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240" w:after="0"/>
        <w:jc w:val="center"/>
        <w:rPr>
          <w:rFonts w:ascii="TLB-TTHemalatha" w:hAnsi="TLB-TTHemalatha" w:cs="TLB-TTHemalatha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540</wp:posOffset>
                </wp:positionV>
                <wp:extent cx="4800600" cy="406400"/>
                <wp:effectExtent l="10160" t="10160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—óÕýœ´œÕý II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2pt;margin-top:0.2pt;width:377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—óÕýœ´œÕý III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topAndBottom"/>
              </v:roundrect>
            </w:pict>
          </mc:Fallback>
        </mc:AlternateContent>
      </w:r>
      <w:r>
        <w:rPr>
          <w:rFonts w:cs="TLB-TTHemalatha" w:ascii="TLB-TTHemalatha" w:hAnsi="TLB-TTHemalatha"/>
          <w:b/>
          <w:sz w:val="36"/>
        </w:rPr>
        <w:t>§´ý®ýÇ¡þÕ–ýœ¹§¢ý ©´ý°¡ýœ‘–ýÙþœ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>Â¨—óÕýœ´œÕýÙÌ¥ ƒ²ýýÕ–ý ×¨ÃþôÂ–þÆ–þ, ©´ýØþûÀ™þ, ƒ²ýýÕ–ý Â¨—</w:t>
        <w:softHyphen/>
        <w:t xml:space="preserve">—óÙþ ®ýÕ–ýø±´ýýÝþ (3.1), §´ý¸ÙþœÙþ ©´ýÕýÕ–ý‘–ýÝþ, </w:t>
        <w:br/>
        <w:t>§´ýÕ—ó¯´ýÕ–ýÝµØ¨þ¯´ýüÂîêšþ (3.2), ©´ýÕ–ýø “ý‘–ý ‚Ø¨þÕýœ´œ</w:t>
        <w:softHyphen/>
        <w:t>¦ý (3.3), „-ôˆ»–ýœóÕ¦ý¯ŸýœÕýÖÎþ ÕýÅœœœ–ýÞ „</w:t>
        <w:softHyphen/>
        <w:t>´ýðãÕŸý¥ò«´ý</w:t>
        <w:softHyphen/>
        <w:t xml:space="preserve">¦ý ÖÅþ—ïÙþÓþ </w:t>
        <w:br/>
        <w:t>ƒÀ˜þÖÎþ (3.4), ©´ýœ</w:t>
        <w:softHyphen/>
        <w:t>—°¡ýœ ©´ý²ýýÕýœ´œ §´ý¸</w:t>
        <w:softHyphen/>
        <w:t xml:space="preserve">´ýÕšýïÕ—òÝµÙþœ (3.5), ô”—°¡ýœÝþ Õ–ý±´ýýÂ—Õö–ý ‚Ø¨þ¯´ýüÂîêšþ ¯´ýœÕšýÕýœ´œœ ®ýÕ–ýø±´ýýÝþ </w:t>
        <w:br/>
        <w:t>ôˆ—ÑÅþç–ýœ (3.6) Ùþ §´ý®ýÇ¡þÕ–ýœ¹§¢ý ©´ý°¡ýœ‘–ýÙþœ †</w:t>
        <w:softHyphen/>
        <w:t>—ïÕýœœ.</w:t>
      </w:r>
    </w:p>
    <w:p>
      <w:pPr>
        <w:pStyle w:val="Normal"/>
        <w:spacing w:lineRule="auto" w:line="216" w:before="120" w:after="120"/>
        <w:jc w:val="center"/>
        <w:rPr/>
      </w:pPr>
      <w:r>
        <w:rPr/>
        <w:t>°ý®ýÕýÅœœ”–ýÂ—Õ–ýœÙþ ¯´ýó¯´ý²ýýÕ–ý¯´ýœœÙþœ, ƒ²ýýÕ–ýÕ  ¯´ýœÕšýÕýœ´œœ ˆ½Õ–ý ©´ýÕ–ý§¨´ýÕ—Ùþ ’—Ïþ</w:t>
      </w:r>
    </w:p>
    <w:tbl>
      <w:tblPr>
        <w:tblW w:w="913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0"/>
        <w:gridCol w:w="7786"/>
      </w:tblGrid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2"/>
              </w:rPr>
              <w:t>3.1</w:t>
              <w:tab/>
            </w:r>
            <w:bookmarkStart w:id="0" w:name="C3_1"/>
            <w:r>
              <w:rPr>
                <w:rFonts w:cs="TLB-TTHemalatha" w:ascii="TLB-TTHemalatha" w:hAnsi="TLB-TTHemalatha"/>
                <w:b/>
                <w:sz w:val="32"/>
              </w:rPr>
              <w:t>ƒ²ýýÕ–ý ×¨ÃþôÂ–þÆ–þ, ©´ýØþûÀ™þ, ƒ²ýýÕ–ý Â¨—</w:t>
              <w:softHyphen/>
              <w:t>—óÙþ ®ýÕ–ýø±´ýýÝþ</w:t>
            </w:r>
            <w:bookmarkEnd w:id="0"/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24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´ýœœÏµóÕý’—Ùþ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pacing w:lineRule="auto" w:line="216" w:before="120" w:after="240"/>
              <w:jc w:val="both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È–ý Â¨–þÕ–ýÙþÙÌ¥ ƒ²ýýÕ–ý Â¨—</w:t>
              <w:softHyphen/>
              <w:t>—óÙþ</w:t>
              <w:softHyphen/>
              <w:t>´ýœ º§ýÂ–þ¯—Õšý˜ý ‚ÕýÂ–þœ×µÖþœÙÌ¥ †ÕýÉþ, ¯—Õšý˜ý ƒ²ýýÕ–ý ×¨ÃþôÂ–þÆ–þ</w:t>
              <w:softHyphen/>
              <w:t>´ýœ –ýÚþ”šýÕýÈŸþ¥ ‹ý–ý ô§´ýÂ¨—</w:t>
              <w:softHyphen/>
              <w:t>´ý ª—Â¨–þ</w:t>
              <w:softHyphen/>
              <w:t>´ýÕý”—, ©´ýÕ¢Ÿý</w:t>
              <w:softHyphen/>
              <w:t>´ý Ùþ‘–ýó ª—Â¨–þ</w:t>
              <w:softHyphen/>
              <w:t>´ýÆ¤¥, ©´ý¯´ýœœÉþÆ–þÕý”— §´ý®ýÈŸþ¥º©ý ô§´ýÑµ §´ýÕý§¶ýÝþ· ¯´ýó¯´ý©í´ý</w:t>
              <w:softHyphen/>
              <w:t>´ýœ (§¶ý.À˜þ.ˆý©¾ý.) ‚¯´ýœÙþœ ÈŸþ¥Õýœ´œÀ–þÕý ô§´ý×¨ÃþœÆ–þø ƒ²ýýÕ–ý ®ýÕ–ýø±´ýýÝþ ¯´ý¸ó±´ýýÕýÙÌ¥®ý ‹ý–ý ‚Õý’–ýÕý.  ×¨µÕ–ýÆ–þ ô§´ý×¨ÃþœÆ–þø¯´ýœœ Õ—«ç´ýõÕýÙÌ¥ 0.41 ¤¥Öþ¶ Â—ÕšýÂ–þõó ÕŸý¥Ïþ–ýœ Âšþ”–ýœ¯´ý †</w:t>
              <w:softHyphen/>
              <w:t>´ýï (Øþ.§¶ý.ˆýÙÎþ..) –ýœÖþœÕý×µÙþ</w:t>
              <w:softHyphen/>
              <w:t>´ýœ ”–ýœÕìšýÕýÈ–þ”— (2001), ô§´ý×¨ÃþœÆ–þøÕý 1.34 ¤¥Ööþ (Øþ.§¶ý.ˆýÙÎþ.) –ýœÖþœÕý×µÙþ–ýœ ØþÕýœ´œó®ýï ‚ÕýÂ–þÑÅþ¥©ì´ýœ</w:t>
              <w:softHyphen/>
              <w:t>´ýïÂ–þ®ý §¶ý.À˜þ.ˆý©¾ý.Ùþ ‚¯´ýœÙþœ¹§¢ý ÑþÕšý§¶ý</w:t>
              <w:softHyphen/>
              <w:t>´ý ©´ý°¡ýœ‘–ýÙÌ¥ ×þ±¶ýýÕ–ýÕý”–ý¯´ýœ¯´ý¸Æ¤¥ÕýÂšþ.  „ÕýÆ–þ ¹§ýÂî–þ ©´ýÕýÏþóÙÌ¥ Øþ.§¶ý.ˆýÙÎþ. –ýœÖþœÕý×µÙþ–ýœ ¯´ýÕìšýÕý§´ýÈŸþ¥Õýœ´œÀ—®ý˜ý Õ—«ç´ýõ ô§´ý×¨ÃþœÆ–þøÕý ŠÂ–þœ ©´ýÕý¯´ýÆ–þûÕ—Ùþ —Ùµ®ý˜ý Õ–ýœ1021 ¤¥Ööþ</w:t>
              <w:br/>
              <w:t xml:space="preserve"> ‚Â–þ</w:t>
              <w:softHyphen/>
              <w:t xml:space="preserve">´ý§´ý¸ ×¨µÕ—®ýï ×¨ÃþÕšýÕýÈ—Úþû ¯´ýÉþâÕýÂšþ.  ‚ÕýÆŸþ¥—–ý, ®ýÕë—Õýœ´œ–ý ¤Ùþ×þÂî–þ (º©ýÞÙÎþ) ô§´ý—Õ–ýÕý Øþ.§¶ý.ˆýÙÎþ. </w:t>
              <w:br/>
              <w:t>–ýœÖþœÕý×µÙþ–ýœ ƒ²ýýÕ–ý Â¨—</w:t>
              <w:softHyphen/>
              <w:t>—óÙþ</w:t>
              <w:softHyphen/>
              <w:t>´ýœ ‚ÕýÂšþÕýÈ–þÀ–þÕý ÑþÕ–ý”–ýÙÅþ¥Â–þœ.  ‹ý–ý ô–ý¯´ýœ×þÂîê–þÕý”— ¤Æì–þ ÕŸý¥«´ý</w:t>
              <w:softHyphen/>
              <w:t>¦ý —Õé–ýœÙþ §´ýÕý§¶ýÝþ·˜ý, ×Ì¥”–ý©¾ý —Õé–ýœÙþ ‰Õšý¯Ÿý¥Æ–þ–ýœ ©´ýÕ¢Ÿý</w:t>
              <w:softHyphen/>
              <w:t>´ý ¯´ýó¯´ý©í´ý ÙÅþ¥Â–þœ.  1999 ¯´ýœÕšýâ 31 Æ¤¥ ¯´ýœœ”šý©¶ý</w:t>
              <w:softHyphen/>
              <w:t>´ý ©´ýÕý¯´ýÆ–þûÕ—®ý˜ý ƒÀ˜þÖÎþ ®ý¯Ÿý¥Âšþ–ýÙÌ¥ ÈŸþ§´ýð×þÀ˜þ</w:t>
              <w:softHyphen/>
              <w:t>´ý ÙÌ¥Öþœ×µÖöþœ, ÙÌ¥ˆ—ÙþÙÌ¥ È—Ùµ ¯—Öþ¶¹§¢ý ˆýÖþœ¯´ýÕýÖþ¶ È–þÕ–ýó Ç¡þ©´ýœ¤¥ÙÅþ¥Â–þ®ý, ‚°ý „Õý— ‚Ùµ</w:t>
              <w:softHyphen/>
              <w:t>Ÿý¥ †</w:t>
              <w:softHyphen/>
              <w:t xml:space="preserve">—ïÕýœ´œ®ý … ©´ý°¡ýœ‘–ýÙÌ¥ </w:t>
              <w:br/>
              <w:t>×þ±¶ýýÕà–ýÆ–þ¯´ýœÕýœœóÕýÂšþ.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2001-06 —Ùµ®ý˜ý §¶ý.À˜þ.ˆý©¾ý. ©´ýØþûÀ˜þ¢Ÿý Õ—«ç´ýõ ô§´ý×¨ÃþœÆ–þøÕý ×¨ÃþÕšýÕýÉþ</w:t>
              <w:softHyphen/>
              <w:t>´ý ¯ŸýœœÆì–þÕý Õ–ýœ2114 ¤¥Ööþœ.  ×¨µÕ–ýÆ–þ ô§´ý×¨ÃþœÆ–þøÕý ”–ýœÕìšýÕýÉþ</w:t>
              <w:softHyphen/>
              <w:t>´ý 0.41 ¤¥Öþ¶ –ýœÖþœÕý×µÙþ–ýœ °ýÕ–ýœÂîê–þÕý”— 1.34 ¤¥Ööþ –ýœÖþœÕý×µÙþ–ýœ Õ—«ç´ýõ ô§´ý×¨ÃþœÆ–þøÕý ©´ýØþûÀ™þ ØþÕýœ´œó®ýï ‚ÕýÂšþÕýÉþÕýÂšþ.  „Âšþ 2001-06 —Ùµ®ý˜ý Õ–ýœ1021 ¤¥Ööþ ‚Â–þ</w:t>
              <w:softHyphen/>
              <w:t xml:space="preserve">´ý§´ý¸ ×¨µÕ—®ý˜ý </w:t>
              <w:br/>
              <w:t>—Õ–ýÝþ¯¢ŸýœÕýÂšþ.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tabs>
                <w:tab w:val="clear" w:pos="720"/>
                <w:tab w:val="left" w:pos="5062" w:leader="none"/>
                <w:tab w:val="right" w:pos="7570" w:leader="none"/>
              </w:tabs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1.6.1, 3.1.7.4)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ô–ý¯´ýœ×þÂîê–þÕý”— ÕŸý¥«´ý</w:t>
              <w:softHyphen/>
              <w:t>¦ý —Õé–ýœÙþ</w:t>
              <w:softHyphen/>
              <w:t>´ýœ ÑµÕ›ý ÈŸþ¥Õýœ´œÙÅþ¥Â–þœ, ×Ì¥”–ý©¾ý —Õé–ýœÙþœ, ‚</w:t>
              <w:softHyphen/>
              <w:t xml:space="preserve">´ýÕÿ–ý –ýœÖþœÕý×µÙþ ‰Õšý¯Ÿý¥Æ–þ–ýœ </w:t>
              <w:br/>
              <w:t>®ýÕýœ´œÆ–þ—Úþ–ý §´ýÕ›ý‘–ýÙþœ ÑþÕ–ý§´ýÙÅþ¥Â–þœ.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tabs>
                <w:tab w:val="clear" w:pos="720"/>
                <w:tab w:val="left" w:pos="5284" w:leader="none"/>
                <w:tab w:val="right" w:pos="7570" w:leader="none"/>
              </w:tabs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1.7.5, 3.1.7.7)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×¨µÕ–ýÆ–þ ô§´ý×¨ÃþœÆ–þø ®ýÕýœ´œ¯´ýœÕý ô§´ý—Õ–ýÕý Øþ.§¶ý.ˆýÙÎþ. –ýœÖþœÕý×þ¯Ÿýœœ˜ýÞÕýÖþ¶˜ý 35 Ÿý¥.Òþ. Ùþ ØþÕýœ´œóÕý §´ýÕý§¶ýÝþ· ÈŸþ¥Õýœ´œÚþû †ÕýÀ–þ”—, Õ—«ç´ýõ ô§´ý×¨ÃþœÆ–þøÕý Æ–þÙþ¤˜ýÞÕýÖþ¶˜ý </w:t>
              <w:softHyphen/>
              <w:t>—Ùþœ”–ýœ Ÿý¥.Òþ.Ùþ È¤§´ýðœ</w:t>
              <w:softHyphen/>
              <w:t>´ý ”–ýÕšý«è´ýÕý”— –ýœÖþœÕý×µ®ý˜ý 20 Ÿý¥.Òþ.Ùþ</w:t>
              <w:softHyphen/>
              <w:t>´ýœ §´ýÕý§¶ýÝþ· ÈŸþ¥Õýœ´œÀ–þÕý ÑþÕ–ýœ”–ýœÆ¤¥ÕýÂšþ.  Æ–þ”àšýÕý§´ý¸ ô§´ý¯´ýœÝµÙöÌ¥</w:t>
              <w:softHyphen/>
              <w:t>´ýœ, Æ–þ–ýœÞ¯´ý Æ–þœ–ýÕýÆ¤¥</w:t>
              <w:softHyphen/>
              <w:t>´ýœ ƒ²ýýÕ–ý Â¨—</w:t>
              <w:softHyphen/>
              <w:t>—óÙþ</w:t>
              <w:softHyphen/>
              <w:t>´ýœ §´ýÕý§¶ýÝþ· ÈŸþ¥©¶ý</w:t>
              <w:softHyphen/>
              <w:t>´ý Ÿý¥©´ýœÙþœ ¯´ýœÈ–þœâ Æ–þ®ýÐ¡þÙÌ¥ ×þÕýœ´œÖþ§´ýÀé—Õýœœ.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tabs>
                <w:tab w:val="clear" w:pos="720"/>
                <w:tab w:val="left" w:pos="4597" w:leader="none"/>
                <w:tab w:val="right" w:pos="7570" w:leader="none"/>
              </w:tabs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1.7.2, 3.1.7.10)</w:t>
            </w:r>
          </w:p>
        </w:tc>
      </w:tr>
    </w:tbl>
    <w:p>
      <w:pPr>
        <w:pStyle w:val="Normal"/>
        <w:spacing w:lineRule="auto" w:line="216"/>
        <w:rPr>
          <w:sz w:val="2"/>
        </w:rPr>
      </w:pPr>
      <w:r>
        <w:rPr>
          <w:sz w:val="2"/>
        </w:rPr>
      </w:r>
    </w:p>
    <w:tbl>
      <w:tblPr>
        <w:tblW w:w="9677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20"/>
        <w:gridCol w:w="7787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Æ–þœÕ–ýœð ”¤¥Â—¯´ýÕšý ÒþÙöµÙÌ¥, ˆý©¾ý.Òþ.ƒÕ¦ý.¯¢Ÿý./§´ý®ý˜ý ƒ²ýýÕ–ýÕý (ˆý§¨¾ý.ˆý§¨¾ý.À–þ×öþœó.) —Õ–ýóô–ý¯´ýœÙþ ˜ýÕýÂ–þ ÏµÜ¡þ </w:t>
              <w:br/>
              <w:t>–ýœ§´ý</w:t>
              <w:softHyphen/>
              <w:t>ö´ý¹§¢ý</w:t>
              <w:softHyphen/>
              <w:t>—, ‹ýŸý¥ ¯´ýóì–ýœÙþ–ýœ ¹§ýÂî–þ ¹§ýÂî–þ ¯ŸýœœÆì—ÙþÙÌ¥ ØþÕýœ´œó®ýï §´ýÕý§¶ýÝþ· ÈŸþ¥Õýœ´œÀ–þÕý ¯´ýÙöþ ®ýÑþ¯¢Ÿýœ</w:t>
              <w:softHyphen/>
              <w:t xml:space="preserve">´ý </w:t>
              <w:br/>
              <w:t xml:space="preserve">ô’—°ýœ–ýœÙþ–ýœ ƒ²ýýÕ–ý ×¨ÃþôÂ–þÆ–þ®ý –ýÚþðÕýÈŸþ¥ †ÂîŸþ¥’–ýóÕý </w:t>
              <w:softHyphen/>
              <w:t>ŸýÕ–ý¯Ÿý¥Õ–ýÖöÅþ¥Â–þœ.  ‚</w:t>
              <w:softHyphen/>
              <w:t>´ýÕýÆ–þ§´ý¸Õ–ýÕý ÒþÙöµÙÌ¥, ˆý©¾ý.Òþ.ƒÕ¦ý.¯¢Ÿý./ˆý§¨¾ý.ˆý§¨¾ý.À–þ×öþœó. ØþÕýœ´œóÕý ƒÂšþÙµ×µÂ¦þ ÒþÙöµÙÌ¥ ÑµÇ¡þÕýœ´œ ˆ¼«´ýÝþ °ýœ«´ý</w:t>
              <w:softHyphen/>
              <w:t>¦ý ØþÕýœ´œó¯´ýœœ §´ýÕý§¶ýÝþ· —–ýœÕýÀ— È–ý Â¨–þÕ–ýÙþ Â–þœ—Ýµ (ˆý§¨¾ý.§¶ý.ˆý©¾ý.) ÙöÌ¥</w:t>
              <w:softHyphen/>
              <w:t>Ÿý¥ Â›þÕá–ý—ÙþÕý ®ýÚþÉþ †</w:t>
              <w:softHyphen/>
              <w:t>—ïÕýœœ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0" w:after="10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1.8.1, 3.1.8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ˆ½Õ–ý ©´ýÕ–ý§¨´ýÕ—Ùþ —Õ¤ðÕŸý¥«´ý</w:t>
              <w:softHyphen/>
              <w:t xml:space="preserve">¦ý (ˆý§¨¾ý.©¶ý.Š.) </w:t>
              <w:softHyphen/>
              <w:t>´ýœÕýÀ˜þ ¹§¢ý§¾ý Ù¢Åþ</w:t>
              <w:softHyphen/>
              <w:t xml:space="preserve">¦ý —ÙþÕýÙÌ¥ ØþÕýœ´œó®ýï ‚Â¨šþ–ý Â¨–þÕ–ýÙþ˜ý </w:t>
              <w:br/>
              <w:t xml:space="preserve">º©ý–ýÕšýÕýÈ–þÀ–þÕý ¯´ýÙöþ Õ–ýœ53.28 Ùþ‘–ýÙþ ‚Â¨šþ–ý ÈŸþÚöþÕý§´ý¸ ÑþÕšý”šýÕýÂšþ.  … ¯ŸýœœÆì—®ýï ˆý§¨¾ý.©¶ý.Š. </w:t>
              <w:softHyphen/>
              <w:t xml:space="preserve">´ýœÕýÀ˜þ „Õý— </w:t>
              <w:br/>
              <w:t>Õ—×þÖçþœ ¤¥¯—Úþû †ÕýÂšþ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0" w:after="10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1.7.1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È–ýÂ¨–þÕ–ýÙþ Â–þœ—ÝµÙþ Æ–þ®ýÐ¡þ®ý §´ý¸Õìšý”— ®ýÕö–ý‘–ýóÕý ÈŸþ¥Õýœ´œÀ–þÕý ¯´ýÙöþ ©´ýÕ–ýœ–ýœ Â–þœÕšýø®ýÕýÅœœ”—®ý˜ý „Æ–þÕ–ý ‚</w:t>
              <w:softHyphen/>
              <w:t>´ýœÉþÆ–þ —Õ—óÙþ–ýœ Æ—°ýÉþâ</w:t>
              <w:softHyphen/>
              <w:t xml:space="preserve">´ýÖö£ÅþÕýÂšþ.  ©´ýÕ–ýœ–ýœ Â–þœÕšýø®ýÕýÅœœ”–ý Ÿý¥©´ýœÙþ §´ýÕšý¬—ÞÕ—Ùþ Ç¡þÕ–ýœ È—Ùµ </w:t>
              <w:softHyphen/>
              <w:t>Ÿý¯´ýœòÂšþ”— †</w:t>
              <w:softHyphen/>
              <w:t>´ýïÂšþ.  2006 ƒ”–ý©ç´ýœ–ýœ Õ–ýœ12.21 ¤¥Ööþ °ýÙþœ¯¢Ÿý</w:t>
              <w:softHyphen/>
              <w:t xml:space="preserve">´ý 159 ©´ýÕ–ýœ–ýœ Â–þœÕšýø®ýÕýÅœœ”–ý Ÿý¥©´ýœÙþœ §´ýÕšý¬—ÞÕ–ýÕý —¯´ýÚþû </w:t>
              <w:br/>
              <w:t>†</w:t>
              <w:softHyphen/>
              <w:t>—ïÕýœœ.  °¡ýÖþ¶ÙöÌ¥ Õ–ýœ5.18 ¤¥Ööþ °ýÙþœ¯¢Ÿý</w:t>
              <w:softHyphen/>
              <w:t xml:space="preserve">´ý 125 Ÿý¥©´ýœÙþœ 10 ©´ýÕý¯´ýÆ–þûÕ—Ùþ –ýÕýÖÅþ¥ ‚Â¨šþ–ý —ÙþÕý </w:t>
              <w:br/>
              <w:t>‚®ýÕë›ýÆ–þÕý”— †</w:t>
              <w:softHyphen/>
              <w:t>—ïÕýœœ, Õ–ýœ3.22 ¤¥Ööþ °ýÙþœ¯¢Ÿý</w:t>
              <w:softHyphen/>
              <w:t>´ý 62 Ÿý¥©´ýœÙöÌ¥ ¯´ý©´ýœÙþœ ‚</w:t>
              <w:softHyphen/>
              <w:t>´ýœ¯´ýœ©´ýðÂ–þÕý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0" w:after="10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1.9.1, 3.1.9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1.1</w:t>
              <w:tab/>
            </w:r>
            <w:bookmarkStart w:id="1" w:name="C3_1_1"/>
            <w:r>
              <w:rPr>
                <w:rFonts w:cs="TLB-TTHemalatha" w:ascii="TLB-TTHemalatha" w:hAnsi="TLB-TTHemalatha"/>
                <w:b/>
                <w:sz w:val="30"/>
              </w:rPr>
              <w:t>†ˆ¼Âá—Æ–þÕý</w:t>
            </w:r>
            <w:bookmarkEnd w:id="1"/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©´ýÕ¢Ÿý</w:t>
              <w:softHyphen/>
              <w:t xml:space="preserve">´ý Ùþ‘–ýóÕýÆ¤¥ ©´ýô–ý¯´ýœÕý”— §´ý®ýÈŸþ¥º©ý ô§´ýÑµ§´ýÕý§¶ýÝþ· ¯´ýó¯´ý©í´ý (§¶ý.À˜þ.ˆý©¾ý.) </w:t>
              <w:softHyphen/>
              <w:t>´ýœ ‚¯´ýœÙþœ ÈŸþ¥©¶ý, º§ýÂ–þÙþ–ýœ È–ý Â¨–þÕ–ýÙþ–ýœ ƒ²ýýÕ–ý Â¨—</w:t>
              <w:softHyphen/>
              <w:t>—óÙþ</w:t>
              <w:softHyphen/>
              <w:t>´ýœ ‚ÕýÂ–þœ×µÖþœÙÌ¥ †ÕýÉþ ¯—Õšý˜ý ƒ²ýýÕ–ý ×¨ÃþôÂ–þÆ–þ</w:t>
              <w:softHyphen/>
              <w:t xml:space="preserve">´ýœ –ýÚþ”šýÕýÈ–þÀ–þÕý ô§´ý×¨ÃþœÆ–þøÕý ÕýÅœœœ–ýÞ ƒ²ýýÕ–ý </w:t>
              <w:br/>
              <w:t>®ýÕ–ýø±´ýýÝµ ¯´ý¸ó±´ýýÕýÙÌ¥®ý ‹ý–ý ‚Õý’–ýÕý.  Õ—«ç´ýõÕýÙÌ¥ ¯´ýÕšý, ÑÌ</w:t>
              <w:softHyphen/>
              <w:t>´ýï, ¯Ÿýœœ–ýÞÑÌ</w:t>
              <w:softHyphen/>
              <w:t xml:space="preserve">´ýï ¯ŸýœœÂ–þÙþ”–ýœ §´ýÕýÖþÙþœ </w:t>
              <w:br/>
              <w:t>§´ýÕýÀ–þœÆ–þœ</w:t>
              <w:softHyphen/>
              <w:t>—ïÕýœœ.  ”¤¥Â¨–þœ¯´ýœ –ýœÀ— °ý®ýÕýÅœœ”–ýÕýÙÌ¥ †</w:t>
              <w:softHyphen/>
              <w:t>´ý</w:t>
              <w:softHyphen/>
              <w:t>´ý§´ýðÖþ¶™ý, Õ—«ç´ýõÕýÙÌ¥ ¯´ýÕšý ô§´ýÂ¨—</w:t>
              <w:softHyphen/>
              <w:t>´ý¯¢Ÿýœ</w:t>
              <w:softHyphen/>
              <w:t>´ý ƒ²ýýÕ–ý §´ýÕýÖþ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Õ—«ç´ýõÕýÙÌ¥ 2000 ¯Ÿý¥œ </w:t>
              <w:softHyphen/>
              <w:t>´ýœÕýÀ˜þ ¯´ýüÂîê—§´ýó §¶ýÕýÈ¨–þ</w:t>
              <w:softHyphen/>
              <w:t>´ýœÂ—Õö–ý–ýœ Ÿý¥ÕýôÂ–þ §´ýÁ–þ—ÙþÕýœœ</w:t>
              <w:softHyphen/>
              <w:t>´ý '‚</w:t>
              <w:softHyphen/>
              <w:t xml:space="preserve">´ýï§´ý¸Õë–ý' (2002-03 </w:t>
              <w:softHyphen/>
              <w:t xml:space="preserve">´ýœÕýÀ˜þ </w:t>
              <w:br/>
              <w:t>Õ—«ç´ýõ §´ýÁ–þ–ýÕý”— ¯´ýœÕ–ýâÀ–þ¯¢Ÿýœ</w:t>
              <w:softHyphen/>
              <w:t xml:space="preserve">´ýÂšþ) ¯´ýœÕšýÕýœ´œœ 2001 §¨¶ýô×þ¯´ýÕšý </w:t>
              <w:softHyphen/>
              <w:t>´ýœÕýÀ˜þ ®ýÕ–ýœº§ýÂ–þ '‚ÕýÆ¤¥óÂ–þÕ–ý ‚</w:t>
              <w:softHyphen/>
              <w:t>´ýïÕýÅœœÑþ</w:t>
              <w:softHyphen/>
              <w:t>´ý' (ˆý.ˆý.¯¢Ÿý.) ‚¯´ýœÙþœÙÌ¥ †</w:t>
              <w:softHyphen/>
              <w:t>—ïÕýœœ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Â—ÕšýÂ–þõó ÕŸý¥Ïþ–ýœ Âšþ”–ýœ¯´ý</w:t>
              <w:softHyphen/>
              <w:t>´ý †</w:t>
              <w:softHyphen/>
              <w:t>´ýï –ýœÖþœÕý×µÙþ ”–ýœÕìšýÕý§´ý¸, ÕŸý¥«´ý</w:t>
              <w:softHyphen/>
              <w:t>¦ý —Õé–ýœÙþ §´ýÕý§¶ýÝþ·, È–ý Â¨–þÕ–ýÙþ Â–þœ—ÝµÙþ (ˆý§¨¾ý.§¶ý.Ùþœ) ×µÂ¨–þóÆ–þÙþœ, ¯—Öþ¶ ®ýÕ–ýø±´ýýÝþ, §´ýÕšý°¡ý‘–ýÝþÙþ–ýœ ©´ýÕý×þÕýÂ¨šþÕýÉþ</w:t>
              <w:softHyphen/>
              <w:t>´ý ‚Õý’—Ùþ</w:t>
              <w:softHyphen/>
              <w:t xml:space="preserve">´ýœ ƒÕýôÂ¨–þô§´ýÂŸþ¥’¦ý Õ—«ç´ýõ </w:t>
              <w:br/>
              <w:t>ô§´ýÑµ §´ýÕý§¶ýÝþ· ¯´ýó¯´ý©í´ý (§¶ý.À˜þ.ˆý©¾ý.) (®ýÕýœ´œÕýôÆ–þÝþ) ƒÕé–ýÕ–ýœ 2001 ®ýÕîŸý¥“ý©ì´ýœÕýÂšþ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²ýýÕ–ý Â¨—</w:t>
              <w:softHyphen/>
              <w:t>—óÙþ Ÿý¥ÖµÕýœœÕý§´ý¸ ˆ½Õ–ý ©´ýÕ–ý§¨´ýÕ—Ùþ –ý°¡ýœ«´ý</w:t>
              <w:softHyphen/>
              <w:t>´ýÕ–ýœ ÑþÕ–ýœ§´ý¸Æ—Õ–ýœ.  ƒÕý.ô§´ý. Õ—«ç´ýõ ˆ½Õ–ý ©´ýÕ–ý§¨´ýÕ—Ùþ ©´ýÕý©í´ý (©¶ý.ˆý©¾ý.©¶ý.) Â¨—</w:t>
              <w:softHyphen/>
              <w:t>´ýóÕý, ”¤¥Â¨–þœ¯´ýœÙþ</w:t>
              <w:softHyphen/>
              <w:t xml:space="preserve">´ýœ ×¨µÕ–ýÆ–þ ƒ²ýýÕ–ý ©´ýÕý©í´ý (ˆý§¨¾ý.©¶ý.Š.) </w:t>
              <w:softHyphen/>
              <w:t>´ýœÕýÀ˜þ º©ý–ýÕšýÕýÉþ ®ýÙþœ¯´ý ÈŸþ¥©¶ý ¯´ýœÕýÀ–þÙþ ÕŸý¯Ÿý</w:t>
              <w:softHyphen/>
              <w:t>´ýœó ‚Â¨šþ—Õ–ýœÙþœ ÑµÕ›ý ÈŸþ¥©¶ý</w:t>
              <w:softHyphen/>
              <w:t>´ý °ýÀ–þœÂ–þÙþ ƒÂŸþ¥’—</w:t>
              <w:softHyphen/>
              <w:t>´ýœª—Õ–ýÕý È–ýÂ¨–þÕ–ýÙþ Â–þœ—ÝµÙþ ªí—Õýœœ ¯´ýÕ–ý–ýœ °¡ýÖþ¶®ý Õ–ý¯—Ýµ ÈŸþ¥©ì´ýœÕýÂšþ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1.2</w:t>
              <w:tab/>
            </w:r>
            <w:bookmarkStart w:id="2" w:name="C3_1_2"/>
            <w:r>
              <w:rPr>
                <w:rFonts w:cs="TLB-TTHemalatha" w:ascii="TLB-TTHemalatha" w:hAnsi="TLB-TTHemalatha"/>
                <w:b/>
                <w:sz w:val="30"/>
              </w:rPr>
              <w:t>¯´ýó¯´ýªí—”–ýÆ–þ ®ýÕ—òÝþÕý</w:t>
            </w:r>
            <w:bookmarkEnd w:id="2"/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Â–þ°ýÕ›ýÆ—ó ô§´ý×¨ÃþœÆ–þø —Õ–ýóÂ–þÕšýù ‚Õýœœ</w:t>
              <w:softHyphen/>
              <w:t>´ý ˆ½Õ–ý ©´ýÕ–ý§¨´ýÕ—Ùþ ’—Ïþ –ý°¡ýœ«´ý</w:t>
              <w:softHyphen/>
              <w:t xml:space="preserve">´ýÕ¦ý Õ—«ç´ýõ ªí—ÕýœœÙÌ¥ ô§´ýÑµ §´ýÕý§¶ýÝþ· ¯´ýó¯´ý©í´ý (§¶ý.À˜þ.ˆý©¾ý.) </w:t>
              <w:softHyphen/>
              <w:t>´ýÕýÂ–þÚþ §´ýÁ–þ—Ùþ ‚¯´ýœÙþœ–ýœ ×µÂ¨–þóÆ–þ ¯´ý±¶ýýªì—Õ–ýœ.  –ý°¡ýœ«´ý</w:t>
              <w:softHyphen/>
              <w:t>´ýÕ¦ý–ýœ ‹ý–ý À¢ŸþÕŸýç–ýÕ–ýœ, ‚Â–þ</w:t>
              <w:softHyphen/>
              <w:t>´ý§´ý¸ À¢ŸþÕŸýç–ýÕ–ýœ (ˆý.À˜þ.), ÑµÕýœœÕýÖÎþ À¢ŸþÕŸýç–ýÕ¦ý (ÑÅþ.À˜þ.), ¯´ýœœ”à–ýœÕ–ýœ À˜þ§´ý¸óÖþ· À¢ŸþÕŸýç–ýÕö–ýœ (À˜þ.À˜þ.), ‚ÞÕýÖÎþû ƒ§¨·ý©´ýÕ–ýœ, „Æ–þÕ–ý ©¶ý×þñÕýÂšþ ©´ý²ýýÕýœ´œ §´ýÀ–þÆ—Õ–ýœ.  ÒþÙöµ ªí—ÕýœœÙÌ¥ …§´ýÁ–þ—Ùþ</w:t>
              <w:softHyphen/>
              <w:t>´ýœ ©´ýÕýÕýœ´œœì–ý –ýÙÅþç–ýÕ–ýœ (ˆ½Õ–ý ©´ýÕ–ý§¨´ýÕ—Ùþœ)/¹±¢ýýÂ–þÕ—×µÂ¦þ ÒþÙöµÙÌ¥ ô§´ýÂ¨—</w:t>
              <w:softHyphen/>
              <w:t>´ý ÕŸý¥«´ý®ýÕý”¦ý ‚Â¨šþ—Õšý (©¶ý.ƒÕ¦ý.‹ý.) ‚¯´ýœÙþœ ÈŸþ¥ªì—Õ–ýœ.  °¡ýÕšý˜ý ÒþÙöµ ©´ýÕ–ý§¨´ýÕ— ‚Â¨šþ—Õšý (À˜þ.ˆý©¾ý.‹ý.), ¯´ýœÕýÀ–þÙþ ÕŸý¯Ÿý</w:t>
              <w:softHyphen/>
              <w:t>´ýœó ‚Â¨šþ—Õ–ýœÙþœ/¹±¢ýýÂ–þÕ—×µÂ¦þ ÒþÙöµÙÌ¥ ©´ý²ýýÕýœ´œ ©´ýÕ–ý§¨´ýÕ— ‚Â¨šþ—Õšý ©´ý²ýýÕýœ´œ §´ýÀ–þÆ—Õ–ýœ.  †ˆ—Â¨–þó‘–ýœÀ–þœ ¯´ýœÕšýÕýœ´œœ ¯Ÿý¥œ</w:t>
              <w:softHyphen/>
              <w:t xml:space="preserve">Ÿý¥ÒþÕý”¦ý À¢ŸþÕŸýç–ýÕ–ýœ (°ý.©¶ý. &amp; ˆý¯¦ýœ.À˜þ.) ‚Â¨–þó‘–ýÆ–þÙÌ¥ ”–ýÙþ ©¶ý.ˆý©¾ý.©¶ý., ×¨µÕ–ýÆ–þ ƒ²ýýÕ–ý ©´ýÕý©í´ý (ˆý§¨¾ý.©¶ý.Š.) </w:t>
              <w:softHyphen/>
              <w:t>´ýœÕýÀ˜þ ƒ²ýýÕ–ý Â¨—</w:t>
              <w:softHyphen/>
              <w:t>—óÙþ</w:t>
              <w:softHyphen/>
              <w:t>´ýœ ÆŸþÉþâ, ÒþÙöµ ‚Â¨šþ—Õö–ý Â—øÕ— ÇþÕšý”šý È–ý Â¨–þÕ–ýÙþ Â–þœ—ÝµÙþ–ýœ §´ýÕý§¶ýÝþ· ‚ÕýÅœ¥œóÕýÂ–þœ–ýœ °¡ýÙþœ”— °¡ýÖþ¶®ý ¯´ýœÕýÀ–þÙþ ªí—ÕýœœÙöÌ¥®ý ®ýÙþœ¯´ý ªí—</w:t>
              <w:softHyphen/>
              <w:t>—Ùþ–ýœ (ˆý¯¦ýœ.ˆýÙÎþ.ˆý©¾ý.) Õ–ý¯—Ýµ ÈŸþ¥©ì´ýœÕýÂšþ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1.3</w:t>
              <w:tab/>
            </w:r>
            <w:bookmarkStart w:id="3" w:name="C3_1_3"/>
            <w:r>
              <w:rPr>
                <w:rFonts w:cs="TLB-TTHemalatha" w:ascii="TLB-TTHemalatha" w:hAnsi="TLB-TTHemalatha"/>
                <w:b/>
                <w:sz w:val="30"/>
              </w:rPr>
              <w:t>ƒÀ˜þÖÎþ Ùþ‘—óÙþœ</w:t>
            </w:r>
            <w:bookmarkEnd w:id="3"/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ô˜ýÕýÂšþ ¯—Öþ¶®ý ¯´ýœÂšþÕý§´ý¸ ÈŸþ¥Õýœ´œÖþÕý §´ý®ýÇ¡þÕ–ýœ Æ–þ®ýÐ¡þ ©´ý°¡ýœ‘–ý ô§´ýÂ¨—</w:t>
              <w:softHyphen/>
              <w:t>´ý Ùþ‘—óÙþœ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04" w:before="120" w:after="0"/>
              <w:ind w:left="0" w:hanging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²ýýÕ–ý ©´ýØþûÀ™þ °ýÂ¨—</w:t>
              <w:softHyphen/>
              <w:t>´ýÕý ÕýÅœœœ–ýÞ ôˆ—×þÙþóÕ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¶ý.ˆý©¾ý.©¶ý. ‚</w:t>
              <w:softHyphen/>
              <w:t>´ýœ©´ýÕšýÕýÈŸþ¥ º©ý–ýÕ–ýÝþ, ®ýÕ–ýø±´ýýÝþÙþ ¯´ýó¯´ý©í´ýÙþ Â–þ‘–ýÆ–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´ý¯´ýœÕýœ´œÕý ª½Ùþ×¨µóÙþ Â–þü¬ç—ó §´ýÕý§¶ýÝþ· ‰Õ—ðÖöþ ôˆ—×þÙþóÕ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ƒ²ýýÕ–ý Â¨—</w:t>
              <w:softHyphen/>
              <w:t>—óÙþ ƒÂ¨—ÕšýÆ–þ §´ýÁ–þ—Ùþ Ÿý¥ÕýôÂ›þ–ýÕ–ýÝþ, ÙþØîêþÂ—Õö–ý–ýœ ¯—Öþ¶®ý ‚ÕýÂšþÕýÈŸþ¥ °ýÂ¨—</w:t>
              <w:softHyphen/>
              <w:t>—Ùþ ôˆ—×þÙþóÕ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Õšý°¡ý‘–ýÝþ, ¯´ýœœÙµóÕý–ý</w:t>
              <w:softHyphen/>
              <w:t>´ýÙþ ôˆ—×þÙþóÕý.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1.4</w:t>
              <w:tab/>
            </w:r>
            <w:bookmarkStart w:id="4" w:name="C3_1_4"/>
            <w:r>
              <w:rPr>
                <w:rFonts w:cs="TLB-TTHemalatha" w:ascii="TLB-TTHemalatha" w:hAnsi="TLB-TTHemalatha"/>
                <w:b/>
                <w:bCs/>
                <w:sz w:val="30"/>
              </w:rPr>
              <w:t>ƒÀ˜þÖþœ ƒÂ¨—Õ–ý ©´ýœôÆ—Ùþœ</w:t>
            </w:r>
            <w:bookmarkEnd w:id="4"/>
          </w:p>
        </w:tc>
      </w:tr>
      <w:tr>
        <w:trPr>
          <w:trHeight w:val="27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®ýÇ¡þÕ–ýœ Æ–þ®ýÐ¡þ ©´ý°¡ýœ‘–ý ¤¥©´ýÕý …˜ýÕýÂšþ ‚Õý’—Ùþ</w:t>
              <w:softHyphen/>
              <w:t>´ýœ §´ýÕšý”–ýÝþ</w:t>
              <w:softHyphen/>
              <w:t>´ýÙÌ¥˜ý Ç¡þ©´ýœ¤¥¯´ýÀ–þÕý ÑþÕšý”šýÕýÂšþ ý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04" w:before="120" w:after="0"/>
              <w:ind w:left="0" w:hanging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1 ®ýÕýœ´œÕýôÆ–þÝþ †Æì–þÕ–ýœø ÙÌ¥®ý ®ýÕîŸý¥’—Ùþœ (–ýÕýôÖÌ¥ÙÎþ ƒÕé–ýÕ¦ý 2001);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04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°ýÂ¨–þ ƒ²ýýÕ–ý Â¨—</w:t>
              <w:softHyphen/>
              <w:t>—óÙþ ƒÂ¨—ÕšýÆ–þ §´ýÁ–þ—Ùþœ, §¶ý.À˜þ.ˆý©¾ý. Ÿý¥ÖµÕýœœÕý§´ý¸Ùþ Æ–þÕ–ýÚþÕý§´ý¸</w:t>
              <w:softHyphen/>
              <w:t>´ý–ýœ ©´ýÕý×þÕýÂ¨šþÕýÉ¡þ ô§´ý×¨ÃþœÆ–þø ƒÂŸþ¥’—Ùþœ;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04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¨µÕ–ýÆ–þ ô§´ý×¨ÃþœÆ–þøÕý, Õ—«ç´ýõ ô§´ý×¨ÃþœÆ–þøÕý ‚À–þˆ—Â–þÀ–þˆ— °ýÀ–þœÂ–þÙþ ÈŸþ¥©¶ý</w:t>
              <w:softHyphen/>
              <w:t>´ý ƒ²ýýÕ–ý Â¨—</w:t>
              <w:softHyphen/>
              <w:t>—óÙþ §´ýÕý§¶ýÝþ· ÕýÅœœœ–ýÞ §´ýÕšý¯´ýœÝþÕý;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04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ÙþØîêþÂ—Õö–ýœ Ùþ‘–ýóÕý”— ”–ýÙþ °ý°ýÂ¨–þ ƒ²ýýÕ–ý Â¨—</w:t>
              <w:softHyphen/>
              <w:t>—óÙþ §´ýÁ–þ—Ùþ¹§¢ý ¯´ýœÕà–ýÂ–þÕ–ýù–ý ©´ýœôÆ—Ùþœ;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04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Æ–þÕà–ýÆ–þ ®ýÕýœ´œÕýôÆ–þÝµ ¯´ýó¯´ý©í´ýÙþœ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1.5</w:t>
              <w:tab/>
            </w:r>
            <w:bookmarkStart w:id="5" w:name="C3_1_5"/>
            <w:r>
              <w:rPr>
                <w:rFonts w:cs="TLB-TTHemalatha" w:ascii="TLB-TTHemalatha" w:hAnsi="TLB-TTHemalatha"/>
                <w:b/>
                <w:bCs/>
                <w:sz w:val="30"/>
              </w:rPr>
              <w:t>ƒÀ˜þÖÎþ §´ýÕšýÂ¨šþ, §´ýÂîê–þÇþ (°ýÂ¨—</w:t>
              <w:softHyphen/>
              <w:t>´ýÕý)</w:t>
            </w:r>
            <w:bookmarkEnd w:id="5"/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”–</w:t>
            </w:r>
            <w:r>
              <w:rPr>
                <w:rFonts w:cs="TLB-TTHemalatha" w:ascii="TLB-TTHemalatha" w:hAnsi="TLB-TTHemalatha"/>
                <w:sz w:val="30"/>
              </w:rPr>
              <w:t>ýÆ–þÕýÙÌ¥ §¶ý.À˜þ.ˆý©¾ý. ‚¯´ýœÙþœ Ç¡þÕ–ýœÆŸþ</w:t>
              <w:softHyphen/>
              <w:t>´ýœïÙþ</w:t>
              <w:softHyphen/>
              <w:t>´ýœ 2000 ©´ýÕý¯´ýÆ–þûÕ–ýÕýÙÌ¥ ©´ý°¡ýœ‘˜ýÕýÉþ, (ƒÀ˜þÖÎþÙÌ¥) –ý</w:t>
              <w:softHyphen/>
              <w:t>´ýœ”¤</w:t>
              <w:softHyphen/>
              <w:t xml:space="preserve">´ýï </w:t>
              <w:br/>
              <w:t>‚Õý’—Ùþ</w:t>
              <w:softHyphen/>
              <w:t>´ýœ 1999 ¯´ýœÕšýâ 31 (©¶ý°ýÙÎþ) Æ¤¥ ¯´ýœœ”šý©¶ý</w:t>
              <w:softHyphen/>
              <w:t xml:space="preserve">´ý ©´ýÕý¯´ýÆ–þûÕ—®ý˜ý ×¨µÕ–ýÆ–þ –ýÕýˆç¼õÙþÕ¦ý ¯´ýœÕšýÕýœ´œœ ƒÀ˜þÖþÕ¦ý </w:t>
              <w:br/>
              <w:t>Ñþ</w:t>
              <w:softHyphen/>
              <w:t>´ýÕ–ýÙÎþ ®ý¯Ÿý¥Âšþ–ýÙÌ¥ ˆ»ÕýÂ–þœ§´ýÕšýÈ—Õ–ýœ.  ˆ½Õ–ý ©´ýÕ–ý§¨´ý—Ùþ –ý°¡ýœ«´ý</w:t>
              <w:softHyphen/>
              <w:t>´ýÕ–ýœ, ©¶ý.ˆý©¾ý.©¶ý., °ý.©¶ý.&amp; ˆý¯¦ýœ.À˜þ.Ùþ —Õ—óÙþÕýœ´œÙþœ, 334 ˆý¯¦ýœ.ƒÕ¦ý.Œ. Ùþ–ýœ ”—</w:t>
              <w:softHyphen/>
              <w:t>´ýœ ˆýÕý§¶ý–ý ÈŸþ¥©¶ý</w:t>
              <w:softHyphen/>
              <w:t xml:space="preserve">´ý 18 ˆý¯¦ýœ.ƒÕ¦ý.Œ. Ùþœ, ¹±¢ýýÂ–þÕ—×µÂ–þœÙÌ¥®ý Æ¤¯´ýœòÕýÀ–þœ”–ýœÕšýÙÌ¥ </w:t>
              <w:br/>
              <w:t>¯´ýœœ”à–ýœÕ–ýœ ˆý.ˆý©¾ý.Œ.Ùþœ, 1146 –ýœ”—</w:t>
              <w:softHyphen/>
              <w:t>´ýœ 84 ˆý§¨¾ý.§¶ý.ˆý©¾ý.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2"/>
            </w:r>
            <w:r>
              <w:rPr>
                <w:rFonts w:cs="TLB-TTHemalatha" w:ascii="TLB-TTHemalatha" w:hAnsi="TLB-TTHemalatha"/>
                <w:sz w:val="30"/>
              </w:rPr>
              <w:t xml:space="preserve"> Æ¤¥ ©´ý²ýý ‰À–þœ ÒþÙöµ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3"/>
            </w:r>
            <w:r>
              <w:rPr>
                <w:rFonts w:cs="TLB-TTHemalatha" w:ascii="TLB-TTHemalatha" w:hAnsi="TLB-TTHemalatha"/>
                <w:sz w:val="30"/>
              </w:rPr>
              <w:t xml:space="preserve"> —Õ—óÙþÕýœ´œÙþ (À˜þ.ˆý©¾ý.Œ.Ùþœ/©¶ý.ƒÕ¦ý.Œ., ÒþÙöµ ®ýÕ—ø±´ýýÝµÂ¨šþ—Õ–ýœÙþœ - ©¶ý.ˆý©¾ý.©¶ý.) ÙÌ¥®ý Õšý—Õé–ýœÙþ</w:t>
              <w:softHyphen/>
              <w:t xml:space="preserve">´ýœ ¯´ýœÈ–þœâ–ýœ Æ–þ®ýÐ¡þ ÈŸþ¥©¶ý, 2001-02 </w:t>
              <w:softHyphen/>
              <w:t>´ýœÕýÀ˜þ 2005-06 ¯´ýœÂ¨–þó—ÙþÕýÙÌ¥ ˆý.ˆý.¯¢Ÿý., ‚</w:t>
              <w:softHyphen/>
              <w:t>´ýï§´ý¸Õë–ý §´ýÁ–þ—ÙþÆ¤¥ ©´ý²ýý §¶ý.À˜þ.ˆý©¾ý. ÑþÕšý§¶ý</w:t>
              <w:softHyphen/>
              <w:t>´ý ØþÕýœ´œóÕý Ÿý¥ÖµÕýœœÕý§´ý¸, Õ–ý¯—Ýµ, §´ýÕý§¶ýÝþ·Ùþ</w:t>
              <w:softHyphen/>
              <w:t>´ýœ ô§´ý©ì´ýœÆ–þÕý ©´ý°¡ýœ‘˜ýÕýÈ–þÀ–þÕý ÑþÕšý”šýÕýÂšþ (ƒ”–ý©ç´ýœ - ‚ç¤¥×þÕ–ýœ 2005 ¯´ýœÕšýÕýœ´œœ 2006 ‰ô§¶ýÙÎþ - ¯Ÿý¥œ).  ”–ýÆ–þ ®ý¯Ÿý¥Âšþ–ýÙÌ¥ ƒÀ˜þÖþœ ”–ý¯´ýœ®ýÕýÉþ</w:t>
              <w:softHyphen/>
              <w:t>´ý ‚Õý’—Ùþ¹§¢ý Æ–þÂ–þœ§´ýÕšý È–þÕ–ýóÙþ</w:t>
              <w:softHyphen/>
              <w:t xml:space="preserve">´ýœ –ýœÀ— „§´ýðÖþ¶ </w:t>
              <w:br/>
              <w:t>©´ý°¡ýœ‘–ýÙþœ §´ýÕšý“¡ýÚþÕýÈ–þÀ–þ¯¢Ÿýœ</w:t>
              <w:softHyphen/>
              <w:t>´ýÂšþ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–</w:t>
            </w:r>
            <w:r>
              <w:rPr>
                <w:rFonts w:cs="TLB-TTHemalatha" w:ascii="TLB-TTHemalatha" w:hAnsi="TLB-TTHemalatha"/>
                <w:sz w:val="30"/>
              </w:rPr>
              <w:t>ý°¡ýœ«´ý</w:t>
              <w:softHyphen/>
              <w:t>´ýÕ–ýœ, ©¶ý.ˆý©¾ý.©¶ý., °ý.©¶ý.&amp; ˆý¯¦ýœ.À˜þ., ˆý§¨¾ý.©¶ý.Š. ©·ý®ýÕýœ´œÕ¦ý Õ›ýÑþ</w:t>
              <w:softHyphen/>
              <w:t>´ýÙÎþ ¯Ÿý¥œ</w:t>
              <w:softHyphen/>
              <w:t>Ÿý¥ÑþÕ–ýœ (ˆý©¾ý.ƒÕ¦ý.ˆý¯¦ýœ.), ˆ½Õ–ý ©´ýÕ–ý§¨´ýÕ—Ùþ À¢ŸþÕŸýç–ýÕ–ýœ, ˆýÕý§¶ý–ý ÈŸþ¥©¶ý</w:t>
              <w:softHyphen/>
              <w:t>´ý ÒþÙöµÙþ À˜þ.ˆý©¾ý.Œ./©¶ý.ƒÕ¦ý.Œ.ÙþÆ¤¥ ‹ý–ý ôˆ—Õ–ýÕý×¨Ãþ ©´ý¯´ýœ¯Ÿý¥’–ýÕý ®ýÕ–ýø±¶ýýÕýÉþ (2005 ƒ”–ý©ç´ýœ) ƒÀ˜þÖþœ ‚¯´ýÙþÕýØþÕýÈŸþ¥ §´ýÂîê–þÆ–þœÙþ</w:t>
              <w:softHyphen/>
              <w:t xml:space="preserve">´ýœ °ý¯´ýÕšýÕýÈ–þÀ–þÕý ÑþÕšý”šýÕýÂšþ.  ô§´ýÆ—ó¯´ýœïÕýœ´œÕýÙÅþ¥®ý ©´ýÕ–ýÛÃþ Õýœ´œÂ–þüÉþâã–ý </w:t>
              <w:softHyphen/>
              <w:t>´ý¯´ýœœ</w:t>
              <w:softHyphen/>
              <w:t xml:space="preserve">— º©ý–ýÕ–ýÝþ §´ýÂîê–þÇþÙÌ¥ ô§´ýÇþ ÒþÙöµ </w:t>
              <w:softHyphen/>
              <w:t>´ýœÕýÀ˜þ ¯´ýœœÀ–þœ ¯´ýœÕýÀ–þÙµÙþœ</w:t>
              <w:softHyphen/>
              <w:t>´ýœ (‹ý–ý §´ýÖçþÝþ, ÕŸýÕýÀ–þœ ô”—°¡ýœÝþ) ˆýÕýÈ–þœ–ýœ®ý, ¯—Öþ¶ÙÌ¥ ˆýÕý§¶ý–ý ÈŸþ¥©¶ý</w:t>
              <w:softHyphen/>
              <w:t xml:space="preserve">´ý ô§´ýÇþ ¯´ýœÕýÀ–þÙþÕý </w:t>
              <w:softHyphen/>
              <w:t xml:space="preserve">´ýœÕýÀ˜þ ¯´ýÕì–ýœÙµ—Ùþ ¯´ýó¯´ýªí—”–ýÆ–þ </w:t>
              <w:softHyphen/>
              <w:t>´ý¯´ýœœ</w:t>
              <w:softHyphen/>
              <w:t>— º©ý–ýÕ–ýÝþ °ýÂ¨—</w:t>
              <w:softHyphen/>
              <w:t xml:space="preserve">´ýÕý Â—øÕ— </w:t>
              <w:softHyphen/>
              <w:t>—Ùþœ”–ýœ ˆý§¨¾ý.§¶ý.ˆý©¾ý. Ùþ</w:t>
              <w:softHyphen/>
              <w:t>´ýœ ˆýÕýÈ–þœ¤¥¯´ýÀ–þÕý ÑþÕšý”šýÕýÂšþ.  ƒÀ˜þÖÎþÙÌ¥ ”–ý¯´ýœ®ýÕýÉþ</w:t>
              <w:softHyphen/>
              <w:t>´ý °ý«´ýÕýœ´œÙþ</w:t>
              <w:softHyphen/>
              <w:t>´ýœ ©¶ý.ˆý©¾ý.©¶ý.-°ý.©¶ý.&amp; ˆý¯¦ýœ.À˜þ., À¢ŸþÕŸýç–ýÕ–ýœÙþÆ¤¥ ÑþÕšý”šý</w:t>
              <w:softHyphen/>
              <w:t>´ý (2006 ƒ”–ý©ç´ýœ) ®ý«´ýÞõ¯´ýœÝþ ©´ý¯´ýœ¯Ÿý¥’–ýÕýÙÌ¥ È–þÕšýâÕýÈ–þÀ–þÕý ÑþÕšý”šýÕýÂšþ.  ©´ý°¡ýœ‘— §¨´ýÚþÆ—Ùþ</w:t>
              <w:softHyphen/>
              <w:t>´ýœ ˜ýÕýÂšþ º§ýÕ—ÙþÙÌ¥ °ý¯´ýÕšýÕýÈ–þÀ–þÕý ÑþÕšý”šýÕýÂšþ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32"/>
              </w:rPr>
            </w:pPr>
            <w:r>
              <w:rPr>
                <w:rFonts w:cs="TLB-TTHemalatha" w:ascii="TLB-TTHemalatha" w:hAnsi="TLB-TTHemalatha"/>
                <w:b/>
                <w:bCs/>
                <w:sz w:val="32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120"/>
              <w:jc w:val="both"/>
              <w:rPr>
                <w:rFonts w:ascii="TLB-TTHemalatha" w:hAnsi="TLB-TTHemalatha" w:cs="TLB-TTHemalatha"/>
                <w:b/>
                <w:b/>
                <w:sz w:val="32"/>
              </w:rPr>
            </w:pPr>
            <w:r>
              <w:rPr>
                <w:rFonts w:cs="TLB-TTHemalatha" w:ascii="TLB-TTHemalatha" w:hAnsi="TLB-TTHemalatha"/>
                <w:b/>
                <w:sz w:val="32"/>
              </w:rPr>
              <w:t>ƒÀ˜þÖÎþÙÌ¥ –ý</w:t>
              <w:softHyphen/>
              <w:t>´ýœ”¤</w:t>
              <w:softHyphen/>
              <w:t>´ýï °ý«´ýÕýœ´œÙþœ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2"/>
              </w:rPr>
            </w:pPr>
            <w:r>
              <w:rPr>
                <w:rFonts w:cs="TLB-TTHemalatha" w:ascii="TLB-TTHemalatha" w:hAnsi="TLB-TTHemalatha"/>
                <w:b/>
                <w:sz w:val="32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7787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1.6</w:t>
              <w:tab/>
            </w:r>
            <w:bookmarkStart w:id="6" w:name="C3_1_6"/>
            <w:r>
              <w:rPr>
                <w:rFonts w:cs="TLB-TTHemalatha" w:ascii="TLB-TTHemalatha" w:hAnsi="TLB-TTHemalatha"/>
                <w:b/>
                <w:sz w:val="30"/>
              </w:rPr>
              <w:t>ƒ²ýýÕ–ý ©´ýØþûÀ™þ</w:t>
            </w:r>
            <w:bookmarkEnd w:id="6"/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1.6.1</w:t>
              <w:tab/>
            </w:r>
            <w:bookmarkStart w:id="7" w:name="C3_1_6_1"/>
            <w:r>
              <w:rPr>
                <w:rFonts w:cs="TLB-TTHemalatha" w:ascii="TLB-TTHemalatha" w:hAnsi="TLB-TTHemalatha"/>
                <w:b/>
                <w:sz w:val="30"/>
              </w:rPr>
              <w:t>ØþÕýœ´œóÕý ©´ýØþûÀ™þ¹§¢ý ÏþÕ–ýœâ</w:t>
            </w:r>
            <w:bookmarkEnd w:id="7"/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2001-06 —Ùµ®ý˜ý ØþÕýœ´œóÕý ©´ýØþûÀ™þ¹§¢ý </w:t>
              <w:br/>
              <w:t>Õ—«ç´ýõ ô§´ý×¨ÃþœÆ–þøÕý ×¨ÃþÕšýÕýÉþ</w:t>
              <w:softHyphen/>
              <w:t xml:space="preserve">´ý ¯ŸýœœÆì–þÕý </w:t>
              <w:br/>
              <w:t>Õ–ýœ2114 ¤¥Ööþœ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12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×¨µÕ–ýÆ–þ ô§´ý×¨ÃþœÆ–þøÕý Øþ.§¶ý.ˆýÙÎþ. –ýœÖþœÕý×µÙþ–ýœ (ÆŸþÙöþ —Õé–ýœÂ—Õ–ýœÙþ–ýœ) ©´ýØþûÀ™þÆ¤¥ ‹ý–ý Ÿý¥Òþ ØþÕýœ´œó®ýï </w:t>
              <w:br/>
              <w:t>Õ–ýœ5.65 „©ì´ýœÕýÀ–þ”—, Õ—«ç´ýõ ô§´ý×¨ÃþœÆ–þøÕý °ý®ýÕýÅœœ”–ýÂ—Õö–ý–ýœ ‚ÕýÂšþÕýÈŸþ¥ ‚ÕýÇþ¯´ýœ Â¨–þÕ–ý</w:t>
              <w:softHyphen/>
              <w:t xml:space="preserve">´ýœ ‹ý–ý Ÿý¥Òþ Õ–ýœ5.25 ”— </w:t>
              <w:br/>
              <w:t>®ýÕë–ýÕýœœÕýÉþÕýÂšþ.  … ‚Â–þ</w:t>
              <w:softHyphen/>
              <w:t>´ý§´ý¸ ƒÕíšý–ý ©´ý²ýýÕýœ´œ®ýï (©´ýØþûÀ™þ) Õ—«ç´ýõ ô§´ý×¨ÃþœÆ–þøÕý ×¨ÃþÕšý©ì´ýœÕýÂšþ.  ‚ÕýÆŸþ¥—–ýœÕýÀ— ×¨µÕ–ýÆ–þ ô§´ý×¨ÃþœÆ–þøÕý … ©´ýØþûÀ™þ Â¨–þÕ–ý–ýœ ¯´ýÕšý®ý 2001 Ñþ</w:t>
              <w:softHyphen/>
              <w:t>—×¨µ ÙÅþ–ýÞÙöÌ¥ ô§´ý—Õ–ýÕý ”–ýœÕìšýÕýÉþ</w:t>
              <w:softHyphen/>
              <w:t>´ý Øþ.§¶ý.ˆýÙÎþ. –ýœÖþœÕý×µÙþ ©´ýÕýÏþó ôˆ—Çþ§´ýÂšþ–ý</w:t>
              <w:softHyphen/>
              <w:t>´ý Ÿý¥¯´ýÙþÕý 40.63 Ùþ‘–ýÙþ ¯´ýœÕýÂšþ Øþ.§¶ý.ˆýÙÎþ. –ýœÖþœÕý×µÙþ–ýœ ¯´ýÕìšýÕýÈŸþ¥Ööþœ”— ÑµÕ›ý ÈŸþ¥©ì´ýœ</w:t>
              <w:softHyphen/>
              <w:t xml:space="preserve">´ýïÂšþ.  Â›þ®ý˜ý </w:t>
              <w:br/>
              <w:t xml:space="preserve">°ýÕ–ýœÂîê–þÕý”— Õ—«ç´ýõ ô§´ý×¨ÃþœÆ–þøÕý 1.34 ¤¥Ööþ (2006 ¯´ýœÕšýâ </w:t>
              <w:softHyphen/>
              <w:t>—Öþ¶˜ý) ÆŸþÙöþ —Õé–ýœÂ—Õ–ýœÙþ–ýœ Øþ.§¶ý.§´ýÙÎþ. Â¨–þÕ–ýÙþ–ýœ ØþÕýœ´œó®ýï §´ýÕý§¶ýÝþ· ÈŸþ¥©ì´ýœ</w:t>
              <w:softHyphen/>
              <w:t>´ýïÂšþ.  Â›þ®ý®ý ¯´ýœÕšý®ýï Øþ.§¶ý.ˆýÙÎþ. –ýœÖþœÕý×µÙþ–ýœ ¯´ýÕìšýÕýÈŸþ¥Ööþœ”— Õ—«ç´ýõ ô§´ý×¨ÃþœÆ–þøÕý ¯´ýÕšý®ý (Â—ÕšýÂ–þõó ÕŸý¥Ïþ–ýœ ˆý”–ýœ¯´ý †</w:t>
              <w:softHyphen/>
              <w:t>´ýï –ýœÖþœÕý×µÙþœ (ˆý.§¶ý.ˆýÙÎþ.) §´ýÕý§¶ýÝþ· ¤Õ–ý–ýœ Ÿý¥ÖµÕýœœÕýÉþ</w:t>
              <w:softHyphen/>
              <w:t xml:space="preserve">´ý) ˆý.§¶ý.ˆýÙÎþ. Â¨–þÕ–ýÙþ–ýœ </w:t>
              <w:br/>
              <w:t>º©ý–ýÕšýÕýÉþ, ‚Â–þ</w:t>
              <w:softHyphen/>
              <w:t xml:space="preserve">´ý§´ý¸ ©´ýØþûÀ™þ „Éþâ Øþ.§¶ý.ˆýÙÎþ. –ýœÖþœÕý×µÙþ–ýœ (ˆý.§¶ý.ˆýÙÎþ. ØþÕýœ´œó®ý˜ý ”šýÕ—™ý ÙÅþ¥®ý —Õ–ýÝþÕý”—) </w:t>
              <w:br/>
              <w:t>©´ýÕ–ý§¨´ýÕ— ÈŸþ¥ªì¼ÕýÂšþ.  2001-06 ¯´ýœÂ¨–þó ŠÂ–þœ ©´ýÕý¯´ýÆ–þûÕ—Ùþ —ÙþÕýÙÌ¥ Õ—«ç´ýõ ô§´ý×¨ÃþœÆ–þøÕý ×¨ÃþÕšý©ì´ýœ</w:t>
              <w:softHyphen/>
              <w:t>´ýï ©´ýØþûÀ™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</w:rPr>
              <w:footnoteReference w:id="4"/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¯ŸýœœÆì–þÕý ‚</w:t>
              <w:softHyphen/>
              <w:t>´ýï§´ý¸Õë–ý §´ýÁ–þ—®ý˜ý ‚ÕýÅœ¥œó Õ–ýœ26.73 ¤¥ÖöþÆ¤¥ –ýÚþ§¶ý Õ–ýœ2113.83 ¤¥Ööþœ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1.7</w:t>
              <w:tab/>
            </w:r>
            <w:bookmarkStart w:id="8" w:name="C3_1_7"/>
            <w:r>
              <w:rPr>
                <w:rFonts w:cs="TLB-TTHemalatha" w:ascii="TLB-TTHemalatha" w:hAnsi="TLB-TTHemalatha"/>
                <w:b/>
                <w:sz w:val="30"/>
              </w:rPr>
              <w:t>®ýÆ—ó¯´ý©´ýÕ–ý ¯´ý©ì´ýœ¯´ý¸Ùþ Ÿý¥ÖµÕýœœÕý§´ý¸, Æ–þÕ–ýÚþÕý§´ý¸ §´ýÕý§¶ýÝþ·</w:t>
            </w:r>
            <w:bookmarkEnd w:id="8"/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1.7.1</w:t>
              <w:tab/>
              <w:t>Õ</w:t>
            </w:r>
            <w:bookmarkStart w:id="9" w:name="C3_1_7_1"/>
            <w:r>
              <w:rPr>
                <w:rFonts w:cs="TLB-TTHemalatha" w:ascii="TLB-TTHemalatha" w:hAnsi="TLB-TTHemalatha"/>
                <w:b/>
                <w:sz w:val="30"/>
              </w:rPr>
              <w:t>—«ç´ýõÕýÙÌ¥ —Õé–ýœÙþ §´ýÕšý©í¶ýÇþ</w:t>
            </w:r>
            <w:bookmarkEnd w:id="9"/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left w:w="14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Õ—«ç´ýõÕýÙÌ¥ </w:t>
              <w:softHyphen/>
              <w:t>—Ùþœ”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</w:rPr>
              <w:footnoteReference w:id="5"/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Õ–ý—Ùþ ÕŸý¥«´ý</w:t>
              <w:softHyphen/>
              <w:t>¦ý —Õé–ýœÙþœ ÈŸþÙµ¯´ýœÝþ¶ÙÌ¥ †</w:t>
              <w:softHyphen/>
              <w:t xml:space="preserve">—ïÕýœœ.  2005 ¯Ÿý¥œ ¯´ýÕ–ý–ýœ ©´ýÕý¯´ýÆ–þûÕ—®ý˜ý </w:t>
              <w:br/>
              <w:t>Õ–ýœ11000 –ýÕýÖÅþ¥ (Õ–ýœ20000, Õ–ýœ24000, ô”—°¡ýœÝþ, §´ýÖçþÝþ ôˆ—ÕýÆ—ÙöÌ¥ ƒ ô–ý¯´ýœÕýÙÌ¥ 2005 ÑþÔ</w:t>
              <w:softHyphen/>
              <w:t>¦ýÙÌ¥ ¹§ýÕýÈ–þÀ–þÕý ÑþÕšý”šýÕýÂšþ) Æ–þ–ýœÞ¯´ý ¯—Õúšý–ý ƒÂ—Õýœ´œÕý †</w:t>
              <w:softHyphen/>
              <w:t>´ýï –ýœÖþœÕý×µÙþ–ýœ, ÆŸþÙöþ —Õé–ýœ, ƒ¹§¢ý ªí—Õýœœ ¯—Õšý˜ý, ª—¯´ýœ</w:t>
              <w:softHyphen/>
              <w:t>´ýó Â¨–þÕ–ýÙþ–ýœ ‚ÕýÂšþÕýÈŸþ¥ÕýÂ–þœ–ýœ ”–ýœÙµØ¡þ —Õé–ýœÙþ</w:t>
              <w:softHyphen/>
              <w:t xml:space="preserve">´ýœ §´ýÕý§¶ýÝþ· ÈŸþ¥Õýœ´œÀ–þÕý ÑþÕšý”šýÕýÂšþ.  2006 ¯´ýœÕšýâ </w:t>
              <w:softHyphen/>
              <w:t>—Öþ¶˜ý Õ—«ç´ýõÕýÙÌ¥ †</w:t>
              <w:softHyphen/>
              <w:t xml:space="preserve">´ýï </w:t>
              <w:br/>
              <w:t>—Õé–ýœÙþ ©´ýÕýÏþó 2.03 ¤¥Ööþœ ‚ÕýœœÆŸþ¥, ×¨µÕ–ýÆ–þ ô§´ý×¨ÃþœÆ–þø§´ý¸ 2001 Ñþ</w:t>
              <w:softHyphen/>
              <w:t xml:space="preserve">—×¨µ ÙÅþ–ýÞÙþ ô§´ý—Õ–ýÕý, Øþ.§¶ý.ˆýÙÎþ. </w:t>
              <w:br/>
              <w:t xml:space="preserve">–ýœÖþœÕý×µÙþœ Ÿý¥¯´ýÙþÕý 40.63 Ùþ‘–ýÙþœ.  „ÂŸþ¥ ôˆ—Çþ§´ýÂšþ–ý”— ØþÕýœ´œóÕý (Øþ.§¶ý.ˆýÙÎþ. ¤Õ–ý–ýœ) Ÿý¥ÖµÕýœœÕý§´ý¸ </w:t>
              <w:br/>
              <w:t>ÑþÕ–ýœ”–ýœÆ–þœ</w:t>
              <w:softHyphen/>
              <w:t>´ýïÂšþ.  Õ—«ç´ýõÕýÙÌ¥ È–ý Â¨–þÕ–ýÙþ Â–þœ—ÝµÙþœ (ˆý§¨¾ý.§¶ý.ˆý©¾ý.) ©´ýÕýÏþó 1504 ÏµÜ¡þÙþÆ¤¥ –ýÚþ§¶ý 41254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1.7.2</w:t>
              <w:tab/>
            </w:r>
            <w:bookmarkStart w:id="10" w:name="C3_1_7_2"/>
            <w:r>
              <w:rPr>
                <w:rFonts w:cs="TLB-TTHemalatha" w:ascii="TLB-TTHemalatha" w:hAnsi="TLB-TTHemalatha"/>
                <w:b/>
                <w:bCs/>
                <w:sz w:val="30"/>
              </w:rPr>
              <w:t>ƒ²ýýÕ–ý Â¨—</w:t>
              <w:softHyphen/>
              <w:t>—óÙþ §´ýÕý§¶ýÝþ· ÕýÅœœœ–ýÞ ¤Ùþô§´ý¯´ýœÝþÕý</w:t>
            </w:r>
            <w:bookmarkEnd w:id="10"/>
          </w:p>
        </w:tc>
      </w:tr>
      <w:tr>
        <w:trPr/>
        <w:tc>
          <w:tcPr>
            <w:tcW w:w="189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×¨µÕ–ýÆ–þ ô§´ý×¨ÃþœÆ–þøÕý ®ýÕîŸý¥“ýÕýÉþ</w:t>
              <w:softHyphen/>
              <w:t xml:space="preserve">´ý º©ýÞÙþœÙÌ¥ Øþ.§¶ý.ˆýÙÎþ. </w:t>
              <w:br/>
              <w:t>–ýœÖþœÕý×µÙþ–ýœ ØþÕýœ´œó®ýï §´ýÕý§¶ýÝþ· ÈŸþ¥Õýœ´œ–ýœÕýÀ— Õ—«ç´ýõ ô§´ý×¨ÃþœÆ–þøÕý Æ–þ”àšýÕý§´ý¸ ¤ÙþÆ–þ®ý ‚¯´ýÙþÕýØþÕýÉþÕýÂšþ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–</w:t>
            </w:r>
            <w:r>
              <w:rPr>
                <w:rFonts w:cs="TLB-TTHemalatha" w:ascii="TLB-TTHemalatha" w:hAnsi="TLB-TTHemalatha"/>
                <w:sz w:val="30"/>
              </w:rPr>
              <w:t>ýœÖþœÕý×þ ©´ý×¨ÃþœóÙþ ©´ýÕýÏþóÆ¤¥ ®ý°ýœÆì–þÕý ÙÅþ¥–ýœÕýÀ— ×¨µÕ–ýÆ–þ ô§´ý×¨ÃþœÆ–þøÕý Øþ.§¶ý.ˆýÙÎþ. –ýœÖþœÕý×µ®ý˜ý 35 Ÿý¥Òþ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6"/>
            </w:r>
            <w:r>
              <w:rPr>
                <w:rFonts w:cs="TLB-TTHemalatha" w:ascii="TLB-TTHemalatha" w:hAnsi="TLB-TTHemalatha"/>
                <w:sz w:val="30"/>
              </w:rPr>
              <w:t xml:space="preserve"> ØþÕýœ´œó®ýï °ýÀ–þœÂ–þÙþ ÈŸþ¥ªì¼ÕýÂšþ.  ‚ÕýœœÆŸþ¥ Õ—«ç´ýõ ô§´ý×¨ÃþœÆ–þøÕý Æ–þÙþ˜ý 4 Ÿý¥ÒþÙþ È¤§´ýðœ</w:t>
              <w:softHyphen/>
              <w:t xml:space="preserve">´ý ”–ýÕšý«è´ýÕý”— </w:t>
              <w:softHyphen/>
              <w:t xml:space="preserve">ŸýÙþ–ýœ 20 Ÿý¥ÒþÙþœ Ÿý¥ÖµÕýœœªì¼ÕýÂšþ.  ‚ÕýÂ–þœ¯´ýÙöþ ‹ý¤Þ–ýÞ –ýœÖþœÕý×µ®ý˜ýý 15 Ÿý¥ÒþÙþ </w:t>
              <w:softHyphen/>
              <w:t>´ýœÕýÀ˜þ 31 Ÿý¥ÒþÙþ ¯´ýÕ–ý–ýœ ØþÕýœ´œóÕý Æ–þ”àšýÕýÉþ Õýœœ¯´ýø×þÀ–þœÆ¤¥ÕýÂšþ.  È—Ùµ º§ýÂ–þ –ýœÖþœÕý×µÙþ–ýœ ƒ²ýýÕ–ý Â¨—</w:t>
              <w:softHyphen/>
              <w:t>—óÙþ</w:t>
              <w:softHyphen/>
              <w:t>´ýœ §´ýÕý§¶ýÝþ· ÈŸþ¥Õýœ´œÖµ®ý˜ý Æ–þ”àšýÕý§´ý¸ ¤ÙþÆ–þ</w:t>
              <w:softHyphen/>
              <w:t>´ýœ ‚¯´ýÙþÕýØþÕýÉþ</w:t>
              <w:softHyphen/>
              <w:t>´ýÖöþœ À¢ŸþÕŸýç–ýÕ–ýœ °ý¯´ýÕ–ýÝþ „È—âÕ–ýœ (2006 ƒ”–ý«ç´ý³)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”—°¡ýœÝþ, §´ýÖçþÝþ ôˆ—ÕýÆ—ÙöÌ¥®ý ‚Çþ º§ýÂ–þ¯—Õšý˜ý §¶ý.À˜þ.ˆý©¾ý.Ùþ Â—øÕ— È–ý Â¨–þÕ–ýÙþ–ýœ ƒ²ýýÕ–ý Â¨—</w:t>
              <w:softHyphen/>
              <w:t>—óÙþ</w:t>
              <w:softHyphen/>
              <w:t xml:space="preserve">´ýœ </w:t>
              <w:br/>
              <w:t xml:space="preserve">‚ÕýÂ–þœ×µÖþœÙÌ¥ †ÕýÉþ, ¯—Õšý˜ý ƒ²ýýÕ–ý ×¨ÃþôÂ–þÆ–þ®ý ²ýý°¡ýœ „¯´ýøÀ–þÕý, ˆý.ˆý.¯¢Ÿý. §´ýÁ–þ–ýÕý ÕýÅœœœ–ýÞ Ùþ‘–ýóÕý.  ×¨µÕ–ýÆ–þ </w:t>
              <w:br/>
              <w:t>ô§´ý×¨ÃþœÆ–þøÕý ÑµÕ›ý ÈŸþ¥º©ý ƒÂŸþ¥’—Ùþ ô§´ý—Õ–ýÕý, … –ýœÖþœÕý×µÙþ–ýœ Ÿý¥Òþ ‹ý˜ýÞÕýÖþ¶˜ý Õ–ýœ3 È¤§´ýðœ</w:t>
              <w:softHyphen/>
              <w:t xml:space="preserve">´ý </w:t>
              <w:softHyphen/>
              <w:t xml:space="preserve">ŸýÙþ–ýœ 25 Ÿý¥ÒþÙþœ (2002 ‰ô§¶ýÙÎþ </w:t>
              <w:softHyphen/>
              <w:t>´ýœÕýÀ˜þ 35 Ÿý¥Òþ) ÑµÕ›ý ÈŸþ¥Õýœ´œÚþ.  ¯´ýüÂîê—§´ýó §¶ýÕýÈ–þ</w:t>
              <w:softHyphen/>
              <w:t>´ýœ–ýœ ‚Õÿ–ýœÙ¢Åþ †ÕýÀ˜þ ô§´ý©ì´ýœÆ–þÕý ÑµÇ¡þÕýœ´œ ¯´ýüÂîê—§´ýó §¶ýÕýÈ¨–þ</w:t>
              <w:softHyphen/>
              <w:t xml:space="preserve">´ýœ §´ýÁ–þ–ý¯´ýœœ </w:t>
              <w:softHyphen/>
              <w:t>´ýÕýÂ–þœ (ˆý</w:t>
              <w:softHyphen/>
              <w:t>¦ý.‹ý.ˆý.§¶ý.) §¶ýÕýÈ¨–þ</w:t>
              <w:softHyphen/>
              <w:t>´ýœ ˆ»ÕýÂ–þ®ý ¯´ýÕšý«è´ý ˆ½Õ–ýœÙþÕýÂ–þÕšý˜ý ‚</w:t>
              <w:softHyphen/>
              <w:t xml:space="preserve">´ýï§´ý¸Õë–ý §´ýÁ–þ–ýÕýÙÌ¥ </w:t>
              <w:softHyphen/>
              <w:t xml:space="preserve">ŸýÙþ–ýœ </w:t>
              <w:br/>
              <w:t>10 Ÿý¥ÒþÙþ ØþÕýœ´œóÕý †ÉþÆ–þÕý”— ©´ý¯´ýœ–ýœÕ–ýœâÆ—Õ–ýœ.  ˆý.§¶ý.ˆýÙÎþ. –ýœÖþœÕý×µÙþœ Ÿý¥Òþ 9 Õ–ýœˆ—Õýœ´œÙþ È¤§´ýðœ</w:t>
              <w:softHyphen/>
              <w:t xml:space="preserve">´ý </w:t>
              <w:br/>
              <w:t>35 Ÿý¥ÒþÙþ ØþÕýœ´œó®ý˜ý ‚Õÿ–ýÆ–þ –ýÚþ”šý †ÕýÖµÕ–ýœ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1.7.3</w:t>
              <w:tab/>
            </w:r>
            <w:bookmarkStart w:id="11" w:name="C3_1_7_3"/>
            <w:r>
              <w:rPr>
                <w:rFonts w:cs="TLB-TTHemalatha" w:ascii="TLB-TTHemalatha" w:hAnsi="TLB-TTHemalatha"/>
                <w:b/>
                <w:bCs/>
                <w:sz w:val="30"/>
              </w:rPr>
              <w:t>Ÿý¥ÖµÕýœœÕý§´ý¸ ¯´ýœÕšýÕýœ´œœ §´ýÕý§¶ýÝþ·</w:t>
            </w:r>
            <w:bookmarkEnd w:id="11"/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–</w:t>
            </w:r>
            <w:r>
              <w:rPr>
                <w:rFonts w:cs="TLB-TTHemalatha" w:ascii="TLB-TTHemalatha" w:hAnsi="TLB-TTHemalatha"/>
                <w:sz w:val="30"/>
              </w:rPr>
              <w:t>ý°¡ýœ«´ý</w:t>
              <w:softHyphen/>
              <w:t xml:space="preserve">´ýÕ–ýœ </w:t>
              <w:softHyphen/>
              <w:t>´ýœÕýÀ˜þ ÒþÙöµÙþ ¯—Õ›ý”— Ÿý¥ÖµÕýœœÕý§´ý¸Ùþœ ‚ÕýÂ–þœ–ýœ</w:t>
              <w:softHyphen/>
              <w:t xml:space="preserve">´ýï Æ–þÕ–ýœ¯—Æ–þ, ×¨µÕ–ýÆ–þ ƒ²ýýÕ–ý ©´ýÕý©í´ý </w:t>
              <w:softHyphen/>
              <w:t>´ýœÕýÀ˜þ ØþÕýœ´œó¯´ýœœ, ”¤¥Â¨–þœ¯´ýœÙþ</w:t>
              <w:softHyphen/>
              <w:t>´ýœ Õ—«ç´ýÕýÙÌ¥</w:t>
              <w:softHyphen/>
              <w:t>´ýœ, Õ—º«çýõÆ–þÕ–ý ôˆ—ÕýÆ—ÙöÌ¥ †</w:t>
              <w:softHyphen/>
              <w:t xml:space="preserve">´ýï –ýÕ—ò”—Õ—Ùþ </w:t>
              <w:softHyphen/>
              <w:t>´ýœÕýÀ˜þ È–þŸýÞÕ–ý</w:t>
              <w:softHyphen/>
              <w:t xml:space="preserve">´ýœ, ÖÌ¥–ýœ </w:t>
              <w:br/>
              <w:t xml:space="preserve">¯—óˆ—Õ–ýœÙþ </w:t>
              <w:softHyphen/>
              <w:t>´ýœÕýÀ˜þ „Æ–þÕ–ý ©´ýÕ–ý–ýœÙþ</w:t>
              <w:softHyphen/>
              <w:t>´ýœ ÒþÙöµ —Õ—óÙþÕýœ´œÙþ Â—øÕ— ©¶ý.ˆý©¾ý.©¶ý. ¤</w:t>
              <w:softHyphen/>
              <w:t>´ýœ”¤¥Ùþœ ÈŸþ¥©ì´ýœÕýÂšþ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1-06 ¯´ýœÂ¨–þó ŠÂ–þœ ©´ýÕý¯´ýÆ–þûÕ—Ùþ —ÙþÕýÙÌ¥ ×¨µÕ–ýÆ–þ ô§´ý×¨ÃþœÆ–þøÕý, –ý°¡ýœ«´ý</w:t>
              <w:softHyphen/>
              <w:t>´ýÕ–ýœ ÈŸþ¥©¶ý</w:t>
              <w:softHyphen/>
              <w:t>´ý 175 Ùþ‘–ýÙþ ¯ŸýœôÖþ¶¦ý Öþ</w:t>
              <w:softHyphen/>
              <w:t>´ýœïÙþ ØþÕýœ´œó§´ý¸ Ÿý¥ÖµÕýœœÕý§´ý¸</w:t>
              <w:softHyphen/>
              <w:t>´ý–ýœ °ýÕ–ýœÂîê–þÕý”—, ©¶ý.ˆý©¾ý.©¶ý., À˜þ.ˆý©¾ý.‹ý.Ùþ–ýœ Ÿý¥ÖµÕýœœÕýÈ–þÀ—®ý˜ý 19.29 Ùþ‘–ýÙþ ¯ŸýœôÖþ¶¦ý Öþ</w:t>
              <w:softHyphen/>
              <w:t>´ýœïÙþ</w:t>
              <w:softHyphen/>
              <w:t xml:space="preserve">´ýœ (ˆý§¨¾ý.©¶ý.Š. </w:t>
              <w:softHyphen/>
              <w:t xml:space="preserve">´ýœÕýÀ˜þ) Õ–ý¯—Ýµ ÈŸþ¥Õýœ´œÀ–þÕý ÑþÕšý”šýÕýÂšþ.  Â›þ®ýÙÌ¥ </w:t>
              <w:softHyphen/>
              <w:t>´ýœÕýÀ˜þ 117.98 Ùþ‘–ýÙþ ¯ŸýœôÖþ¶¦ý Öþ</w:t>
              <w:softHyphen/>
              <w:t>´ýœïÙþœ ˜ýÕýÂ–þ È–þœ§¶ý</w:t>
              <w:softHyphen/>
              <w:t>´ýÖöþœ”— §´ýÕý§¶ýÝþ· ÈŸþ¥Õýœ´œÀ–þÕý ÑþÕšý”šýÕýÂšþ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1-02 </w:t>
              <w:softHyphen/>
              <w:t xml:space="preserve">´ýœÕýÀ˜þ 2005-06 Ùþ —ÙþÕýÙÌ¥ §¶ý.À˜þ.ˆý©¾ý. </w:t>
              <w:softHyphen/>
              <w:t>´ýÕýÂ–þœ ÙþØîþÂ—Õ–ýœÙþ ¯—Õ›ý”— ØþÕýœ´œóÕý ÕýÅœœœ–ýÞ Ÿý¥ÖµÕýœœÕý§´ý¸, §´ýÕý§¶ýÝþ· ˜ýÕýÂšþ °ýÂ¨–þÕý”— †</w:t>
              <w:softHyphen/>
              <w:t>—ïÕýœœ ý</w:t>
            </w:r>
          </w:p>
        </w:tc>
      </w:tr>
    </w:tbl>
    <w:p>
      <w:pPr>
        <w:pStyle w:val="AParagraph"/>
        <w:spacing w:lineRule="auto" w:line="216" w:before="0" w:after="0"/>
        <w:jc w:val="right"/>
        <w:rPr/>
      </w:pPr>
      <w:r>
        <w:rPr/>
        <w:t>(Ùþ‘–ýÙþ ¯ŸýœôÖþ¶¦ý Öþ</w:t>
        <w:softHyphen/>
        <w:t>´ýœïÙþÙÌ¥)</w:t>
      </w:r>
    </w:p>
    <w:tbl>
      <w:tblPr>
        <w:tblW w:w="8367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20"/>
        <w:gridCol w:w="1080"/>
        <w:gridCol w:w="630"/>
        <w:gridCol w:w="630"/>
        <w:gridCol w:w="720"/>
        <w:gridCol w:w="720"/>
        <w:gridCol w:w="720"/>
        <w:gridCol w:w="630"/>
        <w:gridCol w:w="630"/>
        <w:gridCol w:w="630"/>
        <w:gridCol w:w="630"/>
        <w:gridCol w:w="627"/>
      </w:tblGrid>
      <w:tr>
        <w:trPr>
          <w:trHeight w:val="188" w:hRule="atLeast"/>
          <w:cantSplit w:val="true"/>
        </w:trPr>
        <w:tc>
          <w:tcPr>
            <w:tcW w:w="72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©´ýÕý¯´ýÆ–þûÕ–ýÕý</w:t>
            </w:r>
          </w:p>
        </w:tc>
        <w:tc>
          <w:tcPr>
            <w:tcW w:w="108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ind w:left="-58" w:hanging="0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×¨µÕ–ýÆ–þ ô§´ý×¨ÃþœÆ–þø/</w:t>
            </w:r>
          </w:p>
          <w:p>
            <w:pPr>
              <w:pStyle w:val="Normal"/>
              <w:spacing w:lineRule="auto" w:line="216"/>
              <w:ind w:left="-115" w:hanging="0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–</w:t>
            </w:r>
            <w:r>
              <w:rPr>
                <w:rFonts w:cs="TLB-TTHemalatha" w:ascii="TLB-TTHemalatha" w:hAnsi="TLB-TTHemalatha"/>
                <w:b/>
                <w:bCs/>
                <w:sz w:val="22"/>
              </w:rPr>
              <w:t>ý°¡ýœ«´ý</w:t>
              <w:softHyphen/>
              <w:t>´ýÕ–ýœÈŸþ¥ Ÿý¥ÖµÕýœœÕý§´ý¸</w:t>
            </w:r>
          </w:p>
        </w:tc>
        <w:tc>
          <w:tcPr>
            <w:tcW w:w="2700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 xml:space="preserve">ƒ²ýýÕ–ý ©´ýÕý©í´ý </w:t>
              <w:softHyphen/>
              <w:t>´ýœÕýÀ˜þ Æ–þÕ–ýÚþÕýÉþ</w:t>
              <w:softHyphen/>
              <w:t>´ý ØþÕýœ´œóÕý</w:t>
            </w:r>
          </w:p>
        </w:tc>
        <w:tc>
          <w:tcPr>
            <w:tcW w:w="72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¯ŸýœœÆì–þÕý</w:t>
            </w:r>
          </w:p>
        </w:tc>
        <w:tc>
          <w:tcPr>
            <w:tcW w:w="2520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ÙþØîþÂ—Õö–ý–ýœ §´ýÕý§¶ýÝþ· ‚Õýœœ</w:t>
              <w:softHyphen/>
              <w:t>´ý ØþÕýœ´œóÕý</w:t>
            </w:r>
          </w:p>
        </w:tc>
        <w:tc>
          <w:tcPr>
            <w:tcW w:w="627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¯ŸýœœÆì–þÕý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/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15" w:hanging="0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ˆý.§¶ý.ˆýÙÎþ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 xml:space="preserve">Øþ.§¶ý.ˆýÙÎþ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ˆý.ˆý.¯¢Ÿ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2"/>
              </w:rPr>
              <w:softHyphen/>
              <w:t>´ýï§´ý¸Õë–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ˆý.§¶ý.ˆýÙÎþ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 xml:space="preserve">Øþ.§¶ý.ˆýÙÎþ.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ˆý.ˆý.¯¢Ÿý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2"/>
              </w:rPr>
              <w:softHyphen/>
              <w:t>´ýï§´ý¸Õë–</w:t>
            </w:r>
          </w:p>
        </w:tc>
        <w:tc>
          <w:tcPr>
            <w:tcW w:w="627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2001-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23.7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5.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9.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1.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0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17.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ÙÅþ¥Â–þ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17.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1.7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0.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19.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2002-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36.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3.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14.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2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0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20.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ÙÅþ¥Â–þ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17.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2.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0.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19.8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2003-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38.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3.8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13.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3.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0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20.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ÙÅþ¥Â–þ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19.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3.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0.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22.6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2004-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38.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11.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12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4.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0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28.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ÙÅþ¥Â–þ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22.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4.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0.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27.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2005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38.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14.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10.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6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0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31.8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ÙÅþ¥Â–þ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23.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5.7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0.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28.9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¯ŸýœœÆì–þ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175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38.8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61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18.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0.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119.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ÙÅþ¥Â–þ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99.80*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17.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0.5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2"/>
              </w:rPr>
            </w:pPr>
            <w:r>
              <w:rPr>
                <w:rFonts w:cs="TLB-TTHemalatha" w:ascii="TLB-TTHemalatha" w:hAnsi="TLB-TTHemalatha"/>
                <w:b/>
                <w:bCs/>
                <w:sz w:val="22"/>
              </w:rPr>
              <w:t>117.98</w:t>
            </w:r>
          </w:p>
        </w:tc>
      </w:tr>
    </w:tbl>
    <w:p>
      <w:pPr>
        <w:pStyle w:val="AParagraph"/>
        <w:tabs>
          <w:tab w:val="clear" w:pos="720"/>
          <w:tab w:val="left" w:pos="540" w:leader="none"/>
        </w:tabs>
        <w:spacing w:lineRule="auto" w:line="216" w:before="0" w:after="0"/>
        <w:ind w:left="540" w:hanging="540"/>
        <w:rPr/>
      </w:pPr>
      <w:r>
        <w:rPr>
          <w:rFonts w:cs="TLB-TTHemalatha" w:ascii="TLB-TTHemalatha" w:hAnsi="TLB-TTHemalatha"/>
          <w:spacing w:val="0"/>
        </w:rPr>
        <w:t>”–</w:t>
      </w:r>
      <w:r>
        <w:rPr>
          <w:rFonts w:cs="TLB-TTHemalatha" w:ascii="TLB-TTHemalatha" w:hAnsi="TLB-TTHemalatha"/>
          <w:spacing w:val="0"/>
        </w:rPr>
        <w:t>ý¯´ýœ®ý–ý  ô§´ýÂ¨—</w:t>
        <w:softHyphen/>
        <w:t>´ýÕý”—, ˆý.§¶ý.ˆýÙÎþ. ØþÕýœ´œóÕý Â¨–þÕ—Õý’–ýÕý, Æ–þ”šý</w:t>
        <w:softHyphen/>
        <w:t xml:space="preserve">´ýÕýÆ–þ ”šýÕ—™ý ÙÅþ¥®ý —Õ–ýÝþÕý ÈŸþ¥Æ–þ §´ý¸Õìšý ¯ŸýœœÆì–þÕýÙÌ¥ ˆý.§¶ý.ˆýÙÎþ. ØþÕýœ´œó®ýï Æ–þÕ–ýÚþÕý§´ý¸ ÈŸþ¥Õýœ´œ–ýˆ¼¯´ýÀ–þ¯Ÿý¥œ. 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lineRule="auto" w:line="216"/>
        <w:ind w:left="360" w:hanging="360"/>
        <w:jc w:val="both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  <w:t xml:space="preserve">* </w:t>
        <w:tab/>
        <w:t>Øþ.§¶ý.ˆýÙÎþ.–ýœ ©´ýÕ–ý§¨´ýÕ—ÈŸþ¥©¶ý</w:t>
        <w:softHyphen/>
        <w:t>´ý 38.75 Ùþ‘–ýÙþ ˆý¯¦ýœ.Öþ¶., ˆý.§¶ý.ˆýÙÎþ. ØþÕýœ´œóÕýÆ¤¥ –ýÚþ§¶ý - Æ–þ”šý</w:t>
        <w:softHyphen/>
        <w:t xml:space="preserve">´ý À˜þ¯´ýœÕýÀ–þœÙÅþ¥®ý —Õ–ýÝþÕý”— ˆý.§¶ý.ˆýÙÎþ. </w:t>
        <w:br/>
        <w:t>—Õé–ýœÂ—Õö–ý–ýœ ØþÕýœ´œóÕý §´ýÕý§¶ýÝþ· ÈŸþ¥Õýœ´œÙÅþ¥Â–þœ.</w:t>
      </w:r>
    </w:p>
    <w:p>
      <w:pPr>
        <w:pStyle w:val="Normal"/>
        <w:spacing w:lineRule="auto" w:line="216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tbl>
      <w:tblPr>
        <w:tblW w:w="9407" w:type="dxa"/>
        <w:jc w:val="left"/>
        <w:tblInd w:w="-170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620"/>
        <w:gridCol w:w="7787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®ýï ©´ýÕý¯´ýÆ–þûÕ—ÙþÙÌ¥ Øþ.§¶ý.ˆýÙÎþ. –ýœÖþœÕý×µÙþ–ýœ ‚Õýœœ</w:t>
              <w:softHyphen/>
              <w:t>´ý ØþÕýœ´œóÕý §´ýÕý§¶ýÝþ· ×¨µÕ–ýÆ–þ ô§´ý×¨ÃþœÆ–þøÕý ¯—©ì´ý¯´ýÕý”— ÑþÕšý§¶ý</w:t>
              <w:softHyphen/>
              <w:t>´ý Ÿý¥ÖµÕýœœÕý§´ý¸Ùþ –ýÕýÖÅþ¥ ‚Â¨šþ–ýÕý”— †</w:t>
              <w:softHyphen/>
              <w:t>´ýïÖöþœ ¹§¢ý</w:t>
              <w:softHyphen/>
              <w:t xml:space="preserve">´ý §´ýÖçþ¶–ý </w:t>
              <w:softHyphen/>
              <w:t>´ýœÕýÉþ È–þœÀ–þ¯´ýÈ–þœâ.  Øþ.§¶ý.ˆýÙÎþ. –ýœ ÑþÕšý§¶ý</w:t>
              <w:softHyphen/>
              <w:t>´ý Ÿý¥ÖµÕýœœÕý§´ý¸ È—Úþ</w:t>
              <w:softHyphen/>
              <w:t xml:space="preserve">´ýÕýÆ–þ §´ýÕšý¯´ýœÝþÕýÙÌ¥ ÙÅþ¥–ýˆ¼¯´ýÀ–þÕý¯´ýÙöþ, Õ—«ç´ýõ ô§´ý×¨ÃþœÆ–þøÕý ×¨µÕ–ýÆ–þ ƒ²ýýÕ–ý ©´ýÕý©í´ý (ˆý§¨¾ý.©¶ý.Š.) </w:t>
              <w:softHyphen/>
              <w:t>´ýœÕýÀ˜þ ˆý.§¶ý.ˆýÙÎþ. Â¨–þÕ–ý˜ý ØþÕýœ´œó®ýï ¤</w:t>
              <w:softHyphen/>
              <w:t xml:space="preserve">´ýœ”¤¥Ùþœ ÈŸþ¥©¶ý Â—®ý®ý Øþ.§¶ý.ˆýÙÎþ. –ýœÖþœÕý×µÙþ–ýœ §´ýÕý§¶ýÝþ· ÈŸþ¥ªì¼ÕýÂšþ.  … </w:t>
              <w:br/>
              <w:t>Â¨–þÕ–ýÙþ ¯´ýóÆ—óª—®ýï Õ—«ç´ýõ ô§´ý×¨ÃþœÆ–þøÕý ×¨ÃþÕšýÕýÈ–þÀ–þÕý ¯´ýÙöþ, ô§´ý×¨ÃþœÆ–þøÕý¹§¢ý ‚Â¨šþ–ý ©´ýØþûÀ™þ ×¨µÕ–ýÕý §´ýÀ–þœÆ–þœÕýÂš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2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"/>
        <w:gridCol w:w="180"/>
        <w:gridCol w:w="1620"/>
        <w:gridCol w:w="7787"/>
      </w:tblGrid>
      <w:tr>
        <w:trPr/>
        <w:tc>
          <w:tcPr>
            <w:tcW w:w="4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1.7.4</w:t>
              <w:tab/>
            </w:r>
            <w:bookmarkStart w:id="12" w:name="C3_1_7_4"/>
            <w:r>
              <w:rPr>
                <w:rFonts w:cs="TLB-TTHemalatha" w:ascii="TLB-TTHemalatha" w:hAnsi="TLB-TTHemalatha"/>
                <w:b/>
                <w:bCs/>
                <w:sz w:val="30"/>
              </w:rPr>
              <w:t>‚Õÿ–ýÆ–þÙÅþ¥®ý Øþ.§¶ý.ˆýÙÎþ. –ýœÖþœÕý×µÙþ–ýœ ô§´ýÕýÅœœÑþ</w:t>
              <w:softHyphen/>
              <w:t>—®ýï °ý©ì´ýüÇþ §´ýÕ–ýÈ–þÀ–þÕý</w:t>
            </w:r>
            <w:bookmarkEnd w:id="12"/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2001 ×¨µÕ–ýÆ–þ ô§´ý×¨ÃþœÆ–þø§´ý¸ Ñþ</w:t>
              <w:softHyphen/>
              <w:t xml:space="preserve">—×¨µ ÙÅþ–ýÞÙþ ô§´ý—Õ–ýÕý Õ—«ç´ýõÕýÙÌ¥®ý Øþ.§¶ý.ˆýÙÎþ. –ýœÖþœÕý×µÙþ ©´ýÕýÏþó 40.63 Ùþ‘–ýÙþœ.  ‚ÕýœœÆŸþ¥ 2001 ¯´ýœœ”šýº©ý </w:t>
              <w:softHyphen/>
              <w:t>—Öþ¶˜ý 1.07 ¤¥Ööþ ÆŸþÙöþ —Õé–ýœÙþ</w:t>
              <w:softHyphen/>
              <w:t xml:space="preserve">´ýœ ’—Ïþ ÑµÕ›ý ÈŸþ¥©¶ýÕýÂšþ.  2006 ¯´ýœÕšýâ </w:t>
              <w:softHyphen/>
              <w:t>—Öþ¶˜ý … ©´ýÕýÏþó®ý ˆýÖþœ¯´ýÕýÖþ¶ Øþ.§¶ý.ˆýÙÎþ. ”–ýœÕìšýÕý§´ý¸ ©´ýÕŸý¥ø ÑþÕ–ý§´ý–ýœÕýÀ—</w:t>
              <w:softHyphen/>
              <w:t>Ÿý¥ 1.34 ¤¥Ööþ–ýœ ¹§ýÕýÈ–þÀ–þÕý ÑþÕšý”šýÕýÂšþ.  … Øþ.§¶ý.ˆýÙÎþ. ©´ýÕýÏþó®ý §´ýÕšý”–ýÝþ¶ÕýÉþ</w:t>
              <w:softHyphen/>
              <w:t>´ýÖö£ÅþÆŸþ¥ Øþ.§¶ý.ˆýÙÎþ. Ñþ</w:t>
              <w:softHyphen/>
              <w:t>—×¨µ ‚ÕýÆ— –ýÚþ©¶ý Õ—«ç´ýõ Ñþ</w:t>
              <w:softHyphen/>
              <w:t>—×¨µÙÌ¥ 80 ’—Æ–þÕý”— †ÕýÖþœÕýÂšþ.  ‚ÕýœœÆŸþ¥ ˆýÖþœ¯´ýÕýÖþ¶ ª—‘—óÂ¨—Õ—Ùþœ ÙÅþ¥</w:t>
              <w:softHyphen/>
              <w:t>´ýÕýÂ–þœ</w:t>
              <w:softHyphen/>
              <w:t>´ý „Âšþ ƒ¯ŸýœÂ–þÕýÅœœ”–ýóÕý —Â–þœ.</w:t>
            </w:r>
          </w:p>
        </w:tc>
      </w:tr>
      <w:tr>
        <w:trPr/>
        <w:tc>
          <w:tcPr>
            <w:tcW w:w="2070" w:type="dxa"/>
            <w:gridSpan w:val="4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15.58 Ùþ‘–ýÙþ Øþ.§¶ý.ˆýÙÎþ. </w:t>
              <w:br/>
              <w:t>—Õé–ýœÙþ</w:t>
              <w:softHyphen/>
              <w:t>´ýœ ˆý.ˆý.¯¢Ÿý. —Õé–ýœÙþœ”— ¯´ýœÕšýâ</w:t>
              <w:softHyphen/>
              <w:t xml:space="preserve">´ý§´ýðÖþ¶™ý Øþ.§¶ý.ˆýÙÎþ. </w:t>
              <w:br/>
              <w:t xml:space="preserve">—Õé–ýœÙþ¹§¢ý ©´ýØþûÀ™þ </w:t>
              <w:br/>
              <w:t>¹§ýÕ–ýœ”–ýœÆ–þœ</w:t>
              <w:softHyphen/>
              <w:t>´ýïÂšþ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2001-06 ¯´ýœÂ¨–þó ŠÂ–þœ ©´ýÕý¯´ýÆ–þûÕ—Ùþ —ÙþÕýÙÌ¥ 15.58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7"/>
            </w:r>
            <w:r>
              <w:rPr>
                <w:rFonts w:cs="TLB-TTHemalatha" w:ascii="TLB-TTHemalatha" w:hAnsi="TLB-TTHemalatha"/>
                <w:sz w:val="30"/>
              </w:rPr>
              <w:t xml:space="preserve"> Ùþ‘–ýÙþ Øþ.§¶ý.ˆýÙÎþ. (ÆŸþÙþœ§´ý¸) —Õé–ýœÙþ–ýœ ˆý.ˆý.¯¢Ÿý. </w:t>
              <w:br/>
              <w:t>—Õé–ýœÙþœ”— ¯´ýœÕ—âÕ–ýœ.  ¯—Õšý˜ý ØþÕýœ´œó®ýï ×¨µÕ–ýÆ–þ ô§´ý×¨ÃþœÆ–þøÕý ‹ý–ý Ÿý¥Òþ 3 Õ–ýœˆ—Õýœ´œÙþ È¤§´ýðœ</w:t>
              <w:softHyphen/>
              <w:t>´ý ‚ÕýÂšþÕýÉþÕýÂšþ.  ‚Õýœœ</w:t>
              <w:softHyphen/>
              <w:t xml:space="preserve">— 2003-04 </w:t>
              <w:softHyphen/>
              <w:t>´ýœÕýÀ˜þ 2005-06 Ùþ ¯´ýœÂ¨–þó (Æ–þ”à–ý¯´ýÙþ©¶ý</w:t>
              <w:softHyphen/>
              <w:t xml:space="preserve">—), Øþ.§¶ý.ˆýÙÎþ. —Õé–ýœÙþ¹§¢ý ‚ÕýÅœ¥œó ©´ýØþûÀ™þ ÏþÕ–ýœâ </w:t>
              <w:br/>
              <w:t>¹§ýÕ–ýœ”–ýœÆ–þœ</w:t>
              <w:softHyphen/>
              <w:t>Ÿý¥ †ÕýÂšþ.  Ñþ</w:t>
              <w:softHyphen/>
              <w:t>´ýò×¨Ãþœ°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8"/>
            </w:r>
            <w:r>
              <w:rPr>
                <w:rFonts w:cs="TLB-TTHemalatha" w:ascii="TLB-TTHemalatha" w:hAnsi="TLB-TTHemalatha"/>
                <w:sz w:val="30"/>
              </w:rPr>
              <w:t xml:space="preserve"> (19 ¯´ý °ýÀ–þÆ–þ) —Õ–ýóô–ý¯´ýœÕý, ”—ÕýÂ¨›þ ÑþÕýœ´œÕýÇþ †Æ–þû¯—ÙöÌ¥, ˆýÖþœ¯´ýÕýÖþ¶ ©´ýÕŸý¥ø ÑþÕ–ý§´ý–ýœÕýÀ—</w:t>
              <w:softHyphen/>
              <w:t>Ÿý¥, Õ—«ç´ýõ ô§´ý×¨ÃþœÆ–þøÕý ¹§ýÂî–þ ©´ýÕýÏþóÙÌ¥ (35.40 Ùþ‘–ýÙþœ) ¤Æì–þ Øþ.§¶ý.ˆýÙÎþ. —Õé–ýœÙþ</w:t>
              <w:softHyphen/>
              <w:t xml:space="preserve">´ýœ ÑµÕ›ý ÈŸþ¥Õýœ´œÀ–þ¯Ÿý¥œ (2003 </w:t>
              <w:softHyphen/>
              <w:t>´ý¯´ýÕý×þÕ–ýœ) Â›þ®ý˜ý ô§´ýÂ¨—</w:t>
              <w:softHyphen/>
              <w:t>´ý —Õ–ýÝþÕý.</w:t>
            </w:r>
          </w:p>
        </w:tc>
      </w:tr>
      <w:tr>
        <w:trPr/>
        <w:tc>
          <w:tcPr>
            <w:tcW w:w="2070" w:type="dxa"/>
            <w:gridSpan w:val="4"/>
            <w:tcBorders/>
            <w:tcMar>
              <w:right w:w="115" w:type="dxa"/>
            </w:tcMar>
          </w:tcPr>
          <w:p>
            <w:pPr>
              <w:pStyle w:val="Normal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×¨µÕ–ýÆ–þ ô§´ý×¨ÃþœÆ–þøÕý ”–ýœÕìšýÕýÉþ</w:t>
              <w:softHyphen/>
              <w:t xml:space="preserve">´ý Øþ.§¶ý.ˆýÙÎþ. –ýœÖþœÕý×µÙþ ©´ýÕýÏþó </w:t>
              <w:br/>
              <w:t xml:space="preserve">–ýÕýÖÅþ¥ ‚Â¨šþ–ý ©´ýÕýÏþóÙÌ¥ Õ—«ç´ýõ ô§´ý×¨ÃþœÆ–þøÕý §¶ý.À˜þ.ˆý©¾ý. ØþÕýœ´œó®ýï </w:t>
              <w:br/>
              <w:t>©´ýÕ–ý§¨´ýÕ— ÈŸþ¥Õýœ´œÀ–þÕý ¯´ýÙöþ Õ—«ç´ýõÕý¹§¢ý 1021 ¤¥Ööþ ‚Â–þ</w:t>
              <w:softHyphen/>
              <w:t>´ý§´ý¸ ×¨µÕ–ýÕý §´ýÀ˜þÕýÂšþ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ô§´ý©ì´ýœÆ–þÕý †</w:t>
              <w:softHyphen/>
              <w:t>´ýï ‚®ýï Øþ.§¶ý.ˆýÙÎþ. ÆŸþÙöþ —Õé–ýœÂ—Õö–ý ‚Â–þ</w:t>
              <w:softHyphen/>
              <w:t>´ý§´ý¸ ‚¯´ý©´ýÕ—Ùþ ¤¥©´ýÕý 2001-06 ¯´ýœÂ¨–þó —ÙþÕýÙÌ¥ Õ—«ç´ýõ ô§´ý×¨ÃþœÆ–þøÕý ˆý.§¶ý.ˆýÙÎþ. Â¨–þÕ–ý˜ý 38.75 Ùþ‘–ýÙþ ¯ŸýœôÖþ¶¦ý Öþ</w:t>
              <w:softHyphen/>
              <w:t>´ýœïÙþœ ¯´ýÕ–ý–ýœ ØþÕýœ´œó®ýï ¤</w:t>
              <w:softHyphen/>
              <w:t>´ýœ”¤¥Ùþœ ÈŸþ¥©¶ýÕýÂšþ.  Â›þ®ý¯´ýÙþ</w:t>
              <w:softHyphen/>
              <w:t xml:space="preserve">´ý </w:t>
              <w:br/>
              <w:t>ƒ —ÙþÕýÙÌ¥ ©´ýØþûÀ™þ Õ–ýœº§ýÝµ Õ—«ç´ýõ ÏþÑµ</w:t>
              <w:softHyphen/>
              <w:t>—¹§¢ý Õ–ýœ1021 ¤¥Ööþ ‚Â–þ</w:t>
              <w:softHyphen/>
              <w:t>´ý§´ý¸ ×¨µÕ–ýÕý §´ýÀ˜þÕýÂšþ.  Õ—«ç´ýõ Øþ.§¶ý.ˆýÙÎþ. ¤¥Öµ Æ–þÕ–ýÚþÕý§´ý¸ ¯ŸýœœÆì–þÕýÙÌ¥ 25 ’—Æ–þÕý ¯´ýÕ–ý–ýœ ‚ª—Â¨—Õ–ýÝþ Ú¡þŸý¥Óþ/¯´ýœÜöþÕý§´ý¸ ÑþÕšý”šý</w:t>
              <w:softHyphen/>
              <w:t xml:space="preserve">´ýÖöþœ”—, ô§´ýÝµÜþ— ©´ýÕý§¨´ýœÕýÙÌ¥®ý </w:t>
              <w:br/>
              <w:t>—Õ–ýóô–ý¯´ýœ ¯´ýœœÙµóÕý–ý</w:t>
              <w:softHyphen/>
              <w:t>´ý ©´ý°ýœÇþ ÈŸþ¥©¶ý</w:t>
              <w:softHyphen/>
              <w:t>´ý Ùþ‘˜ýÆ–þ §¶ý.À˜þ.ˆý©¾ý.Ùþ ¯´ýœœÙµóÕý–ý</w:t>
              <w:softHyphen/>
              <w:t xml:space="preserve">´ýÕýÙÌ¥ –ýœÀ— ×þÕýœ´œÖþ§´ýÀ˜þÕýÂšþ.  </w:t>
            </w:r>
          </w:p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ŠÕšý©¾ý ×þÕýÅœœ ¯ŸýœôÖþ¶¦ý ÖÅþ—ïÙþÓþÆ¤¥ ôˆ—Õ–ýÕý×¨Ãþ¯´ýœÕýœœ</w:t>
              <w:softHyphen/>
              <w:t>´ý (2006 ÑþÔ</w:t>
              <w:softHyphen/>
              <w:t>¦ý) –ýÕý§´ý¸óÖþÕ¢ŸýÑÎéþ Ùµ°ýœ</w:t>
              <w:softHyphen/>
              <w:t>Ÿý¥ÖÅþÀ¦þ ÕŸý¥«´ý</w:t>
              <w:softHyphen/>
              <w:t xml:space="preserve">¦ý </w:t>
              <w:br/>
              <w:t>—Õé–ýœÙþ ÑµÕ›ý ôˆ—Õ–ýÕý×¨Ãþ¯¢Ÿýœ (2005 ÑþÔ</w:t>
              <w:softHyphen/>
              <w:t>¦ý) §´ý¸Õ¤¥”–ýÇþÙÌ¥ †ÕýÂ–þ®¡ý, ‚Âšþ §´ý¸Õìšý —”—</w:t>
              <w:softHyphen/>
              <w:t xml:space="preserve">Ÿý¥ ×Ì¥”–ý©¾ý —Õé–ýœÙþ ‰Õšý¯Ÿý¥Æ–þ </w:t>
              <w:br/>
              <w:t>ÑþÕ–ýœ”–ýœÆ–þœÕýÂ–þ®ý À¢ŸþÕŸýç–ýÕ¦ý °ý¯´ýÕšýÕýÈ—Õ–ýœ.  1999 ¯´ýœÕšýâ 31 Æ¤¥ ¯´ýœœ”šý©¶ý</w:t>
              <w:softHyphen/>
              <w:t>´ý ƒÀ˜þÖÎþ ®ý¯Ÿý¥Âšþ–ýÙÌ¥ ˆýÇìþ È–þœ§¶ý</w:t>
              <w:softHyphen/>
              <w:t xml:space="preserve">´ý§´ýðÖþ¶™ý </w:t>
              <w:br/>
              <w:t>‚Õÿ–ýÆ–þÙÅþ¥®ý/×Ì¥”–ý©¾ý —Õé–ýœÙþ ‰Õšý¯Ÿý¥Æ–þ</w:t>
              <w:softHyphen/>
              <w:t>´ýœ 2005 ÑþÔ</w:t>
              <w:softHyphen/>
              <w:t>¦ý ¯´ýÕ–ý–ýœ Õ—«ç´ýõ ô§´ý×¨ÃþœÆ–þøÕý ®ýÕîšý«è´ý¯¢Ÿýœ</w:t>
              <w:softHyphen/>
              <w:t>´ý È–þÕ–ýóÙÅþ¥°¡ýœ ÈŸþ¥§´ýÖçþÙÅþ¥Â–þ®ý Â›þ®ý®ý×þÖçþ¶ ‚¯´ý”–ýÆ–þ¯´ý¿Æ–þœÕýÂšþ.  §¨´ýÚþÆ–þÕý”—, ”–ýÀ–þÉþ</w:t>
              <w:softHyphen/>
              <w:t>´ý ‚</w:t>
              <w:softHyphen/>
              <w:t xml:space="preserve">Ÿý¥–ý ©´ýÕý¯´ýÆ–þûÕ—ÙþÙÌ¥ ‚Õÿ–ýÆ–þÙÅþ¥®ý –ýœÖþœÕý×µÙþœ/×Ì¥”–ý©¾ý </w:t>
              <w:br/>
              <w:t>—Õé–ýœÂ—Õ–ýœÙþœ ÙþØîþ®ý ˆ»ÕýÂ–þÀ–þÕý ÈŸþ¥Æ–þ ÏþÑµ</w:t>
              <w:softHyphen/>
              <w:t>—¹§¢ý ¹§ýÂî–þ ¯ŸýœœÆì–þÕýÙÌ¥ ‚Â–þ</w:t>
              <w:softHyphen/>
              <w:t>´ý§´ý¸ ×¨µÕ–ýÕý §´ýÀ˜þÕýÂšþ.</w:t>
            </w:r>
          </w:p>
        </w:tc>
      </w:tr>
      <w:tr>
        <w:trPr/>
        <w:tc>
          <w:tcPr>
            <w:tcW w:w="2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200" w:after="0"/>
              <w:ind w:left="-115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1.7.5</w:t>
              <w:tab/>
            </w:r>
            <w:bookmarkStart w:id="13" w:name="C3_1_7_5"/>
            <w:r>
              <w:rPr>
                <w:rFonts w:cs="TLB-TTHemalatha" w:ascii="TLB-TTHemalatha" w:hAnsi="TLB-TTHemalatha"/>
                <w:b/>
                <w:bCs/>
                <w:sz w:val="30"/>
              </w:rPr>
              <w:t>ÈŸþÙµ¯´ýœÝþ¶ÙÌ¥ †</w:t>
              <w:softHyphen/>
              <w:t>´ýï ×Ì¥”–ý©¾ý —Õé–ýœÙþœ</w:t>
            </w:r>
            <w:bookmarkEnd w:id="13"/>
          </w:p>
        </w:tc>
      </w:tr>
      <w:tr>
        <w:trPr/>
        <w:tc>
          <w:tcPr>
            <w:tcW w:w="2070" w:type="dxa"/>
            <w:gridSpan w:val="4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ÕŸý¥«´ý</w:t>
              <w:softHyphen/>
              <w:t xml:space="preserve">¦ý —Õé–ýœÙþ ®ýÕýœ´œÆ–þ </w:t>
              <w:br/>
              <w:t>—Úþ–ý §´ýÕ›ý‘–ý ÑþÕ–ý§´ýÙÅþ¥Â–þœ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softHyphen/>
              <w:t>´ýÕÿ–ýœÙ¢Åþ</w:t>
              <w:softHyphen/>
              <w:t>´ý –ýœÖþœÕý×µÙþ</w:t>
              <w:softHyphen/>
              <w:t>´ýœ Æ¤Ùþ”šýÕýÉþ, ‚Õÿ–ýœÙ¢Åþ</w:t>
              <w:softHyphen/>
              <w:t>´ý –ýœÖþœÕý×µÙþ®ý ÈŸþ¥ÕŸý¥â °ýÂ¨–þÕý”— Øþ.§¶ý.ˆýÙÎþ., ˆý.ˆý.¯¢Ÿý. –ýœÖþœÕý×µÙþ ÑµØþÆ—Ùþ</w:t>
              <w:softHyphen/>
              <w:t>´ýœ ô§´ýÇþ ©´ýÕý¯´ýÆ–þûÕ–ýÕý ©´ý°¡ýœ‘–ý ÑþÕšý”Ÿý¥Ööþœ”— –ýÙÅþç–ýÕ¦ý È–þœÀ—Ùþ®ý 2001 ®ýÕýœ´œÕýôÆ–þÝþ †Æì–þÕ–ýœø ®ýÕîŸý¥“ý©ì´ýœ</w:t>
              <w:softHyphen/>
              <w:t>´ýïÂšþ.  ‚</w:t>
              <w:softHyphen/>
              <w:t>´ýÕÿ–ý, ×Ì¥”–ý©¾ý ÕŸý¥«´ý</w:t>
              <w:softHyphen/>
              <w:t>¦ý —Õé–ýœÙþœ Õýœ´œœ®ýÖÎþû (©´ý×¨ÃþœóÙþœ) ‰Õšý¯Ÿý¥Æ–þ–ýœ ÕŸý¥«´ý</w:t>
              <w:softHyphen/>
              <w:t>¦ý —Õé–ýœÙþ ®ýÕýœ´œÆ–þ —Úþ–ý §´ýÕ›ý‘–ý ÑþÕ–ý§´ý¯´ýÙþ©¶ý</w:t>
              <w:softHyphen/>
              <w:t>´ý ‚¯´ý©´ýÕ–ýÕý †ÕýÂšþ.</w:t>
            </w:r>
          </w:p>
        </w:tc>
      </w:tr>
      <w:tr>
        <w:trPr/>
        <w:tc>
          <w:tcPr>
            <w:tcW w:w="2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–</w:t>
            </w:r>
            <w:r>
              <w:rPr>
                <w:rFonts w:cs="TLB-TTHemalatha" w:ascii="TLB-TTHemalatha" w:hAnsi="TLB-TTHemalatha"/>
                <w:b/>
                <w:sz w:val="26"/>
              </w:rPr>
              <w:t>ý®¡ý©´ýÕý ‚</w:t>
              <w:softHyphen/>
              <w:t xml:space="preserve">Ÿý¥–ý ©´ýÕý¯´ýÆ–þûÕ—Ùþ </w:t>
              <w:br/>
              <w:t>—ÙþÕýÙÌ¥ ‚</w:t>
              <w:softHyphen/>
              <w:t>´ýÕÿ–ýœÙ¢Åþ</w:t>
              <w:softHyphen/>
              <w:t xml:space="preserve">´ý </w:t>
              <w:br/>
              <w:t xml:space="preserve">ÙþØîþÂ—Õö–ýœ 8.55 Ùþ‘–ýÙþ </w:t>
              <w:br/>
              <w:t>Ùµ×¨µ®ýï ‚</w:t>
              <w:softHyphen/>
              <w:t>´ýœ×¨Ãþ°ýÕýÈ—Õ–ýœ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2-03, 2003-04 ©´ýÕý¯´ýÆ–þûÕ—ÙöÌ¥ ¯´ýœôÆ–þ¯Ÿý¥œ ÙþØîþÂ—Õö–ý Æ–þ®ýÐ¡þ ÑþÕšý§¶ý</w:t>
              <w:softHyphen/>
              <w:t>´ýÖöþœ, 2001-02, 2004-05 ÙþÙÌ¥ ˆýÖþœ¯´ýÕýÖþ¶ ¯—Õúšý–ý ©´°¡ýœ‘–ý ÑþÕ–ý§´ýÙÅþ¥Â–þ®ý –ý°¡ýœ«´ý</w:t>
              <w:softHyphen/>
              <w:t>´ýÕ¦ý Õšý—Õé–ýœÙþ §´ýÕšý“¡ýÙþ</w:t>
              <w:softHyphen/>
              <w:t xml:space="preserve">´ýÙÌ¥ ÆŸþÙþœªì¼ÕýÂšþ.  2002-03 ÙÌ¥ ØþÕýœ´œóÕý </w:t>
              <w:br/>
              <w:t>–ýœ§´ý</w:t>
              <w:softHyphen/>
              <w:t>ö´ý ÑµÕ›ý ©´ýÕýÂ–þÕ–ýñãÕýÙÌ¥ 8.55 Ùþ‘–ýÙþ ×Ì¥”–ý©¾ý —Õé–ýœÙþ</w:t>
              <w:softHyphen/>
              <w:t>´ýœ Æ¤Ùþ”šýÕýÉþ</w:t>
              <w:softHyphen/>
              <w:t>´ýÖöþœ ÆŸþÙþœªì¼ÕýÂšþ.  „Âšþ ”–ýÆ–þ ‚</w:t>
              <w:softHyphen/>
              <w:t xml:space="preserve">Ÿý¥–ý </w:t>
              <w:br/>
              <w:t>©´ýÕý¯´ýÆ–þûÕ—ÙþÙÌ¥ ‚</w:t>
              <w:softHyphen/>
              <w:t>Ÿý¥–ý ¯´ýœÕýÂšþ §¶ý.À˜þ.ˆý©¾ý. ÙþØîþ®ý ‚</w:t>
              <w:softHyphen/>
              <w:t>´ýœ×¨Ãþ°ýÕýÉþ</w:t>
              <w:softHyphen/>
              <w:t>´ýÖöþœ ©´ýœÉþªì¼ÕýÂšþ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È–þœâ˜ý ˆýÕýÈ–þœ–ýœ</w:t>
              <w:softHyphen/>
              <w:t xml:space="preserve">´ýï ‰À–þœ ÒþÙöµÙöÌ¥®ý Æ–þœÕ–ýœð ”¤¥Â—¯´ýÕšý, §´ý“ýâ¯´ýœ ”¤¥Â—¯´ýÕš ýÒþÙöµÙþÙÌ¥ … ˜ýÕýÂšþ °ý«´ýÕýœ´œÚþï </w:t>
              <w:br/>
              <w:t>–ýœÀ— ”–ý¯´ýœ®ýÕýÈ–þÀ–þÕý ÑþÕšý”šýÕýÂšþ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01" w:before="120" w:after="0"/>
              <w:ind w:left="342" w:hanging="342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–</w:t>
            </w:r>
            <w:r>
              <w:rPr>
                <w:rFonts w:cs="TLB-TTHemalatha" w:ascii="TLB-TTHemalatha" w:hAnsi="TLB-TTHemalatha"/>
                <w:sz w:val="30"/>
              </w:rPr>
              <w:t>ý°¡ýœ«´ý</w:t>
              <w:softHyphen/>
              <w:t xml:space="preserve">´ýÕ–ýœ ƒÂŸþ¥’—Ùþ (2006 ¯´ýœÕšýâ) ô§´ý—Õ–ýÕý, 2006 ¯´ýœÕšýâ </w:t>
              <w:softHyphen/>
              <w:t>ŸýÙþ–ýœ §´ý“ýâ¯´ýœ”¤¥Â—¯´ýÕšý ÒþÙöµ ØþÕýœ´œóÕý Ÿý¥ÖµÕýœœÕý§´ý¸</w:t>
              <w:softHyphen/>
              <w:t>´ýœ, È–þÙµ¯´ýœÝþ¶ÙÌ¥ †</w:t>
              <w:softHyphen/>
              <w:t>´ýï  76651 ©´ýÓþ¯´ýÕý—®ý/×Ì¥”–ý©¾ý/</w:t>
              <w:softHyphen/>
              <w:t xml:space="preserve">´ý–ýÙþœ ÆŸþÙöþ —Õé–ýœÙþ ‰Õšý¯Ÿý¥Æ–þ Â–þü¬ç—ó, </w:t>
              <w:br/>
              <w:t>10 ’—Æ–þÕý Æ–þ”àšýÕýÈ–þÀ–þÕý ÑþÕšý”šýÕýÂšþ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01" w:before="120" w:after="0"/>
              <w:ind w:left="342" w:hanging="342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Æ–þœÕ–ýœð ”¤¥Â—¯´ýÕšý ÒþÙöµ</w:t>
              <w:softHyphen/>
              <w:t>´ýÕýÂ–þÚþ §¶ý•—§´ý¸Õ–ýÕý, Øþ–ýÞ¯¤¥Ùþœ ¯´ýœÕýÀ–þÙµÙöÌ¥ ¤®ýï ×Ì¥”–ý©¾ý —Õé–ýœÙþ</w:t>
              <w:softHyphen/>
              <w:t xml:space="preserve">´ýœ ”–ýœÕìšýÕýÈ–þÀ–þÕý ¯´ýÙöþ 2006 ¯´ýœÕšýâ </w:t>
              <w:softHyphen/>
              <w:t>ŸýÙþ–ýœ ƒ²ýýÕ–ý Â¨—</w:t>
              <w:softHyphen/>
              <w:t>—óÙþ Ÿý¥ÖµÕýœœÕý§´ý¸</w:t>
              <w:softHyphen/>
              <w:t xml:space="preserve">´ýœ 5 ’—Æ–þÕý (30922 —Õé–ýœÙþœ) Æ—Æ—ÞÚþ–ýÕý”— </w:t>
              <w:br/>
              <w:t>Æ–þ”àšýÕýÈ–þÀ–þÕý ÑþÕšý”šýÕýÂšþ.  ‚Õýœœ</w:t>
              <w:softHyphen/>
              <w:t>—, Øþ.§¶ý.ˆýÙÎþ. –ýœÖþœÕý×µÙþ</w:t>
              <w:softHyphen/>
              <w:t xml:space="preserve">´ýœÕýÀ˜þ ƒ </w:t>
              <w:softHyphen/>
              <w:t>ŸýÙþ–ýœ ÕŸý¥«´ý</w:t>
              <w:softHyphen/>
              <w:t>¦ý ‚ÕýÂ–þÙÅþ¥Â–þ</w:t>
              <w:softHyphen/>
              <w:t>Ÿý¥ §¨¶ýÕ—óÂ–þœÙþœ ÙÅþ¥¯´ý¸.  Â›þ®ý®ý À˜þ.ˆý©¾ý.‹ý. ®ýÕîê—ÕšýÕýÈ—Õ–ýœ (2006 ‰ô§¶ýÙÎþ)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Â›þ®ý®ý ×þÖçþ¶, ÕŸý¥«´ý</w:t>
              <w:softHyphen/>
              <w:t>¦ý —Õé–ýœÙþ ®ýÕýœ´œÆ–þ —Úþ–ý §´ýÕ›ý‘–ý, Æ–þ®ýÐ¡þ ÈŸþ¥Õýœ´œ</w:t>
              <w:softHyphen/>
              <w:t>´ýÕýÂ–þœ¯´ýÙöþ, ‚</w:t>
              <w:softHyphen/>
              <w:t>Ÿý¥–ý ©´ýÕý¯´ýÆ–þûÕ—Ùþœ”— ×Ì¥”–ý©¾ý —Õé–ýœÙþœ È–þÙµ¯´ýœÝþ¶ÙÌ¥ †</w:t>
              <w:softHyphen/>
              <w:t>´ýïÖöþœ, ‚</w:t>
              <w:softHyphen/>
              <w:t>´ýÕÿ–ýœÙ¢Åþ</w:t>
              <w:softHyphen/>
              <w:t>´ý ¯—Õ–ýœ §¶ý.À˜þ.ˆý©¾ý. ÙþØîþ®ý ‚</w:t>
              <w:softHyphen/>
              <w:t>´ýœ×¨Ãþ°ý©ì´ýœ</w:t>
              <w:softHyphen/>
              <w:t>´ýïÖöþœ ©´ýð«ç´ý¯´ýœ¯´ý¸Æ¤¥ÕýÂšþ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1.7.6</w:t>
              <w:tab/>
            </w:r>
            <w:bookmarkStart w:id="14" w:name="C3_1_7_6"/>
            <w:r>
              <w:rPr>
                <w:rFonts w:cs="TLB-TTHemalatha" w:ascii="TLB-TTHemalatha" w:hAnsi="TLB-TTHemalatha"/>
                <w:b/>
                <w:bCs/>
                <w:sz w:val="30"/>
              </w:rPr>
              <w:t>Æ–þ–ýœÞ¯´ý ô’Ÿý¥Ýþ¶ÙÌ¥ ÕŸý¥«´ý</w:t>
              <w:softHyphen/>
              <w:t>¦ý —Õé–ýœÙþ ÑµÕ›ý</w:t>
            </w:r>
            <w:bookmarkEnd w:id="14"/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ƒÂšþÙµ×µÂ¦þ, Æ–þœÕ–ýœð ”¤¥Â—¯´ýÕšý ÒþÙöµÙöÌ¥ </w:t>
              <w:br/>
              <w:t xml:space="preserve">È—Ùþ®ý Ÿý¥ÖµÕýœœÕý§´ý¸ ¯´ýÙöþ Øþ.§¶ý.ˆýÙÎþ. –ýœ Æ–þ–ýœÞ¯´ý </w:t>
              <w:br/>
              <w:t>ªí—Õýœœ ØþÕýœ´œóÕý §´ýÕý§¶ýÝþ· ÑþÕšý”šýÕýÂšþ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ÂšþÙµ×µÂ¦þ ÒþÙöµ ÂšþÙµ¯´ýÕ¦ý§´ý¸Õ¦ý ¯´ýœÕýÀ–þÙþÕýÙÌ¥®ý –ý©¶ýÚþ ˆý§¨¾ý.§¶ý.ˆý©¾ý. Õšý—Õé–ýœÙþ ¯´ýœÈ–þœâ˜ý ®ýÕ–ýø±¶ýýÕýÉþ</w:t>
              <w:softHyphen/>
              <w:t>´ý Æ–þ®ýÐ¡þÙÌ¥, ŠÂ–þœ, ‚ÕýÆ–þ–ýÕýÖÅþ¥ ˆý–ýœÞ¯´ý ©´ý×¨ÃþœóÙþœ</w:t>
              <w:softHyphen/>
              <w:t xml:space="preserve">´ýï –ýœÖþœÕý×µÙþ–ýœ ”–ýÆ–þ </w:t>
              <w:softHyphen/>
              <w:t xml:space="preserve">—Ùþœ”–ýœ ©´ýÕý¯´ýÆ–þûÕ—ÙþÙÌ¥ </w:t>
              <w:softHyphen/>
              <w:t xml:space="preserve">ŸýÙþ–ýœ 20 Ÿý¥ÒþÙþ–ýœ </w:t>
              <w:br/>
              <w:t>×þÂ–þœÙþœ”— 19 Ÿý¥ÒþÙþœ ØþÕýœ´œó®ýï §´ýÕý§¶ýÝþ· ÈŸþ¥©¶ý</w:t>
              <w:softHyphen/>
              <w:t>´ýÖöþœ ”–ý¯´ýœ®ýÕýÈ–þÀ–þÕý ÑþÕšý”šýÕýÂšþ.  È–þÙµ¯´ýœÝþ¶ÙÌ¥ †</w:t>
              <w:softHyphen/>
              <w:t>´ýï 359 —Õé–ýœÙþ–ýœ ”—</w:t>
              <w:softHyphen/>
              <w:t>´ýœ, ˆý¯¦ýœ.ƒÕ¦ý.‹ý., 326 ÆŸþÙöþ —Õé–ýœÙþ ¯Ÿý¥œÕ–ý–ýœ ˆý§¨¾ý.§¶ý.ˆý©¾ý. –ýœ ØþÕýœ´œóÕý Ÿý¥ÖµÕýœœÕý§´ý¸ ÈŸþ¥©ì´ýœ</w:t>
              <w:softHyphen/>
              <w:t xml:space="preserve">—ïÕ–ýœ.  347 </w:t>
              <w:br/>
              <w:t>ÙþØîþÂ—Õö–ý–ýœ … ˆý§¨¾ý.§¶ý.ˆý©¾ý. ©´ýÕ–ý§¨´ýÕ— ÈŸþ¥©ì´ýœÕýÂšþ.  ƒ —Õ–ýÝþÕý”—, —Õé–ýœÙþœ –ýÚàþ †</w:t>
              <w:softHyphen/>
              <w:t>´ýï 12 ¯´ýœÕýÂšþ ‚Õÿ–ýœÙþ–ýœ §¶ý.À˜þ.ˆý©¾ý. ØþÕýœ´œóÕý ÕýÅœœœ–ýÞ ÙþØîþ ‚©´ýûÙþœ ÙþØ¨þÕýÈ–þÀ–þÕý ÙÅþ¥Â–þœ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 xml:space="preserve">ÂŸþ¥ °ýÂ¨–þÕý”—, Æ–þœÕ–ýœð ”¤¥Â—¯´ýÕý ÒþÙöµÙÌ¥®ý –ý§¶ýÙÅþ¥’–ýøÕ–ý§´ý¸Õ–ýÕý ¯´ýœÕýÀ–þÙþÕýÙÌ¥, 144 </w:t>
              <w:softHyphen/>
              <w:t>´ýœÕýÀ˜þ 510 ¯´ýœÕýÂšþ ÙþØîþÂ—Õö–ý–ýœ À˜þ.ˆý©¾ý.‹ý. ÈŸþ¥ È—Úþ</w:t>
              <w:softHyphen/>
              <w:t xml:space="preserve">´ýÕýÆ–þ Ÿý¥ÖµÕýœœÕý§´ý¸ ÙÅþ¥–ýˆ¼¯´ýÀ–þÕý¯´ýÙöþ, ˆý®ý°ýœÂšþ </w:t>
              <w:softHyphen/>
              <w:t xml:space="preserve">ŸýÙþÙöÌ¥ (2005 ‰ô§¶ýÙÎþ </w:t>
              <w:softHyphen/>
              <w:t xml:space="preserve">´ýœÕýÀ˜þ </w:t>
              <w:softHyphen/>
              <w:t xml:space="preserve">´ý¯´ýÕý×þÕ–ýœ ¯´ýÕ–ý–ýœ) ƒÕ–ýœ </w:t>
              <w:softHyphen/>
              <w:t>ŸýÙþÙþ–ýœ Æ–þ–ýœÞ¯´ý ô’Ÿý¥Ýþ¶ÙÌ¥ (2 Ÿý¥ÒþÙþœ Æ–þ–ýœÞ¯´ý) §¶ý.À˜þ.ˆý©¾ý. ØþÕýœ´œó®ýï §´ýÕý§¶ýÝþ· ÈŸþ¥Õýœ´œÀ–þÕý ÑþÕšý”šýÕýÂšþ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1.7.7</w:t>
              <w:tab/>
            </w:r>
            <w:bookmarkStart w:id="15" w:name="C3_1_7_7"/>
            <w:r>
              <w:rPr>
                <w:rFonts w:cs="TLB-TTHemalatha" w:ascii="TLB-TTHemalatha" w:hAnsi="TLB-TTHemalatha"/>
                <w:b/>
                <w:bCs/>
                <w:sz w:val="30"/>
              </w:rPr>
              <w:t>ô–ý¯´ýœÕý”— ÕŸý¥«´ý</w:t>
              <w:softHyphen/>
              <w:t>¦ý —Õé–ýœÙþœ ÑµÕ›ý ÈŸþÕýœ´œó–ý ˆ¼¯´ýÀ–þÕý</w:t>
            </w:r>
            <w:bookmarkEnd w:id="15"/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ÕŸý¥«´ý</w:t>
              <w:softHyphen/>
              <w:t xml:space="preserve">¦ý —Õé–ýœÙþ ÑµÕ›ý </w:t>
              <w:br/>
              <w:t>ô–ý¯´ýœ</w:t>
              <w:softHyphen/>
              <w:t>´ýœª—Õ–ýÕý”— ÑþÕ–ý”–ý–ˆ¼¯´ýÀ–þýÕý ¯´ýÙöþ 2001 ®ýÕýœ´œÕýôÆ–þÝþ †Æì–þÕ–ýœøÙþ †ÙöþÕý§¨´ýœ</w:t>
              <w:softHyphen/>
              <w:t>´ý ÑþÕšý”šýÕýÂšþ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¶ý.À˜þ.ˆý©¾ý. ®ýÕýœ´œÕýôÆ–þÝþ †Æì–þÕ–ýœø (2001) ‚</w:t>
              <w:softHyphen/>
              <w:t>´ýœ×þÕýÂ¨–þÕý, «´ýÕ–ýÆ–þœ 2(4) ô§´ý—Õ–ýÕý, Â¨–þÕ–ýÏµ©ì´ýœ ‚ÕýÂšþ</w:t>
              <w:softHyphen/>
              <w:t xml:space="preserve">´ý ÆŸþ¥Â›þ </w:t>
              <w:softHyphen/>
              <w:t xml:space="preserve">´ýœÕýÀ˜þ </w:t>
              <w:br/>
              <w:softHyphen/>
              <w:t>ŸýÙþ Õ¤¥ÑþÔÙöÌ¥”— ‚®ýï °ý¯´ýÕ—Ùþœ ©´ýÕšý®ýÕ–ýœ§´ýÝþ ÈŸþ¥©´ýœ¤®ý, ÕŸý¥«´ý</w:t>
              <w:softHyphen/>
              <w:t>¦ý —Õé–ýœÙþ</w:t>
              <w:softHyphen/>
              <w:t>´ýœ ÑµÕ›ý ÈŸþ¥Õýœ´œÚþ.  ‚Õýœœ</w:t>
              <w:softHyphen/>
              <w:t xml:space="preserve">´ý§´ýðÖþ¶™ý </w:t>
              <w:br/>
              <w:t>ô–ý¯´ýœÕý”— ¤Æì–þ —Õé–ýœÙþ ÑµÕ›ý ¤¥©´ýÕý ˆýÖþœ¯´ýÕýÖþ¶ Â¨–þÕ–ýÏµ©ì´ýœ ©·ýø–ýÕšý©ì´ýœ</w:t>
              <w:softHyphen/>
              <w:t xml:space="preserve">´ýïÖöþœ”—®¡ý, ¤Æì–þ —Õé–ýœÙþœ ÑµÕ›ý </w:t>
              <w:br/>
              <w:t>ÈŸþ¥©ì´ýœ</w:t>
              <w:softHyphen/>
              <w:t>´ýïÖöþœ”—®¡ý, ¯´ýœÈ–þœâ˜ý Æ–þ®ýÐ¡þ ÈŸþ¥©¶ý</w:t>
              <w:softHyphen/>
              <w:t xml:space="preserve">´ý ‚®ýï ÒþÙöµÙöÌ¥ ˆýÖþœ¯´ýÕýÖþ¶ ×þœœÑþÔ¯´ý¸ </w:t>
              <w:softHyphen/>
              <w:t xml:space="preserve">´ý¯ŸýœÂ–þœ —ÙÅþ¥Â–þœ.  2001 </w:t>
              <w:br/>
              <w:t>®ýÕýœ´œÕýôÆ–þÝþ †Æì–þÕ–ýœø (–ýÕýôÖÌ¥ÙÎþ ƒÕé–ýÕ¦ý) ô§´ý—Õ–ýÕý ‹ý–ý ô–ý¯´ýœ</w:t>
              <w:softHyphen/>
              <w:t>´ýœª—Õ–ýÕý”— —–ý Ñþ</w:t>
              <w:softHyphen/>
              <w:t>´ýò×¨Ãþœ°ýœ ¯´ýÕýÖþ¶ —Õ–ýóô–ý¯´ýœÙöÌ¥ ×¨µ”–ýÕý”—</w:t>
              <w:softHyphen/>
              <w:t>´ýœ, ”—ÕýÂ¨›þ ÑþÕýœ´œÕýÇþ ©´ýÕýÂ–þÕ–ýñãÕý”—</w:t>
              <w:softHyphen/>
              <w:t>´ýœ ô§´ý×¨ÃþœÆ–þøÕý ÕýÅœœœ–ýÞ ®ýÕîêšý«ç´ý ƒÂŸþ¥’—Ùþ ô§´ý—Õ–ýÕý ¯´ýœôÆ–þ¯Ÿý¥œ ÕŸý¥«´ý</w:t>
              <w:softHyphen/>
              <w:t xml:space="preserve">¦ý </w:t>
              <w:br/>
              <w:t>—Õé–ýœÙþ ÑµÕ›ý ÑþÕšý”šý</w:t>
              <w:softHyphen/>
              <w:t>´ýÖöþœ ”–ý¯´ýœ®ýÕýÈ–þÀ–þÕý ÑþÕšý”šýÕýÂšþ.  ¤Æì–þ—Õé–ýœÙþ ÑµÕ›ý ¤Õ–ý–ýœ ‰ Â¨–þÕ–ýÏµ©ì´ýœ</w:t>
              <w:softHyphen/>
              <w:t>´ýœ ©·ýø–ýÕšýÕýÈ–þÙÅþ¥Â–þ®¡ý ˆýÕýÂ–þœ–ýÕýÖÅþ¥ ƒ ‚Õý’–ýÕý¹§¢ý ®ýº«ýÂ¨–þÕý †ÕýÂ–þ®ý, ‚Ùµ ÈŸþ¥Õýœ´œÀ–þÕý ®ýÕýœ´œÕýôÆ–þÝþ †Æì–þÕ–ýœøÙÌ¥®ý ‚Õý’—Ùþ–ýœ °ýÕ–ýœÂîê–þ¯´ýœ®ý ¯´ýœÈ–þœâ˜ý Æ–þ®ýÐ¡þ ÈŸþ¥©¶ý</w:t>
              <w:softHyphen/>
              <w:t>´ý ¯´ýœÕýÀ–þÙµÙþ ˆý¯¦ýœ.ƒÕ¦ý.‹ý. ©´ý¯´ýœÂ¨—</w:t>
              <w:softHyphen/>
              <w:t>´ý°ýœÈ—âÕ–ýœ (2005 ƒ”–ý©ç´ýœ-¹©ý¹§çýÕý×þÕ–ýœ/‰ô§¶ýÙÎþ 2006)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1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1.7.8</w:t>
              <w:tab/>
            </w:r>
            <w:bookmarkStart w:id="16" w:name="C3_1_7_8"/>
            <w:r>
              <w:rPr>
                <w:rFonts w:cs="TLB-TTHemalatha" w:ascii="TLB-TTHemalatha" w:hAnsi="TLB-TTHemalatha"/>
                <w:b/>
                <w:bCs/>
                <w:sz w:val="30"/>
              </w:rPr>
              <w:t>ˆý§¨¾ý.§¶ý.ˆý©¾ý. À™þÙþÕö–ý ®ýÕýœ´œ¯´ýœ–ýÕý ÑþÕ–ý”–ýÙÅþ¥Â–þœ</w:t>
            </w:r>
            <w:bookmarkEnd w:id="16"/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01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ˆý§¨¾ý.§¶ý.ˆý©¾ý. À™þÙþÕö–ý ®ýÕýœ´œ¯´ýœ–ýÕý ÑþÕ–ý”–ýÙÅþ¥Â–þœ, ƒÀ˜þÖÎþ ‚×¨ÃþóÕýÆ–þÕ–ýÕý §´ýÕšý¬—ÞÕ—®ý˜ý ˆýÖþœ¯´ýÕýÖþ¶ È–þÕ–ýó ÑþÕ–ý”–ýÙÅþ¥Â–þœ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ô§´ý×¨ÃþœÆ–þøÕý ˆý§´ýðÖþ¶–ý§´ýðœÀ–þœ ÑµÕ›ý ÈŸþ¥º©ý †Æì–þÕ–ýœøÙþ ô§´ý—Õ–ýÕý, ‰ Ñþ</w:t>
              <w:softHyphen/>
              <w:t xml:space="preserve">—¯—©´ýÕý </w:t>
              <w:softHyphen/>
              <w:t>´ýœÕýÀ¢Ÿþ</w:t>
              <w:softHyphen/>
              <w:t>— ‹ý–ý ˜ýÙÌ¥ °¡ýœÖþÕ–ýœ §´ýÕšýÂ¨šþÙÌ¥ ‚ÕýÂ–þÚþ Ñþ</w:t>
              <w:softHyphen/>
              <w:t>—×¨µ ¯Ÿý¥Õýœœ –ýÕýÖÅþ¥ Æ–þ–ýœÞ¯´ý †</w:t>
              <w:softHyphen/>
              <w:t xml:space="preserve">—ï, ˆý§¨¾ý.§¶ý.ˆý©¾ý. </w:t>
              <w:softHyphen/>
              <w:t xml:space="preserve">´ýœ ÆŸþÕ–ý¯—Úþ.  </w:t>
            </w:r>
          </w:p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sz w:val="16"/>
              </w:rPr>
            </w:pPr>
            <w:r>
              <w:rPr>
                <w:rFonts w:cs="TLB-TTHemalatha" w:ascii="TLB-TTHemalatha" w:hAnsi="TLB-TTHemalatha"/>
                <w:sz w:val="30"/>
              </w:rPr>
              <w:t>1999 ¯´ýœÕšýâ 31 Æ¤¥ ¯´ýœœ”šý©¶ý</w:t>
              <w:softHyphen/>
              <w:t>´ý ƒÀ˜þÖÎþ ®ý¯Ÿý¥Âšþ–ýÙÌ¥ ˆýÇìþ È–þœ§¶ý</w:t>
              <w:softHyphen/>
              <w:t>´ý§´ýðÖþ¶™ý ˆý®ý°ýœÂšþ ô”—¯´ýœÙöÌ¥®ý ”šýÕšýÑþ</w:t>
              <w:softHyphen/>
              <w:t xml:space="preserve">´ýœÙþ ¤¥©´ýÕý ˆý§¨¾ý.§¶ý.ˆý©¾ý. ÆŸþÕ–ýÈ–þÀ—®ý˜ý ˆýÖþœ¯´ýÕýÖþ¶ È–þÕ–ýó ÈŸþ¥§´ýÖçþÙÅþ¥Â–þ®ý ”–ý¯´ýœ®ýÕýÈ–þÀ–þÕý ÑþÕšý”šýÕýÂšþ (2006 ‰ô§¶ýÙÎþ).  Â›þ®ý¯´ýÙöþ </w:t>
              <w:br/>
              <w:t>ÙþØîþÂ—Õö–ýœ ÕŸý¥«´ý</w:t>
              <w:softHyphen/>
              <w:t xml:space="preserve">¦ý ¤¥©´ýÕý 10 </w:t>
              <w:softHyphen/>
              <w:t>´ýœÕýÀ˜þ 15 ˜ýÙÌ¥ °¡ýœÖþÕö–ýœ ô§´ýÕýœ´œÝþÕý ÈŸþ¥Õýœ´œ¯´ýÚþû ¯´ýªì¼ÕýÂšþ.  ÙþØîþÂ—Õö–ý–ýœ ®ýÆ—ó¯´ý©´ýÕ–ý ¯´ý©ì´ýœ¯´ý¸Ùþ ©´ýÕ–ý§¨´ýÕ— ¤¥©´ýÕý, ©´ý×Îþ-À˜þˆ¼Ùþ</w:t>
              <w:softHyphen/>
              <w:t>´ýœ ÆŸþÕ–ý¯—ÚþûÕýÂšþ”—, Æ–þÂ—øÕ— ”šýÕšýÑþ</w:t>
              <w:softHyphen/>
              <w:t>´ýœÙþœ ô§´ýÕýœ´œÝþ¶ÕýÈ—Úþû</w:t>
              <w:softHyphen/>
              <w:t xml:space="preserve">´ý Â–þœÕ—®ýï </w:t>
              <w:br/>
              <w:t>ª—Â¨–þó¯¢Ÿýœ</w:t>
              <w:softHyphen/>
              <w:t>´ýÕýÆ–þ Æ–þ”àšýÕýÈ—ÚþûÕýÂšþ”— ”šýÕšýÑþ</w:t>
              <w:softHyphen/>
              <w:t>´ý ©´ý±´ýý—Õ–ý —Õ¤ðÕŸý¥«´ý</w:t>
              <w:softHyphen/>
              <w:t>¦ý®ý ‚À–þ”–ý</w:t>
              <w:softHyphen/>
              <w:t>´ýœ</w:t>
              <w:softHyphen/>
              <w:t>´ýïÖöþœ –ý°¡ýœ«´ý</w:t>
              <w:softHyphen/>
              <w:t xml:space="preserve">´ýÕ¦ý ÆŸþÚþˆ—Õ–ýœ </w:t>
              <w:br/>
              <w:t>(2006 ÑþÔ</w:t>
              <w:softHyphen/>
              <w:t>¦ý)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1.7.9</w:t>
              <w:tab/>
            </w:r>
            <w:bookmarkStart w:id="17" w:name="C3_1_7_9"/>
            <w:r>
              <w:rPr>
                <w:rFonts w:cs="TLB-TTHemalatha" w:ascii="TLB-TTHemalatha" w:hAnsi="TLB-TTHemalatha"/>
                <w:b/>
                <w:bCs/>
                <w:sz w:val="30"/>
              </w:rPr>
              <w:t>ˆý§¨¾ý.§¶ý. Â–þœ—ÝµÙþ Õšý—Õé–ýœÙþ ‚</w:t>
              <w:softHyphen/>
              <w:t>´ýœÉþÆ–þ ®ýÕ–ýø±´ýýÝþ</w:t>
            </w:r>
            <w:bookmarkEnd w:id="17"/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ˆý§¨¾ý.§¶ý. ÙþÈŸþ¥ ¯´ý¿Úþ–ý </w:t>
              <w:br/>
              <w:t xml:space="preserve">Õšý—Õé–ýœÙþ ®ýÕ–ýø±´ýýÝþ </w:t>
              <w:br/>
              <w:t>ÑþÕ–ý”–ýÙÅþ¥Â–þœ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2001 ®ýÕýœ´œÕýôÆ–þÝþ †Æì–þÕ–ýœø ô§´ý—Õ–ýÕý, ˆý§¨¾ý.§¶ý. Â–þœ—ÝµÙþ À™þÙþÕ–ýœ ®ýÆ—ó¯´ý©´ýÕ–ý ¯´ý©ì´ýœ¯´ý¸Ùþ ¯—©ì´ý¯´ý §´ýÕý§¶ýÝþ·, °ýœ”šýÚþ</w:t>
              <w:softHyphen/>
              <w:t>´ý ªç—–ýœ, ¯ŸýœœÂ–þÙ¢Åþ</w:t>
              <w:softHyphen/>
              <w:t>´ý °ý¯´ýÕ—Úþï ˆ»ÕýÂ–þœ§´ýÕ–ýÉþ ¯—Öþ¶®ý À˜þ§´ý¸óÖþ· Æ—©·ýÙîµÕ–ýœ (©¶ý.ˆý©¾ý.)/ˆý¯¦ýœ.ƒÕ¦ý.‹ý. –ýœ ©´ý¯´ýœÕšýðÕýÈ—Úþû †ÕýÖþœÕýÂšþ.  Æ–þ®ýÐ¡þ ÈŸþ¥©¶ý</w:t>
              <w:softHyphen/>
              <w:t>´ý 84 ˆý§¨¾ý.§¶ý.ˆý©¾ý. ÙöÌ¥, 31 ¯—Öþ¶ÙÌ¥ … ˜ýÕýÂšþ ‚¯´ý–ýÆ–þ¯´ý–ýÙþ</w:t>
              <w:softHyphen/>
              <w:t xml:space="preserve">´ýœ ”–ýœÕìšýÕýÈ–þÀ–þÕý ÑþÕšý”šýÕýÂšþ.  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16" w:before="120" w:after="0"/>
              <w:ind w:left="342" w:hanging="342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2004 À˜þ¹©ýÕý×þÕ–ýœ ¯´ýÕ–ý–ýœ †</w:t>
              <w:softHyphen/>
              <w:t>´ýï ©´ýÕ–ýœ–ýœ ®ýÙþœ¯´ýÙþœ, ‚¯´ýœò—Ùþœ, ØþÙöþœ §´ý¸©ì´ý—Ùþœ, „Æ—óÂšþ˜ý ©´ýÕý×þÕýÂ¨šþÕýÉþ</w:t>
              <w:softHyphen/>
              <w:t>´ý ¯´ýœœÏþó Õšý—Õé–ýœÙþ</w:t>
              <w:softHyphen/>
              <w:t>´ýœ Æ–þ®ýÐ¡þ ÈŸþ¥©¶ý</w:t>
              <w:softHyphen/>
              <w:t>´ý ˆý§¨¾ý.§¶ý.ˆý©¾ý. Ùþ ¯´ýÂî–þ ”—®¡ý, ˆý¯¦ýœ.ƒÕ¦ý.‹ý. (‰ÙþœÕ–ýœ, ÂŸþ¥¯´ýÕ–ý§´ýÙöÅþ), §´ý“ýâ¯´ýœ ”¤¥Â—¯´ýÕšý ÒþÙöµ, ƒÂšþÙµ×µÂ¦þÙÌ¥®ý ˆý¯¦ýœ.ƒÕ¦ý.‹ý.Ùþœ (×Åþ¥Ùµ) ¯´ýÂî–þ ”—®¡ý ‚ÕýÂ–þœ×µÖþœÙÌ¥ †ÕýÈ–þÙÅþ¥Â–þœ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16" w:before="120" w:after="0"/>
              <w:ind w:left="342" w:hanging="342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ƒÂšþÙµ×µÂ¦þ ÒþÙöµÙÌ¥®ý ÂšþÙµ¯´ýÕ¦ý§´ý¸Õ¦ý ¯´ýœÕýÀ–þÙþÕýÙÌ¥, ¯´ýœÈ–þœâ˜ý Æ–þ®ýÐ¡þ ÈŸþ¥©¶ý</w:t>
              <w:softHyphen/>
              <w:t>´ý ˆý§¨¾ý.§¶ý.ˆý©¾ý. ¯´ýÂî–þ—®¡ý, ˆý¯¦ýœ.ƒÕ¦ý.‹ý. —Õ—óÙþÕýœ´œÙþ ¯´ýÂî–þ —®¡ý ÙþØîþÂ—Õö–ý °ý¯´ýÕ—Ùþ</w:t>
              <w:softHyphen/>
              <w:t>´ýœ ©´ýœÉþÕýÈŸþ¥ ™ýÙþ–ý ÕšýÒþ©ç´ýÕö–ý</w:t>
              <w:softHyphen/>
              <w:t>´ýœ ‚ÕýÂ–þœ×µÖþœÙÌ¥ †ÕýÈ–þÙÅþ¥Â–þœ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16" w:before="120" w:after="0"/>
              <w:ind w:left="342" w:hanging="342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¯¦ýœ.ˆýÙÎþ.ˆý©¾ý. Ÿý¥ÕýôÂ—Ùþ Õšý—Õé–ýœÙþ §´ýÕšý“¡ýÙþ</w:t>
              <w:softHyphen/>
              <w:t>´ýÙÌ¥, ”¤¥©´ýˆ—À–þœ ¯´ýœÕýÀ–þÙþÕý (–ýÕ–ýœïÙþœ ÒþÙöµ) ÙÌ¥®ý Õýœ´œÙöþœÕ–ýœ ˆý§¨¾ý.§¶ý.ˆý©¾ý. 2005 ¯Ÿý¥œ, ÑþÔÙ¢Åþ ¯´ýœª—ÙþÙÌ¥ Æ–þÕ–ýÚþÕýÉþ</w:t>
              <w:softHyphen/>
              <w:t>´ý ƒ²ýýÕ–ý Â¨—</w:t>
              <w:softHyphen/>
              <w:t>—óÙþ Õ—’–ýœÙþ–ýœ ©´ýÕý×þÕýÂ¨šþÕýÉþ</w:t>
              <w:softHyphen/>
              <w:t xml:space="preserve">´ý </w:t>
              <w:br/>
              <w:t>‚¯´ý©´ýÕ–ý¯¢Ÿýœ</w:t>
              <w:softHyphen/>
              <w:t>´ý ªç—–ýœ ‚¯´ýœò—Ùþ ÕšýÒþ©ç´ýÕ–ýœ, –ýœ§´ý</w:t>
              <w:softHyphen/>
              <w:t>ö´ý ÙÅþ–ýÞÙþœ ¯ŸýœœÂ–þÙ¢Åþ</w:t>
              <w:softHyphen/>
              <w:t>´ý ¯—Öþ¶®ý ®ýÕ–ýø±¶ýýÕýÈ–þÙÅþ¥Â–þ®ý ”–ý¯´ýœ®ýÕýÈ–þÀ–þÕý ÑþÕšý”šýÕýÂšþ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ÙþØîþÂ—Õö–ý ©´ýÕýÏþó, ªç—–ýœ °ý¯´ýÕ—Ùþœ ¯ŸýœœÂ–þÙþ”–ýœ</w:t>
              <w:softHyphen/>
              <w:t>´ý°ý ©´ýœÉþÕýÈŸþ¥ §´ýÙþ–ýÙþ</w:t>
              <w:softHyphen/>
              <w:t>´ýœ ˆý§¨¾ý.§¶ý.ˆý©¾ý.ÙöÌ¥ –ý</w:t>
              <w:softHyphen/>
              <w:t>´ý§´ýÀŸþ¥Ööþœ †ÕýÈ–þÙÅþ¥Â–þœ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16" w:before="120" w:after="0"/>
              <w:ind w:left="342" w:hanging="342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ô§´ýÇþ ©´ýÕ–ýœ–ýœ ÕýÅœœœ–ýÞ Æ—Ñµ ªç—–ýœ ©í¶ýÇþ, ƒ²ýýÕ–ý Â¨—</w:t>
              <w:softHyphen/>
              <w:t>—óÙþ Õ–ý–ýÕý ÙþØîþÂ—Õö–ý ©´ýÕýÏþó ¯ŸýœœÂ–þÙþ”–ýœ</w:t>
              <w:softHyphen/>
              <w:t xml:space="preserve">´ý°ý ©´ýœÉþÕýÈŸþ¥ </w:t>
              <w:br/>
              <w:t>°ýÂ¨–þÕý”— ‹ý–ý §¨´ýÙþ—®ýï ©´ýð«ç´ýÕý”— È–þœÀ–þ”–ýÚþ”Ÿý¥ ô§´ýÂŸþ¥’–ýÕýÙÌ¥ (ªí—</w:t>
              <w:softHyphen/>
              <w:t xml:space="preserve">´ýÕýÙÌ¥) ô§´ýÇþ ˆý§¨¾ý.§¶ý.ˆý©¾ý. </w:t>
              <w:softHyphen/>
              <w:t xml:space="preserve">´ýÕýÂ–þœ À™þÙþÕ–ýœ </w:t>
              <w:br/>
              <w:t>†ÕýÈ—Úþ.  ‚Õýœœ</w:t>
              <w:softHyphen/>
              <w:t>´ý§´ýðÖþ¶™ý ¯´ýœÈ–þœâ˜ý Æ–þ®ýÐ¡þ ÈŸþ¥©¶ý</w:t>
              <w:softHyphen/>
              <w:t>´ý –ý©¶ýÚþ, ÂšþÙµ¯´ýÕ¦ý§´ý¸Õ¦ý ¯´ýœÕýÀ–þÙþÕýÙÌ¥®ý ÂšþÙµ¯´ýÕ¦ý§´ý¸Õ¦ý-1 (ƒÂšþÙµ×µÂ¦þ ÒþÙöµ) ˆý§¨¾ý.§¶ý.ˆý©¾ý. ÙöÌ¥, Æ–þœÕ–ýœð ”¤¥Â—¯´ýÕšý ÒþÙöµÙÌ¥ ¯´ýœÈ–þœâ˜ý Æ–þ®ýÐ¡þ ÈŸþ¥©¶ý</w:t>
              <w:softHyphen/>
              <w:t xml:space="preserve">´ý ‚®ýï </w:t>
              <w:br/>
              <w:t>ˆý§¨¾ý.§¶ý.ˆý©¾ý. ÙöÌ¥ ‚Öþœ¯´ýÕýÖþ¶ §¨´ýÙþ—Ùþœ –ý</w:t>
              <w:softHyphen/>
              <w:t>´ý§´ýÀ–þÙÅþ¥Â–þœ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16" w:before="120" w:after="0"/>
              <w:ind w:left="342" w:hanging="342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ÙþØîþÂ—Õö–ý ¯Ÿý¥Úþ ¯´ýœœôÂ–þÙþœ ”—®ý, ©´ýÕýÆ–þ–ýÕý”—®¡ý Ç¡þ©´ýœ¤¥–ýœÕýÀ—®¡ý ØþÕýœ´œó®ýï §´ýÕý§¶ýÝþ· ÈŸþ¥©¶ý</w:t>
              <w:softHyphen/>
              <w:t xml:space="preserve">´ýÖöþœ, </w:t>
              <w:softHyphen/>
              <w:t>—Ùþœ”–ýœ ˆý§¨¾ý.§¶ý.ˆý©¾ý.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9"/>
            </w:r>
            <w:r>
              <w:rPr>
                <w:rFonts w:cs="TLB-TTHemalatha" w:ascii="TLB-TTHemalatha" w:hAnsi="TLB-TTHemalatha"/>
                <w:sz w:val="30"/>
              </w:rPr>
              <w:t>ÙöÌ¥ ”–ý¯´ýœ®ýÕýÈ–þÀ–þÕý ÑþÕšý”šýÕýÂšþ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1.7.10</w:t>
              <w:tab/>
              <w:t xml:space="preserve">  </w:t>
            </w:r>
            <w:bookmarkStart w:id="18" w:name="C3_1_7_10"/>
            <w:r>
              <w:rPr>
                <w:rFonts w:cs="TLB-TTHemalatha" w:ascii="TLB-TTHemalatha" w:hAnsi="TLB-TTHemalatha"/>
                <w:b/>
                <w:bCs/>
                <w:sz w:val="30"/>
              </w:rPr>
              <w:t>ƒ²ýýÕ–ý Â¨—</w:t>
              <w:softHyphen/>
              <w:t>—óÙþ ©´ýÕšý—®ý Æ–þœ–ý¯´ýœœ</w:t>
            </w:r>
            <w:bookmarkEnd w:id="18"/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®ýÆ—ó¯´ý©´ýÕ–ý ¯´ý©ì´ýœ¯´ý¸Ùþ</w:t>
              <w:softHyphen/>
              <w:t xml:space="preserve">´ýœ </w:t>
              <w:br/>
              <w:t>Æ–þ–ýœÞ¯´ý Æ–þœ–ýÕýÆ¤¥ §´ýÕý§¶ýÝþ· ÈŸþ¥’—Õ–ýœ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ˆý¯¦ýœ.ˆýÙÎþ.ˆý©¾ý. Ÿý¥ÕýôÂ—Ùþ ®ýÕ—ø±´ýý–ýœÙþœ ˆý¯¦ýœ.ƒÕ¦ý.‹ý. ©´ý¯´ýœ–ýœÕšýâ</w:t>
              <w:softHyphen/>
              <w:t>´ý ªç—–ýœ®ý Õ–ýœÖÎþ ƒ§¨·ý©´ýÕ¦ý (‚Â¨šþ—Õšý) ©´ý¯´ýœ‘–ýÕýÙÌ¥ ©´ýÕšý”— Æ–þœÉþ ©´ýÕ–ý§¨´ýÕ— ÑþÕšý”Ÿý¥Ööþœ È–þœÀ—Úþ.  Õ–ýœÖÎþ ‚Â¨šþ—Õšý … ªç—–ýœ®ý ©´ýÕ¢Ÿý</w:t>
              <w:softHyphen/>
              <w:t>´ý Õ–ý©·ýÂ–þœ Ç¡þ©´ýœ¤®ý ˆý§¨¾ý.§¶ý.ˆý©¾ý. ˜ý ‚§´ýð”šýªì—Õ–ýœ.  ‚ÕýœœÆŸþ¥, §´ýÕýÑµ×þœ, ±´ýýÕ—ó</w:t>
              <w:softHyphen/>
              <w:t xml:space="preserve">— Õ—¬ç—õÙþ </w:t>
              <w:softHyphen/>
              <w:t>´ýœÕýÀ˜þ 50 Ÿý¥Òþ”— ¯´ýœœôÂšþÕýÉþ, ©´ýÕ–ý§¨´ýÕ— ÈŸþ¥©¶ý</w:t>
              <w:softHyphen/>
              <w:t>´ý ØþÕýœ´œóÕý ×þªì—Ùþœ, 46 Ÿý¥Òþ”— ¯´ýœôÆ–þ¯Ÿý¥œ Æ–þœ”šý</w:t>
              <w:softHyphen/>
              <w:t>´ýÖöþœ Õ—«ç´ýõ ªí—Õýœœ ƒ²ýýÕ–ý ©´ýÙþ²ýý –ý°ýœÖþ· (°ýœ®ýÖÎþû) ©´ý¯´ýœ¯Ÿý¥’—Ùþ ®ýÕë–ýÕýœ´œÕý (2005 ÑþÔ</w:t>
              <w:softHyphen/>
              <w:t xml:space="preserve">¦ý) Ùþ </w:t>
              <w:softHyphen/>
              <w:t>´ýœÕýÀ˜þ ”–ý¯´ýœ®ýÕýÈ–þÀ–þÕý ÑþÕšý”šýÕýÂšþ.  ¯´ýœÈ–þœâ˜ý Æ–þ®ýÐ¡þ ÈŸþ¥©¶ý</w:t>
              <w:softHyphen/>
              <w:t xml:space="preserve">´ý Æ–þœÕ–ýœð ”¤¥Â—¯´ýÕšý ÒþÙöµÙÌ¥®ý </w:t>
              <w:br/>
              <w:t>¯´ýœÕýÀ–þÙµÙö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0"/>
            </w:r>
            <w:r>
              <w:rPr>
                <w:rFonts w:cs="TLB-TTHemalatha" w:ascii="TLB-TTHemalatha" w:hAnsi="TLB-TTHemalatha"/>
                <w:sz w:val="30"/>
              </w:rPr>
              <w:t>®ý, ˆý§¨¾ý.§¶ý. Â–þœ—ÝµÙþ À™þÙþÕö–ýœ ‚</w:t>
              <w:softHyphen/>
              <w:t>Ÿý¥–ý ©´ýÕý¯´ýÆ–þûÕ—Ùþœ”— ©´ý”–ýÖþœ</w:t>
              <w:softHyphen/>
              <w:t>´ý ô§´ýÇþ ×þªì—–ýœ ÕŸýÕýÀ–þœ ’—Æ–þÕý Æ–þ–ýœÞ¯´ý ©´ýÕ–ý–ýœ ˆ»ÕýÂ–þœÆ–þœ</w:t>
              <w:softHyphen/>
              <w:t>´ýïÖöþœ ÈŸþˆ—ðÕ–ýœ (2006 ‰ô§¶ýÙÎþ).  Æ–þ–ýœÞ¯´ý §´ýÕšý¯´ýœÝþÕýÙÌ¥ °ý®ýÕýÅœœ”–ýÂ—Õ–ýœÙþ–ýœ ©´ýÕ–ýœ–ýœ ©´ýÕ–ý§¨´ýÕ— ÈŸþ¥©ì´ýœÕýÀ–þÖþÕý¯´ýÙöþ Æ–þœ®ý–ýÙþœ ¤ÙþÆ–þÙþ ’—Ïþ¯—Õ–ýœ À™þÙþÕö–ý¹§¢ý ÑþÕšý¯´ýœ</w:t>
              <w:softHyphen/>
              <w:t>— –ýœÀ— °ýÂ¨šþÕýÈ—Õ–ýœ.  —×þÖçþ¶ ‚</w:t>
              <w:softHyphen/>
              <w:t xml:space="preserve">Ÿý¥–ý </w:t>
              <w:br/>
              <w:t>©´ýÕý¯´ýÆ–þûÕ—Ùþœ”— °ý®ýÕýÅœœ”–ýÂ—Õ–ýœÙþ–ýœ Æ–þ”àšý</w:t>
              <w:softHyphen/>
              <w:t>´ý Æ–þœ–ýÕýÆ¤¥ ØþÕýœ´œóÕý §´ýÕý§¶ýÝþ· ÑþÕ–ýœ”–ýœÆ–þœÕýÀ–þÀ—®ýï ¤Öçþ¶¯Ÿý¥Õýœ´œÙÅþ¥¯´ýœœ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¶ý.À˜þ.ˆý©¾ý. Ùþ ô§´ý‘—ÛÃþ</w:t>
              <w:softHyphen/>
              <w:t>´ý¢Ÿý ô§´ý×¨ÃþœÆ–þøÕýÈŸþ¥ ®ýÕýœ´œ°ýœÕýÈ–þ×þÀ˜þ</w:t>
              <w:softHyphen/>
              <w:t>´ý (2004 ÑþÔ</w:t>
              <w:softHyphen/>
              <w:t>¦ý) ¯´ýœÕýôÆ–þœÙþ ©´ý¯´ýœœ±´ýý§´ý¸ –ý°ýœÖþ·, ˆý¯¦ýœ.ˆýÙÎþ.ˆý©¾ý. Ÿý¥ÕýôÂ—Ùþ ¯´ýÂî–þ ˆýÙþç—õ®ý¦ý Æ–þœ®ý–ý º©ýÞÛöÃþ</w:t>
              <w:softHyphen/>
              <w:t xml:space="preserve">´ýœ („.À–þ×öþœó.ˆý©¾ý.) </w:t>
              <w:softHyphen/>
              <w:t>ŸýÙþ¤ÙµðÙþ®ý ©´ýÙþ²ýý „ÉþâÕýÂ–þ®ý (2005 Ñþ</w:t>
              <w:softHyphen/>
              <w:t>´ý¯´ýÕšý) „.À–þ×öþœó.ˆý©¾ý. Ùþ ¤</w:t>
              <w:softHyphen/>
              <w:t xml:space="preserve">´ýœ”¤¥Ùþœ, </w:t>
              <w:softHyphen/>
              <w:t xml:space="preserve">ŸýÙþ¤ÙþœðÙþ¢Ÿý ‹ý–ý –ý°ýœÖþ· ®ýÕýœ´œ¯´ýœ–ýÕý ÑþÕšý”šýÕýÂ–þ®ý </w:t>
              <w:br/>
              <w:t>(2006 ‰ô§¶ýÙÎþ) –ý°¡ýœ«´ý</w:t>
              <w:softHyphen/>
              <w:t>´ýÕ¦ý ©´ý¯´ýœÂ¨—</w:t>
              <w:softHyphen/>
              <w:t>´ý°ýœÈ—âÕ–ýœ (2006 ÑþÔ</w:t>
              <w:softHyphen/>
              <w:t>¦ý)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1.7.11</w:t>
              <w:tab/>
              <w:t xml:space="preserve">  </w:t>
            </w:r>
            <w:bookmarkStart w:id="19" w:name="C3_1_7_11"/>
            <w:r>
              <w:rPr>
                <w:rFonts w:cs="TLB-TTHemalatha" w:ascii="TLB-TTHemalatha" w:hAnsi="TLB-TTHemalatha"/>
                <w:b/>
                <w:bCs/>
                <w:sz w:val="30"/>
              </w:rPr>
              <w:t>‚</w:t>
              <w:softHyphen/>
              <w:t>´ýœ¯´ýœ</w:t>
              <w:softHyphen/>
              <w:t>—©´ýðÂ–þÕý”— †</w:t>
              <w:softHyphen/>
              <w:t xml:space="preserve">´ýï È–ý Â¨–þÕ–ýÙþ Â–þœ—ÝµÙþ ®ýÕ–ýø±´ýýÝþ </w:t>
            </w:r>
            <w:bookmarkEnd w:id="19"/>
            <w:r>
              <w:rPr>
                <w:rFonts w:cs="TLB-TTHemalatha" w:ascii="TLB-TTHemalatha" w:hAnsi="TLB-TTHemalatha"/>
                <w:b/>
                <w:bCs/>
                <w:sz w:val="30"/>
              </w:rPr>
              <w:t>þ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ind w:right="-144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ˆý§¨¾ý.§¶ý.ˆý©¾ý.Ùþœ ‚Ùþð</w:t>
              <w:br/>
              <w:t>ƒÂ—Õýœ´œÕýÆ¤¥ §´ý®ýÈŸþ¥©ì´ýœ</w:t>
              <w:softHyphen/>
              <w:t>—ïÕýœœ (Øþ.§¶ý.ˆýÙÎþ. –ýÕýÖÅþ¥ Æ–þ–ýœÞ¯´ý).  „Âšþ ˆý§¨¾ý.§¶ý.ˆý©¾ý.Ùþ ®ýÕ–ýø±´ýýÝþ¹§¢ý ‚</w:t>
              <w:softHyphen/>
              <w:t>´ýœ¯´ýœ</w:t>
              <w:softHyphen/>
              <w:t>—®ý˜ý Æ—°ýªì¼ÕýÂšþ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ô§´ý©ì´ýœÆ–þÕý ‚¯´ýœÙþœÙÌ¥ †</w:t>
              <w:softHyphen/>
              <w:t>´ýï ƒÂŸþ¥’—Ùþ ô§´ý—Õ–ýÕý, ˆý§¨¾ý.§¶ý.ˆý©¾ý. Õ¤¥ÑþÔ˜ý ˆý®ý°ýœÂšþ ”–ýÕýÖþÙþœ ÆŸþÕšýÉþ †ÕýÀ—Úþ, —×þÖçþ¶ §´ý¸Õìšý—Úþ–ý °ýÂ¨—</w:t>
              <w:softHyphen/>
              <w:t>´ýÕý ÙÌ¥ ˆý§¨¾ý.§¶ý.ˆý©¾ý. À™þÙþÕö–ý</w:t>
              <w:softHyphen/>
              <w:t>´ýœ ®ýÕýœ´œ°ýœªì—Õ–ýœ.  ˆý§¨¾ý.§¶ý.ˆý©¾ý. À™þÙþÕ–ýœ–ýœ ØþÕýœ´œóÕý ‚¯´ýœò—Ùþ¹§¢ý ‚</w:t>
              <w:softHyphen/>
              <w:t xml:space="preserve">´ýœ¯´ýœÇþÕýÈŸþ¥ Ùµ×¨ÃþÕý, ©´ýÕýÉ¡þ Â¨–þÕ–ýÆ¤¥ –ýÚþ§¶ý ô§´ýÇþ ˜ýøÕýÖµÙþœ–ýœ Õ–ýœ12.92.  ”¤¥Â¨–þœ¯´ýœ, §´ýÕýÈ–þÂ—Õ–ýÙþ–ýœ ƒ ¯´ýÕ–ýœ©´ý </w:t>
              <w:br/>
              <w:t>ô–ý¯´ýœÕýÙÌ¥ ”¤¥</w:t>
              <w:softHyphen/>
              <w:t>Ÿý¥ ©´ýÕýÉ¡þÆ¤¥ –ýÚþ§¶ý Õ–ýœ13, Õ–ýœ15.53, ˜ýÕ–ý©´ý</w:t>
              <w:softHyphen/>
              <w:t>—ÕýœœÙÎþ–ýœ Ú¡þÖþÕ–ýœ¤ÞÕýÖþ¶˜ý Õ–ýœ0.12 ¹§¢ý©´ýÙþœ Ùµ×¨µ®ýï ‚</w:t>
              <w:softHyphen/>
              <w:t>´ýœ¯´ýœÇþªì—Õ–ýœ.  … Ùµ×¨µÚþïÕýÈŸþ¥ Â–þœ—ÝþÕý ‚ÂîŸþ, „Æ–þÕ–ýôÆ— ®ýÕ–ýø±´ýýÝþ ÏþÕ–ýœâÙþ</w:t>
              <w:softHyphen/>
              <w:t xml:space="preserve">´ýœ ˆý§¨¾ý.§¶ý.ˆý©¾ý. </w:t>
              <w:softHyphen/>
              <w:t>ŸýÕ–ý¯Ÿý¥Õ–ýœâ¤¥¯—Úþ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¹±¢ýýÂ–þÕ—×µÂ–þœ ÒþÙöµ Æ–þ˜ýÞÕýÉþ, ¯´ýœÈ–þœâ˜ý Æ–þ®ýÐ¡þ ®ýÕ–ýø±¶ýýÕýÉþ</w:t>
              <w:softHyphen/>
              <w:t xml:space="preserve">´ý °ýœ”–ýÆ— ÒþÙöµÙöÌ¥®ý, 17 ¯´ýœÕýÀ–þÙµÙöÌ¥ (12 ô”—°¡ýœÝþ, 5 §´ýÖçþÝþ) 731 ˆý§¨¾ý.§¶ý.ˆý©¾ý. (380 ô”—°¡ýœÝþ, 351 §´ýÖçþÝþ) ¯—Õúšý–ý ƒÂ—Õýœ´œ®ýï ƒÀ˜þÖÎþ °ý’öŸý¥«¶ýÕýÉþÕýÂšþ.  ô”—°¡ýœÝþ </w:t>
              <w:br/>
              <w:t>¯´ýœÕýÀ–þÙµÙöÌ¥®ý 237 ˆý§¨¾ý.§¶ý.ˆý©¾ý. (62 ’—Æ–þÕý), §´ýÖçþÝþ ¯´ýœÕýÀ–þÛöÃþ ÙÌ¥®ý 171 ˆý§¨¾ý.§¶ý.ˆý©¾ý. Ùþœ (49 ’—Æ–þÕý) Øþ.§¶ý.ˆýÙÎþ. ƒÂ—Õýœ´œÕý ‚Õýœœ</w:t>
              <w:softHyphen/>
              <w:t>´ý Õ–ýœ20000 (ô”—°¡ýœÝþ), Õ–ýœ24000 (§´ýÖçþÝþ) –ý</w:t>
              <w:softHyphen/>
              <w:t>—ï Æ–þ–ýœÞ¯´ý ƒÂ—Õýœ´œ®ýï ©´ýÕýˆ—ÂšþÕýÈ—Õýœœ.  „ÕýÆ–þ ‚Ùþð ƒÂ—Õýœ´œÕýÆ¤¥ ˆý§¨¾ý.§¶ý.ˆý©¾ý. À™þÙþÕö–ýœýˆý§¨¾ý.§¶ý.ˆý©¾ý.Ùþ</w:t>
              <w:softHyphen/>
              <w:t>´ýœ ®ýÕ–ýø±¶ýýÕýÈ–þÀ–þÕý, ‚</w:t>
              <w:softHyphen/>
              <w:t>´ýœ¯´ýœ</w:t>
              <w:softHyphen/>
              <w:t>—Ùþ–ýœ Æ—°ýªì¼ÕýÂšþ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1.7.12</w:t>
              <w:tab/>
            </w:r>
            <w:bookmarkStart w:id="20" w:name="C3_1_7_12"/>
            <w:r>
              <w:rPr>
                <w:rFonts w:cs="TLB-TTHemalatha" w:ascii="TLB-TTHemalatha" w:hAnsi="TLB-TTHemalatha"/>
                <w:b/>
                <w:bCs/>
                <w:sz w:val="30"/>
              </w:rPr>
              <w:t xml:space="preserve">  ¯ŸýÙþÙÌ¥®ý ×¨Åþ¥Â–þ¯´ýœœ</w:t>
              <w:softHyphen/>
              <w:t>´ýœ ©¶ý.ˆý©¾ý.©¶ý. öŸýÕýœœ¯¦ýœ ÈŸþ¥Õýœ´œÙÅþ¥Â–þœ</w:t>
            </w:r>
            <w:bookmarkEnd w:id="20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¹§¢ý§´ý¸ Ù¢Åþ</w:t>
              <w:softHyphen/>
              <w:t>´ýœ —ÙþÕýÙÌ¥ ¤</w:t>
              <w:softHyphen/>
              <w:t>´ýœ”¤¥Ùþœ ÈŸþ¥©¶ý</w:t>
              <w:softHyphen/>
              <w:t>´ý ØþÕýœ´œó®ý˜ý ©´ýÕý×þÕýÂ¨šþÕýÉþ ÈŸþ¥©¶ý</w:t>
              <w:softHyphen/>
              <w:t xml:space="preserve">´ý </w:t>
              <w:br/>
              <w:t>Õ–ýœ 53.28 Ùþ‘–ýÙþ ‚Â¨šþ–ý ÈŸþÚöþÕý§´ý¸Ùþ</w:t>
              <w:softHyphen/>
              <w:t>´ýœ Õšý§¨´ýÕýÀ¦þ ÈŸþ¥Õýœ´œ¯´ýœ®ý ˆý§¨¾ý.©¶ý.Š.</w:t>
              <w:softHyphen/>
              <w:t>´ýœ ©¶ý.ˆý©¾ý.©¶ý. öŸýÕýœœ¯¦ýœ ÈŸþ¥Õýœ´œÚþû †ÕýÂšþ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4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2000-01, 2001-02 ©´ýÕý¯´ýÆ–þûÕ—ÙþÙÌ¥ §¶ý.À˜þ.ˆý©¾ý. </w:t>
              <w:softHyphen/>
              <w:t>´ýÕýÂ–þœ §´ýÕý§¶ýÝþ· ÈŸþ¥º©ý ØþÕýœ´œóÕý ÕýÅœœœ–ýÞ ©¶ý.Š.§¶ý. ®ý ‚</w:t>
              <w:softHyphen/>
              <w:t xml:space="preserve">Ÿý¥–ý </w:t>
              <w:br/>
              <w:t>©´ýÕýÂ–þÕ—ñãÙþÙÌ¥ ×¨µÕ–ýÆ–þ ô§´ý×¨ÃþœÆ–þøÕý Æ–þ”àšýÕýÉþÕýÂšþ.  ØþÕýœ´œóÕý ÕýÅœœœ–ýÞ ©¶ý.Š.§¶ý. ®ý ©´ý¯´ýÕšýÕýÉþ</w:t>
              <w:softHyphen/>
              <w:t>´ý§´ýðœÀ–þœ, ©´ý¯´ýÕšýÕýÉþ</w:t>
              <w:softHyphen/>
              <w:t xml:space="preserve">´ý ÆŸþ¥Â›þ </w:t>
              <w:softHyphen/>
              <w:t>´ýœÕýÀ˜þ ‰À–þœ Õ¤¥ÑþÔÙþ ¯Ÿý</w:t>
              <w:softHyphen/>
              <w:t>´ýœ–ýÖþ¶ —Ùµ®ýï ¹§¢ý§¾ýÙ¢Åþ</w:t>
              <w:softHyphen/>
              <w:t>¦ý —Ùþ¯´ýœœ”— §´ýÕšý”–ýÝþ¶ªì—Õ–ýœ. … —ÙþÕýÙÌ¥, ©´ý¯´ýÕšýÕýÉþ</w:t>
              <w:softHyphen/>
              <w:t xml:space="preserve">´ý Â¨–þÕ–ýÙþ </w:t>
              <w:br/>
              <w:t>ô§´ý—Õ–ý¯Ÿý¥œ º©ý–ýÕ–ýÝþ ÈŸþ¥Õýœ´œÚþû †ÕýÖþœÕýÂšþ.  ƒÂšþÙµ×µÂ¦þ, ‚</w:t>
              <w:softHyphen/>
              <w:t>´ýÕýÆ–þ§´ý¸Õ–ýÕý, §´ý“ýâ¯´ýœ ”¤¥Â—¯´ýÕšý, ”–ýœÕýÖþœÕ–ýœ, Æ–þœÕ–ýœð ”¤¥Â—¯´ýÕšýÙþ ÒþÙöµ °ý×¨µ”—Ùþœ ¹§¢ý§¾ýÙ¢Åþ</w:t>
              <w:softHyphen/>
              <w:t>¦ý —ÙþÕýÙ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1"/>
            </w:r>
            <w:r>
              <w:rPr>
                <w:rFonts w:cs="TLB-TTHemalatha" w:ascii="TLB-TTHemalatha" w:hAnsi="TLB-TTHemalatha"/>
                <w:sz w:val="30"/>
              </w:rPr>
              <w:t xml:space="preserve"> ØþÕýœ´œó®ýï º©ý–ýÕšýÕýÈ—Õýœœ.  ‚Õýœœ</w:t>
              <w:softHyphen/>
              <w:t>´ý§´ýðÖþ¶™ý, ©´ý¯´ýÕ–ýÝþ˜ý §´ý¸Õ–ýøÕý (‚Â¨šþ–ý) †</w:t>
              <w:softHyphen/>
              <w:t>´ýï Â¨–þÕ–ý ô§´ý—Õ–ý¯Ÿý¥œ ˆý§¨¾ý.©¶ý.Š. ˜ý ÈŸþÚöþÕý§´ý¸Ùþœ ÑþÕšý”—Õýœœ.  Â›þ®ý §¨´ýÚþÆ–þÕý”— ˜ýÕýÂ–þ È–þœ§¶ý</w:t>
              <w:softHyphen/>
              <w:t xml:space="preserve">´ýÖöþœ”— ˆý§¨¾ý.©¶ý.Š. </w:t>
              <w:br/>
              <w:t>–ýœ ‚Â¨šþ–ý ÈŸþÚöþÕý§´ý¸Ùþœ ÑþÕšý”—Õýœœ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530"/>
              <w:gridCol w:w="1679"/>
              <w:gridCol w:w="1471"/>
              <w:gridCol w:w="1553"/>
            </w:tblGrid>
            <w:tr>
              <w:trPr>
                <w:trHeight w:val="546" w:hRule="atLeast"/>
              </w:trPr>
              <w:tc>
                <w:tcPr>
                  <w:tcW w:w="1327" w:type="dxa"/>
                  <w:tcBorders>
                    <w:top w:val="thinThickSmallGap" w:sz="18" w:space="0" w:color="000000"/>
                    <w:left w:val="thinThickSmallGap" w:sz="18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</w:rPr>
                    <w:t>©´ýÕý¯´ýÆ–þûÕ–ýÕý</w:t>
                  </w:r>
                </w:p>
              </w:tc>
              <w:tc>
                <w:tcPr>
                  <w:tcW w:w="1530" w:type="dxa"/>
                  <w:tcBorders>
                    <w:top w:val="thinThickSmallGap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</w:rPr>
                    <w:t>ÒþÙöµ °ý×¨µ”–ýÕý</w:t>
                  </w:r>
                </w:p>
              </w:tc>
              <w:tc>
                <w:tcPr>
                  <w:tcW w:w="1679" w:type="dxa"/>
                  <w:tcBorders>
                    <w:top w:val="thinThickSmallGap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</w:rPr>
                    <w:t>‚</w:t>
                  </w:r>
                  <w:r>
                    <w:rPr>
                      <w:rFonts w:cs="TLB-TTHemalatha" w:ascii="TLB-TTHemalatha" w:hAnsi="TLB-TTHemalatha"/>
                      <w:b/>
                      <w:sz w:val="26"/>
                    </w:rPr>
                    <w:t>Â¨šþ–ý Â¨–þÕ–ý–ýœ ¤</w:t>
                    <w:softHyphen/>
                    <w:t>´ýï §´ýÕšý¯´ýœÝþÕý (¯Ÿýœ.Öþ.Ùþœ)</w:t>
                  </w:r>
                </w:p>
              </w:tc>
              <w:tc>
                <w:tcPr>
                  <w:tcW w:w="1471" w:type="dxa"/>
                  <w:tcBorders>
                    <w:top w:val="thinThickSmallGap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</w:rPr>
                    <w:t xml:space="preserve">Â¨–þÕ–ýÙÌ¥ ¯´ýóÆ—ó©´ýÕý </w:t>
                    <w:br/>
                    <w:t>(Õ–ýœ.ÙöÌ¥)</w:t>
                  </w:r>
                </w:p>
              </w:tc>
              <w:tc>
                <w:tcPr>
                  <w:tcW w:w="1553" w:type="dxa"/>
                  <w:tcBorders>
                    <w:top w:val="thinThickSmallGap" w:sz="18" w:space="0" w:color="000000"/>
                    <w:left w:val="single" w:sz="6" w:space="0" w:color="000000"/>
                    <w:bottom w:val="single" w:sz="6" w:space="0" w:color="000000"/>
                    <w:right w:val="thickThinSmallGap" w:sz="1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</w:rPr>
                    <w:t xml:space="preserve">¯ŸýœœÆì–þÕý </w:t>
                    <w:br/>
                    <w:t>(Õ–ýœ.Ùþ‘–ýÙþÙÌ¥)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6" w:space="0" w:color="000000"/>
                    <w:left w:val="thinThickSmallGap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note"/>
                    <w:tabs>
                      <w:tab w:val="clear" w:pos="216"/>
                    </w:tabs>
                    <w:ind w:left="216" w:hanging="167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0-01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ƒÂšþÙµ×µÂ¦þ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note"/>
                    <w:ind w:left="216" w:right="401" w:hanging="0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50.000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note"/>
                    <w:tabs>
                      <w:tab w:val="clear" w:pos="216"/>
                    </w:tabs>
                    <w:ind w:left="13" w:right="463" w:hanging="13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0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8" w:space="0" w:color="000000"/>
                  </w:tcBorders>
                </w:tcPr>
                <w:p>
                  <w:pPr>
                    <w:pStyle w:val="Footnote"/>
                    <w:ind w:left="216" w:right="288" w:hanging="461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.9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6" w:space="0" w:color="000000"/>
                    <w:left w:val="thinThickSmallGap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001-02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ƒÂšþÙµ×µÂ¦þ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401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546.000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13" w:right="463" w:hanging="13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1200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288" w:hanging="461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6.55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6" w:space="0" w:color="000000"/>
                    <w:left w:val="thinThickSmallGap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000-01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‚</w:t>
                  </w: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softHyphen/>
                    <w:t>´ýÕýÆ–þ§´ý¸Õ–ýÕý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401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6015.000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13" w:right="463" w:hanging="13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50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288" w:hanging="461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15.04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6" w:space="0" w:color="000000"/>
                    <w:left w:val="thinThickSmallGap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000-01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§´ý“ýâ¯´ýœ ”¤¥Â—¯´ýÕšý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401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325.000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13" w:right="463" w:hanging="13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1800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288" w:hanging="461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5.85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6" w:space="0" w:color="000000"/>
                    <w:left w:val="thinThickSmallGap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000-01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”–</w:t>
                  </w: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ýœÕýÖþœÕ–ýœ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401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992.535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13" w:right="463" w:hanging="13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50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288" w:hanging="461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.48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6" w:space="0" w:color="000000"/>
                    <w:left w:val="thinThickSmallGap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001-02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”–</w:t>
                  </w: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ýœÕýÖþœÕ–ýœ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401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634.648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13" w:right="463" w:hanging="13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1200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288" w:hanging="461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7.61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6" w:space="0" w:color="000000"/>
                    <w:left w:val="thinThickSmallGap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001-02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Æ–þœÕ–ýœð ”¤¥Â—¯´ýÕšý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401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886.000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13" w:right="463" w:hanging="13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1800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288" w:hanging="461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15.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07" w:type="dxa"/>
                  <w:gridSpan w:val="4"/>
                  <w:tcBorders>
                    <w:top w:val="single" w:sz="6" w:space="0" w:color="000000"/>
                    <w:left w:val="thinThickSmallGap" w:sz="18" w:space="0" w:color="000000"/>
                    <w:bottom w:val="thickThinSmallGap" w:sz="18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</w:rPr>
                    <w:t>¯ŸýœœÆì–þÕý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16"/>
                    <w:ind w:left="461" w:right="288" w:hanging="461"/>
                    <w:jc w:val="right"/>
                    <w:rPr>
                      <w:rFonts w:ascii="TLB-TTHemalatha" w:hAnsi="TLB-TTHemalatha" w:cs="TLB-TTHemalatha"/>
                      <w:b/>
                      <w:b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</w:rPr>
                    <w:t>63.38</w:t>
                  </w:r>
                </w:p>
              </w:tc>
            </w:tr>
          </w:tbl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  <w:p>
            <w:pPr>
              <w:pStyle w:val="Normal"/>
              <w:spacing w:lineRule="auto" w:line="208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œœ</w:t>
              <w:softHyphen/>
              <w:t xml:space="preserve">´ý§´ýðÖþ¶™ý, ˆý§¨¾ý.©¶ý.Š. </w:t>
              <w:softHyphen/>
              <w:t>´ýœÕýÉþ ‚Â¨šþ–ý ÈŸþÚöþÕý§´ý¸Ùþ ¯—§´ý©´ýœÙþ</w:t>
              <w:softHyphen/>
              <w:t>´ýœ, ‰ ‹ý–ýÞ À˜þ.ˆý¯¦ýœ.  (©¶ý.ˆý©¾ý.©¶ý.) ‚Â¨šþ—Õšý–ýÕý”— ‚À–þ”–ýÙÅþ¥Â–þ®ý È–þœÀ–þ¯´ýÈ–þœâ.  ƒÀ˜þÖÎþ ˆýÇìþ È–þœ§´ýÀ–þÕý ÈŸþ¥Æ–þ ”–ýœÕýÖþœÕ–ýœ À˜þ.ˆý¯¦ýœ. ‚Â¨šþ–ý ÈŸþÚöþÕý§´ý¸</w:t>
              <w:softHyphen/>
              <w:t xml:space="preserve">´ýœ  ¯—§´ý©´ýœ ˆ»ÕýÂ–þÀ–þÕý ÑþÕšý”šýÕýÂšþ (2006 ‰ô§¶ýÙÎþ).  ˆý§¨¾ý.©¶ý.Š. </w:t>
              <w:softHyphen/>
              <w:t>´ýœÕýÀ˜þ „Õý— Õ–ýœ53.28 Ùþ‘–ýÙþ ¯ŸýœœÆì—®ýï ¯—§´ý©´ýœ ‚À–þ”—Úþû †ÕýÂšþ.  ƒÀ˜þÖÎþ ˆýÇìþ È–þœ§¶ý</w:t>
              <w:softHyphen/>
              <w:t>´ý °ý«´ýÕýœ´œ®ýï ©¶ý.ˆý©¾ý.©¶ý., °ý.©¶ý.&amp; ˆý¯¦ýœ.À˜þ. ƒ¯ŸýœÂšþÕýÈ—Õ–ýœ.  °ýœ”–ýÆ— ‚®ýï ÒþÙöµÙþÙÌ¥ §´ýÕšý©í¶ýÇþ®ý ©´ý°¡ýœ‘˜ýÕýÈ–þÖµ®ý˜ý ‹ý§´ýðœ–ýœ</w:t>
              <w:softHyphen/>
              <w:t>—ïÕ–ýœ (2006 ƒ”–ý©ç´ýœ)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1.8</w:t>
              <w:tab/>
            </w:r>
            <w:bookmarkStart w:id="21" w:name="C3_1_8"/>
            <w:r>
              <w:rPr>
                <w:rFonts w:cs="TLB-TTHemalatha" w:ascii="TLB-TTHemalatha" w:hAnsi="TLB-TTHemalatha"/>
                <w:b/>
                <w:bCs/>
                <w:sz w:val="30"/>
              </w:rPr>
              <w:t>©´ýÕý×þÕýÂ¨šþÆ–þ „Æ–þÕ–ý §´ýÁ–þ—Ùþ</w:t>
              <w:softHyphen/>
              <w:t>´ýœ ©´ýÕý§¨´ýœÖþ¶Æ–þÕý ÈŸþ¥Õýœ´œÀ–þÕý</w:t>
            </w:r>
            <w:bookmarkEnd w:id="21"/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ind w:left="702" w:hanging="702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1.8.1</w:t>
              <w:tab/>
            </w:r>
            <w:bookmarkStart w:id="22" w:name="C3_1_8_1"/>
            <w:r>
              <w:rPr>
                <w:rFonts w:cs="TLB-TTHemalatha" w:ascii="TLB-TTHemalatha" w:hAnsi="TLB-TTHemalatha"/>
                <w:b/>
                <w:bCs/>
                <w:sz w:val="30"/>
              </w:rPr>
              <w:t>©´ýÕý§´ý¸Õë–ý ô”—°¡ýœÝþ Õ¤¥ÑÎþ”—Õ¦ý ÕýÅœœÑþ</w:t>
              <w:softHyphen/>
              <w:t>´ý/§´ý®ý˜ý ƒ²ýýÕ–ýÕý §´ýÁ–þ–ýÕýÙÌ¥ ØþÕýœ´œóÕý ÑµÕ›ý/§´ýÕý§¶ýÝþ·, ©´ýô–ý¯´ýœÕý”— ÙÅþ¥Â–þœ</w:t>
            </w:r>
            <w:bookmarkEnd w:id="22"/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Æ–þœÕ–ýœð”¤¥Â—¯´ýÕšý ÒþÙöµÙÌ¥ ˆý©¾ý.Òþ.ƒÕ¦ý.¯¢Ÿý./ ˆý§¨¾ý.ˆý§¨¾ý.À–þ×öþœó. ˜ýÕýÂ–þ ØþÕýœ´œó®ýï ÏµÜ¡þ </w:t>
              <w:br/>
              <w:t>–ýœ§´ý</w:t>
              <w:softHyphen/>
              <w:t xml:space="preserve">ö´ý¹§¢ý §´ýÕý§¶ýÝþ· </w:t>
              <w:br/>
              <w:t>ÈŸþ¥Õýœ´œÀ–þ¯´ýœœ, ‹ýŸý¥ ¯´ýóì˜ý˜ý ¹§ýÂî–þ ¯ŸýœœÆì—ÙöÌ¥ §´ýÕý§¶ýÝþ· ÈŸþ¥Õýœ´œÀ–þ¯´ýœœ ÑþÕšý”šýÕýÂšþ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©´ýÕý§´ý¸Õë–ý ô”—°¡ýœÝþ Õ¤¥ÑÎþ”—Õ¦ý ÕýÅœœÑþ</w:t>
              <w:softHyphen/>
              <w:t>´ý (ˆý©¾ý.Òþ.ƒÕ¦ý.¯¢Ÿý.), §´ý®ý˜ý ƒ²ýýÕ–ýÕý (ˆý§¨¾ý.ˆý§¨¾ý.À–þ×öþœó.) §´ýÁ–þ–ýÕý, §´ý</w:t>
              <w:softHyphen/>
              <w:t>´ýœÙþÙÌ¥ §´ý®ýÈŸþ¥©ì´ýœ</w:t>
              <w:softHyphen/>
              <w:t xml:space="preserve">´ýï ô’—°ýœ–ýœÙþ–ýœ §¶ý.À˜þ.ˆý©¾ý.Ùþ Â—øÕ— §´ýÕý§¶ýÝþ· ¤¥©´ýÕý ¯´ýœÕšýÕýœ´œœ „Æ–þÕ–ý ©´ýÕý‘Ÿý¥¯´ýœ §´ýÁ–þ—ÙþÙÌ¥ ×¨µ”–ýÕý”— </w:t>
              <w:br/>
              <w:t>Õ—«ç´ýõ ô§´ý×¨ÃþœÆ—ø®ý˜ý ×¨µÕ–ýÆ–þ ô§´ý×¨ÃþœÆ–þøÕý ØþÕýœ´œóÕý Ÿý¥ÖµÕýœœÕý§´ý¸ (</w:t>
              <w:softHyphen/>
              <w:t>´ý”–ýÂ–þœÆ¤¥ ×µÖþœ”—) ÈŸþ¥ªì¼ÕýÂšþ.  ˆý©¾ý.Òþ.ƒÕ¦ý.¯¢Ÿý., ˆý§¨¾ý.ˆý§¨¾ý.À–þ×öþœó. ô§´ý—Õ–ýÕý ‚¯´ýœÙþœ §´ýÕšýÈŸþ¥ ‰ÑÅþ®¡ýûÙþ–ýœ §´ýÕšýˆ—Ùþ</w:t>
              <w:softHyphen/>
              <w:t xml:space="preserve">— ©´ýÕý×þÕýÂ¨šþÆ–þ ‚Â¨šþ—Õ–ýœÙþÈŸþ¥ (©¶ý.„.‹ý., ÑþÀ¦þ.§¶ý./ÒþÙöµ –ýÙÅþç–ýÕ–ýœ) ØþÕýœ´œóÕý Ÿý¥ÖµÕýœœÕý§´ý¸ ÑþÕ–ýœ”–ýœÆ–þœÕýÂšþ.  ‚¯´ýœÙþœ §´ýÕšýÈŸþ¥ ‰ÑÅþ®¡ýûÙþœ „ÈŸþ¥â „ÕýÀŸþÕýÖÎþû </w:t>
              <w:br/>
              <w:t>ƒÂ¨—Õ–ýÕýÆ¤¥ –ýœ§´ý</w:t>
              <w:softHyphen/>
              <w:t xml:space="preserve">ö´ý ô§´ý—Õ–ýÕý ˆý§¨¾ý.§¶ý.ˆý©¾ý. Â—øÕ— ô’—°ýœ–ýœÙþ–ýœ ØþÕýœ´œóÕý §´ýÕý§¶ýÝþ· ÑþÕ–ýœ”–ýœÆ–þœÕýÂšþ.  ˆý¯¦ýœ.ˆýÙÎþ.ˆý©¾ý. Ÿý¥ÕýôÂ–þÕý </w:t>
              <w:softHyphen/>
              <w:t>´ýœÕýÉþ ØþÕýœ´œó®ýï Æ–þÕ–ýÚþÕýÉþ ˆý§¨¾ý.§¶ý.ˆý©¾ý. ¯´ýÂî–þ †ÕýÈŸþ¥Ööþœ”— °ýÀ–þœÂ–þÙþ †Æì–þÕ–ýœø</w:t>
              <w:softHyphen/>
              <w:t>´ýœ ˆý¯¦ýœ.ƒÕ¦ý.‹ý./ ˆý¯¦ýœ.§¶ý.À˜þ.‹ý. ÑµÕ›ý ÈŸþ¥ªì—Õ–ýœ.  ØþÕýœ´œóÕý §´ýÕý§¶ýÝþ· ÑþÕšý”šý</w:t>
              <w:softHyphen/>
              <w:t>´ý Æ–þÕ–ýœ¯—Æ–þ –ýœ§´ý</w:t>
              <w:softHyphen/>
              <w:t>ö´ý</w:t>
              <w:softHyphen/>
              <w:t xml:space="preserve">´ýœ ˆý¯¦ýœ.ƒÕ¦ý.‹ý./ˆý¯¦ýœ.§¶ý.À˜þ.‹ý. –ýœ ©´ý¯´ýœÕšýðÕýÈ—Úþ.  Æ–þœÕ–ýœð ”¤¥Â—¯´ýÕšý ÒþÙöµÙÌ¥®ý ÕŸýÕýÀ–þœ ¯´ýœÕýÀ–þÙµÙþÙÌ¥ (–ýÀ˜þÕýœ´œÕý, –ý§¶ýÙÅþ¥’–ýøÕ–ý§´ý¸Õ–ýÕý) ¯´ýœÈ–þœâ˜ý </w:t>
              <w:br/>
              <w:t>Æ–þ®ýÐ¡þ ÈŸþ¥©¶ý</w:t>
              <w:softHyphen/>
              <w:t>´ý ˆý®ý°ýœÂšþ ˆý§¨¾ý.§¶ý.ˆý©¾ý. ÙöÌ¥  ƒÕ–ýœ ˆý§¨¾ý.§¶ý.ˆý©¾ý. Ùþ Õšý—Õé–ýœ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2"/>
            </w:r>
            <w:r>
              <w:rPr>
                <w:rFonts w:cs="TLB-TTHemalatha" w:ascii="TLB-TTHemalatha" w:hAnsi="TLB-TTHemalatha"/>
                <w:sz w:val="30"/>
              </w:rPr>
              <w:t xml:space="preserve"> ©´ýœ‘–ýò §´ýÕšý“¡ýÙþ</w:t>
              <w:softHyphen/>
              <w:t xml:space="preserve">´ý ˜ýÕýÂšþ °ý«´ýÕýœ´œÚþï </w:t>
              <w:br/>
              <w:t>×þ±¶ýýÕà–ýÆ–þÕý ÈŸþ¥©¶ýÕýÂšþ ý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08" w:before="120" w:after="0"/>
              <w:ind w:left="432" w:hanging="432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ƒÕ–ýœ ˆý§¨¾ý.§¶ý.ˆý©¾ý. ÙöÌ¥</w:t>
              <w:softHyphen/>
              <w:t>´ýœ, ¯´ýœÕýÀ–þÙþÕý, ô”—¯´ýœÕý, ˆý§¨¾ý.§¶ý. Â–þœ—Ýþ ô–ý¯´ýœ ©´ýÕýÏþó ¯ŸýœœÂ–þÙ¢Åþ</w:t>
              <w:softHyphen/>
              <w:t>´ý °ý¯´ýÕ—ÙÅþ¥°¡ýœ ÙÅþ¥®ý ÏµÜ¡þ –ýœ§´ý</w:t>
              <w:softHyphen/>
              <w:t>ö´ý¹§¢ý ØþÕýœ´œóÕý §´ýÕý§¶ýÝþ· ÑþÕšý”šý</w:t>
              <w:softHyphen/>
              <w:t>´ýÖöþœ È–þœ§´ý×þÀ˜þÕýÂšþ.  ‚ÕýÆŸþ¥—–ý ˆý§¨¾ý.§¶ý.ˆý©¾ý. À™þÙþÕö–ýœ ©´ýÕ¢Ÿý</w:t>
              <w:softHyphen/>
              <w:t>´ý –ýœ§´ý</w:t>
              <w:softHyphen/>
              <w:t>ö´ýœ ÙÅþ¥–ýˆ¼Õýœœ</w:t>
              <w:softHyphen/>
              <w:t>— ØþÕýœ´œóÕý §´ýÕý§¶ýÝþ· ÈŸþ¥Õýœ´œÀ–þÕý ÑþÕšý”šýÕýÂšþ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08" w:before="120" w:after="0"/>
              <w:ind w:left="432" w:hanging="432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‹</w:t>
            </w:r>
            <w:r>
              <w:rPr>
                <w:rFonts w:cs="TLB-TTHemalatha" w:ascii="TLB-TTHemalatha" w:hAnsi="TLB-TTHemalatha"/>
                <w:sz w:val="30"/>
              </w:rPr>
              <w:t>ýŸý¥ ¯´ýóì˜ý˜ý ‹ý–ýÞ Õ¤¥ÑþÔÙÌ¥ ØþÕýœ´œó®ýï Õ—“ý”— (‹ý–ý Öþ</w:t>
              <w:softHyphen/>
              <w:t>´ýœï, ƒ¹§¢ý</w:t>
              <w:softHyphen/>
              <w:t xml:space="preserve">´ý) §´ýÕý§¶ýÝþ· ÈŸþ¥Õýœ´œÀ–þÕý ÑþÕ–ýœ”–ýœÆ¤¥ÕýÂšþ.  </w:t>
              <w:br/>
              <w:t xml:space="preserve">–ýÀ˜þÕýœ´œÕý ¯´ýœÕýÀ–þÙþÕýÙÌ¥®ý ˆý§¨¾ý.§¶ý.ˆý©¾ý. ô–ý¯´ýœ ©´ýÕýÏþó 10 </w:t>
              <w:softHyphen/>
              <w:t xml:space="preserve">´ýÕýÂ–þœ ‹ýŸý¥ —ÕýôÖµç–ýÕ–ýœ–ýœ ¹§ýÂî–þ Õ—’–ýœÙöÌ¥ (20 ¯Ÿýœ.Öþ., 15 ¯Ÿýœ.Öþ.) ØþÕýœ´œóÕý §´ýÕý§¶ýÝþ· ÈŸþ¥Õýœ´œÀ–þÕý ÑþÕšý”šýÕýÂšþ (2002 ÑþÔÙ¢Åþ 23, 29).  –ý§¶ýÙÅþ¥’–ýøÕ–ý§´ý¸Õ–ýÕýÙÌ¥ 2002-04 —ÙþÕýÙÌ¥ ®ýÕîê—ÕšýÆ–þ ¯´ýóì–ýœÙþ–ýœ Õ—’–ýœÙþœ”— ØþÕýœ´œó®ýï §´ýÕý§¶ýÝþ· ÈŸþ¥Õýœ´œÙþ®ý ˆý¯¦ýœ.ƒÕ¦ý.‹ý. </w:t>
              <w:softHyphen/>
              <w:t>´ýœÕýÀ˜þ ®ýÕîšý«ç´ý ƒÂŸþ¥’—Ùþœ</w:t>
              <w:softHyphen/>
              <w:t>—ïÕýœœ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08" w:before="120" w:after="0"/>
              <w:ind w:left="432" w:hanging="432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ØþÕýœ´œóÕý §´ýÕý§¶ýÝþ· ÑþÕšý”šý</w:t>
              <w:softHyphen/>
              <w:t>´ý Æ–þÕ–ýœ¯—Æ–þ –ýœÀ— ¯Ÿý¥Ùþ ¤ÙþÂ›þ ÏµÜ¡þ –ýœ§´ý</w:t>
              <w:softHyphen/>
              <w:t>ö´ýœ ˆý¯¦ýœ.ƒÕ¦ý.Œ.–ýœ ÇþÕšý”šý „¯´ýø–ýœÕýÀ— ‰ÛöÃþ Æ–þÕ–ý×þÀ˜þ ˆý§¨¾ý.§¶ý.ˆý©¾ý. À™þÙþÕö–ý ¯´ýÂîŸþ¥ †</w:t>
              <w:softHyphen/>
              <w:t>—ïÕýœœ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©´ýÙ¢Åþ</w:t>
              <w:softHyphen/>
              <w:t xml:space="preserve">´ý ô’—°ýœ–ýœÙþ–ýœ ¯ý§¨¾ý.§¶ý.ˆý©¾ý. ªí—ÕýœœÙÌ¥ </w:t>
              <w:softHyphen/>
              <w:t xml:space="preserve">Ÿý¥Õ–ýœ”— ØþÕýœ´œóÕý §´ýÕý§¶ýÝþ· ÈŸþ¥Õýœ´œÚþû †ÕýÀ–þ”—, ‚Ùµ ÑþÕ–ý”–ýÙÅþ¥Â–þ®ý ÆŸþÙþœªì¼ÕýÂšþ.  Â›þ®ý¯´ýÙöþ ô’—°ýœ–ýœÙþ–ýœ ƒ²ýýÕ–ý ×¨ÃþôÂ–þÆ–þ –ýÚþ”šýÕýÈŸþ¥ Ùþ‘–ýóÕý </w:t>
              <w:softHyphen/>
              <w:t>ŸýÕ–ý¯Ÿý¥Õ–ýÀ–þÕý ÙÅþ¥Â–þœ.  „ÕýÂ–þœ¯´ýÙöþ ØþÕýœ´œóÕý ×þ±¶ýýÕ–ýÕý”–ý °ý§´ýÝþ¶ÙÌ¥˜ý ÈŸþ¥ÕŸý¥ÕýÂ–þœ–ýœ ‚®ýï ‚¯´ý—’—Ùþœ †</w:t>
              <w:softHyphen/>
              <w:t>—ïÕýœœ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ô’—°ýœ–ýœÙþ–ýœ ¯´ýœôÆ–þ¯Ÿý¥œ ØþÕýœ´œó®ýï ©´ýÕ–ý§¨´ýÕ— ÈŸþ¥Õýœ´œÙþ®ý, ˆ—Æ–þ –ýœ§´ý</w:t>
              <w:softHyphen/>
              <w:t xml:space="preserve">ö´ý®ý ÇþÕšý”šý ©´ý¯´ýœÕšýðÕýÈ—Ùþ®ý ˆý§¨¾ý.§¶ý.ˆý©¾ý. </w:t>
              <w:br/>
              <w:t>À™þÙþÕö–ý–ýœ ‚¯´ý©´ýÕ–ý¯¢Ÿýœ</w:t>
              <w:softHyphen/>
              <w:t>´ý ©´ýœÈ–þ</w:t>
              <w:softHyphen/>
              <w:t>´ýÚþï ÑµÕ›ý ÈŸþ¥Õýœ´œ</w:t>
              <w:softHyphen/>
              <w:t>´ýœ</w:t>
              <w:softHyphen/>
              <w:t>´ýïÖöþœ ˆý¯¦ýœ.ƒÕ¦ý.‹ý. (–ý§¶ýÙÅþ¥’–ýøÕ–ý§´ý¸Õ–ýÕý) ©´ý¯´ýœÂ¨—</w:t>
              <w:softHyphen/>
              <w:t>´ý°ýœÈ—âÕ–ýœ (2006 ‰ô§¶ýÙÎþ).  –ýÀ˜þÕýœ´œÕý ˆý¯¦ýœ.ƒÕ¦ý.‹ý. ®ýÕîšý«ç´ý ©´ý¯´ýœÂ¨—</w:t>
              <w:softHyphen/>
              <w:t>—®ýï ©´ý¯´ýœÕšýðÕýÈ–þÙÅþ¥Â–þœ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1.8.2</w:t>
              <w:tab/>
            </w:r>
            <w:bookmarkStart w:id="23" w:name="C3_1_8_2"/>
            <w:r>
              <w:rPr>
                <w:rFonts w:cs="TLB-TTHemalatha" w:ascii="TLB-TTHemalatha" w:hAnsi="TLB-TTHemalatha"/>
                <w:b/>
                <w:bCs/>
                <w:sz w:val="30"/>
              </w:rPr>
              <w:t>°ý°ýÂ¨–þ ©´ýÕý‘Ÿý¥¯´ýœ §´ýÁ–þ—Ùþ ƒ²ýýÕ–ý Â¨—</w:t>
              <w:softHyphen/>
              <w:t>—óÙþ Â›þÕá–ý—Úþ–ý ®ýÙþœ§´ý¸Â–þÙþ</w:t>
            </w:r>
            <w:bookmarkEnd w:id="23"/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90" w:type="dxa"/>
            <w:gridSpan w:val="3"/>
            <w:vMerge w:val="restart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ˆý©¾ý.Òþ.ƒÕ¦ý.¯¢Ÿý./</w:t>
              <w:br/>
              <w:t xml:space="preserve">ˆý§¨¾ý.ˆý§¨¾ý.À–þ×öþœó.Ùþ ˜ýÕýÂ–þ </w:t>
              <w:br/>
              <w:t>Æ–þÕ–ýÚþÕý§´ý¸ ÈŸþ¥©¶ý</w:t>
              <w:softHyphen/>
              <w:t xml:space="preserve">´ý ƒ²ýýÕ–ý </w:t>
              <w:br/>
              <w:t>Â¨—</w:t>
              <w:softHyphen/>
              <w:t>—óÙþ</w:t>
              <w:softHyphen/>
              <w:t xml:space="preserve">´ýœ Â›þÕá–ý—ÙþÕý </w:t>
              <w:br/>
              <w:t>ˆ—Öþœ §´ýÕý§¶ýÝþ· ÈŸþ¥Õýœ´œ–ýœÕýÀ—  ®ýÙþœ§´ý¸ ÈŸþ¥’—Õ–ýœ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softHyphen/>
              <w:t>—Ùþœ”–ýœ ÒþÙöµÙö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3"/>
            </w:r>
            <w:r>
              <w:rPr>
                <w:rFonts w:cs="TLB-TTHemalatha" w:ascii="TLB-TTHemalatha" w:hAnsi="TLB-TTHemalatha"/>
                <w:sz w:val="30"/>
              </w:rPr>
              <w:t xml:space="preserve"> (‰À˜þÕýÖþ¶ÙÌ¥) ©´ýÕý‘Ÿý¥¯´ýœ §´ýÁ–þ—Ùþ–ýœ ¯´ýÕìšýÕýÈŸþ¥ ƒ²ýýÕ–ý Â¨—</w:t>
              <w:softHyphen/>
              <w:t>—óÙþ ®ýÕ—ø±´ýýÝþ–ýœ ©´ýÕý×þÕýÂ¨šþÕýÉþ</w:t>
              <w:softHyphen/>
              <w:t>´ý Õšý—Õé–ýœÙþ §´ýÕšý“¡ýÙþ</w:t>
              <w:softHyphen/>
              <w:t>´ýÙÌ¥ … ˜ýÕýÂšþ °ý«´ýÕýœ´œÙþœ ×þ±¶ýýÕà–ýÆ–þ¯´ýœÕýœ´œóÕýœœ ý</w:t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gridSpan w:val="3"/>
            <w:vMerge w:val="continue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01" w:before="120" w:after="0"/>
              <w:ind w:left="432" w:hanging="432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softHyphen/>
              <w:t>´ýÕýÆ–þ§´ý¸Õ–ýÕý À˜þ.ˆý©¾ý.‹ý. ˆý©¾ý.Òþ.ƒÕ¦ý.¯¢Ÿý. (ˆý©¾ý.©¶ý.) ˜ýÕýÂ–þ §´ý</w:t>
              <w:softHyphen/>
              <w:t xml:space="preserve">´ýœÙþ ƒÈ–þÕ–ýÝþ ®ý°ýœÆì–þÕý, 2003-04, 2004-05 </w:t>
              <w:br/>
              <w:t>©´ýÕý¯´ýÆ–þûÕ—ÙþÙÌ¥ Â¨–þÕ–ýò¯´ýÕ–ýÕý ¯´ýœÕýÀ–þÙµ®ý˜ý 123159.89 ¯Ÿýœ.Öþ., ©¶ýÕý”–ý</w:t>
              <w:softHyphen/>
              <w:t>´ý¯´ýœÙþ ¯´ýœÕýÀ–þÙµ®ý˜ý  33175.01 ¯Ÿýœ.Öþ. Ùþ ØþÕýœ´œó®ýï Ÿý¥ÖµÕýœœÕýÈ—Õ–ýœ.  Æ–þÕ–ýÚþÕý§´ý¸ ÈŸþ¥©¶ý</w:t>
              <w:softHyphen/>
              <w:t>´ý 87318.99 ˜ýøÕýÖµÛöÃþ ØþÕýœ´œó®ý˜ý Ÿý¥¯´ýÙþÕý 81053.43 ˜ýøÕýÖµÛöÃþ ØþÕýœ´œó®ýï ¯´ýœôÆ–þ¯Ÿý¥œ §´ýÁ–þ–ýÕý ˜ýÕýÂ–þ §´ý</w:t>
              <w:softHyphen/>
              <w:t>´ýœÙþ ƒÈ–þÕ–ýÝþ¢Ÿý †§´ýÕýÅœœ”šýÕýÉþ</w:t>
              <w:softHyphen/>
              <w:t xml:space="preserve">´ýÖöþœ </w:t>
              <w:br/>
              <w:t>”–ý¯´ýœ®ýÕýÈ–þÀ–þÕý ÑþÕšý”šýÕýÂšþ.  °ýœ”šýÚþ</w:t>
              <w:softHyphen/>
              <w:t xml:space="preserve">´ý 6265.56 ˜ýøÕýÖµÛöÃþ³ ˆý§¨¾ý.§¶ý.ˆý©¾ý. ¯´ýÂî–þ ®ýÕ–ýœ§´ýÕýÅœœ”–ýÕý”— §´ýÀ˜þ </w:t>
              <w:br/>
              <w:t>†</w:t>
              <w:softHyphen/>
              <w:t>—ïÕýœœ.  „Âšþ §´ý</w:t>
              <w:softHyphen/>
              <w:t>´ýœÙþ ƒÈ–þÕ–ýÝþÙÌ¥ ‚¯´ý©´ýÕ–ý¯¢Ÿýœ</w:t>
              <w:softHyphen/>
              <w:t>´ý §´ý®ý Âšþ</w:t>
              <w:softHyphen/>
              <w:t>—Ùþ</w:t>
              <w:softHyphen/>
              <w:t>´ýœ –ýÚþðÕýÈ–þÙÅþ¥Â–þ®ý ©´ýœÉþªì¼ÕýÂš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01" w:before="120" w:after="0"/>
              <w:ind w:left="432" w:hanging="432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softHyphen/>
              <w:t>Ÿý¥«´ý</w:t>
              <w:softHyphen/>
              <w:t xml:space="preserve">´ýÙÎþ </w:t>
              <w:softHyphen/>
              <w:t>´ýœóôÖþ¶«´ý</w:t>
              <w:softHyphen/>
              <w:t>¦ý °ýœ«´ý</w:t>
              <w:softHyphen/>
              <w:t>¦ý ˜ýÕýÂ–þ ‹ý–ý ¹§¢ýõ¯Ÿý¥Öþœ ôˆ—ÑÅþç–ýœ ‚¯´ýœÙþœ–ýœ 2003-04 ©´ýÕý¯´ýÆ–þûÕ–ýÕýÙÌ¥ ×¨µÕ–ýÆ–þ ô§´ý×¨ÃþœÆ–þøÕý Øþ.§¶ý.ˆýÙÎþ. Â¨–þÕ–ý–ýœ 22100 ¯Ÿýœ.Öþ. Ùþ ØþÕýœ´œó®ýï ƒÂšþÙµ×µÂ¦þ (9200 ¯Ÿýœ.Öþ.), ¯´ýœ±´ýý×þœ×Îþ</w:t>
              <w:softHyphen/>
              <w:t>´ý”–ýÕ¦ý (12900 ¯Ÿýœ.Öþ.) Ùþ–ýœ Ÿý¥ÖµÕýœœÕýÉþÕýÂšþ.  … ØþÕýœ´œó®ýï º§ýÂ–þ ”–ýÕšýñãÝþ¶, È–þ</w:t>
              <w:softHyphen/>
              <w:t>´ýœ×µÚþÈŸþ¥â ©ì·ýõÙþ–ýœ, Õýœ´œ¯´ýø</w:t>
              <w:softHyphen/>
              <w:t xml:space="preserve">´ý </w:t>
              <w:br/>
              <w:t>Â–þ’–ýÙÌ¥ †</w:t>
              <w:softHyphen/>
              <w:t xml:space="preserve">´ýï ×µÚþ–ýÙþ–ýœ †ÉþÆ–þÕý”— §´ýÕý§¶ýÝþ· ÈŸþ¥Õýœ´œÚþ.  2003-04 ÙÌ¥ ˆý§¨¾ý.©¶ý.Š. </w:t>
              <w:softHyphen/>
              <w:t xml:space="preserve">´ýœÕýÀ˜þ ØþÕýœ´œóÕý </w:t>
              <w:br/>
              <w:t>Æ–þÕ–ýÚþÕý§´ý¸ ÑþÕšý”šý</w:t>
              <w:softHyphen/>
              <w:t>´ý§´ýðÖþ¶™ý, 4322 ¯Ÿýœ.Öþ. ˆý§¨¾ý.§¶ý.ˆý©¾ý. Ùþ–ýœ °ýÀ–þœÂ–þÙþ —–ýœÕýÀ— ©¶ý.ˆý©¾ý.©¶ý. ¯´ýÂî–þ</w:t>
              <w:softHyphen/>
              <w:t>Ÿý¥ †</w:t>
              <w:softHyphen/>
              <w:t>—ïÕýœœ (2006 ¯´ýœÕšýâ). … §´ýÁ–þ–ýÕý ‚¯´ýœÙþœÈŸþ¥©ì´ýœ</w:t>
              <w:softHyphen/>
              <w:t xml:space="preserve">´ýï ƒÂšþÙµ×µÂ¦þ ÒþÙöµÙÌ¥®ý ‹ý–ý ˆý§¨¾ý.§¶ý.ˆý©¾ý. (ÂšþÙµ¯´ýÕ¦ý§´ý¸Õ¦ý </w:t>
              <w:br/>
              <w:t>¯´ýœÕýÀ–þÙþÕý ÙÌ¥®ý –ý©¶ýÚþ) ˜ý °ýÀ–þœÂ–þÙþ ÈŸþ¥©¶ý</w:t>
              <w:softHyphen/>
              <w:t xml:space="preserve">´ý (2004 ¯Ÿý¥œ) 8.80 ˜ýøÕýÖµÛöÃþ ¯ŸýœœÆì–þÕý ®ýÙþøÙÌ¥ 2.50 ˜ýøÕýÖµÛöÃþ ØþÕýœ´œóÕý ¯´ýœôÆ–þ¯Ÿý¥œ “ý’–ýœ ‚Ø¨þ¯´ýüÂîêšþ ôˆ—ÑÅþç–ýœ ‚Â¨šþ—Õšý˜ý §´ýÕý§¶ýÝþ·ÈŸþ¥Õýœ´œÀ–þÕý ¯´ýÙöþ, 2006 ¯´ýœÕšýâ </w:t>
              <w:softHyphen/>
              <w:t xml:space="preserve">—Öþ¶˜ý </w:t>
              <w:br/>
              <w:t>6.30 ˜ýøÕýÖµÛöÃþ³ §´ýÕý§¶ýÝþ· —–ýœÕýÀ— °ýœ”šýÚþ</w:t>
              <w:softHyphen/>
              <w:t>´ýÖöþœ ¯´ýœÈ–þœâ Æ–þ®ýÐ¡þÙÌ¥ ÆŸþÙþœªì¼ÕýÂš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01" w:before="120" w:after="0"/>
              <w:ind w:left="432" w:hanging="432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ˆý©¾ý.Òþ.ƒÕ¦ý.¯¢Ÿý./ˆý§¨¾ý.ˆý§¨¾ý.À–þ×öþœó. §´ý</w:t>
              <w:softHyphen/>
              <w:t xml:space="preserve">´ýœÙþ ®ý°ýœÆì–þÕý –ýÕ–ýœïÙþœ ÒþÙöµ ”¤¥©´ýˆ—À–þœ ¯´ýœÕýÀ–þÙþÕý ”¤¥©´ýˆ—À–þœ (ˆý©¾ý.©¶ý.) ˆý§¨¾ý.§¶ý.ˆý©¾ý. À™þÙþÕ–ýœ, 2005 ¯Ÿý¥œ ¯´ýÕ–ý–ýœ 119.46 ˜ýøÕýÖµÛöÃþ ØþÕýœ´œó®ýï ‚ÕýÂ–þœ¤¥¯´ýÀ–þÕý ÑþÕšý”šýÕýÂšþ.  Â›þ®ý </w:t>
              <w:softHyphen/>
              <w:t>´ýœÕýÀ˜þ 93.30 ˜ýøÕýÖµÛöÃþ ØþÕýœ´œóÕý ¯´ýœôÆ–þ¯Ÿý¥œ §´ýÕý§¶ýÝþ· ÑþÕšý”šýÕýÂšþ (2006 Ñþ</w:t>
              <w:softHyphen/>
              <w:t>´ý¯´ýÕšý).  Â›þ®ý¯´ýÙöþ °ýœ”šýÚþ</w:t>
              <w:softHyphen/>
              <w:t xml:space="preserve">´ý 26.16 ˜ýøÕýÖµÛöÃþ³ ØþÕýœ´œóÕý 11 </w:t>
              <w:softHyphen/>
              <w:t xml:space="preserve">ŸýÙþÙþœ </w:t>
              <w:softHyphen/>
              <w:t>´ýœÕýÀ˜þ ©´ýÕý¯´ýÆ–þûÕ–ýÕý ¯´ýÕ–ý–ýœ ®ýÕ–ýœ§´ýÕýÅœœ”–ýÕý”— †</w:t>
              <w:softHyphen/>
              <w:t>—ïÕýœœ.  … Ÿý¥©´ýœÙÌ¥ °ýÀ–þœÂ–þÙþ †Æì–þÕ–ýœøÙþœ ˆý¯¦ýœ.ƒÕ¦ý.‹ý. —–ý ˆý¯¦ýœ.§¶ý.À˜þ.‹ý. ÑµÕ›ý ÈŸþ¥©¶ý</w:t>
              <w:softHyphen/>
              <w:t>´ýÖöþœ ˆý¯¦ýœ.ƒÕ¦ý.‹ý. (”¤¥©´ýˆ—À–þœ) ©´ý¯´ýœÂ¨—</w:t>
              <w:softHyphen/>
              <w:t>´ý°ýœÈ—âÕ–ýœ (2006 ‰ô§¶ýÙÎþ)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¹§¢ý Ÿý¥©´ýœÙþÙÌ¥ ×µÂ¨–þœóÙ¢Åþ</w:t>
              <w:softHyphen/>
              <w:t>´ý ‚Â¨šþ—Õ–ýœÙþ¹§¢ý Ç¡þ©´ýœ–ýœ</w:t>
              <w:softHyphen/>
              <w:t>´ýï È–þÕ–ýóÙþ ©í¶ýÇþ”–ýÆ–þœÙþœ ‚ÕýÂ–þÙÅþ¥Â–þœ (2006 ƒ”–ý©ç´ýœ)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1.8.3</w:t>
              <w:tab/>
            </w:r>
            <w:bookmarkStart w:id="24" w:name="C3_1_8_3"/>
            <w:r>
              <w:rPr>
                <w:rFonts w:cs="TLB-TTHemalatha" w:ascii="TLB-TTHemalatha" w:hAnsi="TLB-TTHemalatha"/>
                <w:b/>
                <w:bCs/>
                <w:sz w:val="30"/>
              </w:rPr>
              <w:t xml:space="preserve">ˆý§¨¾ý.§¶ý.ˆý©¾ý. À™þÙþÕö–ý </w:t>
              <w:softHyphen/>
              <w:t>´ýœÕýÀ˜þ ØþÕýœ´œóÕý Â¨–þÕ–ý®ý Õ—×þÖçþÙÅþ¥Â–þœ</w:t>
            </w:r>
            <w:bookmarkEnd w:id="24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”–</w:t>
            </w:r>
            <w:r>
              <w:rPr>
                <w:rFonts w:cs="TLB-TTHemalatha" w:ascii="TLB-TTHemalatha" w:hAnsi="TLB-TTHemalatha"/>
                <w:b/>
                <w:sz w:val="26"/>
              </w:rPr>
              <w:t>ýœÕýÖþœÕ–ýœ ÒþÙöµÙÌ¥ ˆý©¾ý.Òþ.ƒÕ¦ý.¯¢Ÿý./</w:t>
              <w:br/>
              <w:t xml:space="preserve">ˆý§¨¾ý.ˆý§¨¾ý.À–þ×öþœó. ØþÕýœ´œóÕý </w:t>
              <w:br/>
              <w:t xml:space="preserve">Â¨–þÕ–ý®ý (Õ–ýœ1.19 ¤¥Ööþœ) ˆý§¨¾ý.§¶ý.ˆý©¾ý. À™þÙþÕö–ý </w:t>
              <w:softHyphen/>
              <w:t xml:space="preserve">´ýœÕýÀ˜þ </w:t>
              <w:br/>
              <w:t>Õ—×þÖçþ ¯´ýÙþ©¶ý †ÕýÂšþ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”–</w:t>
            </w:r>
            <w:r>
              <w:rPr>
                <w:rFonts w:cs="TLB-TTHemalatha" w:ascii="TLB-TTHemalatha" w:hAnsi="TLB-TTHemalatha"/>
                <w:sz w:val="30"/>
              </w:rPr>
              <w:t>ýœÕýÖþœÕ–ýœ ÒþÙöµÙÌ¥, ˆý§¨¾ý.§¶ý.ˆý©¾ý. À™þÙþÕö–ýœ, ˆý©¾ý.Òþ.ƒÕ¦ý.¯¢Ÿý. (2002-05), ˆý§¨¾ý.ˆý§¨¾ý.À–þ×öþœó. (2001-03) Ùþ–ýœ ©´ýÕý×þÕýÂ¨šþÕýÉþ</w:t>
              <w:softHyphen/>
              <w:t>´ý 870 ¯Ÿýœ.Öþ.Ùþ ØþÕýœ´œó®ýï ¯´ýœÜöþÕýÈ–þÀ–þÕý ÑþÕšý”šýÕýÂšþ.  ¯´ýœÜþ÷ÕýÉþ</w:t>
              <w:softHyphen/>
              <w:t>´ý ØþÕýœ´œóÕý Â¨–þÕ–ý®ý ¯´ýœœÙµóÕý–ý</w:t>
              <w:softHyphen/>
              <w:t xml:space="preserve">´ýÕý ÈŸþ¥©¶ý, ’—Ïþ Õ–ýœ1.19 ¤¥Ööþœ”— ®ýÕîê—ÕšýÕýÉþÕýÂšþ.  ÒþÙöµ ‚Â¨šþ—Õö–ý </w:t>
              <w:softHyphen/>
              <w:t>´ýœÕýÀ˜þ °ý¯´ýÕ—Úþï º©ý–ýÕšýÕýÉþ</w:t>
              <w:softHyphen/>
              <w:t>´ý Æ–þÕ–ýœ¯—Æ–þ … ¯´ýœÜöþÕýÉþ</w:t>
              <w:softHyphen/>
              <w:t xml:space="preserve">´ý ØþÕýœ´œóÕý Â¨–þÕ–ý®ý ˆý§¨¾ý.§¶ý.ˆý©¾ý. À™þÙþÕö–ý </w:t>
              <w:softHyphen/>
              <w:t>´ýœÕýÀ˜þ Õ—×þÀ–þÆ—¯´ýœ®ý ˆ½Õ–ý ©´ýÕ–ý§¨´ýÕ—Ùþ À¢ŸþÕŸýç–ýÕ¦ý ²ýý°¡ýœ „È—âÕ–ýœ (2006 ƒ”–ý©ç´ýœ)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1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1.9</w:t>
              <w:tab/>
            </w:r>
            <w:bookmarkStart w:id="25" w:name="C3_1_9"/>
            <w:r>
              <w:rPr>
                <w:rFonts w:cs="TLB-TTHemalatha" w:ascii="TLB-TTHemalatha" w:hAnsi="TLB-TTHemalatha"/>
                <w:b/>
                <w:bCs/>
                <w:sz w:val="30"/>
              </w:rPr>
              <w:t>§´ýÕšý°¡ý‘–ýÝþ</w:t>
            </w:r>
            <w:bookmarkEnd w:id="25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1.9.1</w:t>
              <w:tab/>
            </w:r>
            <w:bookmarkStart w:id="26" w:name="C3_1_9_1"/>
            <w:r>
              <w:rPr>
                <w:rFonts w:cs="TLB-TTHemalatha" w:ascii="TLB-TTHemalatha" w:hAnsi="TLB-TTHemalatha"/>
                <w:b/>
                <w:bCs/>
                <w:sz w:val="30"/>
              </w:rPr>
              <w:t>ˆý§¨¾ý.§¶ý.ˆý©¾ý. Ùþ ®ýÕýœ´œÆ–þ—Úþ–ý Æ–þ®ýÐ¡þÙÌ¥ ÙÌ¥Öþœ</w:t>
            </w:r>
            <w:bookmarkEnd w:id="26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01" w:before="16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°ý°ýÂ¨–þ ÒþÙöµ ‚Â¨šþ—Õ–ýœÙþœ ˆý§¨¾ý.§¶ý.ˆý©¾ý. Ùþ Æ–þ®ýÐ¡þÙþ</w:t>
              <w:softHyphen/>
              <w:t xml:space="preserve">´ýœ </w:t>
              <w:br/>
              <w:t>®ýÕö–ý‘–ýóÕý ÈŸþ¥’—Õ–ýœ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§¶ý.À˜þ.ˆý©¾ý.Ùþ ®ýÕ–ýø±´ýýÝþ ô§´ý×¨µ¯´ý¯´ýÕýÆ–þÕý”—, ©´ýœ”–ý¯´ýœÕý”— †ÕýÀŸþ¥ÕýÂ–þœ–ýœ °ý°ýÂ¨–þ ‚Â¨šþ—Õ–ýœÙþÈŸþ¥ ˆý§¨¾ý.§¶ý.ˆý©¾ý. Ùþ </w:t>
              <w:softHyphen/>
              <w:t xml:space="preserve">ŸýÙþ¯—Õ›ý </w:t>
              <w:br/>
              <w:t>Æ–þ®ýÐ¡þ Ùþ‘—óÙþ</w:t>
              <w:softHyphen/>
              <w:t xml:space="preserve">´ýœ 2001 ®ýÕýœ´œÕýôÆ–þÝþ †Æì–þÕ–ýœø ©´ýð«ç´ýÕý”— ®ýÕîŸý¥“ýÕýÉþÕýÂšþ (ÒþÙöµ –ýÙÅþç–ýÕ–ýœ ý ¯´ýœœÀ–þœ; ÑµÕýœœÕýÖÎþ </w:t>
              <w:br/>
              <w:t>–ýÙÅþç–ýÕ–ýœ ý ŠÂ–þœ; ƒÕ¦ý.À˜þ.‹ý./©´ý×Îþ –ýÙÅþç–ýÕ–ýœ ý ˆý®ý°ýœÂšþ; ˆ½Õ–ý ©´ýÕ–ý§¨´ýÕ— ’—Ïþ (‚¯´ýœÙþœ) À˜þ§¨´ý¸óÖþ· Æ—“¡ýÙîµÕ–ýœ ý 10)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 xml:space="preserve">ÕýœœÆŸþ¥ §´ý“ýâ¯´ýœ ”¤¥Â—¯´ýÕšý ÒþÙöµÙÌ¥ 2001-06 —ÙþÕýÙÌ¥ ÒþÙöµ –ýÙÅþç–ýÕ–ýœ ˆýÖþœ¯´ýÕýÖþ¶ Æ–þ®ýÐ¡þÙþœ ®ýÕ–ýø±¶ýýÕýÈ–þ ÙÅþ¥Â–þ®ý </w:t>
              <w:br/>
              <w:t>”–ý¯´ýœ®ýÕýÈ–þÀ–þÕý ÑþÕšý”šýÕýÂšþ.  ƒÂšþÙµ×µÂ–þœ ÒþÙöµÙÌ¥, 2001-05 ©´ýÕý¯´ýÆ–þûÕ—ÙþÙÌ¥ ÒþÙöµ –ýÙÅþç–ýÕ–ýœ ˆýÖþœ¯´ýÕýÖþ¶ Æ–þ®ýÐ¡þÙþœ ÑþÕ–ý§´ýÙÅþ¥Â–þœ, 2005-06 ©´ýÕý¯´ýÆ–þûÕ—Ùþ Æ–þ®ýÐ¡þÙÌ¥ ¹§ýÂî–þ ¯ŸýœœÆì–þÕýÙÌ¥ ÙÌ¥ÖþœÙþœ (95 ’—Æ–þÕý ¯´ýÕ–ý–ýœ) †</w:t>
              <w:softHyphen/>
              <w:t xml:space="preserve">—ïÕýœœ.  ÑµÕýœœÕýÖÎþ –ýÙÅþç–ýÕ¦ý (ƒÂšþÙµ×µÂ–þœ) –ýœ ‰À—Âšþ˜ý 60 Æ–þ®ýÐ¡þÙþœ Ùþ‘–ýóÕý —”—, 2003-04, 2005-06 ÙöÌ¥ ¯´ýÕ–ýœ©´ý”— 28, </w:t>
              <w:softHyphen/>
              <w:t>—Ùþœ”–ýœ Æ–þ®ýÐ¡þÙþ</w:t>
              <w:softHyphen/>
              <w:t>´ýœ ®ýÕ–ýø±¶ýýÕýÈ–þÀ–þÕý ÑþÕšý”šýÕýÂšþ.  2004-05 ©´ýÕý¯´ýÆ–þûÕ–ýÕýÙÌ¥ ˆýÖþœ¯´ýÕýÖþ¶ Æ–þ®ýÐ¡þ ÑþÕ–ý”–ýÙÅþ¥Â–þœ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È–þœâ˜ý Æ–þ®ýÐ¡þ ÈŸþ¥©¶ý</w:t>
              <w:softHyphen/>
              <w:t>´ý „Æ–þÕ–ý ÒþÙöµÙöÌ¥, Æ–þ®ýÐ¡þ˜ý ©´ýÕý×þÕýÂ¨šþÕýÉþ</w:t>
              <w:softHyphen/>
              <w:t>´ý °ý¯´ýÕ—Ùþ</w:t>
              <w:softHyphen/>
              <w:t>´ýœ ƒÀ˜þÖÎþ˜ý È–þœ§¶ýÕýÈ–þÙÅþ¥Â–þœ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°ýÂ¨–þÕý”—, 1999 ¯´ýœÕšýâ 31 Æ¤¥ ¯´ýœœ”šý©¶ý</w:t>
              <w:softHyphen/>
              <w:t>´ý ƒÀ˜þÖÎþ ®ý¯Ÿý¥Âšþ–ýÙÌ¥ ©´ýœÉþÕýÉþ</w:t>
              <w:softHyphen/>
              <w:t>´ý§´ýðÖþ¶™ý, ˆý§¨¾ý.§¶ý.ˆý©¾ý. Ùþ Æ–þ®ýÐ¡þ ¯´ýÕýÖþ¶ ™ýÙþ–ý ‚Õý’—®ý˜ý „¯´ýø¯´ýÙþ©¶ý</w:t>
              <w:softHyphen/>
              <w:t>´ý ôˆ—¯´ýœœÏþóÆ–þ®ý „¯´ýøÙÅþ¥Â–þ®ý ÆŸþÙþœªì¼ÕýÂšþ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1.9.2</w:t>
              <w:tab/>
            </w:r>
            <w:bookmarkStart w:id="27" w:name="C3_1_9_2"/>
            <w:r>
              <w:rPr>
                <w:rFonts w:cs="TLB-TTHemalatha" w:ascii="TLB-TTHemalatha" w:hAnsi="TLB-TTHemalatha"/>
                <w:b/>
                <w:bCs/>
                <w:sz w:val="30"/>
              </w:rPr>
              <w:softHyphen/>
              <w:t>´ý¬ç—Ùþœ, Â–þœÕšýø®ýÕýÅœœ”—Ùþœ</w:t>
            </w:r>
            <w:bookmarkEnd w:id="27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Õ–ýœ12.21 ¤¥Ööþ °ýÙþœ¯¢Ÿý</w:t>
              <w:softHyphen/>
              <w:t xml:space="preserve">´ý 159 ®ýÙþøÙþ </w:t>
              <w:br/>
              <w:t>Â–þœÕšýø®ýÕýÅœœ”–ýÕý Ÿý¥©´ýœÙþœ †</w:t>
              <w:softHyphen/>
              <w:t xml:space="preserve">—ïÕýœœ. °¡ýÖþ¶ÙÌ¥ 125 Ÿý¥©´ýœÙþœ (Õ–ýœ5.18 ¤¥Ööþœ), 10 ©´ýÕý. Ùþ –ýÕýÖÅþ¥ ˆý–ýœÞ¯´ý”— </w:t>
              <w:br/>
              <w:t>‚§´ýÕšý«´ýÞüÆ–þÕý”— †</w:t>
              <w:softHyphen/>
              <w:t>—ïÕýœœ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6 ƒ”–ý«ç´ý³–ýœ, Õ–ýœ12.21 ¤¥Ööþ °ýÙþœ¯¢Ÿý</w:t>
              <w:softHyphen/>
              <w:t xml:space="preserve">´ý 159 ®ýÙþøÙþ Â–þœÕšýø®ýÕýÅœœ”–ýÕý Ÿý¥©´ýœÙþœ §´ýÕšý«´ýÞüÆ–þÕý —¯—Úþû </w:t>
              <w:br/>
              <w:t>†</w:t>
              <w:softHyphen/>
              <w:t>—ïÕýœœ.  °¡ýÖþ¶ÙÌ¥ 90 Ÿý¥©´ýœÙþœ (Õ–ýœ3.78 ¤¥Ööþœ) 15 ©´ýÕý¯´ýÆ–þûÕ—Ùþœ, ƒ¹§¢ý</w:t>
              <w:softHyphen/>
              <w:t xml:space="preserve">´ý, 35 Ÿý¥©´ýœÙþœ (Õ–ýœ1.40 ¤¥Ööþœ), 10 </w:t>
              <w:softHyphen/>
              <w:t xml:space="preserve">´ýœÕýÀ˜þ 15 ©´ýÕý¯´ýÆ–þûÕ—Ùþœ, 17 Ÿý¥©´ýœÙþœ (Õ–ýœ1.70 ¤¥Ööþœ), 5 </w:t>
              <w:softHyphen/>
              <w:t xml:space="preserve">´ýœÕýÀ˜þ 10 ©´ýÕý¯´ýÆ–þûÕ—Ùþœ, 17 Ÿý¥©´ýœÙþœ (Õ–ýœ1.01 ¤¥Ööþœ) 1 </w:t>
              <w:softHyphen/>
              <w:t>´ýœÕýÀ˜þ 5 ©´ýÕý¯´ýÆ–þûÕ—Ùþœ §´ýÕšý¬—ÞÕ–ýÕý —–ýœÕýÀ— ®ýÚþÉþ †</w:t>
              <w:softHyphen/>
              <w:t>—ïÕýœœ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’—</w:t>
            </w:r>
            <w:r>
              <w:rPr>
                <w:rFonts w:cs="TLB-TTHemalatha" w:ascii="TLB-TTHemalatha" w:hAnsi="TLB-TTHemalatha"/>
                <w:sz w:val="30"/>
              </w:rPr>
              <w:t>Ïµ§´ýÕ–ý¯¢Ÿýœ</w:t>
              <w:softHyphen/>
              <w:t xml:space="preserve">´ý °ýÈ—Õ–ýÝþÙþÙÌ¥ Ñµ§´ýóÕý, Â¤¥«´ý³Ùþ </w:t>
              <w:softHyphen/>
              <w:t>´ýœÕýÀ˜þ Õšý–ý¯´ýÕ›ý ¤¥©´ýÕý ÑµÕ›ýÈŸþ¥©¶ý</w:t>
              <w:softHyphen/>
              <w:t>´ý Æ–þœÂšþ †Æì–þÕ–ýœø</w:t>
              <w:softHyphen/>
              <w:t xml:space="preserve">´ýœ ‚¯´ýœÙþœ </w:t>
              <w:br/>
              <w:t>§´ýÕ–ýÈ–þ–ýˆ¼¯´ýÀ–þÕý ¯´ýÕýÖþ¶°ý Õšý–ý¯´ýÕ›ýÙÌ¥ ÑþÕšý”šý</w:t>
              <w:softHyphen/>
              <w:t>´ý °ýœÇþ°¡ýœÕšý</w:t>
              <w:softHyphen/>
              <w:t>´ý Ñµˆ—ó®ý˜ý ô§´ýÂ¨—</w:t>
              <w:softHyphen/>
              <w:t>´ý —Õ–ýÝµÙþœ.  62 Ÿý¥©´ýœÙö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4"/>
            </w:r>
            <w:r>
              <w:rPr>
                <w:rFonts w:cs="TLB-TTHemalatha" w:ascii="TLB-TTHemalatha" w:hAnsi="TLB-TTHemalatha"/>
                <w:sz w:val="30"/>
              </w:rPr>
              <w:t xml:space="preserve"> Â¤¥«´ý³Ùþ </w:t>
              <w:softHyphen/>
              <w:t>´ýœÕýÀ˜þ Õ–ýœ3.22 ¤¥Ööþ Õšý–ý¯´ýÕ›ý ‚</w:t>
              <w:softHyphen/>
              <w:t>´ýœ¯´ýœ</w:t>
              <w:softHyphen/>
              <w:t>´ý©´ýðÂ–þ¯Ÿý¥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1.9.3</w:t>
              <w:tab/>
            </w:r>
            <w:bookmarkStart w:id="28" w:name="C3_1_9_3"/>
            <w:r>
              <w:rPr>
                <w:rFonts w:cs="TLB-TTHemalatha" w:ascii="TLB-TTHemalatha" w:hAnsi="TLB-TTHemalatha"/>
                <w:b/>
                <w:bCs/>
                <w:sz w:val="30"/>
              </w:rPr>
              <w:t>§´ý®ýÈŸþ¥Õýœ´œ®ý ƒ²ýýÕ–ý ©´ýÙþ²ýý ©´ýÕý§¨´ýœÙþœ</w:t>
            </w:r>
            <w:bookmarkEnd w:id="28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ˆý§¨¾ý.§¶ý.ˆý©¾ý. ªí—ÕýœœÙÌ¥  </w:t>
              <w:br/>
              <w:t>ƒ²ýýÕ–ý ©´ýÙþ²ýý ©´ýÕý§¨´ýœÙþœ §´ý®ýÈŸþ¥Õýœ´œÖöÅþ¥Â–þœ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§´ýðÖþ¶–ý§´ýðœÀ–þœ ÑµÕ›ýÈŸþ¥©¶ý</w:t>
              <w:softHyphen/>
              <w:t>´ý ô§´ý×¨ÃþœÆ–þø ƒÂŸþ¥’—Ùþ ô§´ý—Õ–ýÕý, Ÿý¥ÖµÕýœœÕý§´ý¸, Æ–þÕ–ýÚþÕý§´ý¸Ùþ °ý«´ýÕýœ´œÕýÙÌ¥ §¶ý.À˜þ.ˆý©¾ý. Ùþ §´ý®ýÇ¡þÕ–ýœ</w:t>
              <w:softHyphen/>
              <w:t>´ýœ ©´ý°¡ýœ‘–ý ÈŸþ¥©¶ý ¯—Öþ¶ÙÌ¥®ý ÙÌ¥Öþœ×µÖöþ</w:t>
              <w:softHyphen/>
              <w:t>´ýœ, ‚ô–ý¯´ýœÙþ</w:t>
              <w:softHyphen/>
              <w:t xml:space="preserve">´ýœ ©´ýÕý×þÕýÂ¨šþÆ–þ ‚Â¨šþ—Õ–ýœÙþ Â–þü«ç¶ý˜ý Ç¡þ©´ýœ–ýœ </w:t>
              <w:br/>
              <w:t>¯ŸýÛöÃþÀ—®ý˜ý, ÒþÙöµ, ¯´ýœÕýÀ–þÙþÕý, ˆý§¨¾ý.§¶ý.ˆý©¾ý. ªí—ÕýœœÙÌ¥ ƒ²ýýÕ–ý ©´ýÕý§¨´ýœÙþ</w:t>
              <w:softHyphen/>
              <w:t xml:space="preserve">´ýœ </w:t>
              <w:softHyphen/>
              <w:t>ŸýÙþ¤Ùþð¯´ýÙþ©¶ý</w:t>
              <w:softHyphen/>
              <w:t>´ý ‚¯´ý©´ýÕ–ýÕý †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Õ—«ç´ýõ, ÒþÙöµ, ¯´ýœÕýÀ–þÙþ ªí—ÕýœœÙþÙÌ¥ ˆý§¨¾ý.§¶ý.ˆý©¾ý.Ùþœ ©´ý¯´ýœ¯Ÿý¥’–ý¯´ýœ¯´ý¸Æ–þœ</w:t>
              <w:softHyphen/>
              <w:t>´ýï§´ýðÖþ¶™ý, ¯´ýœÈ–þœâ˜ý Æ–þ®ýÐ¡þ ÈŸþ¥©¶ý</w:t>
              <w:softHyphen/>
              <w:t>´ý ‰À–þœ ÒþÙöµÙþÙÌ¥ ‰ ‹ý˜ýÞÕýÖþ¶ÙÌ¥</w:t>
              <w:softHyphen/>
              <w:t xml:space="preserve">´ýœ 2001-06 ¯´ýœÂ¨–þó —ÙþÕýÙÌ¥ ˆý§¨¾ý.§¶ý.ˆý©¾ý. ªí—ÕýœœÙÌ¥ ©´ý¯´ýœ¯Ÿý¥’—Ùþœ ®ýÕ–ýø±¶ýýÕýÈ–þÀ–þÕý </w:t>
              <w:br/>
              <w:t>ÑþÕ–ý”–ýÙÅþ¥Â–þ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1.9.4</w:t>
              <w:tab/>
            </w:r>
            <w:bookmarkStart w:id="29" w:name="C3_1_9_4"/>
            <w:r>
              <w:rPr>
                <w:rFonts w:cs="TLB-TTHemalatha" w:ascii="TLB-TTHemalatha" w:hAnsi="TLB-TTHemalatha"/>
                <w:b/>
                <w:bCs/>
                <w:sz w:val="30"/>
              </w:rPr>
              <w:t>‚ÕýÆ–þÕà–ýÆ–þ Æ–þ®ýÐ¡þ</w:t>
            </w:r>
            <w:bookmarkEnd w:id="29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ÕýÆ–þÕà–ýÆ–þ Æ–þ®ýÐ¡þ®ý §´ý¸Õìšý”— ®ýÕö–ý‘–ýóÕý ÈŸþ¥Õýœ´œÀ–þ¯¢ŸýœÕýÂšþ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’—</w:t>
            </w:r>
            <w:r>
              <w:rPr>
                <w:rFonts w:cs="TLB-TTHemalatha" w:ascii="TLB-TTHemalatha" w:hAnsi="TLB-TTHemalatha"/>
                <w:sz w:val="30"/>
              </w:rPr>
              <w:t>Ïþ ƒÕíšý–ý Ùµ¯—ÂŸþ¥°¡ýÙþ</w:t>
              <w:softHyphen/>
              <w:t>´ýœ, §´ýÁ–þ—Ùþ</w:t>
              <w:softHyphen/>
              <w:t>´ýœ … ’—ÏþÙÌ¥®ý ‚ÞÕýÖÎþû °ý×¨µ”–ýÕýÈŸþ¥ ‚ÕýÆ–þÕà–ýÆ–þ Æ–þ</w:t>
              <w:softHyphen/>
              <w:t>´ýÐ¡þ ÑþÕšý§¶ýÕýÈ—Ùþ®ý ô§´ý×¨ÃþœÆ–þøÕý ƒÂŸþ¥’—Ùþœ ÑµÕ›ý ÈŸþ¥©¶ýÕýÂšþ (1997 ÑþÔÙ¢Åþ).  ‚ÕýœœÆŸþ¥ ’—ÏþÙÌ¥ ô§´ýÆŸþ¥ó–ý ‚ÕýÆ–þÕà–ýÆ–þ Æ–þ®ýÐ¡þ °ý×¨µ”–ýÕý ÙÅþ¥Â–þœ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¶ý.À˜þ.ˆý©¾ý. Ùþ¹§¢ý ©´ýØþûÀ™þ ®ý°ýœÆì–þÕý ’—Ïþ ¹§ýÂî–þ ¯ŸýœœÆì—ÙþÙÌ¥ ÏþÕ–ýœâÈŸþ¥©¶ý</w:t>
              <w:softHyphen/>
              <w:t>´ý§´ýðÖþ¶™ý, ‚ÕýÆ–þÕà–ýÆ–þ Æ–þ®ýÐ¡þ ®ýÕ–ýø±´ýýÝþ¢Ÿý ˆýÖþœ¯´ýÕýÖþ¶ Ùþ‘—óÙþ</w:t>
              <w:softHyphen/>
              <w:t>´ýœ ®ýÕë–ýÕýœœÕýÈ–þÙÅþ¥Â–þœ.  … ¯ŸýœœÆì–þÕý —ÙþÕýÙÌ¥ ÕŸýÕýÀ–þœ ÒþÙöµÙþÙÌ¥ (–ýÕ›ýÕý</w:t>
              <w:softHyphen/>
              <w:t>´ý”–ýÕ–ýÕý, —–ýœÛÃþÕý 2001-02 ¯´ýÕ–ý–ýœ) Æ–þ§´ýð °ýœ”–ýÆ— ÒþÙöµ —Õ—óÙþÕýœ´œÙþ ‚ÕýÆ–þÕà–ýÆ–þ Æ–þ®ýÐ¡þ ®ýÕ–ýø±¶ýýÕýÈ–þÙÅþ¥Â–þœ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¶ý×þñÕýÂšþ ¤Õ–ýÆ–þ ¯´ýÙöþ ‚ÕýÆ–þÕà–ýÆ–þ Æ–þ®ýÐ¡þ ÑþÕ–ý”–ýÙÅþ¥Â–þ®ý –ý°¡ýœ«´ý</w:t>
              <w:softHyphen/>
              <w:t>´ýÕ¦ý ÈŸþˆ—ðÕ–ýœ (2006 ÑþÔ</w:t>
              <w:softHyphen/>
              <w:t>¦ý).  ŠÆŸþ¥, ’—ÏþÙÌ¥ ‚ÕýÆ–þÕà–ýÆ–þ Æ–þ®ýÐ¡þ®ý §´ýÖþ¶«è´ýÕý ÈŸþ¥Õýœ´œ</w:t>
              <w:softHyphen/>
              <w:t>´ýœ</w:t>
              <w:softHyphen/>
              <w:t>´ýïÖöþœ –ý°¡ýœ«´ý</w:t>
              <w:softHyphen/>
              <w:t>´ýÕ¦ý ²ýý°¡ýœ „È—âÕ–ý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1.9.5</w:t>
              <w:tab/>
            </w:r>
            <w:bookmarkStart w:id="30" w:name="C3_1_9_5"/>
            <w:r>
              <w:rPr>
                <w:rFonts w:cs="TLB-TTHemalatha" w:ascii="TLB-TTHemalatha" w:hAnsi="TLB-TTHemalatha"/>
                <w:b/>
                <w:bCs/>
                <w:sz w:val="30"/>
              </w:rPr>
              <w:t>§¶ý.À˜þ.ˆý©¾ý. Ùþ ¯´ýœœÙµóÕý–ý</w:t>
              <w:softHyphen/>
              <w:t>´ýÕý</w:t>
            </w:r>
            <w:bookmarkEnd w:id="30"/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§¶ý.À˜þ.ˆý©¾ý. Ùþ</w:t>
              <w:softHyphen/>
              <w:t>´ýœ ô§´ý‘—ÛÃþ</w:t>
              <w:softHyphen/>
              <w:t>´ý ÈŸþ¥Õýœ´œÀ—®ý˜ý ¯´ýœÕýôÆ–þœÙþ ©´ýÕý§¨´ýœÕý ÈŸþ¥©¶ý</w:t>
              <w:softHyphen/>
              <w:t>´ý ‚</w:t>
              <w:softHyphen/>
              <w:t xml:space="preserve">Ÿý¥–ý ©´ýÙþ²ýýÙþÙÌ¥ ˆý–ýœÞ¯´ý </w:t>
              <w:br/>
              <w:t xml:space="preserve">¯—Öþ¶®ý ƒÈ–þÕ–ýÝþÙÌ¥ </w:t>
              <w:br/>
              <w:t>¹§ýÖçþÙÅþ¥Â–þœ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”–</w:t>
            </w:r>
            <w:r>
              <w:rPr>
                <w:rFonts w:cs="TLB-TTHemalatha" w:ascii="TLB-TTHemalatha" w:hAnsi="TLB-TTHemalatha"/>
                <w:sz w:val="30"/>
              </w:rPr>
              <w:t>ýÆ–þ ŠÂ–þœ ©´ýÕý¯´ýÆ–þûÕ—ÙþÙÌ¥ §¶ý.À˜þ.ˆý©¾ý. Ùþ ƒÈ–þÕ–ýÝþ¹§¢ý ’—ÏþÈŸþ¥ ˆýÖþœ¯´ýÕýÖþ¶ ¯´ýœœÙµóÕý–ý</w:t>
              <w:softHyphen/>
              <w:t>´ýÕý ÑþÕ–ý”–ýÙÅþ¥Â–þœ.  §¶ý.À˜þ.ˆý©¾ý. Ùþ ô§´ý‘—ÛÃþ</w:t>
              <w:softHyphen/>
              <w:t>´ý–ýœ ‹ý–ý ¯´ýœÕýôÆ–þœÙþ ©´ýÕý§¨´ýœ®ýï ô§´ý×¨ÃþœÆ–þøÕý ®ýÕýœ´œ°ýœÕýÉþÕýÂšþ (2004 ÑþÔ</w:t>
              <w:softHyphen/>
              <w:t>¦ý).  Æ–þÂ–þ</w:t>
              <w:softHyphen/>
              <w:t>´ýœª—Õ–ýÕý, ¯´ýœÕýôÆ–þœÙþ ©´ýÕý§¨´ýœÕý ‚</w:t>
              <w:softHyphen/>
              <w:t>Ÿý¥–ý ©¶ýˆ¨—Õ–ýœûÙþ</w:t>
              <w:softHyphen/>
              <w:t>´ýœ ÈŸþ¥©¶ýÕýÂšþ (2005 Ñþ</w:t>
              <w:softHyphen/>
              <w:t xml:space="preserve">´ý¯´ýÕšý). ‚°ý, §´ýÖçþÝþ, ô”—°¡ýœÝþ ôˆ—ÕýÆ—ÙþÙÌ¥ Øþ.§¶ý.ˆýÙÎþ. </w:t>
              <w:br/>
              <w:t xml:space="preserve">–ýœÖþœÕý×µÙþ ”–ýœÕìšýÕý§´ý¸ ¤¥©´ýÕý ƒÂ—Õýœ´œ §´ýÕšý°ýœÇþ®ý ¹§ýÕýÈ–þÀ–þÕý, —Õé–ýœÙþ –ýÕý§´ý¸óÖþÕ›ý–ýÕ–ýÝþ - ×µÕ¦ý ¤¥À¦þ ”–ýÙþ </w:t>
              <w:br/>
              <w:t>–ýœ§´ý</w:t>
              <w:softHyphen/>
              <w:t>ö´ýœ, ©´ýœ§´ýÕ¦ý ¹©ýð¬—ÚþÖþ· ƒ©´ýœ§´ýôÆ–þœÙöÌ¥ ¯¢ŸýÂ—ó®ý¢Ÿý †§´ýÕýÅœœ”šýÕýÈ–þ ®¡ýÕýœ´œ–ýœÕýÀ— ÆŸþÙöþ —Õé–ýœÙþ À™þ-ÚþÕý˜ýÕý”¦ý, ˆý¯¦ýœ.ˆýÙÎþ.ˆý©¾ý. Ÿý¥ÕýôÂ—Ùþ ¯´ýÂî–þ ˆýÙþç—õ®ý¦ý Æ–þœ®ý–ýÙþ º©ýÞÛöÃþ³, ˆý§¨¾ý.§¶ý.ˆý©¾ý. À™þÙþÕö–ý–ýœ ‚</w:t>
              <w:softHyphen/>
              <w:t xml:space="preserve">´ýœ¯´ýœÇþÈŸþ¥â Ùµ×¨µ®ýï </w:t>
              <w:br/>
              <w:t>¹§ýÕýÈ–þÀ–þÕý, ˆý.ˆý.¯¢Ÿý. §´ýÁ–þ–ýÕ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5"/>
            </w:r>
            <w:r>
              <w:rPr>
                <w:rFonts w:cs="TLB-TTHemalatha" w:ascii="TLB-TTHemalatha" w:hAnsi="TLB-TTHemalatha"/>
                <w:sz w:val="30"/>
              </w:rPr>
              <w:t xml:space="preserve"> º±ýýÆ–þœ×þÂîê›þ–ýÕ–ýÝþ ¯ŸýœœÂ–þÙþ”–ýœ</w:t>
              <w:softHyphen/>
              <w:t>´ý°ý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œœÆŸþ¥, ˆý.ˆý.¯¢Ÿý. º±ýýÆ–þœ×þÂîê›þ–ýÕ–ýÝþ, ˆý§¨¾ý.§¶ý.ˆý©¾ý. Ùþ ¯´ýœ</w:t>
              <w:softHyphen/>
              <w:t xml:space="preserve">´ýœ”–ýÀ–þ ¤¥©´ýÕý À™þÙþÕö–ý˜ýÈŸþ¥â Ùµ×¨µÙþ ¹§ýÕý§´ý¸, ˆýÙþç—õ®ý¦ý </w:t>
              <w:br/>
              <w:t>Æ–þœ®ý–ý ¯Ÿýœ«·ý</w:t>
              <w:softHyphen/>
              <w:t>ö´ý ¯´ýó¯´ýªí—§´ý</w:t>
              <w:softHyphen/>
              <w:t>´ý ¯ŸýœœÂ–þÙ¢Åþ</w:t>
              <w:softHyphen/>
              <w:t>´ý ©¶ýˆ¨—Õ–ýœûÙþ</w:t>
              <w:softHyphen/>
              <w:t>´ýœ 2006 ÑþÔ</w:t>
              <w:softHyphen/>
              <w:t>¦ý ¯´ýÕ–ý–ýœ ƒÈ–þÕ–ýÝþÙÌ¥ ¹§ýÖçþÙÅþ¥Â–þ®ý ”–ý¯´ýœ®ýÕýÈ–þÀ–þÕý ÑþÕšý”šýÕýÂšþ.  ¤</w:t>
              <w:softHyphen/>
              <w:t>´ýª—”–ýœÆ–þœ</w:t>
              <w:softHyphen/>
              <w:t>´ýï ¤Æì–þ ÕŸý¥«´ý</w:t>
              <w:softHyphen/>
              <w:t>¦ý —Õé–ýœÙþ ÑµÕ›ý ô§´ýô˜ýÕýœ´œ §´ý¸Õì–ýÕýœ´œó–ý, … ©¶ýˆ¨—Õ–ýœûÙþ</w:t>
              <w:softHyphen/>
              <w:t xml:space="preserve">´ýœ ƒÈ–þÕšýÕýÈ–þÀ–þÕý </w:t>
              <w:br/>
              <w:t>ÑþÕ–ýœ”–ýœÆ–þœÕýÂ–þ®ý –ý°¡ýœ«´ý</w:t>
              <w:softHyphen/>
              <w:t>´ýÕ¦ý ©´ý¯´ýœÂ¨—</w:t>
              <w:softHyphen/>
              <w:t>´ý°ýœÈ—âÕ–ýœ (2006 ÑþÔ</w:t>
              <w:softHyphen/>
              <w:t>¦ý)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ind w:left="-10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1.10</w:t>
              <w:tab/>
            </w:r>
            <w:bookmarkStart w:id="31" w:name="C3_1_9_10"/>
            <w:r>
              <w:rPr>
                <w:rFonts w:cs="TLB-TTHemalatha" w:ascii="TLB-TTHemalatha" w:hAnsi="TLB-TTHemalatha"/>
                <w:b/>
                <w:sz w:val="30"/>
              </w:rPr>
              <w:t>ª—Õ—Õý’–ýÕý</w:t>
            </w:r>
            <w:bookmarkEnd w:id="31"/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ind w:left="-10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1998-99 ©´ýÕý¯´ýÆ–þûÕ—®ý˜ý ƒÀ˜þÖÎþ ®ý¯Ÿý¥Âšþ–ýÙÌ¥ ®ý¯Ÿý¥ÂšþÕýÉþ</w:t>
              <w:softHyphen/>
              <w:t>´ý ƒÀ˜þÖþœ §´ýÕšý“¡ýÙþ</w:t>
              <w:softHyphen/>
              <w:t>´ýÙþ¹§¢ý Æ–þ”šý</w:t>
              <w:softHyphen/>
              <w:t>´ý È–þÕ–ýóÙþ</w:t>
              <w:softHyphen/>
              <w:t>´ýœ „§´ýðÖþ¶™ý ÈŸþ¥§´ýÖçþ–ˆ¼¯´ýÀ–þÕý ¯´ýÙþ</w:t>
              <w:softHyphen/>
              <w:t>´ý, ƒÀ˜þÖþœ ‚×¨ÃþóÕýÆ–þÕ—Ùþœ ¹§ýÕýÀ˜þÕý”–ýœÙÌ¥</w:t>
              <w:softHyphen/>
              <w:t>Ÿý¥ †</w:t>
              <w:softHyphen/>
              <w:t>—ïÕýœœ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ind w:left="-10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×¨µÕ–ýÆ–þ ô§´ý×¨ÃþœÆ–þøÕý ”–ýœÕìšýÕýÉþ</w:t>
              <w:softHyphen/>
              <w:t>´ý (2001) Øþ.§¶ý.ˆýÙÎþ. –ýœÖþœÕý×µÙþ ¯—©ì´ý°ý–ý ©´ýÕýÏþó 0.41 ¤¥Ööþœ, Â—®ý ƒÂ¨—Õ–ýÕý”—</w:t>
              <w:softHyphen/>
              <w:t>Ÿý¥ ×¨µÕ–ýÆ–þ ô§´ý×¨ÃþœÆ–þøÕý ØþÕýœ´œó®ýï ‚ÕýÂšþ©ì´ýœ</w:t>
              <w:softHyphen/>
              <w:t>´ýïÂšþ.  Õ—«ç´ýõ ô§´ý×¨ÃþœÆ–þøÕý 1.34 ¤¥Ööþ Øþ.§¶ý.ˆýÙÎþ. –ýœÖþœÕý×µÙþ–ýœ ©´ýØþûÀ™þ ØþÕýœ´œó®ýï ‚ÕýÂ–þÑÅþ¥ªì¼ÕýÂšþ.  Â›þ®ý §¨´ýÚþÆ–þÕý”— 2001-06 ŠÂ–þœ ©´ýÕý¯´ýÆ–þûÕ—Ùþ —ÙþÕýÙÌ¥ Õ–ýœ1021 ¤¥Ööþ ‚Â–þ</w:t>
              <w:softHyphen/>
              <w:t>´ý§´ý¸ ×¨µÕ–ýÕý §´ýÀ˜þÕýÂšþ.  ‚</w:t>
              <w:softHyphen/>
              <w:t xml:space="preserve">´ýÕÿ–ý, ×Ì¥”–ý©¾ý —Õé–ýœÙþ ‰Õšý¯Ÿý¥Æ–þ–ýœ ®ýÕýœ´œÆ–þ—Úþ–ý §´ýÕ›ý‘–ýÙþœ ÑþÕ–ýœ§´ýÙÅþ¥Â–þœ.  ¤®ýï ¯´ýœÕýÀ–þÙµÙöÌ¥ Øþ.§¶ý.ˆýÙÎþ. –ýœÖþœÕý×µÙþ–ýœ ®ýÕë—Õýœ´œ–ý ô’Ÿý¥ÝþœÙþ ô§´ý—Õ–ýÕý §¨´ýÚþÆ—Úþï ‚ÕýÂšþÕýÈ–þÙÅþ¥Â–þœ, °ý®ýÕýÅœœ”–ýÂ—Õö–ý–ýœ Æ–þ–ýœÞ¯´ý </w:t>
              <w:br/>
              <w:t>Æ–þœ–ýÕýÙÌ¥ ØþÕýœ´œó®ýï §´ýÕý§¶ýÝþ· ÈŸþ¥’—Õ–ýœ.  ˆý©¾ý.Òþ.ƒÕ¦ý.¯¢Ÿý./ˆý§¨¾ý.ˆý§¨¾ý.À–þ×öþœó. ØþÕýœ´œó®ýï ÏµÜ¡þ –ýœ§´ý</w:t>
              <w:softHyphen/>
              <w:t xml:space="preserve">ö´ý¹§¢ý ÑµÕ›ý </w:t>
              <w:br/>
              <w:t>ÈŸþ¥ª—Õ–ýœ, … §´ýÁ–þ—ÙöÌ¥®ý ‚Õý’—Ùþ–ýœ °ýÕ–ýœÂîê–þÕý”— ‹ýŸý¥ ¯´ýóì–ýœÙþ–ýœ ¹§ýÂî–þ ¹§ýÂî–þ Õ—’–ýœÙöÌ¥ §´ýÕý§¶ýÝþ· ÑþÕšýˆ—Õ–ýœ.  °ý°ýÂ¨–þ ÒþÙöµ ‚Â¨šþ—Õ–ýœÙþÈŸþ¥ ÑþÕ–ý”—Úþû</w:t>
              <w:softHyphen/>
              <w:t xml:space="preserve">´ý ˆý§¨¾ý.§¶ý.ˆý©¾ý. Ùþ Æ–þ®ýÐ¡þ˜ý ˆýÖþœ¯´ýÕýÖþ¶ ô’–ýÂîê–þ „¯´ýø–ý ˆ¼¯´ýÀ–þÕý §´ýÕ–ýó¯Ÿý¥‘–ýÝþ, </w:t>
              <w:br/>
              <w:t xml:space="preserve">§´ýÕšý°¡ý‘–ýÝþÙþÙöÌ¥®ý ÙÌ¥ˆ—®ýï ˆýÇìþÈ–þœ§´ý¸Æ¤¥ÕýÂšþ, ©´ýÕ–ýœ–ýœ Â–þœÕšýø®ýÕýÅœœ”—®ý˜ý, „Æ–þÕ–ý Â–þœÕ—È—Õ—Ùþ–ýœ ‚¯´ý—’—®ýï </w:t>
              <w:br/>
              <w:t>–ýÚþðªì¼ÕýÂšþ.  2006 ¯´ýœÕšýâ ¯´ýÕ–ý–ýœ 12.21 ¤¥Ööþ °ýÙþœ¯¢Ÿý</w:t>
              <w:softHyphen/>
              <w:t xml:space="preserve">´ý 159 ©´ýÕ–ýœ–ýœ Â–þœÕšýø®ýÕýÅœœ”–ý Ÿý¥©´ýœÙþœ §´ýÕšý«´ýÞüÆ–þÕý </w:t>
              <w:br/>
              <w:t>—¯´ýÚþû †</w:t>
              <w:softHyphen/>
              <w:t xml:space="preserve">—ïÕýœœ.  ˆý§¨¾ý.§¶ý.ˆý©¾ý. ªí—ÕýœœÙÌ¥ ƒ²ýýÕ–ý ©´ýÙþ²ýý ©´ýÕý§¨´ýœÙþ ®ýÕ–ýø±´ýýÝþ ÑþÕ–ý”–ýÖþÕý ÙÅþ¥Â–þœ.  §¶ý.À˜þ.ˆý©¾ý.Ùþ </w:t>
              <w:br/>
              <w:t>ô§´ý‘—ÛÃþ</w:t>
              <w:softHyphen/>
              <w:t>´ý¢Ÿý ¯´ýœÕýôÆ–þœÙþ ©´ýÕý§¨´ýœÕý ÈŸþ¥©¶ý</w:t>
              <w:softHyphen/>
              <w:t xml:space="preserve">´ý ©¶ýˆ¨—Õ–ýœûÙþÙÌ¥ ‚Â¨šþ–ý×¨µ”—®ýï 2006 ƒ”–ý©ç´ýœ ¯´ýÕ–ý–ýœ –ýœÀ–þ ƒÈ–þÕ–ýÝþÙÌ¥ </w:t>
              <w:br/>
              <w:t>¹§ýÖçþÀ–þÕý ÑþÕ–ý”–ýÙÅþ¥Â–þœ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ind w:left="-10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1.11</w:t>
              <w:tab/>
            </w:r>
            <w:bookmarkStart w:id="32" w:name="C3_1_9_11"/>
            <w:r>
              <w:rPr>
                <w:rFonts w:cs="TLB-TTHemalatha" w:ascii="TLB-TTHemalatha" w:hAnsi="TLB-TTHemalatha"/>
                <w:b/>
                <w:sz w:val="30"/>
              </w:rPr>
              <w:t>©¶ýˆ¨—Õ–ýœûÙþœ</w:t>
            </w:r>
            <w:bookmarkEnd w:id="32"/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ind w:left="-10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ÙþØîþÂ—Õö–ý–ýœ ƒ²ýýÕ–ý ×¨ÃþôÂ–þÆ–þ ²ýý°¡ýœ®ý –ýÚþ”šýÕýÈ–þÀ—®ý˜ý ÕŸý¥«´ý</w:t>
              <w:softHyphen/>
              <w:t>¦ý —Õé–ýœÙþ ®ýÕýœ´œÆ–þ —Úþ–ý §´ýÕ›ý‘— °ýÂ¨—</w:t>
              <w:softHyphen/>
              <w:t>—®ýï §´ýÖþ¶«è´ýÕý ÈŸþ¥©¶ý, ×Ì¥”–ý©¾ý —Õé–ýœÙþ</w:t>
              <w:softHyphen/>
              <w:t>´ýœ/Õýœ´œœ®ýÖöþ</w:t>
              <w:softHyphen/>
              <w:t>´ýœ Æ¤Ùþ”šýÕýÈ—Úþ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ind w:left="-10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©¾ý.Òþ.ƒÕ¦ý.¯¢Ÿý./ˆý§¨¾ý.ˆý§¨¾ý.À–þ×öþœó., „Æ–þÕ–ý ©´ýÕý‘Ÿý¥¯´ýœ §´ýÁ–þ—Ùþ ˜ýÕýÂ–þ ÑþÕšý”Ÿý¥ ØþÕýœ´œóÕý §´ýÕý§¶ýÝþ· ®ýÑþ¯¢Ÿýœ</w:t>
              <w:softHyphen/>
              <w:t xml:space="preserve">´ý </w:t>
              <w:br/>
              <w:t>ô’—°ýœ–ýœÙþ–ýœ ÈŸþ¥ÕŸý¥ °ýÂ¨–þÕý”— ©´ýÕ¢Ÿý</w:t>
              <w:softHyphen/>
              <w:t xml:space="preserve">´ý ¯´ýó¯´ý©í´ý®ý </w:t>
              <w:softHyphen/>
              <w:t>ŸýÙþ¤ÙµðÚþ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ind w:left="-10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Â–þœÕšýø®ýÕýÅœœ”–ýÕý, </w:t>
              <w:softHyphen/>
              <w:t>´ý¬ç—Ùþ Ÿý¥©´ýœÙþ</w:t>
              <w:softHyphen/>
              <w:t>´ýœ Æ–þøÕšýÆ–þÕý”— §´ýÕšý«´ýÞÕšýÕýÉþ, Â–þœÕšýø®ýÕýÅœœ”–ý¯¢Ÿýœ</w:t>
              <w:softHyphen/>
              <w:t>´ý ¯ŸýœœÆì—®ýï Õšý–ý¯´ýÕ›ý ÈŸþ¥Õýœ´œÚþ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°ýÂ¨–þ ‚Â¨šþ—Õ–ýœÙþÈŸþ¥ ˆý§¨¾ý.§¶ý.ˆý©¾ý. Ùþ Æ–þ®ýÐ¡þ®ý, ‚®ýï ªí—ÕýœœÙöÌ¥ §´ýÕšý°¡ý‘–ýÝþ®ý ×þÙÌ¥º§ýÆ–þÕý ÈŸþ¥Õýœ´œÚþ.  ˆý§¨¾ý.§¶ý.ˆý©¾ý. ªí—Õýœœ ¯´ýÂî–þ ƒ²ýýÕ–ý ©´ýÙþ²ýý ©´ýÕý§¨´ýœÙþ ©´ý¯´ýœ¯Ÿý¥’—Ùþœ Æ–þÕ–ýÈ–þœ”— ÑþÕšý”Ÿý¥Ööþœ È–þœÀ—Úþ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.ˆý.¯¢Ÿý. §´ýÁ–þ–ý º±ýýÆ–þœ×þÂîê›þ–ýÕ–ýÝþ, ˆý¯¦ýœ.ˆýÙÎþ.ˆý©¾ý. Ÿý¥ÕýôÂ—Ùþ ¯´ýÂî–þ ˆýÙþç—õ®ý¦ý Æ–þœ®ý–ý Õýœ´œÕýôÆ—Ùþ ‰Õ—ðÖþœ, ˆý§¨¾ý.§¶ý.ˆý©¾ý. Ùþ ¯´ýœ</w:t>
              <w:softHyphen/>
              <w:t>´ýœ”–ýÀ–þ ¤¥©´ýÕý ¯—Öþ¶ ƒÂ—Õýœ´œÙþ ¹§ýÕý§´ý¸ Ùþ ¯´ýÕýÖþ¶ ¯´ýœÕýôÆ–þœÙþ ©´ýÕý§¨´ýœÙþ ©¶ýˆ¨—Õ–ýœûÙþ</w:t>
              <w:softHyphen/>
              <w:t>´ýœ (2005 Ñþ</w:t>
              <w:softHyphen/>
              <w:t>´ý¯´ýÕšý) Æ–þ‘–ýÝþÕý ‚¯´ýœÙþœ ÈŸþ¥Õýœ´œÚþ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§¢ý °ý«´ýÕýœ´œÙþ</w:t>
              <w:softHyphen/>
              <w:t>´ýœ 2006 ÑþÔÙ¢ÅþÙÌ¥ ô§´ý×¨ÃþœÆ—ø®ý˜ý ÆŸþÚþÕýœ´œÑÅþ¥Õýœ´œÀ–þÕý ÑþÕšý”šýÕýÂšþ; ©´ý¯´ýœÂ¨—</w:t>
              <w:softHyphen/>
              <w:t xml:space="preserve">´ýÕý „Õý— Õ—ÙÅþ¥Â–þœ </w:t>
              <w:br/>
              <w:t>(2006 ¹©ý¹§çýÕý×þÕ–ýœ).  2006 ƒ”–ý©ç´ýœÙÌ¥ ÑþÕšý”šý</w:t>
              <w:softHyphen/>
              <w:t>´ý ¯´ýœœ”šýÕý§´ý¸ ©´ý¯´ýœ¯Ÿý¥’–ýÕýÙÌ¥ ƒÀ˜þÖÎþ ”–ý¯´ýœ®ýÕýÉþ</w:t>
              <w:softHyphen/>
              <w:t xml:space="preserve">´ý °ý«´ýÕýœ´œÚþï ©¶ý.ˆý©¾ý.©¶ý., °ý.©¶ý. &amp; ˆý¯¦ýœ.À˜þ., À¢ŸþÕŸýç–ýÕ–ýœÙþÆ¤¥ È–þÕšýâÕýÈ–þÀ–þÕý ÑþÕšý”šýÕýÂšþ.  §´ý®ýÇ¡þÕ–ýœ ©´ý°¡ýœ‘–ý </w:t>
              <w:softHyphen/>
              <w:t>´ýÕýÂ–þœ ƒÀ˜þÖÎþ ×þÕýœ´œÖþ ¹§ýÖçþ¶</w:t>
              <w:softHyphen/>
              <w:t>´ý °ý«´ýÕýœ´œÚþï ‹ý§´ýðœ¤¥¯´ýÀ–þÕý ÑþÕšý”šýÕýÂšþ.  ƒÀ˜þÖþœ ©¶ýˆ¨—Õ–ýœûÙþ</w:t>
              <w:softHyphen/>
              <w:t>´ýœ –ýœÀ— È–þÕšýâÕýÈ–þÀ–þÕý, ƒ¯ŸýœÂšþÕýÈ–þÀ–þÕý ÑþÕšý”šýÕýÂš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 w:before="120" w:after="12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3240" w:right="1080" w:gutter="0" w:header="720" w:top="1440" w:footer="720" w:bottom="1440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onotype Sorts">
    <w:altName w:val="ZapfDingbats"/>
    <w:charset w:val="02"/>
    <w:family w:val="auto"/>
    <w:pitch w:val="variable"/>
  </w:font>
  <w:font w:name="Webdings">
    <w:charset w:val="02"/>
    <w:family w:val="roman"/>
    <w:pitch w:val="variable"/>
  </w:font>
  <w:font w:name="TL-TTHemalath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68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jc w:val="center"/>
      <w:rPr>
        <w:rFonts w:ascii="TLB-TTHemalatha" w:hAnsi="TLB-TTHemalatha" w:cs="TLB-TTHemalatha"/>
        <w:b/>
        <w:b/>
        <w:bCs/>
      </w:rPr>
    </w:pPr>
    <w:r>
      <w:rPr>
        <w:rFonts w:cs="TLB-TTHemalatha" w:ascii="TLB-TTHemalatha" w:hAnsi="TLB-TTHemalatha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69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ô§´ýÇþ ¯´ýœÕýÀ–þÙþÕý </w:t>
        <w:softHyphen/>
        <w:t xml:space="preserve">´ýœÕýÀ˜þ </w:t>
        <w:softHyphen/>
        <w:t>—Ùþœ”–ýœ (ÒþÙöµ–ýœ ¯´ýœœÀ–þœ ¯´ýœÕýÀ–þÙµÙþ È¤§´ýðœ</w:t>
        <w:softHyphen/>
        <w:t>´ý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ÂšþÙµ×µÂ–þœ, ‚</w:t>
        <w:softHyphen/>
        <w:t>´ýÕýÆ–þ§´ý¸Õ–ýÕý, Æ–þœÕ–ýœð ”¤¥Â—¯´ýÕšý, ”–ýœÕýÖþœÕ–ýœ, ¹±¢ýýÂ–þÕ—×µÂ–þœ, –ýÕ–ýœïÙþœ, §´ý“ýâ¯´ýœ ”¤¥Â—¯´ýÕš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©¶ý.ˆý©¾ý.©¶ý. ÏþÕ–ýœâ ÈŸþ¥º©ý Õ–ý¯—Ýµ, ®ýÙþø  ‚®¡ýï –ýÚþ§¶ý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(Øþ.§¶ý.ˆýÙÎþ. (ÆŸþÙþœ§´ý¸)ý 1.34 ¤¥Ööþœ, ˆý.§¶ý.ˆýÙÎþ. (”–ýœÙµØþ)ý 0.52 ¤¥Öþ¶, ˆý.ˆý.¯¢Ÿý. (ÙÅþ¥Æ–þ ƒ–ýœ§´ýÈ–þâ)ý 0.16 ¤¥Öþ¶, ‚</w:t>
        <w:softHyphen/>
        <w:t xml:space="preserve">´ýï§´ý¸Õë–ý </w:t>
        <w:br/>
        <w:t>(ÙÅþ¥Æ–þ ®¡ýÙþÕý)ý 0.01 ¤¥Öþ¶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2002 ‰ô§¶ýÙÎþ, ƒ¹§¢ý </w:t>
        <w:softHyphen/>
        <w:t xml:space="preserve">´ýœÕýÀ˜þ (2001 ‰ô§¶ýÙÎþ </w:t>
        <w:softHyphen/>
        <w:t>´ýœÕýÀ˜þ 2001 ÑþÔ</w:t>
        <w:softHyphen/>
        <w:t xml:space="preserve">¦ý ¯´ýÕ–ý–ýœ 20 Ÿý¥ÓþÙþœ, 2001 ÑþÔÙ¢Åþ </w:t>
        <w:softHyphen/>
        <w:t>´ýœÕýÀ˜þ 2002 ¯´ýœÕšýâ ¯´ýÕ–ý–ýœ 25 Ÿý¥ÓþÙþœ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Â–þ’–ý I ý (6.23 Ùþ‘–ýÙþœ), Â–þ’–ý II ý (3.12 Ùþ‘–ýÙþœ),  Â–þ’–ý III ý (3 Ùþ‘–ýÙþœ),  Â–þ’–ý IV (3.23 Ùþ‘–ýÙþœ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ˆýÕýÆ¤¥ —ÙþÕý”— ˆýÂ–þœÕ–ýœÈ–þœº©ý ô§´ýÑþÙþ ‚¯´ý©´ýÕ—Úþï Ç¡þÕ–ýâÀ—®ý˜ý ‚®ýï ™ýÙþ–ý¯¢Ÿýœ</w:t>
        <w:softHyphen/>
        <w:t xml:space="preserve">´ý —Õ—óÙþÕýœ´œÚþï –ýÙþœ§´ý¸–ýœ®ý Æ–þ‘–ýÝþÕý ®ýÕë–ýÕýœ´œÕý Ç¡þ©´ýœ¤®ý, ¯—Öþ¶®ý </w:t>
        <w:softHyphen/>
        <w:t>ŸýÕ–ý¯Ÿý¥ÕŸý¥â ‹ý–ý Õ—«ç´ýõÕý ×µÂ¨–þóÆ–þ ¯´ý±¶ýýÕýÉþ</w:t>
        <w:softHyphen/>
        <w:t>´ý —Õ–ýóô–ý¯´ýœÕý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–ý©¶ýÚþ (ÂšþÙµ¯´ýÕ¦ý§´ý¸Õ¦ý), ƒÂšþÙµ×µÂ¦þ ÒþÙöµÙÌ¥®ý 34¯´ý ˆý§¨¾ý.§¶ý.ˆý©¾ý. (ƒÂšþÙµ×µÂ¦þ §´ýÖçþÝþ), Æ–þœÕ–ýœð ”¤¥Â—¯´ýÕšý ÒþÙöµÙÌ¥ –ýÀ˜þÕýœ´œÕý ¯´ýœÕýÀ–þÙþÕý ÙÌ¥®ý 26, 34 ¯´ý ˆý§¨¾ý.§¶ý.ˆý©¾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–ý§¶ýÙÅþ¥’–ýøÕ–ý§´ý¸Õ–ýÕý ¯´ýœÕýÀ–þÙþÕý (ˆý§¨¾ý.§¶ý.ˆý©¾ý. Ùþ ô–ý¯´ýœ ©´ýÕýÏþó 20, 28, 11,2), –ýÀ˜þÕýœ´œÕý ¯´ýœÕýÀ–þÙþÕý (ˆý§¨¾ý.§¶ý.ˆý©¾ý. Ùþ ô–ý¯´ýœ ©´ýÕýÏþó 26, 10, 34, 18), —˜ý</w:t>
        <w:softHyphen/>
        <w:t>—À–þ §´ýÖçþÝþ ¯´ýœÕýÀ–þÙþÕý (ˆý§¨¾ý.§¶ý.ˆý©¾ý. Ùþ ô–ý¯´ýœ ©´ýÕýÏþó 10, 68, 97 39)</w:t>
        <w:tab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2000 ¯´ýœÕšýâ 25 </w:t>
        <w:softHyphen/>
        <w:t xml:space="preserve">´ýœÕýÀ˜þ 2000 ¯´ýœÕšýâ 31 ¯´ýÕ–ý–ýœ; 2000 ÑþÔÙ¢Åþ 18 </w:t>
        <w:softHyphen/>
        <w:t xml:space="preserve">´ýœÕýÀ˜þ 2000 ÑþÔÙ¢Åþ 24 ¯´ýÕ–ý–ýœ; 2000 </w:t>
        <w:softHyphen/>
        <w:t xml:space="preserve">´ý¯´ýÕý×þÕ–ýœ 8 </w:t>
        <w:softHyphen/>
        <w:t xml:space="preserve">´ýœÕýÀ˜þ 2000 </w:t>
        <w:softHyphen/>
        <w:t xml:space="preserve">´ý¯´ýÕý×þÕ–ýœ 14 ¯´ýÕ–ý–ýœ; 2001 ÑþÔÙ¢Åþ 5 </w:t>
        <w:softHyphen/>
        <w:t>´ýœÕýÀ˜þ 2001 ÑþÔÙ¢Åþ 11 ¯´ýÕ–ý–ýœ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–ý§¶ýÙÅþ¥’–ýøÕ–ý§´ý¸Õ–ýÕý ¯´ýœÕýÀ–þÙþÕý (ˆý§¨¾ý.§¶ý.ˆý©¾ý. ô–ý¯´ýœ ©´ýÕýÏþó 11, 20, 28); –ýÀ˜þÕýœ´œÕý ¯´ýœÕýÀ–þÙþÕý (ˆý§¨¾ý.§¶ý.ˆý©¾ý. ô–ý¯´ýœ ©´ýÕýÏþó 10, 18, 26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ÂšþÙµ×µÂ–þœ, ‚</w:t>
        <w:softHyphen/>
        <w:t>´ýÕýÆ–þ§´ý¸Õ–ýÕý, –ýÕ–ýœïÙþœ, ¯´ýœ±´ýý×þœ×Îþ</w:t>
        <w:softHyphen/>
        <w:t>´ý”–ýÕ¦ý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šý–ý¯´ýÕšý ÑþÕšý”Ÿý¥ÙÌ¥§´ý¸ ¯´ýœÕ–ýÝþ¶ÕýÉþ</w:t>
        <w:softHyphen/>
        <w:t>´ý°ý (23 Ÿý¥©´ýœÙþœ Õ–ýœ1.20 ¤¥Ööþœ), ÕšýÖ¢ÅþÕ¢Ÿý</w:t>
        <w:softHyphen/>
        <w:t>´ý°ý (24 Ÿý¥©´ýœÙþœ ý Õ–ýœ0.86 ¤¥Ööþœ), À˜þ©¶ýò©¾ý/Æ¤Ùþ”šýÕýÉþ</w:t>
        <w:softHyphen/>
        <w:t>´ý°ý (10 Ÿý¥©´ýœÙþœ ý Õ–ýœ0.59 ¤¥Ööþœ), ÉþÕ–ýœ</w:t>
        <w:softHyphen/>
        <w:t>—¯´ýœ ÆŸþÚþÕýœ´œ®ý°ý (5 Ÿý¥©´ýœÙþœ ý Õ–ýœ0.57 ¤¥Ööþœ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–ýœÖþœÕý×þÕý ÙÌ¥®ý ©´ý×¨ÃþœóÙþ ©´ýÕýÏþó ô§´ý—Õ–ýÕý 35 Ÿý¥ÒþÙþ ØþÕýœ´œóÕý §´ýÕý§¶ýÝþ·®ý –ýÖçþœ×µÖþœ ÈŸþ¥Õýœ´œÀ–þÕ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6 ¯´ýœÕšýâ 31 Æ¤¥ ¯´ýœœ”šý©¶ý</w:t>
      <w:softHyphen/>
      <w:t>´ý ©´ýÕý¯´ýÆ–þûÕ—®ý˜ý ƒÀ˜þÖÎþ ®ý¯Ÿý¥Âšþ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II - §´ý®ýÇ¡þÕ–ýœ ¹§¢ý ©´ý°¡ýœ‘–ýÙþ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6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9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12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TLB-TTHemalatha" w:hAnsi="TLB-TTHemalatha" w:cs="TLB-TTHemalath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14"/>
    </w:rPr>
  </w:style>
  <w:style w:type="character" w:styleId="WW8Num1z0">
    <w:name w:val="WW8Num1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ZapfDingbats" w:hAnsi="Monotype Sorts;ZapfDingbats" w:cs="Monotype Sorts;ZapfDingbats"/>
      <w:b/>
      <w:i w:val="false"/>
      <w:color w:val="auto"/>
      <w:sz w:val="20"/>
    </w:rPr>
  </w:style>
  <w:style w:type="character" w:styleId="WW8Num17z0">
    <w:name w:val="WW8Num17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cs="Wingdings 2"/>
      <w:b w:val="false"/>
      <w:i w:val="false"/>
      <w:outline w:val="false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  <w:outline w:val="false"/>
      <w:sz w:val="32"/>
      <w:szCs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 2" w:hAnsi="Wingdings 2" w:cs="Wingdings 2"/>
      <w:b w:val="false"/>
      <w:i w:val="false"/>
      <w:outline w:val="false"/>
      <w:sz w:val="16"/>
      <w:szCs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b/>
      <w:i w:val="false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b/>
      <w:i w:val="false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b w:val="false"/>
      <w:i w:val="false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ebdings" w:hAnsi="Webdings" w:cs="Webdings"/>
      <w:b w:val="false"/>
      <w:i w:val="false"/>
      <w:color w:val="800000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 2" w:hAnsi="Wingdings 2" w:cs="Wingdings 2"/>
      <w:b w:val="false"/>
      <w:i w:val="false"/>
      <w:outline w:val="false"/>
      <w:sz w:val="16"/>
      <w:szCs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b/>
      <w:i w:val="false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b/>
      <w:i w:val="false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Monotype Sorts;ZapfDingbats" w:hAnsi="Monotype Sorts;ZapfDingbats" w:cs="Bookman Old Style"/>
      <w:color w:val="auto"/>
      <w:sz w:val="20"/>
    </w:rPr>
  </w:style>
  <w:style w:type="character" w:styleId="WW8Num89z0">
    <w:name w:val="WW8Num89z0"/>
    <w:qFormat/>
    <w:rPr>
      <w:rFonts w:ascii="Symbol" w:hAnsi="Symbol" w:cs="Symbol"/>
      <w:sz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 3" w:hAnsi="Wingdings 3" w:cs="Wingdings 3"/>
      <w:outline w:val="false"/>
      <w:sz w:val="32"/>
      <w:szCs w:val="3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 2" w:hAnsi="Wingdings 2" w:cs="Wingdings 2"/>
      <w:color w:val="000080"/>
      <w:sz w:val="3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 2" w:hAnsi="Wingdings 2" w:cs="Wingdings 2"/>
      <w:b w:val="false"/>
      <w:i w:val="false"/>
      <w:outline w:val="false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Times New Roman"/>
      <w:b/>
      <w:i w:val="false"/>
      <w:sz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 2" w:hAnsi="Wingdings 2" w:cs="Wingdings 2"/>
      <w:b w:val="false"/>
      <w:i w:val="false"/>
      <w:outline w:val="false"/>
      <w:sz w:val="16"/>
      <w:szCs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4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Monotype Sorts;ZapfDingbats" w:hAnsi="Monotype Sorts;ZapfDingbats" w:cs="Monotype Sorts;ZapfDingbats"/>
      <w:b/>
      <w:i w:val="false"/>
      <w:color w:val="auto"/>
      <w:sz w:val="20"/>
    </w:rPr>
  </w:style>
  <w:style w:type="character" w:styleId="WW8Num132z0">
    <w:name w:val="WW8Num132z0"/>
    <w:qFormat/>
    <w:rPr>
      <w:rFonts w:ascii="Wingdings 2" w:hAnsi="Wingdings 2" w:cs="Wingdings 2"/>
      <w:color w:val="000000"/>
      <w:sz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 2" w:hAnsi="Wingdings 2" w:cs="Wingdings 2"/>
      <w:color w:val="000000"/>
      <w:sz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sz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4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 2" w:hAnsi="Wingdings 2" w:cs="Wingdings 2"/>
      <w:b/>
      <w:i w:val="false"/>
      <w:sz w:val="16"/>
      <w:szCs w:val="1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sz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4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sz w:val="24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 3" w:hAnsi="Wingdings 3" w:cs="Wingdings 3"/>
      <w:outline w:val="false"/>
      <w:sz w:val="32"/>
      <w:szCs w:val="32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b/>
      <w:i w:val="false"/>
      <w:sz w:val="24"/>
      <w:szCs w:val="24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ebdings" w:hAnsi="Webdings" w:cs="Webdings"/>
      <w:sz w:val="22"/>
    </w:rPr>
  </w:style>
  <w:style w:type="character" w:styleId="WW8Num168z0">
    <w:name w:val="WW8Num168z0"/>
    <w:qFormat/>
    <w:rPr>
      <w:rFonts w:ascii="Monotype Sorts;ZapfDingbats" w:hAnsi="Monotype Sorts;ZapfDingbats" w:cs="Monotype Sorts;ZapfDingbats"/>
      <w:color w:val="auto"/>
      <w:sz w:val="20"/>
    </w:rPr>
  </w:style>
  <w:style w:type="character" w:styleId="WW8Num169z0">
    <w:name w:val="WW8Num16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 3" w:hAnsi="Wingdings 3" w:cs="Wingdings 3"/>
      <w:outline w:val="false"/>
      <w:color w:val="FFFFFF"/>
      <w:sz w:val="32"/>
      <w:szCs w:val="32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24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  <w:b/>
      <w:i w:val="false"/>
      <w:sz w:val="24"/>
      <w:szCs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b/>
      <w:i w:val="false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sz w:val="24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  <w:b/>
      <w:i w:val="false"/>
      <w:sz w:val="24"/>
      <w:szCs w:val="24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  <w:b/>
      <w:i w:val="false"/>
      <w:sz w:val="24"/>
    </w:rPr>
  </w:style>
  <w:style w:type="character" w:styleId="WW8Num187z0">
    <w:name w:val="WW8Num187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b w:val="false"/>
      <w:i w:val="false"/>
      <w:sz w:val="22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 2" w:hAnsi="Wingdings 2" w:cs="Wingdings 2"/>
      <w:outline w:val="false"/>
      <w:sz w:val="16"/>
      <w:szCs w:val="1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 2" w:hAnsi="Wingdings 2" w:cs="Wingdings 2"/>
      <w:color w:val="000000"/>
      <w:sz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sz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sz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24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sz w:val="24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 2" w:hAnsi="Wingdings 2" w:cs="Wingdings 2"/>
      <w:color w:val="000000"/>
      <w:sz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L-TTHemalatha" w:hAnsi="TL-TTHemalatha" w:cs="TL-TTHemalatha"/>
    </w:rPr>
  </w:style>
  <w:style w:type="character" w:styleId="WW8Num211z0">
    <w:name w:val="WW8Num211z0"/>
    <w:qFormat/>
    <w:rPr>
      <w:rFonts w:ascii="Wingdings" w:hAnsi="Wingdings" w:cs="Wingdings"/>
      <w:b/>
      <w:i w:val="false"/>
      <w:sz w:val="24"/>
      <w:szCs w:val="24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4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4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  <w:b/>
      <w:i w:val="false"/>
      <w:sz w:val="24"/>
      <w:szCs w:val="24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 2" w:hAnsi="Wingdings 2" w:cs="Wingdings 2"/>
      <w:outline w:val="false"/>
      <w:sz w:val="16"/>
      <w:szCs w:val="16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4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sz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 3" w:hAnsi="Wingdings 3" w:cs="Wingdings 3"/>
      <w:outline w:val="false"/>
      <w:sz w:val="32"/>
      <w:szCs w:val="32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  <w:b w:val="false"/>
      <w:i w:val="false"/>
      <w:sz w:val="2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  <w:sz w:val="24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sz w:val="24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sz w:val="24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sz w:val="24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  <w:lang w:val="en-GB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pacing w:val="14"/>
      <w:sz w:val="24"/>
      <w:szCs w:val="24"/>
    </w:rPr>
  </w:style>
  <w:style w:type="paragraph" w:styleId="BlockText">
    <w:name w:val="Block Text"/>
    <w:basedOn w:val="Normal"/>
    <w:qFormat/>
    <w:pPr>
      <w:ind w:left="72" w:right="72" w:hanging="0"/>
    </w:pPr>
    <w:rPr>
      <w:b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19:00Z</dcterms:created>
  <dc:creator>edpcell1</dc:creator>
  <dc:description/>
  <dc:language>en-US</dc:language>
  <cp:lastModifiedBy>edpcell1</cp:lastModifiedBy>
  <cp:lastPrinted>2006-11-10T20:16:00Z</cp:lastPrinted>
  <dcterms:modified xsi:type="dcterms:W3CDTF">2006-11-20T07:49:00Z</dcterms:modified>
  <cp:revision>107</cp:revision>
  <dc:subject/>
  <dc:title>§´ýÕýÈ—ÕýœœÇ¡þ Õ—ÑÎþ, ô”—°¡ýœÝµØ¨þ¯´ýüÂîêšþ ’—Ïþý ’—Ïþ</dc:title>
</cp:coreProperties>
</file>