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LB-TTHemalatha" w:hAnsi="TLB-TTHemalatha" w:cs="TLB-TTHemalatha"/>
          <w:b/>
          <w:b/>
          <w:sz w:val="36"/>
        </w:rPr>
      </w:pPr>
      <w:r>
        <w:rPr>
          <w:rFonts w:cs="TLB-TTHemalatha" w:ascii="TLB-TTHemalatha" w:hAnsi="TLB-TTHemalatha"/>
          <w:b/>
          <w:sz w:val="36"/>
        </w:rPr>
        <w:t>§´ýÕ—ó¯´ýÕ–ýÝþÕý, ‚À–þ¯´ý¸Ùþœ, ’—©ì´ýõ, ª—ÕýŸý¥Çþ–ý °ýÑæµ</w:t>
        <w:softHyphen/>
        <w:t>´ý ’—Ïþ</w:t>
      </w:r>
    </w:p>
    <w:p>
      <w:pPr>
        <w:pStyle w:val="Normal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3.2</w:t>
        <w:tab/>
      </w:r>
      <w:bookmarkStart w:id="0" w:name="C3_2"/>
      <w:r>
        <w:rPr>
          <w:rFonts w:cs="TLB-TTHemalatha" w:ascii="TLB-TTHemalatha" w:hAnsi="TLB-TTHemalatha"/>
          <w:b/>
          <w:sz w:val="32"/>
        </w:rPr>
        <w:t>§´ý¸ÙþœÙþ ©´ýÕýÕ–ý‘–ýÝþ, Óþ¯—¯´ýÕ–ýÝþ ‚Ø¨þ¯´ýüÂîêšþ</w:t>
      </w:r>
      <w:bookmarkEnd w:id="0"/>
    </w:p>
    <w:p>
      <w:pPr>
        <w:pStyle w:val="Normal"/>
        <w:spacing w:lineRule="auto" w:line="216" w:before="180" w:after="0"/>
        <w:rPr/>
      </w:pPr>
      <w:r>
        <w:rPr/>
        <w:t>¯´ýœœÏµóÕý’—Ùþœ</w:t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"/>
        <w:gridCol w:w="1343"/>
        <w:gridCol w:w="343"/>
        <w:gridCol w:w="22"/>
        <w:gridCol w:w="683"/>
        <w:gridCol w:w="1070"/>
        <w:gridCol w:w="1190"/>
        <w:gridCol w:w="726"/>
        <w:gridCol w:w="930"/>
        <w:gridCol w:w="798"/>
        <w:gridCol w:w="974"/>
        <w:gridCol w:w="1234"/>
        <w:gridCol w:w="131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81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’—</w:t>
            </w: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  <w:t>©ì·ýõÕýœ´œ, ƒÕíšý–ý, ª½ÕýÂ–þÕ–ýó, ª—Õý©´ýÞüÇþ–ý, Óþ¯—¯´ýÕ–ýÝþ °ýÙþœ¯´ýÙþ ¤¥©´ýÕý ¯´ýœ</w:t>
              <w:softHyphen/>
              <w:t>´ý”–ýÚþ”Ÿý¥ §´ý¸ÙþœÙþ ©´ýÕýÏþó</w:t>
              <w:softHyphen/>
              <w:t>´ýœ ¤</w:t>
              <w:softHyphen/>
              <w:t xml:space="preserve">´ýª—”šýÕýÈŸþ¥Ùµ </w:t>
              <w:br/>
              <w:t>È–þœÀ–þÀ–þ¯Ÿý¥œ Ÿý¥ÕýôÂ–þ ô§´ý×¨ÃþœÆ–þø ôˆ—ÕýÅœœÒþÆ–þ §´ýÁ–þ–ý¯¢Ÿýœ</w:t>
              <w:softHyphen/>
              <w:t>´ý 'ôˆ—ÑÅþç–ýœ Ö¢Åþ”–ýÕ–ýœ' ¯´ýœœÏþó Ùþ‘–ýóÕý.  Õ–ý‘–ýÝµ È–þÕ–ýóÙþœ Ç¡þ©´ýœ–ýœ</w:t>
              <w:softHyphen/>
              <w:t>—ïÕ–ý®ý ÆŸþÚþÕýœ´œÑÅþ¥º©ý ƒÂ¨—Õ—Ùþœ ×þ±´ýý³ ©´ýøÙþðÕý.  ô§´ýÇþ ‰À—Â›þ ÑþÕšýº§ý §´ý¸ÙþœÙþ ”–ýÝþ</w:t>
              <w:softHyphen/>
              <w:t>´ýþ ‚’—©ì·ýõÕýœ´œÕý, ô–ý¯´ýœÕ–ý±¶ýýÆ–þÕý —¯´ýÀ–þÕý ¯´ýÙþ</w:t>
              <w:softHyphen/>
              <w:t>´ý ÕšýÑþÕ–ýœøÙÌ¥ ¯´ý¸</w:t>
              <w:softHyphen/>
              <w:t>´ýï §´ý¸ÙþœÙþ ‚©´ýÙþœ ©´ýÕýÏþó</w:t>
              <w:softHyphen/>
              <w:t xml:space="preserve">´ýœ §´ýÕšý“¡ýÚþÕýÈ–þÀ—®ý˜ý ƒ ÙÅþ–ýÞÙþ¹§¢ý ƒÂ¨—Õ–ý§´ýÀ–þÀ—®ý˜ý °¡ýÙþœ ÙÅþ¥Â–þœ.  </w:t>
              <w:br/>
              <w:t>ÕšýÑþÕ–ýœøÙÌ¥ ¹§ýÂî–þ ¯ŸýœœÆì–þÕýÙÌ¥ ¹§ýÕ–ýœ”–ýœÆ–þœ</w:t>
              <w:softHyphen/>
              <w:t>´ýï ¯´ýœ</w:t>
              <w:softHyphen/>
              <w:t xml:space="preserve">´ýœ«´ý³Ùþ/¯´ýœÉþâ–ý§´ý’–ýœ¯´ý¸Ùþ ©´ýÕýÏþó Óþ¯´ý ©´ýÕý×þÕýÂ¨–þ ¯´ýÇìþÀ˜þ˜ý </w:t>
              <w:br/>
              <w:t>—Õ–ýÝþ¯´ýœ¯´ý¸Æ–þœÕýÂšþ.  ‚ô–ý¯´ýœÙþ</w:t>
              <w:softHyphen/>
              <w:t>´ýœ ®ýÕ¤¥Â¨šþÕýÈ–þÀ—®ý˜ý ”—®¡ý, ƒô–ý¯´ýœÝþÂ—Õö–ý</w:t>
              <w:softHyphen/>
              <w:t xml:space="preserve">´ýœ ‚×¨ÃþÕýœ´œÕ–ýÝþóÕý </w:t>
              <w:softHyphen/>
              <w:t xml:space="preserve">´ýœÕýÀ˜þ ×þÕýœ´œÖþ–ýœ </w:t>
              <w:br/>
              <w:t>Æ–þÕ–ýÚþÕýÈ–þÀ—®ý˜ý ”—®¡ý È–þÕ–ýóÙþœ Ç¡þ©´ýœ¤¥ÙÅþ¥Â–þœ.  ôˆ—ÑÅþç–ýœ Ö¢Åþ”–ýÕ–ýœ˜ý Õ—«ç´ýõ ô§´ý×¨ÃþœÆ–þøÕý È—Ùµ Æ–þ–ýœÞ¯´ý ôˆ—Á—</w:t>
              <w:softHyphen/>
              <w:t>´ýóÆ–þ</w:t>
              <w:softHyphen/>
              <w:t>´ýœ „Éþâ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i/>
                <w:iCs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ˆ—ÑÅþç–ýœ Ö¢Åþ”–ýÕ¦ý ®ýÕ–ýø±´ýýÝµ ô§´ýÝµÜþ–ýÙþœ ©´ý¯´ýœô”–ýÕý”— ÙÅþ¥¯´ý¸.  ®ýÕ–ýø±´ýýÝµ ô§´ýÝµÜþ–ýÙþ–ýœ, —Õ–ýóô–ý¯´ýœÙþ ¯—Õúšý–ý ô§´ýÝµÜþ–ýÙþ–ýœ ©´ý±´ýý©´ýÕý×þÕýÂ¨–þÕý 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6.1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1-06 ¯´ýœÂ¨–þó—Ùµ®ý˜ý Õ—Óþ¯¦ý”—ÕýÂ¨›þ ¯´ý</w:t>
              <w:softHyphen/>
              <w:t>´ýóôˆ—ÝþœÙþ ‚×¨ÃþÕýœ´œÕ–ýÝþóÕý  (ƒÕ¦ý.Òþ.À–þ×öþœó.ˆý©¾ý.) ÙÌ¥®ý ‚®ýï §´ýÁ–þ—Ùþ¹§¢ý ÈŸþ¥©¶ý</w:t>
              <w:softHyphen/>
              <w:t>´ý ÏþÕ–ýœâ Õ–ýœ62.60 ¤¥Ööþœ —”— ôˆ—ÑÅþç–ýœ Ö¢Åþ”–ýÕ–ýœ¹§¢ý ÈŸþ¥©¶ý</w:t>
              <w:softHyphen/>
              <w:t>´ý ÏþÕ–ýœâ Ÿý¥¯´ýÙþÕý ¯´ýœœÀ–þœ ’—Æ–þÕý (Õ–ýœ1.91 ¤¥Ööþœ) ¯´ýœôÆ–þ¯Ÿý¥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 3.2.5.1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Ö¢Åþ”–ýÕ¦ý ÕšýÑþÕ–ýœø</w:t>
              <w:softHyphen/>
              <w:t>´ýœ –ý</w:t>
              <w:softHyphen/>
              <w:t>—ûÚþÀŸþ¥ÖÎþ ÈŸþ¥Õýœ´œÀ–þÕýÙÌ¥ ©´ýœ¯´ýœÕ–ýœ 20 ©´ýÕý¯´ýÆ–þûÕ—Ùþœ”— ÑþÕšý”šý</w:t>
              <w:softHyphen/>
              <w:t>´ý Ñµ§´ýóÕý §¨´ýÚþÆ–þÕý”— ‚Öþ°¡ý ôˆ—ÕýÆ–þÕý ¹§ýÂî–þ ˆýÆì–þœ</w:t>
              <w:softHyphen/>
              <w:t xml:space="preserve">´ý ƒô–ý¯´ýœÝþÙþ–ýœ ”–ýœÕ¢ŸýÕýÂšþ.  ‚×¨ÃþÕýœ´œÕ–ýÝþóÕýÙÌ¥®ý ‚Öþ°¡ý ×¨Ãþœ°ýœ®ý ¯Ÿý¥ÕŸý¥ ’—ÏþÙþ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„Æ–þÕ–ý ô§´ýÕýÅœœÑþ</w:t>
              <w:softHyphen/>
              <w:t>—Ùþ–ýœ ×þÂšþÚ¡þ ÈŸþ¥Õýœ´œÀ–þÕý ÑþÕšý”šýÕýÂšþ.  ƒÕ¦ý.Òþ.À–þ×öþœó.ˆý©¾ý. ÙÌ¥ ¯´ýœÉþâ–ý §´ý’–ýœ¯´ý¸Ùþ ©´ýÕýÏþó ×µ”— ¹§ýÕ–ý”–ýÀ–þÕý ¯´ýÙþ</w:t>
              <w:softHyphen/>
              <w:t xml:space="preserve">´ý ƒ¯—©´ýÕý¹§¢ý Óþ¯´ý ©´ýÕý×þÕýÂ¨–þ ¯´ýÇìþÀ˜þ ¹§ýÕ–ý”–ýÀ–þÕý, ®¡ýÖþ¶/¯Ÿý¥œÆ–þ ¤Õ–ýÆ–þ ‰Õ–ýðÀ–þÀ–þÕý,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softHyphen/>
              <w:t>Ÿý¥Ùþ ¤¥Æ–þ–ýœ ”–ýœÕšý —¯´ýÀ–þ¯´ýœœ ÑþÕ–ýœ”–ýœÆ–þœ</w:t>
              <w:softHyphen/>
              <w:t xml:space="preserve">—ïÕýœœ.  ¤¥Õ¦ý ‰ÕšýÕýœ´œ, ×þ§¨´ýÕ¦ý ‰ÕšýÕýœ´œ–ýœ ©´ýÕý×þÕýÂ¨šþÕýÉþ ×¨µÕ–ýÆ–þ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30"/>
              </w:rPr>
              <w:t>ô§´ý×¨ÃþœÆ–þøÕý ®ýÕîŸý¥“ýÕýÉþ</w:t>
              <w:softHyphen/>
              <w:t>´ý ôˆ—ÑÅþç–ýœ Ö¢Åþ”–ýÕ¦ý ¯´ýœÕà–ýÂ–þÕ–ýù—Ùþ</w:t>
              <w:softHyphen/>
              <w:t>´ýœ ‚¯´ýœÙþœ ÈŸþ¥Õýœ´œÀ–þÕý 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2.6.2,þ 3.2.6.4, 3.2.7.1, 3.2.8.7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¸ÙþœÙþœ ”–ýÝþ</w:t>
              <w:softHyphen/>
              <w:t>´ý °ýÂ¨—</w:t>
              <w:softHyphen/>
              <w:t>´ýÕý ‚’—©ì·ýõÕýœ´œÕý”—</w:t>
              <w:softHyphen/>
              <w:t>´ýœ, ô–ý¯´ýœÕ–ý±¶ýýÆ–þÕý”—</w:t>
              <w:softHyphen/>
              <w:t>´ýœ ¯´ý¸ÕýÂšþ.  ©´ýÕý¯´ýÆ–þûÕ—Ùþ Æ–þÕ–ý×þÀ˜þ ®ý¯Ÿý¥Âšþ©ì´ýœ</w:t>
              <w:softHyphen/>
              <w:t>´ýï §´ý¸ÙþœÙþ ©´ýÕýÏþóÙÌ¥ ¯´ýóÆ—óª—Ùþ</w:t>
              <w:softHyphen/>
              <w:t>´ýœ ”–ý¯´ýœ®ýÕýÈ–þÀ–þ¯¢ŸýœÕýÂšþ.  §´ý¸ÙþœÙþ</w:t>
              <w:softHyphen/>
              <w:t>´ýœ, „Æ–þÕ–ý ¯´ý</w:t>
              <w:softHyphen/>
              <w:t>´ýóôˆ—ÝþœÙþ</w:t>
              <w:softHyphen/>
              <w:t xml:space="preserve">´ýœ ‚ô–ý¯´ýœ ¯Ÿý¥Öþ ×µÕšý </w:t>
              <w:softHyphen/>
              <w:t>´ýœÕýÀ˜þ Õ–ý‘˜ýÕýÈ–þÀ—®ý˜ý ‚¯´ý©´ýÕ–ý¯¢Ÿýœ</w:t>
              <w:softHyphen/>
              <w:t>´ý È–þÕ–ýóÙþœ ÈŸþ¥§´ýÖçþ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2.8.1 , 3.2.8.2, 3.2.9.1, 3.2.9.4)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</w:rPr>
              <w:t>Çþ ¯´ýœœÏþó¯¢Ÿýœ</w:t>
              <w:softHyphen/>
              <w:t>´ý ‚Öþ°¡ý ÕŸý¥ÕýÑÎþ ‚Â¨šþ—Õö–ý ˆ¼©ç´ýœÙöÌ¥ ¹§ýÂî–þ ¯ŸýœœÆì–þÕýÙÌ¥ ÏµÜ¡þÙþœ (57 ’—Æ–þÕý) ¯´ý¸</w:t>
              <w:softHyphen/>
              <w:t>—ïÕýœœ.  348 ‚Öþ°¡ý Ø¡þÖþœ ‚Â¨šþ—Õö–ýœ/©´ý²ýýÕýœ´œ Ø¡þÖþœ ‚Â¨šþ—Õö–ýœ, 21 ÕŸý¥ÕýÑÎþ ‚Â¨šþ—Õö–ýÙÌ¥ ‹ý–ýÞÕ–ýœ –ýœÀ— ¯´ý</w:t>
              <w:softHyphen/>
              <w:t xml:space="preserve">´ýóôˆ—ÝþœÙþ </w:t>
              <w:br/>
              <w:t>®ýÕ–ýø±´ýýÝþÙÌ¥ “ý‘–ýÝþ ˆ»ÕýÂ–þ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8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(º§ýÕ—Ùþœ 3.2.11.1, 3.2.11.2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2.1     </w:t>
            </w:r>
            <w:bookmarkStart w:id="1" w:name="C3_2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Æ–þÂŸþ¥’–ýÕýÙÌ¥ ¯´ý</w:t>
              <w:softHyphen/>
              <w:t>´ýóôˆ—ÝþœÙþ, ô§´ý–ýüÇþ ©´ýÕýÕ–ý‘–ýÝµ †Â–þó¯´ýœ ô–ý¯´ýœÕýÙÌ¥ '§´ý¸Úþ' ‹ý–ý ”–ýœÕìšýÕý§´ý¸ Éþ±´ýýïÕý”— ¯´ýœÕšýÕýÂšþ.  ‹ý–ý ƒ¯—©´ýÕýÙÌ¥ §´ý¸ÙþœÙþœ Óþ°ýÕýÈ–þ”–ýÙþ”—ÙþÕýÖÅþ¥ ‚°ý ¯Ÿý¥ÖµÀ˜þ Çþ</w:t>
              <w:softHyphen/>
              <w:t>´ýÀ—®ý˜ý È—Úþ</w:t>
              <w:softHyphen/>
              <w:t>´ýÕýÆ–þ Óþ¯—Ùþ ©´ýÕýÏþó ƒ ƒ¯—©´ýÕýÙÌ¥ ¯´ý¸ÕýÀ—Úþ.  ‚ÕýœœÆŸþ¥ „Âšþ ‚Öþ°¡ý ¯´ýü‘–ý ©´ýÕý§´ýÂ–þ ÈŸþÂ–þÕ–ý–ýœÕýÀ— ¯´ý¸</w:t>
              <w:softHyphen/>
              <w:t>´ýï È¤¥Öþ</w:t>
              <w:softHyphen/>
              <w:t>Ÿý¥ ª—Â¨–þó¯´ýœ¯´ý¸Æ–þœÕýÂšþ.  ‚ÕýÂ–þœ¯´ýÙþ</w:t>
              <w:softHyphen/>
              <w:t xml:space="preserve">´ý </w:t>
              <w:br/>
              <w:t>'ôˆ—ÑÅþç–ýœ Ö¢Åþ”–ýÕ¦ý' ¯´ý¿Úþ–ýÕý”— ¯ŸýœœÆì–þÕý Óþ¯—¯´ýÕ–ýÝþ ¯´ýó¯´ý©í´ý ©´ýÕýÕ–ý‘–ýÝþ ‚¯´ý¸Æ–þ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ó ôˆ—ÝþœÙþ (©´ýÕýÕ–ý‘–ýÝþ) È–þÖçþÕý, 1972 (Ÿý¥ÕýôÂ–þ È–þÖçþÕý), ¹©ý‘–ý</w:t>
              <w:softHyphen/>
              <w:t xml:space="preserve">´ýœ 18 </w:t>
              <w:softHyphen/>
              <w:t>´ýœÕýÉþ ôˆ—§ì¶ýÕýÉþ</w:t>
              <w:softHyphen/>
              <w:t>´ý ‚Â¨šþ—Õ—Ùþ</w:t>
              <w:softHyphen/>
              <w:t>´ýœ °ý®ýÕýÅœœ”šý©ì´ýœ, ƒÕýôÂ¨–þô§´ýÂŸþ¥’¦ý ô§´ý×¨ÃþœÆ–þøÕý, 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ÒþÙöµÙöÌ¥ 3568 È–þ.˜ý.°¡ýœ. ¯Ÿý¥œÕ–ý °ý©ì´ýÕšýÕýÉþ¯´ý¸</w:t>
              <w:softHyphen/>
              <w:t xml:space="preserve">´ýï </w:t>
              <w:softHyphen/>
              <w:t>—”—Õä–ýœ</w:t>
              <w:softHyphen/>
              <w:t>´ýª—”–ýÕ¦ý - ’¢ŸýÙþÕ  ¯´ýœÂ¨–þó ”–ýÙþ Õ–ý‘˜ýÆ–þ ‚Öþ°¡ý ôˆ—ÕýÆ—®ýï ¯´ý</w:t>
              <w:softHyphen/>
              <w:t xml:space="preserve">´ýó ôˆ—ÝþœÙþ ‚×¨ÃþÕýœ´œÕ–ýÝþóÕý (1992 </w:t>
              <w:softHyphen/>
              <w:t xml:space="preserve">´ýœÕýÀ˜þ Õ—Óþ¯¦ý ”—ÕýÂ¨›þ </w:t>
              <w:br/>
              <w:t>¯´ý</w:t>
              <w:softHyphen/>
              <w:t>´ýó ôˆ—ÝþœÙþ ‚×¨ÃþÕýœ´œÕ–ýÝþóÕý (ƒÕ¦ý.Òþ.À–þ×öþœó.ˆý©¾ý.) ”— ô§´ý–ýÖþ¶ÕýÉþÕýÂšþ (1978 ÑþÔÙ¢Åþ).  …ý‚×¨ÃþÕýœ´œÕ–ýÝµó®ýï Ÿý¥ÕýôÂ–þ ôˆ—ÕýÅœœÒþÆ–þ §´ýÁ–þ–ýÕý "ôˆ—ÑÅþç–ýœ Ö¢Åþ”–ýÕ–ýœ" ÙÌ¥ ×¨µ”–ýÕý”— ÈŸþ¥Õýœ´œÀ—®ý˜ý 1983 §¨¶ýô×þ¯´ýÕšýÙÌ¥ ×¨µÕ–ýÆ–þ ô§´ý×¨ÃþœÆ–þøÕý ƒ¯ŸýœÂ–þÕý ÆŸþÚþ§¶ý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’—</w:t>
            </w:r>
            <w:r>
              <w:rPr>
                <w:rFonts w:cs="TLB-TTHemalatha" w:ascii="TLB-TTHemalatha" w:hAnsi="TLB-TTHemalatha"/>
                <w:sz w:val="30"/>
              </w:rPr>
              <w:t>©ì·ýõÕýœ´œ, ƒÕíšý–ý, ª½ÕýÂ–þÕ–ýó, ª—Õý©´ýÞüÇþ–ý, Óþ¯—¯´ýÕ–ýÝþ °ýÙþœ¯´ýÙþ¤¥©´ýÕý ¯´ýœ</w:t>
              <w:softHyphen/>
              <w:t>´ý”–ýÚþ”Ÿý¥ §´ý¸ÙþœÙþ ©´ýÕýÏþó</w:t>
              <w:softHyphen/>
              <w:t xml:space="preserve">´ýœ </w:t>
              <w:br/>
              <w:t>¤</w:t>
              <w:softHyphen/>
              <w:t>´ýª—”šýÕýÈŸþ¥Ùµ È–þœÀ–þÀ–þÕý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1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§´ýÑþÙþ °ýÑæµ</w:t>
              <w:softHyphen/>
              <w:t>´ýÕý, ƒ</w:t>
              <w:softHyphen/>
              <w:t>´ýÕýÂ–þÕý, †§´ýÕýÅœœ”—Õîê–ýÕý Óþ¯´ý ’—©ì´ýõ§´ýÕ–ýÕý”— ôˆ—Â¨—</w:t>
              <w:softHyphen/>
              <w:t>´ýóÆ–þ –ýÚàþ</w:t>
              <w:softHyphen/>
              <w:t>´ý ô§´ýÂŸþ¥’—Ùþ</w:t>
              <w:softHyphen/>
              <w:t xml:space="preserve">´ýœ ˆý§´ýðÖþ¶™ý </w:t>
              <w:br/>
              <w:t>‹ý–ý ÑµÇ¡þÕýœ´œ ¯—Õ–ý©´ýÆ–þø ©´ýÕý§´ýÂ–þ”— —ˆ—À–þÖþÕý … ôˆ—ÑÅþç–ýœ Ö¢Åþ”–ýÕ¦ý †ÂîŸþ¥’—Ùþ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ÙþœÙþ</w:t>
              <w:softHyphen/>
              <w:t>´ýœ, ‚°ý Çþ</w:t>
              <w:softHyphen/>
              <w:t>Ÿý¥ Óþ¯—Ùþ</w:t>
              <w:softHyphen/>
              <w:t>´ýœ, ¯—Öþ¶ ƒ¯—ª—Ùþ</w:t>
              <w:softHyphen/>
              <w:t>´ýœ ©´ýÕýÕ–ý‘˜ýÕýÈ–þÀ—®ý˜ý ô§´ýÆŸþ¥ó–ý ôˆ—Â¨—</w:t>
              <w:softHyphen/>
              <w:t>´ýóÆ–þ®ý©ì´ýœ ‚ÕýÆ–þÕšýÕýÉþ</w:t>
              <w:br/>
              <w:t>ˆ¼Æ–þœ</w:t>
              <w:softHyphen/>
              <w:t>´ýï ¯´ýü‘–ý ÑþÕýÆ–þœÑµÙµ®ýï  ©´ýÕýÕ–ý‘˜ýÕýÈ–þÀ—®ý˜ý … ôˆ—ÑÅþç–ýœ ôˆ—Â¨—</w:t>
              <w:softHyphen/>
              <w:t>´ýóÆ–þ®ý©ì´ý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2.2      </w:t>
            </w:r>
            <w:bookmarkStart w:id="2" w:name="C3_2_2"/>
            <w:r>
              <w:rPr>
                <w:rFonts w:cs="TLB-TTHemalatha" w:ascii="TLB-TTHemalatha" w:hAnsi="TLB-TTHemalatha"/>
                <w:b/>
                <w:sz w:val="30"/>
              </w:rPr>
              <w:t>¯´ýó¯´ýªí—”–ýÆ–þ ®ýÕ—òÝþÕý</w:t>
            </w:r>
            <w:bookmarkEnd w:id="2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¶ý®ýû§´ýÙÎþ ¯´ýœœÏþó –ý</w:t>
              <w:softHyphen/>
              <w:t xml:space="preserve">´ýûÕŸý¥øÖþÕ¦ý ƒ§¨¾ý ˆ¨—ÕŸý©¾çý (§¶ý.©¶ý.©¶ý.ˆý§¨¾ý.) … ’—Ïþ–ýœ ‚Â¨šþ§´ýÇþ.  Ö¢Åþ”–ýÕ¦ý ÕšýÑþÕ–ýœøÙþÙÌ¥ </w:t>
              <w:br/>
              <w:t>Óþ¯—¯´ýÕ–ýÝµ®ýï ‚Ø¨þ¯´ýüÂîêšþ ÈŸþ¥Õýœ´œÀ–þÕý, ôˆ—ÑÅþç–ýœ Ö¢Åþ”–ýÕ¦ý</w:t>
              <w:softHyphen/>
              <w:t>´ýœ ‚¯´ýœÙþœ ÈŸþ¥Õýœ´œÀ–þÕý §¶ý.©¶ý.©¶ý.ˆý§¨¾ý. (¯´ý</w:t>
              <w:softHyphen/>
              <w:t>´ýóôˆ—ÝþœÙþœ) ×¨µÂ–þóÆ–þ.  ’¢ŸýÙþÕý -ôˆ—ÑÅþç–ýœ Ö¢Åþ”–ýÕ¦ý - ‘Ÿý¥ôÆ–þ ©´ýÕýÈ—Ùþ–ýœÀ–þœ (ˆý§¨¾ý.À˜þ.§¶ý.Öþ¶.) §´ýÂ–þ°ý®ý 1978ÙÌ¥ ‰Õ—ðÖþœ ÈŸþ¥’—Õ–ýœ.  ƒÆ–þò–ýœÕ–ýœ - ¯¢ŸýÙÎéþÙ¢Åþ§¨¾ý ¯Ÿý¥œ</w:t>
              <w:softHyphen/>
              <w:t>Ÿý¥ÑÎþ¯ŸýœÕýÖþœ (À–þ×öþœó.ˆýÙÎþ.ˆý¯¦ýœ.) À˜þ°ýÑþ</w:t>
              <w:softHyphen/>
              <w:t xml:space="preserve">´ýÙÎþ ˆ¨—ÕŸý©ç´ýœ ƒ§¨·ý©´ýÕ–ýœ (À˜þ.ˆý§¨¾ý.‹ý.); ¯´ýœÕ—Þ§´ý¸Õ–ýÕý - </w:t>
              <w:br/>
              <w:t xml:space="preserve">À–þ×öþœó.ˆýÙÎþ.ˆý¯¦ýœ. - À˜þ.ˆý§¨¾ý.‹ý.; ‚È–þâÕýº§ýÖþ - À–þ×öþœó.ˆýÙÎþ.ˆý¯¦ýœ. - À˜þ.ˆý§¨¾ý.‹ý. - … </w:t>
              <w:softHyphen/>
              <w:t>—Ùþœ”–ýœ ôˆ—ÂŸþ¥“ý–ý À˜þ°ýÑþ</w:t>
              <w:softHyphen/>
              <w:t>ö´ýœ, ’¢ŸýÙþÕý - §¨ö´ýÕýœœÕý”¦ý ª—ÞøÀ¦þ ˆ—Õç›ý - À˜þ.ˆý§¨¾ý.‹ý.; ’¢ŸýÙþÕý - ×þÕýÅœœ À¢Ÿþ¯´ýÕšýûÖþ· - ©´ý²ýýÕýœ´œ ‚Öþ°¡ý ©´ýÕýÕ–ý‘–ýÝµÂ¨šþ—Õšý (ˆý.©¶ý.ˆý§¨¾ý.) - … ÕŸýÕýÀ–þœ ®ýÕ—ø±´ýý–ý À˜þ°ýÑþ</w:t>
              <w:softHyphen/>
              <w:t>ö´ýœ ôˆ—ÑÅþç–ýœ Ö¢Åþ”–ýÕ¦ý ©´ýÕšýÞÙÎþ</w:t>
              <w:softHyphen/>
              <w:t>´ýœ ®ýÕ–ýø±¶ýý©ì´ýœ</w:t>
              <w:softHyphen/>
              <w:t>—ïÕýœ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3</w:t>
              <w:tab/>
            </w:r>
            <w:bookmarkStart w:id="3" w:name="C3_2_3"/>
            <w:r>
              <w:rPr>
                <w:rFonts w:cs="TLB-TTHemalatha" w:ascii="TLB-TTHemalatha" w:hAnsi="TLB-TTHemalatha"/>
                <w:b/>
                <w:sz w:val="30"/>
              </w:rPr>
              <w:t>ƒÀ˜þÖÎþ Ùþ‘—óÙþœ</w:t>
            </w:r>
            <w:bookmarkEnd w:id="3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®ýÇ¡þÕ–ýœ</w:t>
              <w:softHyphen/>
              <w:t>´ýœ ©´ý°¡ýœ‘˜ýÕýÈ–þÀ–þÕýÙÌ¥ … ˜ýÕýÂšþ ‚Õý’—Ùþ</w:t>
              <w:softHyphen/>
              <w:t>´ýœ §´ýÕšý“¡ýÚþÕýÈ–þÀ–þ¯Ÿý¥œ ƒÀ˜þÖþœ ô§´ýÂ¨—</w:t>
              <w:softHyphen/>
              <w:t>´ý Ùþ‘–ýóÕý ý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®ýÕ–ýø±´ýýÝµ ô§´ýÝµÜþ–ýÙþœ/—Õ–ýóô–ý¯´ýœÙþ ¯—Õúšý–ý ô§´ýÝµÜþ–ýÙþ</w:t>
              <w:softHyphen/>
              <w:t>´ý</w:t>
              <w:softHyphen/>
              <w:t xml:space="preserve">´ýœ©´ýÕšýÕýÉþ ®ýÂ¨–þœÙþ °ýÀ–þœÂ–þÙþ, ¯—Öþ¶ °ý®ýÕýÅœœ”–ýÕý ÑþÕšý”—Õýœ´œ? 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¢Åþ”–ýÕ–ýœ ÕšýÑþÕ–ýœø ‰™ý–ýÕ–ýÝþ, §´ý¸ÙþœÙþ ©´ýÕýÕ–ý‘–ýÝþ</w:t>
              <w:softHyphen/>
              <w:t>´ýœ ô§´ý×¨µ¯´ý¯´ýÕýÆ–þÕý”— ÈŸþ¥’—Õ—?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šýÑþÕ–ýœø</w:t>
              <w:softHyphen/>
              <w:t>´ýœ ©´ý¯´ýœÕîê–ý¯´ýÕýÆ–þÕý”— ®ýÕ–ýø±¶ýýÕýÈ–þÀ—®ý˜ý –ýÖçþœÂšþÖçþ¯¢Ÿýœ</w:t>
              <w:softHyphen/>
              <w:t>´ý Õ–ý‘–ýÝþ È–þÕ–ýóÙþ</w:t>
              <w:softHyphen/>
              <w:t>´ýœ ÈŸþ¥§´ýÖçµÕ—?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softHyphen/>
              <w:t>—’–ý</w:t>
              <w:softHyphen/>
              <w:t>´ý¯´ýœ¯´ý¸Æ–þœ</w:t>
              <w:softHyphen/>
              <w:t>´ýï ƒ¯—ª—Ùþ §´ý¸</w:t>
              <w:softHyphen/>
              <w:t>´ýÕ–ýœÂî–þÕ–ýÝþ–ýœ, ÕšýÑþÕ–ýœøÙÌ¥ Óþ¯´ý ¯¢Ÿý°ýÂ¨—ó®ýï ¯´ýüÂîêšþ ÈŸþ¥º©ý §´ýÕšý’¤¥Â¨–þ</w:t>
              <w:softHyphen/>
              <w:t>´ýÙþ–ýœ, ô§´ýÕýœ´œÆ—ïÙþœ ÈŸþ¥’—Õ—?  ÕšýÑþÕ–ýœø¹§¢ý §´ýÕ—óÖþ–ýœÙþ Æ—˜ýÀ˜þ ô§´ý×¨µ¯´ýÕý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—Úþ</w:t>
              <w:softHyphen/>
              <w:t>´ýÕýÆ–þ ©¶ý×þñÕýÂšþ ¯´ý¸</w:t>
              <w:softHyphen/>
              <w:t>´ýïÂ—?  ¯—Õšý®ý ô§´ý×¨µ¯´ý¯´ýÕýÆ–þÕý”— ®ýÕýÅœœ”šýÕýÈ—Õ—?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šýÑþÕ–ýœøÙÌ¥ „Æ–þÕ–ý ’—ÏµÙþ ô§´ý¯Ÿý¥œÕýœ´œÕý ©´ýÕšý”— ¯´ý¸</w:t>
              <w:softHyphen/>
              <w:t>´ýïÂ—?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šýÑþÕ–ýœø ©´ý¯´ýœô”–ý ®ýÕ–ýø±´ýýÝþ</w:t>
              <w:softHyphen/>
              <w:t>´ýœ –ýÖçþœÂšþÖçþÕý”— §´ýÕšý°¡ý‘˜ýÕýÈ—Õ—?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4</w:t>
              <w:tab/>
            </w:r>
            <w:bookmarkStart w:id="4" w:name="C3_2_4"/>
            <w:r>
              <w:rPr>
                <w:rFonts w:cs="TLB-TTHemalatha" w:ascii="TLB-TTHemalatha" w:hAnsi="TLB-TTHemalatha"/>
                <w:b/>
                <w:sz w:val="30"/>
              </w:rPr>
              <w:t>ƒÀ˜þÖþœ §´ýÕšýÂ¨šþ, §´ýÂîê–þÇþ</w:t>
            </w:r>
            <w:bookmarkEnd w:id="4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1-02 </w:t>
              <w:softHyphen/>
              <w:t>´ýœÕýÀ˜þ 2005-06 ¯´ýœÂ¨–þó —Ùµ®ý˜ý §¶ý.©¶ý.©¶ý.ˆý§¨¾ý., ˆý§¨¾ý.À˜þ.§¶ý.Öþ¶., ’¢ŸýÙþÕý - ˆý.©¶ý.ˆý§¨¾ý. (×þÕýÅœœ -À¢Ÿþ¯´ýÕšýûÖþ·), ƒÆ–þò–ýœÕ–ýœ - À˜þ.ˆý§¨¾ý.‹ý. Ùþ —Õ—óÙþÕýœ´œÙöÌ¥  'ƒÕ¦ý.Òþ.À–þ×öþœó.ˆý©¾ý.ÙÌ¥ §´ý¸ÙþœÙþ ©´ýÕýÕ–ý‘–ýÝþ, Óþ¯—¯´ýÕ–ýÝþ ‚Ø¨þ¯´ýüÂîêšþ' ÕýÅœœœ–ýÞ §´ý®ýÇ¡þÕ–ýœ</w:t>
              <w:softHyphen/>
              <w:t>´ýœ ƒÀ˜þÖþœ ©´ý°¡ýœ‘˜ýÕýÉþÕýÂšþ (2006 Ñþ</w:t>
              <w:softHyphen/>
              <w:t xml:space="preserve">´ý¯´ýÕšý </w:t>
              <w:softHyphen/>
              <w:t>´ýœÕýÀ˜þ ÑþÔ</w:t>
              <w:softHyphen/>
              <w:t>¦ý ¯´ýÕ–ý–ýœ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ô§´ýÆŸþ¥ó–ý —Õ–ýóÂ–þÕšýù, §¶ý.©¶ý.©¶ý.ˆý§¨¾ý., (¯´ý</w:t>
              <w:softHyphen/>
              <w:t>´ýóôˆ—ÝþœÙþœ), ˆý§¨¾ý.À˜þ.§¶ý.Öþ¶., (’¢ŸýÙþÕý) ÙþÆ¤¥ ÑþÕšý”šý</w:t>
              <w:softHyphen/>
              <w:t>´ý ôˆ—Õ–ýÕý×¨Ãþ ©´ý¯´ýœ¯Ÿý¥’–ýÕý (2006 Ñþ</w:t>
              <w:softHyphen/>
              <w:t>´ý¯´ýÕšý) ÙÌ¥ ƒÀ˜þÖþœ Ùþ‘—óÙþ</w:t>
              <w:softHyphen/>
              <w:t>´ýœ È–þÕšýâÕýÈ–þÀ–þÕý ÑþÕšý”šýÕýÂšþ.  2002-16 ¯´ýœÂ¨–þó —Ùµ®ý˜ý ÑµÇ¡þÕýœ´œ ¯´ý</w:t>
              <w:softHyphen/>
              <w:t>´ýóôˆ—ÝþœÙþ —Õ—óÈ–þÕ–ýÝþ ô§´ýÝµÜþ–ý, ¯´ý</w:t>
              <w:softHyphen/>
              <w:t>´ýóôˆ—ÝþœÙþ ©´ýÕýÕ–ý‘–ýÝþ È–þÖçþÕý, ×¨µÕ–ýÆ–þ ‚Öþ°¡ý È–þÖçþÕý, 1990-95 ¯´ýœÂ¨–þó, 2000-05 ¯´ýœÂ¨–þó —ÙµÙöÌ¥ ƒÕ¦ý.Òþ.À–þ×öþœó.ˆý©¾ý. ®ýÕ–ýø±´ýýÝþ ô§´ýÝµÜþ–ýÙþ–ýœ ©´ýÕý×þÕýÂ¨šþÕýÉþ</w:t>
              <w:softHyphen/>
              <w:t>´ý … §´ýÁ–þ—®ýï ¯´ýœœÙþóÕý–ý</w:t>
              <w:softHyphen/>
              <w:t>´ýÕý ÈŸþ¥Õýœ´œÀ–þÕý ÑþÕšý”šýÕýÂšþ.  ˆ¨»ÖÌ¥ô”—§¨¾ýÙþœ, ¯´ýœó§¾ýÙþœ, ‚¯´ý©´ýÕ–ý¯¢Ÿýœ</w:t>
              <w:softHyphen/>
              <w:t>´ý È¤¥Öþ Æ–þ®ýÐ¡þ ÈŸþ¥©¶ý</w:t>
              <w:softHyphen/>
              <w:t xml:space="preserve">´ý Õýœ´œœ®ýÖöþ </w:t>
              <w:softHyphen/>
              <w:t>´ýœÕýÀ˜þ ¯—Õšý °ý¯´ýÕ–ýÝþÙþ</w:t>
              <w:softHyphen/>
              <w:t>´ýœ ô§´ýÆ–þó‘–ý ª—‘–ýóÕý”— º©ý–ýÕšýÕýÉþ, ÀŸþ¥Öµ</w:t>
              <w:softHyphen/>
              <w:t>´ýœ ”–ýÝþ¶ÕýÉþ, °ý’öŸý¥«¶ýÕýÈ–þÀ–þÕý ÑþÕšý”šýÕýÂšþ. §¶ý.©¶ý.©¶ý.ˆý§¨¾ý., (¯´ý</w:t>
              <w:softHyphen/>
              <w:t>´ýóôˆ—ÝþœÙþœ), ˆý§¨¾ý.À˜þ.§¶ý.Öþ¶., (’¢ŸýÙþÕý) ÙþÆ¤¥ 2006 ƒ”–ý©ç´ýœÙÌ¥ ¯´ýœœ”šýÕý§´ý¸ ©´ý¯´ýœ¯Ÿý¥’–ýÕý –ýœÀ— ÑþÕšý”šýÕýÂšþ.  ©´ý°¡ýœ‘— §¨´ýÚþÆ—Ùþœ Æ–þÕ–ýœ¯—Æ–þ º§ýÕ—ÙþÙÌ¥ º§ýÕ¤Þ</w:t>
              <w:softHyphen/>
              <w:t>´ýÀ–þÕý ÑþÕšý”šý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þœÙÌ¥ –ý</w:t>
              <w:softHyphen/>
              <w:t>´ýœ”¤</w:t>
              <w:softHyphen/>
              <w:t>´ýï °ý«´ýÕýœ´œÙþœ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5</w:t>
              <w:tab/>
            </w:r>
            <w:bookmarkStart w:id="5" w:name="C3_2_5"/>
            <w:r>
              <w:rPr>
                <w:rFonts w:cs="TLB-TTHemalatha" w:ascii="TLB-TTHemalatha" w:hAnsi="TLB-TTHemalatha"/>
                <w:b/>
                <w:sz w:val="30"/>
              </w:rPr>
              <w:t>ƒÕíšý–ý ®ýÕ–ýø±´ýýÝþ</w:t>
            </w:r>
            <w:bookmarkEnd w:id="5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5.1</w:t>
              <w:tab/>
            </w:r>
            <w:bookmarkStart w:id="6" w:name="C3_2_5_1"/>
            <w:r>
              <w:rPr>
                <w:rFonts w:cs="TLB-TTHemalatha" w:ascii="TLB-TTHemalatha" w:hAnsi="TLB-TTHemalatha"/>
                <w:b/>
                <w:sz w:val="30"/>
              </w:rPr>
              <w:t>ôˆ—ÑÅþç–ýœ Ö¢Åþ”–ýÕ–ýœ˜ý Æ–þ–ýœÞ¯´ý ®ýÂ¨–þœÙþ Ÿý¥ÖµÕýœœÕý§´ý¸</w:t>
            </w:r>
            <w:bookmarkEnd w:id="6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ˆ—ÑÅþç–ýœ Ö¢Åþ”–ýÕ¦ý ¤¥©´ýÕý ÈŸþ¥©¶ý</w:t>
              <w:softHyphen/>
              <w:t xml:space="preserve">´ý ®ýÂ¨–þœÙþ Ÿý¥ÖµÕýœœÕý§´ý¸, ÏþÕ–ýœâ </w:t>
              <w:br/>
              <w:t xml:space="preserve">È—Ùµ Æ–þ–ýœÞ¯´ý”— </w:t>
              <w:br/>
              <w:t>¯´ý¸</w:t>
              <w:softHyphen/>
              <w:t xml:space="preserve">—ïÕýœœ (ôˆ—ÑÅþç–ýœ </w:t>
              <w:br/>
              <w:t xml:space="preserve">Ö¢Åþ”–ýÕ¦ý ©´ýÕšýÞÙöÌ¥®ý ‚®ýï </w:t>
              <w:br/>
              <w:t>§´ýÁ–þ—Ùþ¹§¢ý ¹§ýÖçþ¶</w:t>
              <w:softHyphen/>
              <w:t xml:space="preserve">´ý </w:t>
              <w:br/>
              <w:t>ÏþÕ–ýœâÙÌ¥ ¯´ýœœÀ–þœ ’—Æ–þÕý ¯´ýœôÆ–þ¯Ÿý¥œ)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ÑµÇ¡þÕýœ´œ ¯´ý</w:t>
              <w:softHyphen/>
              <w:t xml:space="preserve">´ýó ôˆ—ÝþœÙþ —Õ—óÈ–þÕ–ýÝþ ô§´ýÝµÜþ–ý, 2002-16 ô§´ý—Õ–ýÕý, ‚À–þ¯´ý¸Ùþ Õ–ý‘–ýÝþ–ýœ ÑµÇ¡þÕýœ´œ ×þÀäŸþÖþœÙÌ¥ </w:t>
              <w:br/>
              <w:t>–ý®¡ý©´ýÕý ÕŸýÕýÀ–þœ ’—Æ–þÕý Ÿý¥ÖµÕýœœÕýÈ—Úþ.  ‚ÕýÂ–þœÙÌ¥ÕýÉþ –ý®¡ý©´ýÕý 15 ’—Æ—®ýï ¯´ý</w:t>
              <w:softHyphen/>
              <w:t>´ýóôˆ—ÝþœÙþ ©´ýÕýÕ–ý‘–ýÝþ–ýœ Ÿý¥ÖµÕýœœÕýÈ—Ú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2001-06 ¯´ýœÂ¨–þó ŠÂ–þœ ©´ýÕý¯´ýÆ–þûÕ—ÙöÌ¥ ‚Öþ°¡ý ’—Ïþ ¯—Õúšý–ý ×þÀäŸþÖþœ ©´ýœ¯´ýœÕ–ýœ Õ–ýœ247 ¤¥Ööþ </w:t>
              <w:softHyphen/>
              <w:t>´ýœÕýÀ˜þ Õ–ýœ426 ¤¥Ööþ ¯´ýÕ–ý–ýœ ¯´ý¸ÕýÂšþ.  ‚ÕýœœÆŸþ¥, Õ—«ç´ýõ ô§´ý×¨ÃþœÆ–þøÕý Æ–þ</w:t>
              <w:softHyphen/>
              <w:t>´ý ¯´ý</w:t>
              <w:softHyphen/>
              <w:t xml:space="preserve">´ýÕ–ýœÙþ </w:t>
              <w:softHyphen/>
              <w:t xml:space="preserve">´ýœÕýÀ˜þ ‚Öþ°¡ý ’—Ïþ–ýœ 0.5 </w:t>
              <w:softHyphen/>
              <w:t>´ýœÕýÀ˜þ 0.8 ’—Æ–þÕý ¯´ýÕ–ý–ýœ ¯´ýœôÆ–þ¯Ÿý¥œ Ÿý¥ÖµÕýœœÕýÉþÕýÂšþ.  „ÕýÂ–þœÙÌ¥ÕýÉþ ¯´ý</w:t>
              <w:softHyphen/>
              <w:t>´ýóôˆ—ÝþœÙþ ©´ýÕýÕ–ý‘–ýÝþ–ýœ ÈŸþ¥©¶ý</w:t>
              <w:softHyphen/>
              <w:t xml:space="preserve">´ý Ÿý¥ÖµÕýœœÕý§´ý¸ </w:t>
              <w:softHyphen/>
              <w:t xml:space="preserve">—Ùþœ”–ýœ </w:t>
              <w:softHyphen/>
              <w:t>´ýœÕýÀ˜þ ƒÕ–ýœ ’—Æ–þ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¯´ýÕ–ý–ýœ ¯´ýœôÆ–þ¯Ÿý¥œ ¯´ý¸ÕýÂšþ.  2001-06 ¯´ýœÂ¨–þó —Ùµ®ý˜ý ôˆ—ÑÅþç–ýœ Ö¢Åþ”–ýÕ¦ý¹§¢ý ÈŸþ¥©¶ý</w:t>
              <w:softHyphen/>
              <w:t>´ý Ÿý¥ÖµÕýœœÕý§´ý¸Ùþœ, ÏþÕ–ýœâ ˜ýÕýÂšþ °ýÂ¨–þÕý”— ¯´ý¸</w:t>
              <w:softHyphen/>
              <w:t>—ïÕýœ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26"/>
              </w:rPr>
              <w:t>(Õ–ýœˆ—Õýœ´œÙþœ Ùþ‘–ýÙöÌ¥)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7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724"/>
              <w:gridCol w:w="1650"/>
              <w:gridCol w:w="1650"/>
              <w:gridCol w:w="1115"/>
            </w:tblGrid>
            <w:tr>
              <w:trPr>
                <w:cantSplit w:val="true"/>
              </w:trPr>
              <w:tc>
                <w:tcPr>
                  <w:tcW w:w="1276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©´ýÕý¯´ýÆ–þûÕ–ýÕý</w:t>
                  </w:r>
                </w:p>
              </w:tc>
              <w:tc>
                <w:tcPr>
                  <w:tcW w:w="1724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×¨µÕ–ýÆ–þ ô§´ý×¨ÃþœÆ–þøÕý ¯´ýœÕýÑþÔÕ–ýœ ÈŸþ¥©¶ý</w:t>
                    <w:softHyphen/>
                    <w:t>´ý ¯ŸýœœÆì–þÕý</w:t>
                  </w:r>
                </w:p>
              </w:tc>
              <w:tc>
                <w:tcPr>
                  <w:tcW w:w="1650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 xml:space="preserve">×¨µÕ–ýÆ–þ ô§´ý×¨ÃþœÆ–þøÕý </w:t>
                    <w:br/>
                    <w:t>°ýÀ–þœÂ–þÙþ ÈŸþ¥©¶ý</w:t>
                    <w:softHyphen/>
                    <w:t>´ý ¯ŸýœœÆì–þÕý</w:t>
                  </w:r>
                </w:p>
              </w:tc>
              <w:tc>
                <w:tcPr>
                  <w:tcW w:w="1650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 xml:space="preserve">Õ—«ç´ýõ ô§´ý×¨ÃþœÆ–þøÕý </w:t>
                    <w:br/>
                    <w:t>°ýÀ–þœÂ–þÙþ ÈŸþ¥©¶ý</w:t>
                    <w:softHyphen/>
                    <w:t>´ý ¯ŸýœœÆì–þÕý</w:t>
                  </w:r>
                </w:p>
              </w:tc>
              <w:tc>
                <w:tcPr>
                  <w:tcW w:w="1115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ÏþÕ–ýœ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1-02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6.05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7.0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0.78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3.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2-03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4.7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3.1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9.1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16.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3-04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4.5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6.0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1.39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1.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4-05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76.0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38.14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2.14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1.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2005-06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6.00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2.75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8.25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58.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thinThickSmallGap" w:sz="18" w:space="0" w:color="000000"/>
                    <w:bottom w:val="thickThinSmallGap" w:sz="18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</w:rPr>
                    <w:t>¯ŸýœœÆì–þÕý</w:t>
                  </w:r>
                </w:p>
              </w:tc>
              <w:tc>
                <w:tcPr>
                  <w:tcW w:w="1724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92"/>
                    <w:ind w:right="440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fldChar w:fldCharType="begin"/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  <w:t>307.25</w:t>
                  </w:r>
                  <w:r/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92"/>
                    <w:ind w:right="526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fldChar w:fldCharType="begin"/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  <w:t>186.99</w:t>
                  </w:r>
                  <w:r/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92"/>
                    <w:ind w:right="61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fldChar w:fldCharType="begin"/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  <w:t>191.66</w:t>
                  </w:r>
                  <w:r/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192"/>
                    <w:ind w:right="210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6"/>
                    </w:rPr>
                  </w:pPr>
                  <w:r>
                    <w:fldChar w:fldCharType="begin"/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separate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  <w:t>191.33</w:t>
                  </w:r>
                  <w:r/>
                  <w:r>
                    <w:rPr>
                      <w:sz w:val="26"/>
                      <w:b/>
                      <w:rFonts w:cs="TLB-TTHemalatha" w:ascii="TLB-TTHemalatha" w:hAnsi="TLB-TTHemalatha"/>
                      <w:lang w:val="en-US" w:eastAsia="en-US"/>
                    </w:rPr>
                    <w:fldChar w:fldCharType="end"/>
                  </w:r>
                  <w:r>
                    <w:rPr>
                      <w:rFonts w:cs="TLB-TTHemalatha" w:ascii="TLB-TTHemalatha" w:hAnsi="TLB-TTHemalatha"/>
                      <w:b/>
                      <w:sz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ô§´ý×¨ÃþœÆ–þøÕý ®ýÂ¨–þœÙþ</w:t>
              <w:softHyphen/>
              <w:t>´ýœ ƒÙþ©´ýóÕý”— °ýÀ–þœÂ–þÙþ ÈŸþ¥Õýœ´œÀ–þÕý¯´ýÙöþ ‚Öþ°¡ý ’—Ïþ ®ýÂ¨–þœÙþ</w:t>
              <w:softHyphen/>
              <w:t xml:space="preserve">´ýœ §´ý¸Õìšý”— ÏþÕ–ýœâ </w:t>
              <w:br/>
              <w:t>¹§ýÖçþÙÅþ¥–ý ×¨µÕ–ýÆ–þ ô§´ý×¨ÃþœÆ–þøÕý ¯´ýœÕýÑþÔÕ–ýœ ÈŸþ¥©¶ý</w:t>
              <w:softHyphen/>
              <w:t>´ý ®ýÂ¨–þœÙþ</w:t>
              <w:softHyphen/>
              <w:t>´ýœ §´ý¸Õìšý”— Õ—×þÖçþœ¤¥ÙÅþ¥–ý ˆ¼¯´ýÀ–þÕý ÑþÕšý”šýÕýÂ–þ®ý §¶ý.©¶ý.©¶ý.ˆý§¨¾ý. ÆŸþÚþˆ—Õ–ý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1-06 ¯´ýœÂ¨–þó —Ùµ®ý˜ý ôˆ—ÑÅþç–ýœ Ö¢Åþ”–ýÕ¦ý ©´ýÕšýÞÛöÃþÙÌ¥®ý ‚®ýï §´ýÁ–þ—Ùþ¹§¢ý ‚Öþ°¡ý’—Ïþ ÈŸþ¥©¶ý</w:t>
              <w:softHyphen/>
              <w:t>´ý ÏþÕ–ýœâ Õ–ýœ62.60 ¤¥Ööþœ —”—, ôˆ—ÑÅþç–ýœ Ö¢Åþ”–ýÕ¦ý °¡ýœÂ–þ ÈŸþ¥©¶ý</w:t>
              <w:softHyphen/>
              <w:t>´ý ÏþÕ–ýœâ Õ–ýœ1.91 ¤¥Ööþœ (3 ’—Æ–þÕý) ¯´ýœôÆ–þ¯Ÿý¥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5.2</w:t>
              <w:tab/>
            </w:r>
            <w:bookmarkStart w:id="7" w:name="C3_2_5_2"/>
            <w:r>
              <w:rPr>
                <w:rFonts w:cs="TLB-TTHemalatha" w:ascii="TLB-TTHemalatha" w:hAnsi="TLB-TTHemalatha"/>
                <w:b/>
                <w:sz w:val="30"/>
              </w:rPr>
              <w:t>§´ýÕšý²ýýÕ–ý–ý ‚Öþ°¡ý–ýÕ–ýÝþÕý ˜ýÕýÂ–þ ®ýÂ¨–þœÙþ °ý®ýÕýÅœœ”–ý ÑþÕ–ýœ”–ý–ýˆ¼¯´ýÀ–þÕý</w:t>
            </w:r>
            <w:bookmarkEnd w:id="7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196" w:before="16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—Óþ¯¦ý ”—ÕýÂ¨›þ ‚×¨ÃþÕýœ´œ</w:t>
              <w:br/>
              <w:t xml:space="preserve">Õ–ýÝþóÕý ‚Ø¨þ¯´ýüÂîêšþ˜ý Õýœ´œœÑþÕ¦ý ‰Ñþ®¡ýûÙþœ </w:t>
              <w:br/>
              <w:t>À˜þˆ—ÒþÖÎþ ÈŸþ¥©¶ý</w:t>
              <w:softHyphen/>
              <w:t>´ý Õ–ýœ10.20 ¤¥Ööþ ®ýÂ¨–þœÙþ</w:t>
              <w:softHyphen/>
              <w:t>´ýœ °ý®ýÕýÅœœ”šýÕýÈ–þÙÅþ¥Â–þœ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—Óþ¯¦ý ”—ÕýÂ¨›þ ‚×¨ÃþÕýœ´œÕ–ýÝþóÕý ”–ýœÕýÀ— 400 Ÿý.°ý. °ýÂ–þœóÆ¦þ Ç¡þ”–ýÙþ</w:t>
              <w:softHyphen/>
              <w:t>´ýœ ¯Ÿý¥©¶ý</w:t>
              <w:softHyphen/>
              <w:t>´ýÕýÂ–þœ–ýœ ˆý.§¶ý. ôÖµ</w:t>
              <w:softHyphen/>
              <w:t>¦ýû¤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, </w:t>
              <w:br/>
              <w:t>‚×¨ÃþÕýœ´œÕ–ýÝþóÕýÙÌ¥ Õýœ´œœÕŸý¥®ýÕýœ´œÕý, „Æ–þÕ–ý ‚Ýþœ Ïþ®ýÑµÙþ ôÆ–þ¯´ýø—Ùþœ ÑþÕšý§¶ý</w:t>
              <w:softHyphen/>
              <w:t xml:space="preserve">´ýÕýÂ–þœ–ýœ ×¨µÕ–ýÆ–þ Õýœ´œœÕŸý¥®ýÕýœ´œÕý </w:t>
              <w:br/>
              <w:t>—Õ¤¥ðÕŸý¥«´ý</w:t>
              <w:softHyphen/>
              <w:t>¦ý (Õýœ´œœ.©¶ý.Š.) Ùþœ ‹ý¤Þ–ýÞÕ–ýœ Õ–ýœ5 ¤¥Ööþœ È¤§´ýðœ</w:t>
              <w:softHyphen/>
              <w:t>´ý ‚×¨ÃþÕýœ´œÕ–ýÝþóÕý ‚Ø¨þ¯´ýüÂîêšþ ¤¥©´ýÕý À˜þˆ—ÒþÖÎþ ÈŸþ¥Õýœ´œÚþû ¯´ý¸ÕýÂšþ.  2004 ¹©ý¹§çýÕý×þÕ–ýœÙÌ¥ Ñþ¯´ýœ ÈŸþ¥©¶ý</w:t>
              <w:softHyphen/>
              <w:t>´ý Õ–ýœ5 ¤¥Ööþ–ýœ ‚Â–þ</w:t>
              <w:softHyphen/>
              <w:t>´ýÕý”— Õ–ý‘–ýÝþ È–þÕ–ýóÙþ ®ý°ýœÆì–þÕý Õ–ýœ60 Ùþ‘–ýÙþ</w:t>
              <w:softHyphen/>
              <w:t xml:space="preserve">´ýœ Õýœ´œœ.©¶ý.Š., ‚Öþ°¡ý ’—Ïþ–ýœ ÈŸþÚöþÕýÉþÕýÂšþ (2005 </w:t>
              <w:softHyphen/>
              <w:t>´ý¯´ýÕý×þÕ–ýœ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ÆŸþ¥, °ýÂ–þœóÆ¦þ ×þ—ÕýœœÙþ ˜ýÕýÂ–þ Õ–ýœ0.40 ¤¥Ööþ</w:t>
              <w:softHyphen/>
              <w:t>´ýœ ©´ýÕî–ýœ×µÖþœ ÈŸþ¥©¶ý Õ–ýœ4.60 ¤¥Ööþ</w:t>
              <w:softHyphen/>
              <w:t>´ýœ ˆý.§¶ý. ôÖµ</w:t>
              <w:softHyphen/>
              <w:t xml:space="preserve">¦ýû¤¥ </w:t>
              <w:br/>
              <w:t>À˜þˆ—ÒþÖþœ ÈŸþ¥’—Õ–ý®ý (1998 ¹©ý¹§çýÕý×þÕ–ýœ - 2003 Ñþ</w:t>
              <w:softHyphen/>
              <w:t>´ý¯´ýÕšý) ”–ý¯´ýœ®ýÕýÈ–þÀ–þ¯¢Ÿý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.©¶ý.©¶ý.ˆý§¨¾ý. –ýœ Õ–ýœ59.22 Ùþ‘–ýÙþ</w:t>
              <w:softHyphen/>
              <w:t xml:space="preserve">´ýœ ¯´ýœôÆ–þ¯Ÿý¥œ °ýÀ–þœÂ–þÙþ ÈŸþ¥’—Õ–ý®ý (2006 ¯´ýœÕšýâ) ”–ý¯´ýœ®ýÕýÈ–þÀ–þ¯¢ŸýœÕýÂšþ.  </w:t>
              <w:br/>
              <w:t>… ®ýÂ¨–þœÙþ</w:t>
              <w:softHyphen/>
              <w:t>´ýœ ©´ýÕý¯´ýÆ–þûÕ—ÕýÆ–þÕýÙÌ¥ °ýÀ–þœÂ–þÙþ ÈŸþ¥Õýœ´œÀ–þÕý ¯´ýÙþ</w:t>
              <w:softHyphen/>
              <w:t>´ý ¯—Öþ¶®ý °ý®ýÕýÅœœ”šýÕýÈ–þÙÅþ¥–ý ˆ¼Õýœ´œÕ–ýœ.  °ýœ”šýÚþ</w:t>
              <w:softHyphen/>
              <w:t xml:space="preserve">´ý </w:t>
              <w:br/>
              <w:t>®ýÂ¨–þœÙþ</w:t>
              <w:softHyphen/>
              <w:t>´ýœ 2006 ƒ”–ý©ç´ýœ ¯´ýÕ–ý–ýœ §¶ý.©¶ý.©¶ý.ˆý§¨¾ý.–ýœ °ýÀ–þœÂ–þÙþ ÈŸþ¥Õýœ´œ</w:t>
              <w:softHyphen/>
              <w:t>´ýÕýÂ–þœ¯´ýÙöþ ‚°ý Õ—«ç´ýõ ô§´ý×¨ÃþœÆ–þøÕý ¯´ýÂî–þ</w:t>
              <w:softHyphen/>
              <w:t xml:space="preserve">Ÿý¥ </w:t>
              <w:br/>
              <w:t>¯´ý¸</w:t>
              <w:softHyphen/>
              <w:t>—ïÕýœ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×¨ÃþÕýœ´œÕ–ýÝþóÕý ‚Ø¨þ¯´ýüÂîêšþ §´ý</w:t>
              <w:softHyphen/>
              <w:t>´ýœÙþ–ýœ †ÂîŸþ¥“ýÕýÉþ</w:t>
              <w:softHyphen/>
              <w:t>´ý ®ýÂ¨–þœÙþ</w:t>
              <w:softHyphen/>
              <w:t>´ýœ °ý®ýÕýÅœœ”šýÕýÈ–þ–ýˆ¼¯´ýÀ–þÕý ¯´ýÙþ</w:t>
              <w:softHyphen/>
              <w:t>´ý, ƒ“ýÕýÉþ</w:t>
              <w:softHyphen/>
              <w:t>´ý ô§´ýÕýÅœœÑþ</w:t>
              <w:softHyphen/>
              <w:t xml:space="preserve">´ýÕý </w:t>
              <w:softHyphen/>
              <w:t>ŸýÕ–ý¯Ÿý¥Õ–ýÙÅþ¥Â–þ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5.3</w:t>
              <w:tab/>
            </w:r>
            <w:bookmarkStart w:id="8" w:name="C3_2_5_3"/>
            <w:r>
              <w:rPr>
                <w:rFonts w:cs="TLB-TTHemalatha" w:ascii="TLB-TTHemalatha" w:hAnsi="TLB-TTHemalatha"/>
                <w:b/>
                <w:sz w:val="30"/>
              </w:rPr>
              <w:t xml:space="preserve">ƒÕ¦ý.Òþ.À–þ×öþœó.ˆý©¾ý. </w:t>
              <w:softHyphen/>
              <w:t>´ýœÕýÉþ ¯´ýÉþâ</w:t>
              <w:softHyphen/>
              <w:t>´ý ƒÂ—Õýœ´œÕý</w:t>
            </w:r>
            <w:bookmarkEnd w:id="8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1-06 ¯´ýœÂ¨–þó ŠÂŸþ¥ÛöÃþ —ÙþÕýÙÌ¥ ôˆ—ÑÅþç–ýœ Ö¢Åþ”–ýÕ¦ý </w:t>
              <w:softHyphen/>
              <w:t>´ýœÕýÀ˜þ ©´ýÕýˆ—ÂšþÕýÉþ</w:t>
              <w:softHyphen/>
              <w:t xml:space="preserve">´ý ƒÂ—Õýœ´œÕý Õ–ýœ13.30 ¤¥Ööþœ —”—, </w:t>
              <w:br/>
              <w:t>ôˆ—ÑÅþç–ýœ¹§¢ý ¹§ýÖçþ¶</w:t>
              <w:softHyphen/>
              <w:t>´ý ÏþÕ–ýœâ Õ–ýœ1.91 ¤¥Ööþœ.  ¯ŸýÂ–þœÕ–ýœ ¯Ÿýœœ–ýÞÙþ ¹§ýÕý§´ý–ýÕý (Õ–ýœ5.39 ¤¥Ööþœ), —Õýˆ½ÕýÀ˜þÕý”–ýœ §¨·ýÑþÔ (Õ–ýœ2.35 ¤¥Ööþœ), Öþ¶Õý×þÕ–ýœ (Õ–ýœ1.35 ¤¥Ööþœ) Ùþœ ô§´ýÂ¨—</w:t>
              <w:softHyphen/>
              <w:t>´ý ƒÂ—Õýœ´œÙþœ.  Ö¢Åþ”–ýÕ¦ý ôˆ—ÑÅþç–ýœ Ùþ‘–ýóÕý „ÕýÀ˜þŸý¥ÖþÕ–ýœ §´ý¸Úþ ÑµÇþ ¯´ýœ</w:t>
              <w:softHyphen/>
              <w:t xml:space="preserve">´ý”–ýÚþ”Ÿý¥ ©´ý±´ýýÑþ §´ýÕ—ó¯´ýÕ–ýÝµ®ýï –ýÚþðÕýÈ–þÀ–þ¯Ÿý¥œ ”—®¡ý ƒÂ—Õýœ´œÕý Õ—×þÖçþœ ¤¥¯´ýÀ–þÕý —Â–þœ.  ©´ýœô§·ýÕý </w:t>
              <w:br/>
              <w:t xml:space="preserve">¤¥Õç–ýœ ‚×¨ÃþÕýœ´œÕ–ýÝþóÕý </w:t>
              <w:softHyphen/>
              <w:t>´ýœÕýÉþ ˆýÕýÀ˜þˆ¼Õýœœ</w:t>
              <w:softHyphen/>
              <w:t>´ý ÈŸþÖöþ</w:t>
              <w:softHyphen/>
              <w:t>´ýœ ¹©¢ýÆ–þÕý Æ¤Ùþ”šýÕýÈ–þÀ—®ýï ®ýº«ýÂ¨šþÕýÉþÕýÂšþ (2006 §¨¶ýô×þ¯´ýÕšý).  ‚ÕýœœÆŸþ¥, —Õýˆ½ÕýÀ˜þÕý”–ýœ §¨·ýÑþÔ Õ–ýœ§´ýÕýÙÌ¥ ©í¶ýÕ–ýÕý”— ƒÂ—Õýœ´œÕý ÙþØ¨þ©ì´ýœÕýÀ–þÖþ¯´ýœ</w:t>
              <w:softHyphen/>
              <w:t xml:space="preserve">Ÿý¥Âšþ ‚×¨ÃþÕýœ´œÕ–ýÝþóÕý </w:t>
              <w:softHyphen/>
              <w:t xml:space="preserve">´ýœÕýÉþ </w:t>
              <w:br/>
              <w:t>–ýÙþ§´ý, Éþ</w:t>
              <w:softHyphen/>
              <w:t>´ýïÉþ</w:t>
              <w:softHyphen/>
              <w:t>´ýï ‚Öþ°¡ý †Æ–þðÆì–þœÙþ ‚ô–ý¯´ýœ Æ–þÕ–ýÚþÕý§´ý¸®ý ®ýÕ¤¥Â¨šþÕýÈ–þÀ–þÕýÙÌ¥ ô’–ýÂîê–þ È–þœ§´ý–ýˆ¼¯´ýÀ—®ýï ÆŸþÚþÕýœ´œÑÅþ¥©ì´ýœÕýÂšþ.  ¹§¢ý”— ×þ§¨´ýÕ¦ý ‰ÕšýÕýœ´œÙÌ¥ ƒÂ—Õýœ´œ ©´ý°¡ýœ–ýÕ–ýÝþÕý ¹§ýÕ–ýœ”–ýœÆ–þœ</w:t>
              <w:softHyphen/>
              <w:t>´ýï §´ý¸ÙþœÙþ–ýœ ©´ýÕšý§´ýÀ–þœ °ýÂ¨–þÕý”— ƒ¯—ª—®ýï ‰Õ—ðÖþœ ÈŸþ¥Õýœ´œ–ýœÕýÀ— ô”—¯´ýœ©í´ýœÙþ ô§´ýÕýÅœœÑþ</w:t>
              <w:softHyphen/>
              <w:t>´ýÕý ¤¥©´ý¯Ÿý¥œ ×þ§¨´ýÕ¦ý</w:t>
              <w:softHyphen/>
              <w:t>´ýœ –ý</w:t>
              <w:softHyphen/>
              <w:t>—ûÚþÀŸþ¥ÖÎþ ÈŸþ¥©¶ý</w:t>
              <w:softHyphen/>
              <w:t>´ýÖöþœ ÆŸþÚþÕýœ´œÑÅþ¥ªì¼ÕýÂšþ.  „Âšþ ôˆ—ÑÅþç–ýœ Ö¢Åþ”–ýÕ¦ý–ýœ Æ–þ–ýœÞ¯´ý ôˆ—Â¨—</w:t>
              <w:softHyphen/>
              <w:t>—ó®ýï¯´ýøÀ—®ýï ©´ýœÉþªì¼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6</w:t>
              <w:tab/>
            </w:r>
            <w:bookmarkStart w:id="9" w:name="C3_2_5_6"/>
            <w:r>
              <w:rPr>
                <w:rFonts w:cs="TLB-TTHemalatha" w:ascii="TLB-TTHemalatha" w:hAnsi="TLB-TTHemalatha"/>
                <w:b/>
                <w:sz w:val="30"/>
              </w:rPr>
              <w:t>—Õ–ýóô–ý¯´ýœ ®ýÕ–ýø±´ýýÝþ</w:t>
            </w:r>
            <w:bookmarkEnd w:id="9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©´ýÕýÕ–ý‘–ýÝµ È–þÕ–ýóÙþ</w:t>
              <w:softHyphen/>
              <w:t>´ýœ ‚¯´ýœÙþœ ÈŸþ¥Õýœ´œÀ–þÕýÙÌ¥ ®ýÕ–ýø±´ýýÝµ Ùþ‘—óÙþœ ‹ýŸý¥ °ýÂ¨–þÕý”—</w:t>
              <w:softHyphen/>
              <w:t>´ýœ, ®ýÕ–ýÕýÆ–þÕ–ýÕý”—</w:t>
              <w:softHyphen/>
              <w:t xml:space="preserve">´ýœ †ÕýÀŸþ¥Ùµ </w:t>
              <w:br/>
              <w:t>È–þœÀ–þÀ–þÕý §´ýÁ–þ–ýÕý †ÂîŸþ¥’–ýÕý.  ‚×¨ÃþÕýœ´œÕ–ýÝþóÕý ¤¥Õ¦ý ‰ÕšýÕýœ´œÙÌ¥®ý ‚Öþ°¡ý ©´ýÕý§´ýÂ–þ</w:t>
              <w:softHyphen/>
              <w:t xml:space="preserve">´ýœ Â¤¥§¶ýÀ™þ®¡ý, Óþ¯´ý ©´ýÕý×þÕýÂ¨–þ </w:t>
              <w:br/>
              <w:t>©´ý¯´ýœÆ–þœÙµó®ý˜ý ×¨ÃþÕý”–ýÕý –ýÚþ”šýÕýÈ–þÀ—®¡ýï ®ýÕ–ýœòÚþÕýÈ—Ùþ®ý … §´ýÁ–þ–ýÕý ƒ“ý©ì´ýœ</w:t>
              <w:softHyphen/>
              <w:t>´ýïÂšþ.  „Õý—, ‚×¨ÃþÕýœ´œÕ–ýÝµó®ý˜ý ô§´ý¯´ýœÂ–þ–ýÕ–ýÕý”— ¯´ýœÕšý</w:t>
              <w:softHyphen/>
              <w:t xml:space="preserve">´ý ÈŸþÖöþ </w:t>
              <w:softHyphen/>
              <w:t>´ýÕšý˜ý¯Ÿý¥Æ–þ</w:t>
              <w:softHyphen/>
              <w:t>´ýœ, Éþ</w:t>
              <w:softHyphen/>
              <w:t>´ýïÉþ</w:t>
              <w:softHyphen/>
              <w:t>´ýï ‚Öþ°¡ý †Æ–þðÆì–þœÙþ º©ý–ýÕ–ýÝþ</w:t>
              <w:softHyphen/>
              <w:t>´ýœ, ”–ý</w:t>
              <w:softHyphen/>
              <w:t xml:space="preserve">´ýœÙþ Æ–þ¯´ýø—®¡ýï, </w:t>
              <w:br/>
              <w:t>‚Â¨šþ–ý ôÖµ§¨¶ý¦ý</w:t>
              <w:softHyphen/>
              <w:t>´ýœ, ¹§ýÕý§´ý¸À–þœ ÑþÕýÆ–þœ¯´ý¸Ùþœ ‚Â¨šþ–ýÕý”— ¯Ÿý¥œÆ–þ ¯Ÿý¥œÕýœ´œÀ—®¡ýï ô–ý¯´ýœ×þÂî›þ–ýÕšýÕýÈ—Ùþ</w:t>
              <w:softHyphen/>
              <w:t xml:space="preserve">Ÿý¥Âšþ –ýœÀ— … </w:t>
              <w:br/>
              <w:t>§´ýÁ–þ–ýÕý †ÂîŸþ¥’–ýÕý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6.1</w:t>
              <w:tab/>
            </w:r>
            <w:bookmarkStart w:id="10" w:name="C3_2_6_1"/>
            <w:r>
              <w:rPr>
                <w:rFonts w:cs="TLB-TTHemalatha" w:ascii="TLB-TTHemalatha" w:hAnsi="TLB-TTHemalatha"/>
                <w:b/>
                <w:sz w:val="30"/>
              </w:rPr>
              <w:t>®ýÕ–ýø±´ýýÝµ ô§´ýÝµÜþ–ýÙþ Õ–ýÈ–þ</w:t>
              <w:softHyphen/>
              <w:t>´ý</w:t>
            </w:r>
            <w:bookmarkEnd w:id="10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101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®ýÕ–ýø±´ýýÝµ ô§´ýÝµÜþ–ýÙþœ ©´ý¯´ýœô”–ýÕý”— ÙÅþ¥¯´ý¸. 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®ýÕ–ýø±´ýýÝµ ô§´ýÝµÜþ–ýÙþœ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¯—Õúšý–ý —Õ—óÈ–þÕ–ýÝþ ô§´ýÝµÜþ–ýÙþ ¯´ýœÂ¨–þó §´ýÕ–ý©´ýðÕ–ý ©´ýÕý×þÕýÂ¨–þÕý ÙÅþ¥Â–þœ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(i) ôˆ—ÕýÇ¡þ–ýÕ–ýÝþÕý, (ii) ¯´ý</w:t>
              <w:softHyphen/>
              <w:t>´ýÕ–ýœÙþ ®ýÕ–ýø±´ýýÝþ, ‚Ø¨þ¯´ýüÂîêšþ (iii) ¯´ý</w:t>
              <w:softHyphen/>
              <w:t>´ýóôˆ—ÝþœÙþ Õ–ý‘–ýÝþ, (iv) ‚À–þ¯´ý¸Ùþœ Æ–þ”–ýÙþ×þÀ–þ–ýœÕýÀ— —ˆ—À–þœÖþ, (v) ƒ¯—ª—Ùþ ®ýÕ–ýø±´ýýÝþ, (vi) ¯´ý</w:t>
              <w:softHyphen/>
              <w:t>´ýóôˆ—ÝþœÙþ ÑµØþÆ— Æ–þÕýœ´œÕ–ýœ ÈŸþ¥Õýœ´œœÖþ, ¯´ý</w:t>
              <w:softHyphen/>
              <w:t>´ýóôˆ—ÝþœÙþ ©´ýÕýÏþó</w:t>
              <w:softHyphen/>
              <w:t>´ýœ ÙÅþ˜ýÞÕýÈŸþ¥ °ýÂ¨—</w:t>
              <w:softHyphen/>
              <w:t>´ýÕý - „¯´ý®¡ýï ®ýÕ–ýø±´ýýÝµ ô§´ýÝµÜþ–ýÙÌ¥®ý —Õ–ýóô–ý¯´ýœÙþœ.  ®ýÕ–ýø±´ýýÝµ ô§´ýÝµÜþ–ý</w:t>
              <w:softHyphen/>
              <w:t xml:space="preserve">´ýœ ¯´ýœÕà–ýÂ–þÕ–ýù–ýÕý”— Ç¡þ©´ýœ–ýœ®ý ¯—Õúšý–ý —Õ—óÈ–þÕ–ýÝþ ô§´ýÝµÜþ–ý (ˆý.§¶ý.‹ý.) </w:t>
              <w:softHyphen/>
              <w:t>´ýœ Õ–ýœˆ»ÕýÂšþÕýÈ—Úþ.  Â›þ®ýô§´ý—Õ–ýÕý ®ýÂ¨–þœÙþ ƒ¯´ý’–ýó–ýÆ–þ</w:t>
              <w:softHyphen/>
              <w:t>´ýœ ÆŸþÚþÕýœ´œÑÅþ¥©¶ý, ®ýÕ–ýø±´ýýÝµ ô§´ýÝµÜþ–ýÙÌ¥ ˆ»ÕýÂ–þœ§´ýÕ–ýÉþ</w:t>
              <w:softHyphen/>
              <w:t>´ý ‚¯´ý©´ýÕ—Ùþ–ýœ ƒ ®ýÂ¨–þœÙþ</w:t>
              <w:softHyphen/>
              <w:t>´ýœ ÏþÕ–ýœâ ÈŸþ¥Õýœ´œÚþû ¯´ý¸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’–ýœ¯´ý¸Ùþœ ¯Ÿý¥œÆ–þ ¯Ÿý¥œÕýœ´œÀ–þÕý, Ñþ</w:t>
              <w:softHyphen/>
              <w:t xml:space="preserve">—¯—ª—Ùþ ‰Õ—ðÖþœ, ‚Öþ°¡ý ¯´ýœÕà–ýÕý ”–ýœÕýÀ— Õýœ´œôÇ¡þ–ýœÙþ Õ—–ýˆ¼–ýÙþœ, ¯´ýÕýÖþ </w:t>
              <w:br/>
              <w:t>ÈŸþÕ–ý–ýœ ‚ô–ý¯´ýœ Æ–þÕ–ýÚþÕý§´ý¸ ¯ŸýœœÂ–þÙ¢Åþ</w:t>
              <w:softHyphen/>
              <w:t xml:space="preserve">´ý ¯—Öþ¶®ý ‚Öþ°¡ý ©´ýÕý§´ýÂ–þ Æ–þÕ–ýœ”–ýœÂ–þÙþ–ýœ —Õ–ýÝµÙþœ”— ”–ýœÕìšýÕýÉþ 2000-05 </w:t>
              <w:br/>
              <w:t>¯´ýœÂ¨–þó —Ùµ®ý˜ý ®ýÕ–ýø±´ýýÝµ ô§´ýÝµÜþ–ýÙÌ¥ ÈŸþ¥Õšýâ</w:t>
              <w:softHyphen/>
              <w:t>´ý§´ýðÖþ¶™ý ¯—Öþ¶®ý ‚Õšý–ýÖçþÀ—®ýï ¯´ýœôÆ–þÕý §´ý¸Õìšý”— ®ýÕö–ý‘–ýóÕý ÈŸþ¥’—Õ–ý®ý ”–ý¯´ýœ®ýÕýÈ–þÀ–þ¯¢ŸýœÕýÂšþ.  ¯—Õúšý–ý —Õ—óÈ–þÕ–ýÝþ ô§´ýÝµÜþ–ýÙöÌ¥ °¡ýÖþ¶®ý Æ–þ”šý</w:t>
              <w:softHyphen/>
              <w:t>´ý °ýÂ¨–þÕý”— ÈŸþ¥Õ–ýâÙÅþ¥Â–þœ.  –ý</w:t>
              <w:softHyphen/>
              <w:t>´ýœ–ý, ®ýÕ–ýø±´ýýÝµ ô§´ýÝµÜþ–ý</w:t>
              <w:softHyphen/>
              <w:t xml:space="preserve">´ýœ ©´ý¯´ýœô”–ýÕý”— Õ–ýœˆ»ÕýÂšþÕýÈ–þÙÅþ¥Â–þœ.  ®ýÕ–ýø±´ýýÝµ ô§´ýÝµÜþ–ý (2000-05) </w:t>
              <w:softHyphen/>
              <w:t>´ýœ Õ–ýœˆ»ÕýÂšþÕýÈ–þÀ–þÕýÙÌ¥ Ç¡þô¯´ý¯¢Ÿýœ</w:t>
              <w:softHyphen/>
              <w:t xml:space="preserve">´ý Ñµ§´ýóÕý (2004 ‰ô§¶ýÙÎþ) ÑþÕšý”šýÕýÂšþ.   —×þÖçþ¶, ˆý.§¶ý.‹ý. </w:t>
              <w:softHyphen/>
              <w:t>´ýœ Æ—Æ—ÞÚþ–ý ôˆ—Çþ§´ýÂšþ–ý</w:t>
              <w:softHyphen/>
              <w:t xml:space="preserve">´ý ¯´ýœôÆ–þ¯Ÿý¥œ ÈŸþ¥§´ýÖçþ¶, </w:t>
              <w:br/>
              <w:t>Â—®ý ô§´ý—Õ–ýÕý ÏþÕ–ýœâ ÈŸþ¥’—Õ–ý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6.2</w:t>
              <w:tab/>
            </w:r>
            <w:bookmarkStart w:id="11" w:name="C3_2_6_2"/>
            <w:r>
              <w:rPr>
                <w:rFonts w:cs="TLB-TTHemalatha" w:ascii="TLB-TTHemalatha" w:hAnsi="TLB-TTHemalatha"/>
                <w:b/>
                <w:sz w:val="30"/>
              </w:rPr>
              <w:t>Ö¢Åþ”–ýÕ¦ý ÕšýÑþÕ–ýœø</w:t>
              <w:softHyphen/>
              <w:t>´ýœ –ý</w:t>
              <w:softHyphen/>
              <w:t>—ûÚþÀŸþ¥«´ý</w:t>
              <w:softHyphen/>
              <w:t>¦ý ÈŸþ¥Õýœ´œÀ–þÕý</w:t>
            </w:r>
            <w:bookmarkEnd w:id="11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Ö¢Åþ”–ýÕ¦ý ÕšýÑþÕ–ýœø</w:t>
              <w:softHyphen/>
              <w:t xml:space="preserve">´ýœ </w:t>
              <w:br/>
              <w:t>–ý</w:t>
              <w:softHyphen/>
              <w:t>—ûÚþÀŸþ¥«´ý</w:t>
              <w:softHyphen/>
              <w:t>¦ý ÈŸþ¥Õýœ´œÀ–þÕýÙÌ¥ ÑþÕšý”šý</w:t>
              <w:softHyphen/>
              <w:t xml:space="preserve">´ý Ñµ§´ýóÕý ¯´ýÙöþ </w:t>
              <w:br/>
              <w:t>ƒô–ý¯´ýœÝþÙþ–ýœ ”–ýœÕ¢Ÿý</w:t>
              <w:softHyphen/>
              <w:t xml:space="preserve">´ý ‚Öþ°¡ý ôˆ—ÕýÆ–þ¯ŸýœÕýÆ¤¥ ‚Öþ°¡ý ’—Ïþ–ýœ ©´ýð«ç´ýÆ–þ </w:t>
              <w:br/>
              <w:t>ÙÅþ¥Â–þœ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ó ôˆ—ÝþœÙþ Õ–ý‘–ýÝþ È–þÖçþÕýÙÌ¥®ý 18 ¯´ý ¹©ý‘–ý</w:t>
              <w:softHyphen/>
              <w:t xml:space="preserve">´ýœ ˜ýÕýÂ–þ 1978 ÑþÔÙ¢ÅþÙÌ¥ Õ—«ç´ýõ ô§´ý×¨ÃþœÆ–þøÕý 3568.09 È–þ.˜ý.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¯¢Ÿý’—ÙþóÕý ”–ýÙþ ‚Öþ°¡ý ôˆ—ÕýÆ—®ýï ‚×¨ÃþÕýœ´œÕ–ýÝþóÕý”— ô§´ý–ýÖþ¶ÕýÉþÕýÂšþ.  —®¡ý ô§´ý×¨ÃþœÆ–þøÕý ‚×¨ÃþÕýœ´œÕ–ýÝµó®ýï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ô§´ý–ýÖþ¶ÕýÈ–þÀ—®ý˜ý, 19 </w:t>
              <w:softHyphen/>
              <w:t>´ýœÕýÀ˜þ 25 ¹©ý‘–ý</w:t>
              <w:softHyphen/>
              <w:t>ö´ý ô§´ý—Õ–ýÕý ª—Â¨šþ—Õ–ý ô§´ý–ýÖþ</w:t>
              <w:softHyphen/>
              <w:t>´ýÙþœ ÑµÕ›ýÈŸþ¥º©ý ‚Â¨šþ—Õ—Ùþ</w:t>
              <w:softHyphen/>
              <w:t xml:space="preserve">´ýœ ‚Öþ°¡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©´ýÕýÕ–ý‘–ý–ýœ®ý (–ý</w:t>
              <w:softHyphen/>
              <w:t>´ýûÕŸý¥øÖþÕ¦ý ƒ§¨¾ý ˆ¨—ÕŸý©¾çýû) ˜ý 1997 ‰ô§¶ýÙÎþÙÌ¥ ¯´ýœôÆ–þ¯Ÿý¥œ „ÉþâÕýÂšþ.  ŠÆŸþ¥, ©´ýÕšý±´ýýÂî–þœÙþ ÙÌ¥§´ýÙþ ¯´ý¸</w:t>
              <w:softHyphen/>
              <w:t>´ýï ƒ¯´ýÕ–ýÝþÙþœ, ô”—¯´ýœÙþ¹§¢ý ‚Â¨šþ—Õ—Ùþ</w:t>
              <w:softHyphen/>
              <w:t>´ýœ ®ýÕîê—ÕšýÕýÈŸþ¥Öþ§´ýðœÀ–þœ ‚Öþ°¡ý ©´ýÕýÕ–ý‘–ý–ýœÙþœ ‰°ýÂ¨–þ¯¢Ÿýœ</w:t>
              <w:softHyphen/>
              <w:t xml:space="preserve">´ý ˆýÕý¢ŸýøÕ›ý®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ÈŸþ¥Õýœ´œÙÅþ¥Â–þœ; "¤¥Õ¦ý ‰ÕšýÕýœ´œ ÙÌ¥ Æ–þ§´ýð" 1978 ¯´ý ©´ýÕý¯´ýÆ–þûÕ–ýÕýÙÌ¥ ‚×¨ÃþÕýœ´œÕ–ýÝµó®ýï ô§´ý–ýÖþ¶ÕýÈ–þ–ý ¯´ýœœÕýÂ–þ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ƒ ôˆ—ÕýÆ—Ùþ¹§¢ý –ýÚþ”šý¯´ý¸</w:t>
              <w:softHyphen/>
              <w:t>´ýï ±´ýý–ýœÞÙþ †®ý˜ý, ©´ýøÕ–ýœ§´ýÕý, ‚¯´ýÂ¨šþÙþ</w:t>
              <w:softHyphen/>
              <w:t xml:space="preserve">´ýœ –ýœÀ— ÆŸþÚþÕýœ´œÑÅþ¥Õýœ´œÙÅþ¥Â–þœ.  … 19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©´ýÕý¯´ýÆ–þûÕ—Ùþ ¯´ýœÂ¨–þó—ÙþÕýÙÌ¥ ¯´ýœÕšý¤®ýï ô”—¯´ýœÙþ/ô”—¯´ýœ©í´ýœÙþÆ¤¥ Ñþ</w:t>
              <w:softHyphen/>
              <w:t>—¯—ª—Ùþ ‰Õ—ðÖþœ ÑþÕšý”šý</w:t>
              <w:softHyphen/>
              <w:t>´ý§´ýðÖþ¶™ý, Â–þÕ—ó§ì´ý¸ ÑþÕ–ý§´ýÀ—®ý™ý, ª—Â¨šþ—Õ–ý ô§´ý–ýÖþ</w:t>
              <w:softHyphen/>
              <w:t xml:space="preserve">´ýÙþœ ÈŸþ¥Õýœ´œÀ—®ý™ý ¤Æì–þ”— ‰ È–þÕ–ýóÙþœ ÈŸþ¥§´ýÖçþÙÅþ¥Â–þœ.  Â›þ®ý§¨´ýÚþÆ–þÕý”— È—Ùµ¯´ýœÕýÂš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ªí—®ýŸý¥Æ–þÕ–ý ÆŸþ”–ýÙþ ¯—ÛöÃþ³, ¯´ýœÆ–þûó—Õö–ýœ ‚Öþ°¡ý ©´ýÕý§´ýÂ–þ</w:t>
              <w:softHyphen/>
              <w:t xml:space="preserve">´ýœ Â¤¥§¶ýÀ™þ ÈŸþ¥º©ý †ÂîŸþ¥’–ýÕýÆ¤¥ ÕšýÑþÕ–ýœøÙÌ¥ È—Ùµ—ÙþÕý”—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©í¶ýÕ–ý§´ýÀé—Õ–ýœ.  ª—Õý§¨¶ýœ–ý-Õ—Ñþ™ýÕýœ´œ —Õ–ýÝµÙþ ¯´ýÙöþ … ƒô–ý¯´ýœÝþÂ—Õ–ýœÙþ</w:t>
              <w:softHyphen/>
              <w:t xml:space="preserve">´ýœ ¯Ÿý¥ÕŸý¥ ôˆ—ÕýÆ—Ùþ–ýœ Æ–þÕ–ýÚþÕýÈ–þÀ–þÕ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ô§´ý©ì´ýœÆ–þÕý °¡ýÙþœ §´ýÀ–þÖþÕý ÙÅþ¥Â–þœ.  °¡ýÕšý ®ý¯—ª—Ùþœ „–ýÞÀŸþ¥ ¤</w:t>
              <w:softHyphen/>
              <w:t>´ýª—”–ýÀ–þÕý ¯´ý</w:t>
              <w:softHyphen/>
              <w:t xml:space="preserve">´ýóôˆ—ÝþœÙþ ©´ý±´ýýÑþ ƒ¯—ª—Ùþ–ý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ô§´ý¯´ýœÂ–þ–ýÕ–ýÕý”— ¯´ýœÕšý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Öþ°¡ý ôˆ—ÕýÆ–þ ¯¢Ÿý’—Ùµó®ýï </w:t>
              <w:softHyphen/>
              <w:t>´ý¯ŸýœÂ–þœ ÈŸþ¥º©ý ÕšýÒþ©ç´ýÕ–ýœ</w:t>
              <w:softHyphen/>
              <w:t>´ýœ —®¡ý, ô”—¯´ýœÙþ¯—Õ›ý”— ƒ¯—ª—Ùþ¹§¢ý –ýÚþ”šý¯´ý¸</w:t>
              <w:softHyphen/>
              <w:t>´ýï ±´ýý–ýœÞÙþ °ý¯´ýÕ—Ùþ</w:t>
              <w:softHyphen/>
              <w:t>´ýœ ”—®¡ý ’¢ŸýÙþÕý - ˆý§¨¾ý.À˜þ.§¶ý.Öþ¶. ®ýÕ–ýø±¶ýýÕýÈ–þ–ý ˆ¼¯´ýÀ–þÕý; ‚§¾ýÀŸþ¥ÖÎþ ÈŸþ¥Õýœ´œ–ýˆ¼¯´ýÀ–þÕý ¯´ýÙþ</w:t>
              <w:softHyphen/>
              <w:t>´ý ‚×¨ÃþÕýœ´œÕ–ýÝþóÕý ˜ýÕýÂ–þ ‚Öþ°¡ý ôˆ—ÕýÆ–þ ¯¢Ÿý’—Ùµó®ý˜ý ©´ýÕý×þÕýÂ¨šþÕýÉþ</w:t>
              <w:softHyphen/>
              <w:t>´ý °ý¯´ýÕ—Ùþ¹§¢ý ‚¯´ý”—±´ýý</w:t>
              <w:softHyphen/>
              <w:t xml:space="preserve">´ý ¤¥ÙÌ¥ð”—, „Âšþ ÕšýÑþÕ–ýœøÙÌ¥ </w:t>
              <w:br/>
              <w:t>¯´ýœÕšý®ýï ‚Â–þ</w:t>
              <w:softHyphen/>
              <w:t>´ý§´ý¸ ƒô–ý¯´ýœÝþÙþ–ýœ Â—ÕšýÇ¡þ©¶ýÕýÂšþ.  … ƒÀ˜þÖþœ §´ýÕšý“¡ýÙþ</w:t>
              <w:softHyphen/>
              <w:t>´ý</w:t>
              <w:softHyphen/>
              <w:t xml:space="preserve">´ýœ ‚Õý”›ý–ýÕšý©ì´ýœ, ˆý§´ýðÖþ¶–ý§´ýðœÀ–þœ </w:t>
              <w:br/>
              <w:t>°ý</w:t>
              <w:softHyphen/>
              <w:t xml:space="preserve">´ýï°ý©ì´ýœ </w:t>
              <w:softHyphen/>
              <w:t>´ýï§´ýðÖþ¶™ý, ÒþÙöµ ˆ—Ùþ</w:t>
              <w:softHyphen/>
              <w:t xml:space="preserve">— Õýœ´œÕýôÆ—Õý”–ýÕý¯´ýÙöþ … Ñµ§´ýóÕý ÑþÕšý”šýÕýÂ–þ®ý §¶ý.©¶ý.©¶ý.ˆý§¨¾ý. ÆŸþÚþˆ—Õ–ýœ </w:t>
              <w:br/>
              <w:t>(2006 ƒ”–ý©ç´ýœ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È–þÕ–ýó Ç¡þ©´ýœ¤¥¯´ýÀ–þÕýÙÌ¥ ô§´ý×¨ÃþœÆ–þøÕý ÈŸþ¥©¶ý</w:t>
              <w:softHyphen/>
              <w:t>´ý Ñµ§´ýóÕý —Õ–ýÝþÕý”—, ‚×¨ÃþÕýœ´œÕ–ýÝþóÕýÙÌ¥ ¯´ýœ</w:t>
              <w:softHyphen/>
              <w:t xml:space="preserve">´ý¯´ý </w:t>
              <w:br/>
              <w:t>—Õ–ýó–ýÙµˆ—Ùþœ ¹§ýÕšý”šý, Ç¡þô¯´ý¯¢Ÿýœ</w:t>
              <w:softHyphen/>
              <w:t>´ý Óþ¯´ý ©´ýÕý×þÕýÂ¨–þ ¯´ýÇìþÀ˜þ –ýÚþ”šý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306" w:hRule="atLeast"/>
        </w:trPr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6.3</w:t>
              <w:tab/>
            </w:r>
            <w:bookmarkStart w:id="12" w:name="C3_2_6_3"/>
            <w:r>
              <w:rPr>
                <w:rFonts w:cs="TLB-TTHemalatha" w:ascii="TLB-TTHemalatha" w:hAnsi="TLB-TTHemalatha"/>
                <w:b/>
                <w:sz w:val="30"/>
              </w:rPr>
              <w:t>‚Â–þ</w:t>
              <w:softHyphen/>
              <w:t>´ý§´ý¸ ‚×¨ÃþÕýœ´œÕ–ýÝþó ôˆ—ÕýÆ—®ýï ô§´ý–ýÖþ¶ÕýÈ–þ–ýˆ¼¯´ýÀ–þÕý</w:t>
            </w:r>
            <w:bookmarkEnd w:id="12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ˆ—ÑÅþç–ýœ Ö¢Åþ”–ýÕ¦ý ©´ýÕšýÞÙÎþ</w:t>
              <w:softHyphen/>
              <w:t>´ýœ 1999 ÙÌ¥ §´ý¸</w:t>
              <w:softHyphen/>
              <w:t>´ýÕ–ýøó¯´ý©í·ý–ýÕšýÕýÈ–þÀ–þÕý ¯´ýÙþ</w:t>
              <w:softHyphen/>
              <w:t>´ý ‚Â–þ</w:t>
              <w:softHyphen/>
              <w:t>´ýÕý”— 2700 ˜ý.°¡ýœ.Ùþ Õ–ý‘˜ýÆ–þ ‚À–þ°ý®ý ‚×¨ÃþÕýœ´œÕ–ýÝµó®ý˜ý –ýÚþˆ—Õ–ýœ.  „ÕýÂ–þœÙÌ¥ È—Ùµ ôˆ—ÕýÆ–þÕý ‹ý–ýÂ—®ý¤–ýÖþ¶ ô§´ý–ýÞ ô§´ý–ýÞ</w:t>
              <w:softHyphen/>
              <w:t xml:space="preserve">´ý —–ýœÕýÀ— °ýÀ˜þ °ýÀ˜þ”— </w:t>
              <w:br/>
              <w:t>¯Ÿý¥Õ–ýœ ¯Ÿý¥Õ–ýœ È¤¥Ööþ ¯´ý¸ÕýÀ˜þ È–þœÖçþœ Ñþ</w:t>
              <w:softHyphen/>
              <w:t>—¯—ª—Ùþœ ¯´ý¸</w:t>
              <w:softHyphen/>
              <w:t>´ýï ‚Öþ°¡ýôˆ—ÕýÆ—Ùþœ.  … ôˆ—ÕýÆ—®ýï ×þ§¨´ýÕ¦ý ÑÌ¥</w:t>
              <w:softHyphen/>
              <w:t xml:space="preserve">¦ý”— </w:t>
              <w:br/>
              <w:t>§´ýÕšý”–ýÝþ¶ÕýÉþ</w:t>
              <w:softHyphen/>
              <w:t>´ýÖöþœ ˆý§¨¾ý.À˜þ.§¶ý.Öþ¶. ÆŸþÚþˆ—Õ–ýœ (2006 ¯´ýœÕšýâ).  ‚ÕýœœÆŸþ¥, … ôˆ—ÕýÆ—®ýï ×þ§¨´ýÕ¦ý ÑÌ¥</w:t>
              <w:softHyphen/>
              <w:t xml:space="preserve">¦ý”— –ýœÀ— </w:t>
              <w:br/>
              <w:t>ô§´ý–ýÖþ¶ÕýÈ–þÙÅþ¥Â–þ®ý ”–ý¯´ýœ®ýÕýÈ–þÀ–þ¯¢ŸýœÕýÂšþ.  … ‚Â–þ</w:t>
              <w:softHyphen/>
              <w:t>´ý§´ý¸ ôˆ—ÕýÆ–þ§´ý¸ ©í¶ýÇþ „§´ýðÖþ¶™ý ‚©´ýð«ç´ýÕý”—</w:t>
              <w:softHyphen/>
              <w:t>Ÿý¥ †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2.6.4</w:t>
              <w:tab/>
            </w:r>
            <w:bookmarkStart w:id="13" w:name="C3_2_6_4"/>
            <w:r>
              <w:rPr>
                <w:rFonts w:cs="TLB-TTHemalatha" w:ascii="TLB-TTHemalatha" w:hAnsi="TLB-TTHemalatha"/>
                <w:b/>
                <w:sz w:val="30"/>
              </w:rPr>
              <w:t>ôˆ—ÑÅþç–ýœ Ö¢Åþ”–ýÕ¦ý ¯´ýœÕà–ýÂ–þÕ–ýù—Ùþ</w:t>
              <w:softHyphen/>
              <w:t>´ýœ ‚¯´ýœÙþœÈŸþ¥Õýœ´œ–ýˆ¼¯´ýÀ–þÕý</w:t>
            </w:r>
            <w:bookmarkEnd w:id="13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ˆ—ÑÅþç–ýœ Ö¢Åþ”–ýÕ–ýœ˜ý ©´ýÕý×þÕýÂ¨šþÕýÉþ ×¨µÕ–ýÆ–þ ô§´ý×¨ÃþœÆ–þøÕý ®ýÕîŸý¥“ýÕýÉþ</w:t>
              <w:softHyphen/>
              <w:t>´ý ¯´ýœÕà–ýÂ–þÕ–ýù—ÙþÙÌ¥ ¯Ÿý¥Öþ¶®¡ý ‚¯´ýœÙþœ ÈŸþ¥Õýœ´œÙÅþ¥Â–þœ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¢Åþ”–ýÕ¦ý ÕšýÑþÕ–ýœø ®ýÕ–ýø±´ýýÝþ–ýœ „Æ–þÕ–ý ‚Õý’—ÙþÆ¤¥ ˆ—Öþœ ˜ýÕýÂšþ È–þÕ–ýóÙþ</w:t>
              <w:softHyphen/>
              <w:t>´ýœ … §´ýÁ–þ–ýÕý ®ýÕîŸý¥©¶ý©ì´ýœ</w:t>
              <w:softHyphen/>
              <w:t>´ýïÂšþ 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Ç¡þ ÕšýÑþÕ–ýœøÙÌ¥</w:t>
              <w:softHyphen/>
              <w:t xml:space="preserve">´ýœ –ý®¡ý©´ýÕý 300 È–þ.˜ý.°¡ýœ. ôˆ—ÕýÆ—®ýï ý§´ý¸Õìšý ®ý«¶ýÂîê–þ ôˆ—ÕýÆ–þÕý (’—Õýç–ýÕý ’—Õýç¤¥Õ–ýÕý) </w:t>
              <w:br/>
              <w:t xml:space="preserve">”— Ÿý¥ÖµÕýœœÕýÉþ ‚ÕýÂ–þœÙÌ¥ ÈŸþÖöþ </w:t>
              <w:softHyphen/>
              <w:t>´ýÕ–ý˜ý¯Ÿý¥Æ–þ</w:t>
              <w:softHyphen/>
              <w:t xml:space="preserve">´ýœ, §´ý’–ýœ¯´ý¸Ùþœ ¯Ÿý¥œÆ–þ ¯Ÿý¥œÕýœ´œÀ—®¡ýï, ÕšýÑþÕ–ýœø ®ýÕ–ýø±´ýýÝþ ¤¥©´ýÕý </w:t>
              <w:br/>
              <w:t>Æ–þ§´ýð ¯´ýœ</w:t>
              <w:softHyphen/>
              <w:t>´ýœ«´ý³Ùþ ©´ýÕýÈ—Õ—®¡ýï ‚</w:t>
              <w:softHyphen/>
              <w:t>´ýœ¯´ýœÇþÕýÈ–þ–ýœÀ–þÂ–þ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Ÿý¥”–ýÕý”— ¯ŸýÛöÅþ¥ ¯—±´ýý</w:t>
              <w:softHyphen/>
              <w:t>—Ùþœ, ¯¢Ÿý¯´ýœ®ý–ý ¯—±´ýý</w:t>
              <w:softHyphen/>
              <w:t>—Ùþœ, ¯¢ŸýÕöŸý©¾ý ¹©ýÖöþœ ¯´ýÕýÖþ¶ ƒÂ¨–þœ®ý–ý ª—Â¨–þ</w:t>
              <w:softHyphen/>
              <w:t>—Ùþ</w:t>
              <w:softHyphen/>
              <w:t>´ýœ °ý®ýÕýÅœœ”šýÕýÈ—Ú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ó ôˆ—ÝþœÙþ–ýœ ‚Æ–þœóÆì–þ¯´ýœ ô§´ýÕýÅœœÑþ</w:t>
              <w:softHyphen/>
              <w:t>—Ùþ</w:t>
              <w:softHyphen/>
              <w:t>´ýœ –ýÚþðÕýÈŸþ¥ °ýÂ¨–þÕý”— ƒ¯—ª—Ùþ</w:t>
              <w:softHyphen/>
              <w:t>´ýœ ‚Ø¨þ¯´ýüÂîêšþ ÈŸþ¥Õýœ´œÚ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šýÑþÕ–ýœøÙþ ®ýÕ–ýø±´ýýÝþ</w:t>
              <w:softHyphen/>
              <w:t>´ýœ ¯ŸýœÕ–ýœ”–ýœ §´ýÕ–ýÈ–þÀ—®ý˜ý ôˆ—Á–þ°ýœ–ýÕý”— ‚¯´ý©´ýÕ–ý¯¢Ÿýœ</w:t>
              <w:softHyphen/>
              <w:t>´ý §´ýÕšý’¤¥Â¨–þ</w:t>
              <w:softHyphen/>
              <w:t>— —Õ–ýóô–ý¯´ýœÙþ</w:t>
              <w:softHyphen/>
              <w:t>´ýœ (ÀŸþ¥Öµ º©ý–ýÕ–ýÝþ ¯´ýœôÆ–þ¯Ÿý¥œ) ÈŸþ¥§´ýÖçµÚ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ÆŸþ¥, ƒÕ¦ý.Òþ.À–þ×öþœó.ˆý©¾ý. 3568.09 È–þ.˜ý.°¡ýœ. ¯¢Ÿý’—ÙþóÕý –ýÚþ”šý, ¯´ýœÕ¤¥ 2700 È–þ.˜ý.°¡ýœ. ×þ§¨´ýÕ¦ý ‰ÕšýÕýœ´œ –ýÚþ”šý †</w:t>
              <w:softHyphen/>
              <w:t>´ýï ‚×¨ÃþÕýœ´œÕ–ýÝþó¯¢Ÿýœ</w:t>
              <w:softHyphen/>
              <w:t>´ý§´ýðÖþ¶™ý ®ýÕîŸý¥“ýÕýÉþ</w:t>
              <w:softHyphen/>
              <w:t>´ý °ýÂ¨–þÕý”— 300 È–þ.˜ý.°¡ýœ.Ùþ –ý®¡ý©´ý ¯¢Ÿý’—ÙþóÕýÆ¤¥ §´ý¸Õìšý ®ý«¶ýÂîê–þ ôˆ—ÕýÆ—®ýï ‚Öþ°¡ý ’—Ïþ ‰Õ—ðÖþœÈŸþ¥Õýœ´œÙÅþ¥Â–þ®ý ”–ý¯´ýœ®ýÕýÈ–þÀ–þÕý ÑþÕšý”šýÕýÂšþ.  Õ–ý‘–ýÝþ È–þÕ–ýóÙþ</w:t>
              <w:softHyphen/>
              <w:t>´ýœ ÈŸþ¥§´ýÖçþÀ–þÕýÙÌ¥</w:t>
              <w:softHyphen/>
              <w:t>´ýœ, ‚Öþ°¡ý ÑþÕýÆ–þœ¯´ý¸Ùþ ¯Ÿý¥Öþ, ‚Öþ°¡ý ©´ýÕý§´ýÂ–þ ‚ô–ý¯´ýœ Õ–ý¯—ÝµÙþ</w:t>
              <w:softHyphen/>
              <w:t>´ýœ ®ýÕýœ´œÕýôÇþÕýÈ–þÀ–þÕýÙÌ¥</w:t>
              <w:softHyphen/>
              <w:t>´ýœ ‚Öþ°¡ý ’—Ïþ °ý§¨´ýÙþ¯¢ŸýœÕýÂšþ.  „ÕýÆ–þ °ý’—Ùþ¯¢Ÿýœ</w:t>
              <w:softHyphen/>
              <w:t>´ý ôˆ—ÕýÆ—®ý–ýÕýÆ–þÖþ¶™ý Ÿý¥¯´ýÙþÕý ŠÂ–þœ ”–ý©ì·ý Â–þÛµÙþœ ¯´ýœôÆ–þ¯Ÿý¥œ †</w:t>
              <w:softHyphen/>
              <w:t xml:space="preserve">—ïÕýœœ.  ¯¢ŸýÕöŸý©¾ý ¹©ýÖöþ ¯—À–þ–ýÕý ‰¯´ýœôÆ–þÕý ÑþÕ–ý”–ýÀ–þÕý </w:t>
              <w:br/>
              <w:t>ÙÅþ¥Â–þœ.  ¯´ýó¯´ý©í·ý–ýüÆ–þ¯¢Ÿýœ</w:t>
              <w:softHyphen/>
              <w:t>´ý ‚ô–ý¯´ýœ ¯Ÿý¥Öþ”—ÛöÃþ, ‚ô–ý¯´ýœ Õ–ý¯—ÝµÂ—Õö–ý ©´ý¯´ýœœ²ýýÙþ</w:t>
              <w:softHyphen/>
              <w:t>´ýœ ˆýÂ–þœÕ¤Þ</w:t>
              <w:softHyphen/>
              <w:t>´ýÀ—®ý˜ý ƒÂ¨–þœ®ý–ý/</w:t>
              <w:br/>
              <w:t>¯Ÿý¥”–ý¯´ýÕýÆ–þ¯¢Ÿýœ</w:t>
              <w:softHyphen/>
              <w:t>´ý ¯—±´ýý</w:t>
              <w:softHyphen/>
              <w:t>—Ùþœ ÙÅþ¥¯´ý¸.  ©´ý±´ýýÑþ©¶ýÂîê–þ¯¢Ÿýœ</w:t>
              <w:softHyphen/>
              <w:t>´ý ƒ¯—ª—Ùþ ‚Ø¨þ¯´ýüÂîêšþ˜ý Æ–þ”šý</w:t>
              <w:softHyphen/>
              <w:t>´ýÕýÆ–þ ôˆ—Â¨—</w:t>
              <w:softHyphen/>
              <w:t>—ó®ýï „¯´ýøÙÅþ¥Â–þœ.  ‚Öþ°¡ý ‚Ø¨þ¯´ýüÂîêšþ ‰ÑÅþ®¡ýû (ˆý§¨¾ý.À˜þ.ˆý) ˜ý ©´ýÕý×þÕýÂ¨šþÕýÉþ</w:t>
              <w:softHyphen/>
              <w:t>´ý §´ý</w:t>
              <w:softHyphen/>
              <w:t>´ýœÙþ</w:t>
              <w:softHyphen/>
              <w:t>´ýœ, ×þÕýÅœœ-À™þÒþÙþœ ¯Ÿýœœ–ýÞÙþ ¹§ýÕý§´ý—®¡ýï ÈŸþ¥§´ýÖçµÕ–ý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7</w:t>
              <w:tab/>
            </w:r>
            <w:bookmarkStart w:id="14" w:name="C3_2_6_7"/>
            <w:r>
              <w:rPr>
                <w:rFonts w:cs="TLB-TTHemalatha" w:ascii="TLB-TTHemalatha" w:hAnsi="TLB-TTHemalatha"/>
                <w:b/>
                <w:sz w:val="30"/>
              </w:rPr>
              <w:t>©í´ýÙþÕý ®ýÕ–ýø±´ýýÝþ</w:t>
            </w:r>
            <w:bookmarkEnd w:id="14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2.7.1</w:t>
              <w:tab/>
            </w:r>
            <w:bookmarkStart w:id="15" w:name="C3_2_7_1"/>
            <w:r>
              <w:rPr>
                <w:rFonts w:cs="TLB-TTHemalatha" w:ascii="TLB-TTHemalatha" w:hAnsi="TLB-TTHemalatha"/>
                <w:b/>
                <w:sz w:val="30"/>
              </w:rPr>
              <w:t>©í´ýÙþÕý ¯´ýœÜöþÕý§´ý¸</w:t>
            </w:r>
            <w:bookmarkEnd w:id="15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64-66 ¯´ýœÂ¨–þó —ÙþÕýÙÌ¥ ÑþÙþ°ýÂ–þœóÆ¦þ ôˆ—ÑÅþç–ýœ (’¢ŸýÙþÕý) ®ýÕ—òÝþÕý ¤¥©´ýÕý ô§´ý©ì´ýœÆ–þ ‚×¨ÃþÕýœ´œÕ–ýÝþó§´ý¸ ¤¥Õ¦ý ‰ÕšýÕýœ´œ §´ýÕšýÂ¨šþÙÌ¥ ¯´ý¸ÕýÀŸþ¥ ¯ŸýœœÆì–þÕý 2358.52 ˆý–ýÕ—Ùþ ‚Öþ°¡ý ×¨Ãþœ°ýœ®ý ®¡ýÖþ¶ˆ—Õ–ýœÂ–þÙþ ’—Ïþ˜ý ô§´ý×¨ÃþœÆ–þøÕý ×þÂšþÚ¡þ ÈŸþ¥©¶ýÕýÂšþ.  ôˆ—ÑÅþç–ýœ ®ýÕ—òÝþÕý §´ý¸Õì–ýÕýœœ</w:t>
              <w:softHyphen/>
              <w:t xml:space="preserve">´ý Æ–þÕ–ýœ¯—Æ–þ °ýœ”–ýœÙþœ ×¨Ãþœ°ýœ®ý ®¡ýÖþ¶ ˆ—Õ–ýœÂ–þÙþ ’—Ïþ ÇþÕšý”šý ‚Öþ°¡ý ’—Ïþ˜ý </w:t>
              <w:br/>
              <w:t>ª—øÂ¨›þ</w:t>
              <w:softHyphen/>
              <w:t>´ýÕý ÈŸþ¥Õýœ´œ–ýœÕýÀ—, 305.43 ˆý–ýÕ—Ùþ ×¨Ãþœ°ýœ®ý ÕŸý¯Ÿý</w:t>
              <w:softHyphen/>
              <w:t>´ýœó ’—Ïþ˜ý Ÿý¥ÖµÕýœœÕýÉþÕýÂšþ.  1968 ÙÌ¥ ’¢ŸýÙþÕý ÑþÙþ °ýÂ–þœóÆ¦þ ôˆ—ÑÅþç–ýœ - É¨¡þ§¨¾ý „ÕýÑþ®¡ýÕ–ýœ (ôˆ—ÑÅþç–ýœÙþœ) 632 ˆö—Ööþœ (37 ˆý–ýÕ—Ùþœ) ©í´ýÙµ®ýï ¹§¢ýõ¯Ÿý¥Öþœ ˆ—Õç›ýÙþ–ýœ ¯—Ýþ¶Ñþó, ¯—Ýþ¶ÑÅþ¥óÆ–þÕ–ý ‚¯´ý©´ýÕ—Ùþ–ýœ Ú¡þÑþÔ–ýœ „È—âÕ–ýœ.  –ýÕ–ýœïÙþœ ÒþÙöµ –ýÙÅþç–ýÕ–ýœ ×þÙþ±·ýý</w:t>
              <w:softHyphen/>
              <w:t>´ý ¯´ýÕà—Ùþ–ýœ „ÛöÃþ ®ýÕ—òÝµ®ý˜ý 25.79 ˆý–ýÕ—Ùþ</w:t>
              <w:softHyphen/>
              <w:t>´ýœ Ÿý¥ÖµÕýœœÕýÈ—Õ–ýœ (1985 ‚ç¤¥×þÕ–ýœ).  1998 ÙÌ¥ —óÕý§´ý¸Ùþœ ¯´ýœÕšýÕýœ´œœ ØþÚéþÕý”–ýœÙþ À˜þ°ýÑþ</w:t>
              <w:softHyphen/>
              <w:t>´ýœ („Õšý”Ÿý¥«´ý</w:t>
              <w:softHyphen/>
              <w:t>¦ý ’—Ïþ) ˆýä˜ý–ýœóÖþ¶¯¦ý „ÕýÑþ®¡ýÕ–ýœ –ýœÀ— 709 ˆö—Ööþœ (¤¥Õ¦ý ‰ÕšýÕýœ´œ ƒ¯´ýÕ–ýÝþÙÌ¥ ¯´ý¸</w:t>
              <w:softHyphen/>
              <w:t xml:space="preserve">´ýï°ý) ‚ô–ý¯´ýœÕý”— Ÿý¥ÖµÕýœœÕýÈ–þ”—, … ‚Õý’–ýÕý¹§¢ý 2001 ƒ”–ý©ç´ýœ </w:t>
              <w:softHyphen/>
              <w:t>´ýœÕýÀ˜þ Â–þÕ—ó§ì´ý¸ ÑþÕ–ýœ”–ýœÆ–þœÕýÂšþ (2006 ƒ”–ý©ç´ýœ).  „Âšþ—–ý, 890 ˆý–ýÕ—Ùþ ‚Öþ°¡ý ×¨Ãþœ°ýœ®ý „Õšý”Ÿý¥«´ý</w:t>
              <w:softHyphen/>
              <w:t>´ýœ ’—Ïþ ‚ô–ý¯´ýœÕý”— Æ–þ</w:t>
              <w:softHyphen/>
              <w:t>´ý ƒÂ¨›þ</w:t>
              <w:softHyphen/>
              <w:t>´ýÕýÙÌ¥ ¯´ý¸ÕýÈ–þœ–ýœ</w:t>
              <w:softHyphen/>
              <w:t>´ýï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óôˆ—ÝþœÙþ Õ–ý‘–ýÝþ È–þÖçþÕýÙÌ¥®ý ¹©ý‘–ý</w:t>
              <w:softHyphen/>
              <w:t>´ýœ 22 ô§´ý—Õ–ýÕý ƒ¯´ýÕ–ýÝþÙþ Õ–ý‘–ýÝþ–ýœ È–þÕ–ýóÙþœ ÈŸþ¥§´ýÖçþÀ–þÕýÙÌ¥ ‚Öþ°¡ý ’—Ïþ ¯¢Ÿý§¨´ýÙþóÕý ÈŸþÕýÂšþ</w:t>
              <w:softHyphen/>
              <w:t>´ý —Õ–ýÝþÕý”—</w:t>
              <w:softHyphen/>
              <w:t>Ÿý¥ ¹§¢ý</w:t>
              <w:softHyphen/>
              <w:t>´ý ÆŸþÚþ§¶ý</w:t>
              <w:softHyphen/>
              <w:t>´ý ¯´ýœÜöþÕý§´ý¸Ùþœ/È–þÖçþ °ýÕ–ýœÂîê–þ ƒô–ý¯´ýœÝþÙþœ ÑþÕšý”—Õýœ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7.2</w:t>
              <w:tab/>
            </w:r>
            <w:bookmarkStart w:id="16" w:name="C3_2_7_2"/>
            <w:r>
              <w:rPr>
                <w:rFonts w:cs="TLB-TTHemalatha" w:ascii="TLB-TTHemalatha" w:hAnsi="TLB-TTHemalatha"/>
                <w:b/>
                <w:sz w:val="30"/>
              </w:rPr>
              <w:t>ƒô–ý¯´ýœÝþÙþœ</w:t>
            </w:r>
            <w:bookmarkEnd w:id="16"/>
          </w:p>
        </w:tc>
      </w:tr>
      <w:tr>
        <w:trPr/>
        <w:tc>
          <w:tcPr>
            <w:tcW w:w="18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ƒô–ý¯´ýœÝþÙþ–ýœ”–ýœÕ¢Ÿý</w:t>
              <w:softHyphen/>
              <w:t>´ý ‚Öþ°¡ý ×¨Ãþœ¯´ýœœÙþ</w:t>
              <w:softHyphen/>
              <w:t>´ýœ ôˆ—ÑÅþç–ýœ Ö¢Åþ”–ýÕ¦ý ƒ’–ýÕýœ´œÙþ–ýœ °ýÕ–ýœÂîê–þ¯¢Ÿýœ</w:t>
              <w:softHyphen/>
              <w:t>´ý ô§´ýÕýÅœœÑþ</w:t>
              <w:softHyphen/>
              <w:t>—Ùþ–ýœ ‚Ø¨þ¯´ýüÂîêšþ ÈŸþ¥©ì´ýœ</w:t>
              <w:softHyphen/>
              <w:t>—ïýÕ–ýœý</w:t>
            </w:r>
          </w:p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ƒÕ¦ý.Òþ.À–þ×öþœó.ˆý©¾ý. </w:t>
              <w:br/>
              <w:t>ôˆ—ÕýÆ–þÕýÙÌ¥ ÈŸþ¥§´ýÙþ ¯Ÿý¥Öþ ‚ô§´ýÇþ±´ýýÆ–þÕý”— ¤</w:t>
              <w:softHyphen/>
              <w:t>´ýª—”–ýœ</w:t>
              <w:br/>
              <w:t>Æ–þœ</w:t>
              <w:softHyphen/>
              <w:t>´ýïÖöþœ ”–ý¯´ýœ®ýÕýÈ–þÀ–þ¯¢ŸýœÕýÂšþ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Öþ°¡ý ’—Ïþ, 2006 ƒ”–ý©ç´ýœ </w:t>
              <w:softHyphen/>
              <w:t>—Öþ¶˜ý ‹ý–ýÞ ô”—¯´ýœ®ýï –ýœÀ— ¯Ÿý¥ÕŸý¥ ôˆ—ÕýÆ—®ý˜ý Æ–þÕ–ýÚþÕýÈ–þÙÅþ¥Â–þœ.  ‚Öþ°¡ý ‚Ø¨þ¯´ýüÂîêšþ ‰Ñþ®¡ýû (ˆý§¨¾ý.À˜þ.ˆý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˜ý ÈŸþÕýÂšþ</w:t>
              <w:softHyphen/>
              <w:t>´ý §´ý</w:t>
              <w:softHyphen/>
              <w:t>´ýœÙþœ, ×þÕýÅœœ À™þÒþÙþœ ¯Ÿýœœ–ýÞÙþ ¹§ýÕý§´ý–ýÕý ¯ŸýœœÂ–þÙ¢Åþ</w:t>
              <w:softHyphen/>
              <w:t>´ý §´ý</w:t>
              <w:softHyphen/>
              <w:t>´ýœÙþ ®ýÕ–ýø±´ýýÝþ–ýœ §¶ý.©¶ý.©¶ý.ˆý§¨¾ý. ®ýÂ¨–þ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</w:rPr>
              <w:t xml:space="preserve"> °ýÀ–þœÂ–þÙþ ÈŸþ¥©ì´ýœ</w:t>
              <w:softHyphen/>
              <w:t>Ÿý¥ ¯´ý¸</w:t>
              <w:softHyphen/>
              <w:t>—ïÕ–ýœ.  ƒô–ý¯´ýœÝþ–ýœ ”–ýœÕ¢Ÿý</w:t>
              <w:softHyphen/>
              <w:t>´ý ×¨Ãþœ¯´ýœœÙþ</w:t>
              <w:softHyphen/>
              <w:t xml:space="preserve">´ýœ ‚Ø¨þ¯´ýüÂîêšþ ÈŸþ¥©ì´ýœ, </w:t>
              <w:br/>
              <w:t>¯—Ýþ¶Ñþó§´ýÕ–ý¯¢Ÿýœ</w:t>
              <w:softHyphen/>
              <w:t xml:space="preserve">´ý ‚¯´ý©´ýÕ—Ùþ–ýœ ¯—Öþ¶®ý ‚Öþ°¡ý ’—Ïþ Â–þœÕšýø®ýÕýÅœœ”–ýÕý ÈŸþ¥ªì¼ÕýÂšþ.  „Âšþ—–ý, ¤ÕýÆ–þ¯´ýœÕýÂšþ </w:t>
              <w:br/>
              <w:t xml:space="preserve">ÙþÕý×µÀ—Ùþœ (§´ý“ýâ¯´ýœ ×¨µÕ–ýÆ–þÂŸþ¥’–ýÕý </w:t>
              <w:softHyphen/>
              <w:t>´ýœÕýÀ˜þ ¯´ýÙþ©´ý ¯´ýÉþâ</w:t>
              <w:softHyphen/>
              <w:t>´ý ƒÂšþ¯—©·ý ”šýÕšýÑþ</w:t>
              <w:softHyphen/>
              <w:t>´ýœÙþœ) ¤¥Õ¦ý ‰ÕšýÕýœ´œÙÌ¥ ©í¶ýÕ–ý§´ýÀ˜þ</w:t>
              <w:softHyphen/>
              <w:t>´ýÖöþœ §´ýÕ—ó¯´ýÕ–ýÝþ, ‚Öþ°¡ý ¯´ýœÕýôÇþÆ–þø ’—Ïþ (ˆý¯¦ýœ.‹ý.„.ˆý§¨¾ý.) ”–ýœÕìšýÕýÉþÕýÂšþ.  ˆý¯¦ýœ.‹ý.„.ˆý§¨¾ý. „©ì´ýœ</w:t>
              <w:softHyphen/>
              <w:t>´ýï ôˆ¼Æ—û±´ýýÕý ¯´ýÙþ</w:t>
              <w:softHyphen/>
              <w:t>—, ‚×¨ÃþÕýœ´œÕ–ýÝþóÕý ÙÌ¥§´ýÙµ/¯ŸýÙþœ§´ýÙµ °ý°ýÂ¨–þ ‚Ø¨þ¯´ýüÂîêšþ §´ý</w:t>
              <w:softHyphen/>
              <w:t>´ýœÙþ ¤¥©´ýÕý ÒþÙöµ ‚Â¨šþ—Õ–ýœÙþœ ®ýÂ¨–þœÙþœ °ýÀ–þœÂ–þÙþ ÈŸþ¥©ì´ýœ</w:t>
              <w:softHyphen/>
              <w:t>´ýïÕýÂ–þœ¯´ýÙþ</w:t>
              <w:softHyphen/>
              <w:t xml:space="preserve">— Ç¡þÕ–ý ôˆ—ÕýÆ—Ùþ </w:t>
              <w:softHyphen/>
              <w:t>´ýœÕýÉþ ‚</w:t>
              <w:softHyphen/>
              <w:t>Ÿý¥–ý¯´ýœÕýÂšþ ¯´ýœÆ–þûó—Õ–ýœÙþœ … ôˆ—ÕýÆ–þÕýÙÌ¥ ÈŸþ¥§´ýÙþ¯Ÿý¥Öþ ®ý°ýœÆì–þÕý ¯´ýÙþ©´ý ¯´ýÈ—âÕ–ýœ.  ƒô–ý¯´ýœÝþÂ—Õ–ýœÙþ</w:t>
              <w:softHyphen/>
              <w:t>´ýœ ¯Ÿý¥ÕŸý¥ ôˆ—ÕýÆ—®ý˜ý Æ–þÕ–ýÚþÕýÈ–þÀ—®ý˜ý Õ—«ç´ýõ ô§´ý×¨ÃþœÆ–þøÕý ¯´ýÂî–þ ‰ ô§´ýÝµÜþ–ýÙþœ ÙÅþ¥¯´ý¸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, Õ–ý‘˜ýÆ–þ ôˆ—ÕýÆ–þÕý ÙÌ¥§´ýÙµ, ©´ýÕšý±´ýýÂî–þœÙþ ¯ŸýÕý×þÀ˜þ, ¹§ýÕ–ýœ”–ýœÆ–þœ</w:t>
              <w:softHyphen/>
              <w:t>´ýï Ñþ</w:t>
              <w:softHyphen/>
              <w:t>´ý ©´ýÕýÏþó, ‚×¨ÃþÕýœ´œÕ–ýÝþóÕýÙÌ¥˜ý ¯´ýÙþ©´ýÙþœ, ‚Öþ°¡ý ôˆ—ÕýÆ–þÕý ×¨µÕ›ý”— ô”—¯´ýœ©í´ýœÙþÈŸþ¥ ƒô–ý¯´ýœÝþÙþ–ýœ ”–ýœÕšý—¯´ýÀ—®ý˜ý Â—ÕšýÇ¡þ©¶ýÕýÂšþ.  Â›þ®ý¯´ýÙþ</w:t>
              <w:softHyphen/>
              <w:t>´ý ‚×¨ÃþÕýœ´œÕ–ýÝþóÕý ƒ¯—ª—Ùþœ, §´ýÕ—ó¯´ýÕ–ýÝþÕý Â–þœ«´ýðõ×¨µ¯—®ý˜ý ”–ýœÕ–ýÕýœ´œóÕýœœ.  ‚×¨ÃþÕýœ´œÕ–ýÝþóÕý §´ýÕšýÂ¨šþÙÌ¥ ¯´ý¸</w:t>
              <w:softHyphen/>
              <w:t xml:space="preserve">´ýï </w:t>
              <w:br/>
              <w:t xml:space="preserve">ô”—¯´ýœ©í´ýœÙþÕýÂ–þÕšý®¡ý ×þÕýœ´œÖþ–ýœ Æ–þÕ–ýÚþÕýÈ–þÀ—®ý˜ý ‹ý–ý ˆ—óŸý¥Óþ®ý Õ–ýœˆ»ÕýÂšþÕýÈ–þ¯´ýœ®ý ×¨µÕ–ýÆ–þ ô§´ý×¨ÃþœÆ–þøÕý </w:t>
              <w:br/>
              <w:t>ƒÂŸþ¥’—ÚþÉþâÕýÂ–þ®¡ý, Â—®ý˜ý ©´ýÕý×þÕýÂ¨šþÕýÉþ</w:t>
              <w:softHyphen/>
              <w:t>´ý ô§´ýô˜ýÕýœ´œ ÑþÕ–ýœ”–ýœÆ–þœ</w:t>
              <w:softHyphen/>
              <w:t>´ýïÂ–þ®¡ý §¶ý.©¶ý.©¶ý.ˆý§¨¾ý. (À–þ×öþœó.ˆýÙÎþ.) ÆŸþÚþˆ—Õ–ýœ (2006 ƒ”–ý©ç´ýœ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</w:t>
              <w:tab/>
            </w:r>
            <w:bookmarkStart w:id="17" w:name="C3_2_8"/>
            <w:r>
              <w:rPr>
                <w:rFonts w:cs="TLB-TTHemalatha" w:ascii="TLB-TTHemalatha" w:hAnsi="TLB-TTHemalatha"/>
                <w:b/>
                <w:sz w:val="30"/>
              </w:rPr>
              <w:t>—Õ–ýóô–ý¯´ýœÕý ‚¯´ýœÙþœ</w:t>
            </w:r>
            <w:bookmarkEnd w:id="17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.1</w:t>
              <w:tab/>
            </w:r>
            <w:bookmarkStart w:id="18" w:name="C3_2_8_1"/>
            <w:r>
              <w:rPr>
                <w:rFonts w:cs="TLB-TTHemalatha" w:ascii="TLB-TTHemalatha" w:hAnsi="TLB-TTHemalatha"/>
                <w:b/>
                <w:sz w:val="30"/>
              </w:rPr>
              <w:t>§´ý¸ÙþœÙþ, ÉþÕ–ýœÆ–þÙþ ”–ýÝþ</w:t>
              <w:softHyphen/>
              <w:t>´ý</w:t>
            </w:r>
            <w:bookmarkEnd w:id="18"/>
          </w:p>
        </w:tc>
      </w:tr>
      <w:tr>
        <w:trPr/>
        <w:tc>
          <w:tcPr>
            <w:tcW w:w="18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¸ÙþœÙþ ”–ýÝþ</w:t>
              <w:softHyphen/>
              <w:t>´ý ‚’—©ì·ýõÕýœ´œÕý ”—</w:t>
              <w:softHyphen/>
              <w:t>´ýœ, ô–ý¯´ýœÕ–ý±¶ýýÆ–þÕý ”—</w:t>
              <w:softHyphen/>
              <w:t xml:space="preserve">´ýœ ¯´ý¸ÕýÂšþ.  È—Ùµ ©´ýÕý¯´ýÆ–þûÕ—Ùþ ˆ—Öþœ §´ý¸ÙþœÙþ ©´ýÕýÏþóÙÌ¥ </w:t>
              <w:br/>
              <w:t>È—Ùµ ÆŸþ¥À—Ùþ</w:t>
              <w:softHyphen/>
              <w:t xml:space="preserve">´ýœ </w:t>
              <w:br/>
              <w:t>”–ý¯´ýœ®ýÕýÈ–þÀ–þ¯¢ŸýœÕýÂšþ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¸ÙþœÙþ, ÉþÕ–ýœ–þ§´ý¸ÙþœÙþ ©´ýÕýÏþó</w:t>
              <w:softHyphen/>
              <w:t xml:space="preserve">´ýœ ”–ýÝþ¶ÕýÈ–þÀ—®ý˜ý ¯´ýœœÏþóÕý”— ‚Öþ°¡ý ×öµ–ýœÙþ </w:t>
              <w:softHyphen/>
              <w:t>´ýœÕýÀ˜þ ¯—Öþ¶ §´ýÕýÑµ ¯´ýœœôÂ–þÙþ</w:t>
              <w:softHyphen/>
              <w:t>´ýœ ‘Ÿý¥ôÆ–þ ©´ý¯´ýœÈ—Õ—®ýï º©ý–ýÕšýÕýÉþ ‚ÕýÈ–þ</w:t>
              <w:softHyphen/>
              <w:t xml:space="preserve">— ¯Ÿý¥Õýœ´œ¯´ýÙþ©¶ý ¯´ý¸ÕýÖþœÂšþ.  ‹ý–ý §´ý¸Úþ §´ýÕýÑµ ¯´ýœœôÂ–þ–ýœ ¯´ýœÕ¤–ý §´ý¸Úþ §´ýÕýÑµ </w:t>
              <w:br/>
              <w:t>¯´ýœœôÂ–þ–ýœ ª—Õ–ýœ§´ýóÕý †ÕýÀ–þÂ–þ</w:t>
              <w:softHyphen/>
              <w:t>Ÿý¥ ×¨µ¯´ý</w:t>
              <w:softHyphen/>
              <w:t>´ý¹§¢ý … ÙÅþ˜ýÞÕý§´ý¸ ƒÂ¨—Õ–ý§´ýÀ˜þ ¯´ý¸ÕýÖþœÕýÂšþ.  '§´ýÕýÑµ ¯´ýœœôÂ–þ'Ùþ Â—øÕ— ÙÅþ˜ýÞÕý§´ý¸ §´ýÂîê–þÇþ ôˆ—Á–þ°ýœ–ý ÀŸþ¥Öµ</w:t>
              <w:softHyphen/>
              <w:t>´ýœ º©ý–ýÕšýÕýÈŸþ¥ ¯—Õ–ýœ, Â—®ýï ô¤¥À™þ–ýÕšýÕýÈŸþ¥¯—Õ–ýœ, ©´ýœ§´ýÕ¦ý¯¢ŸýÑþÕö–ý ÉþÆì–þ’–ýœÂîêšþ °¡ýœÂ–þ ƒÂ¨—Õ–ý§´ýÀ˜þ ¯´ý¸ÕýÖþœÕýÂšþ —×þÖçþ¶, … §´ýÂîê–þÇþÙÌ¥ ¯´ýœ</w:t>
              <w:softHyphen/>
              <w:t>´ý¯´ý Æ–þ§¶ýðÂ—Ùþ–ýœ ƒª—ÞÕ–ýÕý ¯´ý¸ÕýÂšþ.  ‚ÕýœœÆŸþ¥, … §´ýÂîê–þÇþ ‚ÕýÆ–þ ÏþÉþâÆ–þ¯¢Ÿýœ</w:t>
              <w:softHyphen/>
              <w:t>´ýÂ–þ®ý ®ýÕîê—ÕšýÕýÈ–þÙÅþ¥–ý ˆ¼Õýœœ</w:t>
              <w:softHyphen/>
              <w:t>´ý§´ýðÖþ¶™ý, §´ýÕšý°ýœÆ–þÕý”— ¯´ý¸</w:t>
              <w:softHyphen/>
              <w:t>´ýï °ýÂ¨—</w:t>
              <w:softHyphen/>
              <w:t>—ÙþÙÌ¥ … °ýÂ¨—</w:t>
              <w:softHyphen/>
              <w:t>´ý¯Ÿý¥œ ¯Ÿý¥œÙ¢Åþ</w:t>
              <w:softHyphen/>
              <w:t>´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§´ý¸ÙþœÙþ ©´ýÕýÏþó 1989 ÙÌ¥ 94 ”— ¯´ý¸ÕýÀ˜þ, 1994 ÙÌ¥ 30 ˜ý Æ–þ”àšý ¯´ýœÜ¡öþ 2004, 2005 ÙÌ¥ 70 (¯´ýœ”–ý°ý 26, </w:t>
              <w:br/>
              <w:t>ƒÀ–þ°ý 31, §¶ýÙöþÙþœ 13) ˜ý ¹§ýÕšý”šý</w:t>
              <w:softHyphen/>
              <w:t>´ýÖöþœ”— ‚Öþ°¡ý ’—Ïþ ÙÅþ–ýÞÙþœ ©´ýœÉþ©ì´ýœ</w:t>
              <w:softHyphen/>
              <w:t>—ïÕýœ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ÙþœÙþ</w:t>
              <w:softHyphen/>
              <w:t>´ýœ ÕŸýÕýÀ–þœ ©´ýÕý¯´ýÆ–þûÕ—Ùþ ¯´ýÕýœ´œ©´ýœû ¯´ýÕ–ý–ýœ §´ý¸Úþ –ýœ</w:t>
              <w:softHyphen/>
              <w:t>´ýÙþœ”—</w:t>
              <w:softHyphen/>
              <w:t>´ýœ, °ýœ”šýÚþ</w:t>
              <w:softHyphen/>
              <w:t>´ý¯´ý®¡ýï ¹§ýÂî–þ §´ý¸ÙþœÙþœ”—</w:t>
              <w:softHyphen/>
              <w:t>´ýœ ×¨µ°ýªì—Õ–ýœ.  ˜ýÕýÂ–þ ¯´ý¸Â–þ±´ýýÕšýÕýÉþ</w:t>
              <w:softHyphen/>
              <w:t>´ý ª—‘—óÙþ</w:t>
              <w:softHyphen/>
              <w:t>´ýœ ×þÖçþ¶ §´ý¸ÙþœÙþ ©´ýÕýÏþó</w:t>
              <w:softHyphen/>
              <w:t>´ýœ ”–ýÝþ¶ÕýÉþ</w:t>
              <w:softHyphen/>
              <w:t xml:space="preserve">´ý §´ýÂî–þÇþ </w:t>
              <w:softHyphen/>
              <w:t xml:space="preserve">´ý¯´ýœò’–ý–ýóÕý”— ÙÅþ¥Â–þ®ý ÆŸþ¥ÙþÀ–þÕýÆ¤¥, 2005 ¯´ýœÕšýâ </w:t>
              <w:softHyphen/>
              <w:t>—Öþ¶˜ý §´ý¸ÙþœÙþ ©´ýÕýÏþó 70”— ‚Öþ°¡ý ’—Ïþ º§ýÕ¤Þ</w:t>
              <w:softHyphen/>
              <w:t xml:space="preserve">´ýÀ–þÕý È—Ùµ ˆý–ýœÞ¯´ýÈŸþ¥©¶ý </w:t>
              <w:br/>
              <w:t>È–þœ§¶ý</w:t>
              <w:softHyphen/>
              <w:t>´ýÖöþÕýœœóÕýÂšþ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§´ý¸Úþ ‹ý–ý ôˆ—ÕýÆ–þÕý </w:t>
              <w:softHyphen/>
              <w:t>´ýœÕýÀ˜þ ¯Ÿý¥Õ¤–ý ôˆ—ÕýÆ—®ý˜ý È—Ùµ Æ–þøÕ–ý”— ô§´ýÕýœ´œÝþ¶©ì´ýœÕýÀ–þÀ–þÕý ¯´ýÙþ</w:t>
              <w:softHyphen/>
              <w:t>´ý ‚Âšþ ¯Ÿý¥Õ–ýœ ¯Ÿý¥Õ–ýœ ÙÅþ˜ýÞÕý§´ý¸ ôˆ—ÕýÆ—Ùþ</w:t>
              <w:softHyphen/>
              <w:t>´ýœ Â—Öþœ–ýœ®ý ¯ŸýÛöÅþ¥ ‚¯´ý—’–ýÕý ¯´ý¸ÕýÂšþ.  —×þÖçþ¶ §´ý¸ÙþœÙþ ”–ýÝþ</w:t>
              <w:softHyphen/>
              <w:t>´ý ‹ý–ý ¯—Õ–ýÕýÙÌ¥§´ý¸ §´ý¸Õìšý ÈŸþ¥Õýœ´œÚþû ¯´ý¸ÕýÂšþ.  2005 ©´ýÕý¯´ýÆ–þûÕ—®ý˜ý ÈŸþ¥©¶ý</w:t>
              <w:softHyphen/>
              <w:t>´ý §´ý¸ÙþœÙþ ”–ýÝþ</w:t>
              <w:softHyphen/>
              <w:t>´ý –ý®¡ý©´ýÕý 20 Õ¤¥ÑþÔÙþˆ—Öþœ ¤</w:t>
              <w:softHyphen/>
              <w:t>´ýª—”–ýÀ–þÕý ¯´ýÙþ</w:t>
              <w:softHyphen/>
              <w:t>´ý È—Ùµ §´ý¸ÙþœÙþ °ý«´ýÕýœ´œÕýÙÌ¥ ‹ý–ýª—Õšý ÙÅþ˜ýÞÕýÉþ</w:t>
              <w:softHyphen/>
              <w:t>´ý §´ý¸ÙþœÙþ</w:t>
              <w:softHyphen/>
              <w:t>Ÿý¥ ¯´ýœÜ¡öþ ¯´ýœÜ¡öþ ÙÅþ˜ýÞÕýÈ–þÀ—®ý˜ý ƒª—ÞÕ–ýÕý †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ÙþœÙþ ©´ýÕýÏþó</w:t>
              <w:softHyphen/>
              <w:t>´ýœ ˆý–ýœÞ¯´ý ÈŸþ¥©¶ý È–þœº§ýÕýÂ–þœ–ýœ ‚×¨ÃþÕýœ´œÕ–ýÝþóÕý ×þÕýœ´œÖþ¯´ý¸</w:t>
              <w:softHyphen/>
              <w:t>´ýï –ý®¡ý©´ýÕý ˆý®ý°ýœÂšþ §´ý¸ÙþœÙþ</w:t>
              <w:softHyphen/>
              <w:t>´ýœ ‚Öþ°¡ý ’—Ïþ ”–ýÝþ</w:t>
              <w:softHyphen/>
              <w:t>´ýÙÌ¥˜ý Ç¡þ©´ýœ–ý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œ×þÕýÂ¨–þÕý 3.1 ÙÌ¥ È–þœ§¶ýÕýÉþ</w:t>
              <w:softHyphen/>
              <w:t xml:space="preserve">´ý °ýÂ¨–þÕý”— 2001 </w:t>
              <w:softHyphen/>
              <w:t xml:space="preserve">´ýœÕýÀ˜þ 2002 ¯´ýÕ–ý–ýœ, 2003 </w:t>
              <w:softHyphen/>
              <w:t xml:space="preserve">´ýœÕýÀ˜þ 2004 ¯´ýÕ–ý–ýœ </w:t>
              <w:br/>
              <w:t>¯´ýœ”–ý §´ý¸ÙþœÙþ ©´ýÕýÏþóÙÌ¥ ¯´ýüÂîêšþ®¡ý, ƒÀ–þ §´ý¸ÙþœÙþ ©´ýÕýÏþóÙÌ¥ Æ–þÂ–þ</w:t>
              <w:softHyphen/>
              <w:t>´ýœ”–ýœÝþÕý”— Æ–þ”à–ýœÂ–þÙþ</w:t>
              <w:softHyphen/>
              <w:t xml:space="preserve">´ýœ È–þœ§¶ýÕýÈ–þÀ–þÕý </w:t>
              <w:br/>
              <w:t>… ©´ýÕý¯´ýÆ–þûÕ—ÙöÌ¥ ”–ýœÕìšýÕý§´ý¸ ô§´ýô˜ýÕýœ´œ</w:t>
              <w:softHyphen/>
              <w:t>´ýœ Æ–þ§´ýðœ”— ÈŸþ¥’—Õ–ý®ý ÆŸþÙþœ©ì´ýœ</w:t>
              <w:softHyphen/>
              <w:t>´ýïÂšþ.  ‚È–þâÕýº§ýÖþ À˜þ°ýÑþ</w:t>
              <w:softHyphen/>
              <w:t xml:space="preserve">´ýœÙÌ¥ </w:t>
              <w:br/>
              <w:t>–ýÕýˆ—Õç–ýœ¯ŸýœÕýÖþœ ©´ýÕýÏþó 48 ÙÌ¥ ‹ý–ý §´ý¸Úþ –ýœ</w:t>
              <w:softHyphen/>
              <w:t>´ýÆ¤¥ ˆ—Öþœ”— ¯´ýœ”–ý§´ý¸Úþ †</w:t>
              <w:softHyphen/>
              <w:t>´ýïÖöþœ ®ý¯Ÿý¥ÂšþÕýÉþ</w:t>
              <w:softHyphen/>
              <w:t>´ý °ý«´ýÕýœ´œ®ýï ƒÀ˜þÖþœ ô§´ý“ýïÕýÈ–þ”—, ¯ŸýœœÂ–þÖþ ®ý¯Ÿý¥ÂšþÕýÉþ</w:t>
              <w:softHyphen/>
              <w:t>´ýÖöþœ ‚Âšþ ¯´ýœ”–ý §´ý¸Úþ —Â–þ®¡ý, ƒÀ–þ §´ý¸ÙÅþ¥</w:t>
              <w:softHyphen/>
              <w:t xml:space="preserve">´ý®ý ˆý§¨¾ý.À˜þ.§¶ý.Öþ¶. </w:t>
              <w:br/>
              <w:t>‚Õý”›ý–ýÕšýÕýÈ—Õ–ýœ (2006 ¯Ÿý¥œ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È–þâÕýº§ýÖþ, ¯´ýœÕ—Þ§´ý¸Õ–ýÕý À˜þ°ýÑþ</w:t>
              <w:softHyphen/>
              <w:t>ö´ýÙÌ¥ –ý®¡ý©´ýÕý ‹ý–ýÞ §´ý¸Úþ §´ýÕýÑµ ¯´ýœœôÂ–þ ÑµÀ–þ</w:t>
              <w:softHyphen/>
              <w:t>´ýœ –ýœÀ— ‚Öþ°¡ý ’—Ïþ ©´ý¯´ýœÕšýðÕýÈ–þÙÅþ¥–ý ˆ¼ÕýœœÕýÂšþ.  ‚ÕýœœÆŸþ¥, ‰°ýÂ¨–þ¯¢Ÿýœ</w:t>
              <w:softHyphen/>
              <w:t>´ý ƒ¯ŸýœÂ–þ ÕýÅœœ”–ýó¯¢Ÿýœ</w:t>
              <w:softHyphen/>
              <w:t>´ý ª—‘–ýóÕý ÙÅþ¥–ýˆ¼Õýœœ</w:t>
              <w:softHyphen/>
              <w:t xml:space="preserve">´ý§´ýðÖþ¶™ý … </w:t>
              <w:br/>
              <w:t>ÕŸýÕýÀ–þœ À˜þ°ýÑþ</w:t>
              <w:softHyphen/>
              <w:t>ö´ýÙÌ¥ ¯´ýÕ–ýœ©´ý”— 17, 32 §´ý¸ÙþœÙþœ</w:t>
              <w:softHyphen/>
              <w:t>´ýïÖöþœ”— … ’—Ïþ ÈŸþ×þœÆ–þœ</w:t>
              <w:softHyphen/>
              <w:t>´ýïÂšþ (2005 ÙÌ¥)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ôÖÅþ¥©¶ýÕý”–ýœ «·ýÖöþÙÌ¥®ý Ø¡þÖþœ/–ýÕýˆ—Õ¦çý¯ŸýœÕýÖþœ </w:t>
              <w:softHyphen/>
              <w:t>´ýÕý×þÕ–ýœ, ÆŸþ¥Â›þ, §´ýÕýÑµ ¯´ýœœôÂ–þ ˆ»À–þ¯´ý¸, ¯ŸýÀ–þÙþœð ¯ŸýœœÂ–þÙ¢Åþ</w:t>
              <w:softHyphen/>
              <w:t xml:space="preserve">´ý </w:t>
              <w:br/>
              <w:t>°ý¯´ýÕ—Ùþœ §´ýÕýÑµ ¯´ýœœôÂ–þ ¯´ýœœ©´ýÙþÆ¤¥</w:t>
              <w:softHyphen/>
              <w:t>´ýœ, À˜þˆ—Õ¦çý¯ŸýœÕýÖþœ ©´ý¯´ýœÕšýðÕýÉþ</w:t>
              <w:softHyphen/>
              <w:t>´ý °ý¯´ýÕ—ÙþÆ¤¥</w:t>
              <w:softHyphen/>
              <w:t>´ýœ °ý×¨Åþ¥Âšþ©ì´ýœ</w:t>
              <w:softHyphen/>
              <w:t>—ïÕýœœ.  ¹§¢ý”—,  Òþ.§¶ý.ˆý©¾ý. ÙÌŸý¥ÖþÕ¦ý</w:t>
              <w:softHyphen/>
              <w:t>´ýœ§´ýÕýÅœœ”šýÕýÉþ Õšý—Õé–ýœ ÈŸþ¥©¶ý</w:t>
              <w:softHyphen/>
              <w:t>´ý §´ýÕýÑµ ¯´ýœœôÂ–þÙþœ</w:t>
              <w:softHyphen/>
              <w:t>´ýï ô§´ýÂŸþ¥’—Ùþœ, ‚ÕýŸýÙþ</w:t>
              <w:softHyphen/>
              <w:t xml:space="preserve">´ýœ </w:t>
              <w:br/>
              <w:t>–ý</w:t>
              <w:softHyphen/>
              <w:t>—ûÚþÀŸþ¥ÖÎþ ÈŸþ¥©¶ý</w:t>
              <w:softHyphen/>
              <w:t>´ý§´ý¸À–þœ È–þœ§¶ýÕýÉþ</w:t>
              <w:softHyphen/>
              <w:t>´ý ¯—Öþ¶Æ¤¥ °ý×¨Åþ¥Âšþ©ì´ýœÕýÀ–þÀ–þÕý ¯´ýÙþ</w:t>
              <w:softHyphen/>
              <w:t xml:space="preserve">´ý ¯—Öþ¶ ¯—©ì´ý°ý–ýÆ–þ ©´ýÕýÂŸþ¥²ýýÙþ–ýœ </w:t>
              <w:br/>
              <w:t>Æ—°ýªì¼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ˆ—Õ¦çý¯ŸýœÕýÖÎþ ©¶ý×þñÕýÂšþ ÈŸþ¥©¶ý</w:t>
              <w:softHyphen/>
              <w:t>´ý §´ýÕýÑµ ¯´ýœœôÂ–þÙþ º©ý–ýÕ–ýÝþ ÏþÉþâÆ–þ¯¢ŸýœÆŸþ¥, ƒÆ–þò–ýœÕ–ýœ À˜þ°ýÑþ</w:t>
              <w:softHyphen/>
              <w:t>ö¤¥ °ý¯´ýÕ—ÙþÙÌ¥®ý ÆŸþ¥À—Ùþ Â–þü¬ç—ó ‹ý–ýª—Õšý ÙÅþ˜ýÞÕýÉþ</w:t>
              <w:softHyphen/>
              <w:t>´ý §´ý¸ÙþœÙþ</w:t>
              <w:softHyphen/>
              <w:t>Ÿý¥ ¯´ýœÜ¡öþ ¯´ýœÜ¡öþ ”–ýÝþ¶ÕýÉþ †ÕýÀ–þ¯´ýÈ–þœâ.  À˜þ°ýÑþ</w:t>
              <w:softHyphen/>
              <w:t>´ýœ ÈŸþ§´ý¸Æ–þœ</w:t>
              <w:softHyphen/>
              <w:t>´ýïÖöþœ”— §´ý¸ÙþœÙþ ©´ýÕýÏþó 18 —–ý ƒÕ–ýœ —¯´ýÀ—®ý˜ý ˆý–ýœÞ¯´ý ‚¯´ý—’–ý¯´ýœ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Æ–þò–ýœÕ–ýœ À˜þ°ýÑþ</w:t>
              <w:softHyphen/>
              <w:t>´ýœ §´ýÕý§¶ý</w:t>
              <w:softHyphen/>
              <w:t>´ý 11 §´ý¸ÙþœÙþ ©´ýÕýÏþó</w:t>
              <w:softHyphen/>
              <w:t>´ýœ ˆý§¨¾ý.À˜þ.§¶ý.Öþ¶. ‚ÕýŸýÙþ</w:t>
              <w:softHyphen/>
              <w:t>´ýœ –ý</w:t>
              <w:softHyphen/>
              <w:t>—ûÚþÀŸþ¥ÖÎþ ÈŸþ¥©¶ý</w:t>
              <w:softHyphen/>
              <w:t xml:space="preserve">´ý§´ýðœÀ–þœ </w:t>
              <w:br/>
              <w:t>18 ˜ý ¹§ýÕýÉþ</w:t>
              <w:softHyphen/>
              <w:t>´ýÖöþœ”— ”–ý¯´ýœ®ýÕýÈ–þÀ–þÕý ÑþÕšý”šý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8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204" w:before="8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¤¥”–ýó–ýÕ–ý¯¢Ÿýœ</w:t>
              <w:softHyphen/>
              <w:t>´ý, ¯´ýœ</w:t>
              <w:softHyphen/>
              <w:t>´ý”–ýÚþ”Ÿý¥ §´ý¸ÙþœÙþ ¯´ýüÂîêšþ˜ý §´ý¸Úþ –ýœ</w:t>
              <w:softHyphen/>
              <w:t xml:space="preserve">´ýÙþ ©´ýÕýÏþó ¯ŸýœœÆì–þÕý §´ý¸ÙþœÙþ ©´ýÕýÏþóÙÌ¥ 25 ’—Æ–þÕý ¯´ý¸ÕýÀ—Úþû ¯´ý¸ÕýÀ–þ”— À˜þˆ—Õ¦çý¯ŸýœÕýÖþœ ÙÅþ–ýÞÙþ ô§´ý—Õ–ýÕý 10.52 ’—Æ–þÕý </w:t>
              <w:softHyphen/>
              <w:t>´ýœÕýÀ˜þ 18.57 ’—Æ–þÕý ¯´ýÕ–ý–ýœ ¯´ý¸</w:t>
              <w:softHyphen/>
              <w:t>´ýï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ý–ý ©´ýÕý¯´ýÆ–þûÕ–ýÕýÙÌ¥ 35 </w:t>
              <w:br/>
              <w:t xml:space="preserve">ÉþÕ–ýœÆ–þÙþœ ‹ý–ýÞª—Õšý”— </w:t>
              <w:br/>
              <w:t>Æ–þ”à—Õýœœ</w:t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¸ÙþœÙþ ”–ýÝþ</w:t>
              <w:softHyphen/>
              <w:t>´ýÙÌ¥ ¯´ý¸</w:t>
              <w:softHyphen/>
              <w:t>´ýïÖöþœ”—</w:t>
              <w:softHyphen/>
              <w:t>Ÿý¥ ÉþÕ–ýœÆ–þ §´ý¸ÙþœÙþ ”–ýÝþ</w:t>
              <w:softHyphen/>
              <w:t>´ýÙÌ¥ –ýœÀ— ˆý</w:t>
              <w:softHyphen/>
              <w:t>¤¥ï ¯´ýóÆ—óª—Ùþœ °ý¯´ýÕšýÕý§´ý–ýœÕýÀ— ¯´ý¸</w:t>
              <w:softHyphen/>
              <w:t>—ïÕýœœ.  2001 ÙÌ¥ 68 ÉþÕ–ýœÆ–þ §´ý¸ÙþœÙþœ ¯´ý¸ÕýÀ–þ”— 2004 ÙÌ¥ 85 ˜ý ¹§ýÕšý”šý ¯´ýœÜ¡öþ 2005 ”–ýÝþ</w:t>
              <w:softHyphen/>
              <w:t>´ýÙÌ¥ 50 ˜ý Æ–þ”àšýˆ¼Õýœ´œÕýœœ.  ‹ý–ýÞ ©´ýÕý¯´ýÆ–þûÕ–ýÕýÙÌ¥ 35 ¯´ýÕ–ý–ýœ ‹ýŸý¥ª—Õšý Æ–þ”àšýˆ¼¯´ýÀ–þ¯´ýœ</w:t>
              <w:softHyphen/>
              <w:t>Ÿý¥Âšþ È—Ùµ Ç¡þô¯´ýÕý”— §´ýÕšý”–ýÝþ¶ÕýÈ—Úþû</w:t>
              <w:softHyphen/>
              <w:t>´ý °ý«´ýÕýœ´œÕý ‚Õýœœ</w:t>
              <w:softHyphen/>
              <w:t>´ý§´ýðÖþ¶™ý ‚Öþ°¡ý ’—Ïþ ¯´ýœôÆ–þÕý ‰ È–þÕ—ó Ç¡þ©´ýœ¤¥ÙÅþ¥Â–þœ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2.8.2</w:t>
              <w:tab/>
            </w:r>
            <w:bookmarkStart w:id="19" w:name="C3_2_8_2"/>
            <w:r>
              <w:rPr>
                <w:rFonts w:cs="TLB-TTHemalatha" w:ascii="TLB-TTHemalatha" w:hAnsi="TLB-TTHemalatha"/>
                <w:b/>
                <w:sz w:val="30"/>
              </w:rPr>
              <w:t>ƒÆ–þò–ýœÕ–ýœ À˜þ°ýÑþ</w:t>
              <w:softHyphen/>
              <w:t>´ýœÙÌ¥ ©ç´ýõÕýœœÀ¦þ ‚</w:t>
              <w:softHyphen/>
              <w:t>—Ùþ©¶ý©¾ý §¨´ýÚþÆ—Ùþœ</w:t>
            </w:r>
            <w:bookmarkEnd w:id="19"/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§´ý¸ÙþœÙþœ </w:t>
            </w:r>
            <w:r>
              <w:rPr>
                <w:rFonts w:cs="TLB-TTHemalatha" w:ascii="TLB-TTHemalatha" w:hAnsi="TLB-TTHemalatha"/>
                <w:sz w:val="30"/>
              </w:rPr>
              <w:t xml:space="preserve"> ƒÆ–þò–ýœÕ–ýœ À˜þ°ýÑþ</w:t>
              <w:softHyphen/>
              <w:t>¦ýÙÌ¥ ©ç´ýõÕýœœÀ¦þ ‚</w:t>
              <w:softHyphen/>
              <w:t>—Ùþ©¶ý©¾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</w:rPr>
              <w:t xml:space="preserve"> ÈŸþ¥Õýœ´œ”— §´ý¸ÙþœÙþ ©´ýÕýÏþó ¯´ýœÕšýÕýÆ–þ Æ–þ”àšý ˜ýÕýÂ–þ °ý¯´ýÕšýÕýÉþ</w:t>
              <w:softHyphen/>
              <w:t>´ýÖöþœ ŠÂ–þœ”— È–þœ§´ý¸Æ–þœÕýÂšþ.</w:t>
            </w:r>
          </w:p>
        </w:tc>
      </w:tr>
      <w:tr>
        <w:trPr/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26"/>
              </w:rPr>
              <w:t>(ˆ»À–þ¯´ý¸ ¹©ýÕý.°¡ýœ.ÙþÙÌ¥)</w:t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–ý¯´ýœ ©´ýÕýÏþó</w:t>
            </w:r>
          </w:p>
        </w:tc>
        <w:tc>
          <w:tcPr>
            <w:tcW w:w="10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ÆŸþ¥Âšþ</w:t>
            </w:r>
          </w:p>
        </w:tc>
        <w:tc>
          <w:tcPr>
            <w:tcW w:w="1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ýÕýˆ—Õ¦çý¯ŸýœÕýÖþœ</w:t>
            </w:r>
          </w:p>
        </w:tc>
        <w:tc>
          <w:tcPr>
            <w:tcW w:w="7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¹©ý–ýœû</w:t>
            </w:r>
          </w:p>
        </w:tc>
        <w:tc>
          <w:tcPr>
            <w:tcW w:w="9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¶ý.ˆý¯¦ýœ.ˆýÙÎþ.</w:t>
            </w:r>
          </w:p>
        </w:tc>
        <w:tc>
          <w:tcPr>
            <w:tcW w:w="7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ç´ýõÕýœœÀ¦þ*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©ç´ýõÕýœœÀ¦þÙÌ¥ ¯´ýóÆ—ó©´ýÕý</w:t>
            </w:r>
          </w:p>
        </w:tc>
        <w:tc>
          <w:tcPr>
            <w:tcW w:w="12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 xml:space="preserve">¯´ýóÆ—ó©´ýÕý </w:t>
              <w:br/>
              <w:t>’—Æ–þÕý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09-5-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82/88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ƒÀ–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4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4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3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2-5-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ƒÀ–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©´ý.ÙÅþ¥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©´ý.ÙÅþ¥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©´ý.ÙÅþ¥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2-5-2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¯´ýœ”–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3.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3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4-5-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7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ƒÀ–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+)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+)1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5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6-5-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¯´ýœ”–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4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-)1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TableContents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6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7-5-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8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ƒÀ–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1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(+)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¯´ýóÆ—ó©´ýÕý ÙÅþ¥Â–þœ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LB-TTHemalatha" w:hAnsi="TLB-TTHemalatha" w:cs="TLB-TTHemalatha"/>
          <w:bCs/>
          <w:sz w:val="26"/>
        </w:rPr>
      </w:pPr>
      <w:r>
        <w:rPr>
          <w:rFonts w:cs="TLB-TTHemalatha" w:ascii="TLB-TTHemalatha" w:hAnsi="TLB-TTHemalatha"/>
          <w:bCs/>
          <w:sz w:val="26"/>
        </w:rPr>
        <w:t>* ©ç´ýõÕýœœÀ¦þ = ˆ—Â–þ¯´ýœœôÂ–þ ˆ»À–þ¯´ý¸ x 10</w:t>
        <w:tab/>
        <w:tab/>
        <w:t>©´ý.ÙÅþ¥. ýý ©´ý¯´ýœÈ—Õ–ýÕý ÙÅþ¥Â–þœ</w:t>
      </w:r>
    </w:p>
    <w:p>
      <w:pPr>
        <w:pStyle w:val="BodyTextIndent3"/>
        <w:spacing w:lineRule="auto" w:line="216" w:before="0" w:after="0"/>
        <w:ind w:left="630" w:hanging="630"/>
        <w:jc w:val="both"/>
        <w:rPr/>
      </w:pPr>
      <w:r>
        <w:rPr/>
        <w:t>©´ýœÈ–þ</w:t>
        <w:softHyphen/>
        <w:t>´ý ¹§¢ý</w:t>
        <w:softHyphen/>
        <w:t>´ý º§ýÕ¤Þ</w:t>
        <w:softHyphen/>
        <w:t>´ýï ‚ÕýŸýÙþ ô§´ý—Õ–ýÕý È–þœ©¶ý</w:t>
        <w:softHyphen/>
        <w:t>—, ƒÆ–þò–ýœÕ–ýœ À˜þ°ýÑþ</w:t>
        <w:softHyphen/>
        <w:t>¦ýÙÌ¥ §´ý¸ÙþœÙþ ©´ýÕýÏþó À˜þˆ—Õ¦çý¯ŸýœÕýÖþœ ÈŸþ×þœÆ–þœ</w:t>
        <w:softHyphen/>
        <w:t xml:space="preserve">´ýïÖöþœ </w:t>
        <w:br/>
        <w:t>18 —–ýœÕýÀ— ŠÂ–þœ ¯´ýœôÆ–þ¯Ÿý¥œ ‚¯´ý¸Æ–þœÕýÂšþ.</w:t>
      </w:r>
    </w:p>
    <w:tbl>
      <w:tblPr>
        <w:tblW w:w="9720" w:type="dxa"/>
        <w:jc w:val="left"/>
        <w:tblInd w:w="-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"/>
        <w:gridCol w:w="1799"/>
        <w:gridCol w:w="2155"/>
        <w:gridCol w:w="5578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ýÂî–þ §´ý¸ÙþœÙþ °ý«´ýÕýœ´œÕýÙÌ¥ ©ç´ýõÕýœœÀ¦þ ¤ÙþÆ–þ ª—Â¨—Õ–ýÝþÕý”— 90 ¹©ýÕý.°¡ýœ. –ýÕýÖÅþ¥ Æ–þ–ýœÞ¯´ý ¯´ý¸ÕýÖþœÕýÂšþ.  ‚ÕýœœÆŸþ¥, À˜þˆ—Õ¦çý¯ŸýœÕýÖþœ ©´ý¯´ýœÕšýðÕýÉþ</w:t>
              <w:softHyphen/>
              <w:t>´ý ôÖÅþ¥©¶ýÕý”–ýœÙþÙÌ¥ ‰À–þœ ©´ýÕýÂ–þÕ—ñãÙþÙÌ¥ ©ç´ýõÕýœœÀ¦þ</w:t>
              <w:softHyphen/>
              <w:t xml:space="preserve">´ýœ 60 ¹©ýÕý.°¡ýœ. </w:t>
              <w:softHyphen/>
              <w:t>´ýœÕýÀ˜þ 90 ¹©ýÕý.°¡ýœ. ¯´ýÕ–ý–ýœ È–þœ§´ýÀ–þÕý ¯´ýÙþ</w:t>
              <w:softHyphen/>
              <w:t>´ý ‚°ý §´ý¸ÙþœÙþ–ýœ ÈŸþÕýÂšþ</w:t>
              <w:softHyphen/>
              <w:t>´ý°ý —–ýˆ¼¯´ýÈ–þœâ</w:t>
              <w:softHyphen/>
              <w:t>´ý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ÉþÕ–ýœÆ–þ §´ý¸ÙþœÙþœ </w:t>
            </w:r>
            <w:r>
              <w:rPr>
                <w:rFonts w:cs="TLB-TTHemalatha" w:ascii="TLB-TTHemalatha" w:hAnsi="TLB-TTHemalatha"/>
                <w:sz w:val="30"/>
              </w:rPr>
              <w:t xml:space="preserve"> ÉþÕ–ýœÆ–þ §´ý¸ÙþœÙþ °ý«´ýÕýœ´œÕýÙÌ¥ ©ç´ýõÕýœœÀ¦þ ¤ÙþÆ–þ ª—Â¨—Õ–ýÝþÕý”— §¶ý.ˆý¯¦ýœ.ˆýÙÎþ. (7 ¹©ýÕý.°¡ýœ. </w:t>
              <w:softHyphen/>
              <w:t xml:space="preserve">´ýœÕýÀ˜þ 9.5 ¹©ýÕý.°¡ýœ.) –ýœ 12 </w:t>
              <w:softHyphen/>
              <w:t xml:space="preserve">´ýœÕýÀ˜þ 14 ÕŸýÖöþœ ‚ÕýÖÅþ¥ 84 ¹©ýÕý.°¡ýœ. </w:t>
              <w:softHyphen/>
              <w:t>´ýœÕýÀ˜þ 133 ¹©ýÕý.°¡ýœ. ¯´ýÕ–ý–ýœ †ÕýÖþœÕýÂšþ.  ©´ý¯´ýœÕšýðÕýÉþ</w:t>
              <w:softHyphen/>
              <w:t xml:space="preserve">´ý ôÖÅþ¥©¶ýÕý”–ýœÙþ </w:t>
              <w:softHyphen/>
              <w:t>´ýœÕýÉþ ÙÅþ¥Â— §´ýÕýÑµ ¯´ýœœôÂ–þ ¹©¢ýÑþÔ</w:t>
              <w:softHyphen/>
              <w:t xml:space="preserve">´ýœ ×þÖçþ¶ ÙÅþ–ýÞ –ýÖçþ”— ˆý®ý°ýœÂšþ Ÿý¥©´ýœÙöÌ¥ ©ç´ýõÕýœœÀ¦þ 65 ¹©ýÕý.°¡ýœ. </w:t>
              <w:softHyphen/>
              <w:t>´ýœÕýÀ˜þ 83 ¹©ýÕý.°¡ýœ. ¯´ýÕ–ý–ýœ †ÕýÀ–þÀ–þÕý ¯´ýÙþ</w:t>
              <w:softHyphen/>
              <w:t>´ý ‚°ý ¯Ÿý¥ÕŸý¥ Éþ</w:t>
              <w:softHyphen/>
              <w:t>´ýï ÑþÕýÆ–þœ¯´ý¸Ùþ˜ý ©´ýÕý×þÕýÂ¨šþÕýÉþ</w:t>
              <w:softHyphen/>
              <w:t>´ý¯´ý®ý ÆŸþÙþœ©ì´ýœÕýÂšþ.  „Âšþ ”–ýÝþ</w:t>
              <w:softHyphen/>
              <w:t>´ýÙÌ¥ ˆ—ÙàÌ</w:t>
              <w:softHyphen/>
              <w:t>´ýï ©¶ý×þñÕýÂšþ ‚©´ý¯´ýœÕîê–ýÆ–þ–ýœ ®ýÂ–þÕ–ýù</w:t>
              <w:softHyphen/>
              <w:t>´ýÕý —”—, ô§´ýÂ¨—</w:t>
              <w:softHyphen/>
              <w:t xml:space="preserve">´ý —Õ—óÙþÕýœ´œÕýÙÌ¥ </w:t>
              <w:br/>
              <w:t>ÙÅþ–ýÞÙþ</w:t>
              <w:softHyphen/>
              <w:t>´ýœ ô¤¥À™þ–ýÕšýÕýÉþ</w:t>
              <w:softHyphen/>
              <w:t>´ý ô§´ýô˜ýÕýœ´œ¹§¢ý §´ýÙþœ ©´ýÕýÂŸþ¥²ýýÙþ–ýœ ‚¯´ý—’–ý°ýœ©ì´ýœ</w:t>
              <w:softHyphen/>
              <w:t>´ýï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¸ÙþœÙþ ”–ýÝþ</w:t>
              <w:softHyphen/>
              <w:t xml:space="preserve">´ý ô§´ýô˜ýÕýœ´œ </w:t>
              <w:softHyphen/>
              <w:t>´ý¯´ýœòÂ–þ”šý</w:t>
              <w:softHyphen/>
              <w:t>´ý °ýÂ¨–þÕý”— ÙÅþ¥–ýˆ¼¯´ýÀ—®ýï ƒÀ˜þÖÎþÙÌ¥ ©´ýœÉþÕýÈ–þ”—, §´ý¸ÙþœÙþ ©´ýÕýÏþó</w:t>
              <w:softHyphen/>
              <w:t>´ýœ ©´ý¯´ýœÕîêšý©ì´ýœ À˜þˆ—Õ¦çý¯ŸýœÕýÖþœ, ‚Õý”›ý—Õ–ý ÕýÅœœ”–ýó¯¢Ÿýœ</w:t>
              <w:softHyphen/>
              <w:t>´ý ©´ý¯´ýœÂ¨—</w:t>
              <w:softHyphen/>
              <w:t>´ýÕý „¯´ýø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Ýþ</w:t>
              <w:softHyphen/>
              <w:t>´ý ô§´ýô˜ýÕýœ´œÙÌ¥®ý … ÙÌ¥ˆ—Ùþœ ¯´ý</w:t>
              <w:softHyphen/>
              <w:t xml:space="preserve">´ýó ôˆ—ÝþœÙþ ®ý§´ý¸ÝþœÙþ–ýœ, À˜þˆ—Õ¦çý¯ŸýœÕýÖþœ–ýœ ×µ”— ÆŸþÙþœ©´ýœ.  °¡ýÖþ¶®ý </w:t>
              <w:br/>
              <w:t>À–þ×öþœó.À–þ×öþœó.ˆý§¨¾ý. §´ý¸ÙþœÙþ ©´ýÕýÕ–ý‘–ýÝµ —Õ–ýóô–ý¯´ýœÕýÙÌ¥ ×¨µ”–ýÕý”— §´ý¸ÙþœÙþ ©´ýÕýÏþó</w:t>
              <w:softHyphen/>
              <w:t>´ýœ ‚ÕýÈ–þ</w:t>
              <w:softHyphen/>
              <w:t>— ¯Ÿý¥Õýœ´œÀ—®ý˜ý ÑµÕ›ý ÈŸþ¥©¶ý</w:t>
              <w:softHyphen/>
              <w:t>´ý ¯´ýœÕà–ýÂ–þÕ–ýù—Ùþœ "ôÖµ˜ýÕý”¦ý Ö¢Åþ”–ýÕ¦ýû" ÙÌ¥ –ýœÀ— ©´ýœÉþÕýÀ–þÕý ÑþÕšý”šýÕýÂšþ.  "§´ý¸ÙþœÙþœ ¯´ý¸</w:t>
              <w:softHyphen/>
              <w:t xml:space="preserve">´ýï ‹ý–ý Õ–ý‘˜ýÆ–þ </w:t>
              <w:br/>
              <w:t>ô§´ýÂŸþ¥’–ýÕ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softHyphen/>
              <w:t>´ýœ ®ýÕ–ýø±¶ýýÕýÈŸþ¥ ‹ý–ý ‚Â¨šþ—Õšý °ýÑþÕýœ´œ®ýï ÙÅþ¥Â— ¯¢Ÿý§¨´ýÙµó®ýï ‚ÕýÈ–þ</w:t>
              <w:softHyphen/>
              <w:t>— ¯Ÿý¥Õýœ´œÀ—®ý˜ý ‚ÕýÂ–þœÙÌ¥®ý §´ý¸ÙþœÙþ ©´ýÕýÏþó ÙÅþ¥Â— ¯—Öþ¶ ¹§ýÕ–ýœ”–ýœÂ–þÙþ ÙÅþ¥Â— Æ–þ”à–ýœÂ–þÙþÕýÅœ¥œ ‰¢Ÿý–ý ôˆ—Çþ§´ýÂšþ–ý ‚ÕýœœóÕýÂšþ" ‚®ý … ¯´ýœÕà–ýÂ–þÕ–ýù—ÙþÙÌ¥ †</w:t>
              <w:softHyphen/>
              <w:t>´ýï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.3</w:t>
              <w:tab/>
            </w:r>
            <w:bookmarkStart w:id="20" w:name="C3_2_8_3"/>
            <w:r>
              <w:rPr>
                <w:rFonts w:cs="TLB-TTHemalatha" w:ascii="TLB-TTHemalatha" w:hAnsi="TLB-TTHemalatha"/>
                <w:b/>
                <w:sz w:val="30"/>
              </w:rPr>
              <w:t>ƒÕ¦ý.Òþ.À–þ×öþœó.ˆý©¾ý. ÙÌ¥ §´ý¸ÙþœÙþ–ýœ ƒ²ýýÕ–ý Ùþ×¨ÃþóÆ–þ</w:t>
            </w:r>
            <w:bookmarkEnd w:id="2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3 ’——²ýýÕ–ý ÑþÕýÆ–þœ¯´ý¸Ùþ ”–ýÝþ</w:t>
              <w:softHyphen/>
              <w:t>´ý ô§´ý—Õ–ýÕý ÕšýÑþÕ–ýœøÙÌ¥ ¯ŸýœœÆì–þÕý 47772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’——²ýýÕ–ý ‚Öþ°¡ý ÑþÕýÆ–þœ¯´ý¸Ùþœ </w:t>
              <w:br/>
              <w:t>¯´ý¸</w:t>
              <w:softHyphen/>
              <w:t xml:space="preserve">—ïÕýœœ.  2003 </w:t>
              <w:softHyphen/>
              <w:t xml:space="preserve">´ý¯´ýÕý×þÕ–ýœ </w:t>
              <w:softHyphen/>
              <w:t>—Öþ¶˜ý 1.25 Ùþ‘–ýÙþ ¯´ýœÉþâ–ý ÑþÕýÆ–þœ¯´ý¸Ùþœ ¯´ý¸</w:t>
              <w:softHyphen/>
              <w:t xml:space="preserve">—ïÕýœœ.  3568 È–þ.˜ý.°¡ýœ.Ùþ </w:t>
              <w:br/>
              <w:t>‚×¨ÃþÕýœ´œÕ–ýÝþóÕý ¯¢Ÿý’—Ùµó®ýï §´ýÕšý”–ýÝþ</w:t>
              <w:softHyphen/>
              <w:t>´ýÙÌ¥˜ý Ç¡þ©´ýœ–ýœÕýÖÅþ¥, È–þ.˜ý.°¡ýœ. –ýœ 35 ¯´ýœÉþâ–ý ÑþÕýÆ–þœ¯´ý¸Ùþœ, È–þ.˜ý.°¡ýœ.–ýœ 84 ¯´ýÙþ©´ý §´ý’–ýœ¯´ý¸Ùþœ ”–ýÙþ Æ–þ–ýœÞ¯´ý ‚ÕýÈ–þ</w:t>
              <w:softHyphen/>
              <w:t>—Æ¤¥ ˆ¼Úþâ</w:t>
              <w:softHyphen/>
              <w:t>´ý§´ý¸À–þœ, ’——²ýýÕ–ý ‚Öþ°¡ý ÑþÕýÆ–þœ¯´ý¸Ùþ ª—ÕýôÂ–þÆ–þ È–þ.˜ý.°¡ýœ. –ýœ 13 ÑþÕýÆ–þœ¯´ý¸Ùþ È¤§´ýðœ</w:t>
              <w:softHyphen/>
              <w:t>´ý †</w:t>
              <w:softHyphen/>
              <w:t>´ýïÂšþ.  Â›þ®ý §¨´ýÚþÆ–þÕý”— ‚Öþ°¡ý ÑþÕýÆ–þœ¯´ý¸Ùþœ ¯Ÿý¥œÆ–þ ¯Ÿý¥œº©ý ôˆ—ÕýÆ—Ùþ</w:t>
              <w:softHyphen/>
              <w:t>´ýœ ¯´ýœÉþâ–ý ÑþÕýÆ–þœ¯´ý¸Ùþœ ƒô–ý°ýœ©ì´ýœ</w:t>
              <w:softHyphen/>
              <w:t>´ýïÖöþœ ÆŸþÙþœªì¼ÕýÂšþ.  ‚ÕýÂ–þœ¯´ýÙþ</w:t>
              <w:softHyphen/>
              <w:t>´ý ‚Öþ°¡ý ÑþÕýÆ–þœ¯´ý¸Ùþœ Õ¢ŸýÆ–þœÙþ §´ýÕýÖþÙþ</w:t>
              <w:softHyphen/>
              <w:t>´ýœ ÇþÕýÖþœ</w:t>
              <w:softHyphen/>
              <w:t xml:space="preserve">—ïÕýœœ.  §¨´ýÚþÆ–þÕý”— </w:t>
              <w:br/>
              <w:t xml:space="preserve">Õ¢ŸýÆ–þœÙþ–ýœ §´ýÕšý²ýýÕ–ýÕý „¯´ýø¯´ýÙþ©¶ý ¯´ýªì¼ÕýÂšþ.  „Â–þÕýÆ— ¯´ýœ®ý«¶ý™ý, ÑþÕýÆ–þœ¯´ý¸™ý ¯´ýœÂ¨–þó ¯¢Ÿý«´ý¯´ýœóÙþœ ©´ýü«ç¶ýÕýÈŸþ¥ ‹ý–ý </w:t>
              <w:br/>
              <w:t>°ý«´ý ¯´ýÙþÕýœ´œÕý”— ¯´ýœÕ–ýœÆ–þœ</w:t>
              <w:softHyphen/>
              <w:t>´ýï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</w:t>
              <w:softHyphen/>
              <w:t>´ý§´ýðÖþ¶™ý, ‚À˜þ°ýÙÌ¥˜ý §´ý’–ýœ¯´ý¸Ùþ ô§´ý¯Ÿý¥’—®ýï ®ýÕ¤¥Â¨šþÕýÈ–þÀ—®ý˜ý ‚¯´ý©´ýÕ–ý¯¢Ÿýœ</w:t>
              <w:softHyphen/>
              <w:t>´ý È–þÕ–ýóÙþ</w:t>
              <w:softHyphen/>
              <w:t>´ýœ 2006 ƒ”–ý©ç´ýœ ¯´ýÕ–ý–ýœ ‚Öþ°¡ý ’—Ïþ Ç¡þ©´ýœ¤¥ÙÅþ¥Â–þœ.þ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2.8.4</w:t>
              <w:tab/>
            </w:r>
            <w:bookmarkStart w:id="21" w:name="C3_2_8_4"/>
            <w:r>
              <w:rPr>
                <w:rFonts w:cs="TLB-TTHemalatha" w:ascii="TLB-TTHemalatha" w:hAnsi="TLB-TTHemalatha"/>
                <w:b/>
                <w:sz w:val="30"/>
              </w:rPr>
              <w:t>ôˆ—ÕýÇ¡þ–ýÕ–ýÝþÕý, ôˆ—ÕýÆ—Ùþô§´ýÝµÜþ–ýÙþœ</w:t>
            </w:r>
            <w:bookmarkEnd w:id="2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ˆ—ÕýÇ¡þ–ýÕ–ýÝþ ×¨µ¯´ý</w:t>
              <w:softHyphen/>
              <w:t xml:space="preserve">´ý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—”šýÆ—Ùþ ¯´ýÕ–ýŸý¥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Õšý°ýœÆ–þ¯´ýœÕýœœóÕýÂšþ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0-05 ¯´ýœÂ¨–þó —Ùµ®ý˜ý ¯´ý</w:t>
              <w:softHyphen/>
              <w:t>´ýó ôˆ—ÝþœÙþ ®ýÕ–ýø±´ýýÝµ ô§´ýÝµÜþ–ýÙÌ¥ ®ýÕä–ý</w:t>
              <w:softHyphen/>
              <w:t>´ý ‚Öþ°¡ý ô§´ýÂŸþ¥’–ýÕý, ª—Õýô§´ýÂ—Õýœ´œ °ý®ýÕýÅœœ”–ý ôˆ—ÕýÆ–þÕý, §´ýÕ—óÖþ–ý ôˆ—ÕýÆ–þÕý, ×þ§¨´ýÕ¦ý ÑÌ¥</w:t>
              <w:softHyphen/>
              <w:t>¦ý ‚</w:t>
              <w:softHyphen/>
              <w:t xml:space="preserve">Ÿý¥ </w:t>
              <w:softHyphen/>
              <w:t>—Ùþœ”–ýœ ÑÌ¥</w:t>
              <w:softHyphen/>
              <w:t>ö´ý</w:t>
              <w:softHyphen/>
              <w:t>´ýœ ”–ýœÕìšýÕýÈ—Õ–ýœ.  ‚ÕýœœÆŸþ¥, ƒÕýœ´œ ôˆ—ÕýÆ—Ùþ–ýœ ô§´ýÆŸþ¥ó–ýÕý”— —¯´ýÚþû</w:t>
              <w:softHyphen/>
              <w:t>´ý ‚¯´ý©´ýÕ—Ùþ–ý</w:t>
              <w:softHyphen/>
              <w:t>´ýœ”–ýœÝþÕý”— ôˆ—ÕýÆ—Ùþ¯—Õ›ý —Õ–ýóô–ý¯´ýœÙþ ô§´ýÝµÜþ–ýÙþ</w:t>
              <w:softHyphen/>
              <w:t xml:space="preserve">´ýœ Õ–ýœˆ»ÕýÂšþÕýÈ–þÙÅþ¥Â–þœ.  ‚×¨ÃþÕýœ´œÕ–ýÝþóÕý ©´ýÕšý±´ýýÂî–þœ </w:t>
              <w:softHyphen/>
              <w:t>´ýœÕýÀ˜þ ÕŸýÕýÀ–þœ ˜ý.°¡ýœ. Â–þœÕ–ýÕý ¯´ýÕ–ý–ýœ ”–ýÙþ ôˆ—ÕýÆ—®ýï ¯´ýœÕà–ýÂ–þÕ–ýù—Ùþ ô§´ý—Õ–ýÕýýý×þ§¨´ýÕ¦ý ÑÌ¥</w:t>
              <w:softHyphen/>
              <w:t>¦ýÙÌ¥ –ýÙþ§´ýÙÅþ¥Â–þœ.  È—Ùµ¯´ýÕ–ý–ýœ ©·ý¯´ýœÕýÆ–þÕ–ý ±´ýýÂî–þœ ×þ§¨´ýÕ¦ý ÙÅþ¥–ýœÕýÀ— ¯´ý¸</w:t>
              <w:softHyphen/>
              <w:t>´ýïÖöþœ ”–ý¯´ýœ®ýÕýÈ–þÀ–þ¯¢Ÿýœ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Ö¢Åþ”–ýÕ–ýœ ÕšýÑþÕ–ýœøÙÌ¥ 300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È–þ.˜ý.°¡ýœ. Ùþ §´ý¸Õìšý ®ýÕä–ý</w:t>
              <w:softHyphen/>
              <w:t xml:space="preserve">´ý ô§´ýÂŸþ¥’–ýÕý ¯´ý¸ÕýÀŸþ¥Ùµ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È–þÕ–ýóÙþœ Ç¡þ©´ýœ¤¥ÙÅþ¥Â–þ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Ö¢Åþ”–ýÕ–ýœ ÕšýÑþÕ–ýœø–ýœ ˆýÖþœ¯´ýÕýÖþ¶ ×¨ÃþÕý”–ý¯´ýœœ –ýÙþœ”–ý–ýœÕýÀ— –ý®¡ý©´ýÕý 300 È–þ.˜ý.°¡ýœ. Ùþ ¤¥Õ¦ý ‰ÕšýÕýœ´œ</w:t>
              <w:softHyphen/>
              <w:t>´ýœ ®ýÕ–ýø±¶ýýÕýÈ—Ùþ®ý ôˆ—ÑÅþç–ýœ ¯´ýœÕà–ýÂ–þÕ–ýù—Ùþœ ®ýÕîŸý¥“ý©ì´ýœ</w:t>
              <w:softHyphen/>
              <w:t xml:space="preserve">—ïÕýœœ. 2700 È–þ.˜ý.°¡ýœ. ×þ§¨´ýÕ¦ý ‰ÕšýÕýœ´œ Æ¤¥ 3568.09 È–þ.˜ý.°¡ýœ. </w:t>
              <w:br/>
              <w:t>¯¢Ÿý’—ÙþóÕý ”–ýÙþ ‚×¨ÃþÕýœ´œÕ–ýÝþóÕý Ö¢Åþ”–ýÕ¦ý ÕšýÑþÕ–ýœø”— ¯´ý¸</w:t>
              <w:softHyphen/>
              <w:t>´ýï§´ýðÖþ¶™ý ¤¥Õ¦ý ‰ÕšýÕýœ´œ ®ýÕ–ýø±´ýýÝþ</w:t>
              <w:softHyphen/>
              <w:t xml:space="preserve">´ýœ ‚¯´ýœÙþœ ÈŸþ¥Õýœ´œÀ–þÕý </w:t>
              <w:br/>
              <w:t>ÙÅþ¥Â–þœ.  ŠÆŸþ¥, 24 ô”—¯´ýœÙþœ, ’¢ŸýÙþÕý ÑþÙþ °ýÂ–þœóÆ¦þ ôˆ—ÑÅþç–ýœ ÈŸþÕýÂšþ</w:t>
              <w:softHyphen/>
              <w:t xml:space="preserve">´ý ‹ý–ý ¹§ýÂî–þ ôˆ—ÑÅþç–ýœ ‰ÕšýÕýœ´œ, ’¢ŸýÙþÕý </w:t>
              <w:br/>
              <w:t>ÂŸþ¥¯´ýªí—</w:t>
              <w:softHyphen/>
              <w:t>´ýÕý ¤¥Õ¦ý ‰ÕšýÕýœ´œ §´ýÕšýÂ¨šþÙÌ¥ ¯´ý¸</w:t>
              <w:softHyphen/>
              <w:t>´ýïÖöþœ ”–ý¯´ýœ®ýÕýÈ–þÀ–þ¯¢ŸýœÕýÂšþ.  … ô”—¯´ýœÙþœ, ƒ¯´ýÕ–ýÝþÙþœ ¤¥Õ¦ý ‰ÕšýÕýœ´œ ×¨µ¯´ý</w:t>
              <w:softHyphen/>
              <w:t>´ý–ýœ °ýÕ–ýœÂî–þÕý”— ¯´ý¸</w:t>
              <w:softHyphen/>
              <w:t xml:space="preserve">—ïÕýœœ.ý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¤¥Õ¦ý ‰ÕšýÕýœ´œ–ýœ ×¨ÃþÕý”–ýÕý –ýÙþœ”–ý–ýœÕýÀ— ¯´ý¸</w:t>
              <w:softHyphen/>
              <w:t>´ýï ôˆ—ÕýÆ–þÕý ¤Âîšþ”— –ýœÀ— ÙÅþ¥Â–þ®ý … ˜ýÕýÂšþ ¯´ýœó§¾ý ©´ýð«ç´ýÕý”— ©´ýœÉþ©ì´ýœ</w:t>
              <w:softHyphen/>
              <w:t>´ýï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55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16"/>
              <w:ind w:right="252" w:hanging="0"/>
              <w:jc w:val="both"/>
              <w:rPr>
                <w:sz w:val="18"/>
              </w:rPr>
            </w:pPr>
            <w:bookmarkStart w:id="22" w:name="_1083567151"/>
            <w:bookmarkStart w:id="23" w:name="_1219163190"/>
            <w:bookmarkStart w:id="24" w:name="_1219163130"/>
            <w:bookmarkEnd w:id="22"/>
            <w:bookmarkEnd w:id="23"/>
            <w:bookmarkEnd w:id="24"/>
            <w:r>
              <w:rPr>
                <w:sz w:val="18"/>
              </w:rPr>
              <w:object w:dxaOrig="4696" w:dyaOrig="3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25pt;height:146.7pt" filled="f" o:ole="">
                  <v:imagedata r:id="rId3" o:title=""/>
                </v:shape>
                <o:OLEObject Type="Embed" ProgID="" ShapeID="ole_rId2" DrawAspect="Content" ObjectID="_2006086034" r:id="rId2"/>
              </w:objec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/>
              <w:jc w:val="both"/>
              <w:rPr>
                <w:rFonts w:ascii="TLB-TTHemalatha" w:hAnsi="TLB-TTHemalatha" w:cs="TLB-TTHemalatha"/>
                <w:sz w:val="24"/>
                <w:szCs w:val="24"/>
              </w:rPr>
            </w:pPr>
            <w:r>
              <w:rPr>
                <w:rFonts w:cs="TLB-TTHemalatha" w:ascii="TLB-TTHemalatha" w:hAnsi="TLB-TTHemalatha"/>
                <w:sz w:val="24"/>
                <w:szCs w:val="24"/>
              </w:rPr>
              <w:t>ƒÕ¦ý.Òþ.À–þ×öþœó.§´ý©¾ý. ÙÌ¥§´ýÙµ, È–þœÖçþœ ô§´ý–ýÞÙµ ¯´ý¸</w:t>
              <w:softHyphen/>
              <w:t>´ýï Ñþ</w:t>
              <w:softHyphen/>
              <w:t>—¯—ª—Ùþœ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.5</w:t>
              <w:tab/>
            </w:r>
            <w:bookmarkStart w:id="25" w:name="C3_2_8_5"/>
            <w:r>
              <w:rPr>
                <w:rFonts w:cs="TLB-TTHemalatha" w:ascii="TLB-TTHemalatha" w:hAnsi="TLB-TTHemalatha"/>
                <w:b/>
                <w:sz w:val="30"/>
              </w:rPr>
              <w:t>¯´ýœ</w:t>
              <w:softHyphen/>
              <w:t>´ý¯´ý Ñþ</w:t>
              <w:softHyphen/>
              <w:t>—×¨µ ¹§ýÕ–ýœ”–ýœÂ–þÙþ</w:t>
            </w:r>
            <w:bookmarkEnd w:id="25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’—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Ïþ ®ý¯Ÿý¥ÂšþÕýÉþ</w:t>
              <w:softHyphen/>
              <w:t>´ý Ñþ</w:t>
              <w:softHyphen/>
              <w:t xml:space="preserve">—×¨µ ©´ýÕýÏþó </w:t>
              <w:softHyphen/>
              <w:t xml:space="preserve">´ý¯´ýœò’–ý–ýóÕý”— </w:t>
              <w:br/>
              <w:t>ÙÅþ¥Â–þ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91 ¯´ý ©´ýÕý¯´ýÆ–þûÕ–ýÕýÙÌ¥ ¯´ý¸</w:t>
              <w:softHyphen/>
              <w:t>´ýï 24 ‚ÕýÆ–þÕ—ñã”–ý ô”—¯´ýœÙþœ (¤¥Õ¦ý ô”—¯´ýœÙþœ), 96 ×þÕýœ´œÖþ¶ ô”—¯´ýœÙþœ (</w:t>
              <w:softHyphen/>
              <w:t>—</w:t>
              <w:softHyphen/>
              <w:t>¦ý-¤¥Õ¦ý ô”—¯´ýœÙþœ), 80 ©´ýÕšý±´ýýÂî–þœ ô”—¯´ýœÙþÙÌ¥®ý ¯ŸýœœÆì–þÕý Ñþ</w:t>
              <w:softHyphen/>
              <w:t xml:space="preserve">—×¨µ 46263.  À˜þˆ—Õ¦çý¯ŸýœÕýÖþœ ÙÅþ–ýÞÙþ ô§´ý—Õ–ýÕý 1989 </w:t>
              <w:softHyphen/>
              <w:t>´ýœÕýÀ˜þ 1991 ¯´ýÕ–ý–ýœ ”–ýÙþ —ÙþÕýÙÌ¥ ¤¥Õ¦ý ‰ÕšýÕýœ´œÙÌ¥ ªí—®ý–ý ÈŸþÕýÈ–þœÙþ Ñþ</w:t>
              <w:softHyphen/>
              <w:t xml:space="preserve">—×¨µÙÌ¥ 76 ’—Æ–þÕý ¯´ýüÂîêšþ, </w:t>
              <w:br/>
              <w:t>ÈŸþÕýÈ–þœÙþœ—®ý ¯—Õšý Ñþ</w:t>
              <w:softHyphen/>
              <w:t xml:space="preserve">—×¨µÙÌ¥ 100 ’—Æ–þÕý Æ–þ”à–ýœÂ–þÙþ ¯´ý¸ÕýÀ–þ”— 2006 ¯´ýœÕšýâ </w:t>
              <w:softHyphen/>
              <w:t>—Öþ¶˜ý 15 ©´ýÕý¯´ýÆ–þûÕ—Ùþ ˆ—Öþœ ¯ŸýœœÆì–þÕý Ñþ</w:t>
              <w:softHyphen/>
              <w:t>—×¨µ 46263 ¯´ýÂî–þ ©í¶ýÕ–ýÕý”— ¯´ý¸</w:t>
              <w:softHyphen/>
              <w:t>´ýïÂšþ.  ‚ÕýœœÆŸþ¥, ×¨µÕ–ýÇ¡þÕýœ´œ ¯´ý</w:t>
              <w:softHyphen/>
              <w:t xml:space="preserve">´ýó ôˆ—ÝþœÙþ ©´ýÕýÕ–ý‘–ýÝþ ×Ì¥Õé–ýœ ªí—Õýœœ ©´ýÕý§¨´ýœÕý ˆý§¨¾ý.À˜þ.§¶ý.Öþ¶., ˆý.©¶ý.ˆý§¨¾ý. (×þÕýÅœœ À¢Ÿþ¯´ýÕšýùÖþ·)ý ÙþÆ¤¥ –ýÙþ©¶ý (2003 </w:t>
              <w:softHyphen/>
              <w:t>´ý¯´ýÕý×þÕ–ýœÙÌ¥ ‚×¨ÃþÕýœ´œÕ–ýÝµó®ýï Æ–þ®ýÐ¡þ ÈŸþ¥©¶ý ‚×¨ÃþÕýœ´œÕ–ýÝþóÕýÙÌ¥®ý ¯´ýœ</w:t>
              <w:softHyphen/>
              <w:t>´ý¯´ý Ñþ</w:t>
              <w:softHyphen/>
              <w:t>—×¨µ</w:t>
              <w:softHyphen/>
              <w:t xml:space="preserve">´ýœ 1.25 Ùþ‘–ýÙþœ”— ®ýÕîê—ÕšýÕýÈ–þÀ–þÕý ÑþÕšý”šýÕýÂšþ.  Â›þ®ý®ý ×þÖçþ¶ </w:t>
              <w:br/>
              <w:t>À˜þˆ—Õç–ýœ¯ŸýœÕýÖþœ ®ý¯Ÿý¥ÂšþÕýÉþ</w:t>
              <w:softHyphen/>
              <w:t>´ý ‚ÕýŸýÙþœ ‚¯—©ì´ý¯´ý¯´ýœ®ý ÆŸþÙþœªì¼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.6</w:t>
              <w:tab/>
            </w:r>
            <w:bookmarkStart w:id="26" w:name="C3_2_8_6"/>
            <w:r>
              <w:rPr>
                <w:rFonts w:cs="TLB-TTHemalatha" w:ascii="TLB-TTHemalatha" w:hAnsi="TLB-TTHemalatha"/>
                <w:b/>
                <w:sz w:val="30"/>
              </w:rPr>
              <w:t>¯´ýœÉþâ–ý §´ý’–ýœ¯´ý¸Ùþ ©´ýÕýÏþó ¹§ýÕ–ýœ”–ýœÂ–þÙþ</w:t>
            </w:r>
            <w:bookmarkEnd w:id="26"/>
          </w:p>
        </w:tc>
      </w:tr>
      <w:tr>
        <w:trPr>
          <w:trHeight w:val="74" w:hRule="atLeast"/>
          <w:cantSplit w:val="true"/>
        </w:trPr>
        <w:tc>
          <w:tcPr>
            <w:tcW w:w="1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¯´ýœÉþâ–ý §´ý’–ýœ¯´ý¸Ùþ ©´ýÕýÏþóÙÌ¥ ¹§ýÕ–ýœ”–ýœÂ–þÙþ ÕšýÑþÕ–ýœøÙÌ¥ Óþ¯´ý ©´ýÕý×þÕýÂ¨–þ ‹ýÇìþÀ˜þ®ý –ýÚàþ©ì´ýœÕýÂšþ </w:t>
            </w:r>
          </w:p>
        </w:tc>
        <w:tc>
          <w:tcPr>
            <w:tcW w:w="773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120"/>
              <w:jc w:val="both"/>
              <w:rPr/>
            </w:pPr>
            <w:r>
              <w:rPr/>
              <w:t>˜ýÕýÂ–þ §´ýÖçþ¶–ýÙÌ¥ È–þœ§¶ýÕýÉþ</w:t>
              <w:softHyphen/>
              <w:t>´ý °ýÂ¨–þÕý”— §´ý’–ýœ¯´ý¸Ùþ ©´ýÕýÏþó–ýœ ©´ýÕý×þÕýÂ¨šþÕýÉþ –ýœÀ— À˜þˆ—Õç–ýœ¯ŸýœÕýÖþœ ¯Ÿý¥Õ–ýœ ¯Ÿý¥Õ–ýœ ‚ÕýŸýÙþ</w:t>
              <w:softHyphen/>
              <w:t>´ýœ ®ý¯Ÿý¥Âšþ©ì´ýœ</w:t>
              <w:softHyphen/>
              <w:t>´ýïÂšþ.ý</w:t>
            </w:r>
          </w:p>
          <w:tbl>
            <w:tblPr>
              <w:tblW w:w="6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1846"/>
            </w:tblGrid>
            <w:tr>
              <w:trPr/>
              <w:tc>
                <w:tcPr>
                  <w:tcW w:w="4719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ascii="TLB-TTHemalatha" w:hAnsi="TLB-TTHemalatha" w:cs="TLB-TTHemalatha"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</w:rPr>
                  </w:r>
                </w:p>
              </w:tc>
              <w:tc>
                <w:tcPr>
                  <w:tcW w:w="1846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  <w:shd w:fill="D9D9D9" w:val="clear"/>
                </w:tcPr>
                <w:p>
                  <w:pPr>
                    <w:pStyle w:val="Heading6"/>
                    <w:spacing w:lineRule="auto" w:line="192"/>
                    <w:ind w:right="118" w:hanging="0"/>
                    <w:jc w:val="center"/>
                    <w:rPr>
                      <w:rFonts w:ascii="TLB-TTHemalatha" w:hAnsi="TLB-TTHemalatha" w:cs="TLB-TTHemalatha"/>
                      <w:bCs w:val="false"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 w:val="false"/>
                      <w:sz w:val="26"/>
                    </w:rPr>
                    <w:t>§´ý’–ýœ¯´ý¸Ùþ ©´ýÕýÏþó</w:t>
                  </w:r>
                </w:p>
              </w:tc>
            </w:tr>
            <w:tr>
              <w:trPr/>
              <w:tc>
                <w:tcPr>
                  <w:tcW w:w="4719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®ýÕ–ýø±´ýýÝµ ô§´ýÝµÜþ–ý 1990-95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4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60000</w:t>
                  </w:r>
                </w:p>
              </w:tc>
            </w:tr>
            <w:tr>
              <w:trPr/>
              <w:tc>
                <w:tcPr>
                  <w:tcW w:w="4719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®ýÕ–ýø±´ýýÝµ ô§´ýÝµÜþ–ý 2000-05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4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6461</w:t>
                  </w:r>
                </w:p>
              </w:tc>
            </w:tr>
            <w:tr>
              <w:trPr/>
              <w:tc>
                <w:tcPr>
                  <w:tcW w:w="4719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mmentText"/>
                    <w:spacing w:lineRule="auto" w:line="192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º©çýÖþ©¾ý Õšýˆ¼Õç–ýœ  2004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4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44850</w:t>
                  </w:r>
                </w:p>
              </w:tc>
            </w:tr>
            <w:tr>
              <w:trPr/>
              <w:tc>
                <w:tcPr>
                  <w:tcW w:w="4719" w:type="dxa"/>
                  <w:tcBorders>
                    <w:top w:val="single" w:sz="6" w:space="0" w:color="000000"/>
                    <w:left w:val="thinThickSmallGap" w:sz="18" w:space="0" w:color="000000"/>
                    <w:bottom w:val="thickThinSmallGap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 xml:space="preserve">Éþ¯´ýÕ–ý–ýœ </w:t>
                    <w:softHyphen/>
                    <w:t>¤¥Öþ¶¹§¨¢ý ‚Õýœœ</w:t>
                    <w:softHyphen/>
                    <w:t>´ý ˆ—Õ–ýœÞÙþ–ýœ ©´ýÕý×þÕýÂ¨šþÕýÉþ</w:t>
                    <w:softHyphen/>
                    <w:t>´ý ô§´ý–ýÖþ</w:t>
                    <w:softHyphen/>
                    <w:t>´ý</w:t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192"/>
                    <w:ind w:right="541" w:hanging="0"/>
                    <w:jc w:val="right"/>
                    <w:rPr>
                      <w:rFonts w:ascii="TLB-TTHemalatha" w:hAnsi="TLB-TTHemalatha" w:cs="TLB-TTHemalatha"/>
                      <w:bCs/>
                      <w:sz w:val="26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6"/>
                    </w:rPr>
                    <w:t>7743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¨µÕ–ýÇ¡þÕýœ´œ ¯´ý</w:t>
              <w:softHyphen/>
              <w:t>´ýó ôˆ—ÝþœÙþ ×Ì¥Õé–ýœ, Õýœ´œœÕŸý¥®ýÕýœ´œÕý ôÆ–þ¯´ýø—Ùþ¹§¢ý „Éþâ</w:t>
              <w:softHyphen/>
              <w:t xml:space="preserve">´ý ®ý¯Ÿý¥Âšþ–ý (2003 </w:t>
              <w:softHyphen/>
              <w:t xml:space="preserve">´ý¯´ýÕý×þÕ–ýœ) </w:t>
              <w:softHyphen/>
              <w:t>´ý</w:t>
              <w:softHyphen/>
              <w:t>´ýœ©´ýÕšýÕýÉþ 1.25 Ùþ‘–ýÙþ ¯´ýœÉþâ–ý ÑþÕýÆ–þœ¯´ý¸Ùþœ</w:t>
              <w:softHyphen/>
              <w:t>—ïÕýœœ.  … ÆŸþ¥À—Ùþœ ‚ÕýŸýÙþ Õýœ´œÂ—Õîê–ýÆ–þ¹§¢ý Ç¡þô¯´ý ‚</w:t>
              <w:softHyphen/>
              <w:t>´ýœ¯´ýœ</w:t>
              <w:softHyphen/>
              <w:t>—Ùþ–ýœ Æ—°ýªì¼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Ÿý¥œ–ýÙþ ¯´ýÙþ</w:t>
              <w:softHyphen/>
              <w:t xml:space="preserve">´ý </w:t>
              <w:softHyphen/>
              <w:t xml:space="preserve">´ý«ç´ýÕý </w:t>
            </w:r>
            <w:r>
              <w:rPr>
                <w:rFonts w:cs="TLB-TTHemalatha" w:ascii="TLB-TTHemalatha" w:hAnsi="TLB-TTHemalatha"/>
                <w:sz w:val="30"/>
              </w:rPr>
              <w:t xml:space="preserve">  ®ýÕ–ýø±´ýýÝµ ô§´ýÝµÜþ–ý 2000-05 ô§´ý—Õ–ýÕý ¯ŸýœœÆì–þÕý 3110 §´ý’–ýœ¯´ý¸Ùþ ©´ýÕýÏþóÆ¤¥ 24 ô”—¯´ýœÙþœ ¤¥Õ¦ý ‰ÕšýÕýœ´œÙÌ¥ ¯´ý¸</w:t>
              <w:softHyphen/>
              <w:t>—ïÕýœœ.  … ô§´ýÝµÜþ–ý ô§´ý—Õ–ýÕý, ¯ŸýœœÆì–þÕý 24 ô”—¯´ýœÙþÙÌ¥ ÕŸýÕýÀ–þœ ô”—¯´ýœÙþ (ˆ—ÙþœÖöþ, ‚ÙöµÖþÕý)ÙÌ¥®ý §´ý’–ýœ¯´ý¸Ùþ©´ýÕýÏþó 2586—”—, °ýœ”šýÚþ</w:t>
              <w:softHyphen/>
              <w:t>´ý 22 ô”—¯´ýœÙþÙÌ¥®ý ¯ŸýœœÆì–þÕý§´ý’–ýœ¯´ý¸Ùþ ©´ýÕýÏþó 524 ¯´ýœôÆ–þ¯Ÿý¥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¤¥Õ¦ý ‰ÕšýÕýœ´œÙÌ¥®ý ¯´ýÖþøÕö–ý§´ýÚöþ </w:t>
              <w:softHyphen/>
              <w:t>´ýœÕýÀ˜þ ¯´ýœÙöÅþÙþ Ç¡þÕîê–ýÕý ¯´ýÕ–ý–ýœ ”–ýÙþ ô§´ýÂ¨—</w:t>
              <w:softHyphen/>
              <w:t>´ý Õ–ý±´ýýÂ—Õšý¹§¢ý ƒÀ˜þÖþœ ¯´ýœÈ–þœâ–ýœ Æ–þ®ýÐ¡þ ÈŸþ¥Õýœ´œ”— 30 ®ý¯´ýœœ¬—Ùþ ¯´ýó¯´ýÂ¨šþÙÌ¥ 2500 ¹§¢ý”— ¯Ÿý¥œ–ýÙþœ, ¤®ýï ¯´ýÕýÂ–þÙþ ƒ¯´ý¸Ùþœ/”Ÿý¥ÂŸþÙþœ ¯´ý¸</w:t>
              <w:softHyphen/>
              <w:t xml:space="preserve">´ýï 2500 </w:t>
              <w:softHyphen/>
              <w:t>´ýœÕýÀ˜þ 3000 ¯´ýÕ–ý–ýœ”–ýÙþ §´ý’–ýœ¯´ý¸Ùþ ¯´ýœÕýÂ–þÙþ</w:t>
              <w:softHyphen/>
              <w:t>´ýœ ¯Ÿý¥œÆ–þ ¤¥©´ýÕý ‚À–þ°ý ÙÌ¥§´ýÙþ–ýœ Æ¤¥Ùþœ–ýœ ¯ŸýÛöÃþÀ—®ýï ”–ý¯´ýœ®ýÕýÈ–þÀ–þÕý ÑþÕšý”šýÕýÂšþ.  Â›þ®ýï ×þÖçþ¶ ¯Ÿý¥œ–ýÙþ ©´ýÕýÏþó®ý À˜þˆ—Õ¦çý¯ŸýœÕýÖþœ Æ–þ–ýœÞ¯´ý ÈŸþ¥©¶ý È–þœ§¶ýÕýÂ–þ®ý ©´ýð«ç´ý¯´ýœ¯´ý¸Æ–þœ</w:t>
              <w:softHyphen/>
              <w:t xml:space="preserve">´ýïÂšþ.  ƒÀ˜þÖþœ </w:t>
              <w:br/>
              <w:t>ô§´ýªì—°ýÕýÉþ</w:t>
              <w:softHyphen/>
              <w:t>´ý ¯Ÿý¥œ–ýÙþœ ¯´ýÙþ©´ý §´ý’–ýœ¯´ý¸Ùþ®¡ý, ©´ý¯´ýœ©´ýó</w:t>
              <w:softHyphen/>
              <w:t>´ýœ Ç¡þô¯´ýÆ–þÕ–ýÕý ÈŸþ¥©ì´ýœ</w:t>
              <w:softHyphen/>
              <w:t xml:space="preserve">´ýï¯´ý®¡ý À˜þˆ—Õç–ýœ¯ŸýœÕýÖþœ ÆŸþÚþÕýœ´œÑÅþ¥©¶ýÕýÂšþ (2006 ƒ”–ý©ç´ýœ).  ‚ÕýÖÅþ¥, … ¯Ÿý¥œ–ýÙþœ ¯Ÿý¥ÕŸý¥øÕ–ýœ Õ¤¥ÑþÔÙöÌ¥ ¯Ÿý¥ÕŸý¥øÕ–ýœ ôˆ—ÕýÆ—ÙþÙÌ¥ ‚À–þ°ýÙÌ¥˜ý ô§´ý¯Ÿý¥“ýÕýÉþ È—Ùµ </w:t>
              <w:br/>
              <w:t xml:space="preserve">°ýÂ¨—Ùþœ”— </w:t>
              <w:softHyphen/>
              <w:t>´ý¬ç—®ýï –ýÙþœ”–ýÑÅþ¥©ì´ýœ</w:t>
              <w:softHyphen/>
              <w:t>—ïÕýœœ.ý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938"/>
            </w:tblGrid>
            <w:tr>
              <w:trPr>
                <w:trHeight w:val="810" w:hRule="atLeast"/>
              </w:trPr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59330" cy="1337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330" cy="133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</w:rPr>
                    <w:t>¯´ýÕýÂ–þÙþ¤Âî›þ ƒ¯´ý¸Ùþœ/¯Ÿý¥œ–ýÙþœ ¤¥Õ¦ý ‰ÕšýÕýœ´œ ÙÌ¥§´ýÙþ ¯Ÿý¥œÆ–þ¯Ÿý¥œ©ì´ýœ –ý®ý§¶ýÕýÈ—Õýœœ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39340" cy="1380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9340" cy="138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</w:rPr>
                    <w:t>¯´ýÕýÖþÈŸþÕ–ý–ýœ ¤¥©´ýÕý ÈŸþÖöþ</w:t>
                    <w:softHyphen/>
                    <w:t xml:space="preserve">´ýœ </w:t>
                    <w:softHyphen/>
                    <w:t>´ýÕ–ý–ýÀ—®ý˜ý ”¤Àé–þÚþ®ý Ç¡þ©´ýœ–ýœ®ý ¯ŸýÛìÃþ³</w:t>
                    <w:softHyphen/>
                    <w:t>´ýï ”¤ôÕŸýÙþ —§´ýÕš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§¢ý”— ƒÀ˜þÖþœ ¯´ýœÈ–þœâ–ýœ ÈŸþ¥©¶ý</w:t>
              <w:softHyphen/>
              <w:t>´ý Æ–þ®ýÐ¡þÙÌ¥ È–þœ©¶ý</w:t>
              <w:softHyphen/>
              <w:t>´ý ”¤ôÕŸýÙþ, ƒ¯´ý¸Ùþ —§´ýÕö–ýœ ¯´ýÕýÖþÈŸþÕ–ý–ýœ ¤¥©´ýÕý ÈŸþÖöþ</w:t>
              <w:softHyphen/>
              <w:t xml:space="preserve">´ýœ, ¯—ÛöÃþ </w:t>
              <w:br/>
              <w:t>§´ý’–ýœ¯´ý¸Ùþ ¯Ÿý¥œÆ–þ–ýœ ƒ–ýœÙþœ ¯´ý¸</w:t>
              <w:softHyphen/>
              <w:t>´ýï ¤¯´ýœòÙþ</w:t>
              <w:softHyphen/>
              <w:t xml:space="preserve">´ýœ </w:t>
              <w:softHyphen/>
              <w:t xml:space="preserve">´ýÕ–ý–ýÀ—®ý˜ý ”¤Àé–þÚþ®ý Ç¡þ©´ýœ–ýœ¯ŸýÛìÃþ³ –ý®ý§¶ýÕýÈ—Õ–ýœ. 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8.7</w:t>
              <w:tab/>
            </w:r>
            <w:bookmarkStart w:id="27" w:name="C3_2_8_7"/>
            <w:r>
              <w:rPr>
                <w:rFonts w:cs="TLB-TTHemalatha" w:ascii="TLB-TTHemalatha" w:hAnsi="TLB-TTHemalatha"/>
                <w:b/>
                <w:sz w:val="30"/>
              </w:rPr>
              <w:t>§´ý’–ýœ¯´ý¸Ùþ</w:t>
              <w:softHyphen/>
              <w:t>´ýœ ¯Ÿý¥œ§´ý¸ °ýÂ¨—</w:t>
              <w:softHyphen/>
              <w:t>´ýÕý</w:t>
            </w:r>
            <w:bookmarkEnd w:id="27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2000-05 ¯´ýœÂ¨–þó—ÙþÕýÙÌ¥ ˆýÖþœ¯´ýÕýÖþ¶ ô”Ÿý¥ÒþÕý”–ýœ </w:t>
              <w:br/>
              <w:t>ˆ—Ùþ©·ý®ý Õ–ýœˆ»ÕýÂšþÕýÈ–þÙÅþ¥Â–þ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1990-91 </w:t>
              <w:softHyphen/>
              <w:t>´ýœÕýÀ˜þ 1994-95 ¯´ýœÂ¨–þó —Ùµ®ý˜ý Õ–ýœˆ»ÕýÂšþÕýÉþ</w:t>
              <w:softHyphen/>
              <w:t>´ý ®ýÕ–ýø±´ýýÝµ ô§´ýÝµÜþ–ýÙþ ô§´ý—Õ–ýÕý ¯Ÿý¥˜ýû</w:t>
              <w:softHyphen/>
              <w:t>Ÿý¥«´ý</w:t>
              <w:softHyphen/>
              <w:t>¦ý ©´ýÕçšý§¨¶ýŸý¥Ööþ</w:t>
              <w:softHyphen/>
              <w:t>´ýœ §´ýÕšý“¡ýÚþÕýÉþ</w:t>
              <w:softHyphen/>
              <w:t xml:space="preserve">´ý Æ–þÕ–ýœ¯—Æ–þ, †ÉþÆ–þ §´ýÕšýòÖÎþ Â—øÕ— ¤¥Õ¦ý ‰ÕšýÕýœ´œÙþ ×þÕýœ´œÖþ ¯Ÿý¥œÆ–þ ¯Ÿý¥œÕýœ´œÀ—®ýï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ô–ý¯´ýœ×þÂîê›þ–ýÕšýÕýÈ—Úþ.  ¯Ÿý¥œÆ–þ¯Ÿý¥œº©ý §´ý’–ýœ¯´ý¸Ùþ °ý¯´ýÕ—Ùþ</w:t>
              <w:softHyphen/>
              <w:t xml:space="preserve">´ýœ §´ýÕšýòÖöþ °¡ýœÂ–þ </w:t>
              <w:softHyphen/>
              <w:t xml:space="preserve">´ý¯ŸýœÂ–þœ ÈŸþ¥Õýœ´œÚþû ¯´ý¸ÕýÂšþ. 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‚×¨ÃþÕýœ´œÕ–ýÝþóÕýÙÌ¥ §´ý’–ýœ¯´ý¸Ùþœ †ÉþÆ–þÕý”— ¯Ÿý¥œÆ–þ ¯Ÿý¥œÕýœ´œÀ—®ýï ®ýÙþœ§´ý¸Ùþ ÈŸþ¥©ì´ýœ, ©´ýÕšý±´ýýÂî–þœ ÙÌ¥§´ýÚþ ×¨µ”—ÙþÙÌ¥</w:t>
              <w:softHyphen/>
              <w:t>´ýœ, ¯´ýœÂ¨–þó©í´ý ôˆ—ÕýÆ—ÙþÙÌ¥</w:t>
              <w:softHyphen/>
              <w:t>´ýœ ¯Ÿý¥œÆ–þ ¯Ÿý¥œÕýœ´œÀ—®ý˜ý §¨·ýÑþÔ</w:t>
              <w:softHyphen/>
              <w:t>´ýœ ¯´ý©´ýœÙþœ ÈŸþ¥Õýœ´œÙþ</w:t>
              <w:softHyphen/>
              <w:t xml:space="preserve">Ÿý¥ —–ýœÕýÀ—, ô§´ýÇ¡þ ®¡ýÖþ¶ ”–ýœÕýÖ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§´ýÕšý©´ýÕ—ÙöÌ¥ 2000 –ýÕýÖÅþ¥ ˆý–ýœÞ¯´ý §´ý’–ýœ¯´ý¸Ùþ</w:t>
              <w:softHyphen/>
              <w:t>´ýœ ‚</w:t>
              <w:softHyphen/>
              <w:t>´ýœ¯´ýœÇþÕýÈ–þ –ýœÀ–þÂ–þ®ý … ˆö—</w:t>
              <w:softHyphen/>
              <w:t>´ýœ ©¶ýˆ¨—Õ–ýœû ÈŸþ¥©ì´ýœ</w:t>
              <w:softHyphen/>
              <w:t>´ýïÂšþ.  ‚ÕýœœÆŸþ¥, 2000-05 ¯´ýœÂ¨–þó —Ùµ®ý˜ý ô”Ÿý¥ÒþÕý”–ýœ ˆ—Ùþ©·ý®ý Õ–ýœˆ»ÕýÂšþÕýÈ–þÙÅþ¥Â–þœ.ý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’–ýœ¯´ý¸Ùþœ ¯Ÿý¥œÆ–þ ¯Ÿý¥œÕýœ´œÀ–þÕý ¯´ýÙþ</w:t>
              <w:softHyphen/>
              <w:t xml:space="preserve">´ý ‚®ýï ¯¢Ÿý§´ý¸Ùþ </w:t>
              <w:softHyphen/>
              <w:t xml:space="preserve">´ýœÕýÀ˜þ ô§´ý×¨µ¯´ýÕý È–þœ§´ý¸Æ–þœ </w:t>
              <w:br/>
              <w:t xml:space="preserve">ƒ¯´ýÕ–ýÝþÕý °¡ýœÂ–þ Óþ¯´ý </w:t>
              <w:br/>
              <w:t>©´ýÕý×þÕýÂ¨–þ¯¢Ÿýœ</w:t>
              <w:softHyphen/>
              <w:t xml:space="preserve">´ý ¯´ýÇìþÀ˜þ </w:t>
              <w:br/>
              <w:t>–ýÙþœ”–ýœÆ¤¥ÕýÂšþ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ýÂî–þ ¯ŸýœœÆì–þÕýÙÌ¥ ¯´ýÙþ©´ý ¯´ý©ì´ýœ</w:t>
              <w:softHyphen/>
              <w:t>´ýï §´ý’–ýœ¯´ý¸Ùþ ¯´ýÙþ</w:t>
              <w:softHyphen/>
              <w:t>´ý ’——²ýýÕ–ý ‚À–þ°ý ÑþÕýÆ–þœ¯´ý¸Ùþœ ¯Ÿý¥œÆ–þ ¤¥©´ýÕý Æ–þ§´ýð®ý ©´ýÕšý”— ¤¥Õ¦ý ‰ÕšýÕýœ´œ ¯¢Ÿý§´ý¸˜ý ˆ¼¯´ýÙþ©¶ý ¯´ý©ì´ýœ</w:t>
              <w:softHyphen/>
              <w:t>´ýïÂšþ.  … Õ–ý–ýÕý”— ¹§ýÂî–þ ¯ŸýœœÆì–þÕýÙÌ¥ §´ý’–ýœ¯´ý¸Ùþ –ýÂ–þÚþ–ýÙþ ¯´ýÙþ</w:t>
              <w:softHyphen/>
              <w:t xml:space="preserve">´ý ÈŸþÖöþ ©´ýÕýÏþó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Æ–þ”àšýˆ¼Õýœœ ÕŸýÕýÀ–þœ ×¨µÕ›ý ÕšýÑþÕ—øÕýœ´œÕö–ýœ - </w:t>
              <w:softHyphen/>
              <w:t>—”—Õä–ýœ</w:t>
              <w:softHyphen/>
              <w:t>´ý ª—”–ýÕ¦ý, ’¢ŸýÙþÕý ÕšýÑþÕ—øÕýœ´œÕö–ýÙÌ¥ ®¡ýÖþ¶ ô§´ý¯—²ýý®ý˜ý ”–ýÖöþœ ¤¥Æ–þ ÑþÕšý”šý ‹ýÕýôÀ–þœ ¯´ýœÖçþ¶ ¯Ÿý¥œÖþ ‰Õ–ýðÀ–þœÆ–þœ</w:t>
              <w:softHyphen/>
              <w:t>´ýïÂšþ.  ‚®ýï ×þœœÆ–þœ¯´ý¸ÙþÙÌ¥</w:t>
              <w:softHyphen/>
              <w:t>´ýœ ¯´ý¸ÕýÀŸþ¥ ®¡ýÖþ¶ ¯´ý</w:t>
              <w:softHyphen/>
              <w:t xml:space="preserve">´ýÕ–ýœÙþ Â–þ”à–ýÕ–ý … Õ–ý–ýÕý”—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§´ý’–ýœ¯´ý¸Ùþ †®ý˜ý ¯´ý¸ÕýÀ–þÖþÕý ¯´ýÙþ</w:t>
              <w:softHyphen/>
              <w:t>´ý §´ý¸ÙþœÙþœ, ÉþÕ–ýœÆ–þ §´ý¸ÙþœÙþœ … §´ý’–ýœ¯´ý¸Ùþ</w:t>
              <w:softHyphen/>
              <w:t xml:space="preserve">´ýœ Æ¤¥ÙþœŸýÛöÅþ¥ ¯—ÛöÃþ ¯´ýœœÙþÕý”—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óôˆ—ÝþœÙþ–ýœ, ¯´ýœ</w:t>
              <w:softHyphen/>
              <w:t>´ýœ«´ý³Ùþœ–ýœ ¯´ýœÂ¨–þó °ý×¨Åþ¥Â—Ùþœ ¯´ýÈŸþ¥â ‚¯´ý—’—Ùþ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’–ýœ¯´ý¸Ùþœ ¯Ÿý¥œÆ–þ¯Ÿý¥œÕýœ´œÀ–þÕý ¯´ýÙþ</w:t>
              <w:softHyphen/>
              <w:t xml:space="preserve">´ý ®¡ýÖþ¶/¯Ÿý¥œÆ–þ ¤Õ–ýÆ–þ, ¯´ýœÖçþ¶ ¤¥Æ–þ ‰Õ–ýðÀ–þÀ–þ¯Ÿý¥œ —–ýœÕýÀ— ƒ¯´ýÕ–ýÝþÙþÙÌ¥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Óþ¯´ý ©´ýÕý×þÕýÂ¨–þ ¯´ýÇìþÀ˜þ ¹§ýÕ–ýœ”–ýœÆ–þœ</w:t>
              <w:softHyphen/>
              <w:t>´ýï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9</w:t>
              <w:tab/>
            </w:r>
            <w:bookmarkStart w:id="28" w:name="C3_2_9"/>
            <w:r>
              <w:rPr>
                <w:rFonts w:cs="TLB-TTHemalatha" w:ascii="TLB-TTHemalatha" w:hAnsi="TLB-TTHemalatha"/>
                <w:b/>
                <w:sz w:val="30"/>
              </w:rPr>
              <w:t>Õ–ý‘–ýÝþ È–þÕ–ýóÙþœ</w:t>
            </w:r>
            <w:bookmarkEnd w:id="28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¸ÙþœÙþ ƒ¯´ýÕ–ýÝþÕý ô–ý¯´ýœÕý”— Æ–þ”àšýˆ¼Æ–þœÕýÀ–þÀ–þÕý ¯´ýÙþ</w:t>
              <w:softHyphen/>
              <w:t>´ý, ¯—Öþ¶ ¯´ýœ</w:t>
              <w:softHyphen/>
              <w:t>´ýœ”–ýÀ–þ–ýœ ×¨ÃþÕý”–ýÕý ¯—Öþ¶ÙöþÀ–þÕý ¯´ýÙþ</w:t>
              <w:softHyphen/>
              <w:t xml:space="preserve">—, ¯—Öþ¶˜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ƒ²ýýÕ–ýÕý”— ¯´ý¸ÕýÀŸþ¥ ÑþÕýÆ–þœ¯´ý¸Ùþœ ‚ÕýÆ–þÕšýÕýÉþ ˆ¼Æ–þœÕýÀ–þÀ–þÕý ¯´ýÙþ</w:t>
              <w:softHyphen/>
              <w:t>—, ‚ô–ý¯´ýœ ¯Ÿý¥Öþ¯´ýÙþ</w:t>
              <w:softHyphen/>
              <w:t>— ÕšýÑþÕ–ýœøÙÌ¥ §´ý¸ÙþœÙþ ©´ýÕýÏþó Æ–þ”àšýˆ¼Æ–þœ</w:t>
              <w:softHyphen/>
              <w:t>´ýï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9.1</w:t>
              <w:tab/>
            </w:r>
            <w:bookmarkStart w:id="29" w:name="C3_2_9_1"/>
            <w:r>
              <w:rPr>
                <w:rFonts w:cs="TLB-TTHemalatha" w:ascii="TLB-TTHemalatha" w:hAnsi="TLB-TTHemalatha"/>
                <w:b/>
                <w:sz w:val="30"/>
              </w:rPr>
              <w:t>ƒÕýœ´œœÂ¨—Ùþœ, ¯´ýœÕýÂ–þœ”–ýœÕýÀ–þœ ª—¯´ýœô”šý, “ý‘–ýÝþ</w:t>
            </w:r>
            <w:bookmarkEnd w:id="29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¸ÙþœÙþ</w:t>
              <w:softHyphen/>
              <w:t>´ýœ, „Æ–þÕ–ý ¯´ý</w:t>
              <w:softHyphen/>
              <w:t xml:space="preserve">´ýó </w:t>
              <w:br/>
              <w:t>ôˆ—ÝþœÙþ</w:t>
              <w:softHyphen/>
              <w:t xml:space="preserve">´ýœ ¯Ÿý¥Öþ”—ÛöÃþ </w:t>
              <w:softHyphen/>
              <w:t>´ýœÕýÀ˜þ Õ–ý‘˜ýÕýÈ–þÀ—®ý˜ý Ç¡þ©¶ý¤</w:t>
              <w:softHyphen/>
              <w:t xml:space="preserve">Ÿý¥ </w:t>
              <w:br/>
              <w:t>È–þÕ–ýóÙþœ Æ–þ”šý</w:t>
              <w:softHyphen/>
              <w:t>´ýÕýÆ–þ”— ÙÅþ¥¯´ý¸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ƒÕ¦ý.Òþ.À–þ×öþœó.ˆý©¾ý.ÙÌ¥®ý ‚Öþ°¡ý ©¶ý×þñÕýÂšþ ƒÕýœ´œœÂ¨—Ùþ</w:t>
              <w:softHyphen/>
              <w:t>´ýœ, ¯´ýœÕýÂ–þœ”–ýœÕýÀ–þœ ª—¯´ýœô”šý®¡ý Ç¡þô¯´ý¯—Â–þœÙþœ ˆýÆì–þœŸýÛöÅþ¥ ô§´ý¯´ýœÂ–þ¯´ýœœÕýÂ–þ®ý ‚Â¨šþ—Õ–ýœÙþœ ×¨µ°ý©ì´ýœ</w:t>
              <w:softHyphen/>
              <w:t>—ïÕ–ýœ. … §´ýÕšý©í´ýÆ–þœÙþÙÌ¥ ¯ŸýœœÆì–þÕý ƒÕýœ´œœÂ¨—Ùþ</w:t>
              <w:softHyphen/>
              <w:t xml:space="preserve">´ýœ, ¯´ýœÕýÂ–þœ”–ýœÕýÀ–þ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ª—¯´ýœô”šý®¡ý ªí—®ý–ý ˆ¼Ú¡þ©´ýœ º©çý«´ý</w:t>
              <w:softHyphen/>
              <w:t>´ýœÙÌ¥ †ÕýÈ–þÀ–þÕý ÑþÕšý”šýÕýÂšþ. ‚Æ—óÂ¨–þœ®ý–ý¯¢Ÿýœ</w:t>
              <w:softHyphen/>
              <w:t>´ý ƒÕýœ´œœÂ¨—Ùþœ –ýÚþ”šý †</w:t>
              <w:softHyphen/>
              <w:t>´ýï ‚À–þ°ý Â¤Õý”–ýÙþ</w:t>
              <w:softHyphen/>
              <w:t>´ýœ, ‚ô–ý¯´ýœ ¯Ÿý¥Öµ”—ÛöÃþ</w:t>
              <w:softHyphen/>
              <w:t>´ýœ ƒÕýœ´œœÂ¨—Ùþœ, “ý‘–ýÝþ ÙÅþ¥–ýœÕýÀ— ˆýÂ–þœÕ¤¥Þ¯´ýÀ–þÕý ‚Öþ°¡ý ©¶ý×þñÕýÂšþ˜ý –ý«ç´ýÕý”— †</w:t>
              <w:softHyphen/>
              <w:t>´ýïÂšþ. Æ–þ”šý</w:t>
              <w:softHyphen/>
              <w:t>´ý ©´ýÕýÏþóÙÌ¥ Ø¡þÖÎþ ‚Â¨šþ—Õö–ý</w:t>
              <w:softHyphen/>
              <w:t>´ýœ/©´ý²ýýÕýœ´œ Ø¡þÖþœ ‚Â¨šþ—Õö–ý</w:t>
              <w:softHyphen/>
              <w:t>´ýœ ®ýÕýœ´œ°ýœÕýÉþ</w:t>
              <w:softHyphen/>
              <w:t>´ý§´ýðÖþ¶™ý, ”–ý©ì·ýÙÌ¥ ô§´ýÆ–þó‘–ýÕý”— ˆ—ÙàÌ</w:t>
              <w:softHyphen/>
              <w:t>Ÿý¥ ©¶ý×þñÕýÂšþ˜ý ƒÕýœ´œœÂ¨—Ùþ</w:t>
              <w:softHyphen/>
              <w:t>´ýœ †§´ýÕýÅœœ”šýÕýÈ–þÀ–þÕýÙÌ¥ Æ–þ”šý</w:t>
              <w:softHyphen/>
              <w:t xml:space="preserve">´ýÕýÆ–þ “ý‘–ýÝþ „¯´ýøÙÅþ¥Â–þœ. Õ—ôÇþ ¯Ÿý¥ÛÃþÙöÌ¥ §´ý²ýýÕ—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—Õýœ´œÀ—®ý˜ý ‚¯´ý©´ýÕ–ý¯¢Ÿýœ</w:t>
              <w:softHyphen/>
              <w:t>´ý ª—¯´ýœô”šý®ý ©¶ý×þñÕýÂšþ˜ý ‚ÕýÂšþÕýÈ–þÙÅþ¥Â–þ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9.2</w:t>
              <w:tab/>
            </w:r>
            <w:bookmarkStart w:id="30" w:name="C3_2_9_2"/>
            <w:r>
              <w:rPr>
                <w:rFonts w:cs="TLB-TTHemalatha" w:ascii="TLB-TTHemalatha" w:hAnsi="TLB-TTHemalatha"/>
                <w:b/>
                <w:sz w:val="30"/>
              </w:rPr>
              <w:t>©´ý¯´ýœÈ—Õ–ý ¯´ýó¯´ý©í´ýÙþœ</w:t>
            </w:r>
            <w:bookmarkEnd w:id="30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×¨ÃþÕýœ´œÕ–ýÝþóÕý ®ýÕ–ýø±´ýýÝþÙÌ¥ ©´ý¯´ýœÈ—Õ–ý ¯´ýó¯´ý©í´ý ˆ—ôÆ–þ È—Ùµ ¯´ýœœÏþó¯´ýœÕýœœ</w:t>
              <w:softHyphen/>
              <w:t>´ýÂšþ. ôˆ—ÑÅþç–ýœ Ö¢Åþ”–ýÕ–ýœ</w:t>
              <w:softHyphen/>
              <w:t>´ýœ ô§´ý×¨µ¯´ý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¯´ýÕýÆ–þÕý”— ‚¯´ýœÙþœ ÈŸþ¥Õýœ´œÀ—®ý˜ý ¯¢ŸýÕ¦ýÙÅþ©¾ý ¹©ýÖöþ¯´ýÕýÖþ¶ ƒÂ¨–þœ®ý–ý †§´ý–ýÕ–ýÝµÙþ</w:t>
              <w:softHyphen/>
              <w:t>´ýœ †§´ýÕýÅœœ”šýÕýÈ—Úþû †ÕýÂ–þ®ý ôˆ—ÑÅþç–ýœ ¯´ýœÕà–ýÂ–þÕ–ýù—Ùþœ ®ýÕîŸý¥“ý©ì´ý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œœÆŸþ¥ ‚ÕýÂ–þœ×µÖþœÙÌ¥ †</w:t>
              <w:softHyphen/>
              <w:t xml:space="preserve">´ýï ©´ý¯´ýœÈ—Õ–ý ¯´ýó¯´ý©í´ý ©´ýÂ–þœˆ—Õýœ´œÙþ®ýïÕýÖþ¶®¡ý §´ý¸Õìšý”— °ý®ýÕýÅœœ”šýÕýÈ–þœ¤¥ÙÅþ¥Â–þ®ý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”–ý¯´ýœ®ýÕýÈ–þÀ–þÕý ÑþÕšý”šýÕýÂšþ. ”—ÚþÕý§´ý¸ È–þÕ–ýóÙöÌ¥ ˆ—ÙàÌ</w:t>
              <w:softHyphen/>
              <w:t>Ÿý¥ ˆ¼Ú¡þ©´ýœÙþ †®ý˜ý®ý Ç¡þô¯´ý¯—Â–þœÙþœ ”–ýœÕìšýÕýÈŸþ¥ ‚¯´ý—’—Ùþ</w:t>
              <w:softHyphen/>
              <w:t>´ýœ ®ýÕ¤¥Â¨šþÕýÈ–þÀ—®ý˜ý ˆ¼Ú¡þ©´ýœÙþ ©´ýœÈ–þ</w:t>
              <w:softHyphen/>
              <w:t>´ýÙþ ¯Ÿý¥œÕ–ý–ýœ ƒÂ¨–þœ®ý–ý ©´ý¯´ýœÈ—Õ–ý ¯´ýó¯´ý©í´ý °ý®ýÕýÅœœ”—®ýï ®ýÚþº§ý’—Õ–ýœ. ©´ý¯´ýœÈ—Õ–ý ¯´ýó¯´ý©í´ý</w:t>
              <w:softHyphen/>
              <w:t>´ýœ ô–ý¯´ýœÕý”— §´ý¸</w:t>
              <w:softHyphen/>
              <w:t>´ýÕ–ýœÂîê–þÕšý©ì´ýœ</w:t>
              <w:softHyphen/>
              <w:t>´ýïÖöþœ §¶ý.©¶ý.©¶ý.ˆý§¨¾ý (À–þ×öþœó.ˆýÙÎþ) ÆŸþÚþˆ—Õ–ýœ (2006 ƒ”–ý«ç´ý³)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9.3</w:t>
              <w:tab/>
            </w:r>
            <w:bookmarkStart w:id="31" w:name="C3_2_9_3"/>
            <w:r>
              <w:rPr>
                <w:rFonts w:cs="TLB-TTHemalatha" w:ascii="TLB-TTHemalatha" w:hAnsi="TLB-TTHemalatha"/>
                <w:b/>
                <w:sz w:val="30"/>
              </w:rPr>
              <w:t xml:space="preserve">ƒÕ¦ý.Òþ. À–þ×öþœó.ˆý©¾ý ôˆ—ÕýÆ–þÕýÙÌ¥ Õ¤¥Àö–þ ©´ý¯´ýœ²ýýÕ–ýÕý </w:t>
            </w:r>
            <w:r>
              <w:rPr>
                <w:rFonts w:cs="TLB-TTHemalatha" w:ascii="TLB-TTHemalatha" w:hAnsi="TLB-TTHemalatha"/>
                <w:b/>
                <w:bCs/>
                <w:sz w:val="30"/>
              </w:rPr>
              <w:t>(</w:t>
              <w:softHyphen/>
              <w:t>ŸýÖÎþ¯´ýÕ¦ýÞ)</w:t>
            </w:r>
            <w:bookmarkEnd w:id="31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×¨ÃþÕýœ´œÕ–ýÝþóÕý”–ýœÕýÀ— ¯Ÿý¥©¶ý</w:t>
              <w:softHyphen/>
              <w:t>´ý Õ¤¥Àö–þœ Õ–ý‘˜ýÆ–þ ôˆ—ÕýÆ—®ýï ¯Ÿý¥Õ–ýœ ¯Ÿý¥Õ–ýœ ×¨µ”—Ùþœ”— °ýÀ–þ”¤À–þœÆ–þœ, ¯´ý</w:t>
              <w:softHyphen/>
              <w:t>´ýó ôˆ—ÝþœÙþ ©´ýÕýÈ—Õ—®ý˜ý ƒÖþÕý–ýÕý –ýÚþ”šý©ì´ýœ</w:t>
              <w:softHyphen/>
              <w:t xml:space="preserve">—ïÕýœœ. ô§´ý¯´ýœÂ—ÙöÌ¥ ÑþÕýÆ–þœ¯´ý¸Ùþœ È–þ®ýˆ¼¯´ýÀ—®ý˜ý –ýœÀ— … Õ¤¥Àö–þœ —Õ–ýÝþ¯´ýœ¯´ý¸ </w:t>
              <w:br/>
              <w:t>Æ–þœ</w:t>
              <w:softHyphen/>
              <w:t>—ïÕýœœ. ‚Öþ°¡ý ôˆ—ÕýÆ–þÕýÙÌ¥ ¯Ÿý¥”–ý §´ýÕšý°ýœÇþ 20 ˜ý.°¡ýœ.”— ®ýÕë–ýÕýœœÕýÉþ</w:t>
              <w:softHyphen/>
              <w:t>´ý§´ýðÖþ¶™ý, Â›þ®ý˜ý ©´ýÕý×þÕýÂ¨šþÕýÉþ</w:t>
              <w:softHyphen/>
              <w:t>´ý §´ýÕšý°¡ý‘–ýÝþ ¯´ýó¯´ý©í´ý ÙÅþ¥–ýˆ¼¯´ýÀ–þÕý ¯´ýÙþ</w:t>
              <w:softHyphen/>
              <w:t>´ý ÕšýÑþÕ–ýœø ”–ýœÕýÀ— ˆ¼ÕýÅœ¥œ ¯—±´ýý</w:t>
              <w:softHyphen/>
              <w:t>—Ùþ ¯Ÿý¥”—®ý˜ý ˆýÖþœ¯´ýÕýÖþ¶ ƒÖþÕý–ý¯´ýœœ ÙÅþ¥–ýœÕýÀ— ˆ¼ÕýœœÕýÂšþ. ƒÕ¦ý.Òþ.À–þ×öþœó.ˆý©¾ý ÙÌ¥®ý ¯´ýœœÏþó¯¢Ÿýœ</w:t>
              <w:softHyphen/>
              <w:t>´ý Õ¤¥Àö–þ ®ýÀ˜þ°ý 600 ˜ý.°¡ýœ ¹§¢ý”— †ÕýÀ–þ”—, ôˆ—ÑÅþç–ýœ Ö¢Åþ”–ýÕ–ýœ ©´ýÕšýÞÙÎþ ÙÌ¥®ý Õ¤¥Àö–þ ®ýÀ˜þ°ý®ý ˆý§¨¾ý.À˜þ.§¶ý.Öþ¶. 424.25 ˜ý.°¡ýœ.”— º§ýÕ¤Þ</w:t>
              <w:softHyphen/>
              <w:t>—ïÕ–ýœ. ¯´ýœÕ–ýÝµÙþ ÕšýÒþ«ç´ýÕ–ýœ ô§´ý—Õ–ýÕý, ¯—±´ýý</w:t>
              <w:softHyphen/>
              <w:t xml:space="preserve">—Ùþ </w:t>
              <w:br/>
              <w:t>—Õ–ýÝþÕý”— ŠÂ–þœ ¯´ýœÕ–ýÝµÙþœ (¯´ýœœÀ–þœ ÉþÕ–ýœÆ–þ§´ý¸ÙþœÙþœ, ÕŸýÕýÀ–þœ Â–þœ§´ýðœÙþœ) ©´ýÕý×¨Ãþ°ýÕýÈ—Õýœ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9.4</w:t>
              <w:tab/>
            </w:r>
            <w:bookmarkStart w:id="32" w:name="C3_2_9_4"/>
            <w:r>
              <w:rPr>
                <w:rFonts w:cs="TLB-TTHemalatha" w:ascii="TLB-TTHemalatha" w:hAnsi="TLB-TTHemalatha"/>
                <w:b/>
                <w:sz w:val="30"/>
              </w:rPr>
              <w:t>ƒ–ý©¶ýò–ý §´ýÕ›ý‘— Â–þÛµÙþœ (§¨ö´ýÕýœœÕý”¦ý ª—ÞøÀö–þœ)</w:t>
            </w:r>
            <w:bookmarkEnd w:id="32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°ýÒþÙÅþ</w:t>
              <w:softHyphen/>
              <w:t>´ýœû, „ÕýÖþ¶ÚþÑÅþ</w:t>
              <w:softHyphen/>
              <w:t>´ýœû ©´ý¯´ýœÈ—Õ—®ýï º©ý–ýÕšýÕýÉþ ©´ýò”ö–ýÕö–ý, ‚Öþ°¡ý ‚Â¨šþ—Õö–ý È–þÖçþ ¯´ýóÇþÕŸý¥–ý —Õ–ýóô–ý¯´ýœÚþï ¯ŸýÚþ˜ý Ç¡þÕýœ´œÀ—®ý˜ý ƒ–ý©¶ýò–ý §´ýÕ›ý‘— Â–þÛÃþÕý §´ý®ýÈŸþ¥©ì´ýœÕýÂšþ.  2001-06 ¯´ýœÂ¨–þó —Ùµ®ý˜ý ¹§ýÖçþœ–ýœ</w:t>
              <w:softHyphen/>
              <w:t xml:space="preserve">´ýï —Õýˆ½ÕýÀ˜þÕý”¦ý §¨·ýÑþÔ </w:t>
              <w:br/>
              <w:t xml:space="preserve">Ùþ‘–ýóÕý Õ–ýœ35 Ùþ‘–ýÙþ </w:t>
              <w:softHyphen/>
              <w:t>´ýœÕýÉþ Õ–ýœ54 Ùþ‘–ýÙþ ¯Ÿý¥œÕ–ý–ýœ ª—Â¨šþÕýÈ–þÀ—®ýŸý¥ ƒ–ý©¶ýò–ý §´ýÕ›ý‘—Â–þÛµÙþœ ô’–ýÂîê–þ È–þœ§¶ý</w:t>
              <w:softHyphen/>
              <w:t xml:space="preserve">´ýÖöþœ”— </w:t>
              <w:br/>
              <w:t xml:space="preserve">”–ý¯´ýœ®ýÕýÈ–þÀ–þ¯´ýœœ ÑþÕšý”šýÕýÂšþ.  À˜þˆ—Õ¦çý¯ŸýœÕýÖþœ ¯´ýÂî–þ Ö¢Åþ”–ýÕ¦ý ÕšýÑþÕ–ýœø ÙÌ¥§´ýÙµ, ¯ŸýÙþœ§´ýÙþ ‚ô–ý¯´ýœ ¯Ÿý¥Öþ®¡ý, ‚ô–ý¯´ýœ </w:t>
              <w:br/>
              <w:t>Õ–ý¯—Ýµ®¡ý ®ýÕ¤¥Â¨šþÕýÈŸþ¥ Âšþ’–ý”— §´ý®ýÈŸþ¥º©ý ¯´ýó¯´ý©í´ý ÙÅþ¥Â–þ®¡ý … È–þÕ–ýóÙþ ¤¥©´ýÕý §´ýÕ—ó¯´ýÕ–ýÝþ ‚Ø¨þ¯´ýüÂîêšþ –ý°ýœÖþ·Ùþ¹§¢ý</w:t>
              <w:softHyphen/>
              <w:t xml:space="preserve">Ÿý¥ </w:t>
              <w:br/>
              <w:t xml:space="preserve">ˆý–ýœÞ¯´ý”— ƒÂ¨—Õ–ý§´ýÀ˜þÕýÂ–þ®ý –ýœÀ–þ ”–ý¯´ýœ®ýÕýÈ–þÀ–þÕý ÑþÕšý”šýÕýÂšþ.  À˜þˆ—Õç–ýœ¯ŸýœÕýÖþœ ÙÅþ–ýÞÙþ ô§´ý—Õ–ýÕý 2001-03 </w:t>
              <w:br/>
              <w:t>—Ùµ®ý˜ý –ý</w:t>
              <w:softHyphen/>
              <w:t>´ýœ”¤</w:t>
              <w:softHyphen/>
              <w:t>´ýï 108 ‚ô–ý¯´ýœ ¯Ÿý¥Öþ/‚ô–ý¯´ýœ Õ–ý¯—Ýµ Ÿý¥©´ýœÙöÌ¥ 51 Ÿý¥©´ýœÙþ</w:t>
              <w:softHyphen/>
              <w:t>´ýœ ÑþÕšý¯´ýœ</w:t>
              <w:softHyphen/>
              <w:t>— °ýÂ¨šþÕýÉþ §´ýÕšý¬—ÞÕ–ýÕý ÈŸþ¥Õýœ´œÖþÕý ÑþÕšý”šýÕýÂšþ (2003-06 —Ùµ®ý˜ý ©´ýÕý×þÕýÂ¨šþÕýÉþ</w:t>
              <w:softHyphen/>
              <w:t>´ý °ý¯´ýÕ—Ùþ</w:t>
              <w:softHyphen/>
              <w:t>´ýœ ˆý§¨¾ý.À˜þ.§¶ý.Öþ¶. ©´ý¯´ýœÕšýðÕýÈ–þÙÅþ¥Â–þœ)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0</w:t>
              <w:tab/>
            </w:r>
            <w:bookmarkStart w:id="33" w:name="C3_2_10"/>
            <w:r>
              <w:rPr>
                <w:rFonts w:cs="TLB-TTHemalatha" w:ascii="TLB-TTHemalatha" w:hAnsi="TLB-TTHemalatha"/>
                <w:b/>
                <w:sz w:val="30"/>
              </w:rPr>
              <w:t xml:space="preserve"> ‚Ø¨þ¯´ýüÂîêšþ —Õ–ýóô–ý¯´ýœÙþœ</w:t>
            </w:r>
            <w:bookmarkEnd w:id="33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0.1</w:t>
              <w:tab/>
              <w:t xml:space="preserve"> </w:t>
            </w:r>
            <w:bookmarkStart w:id="34" w:name="C3_2_10_1"/>
            <w:r>
              <w:rPr>
                <w:rFonts w:cs="TLB-TTHemalatha" w:ascii="TLB-TTHemalatha" w:hAnsi="TLB-TTHemalatha"/>
                <w:b/>
                <w:sz w:val="30"/>
              </w:rPr>
              <w:t>ÖþœÕšýÑþÕý</w:t>
            </w:r>
            <w:bookmarkEnd w:id="34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ÖþœÕšýÑþÕý ¯´ýÙöþ Óþ¯—¯´ýÕ–ýÝþ ¯´ýÇìþÀ˜þ ô§´ý×¨µ¯—®ýï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ÕýÈ–þ</w:t>
              <w:softHyphen/>
              <w:t>— ¯Ÿý¥Õýœ´œÙÅþ¥Â–þ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šýÑþÕ–ýœøÙÌ¥ ¯´ý</w:t>
              <w:softHyphen/>
              <w:t>´ýóôˆ—ÝþœÙþ ÖþœÕšýÑþÕý, ÂŸþ¥¯—ÙþÕýœ´œ ÖþœÕšýÑþÕý †</w:t>
              <w:softHyphen/>
              <w:t xml:space="preserve">´ýï§´ýðÖþ¶™ý, À˜þˆ—Õç–ýœ¯ŸýœÕýÖþœ ˆýÖþœ¯´ýÕýÖþ¶ ÖþœÕšýÑþÕý </w:t>
              <w:br/>
              <w:t xml:space="preserve">®ýÕ–ýø±´ýýÝþ §´ýÁ–þ—Úþï ‚Ø¨þ¯´ýüÂîêšþ ÈŸþ¥Õýœ´œÙÅþ¥Â–þœ.  ô§´ýÇþ ©´ýÕý¯´ýÆ–þûÕ–ýÕý 17 Ùþ‘–ýÙþ §´ýÕ—óÖþ–ýœÙþœ Õ–ý‘˜ýÆ–þ ô§´ýÂŸþ¥’–ý ¯´ýœÂ¨–þó </w:t>
              <w:br/>
              <w:t>×¨µ”–ýÕýÙÌ¥ †</w:t>
              <w:softHyphen/>
              <w:t>´ýï ’¢ŸýÙþÕý, „Æ–þÕ–ý ÂŸþ¥¯—ÙþÕýœ´œÚþï ©´ýÕýÂ–þÕšýùªì—Õ–ýœ.  –ý®¡ý©´ýÕý Ùþ‘–ý ¯—±´ýý</w:t>
              <w:softHyphen/>
              <w:t>—Ùþœ Õ–ý‘˜ýÆ–þ ôˆ—ÕýÆ—Ùþ ”–ýœÕýÀ— ô§´ýÕýœ´œÝþÕý ÈŸþ¥ªì—Õýœœ.  ‚ÂŸþ¥ —–ý, ô§´ýÇ¡þ ©´ýÕý¯´ýÆ–þûÕ–ýÕý 20000 ¯´ýœÕýÂšþ ¯´ý</w:t>
              <w:softHyphen/>
              <w:t>´ýó ôˆ—Ýþ ‹Æ—û±¶ýý–ýœÙþœ ‚×¨ÃþÕýœ´œÕ–ýÝµó®ýï ©´ýÕýÂ–þÕšýùªì—Õ–ýœ.  ¯—±´ýý</w:t>
              <w:softHyphen/>
              <w:t>—Ùþ ®ýÕ–ýÕýÆ–þÕ–ý Õ—–ýˆ¼–ýÙþœ ¯´ý</w:t>
              <w:softHyphen/>
              <w:t xml:space="preserve">´ýóôˆ—ÝþœÙþ ©´ýÕýÈ—Õ—®ýï Æ–þ”àšýÕýÈ–þÀ–þ¯Ÿý¥œ —–ýœÕýÀ— Â¨–þø®ý </w:t>
              <w:br/>
              <w:t>—Ùþœ¬—ó®ýï –ýœÀ— –ýÚþ”šý©ì´ýœ</w:t>
              <w:softHyphen/>
              <w:t>—ïÕýœ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ÕýÂ–þÕ–ýù–ýœÙþ ¯—±´ýý</w:t>
              <w:softHyphen/>
              <w:t>—Ùþ ©´ýÕýÏþó¹§¢ý ˆýÖþœ¯´ýÕýÖþ¶ §´ýÕšý°ýœÇþ®¡ý °ýÂ¨šþÕýÈ–þ ÙÅþ¥Â–þ®¡ý, ¯—±´ýý</w:t>
              <w:softHyphen/>
              <w:t>—Ùþ ¯Ÿý¥”—®ýï ®ýÕýœ´œÕýôÇþÕýÈ–þÀ—®ý˜ý ˆýÖþœ¯´ýÕýÖþ¶ Õýœ´œÕýôÆ—Õý”–ýÕý ÙÅþ¥Â–þ®¡ý ”–ý¯´ýœ®ýÕýÈ–þÀ–þÕý ÑþÕšý”šýÕýÂšþ.  §´ýÕ—ó¯´ýÕ–ýÝþ ÖþœÕšýÑþÕý ×Ì¥Õé–ýœ</w:t>
              <w:softHyphen/>
              <w:t xml:space="preserve">´ýœ ‰Õ—ðÖþœ </w:t>
              <w:br/>
              <w:t>ÈŸþ¥Õýœ´œÙÅþ¥Â–þœ.  ÂŸþ¥¯—ÙþÕýœ´œÙþ ÖþœÕšýÑþÕý ¯´ýÙöþ –ýÙþœ”–ýœÆ–þœ</w:t>
              <w:softHyphen/>
              <w:t xml:space="preserve">´ýï Óþ¯´ý ©´ýÕý×þÕýÂ¨–þ ‹ýÇìþÀ˜þ ô§´ý×¨µ¯—®ýï À˜þˆ—Õç–ýœ¯ŸýœÕýÖþœ </w:t>
              <w:br/>
              <w:t>‚ÕýÈ–þ</w:t>
              <w:softHyphen/>
              <w:t>— ¯Ÿý¥Õýœ´œÙÅþ¥Â–þ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¢Åþ”–ýÕ¦ý ÕšýÑþÕ–ýœøÙÌ¥ ÖþœÕšýÑþÕý —Õ–ýóô–ý¯´ýœÙþ¹§¢ý §´ýÕšý°¡ý‘–ýÝþ, ô§´ý×¨µ¯´ý¯´ýÕýÆ–þ¯¢Ÿýœ</w:t>
              <w:softHyphen/>
              <w:t>´ý Õýœ´œÑþ¯´ýœ</w:t>
              <w:softHyphen/>
              <w:t xml:space="preserve">´ýóÕý ÙÅþ¥–ýˆ¼¯´ýÀ–þÕý </w:t>
              <w:br/>
              <w:t>¯´ý</w:t>
              <w:softHyphen/>
              <w:t>´ýóôˆ—ÝþœÙþ ƒ¯—ª—®ýï Ç¡þô¯´ýÕý”— ô§´ý×¨µ°ýÆ–þÕý ÈŸþ¥ªì¼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2.10.2  </w:t>
            </w:r>
            <w:bookmarkStart w:id="35" w:name="C3_2_10_2"/>
            <w:r>
              <w:rPr>
                <w:rFonts w:cs="TLB-TTHemalatha" w:ascii="TLB-TTHemalatha" w:hAnsi="TLB-TTHemalatha"/>
                <w:b/>
                <w:sz w:val="30"/>
              </w:rPr>
              <w:t>§´ýÕšý’¤¥Â¨–þ</w:t>
              <w:softHyphen/>
              <w:t>´ý¹§¢ý ‚Çþ Æ–þ–ýœÞ¯´ý”— ÏþÕ–ýœâÈŸþ¥ª—Õ–ýœ</w:t>
            </w:r>
            <w:bookmarkEnd w:id="35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Õšý’¤¥Â¨–þ</w:t>
              <w:softHyphen/>
              <w:t>— —Õ–ýó–ýÙµˆ—®ýï ®ýÕö–ý‘–ýóÕý ÈŸþ¥’—Õ–ý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1-06 ©´ýÕý¯´ýÆ–þûÕ—Ùþ —Ùµ®ý˜ý ôˆ—ÑÅþ¦çý Ö¢Åþ”–ýÕ¦ý ˜ýÕýÂ–þ „</w:t>
              <w:softHyphen/>
              <w:t>ŸýøÕýÖþÕ›ý ¯´ýœÕšýÕýœ´œœ §´ýÕšý’¤¥Â¨–þ</w:t>
              <w:softHyphen/>
              <w:t>´ýÙþ</w:t>
              <w:softHyphen/>
              <w:t>´ýœ ÑþÕ–ý§´ýÀ—®ý˜ý §¶ý.©¶ý.©¶ý.ˆý§¨¾ý. Õ–ýœ32 Ùþ‘–ýÙþœ ‚¯´ý©´ýÕ–ý¯´ýœ®ý ¤¥Õ—Õ–ýœ.  ‚ÕýœœÆŸþ¥ ¯´ýœÕýÑþÔÕ–ýÕýœœ</w:t>
              <w:softHyphen/>
              <w:t xml:space="preserve">´ý Õ–ýœ21.50 Ùþ‘–ýÙþ–ýœ Õ–ýœ5.47 </w:t>
              <w:br/>
              <w:t>(25 ’—Æ–þÕý) Ùþ‘–ýÚþï ¯´ýœôÆ–þ¯Ÿý¥œ ÏþÕ–ýœâ ÈŸþ¥Õýœ´œÀ–þÕý ÑþÕšý”šýÕýÂšþ.  §¨´ýÚþÆ–þÕý”— ÏþÕ–ýœâÈŸþ¥©¶ý</w:t>
              <w:softHyphen/>
              <w:t>´ý ¯ŸýœœÆì–þÕý –ýÕýÖÅþ¥ ‚Â–þ</w:t>
              <w:softHyphen/>
              <w:t>´ýÕý”— Ÿý¥ÕýôÂ–þ ©´ý²ýýÕýœ´œÕý ÙþØ¨þÕýÈ–þÙÅþ¥Â–þœ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1</w:t>
              <w:tab/>
              <w:t xml:space="preserve"> </w:t>
            </w:r>
            <w:bookmarkStart w:id="36" w:name="C3_2_11"/>
            <w:r>
              <w:rPr>
                <w:rFonts w:cs="TLB-TTHemalatha" w:ascii="TLB-TTHemalatha" w:hAnsi="TLB-TTHemalatha"/>
                <w:b/>
                <w:sz w:val="30"/>
              </w:rPr>
              <w:t>©¶ý×þñÕýÂšþ ®ýÕ–ýø±´ýýÝþ</w:t>
            </w:r>
            <w:bookmarkEnd w:id="36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2.11.1 </w:t>
            </w:r>
            <w:bookmarkStart w:id="37" w:name="C3_2_11_1"/>
            <w:r>
              <w:rPr>
                <w:rFonts w:cs="TLB-TTHemalatha" w:ascii="TLB-TTHemalatha" w:hAnsi="TLB-TTHemalatha"/>
                <w:b/>
                <w:sz w:val="30"/>
              </w:rPr>
              <w:t xml:space="preserve">™ýÙþ–ý §´ýÂ–þ¯´ý¸ÙöÌ¥ ¹§ýÂî–þ ©´ýÕýÏþóÙÌ¥ ÏµÜ¡þÙþœ </w:t>
            </w:r>
            <w:bookmarkEnd w:id="37"/>
          </w:p>
        </w:tc>
      </w:tr>
      <w:tr>
        <w:trPr>
          <w:trHeight w:val="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™ýÙþ–ý¯¢Ÿýœ</w:t>
              <w:softHyphen/>
              <w:t xml:space="preserve">´ý ‚Öþ°¡ý ÕŸý¥ÕýÒþ ‚Â¨šþ—Õ–ýœÙþ §´ýÂ–þ¯´ý¸ÙöÌ¥ ÏµÜ¡þÙþœ (57 ’—Æ–þÕý)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†</w:t>
              <w:softHyphen/>
              <w:t>—ïÕýœœ</w:t>
            </w:r>
          </w:p>
        </w:tc>
        <w:tc>
          <w:tcPr>
            <w:tcW w:w="773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240"/>
              <w:jc w:val="both"/>
              <w:rPr/>
            </w:pPr>
            <w:r>
              <w:rPr/>
              <w:t xml:space="preserve">2006 ¯´ýœÕšýâ </w:t>
              <w:softHyphen/>
              <w:t>—Öþ¶˜ý ôˆ—ÑÅþç–ýœ Ö¢Åþ”–ýÕ¦ý ˜ýÕýÂ–þ  ™ýÙþ–ý §´ýÂ–þ¯´ý¸Ùþ–ýœ ¯´ýœÕýÑþÔÕ¢Ÿý</w:t>
              <w:softHyphen/>
              <w:t xml:space="preserve">´ý ©¶ý×þñÕýÂšþ, ÏµÜ¡þÙþ ©´ýÕýÏþó ˜ýÕýÂšþ </w:t>
              <w:br/>
              <w:t>§´ýÖçþ¶–ýÙÌ¥ È–þœ§¶ý</w:t>
              <w:softHyphen/>
              <w:t>´ý °ýÂ¨–þÕý”— ¯´ý¸</w:t>
              <w:softHyphen/>
              <w:t>´ýï°ý.</w:t>
            </w:r>
          </w:p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1911"/>
              <w:gridCol w:w="1912"/>
            </w:tblGrid>
            <w:tr>
              <w:trPr/>
              <w:tc>
                <w:tcPr>
                  <w:tcW w:w="3097" w:type="dxa"/>
                  <w:tcBorders>
                    <w:top w:val="thinThickSmallGap" w:sz="18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—óÀ–þÕ¦ý</w:t>
                  </w:r>
                </w:p>
              </w:tc>
              <w:tc>
                <w:tcPr>
                  <w:tcW w:w="1911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/>
                      <w:b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¯´ýœÕýÑþÔÕ¢Ÿý</w:t>
                    <w:softHyphen/>
                    <w:t>´ý ©¶ý×þñÕýÂšþ</w:t>
                  </w:r>
                </w:p>
              </w:tc>
              <w:tc>
                <w:tcPr>
                  <w:tcW w:w="1912" w:type="dxa"/>
                  <w:tcBorders>
                    <w:top w:val="thinThickSmallGap" w:sz="18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sz w:val="30"/>
                    </w:rPr>
                    <w:t>ÏµÜ¡þÙþœ (’—Æ–þÕý)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À˜þ°ýÑþ</w:t>
                    <w:softHyphen/>
                    <w:t>´ýÙÎþ ‚Öþ°¡ý ‚Â¨šþ—Õšý (À˜þ.ˆý§¨¾ý.‹ý.)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6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-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‚</w:t>
                  </w: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Öþ°¡ý ÕŸý¥ÕýÒþ ‚Â¨šþ—Õšý (ˆý§¨¾ý.ƒÕ¦ý.‹ý.)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21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12 (57)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thinThickSmallGap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Ø¡þÖþœ ‚Â¨šþ—Õšý (Øþ.‹ý.)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222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19 (9)</w:t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thinThickSmallGap" w:sz="18" w:space="0" w:color="000000"/>
                    <w:bottom w:val="thickThinSmallGap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©´ý²ýýÕýœ´œ Ø¡þÖþœ ‚Â¨šþ—Õšý (ˆý.Øþ.‹ý.)</w:t>
                  </w:r>
                </w:p>
              </w:tc>
              <w:tc>
                <w:tcPr>
                  <w:tcW w:w="1911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122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LB-TTHemalatha" w:hAnsi="TLB-TTHemalatha" w:cs="TLB-TTHemalatha"/>
                      <w:bCs/>
                      <w:sz w:val="30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30"/>
                    </w:rPr>
                    <w:t>15 (1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¨·ýÙÎéþ ªí—Õýœœ ®ýÕ–ýø±´ýýÝþÙþÙÌ¥ ™ýÙþ–ý¯¢Ÿýœ</w:t>
              <w:softHyphen/>
              <w:t>´ý ˆý§¨¾ý.ƒÕ¦ý.‹ý. —óÀ–þÕ–ýœÙÌ¥ ÏµÜ¡þÙþœ (57 ’—Æ–þÕý) †ÕýÀ–þÖþÕý ¯ŸýœœÆì–þÕý ¯´ý</w:t>
              <w:softHyphen/>
              <w:t xml:space="preserve">´ýó </w:t>
              <w:br/>
              <w:t>ôˆ—ÝþœÙþ ®ýÕ—ø±´ýýÝþ¹§¢ý ô§´ý×¨µ¯—®ýï È–þœ§¶ýÕýÂšþ.  2000-05 ¯´ýœÂ¨–þó 5 ©´ýÕý¯´ýÆ–þûÕ—Ùþ —ÙþÕýÙÌ¥ ƒÆ–þò–ýœÕ–ýœ À˜þ°ýÑþ</w:t>
              <w:softHyphen/>
              <w:t xml:space="preserve">´ýœ (¯´ýœœÀ–þœ ©´ýÕý¯´ýÆ–þûÕ—Ùþ˜ý), </w:t>
              <w:softHyphen/>
              <w:t>—”—Õä–ýœ</w:t>
              <w:softHyphen/>
              <w:t>´ýª—”–ýÕ–ýœ À˜þ°ýÑþ</w:t>
              <w:softHyphen/>
              <w:t xml:space="preserve">´ýœ (11 </w:t>
              <w:softHyphen/>
              <w:t>ŸýÙþÙþ˜ý), ‚È–þâÕýº§ýÖþ À˜þ°ýÑþ</w:t>
              <w:softHyphen/>
              <w:t xml:space="preserve">´ýœ (7 </w:t>
              <w:softHyphen/>
              <w:t>ŸýÙþÙþ˜ý) Ùþ˜ý §´ý¸Õìšý ªí—Õýœœ À˜þ.ˆý§¨¾ý.‹ý. Ùþ</w:t>
              <w:softHyphen/>
              <w:t>´ýœ ®ýÕýœ´œ°ýœÕýÈ–þÙÅþ¥Â–þ®ý „Æ–þÕ–ý À˜þ°ýÑþ</w:t>
              <w:softHyphen/>
              <w:t xml:space="preserve">ö´ý </w:t>
            </w:r>
            <w:r>
              <w:rPr>
                <w:rFonts w:cs="TLB-TTHemalatha" w:ascii="TLB-TTHemalatha" w:hAnsi="TLB-TTHemalatha"/>
                <w:bCs/>
                <w:sz w:val="30"/>
              </w:rPr>
              <w:t>À˜þ.ˆý§¨¾ý.‹ý.Ùþœ °¡ýÖþ¶®ý ‚Â–þ</w:t>
              <w:softHyphen/>
              <w:t>´ýÕý”— ®ýÕ–ýø±¶ýýÕýÈ—Õ–ý®ý ƒÀ˜þÖÎþ ”–ý¯´ýœ®ýÕýÉþÕýÂšþ.  ¯´ý</w:t>
              <w:softHyphen/>
              <w:t>´ýó ôˆ—ÝþœÙþœ ‚Æ–þóÂ¨šþ–ýÕý”— ”–ýÙþ ƒÆ–þò–ýœÕ–ýœ À˜þ°ýÑþ</w:t>
              <w:softHyphen/>
              <w:t>¦ýÙÌ¥</w:t>
              <w:softHyphen/>
              <w:t>´ýœ, ¯´ýœÕ¤¥ ŠÂ–þœ À˜þ°ýÑþ</w:t>
              <w:softHyphen/>
              <w:t>ö´ýÙÌ¥</w:t>
              <w:softHyphen/>
              <w:t>´ýœ †</w:t>
              <w:softHyphen/>
              <w:t>´ýï À˜þ.ˆý§¨¾ý.‹ý. ÏµÜ¡þÙþ</w:t>
              <w:softHyphen/>
              <w:t xml:space="preserve">´ýœ È—Ùµ —ÙþÕý”— ×¨ÃþÕì›ý ÈŸþ¥Õýœ´œ–ýˆ¼¯´ýÀ–þÕý Ö¢Åþ”–ýÕ¦ý ÕšýÑþÕ–ýœø ®ýÕ–ýø±´ýýÝþ¹§¢ý Ç¡þô¯´ý ô§´ý×¨µ¯—®ýï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È–þœ§¶ýÕýÂšþ.  50 ˆý§¨¾ý.ƒÕ¦ý.‹ý. Ùþ ®ýÕýœ´œ¯´ýœ—®ý˜ý ô§´ý×¨ÃþœÆ–þøÕý ‚</w:t>
              <w:softHyphen/>
              <w:t xml:space="preserve">´ýœ¯´ýœÇþ „ÉþâÕýÂ–þ®ý, ‚ÕýœœÆŸþ¥ ¯—Õ–ýœ ¯´ýœœÀ–þœ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Cs/>
                <w:sz w:val="30"/>
              </w:rPr>
              <w:t>©´ýÕý¯´ýÆ–þûÕ—Ùþ Æ–þÕ–ýœ¯—ÆŸþ¥ §¨·ýÙÎéþÙÌ¥ §´ý®ýÈŸþ¥Õýœ´œ ”–ýÙàþœÆ—Õ–ý®ý §¶ý.©¶ý.©¶ý.ˆý§¨¾ý. ÆŸþÚþÕýœ´œÑÅþ¥ª—Õ–ýœ (2006 ƒ”–ý©ç´ýœ)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2.11.2</w:t>
              <w:tab/>
              <w:t xml:space="preserve"> </w:t>
            </w:r>
            <w:bookmarkStart w:id="38" w:name="C3_2_11_2"/>
            <w:r>
              <w:rPr>
                <w:rFonts w:cs="TLB-TTHemalatha" w:ascii="TLB-TTHemalatha" w:hAnsi="TLB-TTHemalatha"/>
                <w:b/>
                <w:sz w:val="30"/>
              </w:rPr>
              <w:t>™ýÙþ–ý¯¢Ÿýœ</w:t>
              <w:softHyphen/>
              <w:t>´ý ‘Ÿý¥ôÆ–þ ªí—</w:t>
              <w:softHyphen/>
              <w:t>—ÙöÌ¥ §´ý®ýÈŸþ¥©ì´ýœ</w:t>
              <w:softHyphen/>
              <w:t xml:space="preserve">´ýï ¯—Õšý˜ý “ý‘–ýÝþ „¯´ýøÀ–þÕýÙÌ¥ ®ýÕö–ý‘–ýóÕý </w:t>
            </w:r>
            <w:bookmarkEnd w:id="38"/>
          </w:p>
        </w:tc>
      </w:tr>
      <w:tr>
        <w:trPr>
          <w:trHeight w:val="306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348 ¯´ýœÕýÂšþ ˆý§¨¾ý.Øþ.‹ý.Ùþœ/ ˆý.Øþ.‹ý.Ùþœ, ÕŸý¥ÕýÒþ </w:t>
              <w:br/>
              <w:t>‚Â¨šþ—Õö–ýÙÌ¥ ‰ ‹ý–ýÞÕšý™ý ¯´ý</w:t>
              <w:softHyphen/>
              <w:t>´ýó ôˆ—ÝþœÙþ ®ýÕ–ýø±´ýýÝþÙÌ¥ “ý‘–ýÝþ®ý¯´ýøÙÅþ¥Â–þœ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®ýÕýœ´œ¯´ýœ–ýÕý ÑþÕšý§¶ý</w:t>
              <w:softHyphen/>
              <w:t xml:space="preserve">´ý Â–þ’–ý </w:t>
              <w:softHyphen/>
              <w:t>´ýœÕýÀ˜þ §´ýÂ–þ°¡ý °ýÕ–ý¯´ýœÝþ ¯´ýÕ–ý–ýœ ¯´ý</w:t>
              <w:softHyphen/>
              <w:t>´ýóôˆ—ÝþœÙþ ÕŸý¥ÕýÑÎþ ƒ§¨·ý©´ýÕö–ý –ýÕýÖÅþ¥ Æ–þ–ýœÞ¯´ý ªí—Õýœœ ©¶ý×þñÕýÂšþ˜ý “ý‘–ýÝþ ®ý¯—øÙþ®ý, ¯—Õšý®ý „Æ–þÕ–ý °ý×¨µ”—Ùþ–ýœ Æ–þÕ–ýÚþÕýÈ–þÕ—Â–þ®ý ÑµÇ¡þÕýœ´œ ¯´ý</w:t>
              <w:softHyphen/>
              <w:t>´ýóôˆ—Ýþ ô§´ýÝµÜþ–ý ®ýÕîŸý¥“ýªì¼ÕýÂšþ.  ‚ÕýœœÆŸþ¥ Â›þ®ýï ƒÕ¦ý.Òþ.À–þ×öþœó.ˆý©¾ý. ÙÌ¥ ƒÈ–þÕšýÕýÈ–þÀ–þÕý ÙÅþ¥Â–þœ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§¨¾ý.À˜þ.§¶ý.Öþ¶., ¯´ýœœ”à–ýœÕ–ýœ À˜þ.ˆý§¨¾ý.‹ý. Ùþœ (¯ŸýœœÆì–þÕý ƒÕ–ýœ”–ýœÕšý˜ý) ¯´ý</w:t>
              <w:softHyphen/>
              <w:t>´ýóôˆ—ÝþœÙþ ®ýÕ–ýø±´ýýÝþÙÌ¥ “ý‘–ýÝþ ˆ»ÕýÂšþ †</w:t>
              <w:softHyphen/>
              <w:t>—ïÕ–ýœ.  Â–þœÙþ§´ýÚöþ (Õ–ýÕý”— ÕŸýÀé˜þ ÒþÙöµ) ƒÕýôÂ¨–þô§´ýÂŸþ¥’¦ý ˆ¨—ÕŸý©¾çý ‚—ÀŸþ°¡ýœÙÌ¥ ©¶ý×þñÕýÂšþ˜ý “ý‘–ýÝþ (—ó§´ý¸ûÙÎþ Ö¢Åþõ®ýÕý”¦ý) „Éþâ</w:t>
              <w:softHyphen/>
              <w:t>´ýÖöþœ §¶ý.©¶ý.©¶ý.ˆý§¨¾ý. ‹ý–ý ƒÀ˜þÖÎþ ô§´ý’–ýï–ýœ ©´ý¯´ýœÂ¨—</w:t>
              <w:softHyphen/>
              <w:t>´ýÕý”— °ý¯´ýÕšýÕýÈ—Õ–ýœ (2006 Ñþ</w:t>
              <w:softHyphen/>
              <w:t>´ý¯´ýÕšý).  ‚ÕýœœÆŸþ¥ 2000-05 ¯´ýœÂ¨–þó—ÙþÕýÙÌ¥ Ö¢Åþ”–ýÕ¦ý ôˆ—ÑÅþç–ýœ ©´ýÕšýÞÙÎþÙÌ¥ §´ý®ýÈŸþ¥©ì´ýœ</w:t>
              <w:softHyphen/>
              <w:t>´ýï 348 ¯´ýœÕýÂšþ ©¶ý×þñÕýÂšþ (ˆý§¨¾ý.Øþ.‹ý./ˆý.Øþ.‹ý.), 21 ¯´ýœÕýÂšþ ÕŸý¥ÕýÒþ ‚Â¨šþ—Õö–ýÙÌ¥ ‰ ‹ý–ýÞÕ–ýœ ¯´ý</w:t>
              <w:softHyphen/>
              <w:t>´ýó ôˆ—Ýþ ®ýÕ–ýø±´ýýÝþ¢Ÿý “ý‘–ýÝþ ˆ»ÕýÂ–þÙÅþ¥Â–þ®ý ƒÀ˜þÖÎþ ”–ý¯´ýœ®ýÕýÉþ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28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2002-03 —ÙþÕýÙÌ¥ ˆý§¨¾ý.ƒÕ¦ý.‹ý., À˜þ§´ý¸óÖþ· ƒÕ¦ý.‹ý., ˆý§¨¾ý.Øþ.‹ý. ªí—ÕýœœÙöÌ¥ ‹ýŸý¥ ‹ý–ýÞÕ–ýœ ¯´ý</w:t>
              <w:softHyphen/>
              <w:t xml:space="preserve">´ýó ôˆ—Ýþ </w:t>
              <w:br/>
              <w:t>©´ýÕýÕ–ý‘–ýÝþÙÌ¥</w:t>
              <w:softHyphen/>
              <w:t>´ýœ, ŠÂ–þœ”–ýœÕ–ýœ Óþ¯—Õ–ý¯´ýÝþ ¯¢Ÿý°ýÂ¨–þóÕý ©´ýÕýÕ–ý‘–ýÝþÙÌ¥, „Âî–þÕ–ýœ §´ýÕ—ó¯´ýÕ–ýÝþ, Óþ¯—¯´ýÕ–ýÝþ ®ýÕ–ýø±´ýýÝþÙÌ¥</w:t>
              <w:softHyphen/>
              <w:t>´ýœ “ý‘–ýÝþ ˆ»ÕýÂ—Õ–ýœ.  … °ýÂ¨–þÕý”— ™ýÙþ–ý §´ýÂ–þ¯´ý¸ÙöÌ¥ §´ý®ýÈŸþ¥©ì´ýœ</w:t>
              <w:softHyphen/>
              <w:t>´ýï ¯—Õšý˜ý “ý‘–ýÝþ®ý §´ý¸Õìšý”— ®ýÕö–ý‘–ýóÕý ÈŸþ¥ª—Õ–ýœ.  ƒÀ˜þÖÎþ ©´ýœÉþÕýÉþ</w:t>
              <w:softHyphen/>
              <w:t>´ý °ý«´ýÕýœ´œÚþï ‚Õý”›ý–ýÕšý©ì´ýœ Ö¢Åþ”–ýÕ¦ý ôˆ—ÑÅþç–ýœÙÌ¥ §´ý®ýÈŸþ¥©ì´ýœ</w:t>
              <w:softHyphen/>
              <w:t xml:space="preserve">´ýï ©¶ý×þñÕýÂšþ “ý‘–ýÝþ ‚¯´ý©´ýÕ—Úþï Ç¡þÕŸý¥â°ýÂ¨–þÕý”— </w:t>
              <w:br/>
              <w:t>È–þÕ–ýóÙþœ ÈŸþ¥§´ýÀ–þÆ—¯´ýœ®ý §¶ý.©¶ý.©¶ý.ˆý§¨¾ý. ÆŸþÚþˆ—Õ–ýœ (2006 ƒ”–ý©ç´ýœ)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2</w:t>
              <w:tab/>
              <w:t xml:space="preserve"> </w:t>
            </w:r>
            <w:bookmarkStart w:id="39" w:name="C3_2_12"/>
            <w:r>
              <w:rPr>
                <w:rFonts w:cs="TLB-TTHemalatha" w:ascii="TLB-TTHemalatha" w:hAnsi="TLB-TTHemalatha"/>
                <w:b/>
                <w:sz w:val="30"/>
              </w:rPr>
              <w:t>„Æ–þÕ–ý ¯´ýœÕýôÇþÆ–þø ’—ÏþÙþÆ¤¥ ¯´ýœœÀ˜þ§´ýÀ˜þ¯´ý¸</w:t>
              <w:softHyphen/>
              <w:t>´ýï ‚Õý’—Ùþœ</w:t>
            </w:r>
            <w:bookmarkEnd w:id="39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2.12.1 </w:t>
            </w:r>
            <w:bookmarkStart w:id="40" w:name="C3_2_12_1"/>
            <w:r>
              <w:rPr>
                <w:rFonts w:cs="TLB-TTHemalatha" w:ascii="TLB-TTHemalatha" w:hAnsi="TLB-TTHemalatha"/>
                <w:b/>
                <w:sz w:val="30"/>
              </w:rPr>
              <w:t xml:space="preserve">‚×¨ÃþÕýœ´œÕ–ýÝþóÕý ÙÌ¥§´ýÙþ, ¯ŸýÙþœ§´ýÙµ Õýœ´œœÕŸý¥®ýÕýœ´œÕý ôÆ–þ¯´ýø—Ùþœ </w:t>
            </w:r>
            <w:bookmarkEnd w:id="40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”–</w:t>
            </w:r>
            <w:r>
              <w:rPr>
                <w:rFonts w:cs="TLB-TTHemalatha" w:ascii="TLB-TTHemalatha" w:hAnsi="TLB-TTHemalatha"/>
                <w:sz w:val="30"/>
              </w:rPr>
              <w:t>ý</w:t>
              <w:softHyphen/>
              <w:t xml:space="preserve">´ýœÙþ Æ–þ¯´ýø—Ùþ¯´ýÙöþ Óþ¯´ý ©´ýÕý§´ýÂ–þ˜ý ×¨ÃþÕý”–ýÕý ¯—Öþ¶Úöþ Ö¢Åþ”–ýÕ¦ý ÕšýÑþÕ–ýœø˜ý </w:t>
              <w:softHyphen/>
              <w:t>´ý«ç´ýÕý –ýÙàþœÆ¤¥ÕýÂšþ.  25 ˜ý.°¡ýœ. §´ýÕšýÂ¨šþÙÌ¥§´ý¸ Ÿý¥¯´ýÙþÕý ÕŸýÕýÀ–þœ §´ýÕšýô’–ý¯´ýœÙþŸý¥ ‚</w:t>
              <w:softHyphen/>
              <w:t>´ýœ¯´ýœÇþ ÙþØ¨þÕýÉþ</w:t>
              <w:softHyphen/>
              <w:t>´ýÖöþœ (1960 ˜ý §´ý¸Õ–ýøÕý) ‹ý–ý ƒÀ˜þÖÎþ ô§´ý’–ýï˜ý ©´ý¯´ýœÂ¨—</w:t>
              <w:softHyphen/>
              <w:t>´ýÕý”— ˆý§¨¾ý.À˜þ.§¶ý.Öþ¶. °ý¯´ýÕšýÕýÈ—Õ–ýœ (2006 ‰ô§¶ýÙÎþ).  Õýœ´œœÕŸý¥®ýÕýœ´œÕý, „Æ–þÕ–ý Ïþ®ýÑµÙþ ôÆ–þ¯´ýø—Ùþ¢Ÿý Õ—«ç´ýõ ô§´ý×¨ÃþœÆ–þøÕý ÈŸþ¥©¶ý</w:t>
              <w:softHyphen/>
              <w:t>´ý ô§´ýÇþˆ—</w:t>
              <w:softHyphen/>
              <w:t>´ýÙþ</w:t>
              <w:softHyphen/>
              <w:t xml:space="preserve">´ýœ ‚Öþ°¡ý ôˆ—ÕýÆ–þÕýÙÌ¥®ý ¯´ýü‘–ý, ÑþÕýÆ–þœ ©´ýÕý§´ýÂ–þ §´ýÕšýÕ–ý‘–ýÝþ–ýœ </w:t>
              <w:softHyphen/>
              <w:t>´ý«ç´ýÕý ¯—Öþ¶ÙöþœÆ–þœÕýÂ–þ®ý, 1999 ÑþÔÙ¢ÅþÙÌ¥ ×¨µÕ–ýÆ–þ ô§´ý×¨ÃþœÆ–þøÕý ÇþÕ–ý©´ýÞÕšýÕýÉþ</w:t>
              <w:softHyphen/>
              <w:t>´ýÖöþœ ƒÀ˜þÖÎþ ”–ý¯´ýœ®ýÕýÉþÕýÂšþ.  ƒ Æ–þÕ–ýœ¯—Æ–þ ÑµÇ¡þÕýœ´œ ¯´ý</w:t>
              <w:softHyphen/>
              <w:t>´ýóôˆ—ÝþœÙþ ×Ì¥Õé–ýœ ªí—Õýœœ ©´ýÕý§¨´ýœÕý ÈŸþ¥©¶ý</w:t>
              <w:softHyphen/>
              <w:t xml:space="preserve">´ý ©¶ýˆ¨—Õ–ýœûÙþ </w:t>
              <w:softHyphen/>
              <w:t>´ý</w:t>
              <w:softHyphen/>
              <w:t>´ýœ©´ýÕšýÕýÉþ ƒÕ¦ý.Òþ.À–þ×öþœó.ˆý©¾ý. ôˆ—ÕýÆ–þÕýÙÌ¥ Õýœ´œœÕŸý¥®ýÕýœ´œÕý ®ý‘Ÿý¥ˆ—Ùþ ‚</w:t>
              <w:softHyphen/>
              <w:t>Ÿý¥ø«´ýÝþ˜ý ‚</w:t>
              <w:softHyphen/>
              <w:t>´ýœ¯´ýœÇþ ¯´ýœÕýÑþÔÕ–ýœ ÈŸþ¥Õýœ´œÀ–þÕý ÑþÕšý”šýÕýÂšþ (2004 Ñþ</w:t>
              <w:softHyphen/>
              <w:t>´ý¯´ýÕšý).  Â›þ®ý¤¥©´ýÕý ÕšýÑþÕ¦ýøÙÌ¥ ¯´ý¸</w:t>
              <w:softHyphen/>
              <w:t>´ýï 2000 ¹±ýýç—Õö–ý, ¯ŸýÙþœ§´ýÙþ ¯´ý¸</w:t>
              <w:softHyphen/>
              <w:t xml:space="preserve">´ýï 447.22 ¹±ýýç—Õö–ý ×¨Ãþœ°ýœ®ý À˜þˆ—Õç–ýœ¯ŸýœÕýÖÎþ ×þÂšþÚ¡þ ÈŸþ¥©¶ýÕýÂšþ.  … ÕŸýÕýÀ–þœ ôˆ—ÕýÆ—Ùþœ </w:t>
              <w:br/>
              <w:t>ƒÕ¦ý.Òþ.À–þ×öþœó.ˆý©¾ý. ÙÌ¥®ý Óþ¯—¯´ýÕ–ýÝþ ©´ýœ®ýïÆ–þ§´ý¸ ÑÌ¥</w:t>
              <w:softHyphen/>
              <w:t>¦ý ˜ýÕýÂ–þ˜ý ¯´ýÈŸþ¥â¯Ÿý¥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ýœ´œœÕŸý¥®ýÕýœ´œÕý, „Æ–þÕ–ý Ïþ®ýÑþ ®ý‘Ÿý¥ˆ—Ùþ ôÆ–þ¯´ýø—®ý˜ý ×¨µÕ–ýÆ–þ ô§´ý×¨ÃþœÆ–þø¯Ÿý¥œ ‚</w:t>
              <w:softHyphen/>
              <w:t>´ýœ¯´ýœÇþ®ýÉþâÕýÂ–þ®¡ý, Æ–þ¯´ýø–ýÕý ÑþÕšý§¶ý</w:t>
              <w:softHyphen/>
              <w:t xml:space="preserve">´ý </w:t>
              <w:br/>
              <w:t>ôˆ—ÕýÆ—®ýï 'Ÿý¥§¾ýÀ¦þ ª—ðÖÎþû' ”— ’—’–ýøÆ–þÕý”— ¯´ýœœ©¶ý¯Ÿý¥Õýœ´œÀ–þÕý ÑþÕ–ýœ”–ýœÆ¤¥ÕýÂ–þ®¡ý, … Æ–þ¯´ýø—Ùþ¯´ýÙöþ ‚À–þ°ýÙÌ¥ †</w:t>
              <w:softHyphen/>
              <w:t xml:space="preserve">´ýï ¯´ýü‘–ý, ÑþÕýÆ–þœÑµÙµ®ý˜ý ‰ </w:t>
              <w:softHyphen/>
              <w:t>´ý«ç´ýÕý ÑþÕ–ý”–ýÂ–þ®¡ý ƒÀ˜þÖÎþ˜ý „Éþâ</w:t>
              <w:softHyphen/>
              <w:t>´ý ©´ý¯´ýœÂ¨—</w:t>
              <w:softHyphen/>
              <w:t xml:space="preserve">´ýÕýÙÌ¥ ˆý§¨¾ý.À˜þ.§¶ý.Öþ¶. ÆŸþÚþˆ—Õ–ýœ </w:t>
              <w:br/>
              <w:t>(2006 Ñþ</w:t>
              <w:softHyphen/>
              <w:t>´ý¯´ýÕšý).þ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2.</w:t>
            </w:r>
            <w:bookmarkStart w:id="41" w:name="C3_2_12_2"/>
            <w:r>
              <w:rPr>
                <w:rFonts w:cs="TLB-TTHemalatha" w:ascii="TLB-TTHemalatha" w:hAnsi="TLB-TTHemalatha"/>
                <w:b/>
                <w:sz w:val="30"/>
              </w:rPr>
              <w:t>2  ©´ýœô§·ýÕý ¤¥Õç–ýœ ƒÂŸþ¥’—Ùþ–ýœ °ýÕ–ýœÂîê–þÕý”— ‚×¨ÃþÕýœ´œÕ–ýÝþóÕýÙÌ¥ „</w:t>
              <w:softHyphen/>
              <w:t>´ýœûÙÅþ¥ÖÅþÀ¦þ ˆýÙþç˜ýõ¦ý Ù¢Åþ</w:t>
              <w:softHyphen/>
              <w:t>ö´ýœ ¯Ÿý¥’—Õ–ýœ</w:t>
            </w:r>
            <w:bookmarkEnd w:id="41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°ýÂ–þœóÆ¦þ Ç¡þ”–ýÙþ</w:t>
              <w:softHyphen/>
              <w:t>´ýœ ¯Ÿý¥Õýœ´œÀ—®ý˜ý ¯´ýœœÕýÂ–þ©ì´ýœ ‚</w:t>
              <w:softHyphen/>
              <w:t>´ýœ¯´ýœÇþ Ç¡þ©´ýœ¤¥¯—Ùþ®ý ©´ýœô§·ýÕý ¤¥Õç–ýœ ƒÂŸþ¥’—Ùþœ †</w:t>
              <w:softHyphen/>
              <w:t>´ýï§´ýðÖþ¶™ý Â—®ý®ý †ÙöþÕý§¨¶ýœÕýÉþ, ‚Öþ°¡ý ’—Ïþ ‚</w:t>
              <w:softHyphen/>
              <w:t>´ýœ¯´ýœÇþ®ý „¯´ýø–ýˆ¼Õýœœ</w:t>
              <w:softHyphen/>
              <w:t>— Õ—«ç´ýõ ¹©ýÕýôÖþÙÎþ §´ý¯´ýÕ¦ý À˜þ©ç¶ýõ×þœó«´ý</w:t>
              <w:softHyphen/>
              <w:t xml:space="preserve">¦ý –ýÕý¹§ý®¡ý (ˆý.§¶ý.©¶ý.§¶ý.À˜þ.©¶ý.), ÈŸþÖöþœ </w:t>
              <w:softHyphen/>
              <w:t>´ýÕ–ý—Úþû</w:t>
              <w:softHyphen/>
              <w:t>´ý ‚¯´ý©´ýÕ–ýÕý ÙÅþ¥Â–þ</w:t>
              <w:softHyphen/>
              <w:t xml:space="preserve">Ÿý¥ </w:t>
              <w:softHyphen/>
              <w:t>Ÿý§´ýÕýÆ¤¥ ¯´ýÖÅþøÕö–ý§´ýÚöþ ô”—¯´ýœÕýÙÌ¥ ¯´ýœ</w:t>
              <w:softHyphen/>
              <w:t>´ýï</w:t>
              <w:softHyphen/>
              <w:t xml:space="preserve">´ýœÕ¦ý </w:t>
              <w:softHyphen/>
              <w:t xml:space="preserve">´ýœÕýÀ˜þ </w:t>
              <w:br/>
              <w:t>¯´ýÖÅþøÕö–ý§´ýÚöþ ¯´ýœÂ¨–þó ‚À–þ°ý Â—Õšý ˆ»À–þ¯´ý¸</w:t>
              <w:softHyphen/>
              <w:t>— „</w:t>
              <w:softHyphen/>
              <w:t>´ýœûÙÅþ¥ÖÅþÀ¦þ Ù¢Åþ</w:t>
              <w:softHyphen/>
              <w:t>ö´ý</w:t>
              <w:softHyphen/>
              <w:t>´ýœ (1 Ÿý.°ý. ˆý.Øþ. Ÿý¥×þœÙÎþ) ¯Ÿý¥©¶ý</w:t>
              <w:softHyphen/>
              <w:t xml:space="preserve">´ýÖöþœ ƒÀ˜þÖÎþ </w:t>
              <w:br/>
              <w:t xml:space="preserve">”–ý¯´ýœ®ýÕýÉþÕýÂšþ.  ‚Çþô–ý¯´ýœÝþÂ—Õö–ý¹§¢ý ˆý§¨¾ý.À˜þ.§¶ý.Öþ¶. ˆýÖþœ¯´ýÕýÖþ¶ È–þÕ–ýóÙþœ ÈŸþ¥§´ýÖçþÙÅþ¥Â–þœ (2006 ƒ”–ý©ç´ýœ).þ 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3</w:t>
              <w:tab/>
            </w:r>
            <w:bookmarkStart w:id="42" w:name="C3_2_13"/>
            <w:r>
              <w:rPr>
                <w:rFonts w:cs="TLB-TTHemalatha" w:ascii="TLB-TTHemalatha" w:hAnsi="TLB-TTHemalatha"/>
                <w:b/>
                <w:sz w:val="30"/>
              </w:rPr>
              <w:t>§´ýÕšý°¡ý‘–ýÝþ, ¯´ýœœÙµóÕý–ý</w:t>
              <w:softHyphen/>
              <w:t>´ýÕý</w:t>
            </w:r>
            <w:bookmarkEnd w:id="42"/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1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ˆý§¨¾ý.À˜þ.§¶ý.Öþ¶. ¯´ýœÕšýÕýœ´œœ §¶ý.©¶ý.©¶ý.ˆý§¨¾ý. (¯´ý</w:t>
              <w:softHyphen/>
              <w:t xml:space="preserve">´ýóôˆ—Ýþ)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ªí—ÕýœœÙöÌ¥ §´ýÕšý°¡ý‘–ýÝþ </w:t>
              <w:br/>
              <w:t>‚ÕýÆ–þÕýÆ–þ ¯´ýœôÆ–þÕý”— †ÕýÂšþ</w:t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2 ¯´ý</w:t>
              <w:softHyphen/>
              <w:t>´ýó ôˆ—ÝþœÙþ (©´ýÕýÕ–ý‘–ýÝþ) È–þÖçµ®ýï ‚</w:t>
              <w:softHyphen/>
              <w:t>´ýœ©´ýÕšýÕýÉþ, 2005 ƒ”–ý©ç´ýœÙÌ¥ Õ—«ç´ýõ ¯´ý</w:t>
              <w:softHyphen/>
              <w:t>´ýó ôˆ—ÝþœÙþ ‚À¢ŸþøÑþÕ›ý ×Ì¥Õé–ýœ º§ýÕ–ýœ</w:t>
              <w:softHyphen/>
              <w:t>´ýœ Õ—«ç´ýõ ¯´ý</w:t>
              <w:softHyphen/>
              <w:t>´ýóôˆ—ÝþœÙþ ×Ì¥Õé–ýœ”— ¯´ýœÕ–ýâÀ–þÕý ÑþÕšý”šýÕýÂšþ.  2006 ƒ”–ý©ç´ýœ ¯´ýÕ–ý–ýœ ×Ì¥Õé–ýœ ‹ý–ýÞª—Õšý ¯´ýœôÆ–þ¯Ÿý¥œ ©´ý¯´ýœ¯Ÿý¥’–ý¯´ýœÕýœœ</w:t>
              <w:softHyphen/>
              <w:t>´ýÖöþœ (2006 Ñþ</w:t>
              <w:softHyphen/>
              <w:t>´ý¯´ýÕšý) ”–ý¯´ýœ®ýÕýÈ–þÀ–þÕý ÑþÕšý”šý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¶ý.©¶ý.©¶ý.ˆý§¨¾ý. (¯´ý</w:t>
              <w:softHyphen/>
              <w:t>´ýóôˆ—Ýþ) —Õ—óÙþÕýœ´œÕý ¯´ýÂî–þ ô§´ý×¨µ¯´ý¯´ýÕýÆ–þ¯¢Ÿýœ</w:t>
              <w:softHyphen/>
              <w:t xml:space="preserve">´ý ˆý¯¦ýœ.Š.ˆý©¾ý. ©¶ý©ç´ýÕý ÙÅþ¥–ýˆ¼¯´ýÀ–þÕý ¯´ýÙöþ ‰ </w:t>
              <w:br/>
              <w:t>©´ý¯´ýœÈ—Õ—</w:t>
              <w:softHyphen/>
              <w:t>¢Ÿýï</w:t>
              <w:softHyphen/>
              <w:t xml:space="preserve">— ‚Âšþ ‘Ÿý¥ôÆ–þ —Õ—óÙþÕýœ´œÙþ </w:t>
              <w:softHyphen/>
              <w:t>´ýœÕýÈŸþ¥ º©ý–ýÕšýÕýÈ—Úþ.  ‚Ùµ º©ý–ýÕšýÕýÉþ</w:t>
              <w:softHyphen/>
              <w:t xml:space="preserve">´ý ©´ý¯´ýœÈ—Õ—®ýï ©´ýÕšý”— </w:t>
              <w:br/>
              <w:t>–ý</w:t>
              <w:softHyphen/>
              <w:t>—ûÚþÀŸþ¥ÖÎþ ÈŸþ¥Õýœ´œÙÅþ¥Â–þ®ý, §´ýÂîê–þÇþ ô§´ý—Õ–ýÕý ®ýÕ–ýø±¶ýýÕýÈ–þ ÙÅþ¥Â–þ®ý –ýœÀ–þ ”–ý¯´ýœ®ýÕýÈ–þÀ–þÕý ÑþÕšý”šýÕýÂšþ.  ‚ÕýÆŸþ¥—–ý ô§´ýÂ¨—</w:t>
              <w:softHyphen/>
              <w:t>´ý —Õ—óÙþÕýœ´œ®ý˜ý (ˆý§¨¾ý.À˜þ.§¶ý.Öþ¶., ’¢ŸýÙþÕý/§¶ý.©¶ý.©¶ý.ˆý§¨¾ý.) ‘Ÿý¥ôÆ–þ —Õ—óÙþÕýœ´œÙþœ §´ýÕý§¶ýÕýÉþ</w:t>
              <w:softHyphen/>
              <w:t>´ý ˆý¯¦ýœ.Š.ˆý©¾ý. ®ý¯Ÿý¥Âšþ–ýÙþœ ©´ýô–ý¯´ýœÕý”—</w:t>
              <w:softHyphen/>
              <w:t>´ýœ, ÏþÉþâÆ–þÕý”—</w:t>
              <w:softHyphen/>
              <w:t>´ýœ ÙÅþ¥¯´ý¸.  —×þÖçþ¶ À˜þˆ—Õç–ýœ¯ŸýœÕýÖþœÙÌ¥®ý ‚®ýï ªí—ÕýœœÙöÌ¥</w:t>
              <w:softHyphen/>
              <w:t>´ýœ §´ýÕšý°¡ý‘–ýÝþ Õýœ´œÕýôÆ—Õý”–ýÕý ô§´ý×¨µ¯´ý¯´ýÕýÆ–þÕý”— ÙÅþ¥Â–þœ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2.14</w:t>
              <w:tab/>
            </w:r>
            <w:bookmarkStart w:id="43" w:name="C3_2_14"/>
            <w:r>
              <w:rPr>
                <w:rFonts w:cs="TLB-TTHemalatha" w:ascii="TLB-TTHemalatha" w:hAnsi="TLB-TTHemalatha"/>
                <w:b/>
                <w:bCs/>
                <w:sz w:val="30"/>
              </w:rPr>
              <w:t>ª—Õ—Õý’–ýÕý</w:t>
            </w:r>
            <w:bookmarkEnd w:id="43"/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ƒÕ¦ý.Òþ.À–þ×öþœó.ˆý©¾ý. ÙÌ¥ §´ý¸ÙþœÙþœ ©´ýÕýÈ–þÕšýÕýÈŸþ¥ ô§´ýÂŸþ¥’–ýÕý –ýœÉþÕýÈ–þœ–ýœ ˆ¼Æ¤¥ÕýÂšþ, ‚ÕýÂ–þœÙÌ¥ †ÕýÀŸþ¥ §´ý¸ÙþœÙþ ©´ýÕýÏþó </w:t>
              <w:br/>
              <w:t>–ýœÀ— ‘™ýÝþ¶©ì´ýœ</w:t>
              <w:softHyphen/>
              <w:t>´ýïÖöþœ ©´ýÕýÂŸþ¥±´ýýÕý –ýÙàþœÆ¤¥ÕýÂšþ.  2001-06 —Ùµ®ý˜ý ôˆ—ÑÅþç–ýœ Ö¢Åþ”–ýÕ¦ý §´ýÁ–þ—®ý˜ý ‚Õýœœ</w:t>
              <w:softHyphen/>
              <w:t>´ý Ÿý¥ÖµÕýœœÕý§´ý¸Ùþœ, ÏþÕ–ýœâ È—Ùµ Æ–þ–ýœÞ¯´ý”— †</w:t>
              <w:softHyphen/>
              <w:t>—ïÕýœœ.  ôˆ—ÑÅþç–ýœ Ö¢Åþ”–ýÕ¦ý ®ýÕ–ýø±´ýýÝþ ô§´ýÝµÜþ–ýÙþœ ©´ý¯´ýœô”–ýÕý”— ÙÅþ¥¯´ý¸.  ÕšýÑþÕ–ýœø</w:t>
              <w:softHyphen/>
              <w:t>´ýœ –ý</w:t>
              <w:softHyphen/>
              <w:t>—ûÚþÀŸþ¥«´ý</w:t>
              <w:softHyphen/>
              <w:t>¦ý ÈŸþ¥Õýœ´œÀ–þÕýÙÌ¥ ©´ýœ¯´ýœÕ–ýœ 20 ©´ýÕý¯´ýÆ–þûÕ—Ùþ Ñµ§´ýóÕý —¯´ýÀ–þÕý ¯´ýÙöþ, ¤</w:t>
              <w:softHyphen/>
              <w:t>´ýª—”–ýœÆ–þœ</w:t>
              <w:softHyphen/>
              <w:t xml:space="preserve">´ýï </w:t>
              <w:br/>
              <w:t>ƒô–ý¯´ýœÝþÙþœ À˜þˆ—Õç–ýœ¯ŸýœÕýÖþœ Â–þü«ç¶ý˜ý Õ—¯´ýÀ–þÕý ÙÅþ¥Â–þœ.  ‚Öþ°¡ý ôˆ—ÕýÆ—®ýï ƒô–ý°ýœÕýÉþ ¯ŸýÚþ©¶ý</w:t>
              <w:softHyphen/>
              <w:t>´ý ô”—¯´ýœÙþ</w:t>
              <w:softHyphen/>
              <w:t>´ýœ/</w:t>
              <w:br/>
              <w:t>ƒô–ý¯´ýœÝþÂ—Õ–ýœÙþ</w:t>
              <w:softHyphen/>
              <w:t>´ýœ „Æ–þÕ–ý ôˆ—ÕýÆ—Ùþ˜ý Æ–þÕ–ýÚþÕýÈŸþ¥ È–þÕ–ýóÙþœ Ç¡þ©´ýœ¤¥–ýœÕýÀ— ¯—Õšý˜ý Ö¢Åþ”–ýÕ¦ý ÕšýÑþÕ–ýœøÙÌ¥</w:t>
              <w:softHyphen/>
              <w:t xml:space="preserve">Ÿý¥ ‰Õ—ðÖöþœ </w:t>
              <w:br/>
              <w:t>–ýÚþðÕýÈ–þÀ–þÕý ÑþÕ–ýœ”–ýœÆ¤¥ÕýÂš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1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1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</w:t>
              <w:softHyphen/>
              <w:t>´ýœ«´ý³Ùþœ/§´ý’–ýœ¯´ý¸Ùþœ/’——²ýýÕ–ý ‚Öþ°¡ý ÑþÕýÆ–þœ¯´ý¸Ùþ ©´ýÕýÏþó–ýœ ©´ýÕý×þÕýÂ¨šþÕýÉþ À˜þˆ—Õç–ýœ¯ŸýœÕýÖþœ ¯´ýÂî–þ †</w:t>
              <w:softHyphen/>
              <w:t>´ýï ‚ÕýŸýÙþÙÌ¥ ¯´ýóÆ—óª—Ùþœ †ÕýÀ–þÖþÕý ¯´ýÙöþ ‚©´ýÙ¢Åþ</w:t>
              <w:softHyphen/>
              <w:t>´ý ©´ýÕýÏþó</w:t>
              <w:softHyphen/>
              <w:t xml:space="preserve">´ýœ ÏþÉþâÆ–þÕý”— ÆŸþÙþœ©´ýœ¤¥¯´ýÀ–þÕý °¡ýÙþœ—ÙÅþ¥Â–þœ.  ‚ÂŸþ¥ </w:t>
              <w:br/>
              <w:t>°ýÂ¨–þÕý”—, … ‚®ýï ©´ýÕý¯´ýÆ–þûÕ—Ùþœ”— §´ý¸ÙþœÙþ ”–ýÝþ</w:t>
              <w:softHyphen/>
              <w:t>´ý®ý ‚’—©ì·ýõÕýœ´œ §´ýÂîê–þÆ–þœÙöÌ¥ ®ýÕ–ýø±¶ýýÕýÈ–þÀ–þÕý ¯´ýÙöþ ¯—Öþ¶ ‚©´ýÙþœ ©´ýÕýÏþó¹§¢ý ‚</w:t>
              <w:softHyphen/>
              <w:t>´ýœ¯´ýœ</w:t>
              <w:softHyphen/>
              <w:t>—Ùþœ –ýÙþœ”–ýœÆ–þœ</w:t>
              <w:softHyphen/>
              <w:t>—ïÕýœœ.  ÕšýÑþÕ–ýœøÙÌ¥ ¯´ýœ</w:t>
              <w:softHyphen/>
              <w:t xml:space="preserve">´ý¯´ý¸Ùþ/¯´ýœÉþâ–ý §´ý’–ýœ¯´ý¸Ùþ ©´ýÕýÏþó ®ýÕýœ´œÕýôÆ–þÝþ </w:t>
              <w:br/>
              <w:t>ÙÅþ¥–ýœÕýÀ— °ý§´ýÕ›ýÆ–þÕý”— ¹§ýÕ–ý”–ýÀ–þÕý¯´ýÙöþ Ö¢Åþ”–ýÕ¦ý ÕšýÑþÕ–ýœø¹§¢ý ‚Â¨šþ–ý Óþ¯´ý ©´ýÕý×þÕýÂ¨–þ ¯´ýÇìþÀ˜þ –ýÙàþœÆ¤¥ÕýÂšþ.  „Âšþ §´ý¸ÙþœÙþ</w:t>
              <w:softHyphen/>
              <w:t>´ýœ ©´ýÕýÕ–ý‘˜ýÕýÈ—Ùþ</w:t>
              <w:softHyphen/>
              <w:t>´ýï ¯´ýœœÏþó †ÂîŸþ¥’—®ýï ÂŸþ×þñÇ¡þªì¼ÕýÂšþ.  §´ý¸ÙþœÙþ ÕšýÑþÕ–ýœøÙÌ¥ ©´ýÕýÕ–ý‘–ýÝþ È–þÕ–ýóÙþœ ‚ÕýÆ–þ ô§´ý×¨µ¯´ý</w:t>
              <w:br/>
              <w:t>¯´ýÕýÆ–þÕý”— ÙÅþ¥®ý —Õ–ýÝþÕý ÈŸþ¥Æ–þ ÕšýÑþÕ–ýœøÙÌ¥ ÑþÕýÆ–þœ¯´ý¸Ùþ ¯Ÿý¥Öþ, ÈŸþ¥§´ýÙþœ §´ýÖçþÀ–þÕý ÙµÕýÖþ¶°ý ¹§ýÕ–ýœ”–ýœÆ–þœ</w:t>
              <w:softHyphen/>
              <w:t>Ÿý¥ †</w:t>
              <w:softHyphen/>
              <w:t>—ïÕýœœ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™ýÙþ–ý¯¢Ÿýœ</w:t>
              <w:softHyphen/>
              <w:t>´ý ‚Öþ°¡ý ÕŸý¥ÕýÑÎþ ‚Â¨šþ—Õö–ý §´ýÂ–þ¯´ý¸ÙöÌ¥ ¹§ýÂî–þ ©´ýÕýÏþóÙÌ¥ †</w:t>
              <w:softHyphen/>
              <w:t>´ýï ÏµÜ¡þÙþ</w:t>
              <w:softHyphen/>
              <w:t xml:space="preserve">´ýœ ×¨ÃþÕì›ý ÈŸþ¥Õýœ´œ–ýˆ¼¯´ýÀ–þÕý¯´ýÙöþ, </w:t>
              <w:br/>
              <w:t>ƒÕ¦ý.Òþ.À–þ×öþœó.ˆý©¾ý. È—Ùµ º§ýÙþ¯´ýÕý”— ®ýÕ–ýø±¶ýýÕýÈ–þ×þÀ–þœÆ¤¥ÕýÂšþ.  §¶ý.©¶ý.©¶ý.ˆý§¨¾ý. (¯´ý</w:t>
              <w:softHyphen/>
              <w:t xml:space="preserve">´ýóôˆ—Ýþ) —Õ—óÙþÕýœ´œÕýý¯´ýÂî–þ Ÿý¥ÕýôÂ›þ–ýüÆ–þ ÀŸþ¥Öµ×Åþ¥©¾ý ÙÅþ¥Â–þœ.  ˆý§¨¾ý.À˜þ.§¶ý.Öþ¶., §¶ý.©¶ý.©¶ý.ˆý§¨¾ý. ªí—ÕýœœÙöÌ¥ §´ýÕšý°¡ý‘–ýÝþ ‚ÕýÆ–þÕýÆ–þ ¯´ýœôÆ–þÕý”— †ÕýÂšþ.  </w:t>
              <w:br/>
              <w:t>©´ý¯´ýœô”–ýÕý”—, Ö¢Åþ”–ýÕ¦ý ÕšýÑþÕ–ýœø ÕýÅœœœ–ýÞ ¯´ýœ</w:t>
              <w:softHyphen/>
              <w:t>´ýóÆ–þ®ý —ˆ—À–þÖöÅþ¥Â–þœ, ‚ÕýÆŸþ¥—–ý ‹ý–ý ¯´ýœÕýÉþ Óþ¯—¯´ýÕ–ýÝþ ©´ý¯´ýœÆ–þœÙþó§´ý¸ †®ý˜ý˜ý ©´ýœÉþ–ý ‚Õýœœ</w:t>
              <w:softHyphen/>
              <w:t>´ý '§´ý¸Úþ' ˜ý È—Ùµ Æ–þ–ýœÞ¯´ý ôˆ—Â¨—</w:t>
              <w:softHyphen/>
              <w:t>´ýóÆ–þ „Éþâ</w:t>
              <w:softHyphen/>
              <w:t>´ýÖöþœ ÆŸþÙþœªì¼ÕýÂšþ.ý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80" w:after="6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2.15</w:t>
              <w:tab/>
            </w:r>
            <w:bookmarkStart w:id="44" w:name="C3_2_15"/>
            <w:r>
              <w:rPr>
                <w:rFonts w:cs="TLB-TTHemalatha" w:ascii="TLB-TTHemalatha" w:hAnsi="TLB-TTHemalatha"/>
                <w:b/>
                <w:sz w:val="30"/>
              </w:rPr>
              <w:t>©¶ýˆ¨—Õ–ýœûÙþœ</w:t>
            </w:r>
            <w:bookmarkEnd w:id="44"/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Öþ°¡ý ‚Ø¨þ¯´ýüÂîêšþ ‰ÑÅþ®¡ýû º§ýÕ–ýœ</w:t>
              <w:softHyphen/>
              <w:t>´ý ‚×¨ÃþÕýœ´œÕ–ýÝþóÕý/Õ–ý‘˜ýÆ–þ ô§´ýÂŸþ¥’–ýÕý ÙÌ¥§´ýÙþ ‚Ø¨þ¯´ýüÂîêšþ §´ý</w:t>
              <w:softHyphen/>
              <w:t xml:space="preserve">´ýœÙþ–ýœ Õ—«ç´ýõ </w:t>
              <w:br/>
              <w:t>ô§´ý×¨ÃþœÆ–þø ®ýÂ¨–þœÙþ</w:t>
              <w:softHyphen/>
              <w:t>´ýœ °ýÀ–þœÂ–þÙþ ÈŸþ¥Õýœ´œ–ýœÀ–þÂ–þœ.  „Âšþ ƒô–ý¯´ýœÝþÙþ</w:t>
              <w:softHyphen/>
              <w:t xml:space="preserve">´ýœ ôˆ¼Æ–þû±¶ýýÕýÈ–þÀ–þ¯Ÿý¥œ —–ýœÕýÀ—, ¯—Öþ¶ </w:t>
              <w:br/>
              <w:t>Æ–þÕ–ýÚþÕý§´ý¸®ý °¡ýÙþœ ÙÅþ¥–ýœÕýÀ— ÈŸþ¥©ì´ýœÕýÂšþ.  —×þÖçþ¶ „Âšþ ‚</w:t>
              <w:softHyphen/>
              <w:t>´ýœ–ýœ</w:t>
              <w:softHyphen/>
              <w:t>´ýï Ùþ‘—ó®ý˜ý ¯´ýóÇþÕŸý¥–ý¯¢Ÿýœ</w:t>
              <w:softHyphen/>
              <w:t>´ý §¨´ýÚþÆ—®ýï©ì´ýœÕýÂš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Ö¢Åþ”–ýÕ¦ý ÕšýÑþÕ–ýœø –ý</w:t>
              <w:softHyphen/>
              <w:t>—ûÚþÀŸþ¥«´ý</w:t>
              <w:softHyphen/>
              <w:t>¦ý˜ý ‚Æ–þœóÆì–þ¯´ýœ ôˆ—¯´ýœœÏþóÆ–þ ®ý¯—øÚþ.  ‚ÕýÆŸþ¥—–ý ‚×¨ÃþÕýœ´œÕ–ýÝþóÕý ÙÌ¥§´ýÙþ †</w:t>
              <w:softHyphen/>
              <w:t>´ýï ô”—¯´ýœÙþ</w:t>
              <w:softHyphen/>
              <w:t xml:space="preserve">´ýœ ‚–ýÞÀ˜þ </w:t>
              <w:softHyphen/>
              <w:t>´ýœÕýÀ˜þ Æ–þÕ–ýÚþÕýÈ–þÀ—®ý˜ý ô§´ý×¨µ¯´ý¯´ýÕýÆ–þ¯¢Ÿýœ</w:t>
              <w:softHyphen/>
              <w:t>´ý 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®¡ýÖþ¶ÙÌ¥ ¯´ý¸ÕýÀŸþ¥ °ý°ýÂ¨–þ Óþ¯´ý¸Ùþ ‚ô–ý¯´ýœ °ý®ýÕýÅœœ”—®ýï ‚Õšý–ýÖçµÙþÕýÖÅþ¥ ¯´ýœÆ–þûó—Õö–ýœ … ôˆ—ÕýÆ–þÕýÙÌ¥ ©í¶ýÕ–ý </w:t>
              <w:br/>
              <w:t>®ý¯—©´ýÕý ‰Õ–ýðÕ–ýœâ¤¥–ýœÕýÀ— Æ–þ‘–ýÝþ 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¸ÙþœÙþ ©´ýÕýÏþó®ý ÙÅþ˜ýÞÕýÈ–þÀ–þÕý ¤¥©´ýÕý, §´ýÕýÑµ ¯´ýœœôÂ–þÙþÆ¤¥ ×µÖþœ”— Ÿý¯Ÿý¥œÕ—Ùþœ †§´ýÕýÅœœ”šýÕýÈ–þÀ–þÕý, À˜þ.ˆý</w:t>
              <w:softHyphen/>
              <w:t>¦ý.ˆý. ’—Õý§¶ýÛöÃþ §´ýÕ›ý‘–ý, 2006 ‚ÐþÙþ ×¨µÕ–ýÆ–þ ”–ýÝþ</w:t>
              <w:softHyphen/>
              <w:t>´ý ¤¥©´ýÕý ˆý¯¦ýœ.‹ý.„.ˆý§¨¾ý. ©´ýœÉþÕýÉþ</w:t>
              <w:softHyphen/>
              <w:t>´ý ÒþÕýÅœœô”—§¨¶ý¦ý „</w:t>
              <w:softHyphen/>
              <w:t>´ýðãÕŸý¥ò«´ý</w:t>
              <w:softHyphen/>
              <w:t xml:space="preserve">¦ý ©¶ý©ç´ýÕý (Òþ.Š.ˆý©¾ý.) </w:t>
              <w:softHyphen/>
              <w:t>´ýœ †§´ýÕýÅœœ”šýÕýÉþ §´ý¸ÙþœÙþ ª—ÕýôÂ¨–þÆ–þ®ý ¯´ýœó§¶ýÕý”¦ý ÈŸþ¥Õýœ´œÀ–þÕý ¯´ýÕýÖþ¶ ‚</w:t>
              <w:softHyphen/>
              <w:t xml:space="preserve">Ÿý¥–ý </w:t>
              <w:br/>
              <w:t>Â–þ’–ýÙþœ</w:t>
              <w:softHyphen/>
              <w:t>´ýï '§·ýÕ¦ý-Õšý¯´ý¸óÀ¦þ ¹©¢ýÕýÖþ¶§¨¶ý¦ý' §´ýÂîê–þÇþ®ý ‚¯´ýÙþÕýØþÕýÈ—Ú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×¨ÃþÕýœ´œÕ–ýÝµóÙþ ”–ýœÕýÀ— ª—”Ÿý¥ Õ—«ç´ýõ Õ–ý±´ýýÂ—Õšý¹§¢ý ª—Õýœ´œÕýôÆ–þÕý </w:t>
              <w:softHyphen/>
              <w:t>´ýœÕýÀ˜þ ÆŸþÙöþ¯—ÕŸý¥ ¯´ýÕ–ý–ýœ ¯ŸýÛöÅþ¥ ôÖµ§¨¶ý¦ý</w:t>
              <w:softHyphen/>
              <w:t>´ýœ ®ýÕýœ´œÕýôÇþÕýÈ–þÀ—®ý™ý, ‚¯´ý©´ýÕ–ý¯¢Ÿýœ</w:t>
              <w:softHyphen/>
              <w:t>´ý È¤¥Ööþ ©·ýðÀ¦þ ô×Åþ¥–ýÕö–ý</w:t>
              <w:softHyphen/>
              <w:t>´ýœ ‰Õ—ðÖþœ ÈŸþ¥Õýœ´œÀ—®ý™ý ô§´ý×¨ÃþœÆ–þøÕý È–þÕ–ýóÙþœ ÈŸþ¥§´ýÖçµÚ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 </w:t>
            </w:r>
            <w:r>
              <w:rPr>
                <w:rFonts w:cs="TLB-TTHemalatha" w:ascii="TLB-TTHemalatha" w:hAnsi="TLB-TTHemalatha"/>
                <w:sz w:val="30"/>
              </w:rPr>
              <w:t>ˆý§¨¾ý.À˜þ.§¶ý.Öþ¶. ¯´ýœÕšýÕýœ´œœ §¶ý.©¶ý.©¶ý.ˆý§¨¾ý. (¯´ý</w:t>
              <w:softHyphen/>
              <w:t>´ýó ôˆ—ÝþœÙþœ) ªí—ÕýœœÙöÌ¥ ôˆ—ÑÅþç–ýœ Ö¢Åþ”–ýÕ¦ý ‚¯´ýœÙþœ §´ýÕšý°¡ý‘–ýÝþ®ý ×þÙÌ¥º§ýÆ–þÕý ÈŸþÕýœ´œóÚþ.</w:t>
            </w:r>
          </w:p>
        </w:tc>
      </w:tr>
      <w:tr>
        <w:trPr>
          <w:trHeight w:val="119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8" w:before="160" w:after="0"/>
              <w:ind w:left="-86" w:hanging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6 ƒ”–ý©ç´ýœÙÌ¥ ÑþÕšý”šý</w:t>
              <w:softHyphen/>
              <w:t>´ý ¯´ýœœ”šýÕý§´ý¸ ©´ý¯´ýœ¯Ÿý¥’–ýÕýÙÌ¥ §¶ý.©¶ý.©¶ý.ˆý§¨¾ý., ƒÕ¦ý.©¶ý.©¶ý.ˆý§¨¾ý. (À–þ×öþœó.ˆýÙÎþ.), ‚Â–þ</w:t>
              <w:softHyphen/>
              <w:t>´ý§´ý¸ §¶ý.©¶ý.©¶ý.ˆý§¨¾ý. (À–þ×öþœó.ˆýÙÎþ.), ’¢ŸýÙþÕý ˆý§¨¾ý.À˜þ.§¶ý.Öþ¶.ÙþÆ¤¥ ƒÀ˜þÖÎþ §´ýÕšý“¡ýÙþ</w:t>
              <w:softHyphen/>
              <w:t>´ýÙþ</w:t>
              <w:softHyphen/>
              <w:t>´ýœ ”–ýœÕšýâ È–þÕšýâÕýÈ–þÀ–þÕý ÑþÕšý”šýÕýÂšþ.  ôˆ—ÑÅþç–ýœ ‚¯´ýœÙöÌ¥ À˜þˆ—Õç–ýœ¯ŸýœÕýÖþœ §´ý®ýÇ¡þÕ–ýœ</w:t>
              <w:softHyphen/>
              <w:t>´ýœ ©´ý°¡ýœ‘˜ýÕýÉþ ƒÀ˜þÖþœ ©´ýœÉþÕýÉþ</w:t>
              <w:softHyphen/>
              <w:t>´ý ‚Õý’—Ùþ</w:t>
              <w:softHyphen/>
              <w:t>´ýœ ‹ý§´ýðœ¤¥¯´ýÀ–þÕý ÑþÕšý”šýÕýÂšþ.  ÈŸþ¥©¶ý</w:t>
              <w:softHyphen/>
              <w:t>´ý ©¶ýˆ¨—Õ–ýœûÙþ</w:t>
              <w:softHyphen/>
              <w:t xml:space="preserve">´ýœ È–þÕšýâÕýÈ–þÀ–þÕý, ‚Õý”›ý–ýÕšýÕýÈ–þÀ–þÕý ÑþÕšý”šýÕýÂšþ. §¶ý.©¶ý.©¶ý.ˆý§¨¾ý. (À–þ×öþœó.ˆýÙÎþ.) </w:t>
              <w:br/>
              <w:t>©´ý¯´ýœÂ¨—</w:t>
              <w:softHyphen/>
              <w:t>—®ýï Æ–þ</w:t>
              <w:softHyphen/>
              <w:t>´ý ‚Ø¨þôˆ—Õýœ´œÕý ÆŸþÙþœ§´ý–ýœÕýÀ—</w:t>
              <w:softHyphen/>
              <w:t>Ÿý¥ ô§´ý×¨ÃþœÆ–þøÕý §´ýÕý§¶ýÕýÉþÕýÂšþ (2006 ƒ”–ý©ç´ýœ).</w:t>
            </w:r>
          </w:p>
        </w:tc>
      </w:tr>
    </w:tbl>
    <w:p>
      <w:pPr>
        <w:pStyle w:val="Normal"/>
        <w:spacing w:lineRule="auto" w:line="216" w:before="120" w:after="0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Start w:val="15"/>
      </w:footnotePr>
      <w:type w:val="nextPage"/>
      <w:pgSz w:w="11906" w:h="16838"/>
      <w:pgMar w:left="3240" w:right="1080" w:gutter="0" w:header="720" w:top="1440" w:footer="72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9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9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œÕýÖþœÕ–ýœ, –ýÕ–ýœïÙþœ, ¯´ýœ±´ýý×þœ×Îþ</w:t>
        <w:softHyphen/>
        <w:t xml:space="preserve">´ý”–ýÕ¦ý, </w:t>
        <w:softHyphen/>
        <w:t>´ýÙàÌÕýÀ–þ, ô§´ý—’–ýÕ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ô§´ýÝµÜþ–ý 2.41 </w:t>
        <w:softHyphen/>
        <w:t xml:space="preserve">´ýœÕýÀ˜þ </w:t>
        <w:softHyphen/>
        <w:t xml:space="preserve">—Ùþœ”–ýœ ’—Æ–þÕý; ô§´ýÝµÜþŸý¥Æ–þÕ–ý 8.68 </w:t>
        <w:softHyphen/>
        <w:t>´ýœÕýÀ˜þ 10.42 ’—Æ–þÕý ¯´ýÕ–ý–ýœ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ƒÕýôÂ¨–þô§´ýÂŸþ¥’¦ý ôÖµ</w:t>
        <w:softHyphen/>
        <w:t>¦ýû°ýœ«´ý</w:t>
        <w:softHyphen/>
        <w:t>¦ý —Õ¤ðÕŸý¥«´ý</w:t>
        <w:softHyphen/>
        <w:t>¦ý Úþ°ýœÖÅþÀ¦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ÕýôÖþ· ÙÅþ¯´ýÙÎþ ƒ§´ýÕŸý¥«´ý</w:t>
        <w:softHyphen/>
        <w:t>ö´ýœ, ¯¢Ÿýœ</w:t>
        <w:softHyphen/>
        <w:t>´ýÕ–ýœ ‚Öþ°¡ý †Æ–þðÆì–þœÙþ (ˆý¯¦ýœ.ˆý§¨¾ý.§¶ý.) ‚Ø¨þ¯´ýüÂîêš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ý§¨¾ý.À˜þ.ˆý.ý 2003-06 ¯´ýœÂ¨–þó—ÙþÕýÙÌ¥ Õ–ýœ4.73 ¤¥Ööþœ, ×þÕýÅœœ À™þÒþÙþœ ¯Ÿýœœ–ýÞÙþ ¹§ýÕý§´ý–ýÕýý 2005-06 ôˆ—ÕýÆ–þÕýÙÌ¥ </w:t>
        <w:br/>
        <w:t>Õ–ýœ33.49 Ùþ‘–ýÙþœ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–ýª—Õšý ˆ—Â—®ýï §´ý¸Õìšý”— –ýÂšþ§¶ý</w:t>
        <w:softHyphen/>
        <w:t>´ý §¨´ýÚþÆ–þÕý”—, ¯Ÿý</w:t>
        <w:softHyphen/>
        <w:t>´ýœ–ý</w:t>
        <w:softHyphen/>
        <w:t>´ýœ</w:t>
        <w:softHyphen/>
        <w:t xml:space="preserve">´ýï –ýœÀ˜þ ˆ—Â–þÕý ÙÅþ¥Â— ˆýÀ–þ¯´ýœ ˆ—Â–þÕý ÕýÅœœœ–ýÞ ÕŸýÕýÀ–þœ ¯´ýÕ–ýœ©´ý §´ýÕýÑµ </w:t>
        <w:br/>
        <w:t>¯´ýœœôÂ–þÙþ ¯´ýœÂ¨–þó Â–þœÕ–ýÕý.  §´ý¸ÙþœÙþ °ý«´ýÕýœ´œÕýÙÌ¥ … ©ç´ýõÕýœœÀ¦þ, §´ýÕýÑµ ¯´ýœœôÂ–þ ˆ»À–þ¯´ý¸–ýœ 10 ÕŸýÖöþœ ¯´ý¸ÕýÖþœÕýÂšþ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¸ÙþœÙþ ©´ýÕýÏþó</w:t>
        <w:softHyphen/>
        <w:t>´ýœ ‚ÕýÈ–þ</w:t>
        <w:softHyphen/>
        <w:t>— ¯Ÿý¥Õýœ´œÀ—®ý˜ý À–þ×öþœó.À–þ×öþœó.ˆý§¨¾ý. §´ý¸ÙþœÙþ ©´ýÕýÕ–ý‘–ýÝµ —Õ–ýóô–ý¯´ýœÕý ÑµÕ›ý ÈŸþ¥©¶ý</w:t>
        <w:softHyphen/>
        <w:t>´ý ¯´ýœÕà–ýÂ–þÕ–ýù—Ùþœ "ôÖµ˜ýÕý”¦ý Ö¢Åþ”–ýÕ¦ýû" –ýœ À—ç–ýÕ¦ý ˆý¯¦ýœ.Ÿý. Õ–ýÕýÒþÆ¦þ ©¶ýÕý”¦ý Æ–þ</w:t>
        <w:softHyphen/>
        <w:t>´ý ¯´ýœœÕýÂ–þœ¯´ýœÖþÙÌ¥ ô¯—’—Õ–ýœý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Õý—Õ— 7892 (16 ’—Æ–þÕý), É¡þÆ–þÙÎþý 17980 (38 ’—Æ–þÕý), È¨©¶ýÕý”— 5874 (12 ’—Æ–þÕý), ®¡ýÙàµÕýœœ 6489 (14 ’—Æ–þÕý), ª—Õý×µÕ¦ýý 9537 (20 ’—Æ–þÕý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5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3:31:00Z</dcterms:created>
  <dc:creator>edpcell1</dc:creator>
  <dc:description/>
  <dc:language>en-US</dc:language>
  <cp:lastModifiedBy>pag</cp:lastModifiedBy>
  <cp:lastPrinted>2006-11-10T12:01:00Z</cp:lastPrinted>
  <dcterms:modified xsi:type="dcterms:W3CDTF">2006-11-20T07:58:00Z</dcterms:modified>
  <cp:revision>289</cp:revision>
  <dc:subject/>
  <dc:title>§´ýÕýÈ—ÕýœœÇ¡þ Õ—ÑÎþ, ô”—°¡ýœÝµØ¨þ¯´ýüÂîêšþ ’—Ïþý ’—Ïþ</dc:title>
</cp:coreProperties>
</file>