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40"/>
        <w:jc w:val="center"/>
        <w:rPr/>
      </w:pPr>
      <w:r>
        <w:rPr/>
        <w:t>°ýÂ—ó ’—Ïþ</w:t>
      </w:r>
    </w:p>
    <w:tbl>
      <w:tblPr>
        <w:tblW w:w="9406" w:type="dxa"/>
        <w:jc w:val="left"/>
        <w:tblInd w:w="-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80"/>
        <w:gridCol w:w="360"/>
        <w:gridCol w:w="7786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2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  <w:t>3.3</w:t>
              <w:tab/>
            </w:r>
            <w:bookmarkStart w:id="0" w:name="C3_3"/>
            <w:r>
              <w:rPr>
                <w:rFonts w:cs="TLB-TTHemalatha" w:ascii="TLB-TTHemalatha" w:hAnsi="TLB-TTHemalatha"/>
                <w:b/>
                <w:sz w:val="32"/>
              </w:rPr>
              <w:t>©´ýÕ–ýø “ý‘— ‚Ø¨þÕýœ´œ</w:t>
              <w:softHyphen/>
              <w:t>¦ý</w:t>
            </w:r>
            <w:bookmarkEnd w:id="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œÏµóÕý’—Ùþœ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0" w:after="12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8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120"/>
              <w:jc w:val="both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 xml:space="preserve">6 </w:t>
              <w:softHyphen/>
              <w:t>´ýœÕýÀ˜þ 14 ‰ÛöÃþ ¯´ýœÂ¨–þó ¯´ýÕýœ´œ©´ýœ ”–ýÙþ §¶ýÙöþÙþÕýÂ–þÕšý™ý †§´ýÕýœ´œœì–ý¯¢Ÿýœ</w:t>
              <w:softHyphen/>
              <w:t>´ý, Æ–þ”šý</w:t>
              <w:softHyphen/>
              <w:t>´ý °ýÂ–þó</w:t>
              <w:softHyphen/>
              <w:t xml:space="preserve">´ýœþ 2010 </w:t>
              <w:softHyphen/>
              <w:t xml:space="preserve">—Öþ¶ –ýÙöµ ‚ÕýÂšþÕýÉþ </w:t>
              <w:br/>
              <w:t>'ª—Õ–ýøôÇþ–ý ôˆ—Á–þ°ýœ–ý °ýÂ–þó'</w:t>
              <w:softHyphen/>
              <w:t>´ýœ ª—Â¨šþÕýÈ—Ùþ</w:t>
              <w:softHyphen/>
              <w:t>´ýï †ÂîŸþ¥’–ýÕýÆ¤¥ ©´ýÕ–ýø “ý‘— ‚Ø¨þÕýœ´œ</w:t>
              <w:softHyphen/>
              <w:t xml:space="preserve">¦ý (ˆý©¾ý.ˆý©¾ý.ˆý.) —Õ–ýóô–ý¯´ýœ®ýï </w:t>
              <w:br/>
              <w:t xml:space="preserve">ôˆ—Õ–ýÕýØ¨þÕýÈ–þÀ–þÕý ÑþÕšý”šýÕýÂšþ.  2003 </w:t>
              <w:softHyphen/>
              <w:t>—Öþ¶˜ý (2005 ƒ”–ý©ç´ýœÙÌ¥ 2005”— ©´ý¯´ýÕšýÕýÈ–þÀ–þ¯¢Ÿýœ</w:t>
              <w:softHyphen/>
              <w:t>´ýÂšþ) ˆ—•–ý’—ÙþÙÌ¥”—®¡ý, °ýÂ—ó ²ýý°¡ýœ Ÿý¥ÕýôÂ–þÕýÙÌ¥ ”—®¡ý, ô§´ýÆ—ó¯´ýœïÕýœ´œ °ýÂ—ó ¯´ý©´ýÇþÙÌ¥”—®¡ý ÙÅþ¥–ý ¯´ýœÜ¡öþ ×þÀ˜þ˜ý ¯ŸýÛöÅþ¥ÕýÂ–þœ–ýœ ‰Õ–ýðÕ–ýÉþ</w:t>
              <w:softHyphen/>
              <w:t>´ý “ýØþÕ–ýÕýÙÌ¥˜ý”—®¡ý §¶ýÙöþÙþ</w:t>
              <w:softHyphen/>
              <w:t>´ýœ §´ýÕýˆ—Ùþ</w:t>
              <w:softHyphen/>
              <w:t>Ÿý¥Âšþ … —Õ–ýóô–ý¯´ýœÕý ôˆ—Â¨–þ°ýœ–ý Ùþ‘–ýóÕý.  ô§´ýÆŸþ¥ó˜ýÕýÉþ, ¯ŸýœœÂ–þÖþ¶ ÕŸýÕýÀ–þœ ©´ýÕý¯´ýÆ–þûÕ—ÙþÙÌ¥ ÑþÕšý”šý</w:t>
              <w:softHyphen/>
              <w:t xml:space="preserve">´ý </w:t>
              <w:br/>
              <w:t>®ýÂ¨–þœÙþ ‚Ùþð °ý®ýÕýÅœœ”–ýÕý, ˆ—•–ý’—ÙþÙöÌ¥ ×þ±´ýý³ ©´ýøÙþðÕý”— †</w:t>
              <w:softHyphen/>
              <w:t xml:space="preserve">´ýï ¯´ý¿Úþ–ý ©´ýÂ–þœˆ—Õýœ´œÙþœ, —Õ–ýó–ýÙµˆ—Ùþ¹§¢ý </w:t>
              <w:br/>
              <w:t>È—Úþ</w:t>
              <w:softHyphen/>
              <w:t xml:space="preserve">´ýÕýÆ–þ”— ÙÅþ¥®ý §´ýÕšý°¡ý‘–ýÝþÙþ ¯´ýœœÙþÕý”— Õ—«ç´ýõÕýÙÌ¥ ˆý©¾ý.ˆý©¾ý.ˆý.  ‚¯´ýœÙþœ –ýœÕýÖþœ§´ýÀ˜þÕýÂšþ.  ¯´ýœÕšýâ 2005 </w:t>
              <w:softHyphen/>
              <w:t>—Öþ¶˜ý,</w:t>
              <w:br/>
              <w:t xml:space="preserve">ˆ—•–ý’—ÙþÙþ ‚ÕýÂ–þœ×µÖþœÙÌ¥ Ÿý¥¯´ýÙþÕý ©´ýøÙþð ¯´ýüÂîêšþ ¯´ýœôÆ–þ¯Ÿý¥œ †ÕýÂšþ. ×þÀ˜þ˜ý ¯ŸýÛöÃþ®ý §¶ýÙöþÙþ ©´ýÕýÏþó 4.23 Ùþ‘–ýÙþœ †ÕýÂšþ.  †ˆ—Â¨—óÕýœ´œœÙþ ¤Õ–ýÆ–þ 20 ’—Æ–þÕý †ÕýÂšþ.  †ˆ—Â¨—óÕýœ´œœÙþ, ª—¯´ýœÒþ–ý </w:t>
              <w:softHyphen/>
              <w:t xml:space="preserve">—Õýœ´œ–ýœÙþ “ý‘–ýÝþÙÌ¥ ×¨µÕ›ý ÙÌ¥Öþœ †ÕýÂšþ.  ¯´ýœœÀ–þœ ’—Æ–þÕý ô”—¯´ýœÙþœ, §´ýÂšþ’—Æ–þÕý §´ýÖçþÝþ ôˆ—ÕýÆ—Ùþœ „§´ýðÖþ¶Ÿý¥ … —Õ–ýóô–ý¯´ýœÕý §´ýÕšýÂ¨šþÙÌ¥ ÙÅþ¥¯´ý®¡ý, ˆ—•–ý’—ÙþÙöÌ¥ </w:t>
              <w:br/>
              <w:t xml:space="preserve">©´ýô–ý¯´ýœÕý”— ÙÅþ¥®ý §´ý®ýÇ¡þÕ–ýœ °ýÂ—ó </w:t>
              <w:softHyphen/>
              <w:t>—ÝþóÆ–þ¹§¢ý ô§´ýÇþ–ýœÙþ ô§´ý×¨µ¯—®ýï È–þœ§¶ýÕýÂ–þ®¡ý ª—Õý§¨¶ýœ–ý ¯´ýœÕšýÕýœ´œœ ô”—°¡ýœÝþ §´ýÕšý’¤¥Â¨–þ</w:t>
              <w:softHyphen/>
              <w:t>— ©´ýÕý©í´ý (ˆý©¾ý.ƒÕ¦ý.Š.) ®ýÕ–ýø±¶ýýÕýÉþ</w:t>
              <w:softHyphen/>
              <w:t xml:space="preserve">´ý ÙþØîêþÂ—Õ–ýœÙþ ©´ýÕŸý¥øÙÌ¥ ¯ŸýÙöþÀ¢ŸþÕýÂšþ. …°ýÂ¨–þÕý”— 2005 </w:t>
              <w:softHyphen/>
              <w:t xml:space="preserve">—Öþ¶–ýÙöµ  §¶ýÙöþÙþÕýÂ–þÕšý®¡ý </w:t>
              <w:br/>
              <w:t>ˆ—•–ý’—Ùþ–ýœ”—®¡ý, ô§´ýÆ—ó¯´ýœïÕýœ´œ °ýÂ—ó ¯´ý©´ýÇþ˜ý ”—®¡ý §´ýÕýˆ—Ùþ</w:t>
              <w:softHyphen/>
              <w:t xml:space="preserve">´ýï Â¨Ÿþ¥óÕýœ´œÕý </w:t>
              <w:softHyphen/>
              <w:t xml:space="preserve">ŸýÕ–ý¯Ÿý¥Õ–ýÙÅþ¥Â–þœ.  ‚¯´ýœÙþœ ÙÌ¥®ý ô§´ý©ì´ýœÆ– </w:t>
              <w:br/>
              <w:t xml:space="preserve">¯Ÿý¥”–ýÕýÆ¤¥ 2010 </w:t>
              <w:softHyphen/>
              <w:t>—Öþ¶–ýÙöµ §¶ýÙöþÙþÕýÂ–þÕ–ýœ ×þÀ˜þÙÌ¥ È–þÂ–þœ¯´ý¸ ¤</w:t>
              <w:softHyphen/>
              <w:t>´ýª—”šýÕýÈŸþ¥Ùµ È–þœÀ—Ùþ</w:t>
              <w:softHyphen/>
              <w:t>´ýï Ùþ‘—ó®ýï ª—Â¨šþÕýÈ–þÀ–þÕý –ýœÀ—</w:t>
              <w:br/>
              <w:t>–ý«ç´ý ª—Â¨–þóÕý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ˆý©¾ý.ˆý©¾ý.ˆý. ‚¯´ýœÙþœ ÑþÕšý”šý</w:t>
              <w:softHyphen/>
              <w:t>´ý ¯ŸýœœÂ–þÖþ¶ ÕŸýÕýÀ–þœ ©´ýÕý¯´ýÆ–þûÕ—ÙþÙÌ¥ ‚</w:t>
              <w:softHyphen/>
              <w:t xml:space="preserve">´ý”— 2001-02, 2002-03 </w:t>
              <w:br/>
              <w:t xml:space="preserve">©´ýÕý¯´ýÆ–þûÕ—ÙþÙÌ¥ ¯´ýÕ–ýœ©´ý”— 37, 36 ’—Æ—Ùþ ¯Ÿý¥œÕ–ý–ýœ ¯´ýœôÆ–þ¯Ÿý¥œ ®ýÂ¨–þœÙþ °ý®ýÕýÅœœ”–ýÕý ÑþÕšý”šýÕýÂšþ.  ƒÕíšý–ý </w:t>
              <w:br/>
              <w:t>®ýÕ–ýø±´ýýÝþ ô§´ý×¨µ¯´ý¯´ýÕýÆ–þÕý”— 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3.3.6.2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2005 ¯´ýœÕšýâ </w:t>
              <w:softHyphen/>
              <w:t>—Öþ¶™ý, 1925 Ñþ</w:t>
              <w:softHyphen/>
              <w:t>—¯—ª—ÙþÙÌ¥ ‰°ýÂ¨–þ¯¢Ÿýœ</w:t>
              <w:softHyphen/>
              <w:t xml:space="preserve">´ý °ýÂ—ó ¯´ý©´ýÇ¡þ ÙÅþ¥Â–þœ.  Õ—«ç´ýõÕýÙÌ¥ 6309 </w:t>
              <w:br/>
              <w:t>ôˆ—Á–þ°ýœ¤¥</w:t>
              <w:softHyphen/>
              <w:t xml:space="preserve">´ýïÆ–þ ˆ—•–ý’—ÙþÙþ ¤Õ–ýÆ–þ †ÕýÂšþ.   ×þÀ˜þ˜ý ¯ŸýÛöÃþ®ý §¶ýÙöþÙþ ©´ýÕýÏþó 4.23 Ùþ‘–ýÙþœ.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ab/>
              <w:tab/>
              <w:t>[º§ýÕ—Ùþœ 3.3.8.2, 3.3.8.3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ôˆ—Á–þ°ýœ–ý, ôˆ—Á–þ°ýœ¤¥</w:t>
              <w:softHyphen/>
              <w:t xml:space="preserve">´ýïÆ–þ ˆ—•–ý’—ÙþÙöÌ¥ 54730 ¯´ýœÕýÂšþ †ˆ—Â¨—óÕýœ´œœÙþ ¤Õ–ýÆ–þ †ÕýÂšþ.  Æ–þ–ýœÞ¯´ý </w:t>
              <w:br/>
              <w:t>‚Õÿ–ýÆ–þÙþœ ”–ýÙþ ˆ—Õ— Öþ·È–þÕö–ý</w:t>
              <w:softHyphen/>
              <w:t>´ýœ ®ýÕýÅœœ”šýÕýÈ–þÀ–þÕý ¯´ýÙþ</w:t>
              <w:softHyphen/>
              <w:t xml:space="preserve">´ý °ýÂ–þóÙÌ¥ </w:t>
              <w:softHyphen/>
              <w:t>—ÝþóÆ–þ ÂŸþ×þñÇþ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ab/>
              <w:tab/>
              <w:t>[º§ýÕ—Ùþœ 3.3.8.1, 3.3.8.4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Æ–þÕ–ý”–ýÇþ ”–ýÂ–þœÙþœ, ¯´ýœÕ–ýœ”–ýœ Â¤Àö–þ ®ýÕ—òÝþÕý, Æ—”–ýœ®¡ýÖþ¶ ¯´ý©´ýÆ–þœÙþ ‰Õ—ðÖþœ ¯´ý”¢ŸýÕ—Ùþ–ýœ ©´ýÕý×þÕýÂ¨šþÕýÉþ 2002-04 ¯´ýœÂ¨–þó —ÙþÕýÙÌ¥ ÈŸþ¥§´ýÖçþ¶</w:t>
              <w:softHyphen/>
              <w:t>´ý ©¶ý°ýÙÎþ §´ý</w:t>
              <w:softHyphen/>
              <w:t>´ýœÙöÌ¥ „Õ–ý¯¢Ÿý ŠÂ–þœ ’—Æ–þÕý (5388 ÙÌ¥ 1352) §´ý</w:t>
              <w:softHyphen/>
              <w:t xml:space="preserve">´ýœÙþœ 2005 </w:t>
              <w:br/>
              <w:t xml:space="preserve">ƒ”–ý©ç´ýœ </w:t>
              <w:softHyphen/>
              <w:t>—Öþ¶˜ý §´ý¸Õìšý —ÙÅþ¥Â–þœ.  Â›þ®ý¯´ýœœÙþÕý”— ®ý«´ýðãÙþ¯¢Ÿýœ</w:t>
              <w:softHyphen/>
              <w:t>´ý ÏþÕ–ýœâ Õ–ýœ10.67 ¤¥Öö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3.3.9.3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¯´ýœÕ–ýœ”–ýœÂ¤Àö–þœ</w:t>
              <w:softHyphen/>
              <w:t xml:space="preserve">´ýï ˆ—•–ý’—ÙþÙþœ 19 </w:t>
              <w:softHyphen/>
              <w:t>´ýœÕýÀ˜þ 46 ’—Æ—®ý˜ý, ®¡ýÖþ¶ ¯´ý©´ýÆ–þœÙþœ</w:t>
              <w:softHyphen/>
              <w:t xml:space="preserve">´ýï ˆ—•–ý’—ÙþÙþœ 40 </w:t>
              <w:softHyphen/>
              <w:t xml:space="preserve">´ýœÕýÀ˜þ 59 ’—Æ—®ý˜ý ¹§ýÕšý”—Õýœœ.  ŠÆŸþ¥ ¯´ýœÕšýâ 2005 </w:t>
              <w:softHyphen/>
              <w:t>—Öþ¶˜ý „Õý— 6316 ˆ—•–ý’—ÙþÙþ–ýœ ª»ÕýÆ–þ ×¨Ãþ¯´ý</w:t>
              <w:softHyphen/>
              <w:t>—Ùþœ ÙÅþ¥¯´ý¸.  3431 ˆ—•–ý’—ÙþÙþœ “ýÂ¨šþÙµ¯´ý©í´ýÙÌ¥ †</w:t>
              <w:softHyphen/>
              <w:t>—ïÕýœœ.  27490 Æ–þÕ–ý”–ýÇþ ”–ýÂ–þœÙþ–ýœ ¯´ýœÕ–ý¯´ýœòÆ–þœÙþœ ÈŸþ¥Õýœ´œ¯´ýÙþ©¶ý †ÕýÂšþ.  ˆýÕý§¶ý–ý ÈŸþ¥©¶ý</w:t>
              <w:softHyphen/>
              <w:t>´ý 108 ˆ—•–ý’—ÙþÙöÌ¥®ý ¯´ý¿Úþ–ý ©´ýÂ–þœˆ—Õýœ´œÙþ</w:t>
              <w:softHyphen/>
              <w:t>´ýœ †¯´ýœòÀ˜þ ô§´ýÆ–þó‘–ý Æ–þ®ýÐ¡þ ÈŸþ¥Õýœ´œ”—, ˆ—•–ý’—ÙþÙöÌ¥®ý ¯´ý¿Úþ–ý ©´ýÂ–þœˆ—Õýœ´œÙþœ ‚Çþ ©´ýøÙþðÕý”— †</w:t>
              <w:softHyphen/>
              <w:t>—ïÕýœ´œ®ý ¯ŸýÙöþÀ¢Ÿþ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3.3.9.5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“</w:t>
            </w:r>
            <w:r>
              <w:rPr>
                <w:rFonts w:cs="TLB-TTHemalatha" w:ascii="TLB-TTHemalatha" w:hAnsi="TLB-TTHemalatha"/>
                <w:b/>
                <w:sz w:val="30"/>
              </w:rPr>
              <w:t>ý‘–ýÝþ ˆ»ÕýÂ–þ®ý †ˆ—Â¨—óÕýœ´œœÙþ–ýœ (51 ’—Æ–þÕý), “ý‘–ýÝþ ˆ»ÕýÂšþ Æ—Ñµ”— ®ýÕýœ´œ¯´ýœ–ýÕý ‚Õýœœ</w:t>
              <w:softHyphen/>
              <w:t xml:space="preserve">´ý ¯—Õšý˜ý </w:t>
              <w:br/>
              <w:t xml:space="preserve">(78 ’—Æ–þÕý), ª—¯´ýœÒþ–ý </w:t>
              <w:softHyphen/>
              <w:t>Ÿý¥Æ–þÙþ–ýœ (43 ’—Æ–þÕý) “ý‘–ýÝþ ®ý¯´ýøÀ–þÕýÙÌ¥ ¤Õ–ýÆ–þÙþœ</w:t>
              <w:softHyphen/>
              <w:t xml:space="preserve">—ïÕýœœ.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10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3.3.11.1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Öþ¶.°ý. ¹©ýÖöþ –ý</w:t>
              <w:softHyphen/>
              <w:t>Ÿýç˜ý°ýÖþ·˜ý ‚¯´ý©´ýÕ–ý¯¢Ÿýœ</w:t>
              <w:softHyphen/>
              <w:t>´ý ¯´ý¿Úþ–ý ©´ýÂ–þœˆ—Õýœ´œÙþœ ÙÅþ¥–ý ‚®ýï Öþ¶.°ý. ¹©ýÖöþœ ®ýÕ–ýœ§´ýÕýÅœœ”–ýÕý”— §´ýÀ˜þ †ÕýÀ–þÖþÕýÆ¤¥ 7531 –ýÙþÕ¦ý ÖÅþÚþ°ýÑþ</w:t>
              <w:softHyphen/>
              <w:t>¦ý ¹©ýÖöþ ¤</w:t>
              <w:softHyphen/>
              <w:t>´ýœ”¤¥Ùþœ¹§¢ý ÈŸþ¥©¶ý</w:t>
              <w:softHyphen/>
              <w:t>´ý Õ–ýœ11.21 ¤¥Ööþ ÏþÕ–ýœâ ®ý«´ýðãÙþ¯´ýœÕýœœó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120"/>
              <w:jc w:val="right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  <w:t>[º§ýÕ— 3.3.12.2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/>
                <w:i/>
                <w:sz w:val="30"/>
              </w:rPr>
            </w:pPr>
            <w:r>
              <w:rPr>
                <w:rFonts w:cs="TLB-TTHemalatha" w:ascii="TLB-TTHemalatha" w:hAnsi="TLB-TTHemalatha"/>
                <w:b/>
                <w:i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3.3.1</w:t>
              <w:tab/>
            </w:r>
            <w:bookmarkStart w:id="1" w:name="C3_3_1"/>
            <w:r>
              <w:rPr>
                <w:rFonts w:cs="TLB-TTHemalatha" w:ascii="TLB-TTHemalatha" w:hAnsi="TLB-TTHemalatha"/>
                <w:b/>
                <w:iCs/>
                <w:sz w:val="30"/>
              </w:rPr>
              <w:t>†ˆ¼Âá—Æ–þÕýý</w:t>
            </w:r>
            <w:bookmarkEnd w:id="1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1998 ‚ç¤¥×þÕ–ýœÙÌ¥ ÑþÕšý”šý</w:t>
              <w:softHyphen/>
              <w:t xml:space="preserve">´ý Õ—¬ç—õÙþ °ýÂ—ó ’—Ïµ¯´ýœÕýôÆ–þœÙþ ©´ý¯´ýœ¯Ÿý¥’–ýÕýÙÌ¥®ý ©¶ýˆ¨—Õ–ýœûÙþ </w:t>
              <w:softHyphen/>
              <w:t>´ý</w:t>
              <w:softHyphen/>
              <w:t>´ýœ©´ýÕšýÕýÉþ 'ª—Õ–ýøÑþ®ý–ý ôˆ—Á–þ°ýœ–ý °ýÂ–þó'</w:t>
              <w:softHyphen/>
              <w:t>´ýœ †Â–þó¯´ýœ ©´ýœðãÕìšýÆ¤¥ ¯—ó§ì¶ý ÈŸþ¥º©ý ®ý°ýœÆì–þ¯¢Ÿýœ ©´ýÕ–ýø “ý‘— ‚Ø¨þÕýœ´œ</w:t>
              <w:softHyphen/>
              <w:t xml:space="preserve">¦ý (ˆý©¾ý.ˆý©¾ý.ˆý.) —Õ–ýóô–ý¯´ýœÕý </w:t>
              <w:br/>
              <w:t>‚¯´ýÆ–þÕšýÕýÉþÕýÂšþ.  ª—Õý§¨¶ýœ–ý, ôˆ—ÕýÇ¡þÕýœ´œ, ÚþÕý”–ý§´ýÕ–ý¯¢Ÿýœ</w:t>
              <w:softHyphen/>
              <w:t>´ý ¯ŸýÚþÇþ®ý §´ý¸ÕšýÕýÈŸþ¥ÕýÂ–þœ–ýœ, §´ýÕýÈ—ÕýœœÇ¡þ Õ—ÑÎþ ©´ýÕý©í´ýÙþ</w:t>
              <w:softHyphen/>
              <w:t>´ýœ (§¶ý.ƒÕ¦ý.Š.Ùþœ), ˆ—•–ý’—Ùþ °ýÂ—ó ©´ýÕý§¨´ýœ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(ˆý©¾ý.„.©¶ý.Ùþœ), „Æ–þÕ–ý ‚ÖçþÀ–þœ”–ýœ ªí—Õýœœ ©´ýÕý©í´ýÙþ</w:t>
              <w:softHyphen/>
              <w:t xml:space="preserve">´ýœ ®ý¯´ýœ”–ýïÕý ÈŸþ¥©¶ý ©´ý¯´ýœÑþ§´ý¸ ô˜ýÕýœ´œ“¡ýÙþ ×¨µ”–ýª—ø¯´ýœóÕýÆ¤¥ 6 </w:t>
              <w:softHyphen/>
              <w:t>´ýœÕýÀ˜þ 14 ‰ÛöÃþ ¯´ýœÂ¨–þó ¯´ýÕýœ´œ©´ýœû”–ýÙþ §¶ýÙöþÙþÕýÂ–þÕšý™ý, †§´ýÕýœ´œœì–ý¯¢Ÿýœ</w:t>
              <w:softHyphen/>
              <w:t>´ý, ˆý®ý°ýœÂšþ ©´ýÕý¯´ýÆ–þûÕ—Ùþ ˆ—•–ý’—Ùþ °ýÂ–þó</w:t>
              <w:softHyphen/>
              <w:t xml:space="preserve">´ýœ 2010 </w:t>
              <w:softHyphen/>
              <w:t>—Öþ¶–ýÙöµ ‚ÕýÂšþÕýÈ—Ùþ</w:t>
              <w:softHyphen/>
              <w:t>´ýïÂšþ ˆý©¾ý.ˆý©¾ý.ˆý. Â¨Ÿþ¥óÕýœ´œÕý.  ôˆ—Á–þ°ýœ–ý °ýÂ—ó Õ–ýÕý”–ýÕýÙÌ¥ ô§´ý©ì´ýœÆ–þÕý ‚¯´ýœÙþœÙÌ¥ †</w:t>
              <w:softHyphen/>
              <w:t>´ýï ƒ§´ýÕŸý¥«´ý</w:t>
              <w:softHyphen/>
              <w:t>¦ý ×öµ¦ý ×Ì¥Õé–ýœ, Ñþ</w:t>
              <w:softHyphen/>
              <w:t>´ý’—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>, ÒþÙöµ ôˆ—Á–þ°ýœ–ý °ýÂ—ó §´ýÁ–þ–ýÕý (À˜þ.§¶ý.„.§¶ý.) ¯´ýÕýÖþ¶ ‚</w:t>
              <w:softHyphen/>
              <w:t>Ÿý¥–ý §´ýÁ–þ—Ùþ</w:t>
              <w:softHyphen/>
              <w:t>´ýœ ˆý©¾ý.ˆý©¾ý.ˆý. Æ¤¥ ‚</w:t>
              <w:softHyphen/>
              <w:t>´ýœ©´ýÕýÂ¨—</w:t>
              <w:softHyphen/>
              <w:t xml:space="preserve">´ýÕý ÈŸþ¥Õýœ´œÙþ®ý ô§´ýÇþˆ—ÂšþÕýÈ–þÀ–þÕý ÑþÕšý”šýÕýÂšþ. </w:t>
              <w:br/>
              <w:t xml:space="preserve">Õ—«ç´ýõÕýÙÌ¥ ‚ÕýÆ–þ–ýœ ¯´ýœœÕýÂ–þœ À˜þ.§¶ý.„.§¶ý. ‚¯´ýœÙþœÙÌ¥ ÙÅþ¥®ý </w:t>
              <w:softHyphen/>
              <w:t xml:space="preserve">—Ùþœ”–ýœ ÒþÙöµÙöÌ¥ (Æ–þœÕ–ýœð ”¤¥Â—¯´ýÕšý, –ýü¬ë—, </w:t>
              <w:br/>
              <w:t>¹±¢ýýÂ–þÕ—×µÂ–þœ, §´ý“ýâ¯´ýœ ”¤¥Â—¯´ýÕšý) 2001 Ñþ</w:t>
              <w:softHyphen/>
              <w:t xml:space="preserve">´ý¯´ýÕšý/§¨¶ýô×þ¯´ýÕšý </w:t>
              <w:softHyphen/>
              <w:t xml:space="preserve">´ýœÕýÀ˜þ ¯´ýœœÕýÂ–þœ”— … —Õ–ýóô–ý¯´ýœ®ýï ‚¯´ýœÙþœ </w:t>
              <w:br/>
              <w:t xml:space="preserve">ÈŸþ¥Õýœ´œÀ–þÕý ÑþÕšý”šýÕýÂšþ. 2002 ‰ô§¶ýÙÎþ </w:t>
              <w:softHyphen/>
              <w:t>´ýœÕýÀ˜þ ‚§´ýðÖþ¶Ÿý¥ ‚¯´ýœÙþ¯´ý¸Æ–þœ</w:t>
              <w:softHyphen/>
              <w:t>´ýï À˜þ.§¶ý.„.§¶ý. Æ¤¥ ×µÖþœ”— … §´ýÁ–þ—®ýï °ýœ”šýÚþ</w:t>
              <w:softHyphen/>
              <w:t>´ý 19 ÒþÙöµÙþÙÌ¥ °ý©ì´ýÕšýÕý§´ýÈŸþ¥Õýœ´œÀ–þÕý ÑþÕšý”šý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©¾ý.ˆý©¾ý.ˆý. ÕýÅœœœ–ýÞ Ùþ‘—óÙþœ … ˜ýÕýÂšþ °ýÂ¨–þÕý”— †</w:t>
              <w:softHyphen/>
              <w:t>—ïÕýœœý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3 </w:t>
              <w:softHyphen/>
              <w:t>—Öþ¶˜ý (2005 ƒ”–ý©ç´ýœÙÌ¥ 2005 ”—  ¯´ýœÕ–ýâÀ–þ¯¢Ÿýœ</w:t>
              <w:softHyphen/>
              <w:t xml:space="preserve">´ýÂšþ) ˆ—•–ý’—ÙþÙþœ, °ýÂ—ó ²ýý°¡ýœ Ÿý¥ÕýôÂ—Ùþœ, </w:t>
              <w:br/>
              <w:t>ô§´ýÆ—ó¯´ýœïÕýœ´œ °ýÂ—ó ¯´ý©´ýÆ–þœÙþœ ÙÅþ¥Â— '¯´ýœÜ¡öþ ×þÀ˜þ˜ý' “ýØþÕ—ÙþÙÌ¥ §¶ýÙöþÙþÕýÂ–þÕ–ýœ †ÕýÀŸþ¥ÖþÖöþœ È–þœÀ–þÀ–þÕý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7 </w:t>
              <w:softHyphen/>
              <w:t>—Öþ¶˜ý §¶ýÙöþÙþÕýÂ–þÕ–ýœ ŠÂ–þœ ©´ýÕý¯´ýÆ–þûÕ—Ùþ ôˆ—Á–þ°ýœ–ý °ýÂ–þó</w:t>
              <w:softHyphen/>
              <w:t>´ýœ §´ý¸Õìšý ÈŸþ¥º©ýÙµ È–þœÀ–þÖþÕý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10 </w:t>
              <w:softHyphen/>
              <w:t>—Öþ¶˜ý §¶ýÙöþÙþÕýÂ–þÕ–ýœ ˆý®ý°ýœÂŸþ¥ÛöÃþ ôˆ—Á–þ°ýœ¤¥</w:t>
              <w:softHyphen/>
              <w:t>´ýïÆ–þ °ýÂ–þó</w:t>
              <w:softHyphen/>
              <w:t>´ýœ §´ý¸Õìšý ÈŸþ¥º©ýÙµ È–þœÀ–þÖþÕý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'Óþ¯´ý</w:t>
              <w:softHyphen/>
              <w:t>—®ý¢Ÿý °ýÂ–þó' ‚</w:t>
              <w:softHyphen/>
              <w:t>Ÿý¥ ‚Õý’—®ý˜ý ôˆ—Â¨—</w:t>
              <w:softHyphen/>
              <w:t>´ýóÆ–þ®ý©ì´ýœ ©´ýÕýÆ–þü§ì¶ý–ýÕ–ý¯¢Ÿýœ</w:t>
              <w:softHyphen/>
              <w:t xml:space="preserve">´ý ”–ýœÝµÆ–þò–ýÆ–þ”–ýÙþ ôˆ—Á–þ°ýœ–ý </w:t>
              <w:br/>
              <w:t>°ýÂ–þó</w:t>
              <w:softHyphen/>
              <w:t>´ýÕýÂšþÕýÈ–þÀ–þÕý¹§¢ý ô§´ýÆŸþ¥ó–ý ô’–ýÂîê–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7 </w:t>
              <w:softHyphen/>
              <w:t>—Öþ¶˜ý ‚ÖçþÀ–þœ”–ýœ ªí—ÕýœœÙÌ¥</w:t>
              <w:softHyphen/>
              <w:t xml:space="preserve">´ýœ, 2010 </w:t>
              <w:softHyphen/>
              <w:t>—Öþ¶˜ý ôˆ—Á–þ°ýœ–ý °ýÂ—ó ªí—ÕýœœÙÌ¥</w:t>
              <w:softHyphen/>
              <w:t>´ýœ ‚®ýï °ýÂ¨—Ù¢Åþ</w:t>
              <w:softHyphen/>
              <w:t xml:space="preserve">´ý </w:t>
              <w:br/>
              <w:t>ª—Õý§¨¶ýœ–ý, ¯´ýÕà–ý§´ýÕ–ý¯¢Ÿýœ</w:t>
              <w:softHyphen/>
              <w:t>´ý, ÚþÕý”–ý§´ýÕ–ý¯¢Ÿýœ</w:t>
              <w:softHyphen/>
              <w:t>´ý ¯ŸýÚþÇþ®ý §´ý¸ÕšýÕýÈ–þÀ–þÕý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10 </w:t>
              <w:softHyphen/>
              <w:t>—Öþ¶˜ý ˆý¯´ýøÕ–ýœ ¯´ýœÂ¨–þóÙÌ¥ ¯´ýœ®ý¯Ÿý¥Õýœ´œ–ýœÕýÀ— È–þÂ–þœ¯´ý¸</w:t>
              <w:softHyphen/>
              <w:t>´ýœ ¤</w:t>
              <w:softHyphen/>
              <w:t>´ýª—”šýÕýÈŸþ¥Ùµ È–þœÀ–þÀ–þÕý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2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bookmarkStart w:id="2" w:name="C3_3_2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ó¯´ýªí—”–ýÆ–þ ®ýÕ—òÝþÕý</w:t>
            </w:r>
            <w:bookmarkEnd w:id="2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Õý§¨´ýœÕý ©´ýÕ–ýø©´ý×¨Ãþó ©´ý°ýœÇþ˜ý ‚Â¨–þó‘–ýœ®ý”— ˆ—•–ý’—Ùþ °ýÂ—ó ’—Ïµ ¯´ýœÕýôÇþ †ÕýÀŸþ¥ÖþÖöþœ”— ƒÕýôÂ¨–þô§´ýÂŸþ¥’¦ý ˆ—•–ý’—Ùþ °ýÂ—ó ©´ýÕý§¨´ýœ®ýï (ª»¹©¢ýÖþ·) ªí—§¶ýÕýÈ–þÀ–þÕý ÑþÕšý”šýÕýÂšþ (2005 Ñþ</w:t>
              <w:softHyphen/>
              <w:t>´ý¯´ýÕšý).  Õ—«ç´ýõ ô§´ý×¨ÃþœÆ–þøÕýÙÌ¥®ý ˆ—•–ý’—Ùþ °ýÂ—ó’—Ïþ —Õ–ýóÂ–þÕšýù È¢ŸþÕ–ýò</w:t>
              <w:softHyphen/>
              <w:t>´ýœ”— ‹ý–ý —Õ–ýó®ýÕ—ø±´ýý–ý –ý°ýœÖþ· ƒ ª»¹©¢ýÖþ· ®ýÕ–ýø±´ýýÝþ</w:t>
              <w:softHyphen/>
              <w:t xml:space="preserve">´ýœ ‚Ñþ¯´ýœÕýœœ«·ý ÈŸþ¥©ì´ýœÕýÂšþ.  ª»¹©¢ýÖþ· </w:t>
              <w:br/>
              <w:t>©´ýÕ–ýø©´ý×¨Ãþó ©´ý°ýœÇþ˜ý, —Õ–ýó®ýÕ—ø±´ýý–ý –ý°ýœÖþ·˜ý ¯ŸýœÕý×þÕ¦ý ¹©ýô–ýÖþÕ›ý”— –ýœÀ— ¯´ýó¯´ý±´ýýÕšýÕýÈŸþ¥, Õ—«ç´ýõ ôˆ—ÑÅþç–ýœ À¢ŸþÕŸýç–ýÕ–ýœ (ˆý©¾ý.§¶ý.À˜þ.) Â—øÕ— Õ—«ç´ýõÕýÙÌ¥ … —Õ–ýóô–ý¯´ýœÕý ‚¯´ýœÙþœ ÈŸþ¥Õýœ´œÀ–þÕý ÑþÕ–ýœ”–ýœÆ–þœÕýÂšþ.  … §´ýÁ–þ–ýÕý ‚¯´ýœÙþœ</w:t>
              <w:softHyphen/>
              <w:t xml:space="preserve">´ýœ </w:t>
              <w:br/>
              <w:t xml:space="preserve">ÒþÙöµ ªí—ÕýœœÙÌ¥ ÒþÙöµ –ýÙÅþç–ýÕ–ýœ ‚Ñþ¯´ýœÕýœœ«·ý ÈŸþ¥ªì—Õ–ýœ.  ÒþÙöµ °ýÂ—óÂ¨šþ—Õšý (À˜þ.„.Œ.) ÒþÙöµ ôˆ—ÑÅþç–ýœ </w:t>
              <w:br/>
              <w:t>¤¥-ƒÕéšý</w:t>
              <w:softHyphen/>
              <w:t>Ÿý¥ÖþÕ–ýœ”— †ÕýÖµÕ–ýœ.  ÒþÙöµ ªí—ÕýœœÙÌ¥ ‚Â–þ</w:t>
              <w:softHyphen/>
              <w:t>´ý§´ý¸ ôˆ—ÑÅþç–ýœ ¤¥-ƒÕéšý</w:t>
              <w:softHyphen/>
              <w:t>Ÿý¥ÖþÕ–ýœ (ˆý.§¶ý.©¶ý.), ¯´ýœÕýÀ–þÙþ ªí—ÕýœœÙÌ¥ ¯´ýœÕýÀ–þÙþ °ýÂ—óÂ¨šþ—Õšý (ˆý¯¦ýœ.„.Œ.) … —Õ–ýóô–ý¯´ýœ®ýï ‚¯´ýœÙþœ ÈŸþ¥ªì—Õ–ýœ.  ˆ—•–ý’—Ùþ ªí—ÕýœœÙÌ¥ … —Õ–ýóô–ý¯´ýœ®ýï ˆý©¾ý.„.©¶ý.Ùþœ §´ýÕšý°¡ý‘˜ýªì—Õýœ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3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bookmarkStart w:id="3" w:name="C3_3_3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þœ Ùþ‘—óÙþœ</w:t>
            </w:r>
            <w:bookmarkEnd w:id="3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˜ýÕýÂšþ °ý«´ýÕýœ´œÙþ</w:t>
              <w:softHyphen/>
              <w:t>´ýœ ¯´ýœÂšþÕý§´ý¸ ÈŸþ¥Õýœ´œÀ–þÕý ƒÀ˜þÖþœ Ùþ‘—óÙþœ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®ýÂ¨–þœÙþ</w:t>
              <w:softHyphen/>
              <w:t>´ýœ ©´ýÕšý§´ýÀ˜þ</w:t>
              <w:softHyphen/>
              <w:t>´ýÕýÆ–þ”— °ýÀ–þœÂ–þÙþ ÈŸþ¥Õýœ´œÀ–þÕý ÑþÕšý”šýÕýÂ— ÙÅþ¥Â—, ¯—Õúšý–ý —Õ–ýó ô§´ýÝµÜþ–ýÙÌ¥ ƒ¯ŸýœÂšþÕýÉþ</w:t>
              <w:softHyphen/>
              <w:t xml:space="preserve">´ý </w:t>
              <w:br/>
              <w:t>°ýÂ¨–þÕý”—  … ®ýÂ¨–þœÙþ</w:t>
              <w:softHyphen/>
              <w:t>´ýœ °ý®ýÕýÅœœ”šýÕýÈ–þÀ–þÕý ÑþÕšý”šýÕýÂ—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–ýóô–ý¯´ýœÕýÙÌ¥®ý °ý°ýÂ¨–þ ‚Õý’—Ùþ ‚¯´ýœÙþœ–ýœ ©´ýÕý×þÕýÂ¨šþÕýÉþ</w:t>
              <w:softHyphen/>
              <w:t>´ý ô§´ýÝµÜþ–ý ©´ýÕšý§´ýÀ˜þ</w:t>
              <w:softHyphen/>
              <w:t>´ýÕýÆ–þ”—</w:t>
              <w:softHyphen/>
              <w:t>´ýœ, ©´ýô–ý¯´ýœÕý”—</w:t>
              <w:softHyphen/>
              <w:t>´ýœ †ÕýÂ—, ®ýÕîê—ÕšýÆ–þ ©´ýœôÆ—Ùþ–ýœ –ýÖçþœ×þÀ˜þ —Õ–ýóô–ý¯´ýœÕýÙÌ¥®ý ¯´ýœœÏþó¯¢Ÿýœ</w:t>
              <w:softHyphen/>
              <w:t>´ý ‚Õý’—Ùþ</w:t>
              <w:softHyphen/>
              <w:t>´ýœ ‚¯´ýœÙþœ §´ýÕ–ýÈ–þÀ–þÕý ÑþÕšý”šýÕýÂ—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5 </w:t>
              <w:softHyphen/>
              <w:t xml:space="preserve">—Öþ¶˜ý ˆ—•–ý’—ÙþÙöÌ¥,ý °ýÂ—ó ²ýý°¡ýœ Ÿý¥ÕýôÂ—ÙþÙÌ¥, ô§´ýÆ—ó¯´ýœïÕýœ´œ °ýÂ—ó ¯´ý©´ýÆ–þœÙþÙÌ¥, '¯´ýœÜ¡öþ ×þÀ˜þ˜ý' </w:t>
              <w:br/>
              <w:t>“ýØþÕ—ÙþÙÌ¥ Ùþ‘–ýóýÕý”— ¹§ýÖçþœ–ýœ</w:t>
              <w:softHyphen/>
              <w:t>´ýï §¶ýÙöþÙþÕýÂ–þÕšý®¡ý ÈŸþ¥Õ–ýâÀ–þÕý ÑþÕšý”šýÕýÂ— ÙÅþ¥Â—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×µÚþ–ýÙþ–ýœ, ¹«ýÀ–þœóÙþœ –ýœÙµÙþ (ˆý©¾ý.©¶ý.), ¹«ýÀ–þœóÙþœ ÆŸþ”–ýÙþ (ˆý©¾ý.Öþ¶.) §¶ýÙöþÙþ–ýœ °ýÂ–þó ‚ÕýÂ–þœ×µÖþœ </w:t>
              <w:br/>
              <w:t>¯ŸýœÕ–ýœ”–ýœ §´ýÀ˜þÕýÂ— ÙÅþ¥Â—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°ýÂ—ó ô§´ý¯´ýœÝµÙþÙÌ¥ </w:t>
              <w:softHyphen/>
              <w:t>—ÝþóÆ–þ</w:t>
              <w:softHyphen/>
              <w:t>´ýœ ¹§ýÕýÈ–þÀ—®ý˜ý ô§´ý×¨ÃþœÆ–þøÕý ÈŸþ¥©¶ý</w:t>
              <w:softHyphen/>
              <w:t>´ý –ýü«¶ý ô§´ý×¨µ¯´ý¯´ýÕýÆ–þÕý”—</w:t>
              <w:softHyphen/>
              <w:t>´ýœ, ˆ»Â–þœ¹§¢ý</w:t>
              <w:softHyphen/>
              <w:t>´ýÂšþ</w:t>
              <w:br/>
              <w:t>”—</w:t>
              <w:softHyphen/>
              <w:t>´ýœ †ÕýÂ—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Õ¢Ÿý</w:t>
              <w:softHyphen/>
              <w:t>´ý ¯´ýœœÙµóÕý–ý</w:t>
              <w:softHyphen/>
              <w:t>´ýÕý ¤¥©´ýÕý Õ—«ç´ýõ, ÒþÙöµ, ×öµ–ýœ ªí—ÕýœœÙöÌ¥ ‚Õîê–ý¯´ýÕýÆ–þ¯¢Ÿýœ</w:t>
              <w:softHyphen/>
              <w:t>´ý §´ýÕšý’¤¥Â¨–þ</w:t>
              <w:softHyphen/>
              <w:t>— —Õ–ýó–ýÙµˆ—Ùþ</w:t>
              <w:softHyphen/>
              <w:t>´ýœ ÈŸþ¥§´ýÖçþÀ–þÕý ÑþÕšý”šýÕýÂ—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ô§´ý×¨ÃþœÆŸþ¥øÆ–þÕ–ý ©´ýÕý©í´ýÙþ Â—øÕ— °ý°ýÂ¨–þ —Õ–ýóô–ý¯´ýœÙþ ‚¯´ýœÙþœ¢Ÿý ô§´ýÝµÜþ–ýÙþœ ©´ýô–ý¯´ýœÕý”—</w:t>
              <w:softHyphen/>
              <w:t>´ýœ, ô§´ý×¨µ¯´ý</w:t>
              <w:br/>
              <w:t>¯´ýÕýÆ–þÕý”—</w:t>
              <w:softHyphen/>
              <w:t>´ýœ †</w:t>
              <w:softHyphen/>
              <w:t>—ïÕýœ´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4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bookmarkStart w:id="4" w:name="C3_3_4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À˜þÖþœ–ýœ ‚</w:t>
              <w:softHyphen/>
              <w:t>´ýœ©´ýÕšýÕýÉþ</w:t>
              <w:softHyphen/>
              <w:t>´ý ƒÂ¨—Õ–ý ©´ýœôÆ—Ùþœ</w:t>
            </w:r>
            <w:bookmarkEnd w:id="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®ýÇ¡þÕ–ýœ Æ–þ®ýÐ¡þ¢Ÿý … ˜ýÕýÂšþ ‚Õý’—Ùþ</w:t>
              <w:softHyphen/>
              <w:t>´ýœ §´ýÕšý”–ýÝþ</w:t>
              <w:softHyphen/>
              <w:t>´ýÙÌ¥˜ý Ç¡þ©´ýœ¤¥¯´ýÀ–þÕý ÑþÕšý”šýÕýÂšþ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¯—Õúšý–ý —Õ–ýó ô§´ýÝµÜþ–ýÙÌ¥ ƒ¯ŸýœÂšþÕýÉþ</w:t>
              <w:softHyphen/>
              <w:t>´ý ®ýÂ¨–þœÙþ ‚ÕýÂ–þœ×µÖþœ, °ý®ýÕýÅœœ”–ýÕý;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Ñþ</w:t>
              <w:softHyphen/>
              <w:t>—¯—ª—Ùþ/ÒþÙöµÙþ ªí—Õýœœ ô§´ýÝµÜþ–ýÙþ Æ–þÕýœ´œÕ›ý˜ý ©´ýÕý×þÕýÂ¨šþÕýÉþ ×¨µÕ–ýÆ–þ ô§´ý×¨ÃþœÆ–þøÕý ÑµÕ›ý ÈŸþ¥©¶ý</w:t>
              <w:softHyphen/>
              <w:t>´ý ¯´ýœÕà–ýÂ–þÕ–ýù–ý ©´ýœôÆ—Ùþœ;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6 </w:t>
              <w:softHyphen/>
              <w:t>´ýœÕýÀ˜þ 14 ‰ÛöÃþ ¯´ýœÂ¨–þó ¯´ýÕýœ´œ©´ýœ ”–ýÙþ §¶ýÙöþÙþ °ýÂ—ó¯´ý©´ýÕ—Ùþ</w:t>
              <w:softHyphen/>
              <w:t>´ýœ Ç¡þÕŸý¥âÕýÂ–þœ–ýœ Õ–ýœˆ»ÕýÂšþÕýÉþ</w:t>
              <w:softHyphen/>
              <w:t xml:space="preserve">´ý °ý°ýÂ¨–þ </w:t>
              <w:br/>
              <w:t>—Õ–ýóô–ý¯´ýœÙþœ, °ýÂ¨—</w:t>
              <w:softHyphen/>
              <w:t>—Ùþœ;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×µÚþ–ýÙþœ, ¹«ýÀ–þœóÙþœ –ýœÙµÙþ/¹«ýÀ–þœóÙþœ ÆŸþ”–ýÙþ §¶ýÙöþÙþ </w:t>
              <w:softHyphen/>
              <w:t>´ý¯ŸýœÂ–þœ, ¯—Õ–ýœ ‚Õîê—ÕýÆ–þÕ–ýÕý”— ×þÀ˜þ ¯´ýœ</w:t>
              <w:softHyphen/>
              <w:t>Ÿý¥Õýœ´œÀ–þÕý, —Õ–ýóô–ý¯´ýœÕý ˜ýÕýÂ–þ †ÂîŸþ¥“ýÕýÉþ</w:t>
              <w:softHyphen/>
              <w:t>´ý °ýÂ¨–þÕý”— … §¶ýÙöþÙþœ È–þÂ–þœ¯´ý¸ ¤</w:t>
              <w:softHyphen/>
              <w:t>´ýª—”šýÕýÈŸþ¥Ùµ ÈŸþ¥Õýœ´œÀ–þÕý;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Á–þ–ýÕýÙÌ¥ †ÂîŸþ¥“ýÕýÉþ</w:t>
              <w:softHyphen/>
              <w:t>´ýÖöþœ”— °ýÂ—ó ô§´ý¯´ýœÝµÙþœ, ˆ—•–ýó ô§´ýÝµÜþ–ý, ×Ì¥Â¨–þ</w:t>
              <w:softHyphen/>
              <w:t>—×¨µó©´ý</w:t>
              <w:softHyphen/>
              <w:t>— ª—¯´ýœô”šý, †ˆ—Â¨—óÕýœ´œ “ý‘–ýÝþ, ×Ì¥Â¨–þ</w:t>
              <w:softHyphen/>
              <w:t>—×¨µó©´ý</w:t>
              <w:softHyphen/>
              <w:t>— §´ýÂîê–þÆ–þœÙþ ‚ÕýÂ–þœ×µÖþœ;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Á–þ–ýÕý ‚¯´ýœÙþœÙÌ¥ §´ýÕšý’¤¥Â¨–þ</w:t>
              <w:softHyphen/>
              <w:t>— —Õ–ýó–ýÙµˆ—Ùþ §¨´ýÚþÆ—Ùþ °ý®ýÕýÅœœ”–ýÕý;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Á–þ–ýÕýÙÌ¥ ÕýÅœœÉþÕýÉþ</w:t>
              <w:softHyphen/>
              <w:t>´ý °ýÂ¨–þÕý”— ˆý</w:t>
              <w:softHyphen/>
              <w:t>¦ý.Òþ.Œ. Ùþ–ýœ ®ýÂ¨–þœÙþ °ýÀ–þœÂ–þÙþ, ×þÀ˜þ˜ý ¯ŸýÛöÃþ®ý §¶ýÙöþÙþ</w:t>
              <w:softHyphen/>
              <w:t>´ýœ ô§´ýÂ¨—</w:t>
              <w:softHyphen/>
              <w:t>´ý ô©´ý¯´ýÕýÇþÙÌ¥˜ý Ç¡þ©´ýœ–ýœÕ—¯´ýÀ–þÕýÙÌ¥ ˆý</w:t>
              <w:softHyphen/>
              <w:t>¦ý.Òþ.Œ.Ùþ ˆ—ôÆ–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6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3.3.5</w:t>
              <w:tab/>
            </w:r>
            <w:bookmarkStart w:id="5" w:name="C3_3_5"/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  <w:t>ƒÀ˜þÖþœ §´ýÕšýÂ¨šþ, ƒÀ˜þÖþœ §´ýÂîê–þÆ–þœÙþœ</w:t>
            </w:r>
            <w:bookmarkEnd w:id="5"/>
          </w:p>
        </w:tc>
      </w:tr>
      <w:tr>
        <w:trPr>
          <w:trHeight w:val="396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1-05 ¯´ýœÂ¨–þó —Ùµ®ý˜ý ©´ýÕý×þÕýÂ¨šþÕýÉþ ˆýÕý§¶ý–ý ÈŸþ¥©¶ý</w:t>
              <w:softHyphen/>
              <w:t>´ý ƒÕ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ÒþÙöµÙöÌ¥®ý ˆý©¾ý.§¶ý.À˜þ.Ùþœ, ˆý.§¶ý.©¶ý.Ùþ Õšý—Õé–ýœÙþ</w:t>
              <w:softHyphen/>
              <w:t xml:space="preserve">´ýœ, </w:t>
              <w:br/>
              <w:t>¯´ýœÈ–þœâ–ýœ Æ–þ</w:t>
              <w:softHyphen/>
              <w:t>´ýÐ¡þ ÈŸþ¥Õýœ´œÀ–þÕý (2005 ÑþÔ</w:t>
              <w:softHyphen/>
              <w:t>¦ý - ¹©ý¹§çýÕý×þÕ–ýœ) Â—øÕ— … —Õ–ýóô–ý¯´ýœÕý ‚¯´ýœÙþœ</w:t>
              <w:softHyphen/>
              <w:t>´ýœ ©´ý°¡ýœ‘˜ýÕýÈ–þÀ–þÕý ÑþÕšý”šýÕýÂšþ.  ‚</w:t>
              <w:softHyphen/>
              <w:t>Ÿý¥–ý Â–þ’–ýÙþÙÌ¥ °ý°ýÂ¨–þ Õ–ý—Ùþœ”— ¯´ýœÈ–þœâ</w:t>
              <w:softHyphen/>
              <w:t>´ýœ ˆýÕý§¶ý–ý ÈŸþ¥º©ý °ýÂ¨—</w:t>
              <w:softHyphen/>
              <w:t>´ýÕý (¯´ýœÚ¡çþ º©çýÑÎþ  ªç—õÖþ¶ ¹§¨¢ýÀ¦þ  ’—Õý§ö¶ýÕý”¦ý À˜þÑ¢Åþ</w:t>
              <w:softHyphen/>
              <w:t>¦ý)  Â—øÕ—  ¯´ýœÈ–þœâ</w:t>
              <w:softHyphen/>
              <w:t>´ýœ  ˆýÕý§¶ý–ý ÈŸþ¥Õýœ´œÀ–þÕý ÑþÕšý”šýÕýÂšþ.   ¯ŸýœœÆì–þÕý   ÒþÙöµÙþ</w:t>
              <w:softHyphen/>
              <w:t xml:space="preserve">´ýœ   (23)  ÕŸýÕýÀ–þœ ¯´ýÕà—Ùþœ”—  °ý×¨ÃþÒþÕýÈ–þÀ–þÕý  ÑþÕšý”šýÕýÂšþ.  ¯ŸýœœÂ–þÖþ¶ ¯´ýÕà–ýÕýÙÌ¥Õ—ÑþÂ¨—®ý ÒþÙöµ (¹±¢ýýÂ–þÕ—×µÂ–þœ) </w:t>
              <w:softHyphen/>
              <w:t>´ýœ, °ýœ”šýÚþ</w:t>
              <w:softHyphen/>
              <w:t xml:space="preserve">´ý 22 ÒþÙöµÙöÌ¥ </w:t>
              <w:softHyphen/>
              <w:t xml:space="preserve">´ýœÕýÀ˜þ </w:t>
              <w:br/>
              <w:t>5 ÒþÙöµÙþ</w:t>
              <w:softHyphen/>
              <w:t>´ýœ ÕŸýÕýÀ–þ¯´ý ¯´ýÕà–ýÕý”—</w:t>
              <w:softHyphen/>
              <w:t>´ýœ §´ýÕšý¯´ýœÝþÕý ƒÂ¨—Õ–ýÕý”— ‚¯´ý—’—®ýï –ýÚþð©ì´ýœ ˆýÕý§¶ý–ý ÈŸþ¥Õýœ´œÀ–þÕý ÑþÕšý”šýÕýÂšþ.  „ÕýÂ–þœÙÌ¥ §´ýÕšý¯´ýœÝµ®ý˜ý ¤Ùþ¯´ýœ</w:t>
              <w:softHyphen/>
              <w:t>´ýÕý ˆý©¾ý.ˆý©¾ý.ˆý. ˜ýÕýÂ–þ ÈŸþ¥©¶ý</w:t>
              <w:softHyphen/>
              <w:t>´ý ¯ŸýœœÆì–þÕý ÏþÕ–ýœâ.  ˆý©¾ý.ˆý©¾ý.ˆý. ˜ýÕýÂ–þ ÈŸþ¥©¶ý</w:t>
              <w:softHyphen/>
              <w:t xml:space="preserve">´ý ¯ŸýœœÆì–þÕý ÏþÕ–ýœâ (Õ–ýœ573.66 ¤¥Ööþœ) ÙÌ¥ 33 ’—Æ—®ýï (Õ–ýœ189 ¤¥Ööþœ) … ©´ý°¡ýœ‘–ý §´ýÕšýÂ¨šþÙÌ¥˜ý Ç¡þ©´ýœ¤¥¯´ýÀ–þÕý ÑþÕšý”šýÕýÂšþ. </w:t>
              <w:br/>
              <w:t>¯´ýœÈ–þœâ–ýœ Æ–þ®ýÐ¡þ ÈŸþ¥©¶ý</w:t>
              <w:softHyphen/>
              <w:t xml:space="preserve">´ý ô§´ýÇþ ÒþÙöµ ˜ýÕýÂ— ª—Â¨—Õ–ýÝþ Õýœ´œÂ–þüÉþâã–ý </w:t>
              <w:softHyphen/>
              <w:t>´ý¯´ýœœ</w:t>
              <w:softHyphen/>
              <w:t>— (ˆý©¾ý.ƒÕ¦ý.ˆý©¾ý.À–þ×öþœó.Œ.ƒÕ¦ý.) §´ýÂîê–þÇþ Â—øÕ—, ¯´ýœœÀ–þœ ¯´ýœÕýÀ–þÙµÙþ</w:t>
              <w:softHyphen/>
              <w:t>´ýœ (‹ý–ý §´ýÖçþÝþ, ÕŸýÕýÀ–þœ ô”—°¡ýœÝ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) ˆýÕý§¶ý–ý ÈŸþ¥Õýœ´œÀ–þÕý ÑþÕšý”šýÕýÂšþ.  ô§´ýÇþ ‹ý–ýÞ </w:t>
              <w:br/>
              <w:t>¯´ýœÕýÀ–þÙþÕýÙÌ¥</w:t>
              <w:softHyphen/>
              <w:t>´ýœ ‹ý–ý °ýÂ—ó ²ýý°¡ýœ §´ýÁ–þ–ý§´ý¸ Ÿý¥ÕýôÂ–þÕý/ô§´ýÆ—ó¯´ýœïÕýœ´œ ¯´ýœÕšýÕýœ´œœ ©´ýüÑþ</w:t>
              <w:softHyphen/>
              <w:t>—Æ–þò–ý °ýÂ—ó Ÿý¥ÕýôÂ–þÕý („.Òþ.ˆý©¾ý., ˆý.Š.„.)</w:t>
              <w:softHyphen/>
              <w:t>´ýœ, ÕŸýÕýÀ–þœ ôˆ—Á–þ°ýœ–ý ˆ—•–ý’—ÙþÙþ</w:t>
              <w:softHyphen/>
              <w:t>´ýœ, ÕŸýÕýÀ–þœ ôˆ—Á–þ°ýœ¤¥</w:t>
              <w:softHyphen/>
              <w:t>´ýïÆ–þ ˆ—•–ý’—ÙþÙþ</w:t>
              <w:softHyphen/>
              <w:t xml:space="preserve">´ýœ, </w:t>
              <w:br/>
              <w:t>ôˆ—Á–þ°ýœ¤¥</w:t>
              <w:softHyphen/>
              <w:t>´ýïÆ–þ Æ–þÕ–ý”–ýÆ–þœÙþœ ”–ýÙþ ÕŸýÕýÀ–þœ †</w:t>
              <w:softHyphen/>
              <w:t>´ýïÆ–þ ˆ—•–ý’—ÙþÙþ</w:t>
              <w:softHyphen/>
              <w:t xml:space="preserve">´ýœ ˆýÕý§¶ý–ý (ˆý©¾ý.ƒÕ¦ý.ˆý©¾ý.À–þ×öþœó. Œ.ƒÕ¦ý. §´ýÂîê–þÇþ </w:t>
              <w:br/>
              <w:t>Â—øÕ—) ÈŸþ¥©¶ý, ¯—Öþ¶®ý ¯´ýœÈ–þœâ–ýœ Æ–þ®ýÐ¡þ ÈŸþ¥Õýœ´œÀ–þÕý ÑþÕšý”šýÕý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ƒÕ–ýœ ÒþÙöµÙþÙÌ¥®ý 1123 ˆ—•–ý’—ÙþÙþ–ýœ ”—</w:t>
              <w:softHyphen/>
              <w:t>´ýœ, 108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6"/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ˆ—•–ý’—ÙþÙþ</w:t>
              <w:softHyphen/>
              <w:t>´ýœ ¯´ýœÈ–þœâ–ýœ Æ–þ®ýÐ¡þ ÈŸþ¥Õýœ´œÀ–þÕý ÑþÕšý”šýÕýÂšþ.  ©´ýÕý×þÕýÂ¨šþÆ–þ ˆý¯¦ýœ.„.Œ.Ùþœ, ¯´ýœÕýÀ–þÙþ Õšýª¼Õ¦ýû §´ýÕ–ýû</w:t>
              <w:softHyphen/>
              <w:t>¦ýû, ô§´ýÂ¨—</w:t>
              <w:softHyphen/>
              <w:t>¤¥ˆ—Â¨—óÕýœ´œœÙþ ©´ý¯´ýœ‘–ýÕýÙÌ¥ … 108 ˆ—•–ý’—ÙþÙþ</w:t>
              <w:softHyphen/>
              <w:t>´ýœ †¯´ýœòÀ˜þ ô§´ýÆ–þó‘–ý Æ–þ®ýÐ¡þ ÈŸþ¥Õýœ´œÀ–þÕý ÑþÕšý”šýÕýÂšþ.  ˆý©¾ý.ˆý©¾ý.ˆý. ‚¯´ýœÙþœÙÌ¥ ×¨µ”–ýª—ø¯´ýœœÙþœ”— †</w:t>
              <w:softHyphen/>
              <w:t>´ýï 10 (67 ÙÌ¥) ô§´ý×¨ÃþœÆŸþ¥øÆ–þÕ–ý ©´ýÕý©í´ýÙþ</w:t>
              <w:softHyphen/>
              <w:t>´ýœ (ˆý</w:t>
              <w:softHyphen/>
              <w:t>¦ý.Òþ.Œ.Ùþœ - ÒþÙöµ–ýœ ÕŸýÕýÀ–þœ È¤§´ýðœ</w:t>
              <w:softHyphen/>
              <w:t xml:space="preserve">´ý </w:t>
              <w:softHyphen/>
              <w:t>—Ùþœ”–ýœ ÒþÙöµÙöÌ¥</w:t>
              <w:softHyphen/>
              <w:t>´ýœ, ÒþÙöµ–ýœ ‹ý–ýÖþ¶ È¤§´ýðœ</w:t>
              <w:softHyphen/>
              <w:t>´ý „Æ–þÕ–ý ÕŸýÕýÀ–þœ ÒþÙöµÙöÌ¥</w:t>
              <w:softHyphen/>
              <w:t>´ýœ) –ýœÀ— ¯´ýœÈ–þœâ–ýœ Æ–þ®ýÐ¡þ ÈŸþ¥Õýœ´œÀ–þÕý ÑþÕšý”šýÕýÂšþ.</w:t>
            </w:r>
          </w:p>
        </w:tc>
      </w:tr>
      <w:tr>
        <w:trPr>
          <w:trHeight w:val="7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6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ÙþØîêþÂ—Õ–ýœÙþœ, ¯—Õšý Æ–þÚöþÆ–þÕýôÀ–þœÙþ Â–þü¤¥ÞÝþÕý </w:t>
              <w:softHyphen/>
              <w:t>´ýœÕýÀ˜þ ˆý©¾ý.ˆý©¾ý.ˆý. ô§´ý×¨µ¯´ýÕý¹§¢ý ©´ýÕŸý¥ø ®ýÕ–ýø±¶ýýÕýÈ–þÀ–þÕý ¤¥©´ýÕý Š.ˆýÕý.ƒÕ¦ý.Øþ. „ÕýÖþÕŸý¥ï«´ý</w:t>
              <w:softHyphen/>
              <w:t>´ýÙÎþ–ýœ ÈŸþÕýÂšþ</w:t>
              <w:softHyphen/>
              <w:t>´ý ô§´ýÆŸþ¥ó–ý °ý×¨µ”–ý¯¢Ÿýœ</w:t>
              <w:softHyphen/>
              <w:t>´ý ª—Õý§¨¶ýœ–ý ¯´ýœÕšýÕýœ´œœ ô”—°¡ýœÝþ §´ýÕšý’¤¥Â¨–þ</w:t>
              <w:softHyphen/>
              <w:t xml:space="preserve">— ©´ýÕý©í´ý (ˆý©¾ý.ƒÕ¦ý.Š.) </w:t>
              <w:softHyphen/>
              <w:t>´ýœ ×¨µÕ–ýÆ–þ –ýÕýˆç¼õÙþÕ¦ý ¯´ýœÕšýÕýœ´œœ ƒÀ˜þÖþÕ¦ý Ñþ</w:t>
              <w:softHyphen/>
              <w:t>´ýÕ–ýÙÎþ ®ýÕýÅœœ”šýÕýÈ—Õ–ýœ.  285 ôˆ—Á–þ°ýœ–ý ¯´ýœÈ–þœâ °ý×¨µ”—ÙþÙÌ¥ (ô”—°¡ýœÝþ 165, §´ýÖçþÝþ 120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28"/>
              </w:rPr>
              <w:footnoteReference w:id="7"/>
            </w:r>
            <w:r>
              <w:rPr>
                <w:rFonts w:cs="TLB-TTHemalatha" w:ascii="TLB-TTHemalatha" w:hAnsi="TLB-TTHemalatha"/>
                <w:sz w:val="30"/>
                <w:szCs w:val="28"/>
              </w:rPr>
              <w:t>) ˆý©¾ý.ƒÕ¦ý.Š. ©´ýÕŸý¥ø ®ýÕ–ýø±¶ýýÕýÉþÕýÂšþ (À˜þ¹©ýÕý×þÕ–ýœ 2005 - §¨¶ýô×þ¯´ýÕšý 2006).  14241 ¯´ýœÕýÂšþ ‚Õÿ–ýœÙ¢Åþ</w:t>
              <w:softHyphen/>
              <w:t>´ý ”–ýü±´ýý©í´ýœÙþ–ýœ (6-14 ¯´ýœÂ¨–þó ¯´ýÕýœ´œ©´ýœ</w:t>
              <w:softHyphen/>
              <w:t>´ýï –ý®¡ý©´ýÕý ‹ý–ý ØþÀé–þ”–ýÙþ) ”—</w:t>
              <w:softHyphen/>
              <w:t>´ýœ, ¯ŸýœœÆì–þÕý °¡ýœÂ–þ 5676 ¯´ýœÕýÂšþ (ô”—°¡ýœÝþ 3340, §´ýÖçþÝþ 2336) ”–ýü±´ýý©í´ýœÙþÆ¤¥ °ý©ì´ýüÆ–þ Õ–ýÈ–þ</w:t>
              <w:softHyphen/>
              <w:t>´ýÆ¤¥ –ýœÀ˜þ</w:t>
              <w:softHyphen/>
              <w:t xml:space="preserve">´ý ¯´ýœœÏµ¯´ýœœÐþ </w:t>
              <w:br/>
              <w:t>®ýÕ–ýø±¶ýýÕýÈ–þÀ–þÕý ÑþÕšý”šýÕýÂšþ.  ©´ýÕŸý¥øÙÌ¥ –ý</w:t>
              <w:softHyphen/>
              <w:t>´ýœ”¤</w:t>
              <w:softHyphen/>
              <w:t>´ýï °ý«´ýÕýœ´œÙþ</w:t>
              <w:softHyphen/>
              <w:t>´ýœ … ©´ý°¡ýœ‘–ýÙÌ¥ Æ–þ”šý</w:t>
              <w:softHyphen/>
              <w:t>´ý ªí—</w:t>
              <w:softHyphen/>
              <w:t>—ÙöÌ¥ ÈŸþ¥Õ–ýâÀ–þ¯¢Ÿýœ</w:t>
              <w:softHyphen/>
              <w:t>´ýÂšþ.  ˆý©¾ý.ˆý©¾ý.‰. ‚¯´ýœÙþœ¹§¢ý ˆý©¾ý.ƒÕ¦ý.Š. –ý</w:t>
              <w:softHyphen/>
              <w:t>´ýœ”¤</w:t>
              <w:softHyphen/>
              <w:t xml:space="preserve">´ýï °ý«´ýÕýœ´œÙþ ª—Õ—Õý’—®¡ýï </w:t>
            </w:r>
            <w:r>
              <w:rPr>
                <w:rFonts w:cs="TLB-TTHemalatha" w:ascii="TLB-TTHemalatha" w:hAnsi="TLB-TTHemalatha"/>
                <w:i/>
                <w:iCs/>
                <w:sz w:val="30"/>
                <w:szCs w:val="28"/>
              </w:rPr>
              <w:t>‚</w:t>
              <w:softHyphen/>
              <w:t>´ýœ×þÕýÂ¨—Ùþœ 3.2, 3.3ýÙÌ¥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 „¯´ýøÀ–þÕý ÑþÕšý”šý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>°ýÂ—ó ’—Ïþ —Õ–ýóÂ–þÕšýù, Õ—«ç´ýõ ôˆ—ÑÅþç–ýœ À¢ŸþÕŸýç–ýÕ–ýœ (ˆý©¾ý.§¶ý.À˜þ.), ’—ÏÅþ¥Æ–þÕ–ý ¯´ýœœÙµóÕý–ý</w:t>
              <w:softHyphen/>
              <w:t>´ý ©´ýÕý©í´ý ô§´ýÇþ®ýÂ¨–þœÙþœ, ˆýÕý§¶ý–ý ÈŸþ¥©¶ý</w:t>
              <w:softHyphen/>
              <w:t>´ý ÒþÙöµÙþ ˆý.§¶ý.©¶ý.Ùþœ ¯´ýœÕšýÕýœ´œœ ¯—Öþ¶ ‚Â¨šþ—Õ–ýœÙþœÆ¤¥ 2005 ÑþÔ</w:t>
              <w:softHyphen/>
              <w:t xml:space="preserve">¦ýÙÌ¥ ƒÕ–ýÕý×¨Ãþ ©´ý¯´ýœ¯Ÿý¥’—®ýï </w:t>
              <w:br/>
              <w:t>®ýÕ–ýø±¶ýýÕýÈ–þÀ–þÕý ÑþÕšý”šýÕýÂšþ.  ©´ý¯´ýœ¯Ÿý¥’–ýÕýÙÌ¥ … §´ýÁ–þ–ýÕý Æ—Ùþœ–ýœ °ý°ýÂ¨–þ ‚Õý’—Ùþ</w:t>
              <w:softHyphen/>
              <w:t xml:space="preserve">´ýœ È–þÕšýâÕýÈ–þÀ–þÕý ÑþÕšý”šýÕýÂšþ.  </w:t>
              <w:br/>
              <w:t>ˆ—•–ý’—ÙþÙöÌ¥ †</w:t>
              <w:softHyphen/>
              <w:t>´ýï ©´ýÂ–þœˆ—Õýœ´œÙþ</w:t>
              <w:softHyphen/>
              <w:t>´ýœ ˆ¨¼ÖÌ¥Ùþœ Ç¡þÕýœ´œÀ–þÕý, †¯´ýœòÀ˜þ ×¨ÍÇþ–ý Æ–þ®ýÐ¡þÙþ</w:t>
              <w:softHyphen/>
              <w:t xml:space="preserve">´ýœ ®ýÕ–ýø±¶ýýÕýÈ–þÀ–þÕý, ×¨ÍÇþ–ý </w:t>
              <w:br/>
              <w:t>ª—‘—óÙþ</w:t>
              <w:softHyphen/>
              <w:t xml:space="preserve">´ýœ ˆ»ÕýÂ–þÀ–þÕý ÑþÕšý”šýÕýÂšþ.  2005 </w:t>
              <w:softHyphen/>
              <w:t>´ý¯´ýÕý×þÕ–ýœÙÌ¥ ˆý©¾ý.§¶ý.À˜þ. Æ¤¥ ®ý«´ýÞõ¯´ýœÝþ ©´ý¯´ýœ¯Ÿý¥’–ýÕý ®ýÕ–ýø±¶ýýÕýÈ–þÀ–þÕý ÑþÕšý”šýÕýÂšþ.  ©´ý°¡ýœ‘–ý–ýœ Æ–þœÂšþ Õ–ýœ§´ý¸ ÆŸþÈŸþ¥â ©´ý¯´ýœÕýœ´œÕýÙÌ¥ ˆý©¾ý.§¶ý.À˜þ. ‚Ø¨þôˆ—Õýœ´œÙþ</w:t>
              <w:softHyphen/>
              <w:t>´ýœ §´ýÕšý”–ýÝþ</w:t>
              <w:softHyphen/>
              <w:t>´ýÙÌ¥˜ý Ç¡þ©´ýœ¤¥¯´ýÀ–þÕý ÑþÕšý”šýÕýÂšþ.  ©´ °¡ýœ‘— §¨´ýÚþÆ—Ùþ</w:t>
              <w:softHyphen/>
              <w:t>´ýœ ˜ýÕýÂšþ º§ýÕ—ÙþÙÌ¥ º§ýÕ¤Þ</w:t>
              <w:softHyphen/>
              <w:t>´ýÀ–þÕý ÑþÕšý”šý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ƒÀ˜þÖþœÙÌ¥ ¯ŸýÙöþÀ¢Ÿþ</w:t>
              <w:softHyphen/>
              <w:t>´ý °ý«´ýÕýœ´œÙþœ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6</w:t>
              <w:tab/>
            </w:r>
            <w:bookmarkStart w:id="6" w:name="C3_3_6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ƒÕíšý–ý ®ýÕ–ýø±´ýýÝþ</w:t>
            </w:r>
            <w:bookmarkEnd w:id="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ýÖþ¶ÕýÖþ¶ ©´ýÕŸý¥øÙþœ, ©´ýœ‘–ýò ô§´ýÝµÜþ–ýÙþ Æ–þÕýœ´œÕ›ý˜ý ÑþÕšý§¶ý</w:t>
              <w:softHyphen/>
              <w:t>´ý –ýü«¶ý ¯ŸýœœÂ–þÙþ”–ýœ ¯—Öþ¶ Â—øÕ— º©ý–ýÕšýÕýÉþ</w:t>
              <w:softHyphen/>
              <w:t xml:space="preserve">´ý </w:t>
              <w:br/>
              <w:t>©´ý¯´ýœÈ—Õ–ýÕý ƒÂ¨—Õ–ýÕý”—, 2001-10 ©´ýÕý¯´ýÆ–þûÕ—Ùþ˜ý ô§´ýÇþ ÒþÙöµ–ýœ ©´ýÕý×þÕýÂ¨šþÕýÉþ</w:t>
              <w:softHyphen/>
              <w:t>´ý ôˆ—Â¨—</w:t>
              <w:softHyphen/>
              <w:t>´ýóÆ—ô–ý¯´ýœ</w:t>
              <w:softHyphen/>
              <w:t>´ýï</w:t>
              <w:softHyphen/>
              <w:t>´ýœ©´ýÕšýÕýÉþ ô§´ýÝµÜþ–ý Æ–þÕýœ´œÕ–ýœ ÈŸþ¥Õýœ´œÙþ®ý ¯´ýœÕà–ýÂ–þÕ–ýù–ý ©´ýœôÆ—ÙþÙÌ¥ ô§´ýÇþˆ—ÂšþÕýÈ—Õ–ýœ.  ƒÕíšý–ý Ùþ‘—óÙþ</w:t>
              <w:softHyphen/>
              <w:t>´ýœ §´ýÂ–þ¯´ý §´ýÕýÈ–þ¯´ýÕú–ý ô§´ýÝµÜþ— —ÙþÕý Éþ¯´ýÕšý¯´ýÕ–ý–ýœ ‚</w:t>
              <w:softHyphen/>
              <w:t>´ý”— 2006-07 ¯´ýÕ–ý–ýœ Æ–þÕýœ´œÕ–ýœ ÈŸþ¥Õýœ´œÀ–þÕý ÑþÕšý”šýÕýÂšþ.  ˆý©¾ý.ˆý©¾ý.ˆý. ©´ýœôÆ—ÙþÙÌ¥ ®ýÕîŸý¥“ýÕýÉþ</w:t>
              <w:softHyphen/>
              <w:t xml:space="preserve">´ý ‚®ýï ‚Õý’—Ùþ–ýœ ¯´ýÕìšýÕýÈŸþ¥ °ýÂ¨–þÕý”— ¯—Õúšý–ý —Õ–ýó ô§´ýÝµÜþ–ý ¯´ýœÕšýÕýœ´œœ ×þÀäŸþÖþœ (ˆý.À–þ×öþœó.§¶ý &amp; Øþ.) </w:t>
              <w:br/>
              <w:t>Õ–ýœ§´ýÕýÙÌ¥ ˆý©¾ý.ˆý©¾ý.ˆý. ˜ýÕýÂ–þ ×þÀäŸþÖþœ ô§´ýÇþˆ—Â–þ</w:t>
              <w:softHyphen/>
              <w:t>´ýÙþ</w:t>
              <w:softHyphen/>
              <w:t>´ýœ Æ–þÕýœ´œÕ–ýœ ÈŸþ¥ªì—Õ–ýœ. ô§´ýÇþ ‚Õý’–ýÕýÙÌ¥</w:t>
              <w:softHyphen/>
              <w:t>´ýœ ”–ýÆ–þÕýÙÌ¥ ª—Â¨šþÕýÉþ</w:t>
              <w:softHyphen/>
              <w:t>´ý ô§´ý”–ýÇþ®ý ‚¯´ýÙÌ¥˜ýÕýÉþ Â—®ý ƒÂ¨—Õ–ýÕý”— ˆý.À–þ×öþœó.§¶ý &amp; Øþ. ®ý ÏþÕ—Õ–ýœ ÈŸþ¥ªì—Õ–ýœ.  … ‚¯´ýÙÌ¥–ý</w:t>
              <w:softHyphen/>
              <w:t>´ýÕý ”–ýÀ–þÉþ</w:t>
              <w:softHyphen/>
              <w:t xml:space="preserve">´ý </w:t>
              <w:br/>
              <w:t>©´ýÕý¯´ýÆ–þûÕ–ýÕýÙÌ¥®ý ô§´ý”–ýÇþ®ý –ýÚþ”šý †ÕýÀ–þÖþÕý ¯´ýÙþ</w:t>
              <w:softHyphen/>
              <w:t>´ý ÒþÙöµÙÌ¥ ‚</w:t>
              <w:softHyphen/>
              <w:t>´ýœ©´ýÕšýÕýÈŸþ¥ ¯´ý¸ó²ýý®¡ýï, ‚ÕýÂ–þœÙÌ¥®ý ‚</w:t>
              <w:softHyphen/>
              <w:t>´ýœ–ýœÙþ - ô§´ýÇþ–ýœÙþ ‚Õý’—Ùþ</w:t>
              <w:softHyphen/>
              <w:t>´ýœ ƒ–ýÜþÕý§´ý¸ ÈŸþ¥©´ýœ¤</w:t>
              <w:softHyphen/>
              <w:t>´ýÀ–þÕý Â—øÕ— Õ—×Ì¥ÕýÅœ¥œ ©´ýÕý¯´ýÆ–þûÕ—®ý˜ý ¯ŸýœÕ–ýœ”¢Ÿý</w:t>
              <w:softHyphen/>
              <w:t>´ý ô§´ýÝµÜþ–ý</w:t>
              <w:softHyphen/>
              <w:t xml:space="preserve">´ýœ </w:t>
              <w:br/>
              <w:t>Õ–ýœˆ»ÕýÂšþÕýÈ–þÀ—®ý˜ý ª—Â¨–þ</w:t>
              <w:softHyphen/>
              <w:t>´ýÕý”— †§´ýÕýÅœœ”–ýÀ–þœÆ–þœÕýÂšþ.  … °ýÂ¨–þÕý”— ˆý.À–þ×öþœó.§¶ý &amp; Øþ. ô§´ýÇþˆ—Â–þ</w:t>
              <w:softHyphen/>
              <w:t>´ýÙþÙÌ¥ ÕŸýÕýÀ–þœ ×¨µ”—Ùþœ †ÕýÖµÕýœœ.  ¯ŸýœœÂ–þÖþ¶Âšþ ô§´ý©ì´ýœÆ–þ ƒÕíšý–ý ©´ýÕý¯´ýÆ–þûÕ—®ý˜ý ©´ýÕý×þÕýÂ¨šþÕýÉþ</w:t>
              <w:softHyphen/>
              <w:t>´ý ô§´ýÝµÜþ–ý.  ÕŸýÕýÀ–þ¯´ý ×¨µ”–ýÕýÙÌ¥  ”–ýÆ–þ ©´ýÕý¯´ýÆ–þûÕ–ýÕýÙÌ¥ ª—Â¨šþÕýÉþ</w:t>
              <w:softHyphen/>
              <w:t>´ý ô§´ý”–ýÇþÆ¤¥ ˆ—Öþœ ”–ýÀ–þÉþ</w:t>
              <w:softHyphen/>
              <w:t>´ý ©´ýÕý¯´ýÆ–þûÕ—ÙþÙÌ¥ §´ý¸Õìšý —–ýœÕýÀ— °ýœ”šýÚþˆ¼Õýœœ, ô§´ý©ì´ýœÆ–þ ©´ýÕý¯´ýÆ–þûÕ–ýÕýÙÌ¥ §´ý¸Õìšý ÈŸþ¥Õýœ´œÙþ</w:t>
              <w:softHyphen/>
              <w:t>´ýœ–ýœ</w:t>
              <w:softHyphen/>
              <w:t>Ÿý¥ —Õ–ýó–ýÙµˆ—Ùþ ô§´ýÇþˆ—Â–þ</w:t>
              <w:softHyphen/>
              <w:t>´ýÙþœ †ÕýÖµÕýœ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3.3.6.1</w:t>
              <w:tab/>
            </w:r>
            <w:bookmarkStart w:id="7" w:name="C3_3_6_1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ƒÕíšý–ý ©´ýÕ–ýÜþ, ®ýÂ¨–þœÙþ ÑµÕ›ý</w:t>
            </w:r>
            <w:bookmarkEnd w:id="7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©¾ý.ˆý©¾ý.ˆý. ˜ýÕýÂ–þ ×¨µÕ–ýÆ–þ ô§´ý×¨ÃþœÆ–þø ©´ý²ýýÕýœ´œÕý Æ¤°ýœòÂ–þ¯´ý ô§´ýÝµÜþ— —ÙþÕýÙÌ¥ (2001-02) 85ý15 ®ý«´ýðÇìþÙÌ¥ †ÕýÂšþ. §´ýÂ–þ¯´ý ô§´ýÝµÜþ— —ÙþÕýÙÌ¥ (2002-07) „Âšþ 75ý25, ƒ Æ–þÕ—øÆ–þ —ÙþÕýÙÌ¥ 50ý50 ®ý«´ýðÆì–þœÙþÙÌ¥ †ÕýÖþœÕýÂšþ.  ×¨µÕ–ýÆ–þ ô§´ý×¨ÃþœÆ–þøÕý ®ýÂ¨–þœÙþ</w:t>
              <w:softHyphen/>
              <w:t xml:space="preserve">´ýœ </w:t>
              <w:softHyphen/>
              <w:t xml:space="preserve">Ÿý¥Õ–ýœ”— ˆý©¾ý.§¶ý.À˜þ. ˜ý °ýÀ–þœÂ–þÙþ ÈŸþ¥©ì´ýœÕýÂšþ.   ˆý©¾ý.§¶ý.À˜þ. ÇþÕšý”šý … </w:t>
              <w:br/>
              <w:t>®ýÂ¨–þœÙþ</w:t>
              <w:softHyphen/>
              <w:t>´ýœ —Õ–ýóô–ý¯´ýœÕý ‚¯´ýœÙþœ ¤¥©´ýÕý ˆý.§¶ý.©¶ý. Ùþ–ýœ °ýÀ–þœÂ–þÙþ ÈŸþ¥ªì—Õ–ýœ.  ×¨µÕ–ýÆ–þ ô§´ý×¨ÃþœÆ–þø ô”—ÕýÖþœ</w:t>
              <w:softHyphen/>
              <w:t>´ýœ ˆ»ÕýÂšþ</w:t>
              <w:softHyphen/>
              <w:t xml:space="preserve">´ý </w:t>
              <w:br/>
              <w:t>30 Õ¤¥ÑþÔÙþÙÌ¥”— Õ—«ç´ýõ ô§´ý×¨ÃþœÆ–þøÕý Æ–þ</w:t>
              <w:softHyphen/>
              <w:t>´ý ¯—Öµ</w:t>
              <w:softHyphen/>
              <w:t xml:space="preserve">´ýœ ˆý©¾ý.§¶ý.À˜þ.˜ý ×þÂšþÚ¡þ ÈŸþ¥Õýœ´œÚþ.  ¯ŸýœœÂ–þÖþ¶ ƒÕ–ýœ </w:t>
              <w:softHyphen/>
              <w:t xml:space="preserve">ŸýÙþÙþ–ýœ </w:t>
              <w:br/>
              <w:t>ô§´ýÇþˆ—ÂšþÕýÉþ</w:t>
              <w:softHyphen/>
              <w:t>´ý ÏþÕ–ýœâ</w:t>
              <w:softHyphen/>
              <w:t xml:space="preserve">´ýœ ×¨ÃþÕšýÕýÈŸþ¥ÕýÂ–þœ–ýœ °¡ýÙþœ”— ‰ô§¶ýÙÎþ 15 </w:t>
              <w:softHyphen/>
              <w:t>—Öþ¶ –ýÙöµ ¯ŸýœœÂ–þÖþ¶ ¯—ÕýœœÂ— °ýÀ–þœÂ–þÙþ ¤¥©´ýÕý ô§´ýÝµÜþ–ýÙþ ‚ÕýÈ–þ</w:t>
              <w:softHyphen/>
              <w:t>—, ƒ¯ŸýœÂ–þÕý …ÙÌ¥”— §´ý¸Õì–ýÕýœœˆ¼¯—Úþ.  Õ—«ç´ýõ ô§´ý×¨ÃþœÆ–þøÕý Æ–þ</w:t>
              <w:softHyphen/>
              <w:t>´ý ¯—Öµ ®ýÂ¨–þœÙþ</w:t>
              <w:softHyphen/>
              <w:t>´ýœ ˆý©¾ý.§¶ý.À˜þ. ˜ý ×þÂšþÚ¡þ ÈŸþ¥Õýœ´œÀ–þÕý, ×þÂšþÚ¡þ ‚Õýœœ</w:t>
              <w:softHyphen/>
              <w:t>´ý (Ÿý¥ÕýôÂ–þ, Õ—«ç´ýõ ô§´ý×¨ÃþœÆ—øÙþ) ®ýÂ¨–þœÙþÙÌ¥ –ý®¡ý©´ýÕý 50 ’—Æ—®ýï ÏþÕ–ýœâ ÈŸþ¥Õýœ´œÀ–þÕý ÑþÕšý”šý</w:t>
              <w:softHyphen/>
              <w:t>´ý Æ–þÕ–ýœ¯—Æ–þ ¯´ýœôÆ–þ¯Ÿý¥œ Æ–þÂ–þœ§´ýÕšý ¯—ÕýœœÂ—Ùþ</w:t>
              <w:softHyphen/>
              <w:t>´ýœ °ýÀ–þœÂ–þÙþ ÈŸþ¥Õýœ´œÀ–þÕý ÑþÕ–ýœ”–ýœÆ–þœ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6.2</w:t>
              <w:tab/>
            </w:r>
            <w:bookmarkStart w:id="8" w:name="C3_3_6_2"/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×þÀäŸþÖþœ, ÏþÕ–ýœâ</w:t>
            </w:r>
            <w:bookmarkEnd w:id="8"/>
          </w:p>
        </w:tc>
      </w:tr>
      <w:tr>
        <w:trPr/>
        <w:tc>
          <w:tcPr>
            <w:tcW w:w="162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1-05 ¯´ýœÂ¨–þó —ÙþÕýÙÌ¥ ô§´ýÇþˆ—ÂšþÕýÉþ</w:t>
              <w:softHyphen/>
              <w:t>´ý ˆý.À–þ×öþœó.§¶ý. &amp; Øþ., ˆý©¾ý.§¶ý.À˜þ. ‚ÕýÂ–þœ–ýœ</w:t>
              <w:softHyphen/>
              <w:t>´ýï ª»¯´ýœœò, ÏþÕ–ýœâ ÈŸþ¥©¶ý</w:t>
              <w:softHyphen/>
              <w:t xml:space="preserve">´ý ¯ŸýœœÆì—Ùþ ©´ýÕý¯´ýÆ–þûÕ–ý¯—Õ›ý °ý¯´ýÕ—Ùþœ ˜ýÕýÂ–þ „¯´ýøÀ–þÕý ÑþÕšý”šýÕýÂšþ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28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24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1-02, 2002-03 ©´ýÕý¯´ýÆ–þûÕ—ÙöÌ¥ Ÿý¥¯´ýÙþÕý 37 ’—Æ–þÕý, 36 ’—Æ–þÕý </w:t>
              <w:br/>
              <w:t>®ýÂ¨–þœÙþ</w:t>
              <w:softHyphen/>
              <w:t>´ýœ ¯´ýœôÆ–þ¯Ÿý¥œ °ý®ýÕýÅœœ”šýÕýÈ–þÀ–þÕý ÑþÕšý”šýÕýÂšþ</w:t>
            </w:r>
          </w:p>
        </w:tc>
        <w:tc>
          <w:tcPr>
            <w:tcW w:w="7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(Õ–ýœˆ—Õýœ´œÙþœ ¤¥ÖöþÙÌ¥)</w:t>
            </w:r>
          </w:p>
          <w:tbl>
            <w:tblPr>
              <w:tblW w:w="7470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1260"/>
              <w:gridCol w:w="1170"/>
              <w:gridCol w:w="900"/>
              <w:gridCol w:w="1440"/>
            </w:tblGrid>
            <w:tr>
              <w:trPr>
                <w:trHeight w:val="189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©´ýÕý¯´ýÆ–þûÕ–ýÕý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8"/>
                    <w:spacing w:lineRule="auto" w:line="204" w:before="20" w:after="20"/>
                    <w:rPr>
                      <w:rFonts w:ascii="TLB-TTHemalatha" w:hAnsi="TLB-TTHemalatha" w:cs="TLB-TTHemalatha"/>
                      <w:spacing w:val="0"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spacing w:val="0"/>
                      <w:sz w:val="24"/>
                    </w:rPr>
                    <w:t xml:space="preserve">¯—Õúšý–ý  —Õ–ýó </w:t>
                    <w:br/>
                    <w:t>ô§´ýÝµÜþ–ý, ×þÀäŸþÖþœÙÌ¥ ô§´ýÇþˆ—ÂšþÕýÉþ</w:t>
                    <w:softHyphen/>
                    <w:t>´ý ¯ŸýœœÆì–þÕý</w:t>
                  </w:r>
                </w:p>
              </w:tc>
              <w:tc>
                <w:tcPr>
                  <w:tcW w:w="3330" w:type="dxa"/>
                  <w:gridSpan w:val="3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ˆý©¾ý.§¶ý.À˜þ. ‚ÕýÂ–þœ–ýœ</w:t>
                    <w:softHyphen/>
                    <w:t>´ýï ª»¯´ýœœò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ÏþÕ–ýœâ (’—Æ–þÕ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×¨µÕ–ýÆ–þ</w:t>
                  </w:r>
                </w:p>
                <w:p>
                  <w:pPr>
                    <w:pStyle w:val="Normal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 xml:space="preserve">ô§´ý×¨ÃþœÆ–þøÕý </w:t>
                    <w:softHyphen/>
                    <w:t>´ýœÕýÀ˜þ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 xml:space="preserve">Õ—«ç´ýõ ô§´ý×¨ÃþœÆ–þøÕý </w:t>
                  </w:r>
                </w:p>
                <w:p>
                  <w:pPr>
                    <w:pStyle w:val="Normal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softHyphen/>
                    <w:t>´ýœÕýÀ˜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  <w:t>¯ŸýœœÆì–þÕý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04" w:before="20" w:after="20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001-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32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53.7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9.5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3.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38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3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89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8.61 (37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002-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32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09.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85.5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5.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38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11.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89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40.44 (36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003-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32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379.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95.7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43.8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38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39.6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89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162.93 (117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004-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32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495.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250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83.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38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333.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89" w:hanging="0"/>
                    <w:jc w:val="right"/>
                    <w:rPr>
                      <w:rFonts w:ascii="TLB-TTHemalatha" w:hAnsi="TLB-TTHemalatha" w:cs="TLB-TTHemalatha"/>
                      <w:bCs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Cs/>
                      <w:sz w:val="24"/>
                    </w:rPr>
                    <w:t>361.68 (108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</w:rPr>
                    <w:t>¯ŸýœœÆì–þÕ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432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</w:rPr>
                    <w:t>1137.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</w:rPr>
                    <w:t>450.9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224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</w:rPr>
                    <w:t>156.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38" w:hanging="0"/>
                    <w:jc w:val="right"/>
                    <w:rPr>
                      <w:rFonts w:ascii="TLB-TTHemalatha" w:hAnsi="TLB-TTHemalatha" w:cs="TLB-TTHemalatha"/>
                      <w:b/>
                      <w:b/>
                      <w:sz w:val="24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</w:rPr>
                    <w:t>606.9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right="89" w:hanging="0"/>
                    <w:jc w:val="right"/>
                    <w:rPr/>
                  </w:pPr>
                  <w:r>
                    <w:rPr>
                      <w:rFonts w:cs="TLB-TTHemalatha" w:ascii="TLB-TTHemalatha" w:hAnsi="TLB-TTHemalatha"/>
                      <w:b/>
                      <w:sz w:val="24"/>
                    </w:rPr>
                    <w:t>573.66</w:t>
                  </w:r>
                  <w:r>
                    <w:rPr>
                      <w:b/>
                      <w:sz w:val="24"/>
                    </w:rPr>
                    <w:t>*</w:t>
                  </w:r>
                  <w:r>
                    <w:rPr>
                      <w:rFonts w:cs="TLB-TTHemalatha" w:ascii="TLB-TTHemalatha" w:hAnsi="TLB-TTHemalatha"/>
                      <w:b/>
                      <w:sz w:val="24"/>
                    </w:rPr>
                    <w:t xml:space="preserve"> (95)</w:t>
                  </w:r>
                </w:p>
              </w:tc>
            </w:tr>
          </w:tbl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192" w:before="120" w:after="0"/>
        <w:ind w:left="270" w:hanging="270"/>
        <w:jc w:val="both"/>
        <w:rPr/>
      </w:pPr>
      <w:r>
        <w:rPr>
          <w:b/>
        </w:rPr>
        <w:t xml:space="preserve"> </w:t>
      </w:r>
      <w:r>
        <w:rPr>
          <w:b/>
        </w:rPr>
        <w:t xml:space="preserve">* </w:t>
      </w:r>
      <w:r>
        <w:rPr>
          <w:rFonts w:cs="TLB-TTHemalatha" w:ascii="TLB-TTHemalatha" w:hAnsi="TLB-TTHemalatha"/>
          <w:sz w:val="26"/>
          <w:szCs w:val="24"/>
        </w:rPr>
        <w:t>Â›þ®ý˜ý ‚Â–þ</w:t>
        <w:softHyphen/>
        <w:t xml:space="preserve">´ýÕý”— </w:t>
        <w:softHyphen/>
        <w:t xml:space="preserve">—Ùþœ”–ýœ À˜þ.§¶ý.„.§¶ý. ÕýÅœ¥œÆ–þÕ–ý ÒþÙöµÙöÌ¥ ôˆ—ÑÅþç–ýœ ‚¯´ýœÙþœ–ýœ ¯´ýœœÕýÂ–þœ ©´ýÕŸý¥ø ¤¥©´ýÕý ×¨µÕ–ýÆ–þ ô§´ý×¨ÃþœÆ–þøÕý </w:t>
        <w:softHyphen/>
        <w:t>´ýœÕýÀ˜þ ˆý©¾ý.§¶ý.À˜þ. ˆ»ÕýÂšþ</w:t>
        <w:softHyphen/>
        <w:t>´ý  (2000 ¹©ý¹§çýÕý×þÕ–ýœ) Õ–ýœ63 Ùþ‘–ýÙþ ¯ŸýœœÆì—®ýï –ýœÀ— ÏþÕ–ýœâ ÈŸþ¥Õýœ´œÀ–þÕý ÑþÕšý”šýÕýÂšþ.</w:t>
      </w:r>
    </w:p>
    <w:p>
      <w:pPr>
        <w:pStyle w:val="Normal"/>
        <w:spacing w:lineRule="auto" w:line="192" w:before="120" w:after="0"/>
        <w:ind w:left="720" w:hanging="630"/>
        <w:jc w:val="both"/>
        <w:rPr>
          <w:rFonts w:ascii="TLB-TTHemalatha" w:hAnsi="TLB-TTHemalatha" w:cs="TLB-TTHemalatha"/>
          <w:sz w:val="26"/>
          <w:szCs w:val="24"/>
        </w:rPr>
      </w:pPr>
      <w:r>
        <w:rPr>
          <w:rFonts w:cs="TLB-TTHemalatha" w:ascii="TLB-TTHemalatha" w:hAnsi="TLB-TTHemalatha"/>
          <w:sz w:val="26"/>
          <w:szCs w:val="24"/>
        </w:rPr>
        <w:t>”–</w:t>
      </w:r>
      <w:r>
        <w:rPr>
          <w:rFonts w:cs="TLB-TTHemalatha" w:ascii="TLB-TTHemalatha" w:hAnsi="TLB-TTHemalatha"/>
          <w:sz w:val="26"/>
          <w:szCs w:val="24"/>
        </w:rPr>
        <w:t xml:space="preserve">ý¯´ýœ®ý–ý </w:t>
        <w:tab/>
        <w:t>2003-04, 2004-05 ©´ýÕý¯´ýÆ–þûÕ—ÙþÙÌ¥ ÑþÕšý”šý</w:t>
        <w:softHyphen/>
        <w:t>´ý ‚Â¨šþ–ý ÏþÕ–ýœâ</w:t>
        <w:softHyphen/>
        <w:t>´ýœ ”–ýÀ–þÉþ</w:t>
        <w:softHyphen/>
        <w:t>´ý ©´ýÕý¯´ýÆ–þûÕ—ÙþÙÌ¥ ÏþÕ–ýœâ ÈŸþ¥Õýœ´œ–ýœÕýÀ— †</w:t>
        <w:softHyphen/>
        <w:t xml:space="preserve">´ýï °ýœ”–ýœÛöÃþ </w:t>
        <w:softHyphen/>
        <w:t>´ýœÕýÀ˜þ ÈŸþ¥’—Õ–ý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2"/>
          <w:szCs w:val="24"/>
        </w:rPr>
      </w:pPr>
      <w:r>
        <w:rPr>
          <w:rFonts w:cs="TLB-TTHemalatha" w:ascii="TLB-TTHemalatha" w:hAnsi="TLB-TTHemalatha"/>
          <w:sz w:val="2"/>
          <w:szCs w:val="24"/>
        </w:rPr>
      </w:r>
    </w:p>
    <w:tbl>
      <w:tblPr>
        <w:tblW w:w="9226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86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szCs w:val="24"/>
              </w:rPr>
              <w:t>¯ŸýœœÂ–þÖþ¶ ÕŸýÕýÀŸþ¥ÛöÃþ —ÙþÕýÙÌ¥  ®ýÂ¨–þœÙþ °ý®ýÕýÅœœ”–ýÕý ×þ±´ýý³ ©´ýøÙþðÕý”— †</w:t>
              <w:softHyphen/>
              <w:t xml:space="preserve">´ýïÖöþœ ”–ý¯´ýœ®ýÕýÈ–þ¯´ýÈ–þœâ.  ®ýÂ¨–þœÙþ ‚Ùþð °ý®ýÕýÅœœ”—®ý˜ý, Ÿý¥ÕýôÂ–þ, Õ—«ç´ýõ ô§´ý×¨ÃþœÆ—øÙþœ ÕŸýÕýÀ˜þÕýÖþ¶ </w:t>
              <w:softHyphen/>
              <w:t>´ýœÕýÀ˜þ ®ýÂ¨–þœÙþ °ýÀ–þœÂ–þÙþÙÌ¥ ÑþÕšý”šý</w:t>
              <w:softHyphen/>
              <w:t xml:space="preserve">´ý Ñµˆ—ó®ýï (¯ŸýœœÂ–þÖþ¶ ¯´ýœœÀ–þœ ¯´ýœª—Ùþ–ýœ ×þÂ–þœÙþœ ©´ýÕý¯´ýÆ–þûÕ–ý Éþ¯´ýÕšý ×¨µ”–ýÕýÙÌ¥)  —Õ–ýÝþÕý”— ˆý©¾ý.§¶ý.À˜þ. ƒˆ—ÂšþÕýÈ—Õ–ýœ (2005 ¹©ý¹§çýÕý×þÕ–ýœ).  ‚Õý’—Ùþ ¯—Õ›ý ÏþÕ–ýœâ °ý¯´ýÕ—Ùþœ </w:t>
            </w:r>
            <w:r>
              <w:rPr>
                <w:rFonts w:cs="TLB-TTHemalatha" w:ascii="TLB-TTHemalatha" w:hAnsi="TLB-TTHemalatha"/>
                <w:i/>
                <w:sz w:val="30"/>
                <w:szCs w:val="24"/>
              </w:rPr>
              <w:t>‚</w:t>
              <w:softHyphen/>
              <w:t xml:space="preserve">´ýœ×þÕýÂ¨–þÕý-3.4 </w:t>
            </w:r>
            <w:r>
              <w:rPr>
                <w:rFonts w:cs="TLB-TTHemalatha" w:ascii="TLB-TTHemalatha" w:hAnsi="TLB-TTHemalatha"/>
                <w:sz w:val="30"/>
                <w:szCs w:val="24"/>
              </w:rPr>
              <w:t>ÙÌ¥ „¯´ýøÀ–þÕý ÑþÕšý”šýÕýÂšþ.  ¯ŸýœœÆì–þÕý ¯´ýóÕýœ´œÕýÙÌ¥ ô§´ýÂ¨—</w:t>
              <w:softHyphen/>
              <w:t>´ý¯¢Ÿýœ</w:t>
              <w:softHyphen/>
              <w:t>´ý °ý°ýÂ¨–þ ‚Õý’—Ùþ¹§¢ý ÈŸþ¥©¶ý</w:t>
              <w:softHyphen/>
              <w:t>´ý ÏþÕ–ýœâÙþ ’—Æ—Ùþœ … ˜ýÕýÂšþ °ýÂ¨–þÕý”— †</w:t>
              <w:softHyphen/>
              <w:t>—ïÕýœœ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007"/>
      </w:tblGrid>
      <w:tr>
        <w:trPr/>
        <w:tc>
          <w:tcPr>
            <w:tcW w:w="38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jc w:val="center"/>
              <w:outlineLvl w:val="7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¯´ýÕà–ýÕý/‚Õý’–ýÕý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auto" w:line="192"/>
              <w:rPr>
                <w:rFonts w:ascii="TLB-TTHemalatha" w:hAnsi="TLB-TTHemalatha" w:cs="TLB-TTHemalatha"/>
                <w:spacing w:val="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pacing w:val="0"/>
                <w:sz w:val="30"/>
                <w:szCs w:val="30"/>
              </w:rPr>
              <w:t>¯ŸýœœÆì–þÕý ÏþÕ–ýœâÙÌ¥ ’—Æ–þÕý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©¶ý°ýÙÎþ §´ý</w:t>
              <w:softHyphen/>
              <w:t>´ýœÙþ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ˆ—Â¨—óÕýœ´œœÙþ ÓþÆ—Ùþ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–ýø±´ýýÝþ ô”—ÕýÖþ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Öþ¶.ˆýÙÎþ.„. ô”—ÕýÖþ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þÀ˜þ˜ý ¯ŸýÛöÃþ®ý §¶ýÙöþÙþ–ýœ ©´ýÕý×þÕýÂ¨šþÕýÉþ</w:t>
              <w:softHyphen/>
              <w:t>´ý ‚Õý’–ýÕ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—•–ý’—Ùþ ô”—ÕýÖþ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ˆ—Â¨—óÕýœ´œœÙþ “ý‘–ýÝ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ˆ—Â¨—óÕýœ´œœÙþ ô”—ÕýÖþ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ÉþÆ–þ ˆ—•–ýó §´ý¸©ì´ý—Ùþ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28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Æ–þÕ—Ùþ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92"/>
              <w:ind w:right="786" w:hanging="0"/>
              <w:jc w:val="right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9</w:t>
            </w:r>
          </w:p>
        </w:tc>
      </w:tr>
    </w:tbl>
    <w:p>
      <w:pPr>
        <w:pStyle w:val="Normal"/>
        <w:spacing w:lineRule="auto" w:line="204"/>
        <w:rPr>
          <w:rFonts w:ascii="TLB-TTHemalatha" w:hAnsi="TLB-TTHemalatha" w:cs="TLB-TTHemalatha"/>
          <w:i/>
          <w:i/>
          <w:iCs/>
          <w:sz w:val="30"/>
        </w:rPr>
      </w:pPr>
      <w:r>
        <w:rPr>
          <w:rFonts w:cs="TLB-TTHemalatha" w:ascii="TLB-TTHemalatha" w:hAnsi="TLB-TTHemalatha"/>
          <w:i/>
          <w:iCs/>
          <w:sz w:val="30"/>
        </w:rPr>
        <w:t>¯ŸýœœÆì–þÕý ÏþÕ–ýœâÙÌ¥, ®ýÕîŸý¥“ýÕýÉþ</w:t>
        <w:softHyphen/>
        <w:t>´ý 33 ’—Æ—®ý˜ý ×þÂ–þœÙþœ”— ‚Æ–þóÂ¨šþ–ý ×¨µ”–ýÕý (44 ’—Æ–þÕý) ©¶ý°ýÙÎþ §´ý</w:t>
        <w:softHyphen/>
        <w:t>´ýœÙþ¹§¢ý</w:t>
        <w:softHyphen/>
        <w:t>Ÿý¥ ÈŸþ¥ª—Õ–ý®ý ¹§¢ý §´ýÖçþ¶–ý</w:t>
        <w:softHyphen/>
        <w:t>´ýœ È–þœº©ìý ©´ýð«ç´ý¯´ý¿Æ–þœÕýÂšþ.</w:t>
      </w:r>
    </w:p>
    <w:tbl>
      <w:tblPr>
        <w:tblW w:w="972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710"/>
        <w:gridCol w:w="783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6.3</w:t>
              <w:tab/>
            </w:r>
            <w:bookmarkStart w:id="9" w:name="C3_3_6_3"/>
            <w:r>
              <w:rPr>
                <w:rFonts w:cs="TLB-TTHemalatha" w:ascii="TLB-TTHemalatha" w:hAnsi="TLB-TTHemalatha"/>
                <w:b/>
                <w:sz w:val="30"/>
              </w:rPr>
              <w:t>®ýÂ¨–þœÙþ °ýÀ–þœÂ–þÙþÙÌ¥ Ñµ§´ýóÕý</w:t>
            </w:r>
            <w:bookmarkEnd w:id="9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×¨µÕ–ýÆ–þ ô§´ý×¨ÃþœÆ–þøÕý, Õ—«ç´ýõ ô§´ý×¨ÃþœÆ–þøÕý ÕŸýÕýÀ˜þÕýÖþ¶  </w:t>
              <w:br/>
              <w:t xml:space="preserve">Â—øÕ— –ýœÀ— ®ýÂ¨–þœÙþ </w:t>
              <w:br/>
              <w:t xml:space="preserve">°ýÀ–þœÂ–þÙþÙÌ¥ Ñµˆ—óÙþœ </w:t>
              <w:br/>
              <w:t>†</w:t>
              <w:softHyphen/>
              <w:t>—ïÕýœœ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  <w:t xml:space="preserve">§´ýÁ–þ–ý§´ý¸ ¯´ýœÕà–ýÂ–þÕ–ýù–ý ©´ýœôÆ—Ùþ ô§´ý—Õ–ýÕý ¯ŸýœœÂ–þÖþ¶ ƒÕ–ýœ </w:t>
              <w:softHyphen/>
              <w:t>ŸýÙþÙöÌ¥ ô§´ýÇþˆ—ÂšþÕýÉþ</w:t>
              <w:softHyphen/>
              <w:t>´ý ÏþÕ–ýœâ</w:t>
              <w:softHyphen/>
              <w:t>´ýœ ×¨ÃþÕšýÕýÈ–þÀ—®ý˜ý ×¨µÕ–ýÆ–þ ô§´ý×¨ÃþœÆ–þøÕý ‰ô§¶ýÙÎþ 15 ÆŸþ¥Â›þÙÌ¥”— ô”—ÕýÖöþ</w:t>
              <w:softHyphen/>
              <w:t xml:space="preserve">´ýœ °ýÀ–þœÂ–þÙþ ÈŸþ¥Õýœ´œÚþ.  ŠÆŸþ¥ ×¨µÕ–ýÆ–þ ô§´ý×¨ÃþœÆ–þø ®ýÂ¨–þœÙþ °ýÀ–þœÂ–þÙþÙÌ¥ ÕŸýÕýÀ–þœ </w:t>
              <w:softHyphen/>
              <w:t>´ýœÕýÀ˜þ §´ý</w:t>
              <w:softHyphen/>
              <w:t xml:space="preserve">ŸýïÕýÀ–þœ </w:t>
              <w:softHyphen/>
              <w:t>ŸýÙþÙþ ¯Ÿý¥œÕ–ý–ýœ Ñµˆ—óÙþœ</w:t>
              <w:softHyphen/>
              <w:t>´ýïÖöþœ ”–ý¯´ýœ®ýÕýÈ–þÀ–þÕý ÑþÕšý”šýÕýÂšþ.  ×¨µÕ–ýÆ–þ ô§´ý×¨ÃþœÆ–þø ô”—ÕýÖþœ ‚ÕýÂšþ</w:t>
              <w:softHyphen/>
              <w:t>´ý ¯´ýœœ¹§¢ýðã Õ¤¥ÑþÔÙþÙÌ¥”— Õ—«ç´ýõ ô§´ý×¨ÃþœÆ–þøÕý Æ–þ</w:t>
              <w:softHyphen/>
              <w:t>´ý ¯—Öµ</w:t>
              <w:softHyphen/>
              <w:t xml:space="preserve">´ýœ ˆý©¾ý.§¶ý.À˜þ. ˜ý ×þÂšþÚ¡þ ÈŸþ¥Õýœ´œÚþ.  ŠÆŸþ¥, Õ—«ç´ýõ§´ý¸ ¯—ÖµÙþ </w:t>
              <w:br/>
              <w:t xml:space="preserve">°ýÀ–þœÂ–þÙþÙÌ¥ </w:t>
              <w:softHyphen/>
              <w:t xml:space="preserve">—Ùþœ”–ýœ </w:t>
              <w:softHyphen/>
              <w:t xml:space="preserve">ŸýÙþÙþ ¯´ýÕ–ý–ýœ Ñµˆ—óÙþœ ÑþÕšý”—Õýœœ.  ×¨µÕ–ýÆ–þ ô§´ý×¨ÃþœÆ–þøÕý, Õ—«ç´ýõ ô§´ý×¨ÃþœÆ–þøÕý ÕŸýÕýÀ˜þÖþ¶ Â—øÕ— </w:t>
              <w:br/>
              <w:t>–ýœÀ— ®ýÂ¨–þœÙþ °ýÀ–þœÂ–þÙþÙÌ¥ Ñµˆ—óÙþœ ˆý©¾ý.§¶ý.À˜þ. Â—øÕ— ®ýÂ¨–þœÙþœ Æ–þ–ýœÞ¯´ý”— ÏþÕ–ýâ¯´ýÀ—®ý˜ý —Õ–ýÝµÙþÕýœ´œóÕýœœ.  ˆý©¾ý.§¶ý.À˜þ. º§ýÕ¤Þ</w:t>
              <w:softHyphen/>
              <w:t xml:space="preserve">´ýïÖöþœ”— „Âšþ Éþ¯´ýÕ–ý–ýœ ×¨µÕ–ýÆ–þ ô§´ý×¨ÃþœÆ–þøÕý Â—øÕ— °ýÀ–þœÂ–þÙþÙþœ Æ–þ–ýœÞ¯´ý —¯´ýÀ—®ý˜ý –ýœÀ— </w:t>
              <w:br/>
              <w:t>Â¤¥±´ýýÂ–þ §´ýÀ˜þ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6.4</w:t>
              <w:tab/>
            </w:r>
            <w:bookmarkStart w:id="10" w:name="C3_3_6_4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 xml:space="preserve">®ýÂ¨–þœÙþœ </w:t>
            </w:r>
            <w:r>
              <w:rPr>
                <w:rFonts w:cs="TLB-TTHemalatha" w:ascii="TLB-TTHemalatha" w:hAnsi="TLB-TTHemalatha"/>
                <w:b/>
                <w:sz w:val="30"/>
              </w:rPr>
              <w:t>ÖÅþÕ¦ýò À˜þˆ—ÒþÖöþÙÌ¥ †ÕýÀ˜þ ˆ¼Õýœ´œÕýœœ</w:t>
            </w:r>
            <w:bookmarkEnd w:id="10"/>
          </w:p>
        </w:tc>
      </w:tr>
      <w:tr>
        <w:trPr/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ÉþÆì–þœÕ–ýœ, Æ–þœÕ–ýœð </w:t>
              <w:br/>
              <w:t>”¤¥Â—¯´ýÕšý ÒþÙöµÙöÌ¥ 25.34 ¤¥Ööþ Õ–ýœˆ—Õýœ´œÙþ ˆý©¾ý.ˆý©¾ý.ˆý. ®ýÂ¨–þœÙþ</w:t>
              <w:softHyphen/>
              <w:t xml:space="preserve">´ýœ ÖÅþÕ¦ýò À˜þˆ—ÒþÖöþÙÌ¥ </w:t>
              <w:br/>
              <w:t>†ÕýÈ–þÀ–þÕý ÑþÕšý”šý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–ýóô–ý¯´ýœ ¯´ýœÕà–ýÂ–þÕ–ýù–ý ©´ýœôÆ—Ùþ–ýœ °ýÕ–ýœÂîê–þÕý”—, 25.34 ¤¥Ööþ Õ–ýœˆ—Õýœ´œ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8"/>
            </w:r>
            <w:r>
              <w:rPr>
                <w:rFonts w:cs="TLB-TTHemalatha" w:ascii="TLB-TTHemalatha" w:hAnsi="TLB-TTHemalatha"/>
                <w:sz w:val="30"/>
              </w:rPr>
              <w:t xml:space="preserve"> —Õ–ýóô–ý¯´ýœ ®ýÂ¨–þœÙþ</w:t>
              <w:softHyphen/>
              <w:t xml:space="preserve">´ýœ °ý°ýÂ¨–þ </w:t>
              <w:br/>
              <w:t xml:space="preserve">×µóÕý–ýœÙþÙÌ¥ ƒÕ–ýœ </w:t>
              <w:softHyphen/>
              <w:t xml:space="preserve">ŸýÙþÙþ </w:t>
              <w:softHyphen/>
              <w:t xml:space="preserve">´ýœÕýÀ˜þ ‹ý–ý ©´ýÕý¯´ýÆ–þûÕ–ýÕý ¯´ýœÂ¨–þó —Ùþ §´ýÕšý°ýœÇþ ”–ýÙþ ÖÅþÕ¦ýò À˜þˆ—ÒþÖöþÙÌ¥ ÉþÆì–þœÕ–ýœ, </w:t>
              <w:br/>
              <w:t>Æ–þœÕ–ýœð ”¤¥Â—¯´ýÕšý ÒþÙöµÙþ ˆý.§¶ý.©¶ý.Ùþœ À˜þˆ—ÒþÖþœ ÈŸþ¥’—Õ–ýœ (2001-05).  Æ–þœÕ–ýœð ”¤¥Â—¯´ýÕšý ÒþÙöµÙÌ¥ ÈŸþ¥©¶ý</w:t>
              <w:softHyphen/>
              <w:t>´ý ¹§ýÖçþœ×þÀ˜þ ÒþÙöµ –ýÙÅþç–ýÕ–ýœ ô§´ý¯Ÿý¥œÕýœ´œÕýÆ¤¥ ÑþÕ–ýœ”–ý”—, ÉþÆì–þœÕ–ýœ ÒþÙöµÙÌ¥ ˆý.§¶ý.©¶ý. ©´ýøÕýœ´œÕý”— ¹§ýÖçþœ×þÀ˜þ ¹§ýÖçþÀ–þÕý ÑþÕšý”šýÕýÂšþ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6.5</w:t>
              <w:tab/>
            </w:r>
            <w:bookmarkStart w:id="11" w:name="C3_3_6_5"/>
            <w:r>
              <w:rPr>
                <w:rFonts w:cs="TLB-TTHemalatha" w:ascii="TLB-TTHemalatha" w:hAnsi="TLB-TTHemalatha"/>
                <w:b/>
                <w:sz w:val="30"/>
              </w:rPr>
              <w:t>×þ—ÕýœœÙöÌ¥ §´ýÀ˜þ</w:t>
              <w:softHyphen/>
              <w:t>´ý °ý®ýÕýÅœœ”–ý  ôÂ¨–þœ¯´ý§´ýôÆ—Ùþ (Õýœ´œœ.©¶ý.Ùþœ) ©´ý¯´ýœÕ–ýðÝþ</w:t>
            </w:r>
            <w:bookmarkEnd w:id="11"/>
          </w:p>
        </w:tc>
      </w:tr>
      <w:tr>
        <w:trPr/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¯´ýœœÀ–þœ ÒþÙöµÙöÌ¥®ý ‚¯´ýœÙþœ ©´ýÕý©í´ýÙþœ Õ–ýœ12.99 </w:t>
              <w:br/>
              <w:t>¤¥Ööþ–ýœ  ©´ýÕý×þÕýÂ¨šþÕýÉþ</w:t>
              <w:softHyphen/>
              <w:t>´ý °ý®ýÕýÅœœ”–ý ôÂ¨–þœ¯´ý§´ýôÆ—Ùþ</w:t>
              <w:softHyphen/>
              <w:t>´ýœ „Õý— ©´ý¯´ýœÕšýðÕýÈ– ¯´ýÙþ©¶ý †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ÒþÙöµÙöÌ¥®ý ˆý.§¶ý.©¶ý.Ùþ </w:t>
              <w:softHyphen/>
              <w:t>´ýœÕýÀ˜þ ¯´ýÉþâ</w:t>
              <w:softHyphen/>
              <w:t>´ý È—Õç–ýÕ¦éý ‚ÕýÖÅþÕýÖÎþ ôÂ¨–þœ°¡ý–ýÕšýÕýÉþ</w:t>
              <w:softHyphen/>
              <w:t>´ý ¯—Õúšý–ý §´ýÖçþ¶–ýÙþ ƒÂ¨—Õ–ýÕý”— Õýœ´œœ.©¶ý.Ùþ</w:t>
              <w:softHyphen/>
              <w:t>´ýœ ˆý©¾ý.§¶ý.À˜þ. ×¨µÕ–ýÆ–þ ô§´ý×¨ÃþœÆ—ø®ý˜ý ©´ý¯´ýœÕšýð©ì´ýœ</w:t>
              <w:softHyphen/>
              <w:t>—ïÕ–ýœ.  ‚¯´ýœÙþœ ©´ýÕý©í´ýÙþœ Õýœ´œœ.©¶ý.Ùþ</w:t>
              <w:softHyphen/>
              <w:t>´ýœ  ƒÕíšý–ý ©´ýÕý¯´ýÆ–þûÕ–ýÕý §´ý¸Õìšý ‚Õýœœ</w:t>
              <w:softHyphen/>
              <w:t xml:space="preserve">´ý Æ–þÕ–ýœ¯—Æ–þ ‹ý–ý </w:t>
              <w:softHyphen/>
              <w:t>ŸýÙþ ÙÌ¥”— (©¶ý°ýÙÎþ §´ý</w:t>
              <w:softHyphen/>
              <w:t>´ýœÙþ °ý«´ýÕýœ´œÕýÙÌ¥ §´ý</w:t>
              <w:softHyphen/>
              <w:t>´ýœÙþœ §´ý¸Õìšý ‚Õýœœ</w:t>
              <w:softHyphen/>
              <w:t xml:space="preserve">´ý ¯´ýœœÀ–þœ </w:t>
              <w:softHyphen/>
              <w:t xml:space="preserve">ŸýÙþÙþ ÙÌ¥”—) </w:t>
              <w:br/>
              <w:t>©´ý¯´ýœÕšýðÕýÈ– ¯´ýÙþ©¶ý †ÕýÂšþ.  ŠÆŸþ¥ ˆýÕý.„.Œ. Ùþ–ýœ, À˜þ.Š.„.Öþ·.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9"/>
            </w:r>
            <w:r>
              <w:rPr>
                <w:rFonts w:cs="TLB-TTHemalatha" w:ascii="TLB-TTHemalatha" w:hAnsi="TLB-TTHemalatha"/>
                <w:sz w:val="30"/>
              </w:rPr>
              <w:t xml:space="preserve"> Ùþ–ýœ, Š.Öþ¶.À˜þ.ˆý. ˜ý, §¶ý.ƒÕ¦ý. (ƒÕ¦ý.À–þ×öþœó.ˆý©¾ý.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0"/>
            </w:r>
            <w:r>
              <w:rPr>
                <w:rFonts w:cs="TLB-TTHemalatha" w:ascii="TLB-TTHemalatha" w:hAnsi="TLB-TTHemalatha"/>
                <w:sz w:val="30"/>
              </w:rPr>
              <w:t>, „.„. ˜ý, À˜þ.„.Œ. Ùþ–ýœ ˆý.§¶ý.©¶ý.Ùþœ °ýÀ–þœÂ–þÙþ ÈŸþ¥©¶ý</w:t>
              <w:softHyphen/>
              <w:t>´ý Õ–ýœ17.82 ¤¥Ööþ–ýœ”—</w:t>
              <w:softHyphen/>
              <w:t>´ýœ, ¯´ýœÈ–þœâ–ýœ Æ–þ®ýÐ¡þ ÈŸþ¥©¶ý</w:t>
              <w:softHyphen/>
              <w:t>´ý ¯´ýœœÀ–þœ ÒþÙöµÙöÌ¥ (Æ–þœÕ–ýœð ”¤¥Â—¯´ýÕšý, ¯´ýÕ–ýÕý”–ýÙöþœ, §´ý“ýâ¯´ýœ ”¤¥Â—¯´ýÕšý) Õ–ýœ12.99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1"/>
            </w:r>
            <w:r>
              <w:rPr>
                <w:rFonts w:cs="TLB-TTHemalatha" w:ascii="TLB-TTHemalatha" w:hAnsi="TLB-TTHemalatha"/>
                <w:sz w:val="30"/>
              </w:rPr>
              <w:t xml:space="preserve"> ¤¥Ööþ–ýœ ©´ýÕý×þÕýÂ¨šþÕýÉþ</w:t>
              <w:softHyphen/>
              <w:t xml:space="preserve">´ý Õýœ´œœ.©¶ý.Ùþœ </w:t>
              <w:br/>
              <w:t xml:space="preserve">ƒÕ–ýœ </w:t>
              <w:softHyphen/>
              <w:t xml:space="preserve">´ýœÕýÀ˜þ </w:t>
              <w:softHyphen/>
              <w:t xml:space="preserve">´ýÙþ×¨¢Åþ ÕŸýÕýÀ–þœ </w:t>
              <w:softHyphen/>
              <w:t>ŸýÙþÙþ –ýÕýÖÅþ¥ ˆý–ýœÞ¯´ý —ÙþÕý ˆ—Öþœ ¹§ýÕýÀ˜þÕý”–ýœÙÌ¥ †</w:t>
              <w:softHyphen/>
              <w:t>—ïÕýœœ.  ¯´ýœÈ–þœâ–ýœ Æ–þ®ýÐ¡þ ÈŸþ¥©¶ý</w:t>
              <w:softHyphen/>
              <w:t>´ý ¯´ýœœÀ–þœ „Æ–þÕ–ý ÒþÙöµÙöÌ¥ (ÉþÆì–þœÕ–ýœ, ”–ýœÕýÖþœÕ–ýœ, ¹±¢ýýÂ–þÕ—×µÂ–þœ) Õýœ´œœ.©¶ý.Ùþœ „¯´ýø¯´ýÙþ©¶ý</w:t>
              <w:softHyphen/>
              <w:t>´ý ¯ŸýœœÆì—Ùþ °ý¯´ýÕ—Ùþœ ˆý.§¶ý.©¶ý.Ùþ ¯´ýÂî–þ ÙÅþ¥¯´ý¸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6.6</w:t>
              <w:tab/>
            </w:r>
            <w:bookmarkStart w:id="12" w:name="C3_3_6_6"/>
            <w:r>
              <w:rPr>
                <w:rFonts w:cs="TLB-TTHemalatha" w:ascii="TLB-TTHemalatha" w:hAnsi="TLB-TTHemalatha"/>
                <w:b/>
                <w:sz w:val="30"/>
              </w:rPr>
              <w:t>ÈŸþÚöþÕýÉþ</w:t>
              <w:softHyphen/>
              <w:t>´ý ‚À—ø</w:t>
              <w:softHyphen/>
              <w:t>´ýœûÙþ</w:t>
              <w:softHyphen/>
              <w:t>´ýœ ˆý©¾ý.ˆý©¾ý.ˆý. –ýœ „Õý— ×¨ÃþÕì›ý ÈŸþ¥Õýœ´œ¯´ýÙþ©¶ý †ÕýÂšþ</w:t>
            </w:r>
            <w:bookmarkEnd w:id="12"/>
          </w:p>
        </w:tc>
      </w:tr>
      <w:tr>
        <w:trPr/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À˜þ.„.Œ. Ùþœ ¯ŸýœœÂ–þÙ¢Åþ</w:t>
              <w:softHyphen/>
              <w:t xml:space="preserve">´ý </w:t>
              <w:br/>
              <w:t>¯—Õšý˜   ‚À—ø</w:t>
              <w:softHyphen/>
              <w:t>´ýœû”— ÈŸþÚöþÕýÉþ</w:t>
              <w:softHyphen/>
              <w:t xml:space="preserve">´ý Õ–ýœ5.15 </w:t>
              <w:br/>
              <w:t>¤¥Ööþ</w:t>
              <w:softHyphen/>
              <w:t xml:space="preserve">´ýœ „Õý— </w:t>
              <w:br/>
              <w:t>©´ýÕî–ýœ×µÖþœ ÈŸþ¥Õýœ´œÙÅþ¥Â–þœ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—•–ý’—Ùþ ×¨Ãþ¯´ý</w:t>
              <w:softHyphen/>
              <w:t>—Ùþ ‚ÂîŸþÙþœ, ¯´ýœÂ¨—ó±´ýýï ×¨Ì¥Ñþ</w:t>
              <w:softHyphen/>
              <w:t>´ý §´ýÁ–þ–ýÕý, °ýÂ—ó ¯—ÙþÕýÖþ·Õö–ý–ýœ ”Õ–ý¯´ý ¯Ÿý¥Æ–þ</w:t>
              <w:softHyphen/>
              <w:t>—Ùþœ ¯ŸýœœÂ–þÙ¢Åþ</w:t>
              <w:softHyphen/>
              <w:t>´ý ˆý©¾ý.ˆý©¾ý.ˆý. –ýœ ©´ýÕý×þÕýÂ¨–þÕýÙÅþ¥®ý ‚¯´ý©´ýÕ—Ùþ¤¥©´ýÕý ƒÕ–ýœ ÒþÙöµÙöÌ¥®ý ŠÂšþÕýÖþ¶ÙÌ¥ (¯´ýÕ–ýÕý”–ýÙöþœ °ýœ</w:t>
              <w:softHyphen/>
              <w:t>´ý²ýýÕýœœÕýÉþ) À˜þ.„.Œ.Ùþœ, ÒþÙöµ –ýÙÅþç–ýÕ–ýœ ¯ŸýœœÂ–þÙ¢Åþ</w:t>
              <w:softHyphen/>
              <w:t>´ý ¯—Õšý˜ý Õ–ýœ5.15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2"/>
            </w:r>
            <w:r>
              <w:rPr>
                <w:rFonts w:cs="TLB-TTHemalatha" w:ascii="TLB-TTHemalatha" w:hAnsi="TLB-TTHemalatha"/>
                <w:sz w:val="30"/>
              </w:rPr>
              <w:softHyphen/>
              <w:t>´ýœ ˆý.§¶ý.©¶ý. Ùþœ °ýÀ–þœÂ–þÙþ ÈŸþ¥ª—Õ–ýœ (2003 Ñþ</w:t>
              <w:softHyphen/>
              <w:t>´ý¯´ýÕšý - 2005 §¨¶ýô×þ¯´ýÕšý).  … ÏþÕ–ýœâÙþ</w:t>
              <w:softHyphen/>
              <w:t>´ýœ °ýÂ—ó ’—Ïþ–ýœ ÈŸþÕýÂšþ</w:t>
              <w:softHyphen/>
              <w:t xml:space="preserve">´ý ª—Â¨—Õ–ýÝþ ×þÀäŸþÖþœ </w:t>
              <w:softHyphen/>
              <w:t xml:space="preserve">´ýœÕýÀ˜þ ×¨ÃþÕšýÕýÈ—Úþû †ÕýÂšþ.  </w:t>
              <w:br/>
              <w:t xml:space="preserve">2005 ¹©ý¹§çýÕý×þÕ–ýœ </w:t>
              <w:softHyphen/>
              <w:t>—Öþ¶˜ý „Õý— … ¯ŸýœœÆì—Ùþ</w:t>
              <w:softHyphen/>
              <w:t>´ýœ ˆý©¾ý.ˆý©¾ý.ˆý. –ýœ ×¨ÃþÕì›ý ÈŸþ¥Õýœ´œ¯´ýÙþ©¶ý †ÕýÂšþ.</w:t>
            </w:r>
          </w:p>
        </w:tc>
      </w:tr>
      <w:tr>
        <w:trPr/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6.7</w:t>
              <w:tab/>
            </w:r>
            <w:bookmarkStart w:id="13" w:name="C3_3_6_7"/>
            <w:r>
              <w:rPr>
                <w:rFonts w:cs="TLB-TTHemalatha" w:ascii="TLB-TTHemalatha" w:hAnsi="TLB-TTHemalatha"/>
                <w:b/>
                <w:sz w:val="30"/>
              </w:rPr>
              <w:t>ƒ§´ýÕŸý¥«´ý</w:t>
              <w:softHyphen/>
              <w:t>¦ý ×öµ¦ý ×Ì¥Õé–ýœ(Œ.Øþ.Øþ.) –ýœ ÈŸþÕýÂšþ</w:t>
              <w:softHyphen/>
              <w:t>´ý ®ýÂ¨–þœÙþœ ˆý©¾ý.ˆý©¾ý.ˆý.–ýœ ×þÂšþÚ¡þ —ÙÅþ¥Â–þœ</w:t>
            </w:r>
            <w:bookmarkEnd w:id="13"/>
          </w:p>
        </w:tc>
      </w:tr>
      <w:tr>
        <w:trPr/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×Ì¥Â¨–þ</w:t>
              <w:softHyphen/>
              <w:t>—×¨µó©´ý</w:t>
              <w:softHyphen/>
              <w:t>— ª—¯´ýœô”šý ¤¥©´ýÕý ˆ»ÕýÂšþ</w:t>
              <w:softHyphen/>
              <w:t xml:space="preserve">´ý Õ–ýœ13.41 ¤¥Ööþ Ÿý¥ÕýôÂ–þ ©´ý²ýýÕýœ´œ®ýï †§´ýÕýÅœœ”šýÕýÈ–þœ¤¥¯´ýÀ–þÕý </w:t>
              <w:br/>
              <w:t>”—®¡ý, ˆý©¾ý.ˆý©¾ý.ˆý. –ýœ ×þÂšþÚ¡þ ÈŸþ¥Õýœ´œÀ–þÕý”—®¡ý ÑþÕ–ý”–ýÙÅþ¥Â–þœ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»À˜þ”šýÕýÉþ</w:t>
              <w:softHyphen/>
              <w:t>´ý 'ƒ§´ýÕŸý¥«´ý</w:t>
              <w:softHyphen/>
              <w:t>¦ý ×öµ¦ý ×Ì¥Õé–ýœ' (Œ.Øþ.Øþ.) §´ýÁ–þ–ýÕý ˜ýÕýÂ–þ ×Ì¥Â¨–þ</w:t>
              <w:softHyphen/>
              <w:t>—×¨µó©´ý</w:t>
              <w:softHyphen/>
              <w:t>— ª—¯´ýœô”šý (Öþ¶.ˆýÙÎþ.ˆý¯¦ýœ.) ¤</w:t>
              <w:softHyphen/>
              <w:t>´ýœ”¤¥Ùþœ¢Ÿý †ÂîŸþ¥“ýÕýÉþ</w:t>
              <w:softHyphen/>
              <w:t>´ý Õ–ýœ22.92 ¤¥Ööþ (2000 ¯´ýœÕšýâÙÌ¥ ‚ÕýÂšþ</w:t>
              <w:softHyphen/>
              <w:t xml:space="preserve">´ý) Ÿý¥ÕýôÂ–þ ©´ý²ýýÕýœ´œ®ýï °ý®ýÕýÅœœ”šýÕýÈ–þÀ–þÕý </w:t>
              <w:br/>
              <w:t>ÑþÕ–ý”–ýÙÅþ¥Â–þ®ý, 2003 ¯´ýœÕšýâ 31 Æ¤¥ ¯´ýœœ”šý©¶ý</w:t>
              <w:softHyphen/>
              <w:t>´ý ©´ýÕý¯´ýÆ–þûÕ—®ý˜ý ×¨µÕ–ýÆ–þ –ýÕýˆç¼õÙþÕ¦ý ¯´ýœÕšýÕýœ´œœ ƒÀ˜þÖþÕ–ýœ Ñþ</w:t>
              <w:softHyphen/>
              <w:t xml:space="preserve">´ýÕ–ýÙÎþ ®ý¯Ÿý¥Âšþ–ý ÙÌ¥®ý 4.3.1 º§ýÕ—ÙÌ¥ ô§´ýªì—°ýÕýÈ–þÀ–þÕý ÑþÕšý”šýÕýÂšþ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§´ý¸©ì´ý—Ùþœ, ×µóÕýÀ–þœ¹©ýÖöþ ¤</w:t>
              <w:softHyphen/>
              <w:t>´ýœ”¤¥Ùþœ¹§¢ý 2005 Ñþ</w:t>
              <w:softHyphen/>
              <w:t xml:space="preserve">´ý¯´ýÕšý </w:t>
              <w:softHyphen/>
              <w:t>—Öþ¶˜ý Õ–ýœ9.51 ¤¥Ööþœ ¯´ýœôÆ–þ¯Ÿý¥œ °ý®ýÕýÅœœ”šýÕýÈ–þÀ–þÕý ÑþÕšý”šýÕýÂ–þ®¡ý, °ýœ”šýÚþ</w:t>
              <w:softHyphen/>
              <w:t>´ýÂšþ (Õ–ýœ13.41 ¤¥Ööþœ) „Õý— ÏþÕ–ýœâ —–ýœÕýÀ— ô§´ý×¨ÃþœÆ–þø §´ýÂî–þœÙþ–ýœ ¯ŸýÙþœ§´ýÙþ À˜þ.„.Œ.Ùþ º©ý°ýÕý”–ýœû/–ýÕŸýÕýÖþœ ÏµÆ—ÙöÌ¥ ®ýÕ–ýœ§´ýÕýÅœœ”–ýÕý”— †ÕýÀ˜þˆ¼ÕýœœÕýÂ–þ®¡ý ”–ý¯´ýœ®ýÕýÈ–þÀ–þÕý ÑþÕšý”šý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2-03 ©´ýÕý¯´ýÆ–þûÕ–ýÕý </w:t>
              <w:softHyphen/>
              <w:t>´ýœÕýÀ˜þ Œ.Øþ.Øþ. §´ýÁ–þ—®ýï ˆý©¾ý.ˆý©¾ý.ˆý. ÙÌ¥ °ýÚ¡þ</w:t>
              <w:softHyphen/>
              <w:t>´ýÕý ÈŸþ¥Õýœ´œÀ–þÕý ¯´ýÙþ</w:t>
              <w:softHyphen/>
              <w:t>´ý, ÏþÕ–ýœâ —–ýœÕýÀ— °ýœ”šýÚþ †</w:t>
              <w:softHyphen/>
              <w:t>´ýï ¯ŸýœœÆì—Ùþ®ýïÕýÖþ¶®ý ˆý©¾ý.ˆý©¾ý.ˆý. ÏµÆ—–ýœ ¯ŸýÕýÖþ</w:t>
              <w:softHyphen/>
              <w:t xml:space="preserve">Ÿý¥ ×þÂšþÚ¡þ ÈŸþ¥Õýœ´œÀ—®ý¢Ÿý ô§´ý×¨ÃþœÆ–þøÕý Æ–þ‘–ýÝþ È–þÕ–ýóÙþœ </w:t>
              <w:br/>
              <w:t>Ç¡þ©´ýœ¤¥¯—Ú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7</w:t>
              <w:tab/>
            </w:r>
            <w:bookmarkStart w:id="14" w:name="C3_3_7"/>
            <w:r>
              <w:rPr>
                <w:rFonts w:cs="TLB-TTHemalatha" w:ascii="TLB-TTHemalatha" w:hAnsi="TLB-TTHemalatha"/>
                <w:b/>
                <w:bCs/>
                <w:sz w:val="30"/>
              </w:rPr>
              <w:t>—Õ–ýóô–ý¯´ýœÕý ‚¯´ýœÙþœ ¤¥©´ýÕý ô§´ýÝµÜþ–ý</w:t>
            </w:r>
            <w:bookmarkEnd w:id="1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7.1 </w:t>
              <w:tab/>
            </w:r>
            <w:bookmarkStart w:id="15" w:name="C3_3_7_1"/>
            <w:r>
              <w:rPr>
                <w:rFonts w:cs="TLB-TTHemalatha" w:ascii="TLB-TTHemalatha" w:hAnsi="TLB-TTHemalatha"/>
                <w:b/>
                <w:sz w:val="30"/>
              </w:rPr>
              <w:t xml:space="preserve">ˆ—•–ý’—ÙþÙþ  ‚ÕýÂ–þœ×µÖþœ, </w:t>
              <w:softHyphen/>
              <w:t>´ý¯ŸýœÂ–þœ, ˆ—•–ý’—ÙþÙþœ-©´ýÕý‘˜ý§ì´ý °ý¯´ýÕ–ýÝþ (ˆý©¾ý.ˆý©¾ý.ˆý.ôˆ—Õ–ýÕý×¨µ®ý˜ý ¯´ýœœÕýÂ–þœ)</w:t>
            </w:r>
            <w:bookmarkEnd w:id="15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ý©¾ý.ˆý©¾ý.ˆý. ‚¯´ýœÙþœ ¤¥©´ýÕý Æ–þÕýœ´œÕ–ýœ ÈŸþ¥©¶ý</w:t>
              <w:softHyphen/>
              <w:t>´ý (2001 ¹©ý¹§çýÕý×þÕ–ýœ) ƒÈ–þÕ–ýÝµÆ–þò–ý ô§´ýÝµÜþ–ý (2001-10) ô§´ý—Õ–ýÕý, 72639 Ñþ</w:t>
              <w:softHyphen/>
              <w:t>—¯—ª—Ùþ–ýœ ”—</w:t>
              <w:softHyphen/>
              <w:t>´ýœ 67832 (93 ’—Æ–þÕý) Ñþ</w:t>
              <w:softHyphen/>
              <w:t>—¯—ª—Ùþ–ýœ ôˆ—Á–þ°ýœ–ý °ýÂ—ó ¯´ý©´ýÇþ ‚ÕýÂ–þœ×µÖþœÙÌ¥ †ÕýÂšþ.  4807 Ñþ</w:t>
              <w:softHyphen/>
              <w:t xml:space="preserve">—¯—ª—Ùþ–ýœ °ýÂ—ó ª½–ýÕ—óÙþœ ÙÅþ¥¯´ý¸.  6-14 ‰ÛöÃþ ¯´ýÕýœ´œ©´ýœ”–ýÙþ §¶ýÙöþÙþ ©´ýÕýÏþó1.56 ¤¥Ööþœ —”— °¡ýÕšýÙÌ¥ 1.50 ¤¥Ööþ ¯´ýœÕýÂšþ ‚§´ýðÖþ¶Ÿý¥ ˆ—•–ý’—ÙþÙöÌ¥ </w:t>
              <w:softHyphen/>
              <w:t>´ý¯ŸýœÂ¢Ÿþ †</w:t>
              <w:softHyphen/>
              <w:t>—ïÕ–ýœ.  ×þÀ˜þ˜ý ¯ŸýÛöÃþ®ý §¶ýÙöþÙþœ 6.42 Ùþ‘–ý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3"/>
            </w:r>
            <w:r>
              <w:rPr>
                <w:rFonts w:cs="TLB-TTHemalatha" w:ascii="TLB-TTHemalatha" w:hAnsi="TLB-TTHemalatha"/>
                <w:sz w:val="30"/>
              </w:rPr>
              <w:t xml:space="preserve"> ¯´ýœÕýÂšþ †</w:t>
              <w:softHyphen/>
              <w:t>—ïÕ–ýœ.  ô§´ýÇþ ÕŸýÕýÀ–þœ ôˆ—Á–þ°ýœ–ý ˆ—•–ý’—ÙþÙþ–ýœ ‹ý–ý ôˆ—Á–þ°ýœ¤¥</w:t>
              <w:softHyphen/>
              <w:t>´ýïÆ–þ ˆ—•–ý’—Ùþ ÙÅþ¥Â— °ý×¨µ”–ýÕý †ÕýÀ—Ùþ</w:t>
              <w:softHyphen/>
              <w:t>´ýï ©´ýœôÆ—®ý˜ý ×þÂ–þœÙþœ”— 19950 ôˆ—Á–þ°ýœ¤¥</w:t>
              <w:softHyphen/>
              <w:t>´ýïÆ–þ ˆ—•–ý’—ÙþÙþœ (29724 ‚¯´ý©´ýÕ–ý¯¢Ÿýœ †ÕýÀ–þ”—) ¯´ýœôÆ–þ¯Ÿý¥œ †</w:t>
              <w:softHyphen/>
              <w:t xml:space="preserve">—ïÕýœœ.  2001 ¹©ý¹§çýÕý×þÕ–ýœ </w:t>
              <w:softHyphen/>
              <w:t>—Öþ¶˜ý 9774 ôˆ—Á–þ°ýœ¤¥</w:t>
              <w:softHyphen/>
              <w:t>´ýïÆ–þ ˆ—•–ý’—ÙþÙþœ Æ–þ–ýœÞ¯´ý”— †</w:t>
              <w:softHyphen/>
              <w:t>—ïÕýœ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7.2   </w:t>
            </w:r>
            <w:bookmarkStart w:id="16" w:name="C3_3_7_2"/>
            <w:r>
              <w:rPr>
                <w:rFonts w:cs="TLB-TTHemalatha" w:ascii="TLB-TTHemalatha" w:hAnsi="TLB-TTHemalatha"/>
                <w:b/>
                <w:sz w:val="30"/>
              </w:rPr>
              <w:t>ôˆ—ÑÅþç–ýœ ÈŸþ¥§´ýÖçþÀ—®ý˜ý ¯´ýœœÕýÂ–þœ ©´ýÕŸý¥ø</w:t>
            </w:r>
            <w:bookmarkEnd w:id="1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softHyphen/>
              <w:t xml:space="preserve">—Ùþœ”–ýœ ÒþÙöµÙöÌ¥ ¯´ýœôÆ–þ¯Ÿý¥œ ôˆ—ÑÅþç–ýœ ‚¯´ýœÙþœ–ýœ </w:t>
              <w:br/>
              <w:t>¯´ýœœÕýÂ–þœ ÑþÕšýº§ý ©´ýÕŸý¥ø</w:t>
              <w:softHyphen/>
              <w:t xml:space="preserve">´ýœ </w:t>
              <w:br/>
              <w:t>®ýÕ–ýø±¶ýýÕ È–þÀ–þÕý ÑþÕšý”šý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©´ý¯´ýœÑþ ƒÂ¨—Õ–ý ôˆ—Çþ§´ýÂšþ–ý</w:t>
              <w:softHyphen/>
              <w:t>´ý Ñþ</w:t>
              <w:softHyphen/>
              <w:t>—¯—ª—®ýï ‹ý–ý Õýœ´œœ®ýÖÎþ”— Ç¡þ©´ýœ¤®ý ô§´ýÝµÜþ–ý Æ–þÕýœ´œÕ–ýœ ÈŸþ¥Õýœ´œÀ–þÕý Â—øÕ— ˆý©¾ý.ˆý©¾ý.ˆý. §´ý®ý ÈŸþ¥©ì´ýœÕýÂšþ.  … Ñþ</w:t>
              <w:softHyphen/>
              <w:t>—¯—©´ý ô§´ýÝµÜþ–ýÙþœ ÒþÙöµ ô§´ýÝµÜþ–ýÙþ Õ–ýœ§´ý–ýÙþð</w:t>
              <w:softHyphen/>
              <w:t xml:space="preserve">´ý–ýœ ƒÂ¨—Õ–ý¯´ý¿Æ—Õýœœ. </w:t>
              <w:br/>
              <w:t>6-14 ‰ÛöÃþ ¯´ýÕýœ´œ©´ýœ”–ýÙþ ×þÀ˜þ˜ý ¯ŸýÛöÃþ®ý §¶ýÙöþÙþ ¯—©ì´ý¯´ý ©´ýÕýÏþó</w:t>
              <w:softHyphen/>
              <w:t>´ýœ ¯´ýœÂšþÕý§´ý¸ ÈŸþ¥¥Õýœ´œÀ—®ý˜ý —Õ–ýóô–ý¯´ýœÕý ôˆ—Õ–ýÕý×¨µ®ý˜ý ¯´ýœœÕýÂ–þœ”—</w:t>
              <w:softHyphen/>
              <w:t>Ÿý¥  ©´ýœ‘–ýò ô§´ýÝµÜþ–ýÙþœ, ©´ýœÞÙþœ ¯´ýœó§¶ýÕý”¦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4"/>
            </w:r>
            <w:r>
              <w:rPr>
                <w:rFonts w:cs="TLB-TTHemalatha" w:ascii="TLB-TTHemalatha" w:hAnsi="TLB-TTHemalatha"/>
                <w:sz w:val="30"/>
              </w:rPr>
              <w:t>Ùþ ¤Õ–ý–ýœ Ñþ</w:t>
              <w:softHyphen/>
              <w:t>—¯—©´ý ªí—Õýœœ °ýÂ—ó ô§´ýÝµÜþ–ýÙþ</w:t>
              <w:softHyphen/>
              <w:t xml:space="preserve">´ýœ </w:t>
              <w:br/>
              <w:t>Æ–þÕýœ´œÕ–ýœ ÈŸþ¥©¶ý</w:t>
              <w:softHyphen/>
              <w:t>´ýÖöþœ ÈŸþ§´ýðÀ–þÕý ÑþÕšý”šý</w:t>
              <w:softHyphen/>
              <w:t>´ý§´ýðÖþ¶™ý, ¯´ýœÈ–þœâ–ýœ Æ–þ®ýÐ¡þ ÈŸþ¥©¶ý</w:t>
              <w:softHyphen/>
              <w:t>´ý ÒþÙöµÙöÌ¥®ý ‰ ‹ý–ýÞ ˆý.§¶ý.©¶ý. –ýœÀ— … ô§´ýÝµÜþ–ýÙþ</w:t>
              <w:softHyphen/>
              <w:t>´ýœ ƒÀ˜þÖþœ–ýœ ©´ý¯´ýœÕšýðÕýÈ–þ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Æ–þœÕ–ýœð ”¤¥Â—¯´ýÕšý, ¹±¢ýýÂ–þÕ—×µÂ–þœ, –ýü¬ë—, §´ý“ýâ¯´ýœ ”¤¥Â—¯´ýÕšý ÒþÙöµÙöÌ¥ Æ–þ§´ýð ¯´ýœÕŸý–ýÞÀ— §¶ýÙöþÙþ</w:t>
              <w:softHyphen/>
              <w:t>´ýœ ”–ýœÕìšýÕýÈŸþ¥, ”–ýü±´ýý ©´ýÕý×þÕýÂ¨–þ ×Åþ¥©¾ýÙ¢Åþ</w:t>
              <w:softHyphen/>
              <w:t>¦ý ©´ýÕŸý¥øÙþ</w:t>
              <w:softHyphen/>
              <w:t>´ýœ ®ýÕ–ýø±¶ýýÕýÈ–þÀ–þÕý ÑþÕ–ýœ”–ýÙÅþ¥Â–þœ.  ¹±¢ýýÂ–þÕ—×µÂ–þœ, ¯´ýÕ–ýÕý”–ýÙöþœ ÒþÙöµÙöÌ¥ ©´ýÕý×þÕýÂ¨šþÆ–þ ’—ÏþÙþœ ô§´ýÝµÜþ— ô§´ýô˜ýÕýœ´œÙÌ¥ ˆ—Ùþœ§´ýÕýÈ–þœ¤¥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ˆý©¾ý.ˆý©¾ý.ˆý. ˜ýÕýÂ–þ ô§´ýÂ¨—</w:t>
              <w:softHyphen/>
              <w:t>´ý ‚Õý’—Ùþœ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8</w:t>
              <w:tab/>
            </w:r>
            <w:bookmarkStart w:id="17" w:name="C3_3_8"/>
            <w:r>
              <w:rPr>
                <w:rFonts w:cs="TLB-TTHemalatha" w:ascii="TLB-TTHemalatha" w:hAnsi="TLB-TTHemalatha"/>
                <w:b/>
                <w:sz w:val="30"/>
              </w:rPr>
              <w:t>°ýÂ–þóÙÌ¥ ”–ýœÝµÆ–þò–ýÆ–þ</w:t>
            </w:r>
            <w:bookmarkEnd w:id="17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8.1</w:t>
              <w:tab/>
            </w:r>
            <w:bookmarkStart w:id="18" w:name="C3_3_8_1"/>
            <w:r>
              <w:rPr>
                <w:rFonts w:cs="TLB-TTHemalatha" w:ascii="TLB-TTHemalatha" w:hAnsi="TLB-TTHemalatha"/>
                <w:b/>
                <w:sz w:val="30"/>
              </w:rPr>
              <w:t>ôˆ—Á–þ°ýœ–ý, ôˆ—Á–þ°ýœ¤¥</w:t>
              <w:softHyphen/>
              <w:t>´ýïÆ–þ ˆ—•–ý’—ÙþÙöÌ¥ †ˆ—Â¨—óÕýœ´œœÙþ ¤Õ–ýÆ–þ</w:t>
            </w:r>
            <w:bookmarkEnd w:id="18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ôˆ—Á–þ°ýœ–ý, Õýœ´œœ.§¶ý. </w:t>
              <w:br/>
              <w:t>ˆ—•–ý’—ÙþÙöÌ¥ 54730 ¯´ýœÕýÂšþ †ˆ—Â¨—óÕýœ´œœÙþ (20 ’—Æ–þÕý) ¤Õ–ýÆ–þ †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ý©¾ý.ˆý©¾ý.ˆý. ®ýÕîŸý¥“ýÆ–þ ©´ýœôÆ—Ùþ ô§´ý—Õ–ýÕý ôˆ—Á–þ°ýœ–ý, Õýœ´œœ.§¶ý. ˆ—•–ý’—ÙþÙöÌ¥ ô§´ýÇþ 40 ¯´ýœÕýÂšþ §¶ýÙöþÙþ–ýœ ‹ý–ý </w:t>
              <w:br/>
              <w:t xml:space="preserve">†ˆ—Â¨—óÕýœ´œœÀ–þœ †ÕýÀ—Úþ.  ‹ý–ý ôˆ—Á–þ°ýœ–ý ˆ—•–ý’—ÙþÙÌ¥ –ý®¡ý©´ýÕý „Âî–þÕ–ýœ †ˆ—Â¨—óÕýœ´œœÙþœ, Õýœ´œœ.§¶ý. ˆ—•–ý’—ÙþÙÌ¥ ô§´ýÇþ Æ–þÕ–ý”–ýÇþ˜ý ‹ý–ý †ˆ—Â¨—óÕýœ´œœÀ–þœ †ÕýÀ—Úþ.  … ©´ýœôÆ—Ùþ ô§´ý—Õ–ýÕý 2005 ¯´ýœÕšýâ </w:t>
              <w:softHyphen/>
              <w:t>—Öþ¶˜ý Õ—«ç´ýõÕýÙÌ¥®ý 56924 ôˆ—Á–þ°ýœ–ý ˆ—•–ý’—ÙþÙþœ, 22153 Õýœ´œœ.§¶ý. ˆ—•–ý’—ÙþÙöÌ¥ 268919 ¯´ýœÕýÂšþ †ˆ—Â¨—óÕýœ´œœÙþœ —¯´ýÙþ©¶ý †ÕýÂšþ.  Â›þ®ý˜ý ”—</w:t>
              <w:softHyphen/>
              <w:t>´ýœ 214189 ¯´ýœÕýÂšþ †ˆ—Â¨—óÕýœ´œœÙÅþ¥ †</w:t>
              <w:softHyphen/>
              <w:t>´ýïÕýÂ–þœ¯´ýÙöþ 54730 ¯´ýœÕýÂšþ (20 ’—Æ–þÕý) †ˆ—Â¨—óÕýœ´œœÙþ ¤Õ–ýÆ–þ †ÕýÂšþ.  Õýœ´œœ.§¶ý. ˆ—•–ý’—ÙþÙÌ¥ ô§´ýÇþ Æ–þÕ–ý”–ýÇþ˜ý ‹ý–ý †ˆ—Â¨—óÕýœ´œœÀ–þœ †ÕýÀ—Ùþ</w:t>
              <w:softHyphen/>
              <w:t>´ýï ©´ýœôÆ—®ýï ¯´ýœÈ–þœâ–ýœ Æ–þ®ýÐ¡þ ÈŸþ¥©¶ý</w:t>
              <w:softHyphen/>
              <w:t xml:space="preserve">´ý </w:t>
              <w:br/>
              <w:t>39 ’—Æ–þÕý (36 ˜ý ”—</w:t>
              <w:softHyphen/>
              <w:t xml:space="preserve">´ýœ 14) ˆ—•–ý’—ÙþÙöÌ¥ ‚¯´ýœÙþœ ÈŸþ¥Õýœ´œÙÅþ¥Â–þœ.  Õýœ´œœ.§¶ý. ˆ—•–ý’—ÙþÙöÌ¥ †ˆ—Â¨—óÕýœ´œœÙþ ¤Õ–ýÆ–þ </w:t>
              <w:br/>
              <w:t>44 ’—Æ–þÕý †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ˆ—Â¨—óÕýœ´œœÙþ ©´ýÕ›ýø©´ýœ ®ý×þÕýÂ¨–þ</w:t>
              <w:softHyphen/>
              <w:t>´ýÙþ–ýœ ©´ýÕý×þÕýÂ¨šþÕýÉþ</w:t>
              <w:softHyphen/>
              <w:t>´ý ‹ý–ý Ÿý¥©´ýœ ©´ýÕ¤¥ø</w:t>
              <w:softHyphen/>
              <w:t xml:space="preserve">´ýïÆ–þ </w:t>
              <w:softHyphen/>
              <w:t>—óÕýœ´œ ªí—</w:t>
              <w:softHyphen/>
              <w:t>´ýÕýÙÌ¥ ‚§´ýÕšý«´ýÞüÆ–þÕý”— †ÕýÀ–þÖþÕý ¯´ýÙþ</w:t>
              <w:softHyphen/>
              <w:t>´ý, Õ—«ç´ýõÕýÙÌ¥ ÕŸý”–ýœóÙþÕ¦ý †ˆ—Â¨—óÕýœ´œœÙþ ®ýÕýœ´œ¯´ýœ–ýÕý ÑþÕ–ýœ”–ýÙÅþ¥Â–þœ.  ˆ—•–ý’—ÙþÙþ</w:t>
              <w:softHyphen/>
              <w:t xml:space="preserve">´ýœ ˆ—Õ— Öþ·È–þÕö–ý (°ýÂ—ó ¯—ÙþÕýÖþ·Õö–ý) Â—øÕ— </w:t>
              <w:softHyphen/>
              <w:t xml:space="preserve">´ýÀ–þ§´ýÀ–þÕý ÑþÕ–ýœ”–ýœÆ¤¥ÕýÂšþ.  2005 ¯´ýœÕšýâ </w:t>
              <w:softHyphen/>
              <w:t xml:space="preserve">—Öþ¶˜ý ˆý©¾ý.ˆý©¾ý.ˆý. ˜ýÕýÂ–þ </w:t>
              <w:softHyphen/>
              <w:t>ŸýÙþ–ýœ Õ–ýœ1000 ”Õ–ý¯´ý ¯Ÿý¥Æ–þ</w:t>
              <w:softHyphen/>
              <w:t>´ýÕýÆ¤¥ 46544 ¯´ýœÕýÂšþ °ýÂ—ó ¯—ÙþÕýÖþ·Õö–ýœ ˆ—•–ý’—ÙþÙöÌ¥ §´ý®ýÈŸþ¥©ì´ýœ</w:t>
              <w:softHyphen/>
              <w:t>—ïÕ–ýœ.  … ©´ý°¡ýœ‘–ýÙÌ¥ ¯´ýœÕ¤¥È¤¥Öþ º§ýÕ¤Þ</w:t>
              <w:softHyphen/>
              <w:t>´ýï°ýÂ¨–þÕý”— Æ–þ–ýœÞ¯´ý ‚Õÿ–ýÆ–þÙþœ”–ýÙþ °ýÂ—ó ¯—ÙþÕýÖþ·Õö–ý</w:t>
              <w:softHyphen/>
              <w:t>´ýœ ®ýÕýÅœœ”šýÕýÈ–þÀ–þÕý ¯´ýÙþ</w:t>
              <w:softHyphen/>
              <w:t>´ý °ýÂ–þóÙÌ¥ ”–ýœÝµÆ–þò–ýÆ–þ ÂŸþ×þñÇþ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ind w:left="702" w:hanging="702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8.2</w:t>
              <w:tab/>
            </w:r>
            <w:bookmarkStart w:id="19" w:name="C3_3_8_2"/>
            <w:r>
              <w:rPr>
                <w:rFonts w:cs="TLB-TTHemalatha" w:ascii="TLB-TTHemalatha" w:hAnsi="TLB-TTHemalatha"/>
                <w:b/>
                <w:sz w:val="30"/>
              </w:rPr>
              <w:t xml:space="preserve">°ýÂ—ó ª½–ýÕ—óÙþ ‚ÕýÂ–þœ×µÖþœ, ˆ—•–ý’—ÙþÙöÌ¥ §¶ýÙöþÙþ </w:t>
              <w:softHyphen/>
              <w:t>´ý¯ŸýœÂ–þœ, Öþ¶.§¶ý.ƒÕ¦ý. ¯ŸýœœÂ–þÙ¢Åþ</w:t>
              <w:softHyphen/>
              <w:t>´ý °ý«´ýÕýœ´œÙþÙÌ¥ ¤Âîšþˆ—Öþ¶ ¯´ýüÂîêšþ</w:t>
            </w:r>
            <w:bookmarkEnd w:id="19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005 ¯´ýœÕšýâ </w:t>
              <w:softHyphen/>
              <w:t>—Öþ¶˜ý 1925 Ñþ</w:t>
              <w:softHyphen/>
              <w:t>—¯—ª—ÙþÙÌ¥ ‰°ýÂ¨–þ¯¢Ÿýœ</w:t>
              <w:softHyphen/>
              <w:t xml:space="preserve">´ý °ýÂ—ó </w:t>
              <w:br/>
              <w:t xml:space="preserve">©´ýÂ–þœˆ—Õýœ´œÙþœ ÙÅþ¥¯´ý¸ 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ý©¾ý.ˆý©¾ý.ˆý. ÙÌ¥®ý °ý°ýÂ¨–þ ‚Õý’—Ùþ</w:t>
              <w:softHyphen/>
              <w:t>´ýœ ŠÂŸþ¥ÛöÃþˆ—Öþœ ‚¯´ýœÙþœ ÈŸþ¥©¶ý</w:t>
              <w:softHyphen/>
              <w:t xml:space="preserve">´ý Æ–þÕ–ýœ¯—Æ–þ 2005 ¯´ýœÕšýâ </w:t>
              <w:softHyphen/>
              <w:t xml:space="preserve">—Öþ¶˜ý, 2977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Ñþ</w:t>
              <w:softHyphen/>
              <w:t>—¯—ª—ÙþÙÌ¥ (72372 ˜ý ”—</w:t>
              <w:softHyphen/>
              <w:t xml:space="preserve">´ýœ) §´ý¸Õìšýªí—Õýœœ ˆ—•–ý’—ÙþÙþœ ÙÅþ¥¯´ý®ý ”–ý¯´ýœ®ýÕýÈ–þÀ–þÕý ÑþÕšý”šýÕýÂšþ.  °¡ýÖþ¶ÙÌ¥ 1925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Ñþ</w:t>
              <w:softHyphen/>
              <w:t>—¯—ª—Ùþ–ýœ (3 ’—Æ–þÕý) ˆýÖþœ¯´ýÕýÖþ¶ °ýÂ—ó ©´ýÂ–þœˆ—Õýœ´œÙþœ (ôˆ—Á–þ°ýœ–ý ˆ—•–ý’—Ùþ/ˆý.ˆýÙÎþ.ˆý©¾ý./„.Òþ.ˆý©¾ý.) ÙÅþ¥¯´ý¸.  ¯´ýœœÀ–þœ ’—Æ–þÕý ô”—¯´ýœÙöÌ¥</w:t>
              <w:softHyphen/>
              <w:t>´ýœ, 10 ’—Æ–þÕý §´ýÖçþÝþ ©´ýÕý×þÕýÂ¨–þ ôˆ—ÕýÆ—Ùþ §´ýÕšýÂ¨šþÙÌ¥</w:t>
              <w:softHyphen/>
              <w:t>´ýœ ˆ—•–ý’—ÙþÙþœ ÙÅþ¥¯´ý®¡ý, –ý</w:t>
              <w:softHyphen/>
              <w:t>´ýœ–ý ˆý©¾ý.ˆý©¾ý.ˆý. ˜ýÕýÂ–þ ˆ—•–ý’—ÙþÙþ ¯—ó§ì¶ý ©´ýÕý§´ý¸Õë–ýÕý”— ÙÅþ¥Â–þ®¡ý ˆý©¾ý.ƒÕ¦ý.Š. ®ýÕ–ýø±¶ýýÕýÉþ</w:t>
              <w:softHyphen/>
              <w:t>´ý ©´ýÕŸý¥øÙÌ¥ ¯ŸýÙöþÀ¢Ÿþ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6309  Õýœ´œœ.§¶ý. </w:t>
              <w:br/>
              <w:t>ˆ—•–ý’—ÙþÙþ ¤Õ–ýÆ–þ †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®ýÕîŸý¥“ýÆ–þ ©´ýœôÆ—Ùþ ô§´ý—Õ–ýÕý 28462 Õýœ´œœ.§¶ý. ˆ—•–ý’—ÙþÙþ ‚¯´ý©´ýÕ–ýÕý †ÕýÀ–þ”—, ôˆ—Á–þ°ýœ–ý ˆ—•–ý’—ÙþÙþ ªí—Õýœœ®ý </w:t>
            </w:r>
            <w:r>
              <w:rPr>
                <w:rFonts w:cs="TLB-TTHemalatha" w:ascii="TLB-TTHemalatha" w:hAnsi="TLB-TTHemalatha"/>
                <w:b/>
                <w:sz w:val="26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¹§ýÕýÈ–þÀ–þÕý Â—øÕ— 2005 ¯´ýœÕšýâ </w:t>
              <w:softHyphen/>
              <w:t>—Öþ¶˜ý Õýœ´œœ.§¶ý. ˆ—•–ý’—ÙþÙþ ©´ýÕýÏþó 22153 ˜ý (2001 ¹©ý¹§çýÕý×þÕ–ýœÙÌ¥ †</w:t>
              <w:softHyphen/>
              <w:t xml:space="preserve">´ýï 19950 </w:t>
              <w:softHyphen/>
              <w:t xml:space="preserve">´ýœÕýÀ˜þ) ¹§ýÕšý”šýÕýÂšþ.  „§´ýðÖþ¶™ý 6309 Õýœ´œœ.§¶ý. ˆ—•–ý’—ÙþÙþ ¤Õ–ýÆ–þ †ÕýÂšþ.  Â›þ®ý®ý×þÖçþ¶ ôˆ—Á–þ°ýœ–ý </w:t>
              <w:br/>
              <w:t>ˆ—•–ý’—ÙþÙþ</w:t>
              <w:softHyphen/>
              <w:t>´ýœ Õýœ´œœ.§¶ý. ˆ—•–ý’—ÙþÙþ ªí—Õýœœ˜ý ¹§ýÕýÈ–þÀ–þÕýÙÌ¥ Ÿý¥¯´ýÙþÕý ¤Âîšþˆ—Öþ¶ ¯´ýüÂîêšþ®ý ¯´ýœôÆ–þ¯Ÿý¥œ ª—Â¨šþÕýÉþ</w:t>
              <w:softHyphen/>
              <w:t xml:space="preserve">´ýÖöþœ ÆŸþÙþœªì¼ÕýÂšþ.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24 ’—Æ–þÕý ˆ—•–ý’—ÙþÙöÌ¥ Öþ¶.§¶ý.ƒÕ¦ý. 1ý40 –ýÕýÖÅþ¥ </w:t>
              <w:br/>
              <w:t>ˆý–ýœÞ¯´ý”— †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ˆý©¾ý.ˆý©¾ý.ˆý. ‚¯´ýœÙþœ ‚Õýœ´œó–ý ¯ŸýœœÆì–þÕý °¡ýœÂ–þ †ˆ—Â¨—óÕýœ´œœÙþ °ýÂ—óÕîê–ýœÙþ ®ý«´ýðÇìþ (Öþ¶.§¶ý.ƒÕ¦ý.) 2001-02 </w:t>
              <w:br/>
              <w:t>©´ýÕý¯´ýÆ–þûÕ–ýÕýÙÌ¥ †</w:t>
              <w:softHyphen/>
              <w:t xml:space="preserve">´ýï 1ý37 </w:t>
              <w:softHyphen/>
              <w:t>´ýœÕýÀ˜þ 2004-05 ©´ýÕý¯´ýÆ–þûÕ–ýÕýÙÌ¥ 1ý33 (°ýÂ—ó ¯—ÙþÕýÖþ·Õö–ýÆ¤¥ 1ý30) ˜ý ¹§ýÕšý”šýÕýÂšþ.  ŠÆŸþ¥ ¯´ýœÈ–þœâ–ýœ Æ–þ®ýÐ¡þ ÈŸþ¥©¶ý</w:t>
              <w:softHyphen/>
              <w:t>´ý ÒþÙöµÙöÌ¥ ¯—©ì´ý¯´ýÕý”— †</w:t>
              <w:softHyphen/>
              <w:t>´ýï Öþ¶.§¶ý.ƒÕ¦ý. „ÕýÂ–þœ–ýœ Ø¨þ</w:t>
              <w:softHyphen/>
              <w:t>´ýïÕý”— †ÕýÂšþ.  ƒÕ–ýœ ÒþÙöµÙöÌ¥®ý ¯´ýœÈ–þœâ–ýœ Æ–þ®ýÐ¡þ ÈŸþ¥©¶ý</w:t>
              <w:softHyphen/>
              <w:t>´ý 108 ˆ—•–ý’—ÙþÙöÌ¥ 1ý40 ‚</w:t>
              <w:softHyphen/>
              <w:t>Ÿý¥ ƒÂ–þÕ–ýù ©´ýœôÆ—®ýï 82 ˆ—•–ý’—ÙþÙöÌ¥ (76 ’—Æ–þÕý) ¯´ýœôÆ–þ¯Ÿý¥œ ˆ—Öþ¶©ì´ýœ</w:t>
              <w:softHyphen/>
              <w:t>—ïÕ–ýœ.  25 ˆ—•–ý’—ÙþÙöÌ¥ (23 ’—Æ–þÕý) Öþ¶.§¶ý.ƒÕ¦ý. 1ý41, 1ý74 ¯´ýœÂ¨–þóÙÌ¥</w:t>
              <w:softHyphen/>
              <w:t>´ýœ, ‹ý–ý ˆ—•–ý’—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5"/>
            </w:r>
            <w:r>
              <w:rPr>
                <w:rFonts w:cs="TLB-TTHemalatha" w:ascii="TLB-TTHemalatha" w:hAnsi="TLB-TTHemalatha"/>
                <w:sz w:val="30"/>
              </w:rPr>
              <w:t xml:space="preserve"> 1ý89 ”—</w:t>
              <w:softHyphen/>
              <w:t>´ýœ †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8.3</w:t>
              <w:tab/>
            </w:r>
            <w:bookmarkStart w:id="20" w:name="C3_3_8_3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'×þÀ˜þ˜ý ¯ŸýÛöÃþ®ý' §¶ýÙöþÙþœ</w:t>
            </w:r>
            <w:bookmarkEnd w:id="2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60" w:after="0"/>
              <w:ind w:left="-86" w:hanging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×þÀ˜þ˜ý ¯ŸýÛöÃþ®ý §¶ýÙöþÙþ ¯ŸýœœÆì–þÕý ©´ýÕýÏþó 4.23 Ùþ‘–ýÙþœ.  ×þÀ˜þ˜ý ¯ŸýÛöÃþ®ý ×µÚþ–ýÙþœ, ¹«ýÀ–þœóÙþœ –ýœÙµÙþœ/</w:t>
              <w:br/>
              <w:t xml:space="preserve">¹«ýÀ–þœóÙþœ ÆŸþ”–ýÙþ §¶ýÙöþÙþ ©´ýÕýÏþó „§´ýðÖþ¶™ý </w:t>
              <w:br/>
              <w:t>‚Â¨šþ–ýÕý”—</w:t>
              <w:softHyphen/>
              <w:t>Ÿý¥ †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3 </w:t>
              <w:softHyphen/>
              <w:t>—Öþ¶˜ý (2005 ƒ”–ý©ç´ýœ</w:t>
              <w:tab/>
              <w:t xml:space="preserve">ÙÌ¥ 2005 ”—  ¯´ýœÕ–ýâÀ–þ¯¢ŸýœÕýÂšþ) ˆ—•–ý’—ÙþÙþœ, °ýÂ—ó ²ýý°¡ýœ Ÿý¥ÕýôÂ—Ùþœ, </w:t>
              <w:br/>
              <w:t xml:space="preserve">ô§´ýÆ—ó¯´ýœïÕýœ´œ °ýÂ—ó  ¯´ý©´ýÆ–þœÙþœ †ÕýÀŸþ¥ÖþÖöþœ '¯´ýœÜ¡öþ ×þÀ˜þ˜ý' “ýØþÕ—Ùþ–ýœ §¶ýÙöþÙþÕýÂ–þÕ–ýœ ¯´ýÈŸþ¥âÖþÖöþœ È–þœÀ–þÀ–þÕý ˆý©¾ý.ˆý©¾ý.ˆý. ôˆ—Á–þ°ýœ–ý Â¨Ÿþ¥óÕýœ´œÕý.  2001 ¹©ý¹§çýÕý×þÕ–ýœ </w:t>
              <w:softHyphen/>
              <w:t xml:space="preserve">—Öþ¶˜ý '×þÀ˜þ˜ý ¯ŸýÛöÃþ®ý' §¶ýÙöþÙþ ©´ýÕýÏþó 6.42 Ùþ‘–ýÙþœ †ÕýÀ–þ”— </w:t>
              <w:br/>
              <w:t xml:space="preserve">Õ–ýœ574.29 ¤¥Ööþ ÏþÕ–ýœâÆ¤¥ … —Õ–ýóô–ý¯´ýœ®ýï </w:t>
              <w:softHyphen/>
              <w:t>—Ùþœ”–ýœ ©´ýÕý¯´ýÆ–þûÕ—Ùþ ˆ—Öþœ ‚¯´ýœÙþœ ÈŸþ¥©¶ý</w:t>
              <w:softHyphen/>
              <w:t xml:space="preserve">´ý Æ–þÕ–ýœ¯—Æ–þ 2005 ¯´ýœÕšýâ </w:t>
              <w:softHyphen/>
              <w:t>—Öþ¶˜ý °¡ýÖþ¶ ©´ýÕýÏþó 4.23 Ùþ‘–ýÙþœ.  °¡ýÕšýÙÌ¥ 3.03 Ùþ‘–ýÙþ ¯´ýœÕýÂšþ ô”—°¡ýœÝþ ôˆ—ÕýÆ—Ùþ ¯—Õ–ýœ 1.20 Ùþ‘–ýÙþ ¯´ýœÕýÂšþ §´ýÖçþÝþ ôˆ—ÕýÆ—Ùþ¯—Õ–ýœ</w:t>
              <w:softHyphen/>
              <w:t>—ïÕ–ýœ.  2.26 Ùþ‘–ýÙþ ¯´ýœÕýÂšþ ×µÚþ–ýÙþœ—”— 1.97 Ùþ‘–ýÙþ ¯´ýœÕýÂšþ ×µÙþœÕ–ýœ.  °¡ýÕšýÙÌ¥ 0.91 Ùþ‘–ý ¯´ýœÕýÂšþ ¹«ýÀ–þœóÙþœ –ýœÙµÙþ–ýœ, 0.53 Ùþ‘–ý ¯´ýœÕýÂšþ ¹«ýÀ–þœóÙþœ ÆŸþ”–ýÙþ–ýœ ÈŸþÕýÂšþ</w:t>
              <w:softHyphen/>
              <w:t>´ý¯—Õ–ýœ</w:t>
              <w:softHyphen/>
              <w:t>—ïÕ–ý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þÀ˜þ˜ý ¯ŸýÛöÃþ®ý §¶ýÙöþÙþœ ô”—°¡ýœÝþ ôˆ—ÕýÆ—ÙþÙÌ¥ ô§´ýÇþ ¯ŸýÕýœœó ¯´ýœÕýÂšþ §¶ýÙöþÙþÙÌ¥ 36 ¯´ýœÕýÂšþ †ÕýÀ–þ”— §´ýÖçþÝþ ôˆ—ÕýÆ—ÙþÙÌ¥ ô§´ýÇþ ¯ŸýÕýœœó ¯´ýœÕýÂšþ˜ý 37 ¯´ýœÕýÂšþ †</w:t>
              <w:softHyphen/>
              <w:t>—ïÕ–ý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¹«ýÀ–þœóÙþœ –ýœÙµÙþ, ¹«ýÀ–þœóÙþœ ÆŸþ”–ýÙþÙÌ¥ ×þÀ˜þ˜ý ¯ŸýÛöÃþ®ý §¶ýÙöþÙþœ ô§´ýÇþ ¯ŸýÕýœœó ¯´ýœÕýÂšþÙÌ¥ ¯´ýÕ–ýœ©´ý”— 40, 48 ¯´ýœÕýÂšþ †</w:t>
              <w:softHyphen/>
              <w:t>—ïÕ–ýœ.  ×þÀ˜þ˜ý ¯ŸýÛöÃþ®ý ¯—ÕšýÙÌ¥ ¹«ýÀ–þœóÙþœ –ýœÙµÙþ, ¹«ýÀ–þœóÙþœ ÆŸþ”–ýÙþ–ýœ ÈŸþÕýÂšþ</w:t>
              <w:softHyphen/>
              <w:t xml:space="preserve">´ý §¶ýÙöþÙþ ®ý«´ýðÇìþ </w:t>
              <w:br/>
              <w:t>ÈŸþ§´ýðœ¤¥Â–þ”šý</w:t>
              <w:softHyphen/>
              <w:t>´ýÕýÆ–þ ˆý–ýœÞ¯´ý”— †ÕýÂ–þ®ý Â›þ®ý®ý×þÖçþ¶ ÆŸþÙþœªì¼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®ýï ¯´ýÕà—Ùþ °ý«´ýÕýœ´œÕýÙÌ¥ –ýœÀ— ×µÙþœÕ–ý (ô§´ýÇþ ¯ŸýÕýœœó¯´ýœÕýÂšþÙÌ¥ 33) Æ¤¥ ˆ¼Úþº©ìý ×þÀ˜þ˜ý ¯ŸýÛöÃþ®ý §¶ýÙöþÙþ ®ý«´ýðÇìþ ×µÚþ–ýÙþÙÌ¥ ˆý–ýœÞ¯´ý”— (ô§´ýÇþ ¯ŸýÕýœœó¯´ýœÕýÂšþÙÌ¥ 39) †ÕýÂšþ.  ×þÀ˜þ˜ý ¯ŸýÛöÃþ®ý §¶ýÙöþÙþœ ¹«ýÀ–þœóÙþœ –ýœÙµÙþÙÌ¥ ô§´ýÇþ ¯ŸýÕýœœó ¯´ýœÕýÂšþ˜ý 37 ¯´ýœÕýÂšþ ×µÙþÙþœ, 42 ¯´ýœÕýÂšþ ×µÚþ–ýÙþœ †ÕýÀ–þ”— ¹«ýÀ–þœóÙþœ ÆŸþ”–ýÙþÙÌ¥ ô§´ýÇþ ¯ŸýÕýœœó ¯´ýœÕýÂšþ˜ý </w:t>
              <w:br/>
              <w:t>42 ¯´ýœÕýÂšþ ×µÙþÙþœ, 55 ¯´ýœÕýÂšþ ×µÚþ–ýÙþœ †</w:t>
              <w:softHyphen/>
              <w:t>—ïÕ–ý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6 §¨¶ýô×þ¯´ýÕšý </w:t>
              <w:softHyphen/>
              <w:t>—Öþ¶˜ý 6-14 ¯´ýœÂ¨–þó ¯´ýÕýœ´œ©´ýœ ”–ýÙþ 146.52 Ùþ‘–ýÙþ ¯´ýœÕýÂšþ §¶ýÙöþÙþÙÌ¥ 5.89 Ùþ‘–ýÙþ §¶ýÙöþÙþœ ×þÀ˜þ˜ý ¯ŸýÛöÃþ®ý ¯—Õ–ý®ý ˆý©¾ý.ƒÕ¦ý.Š. ®ýÕ–ýø±¶ýýÕýÉþ</w:t>
              <w:softHyphen/>
              <w:t xml:space="preserve">´ý ÙþØîêþÂ—Õ–ýœÙþ ©´ýÕŸý¥ø ¯ŸýÙöþÀ˜þ ÈŸþ¥©¶ýÕýÂšþ.  ‚ÕýÖÅþ¥, ô§´ýÇþ ¯ŸýÕýœœó¯´ýœÕýÂšþÙÌ¥ </w:t>
              <w:br/>
              <w:t>40 ¯´ýœÕýÂšþ ×þÀ˜þ˜ý ¯ŸýÛöÃþ®ý §¶ýÙöþÙþœ</w:t>
              <w:softHyphen/>
              <w:t>—ïÕ–ý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8.4</w:t>
              <w:tab/>
            </w:r>
            <w:bookmarkStart w:id="21" w:name="C3_3_8_4"/>
            <w:r>
              <w:rPr>
                <w:rFonts w:cs="TLB-TTHemalatha" w:ascii="TLB-TTHemalatha" w:hAnsi="TLB-TTHemalatha"/>
                <w:b/>
                <w:sz w:val="30"/>
              </w:rPr>
              <w:t>°ýÂ—ó ô’Ÿý¥«è´ýÆ–þÙÌ¥ ¯ŸýœÕ–ýœ”–ýœÂ–þÙþ</w:t>
            </w:r>
            <w:bookmarkEnd w:id="21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Õÿ–ýÆ–þÙþœ Æ–þ–ýœÞ¯´ý”— </w:t>
              <w:br/>
              <w:t>†</w:t>
              <w:softHyphen/>
              <w:t>´ýï ˆ—Õ— Öþ·È–þÕö–ý</w:t>
              <w:softHyphen/>
              <w:t>´ýœ ®ýÕýÅœœ”šýÕýÈ–þÀ–þÕý ¯´ýÙþ</w:t>
              <w:softHyphen/>
              <w:t xml:space="preserve">´ý </w:t>
              <w:br/>
              <w:t>°ýÂ–þó ÕýÅœœœ–ýÞ ô’Ÿý¥«è´ýÆ–þ ÂŸþ×þñÇþ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ÕŸý”–ýœóÙþÕ¦ý †ˆ—Â¨—óÕýœ´œœ®ý˜ý Øþ.„À˜þ. ÙÅþ¥Â— †ˆ—Â¨—óÕýœ´œ °ýÂ–þóÙÌ¥ À˜þˆö»¯´ýœ ‚</w:t>
              <w:softHyphen/>
              <w:t xml:space="preserve">Ÿý¥Âšþ –ý®¡ý©´ý °ýÂ¨—óÕÿ–ýÆ–þ —”—, </w:t>
              <w:br/>
              <w:t xml:space="preserve">°ýÂ—ó ¯—ÙþÕýÖþ·Õö–ý (°ý.°ý.Ùþœ) –ýœ ‚Âšþ X </w:t>
              <w:softHyphen/>
              <w:t xml:space="preserve">´ýœÕýÀ˜þ XII Æ–þÕ–ý”–ýÇþ.  ˆý©¾ý.ˆý©¾ý.ˆý. ¯´ýœÕà–ýÂ–þÕ–ýù—Ùþ ô§´ý—Õ–ýÕý °ý.°ý.Ùþ–ýœ </w:t>
              <w:br/>
              <w:t>×Ì¥Â¨–þ</w:t>
              <w:softHyphen/>
              <w:t xml:space="preserve">´ý ôˆ—Õ–ýÕýØ¨þÕýÈ–þÀ—®ý˜ý ¯´ýœœÕýÂ–þœ”— –ý®¡ý©´ýÕý 30 Õ¤¥ÑþÔÙþ “ý‘–ýÝþ ®ý¯—øÚþ.  ŠÆŸþ¥ °ý.°ý.Ùþ–ýœ ¯´ýœœÀ–þœ </w:t>
              <w:softHyphen/>
              <w:t>´ýœÕýÀ˜þ ‰À–þœ Õ¤¥ÑþÔÙþ “ý‘–ýÝþ</w:t>
              <w:softHyphen/>
              <w:t>´ýœ ¯´ýœôÆ–þ¯Ÿý¥œ „Éþâ</w:t>
              <w:softHyphen/>
              <w:t>´ýÖöþœ”— ¯´ýœÈ–þœâ–ýœ Æ–þ®ýÐ¡þ ÈŸþ¥©¶ý</w:t>
              <w:softHyphen/>
              <w:t>´ý ÒþÙöµÙöÌ¥ ”–ý¯´ýœ®ýÕýÈ–þÀ–þÕý ÑþÕšý”šýÕýÂšþ.  ‰Â¢Ÿþ</w:t>
              <w:softHyphen/>
              <w:t xml:space="preserve">— ‹ý–ý </w:t>
              <w:br/>
              <w:t>Æ–þÕ–ý”–ýÇþ˜ý —¯´ýÙþ©¶ý</w:t>
              <w:softHyphen/>
              <w:t>´ý ô§´ý¯´ýœÝµÙþ ªí—Õýœœ –ýÕýÖÅþ¥ °ý.°ý.Ùþœ °ýÂ—óÕîê–ýœÙþ–ýœ ‚ÕýÂšþÕýÉþ</w:t>
              <w:softHyphen/>
              <w:t xml:space="preserve">´ý °ýÂ–þó ”–ýœÝµÆ–þò–ýÆ–þ È—Ùµ </w:t>
              <w:br/>
              <w:t>Æ–þ–ýœÞ¯´ý ªí—ÕýœœÙÌ¥ †</w:t>
              <w:softHyphen/>
              <w:t>´ýïÖöþœ”— ”–ýœÝµÆ–þò–ýÆ–þ</w:t>
              <w:softHyphen/>
              <w:t>´ýœ ¯ŸýœÕ–ýœ”–ýœ §´ýÕšýÈŸþ¥ —Õ–ýóô–ý¯´ýœ ®ý¯Ÿý¥Âšþ–ý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6"/>
            </w:r>
            <w:r>
              <w:rPr>
                <w:rFonts w:cs="TLB-TTHemalatha" w:ascii="TLB-TTHemalatha" w:hAnsi="TLB-TTHemalatha"/>
                <w:sz w:val="30"/>
              </w:rPr>
              <w:t xml:space="preserve"> ¯ŸýÙöþÀ˜þ ÈŸþ¥’—Õýœœ.  </w:t>
              <w:br/>
              <w:t>‚ÕýÆŸþ¥”—–ý §¶ýÙöþÙþ ©´ý¯´ýœ©´ýóÚþï, ˆ—•–ýó ô§´ýÝµÜþ— ®ýÕ–ýø±´ýýÝþ ô§´ýô˜ýÕýœ´œÙþ¹§¢ý °ý.°ý.Ùþ ‚¯´ý”—±´ýý</w:t>
              <w:softHyphen/>
              <w:t xml:space="preserve">´ý È—Ùµ Æ–þ–ýœÞ¯´ý”— </w:t>
              <w:br/>
              <w:t>†ÕýÀ–þÀ–þÕý ¯´ýÙöþ °ý.°ý.Ùþœ §¶ýÙöþÙþ °ýÂ–þó¹§¢ý ˆý–ýœÞ¯´ý ô’–ýÂîê–þ –ý</w:t>
              <w:softHyphen/>
              <w:t>´ý§´ýÕ–ýÈ–þÀ–þÕý ÙÅþ¥Â–þ</w:t>
              <w:softHyphen/>
              <w:t>´ýï °ý«´ýÕýœ´œ®ýï Õ–ýÕý”—ÕŸýÀé˜þ ÒþÙöµÙÌ¥ ˆý©¾ý.ˆý©¾ý.ˆý. ‚¯´ýœÙþœ</w:t>
              <w:softHyphen/>
              <w:t>´ýœ ¯´ýœœÙµóÕý–ý</w:t>
              <w:softHyphen/>
              <w:t>´ýÕý ÈŸþ¥©¶ý</w:t>
              <w:softHyphen/>
              <w:t>´ý ‹ý–ý ×µ±´ýýó ©´ýÕý©í´ý (†ª—ò®ýÕýœ´œ °ý’–ýø °ýÂ—óÙþÕýœ´œÕý) ×þÕýœ´œÖþ¹§ýÖçþ¶ÕýÂšþ.  …°ýÂ¨–þÕý”— §¶ýÙöþÙþ–ýœ ”–ýœÝµÆ–þò–ý °ýÂ–þó</w:t>
              <w:softHyphen/>
              <w:t>´ýÕýÂšþÕýÈ–þÀ–þÕý ÑþÕ–ý”–ý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9</w:t>
              <w:tab/>
            </w:r>
            <w:bookmarkStart w:id="22" w:name="C3_3_9"/>
            <w:r>
              <w:rPr>
                <w:rFonts w:cs="TLB-TTHemalatha" w:ascii="TLB-TTHemalatha" w:hAnsi="TLB-TTHemalatha"/>
                <w:b/>
                <w:bCs/>
                <w:sz w:val="30"/>
              </w:rPr>
              <w:t>©¶ý°ýÙÎþ §´ý</w:t>
              <w:softHyphen/>
              <w:t>´ýœÙþœ</w:t>
            </w:r>
            <w:bookmarkEnd w:id="22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9.1</w:t>
              <w:tab/>
            </w:r>
            <w:bookmarkStart w:id="23" w:name="C3_3_9_1"/>
            <w:r>
              <w:rPr>
                <w:rFonts w:cs="TLB-TTHemalatha" w:ascii="TLB-TTHemalatha" w:hAnsi="TLB-TTHemalatha"/>
                <w:b/>
                <w:sz w:val="30"/>
              </w:rPr>
              <w:t>©¶ý°ýÙÎþ §´ý</w:t>
              <w:softHyphen/>
              <w:t>´ýœÙþ¹§¢ý ×¨µÕ›ý ÏþÕ–ýœâ</w:t>
            </w:r>
            <w:bookmarkEnd w:id="23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43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¶ý°ýÙÎþ §´ý</w:t>
              <w:softHyphen/>
              <w:t>´ýœÙþ¹§¢ý §´ýÕšý°ýœÇþ˜ý °ýœÕýÉþ È—Ùµ ˆý–ýœÞ¯´ý”— ÏþÕ–ýœâ ÈŸþ¥Õýœ´œÀ–þÕý ÑþÕšý”šý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ý©¾ý.ˆý©¾ý.ˆý. ˜ýÕýÂ–þ ˆ—•–ý’—Ùþ ×¨Ãþ¯´ý</w:t>
              <w:softHyphen/>
              <w:t>—Ùþœ, ‚Â–þ</w:t>
              <w:softHyphen/>
              <w:t>´ý§´ý¸ Æ–þÕ–ý”–ýÇþ ”–ýÂ–þœÙþœ, ¯´ýœÕ–ýœ”–ýœÂ¤Àö–þœ, ôÆ—”–ýœ®¡ýÖþ¶ ª½–ýÕ—óÙþœ, ô§´ý±´ýýÕ›ý ”¤¥À–þÙþ ¯´ýÕýÖþ¶ °ý°ýÂ¨–þ ®ýÕ—òÝþ §´ý</w:t>
              <w:softHyphen/>
              <w:t>´ýœÙþ</w:t>
              <w:softHyphen/>
              <w:t>´ýœ '©¶ý°ýÙÎþ §´ý</w:t>
              <w:softHyphen/>
              <w:t>´ýœÙþ' ‚Õý’–ýÕý ˜ýÕýÂ–þ ÈŸþ¥§´ýÖçþ¯´ýÈ–þœâ.  ƒ¯ŸýœÂšþÕýÉþ</w:t>
              <w:softHyphen/>
              <w:t>´ý ¯ŸýœœÆì–þÕý ôˆ—ÑÅþç–ýœ °ýÙþœ¯´ýÙÌ¥ ©¶ý°ýÙÎþ §´ý</w:t>
              <w:softHyphen/>
              <w:t>´ýœÙþ ÏþÕ–ýœâ 33 ’—Æ—®ý˜ý °ýœÕýÈ–þÕ—Â–þœ.  ŠÆŸþ¥ ‰Â¢Ÿþ</w:t>
              <w:softHyphen/>
              <w:t xml:space="preserve">— ‹ý–ý ©´ýÕý¯´ýÆ–þûÕ–ý§´ý¸ ¯—Õúšý–ý —Õ–ýó </w:t>
              <w:br/>
              <w:t>ô§´ýÝµÜþ–ýÙÌ¥ ƒ ©´ýÕý¯´ýÆ–þûÕ–ýÕý —Õ–ýóô–ý¯´ýœÕýÙÌ¥®ý °ý°ýÂ¨–þ ‚Õý’—Ùþ–ýœ „Éþâ</w:t>
              <w:softHyphen/>
              <w:t>´ý ôˆ—Â¨—</w:t>
              <w:softHyphen/>
              <w:t>´ýóÆ–þ</w:t>
              <w:softHyphen/>
              <w:t>´ýœ ×þÖçþ¶ ©¶ý°ýÙÎþ §´ý</w:t>
              <w:softHyphen/>
              <w:t>´ýœÙþ–ýœ ¯—Õúšý–   ô§´ýÝµÜþ— ¯´ýóÕýœ´œÕý ¯ŸýœœÆì–þÕýÙÌ¥ 40 ’—Æ–þÕý ¯´ýÕ–ý–ýœ Ÿý¥ÖµÕýœœÕý§´ý¸</w:t>
              <w:softHyphen/>
              <w:t>´ýœ §´ýÕšý”–ýÝþ¶ÕýÈ–þ¯´ýÈ–þœâ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ÆŸþ¥, Æ–þœÕ–ýœð ”¤¥Â—¯´ýÕšý ÒþÙöµÙÌ¥ ©¶ý°ýÙÎþ §´ý</w:t>
              <w:softHyphen/>
              <w:t>´ýœÙþ¹§¢ý ÏþÕ–ýœâ ‚Æ–þóÂ¨šþ–ýÕý”— 2001-02 ÙÌ¥ 99 ’—Æ–þÕý, 2002-03 ÙÌ¥ 62 ’—Æ–þÕý †</w:t>
              <w:softHyphen/>
              <w:t>´ýïÖöþœ ”–ý¯´ýœ®ýÕýÈ–þÀ–þÕý ÑþÕšý”šýÕýÂšþ.  2001-05 ¯´ýœÂ¨–þó—ÙþÕýÙÌ¥ ¯´ýœÈ–þœâ–ýœ Æ–þ®ýÐ¡þ ÈŸþ¥©¶ý</w:t>
              <w:softHyphen/>
              <w:t xml:space="preserve">´ý </w:t>
              <w:softHyphen/>
              <w:t xml:space="preserve">—Ùþœ”–ýœ (ƒÕšýÕýÖþ¶ÙÌ¥) ÒþÙöµÙöÌ¥ –ýœÀ— 33 ’—Æ–þÕý §´ýÕšý°ýœÇþ˜ý °ýœÕýÉþ È—Ùµ ˆý–ýœÞ¯´ý”— ÏþÕ¢ŸýâÕýÂšþ.  … ÒþÙöµÙþœ </w:t>
              <w:br/>
              <w:t>¹±¢ýýÂ–þÕ—×µÂ–þœ (60 ’—Æ–þÕý), §´ý“ýâ¯´ýœ ”¤¥Â—¯´ýÕšý (50 ’—Æ–þÕý), ÉþÆì–þœÕ–ýœ (48 ’—Æ–þÕý), ”–ýœÕýÖþœÕ–ýœ (47 ’—Æ–þÕý)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9.2</w:t>
              <w:tab/>
            </w:r>
            <w:bookmarkStart w:id="24" w:name="C3_3_9_2"/>
            <w:r>
              <w:rPr>
                <w:rFonts w:cs="TLB-TTHemalatha" w:ascii="TLB-TTHemalatha" w:hAnsi="TLB-TTHemalatha"/>
                <w:b/>
                <w:sz w:val="30"/>
              </w:rPr>
              <w:t>ôˆ—Õ–ýÕý×¨ÃþÕý—®ý ©¶ý°ýÙÎþ §´ý</w:t>
              <w:softHyphen/>
              <w:t xml:space="preserve">´ýœÙþœ   </w:t>
            </w:r>
            <w:bookmarkEnd w:id="2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¯´ýœÈ–þœâ–ýœ Æ–þ®ýÐ¡þ ÈŸþ¥©¶ý</w:t>
              <w:softHyphen/>
              <w:t>´ý ƒÕ–ýœ ÒþÙöµÙöÌ¥ ”–ýœÕýÖþœÕ–ýœ (514 ˆ—•–ý’—ÙþÙþœ), Æ–þœÕ–ýœð ”¤¥Â—¯´ýÕšý (1103 ˆ—•–ý’—ÙþÙþœ), ¹±¢ýýÂ–þÕ—×µÂ–þœ (163 ˆ—•–ý’—ÙþÙþœ) ÒþÙöµÙöÌ¥ ‚Â–þ</w:t>
              <w:softHyphen/>
              <w:t xml:space="preserve">´ý§´ý¸ Æ–þÕ–ý”–ýÇþ ”–ýÂ–þœÙþœ, ¯´ýœÕ–ýœ”–ýœÂ¤Àö–þ ®ýÕ—òÝµ®ý¢Ÿý </w:t>
              <w:br/>
              <w:t>110 ˆý©¾ý.„.©¶ý.Ùþ–ýœ, ŠÂ–þœ —Õ–ýó ®ýÕ—ø±´ýý–ý ©´ýÕý©í´ýÙþ–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7"/>
            </w:r>
            <w:r>
              <w:rPr>
                <w:rFonts w:cs="TLB-TTHemalatha" w:ascii="TLB-TTHemalatha" w:hAnsi="TLB-TTHemalatha"/>
                <w:sz w:val="30"/>
              </w:rPr>
              <w:t xml:space="preserve"> ˆý.§¶ý.©¶ý.Ùþœ ®ýÂ¨–þœÙþ</w:t>
              <w:softHyphen/>
              <w:t xml:space="preserve">´ýœ °ýÀ–þœÂ–þÙþ ÈŸþ¥ª—Õ–ýœ (2003-05).  ŠÆŸþ¥, ×¨Ãþœ °ý¯—Â—Ùþ ¯´ýœœÙþÕý”—, 2005 ƒ”–ý©ç´ýœ </w:t>
              <w:softHyphen/>
              <w:t>—Öþ¶˜ý 151 §´ý</w:t>
              <w:softHyphen/>
              <w:t>´ýœÙþ</w:t>
              <w:softHyphen/>
              <w:t>´ýœ (”–ýœÕýÖþœÕ–ýœ 29, Æ–þœÕ–ýœð ”¤¥Â—¯´ýÕšý 81, ¹±¢ýýÂ–þÕ—×µÂ–þœ 41) ÈŸþ¥§´ýÖçþÙÅþ¥Â–þ®ý ”–ý¯´ýœ®ýÕýÈ–þÀ–þÕý ÑþÕšý”šýÕýÂšþ.  ©í´ýÙµÙþ–ýœ ®ýÑþ¯¢Ÿýœ</w:t>
              <w:softHyphen/>
              <w:t>´ý ±´ýý–ýœÞÂ—Õö–ýœ ˆý¯´ýÕ–ý</w:t>
              <w:softHyphen/>
              <w:t xml:space="preserve">´ýïÂ›þ </w:t>
              <w:br/>
              <w:t>®ýÕîê—ÕšýÕýÈ–þœ¤¥–ýœÕýÀ—</w:t>
              <w:softHyphen/>
              <w:t>Ÿý¥ ®ýÂ¨–þœÙþ</w:t>
              <w:softHyphen/>
              <w:t>´ýœ °ýÀ–þœÂ–þÙþ ÈŸþ¥Õýœ´œÀ–þÕý ¯´ýÙþ</w:t>
              <w:softHyphen/>
              <w:t>´ý … §´ý</w:t>
              <w:softHyphen/>
              <w:t>´ýœÙþ¢Ÿý °ýÀ–þœÂ–þÙ¢Åþ</w:t>
              <w:softHyphen/>
              <w:t>´ý Õ–ýœ6.24 ¤¥Öö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8"/>
            </w:r>
            <w:r>
              <w:rPr>
                <w:rFonts w:cs="TLB-TTHemalatha" w:ascii="TLB-TTHemalatha" w:hAnsi="TLB-TTHemalatha"/>
                <w:sz w:val="30"/>
              </w:rPr>
              <w:t xml:space="preserve"> ˆý©¾ý.ˆý©¾ý.ˆý. ®ýÂ¨–þœÙþœ Éþ–ýœÞ§´ýÀ˜þˆ¼Õýœ´œÕýœœ.  ×¨Ãþœ ©´ý¯´ýœ©´ýóÙþ</w:t>
              <w:softHyphen/>
              <w:t>´ýœ §´ýÕšý«´ýÞÕšýÕýÈŸþ¥ÕýÂ–þœ–ýœ Ç¡þ©´ýœ¤</w:t>
              <w:softHyphen/>
              <w:t>´ýï È–þÕ–ýóÙþ °ý¯´ýÕ—Ùþ</w:t>
              <w:softHyphen/>
              <w:t>´ýœ ˆý©¾ý.§¶ý.À˜þ. ‚ÕýÂ–þÑÅþ¥Õýœ´œ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9.3</w:t>
              <w:tab/>
            </w:r>
            <w:bookmarkStart w:id="25" w:name="C3_3_9_3"/>
            <w:r>
              <w:rPr>
                <w:rFonts w:cs="TLB-TTHemalatha" w:ascii="TLB-TTHemalatha" w:hAnsi="TLB-TTHemalatha"/>
                <w:b/>
                <w:sz w:val="30"/>
              </w:rPr>
              <w:t>Æ–þÕ–ý”–ýÇþ ”–ýÂ–þœÙþ ®ýÕ—òÝþÕý/ôÆ—”–ýœ®¡ýÖþ¶ ‰Õ—ðÖþœ, ¯´ýœÕ–ýœ”–ýœÂ¤Àö–þ ¯´ý©´ýÆ–þœÙþ</w:t>
              <w:softHyphen/>
              <w:t>´ýœ §´ý¸Õìšý ÈŸþ¥Õýœ´œÀ–þÕýÙÌ¥ Ñµ§´ýóÕý</w:t>
            </w:r>
            <w:bookmarkEnd w:id="25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/>
            </w:pPr>
            <w:r>
              <w:rPr>
                <w:rFonts w:cs="TLB-TTHemalatha" w:ascii="TLB-TTHemalatha" w:hAnsi="TLB-TTHemalatha"/>
                <w:b/>
                <w:sz w:val="26"/>
              </w:rPr>
              <w:t>©¶ý°ýÙÎþ §´ý</w:t>
              <w:softHyphen/>
              <w:t>´ýœÙþÙÌ¥ 25 ’—Æ–þÕý §´ý</w:t>
              <w:softHyphen/>
              <w:t xml:space="preserve">´ýœÙþœ (ÏþÕ–ýœâ </w:t>
            </w:r>
            <w:r>
              <w:rPr>
                <w:rFonts w:cs="TLB-TTHemalatha" w:ascii="TLB-TTHemalatha" w:hAnsi="TLB-TTHemalatha"/>
                <w:sz w:val="30"/>
              </w:rPr>
              <w:br/>
            </w:r>
            <w:r>
              <w:rPr>
                <w:rFonts w:cs="TLB-TTHemalatha" w:ascii="TLB-TTHemalatha" w:hAnsi="TLB-TTHemalatha"/>
                <w:b/>
                <w:sz w:val="26"/>
              </w:rPr>
              <w:t xml:space="preserve">Õ–ýœ10.67 ¤¥Ööþœ) ŠÂ–þœ </w:t>
              <w:softHyphen/>
              <w:t xml:space="preserve">´ýœÕýÀ˜þ 48 </w:t>
              <w:softHyphen/>
              <w:t>ŸýÙþÙþ–ýœ ¹§¢ý”— §´ý¸Õìšý—–ýœÕýÀ— †</w:t>
              <w:softHyphen/>
              <w:t>—ïÕýœœ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¯´ýœÈ–þœâ–ýœ Æ–þ®ýÐ¡þ ÈŸþ¥©¶ý</w:t>
              <w:softHyphen/>
              <w:t>´ý ƒÕ–ýœ ÒþÙöµÙöÌ¥ 2001-05 ¯´ýœÂ¨–þó—ÙþÕýÙÌ¥ ¯´ýœÕýÑþÔÕ¢Ÿý</w:t>
              <w:softHyphen/>
              <w:t>´ý 5388 §´ý</w:t>
              <w:softHyphen/>
              <w:t>´ýœÙþ–ýœ ”—</w:t>
              <w:softHyphen/>
              <w:t>´ýœ, 2002-04 ¯´ýœÂ¨–þó—ÙþÕýÙÌ¥ ÈŸþ¥§´ýÖçþ¶</w:t>
              <w:softHyphen/>
              <w:t>´ý Æ–þÕ–ý”–ýÇþ ”–ýÂ–þœÙþœ, ¯´ýœÕ–ýœ”–ýœÂ¤Àö–þœ, ôÆ—”–ýœ ®¡ýÖþ¶ ¯´ý©´ýÆ–þœÙþœ ¯ŸýœœÂ–þÙ¢Åþ</w:t>
              <w:softHyphen/>
              <w:t>´ý Õ–ýœ10.67 ¤¥Ööþ °ýÙþœ¯¢Ÿý</w:t>
              <w:softHyphen/>
              <w:t>´ý 1352 ®ýÕ—òÝþ §´ý</w:t>
              <w:softHyphen/>
              <w:t xml:space="preserve">´ýœÙþœ (25 ’—Æ–þÕý) 2005 ƒ”–ý©ç´ýœ </w:t>
              <w:softHyphen/>
              <w:t xml:space="preserve">—Öþ¶˜ý –ýœÀ— §´ý¸Õìšý—ÙÅþ¥Â–þ®ý ”–ý¯´ýœ®ýÕýÈ–þÀ–þÕý ÑþÕšý”šýÕýÂšþ.  °¡ýÖþ¶ÙÌ¥ Ñµˆ—óÙþœ ŠÂ–þœ </w:t>
              <w:softHyphen/>
              <w:t xml:space="preserve">ŸýÙþÙþ </w:t>
              <w:softHyphen/>
              <w:t xml:space="preserve">´ýœÕýÀ˜þ 48 </w:t>
              <w:softHyphen/>
              <w:t>ŸýÙþÙþ ¯´ýÕ–ý–ýœ †</w:t>
              <w:softHyphen/>
              <w:t xml:space="preserve">—ïÕýœœ.  ˆ—•–ý’—Ùþ °ýÂ—ó ©´ýÕý§¨´ýœÙþÙÌ¥ ©´ý×¨ÃþœóÙþ </w:t>
              <w:br/>
              <w:t>¯´ýœÕ–ýœðÙþ</w:t>
              <w:softHyphen/>
              <w:t>´ýœ, ¯´ýœÓþ ©´ý×¨ÃþœóÙþ–ýœ ô§´ý©ì´ýœÆ–þ ©´ý×¨ÃþœóÙþ–ýœ ¯´ýœÂ¨–þó °ý×¨Åþ¥Â—Ùþ</w:t>
              <w:softHyphen/>
              <w:t xml:space="preserve">´ýœ … Ñµˆ—óÙþ–ýœ —Õ–ýÝµÙþœ”— ˆý©¾ý.§¶ý.À˜þ. ƒˆ—ÂšþÕýÈ—Õ–ýœ (2005 </w:t>
              <w:softHyphen/>
              <w:t>´ý¯´ýÕý×þÕ–ýœ).  §´ý</w:t>
              <w:softHyphen/>
              <w:t>´ýœÙþœ §´ý¸Õìšý ÈŸþ¥Õýœ´œÀ–þÕýÙÌ¥ Ñµ§´ýóÕý ¯´ýÙþ</w:t>
              <w:softHyphen/>
              <w:t>´ý ô§´ýÇþˆ—ÂšþÕýÉþ</w:t>
              <w:softHyphen/>
              <w:t xml:space="preserve">´ý </w:t>
              <w:br/>
              <w:t>¯´ý¿Úþ–ý ©´ýÂ–þœˆ—Õýœ´œÙþœ ©´ý¯´ýœ–ýœÕ–ýâÙÅþ¥–ý ˆ¼¯´ýÀ–þ¯Ÿý¥œ —–ýœÕýÀ— Õ–ýœ10.67 ¤¥Ööþ ¯´ýóÕýœ´œÕý ®ý«´ýðãÙþ¯¢Ÿýœ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9.4</w:t>
              <w:tab/>
            </w:r>
            <w:bookmarkStart w:id="26" w:name="C3_3_9_4"/>
            <w:r>
              <w:rPr>
                <w:rFonts w:cs="TLB-TTHemalatha" w:ascii="TLB-TTHemalatha" w:hAnsi="TLB-TTHemalatha"/>
                <w:b/>
                <w:bCs/>
                <w:sz w:val="30"/>
              </w:rPr>
              <w:t>®ýÕ–ýø±´ýýÝþ ô”—ÕýÖþœ °ý®ýÕýÅœœ”–ýÕý</w:t>
            </w:r>
            <w:bookmarkEnd w:id="2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©´ýøÕýÆ–þ ×¨Ãþ¯´ý</w:t>
              <w:softHyphen/>
              <w:t>—Ùþœ –ýÚþ”šý †</w:t>
              <w:softHyphen/>
              <w:t xml:space="preserve">´ýï ˆ—•–ý’—ÙþÙþ–ýœ ˆý©¾ý.„.©¶ý. Ùþ </w:t>
              <w:softHyphen/>
              <w:t>´ýœÕýÀ˜þ ¯´ýœœÕýÂ–þœ”—</w:t>
              <w:softHyphen/>
              <w:t>Ÿý¥ ®ýÕîšý«ç´ý ô§´ýÇþˆ—Â–þ</w:t>
              <w:softHyphen/>
              <w:t>´ýÙþœ ‚ÕýÂšþ</w:t>
              <w:softHyphen/>
              <w:t xml:space="preserve">´ý </w:t>
              <w:br/>
              <w:t>Æ–þÕ—øÆ–þ ‰À—Âšþ˜ý Õ–ýœ5000 È¤§´ýðœ</w:t>
              <w:softHyphen/>
              <w:t>´ý ®ýÕ–ýø±´ýýÝþ ô”—ÕýÖþœ</w:t>
              <w:softHyphen/>
              <w:t>´ýœ ©´ý¯´ýœ–ýœÕ—âÚþ.  ¯´ýœÈ–þœâ–ýœ Æ–þ®ýÐ¡þ ÈŸþ¥©¶ý</w:t>
              <w:softHyphen/>
              <w:t>´ý ‚®ýï ÒþÙöµÙöÌ¥</w:t>
              <w:softHyphen/>
              <w:t xml:space="preserve">´ýœ ˆý©¾ý.„.©¶ý. Ùþ </w:t>
              <w:softHyphen/>
              <w:t>´ýœÕýÀ˜þ ®ýÕîšý«ç´ý ô§´ýÇþˆ—Â–þ</w:t>
              <w:softHyphen/>
              <w:t>´ýÙþœ ‚ÕýÂ–þ–ýœÕýÀ—</w:t>
              <w:softHyphen/>
              <w:t>Ÿý¥ ¯—Õšý˜ý ô”—ÕýÖþœÙþ</w:t>
              <w:softHyphen/>
              <w:t>´ýœ °ýÀ–þœÂ–þÙþ ÈŸþ¥©¶ý</w:t>
              <w:softHyphen/>
              <w:t xml:space="preserve">´ýÖöþœ </w:t>
              <w:br/>
              <w:t>”–ý¯´ýœ®ýÕýÈ–þÀ–þÕý ÑþÕšý”šýÕýÂšþ.  §´ý“ýâ¯´ýœ ”¤¥Â—¯´ýÕšý ÒþÙöµÙÌ¥ ˆ—•–ý’—Ùþ ×¨Ãþ¯´ý</w:t>
              <w:softHyphen/>
              <w:t>—Ùþ–ýœ ª—Â¨—Õ–ýÝþ ¯´ýœÕ–ý¯´ýœòÆ–þœÙþœ ÈŸþ¥§´ýÖçþÀ–þÕý ¤¥©´ýÕý Ÿý¥ÖµÕýœœÕýÉþ</w:t>
              <w:softHyphen/>
              <w:t>´ý (2004-05) Õ–ýœ1.51 ¤¥Ööþ ®ýÕ–ýø±´ýýÝþ ô”—ÕýÖþœ</w:t>
              <w:softHyphen/>
              <w:t>´ýœ ¯´ýœÜöþÕýÉþ ©¶ý°ýÙÎþ §´ý</w:t>
              <w:softHyphen/>
              <w:t xml:space="preserve">´ýœÙþ ×þÀäŸþÖþœ </w:t>
              <w:softHyphen/>
              <w:t xml:space="preserve">´ýœÕýÀ˜þ </w:t>
              <w:br/>
              <w:t>ÏþÕ–ýœâ ÈŸþ¥Õýœ´œ¯´ýÙþ©¶ý</w:t>
              <w:softHyphen/>
              <w:t>´ý §¶ýÙöþÙþœ „«ç´ý§´ýÀŸþ¥ ¯´ý©ì´ýœ¯´ý¸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19"/>
            </w:r>
            <w:r>
              <w:rPr>
                <w:rFonts w:cs="TLB-TTHemalatha" w:ascii="TLB-TTHemalatha" w:hAnsi="TLB-TTHemalatha"/>
                <w:sz w:val="30"/>
              </w:rPr>
              <w:t xml:space="preserve"> ¤</w:t>
              <w:softHyphen/>
              <w:t>´ýœ”¤¥Ùþœ ¤¥©´ýÕý °ý®ýÕýÅœœ”šýÕýÈ—Õ–ý®ý –ýœÀ— ”–ý¯´ýœ®ýÕýÈ–þÀ–þÕý ÑþÕšý”šýÕýÂšþ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®ýÕ–ýø±´ýýÝþ ô”—ÕýÖþœ</w:t>
              <w:softHyphen/>
              <w:t>´ýœ ©´ýô–ý¯´ýœÕý”— °ý®ýÕýÅœœ”šýÕýÈ–þ</w:t>
              <w:softHyphen/>
              <w:t xml:space="preserve">´ýÕýÂ–þœ¯´ýÙöþ †¯´ýœòÀ˜þ ô§´ýÆ–þó‘–ý Æ–þ®ýÐ¡þÙÌ¥ –ýœÀ— ƒÀ˜þÖþœ </w:t>
              <w:br/>
              <w:t>”–ý¯´ýœ®ýÕýÉþ</w:t>
              <w:softHyphen/>
              <w:t>´ýÖöþœ”— ˆ—•–ý’—ÙþÙöÌ¥ ‚¯´ý©´ýÕ–ý¯¢Ÿýœ</w:t>
              <w:softHyphen/>
              <w:t>´ý ¯´ýœÕ–ý¯´ýœòÆ–þœÙþœ ÑþÕ–ý”–ýÙÅþ¥Â–þœ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9.5</w:t>
              <w:tab/>
            </w:r>
            <w:bookmarkStart w:id="27" w:name="C3_3_9_5"/>
            <w:r>
              <w:rPr>
                <w:rFonts w:cs="TLB-TTHemalatha" w:ascii="TLB-TTHemalatha" w:hAnsi="TLB-TTHemalatha"/>
                <w:b/>
                <w:sz w:val="30"/>
              </w:rPr>
              <w:t>ˆ—•–ý’—ÙþÙöÌ¥ ¯´ý¿Úþ–ý ¯´ý©´ýÆ–þœÙþœ</w:t>
            </w:r>
            <w:bookmarkEnd w:id="27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¯´ýœÈ–þœâ–ýœ Æ–þ®ýÐ¡þ ÈŸþ¥©¶ý</w:t>
              <w:softHyphen/>
              <w:t xml:space="preserve">´ý </w:t>
              <w:br/>
              <w:t xml:space="preserve">È—Ùµ ˆ—•–ý’—ÙþÙöÌ¥ </w:t>
              <w:br/>
              <w:t xml:space="preserve">¯´ý¿Úþ–ý ¯´ý©´ýÆ–þœÙþœ </w:t>
              <w:br/>
              <w:t>È—Úþ</w:t>
              <w:softHyphen/>
              <w:t>´ýÕýÆ–þ”— ÙÅþ¥¯´ý¸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—•–ý’—ÙþÙöÌ¥ ©´ýÕ¢Ÿý</w:t>
              <w:softHyphen/>
              <w:t>´ý ¯´ý¿Úþ–ý ¯´ý©´ýÆ–þœÙþ ‰Õ—ðÖþœ §¶ýÙöþÙþ</w:t>
              <w:softHyphen/>
              <w:t>´ýœ È–þÂ–þœ¯´ý¸ÙÌ¥ ˆ—ÙàÌ</w:t>
              <w:softHyphen/>
              <w:t xml:space="preserve">´ýÀ—®ý˜ý Â¤¥±´ýýÂ–þÕý ÈŸþ¥©ì´ýœÕýÂšþ.  </w:t>
              <w:br/>
              <w:t>ˆ—•–ý’—ÙþÙöÌ¥ ¯´ý¿Úþ–ý ¯´ý©´ýÆ–þœÙþ ‰Õ—ðÖþœ °ý«´ýÕýœ´œÕýÙÌ¥ ˜ýÕýÂ–þ È–þœ§¶ý</w:t>
              <w:softHyphen/>
              <w:t>´ýÖöþœ”— ¤ÕýÆ–þ ¯´ýüÂîêšþ®ý ª—Â¨šþÕýÈ–þÀ–þÕý ÑþÕšý”šýÕýÂšþ.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00"/>
        <w:gridCol w:w="1980"/>
      </w:tblGrid>
      <w:tr>
        <w:trPr/>
        <w:tc>
          <w:tcPr>
            <w:tcW w:w="38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</w:rPr>
              <w:t>Õ—«ç´ýõ ƒÈ–þÕ–ýÝµÆ–þò–ý</w:t>
              <w:br/>
              <w:t xml:space="preserve">ô§´ýÝµÜþ–ý ô§´ý—Õ–ýÕý </w:t>
              <w:br/>
              <w:t xml:space="preserve">(2001 ¹©ý¹§çýÕý×þÕ–ýœ </w:t>
              <w:softHyphen/>
              <w:t>—Öþ¶˜ý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4"/>
              </w:rPr>
            </w:pPr>
            <w:r>
              <w:rPr>
                <w:rFonts w:cs="TLB-TTHemalatha" w:ascii="TLB-TTHemalatha" w:hAnsi="TLB-TTHemalatha"/>
                <w:b/>
                <w:bCs/>
                <w:sz w:val="24"/>
              </w:rPr>
              <w:t xml:space="preserve">Õ—«ç´ýõ ¯—Õúšý–ý —Õ–ýó ô§´ýÝµÜþ–ý, ×þÀäŸþÖþœ 2005-06 ô§´ý—Õ–ýÕý </w:t>
              <w:br/>
              <w:t xml:space="preserve">(2005 ¯´ýœÕšýâ </w:t>
              <w:softHyphen/>
              <w:t>—Öþ¶˜ý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ˆ—•–ý’—ÙþÙþ ©´ýÕýÏþó (§¶ý.ˆý©¾ý., Õýœ´œœ.§¶ý. Ùþœ –ýÚþ§¶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64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75451*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¯´ýœÕ–ýœ”–ýœÂ¤Àö–þœ ”–ýÙþ ˆ—•–ý’—ÙþÙþ ©´ýÕýÏþó (ô×µŸýÖöþœÙÌ¥ ’—Æ–þÕ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2584 (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4734 (46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ôÆ—”–ýœ®¡ýÖþ¶ ª½–ýÕ–ýóÕý †</w:t>
              <w:softHyphen/>
              <w:t>´ýï ˆ—•–ý’—ÙþÙþ ©´ýÕýÏþó (ô×µŸýÖöþœÙÌ¥ ’—Æ–þÕ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25769 (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44590 (59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ƒÖþ ©í´ýÙþÕý †</w:t>
              <w:softHyphen/>
              <w:t>´ýï ˆ—•–ý’—ÙþÙþ ©´ýÕýÏþó (ô×µŸýÖöþœÙÌ¥ ’—Æ–þÕ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18654 (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24"/>
              </w:rPr>
            </w:pPr>
            <w:r>
              <w:rPr>
                <w:rFonts w:cs="TLB-TTHemalatha" w:ascii="TLB-TTHemalatha" w:hAnsi="TLB-TTHemalatha"/>
                <w:sz w:val="24"/>
              </w:rPr>
              <w:t>31758 (4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-179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10"/>
        <w:gridCol w:w="7830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* </w:t>
            </w:r>
            <w:r>
              <w:rPr>
                <w:rFonts w:cs="TLB-TTHemalatha" w:ascii="TLB-TTHemalatha" w:hAnsi="TLB-TTHemalatha"/>
                <w:sz w:val="26"/>
              </w:rPr>
              <w:t>¯´ý¿Úþ–ý ©´ýÂ–þœˆ—Õýœ´œÙþ ¤¥©´ýÕý ˆý©¾ý.ˆý©¾ý.‰. —Õ—óÈ–þÕ–ýÝþ ô§´ýÝµÜþ–ýÙÌ¥ ÈŸþ¥Õ–ýâ®ý 3626 ˆýÕýœœÀŸþÀ¦þ ˆ—•–ý’—ÙþÙþ</w:t>
              <w:softHyphen/>
              <w:t xml:space="preserve">´ýœ … ©´ýÕýÏþóÙÌ¥ </w:t>
              <w:br/>
              <w:t>–ýÙþ§´ýÙÅþ¥Â–þœ.</w:t>
            </w:r>
          </w:p>
          <w:p>
            <w:pPr>
              <w:pStyle w:val="Normal"/>
              <w:spacing w:lineRule="auto" w:line="19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5 ¯´ýœÕšýâ </w:t>
              <w:softHyphen/>
              <w:t>—Öþ¶˜ý 6316 ˆ—•–ý’—ÙþÙþ–ýœ ©´ýøÕýÆ–þ ×¨Ãþ¯´ý</w:t>
              <w:softHyphen/>
              <w:t xml:space="preserve">—Ùþœ ÙÅþ¥¯´ý®¡ý, 3431 ˆ—•–ý’—ÙþÙþœ “ýÂ¨šþÙµ¯´ý©í´ýÙÌ¥ </w:t>
              <w:br/>
              <w:t>†</w:t>
              <w:softHyphen/>
              <w:t>—ïÕýœ´œ®¡ý, 27490 Æ–þÕ–ý”–ýÇþ ”–ýÂ–þœÙþ–ýœ ¯´ýœÕ–ý¯´ýœòÆ–þœÙþœ ‚¯´ý©´ýÕ–ý¯´ýœ®¡ý –ýœÀ— ”–ý¯´ýœ®ýÕýÈ–þÀ–þÕý ÑþÕšý”šý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Æ–þóÂ¨šþ–ý ˆ—•–ý’—ÙþÙöÌ¥ ¯´ý¿Úþ–ý ©´ýÂ–þœˆ—Õýœ´œÙþœ ±·ýý</w:t>
              <w:softHyphen/>
              <w:t>´ýÕý”— †</w:t>
              <w:softHyphen/>
              <w:t xml:space="preserve">´ýïÖöþœ 108 </w:t>
              <w:br/>
              <w:t>ˆ—•–ý’—ÙþÙöÌ¥ ÑþÕšý§¶ý</w:t>
              <w:softHyphen/>
              <w:t>´ý †¯´ýœòÀ˜þ ô§´ýÆ–þó‘–ý Æ–þ®ýÐ¡þÙÌ¥ ¯ŸýÙöþÀ¢ŸþÕýÂšþ</w:t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6" w:before="10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È–þœâ–ýœ Æ–þ®ýÐ¡þ ÈŸþ¥©¶ý</w:t>
              <w:softHyphen/>
              <w:t>´ý ƒÕ–ýœ ÒþÙöµÙöÌ¥  ˆýÕý§¶ý–ý ÈŸþ¥©¶ý</w:t>
              <w:softHyphen/>
              <w:t>´ý 108 ˆ—•–ý’—ÙþÙöÌ¥®ý ¯´ý¿Úþ–ý ¯´ý©´ýÆ–þœÙþ</w:t>
              <w:softHyphen/>
              <w:t>´ýœ ˆýÕý.„.Œ., ¯´ýœÕýÀ–þÙþ Õšýª¼Õ¦ýû §´ýÕ–ýû</w:t>
              <w:softHyphen/>
              <w:t>¦ýû, ‘Ÿý¥ôÆ—Â¨šþ—Õ–ýœÙþÆ¤¥ –ýÙþ©¶ý ƒÀ˜þÖþœ ÑþÕšý§¶ý</w:t>
              <w:softHyphen/>
              <w:t xml:space="preserve">´ý †¯´ýœòÀ˜þ ô§´ýÆ–þó‘–ý Æ–þ®ýÐ¡þÙÌ¥ ˜ýÕýÂšþ °ý«´ýÕýœ´œÙþœ </w:t>
              <w:br/>
              <w:t xml:space="preserve">¯ŸýÙöþÀ–þÕýœ´œóÕýœœ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196" w:before="10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ý©¾ý.ˆý©¾ý.ˆý. ©´ýœôÆ—Ùþ ô§´ý—Õ–ýÕý ô§´ýÇþ ôˆ—Á–þ°ýœ–ý ˆ—•–ý’—ÙþÙÌ¥ ÕŸýÕýÀ–þœ ”–ýÂ–þœÙþœÕýÀ—Úþ.  ‚ÕýœœÆŸþ¥, 36 ôˆ—Á–þ°ýœ–ý ˆ—•–ý’—ÙþÙþ–ýœ”—</w:t>
              <w:softHyphen/>
              <w:t>´ýœ, ŠÂšþÕýÖþ¶ÙÌ¥ Ÿý¥¯´ýÙþÕý ‹ý–ýÞ ”–ýÂšþ ¯´ýœôÆ–þ¯Ÿý¥œ †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—Úþ</w:t>
              <w:softHyphen/>
              <w:t>´ýÕýÆ–þ ©í´ýÙþÕý ÙÅþ¥–ýˆ¼¯´ýÀ–þÕý ¯´ýÙþ</w:t>
              <w:softHyphen/>
              <w:t>´ý ¤®ýï ˆ—•–ý’—ÙþÙþœ §´ý¸Õšý ”–ýœÀ˜þ¹©ýÙöÌ¥</w:t>
              <w:softHyphen/>
              <w:t>´ýœ, ¯´ýÕ–ýÕýÀ—ÙþÙÌ¥</w:t>
              <w:softHyphen/>
              <w:t>´ýœ, ¯´ýœÕšý¤®ýï ˆ—•–ý’—ÙþÙþœ ÂŸþ¥¯—ÙþÕýœ´œ¯´ýÕ–ýÝµÙþÙÌ¥</w:t>
              <w:softHyphen/>
              <w:t>´ýœ, ÈŸþÖöþ ˜ýÕýÂ— Æ–þÕ–ý”–ýÆ–þœÙþ</w:t>
              <w:softHyphen/>
              <w:t>´ýœ ®ýÕ–ýø±¶ýý©ì´ýœ</w:t>
              <w:softHyphen/>
              <w:t>—ïÕýœ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Õ–ýÕý”–ýÙöþœ ÒþÙöµÙÌ¥®ý ±´ýý</w:t>
              <w:softHyphen/>
              <w:t>´ýœ¯´ýœ¤ÕýÀ–þÙÌ¥ ô§´ý×¨ÃþœÆ–þø ˆ—•–ý’—Ùþ ×¨Ãþ¯´ý</w:t>
              <w:softHyphen/>
              <w:t>´ýÕý ©´ýœÕ–ý‘˜ýÆ–þ¯¢Ÿýœ</w:t>
              <w:softHyphen/>
              <w:t>´ýÂšþ —Â–þ®ý Õ¤¥Àö–þœ, ×¨Ãþ¯´ý</w:t>
              <w:softHyphen/>
              <w:t xml:space="preserve">—Ùþ </w:t>
              <w:br/>
              <w:t>’—Ïþ 2003 ÙÌ¥ ô§´ý–ýÖþ¶ÕýÉþÕýÂšþ.  ŠÆŸþ¥, ˆ—•–ý’—Ùþ ‚Â¨šþ—Õ–ýœÙþœ ˆ—•–ý’—Ùþ</w:t>
              <w:softHyphen/>
              <w:t xml:space="preserve">´ýœ ©´ýœÕ–ý‘˜ýÆ–þ ô§´ýÂŸþ¥’—®ý˜ý Æ–þÕ–ýÚþÕýÈ–þ </w:t>
              <w:br/>
              <w:t>ÙÅþ¥Â–þœ (2005 ƒ”–ý©ç´ýœ)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36 Õýœ´œœ.§¶ý. ˆ—•–ý’—ÙþÙþ–ýœ ”—</w:t>
              <w:softHyphen/>
              <w:t>´ýœ 30 Õýœ´œœ.§¶ý. ˆ—•–ý’—ÙþÙöÌ¥ ô§´ýÂ¨—</w:t>
              <w:softHyphen/>
              <w:t>¤¥ˆ—Â¨—óÕýœ´œœ®ý˜ý ô§´ýÆŸþ¥ó–ý ”–ýÂšþ ÙÅþ¥Â–þ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8 ˆ—•–ý’—ÙþÙþ–ýœ ”—</w:t>
              <w:softHyphen/>
              <w:t>´ýœ 29 ˆ—•–ý’—ÙþÙöÌ¥ Æ—”–ýœ ®¡ýÖþ¶ ª½–ýÕ—óÙþœ ÙÅþ¥¯´ý¸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108 ˆ—•–ý’—ÙþÙþ–ýœ ”—</w:t>
              <w:softHyphen/>
              <w:t xml:space="preserve">´ýœ 33 ˆ—•–ý’—ÙþÙöÌ¥ (31 ’—Æ–þÕý) ¯´ýœÕ–ýœ”–ýœÂ¤Àö–þ ¯´ý©´ýÆ–þœÙöÅþ¥¯´ý¸.  45 ˆ—•–ý’—ÙþÙöÌ¥ </w:t>
              <w:br/>
              <w:t>(42 ’—Æ–þÕý) ƒÀ–þ§¶ýÙöþÙþ–ýœ ô§´ýÆŸþ¥ó–ý¯¢Ÿýœ</w:t>
              <w:softHyphen/>
              <w:t>´ý ¯´ýœÕ–ýœ”–ýœÂ¤Àö–þ ¯´ý©´ýÆ–þœÙöÅþ¥¯´ý¸.  ‚</w:t>
              <w:softHyphen/>
              <w:t>Ÿý¥–ý ˆ—•–ý’—ÙþÙöÌ¥ ¯´ýœÕ–ýœ”–ýœÂ¤Àö–þœ †</w:t>
              <w:softHyphen/>
              <w:t>´ýï§´ýðÖþ¶™ý ®¡ýÖþ¶ ©´ýÂ–þœˆ—Õýœ´œÙþœ ÙÅþ¥</w:t>
              <w:softHyphen/>
              <w:t>´ýÕýÂ–þœ¯´ýÙöþ ‚°ý †§´ýÕýÅœœ”–ýÕýÙÌ¥ ÙÅþ¥¯´ý¸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08 ˆ—•–ý’—ÙþÙþ–ýœ ”—</w:t>
              <w:softHyphen/>
              <w:t>´ýœ 44 (41 ’—Æ–þÕý) ˆ—•–ý’—ÙþÙöÌ¥ °ýÂ–þœóÈ–þâãì˜ý ÙÅþ¥Â–þ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196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œÈ–þœâ–ýœ Æ–þ®ýÐ¡þ ÈŸþ¥©¶ý</w:t>
              <w:softHyphen/>
              <w:t>´ý 72 ôˆ—Á–þ°ýœ–ý ÙÅþ¥–ý Õýœ´œœ.§¶ý. ˆ—•–ý’—ÙþÙöÌ¥ ÂŸþ¥®ýÙÌ¥</w:t>
              <w:softHyphen/>
              <w:t>´ýœ –ýœÀ— §¶ýÙöþÙþ–ýœ §¨´ýÕ›ýïÈ–þÕ–ýœ</w:t>
              <w:softHyphen/>
              <w:t xml:space="preserve">´ýœ ©´ý¯´ýœ–ýœÕ–ýâ ÙÅþ¥Â–þœ.  §´ýÕ›ý‘–ýÙþœ ô¯—Õýœ´œÀ—®ý˜ý –ýœÀ— §¶ýÙöþÙþœ </w:t>
              <w:softHyphen/>
              <w:t>Ÿý¥Ùþ°¡ýœÂŸþ¥ –ýœÕ¤¥â¯´ýÀ–þÕý Æ–þ§´ýð ”–ýÆ–þóÕýÆ–þÕ–ýÕý ÙÅþ¥Â–þœ.  36 †</w:t>
              <w:softHyphen/>
              <w:t>´ýïÆ–þ ˆ—•–ý’—ÙþÙþ–ýœ”—</w:t>
              <w:softHyphen/>
              <w:t>´ýœ 8 ˆ—•–ý’—ÙþÙöÌ¥ (¹±¢ýýÂ–þÕ—×µÂ–þœÙÌ¥ ƒÕ–ýœ) ¯´ýœôÆ–þ¯Ÿý¥œ §¨´ýÕ›ýïÈ–þÕ–ýœ †ÕýÂšþ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1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320"/>
      </w:tblGrid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46045" cy="136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16840</wp:posOffset>
                  </wp:positionV>
                  <wp:extent cx="262890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Õ¤¥Àö–þœ, ×¨Ãþ¯´ý</w:t>
              <w:softHyphen/>
              <w:t>—Ùþ „.„. ®ý¯—©´ýÕýÅœœ”–ýóÕý —®ýÂšþ”— ôÂ¨–þœ°¡ý–ýÕšýÕýÉþ</w:t>
              <w:softHyphen/>
              <w:t>´ý ±´ýý</w:t>
              <w:softHyphen/>
              <w:t>´ýœ¯´ýœ¤ÕýÀ–þ (¯´ýÕ–ýÕý”–ýÙöþœ ÒþÙöµ) ÙÌ¥®ý “ýÂ¨šþÙµ¯´ý©í´ýÙÌ¥ †</w:t>
              <w:softHyphen/>
              <w:t>´ýï ô§´ý×¨ÃþœÆ–þø †</w:t>
              <w:softHyphen/>
              <w:t>´ýïÆ–þ ˆ—•–ý’—Ùþ ×¨Ãþ¯´ý</w:t>
              <w:softHyphen/>
              <w:t xml:space="preserve">´ýÕý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¯´ýœœª—Õ—Õý×µ”¦ý (¹±¢ýýÂ–þÕ—×µÂ–þœ ÒþÙöµ) ÙÌ¥®ý ô§´ý×¨ÃþœÆ–þø ×µÚþ–ýÙþ †</w:t>
              <w:softHyphen/>
              <w:t xml:space="preserve">´ýïÆ–þ </w:t>
              <w:br/>
              <w:t xml:space="preserve">ˆ—•–ý’—ÙþÙÌ¥ </w:t>
              <w:softHyphen/>
              <w:t>Ÿý¥Ùþ¹§¢ý –ýœÕ–ýœâ®ý §´ýÕ›ý‘–ýÙþœ ô¯—©ì´ýœ</w:t>
              <w:softHyphen/>
              <w:t>´ýï ×µÚþ–ýÙþ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39"/>
        <w:gridCol w:w="4391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37155" cy="149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36520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×þÕýÀ—Õ–ýœ§´ýÚöþ (¯´ýÕ–ýÕý”–ýÙöþœ ÒþÙöµ) ÙÌ¥ §´ý¸Õšý ”–ýœÀ˜þ¹©ýÙÌ¥ †</w:t>
              <w:softHyphen/>
              <w:t xml:space="preserve">´ýï ô§´ý×¨ÃþœÆ–þø </w:t>
              <w:br/>
              <w:t>ôˆ—Á–þ°ýœ¤¥</w:t>
              <w:softHyphen/>
              <w:t xml:space="preserve">´ýïÆ–þþ ˆ—•–ý’—Ù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”—”</w:t>
            </w:r>
            <w:r>
              <w:rPr>
                <w:rFonts w:cs="TLB-TTHemalatha" w:ascii="TLB-TTHemalatha" w:hAnsi="TLB-TTHemalatha"/>
                <w:b/>
                <w:bCs/>
              </w:rPr>
              <w:t>šýÙöþ§´ý¸Õ¦ý (¯´ýÕ–ýÕý”–ýÙöþœ ÒþÙöµ) ÙÌ¥ Æ–þÕ–ý”–ýÇþ ”–ýÂ–þœÙþœ ÙÅþ¥</w:t>
              <w:softHyphen/>
              <w:t xml:space="preserve">´ýÕýÂ–þœ¯´ýÙöþ ÈŸþÖöþ ˜ýÕýÂ–þ </w:t>
              <w:softHyphen/>
              <w:t>´ýÀ–þœ§´ý¸Æ–þœ</w:t>
              <w:softHyphen/>
              <w:t>´ýï ô§´ý×¨ÃþœÆ–þø ôˆ—Á–þ°ýœ¤¥</w:t>
              <w:softHyphen/>
              <w:t xml:space="preserve">´ýïÆ–þ ˆ—•–ý’—Ùþ 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tbl>
      <w:tblPr>
        <w:tblW w:w="9505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718"/>
        <w:gridCol w:w="7787"/>
      </w:tblGrid>
      <w:tr>
        <w:trPr/>
        <w:tc>
          <w:tcPr>
            <w:tcW w:w="1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—•–ý’—ÙþÙöÌ¥ ¹§¢ý</w:t>
              <w:softHyphen/>
              <w:t>´ý ÆŸþÚþ§¶ý</w:t>
              <w:softHyphen/>
              <w:t>´ýÖöþœ”— ±·ýý</w:t>
              <w:softHyphen/>
              <w:t>´ýÕý”— †</w:t>
              <w:softHyphen/>
              <w:t xml:space="preserve">´ýï ¯´ý¿Úþ–ý ¯´ý©´ýÆ–þœÙþœ ˆ—•–ý’—ÙþÙöÌ¥ §¶ýÙöþÙþ </w:t>
              <w:softHyphen/>
              <w:t>´ý¯ŸýœÂ–þœ, §¶ýÙöþÙþœ ˆ—•–ý’—ÙþÙþ</w:t>
              <w:softHyphen/>
              <w:t>´ýœ ¯´ýÂšþÙÅþ¥Õýœ´œ–ýœÕýÀ— †ÕýÀ–þÖþÕý, §¶ýÙöþÙþ–ýœ ¯ŸýœÕ–ýœ”¢Ÿý</w:t>
              <w:softHyphen/>
              <w:t>´ý °ýÂ–þó ‚</w:t>
              <w:softHyphen/>
              <w:t>Ÿý¥ ‚Õý’—Ùþ¹§¢ý Â–þœ«´ýðõ×¨µ¯—®ýï È–þœ§´ý¸Æ–þœ</w:t>
              <w:softHyphen/>
              <w:t>—ïÕýœœ.   ˆý©¾ý.ˆý©¾ý.ˆý. ‚¯´ýœÙþœ Æ–þÕ–ýœ¯—Æ–þ ôÆ—”–ýœ®¡ýÖþ¶ ¯´ý©´ýÇþ, ¯´ýœÕ–ýœ”–ýœÂ¤Àö–þ ¯´ý©´ýÇþ, ƒÖþ©í´ýÙþÕý –ýÚþ”šý</w:t>
              <w:softHyphen/>
              <w:t xml:space="preserve">´ý ˆ—•– ’—ÙþÙþ ©´ýÕýÏþó </w:t>
              <w:br/>
              <w:t xml:space="preserve">¯´ýÕ–ýœ©´ý”— 40 </w:t>
              <w:softHyphen/>
              <w:t xml:space="preserve">´ýœÕýÀ˜þ 59 ’—Æ—®ý˜ý, 19 </w:t>
              <w:softHyphen/>
              <w:t xml:space="preserve">´ýœÕýÀ˜þ 46 ’—Æ—®ý˜ý, 29 </w:t>
              <w:softHyphen/>
              <w:t>´ýœÕýÀ˜þ 42 ’—Æ—®ý˜ý ¹§ýÕšý”šýÕýÂšþ (2005 ¯´ýœÕšýâ)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œ¯´ýœÕ–ýœ”— 5.6 ’—Æ–þÕý ôˆ—Á–þ°ýœ–ý ˆ—•–ý’—ÙþÙþœ, 7.8 ’—Æ–þÕý ôˆ—Á–þ°ýœ¤¥</w:t>
              <w:softHyphen/>
              <w:t xml:space="preserve">´ýïÆ–þ ˆ—•–ý’—ÙþÙþœ, 0.9 ’—Æ–þÕý </w:t>
              <w:br/>
              <w:t>ôˆ—Á–þ°ýœ¤¥</w:t>
              <w:softHyphen/>
              <w:t>´ýïÆ–þ Æ–þÕ–ý”–ýÆ–þœÙþœ</w:t>
              <w:softHyphen/>
              <w:t>´ýï †</w:t>
              <w:softHyphen/>
              <w:t>´ýïÆ–þ ˆ—•–ý’—ÙþÙþœ ¯´ý¿Úþ–ýÕý”— Â¨–þüÀ¨–þÕý”— ÙÅþ¥®ý ˆ—•–ý’—Ùþ ®ýÕ–ýø±´ýýÝþ–ýœ ‚</w:t>
              <w:softHyphen/>
              <w:t>´ýœ¯´ý¸</w:t>
              <w:br/>
              <w:t>—®ý –ýÈ—â –ýÖçþÀ—ÙþÙÌ¥</w:t>
              <w:softHyphen/>
              <w:t xml:space="preserve">Ÿý¥ </w:t>
              <w:softHyphen/>
              <w:t>´ýÀ–þœ§´ýÀ–þÕý ÑþÕ–ýœ”–ýœÆ–þœ</w:t>
              <w:softHyphen/>
              <w:t>´ýïÂ–þ®ý ˆý©¾ý.ƒÕ¦ý.Š. ®ýÕ–ýø±¶ýýÕýÉþ</w:t>
              <w:softHyphen/>
              <w:t>´ý ©´ýÕŸý¥øÙÌ¥ ¯ŸýÙöþÀ¢ŸþÕýÂšþ.  1.7 ’—Æ–þÕý ôˆ—Á–þ°ýœ–ý ˆ—•–ý’—ÙþÙþ–ýœ ‚©´ýÙþœ ˆýÖþœ¯´ýÕýÖþ¶ ×¨Ãþ¯´ý</w:t>
              <w:softHyphen/>
              <w:t>´ý¯´ýœœ ÙÅþ¥Â–þ®ý –ýœÀ— ”–ý¯´ýœ®ýÕýÈ–þÀ–þÕý ÑþÕšý”šýÕýÂšþ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10</w:t>
            </w:r>
            <w:r>
              <w:rPr>
                <w:rFonts w:cs="TLB-TTHemalatha" w:ascii="TLB-TTHemalatha" w:hAnsi="TLB-TTHemalatha"/>
                <w:sz w:val="30"/>
              </w:rPr>
              <w:tab/>
            </w:r>
            <w:bookmarkStart w:id="28" w:name="C3_3_10"/>
            <w:r>
              <w:rPr>
                <w:rFonts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30"/>
              </w:rPr>
              <w:t>ô§´ýÆŸþ¥ó–ý ôˆ—Â¨—</w:t>
              <w:softHyphen/>
              <w:t>´ýóÆ–þ È–þœ§´ý¯´ýÙþ©¶ý</w:t>
              <w:softHyphen/>
              <w:t>´ý</w:t>
              <w:softHyphen/>
              <w:t>´ý ¯´ýÕà—Ùþ¹§¢ý °ý©ì´ýüÇþ</w:t>
            </w:r>
            <w:bookmarkEnd w:id="28"/>
          </w:p>
        </w:tc>
      </w:tr>
      <w:tr>
        <w:trPr/>
        <w:tc>
          <w:tcPr>
            <w:tcW w:w="1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10.1</w:t>
              <w:tab/>
              <w:t xml:space="preserve"> </w:t>
            </w:r>
            <w:bookmarkStart w:id="29" w:name="C3_3_10_1"/>
            <w:r>
              <w:rPr>
                <w:rFonts w:cs="TLB-TTHemalatha" w:ascii="TLB-TTHemalatha" w:hAnsi="TLB-TTHemalatha"/>
                <w:b/>
                <w:sz w:val="30"/>
              </w:rPr>
              <w:t>×µÚþ–ýÙþœ, ¹«ý.–ýœ./¹«ý.ÆŸþ. Ùþ–ýœ ÈŸþÕýÂšþ</w:t>
              <w:softHyphen/>
              <w:t>´ý §¶ýÙöþÙþ¹§¢ý °ý©ì´ýüÇþ</w:t>
            </w:r>
            <w:bookmarkEnd w:id="29"/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ƒÀ–þ §¶ýÙöþÙþœ, ¹«ý.–ýœ./¹«ý.ÆŸþ. §¶ýÙöþÙþ È–þÂ–þœ¯´ý¸ ˆý©¾ý.ˆý©¾ý.ˆý. ÕýÅœœœ–ýÞ ôˆ—Á–þ°ýœ–ý Ùþ‘–ýóÕý.  2003-05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0"/>
            </w:r>
            <w:r>
              <w:rPr>
                <w:rFonts w:cs="TLB-TTHemalatha" w:ascii="TLB-TTHemalatha" w:hAnsi="TLB-TTHemalatha"/>
                <w:sz w:val="30"/>
              </w:rPr>
              <w:t xml:space="preserve"> ¯´ýœÂ¨–þó—ÙþÕýÙÌ¥ Õ—«ç´ýõÕýÙÌ¥ ¯ŸýœœÆì–þÕý Õ–ýœ16.86 ¤¥Ööþœ Ÿý¥ÖµÕýœœÕýÈ–þ”—, 2005 ¯´ýœÕšýâ </w:t>
              <w:softHyphen/>
              <w:t>—Öþ¶˜ý Õ–ýœ11.43 ¤¥Ööþ</w:t>
              <w:softHyphen/>
              <w:t xml:space="preserve">´ýœ … ‚Õý’–ýÕý¹§¢ý </w:t>
              <w:br/>
              <w:t xml:space="preserve">ÏþÕ–ýœâ ÈŸþ¥’—Õ–ýœ.  ×¨µÕ–ýÆ–þ ô§´ý×¨ÃþœÆ–þøÕý </w:t>
              <w:softHyphen/>
              <w:t>´ýœÕýÀ˜þ ®ýÂ¨–þœÙþœ ƒÙþ©´ýóÕý”— ‚ÕýÂ–þÀ–þÕý, §¨´ýÚþÆ–þÕý”— ÒþÙöµÙþ–ýœ ®ýÂ¨–þœÙþ</w:t>
              <w:softHyphen/>
              <w:t xml:space="preserve">´ýœ </w:t>
              <w:br/>
              <w:t>°ýÀ–þœÂ–þÙþ ÈŸþ¥Õýœ´œÀ–þÕýÙÌ¥ Ñµ§´ýóÕý ¯´ýóÕýœ´œÕýÙÌ¥®ý Æ–þ”à–ýœÂ–þÙþ–ýœ —Õ–ýÝþ¯´ýœ®ý º§ýÕ¤Þ</w:t>
              <w:softHyphen/>
              <w:t>´ýÀ–þÕý ÑþÕšý”šýÕýÂšþ.  ˆý©¾ý.ˆý©¾ý.ˆý. ˜ýÕýÂ–þ †ÂîŸþ¥“ýÕýÉþ</w:t>
              <w:softHyphen/>
              <w:t>´ý§´ýðÖþ¶™ý ×µÚþ–ýÙþ ¤¥©´ýÕý ô§´ýÆŸþ¥ó–ý ƒÂ–þÕ–ýù ˆ—•–ý’—ÙþÙþ</w:t>
              <w:softHyphen/>
              <w:t>´ýœ ôˆ—Õ–ýÕýØ¨þÕýÈ–þÙÅþ¥Â–þ®ý ”–ý¯´ýœ®ýÕýÈ–þÀ–þÕý ÑþÕšý”šýÕýÂšþ.  ƒ°ýÂ¨–þÕý”—, ô§´ýÆŸþ¥ó–ý ôˆ—Â¨—</w:t>
              <w:softHyphen/>
              <w:t>´ýóÆ–þ È–þœ§´ý¯´ýÙþ©¶ý</w:t>
              <w:softHyphen/>
              <w:t>´ý ¯´ýÕà—Ùþ¹§¢ý … §´ýÁ–þ–ýÕý °ý©ì´ýüÇþ °¡ýœÂ–þ ˆý©¾ý.§¶ý.À˜þ. Æ–þ”šý</w:t>
              <w:softHyphen/>
              <w:t xml:space="preserve">´ýÕýÆ–þ ô’–ýÂîê–þ </w:t>
              <w:br/>
              <w:t>È–þœ§´ýÙÅþ¥Â–þœ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µÚþ–ýÙþ–ýœ ô§´ýÆŸþ¥ó–ý °ýÂ–þó</w:t>
              <w:softHyphen/>
              <w:t>´ýÕýÂšþÕýÈ–þÀ–þÕý ¤¥©´ýÕý 'ôˆ—Á–þ°ýœ–ý ªí—ÕýœœÙÌ¥ ×µÚþ–ýÙþ–ýœ °ýÂ–þó' ‚</w:t>
              <w:softHyphen/>
              <w:t xml:space="preserve">Ÿý¥ ÑµÇ¡þÕýœ´œ </w:t>
              <w:br/>
              <w:t>—Õ–ýóô–ý¯´ýœ®ýï (ˆý</w:t>
              <w:softHyphen/>
              <w:t>¦ý.§¶ý.„.Òþ.„.ˆýÙÎþ.) ©´ýœ¯´ýœÕ–ýœ 3.1 ’—Æ–þÕý ôˆ—Á–þ°ýœ–ý ˆ—•–ý’—ÙþÙþœ, 13.8 ’—Æ–þÕý ôˆ—Á–þ°ýœ¤¥</w:t>
              <w:softHyphen/>
              <w:t>´ýïÆ–þ ˆ—•–ý’—ÙþÙþœ, 5.1 ’—Æ–þÕý ôˆ—Á–þ°ýœ¤¥</w:t>
              <w:softHyphen/>
              <w:t>´ýïÆ–þ Æ–þÕ–ý”–ýÆ–þœÙþœ ”–ýÙþ †</w:t>
              <w:softHyphen/>
              <w:t>´ýïÆ–þ ˆ—•–ý’—ÙþÙöÌ¥ ‚¯´ýœÙþœ ÈŸþ¥Õýœ´œÀ–þÕý ÑþÕšý”šýÕýÂ–þ®ý ˆý©¾ý.ƒÕ¦ý.Š. ®ýÕ–ýø±¶ýýÕýÉþ</w:t>
              <w:softHyphen/>
              <w:t>´ý ©´ýÕŸý¥øÙÌ¥ ¯ŸýÙöþÀ¢ŸþÕýÂšþ.</w:t>
            </w:r>
          </w:p>
        </w:tc>
      </w:tr>
      <w:tr>
        <w:trPr/>
        <w:tc>
          <w:tcPr>
            <w:tcW w:w="1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10.2</w:t>
              <w:tab/>
              <w:t xml:space="preserve"> </w:t>
            </w:r>
            <w:bookmarkStart w:id="30" w:name="C3_3_10_2"/>
            <w:r>
              <w:rPr>
                <w:rFonts w:cs="TLB-TTHemalatha" w:ascii="TLB-TTHemalatha" w:hAnsi="TLB-TTHemalatha"/>
                <w:b/>
                <w:sz w:val="30"/>
              </w:rPr>
              <w:t>ô§´ýÆŸþ¥ó–ý ‚¯´ý©´ýÕ—Ùþœ ”–ýÙþ §¶ýÙöþÙþ¹§¢ýý §´ýÁ–þ–ýÕý °ý©ì´ýüÇþ</w:t>
            </w:r>
            <w:bookmarkEnd w:id="30"/>
          </w:p>
        </w:tc>
      </w:tr>
      <w:tr>
        <w:trPr/>
        <w:tc>
          <w:tcPr>
            <w:tcW w:w="1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 xml:space="preserve">Õý”–ý ¯¢Ÿý–ýÙþóÕý Æ—Ùþœ–ýœ Õ–ý–ýÕý, ¯´ýÕà–ýÕý, Ç¡þô¯´ýÆ–þÙþÆ¤¥ ©´ýÕý×þÕýÂ¨–þÕýÙÅþ¥–ýœÕýÀ— ô§´ýÆŸþ¥ó–ý ‚¯´ý©´ýÕ—Ùþœ ”–ýÙþ §¶ýÙöþÙöÌ¥ </w:t>
              <w:br/>
              <w:t>ô§´ýÇþ¯—Õšý™ý ‚Õîê–ý¯´ýÕýÆ–þ¯¢Ÿýœ</w:t>
              <w:softHyphen/>
              <w:t xml:space="preserve">´ý, </w:t>
              <w:softHyphen/>
              <w:t>—Ýþó¯¢Ÿýœ</w:t>
              <w:softHyphen/>
              <w:t>´ý °ýÂ–þó</w:t>
              <w:softHyphen/>
              <w:t>´ýœ, ©´ý²ýýÕýœ´œ–ý º©ý¯´ýÙþ</w:t>
              <w:softHyphen/>
              <w:t xml:space="preserve">´ýœ ‚ÕýÂšþÕýÈ—Ùþ®ý ˆý©¾ý.ˆý©¾ý.ˆý. †ÂîŸþ¥“ýªì¼ÕýÂšþ.  ¯´ýœÕšýâ 2005 </w:t>
              <w:softHyphen/>
              <w:t>—Öþ¶˜ý Õ—«ç´ýõÕýÙÌ¥ ¯ŸýœœÆì–þÕý 1.56 Ùþ‘–ýÙþ ¯´ýœÕýÂšþ °ý–ýÙµÕý”–ý ×µÙþ ×µÚþ–ýÙþœÕýÀ–þ”— „§´ýðÖþ¶™ý °¡ýÕšýÙÌ¥ 42796 ¯´ýœÕýÂšþ '×þÀ˜þ˜ý ¯ŸýÛöÃþ®ý' ¯—Õ–ýœ †</w:t>
              <w:softHyphen/>
              <w:t>—ïÕ–ýœ.</w:t>
            </w:r>
          </w:p>
        </w:tc>
      </w:tr>
      <w:tr>
        <w:trPr/>
        <w:tc>
          <w:tcPr>
            <w:tcW w:w="1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¯´ýœÈ–þœâ–ýœ Æ–þ®ýÐ¡þ ÈŸþ¥©¶ý</w:t>
              <w:softHyphen/>
              <w:t xml:space="preserve">´ý ƒÕ–ýœ ÒþÙöµÙöÌ¥ 10528 ˆ—•–ý’—ÙþÙöÌ¥ (2003-05) 40644 ¯´ýœÕýÂšþ °ý–ýÙµÕý”–ý ×µÙþ </w:t>
              <w:br/>
              <w:t xml:space="preserve">×µÚþ–ýÙþœ </w:t>
              <w:softHyphen/>
              <w:t>´ý¯ŸýœÂ¢Ÿþ</w:t>
              <w:softHyphen/>
              <w:t>´ý§´ýðÖþ¶™ý, Ÿý¥¯´ýÙþÕý 991 ˆ—•–ý’—ÙþÙþ–ýœ (9 ’—Æ–þÕý) ¯´ýœôÆ–þ¯Ÿý¥œ ©´ý²ýýÕýœ´œ–ý º©ý¯´ýÙþ</w:t>
              <w:softHyphen/>
              <w:t xml:space="preserve">´ýœ (¯´ýœœÀ–þœ </w:t>
              <w:br/>
              <w:t>È–þô—Ùþ ¹©¢ý˜ýÛöÃþ³, °ý®ý˜ýÀ˜þ ª—Â¨–þ</w:t>
              <w:softHyphen/>
              <w:t>—Ùþœ, „Æ–þÕ–ý ª—Â¨–þ</w:t>
              <w:softHyphen/>
              <w:t xml:space="preserve">—Ùþœ, †§´ý–ýÕ–ýÝµÙþœ) ©´ý¯´ýœ–ýœÕ–ýâÀ–þÕý ÑþÕšý”šýÕýÂšþ.  †§´ý–ýÕ–ýÝµÙþœ </w:t>
              <w:br/>
              <w:t>Æ–þÕýœ´œÕ–ýœ ÈŸþ¥º©ý ‰¢Ÿý–ý –ýÕ—ò”—Õ–ý¯¢Ÿýœ</w:t>
              <w:softHyphen/>
              <w:t>´ý ¤Æì–þ À¨˜þÚ¡öþÙÌ¥®ý ˆý.ˆýÙÎþ.Š.ˆý¯¦ýœ.©¶ý.Œ. ©´ýÕšý§´ýÀ–þœ</w:t>
              <w:softHyphen/>
              <w:t>´ý®ýï †§´ý–ýÕ–ýÝµÙþ</w:t>
              <w:softHyphen/>
              <w:t>´ýœ ©´ýÕ–ý§¨´ýÕ— ÈŸþ¥Õýœ´œ–ý ˆ¼¯´ýÀ–þ¯Ÿý¥œ … Æ–þ”à–ýœÂ–þÙþ˜ý —Õ–ýÝþ¯´ýœ®ý ˆý©¾ý.§¶ý.À˜þ. º§ýÕ¤Þ</w:t>
              <w:softHyphen/>
              <w:t>—ïÕ–ýœ (2005 ¹©ý¹§çýÕý×þÕ–ýœ).</w:t>
            </w:r>
          </w:p>
        </w:tc>
      </w:tr>
      <w:tr>
        <w:trPr/>
        <w:tc>
          <w:tcPr>
            <w:tcW w:w="1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11</w:t>
              <w:tab/>
            </w:r>
            <w:bookmarkStart w:id="31" w:name="C3_3_11"/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 †ˆ—Â¨—óÕýœ´œœÙþœ, ª—¯´ýœÒþ–ý </w:t>
              <w:softHyphen/>
              <w:t>Ÿý¥Æ–þÙþ–ýœ “ý‘–ýÝþ</w:t>
            </w:r>
            <w:bookmarkEnd w:id="31"/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0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11.1  </w:t>
            </w:r>
            <w:bookmarkStart w:id="32" w:name="C3_3_11_1"/>
            <w:r>
              <w:rPr>
                <w:rFonts w:cs="TLB-TTHemalatha" w:ascii="TLB-TTHemalatha" w:hAnsi="TLB-TTHemalatha"/>
                <w:b/>
                <w:sz w:val="30"/>
              </w:rPr>
              <w:t>†ˆ—Â¨—óÕýœ´œœÙþœ ¯ŸýœœÂ–þÙ¢Åþ</w:t>
              <w:softHyphen/>
              <w:t>´ý ¯—Õšý˜ý “ý‘–ýÝþ È—Úþ</w:t>
              <w:softHyphen/>
              <w:t>´ýÕýÆ–þ”— ÙÅþ¥Â–þœ</w:t>
            </w:r>
            <w:bookmarkEnd w:id="32"/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widowControl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°ý°ýÂ¨–þ ¯´ýÕà—Ùþ </w:t>
              <w:br/>
              <w:t>†ˆ—Â¨—óÕýœ´œœÙþ–ýœ †ÂîŸþ¥“ýÕýÉþ</w:t>
              <w:softHyphen/>
              <w:t xml:space="preserve">´ýÖöþœ”— ©´ýÕ›ýø©´ýœÙÌ¥ †ÕýÀŸþ¥ </w:t>
              <w:br/>
              <w:t>§´ý¸</w:t>
              <w:softHyphen/>
              <w:t>´ý’–ýâÕ–ýÝþ, §´ý¸</w:t>
              <w:softHyphen/>
              <w:t xml:space="preserve">´ýÕ–ýÕý˜ýÆ–þ </w:t>
              <w:br/>
              <w:t>“‘–ýÝþÙþ</w:t>
              <w:softHyphen/>
              <w:t>´ýœ ®ýÕ–ýø±¶ýýÕýÈ–þÙÅþ¥Â–þœ</w:t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0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¯ŸýœÕ–ýœ”¢Ÿý</w:t>
              <w:softHyphen/>
              <w:t xml:space="preserve">´ý °ýÂ–þó </w:t>
              <w:softHyphen/>
              <w:t>´ýÕýÂšþÕýÈ–þÀ–þÕýÙÌ¥ †ˆ—Â¨—óÕýœ´œœÙþ “ý‘–ýÝþ ™ýÙþ—Õý’–ý¯´ýœ®ý ˆý©¾ý.ˆý©¾ý.ˆý. †ÂîŸþ¥“ýªì¼ÕýÂšþ.  ˆý©¾ý.ˆý©¾ý.ˆý. ÙÌ¥®ý ‚Õý’—Ùþ–ýœ ©´ýÕý×þÕýÂ¨šþÕýÉþ</w:t>
              <w:softHyphen/>
              <w:t>´ý ƒÂ–þÕ–ýù ©´ýœôÆ—Ùþ ô§´ý—Õ–ýÕý †ˆ—Â¨—óÕýœ´œœÙþÕýÂ–þÕšý™ý ô§´ýÇþ ‰Öµ 20 Õ¤¥ÑþÔÙþˆ—Öþœ ©´ýÕ›ýø©´ýœÙÌ¥ †ÕýÀ–þ”— “ý‘–ýÝþ, “ý‘–ýÝþ ˆ»ÕýÂ–þ®ý †ˆ—Â¨—óÕýœ´œœÙþ–ýœ (†ˆ—Â¨—óÕýœ´œœÙþœ”— „Âšþ¯´ýÕ–ýŸý¥ ®ýÕýœ´œ°ýœÆ–þœÙ¢Åþ</w:t>
              <w:softHyphen/>
              <w:t xml:space="preserve">´ý </w:t>
              <w:br/>
              <w:t>¯—Õ–ýœ) 60 Õ¤¥ÑþÔÙþ §´ý¸</w:t>
              <w:softHyphen/>
              <w:t>´ý’–ýâÕ–ýÝþ Æ–þÕ–ý”–ýÆ–þœÙþœ, “ý‘–ýÝþ ˆ»ÕýÂšþ ¤Æì–þ”— ®ýÕýœ´œ°ýœÆ–þœÙ¢Åþ</w:t>
              <w:softHyphen/>
              <w:t>´ý ¯—Õšý˜ý 30 Õ¤¥ÑþÔÙþ §´ý¸</w:t>
              <w:softHyphen/>
              <w:t xml:space="preserve">´ýÕ–ýÕý˜ýÆ–þ “ý‘–ýÝþ ®ý¯—øÚþ.  ª—¯´ýœÒþ–ý </w:t>
              <w:softHyphen/>
              <w:t xml:space="preserve">Ÿý¥Æ–þÙþ–ýœ (ô”—¯´ýœ®ý˜ý </w:t>
              <w:softHyphen/>
              <w:t>´ýÙþœ”–ýœÕ–ýœ, ô”—¯´ýœÙþÙÌ¥®ý ˆ—•–ý’—Ùþ ‹ý˜ýÞÕýÖþ¶˜ý „Âî–þÕ–ýœ È¤§´ýðœ</w:t>
              <w:softHyphen/>
              <w:t>´ý)  –ýœÀ— ÕŸýÕýÀ–þœ Õ¤¥ÑþÔÙþˆ—Öþœ “ý‘–ýÝþ ®ý¯—øÚþ.  ÒþÙöµ ªí—ÕýœœÙÌ¥ À˜þ.Š.„.Öþ¶.  Â—øÕ—, Õ—«ç´ýõ ªí—ÕýœœÙÌ¥ ˆý©¾ý.©¶ý.„.ƒÕ¦ý.Öþ¶. Â—øÕ— “ý‘–ýÝþ ®ý§¶ýðÕýÈ—Úþ.  ŠÆŸþ¥, ¯´ýœÈ–þœâ–ýœ Æ–þ®ýÐ¡þ ÈŸþ¥©¶ý</w:t>
              <w:softHyphen/>
              <w:t xml:space="preserve">´ý ƒÕ–ýœ ÒþÙöµÙöÌ¥ 2004-05 </w:t>
              <w:br/>
              <w:t>¯´ýœÂ¨–þó—Ùµ®ý˜ý °ýÀ–þœÂ–þÙ¢Åþ</w:t>
              <w:softHyphen/>
              <w:t>´ý Õ–ýœ18.13 ¤¥Ööþ–ýœ ”—</w:t>
              <w:softHyphen/>
              <w:t xml:space="preserve">´ýœ ¯´ýœÕšýâ 2005 </w:t>
              <w:softHyphen/>
              <w:t>—Öþ¶˜ý Õ–ýœ7.26 ¤¥Ööþœ (44 ’—Æ–þÕý) ¯´ýœôÆ–þ¯Ÿý¥œ °ý®ýÕýÅœœ”–ý¯¢ŸýœÕýÂšþ. °ýœ”šýÚþ</w:t>
              <w:softHyphen/>
              <w:t>´ý ª»¯´ýœœò (Õ–ýœ10.87 ¤¥Ööþœ) ˆý.§¶ý.©¶ý.Ù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1"/>
            </w:r>
            <w:r>
              <w:rPr>
                <w:rFonts w:cs="TLB-TTHemalatha" w:ascii="TLB-TTHemalatha" w:hAnsi="TLB-TTHemalatha"/>
                <w:sz w:val="30"/>
              </w:rPr>
              <w:t xml:space="preserve"> ¯´ýÂî–þ °ý®ýÕýÅœœ”–ýÕý —–ýœÕýÀ— †</w:t>
              <w:softHyphen/>
              <w:t xml:space="preserve">´ýïÖöþœ </w:t>
              <w:br/>
              <w:t>”–ý¯´ýœ®ýÕýÈ–þÀ–þÕý ÑþÕšý”šýÕýÂšþ.</w:t>
            </w:r>
          </w:p>
        </w:tc>
      </w:tr>
      <w:tr>
        <w:trPr/>
        <w:tc>
          <w:tcPr>
            <w:tcW w:w="1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“</w:t>
            </w:r>
            <w:r>
              <w:rPr>
                <w:rFonts w:cs="TLB-TTHemalatha" w:ascii="TLB-TTHemalatha" w:hAnsi="TLB-TTHemalatha"/>
                <w:sz w:val="30"/>
              </w:rPr>
              <w:t>ý‘–ýÝþ ˆ»ÕýÂ–þ®ý, ¤Æì–þ”— “ý‘–ýÝþ ˆ»ÕýÂšþ</w:t>
              <w:softHyphen/>
              <w:t xml:space="preserve">´ý ®ýÕýœ´œ°ýœÆ–þœÙþ–ýœ, ª—¯´ýœÒþ–ý </w:t>
              <w:softHyphen/>
              <w:t>Ÿý¥Æ–þÙþ–ýœ “ý‘–ýÝþ ®ý¯´ýøÀ–þÕýÙÌ¥ … ˜ýÕýÂ–þ È–þœ§¶ý</w:t>
              <w:softHyphen/>
              <w:t>´ý °ýÂ¨–þÕý”— ×¨µÕ›ý ÙÌ¥Ööþœ (26-78 ’—Æ–þÕý) †</w:t>
              <w:softHyphen/>
              <w:t xml:space="preserve">—ïÕýœœ </w:t>
            </w:r>
          </w:p>
        </w:tc>
      </w:tr>
    </w:tbl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810"/>
        <w:gridCol w:w="810"/>
        <w:gridCol w:w="810"/>
        <w:gridCol w:w="810"/>
        <w:gridCol w:w="1170"/>
        <w:gridCol w:w="1122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¯´ýÕà–ý¯´ýœœ</w:t>
            </w:r>
          </w:p>
        </w:tc>
        <w:tc>
          <w:tcPr>
            <w:tcW w:w="24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Ùþ‘˜ýóÕýÉþ</w:t>
              <w:softHyphen/>
              <w:t>´ý †ˆ—Â¨—óÕýœ´œœÙþ ©´ýÕýÏþó</w:t>
            </w:r>
          </w:p>
        </w:tc>
        <w:tc>
          <w:tcPr>
            <w:tcW w:w="279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“</w:t>
            </w:r>
            <w:r>
              <w:rPr>
                <w:rFonts w:cs="TLB-TTHemalatha" w:ascii="TLB-TTHemalatha" w:hAnsi="TLB-TTHemalatha"/>
                <w:b/>
                <w:bCs/>
              </w:rPr>
              <w:t>ý‘–ýÝþ ˆ»ÕýÂšþ</w:t>
              <w:softHyphen/>
              <w:t>´ý †ˆ—Â¨—óÕýœ´œœÙþ ©´ýÕýÏþó</w:t>
            </w:r>
          </w:p>
        </w:tc>
        <w:tc>
          <w:tcPr>
            <w:tcW w:w="11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ÙÌ¥Öþœ (’—Æ–þÕý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200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2004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¯ŸýœœÆì–þ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2003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2004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  <w:t>¯ŸýœœÆì–þÕý(’—Æ–þÕý)</w:t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</w:rPr>
            </w:pPr>
            <w:r>
              <w:rPr>
                <w:rFonts w:cs="TLB-TTHemalatha" w:ascii="TLB-TTHemalatha" w:hAnsi="TLB-TTHemalatha"/>
                <w:b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©´ýÕ›ýø©´ýœÙÌ¥ †ÕýÀ–þ”— “ý‘–ýÝ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89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04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94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515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92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43793 (7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50330 (26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“</w:t>
            </w:r>
            <w:r>
              <w:rPr>
                <w:rFonts w:cs="TLB-TTHemalatha" w:ascii="TLB-TTHemalatha" w:hAnsi="TLB-TTHemalatha"/>
              </w:rPr>
              <w:t>ý‘–ýÝþ ˆ»ÕýÂ–þ®ý ¯—Õšý˜ý “ý‘–ýÝ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3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4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2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2339 (49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2474 (51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>“</w:t>
            </w:r>
            <w:r>
              <w:rPr>
                <w:rFonts w:cs="TLB-TTHemalatha" w:ascii="TLB-TTHemalatha" w:hAnsi="TLB-TTHemalatha"/>
              </w:rPr>
              <w:t>ý‘–ýÝþ ˆ»ÕýÂšþ ¤Æì–þ”— ®ýÕýœ´œ°ýœÆ–þœÙ¢Åþ</w:t>
              <w:softHyphen/>
              <w:t xml:space="preserve">´ý </w:t>
              <w:br/>
              <w:t>¯—Õšý˜ý “ý‘–ýÝ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5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6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spacing w:lineRule="auto" w:line="216" w:before="0" w:after="0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219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3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4743 (2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7212 (78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</w:rPr>
              <w:t xml:space="preserve">ª—¯´ýœÒþ–ý </w:t>
              <w:softHyphen/>
              <w:t>Ÿý¥Æ–þÙþ–ýœ “ý‘–ýÝ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03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48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2515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39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047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44519 (5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spacing w:lineRule="auto" w:line="216"/>
              <w:jc w:val="right"/>
              <w:rPr>
                <w:rFonts w:ascii="TLB-TTHemalatha" w:hAnsi="TLB-TTHemalatha" w:cs="TLB-TTHemalatha"/>
                <w:bCs/>
                <w:spacing w:val="0"/>
              </w:rPr>
            </w:pPr>
            <w:r>
              <w:rPr>
                <w:rFonts w:cs="TLB-TTHemalatha" w:ascii="TLB-TTHemalatha" w:hAnsi="TLB-TTHemalatha"/>
                <w:bCs/>
                <w:spacing w:val="0"/>
              </w:rPr>
              <w:t>107079 (43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</w:rPr>
      </w:pPr>
      <w:r>
        <w:rPr>
          <w:rFonts w:cs="TLB-TTHemalatha" w:ascii="TLB-TTHemalatha" w:hAnsi="TLB-TTHemalatha"/>
        </w:rPr>
        <w:t>”–</w:t>
      </w:r>
      <w:r>
        <w:rPr>
          <w:rFonts w:cs="TLB-TTHemalatha" w:ascii="TLB-TTHemalatha" w:hAnsi="TLB-TTHemalatha"/>
        </w:rPr>
        <w:t>ý¯´ýœ®ý–ý 2001-02, 2002-03 ©´ýÕý¯´ýÆ–þûÕ—Ùþ–ýœ ÈŸþÕýÂšþ</w:t>
        <w:softHyphen/>
        <w:t>´ý ©´ý¯´ýœÈ—Õ—®ýï ˆý©¾ý.§¶ý.À˜þ. ‚ÕýÂ–þÈŸþ¥Õýœ´œÙÅþ¥Â–þœ</w:t>
      </w:r>
    </w:p>
    <w:tbl>
      <w:tblPr>
        <w:tblW w:w="9497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87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©´ýÕ›ýø©´ýœÙÌ¥ †ÕýÀ–þ”— „ÈŸþ¥â “ý‘–ýÝþ–ýœ “ý‘–ýÝµ —ÙþÕý 20 Õ¤¥ÑþÔÙ¢ÅþÆŸþ¥, Ÿý¥¯´ýÙþÕý </w:t>
              <w:softHyphen/>
              <w:t xml:space="preserve">—Ùþœ”–ýœ </w:t>
              <w:softHyphen/>
              <w:t>´ýœÕýÀ˜þ ƒÕ–ýœ Õ¤¥ÑþÔÙþˆ—Öþœ ¯´ýœôÆ–´ý¯Ÿý¥œ “ý‘–ýÝþ ®ýÉþâ</w:t>
              <w:softHyphen/>
              <w:t>´ýÖöþœ –ýœÀ— ”–ý¯´ýœ®ýÕýÈ–þÀ–þÕý ÑþÕšý”šýÕýÂšþ.  Ÿý¥¯´ýÙþÕý 28.7 ’—Æ–þÕý ¯´ýœÕýÂšþ ª—¯´ýœÒþ–ý ©´ý×¨ÃþœóÙþ–ýœ ¯´ýœôÆ–þ¯Ÿý¥œ ˆý©¾ý.ˆý©¾ý.ˆý. ˜ýÕýÂ–þ “ý‘–ýÝþ ®ýÉþâ</w:t>
              <w:softHyphen/>
              <w:t>´ýÖöþœ”— ˆý©¾ý.ƒÕ¦ý.Š. ®ýÕ–ýø±¶ýýÕýÉþ</w:t>
              <w:softHyphen/>
              <w:t>´ý ©´ýÕŸý¥øÙÌ¥ ¯ŸýÙöþÀ¢ŸþÕýÂšþ.  ¯´ýœÈ–þœâ–ýœ Æ–þ®ýÐ¡þ ÈŸþ¥©¶ý</w:t>
              <w:softHyphen/>
              <w:t xml:space="preserve">´ý ƒÕ–ýœ ÒþÙöµÙöÌ¥ ª—¯´ýœÒþ–ý </w:t>
              <w:softHyphen/>
              <w:t xml:space="preserve">Ÿý¥Æ–þÙþ–ýœ 2003-04 ¯´ýÕ–ý–ýœ ˆýÖþœ¯´ýÕýÖþ¶ “ý‘–ýÝµ „¯´ýøÙÅþ¥Â–þœ.  ‚ÕýÆŸþ¥”—–ý, … ƒÕ–ýœ ÒþÙöµÙöÌ¥ 1.34 Ùþ‘–ýÙþ ª—¯´ýœÒþ–ý </w:t>
              <w:softHyphen/>
              <w:t>Ÿý¥Æ–þÙþ–ýœ “ý‘–ýÝþ ®ý¯—øÙþ®ý Ùþ‘˜ýóÕýÉþ</w:t>
              <w:softHyphen/>
              <w:t>´ý§´ýðÖþ¶™ý, Ÿý¥¯´ýÙþÕý 0.20 Ùþ‘–ý (15 ’—Æ–þÕý) ¯´ýœÕýÂšþ˜ý ¯´ýœôÆ–þ¯Ÿý¥œ “ý‘–ýÝþ ®ýÈ—âÕ–ý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t>ˆ—Â¨—óÕýœ´œœÙþœ ¯ŸýœœÂ–þÙ¢Åþ</w:t>
              <w:softHyphen/>
              <w:t>´ý ¯—Õšý˜ý “ý‘–ýÝþ ®ý¯´ýøÀ–þÕýÙÌ¥®ý … ÙÌ¥Öþœ–ýœ, À˜þ.Š.„.Öþ¶. ÙþÙÌ¥®ý ¯´ýœ</w:t>
              <w:softHyphen/>
              <w:t>´ý¯´ý ’–ýì˜ý ¤Õ–ýÆ–þ</w:t>
              <w:softHyphen/>
              <w:t xml:space="preserve">´ýœ </w:t>
              <w:br/>
              <w:t xml:space="preserve">—Õ–ýÝþÕý”— ˆý©¾ý.§¶ý.À˜þ. ƒˆ—ÂšþÕýÈ—Õ–ýœ.  ƒ ô§´ý—Õ–ýÕý”—, †ˆ—Â¨—óÕýœ´œœÙþ–ýœ, ª—¯´ýœÒþ–ý </w:t>
              <w:softHyphen/>
              <w:t>Ÿý¥Æ–þÙþ–ýœ “ý‘–ýÝþ ®ý¯—øÙþ</w:t>
              <w:softHyphen/>
              <w:t>Ÿý¥ ‚Õý’—®ý˜ý Æ–þ”šý</w:t>
              <w:softHyphen/>
              <w:t>´ýÕýÆ–þ ôˆ—¯´ýœœÏþóÆ–þ ®ý¯´ýøÙÅþ¥Â–þœ.  „Âšþ ˆý©¾ý.ˆý©¾ý.ˆý. ‚¯´ýœÙþœ¹§¢ý Â–þœ«´ýðãõ×¨µ¯—®ýï È–þœ§´ý¸Æ–þœ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shd w:fill="C0C0C0" w:val="clear"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12</w:t>
              <w:tab/>
              <w:t xml:space="preserve"> </w:t>
            </w:r>
            <w:bookmarkStart w:id="33" w:name="C3_3_12"/>
            <w:r>
              <w:rPr>
                <w:rFonts w:cs="TLB-TTHemalatha" w:ascii="TLB-TTHemalatha" w:hAnsi="TLB-TTHemalatha"/>
                <w:b/>
                <w:bCs/>
                <w:sz w:val="30"/>
              </w:rPr>
              <w:t>¤</w:t>
              <w:softHyphen/>
              <w:t>´ýœ”¤¥ÛöÃþ³</w:t>
            </w:r>
            <w:bookmarkEnd w:id="33"/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12.1</w:t>
              <w:tab/>
              <w:t xml:space="preserve"> </w:t>
            </w:r>
            <w:bookmarkStart w:id="34" w:name="C3_3_12_1"/>
            <w:r>
              <w:rPr>
                <w:rFonts w:cs="TLB-TTHemalatha" w:ascii="TLB-TTHemalatha" w:hAnsi="TLB-TTHemalatha"/>
                <w:b/>
                <w:sz w:val="30"/>
              </w:rPr>
              <w:t>×Ì¥Â¨–þ</w:t>
              <w:softHyphen/>
              <w:t>—×¨µó©´ý</w:t>
              <w:softHyphen/>
              <w:t>— §´ýÕšý–ýÕ—Ùþ (Öþ¶.ˆýÙÎþ.„.) ®ýÂ¨–þœÙþœ Éþ–ýœÞ§´ýÀ˜þ †</w:t>
              <w:softHyphen/>
              <w:t>—ïÕýœœ</w:t>
            </w:r>
            <w:bookmarkEnd w:id="34"/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Õ–ýœ2.37 ¤¥Ööþ Öþ¶.ˆýÙÎþ.„. ®ýÂ¨–þœÙþœ </w:t>
              <w:br/>
              <w:t>°ý®ýÕýÅœœ”šýÕýÈ–þ–ýœÕýÀ— †ÕýÀ˜þˆ¼Õýœ´œÕýœœ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°ýÂ—ó ô§´ýô˜ýÕýœ´œ</w:t>
              <w:softHyphen/>
              <w:t>´ýœ ¯ŸýœÕ–ýœ”–ýœ§´ýÕ–ýÈ–þÀ—®ý˜ý ×Ì¥Â¨–þ</w:t>
              <w:softHyphen/>
              <w:t>—×¨µó©´ý</w:t>
              <w:softHyphen/>
              <w:t>— §´ýÕšý–ýÕ—Ùþœ (Öþ¶.ˆýÙÎþ.„.)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2"/>
            </w:r>
            <w:r>
              <w:rPr>
                <w:rFonts w:cs="TLB-TTHemalatha" w:ascii="TLB-TTHemalatha" w:hAnsi="TLB-TTHemalatha"/>
                <w:sz w:val="30"/>
              </w:rPr>
              <w:t xml:space="preserve"> ©´ý¯´ýœüÂîêšþ”— †ÕýÀ–þÀ–þÕý ‚Çþ ¯´ýœœÏþóÕý.  ‚ÕýÂ–þœ¤¥©´ýÕý ¤Æì–þ”— ªí—§¶ýÕýÉþ</w:t>
              <w:softHyphen/>
              <w:t xml:space="preserve">´ý ôˆ—Á–þ°ýœ–ý ˆ—•–ý’—ÙþÙþ–ýœ ÙÅþ¥–ý „.Òþ.ˆý©¾ý. Ÿý¥ÕýôÂ–þÕý </w:t>
              <w:softHyphen/>
              <w:t xml:space="preserve">´ýœÕýÀ˜þ ôˆ—Á–þ°ýœ–ý </w:t>
              <w:br/>
              <w:t>ˆ—•–ý’—Ùþ ªí—Õýœœ˜ý ¹§ýÕýÉþ</w:t>
              <w:softHyphen/>
              <w:t>´ý ˆ—•–ý’—ÙþÙþ–ýœ ‹ý¤¥ÞÂ—®ý˜ý ˆý©¾ý.ˆý©¾ý.‰. ˜ýÕýÂ–þ Õ–ýœ10000 Ÿý¥ÖµÕýœœÕýÈ–þÀ–þÕý ÑþÕšý”šýÕýÂšþ.  Œ.Øþ.Øþ. ˜ýÕýÂ–þ–ýœ Õ—®ý ô§´ýÇþ Õýœ´œœ.§¶ý. ˆ—•–ý’—Ùþ–ýœ Õ–ýœ50000 ©´ý¯´ýœ–ýœÕ–ýâÀ–þÕý ÑþÕšý”šýÕýÂšþ.  ÖÅþÕýÀ–þÕö–ý</w:t>
              <w:softHyphen/>
              <w:t>´ýœ ÏþÕ—Õ–ýœ ÈŸþ¥Õýœ´œ–ý ˆ¼¯´ýÀ–þÕý ¯´ýÙþ</w:t>
              <w:softHyphen/>
              <w:t>´ý ”–ýœÕýÖþœÕ–ýœ (2004 ¯´ýœÕšýâÙÌ¥ Õ–ýœ0.94 ¤¥Öþ¶), ÉþÆì–þœÕ–ýœ (2004 ƒ”–ý©ç´ýœÙÌ¥ Õ–ýœ1.41 ¤¥Ööþœ) ÒþÙöµÙöÌ¥ ˆý©¾ý.„.©¶ý. Ùþ–ýœ °ýÀ–þœÂ–þÙþ ÈŸþ¥©¶ý</w:t>
              <w:softHyphen/>
              <w:t>´ý Õ–ýœ2.35 ¤¥Ööþ</w:t>
              <w:softHyphen/>
              <w:t>´ýœ °ý®ýÕýÅœœ”šýÕýÈ–þÙÅþ¥Â–þœ.  ‚ÂŸþ¥°ýÂ¨–þÕý”—, ¯´ýÕ–ýÕý”–ýÙöþœ ÒþÙöµÙÌ¥ Š.Öþ¶.À˜þ.ˆý.  ôˆ—ÑÅþç–ýœ ƒ§¨·ý©´ýÕ–ýœ–ýœ Öþ¶.ˆýÙÎþ.„. ¤</w:t>
              <w:softHyphen/>
              <w:t>´ýœ”¤¥Ùþœ¢Ÿý 2004 ¹©ý¹§çýÕý×þÕ–ýœÙÌ¥ °ýÀ–þœÂ–þÙþ ÈŸþ¥©¶ý</w:t>
              <w:softHyphen/>
              <w:t xml:space="preserve">´ý </w:t>
              <w:br/>
              <w:t>Õ–ýœ18.66 Ùþ‘–ýÙþ ¯ŸýœœÆì—®ýï –ýœÀ— °ý®ýÕýÅœœ”šýÕýÈ–þÙÅþ¥Â–þœ (2005 ƒ”–ý©ç´ýœ)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12.2  </w:t>
            </w:r>
            <w:bookmarkStart w:id="35" w:name="C3_3_12_2"/>
            <w:r>
              <w:rPr>
                <w:rFonts w:cs="TLB-TTHemalatha" w:ascii="TLB-TTHemalatha" w:hAnsi="TLB-TTHemalatha"/>
                <w:b/>
                <w:sz w:val="30"/>
              </w:rPr>
              <w:t>ÖÅþÚþ°ýÑþ</w:t>
              <w:softHyphen/>
              <w:t>¦ý ¹©ýÖöþ ¤</w:t>
              <w:softHyphen/>
              <w:t>´ýœ”¤¥Ùþœ</w:t>
            </w:r>
            <w:bookmarkEnd w:id="35"/>
          </w:p>
        </w:tc>
      </w:tr>
      <w:tr>
        <w:trPr>
          <w:trHeight w:val="180" w:hRule="atLeast"/>
        </w:trPr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–</w:t>
            </w:r>
            <w:r>
              <w:rPr>
                <w:rFonts w:cs="TLB-TTHemalatha" w:ascii="TLB-TTHemalatha" w:hAnsi="TLB-TTHemalatha"/>
                <w:b/>
                <w:sz w:val="26"/>
              </w:rPr>
              <w:t>ýÙþÕ¦ý ÖÅþÚþ°ýÑþ</w:t>
              <w:softHyphen/>
              <w:t>¦ý ¹©ýÖöþœ †§´ýÕýÅœœ”šýÕýÈ–þ–ýœÕýÀ— †ÕýÀ˜þ ˆ¼¯´ýÀ–þÕý ¯´ýÙþ</w:t>
              <w:softHyphen/>
              <w:t>´ý °¡ýÖþ¶ ¤</w:t>
              <w:softHyphen/>
              <w:t>´ýœ”¤¥Ùþœ (2004) ¹§¢ý ÈŸþ¥©¶ý</w:t>
              <w:softHyphen/>
              <w:t xml:space="preserve">´ý Õ–ýœ11.21 ¤¥Ööþ </w:t>
              <w:br/>
              <w:t>ÏþÕ–ýœâ ®ý«´ýðãÙþ¯´ýœÕýœœóÕýÂšþ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ô§´ý×¨ÃþœÆ–þøÕý '¯´ýœ</w:t>
              <w:softHyphen/>
              <w:t>´ý Öþ¶.°ý.' º§ýÕ–ýœÆ¤¥ ôˆ—Õ–ýÕýØ¨þÕýÉþ</w:t>
              <w:softHyphen/>
              <w:t>´ý (2001 ¯´ý ©´ýÕý¯´ýÆ–þûÕ–ýÕýÙÌ¥) °ýÂ—ó ©´ýÕý×þÕýÂ¨šþÆ–þ È¨—</w:t>
              <w:softHyphen/>
              <w:t>ŸýÙÎþ</w:t>
              <w:softHyphen/>
              <w:t>´ýœ †§´ýÕýÅœœ”šýÕýÈ–þœ¤®ý Ùþ‘–ýóÕý”— ¹§ýÖçþœ–ýœ</w:t>
              <w:softHyphen/>
              <w:t>´ýï ô’¤¥Æ–þÙþ (Õýœ´œœ.§¶ý. ˆ—•–ý’—ÙþÙöÌ¥®ý §¶ýÙöþÙþœ) –ýœ ô§´ýÕýÅœœÑþ</w:t>
              <w:softHyphen/>
              <w:t xml:space="preserve">´ýÕý </w:t>
              <w:br/>
              <w:t>ÈŸþ¥–ýœÕ—âÙþ</w:t>
              <w:softHyphen/>
              <w:t>Ÿý¥ †ÂîŸþ¥’–ýÕýÆ¤¥ °ýÂ–þœóÆ¦þ –ý</w:t>
              <w:softHyphen/>
              <w:t>Ÿý‘–ý</w:t>
              <w:softHyphen/>
              <w:t>´ýœ †</w:t>
              <w:softHyphen/>
              <w:t>´ýï ô§´ý×¨ÃþœÆ–þø Õýœ´œœ.§¶ý. ˆ—•–ý’—ÙþÙþœ, ÒþÙöµ §´ýÕšý«´ýÆ¦þ, ¯´ýœœ®ý©¶ý§´ýÙÎþ †</w:t>
              <w:softHyphen/>
              <w:t>´ýïÆ–þ ˆ—•–ý’—ÙþÙþ®ýïÖþ¶™ý Öþ¶.°ý. ¹©ýÖöþ</w:t>
              <w:softHyphen/>
              <w:t>´ýœ ¤</w:t>
              <w:softHyphen/>
              <w:t>´ýœ”¤¥Ùþœ ÈŸþ¥©¶ý ©´ýÕ–ý§¨´ýÕ— ÈŸþ¥Õýœ´œ¯´ýÙþ©¶ýÕýÂšþ”— ˆý©¾ý.§¶ý.À˜þ. ‚ÕýÂ–þÕ–ýœ À˜þ.„.Œ.Ùþ</w:t>
              <w:softHyphen/>
              <w:t>´ýœ ƒÂŸþ¥“ýÕýÈ—Õ–ýœ (2004 §¨¶ýô×þ¯´ýÕšý).  °ýÂ–þœóÂ›þ–ýÕ–ýÝþ, Ÿý¥×þœÙÎþ –ý</w:t>
              <w:softHyphen/>
              <w:t>Ÿý‘–ý</w:t>
              <w:softHyphen/>
              <w:t>´ýœ, Öþ¶.°ý. Ùþ¹§¢ý ‚ÕýÅœ¥œó ÏþÕ–ýœâ</w:t>
              <w:softHyphen/>
              <w:t xml:space="preserve">´ýœ Öþ¶.ˆýÙÎþ.„. ô”—ÕýÖþœ </w:t>
              <w:softHyphen/>
              <w:t>´ýœÕýÀ˜þ ×¨ÃþÕšýÕýÈ—Ú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2004 ÙÌ¥ Õ—«ç´ýõÕý ¯ŸýœœÆì–þÕý °¡ýœÂ–þ 7531 –ýÙþÕ¦ý ÖÅþÚþ°ýÑþ</w:t>
              <w:softHyphen/>
              <w:t>¦ý ¹©ýÖöþ</w:t>
              <w:softHyphen/>
              <w:t>´ýœ Õ–ýœ11.21 ¤¥Ööþ (‹ý¤Þ–ýÞÖþ· Õ–ýœ14890 È¤§´ýðœ</w:t>
              <w:softHyphen/>
              <w:t>´ý) ÏþÕ–ýœâÆ¤¥ ¤</w:t>
              <w:softHyphen/>
              <w:t>´ýœ”¤¥Ùþœ ÈŸþ¥ª—Õ–ýœ.  ŠÆŸþ¥ '¯´ýœ</w:t>
              <w:softHyphen/>
              <w:t>´ý Öþ¶.°ý.' –ý</w:t>
              <w:softHyphen/>
              <w:t>Ÿýç˜ý°ýÖþ·˜ý ©´ýÕý×þÕýÂ¨šþÕýÉþ</w:t>
              <w:softHyphen/>
              <w:t>´ý ¯´ý¿Úþ–ý ©´ýÂ–þœˆ—Õýœ´œÙþ</w:t>
              <w:softHyphen/>
              <w:t>´ýœ ‰ ˆ—•–ý’—ÙþÙÌ¥</w:t>
              <w:softHyphen/>
              <w:t xml:space="preserve">´ýœ ©´ý¯´ýœ–ýœÕ–ýâÙÅþ¥Â–þ®ý ”–ý¯´ýœ®ýÕýÈ–þÀ–þÕý ÑþÕšý”šýÕýÂšþ.  §¨´ýÚþÆ–þÕý”— Õ–ýœ11.21 ¤¥Ööþ °ýÙþœ¯´ý”–ýÙþ 7531 </w:t>
              <w:br/>
              <w:t>–ýÙþÕ¦ý ÖÅþÚþ°ýÑþ</w:t>
              <w:softHyphen/>
              <w:t>¦ý ¹©ýÖöþ</w:t>
              <w:softHyphen/>
              <w:t>´ýœ Õ—«ç´ýõ ¯´ýœÕýÆ–þÖµ ¤</w:t>
              <w:softHyphen/>
              <w:t>´ýœ”¤¥Ùþœ ÈŸþ¥©¶ý</w:t>
              <w:softHyphen/>
              <w:t>´ý§´ýðÖþ¶™ý, ¯—Öþ¶®ý †§´ýÕýÅœœ”–ýÕýÙÌ¥˜ý ÆŸþ¥ÙÅþ¥–ý ˆ¼¯´ýÀ–þÕýÆ¤¥ ƒ ¯ŸýœœÆì–þÕý ÏþÕ–ýœâ ®ý«´ýðãÙþ¯¢Ÿýœ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shd w:fill="C0C0C0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13</w:t>
              <w:tab/>
              <w:t xml:space="preserve"> </w:t>
            </w:r>
            <w:bookmarkStart w:id="36" w:name="C3_3_13"/>
            <w:r>
              <w:rPr>
                <w:rFonts w:cs="TLB-TTHemalatha" w:ascii="TLB-TTHemalatha" w:hAnsi="TLB-TTHemalatha"/>
                <w:b/>
                <w:bCs/>
                <w:sz w:val="30"/>
              </w:rPr>
              <w:t>§´ýÕšý’¤¥Â¨–þ</w:t>
              <w:softHyphen/>
              <w:t>´ý, “ý‘–ýÝþ</w:t>
            </w:r>
            <w:bookmarkEnd w:id="36"/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13.1  </w:t>
            </w:r>
            <w:bookmarkStart w:id="37" w:name="C3_3_13_1"/>
            <w:r>
              <w:rPr>
                <w:rFonts w:cs="TLB-TTHemalatha" w:ascii="TLB-TTHemalatha" w:hAnsi="TLB-TTHemalatha"/>
                <w:b/>
                <w:sz w:val="30"/>
              </w:rPr>
              <w:t>§´ýÕšý’¤¥Â¨–þ</w:t>
              <w:softHyphen/>
              <w:t>´ý, ¯´ýœœÙµóÕý–ý</w:t>
              <w:softHyphen/>
              <w:t>´ýÙþ–ýœ ©´ýÕý×þÕýÂ¨šþÕýÉþ</w:t>
              <w:softHyphen/>
              <w:t>´ý ®ýÂ¨–þœÙþ °ý®ýÕýÅœœ”–ýÕý</w:t>
            </w:r>
            <w:bookmarkEnd w:id="37"/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Õšý’¤¥Â¨–þ</w:t>
              <w:softHyphen/>
              <w:t>´ý, ¯´ýœœÙµóÕý–ý</w:t>
              <w:softHyphen/>
              <w:t>´ýÙþ ˜ýÕýÂ–þ 40 ’—Æ–þÕý ®ýÂ¨–þœÙþ</w:t>
              <w:softHyphen/>
              <w:t>´ýœ ¯´ýœôÆ–þ¯Ÿý¥œ °ý®ýÕýÅœœ”šýÕýÈ–þÀ–þÕý ÑþÕšý”šýÕýÂšþ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ˆý©¾ý.ˆý©¾ý.ˆý. ¯´ýœÕà–ýÂ–þÕ–ýù–ý ©´ýœôÆ—Ùþ ô§´ý—Õ–ýÕý ®ýÕîê—ÕšýÕýÉþ</w:t>
              <w:softHyphen/>
              <w:t>´ý —ÙþÕý ÙÌ¥§´ý¸”—, §´ýÕšý’¤¥Â¨–þ</w:t>
              <w:softHyphen/>
              <w:t>´ý, ¯´ýœœÙµóÕý–ý</w:t>
              <w:softHyphen/>
              <w:t>´ý —Õ–ýó</w:t>
              <w:br/>
              <w:t>–ýÙµˆ—Ùþ</w:t>
              <w:softHyphen/>
              <w:t>´ýœ … ’—Ïþ ÈŸþ¥§´ýÖçþ¯´ýÙþ©¶ý †ÕýÂšþ.  ×Ì¥Â¨–þ</w:t>
              <w:softHyphen/>
              <w:t>´ý - ‚×¨µó©´ý</w:t>
              <w:softHyphen/>
              <w:t xml:space="preserve">´ýÙþ </w:t>
              <w:softHyphen/>
              <w:t>—ÝþóÆ–þ</w:t>
              <w:softHyphen/>
              <w:t>´ýœ ¯ŸýœÕ–ýœ”–ýœ§´ýÕ–ýÈ–þÀ—®ý˜ý §´ýÕšý’¤¥Â¨–þ</w:t>
              <w:softHyphen/>
              <w:t>´ýÙþ §¨´ýÚþÆ—Ùþ</w:t>
              <w:softHyphen/>
              <w:t>´ýœ ¯—ó§¶ýÕý§´ý ÈŸþ¥Õýœ´œÚþ.  2003-04, 2004-05 ¯—Õúšý–ý ô§´ýÝµÜþ–ýÙöÌ¥ Õ–ýœ7.81 ¤¥Ööþ</w:t>
              <w:softHyphen/>
              <w:t xml:space="preserve">´ýœ ©´ý¯´ýœ–ýœÕšýâ </w:t>
              <w:softHyphen/>
              <w:t xml:space="preserve">´ý§´ýðÖþ¶™ý, 2005 ¯´ýœÕšýâ </w:t>
              <w:softHyphen/>
              <w:t>—Öþ¶˜ý ¯ŸýœœÆì–þÕý °¡ýœÂ–þ Õ–ýœ3.10 ¤¥Ööþ</w:t>
              <w:softHyphen/>
              <w:t>´ýœ (40 ’—Æ–þÕý) ¯´ýœôÆ–þ¯Ÿý¥œ ¹©ý°¡ýœ</w:t>
              <w:softHyphen/>
              <w:t xml:space="preserve">—Õö–ýœ/ ¯´ýÕ–ýœÞ </w:t>
              <w:br/>
              <w:t>¬—§´ý¸Ùþœ, ô§´ýÂ–þÕ–ýù</w:t>
              <w:softHyphen/>
              <w:t>´ýÙþ ®ýÕ–ýø±´ýýÝþ, À˜þ.Š.„.Öþ¶.Ùþ Â—øÕ— §´ýôÇþ–ýÙþ ô§´ýÈ–þœÕ–ýÝþÙþ ¤¥©´ýÕý ÏþÕ–ýœâ ÈŸþ¥Õýœ´œÀ–þÕý ÑþÕšý”šý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13.2   </w:t>
            </w:r>
            <w:bookmarkStart w:id="38" w:name="C3_3_13_2"/>
            <w:r>
              <w:rPr>
                <w:rFonts w:cs="TLB-TTHemalatha" w:ascii="TLB-TTHemalatha" w:hAnsi="TLB-TTHemalatha"/>
                <w:b/>
                <w:sz w:val="30"/>
              </w:rPr>
              <w:t>°ýÂ–þó, §´ýÕšý’¤¥Â¨–þ</w:t>
              <w:softHyphen/>
              <w:t>´ý, “ý‘–ýÝþÙþ Õ—«ç´ýõ ©´ý°ýœÇþ (ˆý©¾ý.©¶ý.„.ƒÕ¦ý.Öþ¶.)</w:t>
            </w:r>
            <w:bookmarkEnd w:id="38"/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Õšý’¤¥Â¨–þ</w:t>
              <w:softHyphen/>
              <w:t>´ý, “ý‘–ýÝþÙþ–ýœ ©´ýÕý×þÕýÂ¨šþÕýÉþ</w:t>
              <w:softHyphen/>
              <w:t>´ý °ý°ýÂ¨–þ —Õ–ýó–ýÙµˆ—Ùþ–ýœ ˆý©¾ý.©¶ý.„.ƒÕ¦ý.Öþ¶. ‚</w:t>
              <w:softHyphen/>
              <w:t>Ÿý¥ Õ—«ç´ýõ ©´ýÕý©í´ý ×µÂ¨–þóÆ–þ ¯´ý±¶ýý©ì´ýœÕýÂšþ.  ®ýÕë›ýÆ–þ ˆ—•—óÕý’—Úþï Æ–þÕýœ´œÕ–ýœ ÈŸþ¥Õýœ´œÀ–þÕý, °ýÂ–þó, ×Ì¥Â¨–þ</w:t>
              <w:softHyphen/>
              <w:t>´ý ª—¯´ýœô”šý, †ˆ—Â¨—óÕýœ´œœÙþ “ý‘–ýÝþ, ×Ì¥Â¨–þ</w:t>
              <w:softHyphen/>
              <w:t>—×¨µó©´ý</w:t>
              <w:softHyphen/>
              <w:t>— ô§´ýô˜ýÕýœ´œ ¯ŸýœœÂ–þÙ¢Åþ</w:t>
              <w:softHyphen/>
              <w:t xml:space="preserve">´ý °ý«´ýÕýœ´œÙþÙÌ¥ ˆý©¾ý.©¶ý.„.ƒÕ¦ý.Öþ¶. ®ý §´ýÖþ¶«è´ý§´ýÕ–ýÈ–þÀ–þÕý ˆý©¾ý.ˆý©¾ý.ˆý. †ÂîŸþ¥“ýªì¼ÕýÂšþ.  </w:t>
              <w:br/>
              <w:t>2004-05 ©´ýÕý¯´ýÆ–þûÕ–ýÕýÙÌ¥ ©´ý¯´ýœ–ýœÕšýâ</w:t>
              <w:softHyphen/>
              <w:t xml:space="preserve">´ý Õ–ýœ23.50 Ùþ‘–ýÙþ </w:t>
              <w:softHyphen/>
              <w:t xml:space="preserve">´ýœÕýÀ˜þ, ˆ—•–ýó §´ý¸©ì´ý—Ùþ ‚Ø¨þ¯´ýüÂîêšþ¢Ÿý 2005 ¯´ýœÕšýâÙÌ¥ </w:t>
              <w:br/>
              <w:t xml:space="preserve">Õ–ýœ21 Ùþ‘–ýÙþœ °ýÀ–þœÂ–þÙþ ÈŸþ¥Õýœ´œÀ–þÕý ÑþÕšý”šýÕýÂšþ.  ŠÆŸþ¥, 2005 ¹©ý¹§çýÕý×þÕ–ýœ </w:t>
              <w:softHyphen/>
              <w:t>—Öþ¶˜ý … ª»¯´ýœœò</w:t>
              <w:softHyphen/>
              <w:t>´ýœ °ý®ýÕýÅœœ”šýÕýÈ–þÙÅþ¥Â–þœ.  ¹§¢ý</w:t>
              <w:softHyphen/>
              <w:t>´ý º§ýÕ¤Þ</w:t>
              <w:softHyphen/>
              <w:t>´ýï —Õ–ýó–ýÙµˆ—ÙþÙÌ¥ ˆý©¾ý.©¶ý.„.ƒÕ¦ý.Öþ¶. ÑÌ¥–ýóÕý –ýœÀ— ÈŸþ¥©´ýœ¤¥ÙÅþ¥Â–þœ.  °¡ýÖþ¶®ý ÒþÙöµ ªí—ÕýœœÙÌ¥ À˜þ.Š.„.Öþ¶. Ùþœ ÈŸþ¥§´ýÖçµÕýœœ.  ˆ—•–ýó §´ý¸©ì´ý—Ùþ ©´ý¯´ýÕ–ýÝþ (2005-06ÙÌ¥ ÑþÕ–ý”—Úþ) ÑþÕšý”šý</w:t>
              <w:softHyphen/>
              <w:t>´ý§´ýðœÀ–þœ … ®ýÂ¨–þœÙþ</w:t>
              <w:softHyphen/>
              <w:t>´ýœ °ý®ýÕýÅœœ”šýÕýÈ–þÀ–þÕý ÑþÕ–ýœ”–ýœÆ–þœÕýÂ–þ®ý ˆý©¾ý.©¶ý.„.ƒÕ¦ý.Öþ¶. À¢ŸþÕŸýç–ýÕ–ýœ Ñþ¯—ØþÈ—âÕ–ýœ (2005 ¹©ý¹§çýÕý×þÕ–ýœ).  ƒ °ýÂ¨–þÕý”—, ˆý©¾ý.©¶ý.„.ƒÕ¦ý.Öþ¶. ®ý §´ýÖþ¶«è´ý §´ýÕ–ýÈ—Ùþ</w:t>
              <w:softHyphen/>
              <w:t xml:space="preserve">´ýï †ÂîŸþ¥’–ýÕý </w:t>
              <w:softHyphen/>
              <w:t>ŸýÕ–ý¯Ÿý¥Õ–ýÙÅþ¥Â–þ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13.3  </w:t>
            </w:r>
            <w:bookmarkStart w:id="39" w:name="C3_3_13_3"/>
            <w:r>
              <w:rPr>
                <w:rFonts w:cs="TLB-TTHemalatha" w:ascii="TLB-TTHemalatha" w:hAnsi="TLB-TTHemalatha"/>
                <w:b/>
                <w:sz w:val="30"/>
              </w:rPr>
              <w:t>°ýÂ—ó ¯´ýó¯´ý²ýýÕ—Ùþ ®ýÕ–ýø±´ýýÝþ, “ý‘–ýÝþÙþ Õ—«ç´ýõ ©´ýÕý©í´ý (ˆý©¾ý.Š.„.ˆýÕý.ˆý.Öþ¶.)</w:t>
            </w:r>
            <w:bookmarkEnd w:id="39"/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©¾ý.Š.„.ˆýÕý.ˆý.Öþ¶ . ×¨Ãþ¯´ý</w:t>
              <w:softHyphen/>
              <w:t xml:space="preserve">´ý ®ýÕ—òÝþÕýÙÌ¥ Ñµ§´ýóÕý ÑþÕšý”šýÕýÂšþ.  §¨´ýÚþÆ–þÕý”— </w:t>
              <w:br/>
              <w:t>“ý‘–ýÝþ</w:t>
              <w:softHyphen/>
              <w:t>´ýœ ®ýÕ–ýø±¶ýýÕýÈ–þÙÅþ¥Â–þœ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ý©¾ý.Š.„.ˆýÕý.ˆý.Öþ¶. ×¨Ãþ¯´ý</w:t>
              <w:softHyphen/>
              <w:t>´ý ®ýÕ—òÝµ®ý¢Ÿý ×¨µÕ–ýÆ–þ ô§´ý×¨ÃþœÆ–þøÕý ˆý©¾ý.ˆý©¾ý.ˆý. ˜ýÕýÂ–þ Õ–ýœ3 ¤¥Ööþ</w:t>
              <w:softHyphen/>
              <w:t xml:space="preserve">´ýœ Ÿý¥ÖµÕýœœÕýÉþÕýÂšþ </w:t>
              <w:br/>
              <w:t>(‚ÕýÈ–þ</w:t>
              <w:softHyphen/>
              <w:t xml:space="preserve">— Õ–ýœ2.70 ¤¥Ööþœ).  … ©´ýÕý©í´ý °ýÂ—ó °ý«´ýÕýœ´œ–ý ô§´ýÝµÜþ–ý ¯´ýœÕšýÕýœ´œœ ®ýÕ–ýø±´ýýÝµ Õ–ýÕý”–ýÕýÙÌ¥ ˆ—•–ý’—Ùþ </w:t>
              <w:br/>
              <w:t>°ýÂ—ó ’—ÏµÂ¨šþ—Õ–ýœÙþ ¯´ýüÇìþ§´ýÕ–ý¯¢Ÿýœ</w:t>
              <w:softHyphen/>
              <w:t>´ý ª—¯´ýœÕí—ó®ýï ¹§ýÕýÈ—Úþ.  2001 ÑþÔÙ¢ÅþÙÌ¥ Õ—«ç´ýõ ô§´ý×¨ÃþœÆ–þøÕý Õ–ýœ1.67 ¤¥Ööþ</w:t>
              <w:softHyphen/>
              <w:t>´ýœ ¯´ýœÕýÑþÔÕ–ýœ ÈŸþ¥©¶ýÕýÂšþ.  ŠÆŸþ¥, 2005 ¯´ýœÕšýâÙÌ¥ ‚ÕýÖÅþ¥ ¯´ýœœÀ–þœ ©´ýÕý¯´ýÆ–þûÕ—Ùþ –ýÕýÖÅþ¥ ˆý–ýœÞ¯´ý —ÙþÕý ”–ýÀ˜þÉþ</w:t>
              <w:softHyphen/>
              <w:t xml:space="preserve">´ý </w:t>
              <w:br/>
              <w:t>Æ–þÕ–ýœ¯—Æ–þ ¯´ýœôÆ–þ¯Ÿý¥œ ˆý©¾ý.§¶ý.À˜þ. Õ–ýœ69.84 Ùþ‘–ýÙþ</w:t>
              <w:softHyphen/>
              <w:t>´ýœ §¶ý.ƒÕ¦ý., „.„. ˜ý °ýÀ–þœÂ–þÙþ ÈŸþ¥’—Õ–ýœ.  ‚§´ýðÖþ¶Ÿý¥ ‚ÕýÈ–þ</w:t>
              <w:softHyphen/>
              <w:t xml:space="preserve">— °ýÙþœ¯´ý Õ–ýœ5 ¤¥Ööþ–ýœ ¹§ýÕšý”šýˆ¼ÕýœœÕýÂšþ.  ƒ §´ý®ý®ý 2006 ¯´ýœÕšýâ </w:t>
              <w:softHyphen/>
              <w:t>—Öþ¶˜ý §´ý¸Õìšý ÈŸþ¥Õýœ´œ¯´ýÙþ©¶ý †ÕýÂšþ.  ô§´ýÇþˆ—ÂšþÕýÉþ</w:t>
              <w:softHyphen/>
              <w:t>´ý ×¨Ãþ¯´ý</w:t>
              <w:softHyphen/>
              <w:t>—®ý˜ý ©í´ýÙµ®ýï ®ýÕë–ýÕýœœÕýÈ–þÀ–þÕýÙÌ¥ ô§´ý×¨ÃþœÆ–þø ªí—ÕýœœÙÌ¥ ÑþÕšý”šý</w:t>
              <w:softHyphen/>
              <w:t xml:space="preserve">´ý ƒÙþª—ó®ýï … Ñµˆ—ó®ý˜ý —Õ–ýÝþÕý”— </w:t>
              <w:br/>
              <w:t>ÈŸþˆ—ðÕ–ýœ. Æ–þÆ–þðãÚþÆ–þÕý”— ˆý©¾ý.ˆý©¾ý.ˆý. ®ýÂ¨–þœÙþœ Éþ–ýœÞ×þÀ˜þ ˆ¼¯´ýÀ–þ¯Ÿý¥œ —–ýœÕýÀ— ®ýÕ—òÝþ§´ý¸ °ýÙþœ¯´ý ¹§ýÕšý”šýˆ¼ÕýœœÕýÂšþ.</w:t>
            </w:r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  <w:shd w:fill="C0C0C0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bookmarkStart w:id="40" w:name="C3_3_14"/>
            <w:r>
              <w:rPr>
                <w:rFonts w:cs="TLB-TTHemalatha" w:ascii="TLB-TTHemalatha" w:hAnsi="TLB-TTHemalatha"/>
                <w:b/>
                <w:bCs/>
                <w:sz w:val="30"/>
              </w:rPr>
              <w:t>3.3.14</w:t>
              <w:tab/>
              <w:t>ˆý</w:t>
              <w:softHyphen/>
              <w:t>¦ý.Òþ.Œ. Ùþ ˆ—ôÆ–þ</w:t>
            </w:r>
            <w:bookmarkEnd w:id="40"/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´ý¯´ýœÑþÕýÙÌ¥</w:t>
              <w:softHyphen/>
              <w:t>´ýœ, Õšýª¼Õ¦ýû ©´ýÕý©í´ýÙþÙÌ¥</w:t>
              <w:softHyphen/>
              <w:t>´ýœ ª—¯´ýœÕí–ýó –ýÙþð</w:t>
              <w:softHyphen/>
              <w:t>´ý Âšþ’–ýÙÌ¥ ˆý</w:t>
              <w:softHyphen/>
              <w:t xml:space="preserve">¦ý.Òþ.Œ. ÙþÆ¤¥ ô˜ýÕýœ´œ“¡ýÙþ </w:t>
              <w:br/>
              <w:t>×¨µ”–ýª—ø¯´ýœó®ýï ˆý©¾ý.ˆý©¾ý.ˆý. ©´ýœôÇ¡þ–ýÕšýÕýÉþÕýÂšþ.  ˆý©¾ý.ˆý©¾ý.ˆý. ˜ýÕýÂ–þ §´ýÕšý’¤¥Â¨–þ</w:t>
              <w:softHyphen/>
              <w:t>´ý, ¯´ýœœÙµóÕý–ý</w:t>
              <w:softHyphen/>
              <w:t xml:space="preserve">´ýÕý, §´ýÕšý°¡ý‘–ýÝþ, </w:t>
              <w:br/>
              <w:t>×Ì¥Â¨–þ</w:t>
              <w:softHyphen/>
              <w:t>´ý, ×þÀ˜þ˜ý ¯ŸýÛöÃþ®ý §¶ýÙöþÙþ</w:t>
              <w:softHyphen/>
              <w:t>´ýœ ô§´ýÂ¨—</w:t>
              <w:softHyphen/>
              <w:t xml:space="preserve">´ý ô©´ý¯´ýÕýÇþÙÌ¥ –ýÙþ§´ýÀ–þÕý, †ˆ—Â¨—óÕýœ´œœÙþ–ýœ “ý‘–ýÝþ ô§´ý×¨µ¯´ý¯´ýÕýÆ–þÕý”— †ÕýÀŸþ¥Ööþœ </w:t>
              <w:br/>
              <w:t>—Õ–ýóô–ý¯´ýœÙþ</w:t>
              <w:softHyphen/>
              <w:t>´ýœ Õ–ýœˆ»ÕýÂšþÕýÈ–þÀ–þÕý, ô§´ýÝµÜþ–ýÙþ Æ–þÕýœ´œÕ›ý ¯´ýœÕšýÕýœ´œœ ‚¯´ýœÙþœ ª—¯´ýœÕí–ýó ¹§ýÕý§´ý¸¢Ÿý ©´ý¯´ýœÑµ®ýï ©´ýÕý§¨´ýœÖþ¶Æ–þÕý ÈŸþ¥Õýœ´œÀ–þÕý, §¶ýÙöþÙöÌ¥ ‚Õý”–ý¯¢Ÿý–ýÙþóÕý ‚</w:t>
              <w:softHyphen/>
              <w:t>Ÿý¥ ‚Õý’–ýÕý¹§¢ý §´ý®ýÈŸþ¥Õýœ´œÀ–þÕý ¯´ýÕýÖþ¶ §´ýÙþœ —Õ–ýó–ýÙµˆ—Ùþ</w:t>
              <w:softHyphen/>
              <w:t>´ýœ ˆý</w:t>
              <w:softHyphen/>
              <w:t xml:space="preserve">¦ý.Òþ.Œ.Ùþ ×¨µ”–ýª—ø¯´ýœóÕýÆ¤¥ ÈŸþ¥Õýœ´œÙþ®ý ô§´ýÇþˆ—ÂšþÕýÈ—Õ–ýœ.  2005 ¯´ýœÕšýâ </w:t>
              <w:softHyphen/>
              <w:t>—Öþ¶˜ý Õ—«ç´ýõÕýÙÌ¥ 643 ˆý</w:t>
              <w:softHyphen/>
              <w:t>¦ý.Òþ.Œ.Ùþœ, ˆý©¾ý.ˆý©¾ý.ˆý. ‚¯´ýœÙþœÙÌ¥ ®ý¯´ýœ”–ýï¯´ýœÕýœ´œóÕýœœ.  ¯´ýœÈ–þœâ–ýœ Æ–þ®ýÐ¡þ ÈŸþ¥©¶ý</w:t>
              <w:softHyphen/>
              <w:t>´ý ƒÕ–ýœ ÒþÙöµÙöÌ¥ 2001-05 ¯´ýœÂ¨–þó—ÙþÕýÙÌ¥ 67 ˆý</w:t>
              <w:softHyphen/>
              <w:t>¦ý.Òþ.Œ. Ùþ–ýœ Õ–ýœ2.84 ¤¥Ööþ ©´ý²ýýÕýœ´œ–ý ô”—ÕýÖöþ</w:t>
              <w:softHyphen/>
              <w:t xml:space="preserve">´ýœ ©´ý¯´ýœ–ýœÕ–ýâÀ–þÕý ÑþÕšý”šýÕýÂšþ.  2005 ¯´ýœÕšýâ </w:t>
              <w:softHyphen/>
              <w:t xml:space="preserve">—Öþ¶˜ý </w:t>
              <w:br/>
              <w:t>Õ–ýœ2.79 ¤¥Ööþ</w:t>
              <w:softHyphen/>
              <w:t>´ýœ ˆý</w:t>
              <w:softHyphen/>
              <w:t>¦ý.Òþ.Œ.Ùþœ °ý®ýÕýÅœœ”šýÕýÈ—Õýœ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14.1  </w:t>
            </w:r>
            <w:bookmarkStart w:id="41" w:name="C3_3_14_1"/>
            <w:r>
              <w:rPr>
                <w:rFonts w:cs="TLB-TTHemalatha" w:ascii="TLB-TTHemalatha" w:hAnsi="TLB-TTHemalatha"/>
                <w:b/>
                <w:sz w:val="30"/>
              </w:rPr>
              <w:t>ˆý</w:t>
              <w:softHyphen/>
              <w:t>¦ý.Òþ.Œ. Ùþœ Æ—¯´ýœœ ª—Â¨šþÕýÉþ</w:t>
              <w:softHyphen/>
              <w:t>´ý °ýÑþÕýœ´œÙþ</w:t>
              <w:softHyphen/>
              <w:t>´ýœ Æ–þ§´ýðœ”— ®ý¯Ÿý¥ÂšþÕýÈ—Õýœœ</w:t>
            </w:r>
            <w:bookmarkEnd w:id="41"/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</w:t>
              <w:softHyphen/>
              <w:t>¦ý.Òþ.Œ.Ùþœ Æ—¯´ýœœ</w:t>
              <w:br/>
              <w:t>ª—Â¨šþÕýÉþ</w:t>
              <w:softHyphen/>
              <w:t>´ý °ýÑþÕýœ´œÙþ</w:t>
              <w:softHyphen/>
              <w:t xml:space="preserve">´ýœ </w:t>
              <w:br/>
              <w:t>Æ–þ§´ýðœ”— ®ý¯Ÿý¥ÂšþÕýÈ—Õýœ´œ®ý ƒÀ˜þÖþœ ”–ý¯´ýœ®ýÕýÉþÕýÂšþ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ÕŸý©¶ýÀŸþ®úýÕýœ´œÙÎþ ôØþÀä˜þ ¤¥Õ–ýœû (ƒÕ¦ý.Øþ.©¶ý.Ùþœ)/</w:t>
              <w:softHyphen/>
              <w:t>—</w:t>
              <w:softHyphen/>
              <w:t>¦ý ÕŸý©¶ýÀŸþ®úýÕýœ´œÙÎþ ôØþÀä˜þ ¤¥Õ–ýœû (ˆý</w:t>
              <w:softHyphen/>
              <w:t>¦ý.ƒÕ¦ý.Øþ.©¶ý.)Ùþ</w:t>
              <w:softHyphen/>
              <w:t xml:space="preserve">´ýœ </w:t>
              <w:softHyphen/>
              <w:t>´ýÀ–þœ§´ý¸Æ–þœ §¶ýÙöþÙþ</w:t>
              <w:softHyphen/>
              <w:t>´ýœ ô§´ýÂ¨—</w:t>
              <w:softHyphen/>
              <w:t>´ý ô©´ý¯´ýÕýÇþÙÌ¥ –ýÚþº§ý §´ý®ýÙÌ¥ ®ý¯´ýœ”–ýï¯¢Ÿýœ</w:t>
              <w:softHyphen/>
              <w:t>´ý ô§´ý×¨ÃþœÆŸþ¥øÆ–þÕ–ý ©´ýÕý©í´ýÙ¢Åþ</w:t>
              <w:softHyphen/>
              <w:t>´ý —˜ý</w:t>
              <w:softHyphen/>
              <w:t>—À– ÙÌ¥®ý ˆýÕý.°ý. ˆ½ÕýÀŸþ¥«´ý</w:t>
              <w:softHyphen/>
              <w:t xml:space="preserve">¦ý, </w:t>
              <w:br/>
              <w:t>”–ýœÕýÖþœÕ–ýœÙÌ¥®ý ”–ýÕí–ý§´ý¸Õšý °ý®ýÕýÅœœ”–ýÂ—Õ–ýœÙþ ¯´ýœÕýÀ–þÚþÙþ Õšý—Õé–ýœÙþ</w:t>
              <w:softHyphen/>
              <w:t xml:space="preserve">´ýœ §´ýÕšý“¡ýÚþÕýÈ–þ”— … ˜ýÕýÂšþ °ý«´ýÕýœ´œÙþœ </w:t>
              <w:br/>
              <w:t>¯ŸýÙöþÀ–þÕýœ´œóÕýœœý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 xml:space="preserve">Æ–þœÕ–ýœð ”¤¥Â—¯´ýÕšý ÒþÙöµÙÌ¥®ý ˆý®ý°ýœÂšþ ¯´ýœÕýÀ–þÙµÙþœ, ÕŸýÕýÀ–þœ §´ýÖçþÝþ ôˆ—ÕýÆ—ÙöÌ¥ '×þÀ˜þ˜ý ¯ŸýÛöÃþ®ý' ×µÙþ </w:t>
              <w:br/>
              <w:t>—Õšýò–ýœÙþ</w:t>
              <w:softHyphen/>
              <w:t>´ýœ ”–ýœÕìšýÕýÉþ, ¯—Õšý®ý ô§´ýÂ¨—</w:t>
              <w:softHyphen/>
              <w:t>´ý ô©´ý¯´ýÕýÇþÙÌ¥˜ý ÆŸþÈŸþ¥âÕýÂ–þœ–ýœ ©¶ý˜ýÕýôÂ—×µÂ–þœÙÌ¥®ý ˆýÕý.°ý. ˆ½ÕýÀŸþ¥«´ý</w:t>
              <w:softHyphen/>
              <w:t>¦ý–ýœý Õ–ýœ33.95 Ùþ‘–ýÙþ ¯ŸýœœÆì—®ýï ÈŸþÚöþÕýÈ–þÀ–þÕý ÑþÕšý”šýÕýÂšþ.  ×þÀ˜þ˜ý ¯ŸýÛöÃþ®ý §¶ýÙöþÙþ</w:t>
              <w:softHyphen/>
              <w:t>´ýœ ”–ýœÕìšýÕýÉþ ô§´ýÂ¨—</w:t>
              <w:softHyphen/>
              <w:t>´ý ô©´ý¯´ýÕýÇþÙÌ¥˜ý ÆŸþÉþâ ÕŸý”–ýœóÙþÕ¦ý ˆ—•–ý’—ÙþÙþ–ýœ §´ýÕýº§ýÕýÂ–þœ–ýœ Ùþ‘–ýóÕý”— ¹§ýÖçþœ¤</w:t>
              <w:softHyphen/>
              <w:t>´ýï 18379 ¯´ýœÕýÂšþ˜ý ”—</w:t>
              <w:softHyphen/>
              <w:t xml:space="preserve">´ýœ, </w:t>
              <w:br/>
              <w:t xml:space="preserve">… ô§´ý×¨ÃþœÆŸþ¥øÆ–þÕ–ý ©´ýÕý©í´ý ‚Çþ Æ–þ–ýœÞ¯´ý”— 7375 ¯´ýœÕýÂšþ §¶ýÙöþÚþï ¯´ýœôÆ–þ¯Ÿý¥œ ˆ—•–ý’—ÙþÙöÌ¥˜ý ÆŸþÉþâÕýÂšþ.  ƒÕ–ýœ </w:t>
              <w:br/>
              <w:t>ˆ—•–ý’—Ùþ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3"/>
            </w:r>
            <w:r>
              <w:rPr>
                <w:rFonts w:cs="TLB-TTHemalatha" w:ascii="TLB-TTHemalatha" w:hAnsi="TLB-TTHemalatha"/>
                <w:sz w:val="30"/>
              </w:rPr>
              <w:t xml:space="preserve"> … ©´ýÕý©í´ýÈŸþ¥ ô§´ýÂ¨—</w:t>
              <w:softHyphen/>
              <w:t>´ý ô©´ý¯´ýÕýÇþÙÌ¥˜ý ÆŸþÉþâ</w:t>
              <w:softHyphen/>
              <w:t>´ýÖöþœ”— ÈŸþ§¶ýð</w:t>
              <w:softHyphen/>
              <w:t>´ý 141 ¯´ýœÕýÂšþ §¶ýÙöþÙþ–ýœ ”—</w:t>
              <w:softHyphen/>
              <w:t xml:space="preserve">´ýœ, </w:t>
              <w:br/>
              <w:t>¯—©ì´ý¯—®ý˜ý Ÿý¥¯´ýÙþÕý 15 ¯´ýœÕýÂšþ §¶ýÙöþÙþ</w:t>
              <w:softHyphen/>
              <w:t>´ýœ ¯´ýœôÆ–þ¯Ÿý¥œ ô§´ýÂ¨—</w:t>
              <w:softHyphen/>
              <w:t>´ý ô©´ý¯´ýÕýÇþÙÌ¥˜ý Ç¡þ©´ýœ–ýœ ¯´ýÉþâ</w:t>
              <w:softHyphen/>
              <w:t xml:space="preserve">´ýÖöþœ  ˆ—•–ý’—ÙþÙþ </w:t>
              <w:br/>
              <w:t>Õšý—Õé–ýœÙþ ô§´ý—Õ–ýÕý ¯ŸýÙöþÀ¢ŸþÕýÂšþ.  °ýœ”šýÚþ</w:t>
              <w:softHyphen/>
              <w:t>´ý 126 ¯´ýœÕýÂšþ §¶ýÙöþÙþœ ƒÕýœ´œ ˆ—•–ý’—ÙþÙöÌ¥ ÙÅþ¥Õ–ý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®ýÑµÕý§´ýÖþïÕý ÙÌ¥®ý ¤¥</w:t>
              <w:softHyphen/>
              <w:t>´ýˆ—ÙÅþÕý ¯´ýÂî–þ 2004 ÑþÔ</w:t>
              <w:softHyphen/>
              <w:t xml:space="preserve">¦ý </w:t>
              <w:softHyphen/>
              <w:t xml:space="preserve">´ýœÕýÀ˜þ Æ¤°ýœòÂšþ </w:t>
              <w:softHyphen/>
              <w:t xml:space="preserve">ŸýÙþÙþ ˆ—Öþœ ‹ý–ý ƒÕ¦ý.Øþ.©¶ý. ®ý, 2004 ¯´ýœÕšýâ </w:t>
              <w:softHyphen/>
              <w:t xml:space="preserve">´ýœÕýÀ˜þ Æ¤°ýœòÂšþ </w:t>
              <w:softHyphen/>
              <w:t>ŸýÙþÙþˆ—Öþœ ƒÕ–ýœ ˆý</w:t>
              <w:softHyphen/>
              <w:t>¦ý.ƒÕ¦ý.Øþ.©¶ý. Ùþ</w:t>
              <w:softHyphen/>
              <w:t xml:space="preserve">´ýœ </w:t>
              <w:softHyphen/>
              <w:t>´ýÀ˜þº§ýÕýÂ–þœ–ýœ”—</w:t>
              <w:softHyphen/>
              <w:t xml:space="preserve">´ýœ ”–ýœÕýÖþœÕ–ýœ ÒþÙöµÙÌ¥®ý </w:t>
              <w:br/>
              <w:t>”–ýÕí–ý§´ý¸Õšý °ý®ýÕýÅœœ”–ýÂ—Õ–ýœÙþ ¯´ýœÕýÀ–þÚþ ‚</w:t>
              <w:softHyphen/>
              <w:t>Ÿý¥ ô§´ý×¨ÃþœÆŸþ¥øÆ–þÕ–ý ©´ýÕý©í´ý–ýœ ¯ŸýœœÂ–þÖþ¶ °ýÀ–þÆ–þ”— Õ–ýœ1.87 Ùþ‘–ýÙþ</w:t>
              <w:softHyphen/>
              <w:t>´ýœ ¯´ýœÕýÑþÔÕ–ýœ ÈŸþÕýœ´œóÀ–þÕý ÑþÕšý”šýÕýÂšþ (2004 ¯´ýœÕšýâ).  ÕŸý”–ýœóÙþÕ¦ý ˆ—•–ý’—ÙþÙþ ô§´ýÂ¨—</w:t>
              <w:softHyphen/>
              <w:t xml:space="preserve">´ý ô©´ý¯´ýÕýÇþÙÌ¥˜ý ÆŸþÈŸþ¥âÕýÂ–þœ–ýœ </w:t>
              <w:br/>
              <w:t>Ùþ‘–ýóÕý”— ¹§ýÖçþœ–ýœ</w:t>
              <w:softHyphen/>
              <w:t>´ýï 120 ¯´ýœÕýÂšþ §¶ýÙöþÙþ–ýœ ”—</w:t>
              <w:softHyphen/>
              <w:t xml:space="preserve">´ýœ, </w:t>
              <w:softHyphen/>
              <w:t>—Ùþœ”–ýœˆ—•–ý’—Ùþ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4"/>
            </w:r>
            <w:r>
              <w:rPr>
                <w:rFonts w:cs="TLB-TTHemalatha" w:ascii="TLB-TTHemalatha" w:hAnsi="TLB-TTHemalatha"/>
                <w:sz w:val="30"/>
              </w:rPr>
              <w:t xml:space="preserve">  … ©´ýÕý©í´ý 100 ¯´ýœÕýÂšþ §¶ýÙöþÙþ</w:t>
              <w:softHyphen/>
              <w:t>´ýœ ô§´ýÂ¨—</w:t>
              <w:softHyphen/>
              <w:t>´ý ô©´ý¯´ýÕýÇþÙÌ¥˜ý Ç¡þ©´ýœ–ýœ¯´ýÉþâ</w:t>
              <w:softHyphen/>
              <w:t>´ýÖöþœ”— ÈŸþ§´ýðÀ–þÕý ÑþÕšý”šýÕýÂšþ.  ŠÆŸþ¥, ˆý</w:t>
              <w:softHyphen/>
              <w:t>¦ý.Òþ.Œ. º§ýÕ¤Þ</w:t>
              <w:softHyphen/>
              <w:t>´ýïÖöþœ”— §¶ýÙöþÙÅþ¯´ýÕ›ýï ô§´ýÂ¨—</w:t>
              <w:softHyphen/>
              <w:t>´ý ô©´ý¯´ýÕýÇþÙÌ¥˜ý ÆŸþÉþâ</w:t>
              <w:softHyphen/>
              <w:t>´ýÖöþœ ˆ—•–ý’—ÙþÙþ Õšý—Õé–ýœÙöÌ¥¥ ÙÅþ¥Â–þ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8" w:before="120" w:after="12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ƒ °ýÂ¨–þÕý”— ˆý</w:t>
              <w:softHyphen/>
              <w:t>¦ý.Òþ.Œ. Ùþœ ©´ý¯´ýœÕšýðÕýÉþ</w:t>
              <w:softHyphen/>
              <w:t>´ý ®ý¯Ÿý¥Âšþ–ýÙþœ Õýœ´œÂ—Õîê–ý¯¢Ÿýœ</w:t>
              <w:softHyphen/>
              <w:t>´ý°ý —¯´ý¸.  ˆý</w:t>
              <w:softHyphen/>
              <w:t>¦ý.Òþ.Œ. Ùþ¹§¢ý Æ–þ”–ýœ È–þÕ–ýóÙþœ Ç¡þ©´ýœ¤¥¯´ýÀ–þÕý ÑþÕ–ýœ”–ýœÆ–þœÕýÂ–þ®ý ˆý.§¶ý.©¶ý. Ùþœ Ñþ¯—ØþÈ—âÕ–ýœ (2005 ÑþÔÙ¢Åþ/ƒ”–ý©ç´ýœ)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rPr>
                <w:rFonts w:ascii="TLB-TTHemalatha" w:hAnsi="TLB-TTHemalatha" w:cs="TLB-TTHemalatha"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Cs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  <w:shd w:fill="C0C0C0" w:val="clear"/>
          </w:tcPr>
          <w:p>
            <w:pPr>
              <w:pStyle w:val="Normal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3.15</w:t>
              <w:tab/>
              <w:t xml:space="preserve"> </w:t>
            </w:r>
            <w:bookmarkStart w:id="42" w:name="C3_3_15"/>
            <w:r>
              <w:rPr>
                <w:rFonts w:cs="TLB-TTHemalatha" w:ascii="TLB-TTHemalatha" w:hAnsi="TLB-TTHemalatha"/>
                <w:b/>
                <w:sz w:val="30"/>
              </w:rPr>
              <w:t>§´ýÕšý°¡ý‘–ýÝþ, ¯´ýœœÙµóÕý–ý</w:t>
              <w:softHyphen/>
              <w:t>´ý</w:t>
            </w:r>
            <w:bookmarkEnd w:id="42"/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 xml:space="preserve">3.3.15.1  </w:t>
            </w:r>
            <w:bookmarkStart w:id="43" w:name="C3_3_15_1"/>
            <w:r>
              <w:rPr>
                <w:rFonts w:cs="TLB-TTHemalatha" w:ascii="TLB-TTHemalatha" w:hAnsi="TLB-TTHemalatha"/>
                <w:b/>
                <w:sz w:val="30"/>
              </w:rPr>
              <w:t>È—Úþ</w:t>
              <w:softHyphen/>
              <w:t>´ýÕýÆ–þ”— ÙÅþ¥®ý §´ýÕšý°¡ý‘–ýÝþ</w:t>
            </w:r>
            <w:bookmarkEnd w:id="43"/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®ýï ªí—ÕýœœÙöÌ¥</w:t>
              <w:softHyphen/>
              <w:t xml:space="preserve">´ýœ </w:t>
              <w:br/>
              <w:t>§´ýÕšý°¡ý‘–ýÝþ È—Úþ</w:t>
              <w:softHyphen/>
              <w:t xml:space="preserve">´ýÕýÆ–þ”— </w:t>
              <w:br/>
              <w:t>ÙÅþ¥Â–þœ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ý©¾ý.ˆý©¾ý.ˆý. ¯´ýœÕà–ýÂ–þÕ–ýù–ý ©´ýœôÆ—Ùþ ô§´ý—Õ–ýÕý ©´ý¯´ýœÑþ ªí—ÕýœœÙÌ¥</w:t>
              <w:softHyphen/>
              <w:t>´ýœ, Õ—«ç´ýõ ªí—ÕýœœÙÌ¥</w:t>
              <w:softHyphen/>
              <w:t>´ýœ, ÑµÇ¡þÕýœ´œ ªí—ÕýœœÙöÌ¥ §´ýÕšý°¡ý‘–ýÝþ ÑþÕ–ý”—Úþ.  ©´ý¯´ýœÑµ®ý˜ý ôˆ—Çþ®ýÂ¨–þó ©´ýÕý©í´ý”— ™ýÙþ–ý ˆ—ôÆ–þ</w:t>
              <w:softHyphen/>
              <w:t xml:space="preserve">´ýœ ˆ¼«¶ýÕýÈŸþ¥ ˆý©¾ý.„.©¶ý. ô”—¯´ýœ ªí—ÕýœœÙÌ¥ </w:t>
              <w:br/>
              <w:t>—Õ–ýóô–ý¯´ýœÕý ‚¯´ýœÙþœ</w:t>
              <w:softHyphen/>
              <w:t xml:space="preserve">´ýœ §´ýÕšý°¡ý‘˜ý©ì´ýœÕýÂšþ.  §¶ýÙöþÙþ ²ýýÑþÕ–ýœ, ×þÀ˜þ˜ý ¯ŸýÛöÃþ®ý §¶ýÙöþÙþ </w:t>
              <w:softHyphen/>
              <w:t>´ý¯ŸýœÂ–þœ, Æ–þÚöþÂ–þÕýôÀ–þœÙþ-</w:t>
              <w:br/>
              <w:t>†ˆ—Â¨—óÕýœ´œœÙþ ×¨Åþ¥Öþ· ¯ŸýœœÂ–þÙ¢Åþ</w:t>
              <w:softHyphen/>
              <w:t>´ý °ý«´ýÕýœ´œÚþï §´ýÕšý°¡ý‘˜ýÕýÈ—Úþ.  °ýÂ—ó ’—Ïµ ¯´ýœÕýôÇþ ‚Â¨–þó‘–ýÆ–þ</w:t>
              <w:softHyphen/>
              <w:t>´ý Õ—«ç´ýõ ªí—Õýœœ –ý°ýœÖþ· Ÿý¥¯´ýÙþÕý 2005 Ñþ</w:t>
              <w:softHyphen/>
              <w:t>´ý¯´ýÕšýÙÌ¥ ¯´ýœôÆ–þ¯Ÿý¥œ ‰Õ—ðÖþÕýœœÕýÂšþ.  ˆý©¾ý.ˆý©¾ý.ˆý. ˜ýÕýÂšþ °ý°ýÂ¨–þ —Õ–ýó–ýÙµˆ—Ùþ¹§¢ý ˆý©¾ý.§¶ý.À˜þ., ˆý.§¶ý.©¶ý.Ùþ ÕŸýÕýÀ–þœ ªí—ÕýœœÙöÌ¥</w:t>
              <w:softHyphen/>
              <w:t>´ýœ ô§´ý×¨µ¯´ý¯´ýÕýÆ–þ¯¢Ÿýœ</w:t>
              <w:softHyphen/>
              <w:t>´ý §´ýÕšý°¡ý‘–ýÝþ ÙÅþ¥Â–þœ.  ˆý©¾ý.ˆý©¾ý.ˆý. ˜ýÕýÂšþ °ý°ýÂ¨–þ —Õ–ýó–ýÙµˆ—Ùþ</w:t>
              <w:softHyphen/>
              <w:t>´ýœ §´ýÕšý°¡ý‘˜ýÕýÈ–þÀ—®ý˜ý ˆý©¾ý.„.©¶ý. ô–ý¯´ýœ</w:t>
              <w:softHyphen/>
              <w:t>´ýœª—Õ–ýÕý”— ©´ý¯´ýœ¯Ÿý¥’–ýÕý —ÙÅþ¥Â–þ®ý ¯´ýœÈ–þœâ–ýœ Æ–þ®ýÐ¡þ ÈŸþ¥©¶ý</w:t>
              <w:softHyphen/>
              <w:t xml:space="preserve">´ý ˆ—•–ý’—ÙþÙöÌ¥ </w:t>
              <w:br/>
              <w:t>”–ý¯´ýœ®ýÕýÈ–þÀ–þÕý ÑþÕšý”šýÕýÂšþ.  ô§´ýÆ–þó‘–ýÕý”— Æ–þ®ýÐ¡þ ÈŸþ¥©¶ý</w:t>
              <w:softHyphen/>
              <w:t>´ý 108 ˆ—•–ý’—ÙþÙþ–ýœ ”—</w:t>
              <w:softHyphen/>
              <w:t xml:space="preserve">´ýœ, 22 ˆ—•–ý’—ÙþÙöÌ¥ ©´ý¯´ýœ¯Ÿý¥’—Ùþœ ‰°¡ý ®ýÕ–ýø±¶ýýÕýÈ–þÙÅþ¥Â–þœ.  17 ˆ—•–ý’—ÙþÙöÌ¥ Ÿý¥¯´ýÙþÕý ‹ý–ýÖþ¶ ÙÅþ¥–ý ÕŸýÕýÀ–þœ ©´ý¯´ýœ¯Ÿý¥’—ÙÅþ¥ ÑþÕšý”—Õýœœ; 32 ˆ—•–ý’—ÙþÙöÌ¥ ŠÂ–þœ </w:t>
              <w:br/>
              <w:t>–ýÕýÖÅþ¥ Æ–þ–ýœÞ¯´ý ©´ý¯´ýœ¯Ÿý¥’—Ùþœ ÑþÕšý”—Õýœœ.  23 ˆ—•–ý’—ÙþÙöÌ¥ 10 –ýÕýÖÅþ¥ Æ–þ–ýœÞ¯´ý ©´ý¯´ýœ¯Ÿý¥’—Úþï ®ýÕ–ýø±¶ýýÕýÈ–þÀ–þÕý ÑþÕšý”šýÕýÂšþ.  Ÿý¥¯´ýÙþÕý 47 ˆ—•–ý’—ÙþÙöÌ¥ ¯´ýœôÆ–þ¯Ÿý¥œ ©´ý¯´ýœ¯Ÿý¥’—Ùþ ª—Õ—Õý’—Ùþ</w:t>
              <w:softHyphen/>
              <w:t>´ýœ (°ýœ®ýÖÎþû), Ç¡þÕ—ò</w:t>
              <w:softHyphen/>
              <w:t>—Ùþ</w:t>
              <w:softHyphen/>
              <w:t xml:space="preserve">´ýœ </w:t>
              <w:softHyphen/>
              <w:t>´ý¯ŸýœÂ–þœ ÈŸþ¥©¶ý</w:t>
              <w:softHyphen/>
              <w:t>´ýÖöþœ ”–ý¯´ýœ®ýÕýÈ–þÀ–þÕý ÑþÕšý”šýÕýÂšþ.  ŠÆŸþ¥ 61 ˆ—•–ý’—ÙþÙöÌ¥ ô§´ý”–ýÇþ®ý ô–ý¯´ýœ</w:t>
              <w:softHyphen/>
              <w:t>´ýœª—Õ–ýÕý”— §´ýÕšý°¡ý‘˜ýÕýÈ–þÀ–þÕý ÑþÕ–ý”–ýÙÅþ¥Â–þœ.  ƒ °ýÂ¨–þÕý”— §´ýÕšý°¡ý‘–ýÝþ ‚®ýï ªí—ÕýœœÙöÌ¥</w:t>
              <w:softHyphen/>
              <w:t>´ýœ È—Ùµ Æ–þ–ýœÞ¯´ý”— †ÕýÂšþ.</w:t>
            </w:r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 xml:space="preserve">3.3.15.2  </w:t>
            </w:r>
            <w:bookmarkStart w:id="44" w:name="C3_3_15_2"/>
            <w:r>
              <w:rPr>
                <w:rFonts w:cs="TLB-TTHemalatha" w:ascii="TLB-TTHemalatha" w:hAnsi="TLB-TTHemalatha"/>
                <w:b/>
                <w:bCs/>
                <w:sz w:val="30"/>
              </w:rPr>
              <w:t>‚ÕýÆ–þÕà–ýÆ–þ Æ–þ®ýÐ¡þ</w:t>
            </w:r>
            <w:bookmarkEnd w:id="44"/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08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 xml:space="preserve">ˆý©¾ý.ˆý©¾ý.ˆý. ˜ýÕýÂ–þ </w:t>
              <w:br/>
              <w:t>ô§´ýÇþˆ—ÂšþÕýÉþ</w:t>
              <w:softHyphen/>
              <w:t xml:space="preserve">´ý§´ýðÖþ¶™ý ‚ÕýÆ–þÕà–ýÆ–þ Æ–þ®ýÐ¡þ </w:t>
              <w:br/>
              <w:t>¯´ýó¯´ý©í´ý</w:t>
              <w:softHyphen/>
              <w:t>´ýœ ‰Õ—ðÖþœ ÈŸþ¥Õýœ´œÙÅþ¥Â–þœ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©´ýÕý©í´ý ‚ÕýÆ–þÖµ †</w:t>
              <w:softHyphen/>
              <w:t>´ýï ®ýÕýœ´œÕýôÆ–þÝþÙþ ©´ý¯´ýœüÂîêšþ®ý, ô§´ý×¨µ¯—®ýï ¯´ýœœÙµóÕý–ý</w:t>
              <w:softHyphen/>
              <w:t>´ý ÈŸþ¥º©ý ¯´ýœœÏþó¯¢Ÿýœ</w:t>
              <w:softHyphen/>
              <w:t>´ý ®ýÕýœ´œÕýôÆ–þÝþÙþÙÌ¥ ‚ÕýÆ–þÕà–ýÆ–þ Æ–þ®ýÐ¡þ ‹ý–ýÖþ¶.  ˆý©¾ý.ˆý©¾ý.ˆý. ¯´ýœÕà–ýÂ–þÕ–ýù–ý ©´ýœôÆ—Ùþ ô§´ý—Õ–ýÕý ®ýÂ¨–þœÙþ ©´ýô–ý¯´ýœ °ý®ýÕýÅœœ”—®ýï ®ýÕîê—ÕšýÕýÈ–þœ</w:t>
              <w:br/>
              <w:t>–ýœ</w:t>
              <w:softHyphen/>
              <w:t>Ÿý¥ÕýÂ–þœ–ýœ °¡ýÙþœ”— ˆý©¾ý.§¶ý.À˜þ. ©´ýÕšýÕý¢Åœœ</w:t>
              <w:softHyphen/>
              <w:t>´ý ‚ÕýÆ–þÕà–ýÆ–þ Æ–þ®ýÐ¡þ °ýÂ¨—</w:t>
              <w:softHyphen/>
              <w:t>—®ýï ô§´ý¯Ÿý¥’–ý¹§ýÖçþ¶ ‚ÕýÆ–þÕà–ýÆ–þ §´ýÕ›ý‘–ýÙþ</w:t>
              <w:softHyphen/>
              <w:t>´ýœ §´ýÖþ¶«ç´ýÕý ÈŸþ¥Õýœ´œÚþ.  ¯´ýœœÀŸþ¥ÛöÃþÙÌ¥ –ý®¡ý©´ýÕý ‹ý–ýª—Õ¢Ÿý</w:t>
              <w:softHyphen/>
              <w:t>— ‚®ýï ÒþÙöµÙþ, †§´ý ÒþÙöµ Õýœ´œœ®ýÖÎþÙþ–ýœ ¯—ó§¶ýÕýÈŸþ¥Ùµ ¤ÕýÆ–þ ’—Æ–þÕý ˆý.§¶ý.©¶ý. Ùþœ, †§´ý ÒþÙöµ Õýœ´œœ®ýÖÎþ (ˆýÕý.„.Œ.Ùþ —Õ—óÙþÕýœ´œÙþ/ô”—°¡ýœÝþ/§´ýÖçþÝþ ôˆ—ÕýÆ—ÙþÙÌ¥®ý ˆ—•–ý’—ÙþÙþ †§´ý §´ýÕ–ýó¯Ÿý¥‘–ý–ýœÙþ–ýœ ÈŸþÕýÂšþ</w:t>
              <w:softHyphen/>
              <w:t xml:space="preserve">´ý) ÙþÙÌ¥ ‚ÕýÆ–þÕà–ýÆ–þ Æ–þ®ýÐ¡þ®ý ®ýÕ–ýø±¶ýýÕýÈ—Úþ.  ®ýÂ¨–þœÙþ ©´ýô–ý¯´ýœ °ý®ýÕýÅœœ”—®ýï ®ýÕîê—ÕšýÕýÈ–þœ ¤¥¯´ýÀ—®ý˜ý °ý°ýÂ¨–þ Õšý—Õé–ýœÙþ ®ýÕ–ýø±´ýýÝþÙÌ¥ ˆý©¾ý.ˆý©¾ý.ˆý. ‚¯´ýœÙþœ ©´ýÕý©í´ýÙþ–ýœ ©´ý²ýýÕýœ´œ §´ýÀŸþ¥ÕýÂ–þœ–ýœ ˆý©¾ý.§¶ý.À˜þ. </w:t>
              <w:br/>
              <w:t>‚ÕýÆ–þÕà–ýÆ–þ Æ–þ®ýÐ¡þ ¯´ýó¯´ý©í´ý</w:t>
              <w:softHyphen/>
              <w:t xml:space="preserve">´ýœ „§´ýðÖþ¶ ¯´ýÕ–ý–ýœ –ýœÀ— ôˆ—Õ–ýÕýØ¨þÕýÈ–þÙÅþ¥Â–þ®ý ”–ý¯´ýœ®ýÕýÈ–þÀ–þÕý ÑþÕšý”šýÕýÂšþ.  §¨´ýÚþÆ–þÕý”— </w:t>
              <w:br/>
              <w:t>Â–þœÕšýø®ýÕýÅœœ”—Ùþœ, Â–þœÕ–ýœ§´ýÕýÅœœ”—Ùþ¹§¢ý ‚Â–þœ§´ý¸ ª—Â¨šþÕýÈ–þÀ—®ý™ý, ‰¯¢Ÿý</w:t>
              <w:softHyphen/>
              <w:t>— ‚¯´ý–ýÆ–þ¯´ý–ýÙþœ</w:t>
              <w:softHyphen/>
              <w:t>—ï ¯—Öþ¶®ý ©´ýÕšýÂšþÂî–þÀ—®ý˜ý ‚¯´ý—’–ýÕý ÙÅþ¥Â–þœ.</w:t>
            </w:r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15.3</w:t>
            </w:r>
            <w:r>
              <w:rPr>
                <w:rFonts w:cs="TLB-TTHemalatha" w:ascii="TLB-TTHemalatha" w:hAnsi="TLB-TTHemalatha"/>
                <w:sz w:val="30"/>
              </w:rPr>
              <w:t xml:space="preserve">  </w:t>
            </w:r>
            <w:bookmarkStart w:id="45" w:name="C3_3_15_3"/>
            <w:r>
              <w:rPr>
                <w:rFonts w:cs="TLB-TTHemalatha" w:ascii="TLB-TTHemalatha" w:hAnsi="TLB-TTHemalatha"/>
                <w:b/>
                <w:sz w:val="30"/>
              </w:rPr>
              <w:t>ô§´ý×¨µ¯´ý ¯´ýœœÙµóÕý–ý</w:t>
              <w:softHyphen/>
              <w:t>´ýÕý</w:t>
            </w:r>
            <w:bookmarkEnd w:id="45"/>
          </w:p>
        </w:tc>
      </w:tr>
      <w:tr>
        <w:trPr/>
        <w:tc>
          <w:tcPr>
            <w:tcW w:w="171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ˆý©¾ý.ˆý©¾ý.ˆý. ôˆ—ÑÅþç–ýœÙþ ¯´ýœœÙµóÕý–ý</w:t>
              <w:softHyphen/>
              <w:t>´ý º§ýÙþ¯´ý¯¢Ÿýœ</w:t>
              <w:softHyphen/>
              <w:t xml:space="preserve">´ý </w:t>
              <w:br/>
              <w:t>Â–þü’—ó®ýï©ì´ýœ</w:t>
              <w:softHyphen/>
              <w:t>´ýïÂšþ</w:t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24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ý©¾ý.ˆý©¾ý.ˆý. ˜ýÕýÂ–þ ÑþÕšý”Ÿý¥ —Õ–ýó–ýÙµˆ—Ùþ</w:t>
              <w:softHyphen/>
              <w:t>´ýœ §´ýÕšý°¡ý‘˜ýÕýÉþ</w:t>
              <w:softHyphen/>
              <w:t xml:space="preserve">´ýÀ—®ý˜ý ×µ±´ýýó §´ýÕšý°¡ý‘–ýÝµ ©´ýÕý©í´ý”— †ª—ò®ýÕýœ´œ °ý’–ýø </w:t>
              <w:br/>
              <w:t>°ýÂ—óÙþÕýœ´œ®ýï ˆýÕý§¶ý–ý ÈŸþ¥Õýœ´œÀ–þÕý ÑþÕšý”šýÕýÂšþ (2003 ÑþÔÙ¢Åþ).  ¯´ýœœÙµóÕý–ý</w:t>
              <w:softHyphen/>
              <w:t xml:space="preserve">´ý §´ý®ý®ý 2004-05ÙÌ¥ ôˆ—Õ–ýÕýØ¨þÕýÈ–þÀ–þÕý ÑþÕšý”šýÕýÂšþ.  2005 ¹©ý¹§çýÕý×þÕ–ýœ </w:t>
              <w:softHyphen/>
              <w:t>—Öþ¶˜ý °ý’–ýø °ýÂ—óÙþÕýœ´œÕý ‹ý–ý ÒþÙöµÙÌ¥ (Õ–ýÕý”—ÕŸýÀé˜þ) ¯´ýœôÆ–þ¯Ÿý¥œ ¯´ýœœÙµóÕý–ý</w:t>
              <w:softHyphen/>
              <w:t>´ýÕý ÑþÕšý§¶ýÕýÂšþ.  ƒ ®ý¯Ÿý¥Âšþ–ý ˜ýÕýÂšþ °ý«´ýÕýœ´œÙþ</w:t>
              <w:softHyphen/>
              <w:t xml:space="preserve">´ýœ ¯ŸýÙöþÀ˜þ ÈŸþ¥©¶ýÕýÂšþ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À˜þ.Š.„.Öþ¶. Ùþœ, ÒþÙöµ ôˆ—ÑÅþç–ýœ —Õ—óÙþÕýœ´œÙþ ¯´ýœÂ¨–þó ©´ý¯´ýœ</w:t>
              <w:softHyphen/>
              <w:t>´ýøÕýœ´œÕý, ©´ý¯´ýœÈ—Õ–ý ¯´ýœÕšýðÀ˜þ È—Ùµ ©´ýøÙþðÕý”—†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ÒþÙöµÙÌ¥®ý ‚Â¨šþ–ý ©´ýÕýÏµó–ý ˆ—•–ý’—ÙþÙþ–ýœ ©´ýøÕýÆ–þ ×¨Ãþ¯´ý</w:t>
              <w:softHyphen/>
              <w:t>—Ùþœ ÙÅþ¥¯´ý¸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È—Úþ</w:t>
              <w:softHyphen/>
              <w:t>´ýÕýÆ–þ ¯´ýœÕýÂšþ †ˆ—Â¨—óÕýœ´œœÙþœ ÙÅþ¥Õ–ý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Õ–ý”–ýÇþ ”–ýÂ–þœÙþœ ˜ý˜ýÞÕšý©¶ý †</w:t>
              <w:softHyphen/>
              <w:t>—ïÕýœœ.  ©´ýÕ–ýœÕ¦ý</w:t>
              <w:softHyphen/>
              <w:t>´ý”–ýÕ¦ý, ¯´ýœÙµÞÑÎþ”šýÕšý, Õ—ÑÅþ¥ÕýôÂ–þ</w:t>
              <w:softHyphen/>
              <w:t>´ý”–ýÕ¦ý, ×µÙµ</w:t>
              <w:softHyphen/>
              <w:t xml:space="preserve">´ý”–ýÕ¦ýÙþÙÌ¥ ”–ýÙþ </w:t>
              <w:br/>
              <w:t>ˆ—•–ý’—ÙþÙöÌ¥®ý ô§´ýÂ¨—</w:t>
              <w:softHyphen/>
              <w:t>¤¥ˆ—Â¨—óÕýœ´œœÙþœ … ˆ—•–ý’—ÙþÙöÌ¥ ¤Æì–þ¯—Õšý®ý ÈŸþ¥Õ–ýœâ¤¥¯´ýÀ–þÕý ®ýÚþº§ý’—Õ–ý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°ýÂ—óÕîê–ýœÙþ °ýÂ—ó×¨µó©´ý§´ý¸ ªí—Õýœœ®ý ¯´ýœÂšþÕý§´ý¸ ¯Ÿý¥©¶ý ¯ŸýœÕ–ýœ”–ýœ§´ýÕ–ýÈ–þÀ—®ý¢Ÿý 2005 ÑþÔÙ¢ÅþÙÌ¥ ×µÙþÙþ ×¨µ¬—Ø¨þ¯´ýüÂîêšþ </w:t>
              <w:br/>
              <w:t>—Õ–ýóô–ý¯´ýœ®ýï (©¶ý.ˆýÙÎþ.Š.§¶ý.) –ýœÀ— ˆý©¾ý.§¶ý.À˜þ. ÈŸþ¥§´ýÖçµÕ–ýœ. ˆý©¾ý.§¶ý.À˜þ. … ˜ýÕýÂšþ °ý«´ýÕýœ´œÙþ</w:t>
              <w:softHyphen/>
              <w:t>´ýœ ”–ý¯´ýœ®ýÕýÈ—Õ–ýœ ý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Â–þ¯´ý Æ–þÕ–ý”–ýÇþ §´ý¸Õìšý ÈŸþ¥©¶ý</w:t>
              <w:softHyphen/>
              <w:t>´ý §¶ýÙöþÙöÌ¥ 40 ’—Æ–þÕý ¯´ýœÕýÂšþ˜ý ¯´ýœôÆ–þ¯Ÿý¥œ ô¯—Õýœ´œÀ–þÕý, È–þÂ–þ¯´ýÀ–þÕý, ‚Õý–ý ”–ýÝþ¶Æ–þÕýÙÌ¥ Ñæµ</w:t>
              <w:softHyphen/>
              <w:t>´ý¯´ýœœ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6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5-06 ÙÌ¥ †ˆ—Â¨—óÕýœ´œœÙþ-°ýÂ—óÕîê–ýœÙþ ®ý«´ýðÇìþ ©´ý”–ýÖþœ</w:t>
              <w:softHyphen/>
              <w:t>´ý 1ý71 ”— †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240" w:after="0"/>
              <w:jc w:val="both"/>
              <w:rPr>
                <w:rFonts w:ascii="TLB-TTHemalatha" w:hAnsi="TLB-TTHemalatha" w:cs="TLB-TTHemalatha"/>
                <w:color w:val="FF0000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>ÙÌ¥Öþœˆ—Ööþ–ýœ ×¨Ãþ¯´ý</w:t>
              <w:softHyphen/>
              <w:t>—Ùþœ ÙÅþ¥–ýˆ¼¯´ýÀ–þÕý, §´ý¸©ì´ý—Ùþœ ©´ýÕ–ý§¨´ýÕ— ÈŸþ¥Õýœ´œ–ýˆ¼¯´ýÀ–þÕý, †ˆ—Â¨—óÕýœ´œœÙþœ ÙÅþ¥–ýˆ¼¯´ýÀ–þÕý, §¶ýÙöþÙþœ ˜ý˜ýÞÕšý©¶ý †ÕýÀ–þÀ–þÕý, „Æ–þÕ–ý §´ý</w:t>
              <w:softHyphen/>
              <w:t>´ýœÙþ</w:t>
              <w:softHyphen/>
              <w:t>´ý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5"/>
            </w:r>
            <w:r>
              <w:rPr>
                <w:rFonts w:cs="TLB-TTHemalatha" w:ascii="TLB-TTHemalatha" w:hAnsi="TLB-TTHemalatha"/>
                <w:sz w:val="30"/>
              </w:rPr>
              <w:t xml:space="preserve"> †ˆ—Â¨—óÕýœ´œœÙþ–ýœ ‚§´ýð”šýÕýÈ–þÀ–þÕý ¯´ýÕýÖþ¶°ý —Õ–ýÝµÙþœ”— </w:t>
              <w:br/>
              <w:t>º§ýÕ¤Þ</w:t>
              <w:softHyphen/>
              <w:t>´ýÀ–þÕý ÑþÕšý”šýÕýÂšþ.  ˆý©¾ý.ƒÕ¦ý.Š. ®ýÕ–ýø±¶ýýÕýÉþ</w:t>
              <w:softHyphen/>
              <w:t>´ý ”–ýü±´ýý©í´ýœÙþ ©´ýÕŸý¥ø ô§´ý—Õ–ýÕý ˆ—•–ý’—ÙþÙþ–ýœ ¯ŸýÛöÃþÀ—®ý˜ý §¶ýÙöþÙöÌ¥ ƒ©´ýì˜ý ÙÅþ¥–þˆ¼¯´ýÀ–þÕý (¯´ýœœÏµ¯´ýœœÐþ ÑþÕšý§¶ý</w:t>
              <w:softHyphen/>
              <w:t>´ý Æ–þÚöþÂ–þÕýôÀ–þœÙþÙÌ¥ 23.3 ’—Æ–þÕý ¯´ýœÕýÂšþ ®ý¯Ÿý¥ÂšþÕýÉþ</w:t>
              <w:softHyphen/>
              <w:t>´ý ô§´ý—Õ–ýÕý), §´ý®ý˜ý ¯ŸýÛöÃþÀ—®ý˜ý §¶ýÙöþÙþœ ¯Ÿýœœ”à–ýœ È–þœ§´ýÀ–þÕý (17.5 ’—Æ–þÕý ¯´ýœÕýÂšþ Æ–þÚöþ Æ–þÕýôÀ–þœÙþœ ®ý¯Ÿý¥ÂšþÕýÉþ</w:t>
              <w:softHyphen/>
              <w:t xml:space="preserve">´ý ô§´ý—Õ–ýÕý), §¶ýÙöþÙþ ‚Õý”–ý </w:t>
              <w:br/>
              <w:t>¯¢Ÿý–ýÙµóÙþœ (10.8 ’—Æ–þÕý ¯´ýœÕýÂšþ Æ–þÚöþÆ–þÕýôÀ–þœÙþœ ®ý¯Ÿý¥ÂšþÕýÉþ</w:t>
              <w:softHyphen/>
              <w:t xml:space="preserve">´ý ô§´ý—Õ–ýÕý) §¶ýÙöþÙþœ ×þÀ˜þ˜ý ²ýýÑþÕ–ýœ—–ýˆ¼¯´ýÀ—®ý˜ý </w:t>
              <w:br/>
              <w:t>—Õ–ýÝµÙþœ”— Æ–þÚöþÆ–þÕýôÀ–þœÙþœ º§ýÕ¤Þ</w:t>
              <w:softHyphen/>
              <w:t>—ïÕ–ýœ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color w:val="FF0000"/>
                <w:sz w:val="26"/>
              </w:rPr>
            </w:pPr>
            <w:r>
              <w:rPr>
                <w:rFonts w:cs="TLB-TTHemalatha" w:ascii="TLB-TTHemalatha" w:hAnsi="TLB-TTHemalatha"/>
                <w:b/>
                <w:color w:val="FF0000"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0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3.3.16</w:t>
              <w:tab/>
            </w:r>
            <w:bookmarkStart w:id="46" w:name="C3_3_16"/>
            <w:r>
              <w:rPr>
                <w:rFonts w:cs="TLB-TTHemalatha" w:ascii="TLB-TTHemalatha" w:hAnsi="TLB-TTHemalatha"/>
                <w:b/>
                <w:bCs/>
                <w:sz w:val="30"/>
                <w:lang w:val="en-US" w:eastAsia="en-US"/>
              </w:rPr>
              <w:t>ª—Õ—Õý’–ýÕý</w:t>
            </w:r>
            <w:bookmarkEnd w:id="46"/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0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3 </w:t>
              <w:softHyphen/>
              <w:t>—Öþ¶˜ý §¶ýÙöþÙþÕýÂ–þÕ›ýï ˆ—•–ý’—ÙþÙþ˜ý ÙÅþ¥Â— ô§´ýÆ—ó¯´ýœïÕýœ´œ ˆ—•–ý’—ÙþÙþ˜ý §´ýÕýˆ—Ùþ</w:t>
              <w:softHyphen/>
              <w:t xml:space="preserve">´ýï Ùþ‘–ýóÕý 2005 ¯´ýœÕšýâ˜ý </w:t>
              <w:br/>
              <w:t xml:space="preserve">–ýœÀ— </w:t>
              <w:softHyphen/>
              <w:t xml:space="preserve">ŸýÕ–ý¯Ÿý¥Õ–ýÙÅþ¥Â–þœ.  ‚¯´ýœÙþœÙÌ¥®ý ô§´ý©ì´ýœÆ–þ ¯Ÿý¥”–ýÕýÆ¤¥ §¶ýÙöþÙþÕýÂ–þÕ–ýœ 2007 </w:t>
              <w:softHyphen/>
              <w:t>—Öþ¶˜ý ŠÂŸþ¥ÛöÃþ ôˆ—Á–þ°ýœ–ý °ýÂ–þó</w:t>
              <w:softHyphen/>
              <w:t xml:space="preserve">´ýœ §´ý¸Õìšý ÈŸþ¥º©ýÙµ È–þœÀ–þÀ–þÕý, 2010 </w:t>
              <w:softHyphen/>
              <w:t xml:space="preserve">—Öþ¶˜ý ˆý®ý°ýœÂŸþ¥ÛöÃþ ˆ—Öþœ ˆ—•–ý’—Ùþ °ýÂ–þó </w:t>
              <w:softHyphen/>
              <w:t>´ý×¨Ãþó©¶ýÕýÈŸþ¥Ùµ È–þœ©¶ý, ˆý¯´ýøÕ–ýœ È–þÂ–þœ¯´ý¸</w:t>
              <w:softHyphen/>
              <w:t xml:space="preserve">´ýœ </w:t>
              <w:br/>
              <w:t>¯´ýœÂ¨–þóÙÌ¥</w:t>
              <w:softHyphen/>
              <w:t>Ÿý¥ ¯´ýœ®ý¯Ÿý¥Õýœ´œ–ýœÕýÀ— È–þœÀ—Ùþ</w:t>
              <w:softHyphen/>
              <w:t>´ýï Ùþ‘—óÙþ</w:t>
              <w:softHyphen/>
              <w:t>´ýœ ÈŸþ¥Õ–ýœ¤¥¯´ýÀ–þÕý –ý«ç´ý ª—Â¨–þóÕý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È—Úþ</w:t>
              <w:softHyphen/>
              <w:t>´ýÕýÆ–þ”— ÙÅþ¥®ý §´ýÁ–þ–ý Õ–ýÈ–þ</w:t>
              <w:softHyphen/>
              <w:t xml:space="preserve">´ý, ô§´ýÆŸþ¥ó˜ýÕýÉþ ¯ŸýœœÂ–þÖþ¶ ÕŸýÕýÀ–þœ ©´ýÕý¯´ýÆ–þûÕ—Ùþ ‚¯´ýœÙþœ —ÙþÕýÙÌ¥ ®ýÂ¨–þœÙþ ©´ýøÙþð °ý®ýÕýÅœœ”–ýÕý ¯´ýÕýÖþ¶ —Õ–ýÝµÙþ ¯´ýœœÙþÕý”— Õ—«ç´ýõÕýÙÌ¥ —Õ–ýóô–ý¯´ýœÕý ‚¯´ýœÙþœ –ýœÕýÖþœ§´ýÀ˜þÕýÂšþ.  2005 ¯´ýœÕšýâ </w:t>
              <w:softHyphen/>
              <w:t>—Öþ¶˜ý 2977 Ñþ</w:t>
              <w:softHyphen/>
              <w:t>—¯—ª—ÙþÙÌ¥ ÕŸý”–ýœóÙþÕ¦ý ˆ—•–ý’—ÙþÙþœ ÙÅþ¥¯´ý¸.  °¡ýÖþ¶ÙÌ¥ 1925 Ñþ</w:t>
              <w:softHyphen/>
              <w:t xml:space="preserve">—¯—ª—ÙþÙÌ¥ ˆýÖþœ¯´ýÕýÖþ¶ °ýÂ—ó ¯´ý©´ýÇ¡þ ÙÅþ¥Â–þœ.  †ˆ—Â¨—óÕýœ´œœÙþ ¤Õ–ýÆ–þ †ÕýÂšþ. ×þÀ˜þ˜ý ¯ŸýÛöÃþ®ý §¶ýÙöþÙþ ¯ŸýœœÆì–þÕý ©´ýÕýÏþó 4.23 Ùþ‘–ýÙþœ. 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sz w:val="30"/>
                <w:lang w:val="en-US" w:eastAsia="en-US"/>
              </w:rPr>
            </w:pPr>
            <w:r>
              <w:rPr>
                <w:rFonts w:cs="TLB-TTHemalatha" w:ascii="TLB-TTHemalatha" w:hAnsi="TLB-TTHemalatha"/>
                <w:sz w:val="30"/>
              </w:rPr>
              <w:t>ˆ—•–ý’—Ùþ ×¨Ãþ¯´ý</w:t>
              <w:softHyphen/>
              <w:t>—Ùþœ, ‚Õÿ–ýÆ–þ”–ýÙþ †ˆ—Â¨—óÕýœ´œœÙþœ, Öþ¶.ˆýÙÎþ.„. ¯ŸýœœÂ–þÙ¢Åþ</w:t>
              <w:softHyphen/>
              <w:t>´ý ¯´ý¿Úþ–ý ¯´ý©´ýÆ–þœÙþ</w:t>
              <w:softHyphen/>
              <w:t>´ýœ È—Úþ</w:t>
              <w:softHyphen/>
              <w:t xml:space="preserve">´ýÕýÆ–þ”— </w:t>
              <w:br/>
              <w:t>©´ý¯´ýœ–ýœÕ–ýâÙÅþ¥Â–þœ.  Æ–þÕ–ý”–ýÇþ ”–ýÂ–þœÙþ, ¯´ýœÕ–ýœ”–ýœÂ¤Àö–þ ®ýÕ—òÝµÙþ–ýœ, Æ—”–ýœ®¡ýÖþ¶ ª½–ýÕ—óÙþœ ¯ŸýœœÂ–þÙ¢Åþ</w:t>
              <w:softHyphen/>
              <w:t>´ý ©¶ý°ýÙÎþ §´ý</w:t>
              <w:softHyphen/>
              <w:t>´ýœÙöÌ¥ Â—Â—§´ý¸ 25 ’—Æ–þÕý ‚©´ýÕý§´ý¸Õìšý”— †ÕýÀ˜þˆ¼Õýœ´œÕýœœ. ˆý</w:t>
              <w:softHyphen/>
              <w:t>¦ý.Òþ.Œ.Ùþœ Æ—¯´ýœœ ª—Â¨šþÕýÉþ</w:t>
              <w:softHyphen/>
              <w:t>´ý °ýÑþÕýœ´œÙþ</w:t>
              <w:softHyphen/>
              <w:t>´ýœ Æ–þ§´ýðœ”— ®ý¯Ÿý¥ÂšþÕýÉþ</w:t>
              <w:softHyphen/>
              <w:t xml:space="preserve">´ýÖöþœ –ýœÀ— ƒÀ˜þÖþœ ”–ý¯´ýœ®ýÕýÉþÕýÂšþ. †ˆ—Â¨—óÕýœ´œœÙþ, ª—¯´ýœÒþ–ý </w:t>
              <w:softHyphen/>
              <w:t xml:space="preserve">Ÿý¥Æ–þÙþ “ý‘–ýÝþÙÌ¥ ×¨µÕ›ý ÙÌ¥Öþœ </w:t>
              <w:br/>
              <w:t xml:space="preserve">(43 </w:t>
              <w:softHyphen/>
              <w:t>´ýœÕýÀ˜þ 78 ’—Æ–þÕý) Ùþœ</w:t>
              <w:softHyphen/>
              <w:t>—ïÕýœœ.  Æ–þ–ýœÞ¯´ý ‚Õÿ–ýÆ–  ”–ýÙþ ˆ—Õ— Öþ·È–þÕö–ý</w:t>
              <w:softHyphen/>
              <w:t>´ýœ ®ýÕýÅœœ”šýÕýÈ–þÀ–þÕý, È—Úþ</w:t>
              <w:softHyphen/>
              <w:t xml:space="preserve">´ýÕýÆ–þ”—ÙÅþ¥®ý </w:t>
              <w:br/>
              <w:t>†ˆ—Â¨—óÕýœ´œœÙþ “ý‘–ýÝþ ¯´ýœÕšýÕýœ´œœ ˆ—•–ý’—ÙþÙþœ ©´ýô–ý¯´ýœÕý”— §´ý®ýÈŸþ¥Õýœ´œ–ýˆ¼¯´ýÀ–þÕý (ˆý©¾ý.ƒÕ¦ý.Š. ®ýÕ–ýø±¶ýýÕýÉþ</w:t>
              <w:softHyphen/>
              <w:t xml:space="preserve">´ý </w:t>
              <w:br/>
              <w:t>ÙþØîêþÂ—Õ–ýœÙþ ©´ýÕŸý¥ø ×þ±¶ýýÕà–ýÆ–þÕý ÈŸþ¥©¶ý</w:t>
              <w:softHyphen/>
              <w:t>´ý ô§´ý—Õ–ýÕý) ¯´ýœœÙµ</w:t>
              <w:softHyphen/>
              <w:t xml:space="preserve">´ý °ýÂ–þóÙÌ¥ </w:t>
              <w:softHyphen/>
              <w:t xml:space="preserve">—ÝþóÆ–þ ÂŸþ×þñÇþÕýÂšþ.  †ˆ—Â¨—óÕýœ´œœÙþ ˆ—ôÆ–þ </w:t>
              <w:br/>
              <w:t>–ýœÀ— ‚©´ýÕýÆ–þü§ì¶ý–ýÕ–ýÕý”— †</w:t>
              <w:softHyphen/>
              <w:t xml:space="preserve">´ýïÖöþœ ®ý¯Ÿý¥ÂšþÕýÈ–þÀ–þÕý ÑþÕšý”šýÕýÂšþ. ƒ °ýÂ¨–þÕý”— Õ—«ç´ýõÕýÙÌ¥ —Õ–ýóô–ý¯´ýœ ‚¯´ýœÙþœ </w:t>
              <w:br/>
              <w:t>©´ýÕýÆ–þü§ì¶ý˜ý Â–þœÕ–ýÕý”— †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lang w:val="en-US" w:eastAsia="en-US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1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3.17</w:t>
              <w:tab/>
            </w:r>
            <w:bookmarkStart w:id="47" w:name="C3_3_17"/>
            <w:r>
              <w:rPr>
                <w:rFonts w:cs="TLB-TTHemalatha" w:ascii="TLB-TTHemalatha" w:hAnsi="TLB-TTHemalatha"/>
                <w:b/>
                <w:bCs/>
                <w:sz w:val="30"/>
              </w:rPr>
              <w:t>©¶ýˆ¨—Õ–ýœûÙþœ</w:t>
            </w:r>
            <w:bookmarkEnd w:id="47"/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ÕýÙÌ¥®ý ‚®ýï Ñþ</w:t>
              <w:softHyphen/>
              <w:t>—¯—ª—ÙþÙÌ¥/§´ýÖçþÝþ ©´ýÕý×þÕýÂ¨–þ ôˆ—ÕýÆ—ÙþÙÌ¥ ˆ—•–ý’—ÙþÙþ ‚ÕýÂ–þœ×µÖþœ</w:t>
              <w:softHyphen/>
              <w:t xml:space="preserve">´ýœ </w:t>
              <w:br/>
              <w:t>–ýÚþðÕýÈ—Ú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×µÚþ–ýÙþœ, ˆý©¾ý.©¶ý./ˆý©¾ý.Öþ¶. §¶ýÙöþÙþ¹§¢ý ô§´ýÆŸþ¥ó–ý ô’–ýÂîê–þ ¯´ý±¶ýý©ì´ýœ, ×þÀ˜þ˜ý ¯ŸýÛöÃþ®ý §¶ýÙöþÙþÕýÂ–þÕ›ýï ô§´ýÂ¨—</w:t>
              <w:softHyphen/>
              <w:t>´ý ô©´ý¯´ýÕýÇþÙÌ¥˜ý ÆŸþÈŸþ¥âÕýÂ–þœ–ýœ ô§´ý×¨ÃþœÆ–þøÕý ©´ýÆ–þøÕ–ý È–þÕ–ýóÙþœ Ç¡þ©´ýœ¤¥¯—Ú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®ýï ˆ—•–ý’—ÙþÙöÌ¥</w:t>
              <w:softHyphen/>
              <w:t>´ýœ È—Úþ</w:t>
              <w:softHyphen/>
              <w:t>´ýÕýÆ–þ”— ¯´ý¿Úþ–ý ¯´ý©´ýÆ–þœÙþ</w:t>
              <w:softHyphen/>
              <w:t>´ýœ ©´ý¯´ýœ–ýœÕ—âÚ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’Ÿý¥«ç´ý¯¢Ÿýœ</w:t>
              <w:softHyphen/>
              <w:t>´ý °ýÂ–þó</w:t>
              <w:softHyphen/>
              <w:t>´ýœ ‚ÕýÂšþÕýÈ–þ”–ýÚþ”Ÿý¥Ùµ È–þœº©ýÕýÂ–þœ–ýœ ©´ýÕ›ýø©´ýœÙÌ¥ †</w:t>
              <w:softHyphen/>
              <w:t>´ýï †ˆ—Â¨—óÕýœ´œœÙþÕýÂ–þÕšý™ý “ý‘–ýÝþ®ý¯´ýøÀ–þÕý ¯´ý”¢ŸýÕ—Ùþœ ˆý©¾ý.ˆý©¾ý.ˆý. ¯´ýœÕà–ýÂ–þÕ–ýù–ý ©´ýœôÆ—ÙöÌ¥ ô§´ýÇþˆ—ÂšþÕýÉþ</w:t>
              <w:softHyphen/>
              <w:t xml:space="preserve">´ýÖöþœ”— ©´ý¯´ýœ–ýœÕ—âÚþ.  †ˆ—Â¨—óÕýœ´œœÙþ </w:t>
              <w:br/>
              <w:t>ˆ—ôÆ–þ</w:t>
              <w:softHyphen/>
              <w:t>´ýœ  –ýœÀ— ‘–ýœÝëþÕý”— §´ýÕšý°¡ý‘˜ýÕýÈ—Ú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—Õ–ýóô–ý¯´ýœÕýÙÌ¥ ×¨µ”–ýª—ø¯´ýœœÙþœ”— †</w:t>
              <w:softHyphen/>
              <w:t>´ýï ˆý</w:t>
              <w:softHyphen/>
              <w:t>¦ý.Òþ.Œ.Ùþ §´ý®ýÇ¡þÕ–ýœ</w:t>
              <w:softHyphen/>
              <w:t>´ýœ ®ý“ýÆ–þÕý”— §´ýÕšý°¡ý‘˜ýÕýÈ—Ú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‚</w:t>
            </w:r>
            <w:r>
              <w:rPr>
                <w:rFonts w:cs="TLB-TTHemalatha" w:ascii="TLB-TTHemalatha" w:hAnsi="TLB-TTHemalatha"/>
                <w:sz w:val="30"/>
              </w:rPr>
              <w:t>ÕýÆ–þÕà–ýÆ–þ Æ–þ®ýÐ¡þ ¯´ýó¯´ý©í´ý</w:t>
              <w:softHyphen/>
              <w:t>´ýœ ×þÙÌ¥º§ýÆ–þÕý ÈŸþÕýœ´œóÚþû</w:t>
              <w:softHyphen/>
              <w:t>´ý ‚¯´ý©´ýÕ–ýÕý †ÕýÂš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10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</w:t>
              <w:softHyphen/>
              <w:t>´ýÕ–ýœÙþ ¯ŸýœÕ–ýœ”¢Ÿý</w:t>
              <w:softHyphen/>
              <w:t>´ý °ý®ýÕýÅœœ”—®ý˜ý, ©¶ý°ýÙÎþ §´ý</w:t>
              <w:softHyphen/>
              <w:t>´ýœÙþ</w:t>
              <w:softHyphen/>
              <w:t xml:space="preserve">´ýœ ©´ý—ÙþÕýÙÌ¥ §´ý¸Õì–ýÕýÅœ¥œÙµ È–þœÀ–þÖµ®ý˜ý °¡ýÙþœ”— </w:t>
              <w:br/>
              <w:t>§´ýÕšý°¡ý‘–ýÝþ</w:t>
              <w:softHyphen/>
              <w:t>´ýœ ‚®ýï ªí—ÕýœœÙöÌ¥</w:t>
              <w:softHyphen/>
              <w:t>´ýœ §´ýÖþ¶«è´ýÕý ÈŸþ¥Õýœ´œÚ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spacing w:lineRule="auto" w:line="216" w:before="24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®ýÐ¡þÙÌ¥ –ý</w:t>
              <w:softHyphen/>
              <w:t>´ýœ”¤</w:t>
              <w:softHyphen/>
              <w:t>´ýï ¹§¢ý °ý«´ýÕýœ´œÙþ</w:t>
              <w:softHyphen/>
              <w:t>´ýœ, ©¶ýˆ¨—Õ–ýœûÙþ</w:t>
              <w:softHyphen/>
              <w:t xml:space="preserve">´ýœ 2005 </w:t>
              <w:softHyphen/>
              <w:t>´ý¯´ýÕý×þÕ–ýœÙÌ¥ Õ—«ç´ýõ ôˆ—ÑÅþç–ýœ À¢ŸþÕŸýç–ýÕ–ýœÆ¤¥ ÑþÕšý”šý</w:t>
              <w:softHyphen/>
              <w:t>´ý ®ý«´ýÞõ¯´ýœÝþ ©´ý¯´ýœ¯Ÿý¥’–ýÕýÙÌ¥ È–þÕšýâÕýÈ–þÀ–þ¯¢Ÿýœ</w:t>
              <w:softHyphen/>
              <w:t>´ýÂšþ.  §´ý®ýÇ¡þÕ–ýœ ©´ý°¡ýœ‘–ýÙÌ¥ ƒÀ˜þÖþœ ×þÕýœ´œÖþ¹§ýÖçþ¶</w:t>
              <w:softHyphen/>
              <w:t>´ý °ý«´ýÕýœ´œÙþ</w:t>
              <w:softHyphen/>
              <w:t xml:space="preserve">´ýœ Õ—«ç´ýõ </w:t>
              <w:br/>
              <w:t>ôˆ—ÑÅþç–ýœ À¢ŸþÕŸýç–ýÕ–ýœ ‚Õý”›ý–ýÕšýÕýÈ—Õ–ýœ.  ô§´ý×¨ÃþœÆ–þøÕý –ýœÀ— ƒÀ˜þÖþœ ‚Ø¨þôˆ—Õýœ´œÙþ</w:t>
              <w:softHyphen/>
              <w:t>´ýœ ‚Õý”›ý–ýÕšý©ì´ýœ ‚¯´ý©´ýÕ–ý¯¢Ÿýœ</w:t>
              <w:softHyphen/>
              <w:t>´ý È¤¥Ööþ ©´ý¯´ýœœÉþÆ–þ È–þÕ–ýóÙþœ Ç¡þ©´ýœ¤</w:t>
              <w:softHyphen/>
              <w:t>´ýÀ–þÕý ÑþÕ–ýœ”–ýœÆ–þœÕýÂ–þ®ý ²ýý°¡ýœ „ÉþâÕýÂšþ (2006 ¯Ÿý¥œ).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Start w:val="23"/>
      </w:footnotePr>
      <w:type w:val="nextPage"/>
      <w:pgSz w:w="11906" w:h="16838"/>
      <w:pgMar w:left="3240" w:right="1080" w:gutter="0" w:header="720" w:top="1440" w:footer="7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TL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14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13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‚Â¨–þó‘–ýœÀ˜þ </w:t>
        <w:softHyphen/>
        <w:t>Ÿý¥Æ–þüÆ–þøÕýÙÌ¥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–ý ©´ýÕý§¨´ýœ ƒÂ¨—ÕšýÆ–þ ôˆ—Á–þ°ýœ–ý °ýÂ—ó —Õ–ýóô–ý¯´ýœÕý - ƒÀ–þ §¶ýÙöþÙþ–ýœ, ‚Ýþ”—Õšý</w:t>
        <w:softHyphen/>
        <w:t xml:space="preserve">´ý ¯´ýÕà—Ùþ¯—Õšý §¶ýÙöþÙþ–ýœ, </w:t>
        <w:softHyphen/>
        <w:t>—¯´ýœ¯´ýœôÆ–þÕý”— °ýœ”šýÚþ †</w:t>
        <w:softHyphen/>
        <w:t>´ýï ¯´ýÕà—Ùþ¯—Õšý §¶ýÙöþÙþ–ýœ, ¹«ýÀ–þœóÙéþœ –ýœÙµÙþœ/ÆŸþ”–ýÙþ¯—Õšý §¶ýÙöþÙþ–ýœ, ‚Ùþð ©´ýÕýÏµó–ý ¯´ýÕà—Ùþ–ýœ ÈŸþÕýÂšþ</w:t>
        <w:softHyphen/>
        <w:t>´ý §¶ýÙöþÙþ–ýœ, ô§´ýÆŸþ¥ó–ý ‚¯´ý©´ýÕ—Ùþœ ”–ýÙþ §¶ýÙöþÙþ–ýœ (”–ýœÀé˜þÆ–þ</w:t>
        <w:softHyphen/>
        <w:t>´ýÕý, °ý®ý˜ýÀ˜þ ÙÌ¥§´ýÕý, ¯´ýœ</w:t>
        <w:softHyphen/>
        <w:t>´ý©¶ý–ý ¯¢Ÿý–ýÙþóÕý ¯ŸýœœÂ–þÙ¢Åþ</w:t>
        <w:softHyphen/>
        <w:t>´ý ÙÌ¥ˆ—Ùþœ ”–ýÙþ §¶ýÙöþÙþ–ýœ) ôˆ—Á–þ°ýœ–ý °ýÂ–þó</w:t>
        <w:softHyphen/>
        <w:t>´ýœ ¯´ýœÕšýÕýÆ–þ ‚ÕýÂ–þœ×µÖþœÙÌ¥</w:t>
        <w:softHyphen/>
        <w:t>´ýœ, ô§´ý×¨µ¯´ý¯´ýÕýÆ–þÕý”—</w:t>
        <w:softHyphen/>
        <w:t>´ýœ †ÕýÀŸþ¥ÖþÖöþœ ÈŸþ¥Õýœ´œÀ–þÕý … —Õ–ýóô–ý¯´ýœ Ùþ‘–ýóÕý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. ÉþÆì–þœÕ–ýœ (À˜þ.§¶ý.„.§¶ý.-II); 2. Æ–þœÕ–ýœð ”¤¥Â—¯´ýÕšý (À˜þ.§¶ý.„.§¶ý. —®ý); 3. ”–ýœÕýÖþœÕ–ýœ (À˜þ.§¶ý.„.§¶ý.-II); 4. ¹±¢ýýÂ–þÕ—×µÂ–þœ (À˜þ.§¶ý.„.§¶ý. —®ý); 5. ¯´ýÕ–ýÕý”–ýÙÎþ (À˜þ.§¶ý.„.§¶ý.-I); 6. §´ý“ýâ¯´ýœ ”¤¥Â—¯´ýÕšý (À˜þ.§¶ý.„.§¶ý. —®ý)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‚®¡ýï §´ýÖçþÝþ ¯´ýœÕýÀ–þÙµÙÅþ¥ –ýÚþ”šý</w:t>
        <w:softHyphen/>
        <w:t xml:space="preserve">´ý ¹±¢ýýÂ–þÕ—×µÂ–þœ Æ–þ§´ýð 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ôˆ—Á–þ°ýœ–ý 776 –ýœ ”—</w:t>
        <w:softHyphen/>
        <w:t>´ýœ 36, ôˆ—Á–þ°ýœ¤¥</w:t>
        <w:softHyphen/>
        <w:t>´ýïÆ–þ 177 –ýœ ”—</w:t>
        <w:softHyphen/>
        <w:t>´ýœ 36, ôˆ—Á–þ°ýœ¤¥</w:t>
        <w:softHyphen/>
        <w:t>´ýïÆ–þ Æ–þÕ–ý”–ýÆ–þœÙþœ –ýÚþ”šý</w:t>
        <w:softHyphen/>
        <w:t>´ý †</w:t>
        <w:softHyphen/>
        <w:t>´ýïÆ–þ ˆ—•–ý’—ÙþÙþœ 170 –ýœ ”—</w:t>
        <w:softHyphen/>
        <w:t>´ýœ 36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¤¥Þ ôˆ—Á–þ°ýœ–ý ¯´ýœÈ–þœâ °ý×¨µ”–ýÕýÙÌ¥ ©´ýœ¯´ýœÕ–ýœ ÕŸýÕýÀ–þœ ˆ—•–ý’—ÙþÙþ</w:t>
        <w:softHyphen/>
        <w:t xml:space="preserve">´ýœ Ç¡þ©´ýœ¤¥¯´ýÀ–þÕý ÑþÕšý”šýÕýÂšþ.  °¡ýÖþ¶ÙÌ¥ ¤®ýï ¹§¢ýõ¯Ÿý¥Öþœ </w:t>
        <w:br/>
        <w:t>ˆ—•–ý’—ÙþÙþœ –ýœÀ— †</w:t>
        <w:softHyphen/>
        <w:t>—ïÕýœœ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 xml:space="preserve">ÉþÆì–þœÕ–ýœ Õ–ýœ2.15 ¤¥Ööþœ (2003-04), Æ–þœÕ–ýœð ”¤¥Â—¯´ýÕšýý Õ–ýœ23.19 ¤¥Ööþœ (2001-02ý Õ–ýœ1.59 ¤¥Ööþœ, 2002-03ý </w:t>
        <w:br/>
        <w:t>Õ–ýœ17.70 ¤¥Ööþœ, 2003-04ý Õ–ýœ3 ¤¥Ööþœ, 2004-05ý Õ–ýœ0.90 ¤¥Öþ¶)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ÒþÙöµ °ýÂ—ó, “ý‘–ýÝþ ©´ýÕý©í´ý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ÕýÈ—ÕýœœÇ¡þ Õ—ÑÎþ (ô”—°¡ýœÝþ ®¡ýÖþ¶ ©´ýÕ–ý§¨´ýÕ—), —Õ–ýó®ýÕ—ø±´ýý–ý „ÕýÑþ®¡ýÕ–ýœ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Õ–ýœð ”¤¥Â—¯´ýÕšý Õ–ýœ10.51 ¤¥Ööþœ, ¯´ýÕ–ýÕý”–ýÙöþœ Õ–ýœ2.15 ¤¥Ööþœ, §´ý“ýâ¯´ýœ ”¤¥Â—¯´ýÕšý Õ–ýœ0.33 ¤¥Öþ¶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 xml:space="preserve">ÉþÆì–þœÕ–ýœ Õ–ýœ0.50 Ùþ‘–ý; Æ–þœÕ–ýœð ”¤¥Â—¯´ýÕšý Õ–ýœ3.97 ¤¥Ööþœ; ”–ýœÕýÖþœÕ–ýœ Õ–ýœ28.80 Ùþ‘–ýÙþœ; ¹±¢ýýÂ–þÕ—×µÂ–þœ Õ–ýœ88.58 </w:t>
        <w:br/>
        <w:t>Ùþ‘–ýÙþœ; §´ý“ýâ¯´ýœ ”¤¥Â—¯´ýÕšý Õ–ýœ1.09 Ùþ‘–ýÙþœ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×µÚþ–ýÙþœ 3.42 Ùþ‘–ýÙþœ, ×µÙþœÕ–ýœ 3 Ùþ‘–ýÙþœ (6.42 Ùþ‘–ýÙþÙÌ¥ - ¹«ý.–ýœ.ý 1.56 Ùþ‘–ýÙþœ, ¹«ý.ÆŸþ.ý 0.94 Ùþ‘–ý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Ñþ</w:t>
        <w:softHyphen/>
        <w:t xml:space="preserve">—¯—ª—Ùþ </w:t>
        <w:softHyphen/>
        <w:t>´ýœÕýÀ˜þ Â–þœÕ–ýÕý ƒÂ¨—Õ–ýÕý”— ÈŸþ¥©¶ý¤®ý ˆ—•–ý’—ÙþÙþœ</w:t>
        <w:softHyphen/>
        <w:t>´ýï ôˆ—ÕýÆ—Ùþ</w:t>
        <w:softHyphen/>
        <w:t>´ýœ ©´ýœÉþ©ì´ýœÕýÂšþ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ÉþÆì–þœÕ–ýœ ÒþÙöµ, §´ý¸Æì–þœÕ–ýœÙÌ¥®ý ô§´ý×¨ÃþœÆ–þø †</w:t>
        <w:softHyphen/>
        <w:t>´ýïÆ–þ ˆ—•–ý’—Ùþ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À˜þ.Š.„.Öþ¶.Ùþœ, ˆýÕý.„.Œ.Ùþœ ¯ŸýœœÂ–þÙ¢Åþ</w:t>
        <w:softHyphen/>
        <w:t>´ý ©´ýÕý©í´ýÙþ–ýœ ÈŸþÕýÂšþ</w:t>
        <w:softHyphen/>
        <w:t>´ý †§´ý</w:t>
        <w:softHyphen/>
        <w:t>—ó©´ý–ýœÙþÈŸþ¥ °ýÂ—óÕîê–ýœÙþ–ýœ §´ýÕ›ý‘–ýÚþï ®ýÕ–ýø±¶ýýÕýÉþ „Éþâ</w:t>
        <w:softHyphen/>
        <w:t>´ý ô”Ÿý¥À–þœÙþœ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 xml:space="preserve">ª—Õý§¨¶ýœ–ý ©´ýÕý‘Ÿý¥¯´ýœÕý, „.„.; ƒÕ¦ý &amp; Øþ, </w:t>
        <w:softHyphen/>
        <w:t>—Õì–ýõ</w:t>
        <w:softHyphen/>
        <w:t>¦ý ØþÚéþÕý”–ýœ À˜þ°ýÑþ</w:t>
        <w:softHyphen/>
        <w:t>´ýœ, „.„.;  ”–ýü±´ýý ®ýÕ—òÝþÕý, ÒþÙöµ ¯Ÿý¥œ</w:t>
        <w:softHyphen/>
        <w:t>Ÿý¥ÑþÕ–ýœ; –ýœÚ¡þ –ýœÆ–þœ×Îþ ¬— §´ýÖçþÝµØ¨þ¯´ýüÂ¨šþ ©´ýÕý©í´ý (–ýœó.–ýœó.ˆý©¾ý.Õýœ´œœ.À˜þ.ˆý.), ˆý</w:t>
        <w:softHyphen/>
        <w:t>¦ý.Òþ.Œ. (</w:t>
        <w:softHyphen/>
        <w:t>—ÕýÂšþ) - „¯´ý®¡ýï ¹±¢ýýÂ–þÕ—×µÂ–þœ ÒþÙöµÙÌ¥®ý°ý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”–ýœÕýÖþœÕ–ýœ Õ–ýœ27.25 Ùþ‘–ýÙþœ, Æ–þœÕ–ýœð ”¤¥Â—¯´ýÕšý Õ–ýœ49 Ùþ‘–ýÙþœ, ¹±¢ýýÂ–þÕ—×µÂ–þœ Õ–ýœ5.48 ¤¥Ööþœ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‡Õýœ´œÙþÙþœ, Æ–þœ”–ýœÀ–þœ ×þÙöþÙþœ, ÑµÕ–ýœÀ–þœ ×þÙöþÙþœ ¯ŸýœœÂ–þÙ¢Åþ</w:t>
        <w:softHyphen/>
        <w:t>´ý°ý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2001-02, 2002-03 Ùþ–ýœ ©´ýÕý×þÕýÂ¨šþÕýÉþ</w:t>
        <w:softHyphen/>
        <w:t>´ý ©´ý¯´ýœÈ—Õ–ýÕý ˆý©¾ý.§¶ý.À˜þ. ¯´ýÂî–þ ‚ÕýÂ–þœ×µÖþœÙÌ¥ ÙÅþ¥Â–þœ</w:t>
      </w:r>
    </w:p>
  </w:footnote>
  <w:footnote w:id="2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ÉþÆì–þœÕ–ýœ Õ–ýœ1.58 ¤¥Ööþœ, Æ–þœÕ–ýœð ”¤¥Â—¯´ýÕšý Õ–ýœ4.10 ¤¥Ööþœ, ”–ýœÕýÖþœÕ–ýœ Õ–ýœ0.51 ¤¥Öþ¶, ¹±¢ýýÂ–þÕ—×µÂ–þœ Õ–ýœ0.54 ¤¥Öþ¶, ¯´ýÕ–ýÕý”–ýÙöþœ Õ–ýœ0.46 ¤¥Öþ¶, §´ý“ýâ¯´ýœ ”¤¥Â—¯´ýÕšý Õ–ýœ3.68 ¤¥Ööþœ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×Ì¥Â¨–þ</w:t>
        <w:softHyphen/>
        <w:t>´ý - ‚×¨µó©´ý</w:t>
        <w:softHyphen/>
        <w:t>´ý ô§´ýô˜ýÕýœ´œ ¤¥©´ýÕý ªí—®ý–ý ‚¯´ý©´ýÕ—Ùþ</w:t>
        <w:softHyphen/>
        <w:t>´ý</w:t>
        <w:softHyphen/>
        <w:t>´ýœ©´ýÕšýÕýÉþ ¤</w:t>
        <w:softHyphen/>
        <w:t>´ýœ”¤¥Ùþœ ÈŸþ¥Õýœ´œ¯´ýÙþ©¶ý</w:t>
        <w:softHyphen/>
        <w:t>´ý ÖÅþÚþ°ýÑþ</w:t>
        <w:softHyphen/>
        <w:t>¦ý, §´ýØöþ¦ý ˆýôÀŸþ©¾ý ©¶ý©ç´ýÕý, ô§´ýÕýÅœœ”–ý’—Ùþ §´ýÕšý–ýÕ—Ùþœ ¯ŸýœœÂ–þÙ¢Åþ</w:t>
        <w:softHyphen/>
        <w:t>´ý §´ýÕšý–ýÕ—Ùþœ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œÕ–ýœð ”¤¥Â—¯´ýÕšý ÒþÙöµ —˜ý</w:t>
        <w:softHyphen/>
        <w:t>—À–þÙÌ¥®ý - ‚</w:t>
        <w:softHyphen/>
        <w:t>´ýï¯´ýœò ÈŸþÕ–ýœ¯´ý¸, ¹§ý”¤À–þ ÙþÙÌ¥®ý §´ý¸Õ–ýˆ—Ùþ–ý ©´ýÕý§¨´ýœ ôˆ—Á–þ°ýœ¤¥</w:t>
        <w:softHyphen/>
        <w:t xml:space="preserve">´ýïÆ–þ ˆ—•–ý’—ÙþÙþœ; </w:t>
        <w:br/>
        <w:t>¤Æì–  —˜ý</w:t>
        <w:softHyphen/>
        <w:t xml:space="preserve">—À–þ, §´ýÕö–ýº§ýÖþ, Õ–ýÆ–þï§´ý¸Õšý ÙþÙÌ¥®ý ôˆ—Á–þ°ýœ–ý ˆ—•–ý’—ÙþÙþœ, ª—Õý×þ¯´ýœœÕìšý </w:t>
        <w:softHyphen/>
        <w:t>´ý”–ýÕ¦ýÙÌ¥®ý †</w:t>
        <w:softHyphen/>
        <w:t>´ýïÆ–þ ˆ—•–ý’—Ùþ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”–ýœÕýÖþœÕ–ýœÙÌ¥®ý - °ý</w:t>
        <w:softHyphen/>
        <w:t>¤¥×¨µ</w:t>
        <w:softHyphen/>
        <w:t>´ý”–ýÕ¦ýÙÌ¥®ý §´ý¸Õ–ýˆ—Ùþ–ý ©´ýÕý§¨´ýœ ôˆ—Á–þ°ýœ¤¥</w:t>
        <w:softHyphen/>
        <w:t>´ýïÆ–þ ˆ—•–ý’—Ùþ</w:t>
      </w:r>
      <w:r>
        <w:rPr/>
        <w:t>;</w:t>
      </w:r>
      <w:r>
        <w:rPr>
          <w:lang w:val="en-US"/>
        </w:rPr>
        <w:t xml:space="preserve"> ¤Æì–þº§ýÖþ, ”–ýœÙþœ©´ýœ ¤ÕýÀ–þÙþÕ—¯´ý¸</w:t>
        <w:softHyphen/>
        <w:t>´ý”–ýÕ¦ý, Õýœ´œ</w:t>
        <w:softHyphen/>
        <w:t>—Âšþ —Ùþ®¡ýÙöÌ¥®ý ôˆ—Á–þ°ýœ–ý ˆ—•–ý’—ÙþÙþœ</w:t>
      </w:r>
    </w:p>
  </w:footnote>
  <w:footnote w:id="2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©´ýÕŸý¥øÙþ ®ýÕ–ýø±´ýýÝþ, §´ýÕ›ý‘–ýÙþ §´ýÕ–ýó¯Ÿý¥‘–ýÝþ, ¯´ýœœÙµóÕý–ý</w:t>
        <w:softHyphen/>
        <w:t>´ý ¯ŸýœœÂ–þÙ¢Åþ</w:t>
        <w:softHyphen/>
        <w:t>´ý°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6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©´ý°¡ýœ‘–ýÙþ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9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5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abstractNum w:abstractNumId="16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abstractNum w:abstractNumId="17">
    <w:lvl w:ilvl="0">
      <w:numFmt w:val="bullet"/>
      <w:lvlText w:val="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Start w:val="2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b/>
      <w:i w:val="false"/>
      <w:color w:val="auto"/>
      <w:sz w:val="20"/>
    </w:rPr>
  </w:style>
  <w:style w:type="character" w:styleId="WW8Num17z0">
    <w:name w:val="WW8Num1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outline w:val="false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i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/>
      <w:i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ebdings" w:hAnsi="Webdings" w:cs="Webdings"/>
      <w:b w:val="false"/>
      <w:i w:val="false"/>
      <w:color w:val="800000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b/>
      <w:i w:val="false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/>
      <w:i w:val="false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;ZapfDingbats" w:hAnsi="Monotype Sorts;ZapfDingbats" w:cs="Bookman Old Style"/>
      <w:color w:val="auto"/>
      <w:sz w:val="20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 3" w:hAnsi="Wingdings 3" w:cs="Wingdings 3"/>
      <w:outline w:val="false"/>
      <w:sz w:val="32"/>
      <w:szCs w:val="3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2" w:hAnsi="Wingdings 2" w:cs="Wingdings 2"/>
      <w:color w:val="000080"/>
      <w:sz w:val="3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Times New Roman"/>
      <w:b/>
      <w:i w:val="false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 2" w:hAnsi="Wingdings 2" w:cs="Wingdings 2"/>
      <w:b w:val="false"/>
      <w:i w:val="false"/>
      <w:outline w:val="false"/>
      <w:sz w:val="16"/>
      <w:szCs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Monotype Sorts;ZapfDingbats" w:hAnsi="Monotype Sorts;ZapfDingbats" w:cs="Monotype Sorts;ZapfDingbats"/>
      <w:b/>
      <w:i w:val="false"/>
      <w:color w:val="auto"/>
      <w:sz w:val="20"/>
    </w:rPr>
  </w:style>
  <w:style w:type="character" w:styleId="WW8Num132z0">
    <w:name w:val="WW8Num132z0"/>
    <w:qFormat/>
    <w:rPr>
      <w:rFonts w:ascii="Wingdings 2" w:hAnsi="Wingdings 2" w:cs="Wingdings 2"/>
      <w:color w:val="000000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 2" w:hAnsi="Wingdings 2" w:cs="Wingdings 2"/>
      <w:color w:val="000000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 2" w:hAnsi="Wingdings 2" w:cs="Wingdings 2"/>
      <w:b/>
      <w:i w:val="false"/>
      <w:sz w:val="16"/>
      <w:szCs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 3" w:hAnsi="Wingdings 3" w:cs="Wingdings 3"/>
      <w:outline w:val="false"/>
      <w:sz w:val="32"/>
      <w:szCs w:val="3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b/>
      <w:i w:val="false"/>
      <w:sz w:val="24"/>
      <w:szCs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ebdings" w:hAnsi="Webdings" w:cs="Webdings"/>
      <w:sz w:val="22"/>
    </w:rPr>
  </w:style>
  <w:style w:type="character" w:styleId="WW8Num168z0">
    <w:name w:val="WW8Num168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69z0">
    <w:name w:val="WW8Num16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 3" w:hAnsi="Wingdings 3" w:cs="Wingdings 3"/>
      <w:outline w:val="false"/>
      <w:color w:val="FFFFFF"/>
      <w:sz w:val="32"/>
      <w:szCs w:val="3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b/>
      <w:i w:val="false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b/>
      <w:i w:val="false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b/>
      <w:i w:val="false"/>
      <w:sz w:val="24"/>
      <w:szCs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b/>
      <w:i w:val="false"/>
      <w:sz w:val="24"/>
    </w:rPr>
  </w:style>
  <w:style w:type="character" w:styleId="WW8Num187z0">
    <w:name w:val="WW8Num18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 w:val="false"/>
      <w:i w:val="false"/>
      <w:sz w:val="22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 2" w:hAnsi="Wingdings 2" w:cs="Wingdings 2"/>
      <w:outline w:val="false"/>
      <w:sz w:val="16"/>
      <w:szCs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 2" w:hAnsi="Wingdings 2" w:cs="Wingdings 2"/>
      <w:color w:val="000000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 2" w:hAnsi="Wingdings 2" w:cs="Wingdings 2"/>
      <w:color w:val="000000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L-TTHemalatha" w:hAnsi="TL-TTHemalatha" w:cs="TL-TTHemalatha"/>
    </w:rPr>
  </w:style>
  <w:style w:type="character" w:styleId="WW8Num211z0">
    <w:name w:val="WW8Num211z0"/>
    <w:qFormat/>
    <w:rPr>
      <w:rFonts w:ascii="Wingdings" w:hAnsi="Wingdings" w:cs="Wingdings"/>
      <w:b/>
      <w:i w:val="false"/>
      <w:sz w:val="24"/>
      <w:szCs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b/>
      <w:i w:val="false"/>
      <w:sz w:val="24"/>
      <w:szCs w:val="24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 2" w:hAnsi="Wingdings 2" w:cs="Wingdings 2"/>
      <w:outline w:val="false"/>
      <w:sz w:val="16"/>
      <w:szCs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4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 3" w:hAnsi="Wingdings 3" w:cs="Wingdings 3"/>
      <w:outline w:val="false"/>
      <w:sz w:val="32"/>
      <w:szCs w:val="32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b w:val="false"/>
      <w:i w:val="false"/>
      <w:sz w:val="2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sz w:val="24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 2" w:hAnsi="Wingdings 2" w:cs="Wingdings 2"/>
      <w:b/>
      <w:i w:val="false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4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4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 3" w:hAnsi="Wingdings 3" w:cs="Wingdings 3"/>
      <w:b/>
      <w:i w:val="false"/>
      <w:outline w:val="false"/>
      <w:sz w:val="24"/>
      <w:szCs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9:00Z</dcterms:created>
  <dc:creator>edpcell1</dc:creator>
  <dc:description/>
  <dc:language>en-US</dc:language>
  <cp:lastModifiedBy>pag</cp:lastModifiedBy>
  <cp:lastPrinted>2006-02-02T16:24:00Z</cp:lastPrinted>
  <dcterms:modified xsi:type="dcterms:W3CDTF">2006-11-20T08:08:00Z</dcterms:modified>
  <cp:revision>96</cp:revision>
  <dc:subject/>
  <dc:title>§´ýÕýÈ—ÕýœœÇ¡þ Õ—ÑÎþ, ô”—°¡ýœÝµØ¨þ¯´ýüÂîêšþ ’—Ïþý ’—Ïþ</dc:title>
</cp:coreProperties>
</file>