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20" w:after="240"/>
        <w:jc w:val="center"/>
        <w:rPr/>
      </w:pPr>
      <w:r>
        <w:rPr/>
        <w:t>„</w:t>
      </w:r>
      <w:r>
        <w:rPr/>
        <w:softHyphen/>
        <w:t>´ýðãÕŸý¥ò«´ý</w:t>
        <w:softHyphen/>
        <w:t>¦ý ÖÅþ—ïÙþÓþ,þ–ý¯´ýœœó®ýŸý¥«´ý</w:t>
        <w:softHyphen/>
        <w:t>ö´ý ’—Ïþ</w:t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360"/>
        <w:gridCol w:w="7740"/>
        <w:gridCol w:w="8"/>
        <w:gridCol w:w="38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  <w:t>3.4</w:t>
              <w:tab/>
            </w:r>
            <w:bookmarkStart w:id="0" w:name="c3_4"/>
            <w:r>
              <w:rPr>
                <w:rFonts w:cs="TLB-TTHemalatha" w:ascii="TLB-TTHemalatha" w:hAnsi="TLB-TTHemalatha"/>
                <w:b/>
                <w:sz w:val="32"/>
              </w:rPr>
              <w:t>„-ôˆ»–ýœóÕŸýòÕýÖÎþ °¡ýœÂ–þ „</w:t>
              <w:softHyphen/>
              <w:t>´ýðãÕŸý¥ò«´ý</w:t>
              <w:softHyphen/>
              <w:t>¦ý ÖÅþ—ïÙþÓþ ƒÀ˜þÖÎþ</w:t>
            </w:r>
            <w:bookmarkEnd w:id="0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„</w:t>
            </w:r>
            <w:r>
              <w:rPr>
                <w:rFonts w:cs="TLB-TTHemalatha" w:ascii="TLB-TTHemalatha" w:hAnsi="TLB-TTHemalatha"/>
                <w:b/>
                <w:i/>
                <w:sz w:val="30"/>
              </w:rPr>
              <w:softHyphen/>
              <w:t>´ýðãÕŸý¥ò«´ý</w:t>
              <w:softHyphen/>
              <w:t>¦ý ÖÅþ—ïÙþÒþ®ý †§´ýÕýÅœœ”šýÕýÈ–þœ–ýœÕýÖþœ §´ý</w:t>
              <w:softHyphen/>
              <w:t>´ýœÙþ</w:t>
              <w:softHyphen/>
              <w:t>´ýœ, †Æ–þðÆì–þœÙþ</w:t>
              <w:softHyphen/>
              <w:t>´ýœ ¤</w:t>
              <w:softHyphen/>
              <w:t>´ýœ”¤¥Ùþœ ÈŸþ¥º©ýÕýÂ–þœ–ýœ”—</w:t>
              <w:softHyphen/>
              <w:t xml:space="preserve">´ýœ </w:t>
              <w:br/>
              <w:t>„-”–ý¯´ýÕŸýï</w:t>
              <w:softHyphen/>
              <w:t>¦ýû È–þÕ–ýóÙþÙÌ¥ ×¨µ”–ýÕý”— Õ—«ç´ýõ ô§´ý×¨ÃþœÆ–þøÕý ™ýÙþ–ý¯¢Ÿýœ</w:t>
              <w:softHyphen/>
              <w:t>´ý Õ–ýÕý”–ýÕý”— ”–ýœÕìšýÕý§´ý¸ ˆ»ÕýÂšþ</w:t>
              <w:softHyphen/>
              <w:t>´ý „-ôˆ»–ýœóÕŸýòÕýÖÎþ</w:t>
              <w:softHyphen/>
              <w:t>´ýœ ‚¯´ýœÙþœ ÈŸþ¥ªì¼ÕýÂšþ.  ÖÅþÕýÀ–þÕö–ý ƒ²ýýø</w:t>
              <w:softHyphen/>
              <w:t>´ýÕý, ©´ý¯´ýœÕ–ýðÝþ ¯´ýÕýÖþ¶ ØþÀé˜þÕý”¦ý ô§´ýô˜ýÕýœ´œÙþÙÌ¥®ý ©´ý¯´ýœ©´ýóÙþ</w:t>
              <w:softHyphen/>
              <w:t>´ýœ §´ýÕšý«´ýÞÕšýÕýÈŸþ¥ Âšþ’–ý”— „</w:t>
              <w:softHyphen/>
              <w:t>´ýðãÕŸý¥ò«´ý</w:t>
              <w:softHyphen/>
              <w:t>¦ý ÖÅþ—ïÙþÒþ ‚ÕýÀ¦þ –ý¯´ýœœó®ýŸý¥«´ý</w:t>
              <w:softHyphen/>
              <w:t>¦ýû ’—Ïþ ô§´ýÕýœ´œÆ—ïÙþœ ô§´ý’–ýÕý©´ý®¡ýÕýœ´œ¯Ÿý¥œ ‚Õýœœ</w:t>
              <w:softHyphen/>
              <w:t>— ª—§¨¾çý¯Ÿý¥Õ¦ý, °ýÂ¨—</w:t>
              <w:softHyphen/>
              <w:t xml:space="preserve">—Ùþœ, </w:t>
              <w:br/>
              <w:t>§´ýÂîê–þÆ–þœÙþœ, ©´ýÕýªí—§´ýÕ–ý¯¢Ÿýœ</w:t>
              <w:softHyphen/>
              <w:t>´ý ®ýÕýœ´œÕýôÆ–þÝþÙþÆ¤¥ ¯´ýœœÀ˜þ¯´ýÀ˜þ †</w:t>
              <w:softHyphen/>
              <w:t>´ýï §´ýÙþœ ÙÌ¥ˆ—ÙþÆ¤¥ ôˆ—ÑÅþç–ýœ „×þñÕýÂšþ §´ýÀ˜þÕýÂšþ.  Æ–þ”šý</w:t>
              <w:softHyphen/>
              <w:t xml:space="preserve">´ý </w:t>
              <w:br/>
              <w:t>ªí—ÕýœœÙÌ¥ ×µó–ý§¾ý</w:t>
              <w:softHyphen/>
              <w:t>´ýœ Ç¡þ©´ýœ¤¥¯´ýÀ–þÕý ÙÅþ¥Â–þœ.  ¯´ýœœÏþó¯¢Ÿýœ</w:t>
              <w:softHyphen/>
              <w:t>´ý Ùµ”¦ýÙþ</w:t>
              <w:softHyphen/>
              <w:t>´ýœ ‚Öçþ¶¹§ýÖçþœ ¤¥¯´ýÀ–þÕý –ýœÀ— Æ–þ”šý</w:t>
              <w:softHyphen/>
              <w:t>´ýÕýÆ–þ”— ÙÅþ¥Â–þœ.  ØþÀ¦þÙþ</w:t>
              <w:softHyphen/>
              <w:t>´ýœ Æ–þ</w:t>
              <w:softHyphen/>
              <w:t>´ýÕýÆ–þ–ýœÆ—</w:t>
              <w:softHyphen/>
              <w:t>Ÿý¥ °ý’öŸý¥«¶ýÕýÈŸþ¥ ƒÖÌ¥¯Ÿý¥œÖþ¶¦ý ØþÀ¦þ ˆý¯—ÙþœóÕýÅœ¥œ«´ý</w:t>
              <w:softHyphen/>
              <w:t>¦ý</w:t>
              <w:softHyphen/>
              <w:t>´ýœ ©´ý¯´ýœÕîê–ýÕý”— ‚¯´ýœÙþœ ÈŸþ¥Õýœ´œ–ýˆ¼¯´ýÀ–þÕý, ØþÀ¦þ À—–ýœó¯ŸýœÕýÖöþ</w:t>
              <w:softHyphen/>
              <w:t>´ýœ ô§´ý¯´ýœÝþ·–ýÕšýÕýÈ–þ–ý ˆ¼¯´ýÀ–þÕý, ×¨ÃþôÂ–þÆ—§´ýÕ–ý¯¢Ÿýœ</w:t>
              <w:softHyphen/>
              <w:t>´ý ©´ý¯´ýœ©´ýóÙþœ, Â–þÕ–ýÏµ©ì´ýœÙþ</w:t>
              <w:softHyphen/>
              <w:t>´ýœ ‚¯´ý©´ýÕ—Ùþ–ýœ ‚</w:t>
              <w:softHyphen/>
              <w:t>´ýœ”–ýœÝþÕý”— ©´ý¯´ýÕšýÕýÈ–þ–ýˆ¼¯´ýÀ–þÕý ¯´ýÕýÖþ¶ §´ýÙþœ ÙÌ¥ˆ—Ùþœ ¯ŸýÙöþÀ–þÕýœ´œóÕýœ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„</w:t>
            </w:r>
            <w:r>
              <w:rPr>
                <w:rFonts w:cs="TLB-TTHemalatha" w:ascii="TLB-TTHemalatha" w:hAnsi="TLB-TTHemalatha"/>
                <w:b/>
                <w:iCs/>
                <w:sz w:val="30"/>
              </w:rPr>
              <w:t>-ôˆ»–ýœóÕŸýòÕýÖÎþ ¯Ÿý¥Âšþ–ý Â—øÕ—</w:t>
              <w:softHyphen/>
              <w:t>Ÿý¥ §´ý</w:t>
              <w:softHyphen/>
              <w:t>´ýœÙþ</w:t>
              <w:softHyphen/>
              <w:t>´ýœ ‚§´ýð”šýÕýÈ—Ùþ®ý/ª—¯´ýœô”šý®ý ¤</w:t>
              <w:softHyphen/>
              <w:t>´ýœ”¤¥Ùþœ ÈŸþ¥Õýœ´œÙþ®ý/º©ý¯´ýÙþ</w:t>
              <w:softHyphen/>
              <w:t>´ýœ ˆ»ÕýÂ—Ùþ®ý ô§´ý×¨ÃþœÆ–þøÕý †Æì–þÕ–ýœøÚþÉþâ</w:t>
              <w:softHyphen/>
              <w:t>— (2004 ÑþÔÙ¢Åþ) 30 ô§´ý×¨ÃþœÆ–þø ’—ÏþÙþ–ýœ ”—</w:t>
              <w:softHyphen/>
              <w:t>´ýœ 10 ô§´ý×¨ÃþœÆ–þø ’—ÏþÙþœ, §´ý®ýÈŸþ¥©ì´ýœ</w:t>
              <w:softHyphen/>
              <w:t>´ýï 36 ô§´ý×¨ÃþœÆ–þø Õ–ýÕý”–ý ©´ýÕý©í´ýÙþ–ýœ ”—</w:t>
              <w:softHyphen/>
              <w:t>´ýœ 15 ©´ýÕý©í´ýÙþœ, 134 §´ýÖçþÝþ ªí—®ý–ý ©´ýÕý©í´ýÙþ–ýœ ”—</w:t>
              <w:softHyphen/>
              <w:t xml:space="preserve">´ýœ 58, ˆý®ý°ýœÂšþ °ý’–ýø °ýÂ—óÙþÕýœ´œÙöÌ¥ ŠÂ–þœ ¯´ýœôÆ–þ¯Ÿý¥œ 2006 ÑþÔÙ¢Åþ </w:t>
              <w:softHyphen/>
              <w:t>—Öþ¶˜ý … ¯´ý©´ýÇþ®ý †§´ýÕýÅœœ”šýÕýÈ–þœ–ýœÕýÖþœ</w:t>
              <w:softHyphen/>
              <w:t>—ïÕýœ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4.1, 3.4.7.1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ÖÌ¥¯Ÿý¥œÖþ¶¦ý ØþÀ¦þ ˆý¯—ÙþœóÕýÅœ¥œ«´ý</w:t>
              <w:softHyphen/>
              <w:t>¦ý</w:t>
              <w:softHyphen/>
              <w:t>´ýœ ©´ýô–ý¯´ýœÕý”— ‚¯´ýœÙþœ ÈŸþ¥Õýœ´œÙÅþ¥Â–þœ.  ×µó–ý§¾ý ‚¯´ýœÙþœ, Ùµ”¦ýÙþœ, ¯´ýœœÏþó¯¢Ÿýœ</w:t>
              <w:softHyphen/>
              <w:t>´ý Ùµ”¦ýÙþ</w:t>
              <w:softHyphen/>
              <w:t>´ýœ ‚Öçþ¶¹§ýÖçþœ ¤¥¯´ýÀ–þÕý È—Úþ</w:t>
              <w:softHyphen/>
              <w:t>´ýÕýÆ–þ”— ÙÅþ¥Â–þ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4.7.2, 3.4.8.1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°ý°ýÂ¨–þ ’—ÏþÙþÙÌ¥ ¤</w:t>
              <w:softHyphen/>
              <w:t>´ýœ”¤¥Ùþœ °ýÂ¨—</w:t>
              <w:softHyphen/>
              <w:t>—Ùþ</w:t>
              <w:softHyphen/>
              <w:t>´ýœ ô§´ý¯´ýœÝþ·–ýÕšýÕýÈ–þÙÅþ¥Â–þœ.  ƒÕýœ´œ ’—ÏþÙþ ‚¯´ý©´ýÕ—Ùþ–ýœ ‚</w:t>
              <w:softHyphen/>
              <w:t>´ýœ</w:t>
              <w:br/>
              <w:t>”–ýœÝþÕý”— ¯´ýœÕ–ýœðÙþ</w:t>
              <w:softHyphen/>
              <w:t>´ýœ ÈŸþ¥Õýœ´œÀ–þÕý, ¯Ÿý¥ÚþÀŸþ¥«´ý</w:t>
              <w:softHyphen/>
              <w:t>¦ýÙþ</w:t>
              <w:softHyphen/>
              <w:t>´ýœ ¹§ýÖçþÀ–þÕý ¯´ýÕýÖþ¶ ¯—Öþ¶ ¤¥©´ýÕý °ýôŸý¥Æ–þ –ýü«¶ý ÈŸþ¥Õýœ´œÙÅþ¥Â–þ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4.7.1, 3.4.8.2, 3.4.8.3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¹©ý–ýœóÕšýÖþ· ƒÀ˜þÖÎþ</w:t>
              <w:softHyphen/>
              <w:t>´ýœ ®ýÕ–ýø±¶ýýÕýÈ—Ùþ®ý ®ýÕîŸý¥“ýÕýÉþ</w:t>
              <w:softHyphen/>
              <w:t xml:space="preserve">— 2006 ÑþÔÙ¢Åþ ¯´ýÕ–ý–ýœ Â—®ýï ®ýÕ–ýø±¶ýýÕýÈ–þÙÅþ¥Â–þœ.  </w:t>
              <w:br/>
              <w:t>§´ýÕ–ýó¯´ýª—</w:t>
              <w:softHyphen/>
              <w:t>´ýÕý”— ô§´ý§´ýÕýÈ–þ ×µóÕý–ýœ, ×þ±´ýý³ÛÃþ §´ý‘™ýÕýœ´œ ×µóÕý–ýœÙþ ×þœœÝþ ª—Õýœ´œÕýÆ¤¥ ÈŸþ¥§´ýÖçþ¶</w:t>
              <w:softHyphen/>
              <w:t>´ý ôˆ—ÑÅþç–ýœÙþ ÖÅþÕýÀ–þÕö–ý</w:t>
              <w:softHyphen/>
              <w:t>´ýœ ÏþÕ—Õ–ýœ ÈŸþ¥Õýœ´œÀ–þÕýÙÌ¥ „-ôˆ»–ýœóÕŸýòÕýÖÎþ ¯Ÿý¥Âšþ–ý</w:t>
              <w:softHyphen/>
              <w:t>´ýœ †§´ýÕýÅœœ”šýÕýÈ–þœ¤¥ÙÅþ¥–ý ˆ¼Õýœ´œÕ–ý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4.9.2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Øöþ¦ý ™ý „</w:t>
              <w:softHyphen/>
              <w:t>—ðãõ©ç´ýõ–ýâÕ¦ý</w:t>
              <w:softHyphen/>
              <w:t>´ýœ ©´ýÕšý”à— ‚¯´ýœÙþœ ÈŸþ¥Õýœ´œÙÅþ¥Â–þœ.  –ýœÀ–þ×þÙþœ–ýœÞ®ý ˆý–ýœÞ¯´ý Â¨–þÕ–ýÙþ</w:t>
              <w:softHyphen/>
              <w:t>´ýœ ¤¥ÖÎþ ÈŸþ¥º©ý ÑþÖöþœ (ÕšýÕý”–ýœ) ‰Õ–ýðÀŸþ¥ ‚¯´ý—’—Ùþ</w:t>
              <w:softHyphen/>
              <w:t>´ýœ „-ôˆ»–ýœóÕŸýòÕýÖÎþ Æ¤¥©¶ý§´ý¸È–þâÙÅþ¥–ý ˆ¼ÕýœœÕýÂšþ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4.9.3, 3.4.9.5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1</w:t>
              <w:tab/>
            </w:r>
            <w:bookmarkStart w:id="1" w:name="c3_4_1"/>
            <w:r>
              <w:rPr>
                <w:rFonts w:cs="TLB-TTHemalatha" w:ascii="TLB-TTHemalatha" w:hAnsi="TLB-TTHemalatha"/>
                <w:b/>
                <w:sz w:val="30"/>
              </w:rPr>
              <w:t>†ˆ¼Âá—Æ–þÕý</w:t>
            </w:r>
            <w:bookmarkEnd w:id="1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softHyphen/>
              <w:t>´ýðãÕŸý¥ò«´ý</w:t>
              <w:softHyphen/>
              <w:t>¦ý ÖÅþ—ïÙþÒþ ÙÅþ¥Â— Š.Öþ¶. ‚</w:t>
              <w:softHyphen/>
              <w:t>Ÿý¥ ˆýÙþç—õ®ý¦ý ¯´ýœÕà—Ùþ Â—øÕ— ô§´ý×¨ÃþœÆ–þø º©ý¯´ýÙþ</w:t>
              <w:softHyphen/>
              <w:t>´ýœ ‚ÕýÂšþÕýÈ–þÀ–þÕý, ô§´ýÑþÙþ–ýœ ©´ý¯´ýœÈ—Õ—®ýï ‚ÕýÂšþÕýÈ–þÀ–þ¯Ÿý¥œ ˆýÙþç—õ®ý¦ý ”–ý¯´ýÕŸýï</w:t>
              <w:softHyphen/>
              <w:t>¦ýû ÙÅþ¥Â— „-”–ý¯´ýÕŸýï</w:t>
              <w:softHyphen/>
              <w:t>¦ýû.  ô§´ý×¨ÃþœÆ–þø ˆ—Ùþ</w:t>
              <w:softHyphen/>
              <w:t>´ýÙÌ¥ Š.Öþ¶.®ý †§´ýÕýÅœœ”šýÕýÈ–þœ¤¥¯´ýÀ–þÕý ¯´ýÙöþ ©´ý¯´ýœÕîê–ý¯¢Ÿýœ</w:t>
              <w:softHyphen/>
              <w:t>´ý, ©´ýô–ý¯´ýœ¯¢Ÿýœ</w:t>
              <w:softHyphen/>
              <w:t>´ý, ˆ—Õ–ýÂ–þÕ–ýù–ý¯¢Ÿýœ</w:t>
              <w:softHyphen/>
              <w:t>´ý Õ›ýÇþÙÌ¥ ô§´ýÑþÙþÆ¤¥, „Æ–þÕ–ý ©´ýÕý©í´ýÙþÆ¤¥ ©´ý¯´ýœÈ—Õ—®ýï §´ýÕýÈ–þœ¤¥¯´ýÀ—®ý˜ý, ô§´ý×¨ÃþœÆ–þø ˆ—Ùþ</w:t>
              <w:softHyphen/>
              <w:t>— —Õ–ýó–ýÙµˆ—Ùþ</w:t>
              <w:softHyphen/>
              <w:t>´ýœ ®ýÕ–ýøÕìšýÕýÈ–þÀ—®ý˜ý °¡ýÙþœ –ýÙþœ”–ýœÆ–þœÕýÂšþ.  ƒÕýôÂ¨–þô§´ýÂŸþ¥’¦ý ô§´ý×¨ÃþœÆ–þøÕý „-”–ý¯´ýÕŸýï</w:t>
              <w:softHyphen/>
              <w:t>¦ýû È–þÕ–ýóÙþÙÌ¥ ×¨µ”–ýÕý”— ‚®ýï ô§´ý×¨ÃþœÆ–þø ’—ÏþÙþ</w:t>
              <w:softHyphen/>
              <w:t>´ýœ, ô§´ý×¨ÃþœÆ–þø Õ–ýÕý”–ý ©´ýÕý©í´ýÙþ</w:t>
              <w:softHyphen/>
              <w:t>´ýœ, ©´ýøÕýœ´œÕý ô§´ýÇþ§´ýÇìþ”–ýÙþ ©´ýÕý©í´ýÙþ</w:t>
              <w:softHyphen/>
              <w:t>´ýœ, °ý’–ýø °ýÂ—óÙþÕýœ´œÙþ</w:t>
              <w:softHyphen/>
              <w:t>´ýœ ×¨µ”–ýª—ø¯´ýœœÙþ</w:t>
              <w:softHyphen/>
              <w:t>´ýœ ÈŸþ¥º©ý „-ôˆ»–ýœóÕŸýòÕýÖÎþ</w:t>
              <w:softHyphen/>
              <w:t>´ýœ ™ýÙþ–ý¯¢Ÿýœ</w:t>
              <w:softHyphen/>
              <w:t>´ý Õ–ýÕý”–ýÕý”— ”–ýœÕìšýÕýÉþÕýÂšþ.  „-ôˆ»–ýœóÕŸýòÕýÖÎþ ˆö—ÖÎþˆ¨—ÕýÙÌ¥ ÖÅþÕýÀ–þÕ¦ý ¯Ÿý¥œ</w:t>
              <w:softHyphen/>
              <w:t>Ÿý¥ÑÎþ¯ŸýœÕýÖÎþ ©¶ý©ç´ý¯¦ýœ, ÕŸý¥ÖÎþ —ÕýôÖµ¦çý/×þÕýœ¦œ ¹©¢ýÖÎþ (Ÿý¥ÖþÙµ”¦ý ƒÂ¨—ÕšýÆ–þ ¤</w:t>
              <w:softHyphen/>
              <w:t>´ýœ”¤¥ÛöÃþ³), ¯´ýœÕŸýÞÖÎþ ¹©¢ýÖÎþ, ƒ‘–ý</w:t>
              <w:softHyphen/>
              <w:t>¦ý ¯ŸýœÀ–þœóÙÎþû †</w:t>
              <w:softHyphen/>
              <w:t xml:space="preserve">—ïÕýœœ.  ‹ý¤Þ–ýÞ ’—Ïþ/©´ýÕý©í´ýÙþ </w:t>
              <w:br/>
              <w:t>‚¯´ý©´ýÕ—Ùþ–ýœ ‚</w:t>
              <w:softHyphen/>
              <w:t>´ýœ”–ýœÝþÕý”— —Õ–ýó ô§´ý¯—±´ýýÕýÙÌ¥ ƒÖÌ¥¯Ÿý¥œ«´ý</w:t>
              <w:softHyphen/>
              <w:t>¦ý ¯Ÿý©´ýœÙþœ×µÖþœ Öþ¶.ˆý¯¦ýœ.ˆý©¾ý. ÙÌ¥ †ÕýÂšþ.  ÖÅþÕýÀ–þÕö–ý</w:t>
              <w:softHyphen/>
              <w:t>´ýœ ƒ²ýýø®ý©ì´ýœ ô§´ýÈ–þœÕšýÕýÈŸþ¥ ô§´ý–ýÖþ</w:t>
              <w:softHyphen/>
              <w:t>´ý (ˆý</w:t>
              <w:softHyphen/>
              <w:t xml:space="preserve">¦ý.Š.Öþ¶.) ¯´ýÂî–þ </w:t>
              <w:softHyphen/>
              <w:t>´ýœÕýÉþ, —ÕýôÖµç–ýÕö–ýœ ˆýÙþç—õ®ý¦ý °ýÂ¨—</w:t>
              <w:softHyphen/>
              <w:t>´ýÕý Â—øÕ— ØþÀö–þ</w:t>
              <w:softHyphen/>
              <w:t>´ýœ ©´ý¯´ýœÕšýðÕýÈ–þÀ–þÕý, ØþÀö–þ</w:t>
              <w:softHyphen/>
              <w:t>´ýœ (ª—ÕýŸý¥Çþ–ý ØþÀö–þ</w:t>
              <w:softHyphen/>
              <w:t>´ýœ, Â¨–þÕ–ýÙþ ØþÀö–þ</w:t>
              <w:softHyphen/>
              <w:t>´ýœ) ÆŸþÕ–ý¯´ýÀ–þÕý, Éþ¯´ýÕ–ý–ýœ ÖÅþÕýÀ–þÕ–ýœ</w:t>
              <w:softHyphen/>
              <w:t>´ýœ Â–þ˜ýÞÕýÈ–þœ–ýœ</w:t>
              <w:softHyphen/>
              <w:t xml:space="preserve">´ýï </w:t>
              <w:br/>
              <w:t>ØþÀé–þÕ¦ý ˆýÕý§¶ý–ý ¯´ýÕ–ý–ýœ ÖÅþÕýÀ–þÕö–ý</w:t>
              <w:softHyphen/>
              <w:t>´ýœ ®ýÕýœ´œÕýôÇþ©ì´ýœÕýÂšþ.  ª—Â¨—Õ–ýÝþ ô§´ýÑµ®¡ý–ýÕý ˆý</w:t>
              <w:softHyphen/>
              <w:t>¦ý.Š.Öþ¶. ®ý È–þœÀ–þ¯´ýÈ–þœâ.  ÕšýÒþ©ç´ýÕ¢Ÿý</w:t>
              <w:softHyphen/>
              <w:t>´ý ©´ýÕ–ý§¨´ýÕ—Â—Õ–ýœÙþœ ƒ</w:t>
              <w:softHyphen/>
              <w:t>¦ýÙ¢Åþ</w:t>
              <w:softHyphen/>
              <w:t>¦ý ÙÌ¥</w:t>
              <w:softHyphen/>
              <w:t>Ÿý¥ ÖÅþÕýÀ–þÕ–ýœ §´ýôÆ—Ùþ</w:t>
              <w:softHyphen/>
              <w:t>´ýœ À</w:t>
              <w:softHyphen/>
              <w:t>¦ýÙÌ¥À¦þ ÈŸþ¥©´ýœ–ýœ®ý, Æ–þ¯´ýœ ØþÀ¦þÙþ</w:t>
              <w:softHyphen/>
              <w:t xml:space="preserve">´ýœ ©´ý¯´ýœÕšýðÕýÈ–þ¯´ýÈ–þœâ.  </w:t>
              <w:br/>
              <w:t>©´ýÕ–ý§¨´ýÕ—Â—Õ–ýœÙþœ Æ–þ¯´ýœ ØþÀö–þÆ¤¥ ˆ—Öþœ ‚¯´ý©´ýÕ–ý¯¢Ÿýœ</w:t>
              <w:softHyphen/>
              <w:t>´ý ôÂ¨–þœ¯´ý§´ýôÆ—Ùþ</w:t>
              <w:softHyphen/>
              <w:t>´ýœ, À—–ýœó¯ŸýœÕýÖöþ</w:t>
              <w:softHyphen/>
              <w:t>´ýœ ª—Þ</w:t>
              <w:softHyphen/>
              <w:t>¦ý ÈŸþ¥©¶ý ‚§¾ýÙÌ¥À¦þ ÈŸþ¥Õýœ´œ¯´ýÈ–þœâ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†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Æì–þÕ–ýœøÙþœ ÑµÕ›ý </w:t>
              <w:br/>
              <w:t>‚Õýœœ ÕŸýÕýÀŸþ¥ÛöÃþÕýœœ</w:t>
              <w:softHyphen/>
              <w:t xml:space="preserve">— </w:t>
              <w:br/>
              <w:t xml:space="preserve">‚®ýï ’—ÏþÙþ–ýœ </w:t>
              <w:br/>
              <w:t>„-ôˆ»–ýœóÕŸýòÕýÖÎþ ¯Ÿý¥Âšþ–ý °¡ýœÂ–þ–ýœ ÈŸþ¥Õ—âÙþ</w:t>
              <w:softHyphen/>
              <w:t xml:space="preserve">´ýï </w:t>
              <w:br/>
              <w:t xml:space="preserve">†ÂîŸþ¥’–ýóÕý </w:t>
              <w:softHyphen/>
              <w:t>ŸýÕ–ý¯Ÿý¥Õ–ý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™ýÙþ–ý Õ–ýÕý”—Ùþ</w:t>
              <w:softHyphen/>
              <w:t>´ýœ ”–ýœÕìšýÕýÉþ, ‚¯´ý©´ýÕ—</w:t>
              <w:softHyphen/>
              <w:t>´ý¯´ý©´ýÕ—Ùþ</w:t>
              <w:softHyphen/>
              <w:t>´ýœ ®ýÕîê—ÕšýÕýÈŸþ¥ÕýÂ–þœ–ýœ ”—</w:t>
              <w:softHyphen/>
              <w:t xml:space="preserve">´ýœ ¹§¢ýõ©¾ý ¯—ÖþÕ¦ý ±´ýÍ©¾ý –ýœ§´ýÕ¦ýû </w:t>
              <w:br/>
              <w:t xml:space="preserve">(§¶ý.À–þ×öþœó.©¶ý.) </w:t>
              <w:softHyphen/>
              <w:t xml:space="preserve">´ýœ ©´ýÙþ²ýýÂ—Õ–ýœ”— ®ýÕýœ´œ°ýœÕýÈ–þÀ–þÕý ÑþÕšý”šýÕýÂšþ.  ØþÀé˜þÕý”¦ý, °ý’öŸý¥«´ýÝþ Â—øÕ— „-ôˆ»–ýœóÕŸýòÕýÖÎþ </w:t>
              <w:br/>
              <w:t>¯Ÿý¥Âšþ–ý</w:t>
              <w:softHyphen/>
              <w:t>´ýœ ‰Õ—ðÖþœ ÈŸþ¥º©ýÕýÂ–þœ–ýœ”—</w:t>
              <w:softHyphen/>
              <w:t>´ýœ ©¶ý1 „ÕýÀ˜þÕýœ´œ ¹§¢ýõ¯Ÿý¥ÖÎþ Úþ°ýœÖÅþÀ¦þ (°ýôŸý¥Æ–þ) Õ—«ç´ýõ ô§´ý×¨ÃþœÆ—ø®ý˜ý ×¨µ”–ýª—ø¯´ýœó §´ý‘–ýÕý”— ˆý®ýï¢ŸýÕýÂšþ.  °ýôŸý¥Æ–þ ©´ýøÕýÆ–þ ÏþÕ–ýœâÙþÆ¤¥ „-ôˆ»–ýœóÕŸýòÕýÖÎþ ˆ¼Õç–ýÙÎþ</w:t>
              <w:softHyphen/>
              <w:t>´ýœ Õ–ýœˆ»ÕýÂšþÕýÉþ, ®ýÕ–ýø±¶ýýÕýÉþ, ˆ¼«¶ýÕýÈŸþ¥ÕýÂ–þœ–ýœ ”—</w:t>
              <w:softHyphen/>
              <w:t>´ýœ Õ—«ç´ýõ ô§´ý×¨ÃþœÆ–þøÕý 2002 ÑþÔ</w:t>
              <w:softHyphen/>
              <w:t>¦ýÙÌ¥ °ýôŸý¥Æ–þÆ¤¥ ‹ý§´ýðÕýÂ–þÕý –ýœÂ–þœÕ–ýœâ–ýœÕýÂšþ. 2003 Ñþ</w:t>
              <w:softHyphen/>
              <w:t xml:space="preserve">´ý¯´ýÕšý 29 </w:t>
              <w:softHyphen/>
              <w:t>´ýœÕýÉþ ˆ¼Õç–ýÙÎþ §´ý®ýÈŸþ¥Õýœ´œÀ–þÕý ôˆ—Õ–ýÕýØ¨þÕýÉþÕýÂšþ.  … ôˆ—ÑÅþç–ýœ</w:t>
              <w:softHyphen/>
              <w:t xml:space="preserve">´ýœ Æ¤ÙþœÆ–þ ô§´ýÕýÅœœ”—Æ–þò–ýÕý”— </w:t>
              <w:softHyphen/>
              <w:t xml:space="preserve">—Ùþœ”–ýœ </w:t>
              <w:br/>
              <w:t xml:space="preserve">À˜þˆ—Õç–ýœ¯ŸýœÕýÖþœÙþœ/ ©´ýÕý©í´ýÙþ–ýœ ¯´ýÕìšýÕý§´ýÑÅþ¥’—Õ–ýœ.  ‚°ý - ˆý.§¶ý. ÖÅþ—ïÙþÒþ ©´ýÕ›ýø¹©ý©¾ý Úþ°ýœÖÅþÀ¦þ (ˆý.§¶ý.Öþ¶.ˆý©¾ý.), </w:t>
              <w:br/>
              <w:t>ˆý.§¶ý. º©çýÖÎþ Õ¤¥À¦þ ôÖµ</w:t>
              <w:softHyphen/>
              <w:t>¦ýûˆ¼Õ¦çý —Õ¤¥ðÕŸý¥«´ý</w:t>
              <w:softHyphen/>
              <w:t>¦ý (ˆý.§¶ý.ˆý©¾ý.ƒÕ¦ý.Öþ¶.©¶ý.), –ý°ýœ«´ý</w:t>
              <w:softHyphen/>
              <w:t>´ýÕŸý¥ÖÎþ ƒ§¨¾ý ÖÅþÕýÀ–þÕ¦ýû (©¶ý.‹ý.Öþ¶.) (ª—”–ýœ®¡ýÖþ¶ ˆ—Õ–ýœÂ–þÙþ, ƒÕýœ´œ–ýÖçþœ ‚Ø¨þ¯´ýüÂîêšþ ’—Ïþ, Õ–ý¯—Ýµ, Õ¤¥Àö–þœ - ×¨Ãþ¯´ý</w:t>
              <w:softHyphen/>
              <w:t>—Ùþ ’—ÏþÙþ–ýœ –ýÚþ§¶ý), ˆý.§¶ý. ƒÕ¤¥”–ýó, ¯¢ŸýÂ–þó, ×¨Ãþ¯´ý</w:t>
              <w:softHyphen/>
              <w:t>´ý ®ýÕ—òÝþ, ¯´ý¿Úþ–ý ¯´ý©´ýÆ–þœÙþ ‚Ø¨þ¯´ýüÂîêšþ (ˆý.§¶ý.¹±ýýÈ¦þ.ˆý¯¦ýœ.¹±ýýÈ¦þ.Š.À˜þ.©¶ý) ôˆ—ÑÅþç–ýœ</w:t>
              <w:softHyphen/>
              <w:t xml:space="preserve">´ýœ Æ¤ÙþœÆ–þ ô§´ýÕýÅœœ”—Æ–þò–ýÕý”— 2003 ¯´ýœÕšýâ ¯´ýÕ–ý–ýœ ®ýÕ–ýø±¶ýýÕýÉþ, 2004 ¹©ý¹§çýÕý×þÕ–ýœ ¯´ýÕ–ý–ýœ ˆ»À˜þ”šýÕýÈ–þÀ–þÕý ÑþÕšý”šýÕýÂšþ.  Æ–þÕ–ýœ¯—Æ–þ 2005 ‰ô§¶ýÙÎþÙÌ¥ (2004 ‰ô§¶ýÙÎþ 1 </w:t>
              <w:softHyphen/>
              <w:t xml:space="preserve">´ýœÕýÉþ ‚¯´ýœÙþÕýÅœ¥œóÙµ) ô§´ý×¨ÃþœÆ–þøÕý °ýôŸý¥Æ–þÆ¤¥ ‹ý§´ýðÕýÂ–þÕý –ýœÂ–þœÕ–ýœâ–ýœÕýÂšþ.  </w:t>
              <w:br/>
              <w:t xml:space="preserve">„-ôˆ»–ýœóÕŸýòÕýÖÎþ </w:t>
              <w:softHyphen/>
              <w:t>´ýœ ‚®ýï À˜þˆ—Õç–ýœ¯ŸýœÕýÖöþ–ýœ, ô§´ý×¨ÃþœÆ–þø Õ–ýÕý”–ý ©´ýÕý©í´ýÙþ–ýœ, ªí—®ý–ý ©´ýÕý©í´ýÙþ–ýœ ¯´ýÕìšýÕý§´ýÈŸþ¥Õýœ´œÀ–þÕý … ‹ý§´ýðÕýÂ–þÕý ¯Ÿý</w:t>
              <w:softHyphen/>
              <w:t>´ýœ–ý</w:t>
              <w:softHyphen/>
              <w:t>´ýœ</w:t>
              <w:softHyphen/>
              <w:t>´ýï †ÂîŸþ¥’–ýóÕý.  ¯´ýœœÀŸþ¥ÛöÃþ ‹ý§´ýðÕýÂ–þ§´ý¸ —ÙþÕý ‚ÕýÖÅþ¥ 2007 ¯´ýœÕšýâ Éþ¯´ýÕšýÙÌ¥ ²ýýÕ¦éý¯Ÿý¥Õ¦ý, ª—§¨¾çý¯Ÿý¥Õ¦ý ¯ŸýœœÆì—®ýï ô§´ý×¨ÃþœÆ–þøÕý ¤</w:t>
              <w:softHyphen/>
              <w:t>´ýœ”¤¥Ùþœ ÈŸþ¥Õýœ´œÙþ®ý ‹ý§´ýðÕýÂ–þÕý ®ýÕîŸý¥“ýªì¼ÕýÂšþ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6 ÑþÔÙ¢Åþ </w:t>
              <w:softHyphen/>
              <w:t>—Öþ¶˜ý 10 ô§´ý×¨ÃþœÆ–þø ’—ÏþÙþœ, 15 ô§´ý×¨ÃþœÆ–þø Õ–ýÕý”–ý ©´ýÕý©í´ýÙþœ, 58 §´ýÖçþÝþ ªí—®ý–ý ©´ýÕý©í´ýÙþœ, ŠÂ–þœ °ý’–ýø °ýÂ—óÙþÕýœ´œÙþœ „-ôˆ»–ýœóÕŸýòÕýÖÎþ ¯Ÿý¥Âšþ–ý</w:t>
              <w:softHyphen/>
              <w:t>´ýœ †§´ýÕýÅœœ”šý©ì´ýœ</w:t>
              <w:softHyphen/>
              <w:t>—ïÕýœœ; ˆ¼Õç–ýÙÎþ Â—øÕ— ƒ²ýýø®ýÕýÉþ</w:t>
              <w:softHyphen/>
              <w:t>´ý 16260 ÖÅþÕýÀ–þÕö–ý Â—øÕ— ÑþÕšý”šý</w:t>
              <w:softHyphen/>
              <w:t>´ý Ùµ¯—ÂŸþ¥°¡ýÙþ °ýÙþœ¯´ý Õ–ýœ35703 ¤¥Ööþ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4.2</w:t>
              <w:tab/>
            </w:r>
            <w:bookmarkStart w:id="2" w:name="c3_4_2"/>
            <w:r>
              <w:rPr>
                <w:rFonts w:cs="TLB-TTHemalatha" w:ascii="TLB-TTHemalatha" w:hAnsi="TLB-TTHemalatha"/>
                <w:b/>
                <w:bCs/>
                <w:sz w:val="30"/>
              </w:rPr>
              <w:t>¯´ýó¯´ýªí—”–ýÆ–þ ®ýÕ—òÝþÕý</w:t>
            </w:r>
            <w:bookmarkEnd w:id="2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 xml:space="preserve">-ôˆ»–ýœóÕŸýòÕýÖÎþ ¯Ÿý¥Âšþ–ý–ýœ ô§´ý×¨ÃþœÆ–þø —Õ–ýóÂ–þÕšýù </w:t>
              <w:softHyphen/>
              <w:t>Ÿý¥Æ–þüÆ–þøÕýÙÌ¥®ý „</w:t>
              <w:softHyphen/>
              <w:t>´ýðãÕŸý¥ò«´ý</w:t>
              <w:softHyphen/>
              <w:t>¦ý ÖÅþ—ïÙþÒþ ‚ÕýÀ¦þ –ý¯´ýœœó®ýŸý¥«´ý</w:t>
              <w:softHyphen/>
              <w:t xml:space="preserve">¦ýû </w:t>
              <w:br/>
              <w:t>’—Ïþ (Š.Öþ¶. &amp; ©¶ý.) ©´ý¯´ýœ</w:t>
              <w:softHyphen/>
              <w:t>´ýøÕýœ´œ–ýÕì–ý.  Õ—«ç´ýõ ©´ýÉþ¯—ÙþÕýœ´œÕýÙÌ¥ … ô§´ý×¨ÃþœÆ–þø —Õ–ýóÂ–þÕšýù˜ý ‹ý–ý ôˆ—ÑÅþç–ýœ ¯Ÿý¥œ</w:t>
              <w:softHyphen/>
              <w:t>Ÿý¥ÑþÕ–ýœ ª—Õýœ´œ§´ýÀ–þÆ—Õ–ýœ.  ˆý.§¶ý.Öþ¶.ˆý©¾ý. ©´ýÕý©í´ý ¯Ÿý¥œ</w:t>
              <w:softHyphen/>
              <w:t>Ÿý¥ÒþÕý”¦ý À¢ŸþÕŸýç–ýÕ¦ý „-ôˆ»–ýœóÕŸýòÕýÖÎþ §¨´ýÕýÀ¦þ</w:t>
              <w:softHyphen/>
              <w:t xml:space="preserve">´ýœ ®ýÕ–ýø±¶ýýªì—Õ–ýœ.  2004 ‰ô§¶ýÙÎþ </w:t>
              <w:softHyphen/>
              <w:t>´ýœÕýÉþ ÖÅþÕýÀ–þÕ–ýœ</w:t>
              <w:softHyphen/>
              <w:t>´ýœ Â–þ˜ýÞÕýÈ–þœ–ýœ</w:t>
              <w:softHyphen/>
              <w:t xml:space="preserve">´ýï ÖÅþÕýÀ–þÕ–ýÕö–ý ¯´ýÂî–þ </w:t>
              <w:softHyphen/>
              <w:t>´ýœÕýÉþ ‚ÕýÈ–þ</w:t>
              <w:softHyphen/>
              <w:t>— ¯Ÿý¥©´ýœ–ýœ</w:t>
              <w:softHyphen/>
              <w:t xml:space="preserve">´ýï ‹ý§´ýðÕýÂ–þ§´ý¸ °ýÙþœ¯´ý („.©¶ý.°ý.) </w:t>
              <w:br/>
              <w:t>°¡ýœÂ–þ 0.04 ’—Æ–þÕý È¤§´ýðœ</w:t>
              <w:softHyphen/>
              <w:t>´ý ¯´ý©´ýœÙþœ ÈŸþ¥©¶ý … ®ýÂ¨šþ˜ý Ñþ¯´ýœ ÈŸþ¥ªì—Õ–ýœ.  … ®ýÂ¨šþ®ý „-ôˆ»–ýœóÕŸýòÕýÖÎþ ¯Ÿý¥Âšþ–ý–ýœ ©´ýÕý×þÕýÂ¨šþÕýÉþ</w:t>
              <w:softHyphen/>
              <w:t>´ý ¯´ý¿Úþ–ý ¯´ý©´ýÆ–þœÙþœ ‚Ø¨þ¯´ýüÂîêšþ ¤¥©´ýÕý °ý®ýÕýÅœœ”šýÕýÈ—Úþ.  „-ôˆ»–ýœóÕŸýòÕýÖÎþ ¯Ÿý¥Âšþ–ý</w:t>
              <w:softHyphen/>
              <w:t>´ýœ †§´ýÕýÅœœ”šýÕýÈ–þœ –ýœÕýÖþœ</w:t>
              <w:softHyphen/>
              <w:t>´ýï ô§´ýÇþ ’—Ïµ „ÕýÀŸþÕýÖÎþ Æ–þÕýœ´œÕ›ý Â–þ”à–ýÕ–ýœïÕýÉ¡þ ØþÀé–þÕ¦ý</w:t>
              <w:softHyphen/>
              <w:t>´ýœ ˆýÕý§¶ý–ý ÈŸþ¥º©ý ¯´ýÕ–ý–ýœ ‚®ýï §´ý</w:t>
              <w:softHyphen/>
              <w:t>´ýœÙþ</w:t>
              <w:softHyphen/>
              <w:t>´ýœ §´ý¸Õìšý ÈŸþ¥©´ýœ¤¥¯´ýÈ–þœâ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3</w:t>
              <w:tab/>
            </w:r>
            <w:bookmarkStart w:id="3" w:name="c3_4_3"/>
            <w:r>
              <w:rPr>
                <w:rFonts w:cs="TLB-TTHemalatha" w:ascii="TLB-TTHemalatha" w:hAnsi="TLB-TTHemalatha"/>
                <w:b/>
                <w:sz w:val="30"/>
              </w:rPr>
              <w:t>ƒÀ˜þÖÎþ †ÂîŸþ¥’–ýóÕý</w:t>
            </w:r>
            <w:bookmarkEnd w:id="3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„</w:t>
            </w:r>
            <w:r>
              <w:rPr>
                <w:rFonts w:cs="TLB-TTHemalatha" w:ascii="TLB-TTHemalatha" w:hAnsi="TLB-TTHemalatha"/>
                <w:bCs/>
                <w:sz w:val="30"/>
              </w:rPr>
              <w:t>-ôˆ»–ýœóÕŸýòÕýÖÎþ ¹§¢ý Š.Öþ¶. ƒÀ˜þÖÎþ †ÂîŸþ¥’—Ùþœ ý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Ÿý×Îþ ‚§ö¶ýŸý¥«´ý</w:t>
              <w:softHyphen/>
              <w:t>¦ýÙÌ¥ ÖÅþÕýÀ–þÕ¦ý ¯Ÿý¥œ</w:t>
              <w:softHyphen/>
              <w:t>Ÿý¥ÑÎþ¯ŸýœÕýÖÎþ ¯´ýó¯´ý©í´ý</w:t>
              <w:softHyphen/>
              <w:t>´ýœ (Öþ¶.ˆý¯Ÿýœò©¾ý. „-ôˆ»–ýœóÕŸýòÕýÖÎþ ‹ý–ý ‚Õý’–ýÕý) °ý’öŸý¥«¶ýÕýÈ–þÀ–þÕý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´ý¯´ýœô”–ýÆ–þ, ®ý«è´ý, °ý’–ýø©´ý®¡ýÕýœ´œÆ–þ, ÏþÉþâÆ–þÆ–þøÕý ôˆ—Çþ§´ýÂšþ–ýÙþœ”— ÀŸþ¥Öµ</w:t>
              <w:softHyphen/>
              <w:t>´ýœ °ý’öŸý¥«¶ýÕýÈ–þÀ–þÕý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ó¯´ý©í´ýÙÌ¥ „°ýœÀ˜þ†</w:t>
              <w:softHyphen/>
              <w:t>´ýï ×¨ÃþôÂ–þÆ–þ ®ýÕýœ´œÕýôÆ–þÝþÙþ</w:t>
              <w:softHyphen/>
              <w:t>´ýœ °ý’öŸý¥«¶ýÕýÈ–þÀ–þÕý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ƒ“ýÕýÉþ</w:t>
              <w:softHyphen/>
              <w:t>´ý °ýÂ¨–þÕý”—</w:t>
              <w:softHyphen/>
              <w:t xml:space="preserve">Ÿý¥ „-ôˆ»–ýœóÕŸýòÕýÖÎþ Ùþ‘—óÙþœ </w:t>
              <w:softHyphen/>
              <w:t>ŸýÕ–ý¯Ÿý¥Õ—Õýœ´œ ÙÅþ¥Â— ‚®ý ©´ý°¡ýœ‘˜ýÕýÈ–þÀ–þÕý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4</w:t>
              <w:tab/>
            </w:r>
            <w:bookmarkStart w:id="4" w:name="c3_4_4"/>
            <w:r>
              <w:rPr>
                <w:rFonts w:cs="TLB-TTHemalatha" w:ascii="TLB-TTHemalatha" w:hAnsi="TLB-TTHemalatha"/>
                <w:b/>
                <w:sz w:val="30"/>
              </w:rPr>
              <w:t>ƒÀ˜þÖÎþ ôˆ—Çþ§´ýÂšþ–ýÙþœ</w:t>
            </w:r>
            <w:bookmarkEnd w:id="4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°ý°ýÂ¨–þ ¯´ýœ</w:t>
              <w:softHyphen/>
              <w:t>´ýœó¯´ýÙÎþÙþÙÌ¥ ô§´ý×¨ÃþœÆ–þø †Æì–þÕ–ýœøÙþÙÌ¥, "Õýœ´œÑÎþ …ÑÎþ ôˆ—¹©ý©¾ý" §´ýôÆ—ÙþÙÌ¥, "Öþœ Øþ ôˆ—¹©ý©¾ý" §´ýôÆ—ÙþÙÌ¥ °ý°ýÂ¨–þ ’—ÏþÙþœ º§ýÕ¤Þ</w:t>
              <w:softHyphen/>
              <w:t>´ýï ‚¯´ý©´ýÕ—Ùþ</w:t>
              <w:softHyphen/>
              <w:t>´ýœ ôˆ—Çþ§´ýÂšþ–ý”— Ç¡þ©´ýœ–ýœ®ý ¯—Öþ¶®ý ƒÀ˜þÖÎþ ‚§ö¶ýŸý¥«´ý</w:t>
              <w:softHyphen/>
              <w:t>¦ýÆ¤¥ ˆ¼Úþâ È–þœÉþÕýÂšþ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5</w:t>
              <w:tab/>
            </w:r>
            <w:bookmarkStart w:id="5" w:name="c3_4_5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ƒÀ˜þÖÎþ §´ýÕšýÂ¨šþ, °ýÂ¨—</w:t>
              <w:softHyphen/>
              <w:t>´ýÕý</w:t>
            </w:r>
            <w:bookmarkEnd w:id="5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†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Æ–þðÆì–þœÙþœ, §´ý</w:t>
              <w:softHyphen/>
              <w:t>´ýœÙþœ (©¶ýÕý”šýÙÎþ ˆ—óŸýÖÎþ, À–þ×þœÙÎþ ˆ—óŸýÖÎþ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°ý«´ýÕýœ´œÕýÙÌ¥ °ýÂ¨—</w:t>
              <w:softHyphen/>
              <w:t>—Ùþœ, Õ–ýœˆ»ÕýÂšþÕýÈ–þœ–ýœ</w:t>
              <w:softHyphen/>
              <w:t xml:space="preserve">´ýï </w:t>
              <w:br/>
              <w:t>§´ýÂîê–þÆ–þœÙþœ, ¯—Öþ¶ ‚¯´ýœÙþœ ƒÂ¨—Õ–ýÕý”— „-ôˆ»–ýœóÕŸýòÕýÖÎþ ¯Ÿý¥Âšþ–ýÙÌ¥ ‹ý–ý ×¨µ”–ý¯¢Ÿýœ</w:t>
              <w:softHyphen/>
              <w:t>´ý ÖÅþÕýÀ–þÕ¦ý ¯Ÿý¥œ</w:t>
              <w:softHyphen/>
              <w:t>Ÿý¥ÑÎþ¯ŸýœÕýÖÎþ ¯´ýó¯´ý©í´ý (Öþ¶.ˆý¯¦ýœ.ˆý©¾ý.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</w:t>
              <w:softHyphen/>
              <w:t>´ýœ ƒÀ˜þÖÎþ ©´ý°¡ýœ‘˜ýÕýÉþÕýÂšþ (2006 Ñþ</w:t>
              <w:softHyphen/>
              <w:t xml:space="preserve">´ý¯´ýÕšý - ÑþÔÙ¢Åþ).  ©´ý¯´ýœô”–ýÆ–þ, °ý’–ýø©´ý®¡ýÕýœ´œÆ–þ, ÏþÉþâÆ–þÆ–þøÕý </w:t>
              <w:br/>
              <w:t>ôˆ—Çþ§´ýÂšþ–ýÙþœ”— 2003 Ñþ</w:t>
              <w:softHyphen/>
              <w:t xml:space="preserve">´ý¯´ýÕšý 29 </w:t>
              <w:softHyphen/>
              <w:t>´ýœÕýÉþ 2006 ¯´ýœÕšýâ 31 ¯´ýÕ–ý–ýœ ”–ýÙþ ÀŸþ¥Öµ</w:t>
              <w:softHyphen/>
              <w:t>´ýœ ƒÀ˜þÖÎþ §´ýÕšý“¡ýÚþÕýÉþÕýÂšþ.  ŠÀ˜þÕýœ´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‚</w:t>
              <w:softHyphen/>
              <w:t>Ÿý¥ –ýÕý§´ý¸óÖþÕ¦ý ©´ý²ýýÕýœ´œ–ý ƒÀ˜þÖÎþ †§´ý–ýÕ–ýÝþÕýÆ¤¥ ÀŸþ¥Öµ °ý’öŸý¥«´ýÝþ ÑþÕšý”šýÕýÂšþ.  ƒÀ˜þÖÎþ ¤¥©´ýÕý ©´ýüÒþÕýÉþ</w:t>
              <w:softHyphen/>
              <w:t xml:space="preserve">´ý </w:t>
              <w:softHyphen/>
              <w:t>´ý¯´ýœœ</w:t>
              <w:softHyphen/>
              <w:t xml:space="preserve">´ý °ý®ýÕýÅœœ”–ýÂ—Õö–ý ‚ÞÕýÖöþ Â—øÕ— … ©´ý°¡ýœ‘–ý ÑþÕšý”šýÕýÂšþ.  ©´ý°¡ýœ‘— §¨´ýÚþÆ—Ùþœ … ˜ýÕýÂšþ º§ýÕ—ÙþÙÌ¥ </w:t>
              <w:br/>
              <w:t>†</w:t>
              <w:softHyphen/>
              <w:t>—ïÕýœ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6</w:t>
              <w:tab/>
            </w:r>
            <w:bookmarkStart w:id="6" w:name="c3_4_6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ƒÕíšý–ý ®ýÕ–ýø±´ýýÝþ</w:t>
            </w:r>
            <w:bookmarkEnd w:id="6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-ôˆ»–ýœóÕŸýòÕýÖÎþ Â—øÕ— ô§´ýÈ–þœÕšýÆ–þ¯¢Ÿýœ</w:t>
              <w:softHyphen/>
              <w:t xml:space="preserve">´ý ÖÅþÕýÀ–þÕö–ý °ý«´ýÕýœ´œÕýÙÌ¥ ©´ýÕý×þÕýÂ¨šþÆ–þ ’—ÏþÙþ ¯´ýÂî–þ </w:t>
              <w:softHyphen/>
              <w:t>´ýœÕýÀ˜þ ÖÅþÕýÀ–þÕ¦ý ±´ýÍ©¶ýÕý”¦ý È—ÕäŸý©¾ý Õ–ýœº§ýÝµ ‹ý–ý ÖÅþÕýÀ–þÕ–ýœ–ýœ Õ–ýœ4500 È¤§´ýðœ</w:t>
              <w:softHyphen/>
              <w:t>´ý, §´ýÕŸý¥âÑÎþ ƒÕé–ýÕ¦ý/¯´ýÕ¦ýÞ ƒÕé–ýÕ¦ý ‚ÕýÂ–þœ–ýœ</w:t>
              <w:softHyphen/>
              <w:t xml:space="preserve">´ýï ÖÅþÕýÀ–þÕ–ýÕ–ýœ ¯´ýÂî–þ </w:t>
              <w:softHyphen/>
              <w:t>´ýœÕýÉþ „.©¶ý.°ý. °¡ýœÂ–þ 0.24 ’—Æ–þÕý ôÖµ</w:t>
              <w:softHyphen/>
              <w:t>—û‘–ý</w:t>
              <w:softHyphen/>
              <w:t xml:space="preserve">¦ý §¨·ýÑþÔ Õ–ýœº§ýÝµ ¯´ý©´ýœÙþœ ÈŸþ¥Õýœ´œÙþ®ý °ýôŸý¥Æ–þÆ¤¥ ‹ý§´ýðÕýÂ–þÕý </w:t>
              <w:br/>
              <w:t>–ýœÂ–þœÕ–ýœâ–ýœ</w:t>
              <w:softHyphen/>
              <w:t xml:space="preserve">Ÿý¥§´ýðœÀ–þœ ®ýÕë–ýÕýœœÕýÈ–þÀ–þ¯¢ŸýœÕýÂšþ.  Æ–þÕ–ýœ¯—Æ–þ 2004 ‰ô§¶ýÙÎþ </w:t>
              <w:softHyphen/>
              <w:t>´ýœÕýÉþ ‚¯´ýœÙþÕýÅœ¥œó °ýÂ¨–þÕý”— 2005 §¨¶ýô×þ¯´ýÕšýÙÌ¥ ô§´ý×¨ÃþœÆ–þøÕý Â¨–þÕ–ýÙþ</w:t>
              <w:softHyphen/>
              <w:t>´ýœ ©´ý¯´ýÕšýÕýÉþÕýÂšþ.  ¤Æì–þ Â¨–þÕ–ýÙþ °ýÂ¨—</w:t>
              <w:softHyphen/>
              <w:t>´ýÕý ô§´ý—Õ–ýÕý ÖÅþÕýÀ–þÕ–ýœÙÌ¥ ˆ—ÙàÌ</w:t>
              <w:softHyphen/>
              <w:t xml:space="preserve">´ýï </w:t>
              <w:br/>
              <w:t>ØþÀé–þÕö–ýÕýÂ–þÕ–ýœ 0.04 ’—Æ–þ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Ùµ¯—ÂŸþ¥°¡ý Õ–ýœ©´ýœ¯´ýœœ</w:t>
              <w:softHyphen/>
              <w:t>´ýœ (ôÖµ</w:t>
              <w:softHyphen/>
              <w:t>—û‘–ý</w:t>
              <w:softHyphen/>
              <w:t>¦ý §¨·ýÑþÔ) ÈŸþÚöþÕýÈ—Úþ.  ±´ýÍ©ç¶ýÕý”¦ý È—Õä›ýÙþ</w:t>
              <w:softHyphen/>
              <w:t>´ýœ Õ–ýÂî–þœ ÈŸþ¥’—Õ–ýœ.  ÖÅþÕýÀ–þÕ–ýœ</w:t>
              <w:softHyphen/>
              <w:t>´ýœ Â–þ˜ýÞÕýÈ–þœ–ýœ</w:t>
              <w:softHyphen/>
              <w:t xml:space="preserve">´ýï ØþÀé–þÕ–ýœ „.©¶ý.°ý. °¡ýœÂ–þ 0.04 ’—Æ–þÕý ¯ŸýœœÆì—®ýï (2004 ‰ô§¶ýÙÎþ </w:t>
              <w:softHyphen/>
              <w:t xml:space="preserve">´ýœÕýÉ¡þ) </w:t>
              <w:br/>
              <w:t>„-ôˆ»–ýœóÕŸýòÕýÖÎþ ®ýÂ¨šþ˜ý ÈŸþÚöþÕýÈ—Úþ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4 ‰ô§¶ýÙÎþ </w:t>
              <w:softHyphen/>
              <w:t xml:space="preserve">´ýœÕýÉ¡þ </w:t>
              <w:br/>
              <w:t>¤Æì–þ °ýÂ¨—</w:t>
              <w:softHyphen/>
              <w:t>´ýÕý ‚¯´ýœÙ¢Åþ</w:t>
              <w:softHyphen/>
              <w:t xml:space="preserve">´ý </w:t>
              <w:br/>
              <w:t xml:space="preserve">Â–þÕšý°ýœÙµ ©¶ý1 „ÕýÀ˜þÕýœ´œ (°ýôŸý¥Æ–þ) „Õý— </w:t>
              <w:br/>
              <w:t>Õ–ýœ38.73 Ùþ‘–ýÙþ</w:t>
              <w:softHyphen/>
              <w:t>´ýœ ÇþÕšý”šý ÈŸþÚöþÕýÈ—Úþû †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2006 ¯Ÿý¥œ </w:t>
              <w:softHyphen/>
              <w:t>—Öþ¶˜ý ˆý.§¶ý.Öþ¶.ˆý©¾ý. ®ýÕ–ýø±¶ýý©ì´ýœ</w:t>
              <w:softHyphen/>
              <w:t xml:space="preserve">´ýï </w:t>
            </w:r>
            <w:r>
              <w:rPr>
                <w:rFonts w:cs="TLB-TTHemalatha" w:ascii="TLB-TTHemalatha" w:hAnsi="TLB-TTHemalatha"/>
                <w:sz w:val="30"/>
              </w:rPr>
              <w:t>„-ôˆ»–ýœóÕŸýòÕýÖÎþ §¨´ýÕýÀ¦þÙÌ¥ Õ–ýœ90.27 Ùþ‘–ýÙþœ ÈŸþ¥Õ—Õýœœ.  ô§´ý×¨ÃþœÆ–þøÕý ®ýÕîŸý¥“ýÕýÉþ</w:t>
              <w:softHyphen/>
              <w:t>´ý (2005 ƒ”–ý©ç´ýœ) ¯´ýœÕà–ýÂ–þÕ–ýù–ý ©´ýœôÆ—Ùþ ô§´ý—Õ–ýÕý ‹ý–ý ƒÕíšý–ý ©´ýÕý¯´ýÆ–þûÕ–ýÕýÙÌ¥ ‹ý–ý À˜þˆ—Õç–ýœ¯ŸýœÕýÖþœ ÙÅþ¥Â— ©´ýÕý©í´ý Æ–þÕ–ý§´ý¸</w:t>
              <w:softHyphen/>
              <w:t>´ý „-ôˆ»–ýœóÕŸýòÕýÖÎþ ®ýÂ¨šþÙÌ¥ ÈŸþ¥Õšý</w:t>
              <w:softHyphen/>
              <w:t xml:space="preserve">´ý ¯ŸýœœÆì–þÕýÙÌ¥ 50 ’—Æ—®ýï ƒÕýœ´œ À˜þˆ—Õç–ýœ¯ŸýœÕýÖöþœ/ƒÕýœ´œ </w:t>
              <w:br/>
              <w:t>©´ýÕý©í´ýÙþ–ýœ ‚¯´ý©´ýÕ–ý¯¢Ÿýœ</w:t>
              <w:softHyphen/>
              <w:t>´ý ®ýÕîšý«ç´ý¯¢Ÿýœ</w:t>
              <w:softHyphen/>
              <w:t>´ý Š.Öþ¶. È–þÕ–ýóÙþ</w:t>
              <w:softHyphen/>
              <w:t>´ýœ ÈŸþ¥§´ýÖçÅþ¥ÕýÂ–þœ–ýœ ÏþÕ–ýœâ ÈŸþ¥ªì—Õ–ýœ.  °ýœ”–ýÆ— 50 ’—Æ—®ýï ˆý.§¶ý.Öþ¶.ˆý©¾ý. ¯´ýÂî–þ</w:t>
              <w:softHyphen/>
              <w:t>Ÿý¥ †ÕýÉþ „-ôˆ»–ýœóÕŸýòÕýÖÎþ ôˆ—ÑÅþç–ýœ</w:t>
              <w:softHyphen/>
              <w:t>´ýœ ¤</w:t>
              <w:softHyphen/>
              <w:t xml:space="preserve">´ýª—”šýÕýÈŸþ¥ÕýÂ–þœ–ýœ Š.Öþ¶. &amp; ©¶ý. À˜þˆ—Õç–ýœ¯ŸýœÕýÖþœ </w:t>
              <w:br/>
              <w:t>Ç¡þ©´ýœ–ýœ</w:t>
              <w:softHyphen/>
              <w:t xml:space="preserve">Ÿý¥ È–þÕ–ýóÙþ ¤¥©´ýÕý ÏþÕ–ýœâ ÈŸþ¥ªì—Õ–ýœ.  ŠÆŸþ¥, … ®ýÂ¨šþ </w:t>
              <w:softHyphen/>
              <w:t>´ýœÕýÉþ ˆý.§¶ý.Öþ¶.ˆý©¾ý. ÈŸþ¥©¶ý</w:t>
              <w:softHyphen/>
              <w:t>´ý ÏþÕ–ýœâ Æ—Ùþœ–ýœ ©´ý¯´ýœÈ—Õ–ýÕý Š.Öþ¶. &amp; ©¶ý. ’—Ïþ ¯´ýÂî–þ ÙÅþ¥Â–þ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7</w:t>
              <w:tab/>
            </w:r>
            <w:bookmarkStart w:id="7" w:name="c3_4_7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—Õ–ýóô–ý¯´ýœÕý ‚¯´ýœÙþœ</w:t>
            </w:r>
            <w:bookmarkEnd w:id="7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7.1</w:t>
              <w:tab/>
            </w:r>
            <w:bookmarkStart w:id="8" w:name="c3_4_7_1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„-ôˆ»–ýœóÕŸýòÕýÖÎþ  ¯Ÿý¥Âšþ–ý §´ý¸Õìšý ªí—ÕýœœÙÌ¥ ¯´ýó¯´ý±´ýýüÆ–þÕý —ÙÅþ¥Â–þœ</w:t>
            </w:r>
            <w:bookmarkEnd w:id="8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®ýï ’—ÏµÙþ–ýœ </w:t>
              <w:br/>
              <w:t xml:space="preserve">¯´ýÕìšýÕýÈŸþ¥ °ýÂ¨–þÕý”— </w:t>
              <w:br/>
              <w:t>¤</w:t>
              <w:softHyphen/>
              <w:t>´ýœ”¤¥Ùþœ ô§´ýô˜ýÕýœ´œ</w:t>
              <w:softHyphen/>
              <w:t>´ýœ ô§´ý¯´ýœÝþ·–ýÕšýÕýÈ–þ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lang w:val="en-US" w:eastAsia="en-US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ˆ¼Õç–ýÙÎþ</w:t>
              <w:softHyphen/>
              <w:t>´ýœ 2003 Ñþ</w:t>
              <w:softHyphen/>
              <w:t>´ý¯´ýÕšýÙÌ¥ ôˆ—Õ–ýÕýØ¨þÕýÉþ 2002-03 ÙÌ¥ Õ–ýœ250 ¤¥Ööþ ¯Ÿý¥œÕ–ý ¤</w:t>
              <w:softHyphen/>
              <w:t xml:space="preserve">´ýœ”¤¥Ùþœ ÈŸþ¥Õýœ´œÙþ®ý </w:t>
              <w:br/>
              <w:t>Ùþ‘˜ýóÕýÈ–þœ –ýœ</w:t>
              <w:softHyphen/>
              <w:t>—ïÕ–ýœ.  Õ–ýœ10 Ùþ‘–ýÙþ ‚ÕýÈ–þ</w:t>
              <w:softHyphen/>
              <w:t>— °ýÙþœ¯´ý Â—Öþ¶</w:t>
              <w:softHyphen/>
              <w:t>´ý ‚®ýï ô§´ý×¨ÃþœÆ–þø§´ý¸ §´ý</w:t>
              <w:softHyphen/>
              <w:t>´ýœÙþ</w:t>
              <w:softHyphen/>
              <w:t>´ýœ, Õ–ýœ5 Ùþ‘–ýÙþ ‚ÕýÈ–þ</w:t>
              <w:softHyphen/>
              <w:t>— °ýÙþœ¯´ý Â—Öþ¶</w:t>
              <w:softHyphen/>
              <w:t>´ý ª—¯´ýœô”šý ¤</w:t>
              <w:softHyphen/>
              <w:t>´ýœ”¤¥Ùþœ, º©ý¯´ýÙþ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30"/>
              </w:rPr>
              <w:t>„-ôˆ»–ýœóÕŸýòÕýÖÎþ Â—øÕ—</w:t>
              <w:softHyphen/>
              <w:t xml:space="preserve">Ÿý¥ ÈŸþ¥ÕýœœÕýÈ–þœ¤¥¯—Ùþ®ý 2004 ÑþÔÙ¢ÅþÙÌ¥ ô§´ý×¨ÃþœÆ–þøÕý †Æì–þÕ–ýœøÙþœ ÑµÕ›ý ÈŸþ¥©¶ýÕýÂšþ.  ŠÆŸþ¥, 2006 ÑþÔÙ¢Åþ </w:t>
              <w:softHyphen/>
              <w:t>—Öþ¶˜ý 30 ô§´ý×¨ÃþœÆ–þø ’—ÏþÙþ–ýœ 10 À˜þˆ—Õç–ýœ¯ŸýœÕýÖöþœ, §´ý®ýÈŸþ¥©ì´ýœ</w:t>
              <w:softHyphen/>
              <w:t>´ýï 36 ô§´ý×¨ÃþœÆ–þø Õ–ýÕý”–ý ©´ýÕý©í´ýÙþ–ýœ ”—</w:t>
              <w:softHyphen/>
              <w:t xml:space="preserve">´ýœ 15, 134 §´ýÖçþÝþ ªí—®ý–ý ©´ýÕý©í´ýÙþÙÌ¥ 58, ˆý®ý°ýœÂšþ </w:t>
              <w:br/>
              <w:t>°ý’–ýø°ýÂ—óÙþÕýœ´œÙþÙÌ¥ ŠÂ–þœ ¯´ýœôÆ–þ¯Ÿý¥œ … ¯Ÿý¥Âšþ–ý</w:t>
              <w:softHyphen/>
              <w:t>´ýœ †§´ýÕýÅœœ”šýÕýÈ–þœ –ýœÕýÖþœ</w:t>
              <w:softHyphen/>
              <w:t>—ïÕýœœ.  Æ¤ÙþœÆ–þ ô§´ýÕýÅœœ”–ý Â–þ’–ýÙÌ¥ ‹ý–ý ¯—À–þ–ýÕýÂ—Õ–ýœ”— ˆýÕý§¶ý¢Ÿý</w:t>
              <w:softHyphen/>
              <w:t>´ý ˆý.§¶ý.ˆý©¾ý.ƒÕ¦ý.Öþ¶.©¶ý. ©´ýøÕýœ´œÕý”— 2006 ÑþÔÙ¢Åþ ¯´ýÕ–ý–ýœ „-ôˆ»–ýœóÕŸýòÕýÖÎþ ¯Ÿý¥Âšþ–ý</w:t>
              <w:softHyphen/>
              <w:t>´ýœ †§´ýÕýÅœœ”šýÕýÈ–þœ¤¥ÙÅþ¥Â–þ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°ý°ýÂ¨–þ ’—ÏþÙþÙÌ¥ ¤</w:t>
              <w:softHyphen/>
              <w:t>´ýœ”¤¥Ùþœ, º©ý¯´ýÙþ</w:t>
              <w:softHyphen/>
              <w:t>´ýœ ˆ»ÕýÂŸþ¥ °ýÂ¨—</w:t>
              <w:softHyphen/>
              <w:t>—Ùþ</w:t>
              <w:softHyphen/>
              <w:t xml:space="preserve">´ýœ ô§´ý¯´ýœÝþ·–ýÕšýÕýÈ–þ–ý ˆ¼¯´ýÀ–þÕý ¯´ýÙöþ … §´ýÕšý©í¶ýÇþ </w:t>
              <w:br/>
              <w:t>‰Õ–ýðÀ˜þÕýÂ–þ®ý ôˆ—ÑÅþç–ýœ ¯Ÿý¥œ</w:t>
              <w:softHyphen/>
              <w:t>Ÿý¥ÑþÕ¦ý ƒˆ—ÂšþÕýÈ—Õ–ý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7.2</w:t>
              <w:tab/>
            </w:r>
            <w:bookmarkStart w:id="9" w:name="c3_4_7_2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 xml:space="preserve">'ƒÖÌ¥ ØþÀ¦þ' </w:t>
              <w:softHyphen/>
              <w:t>´ýœ ©´ýô–ý¯´ýœÕý”— °ý®ýÕýÅœœ”šýÕýÈ–þÙÅþ¥Â–þœ</w:t>
            </w:r>
            <w:bookmarkEnd w:id="9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</w:rPr>
              <w:t>ÕýôÖµç–ýÕö–ý °ý¯´ýÕ—Ùþ ÀŸþ¥Öµ×Åþ¥©¾þ ÙÅþ¥®ý —Õ–ýÝþÕý”— ƒÖÌ¥ ØþÀ¦þ ¯ŸýœÀ–þœóÙÎþ ô§´ý×¨µ¯´ý±·ýý</w:t>
              <w:softHyphen/>
              <w:t>´ý¯¢Ÿýœ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—</w:t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ÕýôÖµç–ýÕö–ý °ý¯´ýÕ—Ùþ ÀŸþ¥Öµ×Åþ¥©¾ý </w:t>
              <w:softHyphen/>
              <w:t xml:space="preserve">´ýœÕýÉþ ©´ý¯´ýœÈ—Õ—®ýï ©·ýø–ýÕšýÕýÉþ </w:t>
              <w:softHyphen/>
              <w:t>Ÿý¥Õ–ýœ”— ÖÅþÕýÀ–þÕö–ý</w:t>
              <w:softHyphen/>
              <w:t xml:space="preserve">´ýœ ÏþÕ—Õ–ýœ ÈŸþ¥Õýœ´œÀ–þÕý </w:t>
              <w:br/>
              <w:t>'ƒÖÌ¥ ØþÀ¦þ' ô§´ýÆŸþ¥ó–ýÆ–þ.  —ÕýôÖµç–ýÕö–ý Æ—Ùþœ–ýœ ¯—Õúšý–ý ÖþÕ¤¥ï¯´ýÕ–ýœ, °ýÙþœ¯´ý, Õ—“ýÙþÙÌ¥ ”–ýÆ—</w:t>
              <w:softHyphen/>
              <w:t>´ýœ×¨Ãþ¯´ýÕý, ô§´ý©ì´ýœÆ–þ§´ý¸ ‹ý§´ýðÕýÂ—Ùþœ, „Õý— ÖÅþÕýÀ–þÕö–ý</w:t>
              <w:softHyphen/>
              <w:t>´ýœ ÏþÕ—Õ–ýœ ÈŸþ¥Õýœ´œÀ—®ý˜ý ‚¯´ý©´ýÕ–ý¯¢Ÿýœ</w:t>
              <w:softHyphen/>
              <w:t xml:space="preserve">´ý „Æ–þÕ–ý ™ýÙþ–ý ©´ý¯´ýœÈ—Õ–ýÕý ƒÖÌ¥ ØþÀ¦þ </w:t>
              <w:br/>
              <w:t>¯ŸýœÀ–þœóÙÎþ–ýœ ‚¯´ý©´ýÕ–ýÕý —”— Æ—Ñµ ªí—ÕýœœÙÌ¥ … ©´ý¯´ýœÈ—Õ–ýÕý ÙÅþ¥</w:t>
              <w:softHyphen/>
              <w:t>´ýÕýÂ–þœ</w:t>
              <w:softHyphen/>
              <w:t>´ý ƒÖÌ¥ ØþÀ¦þ</w:t>
              <w:softHyphen/>
              <w:t>´ýœ ©´ýô–ý¯´ýœÕý”— °ý®ýÕýÅœœ”šýÕýÈ–þœ¤¥ÙÅþ¥Â–þœ.  §´ýÕ–ýó¯´ýª—</w:t>
              <w:softHyphen/>
              <w:t>´ýÕý”—, ÖÅþÕýÀ–þÕö–ý</w:t>
              <w:softHyphen/>
              <w:t>´ýœ ¯´ýœ¯´ýœœÙþœ”—</w:t>
              <w:softHyphen/>
              <w:t>Ÿý¥ ÏþÕ—Õ–ýœ ÈŸþ¥©ì´ýœ</w:t>
              <w:softHyphen/>
              <w:t>—ïÕ–ýœ.  ¯´ýœ</w:t>
              <w:softHyphen/>
              <w:t>´ý¯´ý Õ–ý±¶ýýÆ–þÕý”— ®ý¬—ð‘˜ý–ýÕý”— ÖÅþÕýÀ–þÕö–ý</w:t>
              <w:softHyphen/>
              <w:t>´ýœ Æ–þ–ýœÞ¯´ý ©´ý¯´ýœÕýœ´œÕýÙÌ¥</w:t>
              <w:softHyphen/>
              <w:t>Ÿý¥ ÏþÕ—Õ–ýœ ÈŸþ¥Õýœ´œÙþ</w:t>
              <w:softHyphen/>
              <w:t>Ÿý¥ Ùþ‘–ýóÕý ®ýÕ›ýøÕ–ýó¯¢ŸýœÕýÂšþ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7.3</w:t>
              <w:tab/>
              <w:t>ˆ</w:t>
            </w:r>
            <w:bookmarkStart w:id="10" w:name="c3_4_7_3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ý.§¶ý.Öþ¶.ˆý©¾ý. Õ–ýœˆ»ÕýÂšþÕýÉþ</w:t>
              <w:softHyphen/>
              <w:t>´ý ô§´ýÆ—ó¯´ýœïÕýœ´œ ª—§¨¾çý¯Ÿý¥Õý - ¯´ýüÁ— ô’–ý¯´ýœ</w:t>
            </w:r>
            <w:bookmarkEnd w:id="10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spacing w:lineRule="auto" w:line="208" w:before="16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2007 ¯´ýœÕšýâÙÌ¥ ©¶ý1 „ÕýÀ˜þÕýœ´œ </w:t>
              <w:softHyphen/>
              <w:t xml:space="preserve">´ýœÕýÉþ </w:t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„-ôˆ»–ýœóÕŸýòÕýÖÎþ  ¯Ÿý¥Âšþ–ý</w:t>
              <w:softHyphen/>
              <w:t>´ýœ ô§´ý×¨ÃþœÆ–þøÕý ÇþÕšý”šý ¤</w:t>
              <w:softHyphen/>
              <w:t>´ýœ”¤¥Ùþœ ÈŸþ¥Õýœ´œÚþû †</w:t>
              <w:softHyphen/>
              <w:t xml:space="preserve">—ï </w:t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ô§´ýÆ—ó¯´ýœïÕýœ´œ ª—§¨¾çý¯Ÿý¥Õ¦ý</w:t>
              <w:softHyphen/>
              <w:t xml:space="preserve">´ýœ </w:t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Æ–þÕýœ´œÕ–ýœ ÈŸþ¥Õýœ´œÙþ®ý ˆý.§¶ý.Öþ¶.ˆý©¾ý. </w:t>
              <w:softHyphen/>
              <w:t>´ýœ ¤¥Õ—Õ–ý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°ýôŸý¥Æ–þ ‚ÕýÂ–þÑÅþ¥©¶ý</w:t>
              <w:softHyphen/>
              <w:t>´ý ‚§ö¶ýŸý¥«´ý</w:t>
              <w:softHyphen/>
              <w:t>¦ýÙÌ¥ Õ–ýœ10 Ùþ‘–ýÙþ –ý</w:t>
              <w:softHyphen/>
              <w:t>—ï Æ–þ–ýœÞ¯´ý °ýÙþœ¯´ý”–ýÙþ §´ý</w:t>
              <w:softHyphen/>
              <w:t>´ýœÙþ–ýœ –ýœÀ— ¯´ýÕìšýÕý§´ý ÑÅþ¥Õýœ´œ”–ýÚþ”Ÿý¥ ¯Ÿý©´ýœÙþœ×µÖþœ ‚ÕýÂ–þ®ý ƒÀ˜þÖÎþ ¯Ÿý¥©¶ý</w:t>
              <w:softHyphen/>
              <w:t>´ý ‹ý–ý ô§´ý’–ýï–ýœ ©´ý¯´ýœÂ¨—</w:t>
              <w:softHyphen/>
              <w:t>´ýÕý”— ôˆ—ÑÅþç–ýœ ¯Ÿý¥œ</w:t>
              <w:softHyphen/>
              <w:t xml:space="preserve">Ÿý¥ÑþÕ–ýœ (2006 ¯Ÿý¥œ) ÆŸþÚþˆ—Õ–ýœ.  </w:t>
              <w:br/>
            </w:r>
            <w:r>
              <w:rPr>
                <w:rFonts w:cs="TLB-TTHemalatha" w:ascii="TLB-TTHemalatha" w:hAnsi="TLB-TTHemalatha"/>
                <w:sz w:val="30"/>
              </w:rPr>
              <w:t xml:space="preserve">„-ôˆ»–ýœóÕŸýòÕýÖÎþ °ýÆì–þ ¯—óˆ—Õ–ý </w:t>
              <w:softHyphen/>
              <w:t>´ý¯´ýœœ</w:t>
              <w:softHyphen/>
              <w:t>—</w:t>
              <w:softHyphen/>
              <w:t>´ýœ ©´ý°¡ýœ‘˜ýÕýÈŸþ¥ÕýÂ–þœ–ýœ ‰Õ—ðÖ¢Åþ</w:t>
              <w:softHyphen/>
              <w:t xml:space="preserve">´ý ‹ý–ý ©´ý×Îþ –ý°ýœÖþ· „-ôˆ»–ýœóÕŸýòÕýÖÎþ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¯Ÿý¥Âšþ–ý–ýœ ‹ý–ý ô§´ýÆ—ó¯´ýœïÕýœ´œ ª—§¨¾çý¯Ÿý¥Õ¦ý</w:t>
              <w:softHyphen/>
              <w:t xml:space="preserve">´ýœ ˆý.§¶ý.Öþ¶.ˆý©¾ý. Â—øÕ— Õ–ýœˆ»ÕýÂšþÕýÈ—Ùþ®ý ©´ýœÉþÕýÉþÕýÂšþ. 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Æ–þÂ–þœ</w:t>
              <w:softHyphen/>
              <w:t>´ýœ”–ýœÝþÕý”—, Õ–ýœ10 Ùþ‘–ýÙþœ ‚ÕýÆ–þ–ý</w:t>
              <w:softHyphen/>
              <w:t>—ï Æ–þ–ýœÞ¯´ý °ýÙþœ¯´ý ÈŸþ¥º©ý §´ý</w:t>
              <w:softHyphen/>
              <w:t>´ýœÙþœ, ª—¯´ýœô”šý, ¤</w:t>
              <w:softHyphen/>
              <w:t>´ýœ”¤¥ÛöÃþ ¤¥©´ýÕý ‚®ýï À˜þˆ—Õç–ýœ¯ŸýœÕýÖöþœ, ô§´ý×¨ÃþœÆ–þø Õ–ýÕý”–ý ©´ýÕý©í´ýÙþœ, ªí—®ý–ý ©´ýÕý©í´ýÙþœ †§´ýÕýÅœœ”šýÕýÈ–þœ¤¥”–ýÚþ”Ÿý¥ °ýÂ¨–þÕý”— ‹ý–ý ô§´ýÆ—ó¯´ýœïÕýœ´œ ¯Ÿý¥Âšþ–ý</w:t>
              <w:softHyphen/>
              <w:t>´ýœ Õ–ýœˆ»ÕýÂšþÕýÈ—Ùþ®ý ô§´ý×¨ÃþœÆ–þøÕý †Æì–þÕ–ýœøÙþœ ÑµÕ›ý ÈŸþ¥©¶ýÕýÂšþ (2005 §¨¶ý×þ¯´ýÕšý).  „-ôˆ»–ýœóÕŸýòÕýÖÎþ ¯´ýÕýÖþ¶ ¯Ÿý¥Âšþ–ý</w:t>
              <w:softHyphen/>
              <w:t>´ýœ Õ–ýœˆ»ÕýÂšþÕýÉþ, ®ýÕ–ýø±¶ýýÕýÈ–þÀ–þÕý Â—øÕ— ˆý.§¶ý.Öþ¶.ˆý©¾ý. –ýœ ©´ý¯´ýœœÉþÆ–þ Õ–ýÕý”–ýÕýÙÌ¥ —¯´ýÚþû</w:t>
              <w:softHyphen/>
              <w:t>´ý ‚</w:t>
              <w:softHyphen/>
              <w:t>´ýœ×¨Ãþ¯´ýÕý ¯´ý©ì´ýœÕýÂ–þ®ý ô§´ý×¨ÃþœÆ–þøÕý º§ýÕ¤ÞÕýÂšþ.  ŠÆŸþ¥, ‚ÙµÕýÖþ¶ ô§´ýÆ—ó¯´ýœïÕýœ´œ ¯Ÿý¥Âšþ–ý Õ–ýœ§´ý–ýÙþð</w:t>
              <w:softHyphen/>
              <w:t xml:space="preserve">´ý ¤¥©´ýÕý ˆý.§¶ý.Öþ¶.ˆý©¾ý. ‹ý–ý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ª—ÕýŸý¥Çþ–ý ×¨µ”–ýª—ø°ýœ ¤¥©´ýÕý ¯ŸýÂ–þœ–ýœÆ¤¥ÕýÂ–þ®ý ƒÀ˜þÖÎþ ”–ý¯´ýœ®ýÕýÉþÕýÂšþ.  §´ýÕ›ý‘–ý ÈŸþ¥Õýœ´œ×þÀ˜þ</w:t>
              <w:softHyphen/>
              <w:t>´ý, §´ý®ýÈŸþ¥©ì´ýœ †</w:t>
              <w:softHyphen/>
              <w:t>´ýï ‹ý–ý ‚§ö¶ýŸý¥«´ý</w:t>
              <w:softHyphen/>
              <w:t>¦ý ÇþÕšý”šý ¤</w:t>
              <w:softHyphen/>
              <w:t>´ýœ”¤¥Ùþœ–ýœ ©¶ýÂîê–þÕý”— †ÕýÀ–þ”— ‚ÂŸþ¥ °ýÂ¨–þÕý”— §´ý®ýÈŸþ¥º©ý ¯´ýœÕ¤¥ ª—§¨¾çý¯Ÿý¥Õ¦ý</w:t>
              <w:softHyphen/>
              <w:t>´ýœ Õ–ýœˆ»ÕýÂšþÕýÈ—Ùþ</w:t>
              <w:softHyphen/>
              <w:t>´ýï ô§´ý×¨ÃþœÆ–þø ®ýÕë–ýÕýœ´œÕý ‚</w:t>
              <w:softHyphen/>
              <w:t>´ýœÉþÆ–þÕý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7.4</w:t>
              <w:tab/>
            </w:r>
            <w:bookmarkStart w:id="11" w:name="c3_4_7_4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ô§´ýÕýÅœœÑþ</w:t>
              <w:softHyphen/>
              <w:t>—Ùþ ¯¢ŸýÕ–ýœÂ¨–þóÕý</w:t>
            </w:r>
            <w:bookmarkEnd w:id="11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°ýôŸý¥Æ–þ ©´ý¯´ýœÕšýðÕýÉþ</w:t>
              <w:softHyphen/>
              <w:t>´ý ª—ÕýŸý¥Çþ–ý ØþÀ¦þ</w:t>
              <w:softHyphen/>
              <w:t>´ýœ ×þÖçþ¶ ƒ ©´ýÕý©í´ý §¶ý.À–þ×öþœó.©¶ý. ×¨µ”–ýª—ø°ýœ ‚®ý ÆŸþÙþœªì¼ÕýÂšþ.  ‚Õýœœ</w:t>
              <w:softHyphen/>
              <w:t>— ØþÀ¦þÙþ</w:t>
              <w:softHyphen/>
              <w:t xml:space="preserve">´ýœ ª—ÕýŸý¥Çþ–ýÕý”—, ƒÕíšý–ýÕý”— °ý’öŸý¥«¶ýÕýÉþ ÏþÕ—Õ–ýœ ÈŸþ¥Õýœ´œÀ–þÕýÙÌ¥ ô§´ý×¨ÃþœÆ–þøÕý §¶ý.À–þ×öþœó.©¶ý. </w:t>
              <w:softHyphen/>
              <w:t>Ÿý¥ ¤</w:t>
              <w:softHyphen/>
              <w:t>´ýª—”šýÕýÉþÕýÂšþ.  °ýôŸý¥Æ–þ</w:t>
              <w:softHyphen/>
              <w:t>´ýœ ˆýÕý§¶ý–ý ÈŸþ¥©¶ý</w:t>
              <w:softHyphen/>
              <w:t xml:space="preserve">´ý Æ–þÕ–ýœ¯—Æ–þ –ýœÀ— ×¨Ãþ°ý«´ýó ¯—óˆ—Õ–ý </w:t>
              <w:softHyphen/>
              <w:t>´ý¯´ýœœ</w:t>
              <w:softHyphen/>
              <w:t>—</w:t>
              <w:softHyphen/>
              <w:t>´ýœ, Â¨–þÕ–ýÙþ</w:t>
              <w:softHyphen/>
              <w:t>´ýœ ÏþÕ—Õ–ýœ ÈŸþ¥Õýœ´œÀ–þÕý ¯´ýÕýÖþ¶ ‚®ýï ™ýÙþ—Õý’—ÙþÙÌ¥ ô§´ý×¨ÃþœÆ–þøÕý §¶ý.À–þ×öþœó.©¶ý. ®ý ¤</w:t>
              <w:softHyphen/>
              <w:t>´ýª—”šýÕýÉþÕýÂšþ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4.7.5</w:t>
              <w:tab/>
            </w:r>
            <w:bookmarkStart w:id="12" w:name="c3_4_7_5"/>
            <w:r>
              <w:rPr>
                <w:rFonts w:cs="TLB-TTHemalatha" w:ascii="TLB-TTHemalatha" w:hAnsi="TLB-TTHemalatha"/>
                <w:b/>
                <w:bCs/>
                <w:sz w:val="30"/>
              </w:rPr>
              <w:t>¯Ÿý¥œÁ— ©´ýÕý§´ýÇìþ ±´ýý–ýœÞÙþœ</w:t>
            </w:r>
            <w:bookmarkEnd w:id="12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Öþ¶.ˆý¯¦ýœ.ˆý©¾ý. ‚§ö¶ýŸý¥«´ý</w:t>
              <w:softHyphen/>
              <w:t xml:space="preserve">¦ý ¯Ÿý¥œÁ¤¥ ±´ýý–ýœÞÙþ¹§¢ý ô§´ý×¨ÃþœÆ—ø®ý˜ý ¯—Öµ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>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ÖÅþÕýÀ–þÕ¦ý ¯Ÿý¥œ</w:t>
              <w:softHyphen/>
              <w:t>Ÿý¥ÑÎþ¯ŸýœÕýÖÎþ ª—§¨¾çý¯Ÿý¥Õ¦ý</w:t>
              <w:softHyphen/>
              <w:t xml:space="preserve">´ýœ Õ–ýœˆ»ÕýÂšþÕýÈ–þÀ–þÕýÙÌ¥ ô§´ý×¨ÃþœÆ–þøÕý ¯´ýÂî–þ </w:t>
              <w:softHyphen/>
              <w:t>´ýœ</w:t>
              <w:softHyphen/>
              <w:t>´ýï ô§´ýÇþ×¨µ ©´ýÕý§´ýÇìþ®ý –ýœÀ— °ý®ýÕýÅœœ”šýÕýÈ–þÀ–þÕý ÑþÕšý”šýÕýÂšþ.  —×þÖçþ¶ Öþ¶.ˆý¯¦ýœ.ˆý©¾ý. ‚§ö¶ýŸý¥«´ý</w:t>
              <w:softHyphen/>
              <w:t>¦ý ¯Ÿý¥œÁ— ©´ýÕý§´ýÇìþ ±´ýý–ýœÞÙþ (Š.§¶ý.ƒÕ¦ý.)¹§¢ý ô§´ý×¨ÃþœÆ—ø®ý˜ý –ýœÀ— ¯—Öµ ˆ»ÕýÂŸþ¥ ‚Õÿ–ýÆ–þ †ÕýÂšþ.  Öþ¶.ˆý¯¦ýœ.ˆý©¾ý. °¡ýœÂ–þ °ýôŸý¥Æ–þ–ýœ ¯´ýœôÆ–þ¯Ÿý¥œ ¯Ÿý¥œÁ¤¥ ±´ýý–ýœÞÙþœ</w:t>
              <w:softHyphen/>
              <w:t>—ïÕýœ´œ</w:t>
              <w:softHyphen/>
              <w:t>´ýï À˜þˆ—Õç–ýœ ¯ŸýœÕýÖþœ ©´ý¯´ýœÂ¨—</w:t>
              <w:softHyphen/>
              <w:t>´ýÕý ‚Õý”›ý—Õ–ýÕý —Â–þœ.  ¯Ÿý¥œÁ¤¥ ±´ýý–ýœÞÙþ °¡ýœÂ–þ ô§´ý×¨ÃþœÆ—ø®ý˜ý –ýœÀ— Â—¯´ýœ¬— ¯—Öµ †ÕýÀ—Úþ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7.6</w:t>
              <w:tab/>
            </w:r>
            <w:bookmarkStart w:id="13" w:name="c3_4_7_6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ˆýª¼Þõ ÏµÆ—</w:t>
            </w:r>
            <w:bookmarkEnd w:id="13"/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ˆýª¼Þõ ÏµÆ—ÙÌ¥ Ñþ¯´ýœ ÈŸþ¥©¶ý</w:t>
              <w:softHyphen/>
              <w:t xml:space="preserve">´ý Öþ¶.ˆý¯¦ýœ.ˆý©¾ý.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ª—§¨¾çý¯Ÿý¥Õ¦ý §´ý¸Õìšý ªí—ÕýœœÙÌ¥ §´ý®ýÈŸþ¥©ì´ýœÕýÂ¤¥ ÙÅþ¥Â¤¥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>ôÂ¨–þœ°¡ý–ýÕšýÕýÈ–þœ¤¥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ô§´ý×¨ÃþœÆ–þø ô§´ýÕýÅœœÑþ</w:t>
              <w:softHyphen/>
              <w:t>—Ùþœ —ˆ—ÀŸþ¥ †ÂîŸþ¥’–ýóÕýÆ¤¥ Öþ¶.ˆý¯¦ýœ.ˆý©¾ý. ª—§¨¾çý¯Ÿý¥Õ¦ý ª¼Õ¦ýû ¤¥À¦þ</w:t>
              <w:softHyphen/>
              <w:t xml:space="preserve">´ýœ ×¨ÃþôÂ–þÕý ÈŸþ¥º©ýÕýÂ–þœ–ýœ </w:t>
              <w:br/>
              <w:t>2006 ‰ô§¶ýÙÎþÙÌ¥ ô§´ý×¨ÃþœÆ–þøÕý °ýôŸý¥Æ–þÆ¤¥</w:t>
              <w:softHyphen/>
              <w:t>´ýœ, ˆýª¼Þõ ÖÅþ¦ý „ÕýÀ˜þÕýœ´œ (ÈŸþ</w:t>
              <w:softHyphen/>
              <w:t>¢Ÿýï) Æ¤¥</w:t>
              <w:softHyphen/>
              <w:t xml:space="preserve">´ýœ ‹ý–ý Æ¢Ÿþõ ˆ—‘˜ý–ý ‹ý§´ýðÕýÂ–þÕý </w:t>
              <w:br/>
              <w:t>–ýœÂ–þœÕ–ýœâ–ýœÕýÂšþ.  ˆýª¼Þõ ÏµÆ—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softHyphen/>
              <w:t>´ýœ ÆŸþÕšýÈŸþ¥ ¯´ýœœÕýÂ–þœ Æ—Ñµ”— ©´ý¯´ýÕšýÕýÉþ</w:t>
              <w:softHyphen/>
              <w:t>´ý ª¼Õ¦ýû ¤¥À¦þ</w:t>
              <w:softHyphen/>
              <w:t xml:space="preserve">´ýœ §´ýÕšý“¡ýÚþÕýÉþ, </w:t>
              <w:br/>
              <w:t>§´ýÕ›ý‘˜ýÕýÈ—Úþ.  ×¨ÃþôÂ–þ§´ýÕšýâ</w:t>
              <w:softHyphen/>
              <w:t>´ý ª¼Õ¦ýû ¤¥À¦þ</w:t>
              <w:softHyphen/>
              <w:t>´ýœ Æ–þ</w:t>
              <w:softHyphen/>
              <w:t>´ý Æ–þÕ–ý§´ý¸</w:t>
              <w:softHyphen/>
              <w:t>´ý §´ýÕšý“¡ýÚþÕýÉþ, §´ýÕ›ý‘˜ýÕýÈ—Ùþ®ý °ýôŸý¥Æ–þ ô§´ý©ì´ýœÆ–þÕý †§´ýÕýÅœœ”šý©ì´ýœ</w:t>
              <w:softHyphen/>
              <w:t xml:space="preserve">´ýï </w:t>
            </w:r>
            <w:r>
              <w:rPr>
                <w:rFonts w:cs="TLB-TTHemalatha" w:ascii="TLB-TTHemalatha" w:hAnsi="TLB-TTHemalatha"/>
                <w:sz w:val="30"/>
              </w:rPr>
              <w:t>„-ôˆ»–ýœóÕŸýòÕýÖÎþ ‚§ö¶ýŸý¥«´ý</w:t>
              <w:softHyphen/>
              <w:t>¦ý ª¼Õ¦ýû ¤¥ÀŸþ¥ ×¨ÃþôÂ–þÕý ÈŸþ¥©¶ý</w:t>
              <w:softHyphen/>
              <w:t>´ý ª¼Õ¦ýû ¤¥À¦þ ‚®ý ôÂ¨–þœ¯´ý§´ýôÆ–þÕý „¯—øÙþ®ý ƒÂŸþ¥“ý©ì´ýœ ô§´ý×¨ÃþœÆ–þøÕý ¹±¢ýýÂ–þÕ—×µÂ–þœÙÌ¥®ý „</w:t>
              <w:softHyphen/>
              <w:t>¦ý©ç¶ýÖþœóÖÎþ §¨´ýÕ¦ý ˆýÙþç—õ®ý¦ý ”–ý¯´ýÕŸýï</w:t>
              <w:softHyphen/>
              <w:t>¦ýû (Š.„.Òþ)</w:t>
              <w:softHyphen/>
              <w:t>´ýœ ®ýÕýœ´œ°ýœÕýÉþÕýÂšþ.  ª—§¨¾çý¯Ÿý¥Õ¦ý §´ý®ýÆ–þ</w:t>
              <w:softHyphen/>
              <w:t>—®ýï §´ýÕ›ý‘˜ýÕýÈ—¯´ýœ®ý Š.„.Òþ. 2006 ‰ô§¶ýÙÎþÙÌ¥ ‹ý–ý ®ý¯Ÿý¥Âšþ–ý</w:t>
              <w:softHyphen/>
              <w:t>´ýœ „ÉþâÕýÂšþ.  ŠÆŸþ¥ Öþ¶.ˆý¯¦ýœ.ˆý©¾ý. ‚§ö¶ýŸý¥«´ý</w:t>
              <w:softHyphen/>
              <w:t>¦ýÙÌ¥ ×¨µ”–ý¯¢Ÿýœ</w:t>
              <w:softHyphen/>
              <w:t>´ý ©´ýœ§´ýÕ¦ý ‚À˜þò®ýº©çýõ«´ý</w:t>
              <w:softHyphen/>
              <w:t>¦ý, À˜þˆ—Õ¦çý¯ŸýœÕýÖþÙÎþ ‚À˜þò®ýº©çýõ«´ý</w:t>
              <w:softHyphen/>
              <w:t>¦ý ¯ŸýœÀ–þœóÛöÃþ</w:t>
              <w:softHyphen/>
              <w:t xml:space="preserve">´ýœ Š.„.Òþ.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§´ýÕ›ý‘˜ýÕýÈ–þÙÅþ¥Â–þ®ý ƒÀ˜þÖÎþ ”–ý¯´ýœ®ýÕýÉþÕýÂšþ.  —×þÖçþ¶, ˆýª¼Þõ ÏµÆ—ÙÌ¥ ×¨ÃþôÂ–þ§´ýÕšýâ</w:t>
              <w:softHyphen/>
              <w:t>´ý Öþ¶.ˆý¯¦ýœ.ˆý©¾ý. ª—§¨¾çý¯Ÿý¥Õ¦ý §´ý¸Õìšý ªí—Õýœœ §´ý®ýÆ–þ</w:t>
              <w:softHyphen/>
              <w:t>—®ýï ôÂ¨–þœ°¡ý–ýÕšýÕýÈ–þœ¤¥ÙÅþ¥Â–þœ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7.7</w:t>
              <w:tab/>
            </w:r>
            <w:bookmarkStart w:id="14" w:name="c3_4_7_7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Æ–þ–ýœÞ¯´ý ª—¯´ýœÕí–ýóÕý ”–ýÙþ ²ýýÕ¦éý¯Ÿý¥Õ¦ý, ª—§¨¾çý¯Ÿý¥Õ¦ý Ùþ ôˆ»–ýœóÕŸýòÕýÖÎþ</w:t>
            </w:r>
            <w:bookmarkEnd w:id="14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arshapriya" w:hAnsi="TLB-TTHarshapriya" w:cs="TLB-TTHarshapriya"/>
                <w:b/>
                <w:b/>
                <w:sz w:val="30"/>
                <w:lang w:val="en-US" w:eastAsia="en-US"/>
              </w:rPr>
            </w:pPr>
            <w:r>
              <w:rPr>
                <w:rFonts w:cs="TLB-TTHarshapriya" w:ascii="TLB-TTHarshapriya" w:hAnsi="TLB-TTHarshapriy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arshapriya" w:hAnsi="TLB-TTHarshapriya" w:cs="TLB-TTHarshapriya"/>
                <w:sz w:val="30"/>
              </w:rPr>
            </w:pPr>
            <w:r>
              <w:rPr>
                <w:rFonts w:cs="TLB-TTHarshapriya" w:ascii="TLB-TTHarshapriya" w:hAnsi="TLB-TTHarshapriy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–</w:t>
            </w:r>
            <w:r>
              <w:rPr>
                <w:rFonts w:cs="TLB-TTHemalatha" w:ascii="TLB-TTHemalatha" w:hAnsi="TLB-TTHemalatha"/>
                <w:b/>
                <w:sz w:val="26"/>
              </w:rPr>
              <w:t>ýÚþðÕýÉþ</w:t>
              <w:softHyphen/>
              <w:t xml:space="preserve">´ý ¯´ý¿Úþ–ý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>¯´ý©´ýÆ–þœÙþœ ‹ý§´ýðÕýÂ—®ý˜ý ‚</w:t>
              <w:softHyphen/>
              <w:t>´ýœ”–ýœÝþÕý”— ÙÅþ¥¯´ý¸</w:t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‹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ý§´ýðÕýÂ–þÕý ô§´ý—Õ–ýÕý ‚®ýï ©´ýÕ–ýøÕö–ý–ýœ 2.7 ”šý”— ¹±ýýÕ¦ýÖäþÙþ ôˆ—¹©ý©´ýÕö–ýœ, °ýÕýÀ¤¥©¾ý 2003 ˆýÕýÖþÕ¦ý ¹§¢ýõÑÎþ ©´ýÕ–ýøÕ¦ý ƒ§´ýÕŸý¥Öþ¶Õý”¦ý ©¶ý©ç´ý¯¦ýœ †ÕýÀ—Úþ.  ‚ÕýœœÆŸþ¥ ©´ýÕ–ýøÕö–ý–ýœ Æ–þ–ýœÞ¯´ý ªí—Õýœœ ”–ýÙþ 700 ¯Ÿýœ”— ¹±ýýÕ¦ýÖäþ ôˆ—¹©ý©´ýÕö–ýœ, ˆ—Æ–þ °ýÕýÀ¤¥©¾ý 2000 ‚À—ø</w:t>
              <w:softHyphen/>
              <w:t>¦ýû ©´ýÕ–ýøÕ¦ý ƒ§´ýÕŸý¥Öþ¶Õý”¦ý ©¶ý©ç´ý¯¦ýœÙþœ †</w:t>
              <w:softHyphen/>
              <w:t>—ïÕýœ´œ®ý ƒÀ˜þÖÎþ ”–ý¯´ýœ®ýÕýÉþÕýÂšþ.  Æ–þ–ýœÞ¯´ý ªí—Õýœœ ”–ýÙþ ²ýýÕ¦éý¯Ÿý¥Õ¦ý</w:t>
              <w:softHyphen/>
              <w:t>´ýœ, ƒ§´ýÕŸý¥Öþ¶Õý”¦ý ©¶ý©ç´ý¯¦ýœ</w:t>
              <w:softHyphen/>
              <w:t>´ýœ †§´ýÕýÅœœ”šýÕýÉþ</w:t>
              <w:softHyphen/>
              <w:t>´ýÕýÂ–þœ¯´ýÙöþ §´ý®ýÇ¡þÕ–ýœ ©´ý¯´ýœ©´ýóÙÅþ¥°¡ý Æ–þÙÅþÆì–þÙÅþ¥Â–þ®ý ƒÀ˜þÖÎþ ¯Ÿý¥©¶ý</w:t>
              <w:softHyphen/>
              <w:t>´ý ‹ý–ý ô§´ý’–ýï–ýœ ©´ý¯´ýœÂ¨—</w:t>
              <w:softHyphen/>
              <w:t xml:space="preserve">´ýÕý”— À˜þˆ—Õç–ýœ¯ŸýœÕýÖþœ ×þÂ–þœÚþÉþâÕýÂšþ (2006 ÑþÔÙ¢Åþ).  ª—¯´ýœÕí–ýó§´ý¸ ô§´ýÝµÜþ–ý, ×¨Ãþ°ý«´ýóÆì–þœÙÌ¥ ¯´ýœÕšý®ýï ’—ÏþÙþœ </w:t>
            </w:r>
            <w:r>
              <w:rPr>
                <w:rFonts w:cs="TLB-TTHemalatha" w:ascii="TLB-TTHemalatha" w:hAnsi="TLB-TTHemalatha"/>
                <w:sz w:val="30"/>
              </w:rPr>
              <w:t>„-ôˆ»–ýœóÕŸýòÕýÖÎþ ¯Ÿý¥Âšþ–ý¹§¢ý ÈŸþ¥Õ–ý”–ýÙþ ‚¯´ý—’–ý¯´ýœœ</w:t>
              <w:softHyphen/>
              <w:t>´ýï Â–þü¬ç—ó ‹ý§´ýðÕýÂ–þÕýÙÌ¥ ˆý–ýœÞ¯´ý ª—¯´ýœÕí–ýóÕý ®ýÕîŸý¥“ýÆ–þ¯¢Ÿýœ †</w:t>
              <w:softHyphen/>
              <w:t>´ýïÕýÂ–þœ</w:t>
              <w:softHyphen/>
              <w:t>´ý … ©´ý¯´ýœÂ¨—</w:t>
              <w:softHyphen/>
              <w:t>´ýÕý ƒ¯ŸýœÂ–þÕýÅœœ”–ýóÕý —Â–þœ.  „Õý—, ‹ý§´ýðÕýÂ–þÕýÙÌ¥ †</w:t>
              <w:softHyphen/>
              <w:t>´ýïÖöþœ ²ýýÕ¦éý¯Ÿý¥Õ¦ý ÙÌ¥À¦þ ×µóÙÅþ®ýûÕý”¦ý ©¶ýøÈ¦þ–ýœ ×þÂ–þœÙþœ”— ¯Ÿýœ¯´ýœÕ›ý ˆý–ýœÞ¯¢Ÿý</w:t>
              <w:softHyphen/>
              <w:t>´ý ª—§¨¾çý¯Ÿý¥Õ¦ý ÙÌ¥À¦þ ×µóÙÅþ®ýûÕý”¦ý ©¶ýøÈ¦þ</w:t>
              <w:softHyphen/>
              <w:t>´ýœ ©´ýÕ–ýøÕ¦ý–ýœ ‚¯´ýœÕ—âÕ–ý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8</w:t>
              <w:tab/>
            </w:r>
            <w:bookmarkStart w:id="15" w:name="c3_4_8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‚§ö¶ýŸý¥«´ý</w:t>
              <w:softHyphen/>
              <w:t>¦ý §´ý®ýÆ–þ</w:t>
              <w:softHyphen/>
              <w:t>´ýÕý</w:t>
            </w:r>
            <w:bookmarkEnd w:id="15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ind w:left="702" w:hanging="702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8.1</w:t>
              <w:tab/>
            </w:r>
            <w:bookmarkStart w:id="16" w:name="c3_4_8_1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—Õ–ýó–ýÙµˆ—Ùþ</w:t>
              <w:softHyphen/>
              <w:t>´ýœ ¤</w:t>
              <w:softHyphen/>
              <w:t>´ýª—”šýÕýÈŸþ¥ ô§´ýÝµÜþ–ý (ØþÒþ</w:t>
              <w:softHyphen/>
              <w:t>Ÿý©¾ý –ýÕýÖþ¶</w:t>
              <w:softHyphen/>
              <w:t>´ýœóÖþ¶ ˆö—</w:t>
              <w:softHyphen/>
              <w:t xml:space="preserve">¦ý)/°ý§´ýÆì–þœÙþ </w:t>
              <w:softHyphen/>
              <w:t>´ýœÕýÉþ ¤¥Ùþœ–ýœ</w:t>
              <w:softHyphen/>
              <w:t>Ÿý¥ ô§´ýÝµÜþ–ý (À˜þª—©ç´ýÕ¦ý Õšý–ý¯´ýÕ›ý ˆö—</w:t>
              <w:softHyphen/>
              <w:t>¦ý)</w:t>
            </w:r>
            <w:bookmarkEnd w:id="16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Øþ.©¶ý.§¶ý./À˜þ.ƒÕ¦ý.§¶ý. §´ýôÆ—Ùþ</w:t>
              <w:softHyphen/>
              <w:t xml:space="preserve">´ýœ ô§´ý×¨ÃþœÆ–þøÕý 2006 ÑþÔÙ¢Åþ ¯´ýÕ–ý–ýœ ƒ¯ŸýœÂšþÕýÈ–þÙÅþ¥Â–þœ.  À˜þ©¾ýÞ º©ýð©¾ý È—Ùþ®ý —Õ–ýÝþÕý”— 2006 ¯´ýœÕšýâ 29 </w:t>
              <w:softHyphen/>
              <w:t>´ýœÕýÉþ 2006 ‰ô§¶ýÙÎþ 1 ¯´ýÕ–ý–ýœ ÀŸþ¥Öµ×Åþ¥©¾ý ×µó–ý§¾ý °ý§¨´ýÙþ¯¢ŸýœÕýÂ–þ®ý ÀŸþ¥Öµ×Åþ¥©¾ý ©´ýÕ–ýøÕ¦ý ‚§ö¶ýŸý¥«´ý</w:t>
              <w:softHyphen/>
              <w:t>¦ý Ùµ”¦ýÙþœ ©´ýœÉþ©ì´ýœ</w:t>
              <w:softHyphen/>
              <w:t>—ïÕýœœ.  ‚ÕýÖÅþ¥ ƒÕýœ´œ Õ¤¥ÑþÔÙþ–ýœ Âšþ</w:t>
              <w:softHyphen/>
              <w:t>´ý¯—Õ›ý ×µó–ý§¾ýÙþœ ÙÅþ¥¯´ý¸.  Ùµ¯—ÂŸþ¥°¡ý Ùµ”¦ýÙþ ×µó–ý§¾ý §´ý¸Õìšý”— °ý§¨´ýÙþ¯¢ŸýœÕýÂ–þ®ý ¯´ýœÈ–þœâ–ýœ ÈŸþ¥©¶ý</w:t>
              <w:softHyphen/>
              <w:t>´ý Æ–þ®ýÐ¡þ (2006 ¯´ýœÕšýâ, ‰ô§¶ýÙÎþ) ÙÌ¥ ÆŸþ¥ÚþÕýÂšþ.  ×µó–ý§¾ýÙþ</w:t>
              <w:softHyphen/>
              <w:t xml:space="preserve">´ýœ ÖÅþ¥§´ý¸Ùþ–ýœ </w:t>
              <w:br/>
              <w:t>×þÂ–þœÙþœ”— À˜þ©¾ýÞÙþ °¡ýœÂ–þ Ç¡þ©´ýœ–ýœÕýÖþœ</w:t>
              <w:softHyphen/>
              <w:t>—ïÕ–ý®ý –ýœÀ— ¯ŸýÙöþÀ¢ŸþÕýÂšþ.  Øþ.©¶ý.§¶ý./À˜þ.ƒÕ¦ý.§¶ý. ÙÅþ¥®ý —Õ–ýÝþÕý”— ¯´ýœœÏþó¯¢Ÿýœ</w:t>
              <w:softHyphen/>
              <w:t>´ý ©´ý¯´ýœÈ—Õ—®ýï ¯´ýó¯´ý©í´ý ¤¥ÙÌ¥ðÕýÅœ¥œ ô§´ý¯´ýœÂ–þ¯´ýœœ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8.2</w:t>
              <w:tab/>
            </w:r>
            <w:bookmarkStart w:id="17" w:name="c3_4_8_2"/>
            <w:r>
              <w:rPr>
                <w:rFonts w:cs="TLB-TTHemalatha" w:ascii="TLB-TTHemalatha" w:hAnsi="TLB-TTHemalatha"/>
                <w:b/>
                <w:sz w:val="30"/>
              </w:rPr>
              <w:t>¯—À–þ—®ý˜ý ‚</w:t>
              <w:softHyphen/>
              <w:t>´ýœ¯¢Ÿý</w:t>
              <w:softHyphen/>
              <w:t>´ý ¯´ýœÕ–ýœðÙþœ ÈŸþ¥§´ýÖçþÀ–þÕý</w:t>
            </w:r>
            <w:bookmarkEnd w:id="17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ý¤Þ–ýÞ À˜þˆ—Õç–ýœ¯ŸýœÕýÖþœ §´ý®ý ‚¯´ý©´ýÕ—Ùþ–ýœ </w:t>
              <w:br/>
              <w:t>Æ–þ”šý</w:t>
              <w:softHyphen/>
              <w:t>´ýÖöþœ”— ÈŸþ¥Õýœ´œÚþû</w:t>
              <w:softHyphen/>
              <w:t>´ý ¯´ý¿Úþ–ý ¯´ýœÕ–ýœðÙþ</w:t>
              <w:softHyphen/>
              <w:t>´ýœ °ýôŸý¥Æ–þ ÈŸþ¥§´ýÖçþÙÅþ¥Â–þœ</w:t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-ôˆ»–ýœóÕŸýòÕýÖÎþ ¯Ÿý¥Âšþ–ý</w:t>
              <w:softHyphen/>
              <w:t>´ýœ †§´ýÕýÅœœ”šýÕýÈ–þœ–ýœ</w:t>
              <w:softHyphen/>
              <w:t>Ÿý¥ À˜þˆ—Õç–ýœ¯ŸýœÕýÖþœÙþ —Õ–ýó–ýÙµˆ—Ùþœ, —Õ–ýóô§´ý¯—±´ýý ‚¯´ý©´ýÕ—Ùþ–ýœ ‚</w:t>
              <w:softHyphen/>
              <w:t>´ýœ”–ýœÝþÕý”— ÖÅþÕýÀ–þÕ¦ý ¯Ÿý¥œ</w:t>
              <w:softHyphen/>
              <w:t>Ÿý¥ÑÎþ¯ŸýœÕýÖÎþ ª—§¨¾çý¯Ÿý¥Õ¦ý–ýœ Æ–þ”šý</w:t>
              <w:softHyphen/>
              <w:t>´ý ¯´ýœÕ–ýœðÙþ</w:t>
              <w:softHyphen/>
              <w:t xml:space="preserve">´ýœ °ýôŸý¥Æ–þÕýÅœ¥œ ÈŸþ¥©¶ý „¯—øÚþ.  ‚ÕýœœÆŸþ¥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„-ôˆ»–ýœóÕŸýòÕýÖÎþ ¯Ÿý¥Âšþ–ý</w:t>
              <w:softHyphen/>
              <w:t>´ýœ ‚Õîê–ý¯´ýÕýÆ–þÕý”— °ý®ýÕýÅœœ”šýÕýÈ–þœ–ýœ</w:t>
              <w:softHyphen/>
              <w:t>Ÿý¥ÕýÂ–þœ–ýœ ‹ý¤Þ–ýÞ ’—Ïþ–ýœ ‚¯´ý©´ýÕ–ý¯¢Ÿýœ</w:t>
              <w:softHyphen/>
              <w:t>´ý ¯´ýœÕ–ýœðÙþ</w:t>
              <w:softHyphen/>
              <w:t>´ýœ °ýôŸý¥Æ–þ ÈŸþ¥§´ýÖçþÙÅþ¥Â–þœ.</w:t>
            </w:r>
          </w:p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À˜þ¯´ýœÕýÀ¦þ ‚ô”šý”Ÿý¥«´ý</w:t>
              <w:softHyphen/>
              <w:t>¦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</w:rPr>
              <w:t xml:space="preserve"> ‚</w:t>
              <w:softHyphen/>
              <w:t>´ýï §¨·ýÈ–þÕ¦ý</w:t>
              <w:softHyphen/>
              <w:t>´ýœ ˆý.§¶ý.Öþ¶.ˆý©¾ý. –ýœ „È—âÕ–ýœ.  ˆý.§¶ý.¹±ýýÈ¦þ.ˆý¯¦ýœ.¹±ýýÈ¦þ.Š.À˜þ.©¶ý. ˜ý „¯´ýøÙÅþ¥Â–þœ.  §¨´ýÚþÆ–þÕý”— ô¤¥À™þ–ýÕ–ýÝþ</w:t>
              <w:softHyphen/>
              <w:t>´ýœ ¯´ýœ</w:t>
              <w:softHyphen/>
              <w:t>´ýœ«´ý³ÙÅþ¥ ÈŸþ¥Õýœ´œÚþû ¯´ýªì¼ÕýÂšþ.  2006 ÑþÔ</w:t>
              <w:softHyphen/>
              <w:t>¦ý ¯´ýÕ–ý–ýœ –ýœÀ— … §¨·ýÈ–þÕ¦ý ÙÅþ¥–ýˆ¼¯´ýÀ–þÕý "‚¯´ý©´ýÕ—Ùþ ‚Â¨–þóÕýœ´œ</w:t>
              <w:softHyphen/>
              <w:t>´ýÕý" ÙÌ¥</w:t>
              <w:softHyphen/>
              <w:t>Ÿý¥ ÙÌ¥ˆ—Ùþœ</w:t>
              <w:softHyphen/>
              <w:t>´ýïÖöþœ ©´ýœÉþªì¼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8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8.3</w:t>
              <w:tab/>
            </w:r>
            <w:bookmarkStart w:id="18" w:name="c3_4_8_3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¯Ÿý¥ÚþÀŸþ¥«´ý</w:t>
              <w:softHyphen/>
              <w:t>¦ý (ÈŸþÙöþœ×µÖþœ) ®ýÕýœ´œÕýôÆ–þÝþÙþœ</w:t>
            </w:r>
            <w:bookmarkEnd w:id="18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¯´ý©´ýÕ–ý¯¢Ÿýœ</w:t>
              <w:softHyphen/>
              <w:t>´ý ¯—ÚþÀŸþ¥«´ý</w:t>
              <w:softHyphen/>
              <w:t>ö´ý</w:t>
              <w:softHyphen/>
              <w:t>´ýœ ÈŸþ¥Õýœ´œÀ—®ý˜ý, °ýôŸý¥Æ–þ ô§´ýÕýœ´œÇþïÕýÈ–þ</w:t>
              <w:softHyphen/>
              <w:t>Ÿý¥ ÙÅþ¥Â–þœ</w:t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-ôˆ»–ýœóÕŸýòÕýÖÎþ ¯Ÿý¥Âšþ–ý</w:t>
              <w:softHyphen/>
              <w:t>´ýœ †§´ýÕýÅœœ”šýÕýÈ–þœ–ýœ</w:t>
              <w:softHyphen/>
              <w:t>Ÿý¥ ‚®ýï À˜þˆ—Õç–ýœ¯ŸýœÕýÖöþ —Õ–ýó–ýÙµˆ—Ùþœ, —Õ–ýóô§´ý¯—±´ýý ‚¯´ý©´ýÕ—Ùþ–ýœ Æ–þ”šý</w:t>
              <w:softHyphen/>
              <w:t>´ýÖöþœ —¯´ýÚþû</w:t>
              <w:softHyphen/>
              <w:t>´ý ¯Ÿý¥ÚþÀŸþ¥«´ý</w:t>
              <w:softHyphen/>
              <w:t>ö´ý</w:t>
              <w:softHyphen/>
              <w:t>´ýœ °ýôŸý¥ÆŸþ¥ ÈŸþ¥Õýœ´œÚþ.  —¯´ýÚþû</w:t>
              <w:softHyphen/>
              <w:t>´ý ¯Ÿý¥ÚþÀŸþ¥«´ý</w:t>
              <w:softHyphen/>
              <w:t>ö´ý ”–ýœÕšýÕýÉþ °ýôŸý¥Æ–þ ô§´ýÕýœ´œÇþïÕýÈ–þ</w:t>
              <w:softHyphen/>
              <w:t>Ÿý¥ ÙÅþ¥Â–þ®ý ƒÀ˜þÖÎþ ”–ý¯´ýœ®ýÕýÉþÕýÂšþ.  ¯´ýó¯´ý©í´ý Õ–ýœ§´ý–ýÙþð</w:t>
              <w:softHyphen/>
              <w:t>´ýÙÌ¥ Æ–þ”šý</w:t>
              <w:softHyphen/>
              <w:t xml:space="preserve">´ý ÈŸþÙöþœ×µÖþœ ®ýÕýœ´œÕýôÆ–þÝþÙþœ ÙÅþ¥®ý —Õ–ýÝþÕý”— ÀŸþ¥ÖµÙÌ¥ </w:t>
              <w:br/>
              <w:t>ÏþÉþâÆ–þÆ–þøÕý ÙÌ¥§¶ýÕýÉþ ¯´ýó¯´ý©í´ý ×þÙþ±·ýý</w:t>
              <w:softHyphen/>
              <w:t>´ý¯´ýœÕýÅœ¥œó ô§´ý¯´ýœÂ–þ¯´ýœœÕýÂšþ.  ¤®ýï †Â—±´ýýÕ–ýÝþÙþœ ý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01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ª—Â¨—Õ–ýÝþ †Æ–þðÆì–þœÙþ ¤¥©´ýÕý „ÕýÀŸþÕýÖöþ</w:t>
              <w:softHyphen/>
              <w:t>´ýœ Õ–ýœˆ»ÕýÂšþ©ì´ýœ</w:t>
              <w:softHyphen/>
              <w:t>´ýï§´ýðœÀ–þœ ÀŸþÚþ¯´ýÕ›ý Õšýˆ¼Õç–ýœÙþÙÌ¥ ÀŸþÚþ¯´ýÕ›ý ”–ýÀ–þ¯´ý¸ ©´ýœ</w:t>
              <w:softHyphen/>
              <w:t xml:space="preserve">—ï Õ¤¥ÑþÔÙþ </w:t>
              <w:softHyphen/>
              <w:t>´ýœÕýÉ¡þ 11111 ©´ýÕý¯´ýÆ–þûÕ—Ùþ ¯´ýÕ–ý–ýœ †ÕýÂšþ.  ÀŸþÚþ¯´ýÕ›ý ”–ýÀ–þ¯´ý¸–ýœ ÈŸþÙöþœ×µÖþœ-®ýÕýœ´œÕýôÆ–þÝþ ÙÅþ¥Â–þœ.  … ”–ýÀ–þœ¯´ý¸</w:t>
              <w:softHyphen/>
              <w:t xml:space="preserve">´ýœ 1 </w:t>
              <w:softHyphen/>
              <w:t>´ýœÕýÉþ 365 Õ¤¥ÑþÔÙþœ”— °ýÂ¨šþªì—¯´ýœ®ý À˜þˆ—Õç–ýœ¯ŸýœÕýÖþœ ×þÂ–þœÚþÉþâ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01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ÖÅþÕýÀ–þÕö–ý</w:t>
              <w:softHyphen/>
              <w:t xml:space="preserve">´ýœ ƒ²ýýø®ýÕýÈŸþ¥Öþ§´ýðœÀ–þœ ‹ý§´ýðÕýÂ–þ§´ý¸ ‚¯´ýÂ¨šþ®ý À˜þˆ—Õç–ýœ¯ŸýœÕýÖþœ ©´ýð«ç´ýÕý ÈŸþ¥Õýœ´œÚþ.  … §¨·ýÙéþœÙÌ¥ 10000 </w:t>
              <w:softHyphen/>
              <w:t>ŸýÙþÙþœ ‚</w:t>
              <w:softHyphen/>
              <w:t>´ýï °ýÙþœ¯´ý</w:t>
              <w:softHyphen/>
              <w:t>´ýœ –ýœÀ— ‚§ö¶ýŸý¥«´ý</w:t>
              <w:softHyphen/>
              <w:t>¦ý ©·ýø–ýÕšýªì¼ÕýÂšþ.  ©´ýÕý×þÕýÂ¨šþÆ–þ À˜þˆ—Õç–ýœ¯ŸýœÕýÖöþœ ”–ýÕšý«è´ý §´ýÕšý°ýœÇþ®ý ¤¥Õ–ýÙÅþ¥Â–þœ ”–ý</w:t>
              <w:softHyphen/>
              <w:t xml:space="preserve">´ýœ–ý ƒ ÀŸþ¥Öµ ‚Õý’—®ý˜ý ”–ýÕšý«è´ý §´ýÕšý°ýœÇþ®ý °ýÂ¨šþÕýÈ–þÙÅþ¥Â–þ®ý À˜þˆ—Õç–ýœ¯ŸýœÕýÖþœ </w:t>
              <w:br/>
              <w:t xml:space="preserve">×þÂ–þœÚþÉþâÕýÂšþ (2006 ¯Ÿý¥œ).  ‹ý§´ýðÕýÂ–þ§´ý¸ ”–ýÀ–þœ¯´ý¸–ýœ 180 </w:t>
              <w:softHyphen/>
              <w:t xml:space="preserve">ŸýÙþÙþ ”–ýÕšý«è´ý §´ýÕšý°ýœÇþ®ý °ýÂ¨šþÕýÈŸþ¥ÕýÂ–þœ–ýœ </w:t>
              <w:br/>
              <w:t>‚Õý”›ý–ýÕšýÕýÉþ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01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2003 ÑþÔÙ¢ÅþÙÌ¥ ô§´ý×¨ÃþœÆ–þøÕý „Éþâ</w:t>
              <w:softHyphen/>
              <w:t>´ý †Æì–þÕ–ýœøÙþ ô§´ý—Õ–ýÕý ‚Â¨šþ–ý ÖÅþÕýÀ–þÕ–ýœ ô§·ý°ýœÕýœ´œÕý §´ýÂšþ ’—Æ—®ý˜ý °ýœÕýÈ–þ</w:t>
              <w:br/>
              <w:t xml:space="preserve">–ýœÀ–þÂ–þœ (2004 </w:t>
              <w:softHyphen/>
              <w:t xml:space="preserve">´ý¯´ýÕý×þÕ–ýœ </w:t>
              <w:softHyphen/>
              <w:t xml:space="preserve">´ýœÕýÉþ Â›þ®ý®ý ŠÂ–þœ ’—Æ–þÕý”— ©´ý¯´ýÕšýÕýÈ—Õ–ýœ).  2055 Ÿý¥©´ýœÙþÙÌ¥ ÖÅþÕýÀ–þÕ–ýœ ’—Æ–þÕý ŠÂ–þœ </w:t>
              <w:softHyphen/>
              <w:t>´ýœ °ýœÕýÈ—Õýœœ.  „ÕýÂ–þœÙÌ¥ ô§´ý×¨ÃþœÆ–þø Õ–ýÕý”–ý ©´ýÕý©í´ýÙþœ —®ý „Æ–þÕ–ý À˜þˆ—Õç–ýœ¯ŸýœÕýÖöþœ †</w:t>
              <w:softHyphen/>
              <w:t>—ïÕýœœ.  637 Ÿý¥©´ýœÙþÙÌ¥ ‚Â¨šþ–ý ’—Æ–þÕý 15 ”— †ÕýÂšþ.  ‹ý–ý Ÿý¥©´ýœÙÌ¥ 100 ’—Æ–þÕý”— –ýœÀ— †ÕýÂšþ.  ô§´ý×¨ÃþœÆ–þø †Æì–þÕ–ýœøÙþ</w:t>
              <w:softHyphen/>
              <w:t xml:space="preserve">´ýœ ‚¯´ýœÙþœÈŸþ¥º©ý °ýÂ¨–þÕý”— ª—§¨¾çý¯Ÿý¥Õ¦ýÙÌ¥ ÈŸþÙöþœ×µÖþœ ®ýÕýœ´œÕýôÆ–þÝþÙþœ ÙÅþ¥¯´ý¸.  … ®ýÕýœ´œ¯´ýœ®ýï ‚®ýï ’—ÏþÙþœ, </w:t>
              <w:br/>
              <w:t>ô§´ý×¨ÃþœÆ–þø Õ–ýÕý”–ý ©´ýÕý©í´ýÙþœ ‹ýŸý¥Õ›ýÇþ”— ˆ—Öþ¶ÕýÈ–þÀ–þÕý ÙÅþ¥Â–þ®ý, ‚ÕýÂ–þœÈŸþ¥Æ–þ</w:t>
              <w:softHyphen/>
              <w:t>Ÿý¥ ƒ ®ýÕýœ´œÕýôÆ–þÝþ</w:t>
              <w:softHyphen/>
              <w:t>´ýœ ‚§ö¶ýŸý¥«´ý</w:t>
              <w:softHyphen/>
              <w:t xml:space="preserve">¦ýÙÌ¥ </w:t>
              <w:br/>
              <w:t>ˆ»ÕýÂ–þœ§´ýÕ–ýÈ–þÙÅþ¥Â–þ®ý À˜þˆ—Õç–ýœ¯ŸýœÕýÖþœ ×þÂ–þœÚþÉþâÕýÂšþ.  ¹§¢ý”— ô§´ý×¨ÃþœÆ–þø Õ–ýÕý”–ý ©´ýÕý©í´ýÙþœ … §´ýÕšý°ýœÇþ®ý ˆý§´ýðÖþ¶</w:t>
              <w:br/>
              <w:t>–ý§´ýðœÀ–þœ ¯´ýœÕ–ýœ©ì´ýœÕýÖµÕýœœ.  §´ýÕšý°ýœÇþ˜ý °ýœÕýÉþ</w:t>
              <w:softHyphen/>
              <w:t>´ý ÖÅþÕýÀ–þÕö–ý</w:t>
              <w:softHyphen/>
              <w:t>´ýœ ƒ¯ŸýœÂšþº©ìý ƒÕýœ´œ À˜þˆ—Õç–ýœ¯ŸýœÕýÖöÅþ¥ Ñþ¯—×þœÂ—Õ›ý ‚¯´ý¸Æ—Õýœœ.  ‹ý¤¥Þ ’—Ïþ ‚¯´ý©´ýÕ—Ùþ–ýœ Æ–þ”šý</w:t>
              <w:softHyphen/>
              <w:t>´ýÖöþœ ¯´ýœÕ–ýœðÙþœ ÈŸþ¥Õ–ýœðÙþœ ÈŸþ¥º©ý –ý©ç´ý¯¢ŸýœÑÅþ¥«´ý</w:t>
              <w:softHyphen/>
              <w:t>¦ý</w:t>
              <w:softHyphen/>
              <w:t>´ýœ ©´ýÕšý”à— ÈŸþ¥Õýœ´œ</w:t>
              <w:br/>
              <w:t>ÙÅþ¥Â–þ®ý „Âšþ ©´ýœÉþªì¼ÕýÂšþ.  ®ýÕ–ýø±´ýýÝþ ¯´ýœÕ–ýœð °ýÂ¨—</w:t>
              <w:softHyphen/>
              <w:t>´ýÕý ©´ý¯´ýœœÉþÆ–þÕý”— ÙÅþ¥Â–þ®ý –ýœÀ— … Ñþ¯—×þœ ©´ýœÉþªì¼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8.4</w:t>
              <w:tab/>
            </w:r>
            <w:bookmarkStart w:id="19" w:name="c3_4_8_4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‚©´ýÕý§´ý¸Õë–ý ÀŸþ¥Öµ ×Åþ¥©¾ý</w:t>
            </w:r>
            <w:bookmarkEnd w:id="19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01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Â¨–þÕ–ýÙþ ØþÀö–þ</w:t>
              <w:softHyphen/>
              <w:t>´ýœ ÆŸþÕšýÈ—–ý ÖÅþÕýÀ–þÕö–ý ô§´ýô˜ýÕýœ´œ ƒ§¨¾ýÙ¢Åþ</w:t>
              <w:softHyphen/>
              <w:t>¦ýÙÌ¥ §´ý¸Õì–ýÕýœœÕýÂ–þ®¡ý, ¯—Öþ¶ Æ—Ùþœ–ýœ Æ–þœÂšþ °ý¯´ýÕ—Ùþ</w:t>
              <w:softHyphen/>
              <w:t>´ýœ ‚§ö¶ýŸý¥«´ý</w:t>
              <w:softHyphen/>
              <w:t>¦ýÙÌ¥ ÈŸþ¥Õ–ýâÙÅþ¥Â–þ®ý 2752 Õšý—Õé–ýœÙþœ ÆŸþÚþÕýœ´œ§´ýÕ–ýœ©ì´ýœ</w:t>
              <w:softHyphen/>
              <w:t>—ïÕýœœ.  ‚ÕýÖÅþ¥ ÀŸþ¥Öµ×Åþ¥©¾ý ‚©´ýÕý§´ý¸Õë–ýÕý”— †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01" w:before="120" w:after="12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Ùµ¯—ÂŸþ¥°¡ýÙþÙÌ¥ ©´ýÕ–ý§¨´ýÕ—Â—Õ–ýœ °ý¯´ýÕ—Ùþœ, Ùµ”¦ý °ý¯´ýÕ—Ùþ</w:t>
              <w:softHyphen/>
              <w:t>´ýœ §´ý¸Õìšý”— ©·ýø–ýÕšýÕýÈ–þ®ý ‚¯´ý–ýÆ–þ¯´ý–ýÙþœ</w:t>
              <w:softHyphen/>
              <w:t>—ïÕýœ´œ®ý ÀŸþ¥Öµ×Åþ¥©¾ý ÙÌ¥ ƒÀ˜þÖÎþ ”–ý¯´ýœ®ýÕýÉþ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9</w:t>
              <w:tab/>
            </w:r>
            <w:bookmarkStart w:id="20" w:name="c3_4_9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×¨ÃþôÂ–þÆ–þ</w:t>
            </w:r>
            <w:bookmarkEnd w:id="20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9.1</w:t>
              <w:tab/>
            </w:r>
            <w:bookmarkStart w:id="21" w:name="c3_4_9_1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À˜þˆ—Õç–ýœ¯ŸýœÕýÖþœ–ýœ ÈŸþÕýÂšþ</w:t>
              <w:softHyphen/>
              <w:t>´ý §´ýÕšýˆ—Ùþ</w:t>
              <w:softHyphen/>
              <w:t>—§´ýÕ–ý¯¢Ÿýœ</w:t>
              <w:softHyphen/>
              <w:t>´ý ¯—À–þ–ýÕýÂ—Õ–ýœ Š.À˜þ. ®ý °ýôŸý¥Æ–þ ®ýÕ–ýø±¶ýý©ì´ýœ</w:t>
              <w:softHyphen/>
              <w:t>—ïÕ–ýœ</w:t>
            </w:r>
            <w:bookmarkEnd w:id="21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¯—À–þ–ýÕýÂ—Õö–ý ‚ÞÕýÖöþ</w:t>
              <w:softHyphen/>
              <w:t>´ýœ ÆŸþÕ–ý¯´ýÀ–þÕý, À˜þˆ—Õç–ýœ¯ŸýœÕýÖþÙÎþ ¯´ýœ©ç´ýÕö–ý</w:t>
              <w:softHyphen/>
              <w:t>´ýœ ‚§¾ýÀŸþ¥ÖÎþ ÈŸþ¥Õýœ´œÀ–þÕý ¯´ýÕýÖþ¶ ’—Ïµ§´ýÕ–ý¯¢Ÿýœ</w:t>
              <w:softHyphen/>
              <w:t xml:space="preserve">´ý </w:t>
              <w:br/>
              <w:t>—Õ–ýó–ýÙµˆ—Ùþ</w:t>
              <w:softHyphen/>
              <w:t>´ýœ §´ýÕšýˆ—Ùþ</w:t>
              <w:softHyphen/>
              <w:t>—§´ýÕ–ý¯¢Ÿýœ</w:t>
              <w:softHyphen/>
              <w:t>´ý ¯—À–þ–ýÕýÂ—Õ–ýœ Š.À˜þ. ®ý †§´ýÕýÅœœ”šýÕýÈŸþ¥ÕýÂ–þœ–ýœ ‚</w:t>
              <w:softHyphen/>
              <w:t>´ýœ¯´ýœÇþ †</w:t>
              <w:softHyphen/>
              <w:t xml:space="preserve">´ýï ‹ý–ý </w:t>
              <w:br/>
              <w:t>‚Â¨šþ—Õšý Â—øÕ— ƒÕýœ´œ À˜þˆ—Õç–ýœ¯ŸýœÕýÖöÅþ¥ ®ýÕ–ýø±¶ýýÕýÈ–þœ¤¥¯—Úþ.  ŠÆŸþ¥, ˆý.§¶ý.¹±ýýÈ¦þ.ˆý¯¦ýœ.¹±ýýÈ¦þ.Š.À˜þ.©¶ý., ˆý.§¶ý.Öþ¶.ˆý©¾ý. Æ–þ§´ýð „Æ–þÕ–ý À˜þˆ—Õç–ýœ¯ŸýœÕýÖöþ Š.À˜þ. Ùþ®ýïÕýÖþ¶®¡ý °ýôŸý¥Æ–þ</w:t>
              <w:softHyphen/>
              <w:t>Ÿý¥ ®ýÕ–ýø±¶ýý©ì´ýœ</w:t>
              <w:softHyphen/>
              <w:t>—ïÕ–ý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×¨µ”–ýª—ø¯´ýœó ’—ÏþÙþÙÌ¥ È—Ùµ À˜þˆ—Õç–ýœ¯ŸýœÕýÖöþ–ýœ Š.Öþ¶. ¯´ýó¯´ý©í´ý ¤Æì–þ ‚®¡ý ¯—Öþ¶˜ý Æ–þ”šý</w:t>
              <w:softHyphen/>
              <w:t xml:space="preserve">´ý </w:t>
              <w:softHyphen/>
              <w:t>¢Ÿý§´ý¸ÝþóÕý ÙÅþ¥Â–þ®¡ý ôˆ—ÑÅþç–ýœ ¯Ÿý¥œ</w:t>
              <w:softHyphen/>
              <w:t>Ÿý¥ÑþÕ–ýœ ÆŸþÚþˆ—Õ–ýœ (2006 ¯Ÿý¥œ).  ¯´ýó¯´ý©í´ý ¯ŸýœœÆì–þÕý °ýôŸý¥Æ–þ °ýÈ–þ‘–ýÝþ °¡ýœÂ–þ</w:t>
              <w:softHyphen/>
              <w:t>Ÿý¥ ƒÂ¨—Õ–ý§´ýÀ˜þ †ÕýÂšþ –ý</w:t>
              <w:softHyphen/>
              <w:t>´ýœ–ý, 2007 ¯´ýœÕšýâÙÌ¥ °ýôŸý¥Æ–þ</w:t>
              <w:softHyphen/>
              <w:t>´ýœÕýÉ¡þ ôˆ—ÑÅþç–ýœ</w:t>
              <w:softHyphen/>
              <w:t>´ýœ ª—øÂ¨›þ</w:t>
              <w:softHyphen/>
              <w:t>´ýÕý ÈŸþ¥©´ýœ¤¥</w:t>
              <w:softHyphen/>
              <w:t>´ýœ</w:t>
              <w:softHyphen/>
              <w:t xml:space="preserve">´ýï </w:t>
              <w:softHyphen/>
              <w:t>Ÿý¥§´ýÂ¨–þóÕýÙÌ¥ À˜þˆ—Õç–ýœ¯ŸýœÕýÖöþ ª—ø¯´ýÙþÕý×þ</w:t>
              <w:softHyphen/>
              <w:t>´ý ¤¥©´ýÕý ô§´ý×¨ÃþœÆ–þøÕý È–þÕ–ýóÙþœ ÈŸþ¥§´ýÖçþÙÅþ¥Â–þœ –ý</w:t>
              <w:softHyphen/>
              <w:t>´ýœ–ý … ¯—Â–þ</w:t>
              <w:softHyphen/>
              <w:t>´ý ‚Õý”›ý—Õ–ýÕý—Â–þ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9.2</w:t>
              <w:tab/>
            </w:r>
            <w:bookmarkStart w:id="22" w:name="c3_4_9_2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¹©ý–ýœóÕšýÖþ· ƒÀ˜þÖÎþ</w:t>
            </w:r>
            <w:bookmarkEnd w:id="22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®ýÕîŸý¥“ýÕýÈ–þœ–ýœ</w:t>
              <w:softHyphen/>
              <w:t xml:space="preserve">´ýï </w:t>
              <w:br/>
              <w:t>¹©ý–ýœóÕšýÖþ· ƒÀ˜þÖÎþ</w:t>
              <w:softHyphen/>
              <w:t xml:space="preserve">´ýœ 2006 ÑþÔÙ¢Åþ ¯´ýÕ–ý–ýœ </w:t>
              <w:br/>
              <w:t>®ýÕ–ýø±¶ýýÕýÈ–þÙÅþ¥Â–þœ</w:t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-ôˆ»–ýœóÕŸýòÕýÖÎþ ‚§ö¶ýŸý¥«´ý</w:t>
              <w:softHyphen/>
              <w:t>¦ý ‚¯´ýœÙÍÆ–þœ</w:t>
              <w:softHyphen/>
              <w:t>´ýï Ç¡þÕ–ýœ°¡ýœÂ–þ §¶ý.À–þ×öþœó.©¶ý. 2003 ƒ”–ý©ç´ýœÙÌ¥ ƒÀ˜þÖÎþ</w:t>
              <w:softHyphen/>
              <w:t>´ýœ ®ýÕ–ýø±¶ýýÕýÉþÕýÂšþ.  ‚ÕýÂ–þœÙÌ¥ ‚¯´ýœÙþœ–ýœ ©´ýÕý×þÕýÂ¨šþÕýÉþ</w:t>
              <w:softHyphen/>
              <w:t>´ý ‚Õý’—Ùþœ ô§´ýÂ¨—</w:t>
              <w:softHyphen/>
              <w:t>´ýÕý”— È¤¥ÖþœÈŸþ¥©´ýœ–ýœ</w:t>
              <w:softHyphen/>
              <w:t>—ïÕýœœ.  2002 ÑþÔ</w:t>
              <w:softHyphen/>
              <w:t>¦ýÙÌ¥ –ýœÂšþÕšý</w:t>
              <w:softHyphen/>
              <w:t xml:space="preserve">´ý ‹ý§´ýðÕýÂ–þÕý ô§´ý—Õ–ýÕý „-ôˆ»–ýœóÕŸýòÕýÖÎþ °¡ýœÂ–þ ¹©ý–ýœóÕšýÖþ· ƒÀ˜þÖÎþ ¤¥©´ýÕý ô§´ý×¨ÃþœÆ–þøÕý ©´ýøÕýÆ–þ ÏþÕ–ýœâÙþÆ¤¥ ‹ý–ý ‰ÑÅþ®¡ýû®ý ®ýÕýœ´œ°ýœÕýÈ–þœ¤¥¯—Úþ.  Æ–þÂ–þœ§´ýÕšý ‹ý§´ýðÕýÂ–þÕý (2005 ‰ô§¶ýÙÎþ) ô§´ý—Õ–ýÕý 12 </w:t>
              <w:softHyphen/>
              <w:t>ŸýÙþÙþ–ýœ °ýœÕýÈ–þ–ýœÕýÀ— ©´ý¯´ýœœÉþÆ–þ ©´ý¯´ýœÕýœ´œÕýÙÌ¥ ¹©ý–ýœóÕšýÖþ· ƒÀ˜þÖÎþ ¤¥©´ýÕý „Õ–ýœ§´ý‘—Ùþ–ýœ ‚Õý”›ý—Õ–ýÕýÅœœ”–ýó¯¢Ÿýœ</w:t>
              <w:softHyphen/>
              <w:t>´ý ‹ý–ý ©´ýøÆ–þÕýôÆ–þ ©´ýÕý©í´ý</w:t>
              <w:softHyphen/>
              <w:t>´ýœ ô§´ý×¨ÃþœÆ–þøÕý ®ýÕýœ´œ°ýœÕýÈ—Úþ.  ô§´ý§´ýÕýÈ–þ ×µóÕý–ýœ ª—Õýœ´œÕý ‚ÕýÂšþ©ì´ýœ</w:t>
              <w:softHyphen/>
              <w:t xml:space="preserve">´ýï ‚®ýï ôˆ—ÑÅþç–ýœÙþ °ý«´ýÕýœ´œÕýÙÌ¥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„-ôˆ»–ýœóÕŸýòÕýÖÎþ °¡ýœÂ–þ ©´ýøô§´ýÕýÅœœÑþ</w:t>
              <w:softHyphen/>
              <w:t>—Ùþœ ÙÅþ¥®ý ©´ýøÆ–þÕýôÆ–þ¯¢Ÿýœ</w:t>
              <w:softHyphen/>
              <w:t>´ý ¯´ýœœÀ¤¥ ˆ—Õç›ý Â—øÕ— ¹©ý–ýœóÕšýÖþ· ƒÀ˜þÖÎþ</w:t>
              <w:softHyphen/>
              <w:t>´ýœ ÈŸþ¥ÕýœœÕýÈ—Ùþ®ý ô§´ý§´ýÕýÈ–þ ×µóÕý–ýœ –ýœÀ— ÆŸþÚþ§¶ýÕýÂšþ (2006 Ñþ</w:t>
              <w:softHyphen/>
              <w:t>´ý¯´ýÕšý).  ‚Õýœœ</w:t>
              <w:softHyphen/>
              <w:t>— ôˆ—ÑÅþç–ýœ¹§¢ý 2006 ÑþÔÙ¢Åþ ¯´ýÕ–ý–ýœ ¹©ý–ýœóÕšýÖþ· ƒÀ˜þÖÎþ</w:t>
              <w:softHyphen/>
              <w:t>´ýœ ®ýÕ–ýø±¶ýýÕýÈ–þÙÅþ¥Â–þœ.  §´ýÕ–ýó¯´ýª—</w:t>
              <w:softHyphen/>
              <w:t>´ýÕý”—, ô§´ý§´ýÕýÈ–þ ×µóÕý–ýœ, „Æ–þÕ–ý ×þ±´ýý³ÛÃþ §´ý‘™ýÕýœ´œ ×µóÕý–ýœÙþ ×þœœÝþ ª—Õýœ´œÕýÆ¤¥ ÈŸþ¥§´ýÖçþ¶</w:t>
              <w:softHyphen/>
              <w:t>´ý §´ýÁ–þ—Ùþ–ýœ „-ôˆ»–ýœóÕŸýòÕýÖÎþ ¯Ÿý¥Âšþ–ý</w:t>
              <w:softHyphen/>
              <w:t>´ýœ †§´ýÕýÅœœ”šýÕýÈ–þÀ–þÕý ÙÅþ¥Â–þœ.  ¯´ýó¯´ý©í´ý ×¨ÃþôÂ–þÆ–þ °¡ýœÂ–þ ©´ýÕýÆ–þü§ì¶ý–ýÕ–ý¯¢Ÿýœ</w:t>
              <w:softHyphen/>
              <w:t>´ý ×¨ÃþÕ¤¥ª— ÙÅþ¥–ýœÕýÀ—</w:t>
              <w:softHyphen/>
              <w:t>Ÿý¥ „-ôˆ»–ýœóÕŸýòÕýÖÎþ</w:t>
              <w:softHyphen/>
              <w:t>´ýœ †§´ýÕýÅœœ”šý©ì´ýœ</w:t>
              <w:softHyphen/>
              <w:t>—ïÕ–ý®ý „Âšþ ©´ýœÉþªì¼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9.3</w:t>
              <w:tab/>
            </w:r>
            <w:bookmarkStart w:id="23" w:name="c3_4_9_3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§´ýØöþ¦ý ™ý „</w:t>
              <w:softHyphen/>
              <w:t>—ðãõ©ç´ýõ–ýâÕ¦ý (§¶ý.Ÿý.Š.) ‚¯´ýœÙþœ</w:t>
            </w:r>
            <w:bookmarkEnd w:id="23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¶ý.Ÿý.Š. ‚¯´ýœÙþœ ×µ”— ô§´ý×¨µ°ýÆ–þÕý ‚ÕýœœÕýÂšþ</w:t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-ôˆ»–ýœóÕŸýòÕýÖÎþ §¶ý.Ÿý.Š. ÕŸýÕýÀ–þœ ‚ÕýÈŸþÙþ/—Õ–ý—Ùþ ‚Â¨›þ–ýÕ–ýÝþ °ýÂ¨—</w:t>
              <w:softHyphen/>
              <w:t xml:space="preserve">—®ýï ‚¯´ýÙþÕýØþÕýÉþÕýÂšþ.  „ÕýÂ–þœÙÌ¥ §¶ý.Ÿý.Š. Æ¤¥ ˆ—ÖÅþ¥ ¯´ýœ¯´ýœœÙþœ ¯—À–þ–ýÕýÂ—Õ–ýœ (Õýœ´œœÑþÕ¦ý </w:t>
              <w:softHyphen/>
              <w:t>Ÿý¥¯¦ýœ), ‚</w:t>
              <w:softHyphen/>
              <w:t xml:space="preserve">´ýœ¯´ýœÇþ §´ýÂ–þÕý (ˆ—©¾ý¯´ýÕ¦éý) ‚Â¨›þ–ýÕ–ýÝþ –ýœÀ— †ÕýÖþœÕýÂšþ.  2005 ¯´ýœÕšýâ 1 </w:t>
              <w:softHyphen/>
              <w:t>´ýœÕýÉþ §¶ý.Ÿý.Š. ‚¯´ýœÙ¢ÅþÕýÂšþ.  §¶ý.Ÿý.Š. ÙÌ¥ ‹ý–ý À˜þÒþÖþÙÎþ ©´ýÕçšý§¨¶ýŸýÖÎþ †ÕýÖþœÕýÂšþ.  ‚Âšþ ¯´ýóì–ýœÙþ</w:t>
              <w:softHyphen/>
              <w:t>´ýœ, ©´ýÕý©í´ý</w:t>
              <w:softHyphen/>
              <w:t>´ýœ, ©´ýÕçšý§¨¶ýŸýÖöþ</w:t>
              <w:softHyphen/>
              <w:t>´ýœ ®ý‘˜ý§ì´ýÕý ÈŸþ¥©´ýœ–ýœ®ý, ‚¯´ý©´ýÕ–ý¯¢Ÿýœ</w:t>
              <w:softHyphen/>
              <w:t>´ý§´ýðœÀ–þœ °ý®ýÕýÅœœ”šýÕýÈ–þœ¤¥ ”–ýÚþ”Ÿý¥ À¢ŸþÕŸýç–ýÕ›ý º©ý¯´ýÙþ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”–ýœÕìšýÕýÈ–þ”–ýÙþÂ–þœ.  §¶ý.Ÿý.Š. ‚¯´ýœÙþœÙÌ¥ „°ýœÀ˜þ †</w:t>
              <w:softHyphen/>
              <w:t>´ýï ô§´ýô˜ýÕýœ´œÙþœ „°ý (ˆý) À˜þÒþÖþÙÎþ ©´ýÕýÆ–þ–ýÕý/¯Ÿý§¶ý§¨¶ýŸý¥«´ý</w:t>
              <w:softHyphen/>
              <w:t>¦ý ô§´ýô˜ýÕýœ´œ, (Øþ) ÀŸþ¥Öµ¹©¢ý®ýÕý”¦ý, ¯ŸýÕšý§¨¶ýŸý¥«´ý</w:t>
              <w:softHyphen/>
              <w:t>¦ý, (©¶ý) ˆý</w:t>
              <w:softHyphen/>
              <w:t>¦ýô˜ý§ú´ý</w:t>
              <w:softHyphen/>
              <w:t>¦ý/À˜þô˜ý§ú´ý</w:t>
              <w:softHyphen/>
              <w:t>¦ý ô§´ýô˜ýÕýœ´œ, (À˜þ) ×þÂšþÚ¡þ ô§´ýô˜ýÕýœ´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§¶ý.Ÿý.Š. 2005 ¯´ýœÕšýâ </w:t>
              <w:softHyphen/>
              <w:t>´ýœÕýÈŸþ¥ ‚¯´ýœÙþÕýœœ</w:t>
              <w:softHyphen/>
              <w:t>— ©´ýÕýÆ–þ–ýÕý ‚Õýœœ †</w:t>
              <w:softHyphen/>
              <w:t>´ýï Â¨–þÕ–ýÙþ ØþÀ¦þ</w:t>
              <w:softHyphen/>
              <w:t>´ýœ À™þô˜ý§ú´ý</w:t>
              <w:softHyphen/>
              <w:t xml:space="preserve">¦ýÆ¤¥ ©´ý²ýý §´ýÕšý“¡ýÚþÕýÈ–þÀ–þÕý 2005 À˜þ¹©ýÕý×þÕ–ýœ </w:t>
              <w:softHyphen/>
              <w:t>´ýœÕýÈŸþ¥ ¯ŸýœœÂ–þÙ¢ÅþÕýÂšþ.  ‚ÕýÖÅþ¥ §´ýÕšý“¡ýÙþ</w:t>
              <w:softHyphen/>
              <w:t>´ý (¯ŸýÕšý§¨¶ýŸý¥«´ý</w:t>
              <w:softHyphen/>
              <w:t>¦ý) ô§´ýô˜ýÕýœ´œ 2005 À˜þ¹©ýÕý×þÕ–ýœ ¯´ýÕ–ý–ýœ ¯ŸýœœÂ–þÙÅþ¥ —ÙÅþ¥Â–þ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§¶ý.Ÿý.Š. ‚¯´ýœÙþœÆ¤¥ ˆ—ÖÅþ¥ À˜þÒþÖþÙÎþ ©´ýÕýÆ–þ—®ýï –ýœÀ— ô§´ý¯Ÿý¥’–ý ¹§ýÖçµ¯´ýœ®ý (2005 ¯´ýœÕšýâ) À˜þˆ—Õç–ýœ¯ŸýœÕýÖÎþ </w:t>
              <w:br/>
              <w:t>×þÂ–þœÚþÉþâÕýÂšþ (2006 ÑþÔÙ¢Åþ).  ØþÀ¦þ</w:t>
              <w:softHyphen/>
              <w:t>´ýœ ÆŸþÕšýÈŸþ¥Öþ§´ýðœÀ–þœ Â—®ýï À™þô˜ý§¾çý ÈŸþ¥’—¯´ýœ®¡ý, ‹ýŸý¥ ÖÅþ¥×þœÙÎþ ÙÌ¥®ý ‹ýŸý¥ —Ùþ¯¦ýœÙÌ¥ À˜þÒþÖþÙÎþ ©´ýÕýÆ–þ—®ýï ×¨ÃþôÂ–þ§´ýÕšýÉþ</w:t>
              <w:softHyphen/>
              <w:t>´ýÕýÂ–þœ</w:t>
              <w:softHyphen/>
              <w:t>´ý §´ýÕšý“¡ýÙþ</w:t>
              <w:softHyphen/>
              <w:t>—ÕýÆ–þÕ–ýÕý Ç¡þ©¶ý¯Ÿý¥’—¯´ýœ®ý À˜þˆ—Õ¦çý¯ŸýœÕýÖÎþ ÆŸþÚþ§¶ýÕýÂšþ.  … ô§´ýô˜ýÕýœ´œ¯´ýÙöþ ƒÀ˜þÖÎþ ôÖþÕýœ´œÙÎþ ÂŸþ×þñÇþÕýÂšþ.  ¹§¢ý”— ÖÅþ¥×þœÙÎþÙþÙÌ¥®ý ˆý</w:t>
              <w:softHyphen/>
              <w:t>¦ýô˜ý¹§çýÖÎþ ÀŸþ¥Öµ</w:t>
              <w:softHyphen/>
              <w:t>´ýœ ×þÖçþ¶ ˆý</w:t>
              <w:softHyphen/>
              <w:t>¦ýô˜ý§ú´ý</w:t>
              <w:softHyphen/>
              <w:t>¦ý/À™þô˜ý§ú´ý</w:t>
              <w:softHyphen/>
              <w:t>¦ý ô§´ýô˜ýÕýœ´œÙÌ¥ ÑþÕšý”šý</w:t>
              <w:softHyphen/>
              <w:t>´ý ÆŸþ¥Â›þ, ©´ý¯´ýœÕýœ´œ®ýï ®ýÕë–ýÕýœœÕýÈ–þÙÅþ¥¯´ýœœ.  2006 ¯´ýœÕšýâÙÌ¥ –ýœÀ— ƒÀ˜þÖÎþ ôÖþÕýœ´œÙÎþÙÌ¥ ˆý</w:t>
              <w:softHyphen/>
              <w:t>¦ýô˜ý§ú´ý</w:t>
              <w:softHyphen/>
              <w:t>¦ý ÆŸþ¥Â›þ, ©´ý¯´ýœÕýœ´œÕý ÙÅþ¥¯´ý¸.  —Õ–ýó–ýÙµˆ—Ùþ–ýœ ©´ýÕý×þÕýÂ¨šþÕýÉþ ô§´ýÇ¡þ ô§´ýô˜ýÕýœ´œ–ýœ ÀŸþ¥Öµ×Åþ¥©¾ý ‚§ö¶ýŸý¥«´ý</w:t>
              <w:softHyphen/>
              <w:t>¦ýÙÌ¥ Ùµ”¦ýÙþ</w:t>
              <w:softHyphen/>
              <w:t xml:space="preserve">´ýœ </w:t>
              <w:br/>
              <w:t>®ýÕ–ýø±¶ýýÕýÈ–þÀ–þÕý È—Ùµ –ý«ç´ý¯´ýœ®ý À˜þˆ—Õç–ýœ¯ŸýœÕýÖþœ ×þÂ–þœÚþÉþâÕýÂšþ (2006 ƒ”–ý©ç´ýœ).  ˆý</w:t>
              <w:softHyphen/>
              <w:t>¦ýô˜ý§ú´ý</w:t>
              <w:softHyphen/>
              <w:t>¦ý/À™þô˜ý§ú´ý</w:t>
              <w:softHyphen/>
              <w:t>¦ý §¨´ýœÖþ</w:t>
              <w:softHyphen/>
              <w:t xml:space="preserve">´ýÙþ </w:t>
              <w:br/>
              <w:t>Æ—Ùþœ–ýœ ÆŸþ¥Â›þ, ©´ý¯´ýœÕýœ´œÕý Æ—Ùþœ–ýœ °ý¯´ýÕ—Ùþ Ùµ”¦ýÙþ</w:t>
              <w:softHyphen/>
              <w:t>´ýœ ®ýÕ–ýø±¶ýýÕýÈ—Úþ –ý</w:t>
              <w:softHyphen/>
              <w:t>´ýœ–ý … ©´ý¯´ýœÂ¨—</w:t>
              <w:softHyphen/>
              <w:t>´ýÕý ‚Õý”›ý—Õ–ýÕýÅœœ”–ýóÕý —Â–þ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ÀŸþ¥Öµ</w:t>
              <w:softHyphen/>
              <w:t>´ýœ ¯´ýœÕšýÕýÆ–þ”— §´ýÕšý“¡ýÚþÕýÈ–þ”— … ˜ýÕýÂšþ ‚Õý’—Ùþœ ×þÕýœ´œÙþðÀé—Õýœœ ý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©´ýÕ–ý§¨´ýÕ—Â—Õ–ýœ, ôÂ¨–þœ¯´ý§´ýôÆ–þÕýÆ¤¥ ©´ý²ýý À˜þÒþÖþÙÎþ ©´ýÕýÆ–þ–ýÕý †</w:t>
              <w:softHyphen/>
              <w:t>´ýï ˆý</w:t>
              <w:softHyphen/>
              <w:t>¦ýô˜ý¹§çýÀ¦þ Õ–ýœ§´ýÕýÙÌ¥ ØþÀö–þ °ý¯´ýÕ—Ùþœ †</w:t>
              <w:softHyphen/>
              <w:t xml:space="preserve">´ýï ÖÅþ¥×þœÙÎþÙÌ¥ 2005 ¯´ýœÕšýâ 1 </w:t>
              <w:softHyphen/>
              <w:t>´ýœÕýÉþ 2006 ¯´ýœÕšýâ 31 ¯´ýÕ–ý–ýœ ý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©´ýÕ–ý§¨´ýÕ—Â—Õ–ýœ À˜þÒþÖþÙÎþ ©´ýÕçšý§¨¶ýŸýÖÎþ</w:t>
              <w:softHyphen/>
              <w:t>´ýœ †§´ýÕýÅœœ”šýÕýÉþ ©´ýÕýÆ–þ–ýÕý ÈŸþ¥©¶ý</w:t>
              <w:softHyphen/>
              <w:t>´ý 39647 Õšý—Õé–ýœÙþÙÌ¥ (¯ŸýœœÆì–þÕý 59312 Õšý—Õé–ýœÙþ–ýœ ”—</w:t>
              <w:softHyphen/>
              <w:t>´ýœ) Â¨–þÕ–ýÙþ ØþÀ¦þ ÀŸþ¥Öµ ÏµÜ¡þ”— †ÕýÂšþ.  ‰À–þœ Õšý—Õé–ýœÙþ °ý«´ýÕýœ´œÕýÙÌ¥ … ÆŸþ¥À—–ýœ —Õ–ýÝþÕý ÆŸþÚþÕýœ´œÕ—ÙÅþ¥Â–þ®¡ý, ¯´ýœÕšýÕýÆ–þ”— ’¤¥Â¨šþÕýÈ—Úþû †ÕýÂ–þ®ý À˜þˆ—Õç–ýœ¯ŸýœÕýÖþœ ‚Õý”›ý–ýÕšýÕýÉþÕýÂšþ (2006 ÑþÔÙ¢Åþ).  À˜þÒþÖþÙÎþ ©´ýÕýÆ–þ—®ýï ÑþÆ–þ ÈŸþ¥Õšýâ</w:t>
              <w:softHyphen/>
              <w:t>´ý „Æ–þÕ–ý Õšý—Õé–ýœÙþÙÌ¥ –ýœÀ— ©´ýÕýÆ–þ–ýÕý ÈŸþ¥©¶ý †</w:t>
              <w:softHyphen/>
              <w:t>´ýï ÀŸþ¥Öµ ÙÅþ¥Â–þœ.  ¯Ÿý</w:t>
              <w:softHyphen/>
              <w:t>´ý–ýœÞ ÇþÕšý”šý È–þœ©´ýœ–ýœÕýÖÅþ¥ „Âšþ ÙÌ¥ÖÅþ¥</w:t>
              <w:softHyphen/>
              <w:t>´ý®ý À˜þˆ—Õç–ýœ¯ŸýœÕýÖþœ ‚Õý”›ý–ýÕšýÕýÉþÕýÂšþ.  ©´ýÕýÆ–þ–ýÕý †</w:t>
              <w:softHyphen/>
              <w:t xml:space="preserve">´ýï Â¨–þÕ–ýÙþ ØþÀ¦þ ÀŸþ¥Öµ </w:t>
              <w:br/>
              <w:t>ÙÅþ¥–ýˆ¼¯´ýÀ–þÕýÙÌ¥ §¶ý.Ÿý.Š. ‚¯´ýœÙÅþ¥ ô§´ý’—ïÕîê–ý–ý¯¢Ÿýœ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4315 Õšý—Õé–ýœÙþÙÌ¥ (59312 Õšý—Õé–ýœÙþ–ýœ ”—</w:t>
              <w:softHyphen/>
              <w:t>´ýœ) ˆý</w:t>
              <w:softHyphen/>
              <w:t>¦ýô˜ý§ú´ý</w:t>
              <w:softHyphen/>
              <w:t>¦ý ™ý °ýÙþœ¯´ý ÏµÜ¡þ”— †ÕýÂšþ.  ˆý</w:t>
              <w:softHyphen/>
              <w:t>¦ýô˜ý§ú´ý</w:t>
              <w:softHyphen/>
              <w:t>¦ý ™ý®ý ˆý</w:t>
              <w:softHyphen/>
              <w:t>¦ýô˜ý§ú´ý</w:t>
              <w:softHyphen/>
              <w:t>¦ý ™ý ÖÅþ¥×þœÙÎþÙÌ¥ ×¨ÃþôÂ–þÕý ÈŸþ¥’—¯´ýœ®ý À˜þˆ—Õç–ýœ¯ŸýœÕýÖþœ ×þÂ–þœÚþÉþâÕýÂšþ.  ¯—Ýþ¶Ñþó§´ý¸ ØþÀö–þ</w:t>
              <w:softHyphen/>
              <w:t>´ýœ ©´ý¯´ýœÕšýðÕýÈŸþ¥Öþ§´ýðœÀ–þœ ¯—À–þ–ýÕýÂ—Õö–ýÕýÂ–þÕšý ©´ý¯´ýœÈ—Õ—®ýï ˆý</w:t>
              <w:softHyphen/>
              <w:t>¦ýô˜ý§ú´ý</w:t>
              <w:softHyphen/>
              <w:t>¦ý ™ý ¯—Ùþœó ®ý‘˜ý§ì´ýÕý ÈŸþ¥©´ýœ–ýœÕýÖþœÕýÂšþ –ý</w:t>
              <w:softHyphen/>
              <w:t>´ýœ–ý ‚Âšþ ÏµÜ¡þ”— †ÕýÀ–þÕ—Â–þ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303 Õšý—Õé–ýœÙþÙÌ¥ (59312 ¯ŸýœœÆì–þÕý) ©´ýÕçšý§¨¶ýŸýÖÎþ–ýœ ©´ýÕý×þÕýÂ¨šþÕýÉþ</w:t>
              <w:softHyphen/>
              <w:t>´ý ô–ý¯´ýœ ©´ýÕýÏþó, ©´ýÕçšý§¨¶ýŸýÖÎþ –ýÚþ”šý</w:t>
              <w:softHyphen/>
              <w:t>´ý ¯´ýóì˜ý °ý¯´ýÕ—Ùþœ ÏµÜ¡þ”— †</w:t>
              <w:softHyphen/>
              <w:t xml:space="preserve">—ïÕýœœ.  303 Õšý—Õé–ýœÙþÙÌ¥ Æ¤°ýœòÂšþ ô§´ýÕýÅœœ”—Æ–þò–ý ÖÅþÕýÀ–þÕö–ý®ý À˜þˆ—Õç–ýœ¯ŸýœÕýÖþœ </w:t>
              <w:br/>
              <w:t>×þÂ–þœÚþÉþâÕýÂšþ.  °ýœ”–ýÆ— 294 Õšý—Õé–ýœÙþ °ý«´ýÕýœ´œÕýÙÌ¥ À˜þˆ—Õç–ýœ¯ŸýœÕýÖþœ ¯´ýÂî–þ °ý¯´ýÕ–ýÝþ ÙÅþ¥Â–þ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À˜þÒþÖþÙÎþ ©´ýÕýÆ–þ–ýÕý ÙÅþ¥–ýœÕýÀ—</w:t>
              <w:softHyphen/>
              <w:t>Ÿý¥ Ùµ”šý</w:t>
              <w:softHyphen/>
              <w:t>¦ý —¯´ýÈ–þâ®ý 62 Õšý—Õé–ýœÙþœ ©´ýœÉþ©ì´ýœ</w:t>
              <w:softHyphen/>
              <w:t>—ïÕýœœ.  … °ý«´ýÕýœ´œ®ýï ƒÀ˜þÖÎþÙÌ¥ ©´ýœÉþÕýÈ–þ”— °ýÈ—Õ–ýÝþ ÑþÕ–ýœ”–ýœÆ¤¥ÕýÂ–þ®ý À˜þˆ—Õç–ýœ¯ŸýœÕýÖþœ ×þÂ–þœÚþÉþâÕýÂšþ (2006 ƒ”–ý©ç´ýœ)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§¶ý.Ÿý.Š. ‚¯´ýœÙþœÙÌ¥ ™ýÙþ¯¢Ÿýœ</w:t>
              <w:softHyphen/>
              <w:t>´ý ÙÌ¥ˆ—Ùþœ</w:t>
              <w:softHyphen/>
              <w:t>—ïÕýœ´œ®ý ¹§¢ý</w:t>
              <w:softHyphen/>
              <w:t>´ý º§ýÕ¤Þ</w:t>
              <w:softHyphen/>
              <w:t>´ýï ‚Õý’—Ùþœ ÆŸþÙþœ§´ý¸Æ–þœ</w:t>
              <w:softHyphen/>
              <w:t>—ïÕýœœ.  ×¨ÃþôÂ–þÆ–þ °ý«´ýÕýœ´œ¯¢Ÿýœ Ç¡þô¯´ý ƒÕýÂ¤¥ÛÃþ</w:t>
              <w:softHyphen/>
              <w:t xml:space="preserve">´ý –ýÚþ”šýÕýÈ–þÀ–þÕýÆ¤¥ ˆ—Öþœ §¶ý.Ÿý.Š. ®ý ©´ý¯´ýœÕîê–ýÕý”— †§´ýÕýÅœœ”šýÕýÈ–þœ ¤¥¯´ýÀ–þÕý¹§¢ý ô§´ýÇþ–ýœÙþ ô§´ý×¨µ¯´ýÕý </w:t>
              <w:br/>
              <w:t>È–þœ§¶ý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9.4</w:t>
              <w:tab/>
            </w:r>
            <w:bookmarkStart w:id="24" w:name="c3_4_9_4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ƒÀ˜þÖÎþ ¯ŸýœÀ–þœóÙÎþ</w:t>
            </w:r>
            <w:bookmarkEnd w:id="24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Ùµ”¦ýÙþ ®ýÕ–ýø±´ýýÝþ ‚©´ýÕý§´ý¸Õë–ýÕý, ‚©´ý¯´ýœô”–ýÕý</w:t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ƒÀ˜þÖÎþ ôÖþÕýœ´œÙÎþ ¤¥©´ýÕý ‚®ýï —Õ–ýó–ýÙµˆ—Ùþ</w:t>
              <w:softHyphen/>
              <w:t xml:space="preserve">´ýœ </w:t>
              <w:softHyphen/>
              <w:t>´ý¯ŸýœÂ–þœ ÈŸþ¥Õýœ´œÀ–þÕý Ùµ”¦ýÙþ †ÂîŸþ¥’–ýóÕý.  ‚§ö¶ýŸý¥«´ý</w:t>
              <w:softHyphen/>
              <w:t>¦ýÙÌ¥ ‚</w:t>
              <w:softHyphen/>
              <w:t>´ýœ±´ýýó¯¢Ÿýœ</w:t>
              <w:softHyphen/>
              <w:t>´ý —Õ–ýó–ýÙµˆ—Ùþœ È¤¥Öþœ ÈŸþ¥©´ýœ–ýœ</w:t>
              <w:softHyphen/>
              <w:t>´ýï§´ýðœÀ–þœ ×µÂ¨–þóÆ–þ</w:t>
              <w:softHyphen/>
              <w:t>´ýœ ®ýÕë–ýÕýœœÕýÈŸþ¥ÕýÂ–þœ–ýœ „°ý †§´ý–ýÕšýªì—Õýœœ.  ‹ý§´ýðÕýÂ–þ§´ý¸ ‚¯´ý©´ýÕ—Ùþ ô§´ý—Õ–ýÕý ‚§ö¶ýŸý¥«´ý</w:t>
              <w:softHyphen/>
              <w:t>¦ý ƒÀ˜þÖÎþ ôÖþÕýœ´œÙÎþ</w:t>
              <w:softHyphen/>
              <w:t xml:space="preserve">´ýœ –ýÚþ”šý †ÕýÀ—Úþ.  ‚ÕýœœÆŸþ¥, ‚À˜þò®ýº©çýõÖþÕ¦ý </w:t>
              <w:br/>
              <w:t>—Õ–ýó–ýÙµˆ—ÙþœÆ¤¥ ©´ý²ýý ©´ýœ®ýïÆ–þ¯´ýœœ, ™ýÙþ–ý¯´ýœœ ‚Õýœœ</w:t>
              <w:softHyphen/>
              <w:t xml:space="preserve">´ý ÀŸþ¥Öµ °ý«´ýÕýœ´œÕýÙÌ¥ –ýœÀ— Ùµ”¦ýÙþ ®ýÕ–ýø±´ýýÝþ, </w:t>
              <w:br/>
              <w:t>‚©´ý¯´ýœô”–ýÕý”—, ‚©´ýÕý§´ý¸Õë–ýÕý”— †ÕýÂ–þ®ý ƒÀ˜þÖÎþ ”–ý¯´ýœ®ýÕýÉþ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´ýó¯´ý©í´ý</w:t>
              <w:softHyphen/>
              <w:t>´ýœ ‚À˜þò®ýº©çýõÖþÕ¦ý Â–þœÕšýø®ýÕýÅœœ”–ýÕý ÈŸþ¥Õýœ´œ–ýœÕýÀ— ®ýÕ¤¥Â¨šþÕýÈŸþ¥ÕýÂ–þœ–ýœ ‹ý§´ýðÕýÂ–þ§´ý¸ ®ý×þÕýÂ¨–þ</w:t>
              <w:softHyphen/>
              <w:t>´ýÙþ ô§´ý—Õ–ýÕý ô§´ý¯Ÿý¥’—®ýï ®ýÕýœ´œÕýôÇþÕýÈŸþ¥ Õýœ´œŸýû©¾ý –ýÕýôÖÌ¥ÙÎþ ª—§¨¾çý¯Ÿý¥Õ¦ý</w:t>
              <w:softHyphen/>
              <w:t>´ýœ ©´ýøÕýÆ–þ ÏþÕ–ýœâÙþÆ¤¥ ‚§ö¶ýŸý¥«´ý</w:t>
              <w:softHyphen/>
              <w:t xml:space="preserve">¦ýÙÌ¥ 2006 ¯´ýœÕšýâ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Éþ¯´ýÕšý–ýÙöµ ˆ»ÕýÂ–þœ§´ýÕ—âÙþ®ý °ýôŸý¥Æ–þ</w:t>
              <w:softHyphen/>
              <w:t>´ýœ ¤¥Õ–ýÀ–þÕý ÑþÕšý”šýÕýÂšþ.  —®¡ý, 2006 ÑþÔ</w:t>
              <w:softHyphen/>
              <w:t>¦ý ¯´ýÕ–ý–ýœ ‚Öþœ¯´ýÕýÖþ¶ †§´ý–ýÕ–ýÝµ®ýï ®ýÕýÅœœ”šýÕýÈ–þÙÅþ¥Â–þœ, –ý</w:t>
              <w:softHyphen/>
              <w:t xml:space="preserve">´ýœ–ý Â–þœÕšýø®ýÕýÅœœ”–ýÕý </w:t>
              <w:softHyphen/>
              <w:t>´ýœÕýÉþ ƒÀ˜þÖÎþ ôÖþÕýœ´œÙÎþ–ýœ Õ–ý‘–ýÝþ ÙÅþ¥Â–þ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08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¯´ýó¯´ý©í´ýÙÌ¥®ý ‚¯´ý–ýÆ–þ¯´ý–ýÙþ</w:t>
              <w:softHyphen/>
              <w:t>´ýœ ”–ýœÕìšýÕýÉþ, ¯—Öþ¶®ý §´ý¸ÕšýÕýÈŸþ¥ÕýÂ–þœ–ýœ, ¯´ýó¯´ý©í´ý</w:t>
              <w:softHyphen/>
              <w:t>´ýœ ¯ŸýœÕ–ýœ”–ýœ§´ýÕšýÈŸþ¥ÕýÂ–þœ–ýœ È–þÕ–ýóÙþœ Ç¡þ©´ýœ¤¥¯´ýÀ—®ý˜ý °¡ýÙþœ”— ©´ýÕ›ýø©¾ý ôˆ¼¯¢ŸýÀ–þÕ¦ý (º©ý¯´ýÙþÕýÂšþÕýÉþ</w:t>
              <w:softHyphen/>
              <w:t>´ý ©´ýÕý©í´ý) —–ýœÕýÀ— ×µÂ¨–þóÆ–þ”–ýÙþ „Æ–þÕ–ý ‚Â¨šþ—Õšý ƒÀ˜þÖÎþ Ùµ”¦ýÙþ</w:t>
              <w:softHyphen/>
              <w:t>´ýœ ô–ý¯´ýœÕý Æ–þ§´ýð–ýœÕýÀ— ‚§´ýðœÀ–þ§´ýðœÀ–þœ ©´ý°¡ýœ‘˜ýÕýÈ—Úþ.  ƒÀ˜þÖÎþ Ùµ”¦ýÙþ</w:t>
              <w:softHyphen/>
              <w:t>´ýœ °ýôŸý¥Æ–þ</w:t>
              <w:softHyphen/>
              <w:t>Ÿý¥ ©´ý°¡ýœ‘˜ý©ì´ýœ</w:t>
              <w:softHyphen/>
              <w:t xml:space="preserve">—ïÕ–ý®ý, ƒÕ–ýœ </w:t>
              <w:softHyphen/>
              <w:t>ŸýÙþÙþœ ¯´ýœôÆ–þ¯Ÿý¥œ ¯—Öþ¶®ý ‚Öçþ¶¹§ýÖçþœ–ýœÕýÖþœ</w:t>
              <w:softHyphen/>
              <w:t xml:space="preserve">—ïÕ–ý®¡ý ƒÀ˜þÖþœ ”–ý¯´ýœ®ýÕýÉþÕýÂšþ.  °ýÂ¨–þœÙþ ¯´ýÕà›ý–ýÕ–ýÝþ ©´ýœôÆ—®ý˜ýÂšþ </w:t>
              <w:br/>
              <w:t>°ýÕ–ýœÂîê–þÕý.  ×¨µÕ›ý ©´ýÕýÏþóÙÌ¥ †</w:t>
              <w:softHyphen/>
              <w:t>´ýï Ùµ¯—ÂŸþ¥°¡ýÙþ</w:t>
              <w:softHyphen/>
              <w:t>´ýœ ©´ý°¡ýœ‘˜ýÕýÈ–þÀ–þÕý –ý«ç´ýÕý”— †ÕýÂ–þ</w:t>
              <w:softHyphen/>
              <w:t>´ýï À˜þˆ—Õç–ýœ¯ŸýœÕýÖþœ ©´ý¯´ýœÂ¨—</w:t>
              <w:softHyphen/>
              <w:t>´ýÕý (2006 ÑþÔ</w:t>
              <w:softHyphen/>
              <w:t>¦ý) ‚Õý”›ý—Õ–ý ÕýÅœœ”–ýóÕý —Â–þœ.  ‚§´ýðœÀ–þ§´ýðœÀ–þœ ô–ý¯´ýœÕý Æ–þ§´ýð–ýœÕýÀ— ô§´ý×¨ÃþœÆ–þøÕý ”—®¡ý ¯´ýœœÀ¤¥ §´ý‘–ýÕý ”—®¡ý ƒÀ˜þÖÎþ/©´ý°¡ýœ‘–ý ÑþÕ–ýœ§´ý–ýœÕýÀ—</w:t>
              <w:softHyphen/>
              <w:t>Ÿý¥ Ùµ”¦ýÙþ</w:t>
              <w:softHyphen/>
              <w:t>´ýœ °ý©´ýÕäšýÕýÈ–þÀ–þÕý ª—‘—óÙþœ ÙÅþ¥–ýœÕýÀ— ˆ¼¯´ýÀ—®ý˜ý Â—ÕšýÇ¡þ©ì´ýœ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ƒÀ˜þÖÎþ Š.À˜þ.Ùþ °ý«´ýÕýœ´œÕýÙÌ¥ (1161244 Õšý—Õé–ýœÙþ–ýœ”—</w:t>
              <w:softHyphen/>
              <w:t>´ýœ) 959 Õšý—Õé–ýœÙþÙÌ¥ ÏµÜ¡þÙþœ</w:t>
              <w:softHyphen/>
              <w:t>—ïÕýœ´œ®ý ”–ý¯´ýœ®ýÕýÈ–þÀ–þÕý ÑþÕšý”šý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9.5</w:t>
              <w:tab/>
            </w:r>
            <w:bookmarkStart w:id="25" w:name="c3_4_9_5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–ýœÀ–þ×þÙþœ–ýœÞ®ý ‚Â¨šþ–ýÂ¨–þÕ–ýÙþ</w:t>
              <w:softHyphen/>
              <w:t>´ýœ ¤¥ÖÎþ ÈŸþ¥º©ý ÑþÖöþœ (ÕšýÕý”¦ý) ‰Õ–ýðÀŸþ¥ ‚¯´ý—’—Ùþœ ÙÅþ¥–ýˆ¼ÙÅþ¥Â–þœ</w:t>
            </w:r>
            <w:bookmarkEnd w:id="25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Â¨–þÕ—¯´ýÆ–þœ ¯´ýÕýÖþ¶ ÈŸþÚöþÕý§´ý¸Ùþ</w:t>
              <w:softHyphen/>
              <w:t>´ýœ ƒ</w:t>
              <w:softHyphen/>
              <w:t>¦ý Ù¢Åþ</w:t>
              <w:softHyphen/>
              <w:t>¦ýÙÌ¥ ÈŸþ¥º©ý º§ý¯ŸýœÕýÖÎþ ”Ÿý¥ÖÎþ ¯Ÿý¥ º©ý¯´ýÙþœ ‚ÕýÂ–þœ×µÖþœÙÌ¥ ÙÅþ¥</w:t>
              <w:softHyphen/>
              <w:t>´ýÕýÂ–þœ¯´ýÙöþ ÕšýÕý”¦ý ‰Õ–ýðÀŸþ¥ ‚¯´ý—’—Ùþœ †</w:t>
              <w:softHyphen/>
              <w:t>—ïÕýœœ</w:t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‹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ý§´ýðÕýÂ–þÕý (2005 ‰ô§¶ýÙÎþ) ô§´ý—Õ–ýÕý º§ý¯ŸýœÕýÖÎþ ”Ÿý¥ÖÎþ¯Ÿý¥ (ˆýÙþç—õ®ý¦ý º§ý¯ŸýœÕýÖÎþ) º©ý¯´ýÙþ</w:t>
              <w:softHyphen/>
              <w:t xml:space="preserve">´ýœ ‚ÕýÂšþÕýÈ—Úþ.  2006 ÑþÔÙ¢Åþ </w:t>
              <w:softHyphen/>
              <w:t>´ýœÕýÉþ °ýôŸý¥Æ–þ–ýœ Ùµ¯—ÂŸþ¥°¡ý Õ–ýœ©´ýœ¯´ýœœ ÈŸþÚöþÕýÈŸþ¥ÕýÂ–þœ–ýœ ¯´ýœôÆ–þ¯Ÿý¥œ … º©ý¯´ý</w:t>
              <w:softHyphen/>
              <w:t xml:space="preserve">´ýœ ‚ÕýÂ–þœ×µÖþœÙÌ¥ †ÕýÈ—Õ–ýœ </w:t>
              <w:br/>
              <w:t>—®¡ý À˜þˆ—Õç–ýœ¯ŸýœÕýÖþœ–ýœ Â¨–þÕ—¯´ýÆ–þœ ¯´ýÕýÖþ¶ ÈŸþÚöþÕý§´ý¸Ùþ</w:t>
              <w:softHyphen/>
              <w:t xml:space="preserve">´ýœ ÈŸþ¥º©ýÕýÂ–þœ–ýœ ƒ ¯Ÿý©´ýœÙþœ×µÖþœ ÙÅþ¥Â–þœ.  —×þÖçþ¶ À˜þ¯´ýœÕýÀ–þœ ôÀ—§¨¾çýÙþœ ©´ý¯´ýœÕšýðÕýÈŸþ¥ÕýÂ–þœ–ýœ —ÕýôÖµç–ýÕö–ýœ/©´ýÕ–ý§¨´ýÕ—Â—Õ–ýœÙþœ </w:t>
              <w:softHyphen/>
              <w:t>Ÿý¥Õ–ýœ”— À˜þˆ—Õç–ýœ¯ŸýœÕýÖþœ</w:t>
              <w:softHyphen/>
              <w:t>´ýœ ©´ýÕýô§´ýÂšþÕýÈ—ÚþûÕýÂŸþ¥.  ‚ÕýÆŸþ¥—–ýœÕýÀ— —ÕýôÖµç–ýÕö–ýœ/©´ýÕ–ý§¨´ýÕ—Â—Õö–ýœ „Æ–þÕ–ý §´ýôÆ—Ùþ</w:t>
              <w:softHyphen/>
              <w:t>´ýœ ²ýýÕ¦éý —§·ý Õ–ýœ§´ýÕýÙÌ¥ (º§ý§´ýÕ–ýœ °¡ýœÂ–þ) ØþÀö–þ</w:t>
              <w:softHyphen/>
              <w:t xml:space="preserve">´ýœ ÆŸþÕšýÈŸþ¥ÙÌ¥”— ©´ý¯´ýœÕšýðÕýÈ—Úþ.  ‹ý¤Þ–ýÞ ÖÅþÕýÀ–þÕ–ýœ–ýœ 20 </w:t>
              <w:softHyphen/>
              <w:t xml:space="preserve">´ýœÕýÉþ 60 ¯´ýœÕýÂšþ Â—— ˆýÙþç—õ®ý¦ý Õ–ýœ§´ýÕýÙÌ¥ </w:t>
              <w:br/>
              <w:t>Â–þÕ–ýÏµ©ì´ýœÙþ</w:t>
              <w:softHyphen/>
              <w:t>´ýœ ©´ý¯´ýœÕšýðÕýÉþ</w:t>
              <w:softHyphen/>
              <w:t>´ý§´ýðÖþ¶™ý Â¨–þÕ–ýÙþ ØþÀé–þœ</w:t>
              <w:softHyphen/>
              <w:t xml:space="preserve">´ýœ ‹ý–ýÕšý </w:t>
              <w:softHyphen/>
              <w:t>´ýœÕýÉþ ¯´ýœœ”à–ýœÕ–ýœ ¯´ýœôÆ–þ¯Ÿý¥œ §´ýôÆ–þ Õ–ýœ§´ýÕýÙÌ¥ ©´ý¯´ýœÕšýðÕýÈ—Õ–ýœ.  ¯—Õ–ýœ ÕšýÕý”¦ý”— ‰Õ–ýðÀŸþ¥ ‚¯´ý—’—Ùþœ –ýœÀ— ÙÅþ¥–ýˆ¼ÙÅþ¥Â–þ®ý Â›þ®ýï×þÖçþ¶ ÆŸþÙþœªì¼ÕýÂšþ (‚</w:t>
              <w:softHyphen/>
              <w:t>´ýœ×þÕýÂ¨–þÕý 3.5).  Â¨–þÕ—¯´ýÆ–þœ ¤¥©´ýÕý À˜þ¯´ýœÕýÀ–þœ ôÀ—§¨¾çý/×µóÕý–ýœ ”—óÕ–ýÕýÖþ·Ùþ</w:t>
              <w:softHyphen/>
              <w:t>´ýœ, Ùµ¯—ÂŸþ¥°ý Õ–ýœ©´ýœÕý ¤¥©´ýÕý À˜þ¯´ýœÕýÀ¦þ ôÀ—§¨¾çýÙþ</w:t>
              <w:softHyphen/>
              <w:t>´ýœ §´ýôÆ–þ Õ–ýœ§´ýÕýÙÌ¥ (²ýýÕ¦éý —§·ý) ©´ý¯´ýœÕšýðÕýÈ–þ®ý ÖÅþÕýÀ–þÕ–ýÕ–ýœ</w:t>
              <w:softHyphen/>
              <w:t xml:space="preserve">´ýœ Õ–ýÂî–þœ ÈŸþ¥Õýœ´œÙþ®ý ô§´ý×¨ÃþœÆ–þøÕý 2005 À˜þ¹©ýÕý×þÕ–ýœÙÌ¥ </w:t>
              <w:br/>
              <w:t>†Æì–þÕ–ýœøÙþœ ÑµÕ›ý ÈŸþ¥©¶ý</w:t>
              <w:softHyphen/>
              <w:t xml:space="preserve">— 2006 ¯´ýœÕšýâ ¯´ýÕ–ý–ýœ –ýœÀ— ‚¯´ýœÙþœÙÌ¥˜ý Õ—–ýœÕýÀ— †ÕýÀ˜þˆ¼Õýœ´œÕýœœ.  </w:t>
              <w:br/>
              <w:t>„-º§ý¯ŸýœÕýÖöþ</w:t>
              <w:softHyphen/>
              <w:t>´ýœ ©·ýø–ýÕšýÕýÉþ, —ÕýôÖµç–ýÕö–ý ÀŸþ¥Öµ ×Åþ¥©¾ý</w:t>
              <w:softHyphen/>
              <w:t>´ýœ ©´ýÕšý”à— ®ýÕ–ýø±¶ýýº©ìý (²ýýÕ¦éý —§·ý ©´ý¯´ýœÕšýðÕýÈ—Úþû</w:t>
              <w:softHyphen/>
              <w:t>´ý ‚¯´ý©´ýÕ–ý¯Ÿý¥œ Õ—Â–þœ) … †Æì–þÕ–ýœøÙþœ ‚¯´ý©´ýÕ–ýÕý ÙÅþ¥Â–þœ.  ÖÅþÕýÀ–þÕö–ý ®ýÕ–ýø±´ýýÝþ ‚¯´ýœ</w:t>
              <w:softHyphen/>
              <w:t xml:space="preserve">´ý°¡ýÕýœ´œÕý”—, ®ý¬—ð‘˜ý–ýÕý”— ÑþÕ–ýœ”–ýœÆ–þœÕýÂšþ.  ‚°ý ÙÅþ¥–ýˆ¼×þÖçþ¶ ôˆ—ÑÅþç–ýœ ™ýÙþ–ý Ùþ‘–ýó¯Ÿý¥œ </w:t>
              <w:softHyphen/>
              <w:t>ŸýÕ–ý¯Ÿý¥Õ–ýÙÅþ¥Â–þœ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0</w:t>
              <w:tab/>
            </w:r>
            <w:bookmarkStart w:id="26" w:name="c3_4_10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ª—Õ—Õý’–ýÕý</w:t>
            </w:r>
            <w:bookmarkEnd w:id="26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Õ—«ç´ýõ ¯—ó§ì´ýÕý”— „-ôˆ»–ýœóÕŸýòÕýÖÎþ ¯Ÿý¥Âšþ–ý</w:t>
              <w:softHyphen/>
              <w:t>´ýœ ‚¯´ýœÙþœ ÈŸþ¥Õýœ´œÙþ</w:t>
              <w:softHyphen/>
              <w:t>´ýï ƒÂšþ ô§´ýÕýœ´œÆ–þïÕý ƒ“ýÕýÉþ</w:t>
              <w:softHyphen/>
              <w:t>´ý §¨´ýÚþÆ—Ùþ®ý¯´ýøÙÅþ¥Â–þœ.  ‚®ýï ’—ÏþÙþ</w:t>
              <w:softHyphen/>
              <w:t>´ýœ … ¯Ÿý¥Âšþ–ý °¡ýœÂ–þ–ýœ Ç¡þ©´ýœ–ýœ Õ—¯—Ùþ</w:t>
              <w:softHyphen/>
              <w:t xml:space="preserve">´ýï Ùþ‘–ýóÕý </w:t>
              <w:softHyphen/>
              <w:t>ŸýÕ–ý¯Ÿý¥Õ–ýÙÅþ¥Â–þœ.  ƒÖÌ¥¯Ÿý¥œÖþ¶¦ý ØþÀ¦þ °ý’öŸý¥«´ýÝþ ¯´ýó¯´ý©í´ý</w:t>
              <w:softHyphen/>
              <w:t>´ýœ ‚¯´ýœÙþœ ÈŸþ¥Õýœ´œÙþ</w:t>
              <w:softHyphen/>
              <w:t>´ýï ƒ’–ýÕýœ´œÕý —Õ–ýóÕ–ýœ§´ýÕý Â—ÙþâÙÅþ¥Â–þœ.  °ý°ýÂ¨–þ ’—ÏþÙþ °ýÂ¨–þœóì–ý ‚¯´ý©´ýÕ—Ùþ–ýœ Æ–þ”šý</w:t>
              <w:softHyphen/>
              <w:t xml:space="preserve">´ýÖöþœ”— </w:t>
              <w:br/>
              <w:t>–ý©ç´ý¯¢ŸýœÑÅþ¥«´ý</w:t>
              <w:softHyphen/>
              <w:t>¦ý–ýœ °ýôŸý¥Æ–þ ô§´ýÕýœ´œÇþïÕýÈ–þÙÅþ¥Â–þœ.  °ý°ýÂ¨–þ ’—ÏþÙþÙÌ¥ ¤</w:t>
              <w:softHyphen/>
              <w:t>´ýœ”¤¥Ùþœ/º©ý¯´ýÙþ</w:t>
              <w:softHyphen/>
              <w:t>´ýœ ˆ»ÕýÂŸþ¥ ô§´ýô˜ýÕýœ´œÙþ</w:t>
              <w:softHyphen/>
              <w:t xml:space="preserve">´ýœ </w:t>
              <w:br/>
              <w:t>ô§´ý¯´ýœÝþ·–ýÕšýÕýÈ–þ–ýˆ¼¯´ýÀ–þÕý, §¶ý.Ÿý.Š. ‚¯´ýœÙþœ, ×µó–ý§¾ý ‚¯´ýœÙþœ, ¯´ýœœÏþó¯¢Ÿýœ</w:t>
              <w:softHyphen/>
              <w:t>´ý Ùµ”¦ýÙþ ®ýÙþø, ÀŸþ¥Öµ ‚¯´ý–ýÆ–þ¯´ý–ýÙþ ¯´ýÕýÖþ¶ ¯—Öþ¶˜ý ©´ýÕý×þÕýÂ¨šþÕýÉþ</w:t>
              <w:softHyphen/>
              <w:t>´ý ©´ý¯´ýœ©´ýóÙþœ</w:t>
              <w:softHyphen/>
              <w:t>—ïÕýœœ.  ÕšýÕý”¦ý ‰Õ—ðÖþœ</w:t>
              <w:softHyphen/>
              <w:t>´ýœ ®ý¯—ÕšýÕýÈ—Ùþ</w:t>
              <w:softHyphen/>
              <w:t xml:space="preserve">´ýï Ùþ‘–ýóÕý §´ý¸Õìšý”— </w:t>
              <w:br/>
              <w:softHyphen/>
              <w:t>ŸýÕ–ý¯Ÿý¥Õ–ýÙÅþ¥Â–þœ.  Ùµ”¦ýÙþ ®ýÕ–ýø±´ýýÝþ ‚©´ý¯´ýœô”–ýÕý”—, ‚©´ýÕý§´ý¸Õë–ýÕý”— †ÕýÂšþ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11</w:t>
              <w:tab/>
            </w:r>
            <w:bookmarkStart w:id="27" w:name="c3_4_11"/>
            <w:r>
              <w:rPr>
                <w:rFonts w:cs="TLB-TTHemalatha" w:ascii="TLB-TTHemalatha" w:hAnsi="TLB-TTHemalatha"/>
                <w:b/>
                <w:sz w:val="30"/>
              </w:rPr>
              <w:t>©¶ýˆ¨—Õ–ýœûÙþœ</w:t>
            </w:r>
            <w:bookmarkEnd w:id="27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-ôˆ»–ýœóÕŸýòÕýÖÎþ ¯Ÿý¥Âšþ–ý Â—øÕ— ¯´ýœôÆ–þ¯Ÿý¥œ §´ý</w:t>
              <w:softHyphen/>
              <w:t>´ýœÙþœ/¤</w:t>
              <w:softHyphen/>
              <w:t>´ýœ”¤¥ÛöÃþ³/º©ý¯´ýÙþ</w:t>
              <w:softHyphen/>
              <w:t>´ýœ ˆ»ÕýÂ–þÀ–þÕý ÈŸþ¥Õýœ´œÙþ</w:t>
              <w:softHyphen/>
              <w:t xml:space="preserve">´ýï Ùþ‘–ýóÕý </w:t>
              <w:br/>
              <w:softHyphen/>
              <w:t>ŸýÕ–ý¯Ÿý¥ÕŸý¥Ùµ ô§´ý×¨ÃþœÆ–þøÕý È–þÕ–ýóÙþœ Ç¡þ©´ýœ¤¥¯—Ú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ÖÌ¥ ØþÀ¦þ ˆý¯—ÙþœóÕýÅœ¥œ«´ý</w:t>
              <w:softHyphen/>
              <w:t>¦ý</w:t>
              <w:softHyphen/>
              <w:t>´ýœ ‚¯´ýœÙöÌ¥˜ý ÆŸþÈŸþ¥âÕýÂ–þœ–ýœ —ÕýôÖµç–ýÕö–ý ÀŸþ¥Öµ×Åþ¥©¾ý</w:t>
              <w:softHyphen/>
              <w:t>´ýœ ®ýÕ–ýø±¶ýýÕýÈ—Ú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¯´ý©´ýÕ—Ùþ ¯Ÿý¥œÕ–ý–ýœ ØþÒþ</w:t>
              <w:softHyphen/>
              <w:t>Ÿý©¾ý –ýÕýÖþ¶</w:t>
              <w:softHyphen/>
              <w:t>´ýœóÖþ¶ ˆö—</w:t>
              <w:softHyphen/>
              <w:t>¦ý</w:t>
              <w:softHyphen/>
              <w:t>´ýœ Õ–ýœˆ»ÕýÂšþÕýÉþ, ƒ¯ŸýœÂšþÕýÉþ, ‚¯´ýœÙþœ ÈŸþ¥Õýœ´œÚ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’—ÏþÙöÌ¥ ¤</w:t>
              <w:softHyphen/>
              <w:t>´ýœ”¤¥Ùþœ ô§´ýô˜ýÕýœ´œÙþ</w:t>
              <w:softHyphen/>
              <w:t>´ýœ ô§´ý¯´ýœÝþ·–ýÕšýÕýÈ—Ú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¶ý.Ÿý.Š. ‚¯´ýœÙþœ–ýœ ©´ýÕý×þÕýÂ¨šþÕýÉþ</w:t>
              <w:softHyphen/>
              <w:t>´ý ©´ý¯´ýœ©´ýóÙþ</w:t>
              <w:softHyphen/>
              <w:t>´ýœ Ñµ”–ýœ ÙÅþ¥–ýœÕýÀ— §´ýÕšý«´ýÞÕšýÕýÈ–þœ¤¥¯—Ú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Îþ Ùµ”¦ýÙþ</w:t>
              <w:softHyphen/>
              <w:t>´ýœ §´ý¸Õìšý Õ–ýœ§´ýÕýÙÌ¥, ©´ý¯´ýœô”–ýÕý”— ô”–ý±¶ýýÕýÉþ, ®ýÕ–ýø±¶ýýÕýÈŸþ¥ÕýÂ–þœ–ýœ ®ýÕýœ´œÕýôÆ–þÝþÙþ</w:t>
              <w:softHyphen/>
              <w:t>´ýœ ‰Õ—ðÖþœ ÈŸþ¥©´ýœ–ýœ®ý ‚¯´ýœÙþœ ÈŸþ¥Õýœ´œÚ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t>Õý’—Ùþ</w:t>
              <w:softHyphen/>
              <w:t>´ýœ 2006 ƒ”–ý©ç´ýœÙÌ¥ ô§´ý×¨ÃþœÆ—ø®ý˜ý ÆŸþÚþÕýœ´œÈŸþ¥Õýœ´œÀ–þÕý ÑþÕšý”šýÕýÂšþ; ©´ý¯´ýœÂ¨—</w:t>
              <w:softHyphen/>
              <w:t xml:space="preserve">´ýÕý „Õý— Õ—ÙÅþ¥Â–þœ </w:t>
              <w:br/>
              <w:t>(2006 ¹©ý¹§çýÕý×þÕ–ýœ).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 w:before="120" w:after="0"/>
        <w:jc w:val="center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47"/>
      </w:footnotePr>
      <w:type w:val="nextPage"/>
      <w:pgSz w:w="11906" w:h="16838"/>
      <w:pgMar w:left="3240" w:right="1080" w:gutter="0" w:header="720" w:top="1440" w:footer="720" w:bottom="144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LB-TTHarshapriy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07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08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Õý”šýÙÎþ ˆ—óŸýÖÎþ ‚ÕýÖÅþ¥ ª—ÕýŸý¥Çþ–ý ØþÀ¦þ, ƒÕíšý–ý ØþÀ¦þ ÕŸýÕýÀ–þœ ©·ýÙÎþ ÈŸþ¥©¶ý</w:t>
        <w:softHyphen/>
        <w:t>´ý ‹ýŸý¥ –ý¯´ýÕ¦ýÙÌ¥ †ÕýÖµÕýœœ.  À–þ×þœÙÎþ ˆ—óŸýÖÎþ ‚ÕýÖÅþ¥ ª—ÕýŸý¥Çþ–ý ØþÀ¦þ, ƒÕíšý–ý ØþÀ¦þ ¯Ÿý¥ÕŸý¥øÕ–ýœ”— ©·ýÙÎþ ÈŸþ¥©¶ý</w:t>
        <w:softHyphen/>
        <w:t>´ý –ý¯´ýÕö–ýÙþÙÌ¥ †ÕýÖµÕýœœ.  „Âšþ ‚ÕýÆ–þ–ýœ¯´ýœœÕýÂ–þœ</w:t>
        <w:softHyphen/>
        <w:t>´ýï ¯´ýœ¯´ýœœÙþœ °ýÂ¨—</w:t>
        <w:softHyphen/>
        <w:t>´ýÕý 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¸Õìšý”— ‚¯´ýœÙþÕýœœ</w:t>
        <w:softHyphen/>
        <w:t>´ý ‚Õý’–ýÕý „Â¤–ýÞÖÅþ¥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ÕýÖþÕ—ç˜ý¯¦ý ÀŸþ¥Öµ ˆý¦ýûôÖµ‘–ý</w:t>
        <w:softHyphen/>
        <w:t>¦ý ‚ÕýÀ¦þ ˆý</w:t>
        <w:softHyphen/>
        <w:t>—Ùþ©¶ý©¾ý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Õšý«è´ý §´ýÕšý°ýœÇþ Õ–ýœ50 ¤¥Ööþ ¯´ýÕ–ý–ýœ ÖÅþÕýÀ–þÕö–ý–ýœ Õ–ýœ10000, Õ–ýœ50 ¤¥Ööþœ °ýœÕýÉþ</w:t>
        <w:softHyphen/>
        <w:t>´ý ÖÅþÕýÀ–þÕö–ý–ýœ Õ–ýœ25000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‹ý§´ýðÕýÂ–þ§´ý¸ ®ýÕýœ´œ¯´ýœÙþ ô§´ý—Õ–ýÕý ª¼Õ¦ýû ¤¥À¦þ</w:t>
        <w:softHyphen/>
        <w:t xml:space="preserve">´ýœ </w:t>
        <w:softHyphen/>
        <w:t>´ý¯´ýœò–ýÕý”— ×¨ÃþôÂ–þ§´ýÕšýÈŸþ¥ ¯´ýœœÀ¤¥ §´ý‘—®ý˜ý (Â›þ</w:t>
        <w:softHyphen/>
        <w:t>Ÿý¥ï ˆýª¼Þõ ‰ÑÅþÕýÖÎþ ‚ÕýÖµÕ–ýœ) ‚ÕýÂ–þÑÅþ¥º©ý È–þÖçþ×þÂîê–þ¯¢Ÿýœ</w:t>
        <w:softHyphen/>
        <w:t>´ý ‰Õ—ðÖþœ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À˜þˆ—Õç–ýœ¯ŸýœÕýÖþœ–ýœ ‚¯´ý©´ýÕ–ý¯¢Ÿýœ</w:t>
        <w:softHyphen/>
        <w:t>´ý ô¤¥À™þ–ýÕ–ýÝþ–ýœ À˜þ¯´ýœÕýÀ¦þ ‚ô”šý”Ÿý¥«´ý</w:t>
        <w:softHyphen/>
        <w:t>¦ý ¯Ÿý©´ýœÙþœ×µÖþœ –ýÚþð©ì´ýœÕýÂš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/>
    </w:pPr>
    <w:r>
      <w:rPr>
        <w:rFonts w:cs="TLB-TTHemalatha" w:ascii="TLB-TTHemalatha" w:hAnsi="TLB-TTHemalatha"/>
        <w:b/>
        <w:bCs/>
        <w:sz w:val="26"/>
        <w:szCs w:val="26"/>
      </w:rPr>
      <w:t>2006 ¯´ýœ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©´ý°¡ýœ‘–ýÙþ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6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1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2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4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0:00Z</dcterms:created>
  <dc:creator>edpcell1</dc:creator>
  <dc:description/>
  <dc:language>en-US</dc:language>
  <cp:lastModifiedBy>pag</cp:lastModifiedBy>
  <cp:lastPrinted>2006-11-10T20:21:00Z</cp:lastPrinted>
  <dcterms:modified xsi:type="dcterms:W3CDTF">2006-11-20T10:20:00Z</dcterms:modified>
  <cp:revision>264</cp:revision>
  <dc:subject/>
  <dc:title>§´ýÕýÈ—ÕýœœÇ¡þ Õ—ÑÎþ, ô”—°¡ýœÝµØ¨þ¯´ýüÂîêšþ ’—Ïþý ’—Ïþ</dc:title>
</cp:coreProperties>
</file>