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0"/>
        <w:jc w:val="center"/>
        <w:rPr>
          <w:rFonts w:ascii="TLB-TTHemalatha" w:hAnsi="TLB-TTHemalatha" w:cs="TLB-TTHemalatha"/>
          <w:b/>
          <w:b/>
          <w:sz w:val="36"/>
          <w:szCs w:val="32"/>
        </w:rPr>
      </w:pPr>
      <w:r>
        <w:rPr>
          <w:rFonts w:cs="TLB-TTHemalatha" w:ascii="TLB-TTHemalatha" w:hAnsi="TLB-TTHemalatha"/>
          <w:b/>
          <w:sz w:val="36"/>
          <w:szCs w:val="32"/>
        </w:rPr>
        <w:t>ÕŸý¯Ÿý</w:t>
        <w:softHyphen/>
        <w:t>´ýœó (©´ý²ýýÕýœ´œÕý, §´ý¸</w:t>
        <w:softHyphen/>
        <w:t>´ýÕ—¯—©´ýÕý) ’—Ïþ</w:t>
      </w:r>
    </w:p>
    <w:p>
      <w:pPr>
        <w:pStyle w:val="Normal"/>
        <w:spacing w:lineRule="auto" w:line="204"/>
        <w:jc w:val="center"/>
        <w:rPr>
          <w:rFonts w:ascii="TLB-TTHemalatha" w:hAnsi="TLB-TTHemalatha" w:cs="TLB-TTHemalatha"/>
          <w:b/>
          <w:b/>
          <w:sz w:val="16"/>
          <w:szCs w:val="16"/>
        </w:rPr>
      </w:pPr>
      <w:r>
        <w:rPr>
          <w:rFonts w:cs="TLB-TTHemalatha" w:ascii="TLB-TTHemalatha" w:hAnsi="TLB-TTHemalatha"/>
          <w:b/>
          <w:sz w:val="16"/>
          <w:szCs w:val="16"/>
        </w:rPr>
      </w:r>
    </w:p>
    <w:tbl>
      <w:tblPr>
        <w:tblW w:w="9856" w:type="dxa"/>
        <w:jc w:val="left"/>
        <w:tblInd w:w="-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0"/>
        <w:gridCol w:w="1440"/>
        <w:gridCol w:w="360"/>
        <w:gridCol w:w="7786"/>
      </w:tblGrid>
      <w:tr>
        <w:trPr/>
        <w:tc>
          <w:tcPr>
            <w:tcW w:w="2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3.5</w:t>
              <w:tab/>
            </w:r>
            <w:bookmarkStart w:id="0" w:name="c3_5"/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©´ýœ</w:t>
              <w:softHyphen/>
              <w:t>—°¡ýœ ©´ý²ýýÕýœ´œ §´ý¸</w:t>
              <w:softHyphen/>
              <w:t>´ýÕšýïÕ—òÝµÙþœ</w:t>
            </w:r>
            <w:bookmarkEnd w:id="0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30"/>
                <w:szCs w:val="32"/>
              </w:rPr>
              <w:t>×¨Ãþœ–ýÕý§´ý ô§´ý×¨µ¯´ýÕýÆ¤¥ ‰Õ–ýðÀ˜þ</w:t>
              <w:softHyphen/>
              <w:t>´ý ©´ýœ</w:t>
              <w:softHyphen/>
              <w:t xml:space="preserve">—°¡ýœ ‚ÙþÙþœ 2004 À˜þ¹©ýÕý×þÕ–ýœ 26 </w:t>
              <w:softHyphen/>
              <w:t>´ý Æ¤°ýœòÂšþ ¤¥ªì— ÒþÙöµÙþ</w:t>
              <w:softHyphen/>
              <w:t>´ýœ Æ—–ýÀ–þÕý ¯´ýÙþ</w:t>
              <w:softHyphen/>
              <w:t>´ý 107 ¯´ýœÕýÂšþ ¯´ýœ</w:t>
              <w:softHyphen/>
              <w:t xml:space="preserve">´ýœ«´ý³Ùþœ ôˆ—ÝµÙþœ ¤¥ÙÌ¥ð”—, </w:t>
              <w:softHyphen/>
              <w:t>´ýÙþœ”–ýœÕ–ýœ ”–ýÙöþÕýÆ–þÕýœ´œóÕ–ýœ.  „Õý— Â›þ®ý¯´ýÙþ</w:t>
              <w:softHyphen/>
              <w:t xml:space="preserve">´ý „ÛöÃþ³, ÈŸþ¥§´ýÙþœ §´ýÖçÅþ¥ </w:t>
              <w:br/>
              <w:t xml:space="preserve">§´ýÀ–þ¯´ýÙþœ, „Æ–þÕ–ý ¯´ý¿Úþ–ý ©´ýÂ–þœˆ—Õýœ´œÙþœ ˆ—À–þ¯´ýÀ–þ¯´ýœœ, </w:t>
              <w:softHyphen/>
              <w:t>´ý«ç´ýˆ¼¯´ýÀ–þ¯´ýœœ ÑþÕšý”šýÕýÂšþ.  ×µÂ¨šþÆ–  ¯´ýœÆ–þûó—Õö–ý §´ý¸</w:t>
              <w:softHyphen/>
              <w:t>´ýÕ—¯—©´ýÕý, ¯´ý¿Úþ–ý ©´ýÂ–þœˆ—Õýœ´œÙþ §´ý¸</w:t>
              <w:softHyphen/>
              <w:t>´ýÕšýïÕ—òÝþÕý °ý§´ýÆì–þœ ©´ýÕý×¨Ãþ°ýÕýÉþ</w:t>
              <w:softHyphen/>
              <w:t xml:space="preserve">´ý 18 </w:t>
              <w:softHyphen/>
              <w:t>ŸýÙþÙþ Æ–þÕ–ýœ¯—Æ–þ –ýœÀ— §´ý¸Õìšý —ÙÅþ¥Â–þ®ý '©´ýœ</w:t>
              <w:softHyphen/>
              <w:t>—°¡ýœ ©´ý²ýýÕýœ´œ–ý, §´ý¸</w:t>
              <w:softHyphen/>
              <w:t>´ýÕšýïÕ—òÝµÙþ' ƒÀ˜þÖþœ ©´ý°¡ýœ‘–ýÙÌ¥ ¯ŸýÙöþÀ¢ŸþÕýÂšþ (2006 ÑþÔ</w:t>
              <w:softHyphen/>
              <w:t xml:space="preserve">¦ý).  ô˜ý¬ë—, Æ–þœÕ–ýœð ”¤¥Â—¯´ýÕšý, </w:t>
              <w:softHyphen/>
              <w:t xml:space="preserve">ŸýÙöþœÕ–ýœ, </w:t>
              <w:br/>
              <w:t>ô§´ý—’–ýÕý ÒþÙöµÙöÌ¥ ˆ—À¢Ÿþ</w:t>
              <w:softHyphen/>
              <w:t>´ý §´ýÀ–þ¯´ýÙþ ¯´ýœÕ–ý¯´ýœòÆ–þœ, ¤Æì–þ §´ýÀ–þ¯´ýÙþ §´ýÕý§¶ýÝþ· „Õý— §´ý¸Õìšý —ÙÅþ¥Â–þœ.  ô”—°¡ýœÝþ ®¡ýÖþ¶ ¯´ý</w:t>
              <w:softHyphen/>
              <w:t xml:space="preserve">´ýÕ–ýœÙþ </w:t>
              <w:br/>
              <w:t>¯´ýœÕ–ý¯´ýœòÆ–þœ §´ý¸Õìšý—ÙÅþ¥Â–þœ;þˆ—À¢Ÿþ</w:t>
              <w:softHyphen/>
              <w:t>´ý Õ¤¥Àö–þ</w:t>
              <w:softHyphen/>
              <w:t>´ýœ „Õý— §´ý¸</w:t>
              <w:softHyphen/>
              <w:t>´ýÕ–ýœÂîê–þÕšýÕýÈ–þÙÅþ¥Â–þœ.  ƒÕ–ýœ ÒþÙöµÙöÌ¥ ‚</w:t>
              <w:softHyphen/>
              <w:t xml:space="preserve">´ýÂ¨šþ—Õ–ý/ƒ¯ŸýœÂšþÕý§´ý </w:t>
              <w:br/>
              <w:t>°¡ýÙþœ—®ý/ ‚Â¨šþ–ý ÏþÕ–ýœâ ¯ŸýœœÂ–þÙ¢Åþ</w:t>
              <w:softHyphen/>
              <w:t>´ý°ý ”–ý¯´ýœ®ýÕýÈ–þÀ–þ¯¢Ÿ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2"/>
              </w:rPr>
              <w:t>©´ýœ</w:t>
              <w:softHyphen/>
              <w:t>—°¡ýœ —Õ–ýÝþÕý”— ÑþÕšý”šý</w:t>
              <w:softHyphen/>
              <w:t xml:space="preserve">´ý </w:t>
              <w:softHyphen/>
              <w:t>´ý¬ç—Ùþ ‚ÕýÈ–þ</w:t>
              <w:softHyphen/>
              <w:t>— ¯—©ì´ý°ý–ýÕý”— ÑþÕ–ýœ”–ýÙÅþ¥Â–þœ.  ôˆ—Á–þ°ýœ–ý ‚ÕýÈ–þ</w:t>
              <w:softHyphen/>
              <w:t>— ô§´ý—Õ–ýÕý Æ¤°ýœòÂšþ ¤¥ªì— ÒþÙöµÙöÌ¥</w:t>
              <w:softHyphen/>
              <w:t>´ýœ ÑþÕšý”šý</w:t>
              <w:softHyphen/>
              <w:t xml:space="preserve">´ý </w:t>
              <w:softHyphen/>
              <w:t>´ý¬ç—®ýï Õ–ýœ75.27 ¤¥Ööþœ”— ‚ÕýÈ–þ</w:t>
              <w:softHyphen/>
              <w:t xml:space="preserve">— ¯Ÿý¥º©ìý, … </w:t>
              <w:softHyphen/>
              <w:t>´ý¬ç—®ýï Æ–þÂ–þœ§´ýÕšý ¯Ÿý¥©¶ý</w:t>
              <w:softHyphen/>
              <w:t>´ý ‚ÕýÈ–þ</w:t>
              <w:softHyphen/>
              <w:t>—ÙÌ¥ Õ–ýœ51.84 ¤¥Ööþœ”— ÙÅþ–ýÞ–ýÖçµÕ–ýœ.  ÑþÕšý”šý</w:t>
              <w:softHyphen/>
              <w:t xml:space="preserve">´ý </w:t>
              <w:softHyphen/>
              <w:t>´ý«ç´ýÕý ÏþÉþâÆ–þ¯¢Ÿýœ</w:t>
              <w:softHyphen/>
              <w:t>´ý °ýÙþœ¯´ý</w:t>
              <w:softHyphen/>
              <w:t>´ýœ „Õý— ®ýÕîê—ÕšýÕýÈ—Úþû ¯´ý¸ÕýÂšþ.  ƒÕ–ýœ ÒþÙöµÙöÌ¥ ÏþÕ–ýœâ¢Ÿý Ç¡þ©´ýœ–ýœ</w:t>
              <w:softHyphen/>
              <w:t>´ýï Õ–ýœ40.18 ¤¥Ööþ–ýœ ”—</w:t>
              <w:softHyphen/>
              <w:t>´ýœ Õ–ýœ30.59 ¤¥Ööþ</w:t>
              <w:softHyphen/>
              <w:t>´ýœ ¯´ýœôÆ–þ¯Ÿý¥œ °ý®ýÕýÅœœ”šýÕýÈ—Õ–ý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3.5.6.1, 3.5.6.2, 3.5.7.1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2"/>
              </w:rPr>
              <w:t>©´ýœ</w:t>
              <w:softHyphen/>
              <w:t>—°¡ýœ ¯´ýÙþ</w:t>
              <w:softHyphen/>
              <w:t>´ý ŠÂ–þœ ÒþÙöµÙöÌ¥ ˆ—À¢Ÿþ</w:t>
              <w:softHyphen/>
              <w:t>´ý 55 ô”—°¡ýœÝþ ®¡ýÖþ¶ ©´ýÕ–ý§¨´ýÕ— ¯´ý</w:t>
              <w:softHyphen/>
              <w:t>´ýÕ–ýœÙþ §´ý</w:t>
              <w:softHyphen/>
              <w:t>´ýœÙþ–ýœ Õ–ýœ3.10 ¤¥Ööþ</w:t>
              <w:softHyphen/>
              <w:t>´ýœ Ÿý¥ÖµÕýœœÕýÈ–þ”— Õ–ýœ1.27 ¤¥Ööþ ÏþÕ–ýœâÆ¤¥ 19 ô”—°¡ýœÝþ ®¡ýÖþ¶ ©´ýÕ–ý§¨´ýÕ— ¯´ý</w:t>
              <w:softHyphen/>
              <w:t>´ýÕ–ýœÙþ</w:t>
              <w:softHyphen/>
              <w:t>´ýœ ¯´ýœôÆ–þ¯Ÿý¥œ §´ý¸</w:t>
              <w:softHyphen/>
              <w:t>´ýÕ–ýœÂî–þ</w:t>
              <w:br/>
              <w:t>ÕšýÕýÈ—Õ–ýœ.  ”–ýœÕýÖþœÕ–ýœ ÒþÙöµÙÌ¥ ¯´ýœÕýÑþÔÕ¢Ÿý</w:t>
              <w:softHyphen/>
              <w:t>´ý ‰À–þœ §´ý</w:t>
              <w:softHyphen/>
              <w:t>´ýœÙöÌ¥ ‹ý–ýÞ §´ý®ý®ý –ýœÀ— ÈŸþ¥§´ýÖçþ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5.9.8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2"/>
              </w:rPr>
              <w:t>©´ýœ</w:t>
              <w:softHyphen/>
              <w:t xml:space="preserve">—°¡ýœ ©´ýÕý×¨Ãþ°ýÕýÉþ 18 </w:t>
              <w:softHyphen/>
              <w:t>ŸýÙþÙþœ ”–ýÀ–þÉþ</w:t>
              <w:softHyphen/>
              <w:t>´ý§´ýðÖþ¶™ý, ×µÂ¨šþÆ–þ ¯´ýœÆ–þûó—Õ–ýœÙþ–ýœ ‚ô”–ý ôˆ—Â¨—</w:t>
              <w:softHyphen/>
              <w:t xml:space="preserve">´ýóÕý „Éþâ </w:t>
              <w:br/>
              <w:t>–ýÚþðÕýÈ—Úþû</w:t>
              <w:softHyphen/>
              <w:t>´ý §´ý¸</w:t>
              <w:softHyphen/>
              <w:t>´ýÕ—¯—ª—®ýï „Õý— –ýÚþðÕýÈ–þÙÅþ¥Â–þœ.  ˆ—À¢Ÿþ</w:t>
              <w:softHyphen/>
              <w:t>´ý §´ýÀ–þ¯´ýÙþ–ýœ ”—</w:t>
              <w:softHyphen/>
              <w:t xml:space="preserve">´ýœ ô˜ý¬ë— ÒþÙöµÙÌ¥ 35 </w:t>
              <w:br/>
              <w:t xml:space="preserve">’—Æ–þÕý, Æ–þœÕ–ýœð ”¤¥Â—¯´ýÕšý ÒþÙöµÙÌ¥ 60 ’—Æ–þÕý, </w:t>
              <w:softHyphen/>
              <w:t>ŸýÙöþœÕ–ýœ ÒþÙöµÙÌ¥ 71 ’—Æ–þÕý ¯´ýœôÆ–þ¯Ÿý¥œ ¤Æì–þ §´ýÀ–þ¯´ýÙþ</w:t>
              <w:softHyphen/>
              <w:t>´ýœ „È—âÕ–ýœ.  ‚ÂŸþ¥ °ýÂ¨–þÕý”— ˆ—À¢Ÿþ</w:t>
              <w:softHyphen/>
              <w:t xml:space="preserve">´ý §´ýÀ–þ¯´ýÙþÙÌ¥ </w:t>
              <w:softHyphen/>
              <w:t>ŸýÙöþœÕ–ýœ ÒþÙöµÙÌ¥ 68 ’—Æ–þÕý, ô§´ý—’–ýÕý ÒþÙöµÙÌ¥ 77 ’—Æ–þÕý ¯´ýœôÆ–þ¯Ÿý¥œ ¯´ýœÕ–ý¯´ýœòÆ–þœ ÈŸþ¥ª—Õ–ý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5.9.2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2"/>
              </w:rPr>
              <w:t>ô˜ý¬ë— ÒþÙöµÙÌ¥ ˆý©¾ý.Òþ.ƒÕ¦ý.¯¢Ÿý. §´ýÁ–þ–ýÕý ˜ýÕýÂ–þ §´ý</w:t>
              <w:softHyphen/>
              <w:t>´ýœÙþ</w:t>
              <w:softHyphen/>
              <w:t>´ýœ ”–ýœÕìšýÕýÈ–þ–ýˆ¼¯´ýÀ–þÕý ¯´ýÙþ</w:t>
              <w:softHyphen/>
              <w:t xml:space="preserve">´ý ×µÂ¨šþÆ–þ –ýœÖþœÕý×µÙþ–ýœ ØþÕýœ´œóÕý (°ýÙþœ¯´ý Õ–ýœ63.44 Ùþ‘–ýÙþœ), </w:t>
              <w:softHyphen/>
              <w:t>´ý”–ýÂ–þœ (Õ–ýœ15.86 Ùþ‘–ýÙþœ) Ùþ §´ýÕý§¶ýÝþ· ÑþÕ–ýœ”–ýÙÅþ¥Â–þœ.  ©´ýœ</w:t>
              <w:softHyphen/>
              <w:t>—°¡ýœ ¯´ýÙöþ ô§´ý×¨µ°ýÆ–þÕý —®ý ƒÕ–ýœ ¯´ýœÕýÀ–þÙµÙþ–ýœ Õ–ýœ1.40 ¤¥Ööþ ô§´ýÕýÅœœÑþ</w:t>
              <w:softHyphen/>
              <w:t>—®ýï ‚ÕýÂšþÕýÈ—Õ–ý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3.5.9.6, 3.5.9.11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2"/>
              </w:rPr>
              <w:t>®ýÂ¨–þœÙþœ ‚ÕýÂ–þœ×µÖþœÙÌ¥ †</w:t>
              <w:softHyphen/>
              <w:t>´ýï§´ýðÖþ¶™ý, —˜ý</w:t>
              <w:softHyphen/>
              <w:t>—À–þ Õ–ýœÕ–ýÙÎþ ¯´ýœÕýÀ–þÙþÕýÙÌ¥ ©´ýœ</w:t>
              <w:softHyphen/>
              <w:t>—°¡ýœ ¯´ýÙöþ ÂŸþ×þñÇþ</w:t>
              <w:softHyphen/>
              <w:t>´ýï Õ¤¥Àé–þœ˜ý 2006 ÑþÔ</w:t>
              <w:softHyphen/>
              <w:t xml:space="preserve">¦ý </w:t>
              <w:softHyphen/>
              <w:t>—Öþ¶˜ý ¯´ýœÕ–ý¯´ýœòÆ–þœÙþœ ÈŸþ¥§´ýÖçþ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5.9.7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2"/>
              </w:rPr>
              <w:t>ô§´ý×¨µ°ýÆ–þ¯¢Ÿýœ</w:t>
              <w:softHyphen/>
              <w:t>´ý ŠÂ–þœ ÒþÙöµÙöÌ¥ §´ý¸Õìšý”— ˆ—À¢Ÿþ</w:t>
              <w:softHyphen/>
              <w:t>´ý 481 „ÛöÃþ</w:t>
              <w:softHyphen/>
              <w:t>´ýœ §´ý¸</w:t>
              <w:softHyphen/>
              <w:t xml:space="preserve">´ýÕšýïÕšýòÕýÈ—Úþû ¯´ý¸ÕýÀ–þ”— ¯´ýœœÀ–þœ „ÛöÃþ </w:t>
              <w:br/>
              <w:t>®ýÕ—òÝþÕý ¯´ýœôÆ–þ¯Ÿý¥œ §´ý¸Õì–ýÕýœœÕýÂšþ; 161 „ÛöÃþ³ °ý°ýÂ¨–þ Â–þ’–ýÙþÙÌ¥ ®ýÕ—òÝþÕýÙÌ¥ ¯´ý¸ÕýÀ–þ”— 317 „ÛöÃþ ®ýÕ—òÝþÕý ôˆ—Õ–ýÕý×¨ÃþÕý –ýœÀ— —ÙÅþ¥Â–þœ (2006 ÑþÔ</w:t>
              <w:softHyphen/>
              <w:t>¦ý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5.9.9)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5.1</w:t>
              <w:tab/>
            </w:r>
            <w:bookmarkStart w:id="1" w:name="c3_5_1"/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  <w:bookmarkEnd w:id="1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¯´ýœœôÂ–þ ”–ýÕ–ýñãÕýÙÌ¥ ô§´ýÂ¨—</w:t>
              <w:softHyphen/>
              <w:t>´ýÕý”— ×¨Ãþœ–ýÕýˆ—Ùþ ¯´ýÙþ</w:t>
              <w:softHyphen/>
              <w:t>´ý ®ýÙþœ¯´ý¸”— –ýÚþ”šý</w:t>
              <w:softHyphen/>
              <w:t>´ý –ýÂ–þÚþ–ýÙþ ôº§ýÕŸý¥§´ýÝþÆ¤¥ ©´ý¯´ýœœôÂ–þ †§´ýÕšýÆ–þÙþÕý ×¨µÕ›ý”— ªí—</w:t>
              <w:softHyphen/>
              <w:t>´ýô×¨ÃþÕý’–ýÕý ÈŸþÕýÂ–þÀ–þÕý ¯´ýÙþ</w:t>
              <w:softHyphen/>
              <w:t>´ý †Æ–þð</w:t>
              <w:softHyphen/>
              <w:t xml:space="preserve">´ýï¯´ýœÕýÅœ¥œó ˆý–ýœÞ¯´ý Æ–þÕ–ýÕý”–ýÂ¨¢ŸþÕá–ýóÕý, ˆý–ýœÞ¯´ý —ÙµÕýÆ–þÕ–ýÕý (ÕŸýÕýÀ–þœ </w:t>
              <w:br/>
              <w:t>ŸýÕ–ýÖµÙþ ¯´ýœÂ¨–þó —ÙþÕý) Æ¤¥ ¯´ýÈŸþ¥â ‚ÙþÙþ ô’Ÿý¥Ýþ¶®ý ©´ýœ</w:t>
              <w:softHyphen/>
              <w:t>—°¡ýœ ‚ÕýÖµÕ–ýœ.  „Âšþ ©´ý¯´ýœœôÂ–þ †§´ýÕšýÆ–þÙþÕý ˜ýÕýÂ–þ ¹§ýÂî––þ-¹§ýÂî–þ Õ—Çþ §´ýÙþ–ýÙþœ ‹ý–ýÂ—®ý¤–ýÖþ¶ Õ—©´ýœ¤¥¯´ýÀ–þÕý ¯´ýÙöþ ÙÅþ¥Â— ‚”šýï §´ýÕ–ýøÆ–þ ©´ýÕý×þÕýÂ¨šþÆ–þ ô˜ýÕýœ´œ“¡ýÙþÆ–þ¯´ýÙöþ</w:t>
              <w:softHyphen/>
              <w:t>´ýœ, †ÙþÞÙþ ¯´ýÙöþ</w:t>
              <w:softHyphen/>
              <w:t xml:space="preserve">´ýœ –ýœÀ— ©´ýÕý×¨Ãþ°ý©ì´ýœÕýÂšþ.  2004 À˜þ¹©ýÕý×þÕ–ýœ 26 </w:t>
              <w:softHyphen/>
              <w:t>´ý ×¨µÕ–ýÆ–þ —Ùþ¯´ýœ</w:t>
              <w:softHyphen/>
              <w:t xml:space="preserve">´ýÕý ô§´ý—Õ–ýÕý †Â–þÕýœ´œÕý 06 ”–ýÕý. 29 ®ý.Ùþ–ýœ †Æì–þÕ–ý ©´ýœ¯´ýœôÆ— §´ý“ýâ¯´ýœ Ç¡þÕ–ýÕý ‚¯´ýÆ–þÙþ¯¢Ÿý§´ý¸ Ÿý¥ÕýôÂ–þÕý –ýÚþ”šý (Õšýç–ýÕ–ýœ º©ýÞÙþœ¹§¢ý 8.6 Ç¡þô¯´ýÆ–þÆ¤¥) </w:t>
              <w:br/>
              <w:t>×¨µÕ›ý ×¨Ãþœ–ýÕý§´ýÕý ©´ýÕý×¨Ãþ°ýÕýÉþÕýÂšþ.  … ×¨Ãþœ–ýÕý§´ýÕý ¯´ýÙþ</w:t>
              <w:softHyphen/>
              <w:t>´ý †Æ–þð</w:t>
              <w:softHyphen/>
              <w:t>´ýï¯¢Ÿýœ</w:t>
              <w:softHyphen/>
              <w:t>´ý Ç¡þô¯´ý °ý</w:t>
              <w:softHyphen/>
              <w:t>—’–ý–ýÕ–ý ©´ýœ</w:t>
              <w:softHyphen/>
              <w:t>—°¡ýœ ŸýÕ–ýÖµÙþœ ©´ý¯´ýœœôÂ–þ Ç¡þÕ–ýÕýÙÌ¥ ¯´ý¸</w:t>
              <w:softHyphen/>
              <w:t>´ýï Õ—¬ç—õÙþ</w:t>
              <w:softHyphen/>
              <w:t>´ýœ, Ÿý¥ÕýôÂ–þˆ—ÚþÆ–þ ôˆ—ÕýÆ—Ù¢Åþ</w:t>
              <w:softHyphen/>
              <w:t>´ý ˆ—ÕýÀ˜þÈŸþ¥âÕšý, ‚ÕýÀ–þ¯´ýœ</w:t>
              <w:softHyphen/>
              <w:t>¦ý ®ý¤¥×µÕ¦ý Â›þ¯´ý¸Ùþ</w:t>
              <w:softHyphen/>
              <w:t>´ýœ Æ—–ýÀ–þÕý ¯´ýÙþ</w:t>
              <w:softHyphen/>
              <w:t xml:space="preserve">´ý ×¨µÕ›ý”— ôˆ—Ýþ, ƒ©ì¶ý </w:t>
              <w:softHyphen/>
              <w:t>´ý¬ç—Ùþœ –ýÚþ”—Õýœœ.  ƒÕýôÂ¨–þô§´ýÂŸþ¥’¦ýÙÌ¥ Æ¤°ýœòÂšþ ¤¥ªì— ÒþÙöµÙöÌ¥</w:t>
              <w:softHyphen/>
              <w:t>´ýœ Ç¡þÕ–ýÕý ¯ŸýÕý×þÀ˜þ ¯´ý¸</w:t>
              <w:softHyphen/>
              <w:t>´ýï ô”—¯´ýœÙöÌ¥ … ©´ýœ</w:t>
              <w:softHyphen/>
              <w:t>—°¡ýœ ‚ÙþÙþœ ô§´ý¯Ÿý¥“ýÕýÈ—Õýœœ; 69 ¯´ýœÕýÀ–þÙµÙöÌ¥®ý 301 ô”—¯´ýœÙþ</w:t>
              <w:softHyphen/>
              <w:t xml:space="preserve">´ýœ ¯´ýœœÕý§´ý¸–ýœ ”–ýœÕšýÈŸþ¥©¶ý </w:t>
              <w:br/>
              <w:t>2.12 Ùþ‘–ýÙþ Ñþ</w:t>
              <w:softHyphen/>
              <w:t>—×¨µ</w:t>
              <w:softHyphen/>
              <w:t xml:space="preserve">´ýœ ô§´ý×¨µ°ýÆ–þÕý ÈŸþ¥ª—Õýœœ.  ôˆ—Á–þ°ýœ–ý ©´ýÕŸý¥ø ô§´ý—Õ–ýÕý 107 ¯´ýœÕýÂšþ ¯´ýœÕ–ýÝþ¶ÕýÈ–þ”—, </w:t>
              <w:softHyphen/>
              <w:t xml:space="preserve">´ýÙþœ”–ýœÕ–ýœ </w:t>
              <w:br/>
              <w:t xml:space="preserve">”–ýÙöþÕýÆ–þÕýœ´œóÕ–ýœ; 481 „ÛöÃþ–ýœ, 10683 </w:t>
              <w:softHyphen/>
              <w:t xml:space="preserve">—Öþœ §´ýÀ–þ¯´ýÙþ–ýœ, 180 ¯´ýœÕ–ý §´ýÀ–þ¯´ýÙþ–ýœ </w:t>
              <w:softHyphen/>
              <w:t xml:space="preserve">´ý«ç´ýÕý –ýÚþ”šýÕýÂšþ; 1362 </w:t>
              <w:softHyphen/>
              <w:t>—Öþœ §´ýÀ–þ¯´ýÙþœ ˆ¼Õýœ´œÕýœœ.  ©´ýœ</w:t>
              <w:softHyphen/>
              <w:t>—°¡ýœ ¯´ýÙþ</w:t>
              <w:softHyphen/>
              <w:t>´ý ©´ý¯´ýœœôÂ–þ ÑµÙþÕö–ý 47370 ÈŸþ¥§´ýÙþœ §´ýÖçÅþ¥ ¯´ýÙþÙþœ ˆ¼Õýœ´œÕýœ´œ®ý/</w:t>
              <w:br/>
              <w:t xml:space="preserve">ˆ—À–þÕýœ´œóÕýœ´œ®ý ®ý¯Ÿý¥ÂšþÕýÈ–þÀ–þ¯¢ŸýœÕýÂšþ.  ¯ŸýœœÆì–þÕý Õ–ýœ75.27 ¤¥Ööþœ </w:t>
              <w:softHyphen/>
              <w:t>´ý«ç´ýÕý (ôˆ—Á–þ°ýœ–ý ‚ÕýÈ–þ</w:t>
              <w:softHyphen/>
              <w:t>— ô§´ý—Õ–ýÕý) ÑþÕšý”šý</w:t>
              <w:softHyphen/>
              <w:t>´ýÖöþœ ‚ÕýÈ–þ</w:t>
              <w:softHyphen/>
              <w:t>— ¯Ÿý¥ª—Õ–ýœ.  Æ–þÕ–ýœ¯—Æ–þ ¯Ÿý¥©¶ý</w:t>
              <w:softHyphen/>
              <w:t>´ý ‚ÕýÈ–þ</w:t>
              <w:softHyphen/>
              <w:t>—ÙþÙÌ¥ ÑþÕšý”šý</w:t>
              <w:softHyphen/>
              <w:t xml:space="preserve">´ý </w:t>
              <w:softHyphen/>
              <w:t xml:space="preserve">´ý«ç´ýÕý Õ–ýœ51.84 ¤¥Ööþœ”— ÆŸþ¥ÚþÕýÂšþ. °ý¯´ýÕ—Ùþœ </w:t>
            </w:r>
            <w:r>
              <w:rPr>
                <w:rFonts w:cs="TLB-TTHemalatha" w:ascii="TLB-TTHemalatha" w:hAnsi="TLB-TTHemalatha"/>
                <w:i/>
                <w:sz w:val="30"/>
                <w:szCs w:val="32"/>
              </w:rPr>
              <w:t>‚</w:t>
              <w:softHyphen/>
              <w:t>´ýœ×þÕýÂ¨–þÕý 3.6 ÙÌ¥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„¯´ýøÀ–þ¯¢Ÿ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5.2</w:t>
              <w:tab/>
            </w:r>
            <w:bookmarkStart w:id="2" w:name="c3_5_2"/>
            <w:r>
              <w:rPr>
                <w:rFonts w:cs="TLB-TTHemalatha" w:ascii="TLB-TTHemalatha" w:hAnsi="TLB-TTHemalatha"/>
                <w:b/>
                <w:sz w:val="30"/>
              </w:rPr>
              <w:t>¯´ýó¯´ýªí—”–ýÆ–þ ®ýÕ—òÝþÕý</w:t>
            </w:r>
            <w:bookmarkEnd w:id="2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²ýýÕýœ´œ, §´ý¸</w:t>
              <w:softHyphen/>
              <w:t>´ýÕšýïÕ—òÝþ, §´ý¸</w:t>
              <w:softHyphen/>
              <w:t>´ýÕ—¯—©´ý —Õ–ýóô–ý¯´ýœÙþÆ¤¥ ©´ý²ýý ô§´ý–ýüÇþ ¯¢Ÿý§´ýÕ›ýÆ—óÙþ–ýœ ©´ýÕý×þÕýÂ¨šþÕýÉþ</w:t>
              <w:softHyphen/>
              <w:t xml:space="preserve">´ý ¯´ýó¯´ý²ýýÕ—Ùþœ </w:t>
              <w:br/>
              <w:t>È–þœÀ–þÀ—®ý˜ý ô§´ý×¨ÃþœÆ–þø ô§´ýÂ¨—</w:t>
              <w:softHyphen/>
              <w:t>´ý —Õ–ýóÂ–þÕšýù ‚Â¨–þó‘–ýÆ–þ</w:t>
              <w:softHyphen/>
              <w:t>´ý Õ—«ç´ýõ ªí—Õýœœ †</w:t>
              <w:softHyphen/>
              <w:t>´ýïÆ—Â¨šþ—Õ–ý ªí—Õýœœ ©´ýÕý§¨´ýœÕý ‰Õ—ðÖþœ ÈŸþ¥ª—Õ–ýœ (1978 ¯Ÿý¥œ).  ô§´ý–ýüÇþ ¯¢Ÿý§´ýÕ›ýÆ—óÙþ</w:t>
              <w:softHyphen/>
              <w:t>´ýœ ˆýÂ–þœÕ¤Þ</w:t>
              <w:softHyphen/>
              <w:t>´ýÀ—®ý™ý, ©´ý¯´ýœ</w:t>
              <w:softHyphen/>
              <w:t>´ýøÕýœ´œÕýÆ¤¥ Õ–ý‘–ýÝþ È–þÕ–ýóÙþœ ÈŸþ¥§´ýÖçþÀ—®ý™ý ÕŸý¯Ÿý</w:t>
              <w:softHyphen/>
              <w:t>´ýœó ’—Ïþ §´ýÕšýˆ—Ùþ</w:t>
              <w:softHyphen/>
              <w:t>— ®ýÕýœ´œÕýôÆ–þÝþ ˜ýÕýÂ–þ ‹ý–ý Õ—«ç´ýõ ªí—Õýœœ –ý°¡ýœ«´ý</w:t>
              <w:softHyphen/>
              <w:t>´ýÕŸý¥Öþœ §´ý®ýÈŸþ¥©ì´ýœ</w:t>
              <w:softHyphen/>
              <w:t>´ýï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°ýÂ¨–þ ’—Ïþ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©´ý²ýýÕýœ´œÕýÆ¤¥ °ý§´ýÆì–þœ ®ýÕ–ýø±´ýýÝþ (À˜þÑµ©ç´ýÕ–ýœ ¯Ÿý¥œ</w:t>
              <w:softHyphen/>
              <w:t>Ÿý¥ÑÎþ¯ŸýœÕýÖþœ) –ý°¡ýœ«´ý</w:t>
              <w:softHyphen/>
              <w:t>´ýÕ–ýœ (–ý°¡ýœ«´ý</w:t>
              <w:softHyphen/>
              <w:t>´ýÕ–ýœ) ©´ýœ</w:t>
              <w:softHyphen/>
              <w:t>—°¡ýœ ¯¢Ÿý§´ýÕ›ýÆ—ó®ý˜ý ©´ýÕý×þÕýÂ¨šþÕýÉþ</w:t>
              <w:softHyphen/>
              <w:t>´ý ©´ý²ýýÕýœ´œ–ý È–þÕ–ýóÙþ</w:t>
              <w:softHyphen/>
              <w:t>´ýœ ‚¯´ýœÙþœ ÈŸþ¥©ì´ýœ</w:t>
              <w:softHyphen/>
              <w:t>—ïÕ–ýœ.  ¯´ýœÆ–þûó ’—Ïþ ©´ý¯´ýœ</w:t>
              <w:softHyphen/>
              <w:t>´ýøÕýœ´œÕýÆ¤¥, „ÕýÂšþÕ— ô—ÕýÇþ §´ýÁ–þÕý (Š.Ÿý.§¶ý.) - ôˆ—ÑÅþç–ýœ À¢ŸþÕŸýç–ýÕö–ý Â—øÕ— ýô§´ý×¨µ°ýÆ–þ ¯´ýœÕýÀ–þÙµÙöÌ¥ ô”—¯´ýœ ªí—ÕýœœÙÌ¥ ©´ý¯´ýœœôÂ–þ ÑµÙþÕö–ý–ýœ ÈŸþÕýÂšþ</w:t>
              <w:softHyphen/>
              <w:t xml:space="preserve">´ý §´ýÀ–þ¯´ýÙþ, ¯´ýÙþÙþ </w:t>
              <w:softHyphen/>
              <w:t>´ý¬ç—®ýï Š.Ÿý.§¶ý. ¯´ýœœÏþó ®ýÕ–ýø±´ýýÝµÂ¨šþ—Õšý (©¶ý.„.‹ý.) ‚ÕýÈ–þ</w:t>
              <w:softHyphen/>
              <w:t xml:space="preserve">— ¯Ÿý¥ª—Õ–ýœ.  „Æ–þÕ–ý </w:t>
              <w:softHyphen/>
              <w:t>´ý¬ç—Ùþ</w:t>
              <w:softHyphen/>
              <w:t>´ýœ ‚ÕýÖÅþ¥, Õ¤¥Àö–þ–ýœ ©´ýÕý×þÕýÂ¨šþÕýÉþ</w:t>
              <w:softHyphen/>
              <w:t xml:space="preserve">´ý </w:t>
              <w:softHyphen/>
              <w:t>´ý¬ç—Ùþ</w:t>
              <w:softHyphen/>
              <w:t>´ýœ É¨¡þ§¨¾ý „ÕýÑþ®¡ýÕ–ýœ (©¶ý.„.) (ƒÕ¦ý.&amp;Øþ.); ô”—°¡ýœÝþ ®¡ýÖþ¶ ©´ýÕ–ý§¨´ýÕ— ¯´ý</w:t>
              <w:softHyphen/>
              <w:t xml:space="preserve">´ýÕ–ýœÙþœ - ©¶ý.„. (ƒÕ¦ý.À–þ×öþœó.ˆý©¾ý.); „ÛöÃþ³ - Õ—«ç´ýõ ”–ýü±´ýý ®ýÕ—òÝþ ©´ýÕý©í´ý (ˆý.§¶ý.ˆý©¾ý.¹±ýýÈ¦þ.©¶ý.); ¯´ýó¯´ýª—Õýœ´œÕý - ¯´ýó¯´ýª—Õýœ´œ </w:t>
              <w:br/>
              <w:t>–ý°¡ýœ«´ý</w:t>
              <w:softHyphen/>
              <w:t xml:space="preserve">´ýÕ–ýœ; §´ý’–ýœ¯´ý¸Ùþœ - §´ý’–ýœ ©´ýÕý¯´ýÕîê–ý–ý ©´ýÕýÈ—Ùþ–ýœÙþœ; ‚Öþ°¡ý ©´ýÕý×þÕýÂ¨–þ </w:t>
              <w:softHyphen/>
              <w:t>´ý¬ç—Ùþ</w:t>
              <w:softHyphen/>
              <w:t>´ýœ - ô§´ýÂ¨—</w:t>
              <w:softHyphen/>
              <w:t xml:space="preserve">´ý ‚Öþ°¡ý ¯´ýœœÏþó </w:t>
              <w:br/>
              <w:t>©´ýÕýÕ–ý‘–ýÝµÂ¨šþ—Õšý ‚ÕýÈ–þ</w:t>
              <w:softHyphen/>
              <w:t>— ¯Ÿý¥ª—Õ–ý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3</w:t>
              <w:tab/>
            </w:r>
            <w:bookmarkStart w:id="3" w:name="c3_5_3"/>
            <w:r>
              <w:rPr>
                <w:rFonts w:cs="TLB-TTHemalatha" w:ascii="TLB-TTHemalatha" w:hAnsi="TLB-TTHemalatha"/>
                <w:b/>
                <w:sz w:val="30"/>
              </w:rPr>
              <w:t>ƒÀ˜þÖÎþ Ùþ‘—óÙþœ</w:t>
            </w:r>
            <w:bookmarkEnd w:id="3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2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˜ýÕýÂšþ ‚Õý’—Ùþ</w:t>
              <w:softHyphen/>
              <w:t>´ýœ ‚ÕýÈ–þ</w:t>
              <w:softHyphen/>
              <w:t>— ¯Ÿý¥Õýœ´œÀ–þÕý ƒÀ˜þÖÎþ †ÂîŸþ¥’—Ùþœ 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®ýÂ¨–þœÙþ ‚ÕýÈ–þ</w:t>
              <w:softHyphen/>
              <w:t>—ÙÌ¥</w:t>
              <w:softHyphen/>
              <w:t>´ýœ, °ýÀ–þœÂ–þÙþ ÙÌ¥</w:t>
              <w:softHyphen/>
              <w:t>´ýœ, ¯—Öþ¶ °ý®ýÕýÅœœ”–ýÕýÙÌ¥</w:t>
              <w:softHyphen/>
              <w:t>´ýœ ‰¯¢Ÿýœ</w:t>
              <w:softHyphen/>
              <w:t>— ÙÌ¥ˆ—Ùþœ</w:t>
              <w:softHyphen/>
              <w:t>—ïÕýœ´œ?; ÏþÕ–ýœâ ®ýÕýœ´œ¯´ýœÙþ–ýœ ‚</w:t>
              <w:softHyphen/>
              <w:t>´ýœ”–ýœÝþÕý”—</w:t>
              <w:softHyphen/>
              <w:t>Ÿý¥ ¯´ý¸</w:t>
              <w:softHyphen/>
              <w:t>´ýïÂ—?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ÙþØîþÂ—Õ–ýœÙþ ”–ýœÕìšýÕý§´ý¸ ô§´ýô˜ýÕýœ´œ, ô§´ý×¨µ°ýÆ–þ ôˆ—ÕýÆ—Ùþ/ô§´ýÑþÙþ ‚¯´ý©´ýÕ—Ùþ</w:t>
              <w:softHyphen/>
              <w:t>´ýœ ‚ÕýÈ–þ</w:t>
              <w:softHyphen/>
              <w:t>— ¯Ÿý¥Õýœ´œÀ–þÕý ’—©ì·ýõÕýœ´œÕý”— ÑþÕšý”—Õýœ´œ?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§´ýÆì–þœÙþ</w:t>
              <w:softHyphen/>
              <w:t>´ýœ ®ý¯—ÕšýÕýÈ–þÀ—®ý™ý, Æ–þ”àšýÕýÈ–þÀ—®ý™ý, ˆýÂ–þœÕ¤Þ</w:t>
              <w:softHyphen/>
              <w:t>´ýÀ—®ý™ý, ©´ýÕý©¶ýÂî–þ¯´ýœÕýÅœ¥œó °ýÂ¨–þÕý”— –ýÖçþœÂšþÖçþ¯¢Ÿýœ</w:t>
              <w:softHyphen/>
              <w:t>´ý ©´ýÕýªí—”–ýÆ–þ Õýœ´œÕýôÆ—”–ýÕý †ÕýÂ—?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Æ–þ‘–ýÝþ ©´ý²ýýÕýœ´œÕý ‚ÕýÂšþÕýÈ–þÀ—®ý™ý, ©´ý²ýýÕýœ´œ, §´ý¸</w:t>
              <w:softHyphen/>
              <w:t>´ýÕ—¯—©´ýÕýÙþ–ýœ ©´ýÕý×þÕýÂ¨šþÕýÉþ</w:t>
              <w:softHyphen/>
              <w:t>´ý ª—¯´ýœô”šý®ý º©ý–ýÕšýÕýÈ–þÀ—®ý™ý, ‚ÕýÂ–þÑÅþ¥Õýœ´œÀ—®ý™ý, ¯´ý¿Úþ–ý º©ý¯´ýÙþ</w:t>
              <w:softHyphen/>
              <w:t>´ýœ §´ý¸</w:t>
              <w:softHyphen/>
              <w:t>´ýÕ–ýœÂî–þÕšýÕýÈ–þÀ—®ý™ý Ç¡þ©´ýœ–ýœ</w:t>
              <w:softHyphen/>
              <w:t>´ýï È–þÕ–ýóÙþœ È—Úþ</w:t>
              <w:softHyphen/>
              <w:t>´ýÕýÆ–þ”— †</w:t>
              <w:softHyphen/>
              <w:t>—ïÕýœ´œ?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²ýýÕýœ´œ, §´ý¸</w:t>
              <w:softHyphen/>
              <w:t>´ýÕ—¯—©´ý —Õ–ýóô–ý¯´ýœÙþ</w:t>
              <w:softHyphen/>
              <w:t>´ýœ §´ýÕ–ýó¯Ÿý¥‘˜ýÕýÈŸþ¥ ¯´ýó¯´ý©í´ý –ýÖçþœÂšþÖçþÕý”— †</w:t>
              <w:softHyphen/>
              <w:t>´ýïÂ—?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4</w:t>
              <w:tab/>
            </w:r>
            <w:bookmarkStart w:id="4" w:name="c3_5_4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ƒÀ˜þÖþœ ôˆ—¯´ýœÝþ¶–ýÕý”— Ç¡þ©´ýœ–ýœ</w:t>
              <w:softHyphen/>
              <w:t>´ýï ‚Õý’—Ùþœ</w:t>
            </w:r>
            <w:bookmarkEnd w:id="4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§´ý®ýÇ¡þÕ–ýœ</w:t>
              <w:softHyphen/>
              <w:t>´ýœ ©´ý°¡ýœ‘˜ýÕýÈ–þÀ—®ý˜ý ƒÀ˜þÖþœ … ˜ýÕýÂšþ ô§´ý¯´ýœÝµÙþ</w:t>
              <w:softHyphen/>
              <w:t>´ýœ ÙÅþ–ýÞÙÌ¥˜ý Ç¡þ©´ýœ–ýœÕýÂšþ ý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©´ýœ</w:t>
              <w:softHyphen/>
              <w:t>—°¡ýœ ¯´ýÙöþ –ýÚþ”šý</w:t>
              <w:softHyphen/>
              <w:t xml:space="preserve">´ý </w:t>
              <w:softHyphen/>
              <w:t>´ý¬ç—®ýï ‚ÕýÈ–þ</w:t>
              <w:softHyphen/>
              <w:t>— ¯Ÿý¥©¶ý</w:t>
              <w:softHyphen/>
              <w:t>´ý ®ý¯Ÿý¥Âšþ–ý, ×¨µÕ–ýÆ–þ ô§´ý×¨ÃþœÆ–þø ®ýÂ¨–þœÙþ Ÿý¥ÖµÕýœœÕý§´ý¸, ®ýÕ–ýø±´ýýÝµ ‰Ñþ®¡ýûÙþ–ýœ ®ýÂ¨–þœÙþ °ýÀ–þœÂ–þÙþ, °ý®ýÕýÅœœ”–ýÕý ×¨µÕ–ýÆ–þ ô§´ý×¨ÃþœÆ–þø ¯´ýœÕà–ýÂ–þÕ–ýù—Ùþ–ýœ ‚</w:t>
              <w:softHyphen/>
              <w:t>´ýœ”–ýœÝþÕý”— †</w:t>
              <w:softHyphen/>
              <w:t>´ýïÂ—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ÙþØîþÂ—Õ–ýœÙþ</w:t>
              <w:softHyphen/>
              <w:t>´ýœ ”–ýœÕìšýÕýÉþ</w:t>
              <w:softHyphen/>
              <w:t>´ý °ýÂ¨—</w:t>
              <w:softHyphen/>
              <w:t>´ýÕý, ×µÂ¨šþÆ–þœÙþ §´ý¸</w:t>
              <w:softHyphen/>
              <w:t>´ýÕ—¯—ª—®ý˜ý Õ–ýœˆ»ÕýÂšþÕýÉþ</w:t>
              <w:softHyphen/>
              <w:t>´ý °ýÂ¨šþ - °ýÂ¨—</w:t>
              <w:softHyphen/>
              <w:t>—Ùþœ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Ç¡þÕ–ý ôˆ—ÕýÆ–þ ®ýÕýœ´œÕýôÆ–þÝµ È–þÖçµ®¡ýï, §´ýÖçþÝþ ô§´ýÝµÜþ— È–þÖçµ®¡ýï, ¯´ýœœ®ýûˆ—ÚþÖþ·Ùþ È–þÖçµ®¡ýï, ©´ýœ</w:t>
              <w:softHyphen/>
              <w:t xml:space="preserve">—°¡ýœ </w:t>
              <w:br/>
              <w:t>§´ý¸</w:t>
              <w:softHyphen/>
              <w:t>´ýÕ—¯—©´ý —Õ–ýóô–ý¯´ýœ®¡ýï –ýÖçþœÂšþÖçþÕý”— ‚¯´ýœÙþœ ÈŸþ¥Õýœ´œÀ—®ý˜ý ×¨µÕ–ýÆ–þ ô§´ý×¨ÃþœÆ–þøÕý/ô§´ýÝµÜþ— ©´ýÕý§¨´ýœÕý ÑµÕ›ý ÈŸþ¥©¶ý</w:t>
              <w:softHyphen/>
              <w:t>´ý ¯´ýœÕà–ýÂ–þÕ–ýù—Ùþœ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 xml:space="preserve">ô§´ý×¨ÃþœÆŸþ¥øÆ–þÕ–ý ©´ýÕý©í´ýÙþÆ¤¥ ©´ý²ýý °ý°ýÂ¨–þ ô§´ý×¨ÃþœÆ–þø ’—ÏþÙþ ¯´ýœÂ¨–þó </w:t>
              <w:softHyphen/>
              <w:t>´ýœ</w:t>
              <w:softHyphen/>
              <w:t>´ýï ©´ý¯´ýœ</w:t>
              <w:softHyphen/>
              <w:t>´ýøÕýœ´œÕý, ©´ý²ýýÕýœ´œ, §´ý¸</w:t>
              <w:softHyphen/>
              <w:t>´ýÕ—¯—ª—Ùþœ ‚ÕýÂ–þÑÅþ¥Õýœ´œÀ–þÕýÙÌ¥ ˆ—Öþ¶ÕýÉþ</w:t>
              <w:softHyphen/>
              <w:t>´ý ©´ý¯´ýœÕýœ´œ ˆ—Ùþ</w:t>
              <w:softHyphen/>
              <w:t>´ý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Õ—«ç´ýõ ô§´ý×¨ÃþœÆ–þøÕýÈŸþ¥ §´ýÕšý°¡ý‘–ýÝµ ¯´ýó¯´ý©í´ý ‰Õ—ðÖ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5</w:t>
              <w:tab/>
            </w:r>
            <w:bookmarkStart w:id="5" w:name="c3_5_5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ƒÀ˜þÖþœ §´ýÂîê–þÇþ, °ý©ì´ýüÇþ</w:t>
            </w:r>
            <w:bookmarkEnd w:id="5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2004 À˜þ¹©ýÕý×þÕ–ýœ - 2006 ÑþÔ</w:t>
              <w:softHyphen/>
              <w:t>¦ý ¯´ýœÂ¨–þó —ÙþÕýÙÌ¥ ©´ýœ</w:t>
              <w:softHyphen/>
              <w:t>—°¡ýœ ‚</w:t>
              <w:softHyphen/>
              <w:t>´ýÕýÆ–þÕ–ýÕý ÈŸþ¥©¶ý</w:t>
              <w:softHyphen/>
              <w:t>´ý ©´ý²ýýÕýœ´œ, §´ý¸</w:t>
              <w:softHyphen/>
              <w:t xml:space="preserve">´ýÕšýïÕ—òÝþ, </w:t>
            </w: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  <w:szCs w:val="32"/>
              </w:rPr>
              <w:t>§´ý¸</w:t>
              <w:softHyphen/>
              <w:t>´ýÕ—¯—©´ý —Õ–ýóô–ý¯´ýœÙþ §´ý®ýÇ¡þÕ–ýœ</w:t>
              <w:softHyphen/>
              <w:t xml:space="preserve">´ýœ ƒÀ˜þÖþœ ©´ý°¡ýœ‘˜ýÕýÉþÕýÂšþ (2005 </w:t>
              <w:softHyphen/>
              <w:t>´ý¯´ýÕý×þÕ–ýœ - 2006 ÑþÔ</w:t>
              <w:softHyphen/>
              <w:t>¦ý).  Â›þ®ý ¤¥©´ýÕý À˜þÑµ©ç´ýÕ¦ý ¯Ÿý¥œ</w:t>
              <w:softHyphen/>
              <w:t>Ÿý¥ÑÎþ¯ŸýœÕýÖþœ, ¯´ýœÆ–þûó ’—Ïþ, ¯´ýó¯´ýª—Õýœ´œ ’—ÏþÙþ –ý°¡ýœ«´ý</w:t>
              <w:softHyphen/>
              <w:t xml:space="preserve">´ýÕö–ý, §´ýÖçþÝþ, ô”—°¡ýœÝþ ô§´ýÝµÜþ–ý ’—Ïþ </w:t>
            </w: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  <w:szCs w:val="32"/>
              </w:rPr>
              <w:t>©´ýÕýÈ—Ùþ–ýœ®ý, ˆý.§¶ý.ˆý©¾ý.¹±ýýÈ¦þ.©¶ý. - ¯Ÿý¥œ</w:t>
              <w:softHyphen/>
              <w:t>Ÿý¥ÒþÕý”¦ý À¢ŸþÕŸýç–ýÕ–ýœ, ©¶ý.„. (ƒÕ¦ý.&amp;Øþ.), ©¶ý.„. (ƒÕ¦ý.À–þ×öþœó.ˆý©¾ý.), „Õý— ô§´ý×¨µ°ýÆ–þ¯¢Ÿýœ</w:t>
              <w:softHyphen/>
              <w:t>´ý Æ¤°ýœòÂšþ ÒþÙöµÙþ–ýœ”—</w:t>
              <w:softHyphen/>
              <w:t>´ýœ 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ÒþÙöµÙöÌ¥ —Õ–ýóô–ý¯´ýœÙþ</w:t>
              <w:softHyphen/>
              <w:t>´ýœ ‚¯´ýœÙþœ§´ýÕ–ýÈŸþ¥ „Æ–þÕ–ý ’—ÏþÙþ, ‰ÑÅþ®¡ýûÙþ Õšý—Õé–ýœÙþ</w:t>
              <w:softHyphen/>
              <w:t>´ýœ ¯´ýœÈ–þœâ–ýœ Æ–þ®ýÐ¡þ ÈŸþ¥Õýœ´œÀ–þ¯¢ŸýœÕýÂšþþ.  ©´ý°¡ýœ‘— §¨´ýÚþÆ—Ùþ</w:t>
              <w:softHyphen/>
              <w:t>´ýœ Æ–þÕ–ýœ¯—Çþ º§ýÕ—ÙþÙÌ¥ ÆŸþÙþ§´ýÀ–þ¯¢Ÿ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Õý×þÕýÂ¨šþÆ–þ ’—ÏþÙþ ‚Â¨šþ—Õö–ýÆ¤¥ (2006 Ñþ</w:t>
              <w:softHyphen/>
              <w:t>´ý¯´ýÕšýÙÌ¥) ÑþÕšý”šý</w:t>
              <w:softHyphen/>
              <w:t>´ý ôˆ—Õ–ýÕý×¨Ãþ ©´ý¯´ýœ¯Ÿý¥’–ýÕýÙÌ¥ §´ý®ýÇ¡þÕ–ýœ ƒÀ˜þÖþœ †ÂîŸþ¥’—Ùþœ, °ý©ì´ýüÇþ, ôˆ—¯´ýœÝþ¶–ý ‚Õý’—Ùþœ È–þÕšýâÕýÈ–þÀ–þÕý ÑþÕšý”šýÕýÂšþ.  ƒÀ˜þÖþœ ‚Ø¨þôˆ—Õýœ´œÙþ</w:t>
              <w:softHyphen/>
              <w:t>´ýœ Õ–ýœˆ»ÕýÂšþÕýÈ–þÀ—®ý˜ý ¯´ýœœÕýÂ–þœ À˜þÑµ©ç´ýÕ–ýœ ¯Ÿý¥œ</w:t>
              <w:softHyphen/>
              <w:t>Ÿý¥ÑÎþ¯ŸýœÕýÖþœ –ý°¡ýœ«´ý</w:t>
              <w:softHyphen/>
              <w:t>´ýÕ–ýœ, „Õý— ©´ýÕý×þÕýÂ¨šþÆ–þ ’—ÏþÙþ ‚Â¨šþ—Õö–ý ‚Ø¨þôˆ—Õýœ´œÙþ</w:t>
              <w:softHyphen/>
              <w:t>´ýœ §´ýÕšý”–ýÝþ</w:t>
              <w:softHyphen/>
              <w:t>´ý ÙÌ¥˜ý Ç¡þ©´ýœ¤¥¯´ýÀ–þ¯¢ŸýœÕýÂšþ.  ©´ýÕý×þÕýÂ¨šþÆ–þ ’—ÏþÙþ ‚Â¨šþ—Õö–ýÆ¤¥ ÑþÕšý”šý</w:t>
              <w:softHyphen/>
              <w:t>´ý (2006 ƒ”–ý©ç´ýœ) ¯´ýœœ”šýÕý§´ý¸ ©´ý¯´ýœ¯Ÿý¥’–ýÕýÙÌ¥ ƒÀ˜þÖþœ ©¶ýˆ¨—Õ–ýœûÙþÆ¤¥ ©´ý²ýý ¯´ýœœª—ÕýœœÂ— ®ý¯Ÿý¥Âšþ–ýÙÌ¥®ý ‚®ýï ‚Õý’—Ùþ</w:t>
              <w:softHyphen/>
              <w:t>´ýœ È–þÕšýâÕýÈ–þÀ–þÕý ÑþÕšý”šý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ƒÀ˜þÖþœ §´ýÕšý“¡ýÙþ</w:t>
              <w:softHyphen/>
              <w:t>´ýÙÌ¥ ¯ŸýÙöþÀ¢Ÿþ</w:t>
              <w:softHyphen/>
              <w:t>´ý ‚Õý’—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6</w:t>
              <w:tab/>
            </w:r>
            <w:bookmarkStart w:id="6" w:name="c3_5_6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ƒÕíšý–ý ®ýÕ–ýø±´ýýÝþ</w:t>
            </w:r>
            <w:bookmarkEnd w:id="6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6.1</w:t>
              <w:tab/>
            </w:r>
            <w:bookmarkStart w:id="7" w:name="c3_5_6_1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®ýÂ¨–þœÙþ ‰Õ—ðÖþœ °ýÂ¨—</w:t>
              <w:softHyphen/>
              <w:t>´ýÕý</w:t>
            </w:r>
            <w:bookmarkEnd w:id="7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ô§´ý–ýüÇþ ¯¢Ÿý§´ýÕ›ýÆ—óÙþ ¯´ýÙþ</w:t>
              <w:softHyphen/>
              <w:t>´ý ô§´ý×¨µ°ýÆ–þ¯¢Ÿýœ</w:t>
              <w:softHyphen/>
              <w:t xml:space="preserve">´ý Õ—¬ç—õÙþ–ýœ °ý§´ýÆì–þœÙþ ©´ý²ýýÕýœ´œ ®ýÂ¨šþ (©¶ý.ƒÕ¦ý.ˆý§¨¾ý.), ÑµÇ¡þÕýœ´œ °ý§´ýÆì–þœÙþ </w:t>
              <w:br/>
              <w:t>–ýÕýÖÅþÕýÑÅþ®¡ýû ®ýÂ¨šþ (ˆý</w:t>
              <w:softHyphen/>
              <w:t>¦ý.©¶ý.©¶ý.ˆý§¨¾ý.) ˜ýÕýÂ–þ ƒÕíšý–ý ª—Õýœ´œÕý ‚ÕýÂ–þœÆ–þœÕýÂšþ.  … ®ýÂ¨–þœÙþœ ©´ýÕšýˆ¼®ý ©´ýÕýÂ–þÕ–ýñãÕýÙÌ¥ ˆý</w:t>
              <w:softHyphen/>
              <w:t xml:space="preserve">¦ý.©¶ý.©¶ý.ˆý§¨¾ý. </w:t>
              <w:softHyphen/>
              <w:t>´ýœÕýÀ˜þ ‚Â–þ</w:t>
              <w:softHyphen/>
              <w:t>´ý§´ý¸ Ÿý¥ÕýôÂ–þ ©´ý²ýýÕýœ´œÕý –ýÚþðÕýÈ–þÀ–þÕý ÑþÕ–ýœ”–ýœÆ–þ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ÒþÙöµÙþ ‚Â¨šþ—Õö–ý </w:t>
              <w:softHyphen/>
              <w:t>´ýœÕýÀ˜þ (ÖÅþÚþ—</w:t>
              <w:softHyphen/>
              <w:t>´ýðãÕŸý</w:t>
              <w:softHyphen/>
              <w:t>´ýœû Â—øÕ—) ‚ÕýÂšþ</w:t>
              <w:softHyphen/>
              <w:t>´ý ôˆ—Á–þ°ýœ–ý ‚ÕýÈ–þ</w:t>
              <w:softHyphen/>
              <w:t xml:space="preserve">— ®ý¯Ÿý¥Âšþ–ýÙþ ƒÂ¨—Õ–ýÕý”— </w:t>
              <w:softHyphen/>
              <w:t>´ý¬ç—Ùþ</w:t>
              <w:softHyphen/>
              <w:t xml:space="preserve">´ýœ </w:t>
              <w:br/>
              <w:t>(Õ–ýœ75.27 ¤¥Ööþœ) §´ý¸À–þâÀ—®ý˜ý, ®ý¯—Õ–ýÝþ È–þÕ–ýóÙþ</w:t>
              <w:softHyphen/>
              <w:t>´ýœ ÈŸþ¥§´ýÖçþÀ—®ý˜ý —¯´ýÙþ©¶ý</w:t>
              <w:softHyphen/>
              <w:t>´ý 19500 ˆý¯¦ýœ.Öþ¶. Ùþ ØþÕýœ´œóÕý (©´ýÕý§´ý¸Õë–ý ô”—°¡ýœÝþ †ˆ—Â¨šþ §´ýÁ–þ–ýÕý (ˆý©¾ý.Òþ.ƒÕ¦ý.¯¢Ÿý.) - ƒ²ýýÕ–ý ²ýý°¡ýœ §´ýÁ–þ–ýÕý (ˆý§¨¾ý.ˆý.§¶ý.) ˜ýÕýÂ–þ) Æ¤¥ ©´ý²ýý Õ–ýœ317 ¤¥Ööþ ©´ý²ýýÕýœ´œ®ýï ‚Õíšý©ì´ýœ ¹©ýç—Õ–ýœ ¯—Õ›ý”— ÑþÕšý”šý</w:t>
              <w:softHyphen/>
              <w:t xml:space="preserve">´ý </w:t>
              <w:softHyphen/>
              <w:t>´ý¬ç—ÙþÆ¤¥ –ýœÀ˜þ</w:t>
              <w:softHyphen/>
              <w:t>´ý ¯Ÿýœ¯ŸýœÕ—ÕýÀ–þÕý</w:t>
              <w:softHyphen/>
              <w:t>´ýœ Õ—«ç´ýõ ô§´ý×¨ÃþœÆ–þøÕý ×¨µÕ–ýÆ–þ ô§´ý×¨ÃþœÆ—ø®ý˜ý ©´ý¯´ýœÕšýðÕýÉþÕýÂšþ (2004 À˜þ¹©ýÕý×þÕ–ýœ).  ©´ýœ</w:t>
              <w:softHyphen/>
              <w:t>—°¡ýœ —Õ–ýÝþÕý”— ÑþÕšý”šý</w:t>
              <w:softHyphen/>
              <w:t xml:space="preserve">´ý </w:t>
              <w:softHyphen/>
              <w:t>´ý¬ç—Ùþ</w:t>
              <w:softHyphen/>
              <w:t>´ýœ §´ý¸</w:t>
              <w:softHyphen/>
              <w:t>´ýÕšýïÕšýòÕýÈ–þÀ—®ý˜ý … ˜ýÕýÂšþ ¯´ý</w:t>
              <w:softHyphen/>
              <w:t xml:space="preserve">´ýÕ–ýœÙþ </w:t>
              <w:softHyphen/>
              <w:t>´ýœÕýÀ˜þ ®ýÂ¨–þœÙþœ ‚ÕýÂ—Õýœœ 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16"/>
              <w:ind w:right="209" w:hanging="0"/>
              <w:jc w:val="right"/>
              <w:rPr/>
            </w:pPr>
            <w:r>
              <w:rPr/>
              <w:t>(¤¥Ööþ Õ–ýœˆ—Õýœ´œÙþÙÌ¥)</w:t>
            </w:r>
          </w:p>
          <w:tbl>
            <w:tblPr>
              <w:tblW w:w="7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2340"/>
              <w:gridCol w:w="2235"/>
            </w:tblGrid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lockText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¯´ý</w:t>
                    <w:softHyphen/>
                    <w:t>´ýÕ–ýœ</w:t>
                  </w:r>
                </w:p>
              </w:tc>
              <w:tc>
                <w:tcPr>
                  <w:tcW w:w="234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lockText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†</w:t>
                  </w: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ÂîŸþ¥’–ýÕý</w:t>
                  </w:r>
                </w:p>
              </w:tc>
              <w:tc>
                <w:tcPr>
                  <w:tcW w:w="2235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BlockText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‚</w:t>
                  </w: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ÕýÂšþ</w:t>
                    <w:softHyphen/>
                    <w:t>´ý ¯ŸýœœÆì–þÕý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lineRule="auto" w:line="216"/>
                    <w:ind w:right="72" w:hanging="0"/>
                    <w:rPr>
                      <w:rFonts w:ascii="TLB-TTHemalatha" w:hAnsi="TLB-TTHemalatha" w:cs="TLB-TTHemalatha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×¨µÕ–ýÆ–þ ô§´ý×¨ÃþœÆ–þøÕý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72" w:hanging="0"/>
                    <w:jc w:val="right"/>
                    <w:rPr>
                      <w:rFonts w:ascii="TLB-TTHemalatha" w:hAnsi="TLB-TTHemalatha" w:cs="TLB-TTHemalatha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72" w:hanging="0"/>
                    <w:jc w:val="right"/>
                    <w:rPr>
                      <w:rFonts w:ascii="TLB-TTHemalatha" w:hAnsi="TLB-TTHemalatha" w:cs="TLB-TTHemalatha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491" w:right="72" w:hanging="0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ˆý</w:t>
                    <w:softHyphen/>
                    <w:t>¦ý.©¶ý.©¶ý.ˆý§¨¾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©´ý²ýýÕýœ´œ §´ý¸</w:t>
                    <w:softHyphen/>
                    <w:t>´ýÕ—¯—ª—Ùþœ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69.3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491" w:right="72" w:hanging="0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ƒÕ¦ý.Òþ.ƒÕ¦ý.§¶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”–</w:t>
                  </w: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ýü±´ýý ®ýÕ—òÝþÕý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2.3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491" w:right="72" w:hanging="0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ƒÕ¦ý.Òþ.ˆý</w:t>
                    <w:softHyphen/>
                    <w:t>¦ý.À˜þ.À–þ×öþœó.ˆý¯¦ýœ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ô”—°¡ýœÝþ ®¡ýÖþ¶ ©´ýÕ–ý§¨´ýÕ—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3.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491" w:right="72" w:hanging="0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©¶ý.ƒÕ¦ý.ˆý§¨¾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±´ýÍ©¶ýÕý”¦ý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20.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lineRule="auto" w:line="216"/>
                    <w:ind w:right="72" w:hanging="0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Õ—«ç´ýõÕý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spacing w:lineRule="auto" w:line="216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lockText"/>
                    <w:snapToGrid w:val="false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vMerge w:val="restart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491" w:right="72" w:hanging="0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©¶ý.ˆý¯¦ýœ.ƒÕ¦ý.ˆý§¨¾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”–</w:t>
                  </w: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ýü±´ýý ®ýÕ—òÝþÕý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20.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028" w:type="dxa"/>
                  <w:vMerge w:val="continue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spacing w:lineRule="auto" w:line="216"/>
                    <w:ind w:left="491" w:right="72" w:hanging="0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pacing w:lineRule="auto" w:line="216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ÈŸþ¥§´ýÙþœ §´ýÖçÅþ¥ §´ýÀ–þ¯´ýÙþœ, ¯´ýÙþÙþœ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lockText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b w:val="false"/>
                      <w:sz w:val="30"/>
                      <w:szCs w:val="32"/>
                    </w:rPr>
                    <w:t>0.9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368" w:type="dxa"/>
                  <w:gridSpan w:val="2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lockText"/>
                    <w:spacing w:lineRule="auto" w:line="216"/>
                    <w:jc w:val="center"/>
                    <w:rPr>
                      <w:rFonts w:ascii="TLB-TTHemalatha" w:hAnsi="TLB-TTHemalatha" w:cs="TLB-TTHemalatha"/>
                      <w:b w:val="false"/>
                      <w:b w:val="false"/>
                      <w:sz w:val="30"/>
                      <w:szCs w:val="32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32"/>
                    </w:rPr>
                    <w:t>¯ŸýœœÆì–þÕý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BlockText"/>
                    <w:spacing w:lineRule="auto" w:line="216"/>
                    <w:ind w:left="-38" w:right="880" w:hanging="0"/>
                    <w:jc w:val="right"/>
                    <w:rPr>
                      <w:rFonts w:ascii="TLB-TTHemalatha" w:hAnsi="TLB-TTHemalatha" w:cs="TLB-TTHemalatha"/>
                      <w:sz w:val="30"/>
                      <w:szCs w:val="32"/>
                    </w:rPr>
                  </w:pPr>
                  <w:r>
                    <w:fldChar w:fldCharType="begin"/>
                  </w:r>
                  <w:r>
                    <w:rPr>
                      <w:sz w:val="30"/>
                      <w:szCs w:val="32"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sz w:val="30"/>
                      <w:szCs w:val="32"/>
                      <w:lang w:val="en-US" w:eastAsia="en-US"/>
                    </w:rPr>
                  </w:r>
                  <w:r>
                    <w:rPr>
                      <w:sz w:val="30"/>
                      <w:szCs w:val="32"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sz w:val="30"/>
                      <w:szCs w:val="32"/>
                      <w:lang w:val="en-US" w:eastAsia="en-US"/>
                    </w:rPr>
                    <w:t>115.52</w:t>
                  </w:r>
                  <w:r/>
                  <w:r>
                    <w:rPr>
                      <w:sz w:val="30"/>
                      <w:szCs w:val="32"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sz w:val="30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ind w:left="612" w:hanging="612"/>
              <w:jc w:val="both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  <w:t>”–</w:t>
            </w:r>
            <w:r>
              <w:rPr>
                <w:rFonts w:cs="TLB-TTHemalatha" w:ascii="TLB-TTHemalatha" w:hAnsi="TLB-TTHemalatha"/>
                <w:sz w:val="26"/>
                <w:szCs w:val="32"/>
              </w:rPr>
              <w:t>ý¯´ýœ®ý–ý  ¹§¢ý</w:t>
              <w:softHyphen/>
              <w:t>´ý ÆŸþÚþ§¶ý</w:t>
              <w:softHyphen/>
              <w:t>´ý¯Ÿý¥ —–ýœÕýÀ—, „ÕýÀ˜þÕýœ´œ</w:t>
              <w:softHyphen/>
              <w:t>¦ý ÕŸýÀ¦þ ô—©¾ý ª»¹©¢ýÖþ· ‚</w:t>
              <w:softHyphen/>
              <w:t>Ÿý¥ ô§´ý×¨ÃþœÆŸþ¥øÆ–þÕ–ý ©´ýÕý©í´ý (ˆý</w:t>
              <w:softHyphen/>
              <w:t>¦ý.Òþ.‹ý.) ©´ýÕý×þÕýÂ¨šþÆ–þ ÒþÙöµÙþ –ýÙÅþç–ýÕö–ý Â—øÕ— §´ýÀ–þ¯´ýÙþ</w:t>
              <w:softHyphen/>
              <w:t>´ýœ º©ý–ýÕšýÕýÈ–þÀ—®ý˜ý Õ–ýœ1.06 ¤¥Ööþ (</w:t>
              <w:softHyphen/>
              <w:t xml:space="preserve">ŸýÙöþœÕ–ýœ  Õ–ýœ49 Ùþ‘–ýÙþœ (ÏþÕ–ýœâ Õ–ýœ33.50 Ùþ‘–ýÙþœ); ô§´ý—’–ýÕý ý </w:t>
              <w:br/>
              <w:t>Õ–ýœ57 Ùþ‘–ýÙþœ (ÏþÕ–ýœâ Õ–ýœ52.05 Ùþ‘–ýÙþœ) ) ©´ý²ýýÕýœ´œ®ýï ‚ÕýÂšþÕýÉþÕýÂšþ.  „Õý—, „ÕýÖþ¶ ®ýÕ—òÝµ®ý˜ý Õ–ýœ40000 –ýÕýÖÅþ¥ ˆý–ýœÞ¯´ý ‚ÕýÅœ¥œó ÏþÕ–ýœâ</w:t>
              <w:softHyphen/>
              <w:t>´ýœ ×¨ÃþÕšýÕýÈ–þÀ—®ý˜ý ¤®ýï ˆý</w:t>
              <w:softHyphen/>
              <w:t xml:space="preserve">¦ý.Òþ.‹ý.Ùþœ ÙþØîþÂ—Õ–ýœÙþ–ýœ ©´ý²ýýÕýœ´œÕý ÈŸþ¥ª—Õýœœ (º§ýÕ— 3.5.9.4 </w:t>
              <w:br/>
              <w:t>È–þœÀ–þÕýÀ˜þ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6.2</w:t>
              <w:tab/>
            </w:r>
            <w:bookmarkStart w:id="8" w:name="c3_5_6_2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¯´ýœÕýÑþÔÕ¢Ÿý</w:t>
              <w:softHyphen/>
              <w:t>´ý ¯ŸýœœÆì–þÕý ª»¯´ýœœò, ÏþÕ–ýœâ</w:t>
            </w:r>
            <w:bookmarkEnd w:id="8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°ýÂ¨–þ ¯´ý</w:t>
              <w:softHyphen/>
              <w:t xml:space="preserve">´ýÕ–ýœÙþ </w:t>
              <w:softHyphen/>
              <w:t>´ýœÕýÀ˜þ ¯´ýœÕýÑþÔÕ¢Ÿý</w:t>
              <w:softHyphen/>
              <w:t>´ý/‚ÕýÂšþ</w:t>
              <w:softHyphen/>
              <w:t>´ý Õ–ýœ115.52 ¤¥Ööþ–ýœ ”—</w:t>
              <w:softHyphen/>
              <w:t>´ýœ Ÿý¥¯´ýÙþÕý Õ–ýœ90.30 ¤¥Ööþ</w:t>
              <w:softHyphen/>
              <w:t>´ýœ ¯´ýœôÆ–þ¯Ÿý¥œ '©´ý²ýýÕýœ´œ - §´ý¸</w:t>
              <w:softHyphen/>
              <w:t xml:space="preserve">´ýÕ—¯—©´ýÕý' (Õ–ýœ45.20 ¤¥Ööþœ); ±´ýÍ©¶ýÕý”¦ý (Õ–ýœ42 ¤¥Ööþœ); ƒÕ¦ý.À–þ×öþœó.ˆý©¾ý. (Õ–ýœ3.10 ¤¥Ööþœ) Ùþ ˜ýÕýÂ–þ ÒþÙöµÙþ–ýœ ©¶ý.„. (ƒÕ¦ý.À–þ×öþœó.ˆý©¾ý.), ©¶ý.„. (ƒÕ¦ý.&amp;Øþ.), ˆý.§¶ý.ˆý©¾ý.¹±ýýÈ¦þ.©¶ý. - ˆý¯¦ýœ.À˜þ. Ùþ–ýœ °ýÀ–þœÂ–þÙþ ÈŸþ¥Õýœ´œÀ–þÕý ÑþÕšý”šýÕýÂšþ.  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Õ—«ç´ýõÕýÙÌ¥ '©´ý²ýýÕýœ´œ, §´ý¸</w:t>
              <w:softHyphen/>
              <w:t>´ýÕ—¯—©´ý' —Õ–ýóô–ý¯´ýœÙþ ˜ýÕýÂ–þ ÈŸþ¥©¶ý</w:t>
              <w:softHyphen/>
              <w:t>´ý ¯ŸýœœÆì–þÕý ÏþÕ–ýœâ–ýœ ©´ýÕý×þÕýÂ¨šþÕýÉþ</w:t>
              <w:softHyphen/>
              <w:t>´ý ©´ý¯´ýœÈ—Õ–ýÕý À˜þÑµ©ç´ýÕ¦ý ¯Ÿý¥œ</w:t>
              <w:softHyphen/>
              <w:t>Ÿý¥ÑÎþ¯ŸýœÕýÖþœ - –ý°¡ýœ«´ý</w:t>
              <w:softHyphen/>
              <w:t>´ýÕ–ýœ ¯´ýÂî–þ ÙÅþ¥Â–þœ.  ƒÀ˜þÖþœ ¯´ýœÈ–þœâ–ýœ Æ–þ®ýÐ¡þ ÈŸþ¥©¶ý</w:t>
              <w:softHyphen/>
              <w:t xml:space="preserve">´ý ƒÕ–ýœ ÒþÙöµÙöÌ¥ ×µÂ¨šþÆ–þœÙþ–ýœ </w:t>
              <w:br/>
              <w:t>Æ–þ‘–ýÝþ ©´ý²ýýÕýœ´œ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‚ÕýÂšþÕýÈ–þÀ—®ý˜ý ©´ýÕý×þÕýÂ¨šþÆ–þ ÒþÙöµ –ýÙÅþç–ýÕö–ýœ Õ–ýœ4.49 ¤¥Ööþœ (—–ýœÛÃþÕý, °ý’—Ïþ§´ýÖþïÕý ÒþÙöµÙöÌ¥ ‚ÕýÂ–þÑÅþ¥©¶ý</w:t>
              <w:softHyphen/>
              <w:t>´ý ‚Â–þ</w:t>
              <w:softHyphen/>
              <w:t>´ý§´ý¸ ØþÕýœ´œóÕýÆ¤¥ –ýÙþœ§´ý¸–ýœ®ý) ÏþÕ–ýœâ ÈŸþ¥’—Õ–ý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ƒÕ–ýœ ÒþÙöµÙöÌ¥ ôÀ— ÈŸþ¥©¶ý</w:t>
              <w:softHyphen/>
              <w:t xml:space="preserve">´ý </w:t>
              <w:br/>
              <w:t>Õ–ýœ40.18 ¤¥Ööþ–ýœ ”—</w:t>
              <w:softHyphen/>
              <w:t xml:space="preserve">´ýœ </w:t>
              <w:br/>
              <w:t>Õ–ýœ30.59 ¤¥Ööþœ ÏþÕ–ýœâ ÈŸþ¥Õýœ´œÀ–þ¯¢ŸýœÕýÂšþ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2006 ÑþÔ</w:t>
              <w:softHyphen/>
              <w:t xml:space="preserve">¦ý </w:t>
              <w:softHyphen/>
              <w:t>—Öþ¶˜ý ¯´ýœÈ–þœâ–ýœ Æ–þ®ýÐ¡þ ÈŸþ¥©¶ý</w:t>
              <w:softHyphen/>
              <w:t>´ý ƒÕ–ýœ ÒþÙöµÙöÌ¥ §´ý¸</w:t>
              <w:softHyphen/>
              <w:t>´ýÕšýïÕ—òÝþÕý, §´ý¸</w:t>
              <w:softHyphen/>
              <w:t xml:space="preserve">´ýÕ—¯—ª—Ùþ ˜ýÕýÂ–þ ÒþÙöµ ¯—Õ›ý”— </w:t>
              <w:br/>
              <w:t>°ýÀ–þœÂ–þÙþ, ÏþÕ–ýœâ … ˜ýÕýÂ–þ °ýÂ¨–þÕý”— ¯´ý¸</w:t>
              <w:softHyphen/>
              <w:t>—ïÕýœ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192"/>
              <w:ind w:right="209" w:hanging="0"/>
              <w:jc w:val="right"/>
              <w:rPr/>
            </w:pPr>
            <w:r>
              <w:rPr/>
              <w:t>(¤¥Ööþ Õ–ýœˆ—Õýœ´œÙþÙÌ¥)</w:t>
            </w:r>
          </w:p>
          <w:tbl>
            <w:tblPr>
              <w:tblW w:w="6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410"/>
              <w:gridCol w:w="1411"/>
              <w:gridCol w:w="1892"/>
            </w:tblGrid>
            <w:tr>
              <w:trPr>
                <w:trHeight w:val="357" w:hRule="atLeast"/>
                <w:cantSplit w:val="true"/>
              </w:trPr>
              <w:tc>
                <w:tcPr>
                  <w:tcW w:w="1828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30"/>
                      <w:szCs w:val="30"/>
                    </w:rPr>
                    <w:t>ÒþÙöµ</w:t>
                  </w:r>
                </w:p>
              </w:tc>
              <w:tc>
                <w:tcPr>
                  <w:tcW w:w="141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30"/>
                      <w:szCs w:val="30"/>
                    </w:rPr>
                    <w:t>°ýÀ–þœÂ–þÙ¢Åþ</w:t>
                    <w:softHyphen/>
                    <w:t>´ý°ý</w:t>
                  </w:r>
                </w:p>
              </w:tc>
              <w:tc>
                <w:tcPr>
                  <w:tcW w:w="1411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30"/>
                      <w:szCs w:val="30"/>
                    </w:rPr>
                    <w:t>ôÀ— ÈŸþ¥©¶ý</w:t>
                    <w:softHyphen/>
                    <w:t>´ý°ý</w:t>
                  </w:r>
                </w:p>
              </w:tc>
              <w:tc>
                <w:tcPr>
                  <w:tcW w:w="1892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30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30"/>
                      <w:szCs w:val="30"/>
                    </w:rPr>
                    <w:t>ÏþÕ–ýœâ (’—Æ–þÕ)ý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8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Æ–þœÕ–ýœð ”¤¥Â—¯´ýÕš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9.1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7.1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4.85 (68)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8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ô˜ý¬ë—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6.2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6.2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4.51 (72)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18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softHyphen/>
                    <w:t>ŸýÙöþœÕ–ýœ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15.3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14.95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12.94 (87)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8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ô§´ý—’–ýÕ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9.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9.2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6.13 (67)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18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—–</w:t>
                  </w: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ýœÛÃþÕ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0.9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0.9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0.58 (59)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828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°ý’—Ïþ§´ýÖþïÕ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1.6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1.6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  <w:szCs w:val="28"/>
                    </w:rPr>
                    <w:t>1.58 (97)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828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t>¯ŸýœœÆì–þÕ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</w:r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  <w:t>42.61</w:t>
                  </w:r>
                  <w:r/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ind w:right="288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</w:r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  <w:t>40.18</w:t>
                  </w:r>
                  <w:r/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192"/>
                    <w:ind w:left="252" w:right="324" w:hanging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</w:r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  <w:t>30.59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  <w:lang w:val="en-US" w:eastAsia="en-US"/>
                    </w:rPr>
                  </w:r>
                  <w:r>
                    <w:rPr>
                      <w:sz w:val="30"/>
                      <w:b/>
                      <w:szCs w:val="28"/>
                      <w:bCs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30"/>
                      <w:szCs w:val="28"/>
                    </w:rPr>
                    <w:t xml:space="preserve"> (76)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Â–þÖþÈŸþ¥©¶ý</w:t>
              <w:softHyphen/>
              <w:t xml:space="preserve">´ý </w:t>
              <w:softHyphen/>
              <w:t xml:space="preserve">´ý¬ç—Ùþ </w:t>
            </w:r>
            <w:ins w:id="0" w:author="edpcell1" w:date="2006-11-10T14:16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‚ÕýÈ–þ</w:t>
              <w:softHyphen/>
              <w:t xml:space="preserve">—Ùþœ ©´ýÕšý”— </w:t>
            </w:r>
            <w:ins w:id="1" w:author="edpcell1" w:date="2006-11-10T14:16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ÙÅþ¥</w:t>
              <w:softHyphen/>
              <w:t>´ýÕýÂ–þœ</w:t>
              <w:softHyphen/>
              <w:t xml:space="preserve">´ý ÒþÙöµ </w:t>
            </w:r>
            <w:ins w:id="2" w:author="edpcell1" w:date="2006-11-10T14:16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‚Â¨šþ—Õ–ýœÙþœ/ ˆý©¾ý.„. (ƒÕ¦ý.À–þ×öþœó.ˆý©¾ý) ¯´ýÂî–þ </w:t>
            </w:r>
            <w:ins w:id="3" w:author="edpcell1" w:date="2006-11-10T14:17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×¨µÕ›ý ¯ŸýœœÆì—Ùþœ (24 ’—Æ–þÕý) °ý®ýÕýÅœœ”–ýÕý —–ýœÕýÀ— </w:t>
            </w:r>
            <w:ins w:id="4" w:author="edpcell1" w:date="2006-11-10T14:17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†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ƒÕ–ýœ ÒþÙöµÙöÌ¥ Õ–ýœ30.59 ¤¥Ööþœ (°ýÀ–þœÂ–þÙ¢Åþ</w:t>
              <w:softHyphen/>
              <w:t>´ý ª»¯´ýœœòÙÌ¥ 72 ’—Æ–þÕý, ôÀ— ÈŸþ¥©¶ý</w:t>
              <w:softHyphen/>
              <w:t>´ý ¯ŸýœœÆì–þÕýÙÌ¥ 76 ’—Æ–þÕý) ¯´ýœôÆ–þ¯Ÿý¥œ ÏþÕ–ýœâ ÈŸþ¥’—Õ–ýœ.  Õ–ýœ9.58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®ýÕ–ýœ§´ýÕýÅœœ”–ýÕý”— °ýœ”šýÚþˆ¼Õýœ´œÕýœœ.  ¹©ýç—Õ–ýœ ¯—Õ›ý °ý¯´ýÕ—Ùþœ </w:t>
            </w:r>
            <w:r>
              <w:rPr>
                <w:rFonts w:cs="TLB-TTHemalatha" w:ascii="TLB-TTHemalatha" w:hAnsi="TLB-TTHemalatha"/>
                <w:i/>
                <w:sz w:val="30"/>
                <w:szCs w:val="32"/>
              </w:rPr>
              <w:t>‚</w:t>
              <w:softHyphen/>
              <w:t>´ýœ×þÕýÂ¨–þÕý 3.7ÙÌ¥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„¯´ýøÀ–þ¯¢ŸýœÕýÂšþ.</w:t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Õý—, ô”—°¡ýœÝþ ®¡ýÖþ¶ ©´ýÕ–ý§¨´ýÕ— ¯´ý</w:t>
              <w:softHyphen/>
              <w:t>´ýÕ–ýœÙþ §´ý¸</w:t>
              <w:softHyphen/>
              <w:t xml:space="preserve">´ýÕ–ýœÂî–þÕ–ýÝþ ¤¥©´ýÕý ©¶ý.„. (ƒÕ¦ý.À–þ×öþœó.ˆý©¾ý.) –ýœ Õ–ýœ5.13 ¤¥Ööþœ </w:t>
            </w:r>
            <w:ins w:id="5" w:author="edpcell1" w:date="2006-11-10T14:1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°ýÀ–þœÂ–þÙþ ÈŸþ¥Õýœ´œ”—, ‚ÕýÂ–þœÙÌ¥ÕýÉþ Õ–ýœ3.10 ¤¥Ööþ</w:t>
              <w:softHyphen/>
              <w:t>´ýœ ô§´ý×¨µ°ýÆ–þ ƒÕ–ýœ ÒþÙöµÙöÌ¥®ý ƒÕ¦ý.À–þ×öþœó.ˆý©¾ý. ©´ýœ§´ýÕšýÕýÖÅþÕýÀ˜þÕý”¦ý „ÕýÑþ®¡ýÕö–ý–ýœ °ýÀ–þœÂ–þÙþ ÈŸþ¥Õýœ´œÀ–þ¯¢ŸýœÕýÂšþ; °ýœ”šýÚþ</w:t>
              <w:softHyphen/>
              <w:t>´ý Õ–ýœ2.03 ¤¥Ööþœ „§´ýðÖþ¶™ý (2006 ÑþÔ</w:t>
              <w:softHyphen/>
              <w:t>¦ý) ©¶ý.„. (ƒÕ¦ý.À–þ×öþœó.ˆý©¾ý.) ¯´ýÂî–þ</w:t>
              <w:softHyphen/>
              <w:t>Ÿý¥ ¯´ý¸</w:t>
              <w:softHyphen/>
              <w:t>—ïÕýœœ.  °ýÀ–þœÂ–þÙþ ÈŸþ¥©¶ý</w:t>
              <w:softHyphen/>
              <w:t xml:space="preserve">´ý ª»¯´ýœœò </w:t>
              <w:softHyphen/>
              <w:t>´ýœÕýÉþ ‚Õýœœ</w:t>
              <w:softHyphen/>
              <w:t xml:space="preserve">´ý ÏþÕ–ýœâ Õ–ýœ1.27 ¤¥Ööþœ </w:t>
            </w:r>
            <w:ins w:id="6" w:author="edpcell1" w:date="2006-11-10T14:1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(°ýÀ–þœÂ–þÙ¢Åþ</w:t>
              <w:softHyphen/>
              <w:t>´ý ¯ŸýœœÆì–þÕýÙÌ¥ 25 ’—Æ–þÕý) ¯´ýœôÆ–þ¯Ÿý¥œ —”— °ýœ”šýÚþ</w:t>
              <w:softHyphen/>
              <w:t>´ý Õ–ýœ1.83 ¤¥Ööþœ §¶ý.ˆý.‹ý. Ùþ ¯´ýÂî–þ ®ýÕ–ýœ§´ýÕýÅœœ”–ýÕý”— §´ýÀ˜þ¯´ý¸</w:t>
              <w:softHyphen/>
              <w:t>—ïÕýœœ (2006 ÑþÔ</w:t>
              <w:softHyphen/>
              <w:t>¦ý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ô§´ý—’–ýÕý ÒþÙöµÙÌ¥ 2005 ¯Ÿý¥œ ÙÌ¥ ±´ýÍ©¶ýÕý”¦ý, À˜þ.ˆý¯¦ýœ.–ýœ °ýÀ–þœÂ–þÙþ ÈŸþ¥©¶ý</w:t>
              <w:softHyphen/>
              <w:t xml:space="preserve">´ý ¯ŸýœœÆì–þÕý Õ–ýœ3.10 ¤¥Ööþœ À˜þ¯´ýœÕýÀ¦þ </w:t>
            </w:r>
            <w:ins w:id="7" w:author="edpcell1" w:date="2006-11-10T14:1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ôÀ—§¨¾çýÙþ Õ–ýœ§´ýÕýÙÌ¥</w:t>
              <w:softHyphen/>
              <w:t>´ýœ (Õ–ýœ2 ¤¥Ööþœ), ×µóÕý¦ý ˆ»Â–þœ§´ý¸ ÏµÆ—ÙÌ¥</w:t>
              <w:softHyphen/>
              <w:t xml:space="preserve">´ýœ (Õ–ýœ1.10 ¤¥Ööþœ) ®ýÕ–ýœ§´ýÕýÅœœ”–ýÕý”— </w:t>
            </w:r>
            <w:ins w:id="8" w:author="edpcell1" w:date="2006-11-10T14:1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¯´ý¸</w:t>
              <w:softHyphen/>
              <w:t>—ïÕýœœ (2006 ÑþÔ</w:t>
              <w:softHyphen/>
              <w:t>¦ý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ÒþÙöµ ‚Â¨šþ—Õö–ýœ ôˆ—Õ–ýÕý×¨ÃþÕýÙÌ¥ ®ýÂ¨–þœÙþ ƒ¯´ý’–ýó–ýÆ–þ</w:t>
              <w:softHyphen/>
              <w:t>´ýœ ˆý–ýœÞ¯´ý ÈŸþ¥©¶ý È–þœ§¶ýÕýÉþ §´ý¸</w:t>
              <w:softHyphen/>
              <w:t>´ýÕ—¯—©´ý —Õ–ýóô–ý¯´ýœÙþ</w:t>
              <w:softHyphen/>
              <w:t>´ýœ Æ–þ–ýœÞ¯´ý ®ýÂ¨–þœÙþÆ¤¥</w:t>
              <w:softHyphen/>
              <w:t>Ÿý¥ §´ý¸Õìšý ÈŸþ¥Õýœ´œ”–ýÙþ”–ýÀ–þÕý ¯´ýÙöþ</w:t>
              <w:softHyphen/>
              <w:t>Ÿý¥ … ÒþÙöµÙöÌ¥ ¯ŸýœœÆì–þÕý ª»¯´ýœœò</w:t>
              <w:softHyphen/>
              <w:t>´ýœ °ý®ýÕýÅœœ”šýÕýÈ–þÙÅþ¥–ý ˆ¼¯´ýÀ–þ¯¢ŸýœÕýÂšþ.  „Õý—, ˆýÕý§¶ý–ýÈŸþ¥©¶ý</w:t>
              <w:softHyphen/>
              <w:t xml:space="preserve">´ý ƒÕ–ýœ ÒþÙöµÙöÌ¥®ý ¯´ýœœÀ–þœ ÒþÙöµÙöÌ¥ ¯´ýœÆ–þûó Õ–ýÕý”–ýÕýÙÌ¥ </w:t>
              <w:softHyphen/>
              <w:t>´ý¬ç—Ùþ</w:t>
              <w:softHyphen/>
              <w:t>´ýœ ÑþÕšý”šý</w:t>
              <w:softHyphen/>
              <w:t xml:space="preserve">´ý Â—®ý –ýÕýÖÅþ¥ ˆý–ýœÞ¯´ý ÈŸþ¥©¶ý </w:t>
            </w:r>
            <w:ins w:id="9" w:author="edpcell1" w:date="2006-11-10T14:1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È–þœ§´ýÀ–þÕý ‚Â¨šþ–ý ¯´ýœÕýÑþÔÕ–ýœ/°ýÀ–þœÂ–þÙþÙþ–ýœ Â—ÕšýÇ¡þ©¶ýÕýÂšþ.  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ÕýÆŸþ¥—–ýœÕýÀ— ¯´ýœÆ–þûó Õ–ýÕý”–ýÕýÙÌ¥ (Õ–ýœ5.94 ¤¥Ööþœ), Õ¤¥Àö–þ Õ–ýÕý”–ýÕýÙÌ¥ (Õ–ýœ1.20 ¤¥Ööþœ), ±´ýÍ©¶ýÕý”¦ý Õ–ýÕý”–ýÕýÙÌ¥ </w:t>
            </w:r>
            <w:ins w:id="10" w:author="edpcell1" w:date="2006-11-10T14:1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(Õ–ýœ1.55 ¤¥Ööþœ), ƒÕ¦ý.À–þ×öþœó.ˆý©¾ý. §´ý</w:t>
              <w:softHyphen/>
              <w:t>´ýœÙöÌ¥ (Õ–ýœ0.69 ¤¥Öþ¶) ¯ŸýœœÆì–þÕý Õ–ýœ9.58 ¤¥Ööþ ¯Ÿý¥œÕ–ý ®ýÂ¨–þœÙþ</w:t>
              <w:softHyphen/>
              <w:t>´ýœ Æ–þ–ýœÞ¯´ý”— °ý®ýÕýÅœœ”šýÕýÉþ</w:t>
              <w:softHyphen/>
              <w:t>´ýÖöþœ ”–ý¯´ýœ®ýÕýÈ–þÀ–þ¯¢Ÿ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7</w:t>
              <w:tab/>
            </w:r>
            <w:bookmarkStart w:id="9" w:name="c3_5_7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ÙþØîþÂ—Õ–ýœÙþ ”–ýœÕìšýÕý§´ý¸, ‚¯´ý©´ýÕ—Ùþ ‚ÕýÈ–þ</w:t>
              <w:softHyphen/>
              <w:t>—</w:t>
            </w:r>
            <w:bookmarkEnd w:id="9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7.1</w:t>
              <w:tab/>
            </w:r>
            <w:bookmarkStart w:id="10" w:name="c3_5_7_1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ÑþÕšý”šý</w:t>
              <w:softHyphen/>
              <w:t xml:space="preserve">´ý </w:t>
              <w:softHyphen/>
              <w:t>—’–ý</w:t>
              <w:softHyphen/>
              <w:t>´ýÕý/</w:t>
              <w:softHyphen/>
              <w:t>´ý«ç´ýÕý ÕýÅœœœ–ýÞ ôˆ—Á–þ°ýœ–ý ‚ÕýÈ–þ</w:t>
              <w:softHyphen/>
              <w:t>— ©´ýô–ý¯´ýœÕý”— ÙÅþ¥Â–þœ</w:t>
            </w:r>
            <w:bookmarkEnd w:id="10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ˆ—Á–þ°ýœ–ý ‚ÕýÈ–þ</w:t>
              <w:softHyphen/>
              <w:t xml:space="preserve">— </w:t>
              <w:br/>
              <w:t>’—©ì·ýõÕýœ´œÕý”— ÑþÕ–ý”–ý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œ</w:t>
              <w:softHyphen/>
              <w:t>—°¡ýœ ©´ýÕý×¨Ãþ°ýÕýÉþ</w:t>
              <w:softHyphen/>
              <w:t>´ý Æ–þ‘–ýÝþ¯Ÿý¥œ ¯´ýœÆ–þûó ’—Ïþ ©´ý²ýýÕýœ´œÕýÆ¤¥ ÒþÙöµ ÕŸý¯Ÿý</w:t>
              <w:softHyphen/>
              <w:t>´ýœó ‚Â¨šþ—Õö–ýœ ÑþÕšý”šý</w:t>
              <w:softHyphen/>
              <w:t xml:space="preserve">´ý ƒ©ì¶ý </w:t>
              <w:softHyphen/>
              <w:t xml:space="preserve">´ý¬ç—®ýï, ôˆ—Ýþ </w:t>
              <w:softHyphen/>
              <w:t>´ý¬ç—®ýï ‚ÕýÈ–þ</w:t>
              <w:softHyphen/>
              <w:t xml:space="preserve">— ¯Ÿý¥’—Õ–ýœ (2004 À˜þ¹©ýÕý×þÕ–ýœ).  Æ–þÕ–ýœ¯—Æ–þ ÒþÙöµ –ýÙÅþç–ýÕö–ý ƒÂŸþ¥’—Ùþ </w:t>
              <w:softHyphen/>
              <w:t>´ý</w:t>
              <w:softHyphen/>
              <w:t>´ýœ©´ýÕšýÕýÉþ ‚®ýï ô§´ý×¨µ°ýÆ–þ ÒþÙöµÙöÌ¥</w:t>
              <w:softHyphen/>
              <w:t>´ýœ Š.Ÿý.§¶ý. - ôˆ—ÑÅþç–ýœ À¢ŸþÕŸýç–ýÕö–ýœ ©´ýœ‘–ýò ªí—Õýœœ ©´ýÕŸý¥ø ÑþÕšý§¶ý (2005 ÑþÔÙ¢Åþ) ÕŸý¯Ÿý</w:t>
              <w:softHyphen/>
              <w:t>´ýœó, ¯´ýœÆ–þûó ’—ÏþÙþ ‚Â¨šþ—Õö–ý, ô”—¯´ýœ ¹§ýÂî–þÙþ ©´ý¯´ýœ‘–ýÕýÙÌ¥ ô”—¯´ýœ ©´ý×¨ÃþÙþÙÌ¥ °ý§´ýÆì–þœ ×µÂ¨šþÆ–þœÙþ</w:t>
              <w:softHyphen/>
              <w:t>´ýœ (¯´ýœœÏþóÕý”— ÑµÙþÕö–ý</w:t>
              <w:softHyphen/>
              <w:t>´ýœ) ”–ýœÕìšýÕýÈ—Õ–ýœ.  ÑþÕšý”šý</w:t>
              <w:softHyphen/>
              <w:t xml:space="preserve">´ý </w:t>
              <w:softHyphen/>
              <w:t>´ý¬ç—Ùþ</w:t>
              <w:softHyphen/>
              <w:t>´ýœ ®ýÕîê—Õšý©ì´ýœ Ç¡þÕ—ò</w:t>
              <w:softHyphen/>
              <w:t>—Ùþ</w:t>
              <w:softHyphen/>
              <w:t>´ýœ ÈŸþ¥’—Õ–ýœ.  Æ–þÕ–ýœ¯—Æ–þ ÈŸþ¥©¶ý</w:t>
              <w:softHyphen/>
              <w:t>´ý ‚ÕýÈ–þ</w:t>
              <w:softHyphen/>
              <w:t xml:space="preserve">— ô§´ý—Õ–ýÕý §´ýÀ–þ¯´ýÙþœ, ¯´ýÙþÙþœ </w:t>
            </w:r>
            <w:ins w:id="11" w:author="edpcell1" w:date="2006-11-10T14:20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¯ŸýœœÂ–þÙ¢Åþ</w:t>
              <w:softHyphen/>
              <w:t>´ý ¯—Öþ¶˜ý –ýÚþ”šý</w:t>
              <w:softHyphen/>
              <w:t xml:space="preserve">´ý </w:t>
              <w:softHyphen/>
              <w:t>´ý«ç´ýÕý Õ–ýœ51.84 ¤¥Ööþœ”— ®ýÕîê—ÕšýÕýÈ—Õ–ý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2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ÕýÈ–þ</w:t>
              <w:softHyphen/>
              <w:t xml:space="preserve">— </w:t>
              <w:softHyphen/>
              <w:t>´ý</w:t>
              <w:softHyphen/>
              <w:t>´ýœ©´ýÕšýÕýÉþ, ‚®ýï ÒþÙöµÙöÌ¥</w:t>
              <w:softHyphen/>
              <w:t xml:space="preserve">´ýœ (°ý’—Ïþ§´ýÖþïÕý ÒþÙöµÙÌ¥ Æ–þ§´ýð) ®ýÂ¨–þœÙþ ƒ¯´ý’–ýó–ýÆ–þ Æ–þ”àšý ˜ýÕýÂ–þ </w:t>
            </w:r>
            <w:ins w:id="12" w:author="edpcell1" w:date="2006-11-10T14:20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È–þÕšýâÕýÉþ</w:t>
              <w:softHyphen/>
              <w:t xml:space="preserve">´ý °ýÂ¨–þÕý”— È—Ùµ ©´ýÕýÂ–þÕ—ñãÙöÌ¥ ˆý–ýœÞ¯´ý ¯´ýœÕýÑþÔÕ–ýœ/°ýÀ–þœÂ–þÙþÙþ–ýœ Â—ÕšýÇ¡þ©¶ýÕýÂšþ.  … ô§´ý—Õ–ýÕý, </w:t>
            </w:r>
            <w:ins w:id="13" w:author="edpcell1" w:date="2006-11-10T14:20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ôˆ—Á–þ°ýœ–ý ‚ÕýÈ–þ</w:t>
              <w:softHyphen/>
              <w:t>— ‚¯—©ì´ý°ý–ýÕý ‚®ý ÆŸþÙþœ©ì´ýœ</w:t>
              <w:softHyphen/>
              <w:t>´ýïÂšþ.  ©´ýœ</w:t>
              <w:softHyphen/>
              <w:t xml:space="preserve">—°¡ýœ ©´ýÕý×¨Ãþ°ýÕýÉþ 18 </w:t>
              <w:softHyphen/>
              <w:t>ŸýÙþÙþœ ”–ýÀ–þÉþ</w:t>
              <w:softHyphen/>
              <w:t xml:space="preserve">´ý§´ýðÖþ¶™ý (2006 </w:t>
            </w:r>
            <w:ins w:id="14" w:author="edpcell1" w:date="2006-11-10T14:21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ƒ”–ý©ç´ýœ) À˜þÑµ©ç´ýÕ¦ý ¯Ÿý¥œ</w:t>
              <w:softHyphen/>
              <w:t>Ÿý¥ÑÎþ¯ŸýœÕýÖÎþ - –ý°¡ýœ«´ý</w:t>
              <w:softHyphen/>
              <w:t xml:space="preserve">´ýÕ–ýœ </w:t>
              <w:softHyphen/>
              <w:t>´ý«ç´ýÕý ÕýÅœœœ–ýÞ Æ–þœÂšþ ‚ÕýÈ–þ</w:t>
              <w:softHyphen/>
              <w:t>— „Õý— ÈŸþ¥Õýœ´œ¯´ýÙþ©¶ý ¯´ý¸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7.2</w:t>
              <w:tab/>
            </w:r>
            <w:bookmarkStart w:id="11" w:name="c3_5_7_2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©´ýô–ý¯´ýœÕý”— ÙÅþ¥®ý ©´ýÕŸý¥ø ¯´ýÙþ</w:t>
              <w:softHyphen/>
              <w:t>´ý ‚Â¨šþ–ý ¯´ýœÕýÑþÔÕ–ýœÙþœ/°ýÀ–þœÂ–þÙþÙþœ</w:t>
            </w:r>
            <w:bookmarkEnd w:id="11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2005 ÑþÔÙ¢ÅþÙÌ¥ ©´ýœ‘–ýò ªí—Õýœœ ©´ýÕŸý¥ø ÑþÕšý§¶ý </w:t>
              <w:softHyphen/>
              <w:t>´ý¬ç—Ùþ</w:t>
              <w:softHyphen/>
              <w:t>´ýœ ‚ÕýÈ–þ</w:t>
              <w:softHyphen/>
              <w:t>— ¯Ÿý¥©¶ý</w:t>
              <w:softHyphen/>
              <w:t>´ý Æ–þÕ–ýœ¯—Æ–þ ®ýÂ¨–þœÙþ ƒ¯´ý’–ýó–ýÆ–þ Æ–þ”àšýˆ¼ÕýœœÕýÂšþ.  —×þÖçþ¶, ôˆ—Á–þ°ýœ–ý ©´ýÕŸý¥øÙÌ¥ È–þœ§¶ýÕýÉþ</w:t>
              <w:softHyphen/>
              <w:t>´ý ‚ÕýŸýÙþ ƒÂ¨—Õ–ýÕý”— §´ýÀ–þ¯´ýÙþœ, ¯´ýÙþÙþœ ¯ŸýœœÂ–þÙ¢Åþ</w:t>
              <w:softHyphen/>
              <w:t>´ý ¯—Öþ¶®ý ¯´ýœÕ–ý¯´ýœòÆ–þœ ÈŸþ¥Õýœ´œÀ—®ý˜ý/ô§´ýÆ—ó¯´ýœïÕýœ´œÕý”— ¯Ÿý¥ÕŸý¥ ¯—Öþ¶®ý „¯´ýøÀ—®ý˜ý Õ—«ç´ýõ ô§´ý×¨ÃþœÆ–þøÕý/–ý°¡ýœ«´ý</w:t>
              <w:softHyphen/>
              <w:t>´ýÕ–ýœ ª»¯´ýœœò °ýÀ–þœÂ–þÙþ ÈŸþ¥©¶ý</w:t>
              <w:softHyphen/>
              <w:t>´ý§´ýðÖþ¶™ý Æ–þÕ–ýœ¯—Æ–þ ¯Ÿý¥©¶ý</w:t>
              <w:softHyphen/>
              <w:t>´ý ‚ÕýÈ–þ</w:t>
              <w:softHyphen/>
              <w:t>— ƒÂ¨—Õ–ýÕý”— ©´ýÕ–ý§¨´ýÕ—Ùþœ ÈŸþ¥Õýœ´œÀ–þ¯¢Ÿýœ</w:t>
              <w:softHyphen/>
              <w:t>´ýÂšþ.  ¯´ýœÈ–þœâ–ýœ Æ–þ®ýÐ¡þ ÈŸþ¥©¶ý</w:t>
              <w:softHyphen/>
              <w:t>´ý ƒÕ–ýœ ÒþÙöµÙöÌ¥ §´ýÀ–þ¯´ýÙþœ, ¯´ýÙþÙþœ ¯´ýœÕ–ý¯´ýœòÆ–þœ ÈŸþ¥Õýœ´œÀ—®ý˜ý/ô§´ýÆ—ó¯´ýœïÕýœ´œÕý”— ¯Ÿý¥ÕŸý¥ ¯—Öþ¶®ý „¯´ýøÀ—®ý˜ý °ýÀ–þœÂ–þÙþ ÈŸþ¥©¶ý</w:t>
              <w:softHyphen/>
              <w:t>´ý °ý¯´ýÕ—Ùþ</w:t>
              <w:softHyphen/>
              <w:t>´ýœ §´ýÕšý“¡ýÚþÕýÈ–þ”—, ˜ýÕýÂ–þ È–þœ§¶ý</w:t>
              <w:softHyphen/>
              <w:t>´ý °ýÂ¨–þÕý”— ¯´ýœœÀ–þœ ÒþÙöµÙöÌ¥ ÒþÙöµ –ýÙÅþç–ýÕö–ýœ, Š.Ÿý.§¶ý. - §¶ý.À˜þ.Ùþœ, §¶ý.ˆý.‹ý.Ùþœ, ¯´ýœÆ–þûó ’—Ïþ - ÑÅþ.À˜þ.Ùþ ¯´ýÂî–þ Õ–ýœ4.12 ¤¥Ööþœ ÏþÕ–ýœâ ÈŸþ¥Õýœ´œ–ýœÕýÀ— °ýœ”šýÚþ †</w:t>
              <w:softHyphen/>
              <w:t>—ïÕýœ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tbl>
            <w:tblPr>
              <w:tblW w:w="7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1080"/>
              <w:gridCol w:w="900"/>
              <w:gridCol w:w="900"/>
              <w:gridCol w:w="900"/>
              <w:gridCol w:w="950"/>
              <w:gridCol w:w="1125"/>
            </w:tblGrid>
            <w:tr>
              <w:trPr>
                <w:cantSplit w:val="true"/>
              </w:trPr>
              <w:tc>
                <w:tcPr>
                  <w:tcW w:w="1750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ÒþÙöµ</w:t>
                  </w:r>
                </w:p>
              </w:tc>
              <w:tc>
                <w:tcPr>
                  <w:tcW w:w="108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¯´ýœÕýÑþÔÕ¢Ÿý</w:t>
                    <w:softHyphen/>
                    <w:t>´ý°ý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(©´ýÕ–ý§¨´ýÕ— ÈŸþ¥©¶ý</w:t>
                    <w:softHyphen/>
                    <w:t>´ý°ý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ˆý–ýœÞ¯´ý”— ¯´ýœÕýÑþÔÕ–ýœ ÈŸþ¥©¶ý</w:t>
                    <w:softHyphen/>
                    <w:t>´ý°ý</w:t>
                  </w:r>
                </w:p>
              </w:tc>
              <w:tc>
                <w:tcPr>
                  <w:tcW w:w="90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°ýÀ–þœÂ–þÙþ ÈŸþ¥©¶ý</w:t>
                    <w:softHyphen/>
                    <w:t xml:space="preserve">´ý </w:t>
                    <w:br/>
                    <w:t>®ýÂ¨–þœÙþœ</w:t>
                  </w:r>
                </w:p>
              </w:tc>
              <w:tc>
                <w:tcPr>
                  <w:tcW w:w="95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ÏþÕ–ýœâ</w:t>
                  </w:r>
                </w:p>
              </w:tc>
              <w:tc>
                <w:tcPr>
                  <w:tcW w:w="1125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 xml:space="preserve">ÏþÕ–ýœâ </w:t>
                    <w:br/>
                    <w:t>ÈŸþ¥Õýœ´œ–ýœÕýÀ— °ýœ”šýÚþ</w:t>
                    <w:softHyphen/>
                    <w:t>´ýÂš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50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pacing w:val="0"/>
                      <w:sz w:val="26"/>
                      <w:szCs w:val="30"/>
                    </w:rPr>
                    <w:t>(©´ýÕýÏþóÙþÙÌ¥)</w:t>
                  </w:r>
                </w:p>
              </w:tc>
              <w:tc>
                <w:tcPr>
                  <w:tcW w:w="2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pacing w:val="0"/>
                      <w:sz w:val="26"/>
                      <w:szCs w:val="30"/>
                    </w:rPr>
                    <w:t>(Õ–ýœˆ—Õýœ´œÙþœ Ùþ‘–ýÙþÙÌ¥¥)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 xml:space="preserve">Æ–þœÕ–ýœð ”¤¥Â—¯´ýÕšý </w:t>
                    <w:br/>
                    <w:t>(§´ýÀ–þ¯´ýÙþ ¯´ýœÕ–ý¯´ýœòÆ–þœ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7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533" w:right="175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8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288" w:right="7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69.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108" w:right="-108" w:hanging="0"/>
                    <w:jc w:val="center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 xml:space="preserve">36.44*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right="176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32.80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ô˜ý¬ë— (§´ýÀ–þ¯´ýÙþ ©´ýÕ–ý§¨´ýÕ—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250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2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533" w:right="175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288" w:right="7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80.6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250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9.0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right="176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71.53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ô§´ý—’–ýÕý (¯´ýÙþÙþ ©´ýÕ–ý§¨´ýÕ—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250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899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533" w:right="175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43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468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288" w:right="7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572.8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left="-250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265.5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192"/>
                    <w:ind w:right="176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307.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0" w:type="dxa"/>
                  <w:gridSpan w:val="4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pacing w:val="0"/>
                      <w:sz w:val="26"/>
                      <w:szCs w:val="30"/>
                    </w:rPr>
                    <w:t>¯ŸýœœÆì–þÕ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ind w:left="-288" w:right="7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bCs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pacing w:val="0"/>
                      <w:sz w:val="26"/>
                      <w:szCs w:val="30"/>
                    </w:rPr>
                    <w:t>722.7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ind w:left="-468" w:right="25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bCs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pacing w:val="0"/>
                      <w:sz w:val="26"/>
                      <w:szCs w:val="30"/>
                    </w:rPr>
                    <w:t>311.0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192"/>
                    <w:ind w:right="176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bCs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pacing w:val="0"/>
                      <w:sz w:val="26"/>
                      <w:szCs w:val="30"/>
                    </w:rPr>
                    <w:t>411.64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40" w:after="0"/>
              <w:ind w:left="533" w:hanging="187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* </w:t>
            </w:r>
            <w:r>
              <w:rPr>
                <w:rFonts w:cs="TLB-TTHemalatha" w:ascii="TLB-TTHemalatha" w:hAnsi="TLB-TTHemalatha"/>
                <w:sz w:val="26"/>
                <w:szCs w:val="32"/>
              </w:rPr>
              <w:t>§´ýÀ–þ¯´ý ‹ý˜ýÞÕýÖþ¶˜ý Õ–ýœ10000 §´ýÕšý°ýœÇþ˜ý”—</w:t>
              <w:softHyphen/>
              <w:t>´ýœ, ÑþÕšý”šý</w:t>
              <w:softHyphen/>
              <w:t xml:space="preserve">´ý </w:t>
              <w:softHyphen/>
              <w:t>´ý¬ç—Ùþ ¯Ÿý¥œÕ–ý–ýœ Õ–ýœ2000 Ÿý¥ ¯´ýœÕ–ý¯´ýœòÆ–þœ ÏþÕ–ýœâ</w:t>
              <w:softHyphen/>
              <w:t>´ýœ –ýœÂšþÕýÉþ</w:t>
              <w:br/>
              <w:softHyphen/>
              <w:t>´ýÕýÂ–þœ¯´ýÙþ</w:t>
              <w:softHyphen/>
              <w:t>´ý ÏþÕ–ýœâÙÌ¥ Æ–þ”à–ýœÂ–þÙþ ¯´ýÉþâÕýÂšþ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§´ý—’–ýÕý Š.Ÿý.§¶ý - §¶ý.À˜þ. ‚¯´ý©´ýÕ—®ý˜ý ¯´ýœœÕýÂ–þœ”—</w:t>
              <w:softHyphen/>
              <w:t>Ÿý¥ ¯ŸýœœÆì—Ùþ</w:t>
              <w:softHyphen/>
              <w:t>´ýœ ôÀ— ÈŸþ¥Õýœ´œÀ–þÕý ¯´ýÙþ</w:t>
              <w:softHyphen/>
              <w:t>´ý ¹§ýÂî–þ ¯ŸýœœÆì—Ùþœ ÏþÕ–ýœâ —–ýœÕýÀ— †ÕýÀ˜þˆ¼Õýœ´œ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ô§´ý—’–ýÕý ÒþÙöµÙÌ¥, ôˆ—Á–þ°ýœ–ý ‚ÕýÈ–þ</w:t>
              <w:softHyphen/>
              <w:t>— ƒÂ¨—Õ–ýÕý”—, 8998 ÈŸþ¥§´ýÙþœ §´ýÖçÅþ¥ ¯´ýÙþÙþ</w:t>
              <w:softHyphen/>
              <w:t>´ýœ ©´ýÕ–ý§¨´ýÕ— ÈŸþ¥Õýœ´œÀ—®ý˜ý Õ–ýœ10.01 ¤¥Ööþ</w:t>
              <w:softHyphen/>
              <w:t>´ýœ ¯´ýœÕýÑþÔÕ–ýœ ÈŸþ¥©¶ý</w:t>
              <w:softHyphen/>
              <w:t>´ýÖöþœ (2005 ¯´ýœÕšýâ) ”–ý¯´ýœ®ýÕýÈ–þÀ–þ¯¢Ÿýœ</w:t>
              <w:softHyphen/>
              <w:t>´ýÂšþ.  Æ–þÕ–ýœ¯—Æ–þ, ©´ýœ‘–ýò ªí—Õýœœ ‚ÕýÈ–þ</w:t>
              <w:softHyphen/>
              <w:t>— ô§´ý—Õ–ýÕý, Õ–ýœ2.66 ¤¥Ööþœ °ýÙþœ¯´ý”–ýÙþ 4312 ¯´ýÙþÙþœ ¯´ýœôÆ–þ¯Ÿý¥œ ¯—©ì´ý¯´ýÕý”— ‚¯´ý©´ýÕ–ý¯´ýœœ</w:t>
              <w:softHyphen/>
              <w:t>´ýïÖöþœ –ý</w:t>
              <w:softHyphen/>
              <w:t>´ýœ”¤</w:t>
              <w:softHyphen/>
              <w:t xml:space="preserve">—ïÕ–ýœ.  ®ýÂ¨–þœÙþ </w:t>
            </w:r>
            <w:ins w:id="15" w:author="edpcell1" w:date="2006-11-10T14:23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°ýÀ–þœÂ–þÙþ, ¯—Öþ¶®ý Ç¡þ©´ýœ–ýœ</w:t>
              <w:softHyphen/>
              <w:t>Ÿý¥ ¯ŸýœœÆì—Ùþ</w:t>
              <w:softHyphen/>
              <w:t xml:space="preserve">´ýœ §´ýÕšý°ýœÆ–þÕý ÈŸþ¥Õýœ´œÀ—®ý˜ý ×þÂ–þœÙþœ, 2005 ¯´ýœÕšýâÙÌ¥ ¯ŸýœœÂ–þÖþ¶ °ýÀ–þÆ–þ”— </w:t>
            </w:r>
            <w:ins w:id="16" w:author="edpcell1" w:date="2006-11-10T14:23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Õ–ýœ5 ¤¥Ööþ</w:t>
              <w:softHyphen/>
              <w:t>´ýœ –ý°¡ýœ«´ý</w:t>
              <w:softHyphen/>
              <w:t>´ýÕ¦ý °ýÀ–þœÂ–þÙþ ÈŸþ¥ª—Õ–ýœ.  ŠÆŸþ¥, ÏþÕ–ýœâ—–ýœÕýÀ— °ýœ”šýÚþ</w:t>
              <w:softHyphen/>
              <w:t>´ý Õ–ýœ2.34 ¤¥Ööþ</w:t>
              <w:softHyphen/>
              <w:t>´ýœ ô§´ý×¨ÃþœÆ—ø®ý˜ý ÇþÕšý”šý Ñþ¯´ýœ ÈŸþ¥Õýœ´œÀ—®ý˜ý ×þÂ–þœÙþœ, Š.Ÿý.§¶ý. - §¶ý.À˜þ. °ý®ýÕýÅœœ”—Õîê–ýÕý ¯´ý¸ÕýÈ–þÀ–þ¯¢ŸýœÕýÂšþ (2006 ¯´ýœÕšýâ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¹§¢ý”—, ¯´ýœÕ¤¥ Õ–ýœ72.54 Ùþ‘–ýÙþ</w:t>
              <w:softHyphen/>
              <w:t>´ýœ –ý°¡ýœ«´ý</w:t>
              <w:softHyphen/>
              <w:t>´ýÕ–ýœ °ýÀ–þœÂ–þÙþ ÈŸþ¥Õýœ´œ”—, ‚¯´ý©´ýÕ–ýÕý ÙÅþ¥–ýˆ¼Õýœœ</w:t>
              <w:softHyphen/>
              <w:t>— ª»¯´ýœœò</w:t>
              <w:softHyphen/>
              <w:t>´ýœ Ç¡þ©´ýœ¤¥¯´ýÖµ®ý˜ý ¯´ýœÆ–þûó ’—Ïþ - ©´ý²ýýÕýœ´œ ©´ýÕýÈ—Ùþ–ýœ®ý˜ý ÒþÙöµ –ýÙÅþç–ýÕ–ýœ ‚Â¨šþ—Õ–ý°ýœÈ—âÕ–ýœ.  2006 ÑþÔ</w:t>
              <w:softHyphen/>
              <w:t xml:space="preserve">¦ý </w:t>
              <w:softHyphen/>
              <w:t>—Öþ¶˜ý ¯ŸýœœÆì–þÕý Õ–ýœ3.07 ¤¥Ööþœ Š.Ÿý.§¶ý. - §¶ý.À˜þ. ¯´ýÂî–þ ®ýÕ–ýœ§´ýÕýÅœœ”–ýÕý”—/Ñþ¯´ýœ ÈŸþ¥Õýœ´œ–ýœÕýÀ— ¯´ý¸</w:t>
              <w:softHyphen/>
              <w:t>—ïÕýœ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7.3</w:t>
              <w:tab/>
            </w:r>
            <w:bookmarkStart w:id="12" w:name="c3_5_7_3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©´ý¯´ýœœôÂ–þ ÑµÙþÕö–ý ®ýÕýœ´œÕýôÆ–þÝþ È–þÖçµ®ýï ‚¯´ýœÙþœ ÈŸþ¥Õýœ´œÙÅþ¥Â–þœ</w:t>
            </w:r>
            <w:bookmarkEnd w:id="12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ind w:left="-115" w:right="-115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×µÂ¨šþÆ–þ ÑµÙþÕö–ý–ýœ ©´ý²ýýÕýœ´œ, §´ý¸</w:t>
              <w:softHyphen/>
              <w:t>´ýÕ—¯—ª—Ùþ</w:t>
              <w:softHyphen/>
              <w:t>´ýœ –ýÚþðÕýÈ–þ</w:t>
            </w:r>
            <w:ins w:id="17" w:author="edpcell1" w:date="2006-11-10T14:25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À–þÕýÙÌ¥ ©´ý¯´ýœœôÂ–þ ÑµÙþÕö–ý ®ýÕýœ´œÕýôÆ–þÝµ È–þÖçµ®ýï ‚</w:t>
              <w:softHyphen/>
              <w:t>´ýœ©´ýÕšýÕýÈ–þ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 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©´ý¯´ýœœôÂ–þ ÑµÙþÕö–ý ®ýÕýœ´œÕýôÆ–þÝµ È–þÖçþÕý ô§´ý—Õ–ýÕý, ÈŸþ¥§´ýÙþ ¯Ÿý¥Öþ ¤Õ–ý–ýœ ©´ýøÕýÆ–þÕý”— §´ýÀ–þ¯´ý</w:t>
              <w:softHyphen/>
              <w:t>´ýœ ©´ýÕýˆ—ÂšþÕýÉþ</w:t>
              <w:softHyphen/>
              <w:t xml:space="preserve">´ý ÑµÙþÕö–ýœ </w:t>
            </w:r>
            <w:ins w:id="18" w:author="edpcell1" w:date="2006-11-10T14:2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ƒ §´ýÀ–þ¯´ýÙþ</w:t>
              <w:softHyphen/>
              <w:t xml:space="preserve">´ýœ ¯´ýœÆ–þûó ’—Ïþ ¯´ýÂî–þ </w:t>
              <w:softHyphen/>
              <w:t>´ý¯ŸýœÂ–þœ ÈŸþ¥ÕýœœÕýÈ—Úþû ¯´ý¸ÕýÂšþ.  ‚ÕýœœÆŸþ¥, … ®ý×þÕýÂ¨–þ</w:t>
              <w:softHyphen/>
              <w:t>´ý</w:t>
              <w:softHyphen/>
              <w:t>´ýœ ƒÈ–þÕšýÕýÈ–þ–ýˆ¼¯´ýÀ—®¡ýï, ¤</w:t>
              <w:softHyphen/>
              <w:t>´ýœ”¤¥Ùþœ ÈŸþ¥©¶ý</w:t>
              <w:softHyphen/>
              <w:t>´ý/</w:t>
              <w:softHyphen/>
              <w:t>´ý¯ŸýœÂ–þœ ‚Õýœœ</w:t>
              <w:softHyphen/>
              <w:t>´ý §´ýÀ–þ¯´ýÙþ ©´ýÕýÏþó–ýœ ©´ýÕý×þÕýÂ¨šþÕýÉþ</w:t>
              <w:softHyphen/>
              <w:t xml:space="preserve">´ý ©´ý¯´ýœÈ—Õ–ýÕý ¯´ýœÆ–þûó ’—Ïþ ¯´ýÂî–þ </w:t>
            </w:r>
            <w:ins w:id="19" w:author="edpcell1" w:date="2006-11-10T14:2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ÙÅþ¥–ýˆ¼¯´ýÀ—®¡ýï ”–ý¯´ýœ®ýÕýÈ–þÀ–þ¯¢ŸýœÕýÂšþ.  ‚ÕýÂ–þœ¯´ýÙþ</w:t>
              <w:softHyphen/>
              <w:t>´ý ˆ—À¢Ÿþ</w:t>
              <w:softHyphen/>
              <w:t>´ý/¤¥ÙÌ¥ðÕýœœ</w:t>
              <w:softHyphen/>
              <w:t>´ý §´ýÀ–þ¯´ýÙþ ©´ýÕýÏþó</w:t>
              <w:softHyphen/>
              <w:t xml:space="preserve">´ýœ ¯´ýœÆ–þûó ’—Ïþ ®ýÕîê—ÕšýÕýÈ–þ </w:t>
            </w:r>
            <w:ins w:id="20" w:author="edpcell1" w:date="2006-11-10T14:2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ÙÅþ¥–ý, ƒÕíšý–ý ©´ý²ýýÕýœ´œ®ýï ‚ÕýÂšþÕýÈ–þÀ—®ý˜ý ô”—¯´ýœ ©´ý×¨ÃþÙþœ ÈŸþ¥©¶ý</w:t>
              <w:softHyphen/>
              <w:t>´ý ©¶ýˆ¨—Õ–ýœûÙþ¹§¢ý ƒÂ¨—Õ–ý§´ýÀ–þ¯´ýÙþ©¶ý ¯´ýÉþâÕýÂšþ.  ¯´ýœÆ–þûó ’—Ïþ ¯´ýÂî–þ ©´ýÕšýÕý¢Åœœ</w:t>
              <w:softHyphen/>
              <w:t>´ý ô§´ýÝµÜþ–ý ÙÅþ¥–ýˆ¼¯´ýÀ—®¡ýï, È–þÖçþ ®ý×þÕýÂ¨–þ</w:t>
              <w:softHyphen/>
              <w:t>´ýÙþœ ©´ýÕšý”— ‚¯´ýœÙþœ —–ýˆ¼¯´ýÀ—®¡ýï „Âšþ ©´ýœÉþ©ì´ý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8</w:t>
              <w:tab/>
            </w:r>
            <w:bookmarkStart w:id="13" w:name="c3_5_8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°ý§´ýÆì–þœ</w:t>
              <w:softHyphen/>
              <w:t>´ýœ ˆýÂ–þœÕ¤Þ</w:t>
              <w:softHyphen/>
              <w:t>´ýÀ—®ý˜ý –ýÖçþœÂšþÖçþ¯¢Ÿýœ</w:t>
              <w:softHyphen/>
              <w:t>´ý ©´ýÕýªí—”–ýÆ–þ Õýœ´œÕýôÆ—Õý”–ýÕý</w:t>
            </w:r>
            <w:bookmarkEnd w:id="13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8.1</w:t>
              <w:tab/>
            </w:r>
            <w:bookmarkStart w:id="14" w:name="c3_5_8_1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®ý¯—Õ–ýÝþ È–þÕ–ýóÙþ</w:t>
              <w:softHyphen/>
              <w:t>´ýœ ‚¯´ýœÙþœ ÈŸþ¥Õýœ´œÙÅþ¥Â–þœ</w:t>
            </w:r>
            <w:bookmarkEnd w:id="14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  <w:ins w:id="23" w:author="edpcell1" w:date="2006-11-10T14:29:00Z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´ýœ</w:t>
              <w:softHyphen/>
              <w:t>—°¡ýœ ¯´ýÕýÖþ¶ ¹§ý</w:t>
              <w:softHyphen/>
              <w:t xml:space="preserve">´ýœ </w:t>
            </w:r>
            <w:ins w:id="21" w:author="edpcell1" w:date="2006-11-10T14:26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°ý§´ýÆì–þœÙþ</w:t>
              <w:softHyphen/>
              <w:t>´ýœ ˆýÂ–þœÕ¤Þ</w:t>
              <w:softHyphen/>
              <w:t xml:space="preserve">´ýÀ—®ý˜ý </w:t>
            </w:r>
            <w:ins w:id="22" w:author="edpcell1" w:date="2006-11-10T14:26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Õ—«ç´ýõ ô§´ý×¨ÃþœÆ–þøÕý ©´ýÕý©¶ýÂîê–þÕý”— ÙÅþ¥Â–þœ</w:t>
            </w:r>
          </w:p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26"/>
                <w:ins w:id="25" w:author="edpcell1" w:date="2006-11-10T14:29:00Z"/>
              </w:rPr>
            </w:pPr>
            <w:ins w:id="24" w:author="edpcell1" w:date="2006-11-10T14:29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</w:r>
            </w:ins>
          </w:p>
          <w:p>
            <w:pPr>
              <w:pStyle w:val="Normal"/>
              <w:rPr>
                <w:rFonts w:ascii="TLB-TTHemalatha" w:hAnsi="TLB-TTHemalatha" w:cs="TLB-TTHemalatha"/>
                <w:sz w:val="26"/>
                <w:ins w:id="27" w:author="edpcell1" w:date="2006-11-10T14:29:00Z"/>
              </w:rPr>
            </w:pPr>
            <w:ins w:id="26" w:author="edpcell1" w:date="2006-11-10T14:29:00Z">
              <w:r>
                <w:rPr>
                  <w:rFonts w:cs="TLB-TTHemalatha" w:ascii="TLB-TTHemalatha" w:hAnsi="TLB-TTHemalatha"/>
                  <w:sz w:val="26"/>
                </w:rPr>
              </w:r>
            </w:ins>
          </w:p>
          <w:p>
            <w:pPr>
              <w:pStyle w:val="Normal"/>
              <w:rPr>
                <w:rFonts w:ascii="TLB-TTHemalatha" w:hAnsi="TLB-TTHemalatha" w:cs="TLB-TTHemalatha"/>
                <w:sz w:val="26"/>
                <w:ins w:id="29" w:author="edpcell1" w:date="2006-11-10T14:29:00Z"/>
              </w:rPr>
            </w:pPr>
            <w:ins w:id="28" w:author="edpcell1" w:date="2006-11-10T14:29:00Z">
              <w:r>
                <w:rPr>
                  <w:rFonts w:cs="TLB-TTHemalatha" w:ascii="TLB-TTHemalatha" w:hAnsi="TLB-TTHemalatha"/>
                  <w:sz w:val="26"/>
                </w:rPr>
              </w:r>
            </w:ins>
          </w:p>
          <w:p>
            <w:pPr>
              <w:pStyle w:val="Normal"/>
              <w:rPr>
                <w:rFonts w:ascii="TLB-TTHemalatha" w:hAnsi="TLB-TTHemalatha" w:cs="TLB-TTHemalatha"/>
                <w:sz w:val="26"/>
                <w:ins w:id="31" w:author="edpcell1" w:date="2006-11-10T14:29:00Z"/>
              </w:rPr>
            </w:pPr>
            <w:ins w:id="30" w:author="edpcell1" w:date="2006-11-10T14:29:00Z">
              <w:r>
                <w:rPr>
                  <w:rFonts w:cs="TLB-TTHemalatha" w:ascii="TLB-TTHemalatha" w:hAnsi="TLB-TTHemalatha"/>
                  <w:sz w:val="26"/>
                </w:rPr>
              </w:r>
            </w:ins>
          </w:p>
          <w:p>
            <w:pPr>
              <w:pStyle w:val="Normal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œ</w:t>
              <w:softHyphen/>
              <w:t>—°¡ýœ §´ý¸</w:t>
              <w:softHyphen/>
              <w:t>´ýÕ—¯—©´ý —Õ–ýóô–ý¯´ýœÙþ–ýœ ©´ýÕý×þÕýÂ¨šþÕýÉþ</w:t>
              <w:softHyphen/>
              <w:t>´ý - ©´ýÕýªí—”–ýÆ–þ Õýœ´œÕýôÆ—Õý”–ýÕý, ®ýÂ¨–þœÙþ °ýÀ–þœÂ–þÙþ §´ýÂî–þÇþ, ®ýÕýœ´œ¯´ýœ ®ý×þÕýÂ¨–þ</w:t>
              <w:softHyphen/>
              <w:t>´ýÙþœ, ©´ý¯´ýœÑþ - ˆý</w:t>
              <w:softHyphen/>
              <w:t>¦ý.Òþ.‹ý.Ùþ ×¨µ”–ýª—ø¯´ýœóÕýÙþ ”–ýœÕšýÕýÉþ ©´ýœ</w:t>
              <w:softHyphen/>
              <w:t>—°¡ýœ ‚</w:t>
              <w:softHyphen/>
              <w:t>´ýÕýÆ–þÕ–ýÕý ô§´ýÝµÜþ— ©´ýÕý§¨´ýœÕý/×¨µÕ–ýÆ–þ ô§´ý×¨ÃþœÆ–þøÕý ¯´ýœÕà–ýÂ–þÕ–ýù—Ùþ</w:t>
              <w:softHyphen/>
              <w:t>´ýœ ÑµÕ›ý ÈŸþ¥©¶ýÕýÂšþ (2006 §¨¶ýô×þ¯´ýÕšý).  … ¯´ýœÕà–ýÂ–þÕ–ýù—Ùþ</w:t>
              <w:softHyphen/>
              <w:t>´ýœ Õ—«ç´ýõ ô§´ý×¨ÃþœÆ–þøÕý „Õý— ©·ýø–ýÕšýÕýÈ–þÙÅþ¥Â–þœ; ‚¯´ýœÙþœ ÈŸþ¥Õýœ´œÙÅþ¥Â–þœ.  §´ýÖçþÝþ, ô”—°¡ýœÝþ ô§´ýÝµÜþ–ý, ÙµóÕýÀ¦þ Õýœ´œœÑÎþ ÑÌ¥</w:t>
              <w:softHyphen/>
              <w:t xml:space="preserve">¦ý </w:t>
            </w:r>
            <w:ins w:id="32" w:author="edpcell1" w:date="2006-11-10T14:2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ÕŸý”–ýœóÙÅþ¥«´ý</w:t>
              <w:softHyphen/>
              <w:t xml:space="preserve">ö´ýœ, </w:t>
              <w:softHyphen/>
              <w:t>Ÿý¥«´ý</w:t>
              <w:softHyphen/>
              <w:t>´ýÙÎþ ±´ýýÑµÕ¦éý ÑÌ¥</w:t>
              <w:softHyphen/>
              <w:t>¦ý ¤Õ–ý–ýœ ØþÚéþÕý”–ýœ ÕŸý”–ýœóÙÅþ¥«´ý</w:t>
              <w:softHyphen/>
              <w:t xml:space="preserve">ö´ý–ýœ ©´ýÕý×þÕýÂ¨šþÕýÉþ </w:t>
              <w:softHyphen/>
              <w:t>´ý¯´ýœœ</w:t>
              <w:softHyphen/>
              <w:t>— ©´ý¯´ýÕ–ýÝþÙþ</w:t>
              <w:softHyphen/>
              <w:t xml:space="preserve">´ýœ ©´ýœÉþ©ì´ýœ, §´ýÖçþÝþ, ô”—°¡ýœÝþ ô§´ýÝµÜþ— ’—Ïþ ©´ýÕýÈ—Ùþ–ýœÙþœ ƒÕýôÂ¨–þô§´ýÂŸþ¥’¦ý §´ýÖçþÝþ ô§´ýÝµÜþ— È–þÖçþÕý, 1920 ™ý, </w:t>
            </w:r>
            <w:ins w:id="33" w:author="edpcell1" w:date="2006-11-10T14:28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ƒÕýôÂ¨–þô§´ýÂŸþ¥’¦ý ¯´ýœœ®ý©¶ýˆ—ÚþÖþ·Ùþ È–þÖçþÕý, 1965 –ýœ ©´ý¯´ýÕ–ýÝþÙþ</w:t>
              <w:softHyphen/>
              <w:t>´ýœ Õ—«ç´ýõ ô§´ý×¨ÃþœÆ—ø®ý˜ý ô§´ýÇþˆ—ÂšþÕýÈ—Õ–ýœ (2004 À˜þ¹©ýÕý×þÕ–ýœ).  ‚Â¨šþ–ý ©´ý¯´ýœœôÂ–þˆ¼ðÖþœ ÕŸý¥Ïþ Â–þü¬ç—ó ô§´ý¯´ýœÂ—®ý˜ý ”–ýœÕ–ýÕýÅœ¥œó ‚¯´ý—’–ý¯´ýœœ</w:t>
              <w:softHyphen/>
              <w:t>´ýï Ç¡þÕ–ý ôˆ—ÕýÆ—Ùþ</w:t>
              <w:softHyphen/>
              <w:t xml:space="preserve">´ýœ </w:t>
            </w:r>
            <w:ins w:id="34" w:author="edpcell1" w:date="2006-11-10T14:28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À¢ŸþÕŸýç–ýÕ–ýœ ”–ýœÕìšýÕýÈ–þÀ–þÕý –ýœÀ— ÑþÕšý”šýÕýÂšþ (2004 À˜þ’–ýÕý×þÕ–ýœ).  ‚ÕýœœÆŸþ¥, 2006 ÑþÔ</w:t>
              <w:softHyphen/>
              <w:t xml:space="preserve">¦ý </w:t>
              <w:softHyphen/>
              <w:t>—Öþ¶˜ý ô§´ý×¨ÃþœÆ–þøÕý ‰ °ýÂ¨–þ¯¢Ÿýœ</w:t>
              <w:softHyphen/>
              <w:t>´ý È–þÕ—ó Ç¡þ©´ýœ¤¥ÙÅþ¥Â–þœ.  ®ýÑµ®ý˜ý, ×µÂ¨šþÆ–þ ¯´ýœÆ–þûó—Õö–ý–ýœ „ÛöÃþ</w:t>
              <w:softHyphen/>
              <w:t>´ýœ ¯´ýœÕýÑþÔÕ–ýœ ÈŸþ¥©ì´ýœ</w:t>
              <w:softHyphen/>
              <w:t xml:space="preserve">´ýï§´ýðœÀ–þœ, ‚Â¨šþ–ý ©´ý¯´ýœœôÂ–þˆ¼ðÖþœ ©´ýœÉþ–ý </w:t>
              <w:softHyphen/>
              <w:t>´ýœÕýÉþ 500 °¡ýœÖþÕö–ý Â–þœÕ–ýÕýÙÌ¥ ‚®ýï Õ–ý—Ùþ –ýüôÇþ¯´ýœ ‚Ø¨þ¯´ýüÂîêšþ®¡ý ®ýÕ¤¥Âšþ©ì´ýœ</w:t>
              <w:softHyphen/>
              <w:t xml:space="preserve">´ýï ×¨µÕ–ýÆ–þ ô§´ý×¨ÃþœÆ–þø Ç¡þÕ–ý </w:t>
            </w:r>
            <w:ins w:id="35" w:author="edpcell1" w:date="2006-11-10T14:28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ôˆ—ÕýÆ–þ ®ý×þÕýÂ¨–þ</w:t>
              <w:softHyphen/>
              <w:t xml:space="preserve">´ýÙþ (1981) </w:t>
              <w:softHyphen/>
              <w:t>´ýœ ˆ—Öþ¶ÕýÈ–þÙÅþ¥Â–þœ.  ©´ý¯´ýœœôÂ–þ ÑµÙþÕö–ý ®ýÕýœ´œÕýôÆ–þÝµ È–þÖçþ ô§´ý—Õ–ýÕý –ýœÀ— ¯´ýœÆ–þûó ’—Ïþ ¯´ýÂî–þ §´ýÀ–þ¯´ýÙþ</w:t>
              <w:softHyphen/>
              <w:t>´ýœ ÕšýÒþ©ç´ýÕ–ýœ ÈŸþ¥ÕýœœÕýÈ–þœ¤¥¯—Ùþ</w:t>
              <w:softHyphen/>
              <w:t>´ýï ®ý×þÕýÂ¨–þ</w:t>
              <w:softHyphen/>
              <w:t>´ý –ýœÀ— ‚¯´ýœÙþœ ÈŸþ¥Õýœ´œ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×¨Ãþœ–ýÕý§´ý ô§´ý¯´ýœÂ—®ýï ˆýÂ–þœÕ¤¥Þ¯´ýÀ—®ý˜ý ©´ýÕý×þÕýÂ¨šþÕýÉþ ª—¯´ýœÕí–ýó ®ýÕ—òÝþ ÑµÇ¡þÕýœ´œ —Õ–ýóô–ý¯´ýœÕý ˜ýÕýÂ–þ “ý‘–ýÝµ </w:t>
            </w:r>
            <w:ins w:id="36" w:author="edpcell1" w:date="2006-11-10T14:28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—Õ–ýóô–ý¯´ýœÙþœ ô–ý¯´ýœÕý”— ÑþÕ–ýœ”–ýœÆ–þœ</w:t>
              <w:softHyphen/>
              <w:t xml:space="preserve">—ïÕýœœ.  2005-06, 2006-07 ¯´ýœÂ¨–þó —ÙþÕýÙÌ¥ (2006 ÑþÔÙ¢Åþ </w:t>
              <w:softHyphen/>
              <w:t xml:space="preserve">—Öþ¶˜ý) 2024 ¯´ýœÕýÂšþ ÒþÙöµ/ô”—¯´ýœ ªí—Õýœœ ©¶ý×þñÕýÂšþ (Õ—«ç´ýõ ªí—Õýœœ 456 ¯´ýœÕýÂšþ, ÒþÙöµ ªí—Õýœœ 1568 ¯´ýœÕýÂšþ) ˜ý ÕŸýÕýÀ–þœ </w:t>
              <w:softHyphen/>
              <w:t>´ýœÕýÀ˜þ ŠÂ–þœ Õ¤¥ÑþÔÙþœ ¯´ýœôÆ–þ¯Ÿý¥œ °ý§´ýÆì–þœÙþ</w:t>
              <w:softHyphen/>
              <w:t xml:space="preserve">´ýœ ˆýÂ–þœÕ¤¥Þ¯´ýÀ–þÕý ”–ýœÕšýÕýÉþ Õ—«ç´ýõ ªí—Õýœœ, ÒþÙöµ ªí—Õýœœ “ý‘–ýÝµ </w:t>
            </w:r>
            <w:ins w:id="37" w:author="edpcell1" w:date="2006-11-10T14:28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—Õ–ýóô–ý¯´ýœÙþ</w:t>
              <w:softHyphen/>
              <w:t>´ýœ ˆý.§¶ý.ˆý.ƒÕ¦ý.À˜þ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®ýÕ–ýø±¶ýýÕýÉþÕýÂšþ.  „ÕýÑþ®¡ýÕšýÕý”–ýœ, ¯¢ŸýÂ–þó ©¶ý×þñÕýÂšþ˜ý „Éþâ</w:t>
              <w:softHyphen/>
              <w:t>´ý “ý‘–ýÝþÙþ °ý¯´ýÕ—Ùþ</w:t>
              <w:softHyphen/>
              <w:t>´ýœ ©´ý¯´ýœÕšýðÕýÈ–þ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ƒ °ýÂ¨–þÕý”—, ©´ýœ</w:t>
              <w:softHyphen/>
              <w:t>—°¡ýœ ¯´ýÕýÖþ¶ °ý§´ýÆì–þœÙþ</w:t>
              <w:softHyphen/>
              <w:t>´ýœ ˆýÂ–þœÕ¤¥Þ¯´ýÀ—®ý˜ý Õ—«ç´ýõ ô§´ý×¨ÃþœÆ–þøÕý Æ–þ”šý</w:t>
              <w:softHyphen/>
              <w:t>´ýÕýÆ–þ ©¶ýÂîê–þÕý —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702" w:hanging="702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</w:t>
              <w:tab/>
            </w:r>
            <w:bookmarkStart w:id="15" w:name="c3_5_9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Æ–þ‘–ýÝþ ©´ý²ýýÕýœ´œÕý ‚ÕýÂšþÕýÈ–þÀ—®ý™ý, ©´ý²ýýÕýœ´œ®ýï ‚ÕýÂšþÕýÈŸþ¥ ‰Õ—ðÖöþ ”–ýœÕšýÕýÉ¡þ °ý§´ýÆì–þœ ‚</w:t>
              <w:softHyphen/>
              <w:t xml:space="preserve">´ýÕýÆ–þÕ–ýÕý </w:t>
            </w:r>
            <w:ins w:id="38" w:author="edpcell1" w:date="2006-11-10T14:30:00Z">
              <w:r>
                <w:rPr>
                  <w:rFonts w:cs="TLB-TTHemalatha" w:ascii="TLB-TTHemalatha" w:hAnsi="TLB-TTHemalatha"/>
                  <w:b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Ç¡þ©´ýœ–ýœ</w:t>
              <w:softHyphen/>
              <w:t>´ýï È–þÕ–ýóÙþœ</w:t>
            </w:r>
            <w:bookmarkEnd w:id="15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1</w:t>
              <w:tab/>
            </w:r>
            <w:bookmarkStart w:id="16" w:name="c3_5_9_1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Æ–þ‘–ýÝþ ©´ý²ýýÕýœ´œÕý</w:t>
            </w:r>
            <w:bookmarkEnd w:id="16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  <w:ins w:id="42" w:author="edpcell1" w:date="2006-11-10T14:30:00Z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Æ¤°ýœòÂšþ ×µÂ¨šþÆ–þ ÒþÙöµÙþ –ýÙÅþç–ýÕö–ýœ Æ–þ‘–ýÝþ¯Ÿý¥œ 34264 ¯´ýœÕýÂšþ®ý 67 ©´ý²ýýÕýœ´œ “ýØþÕ—Ùþ–ýœ Æ–þÕ–ýÚþÕýÉþ, ¯—Õšý˜ý ƒ²ýýÕ–ýÕý, ôÆ—”–ýœ ®¡ýÕ–ýœ ‚ÕýÂšþÕýÈŸþ¥ ‰Õ—ðÖþœ ÈŸþ¥ª—Õ–ýœ.  ©´ý²ýýÕýœ´œ “ýØþÕ—Ùþ</w:t>
              <w:softHyphen/>
              <w:t>´ýœÕýÉþ ¯—Õ–ýœ „ÛöÃþ–ýœ ÇþÕšý”šý ¯ŸýÜöþ</w:t>
              <w:softHyphen/>
              <w:t xml:space="preserve">´ý Æ–þÕ–ýœ¯—Æ–þ </w:t>
            </w:r>
            <w:ins w:id="39" w:author="edpcell1" w:date="2006-11-10T14:30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–ýœÖþœÕý×µ®ý˜ý 25 Ÿý.Òþ.Ùþ È¤§´ýðœ</w:t>
              <w:softHyphen/>
              <w:t xml:space="preserve">´ý ØþÕýœ´œóÕý ‚ÕýÂšþÕýÈ—Õ–ýœ.  ©´ý²ýýÕýœ´œ “ýØþÕ—Ùþœ ®ýÕ–ýø±¶ýýÕýÈ–þ®ý È¤¥Öþ ô§´ýÇþ </w:t>
            </w:r>
            <w:ins w:id="40" w:author="edpcell1" w:date="2006-11-10T14:30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–ýœÖþœÕý×µ®ý˜ý 10 Ÿý.Òþ.Ùþ ØþÕýœ´œóÕý ‚ÕýÂšþÕýÈ—Õ–ýœ.  ô§´ý×¨µ°ýÆ–þ ôˆ—ÕýÆ—ÙöÌ¥ ƒÕ¤¥”–ýó Õ–ý‘–ýÝþ–ýœ, ˆ—Õšý’–ýœÂ¨–þó </w:t>
            </w:r>
            <w:ins w:id="41" w:author="edpcell1" w:date="2006-11-10T14:30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È–þÕ–ýóÙþ</w:t>
              <w:softHyphen/>
              <w:t>´ýœ ÈŸþ¥§´ýÖçþÀ—®ý™ý ¯ŸýœœÆì–þÕý 101 ©í¶ýÕ–ý, 72 ©´ýÕýÈ—Õ–ý ¯¢ŸýÂ–þó ×þüÕýÂ—Ùþ</w:t>
              <w:softHyphen/>
              <w:t>´ýœ, 568 ˆ—Õ— ¯ŸýœÀ˜þ–ýÙÎþ ×þüÕýÂ—Ùþ</w:t>
              <w:softHyphen/>
              <w:t>´ýœ ¯ŸýÕýÖþ</w:t>
              <w:softHyphen/>
              <w:t>Ÿý¥ §´ýÕý§¶ýÕýÈ—Õ–ýœ.  132470 „ÛöÃþ</w:t>
              <w:softHyphen/>
              <w:t>´ýœ, 8015 ®¡ýÖþ¶ ¯´ý</w:t>
              <w:softHyphen/>
              <w:t>´ýÕ–ýœÙþ</w:t>
              <w:softHyphen/>
              <w:t>´ýœ ö¤¥Õšý</w:t>
              <w:softHyphen/>
              <w:t>Ÿý¥ÖÎþ ÈŸþ¥©¶ý, ‰ °ýÂ¨–þ¯¢Ÿýœ</w:t>
              <w:softHyphen/>
              <w:t>´ý ‚ÕýÖþœ ¯—óÂ¨–þœÙþœ ô§´ý×þÙþ–ýœÕýÀ— ô§´ý×¨µ°ýÆ–þ ô”—¯´ýœÙþ</w:t>
              <w:softHyphen/>
              <w:t>´ýœ §´ýÕšý’–ýœÂîê–þÕý ÈŸþ¥ª—Õ–ýœ.  ‚ÕýœœÆŸþ¥, Õ—«ç´ýõÕý ¯ŸýœœÆì–þÕý °¡ýœÂ–þ (Æ¤°ýœòÂšþ ¤¥ªì— ÒþÙöµÙþœ) ©´ýœ</w:t>
              <w:softHyphen/>
              <w:t>—°¡ýœ ×µÂ¨šþÆ–þœÙþ–ýœ ‚ÕýÂšþÕýÉþ</w:t>
              <w:softHyphen/>
              <w:t>´ý ©´ý²ýýÕýœ´œ®ý˜ý ©´ýÕý×þÕýÂ¨šþÕýÉþ</w:t>
              <w:softHyphen/>
              <w:t>´ý ©´ý¯´ýœÈ—Õ–ýÕý –ý°¡ýœ«´ý</w:t>
              <w:softHyphen/>
              <w:t>´ýÕ–ýœ ¯´ýÂî–þ 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2</w:t>
              <w:tab/>
            </w:r>
            <w:bookmarkStart w:id="17" w:name="c3_5_9_2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§´ý¸</w:t>
              <w:softHyphen/>
              <w:t>—Õ—¯—©´ýÕý –ýÚþðÕýÈ–þÀ–þÕýÙÌ¥ ƒÙþ©´ýóÕý</w:t>
            </w:r>
            <w:bookmarkEnd w:id="17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§´ýÀ–þ¯´ýÙþ ©´ýÕ–ý§¨´ýÕ—ÙÌ¥</w:t>
              <w:softHyphen/>
              <w:t xml:space="preserve">´ýœ/ </w:t>
            </w:r>
            <w:ins w:id="43" w:author="edpcell1" w:date="2006-11-10T14:31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¯´ýœÕ–ý¯´ýœòÆ–þœÙÌ¥</w:t>
              <w:softHyphen/>
              <w:t xml:space="preserve">´ýœ ×¨µÕ›ý </w:t>
            </w:r>
            <w:ins w:id="44" w:author="edpcell1" w:date="2006-11-10T14:31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Æ–þ”à–ýœÂ–þÙþÙþœ †</w:t>
              <w:softHyphen/>
              <w:t>—ïÕýœ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2005 Ñþ</w:t>
              <w:softHyphen/>
              <w:t>´ý¯´ýÕšýÙÌ¥</w:t>
              <w:softHyphen/>
              <w:t>Ÿý¥ Ÿý¥ÕýôÂ–þ ª—Õýœ´œÕý ‚ÕýÂ–þœ×µÖþœÙÌ¥ ¯´ý¸</w:t>
              <w:softHyphen/>
              <w:t>´ýï§´ýðÖþ¶™ý, ©´ýœ</w:t>
              <w:softHyphen/>
              <w:t>—°¡ýœ ©´ýÕý×¨Ãþ°ýÕýÉþ</w:t>
              <w:softHyphen/>
              <w:t xml:space="preserve">´ý 18 </w:t>
              <w:softHyphen/>
              <w:t xml:space="preserve">ŸýÙþÙþœ </w:t>
            </w:r>
            <w:ins w:id="45" w:author="edpcell1" w:date="2006-11-10T14:31:00Z">
              <w:r>
                <w:rPr>
                  <w:rFonts w:cs="TLB-TTHemalatha" w:ascii="TLB-TTHemalatha" w:hAnsi="TLB-TTHemalatha"/>
                  <w:b/>
                  <w:bCs/>
                  <w:sz w:val="30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”–ýÀ–þÉþˆ¼Õýœœ</w:t>
              <w:softHyphen/>
              <w:t>´ý§´ýðÖþ¶™ý, §´ýÀ–þ¯´ýÙþ ©´ýÕ–ý§¨´ýÕ— (¯´ýœÈ–þœâ–ýœ Æ–þ®ýÐ¡þ ÈŸþ¥©¶ý</w:t>
              <w:softHyphen/>
              <w:t xml:space="preserve">´ý </w:t>
              <w:softHyphen/>
              <w:t xml:space="preserve">—Ùþœ”–ýœ ÒþÙöµÙöÌ¥), §´ýÀ–þ¯´ýÙþ ¯´ýœÕ–ý¯´ýœòÆ–þœÙþ </w:t>
            </w:r>
            <w:ins w:id="46" w:author="edpcell1" w:date="2006-11-10T14:31:00Z">
              <w:r>
                <w:rPr>
                  <w:rFonts w:cs="TLB-TTHemalatha" w:ascii="TLB-TTHemalatha" w:hAnsi="TLB-TTHemalatha"/>
                  <w:b/>
                  <w:bCs/>
                  <w:sz w:val="30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(¯´ýœÈ–þœâ–ýœ Æ–þ®ýÐ¡þ ÈŸþ¥©¶ý</w:t>
              <w:softHyphen/>
              <w:t>´ý ¯´ýœœÀ–þœ ÒþÙöµÙöÌ¥) °ý«´ýÕýœ´œÕýÙÌ¥ §´ý¸</w:t>
              <w:softHyphen/>
              <w:t>´ýÕšýïÕ—òÝþ ©´ý²ýýÕýœ´œÕý ‚ÕýÂšþÕýÈ–þÀ–þÕý ˜ýÕýÂ–þ °ý¯´ýÕšýÕýÉþ</w:t>
              <w:softHyphen/>
              <w:t>´ý °ýÂ¨–þÕý”— §´ý¸Õìšý —ÙÅþ¥Â–þœ (2006 ÑþÔ</w:t>
              <w:softHyphen/>
              <w:t>¦ý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  <w:szCs w:val="28"/>
              </w:rPr>
            </w:r>
          </w:p>
          <w:tbl>
            <w:tblPr>
              <w:tblW w:w="7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1170"/>
              <w:gridCol w:w="1329"/>
              <w:gridCol w:w="1260"/>
              <w:gridCol w:w="1546"/>
            </w:tblGrid>
            <w:tr>
              <w:trPr>
                <w:cantSplit w:val="true"/>
              </w:trPr>
              <w:tc>
                <w:tcPr>
                  <w:tcW w:w="1833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  <w:t>ÒþÙöµ</w:t>
                  </w:r>
                </w:p>
              </w:tc>
              <w:tc>
                <w:tcPr>
                  <w:tcW w:w="5305" w:type="dxa"/>
                  <w:gridSpan w:val="4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  <w:t>§´ýÀ–þ¯´ýÙþ ©´ýÕýÏþó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  <w:t>©´ýÕ–ý§¨´ýÕ— ¤¥©´ýÕý ¯´ýœÕýÑþÔÕ¢Ÿý</w:t>
                    <w:softHyphen/>
                    <w:t>´ý°ý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  <w:t>©´ýÕ–ý§¨´ýÕ— ÈŸþ¥©¶ý</w:t>
                    <w:softHyphen/>
                    <w:t>´ý°ý (’—Æ–þÕý)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  <w:t>¯´ýœÕ–ý¯´ýœòÆ–þœ ¤¥©´ýÕý ¯´ýœÕýÑþÔÕ¢Ÿý</w:t>
                    <w:softHyphen/>
                    <w:t>´ý°ý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ind w:right="-108" w:hanging="0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  <w:t>¯´ýœÕ–ý¯´ýœòÆ–þœ ÈŸþ¥©¶ý</w:t>
                    <w:softHyphen/>
                    <w:t>´ý°ý (’—Æ–þÕý)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216"/>
                    <w:ind w:right="-108" w:hanging="0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Æ–þœÕ–ýœð ”¤¥Â—¯´ýÕš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389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3" w:right="256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64 (6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288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182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292" w:right="166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1822 (10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ô˜ý¬ë—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389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2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3" w:right="256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76 (35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288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174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162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1500   (86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softHyphen/>
                    <w:t>ŸýÙöþœÕ–ýœ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389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75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3" w:right="256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535 (71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288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350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162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2367   (68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ô§´ý—’–ýÕ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389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5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137" w:right="-284" w:hanging="0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TLB-TTHemalatha" w:cs="TLB-TTHemalatha" w:ascii="TLB-TTHemalatha" w:hAnsi="TLB-TTHemalatha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446 (86)</w:t>
                  </w: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  <w:vertAlign w:val="superscript"/>
                    </w:rPr>
                    <w:t>*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288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249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162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1920   (77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3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—–</w:t>
                  </w: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ýœÛÃþÕ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389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3" w:right="256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288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162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247 (10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3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°ý’—Ïþ§´ýÖþïÕ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-713" w:firstLine="407"/>
                    <w:jc w:val="lef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TLB-TTHemalatha" w:cs="TLB-TTHemalatha" w:ascii="TLB-TTHemalatha" w:hAnsi="TLB-TTHemalatha"/>
                      <w:spacing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5</w:t>
                  </w: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  <w:vertAlign w:val="superscript"/>
                    </w:rPr>
                    <w:t>**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3" w:right="256" w:hanging="0"/>
                    <w:jc w:val="center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288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right="162" w:hanging="0"/>
                    <w:jc w:val="right"/>
                    <w:rPr>
                      <w:rFonts w:ascii="TLB-TTHemalatha" w:hAnsi="TLB-TTHemalatha" w:cs="TLB-TTHemalatha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8"/>
                      <w:szCs w:val="28"/>
                    </w:rPr>
                    <w:t>657 (100)</w:t>
                  </w:r>
                </w:p>
              </w:tc>
            </w:tr>
          </w:tbl>
          <w:p>
            <w:pPr>
              <w:pStyle w:val="BodyText2"/>
              <w:spacing w:lineRule="auto" w:line="216"/>
              <w:ind w:left="547" w:right="-418" w:hanging="0"/>
              <w:rPr/>
            </w:pPr>
            <w:r>
              <w:rPr>
                <w:rFonts w:eastAsia="TLB-TTHemalatha" w:cs="TLB-TTHemalatha" w:ascii="TLB-TTHemalatha" w:hAnsi="TLB-TTHemalatha"/>
                <w:spacing w:val="0"/>
                <w:sz w:val="28"/>
                <w:szCs w:val="28"/>
              </w:rPr>
              <w:t xml:space="preserve">  </w:t>
            </w:r>
            <w:r>
              <w:rPr>
                <w:rFonts w:cs="TLB-TTHemalatha" w:ascii="TLB-TTHemalatha" w:hAnsi="TLB-TTHemalatha"/>
                <w:spacing w:val="0"/>
                <w:sz w:val="28"/>
                <w:szCs w:val="28"/>
              </w:rPr>
              <w:t xml:space="preserve">* </w:t>
            </w:r>
            <w:r>
              <w:rPr>
                <w:rFonts w:cs="TLB-TTHemalatha" w:ascii="TLB-TTHemalatha" w:hAnsi="TLB-TTHemalatha"/>
                <w:spacing w:val="0"/>
                <w:sz w:val="26"/>
                <w:szCs w:val="28"/>
              </w:rPr>
              <w:t>©´ýÕ–ý§¨´ýÕ— ÈŸþ¥©¶ý</w:t>
              <w:softHyphen/>
              <w:t>´ý 321 À˜þÕý”›ýÙþœ °ýœ</w:t>
              <w:softHyphen/>
              <w:t>´ý²ýýÕýœœÕýÉþ</w:t>
            </w:r>
          </w:p>
          <w:p>
            <w:pPr>
              <w:pStyle w:val="BodyText2"/>
              <w:spacing w:lineRule="auto" w:line="216"/>
              <w:ind w:left="792" w:right="569" w:hanging="252"/>
              <w:rPr>
                <w:rFonts w:ascii="TLB-TTHemalatha" w:hAnsi="TLB-TTHemalatha" w:cs="TLB-TTHemalatha"/>
                <w:spacing w:val="0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pacing w:val="0"/>
              </w:rPr>
              <w:t xml:space="preserve">** 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°ý’—Ïþ§´ýÖþïÕý ÒþÙöµÙÌ¥ §´ýÖçþÝþ ôˆ—ÕýÆ–þÕýÙÌ¥ ¯´ýœÆ–þûó ’—Ïþ ÈŸþ¥©¶ý</w:t>
              <w:softHyphen/>
              <w:t>´ý ôˆ—Á–þ°ýœ–ý ‚ÕýÈ–þ</w:t>
              <w:softHyphen/>
              <w:t xml:space="preserve">— ƒÂ¨—Õ–ýÕý”— ŠÂ–þœ </w:t>
              <w:br/>
              <w:t>§´ýÀ–þ¯´ýÙþ</w:t>
              <w:softHyphen/>
              <w:t>´ýœ ¯´ýœÕýÑþÔÕ–ýœ ÈŸþ¥ª—Õ–ýœ.  Æ–þÕ–ýœ¯—Æ–þ ô”—°¡ýœÝþ ôˆ—ÕýÆ—ÙöÌ¥ ÑþÕšý”šý</w:t>
              <w:softHyphen/>
              <w:t xml:space="preserve">´ý </w:t>
              <w:softHyphen/>
              <w:t>´ý¬ç—®ýï Š.Ÿý.§¶ý. ‚ÕýÈ–þ</w:t>
              <w:softHyphen/>
              <w:t>— ¯Ÿý¥©¶ýÕýÂšþ.  ‚ÕýÂ–þœ¯´ýÙþ</w:t>
              <w:softHyphen/>
              <w:t>´ý ˆý–ýœÞ¯´ý §´ýÀ–þ¯´ýÙþ ©´ýÕ–ý§¨´ýÕ— ÑþÕšý”šýÕýÂšþ (º§ýÕ— 3.5.9.3 È–þœÀ–þÕýÀ˜þ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pacing w:val="0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ô¤Æì–þ §´ýÀ–þ¯´ýÙþ ©´ýÕ–ý§¨´ýÕ—ÙÌ¥ Æ–þ”à–ýœÂ–þÙþ ô˜ý¬ë— (65 ’—Æ–þÕý), Æ–þœÕ–ýœð ”¤¥Â—¯´ýÕšý (40 ’—Æ–þÕý), </w:t>
              <w:softHyphen/>
              <w:t>ŸýÙöþœÕ–ýœ (29 ’—Æ–þÕý), ô§´ý—’–ýÕý (14 ’—Æ–þÕý) ÒþÙöµÙöÌ¥ ˆý–ýœÞ¯´ý”— ¯´ý¸</w:t>
              <w:softHyphen/>
              <w:t xml:space="preserve">´ýïÖöþœ ÆŸþÙþœ©ì´ýœÕýÂšþ. </w:t>
              <w:softHyphen/>
              <w:t>ŸýÙöþœÕ–ýœ, ô§´ý—’–ýÕý ÒþÙöµÙöÌ¥ ¯´ýÕ–ýœ©´ý”— 32 ’—Æ–þÕý, 23 ’—Æ–þÕý ˆ—À¢Ÿþ</w:t>
              <w:softHyphen/>
              <w:t>´ý §´ýÀ–þ¯´ýÙþ ¯´ýœÕ–ý¯´ýœòÆ–þœÙþœ ÑþÕ–ý”–ý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¯´ýœÕ–ý¯´ýœòÆ–þœÙþœ ÈŸþ¥Õýœ´œÀ–þÕýÙÌ¥</w:t>
              <w:softHyphen/>
              <w:t>´ýœ, ô¤Æì–þ §´ýÀ–þ¯´ýÙþ ©´ýÕ–ý§¨´ýÕ— ÙÌ¥</w:t>
              <w:softHyphen/>
              <w:t>´ýœ ÑþÕšý”šý</w:t>
              <w:softHyphen/>
              <w:t>´ý ƒÙþ©´ýóÕý ÑµÙþÕö–ý (42162 –ýœÖþœÕý×µÙþ) ©´ýÕýˆ—Â–þ</w:t>
              <w:softHyphen/>
              <w:t>´ý</w:t>
              <w:softHyphen/>
              <w:t>´ýœ, Óþ¯´ý</w:t>
              <w:softHyphen/>
              <w:t>—Â¨—Õ—®¡ýï Ç¡þô¯´ýÕý”— ô§´ý×¨µ°ýÆ–þÕý ÈŸþ¥©¶ý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3</w:t>
              <w:tab/>
            </w:r>
            <w:bookmarkStart w:id="18" w:name="c3_5_9_3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°ý’—Ïþ§´ýÖþïÕý ÒþÙöµÙÌ¥ ©´ýô–ý¯´ýœÕý”— ÈŸþ¥Õýœ´œ®ý ¤¥ÙÌ¥ðÕýœœ</w:t>
              <w:softHyphen/>
              <w:t>´ý §´ýÀ–þ¯´ýÙþ ‚ÕýÈ–þ</w:t>
              <w:softHyphen/>
              <w:t>—</w:t>
            </w:r>
            <w:bookmarkEnd w:id="18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°ý’—Ïþ§´ýÖþïÕý ÒþÙöµÙÌ¥ </w:t>
            </w:r>
            <w:ins w:id="47" w:author="edpcell1" w:date="2006-11-10T14:32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‚Â–þ</w:t>
              <w:softHyphen/>
              <w:t xml:space="preserve">´ý§´ý¸ ®ýÂ¨–þœÙþœ „¯´ýø®ý </w:t>
            </w:r>
            <w:ins w:id="48" w:author="edpcell1" w:date="2006-11-10T14:32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—Õ–ýÝþÕý”— 63 (93˜ý) </w:t>
            </w:r>
            <w:ins w:id="49" w:author="edpcell1" w:date="2006-11-10T14:32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§´ýÀ–þ¯´ýÙþ §´ýÕý§¶ýÝþ· ÑþÕ–ý”–ý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°ý’—Ïþ§´ýÖþïÕý ÒþÙöµÙÌ¥ ƒ©í¶ý </w:t>
              <w:softHyphen/>
              <w:t>´ý«ç´ýÕý ÕýÅœœœ–ýÞ ôˆ—Á–þ°ýœ–ý ®ý¯Ÿý¥Âšþ–ý ô§´ý—Õ–ýÕý ŠÂ–þœ §´ýÀ–þ¯´ýÙþœ ¯´ýœôÆ–þ¯Ÿý¥œ ¤¥ÙÌ¥ð”—, °¡ýÖþ¶ ×¨ÃþÕì›ý˜ý ô§´ý×¨ÃþœÆ–þøÕý Õ–ýœ0.68 Ùþ‘–ý °ýÀ–þœÂ–þÙþ ÈŸþ¥©¶ýÕýÂšþ.  ÒþÙöµ –ýÙÅþç–ýÕ–ýœ ƒÂŸþ¥’—Ùþ ¯Ÿý¥œÕ–ý–ýœ, Æ–þÕ–ýœ¯—Æ–þ ÑþÕšý§¶ý</w:t>
              <w:softHyphen/>
              <w:t>´ý ‚ÕýÈ–þ</w:t>
              <w:softHyphen/>
              <w:t>—ÙÌ¥ 93 §´ýÀ–þ¯´ýÙþœ (90 ÈŸþ–ýÞ §´ýÀ–þ¯´ýÙþœ, ¯´ýœœÀ–þœ ¹§¨¢ý×þÕ¦ý Õ›ý„</w:t>
              <w:softHyphen/>
              <w:t>¦ýˆ¨¼Õ¦ýûÀ¦þ ˆö—©ç¶ý¦ý §´ýÀ–þ¯´ýÙþœ - ˆý§¨¾ý.ƒÕ¦ý.§¶ý.) ˆ¼Õýœœ</w:t>
              <w:softHyphen/>
              <w:t>´ýÖöþœ, 108 Õýœ´œÕýôÇþ–ý §´ýÀ–þ¯´ýÙþ–ýœ ¯´ýœÕ–ý¯´ýœòÆ–þœÙþœ ‚¯´ý©´ýÕ–ý¯´ýœœ</w:t>
              <w:softHyphen/>
              <w:t>´ýïÖöþœ ÆŸþÚþ©¶ýÕýÂšþ.  … §´ýÀ–þ¯´ýÙþ®ýïÕýÖþ¶ ¯´ýœÕ–ý¯´ýœòÆ–þœ ®ý°ýœÆì–þÕý Š.Ÿý.§¶ý. - §¶ý.À˜þ. ‚Â–þ</w:t>
              <w:softHyphen/>
              <w:t>´ý§´ý¸ ®ýÂ¨–þœÙþœ ‚À˜þ”šý</w:t>
              <w:softHyphen/>
              <w:t>´ý§´ýðÖþ¶™ý, Æ–þÂ–þœ§´ýÕšý ®ýÂ¨–þœÙþ</w:t>
              <w:softHyphen/>
              <w:t>´ýœ ô§´ý×¨ÃþœÆ–þøÕý „§´ýðÖþ¶ ¯´ýÕ–ý–ýœ (2006 ÑþÔ</w:t>
              <w:softHyphen/>
              <w:t>¦ý) °ýÀ–þœÂ–þÙþ ÈŸþ¥Õýœ´œÙÅþ¥Â–þœ.  … ÙÌ¥”— Š.Ÿý.§¶ý. - §¶ý.À˜þ. 30 §´ýÀ–þ¯´ýÙþ</w:t>
              <w:softHyphen/>
              <w:t>´ýœ ¤</w:t>
              <w:softHyphen/>
              <w:t>´ýœ”¤¥Ùþœ ÈŸþ¥ª—Õ–ýœ (°ýÙþœ¯´ý Õ–ýœ3.37 Ùþ‘–ýÙþœ), ¯ŸýœœÆì–þÕý 108 Õýœ´œÕýôÇþ–ý §´ýÀ–þ¯´ýÙþ</w:t>
              <w:softHyphen/>
              <w:t xml:space="preserve">´ýœ ¯´ýœÕ–ý¯´ýœòÆ–þœ ÈŸþ¥ÕýœœÕýÈ—Õ–ýœ (Š.Ÿý.§¶ý. ®ýÂ¨–þœÙþ </w:t>
              <w:softHyphen/>
              <w:t xml:space="preserve">´ýœÕýÀ˜þ Õ–ýœ5.21 Ùþ‘–ýÙþœ).  ÒþÙöµ –ýÙÅþç–ýÕ–ýœ 2005 </w:t>
              <w:softHyphen/>
              <w:t>´ý¯´ýÕý×þÕ–ýœÙÌ¥ ¤¥Õšý</w:t>
              <w:softHyphen/>
              <w:t>´ý Õ–ýœ19.02 Ùþ‘–ýÙþ ‚Â–þ</w:t>
              <w:softHyphen/>
              <w:t>´ý§´ý¸ ®ýÂ¨–þœÙþœ ‚ÕýÂ–þ®ý —Õ–ýÝþÕý”—, °ýœ”šýÚþ</w:t>
              <w:softHyphen/>
              <w:t xml:space="preserve">´ý 63 </w:t>
            </w:r>
            <w:ins w:id="50" w:author="edpcell1" w:date="2006-11-10T14:32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ˆ—À–þÕýœœ</w:t>
              <w:softHyphen/>
              <w:t>´ý §´ýÀ–þ¯´ýÙþ ªí—</w:t>
              <w:softHyphen/>
              <w:t>´ýÕýÙÌ¥ ¤Æì–þ §´ýÀ–þ¯´ýÙþ §´ýÕý§¶ýÝþ· ÑþÕ–ýœ”–ýÙÅþ¥Â–þœ.  ¯´ýœÈ–þœâ–ýœ Æ–þ®ýÐ¡þ ÈŸþ¥©¶ý</w:t>
              <w:softHyphen/>
              <w:t>´ý ‚®ýï ÒþÙöµÙöÌ¥</w:t>
              <w:softHyphen/>
              <w:t>´ýœ, ÒþÙöµ ªí—Õýœœ ‚Â¨šþ—Õ–ýœÙþ ¯´ýÂî–þ ÏþÕ–ýœâ—–ýœÕýÀ— °ýœ”šýÚþ</w:t>
              <w:softHyphen/>
              <w:t>´ý ®ýÂ¨–þœÙþœ ¯´ý¸</w:t>
              <w:softHyphen/>
              <w:t>´ýï§´ýðÖþ¶™ý … ô§´ýÕýÅœœÑþ</w:t>
              <w:softHyphen/>
              <w:t>—®ý˜ý ‚Â–þ</w:t>
              <w:softHyphen/>
              <w:t xml:space="preserve">´ý§´ý¸ ®ýÂ¨–þœÙþœ </w:t>
            </w:r>
            <w:ins w:id="51" w:author="edpcell1" w:date="2006-11-10T14:33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–ýÚþðÕýÈ–þ–ýˆ¼¯´ýÀ–þÕý –ý°¡ýœ«´ý</w:t>
              <w:softHyphen/>
              <w:t>´ýÕŸý¥ÖÎþ ªí—ÕýœœÙÌ¥ ÏþÕ–ýœâ</w:t>
              <w:softHyphen/>
              <w:t>´ýœ ©´ýô–ý¯´ýœÕý”— §´ýÕšý°¡ý‘˜ýÕýÈ–þ–ý ˆ¼¯´ýÀ—®ýï ÆŸþÚþÕýœ´œÑÅþ¥©ì´ýœ</w:t>
              <w:softHyphen/>
              <w:t>´ýï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4</w:t>
              <w:tab/>
            </w:r>
            <w:bookmarkStart w:id="19" w:name="c3_5_9_4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†§´ýÕýÅœœ”šýÕýÈ–þœ¤¥®ý ô§´ý×¨ÃþœÆŸþ¥øÆ–þÕ–ý ©´ýÕý©í´ýÙþœ „Éþâ</w:t>
              <w:softHyphen/>
              <w:t>´ý ©´ý²ýýÕýœ´œÕý</w:t>
            </w:r>
            <w:bookmarkEnd w:id="19"/>
          </w:p>
        </w:tc>
      </w:tr>
      <w:tr>
        <w:trPr>
          <w:cantSplit w:val="true"/>
        </w:trPr>
        <w:tc>
          <w:tcPr>
            <w:tcW w:w="207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´ý²ýýÕýœ´œ®ýï §´ýÕý§¶ýÝþ· ÈŸþ¥Õýœ´œ</w:t>
            </w:r>
            <w:ins w:id="52" w:author="edpcell1" w:date="2006-11-10T14:35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À–þÕýÙÌ¥ ô§´ý×¨ÃþœÆŸþ¥øÆ–þÕ–ý ©´ýÕý©í´ýÙþ </w:t>
            </w:r>
            <w:ins w:id="53" w:author="edpcell1" w:date="2006-11-10T14:34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ˆ—ôÆ–þ</w:t>
              <w:softHyphen/>
              <w:t>´ýœ ô§´ý×¨µ¯´ý¯´ýÕýÆ–þÕý”— ©´ý¯´ýœ</w:t>
              <w:softHyphen/>
              <w:t xml:space="preserve">´ýøÕýœœÕýÈ–þÙÅþ¥Â–þœ.  </w:t>
            </w:r>
            <w:ins w:id="54" w:author="edpcell1" w:date="2006-11-10T14:34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ô§´ý×¨ÃþœÆŸþ¥øÆ–þÕ–ý ©´ýÕý©í´ýÙþœ ‚ÕýÂšþÕýÉþ</w:t>
              <w:softHyphen/>
              <w:t>´ý ª—Õýœ´œ®ýï †§´ýÕýÅœœ”šýÕýÈ–þœ¤¥ÙÅþ¥Â–þœ –ýœÀ—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ô§´ý×¨µ°ýÆ–þ¯¢Ÿýœ</w:t>
              <w:softHyphen/>
              <w:t>´ý Æ¤°ýœòÂšþ ÒþÙöµÙöÌ¥ ô§´ý×¨ÃþœÆŸþ¥øÆ–þÕ–ý ©´ýÕý©í´ý (ˆý</w:t>
              <w:softHyphen/>
              <w:t>¦ý.Òþ.‹ý.) Ùþ ©´ýÕýÏþó ”–ýœÕšýÕýÉþ, ƒ ©´ýÕý©í´ýÙþœ ‚ÕýÂšþÕýÉþ</w:t>
              <w:softHyphen/>
              <w:t>´ý ©´ý²ýýÕýœ´œ®ýï ”–ýœÕšýÕýÉþ –ý°¡ýœ«´ý</w:t>
              <w:softHyphen/>
              <w:t>´ýÕ–ýœ ¯´ýÂî–þ ©´ý¯´ýœÈ—Õ–ýÕý ÙÅþ¥Â–þœ.  ×µÂ¨šþÆ–þ –ýœÖþœÕý×µÙþ–ýœ ª—Õýœ´œÕý §´ýÕý§¶ýÝþ· ÈŸþ¥Õýœ´œÀ–þÕýÙÌ¥ ÒþÙöµ ˆ—Ùþ</w:t>
              <w:softHyphen/>
              <w:t>— Õýœ´œÕýôÆ—Õý”–ýÕý ô§´ý×¨ÃþœÆŸþ¥øÆ–þÕ–ý ©´ýÕý©í´ýÙþÆ¤¥ ô§´ý×¨µ¯´ý¯´ýÕýÆ–þÕý”— ©´ý¯´ýœ</w:t>
              <w:softHyphen/>
              <w:t xml:space="preserve">´ýøÕýœ´œÕý ÑþÕ–ýœ§´ýÙÅþ¥Â–þœ.  ¯´ýœÈ–þœâ–ýœ </w:t>
            </w:r>
            <w:ins w:id="55" w:author="edpcell1" w:date="2006-11-10T14:33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Æ–þ®ýÐ¡þ ÈŸþ¥©¶ý</w:t>
              <w:softHyphen/>
              <w:t>´ý ƒÕ–ýœ ÒþÙöµÙöÌ¥®ý ¯´ýœœÀ–þœ ÒþÙöµÙöÌ¥, ©´ýœ</w:t>
              <w:softHyphen/>
              <w:t xml:space="preserve">—°¡ýœ ©´ý²ýýÕýœ´œ–ý —Õ–ýóô–ý¯´ýœÙöÌ¥ 20 ô§´ý×¨ÃþœÆŸþ¥øÆ–þÕ–ý ©´ýÕý©í´ýÙþœ (ô˜ý¬ë— ¯´ýœœÀ–þœ, ô§´ý—’–ýÕýý 13, </w:t>
              <w:softHyphen/>
              <w:t xml:space="preserve">ŸýÙöþœÕ–ýœ </w:t>
              <w:softHyphen/>
              <w:t>—Ùþœ”–ýœ) ˆ—ÙàÌ</w:t>
              <w:softHyphen/>
              <w:t>´ýïÖöþœ ”–ý¯´ýœ®ýÕýÈ–þÀ–þ¯¢ŸýœÕýÂšþ.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softHyphen/>
              <w:t>ŸýÙöþœÕ–ýœ ÒþÙöµÙÌ¥ 100 ˆý§¨¾ý.ƒÕ¦ý.§¶ý. §´ýÀ–þ¯´ýÙþ</w:t>
              <w:softHyphen/>
              <w:t>´ýœ ©´ýÕ–ý§¨´ýÕ— (©´ýØþûÀ™þ Õ–ýœ75000, ‚§´ýðœ Õ–ýœ20000, ÙþØîêþÂ—Õ–ýœÀ–þœ „¯—øÚþû</w:t>
              <w:softHyphen/>
              <w:t>´ý ¯—Öµ Õ–ýœ5000) ÈŸþ¥Õýœ´œÀ—®ý˜ý „ÕýÀ˜þÕýœ´œ</w:t>
              <w:softHyphen/>
              <w:t>¦ý ÕŸýÀ¦þ ô—©¾ý ª»¹©¢ýÖþ¶ (Š.ƒÕ¦ý.©¶ý.ˆý©¾ý.) Õ–ýœ49 Ùþ‘–ýÙþ ƒÕíšý–ý ©´ý²ýýÕýœ´œÕý ‚ÕýÂšþÕýÉþÕýÂšþ (2005 ÑþÔÙ¢Åþ).  … ®ýÂ¨–þœÙþ</w:t>
              <w:softHyphen/>
              <w:t>´ýœ Š.Ÿý.§¶ý. - ÒþÙöµ ôˆ—ÑÅþç–ýœ À¢ŸþÕŸýç–ýÕö–ý °ý®ýÕýÅœœ”—Õîê–ýÕý ¯—Õšý ¯´ýÂî–þ †ÕýÈ—Õ–ýœ.  ¯´ýœÕýÑþÔÕ¢Ÿý</w:t>
              <w:softHyphen/>
              <w:t>´ý 100 §´ýÀ–þ¯´ýÙþ–ýœ”—</w:t>
              <w:softHyphen/>
              <w:t>´ýœ, 2006 ÑþÔ</w:t>
              <w:softHyphen/>
              <w:t xml:space="preserve">¦ý </w:t>
              <w:softHyphen/>
              <w:t>—Öþ¶˜ý 79 §´ýÀ–þ¯´ýÙþ</w:t>
              <w:softHyphen/>
              <w:t xml:space="preserve">´ýœ ¯´ýœôÆ–þ¯Ÿý¥œ ©´ýÕ–ý§¨´ýÕ— ÈŸþ¥’—Õ–ýœ </w:t>
            </w:r>
            <w:ins w:id="56" w:author="edpcell1" w:date="2006-11-10T14:3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(Õ–ýœ33.50 Ùþ‘–ýÙþ ˆ—‘˜ý–ý ÈŸþÚöþÕý§´ý¸ ÈŸþ¥’—Õ–ýœ).  ˆý§¨¾ý.ƒÕ¦ý.§¶ý. §´ýÀ–þ¯´ýÙþ</w:t>
              <w:softHyphen/>
              <w:t>´ýœ (ÈŸþ–ýÞ ÆŸþ§´ýðÙþ–ýœ ×þÂ–þœÙþœ”—) ©´ýÕ–ý§¨´ýÕ— ÈŸþ¥Õýœ´œÀ—®ý˜ý ÙþØîþÂ—Õ–ýœÙþ</w:t>
              <w:softHyphen/>
              <w:t>´ýœ ˆýÕý§¶ý–ý ÈŸþ¥Õýœ´œÀ–þÕýÙÌ¥ ¯´ýœÆ–þûó ’—Ïþ, Š.Ÿý.§¶ý. - §¶ý.À˜þ.Ùþœ ÈŸþ¥©¶ý</w:t>
              <w:softHyphen/>
              <w:t>´ý ƒÙþ©´ýóÕý –ýœÀ— Â›þ®ý˜ý —Õ–ýÝþÕý.  ô§´ý×¨ÃþœÆŸþ¥øÆ–þÕ–ý ©´ýÕý©í´ýÙþœ 2005 ÑþÔÙ¢ÅþÙÌ¥</w:t>
              <w:softHyphen/>
              <w:t>Ÿý¥ ®ýÂ¨–þœÙþœ ©´ý¯´ýœ–ýœÕšýâ</w:t>
              <w:softHyphen/>
              <w:t>´ý§´ýðÖþ¶™ý, §´ýÕý§¶ýÝþ·ÙÌ¥ ÑþÕšý”šý</w:t>
              <w:softHyphen/>
              <w:t xml:space="preserve">´ý ƒÙþ©´ýóÕý </w:t>
            </w:r>
            <w:ins w:id="57" w:author="edpcell1" w:date="2006-11-10T14:3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—Õ–ýÝþÕý”— ÙþØîþÂ—Õ–ýœÙþœ §´ýÀ–þ¯´ýÙþ ô§´ýÕýÅœœÑþ</w:t>
              <w:softHyphen/>
              <w:t>—®ýï ¤¥ÙÌ¥ð¯´ýÙþ©¶ý ¯´ýÉþâÕýÂšþ.</w:t>
            </w:r>
          </w:p>
        </w:tc>
      </w:tr>
      <w:tr>
        <w:trPr/>
        <w:tc>
          <w:tcPr>
            <w:tcW w:w="2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5</w:t>
              <w:tab/>
            </w:r>
            <w:bookmarkStart w:id="20" w:name="c3_5_9_5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§´ýÀ–þ¯´ýÙþ ¯´ýœÕ–ýœ¯´ýòÆ–þœÙþ–ýœ ‚</w:t>
              <w:softHyphen/>
              <w:t>´ýœ¯´ýœ</w:t>
              <w:softHyphen/>
              <w:t>—©´ýðÂ–þÕý”— ¯´ý¸</w:t>
              <w:softHyphen/>
              <w:t>´ýï ®ýÂ¨–þœÙþ °ý®ýÕýÅœœ”–ýÕý</w:t>
            </w:r>
            <w:bookmarkEnd w:id="20"/>
          </w:p>
        </w:tc>
      </w:tr>
      <w:tr>
        <w:trPr/>
        <w:tc>
          <w:tcPr>
            <w:tcW w:w="2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ô§´ý—’–ýÕý ÒþÙöµ Š.Ÿý.§¶ý. - </w:t>
            </w:r>
            <w:ins w:id="58" w:author="edpcell1" w:date="2006-11-10T14:35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§¶ý.À˜þ. §´ýÀ–þ¯´ýÙþ ¯´ýœÕ–ý¯´ýœòÆ–þœÙþ–ýœ </w:t>
            </w:r>
            <w:ins w:id="59" w:author="edpcell1" w:date="2006-11-10T14:35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§´ý¸Õìšý ¯ŸýœœÆì–þÕý ®ýÂ¨–þœÙþ</w:t>
              <w:softHyphen/>
              <w:t xml:space="preserve">´ýœ °ý®ýÕýÅœœ”šýÕýÈ–þÀ–þÕý </w:t>
            </w:r>
            <w:ins w:id="60" w:author="edpcell1" w:date="2006-11-10T14:35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‚</w:t>
              <w:softHyphen/>
              <w:t>´ýœ¯´ýœ</w:t>
              <w:softHyphen/>
              <w:t>—Ùþ–ýœ Æ—°ý©ì´ýœÕýÂšþ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§´ýÀ–þ¯´ý ‹ý˜ýÞÕýÖþ¶˜ý ¯´ýœÕ–ý¯´ýœòÆ–þœÙþ ÏþÕ–ýœâ¹§¢ý Õ–ýœ10000 §´ýÕšý°ýœÇþ®ý ô§´ý×¨ÃþœÆ–þøÕý ®ýÕë–ýÕýœœÕýÉþÕýÂšþ (2005 ¯´ýœÕšýâ).  ô§´ý—’–ýÕý ÒþÙöµÙÌ¥ Š.Ÿý.§¶ý. - §¶ý.À˜þ. ÖÅþÕýÀ–þÕö–ý</w:t>
              <w:softHyphen/>
              <w:t>´ýœ §¶ýÚþÉþ ô§´ýÇþ Õýœ´œœ®ýÖÎþ ¯´ýœÕ–ý¯´ýœòÆ–þœ˜ý ÕŸý¥Ööþ</w:t>
              <w:softHyphen/>
              <w:t>´ýœ ©·ýø–ýÕšýÕýÉþ, ¯´ýœÕ–ý¯´ýœòÆ–þœ §´ý</w:t>
              <w:softHyphen/>
              <w:t>´ýœÙþ</w:t>
              <w:softHyphen/>
              <w:t>´ýœ ÈŸþ¥§´ýÖçÅþ¥ ©´ýÕý©í´ýÙþ</w:t>
              <w:softHyphen/>
              <w:t>´ýœ ”–ýœÕìšýÕýÈ—Õ–ýœ.  ‚ÕýœœÆŸþ¥, ÒþÙöµÙÌ¥ ÂŸþ×þñÇþ</w:t>
              <w:softHyphen/>
              <w:t>´ýï 2479 (ôˆ—Á–þ°ýœ–ý ‚ÕýÈ–þ</w:t>
              <w:softHyphen/>
              <w:t>— ô§´ý—Õ–ýÕý 2491) §´ýÀ–þ¯´ýÙþ–ýœ ”—</w:t>
              <w:softHyphen/>
              <w:t>´ýœ 2006 Ñþ</w:t>
              <w:softHyphen/>
              <w:t xml:space="preserve">´ý¯´ýÕšý </w:t>
              <w:softHyphen/>
              <w:t>—Öþ¶˜ý ¯´ýœÕ–ý¯´ýœòÆ–þœ ÈŸþ¥©¶ý</w:t>
              <w:softHyphen/>
              <w:t xml:space="preserve">´ý ¯ŸýœœÆì–þÕý 547 §´ýÀ–þ¯´ýÙþ–ýœ Õ—«ç´ýõ ô§´ý×¨ÃþœÆ–þøÕý </w:t>
            </w:r>
            <w:ins w:id="61" w:author="edpcell1" w:date="2006-11-10T14:3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®ýÕë–ýÕýœœÕýÉþ</w:t>
              <w:softHyphen/>
              <w:t>´ý ”–ýÕšý«è´ý ¯ŸýœœÆì—®ýï (Õ–ýœ10000) ¯ŸýÉþâÕýÈ—Õ–ýœ (ÏþÕ–ýœâ Õ–ýœ54.70 Ùþ‘–ýÙþœ).  °ýœ”šýÚþ</w:t>
              <w:softHyphen/>
              <w:t xml:space="preserve">´ý §´ýÀ–þ¯´ýÙþ–ýœ </w:t>
            </w:r>
            <w:ins w:id="62" w:author="edpcell1" w:date="2006-11-10T14:3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–ýœÀ— (2006 ÑþÔ</w:t>
              <w:softHyphen/>
              <w:t xml:space="preserve">¦ý </w:t>
              <w:softHyphen/>
              <w:t>—Öþ¶˜ý ¯´ýœÕ–ý¯´ýœòÆ–þœ ÈŸþ¥©¶ý</w:t>
              <w:softHyphen/>
              <w:t>´ý ¯´ýœÕ¤¥ 1373 §´ýÀ–þ¯´ýÙþ–ýœ ©´ýÕý×þÕýÂ¨šþÕýÉþ ô§´ýÇ¡þ §´ýÀ–þ¯´ý–ýœ ‚Õýœœ</w:t>
              <w:softHyphen/>
              <w:t xml:space="preserve">´ý </w:t>
            </w:r>
            <w:ins w:id="63" w:author="edpcell1" w:date="2006-11-10T14:3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ÏþÕ–ýœâ °ý¯´ýÕ—Ùþœ ƒÀ˜þÖþœ˜ý ©´ý¯´ýœÕšýðÕýÈ–þÙÅþ¥Â–þœ) ¯´ýœÕ–ý¯´ýœòÆ–þœÙþ ¤¥©´ýÕý ƒ¯ŸýœÂšþÕýÉþ</w:t>
              <w:softHyphen/>
              <w:t>´ý Õýœ´œœ®ýÖÎþ ÕŸý¥Ööþ</w:t>
              <w:softHyphen/>
              <w:t>´ýœ °ý©´ýòÕšýÕýÉþ, ‹ý¤Þ–ýÞ §´ýÀ–þ¯´ý–ýœ Õ–ýœ10000 È¤§´ýðœ</w:t>
              <w:softHyphen/>
              <w:t>´ý ®ýÂ¨–þœÙþ</w:t>
              <w:softHyphen/>
              <w:t>´ýœ Ÿý¥ÖµÕýœœÕýÈ—Õ–ýœ.  §´ýÀ–þ¯´ýÙþ–ýœ ©´ýÕý×þÕýÂ¨šþÕýÉþ</w:t>
              <w:softHyphen/>
              <w:t xml:space="preserve">´ý </w:t>
              <w:softHyphen/>
              <w:t>´ý¬ç—Ùþ</w:t>
              <w:softHyphen/>
              <w:t xml:space="preserve">´ýœ </w:t>
            </w:r>
            <w:ins w:id="64" w:author="edpcell1" w:date="2006-11-10T14:36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‚ÕýÈ–þ</w:t>
              <w:softHyphen/>
              <w:t xml:space="preserve">— ¯Ÿýº©ý ®ý¯Ÿý¥Âšþ–ýÙþÙÌ¥ ©´ýÕý×þÕýÂ¨šþÆ–þ ¯´ýœÆ–þûó ‚Ø¨þ¯´ýüÂîêšþ ‚Â¨šþ—Õö–ýœ ƒÕýœ´œ §´ýÀ–þ¯´ýÙþ </w:t>
              <w:softHyphen/>
              <w:t>´ý«ç´ý Ç¡þô¯´ýÆ–þ</w:t>
              <w:softHyphen/>
              <w:t xml:space="preserve">´ýœ </w:t>
              <w:softHyphen/>
              <w:t>´ý¯ŸýœÂ–þœ ÈŸþ¥Õýœ´œÙÅþ¥Â–þ®ý –ýœÀ— ”–ý¯´ýœ®ýÕýÈ–þÀ–þ¯¢ŸýœÕýÂšþ.  ƒÀ˜þÖþœ ÈŸþ¥©¶ý</w:t>
              <w:softHyphen/>
              <w:t>´ý Æ–þœÙþ</w:t>
              <w:softHyphen/>
              <w:t>—Æ–þò–ý §´ýÕšý“¡ýÙþ</w:t>
              <w:softHyphen/>
              <w:t xml:space="preserve">´ýÙÌ¥ Æ–þœÕ–ýœð ”¤¥Â—¯´ýÕšý, </w:t>
            </w:r>
            <w:ins w:id="65" w:author="edpcell1" w:date="2006-11-10T14:36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°ý’—Ïþ§´ýÖþïÕý ÒþÙöµÙöÌ¥ ‹ý¤Þ–ýÞ §´ýÀ–þ¯´ý ¯´ýœÕ–ý¯´ýœòÆ–þœ–ýœ ©´ýÕ—©´ýÕšý ‚Õýœœ</w:t>
              <w:softHyphen/>
              <w:t>´ý ÏþÕ–ýœâ ¯´ýÕ–ýœ©´ý”— Õ–ýœ2000, Õ–ýœ2570 ”— ÆŸþ¥ÚþÕýÂšþ.  ƒ °ýÂ¨–þÕý”— ô§´ý—’–ýÕý ÒþÙöµ Š.Ÿý.§¶ý. - §¶ý.À˜þ. §´ýÀ–þ¯´ýÙþ ¯´ýœÕ–ý¯´ýœòÆ–þœÙþ ¤¥©´ýÕý ÈŸþ¥©¶ý</w:t>
              <w:softHyphen/>
              <w:t>´ý ÏþÕ–ýœâ ‚Â¨šþ–ýÕý”— ¯´ý¸</w:t>
              <w:softHyphen/>
              <w:t>´ýïÖöþœ –ý®ý§¶ý©ì´ýœÕýÂšþ –ý</w:t>
              <w:softHyphen/>
              <w:t>´ýœ–ý ‚</w:t>
              <w:softHyphen/>
              <w:t>´ýœ¯´ýœ</w:t>
              <w:softHyphen/>
              <w:t>—Ùþ–ýœ Æ—°ý©ì´ýœÕýÂšþ.  ƒÀ˜þÖþœ ÙÅþ¥¯´ý</w:t>
              <w:softHyphen/>
              <w:t>ŸýÇìþ</w:t>
              <w:softHyphen/>
              <w:t xml:space="preserve">´ý ‚Õý’—®ýï ‚Õý”›ý–ýÕšý©ì´ýœ, </w:t>
            </w:r>
            <w:ins w:id="66" w:author="edpcell1" w:date="2006-11-10T14:36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… °ý«´ýÕýœ´œ®ýï Â–þÕ—ó§ì´ý¸ ÈŸþ¥Õýœ´œÀ—®ý˜ý ‹ý–ý ©·ý®ýÕýœ´œÕ¦ý ÒþÙöµ ‚Â¨šþ—Õšý®ý ®ýÕýœ´œ°ýœ©ì´ýœ</w:t>
              <w:softHyphen/>
              <w:t>´ýïÖöþœ ô§´ý×¨ÃþœÆ–þøÕý ÆŸþÚþ§¶ýÕýÂšþ (2006 ÑþÔÙ¢Åþ).</w:t>
            </w:r>
          </w:p>
        </w:tc>
      </w:tr>
      <w:tr>
        <w:trPr/>
        <w:tc>
          <w:tcPr>
            <w:tcW w:w="2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6</w:t>
              <w:tab/>
            </w:r>
            <w:bookmarkStart w:id="21" w:name="c3_5_9_6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ô˜ý¬ë— ÒþÙöµÙÌ¥ ÑþÕ–ý”–ý®ý ˆý©¾ý.Òþ.ƒÕ¦ý.¯¢Ÿý. ®ýÂ¨–þœÙþ °ý®ýÕýÅœœ”–ýÕý</w:t>
            </w:r>
            <w:bookmarkEnd w:id="21"/>
          </w:p>
        </w:tc>
      </w:tr>
      <w:tr>
        <w:trPr/>
        <w:tc>
          <w:tcPr>
            <w:tcW w:w="2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ˆý©¾ý.Òþ.ƒÕ¦ý.¯¢Ÿý. ˜ýÕýÂ–þ ôÀ— ÈŸþ¥©¶ý</w:t>
              <w:softHyphen/>
              <w:t xml:space="preserve">´ý ØþÕýœ´œóÕý, </w:t>
              <w:softHyphen/>
              <w:t>´ý”–ýÂ–þœÙþ</w:t>
              <w:softHyphen/>
              <w:t xml:space="preserve">´ýœ ×µÂ¨šþÆ–þ </w:t>
            </w:r>
            <w:ins w:id="67" w:author="edpcell1" w:date="2006-11-10T14:37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–ýœÖþœÕý×µÙþ–ýœ §´ýÕý§¶ýÝþ· </w:t>
            </w:r>
            <w:ins w:id="68" w:author="edpcell1" w:date="2006-11-10T14:38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ÈŸþ¥Õýœ´œ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ô˜ý¬ë— ÒþÙöµÙÌ¥ 5285 ©´ýœ</w:t>
              <w:softHyphen/>
              <w:t xml:space="preserve">—°¡ýœ ×µÂ¨šþÆ–þ –ýœÖþœÕý×µÙþ–ýœ ¯´ýœœÀ–þœ </w:t>
              <w:softHyphen/>
              <w:t>ŸýÙþÙþ ˆ—Öþœ ©´ý²ýýÕýœ´œ–ý †ˆ—Â¨šþ §´ý</w:t>
              <w:softHyphen/>
              <w:t>´ýœÙþ</w:t>
              <w:softHyphen/>
              <w:t xml:space="preserve">´ýœ </w:t>
            </w:r>
            <w:ins w:id="69" w:author="edpcell1" w:date="2006-11-10T14:3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–ýÚþðÕýÈ–þÀ—®ý˜ý ˆý©¾ý.Òþ.ƒÕ¦ý.¯¢Ÿý. (¹©ýð«´ýÙÎþ —Õýˆ»</w:t>
              <w:softHyphen/>
              <w:t>ŸýÕýÖþœ) ˜ýÕýÂ–þ Õ–ýœ15.86 Ùþ‘–ýÙþ ª»¯´ýœœò, 793 ˆý¯¦ýœ.Öþ¶.Ùþ ØþÕýœ´œóÕý (Õ–ýœ63.44 Ùþ‘–ýÙþœ) ¯´ýœÕýÑþÔÕ–ýÕýœ´œóÕýœœ.  ŠÆŸþ¥, ô˜ý¬ë— ÒþÙöµ –ýÙÅþç–ýÕ–ýœ 2005 Ñþ</w:t>
              <w:softHyphen/>
              <w:t>´ý¯´ýÕšýÙÌ¥</w:t>
              <w:softHyphen/>
              <w:t xml:space="preserve">Ÿý¥ Õ–ýœ15.86 </w:t>
            </w:r>
            <w:ins w:id="70" w:author="edpcell1" w:date="2006-11-10T14:3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Ùþ‘–ýÙþ</w:t>
              <w:softHyphen/>
              <w:t>´ýœ ôÀ— ÈŸþ¥©¶ý §¶ý.À˜þ. ‚ÞÕýÖþœÙÌ¥ Ñþ¯´ýœÈŸþ¥©¶ý</w:t>
              <w:softHyphen/>
              <w:t>´ý§´ýðÖþ¶™ý „§´ýðÖþ¶ ¯´ýÕ–ý–ýœ (2006 ÑþÔ</w:t>
              <w:softHyphen/>
              <w:t>¦ý) ˆýÖþœ¯´ýÕýÖþ¶ ÏþÕ–ýœâ ÈŸþ¥Õýœ´œÙÅþ¥Â–þœ.  ÒþÙöµÙÌ¥ ×µÂ¨šþÆ–þ –ýœÖþœÕý×µÙþ ¤¥©´ýÕý ˆý©¾ý.Òþ.ƒÕ¦ý.¯¢Ÿý. ˜ýÕýÂ–þ ‰ °ýÂ¨–þ¯¢Ÿýœ</w:t>
              <w:softHyphen/>
              <w:t>´ý §´ý</w:t>
              <w:softHyphen/>
              <w:t>´ýœÙþ</w:t>
              <w:softHyphen/>
              <w:t xml:space="preserve">´ýœ ”–ýœÕìšýÕýÈ–þ–ý </w:t>
            </w:r>
            <w:ins w:id="71" w:author="edpcell1" w:date="2006-11-10T14:37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ˆ¼¯´ýÀ–þÕý ¯´ýÙþ</w:t>
              <w:softHyphen/>
              <w:t>´ý ˆý©¾ý.Òþ.ƒÕ¦ý.¯¢Ÿý. (ˆý§¨¾ý.ˆý.§¶ý.) ˜ýÕýÂ–þ ¯´ýœÕýÑþÔÕ¢Ÿý</w:t>
              <w:softHyphen/>
              <w:t>´ý ØþÕýœ´œó®ýï ¯´ýœôÆ–þÕý ôÀ— ÈŸþ¥©´ýœ¤¥ÙÅþ¥Â–þ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7</w:t>
              <w:tab/>
            </w:r>
            <w:bookmarkStart w:id="22" w:name="c3_5_9_7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Õ¤¥Àö–þœ ×¨Ãþ¯´ý</w:t>
              <w:softHyphen/>
              <w:t>—Ùþ ’—Ïþ Õ¤¥Àé–þœ–ýœ ×¨µÕ›ý ¯´ýœÕ–ý¯´ýœòÆ–þœ §´ý</w:t>
              <w:softHyphen/>
              <w:t>´ýœÙþ</w:t>
              <w:softHyphen/>
              <w:t>´ýœ ÈŸþ¥ÕýœœÕýÈ–þÙÅþ¥Â–þœ</w:t>
            </w:r>
            <w:bookmarkEnd w:id="22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´ýœ</w:t>
              <w:softHyphen/>
              <w:t>—°¡ýœ ©´ýÕý×¨Ãþ°ýÕýÉþ</w:t>
              <w:softHyphen/>
              <w:t xml:space="preserve">´ý 18 </w:t>
              <w:softHyphen/>
              <w:t xml:space="preserve">ŸýÙþÙþ Æ–þÕ–ýœ¯—Æ–þ –ýœÀ— </w:t>
              <w:br/>
              <w:t>Õ¤¥Àé–þœ ¯´ýœÕ–ý¯´ýœòÆ–þœ §´ý</w:t>
              <w:softHyphen/>
              <w:t>´ýœÙþœ ÈŸþ¥§´ýÖçþ–ý ˆ¼¯´ýÀ–þÕý ¯´ýÙþ</w:t>
              <w:softHyphen/>
              <w:t>´ý ¯ŸýœœÆì–þÕý Õ–ýœ1.20 ¤¥Ööþ ª»¯´ýœœò ÏþÕ–ýœâ ÈŸþ¥Õýœ´œ–ýœÕýÀ— °ýœ”šýÚþ ¯´ý¸ÕýÂšþ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Æ–þœÕ–ýœð ”¤¥Â—¯´ýÕšý ÒþÙöµÙÌ¥ ‹ý–ý ©´ýœ</w:t>
              <w:softHyphen/>
              <w:t>—°¡ýœ ô§´ý×¨µ°ýÆ–þ ¯´ýœÕýÀ–þÙþÕý (—˜ý</w:t>
              <w:softHyphen/>
              <w:t>—À–þ Õ–ýœÕ–ýÙÎþ) ÙÌ¥ Õ¤¥Àé–þœ ¯´ýœÕ–ý¯´ýœòÆ–þœ §´ý</w:t>
              <w:softHyphen/>
              <w:t>´ýœÙþ</w:t>
              <w:softHyphen/>
              <w:t>´ýœ ÈŸþ¥ÕýœœÕýÈ–þÀ—®ý˜ý ô§´ý×¨ÃþœÆ–þøÕý Õ–ýœ1.20 ¤¥Ööþ</w:t>
              <w:softHyphen/>
              <w:t>´ýœ °ýÀ–þœÂ–þÙþ ÈŸþ¥©¶ýÕýÂšþ (2005 ¯´ýœÕšýâ).  ©¶ý.„. (ƒÕ¦ý.&amp;Øþ. - Õ¤¥Àö–þœ) … ª»¯´ýœœò</w:t>
              <w:softHyphen/>
              <w:t>´ýœ ôÀ— ÈŸþ¥©¶ý ©´ý²ýýÕýœ´œ º§ý ‚ÕýÀ¦þ ‚ÕýÖÎþû ƒ§¨·ý©´ýÕ–ýœ, ‰ÙÅþ¥Õ–ýœ ÕšýÑþÕ—øÕýœ´œÕ–ýœ §´ýÁ–þ–ýÕý, —˜ý</w:t>
              <w:softHyphen/>
              <w:t>—À–þ ¯´ýÂî–þ À˜þˆ—ÒþÖÎþ ÈŸþ¥ª—Õ–ýœ (2005 ¯´ýœÕšýâ).  ÖÅþÕýÀ–þÕö–ý</w:t>
              <w:softHyphen/>
              <w:t xml:space="preserve">´ýœ ƒ²ýýø®ýÕýÈ–þ”— (2005 ‚ç¤¥×þÕ–ýœ) ‹ý–ýÞ ÖÅþÕýÀ–þÕ–ýœ ¯´ýœôÆ–þ¯Ÿý¥œ ¯´ýÉþâÕýÂšþ (2005 </w:t>
              <w:softHyphen/>
              <w:t>´ý¯´ýÕý×þÕ–ýœ).  ŠÆŸþ¥, ÖÅþÕýÀ–þÕ–ýœ Â—ÏþÙþœ ÈŸþ¥©¶ý</w:t>
              <w:softHyphen/>
              <w:t>´ý ©´ýÕý©í´ý '”—ØþÕýœ´œ</w:t>
              <w:softHyphen/>
              <w:t xml:space="preserve">¦ý ©ç´ýõ–ýâÕ–ýœ' ®ýÕ—òÝþÕýÙÌ¥ </w:t>
            </w:r>
            <w:ins w:id="72" w:author="edpcell1" w:date="2006-11-10T14:38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  <w:softHyphen/>
              <w:t xml:space="preserve">´ýœ×¨Ãþ¯—®ýï ®ýÕ–ýœ§¶ýÕýÈŸþ¥ §´ýôÆ—®ýï ÙÅþ¥Â— ‹ý§´ýðÕýÂ–þ§´ý¸ §´ýôÆ—®ýï (ˆý¯¦ýœ.‹ý.Õýœ´œœ.) ©´ý¯´ýœÕšýðÕýÈ–þ®ý —Õ–ýÝþÕý”— ƒ </w:t>
            </w:r>
            <w:ins w:id="73" w:author="edpcell1" w:date="2006-11-10T14:39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ÖÅþÕýÀ–þÕ–ýœ</w:t>
              <w:softHyphen/>
              <w:t>´ýœ ƒ¯ŸýœÂšþÕýÈ–þÙÅþ¥Â–þœ.  ‚ÕýÂ–þœ¯´ýÙþ</w:t>
              <w:softHyphen/>
              <w:t>´ý 2006 Ñþ</w:t>
              <w:softHyphen/>
              <w:t>´ý¯´ýÕšýÙÌ¥ ÖÅþÕýÀ–þÕö–ý</w:t>
              <w:softHyphen/>
              <w:t>´ýœ ¯´ýœÜ¡öþ §¶ýÚþÈ—Õ–ýœ.  ÖÅþÕýÀ–þÕ¦ý ƒ²ýýø</w:t>
              <w:softHyphen/>
              <w:t>—Ùþ–ýœ ©´ýðÕýÂ–þ</w:t>
              <w:softHyphen/>
              <w:t>´ý Õ—®ý —Õ–ýÝþÕý”— §´ý®ý®ý ÈŸþ¥§´ýÖçþÙÅþ¥–ýˆ¼Õýœ´œÕ–ýœ (2006 ÑþÔ</w:t>
              <w:softHyphen/>
              <w:t>¦ý).  §´ý®ý ô§´ýÇþˆ—Â–þ</w:t>
              <w:softHyphen/>
              <w:t>´ý</w:t>
              <w:softHyphen/>
              <w:t>´ýœ ÈŸþ¥Õýœ´œ”–ýÚþ”Ÿý¥ °¡ýÙþœ</w:t>
              <w:softHyphen/>
              <w:t>´ýï ô§´ýÆ—ó¯´ýœïÕýœ´œ À˜þÑ¢Åþ</w:t>
              <w:softHyphen/>
              <w:t>´ýœÆ¤¥ ¯´ýœÕ–ýœð ÈŸþ¥©ì´ýœ</w:t>
              <w:softHyphen/>
              <w:t xml:space="preserve">´ýïÖöþœ ô§´ý×¨ÃþœÆ–þøÕý ÆŸþÚþ§¶ýÕýÂšþ (2006 ÑþÔÙ¢Åþ).  … §´ý®ý ÈŸþ¥§´ýÖçþÀ—®ý˜ý </w:t>
            </w:r>
            <w:ins w:id="74" w:author="edpcell1" w:date="2006-11-10T14:39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  <w:softHyphen/>
              <w:t>´ýœ–ýœÙþ¯¢Ÿýœ</w:t>
              <w:softHyphen/>
              <w:t>´ý À˜þÑ¢Åþ</w:t>
              <w:softHyphen/>
              <w:t>¦ý</w:t>
              <w:softHyphen/>
              <w:t>´ýœ ¯ŸýœœÂ–þÖöÌ¥</w:t>
              <w:softHyphen/>
              <w:t>Ÿý¥ Õ–ýœˆ»ÕýÂšþÕýÈ–þ–ý ˆ¼¯´ýÖþÕý ô§´ý×¨ÃþœÆ–þø ¯¢Ÿý§¨´ýÙµó®ýï ©´ýœÉþ©ì´ýœ</w:t>
              <w:softHyphen/>
              <w:t>´ýï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ƒ °ýÂ¨–þÕý”—, 2005 ¯´ýœÕšýâÙÌ¥</w:t>
              <w:softHyphen/>
              <w:t>Ÿý¥ ®ýÂ¨–þœÙþœ „Éþâ</w:t>
              <w:softHyphen/>
              <w:t>´ý§´ýðÖþ¶™ý, ©´ýœ</w:t>
              <w:softHyphen/>
              <w:t>—°¡ýœ ©´ýÕý×¨Ãþ°ýÕýÉþ</w:t>
              <w:softHyphen/>
              <w:t xml:space="preserve">´ý 18 </w:t>
              <w:softHyphen/>
              <w:t xml:space="preserve">ŸýÙþÙþ Æ–þÕ–ýœ¯—Æ–þ –ýœÀ— </w:t>
            </w:r>
            <w:ins w:id="75" w:author="edpcell1" w:date="2006-11-10T14:39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©´ýœ</w:t>
              <w:softHyphen/>
              <w:t>—°¡ýœ ô§´ý×¨µ°ýÆ–þ ¯´ýœÕýÀ–þÙþÕýÙÌ¥ ƒ“ýÕýÉþ</w:t>
              <w:softHyphen/>
              <w:t>´ý Õ¤¥Àé–þœ ¯´ýœÕ–ý¯´ýœòÆ–þœ §´ý</w:t>
              <w:softHyphen/>
              <w:t>´ýœÙþ</w:t>
              <w:softHyphen/>
              <w:t>´ýœ ÈŸþ¥§´ýÖçþ–ýˆ¼¯´ýÀ–þÕý ¯´ýÙþ</w:t>
              <w:softHyphen/>
              <w:t xml:space="preserve">´ý ô§´ýÑþÙþœ </w:t>
            </w:r>
            <w:ins w:id="76" w:author="edpcell1" w:date="2006-11-10T14:39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‚ª½–ýÕ—ó®ý˜ý ”–ýœÕÆ–þœ</w:t>
              <w:softHyphen/>
              <w:t>—ïÕ–ý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8</w:t>
              <w:tab/>
            </w:r>
            <w:bookmarkStart w:id="23" w:name="c3_5_9_8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ÈŸþ¥§´ýÖçþ®ý ô”—°¡ýœÝþ ®¡ýÖþ¶ ©´ýÕ–ý§¨´ýÕ— §´ýÁ–þ–ýÕý §´ý</w:t>
              <w:softHyphen/>
              <w:t>´ýœÙþœ</w:t>
            </w:r>
            <w:bookmarkEnd w:id="23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ƒÕ–ýœ ÒþÙöµÙöÌ¥ 19 ô”—°¡ýœÝþ </w:t>
            </w:r>
            <w:ins w:id="77" w:author="edpcell1" w:date="2006-11-10T14:39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®¡ýÖþ¶ ©´ýÕ–ý§¨´ýÕ— ¯´ý</w:t>
              <w:softHyphen/>
              <w:t>´ýÕ–ýœÙþœ (55 ˜ý) ¯´ýœôÆ–þ¯Ÿý¥œ §´ý¸</w:t>
              <w:softHyphen/>
              <w:t xml:space="preserve">´ýÕ–ýœÂî–þÕšýÕýÈ—Õ–ýœ.  </w:t>
            </w:r>
            <w:ins w:id="78" w:author="edpcell1" w:date="2006-11-10T14:39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”–ýœÕýÖþœÕ–ýœ ÒþÙöµÙÌ¥ ‰À–þœ §´ý</w:t>
              <w:softHyphen/>
              <w:t>´ýœÙþ</w:t>
              <w:softHyphen/>
              <w:t>´ýœ (ˆý®ý°ýœÂšþÕýÖþ¶˜ý) ÈŸþ¥§´ýÖçþ</w:t>
              <w:softHyphen/>
              <w:t>´ýœ –ýœÀ— ÙÅþ¥Â–þ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ÒþÙöµÙöÌ¥ (Æ¤°ýœòÂšþ ÒþÙöµÙþ–ýœ ”—</w:t>
              <w:softHyphen/>
              <w:t>´ýœ) ©´ýœ</w:t>
              <w:softHyphen/>
              <w:t>—°¡ýœ ¯´ýÙöþ ÂŸþ×þñÇþ</w:t>
              <w:softHyphen/>
              <w:t>´ýï 55 ôÆ—”–ýœ ®¡ýÖþ¶ ¯´ý</w:t>
              <w:softHyphen/>
              <w:t>´ýÕ–ýœÙþ §´ý¸</w:t>
              <w:softHyphen/>
              <w:t>´ýÕ–ýœÂî–þÕ–ýÝþ–ýœ ¯´ýœÕýÑþÔÕ–ýœ ÈŸþ¥©¶ý</w:t>
              <w:softHyphen/>
              <w:t>´ý Õ–ýœ3.10 ¤¥Ööþ ®ýÂ¨–þœÙþ</w:t>
              <w:softHyphen/>
              <w:t>´ýœ (‚ÕýÈ–þ</w:t>
              <w:softHyphen/>
              <w:t xml:space="preserve">— ¯´ýóÕýœ´œÕýý Õ–ýœ5.13 ¤¥Ööþœ) ô§´ý×¨ÃþœÆ–þøÕý 2005 ƒ”–ý©ç´ýœÙÌ¥ °ýÀ–þœÂ–þÙþ ÈŸþ¥©¶ýÕýÂšþ.  2006 ‰ô§¶ýÙÎþ </w:t>
              <w:softHyphen/>
              <w:t>—Öþ¶˜ý, ŠÂ–þœ ÒþÙöµÙöÌ¥ Õ–ýœ1.27 ¤¥Ööþ ÏþÕ–ýœâÆ¤¥ 19 §´ý</w:t>
              <w:softHyphen/>
              <w:t xml:space="preserve">´ýœÙþœ ¯´ýœôÆ–þ¯Ÿý¥œ </w:t>
            </w:r>
            <w:ins w:id="79" w:author="edpcell1" w:date="2006-11-10T14:39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§´ý¸Õì–ýÕýœ´œóÕýœœ.  ˆý©¾ý.„. (ƒÕ¦ý.À–þ×öþœó.ˆý©¾ý.) 2005 ¹©ý¹§çýÕý×þÕ–ýœÙÌ¥ ¯´ýœÕ–ýœð ÈŸþ¥©¶ý ©´ý¯´ýœÕšýðÕýÉþ</w:t>
              <w:softHyphen/>
              <w:t>´ý ô§´ýÇþˆ—Â–þ</w:t>
              <w:softHyphen/>
              <w:t xml:space="preserve">´ýÙþ–ýœ </w:t>
            </w:r>
            <w:ins w:id="80" w:author="edpcell1" w:date="2006-11-10T14:39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ˆ—Ùþ</w:t>
              <w:softHyphen/>
              <w:t>—§´ýÕ–ý¯¢Ÿýœ</w:t>
              <w:softHyphen/>
              <w:t>´ý ‚</w:t>
              <w:softHyphen/>
              <w:t xml:space="preserve">´ýœ¯´ýœÇþ ô§´ý×¨ÃþœÆ–þøÕý </w:t>
              <w:softHyphen/>
              <w:t>´ýœÕýÀ˜þ ‚ÕýÂ–þ®ý —Õ–ýÝþÕý”— ”–ýœÕýÖþœÕ–ýœ ÒþÙöµÙÌ¥ ¯´ýœÕýÑþÔÕ¢Ÿý</w:t>
              <w:softHyphen/>
              <w:t>´ý ˆý®ý°ýœÂšþ §´ý</w:t>
              <w:softHyphen/>
              <w:t>´ýœÙöÌ¥ ‰À–þœ §´ý</w:t>
              <w:softHyphen/>
              <w:t>´ýœÙþ</w:t>
              <w:softHyphen/>
              <w:t>´ýœ „ÕýÆ–þ¯´ýÕ–ý–ýœ ÈŸþ¥§´ýÖçþ–ý ˆ¼¯´ýÀ–þÕý –ýœÀ— ”–ý¯´ýœ®ýÕýÈ–þÀ–þ¯¢ŸýœÕýÂšþ.  °ýœ”šýÚþ</w:t>
              <w:softHyphen/>
              <w:t>´ý 29 §´ý</w:t>
              <w:softHyphen/>
              <w:t xml:space="preserve">´ýœÙþœ °ý°ýÂ¨–þ </w:t>
            </w:r>
            <w:ins w:id="81" w:author="edpcell1" w:date="2006-11-10T14:39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Â–þ’–ýÙöÌ¥ ®ýÕ—òÝþÕýÙÌ¥ ¯´ý¸</w:t>
              <w:softHyphen/>
              <w:t>—ïÕýœœ (2006 ÑþÔ</w:t>
              <w:softHyphen/>
              <w:t>¦ý).  ƒ °ýÂ¨–þÕý”—, ©´ýœ</w:t>
              <w:softHyphen/>
              <w:t xml:space="preserve">—°¡ýœ ô§´ý×¨µ°ýÆ–þ ¯´ýœÕýÀ–þÙµÙöÌ¥ ‚Æ–þóÕýÆ–þ </w:t>
            </w:r>
            <w:ins w:id="82" w:author="edpcell1" w:date="2006-11-10T14:39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ƒ¯´ý’–ýó–ý¯¢Ÿýœ</w:t>
              <w:softHyphen/>
              <w:t>´ý ôÆ—”–ýœ ®¡ýÖþ¶ ª½–ýÕ—ó®ýï „§´ýðÖþ¶™ý –ýÚþðÕýÈ–þ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9</w:t>
              <w:tab/>
            </w:r>
            <w:bookmarkStart w:id="24" w:name="c3_5_9_9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 xml:space="preserve">ƒÕ¦ý.Òþ.ƒÕ¦ý.§¶ý. ˜ýÕýÂ–þ </w:t>
              <w:softHyphen/>
              <w:t>Ÿý¯´ýœòÂšþ”— ª—”–ýœÆ–þœ</w:t>
              <w:softHyphen/>
              <w:t>´ýï „ÛöÃþ ®ýÕ—òÝþÕý</w:t>
            </w:r>
            <w:bookmarkEnd w:id="24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ÂŸþ×þñÇþ</w:t>
              <w:softHyphen/>
              <w:t>´ýï (ÑµÙþÕö–ý) „ÛöÃþ</w:t>
              <w:softHyphen/>
              <w:t>´ýœ §´ý¸</w:t>
              <w:softHyphen/>
              <w:t>´ýÕšýïÕšýòÕýÈ–þÀ–þÕýÙÌ¥ ®ýÕö–ý‘–ýóÕý ÑþÕšý”šýÕýÂšþ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  <w:ins w:id="84" w:author="edpcell1" w:date="2006-11-10T14:40:00Z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Õ—Óþ¯¦ý ”—ÕýÂ¨›þ §´ý¸</w:t>
              <w:softHyphen/>
              <w:t>´ýÕ—¯—©´ý §´ýÁ–þ–ýÕý (ƒÕ¦ý.Òþ.ƒÕ¦ý.§¶ý.) ˜ýÕýÂ–þ ‚¯´ý©´ýÕ–ý¯¢ŸýœÆŸþ¥ ©í´ýÙþ º©ý–ýÕ–ýÝþÆ¤¥ ©´ý²ýý, §´ý¸Õìšý”— ÂŸþ×þñÇþ</w:t>
              <w:softHyphen/>
              <w:t>´ýï „ÛöÃþ §´ý¸</w:t>
              <w:softHyphen/>
              <w:t>´ýÕšýïÕ—òÝµ®ý˜ý”—</w:t>
              <w:softHyphen/>
              <w:t>´ýœ, –ý°¡ýœ«´ý</w:t>
              <w:softHyphen/>
              <w:t>´ýÕ¦ý ©´ý¯´ýœÕšýðÕýÉþ</w:t>
              <w:softHyphen/>
              <w:t xml:space="preserve">´ý ®ý¯Ÿý¥Âšþ–ý ƒÂ¨—Õ–ýÕý”—, 500 „ÛöÃþ–ýœ ×¨µÕ–ýÆ–þ ô§´ý×¨ÃþœÆ–þøÕý </w:t>
            </w:r>
            <w:ins w:id="83" w:author="edpcell1" w:date="2006-11-10T14:39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Õ–ýœ2.30 ¤¥Ööþœ ¯´ýœÕýÑþÔÕ–ýœ/°ýÀ–þœÂ–þÙþ ÈŸþ¥©¶ýÕýÂšþ (2005 Ñþ</w:t>
              <w:softHyphen/>
              <w:t>´ý¯´ýÕšý).  ¯´ýœÈ–þœâ–ýœ Æ–þ®ýÐ¡þ ÈŸþ¥©¶ý</w:t>
              <w:softHyphen/>
              <w:t>´ý ¯´ýœœÀ–þœ ÒþÙöµÙþÆ¤¥ ©´ý²ýý ŠÂ–þœ ÒþÙöµÙöÌ¥ (Æ¤°ýœòÂšþ ¤¥ªì— ÒþÙöµÙþ–ýœ ”—</w:t>
              <w:softHyphen/>
              <w:t>´ýœ) ‹ý¤Þ–ýÞ „ÕýÖþ¶ ®ýÕ—òÝµ®ý˜ý Õ–ýœ40000 È¤§´ýðœ</w:t>
              <w:softHyphen/>
              <w:t xml:space="preserve">´ý 481 „ÛöÃþ–ýœ, ×¨µÕ–ýÆ–þ ô§´ý×¨ÃþœÆ–þøÕý </w:t>
              <w:softHyphen/>
              <w:t>´ýœÕýÉþ ‚ÕýÂšþ</w:t>
              <w:softHyphen/>
              <w:t>´ý Õ–ýœ2.30 ¤¥ÖöþÙÌ¥ Õ–ýœ2 ¤¥Ööþ</w:t>
              <w:softHyphen/>
              <w:t>´ýœ Õ—«ç´ýõ ô§´ý×¨ÃþœÆ–þøÕý ˆý.§¶ý.ˆý©¾ý.¹±ýýÈ¦þ.©¶ý. - ˆý¯¦ýœ.À˜þ. ˜ý °ýÀ–þœÂ–þÙþ ÈŸþ¥©¶ýÕýÂšþ.  ©´ýøÕýœ´œÕý ©´ý²ýýÕýœ´œÕý - §´ýÕ–ý©´ýðÕ–ý ©´ý²ýýÕýœ´œÕý ôˆ—Çþ§´ýÂšþ–ý</w:t>
              <w:softHyphen/>
              <w:t>´ý … „ÛöÃþ</w:t>
              <w:softHyphen/>
              <w:t xml:space="preserve">´ýœ ®ýÕšýòÕýÈ—Úþû ¯´ý¸ÕýÂšþ.  2006 ÑþÔÙ¢Åþ </w:t>
              <w:softHyphen/>
              <w:t xml:space="preserve">—Öþ¶˜ý „ÛöÃþ ®ýÕ—òÝþ ô§´ý”–ýÇþ ˜ýÕýÂšþ °ýÂ¨–þÕý”— ¯´ý¸ÕýÂšþ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  <w:ins w:id="86" w:author="edpcell1" w:date="2006-11-10T14:40:00Z"/>
              </w:rPr>
            </w:pPr>
            <w:ins w:id="85" w:author="edpcell1" w:date="2006-11-10T14:40:00Z">
              <w:r>
                <w:rPr>
                  <w:rFonts w:cs="TLB-TTHemalatha" w:ascii="TLB-TTHemalatha" w:hAnsi="TLB-TTHemalatha"/>
                  <w:sz w:val="30"/>
                  <w:szCs w:val="32"/>
                </w:rPr>
              </w:r>
            </w:ins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tbl>
            <w:tblPr>
              <w:tblW w:w="7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218"/>
              <w:gridCol w:w="1218"/>
              <w:gridCol w:w="1218"/>
              <w:gridCol w:w="1218"/>
              <w:gridCol w:w="1218"/>
            </w:tblGrid>
            <w:tr>
              <w:trPr>
                <w:cantSplit w:val="true"/>
              </w:trPr>
              <w:tc>
                <w:tcPr>
                  <w:tcW w:w="1539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ÒþÙöµ</w:t>
                  </w:r>
                </w:p>
              </w:tc>
              <w:tc>
                <w:tcPr>
                  <w:tcW w:w="6090" w:type="dxa"/>
                  <w:gridSpan w:val="5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„</w:t>
                  </w: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ÛöÃþ ©´ýÕýÏþ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9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Ÿý¥ÖµÕýœœÕýÉþ</w:t>
                    <w:softHyphen/>
                    <w:t>´ý°ý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ÈŸþ¥§´ýÖçþ¶</w:t>
                    <w:softHyphen/>
                    <w:t>´ý°ý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§´ý¸Õì£Ÿý</w:t>
                    <w:softHyphen/>
                    <w:t>´ý°ý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 xml:space="preserve">®ýÕ—òÝþÕýÙÌ¥ </w:t>
                    <w:br/>
                    <w:t>¯´ý¸</w:t>
                    <w:softHyphen/>
                    <w:t>´ýï°ý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 xml:space="preserve">®ýÕ—òÝþÕý </w:t>
                    <w:br/>
                    <w:t>¯ŸýœœÂ–þÙþœ¹§ýÖçþ®ý°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9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Æ–þœÕ–ýœð ”¤¥Â—¯´ýÕšý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5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5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3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0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9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”–</w:t>
                  </w: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ýœÕýÖþœÕ–ýœ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-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0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9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ô˜ý¬ë—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2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2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-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0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9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softHyphen/>
                    <w:t>ŸýÙöþœÕ–ýœ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28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28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-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1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0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9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jc w:val="lef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§´ý“ýâ¯´ýœ ”¤¥Â—¯´ýÕšý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-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BodyText2"/>
                    <w:spacing w:lineRule="auto" w:line="216"/>
                    <w:ind w:left="-468" w:right="402" w:hanging="0"/>
                    <w:jc w:val="right"/>
                    <w:rPr>
                      <w:rFonts w:ascii="TLB-TTHemalatha" w:hAnsi="TLB-TTHemalatha" w:cs="TLB-TTHemalatha"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6"/>
                      <w:szCs w:val="3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9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¯ŸýœœÆì–þÕý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48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216"/>
                    <w:ind w:left="-468" w:right="25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48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216"/>
                    <w:ind w:left="-468" w:right="43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16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shd w:fill="C0C0C0" w:val="clear"/>
                </w:tcPr>
                <w:p>
                  <w:pPr>
                    <w:pStyle w:val="BodyText2"/>
                    <w:spacing w:lineRule="auto" w:line="216"/>
                    <w:ind w:left="-468" w:right="40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pacing w:val="0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pacing w:val="0"/>
                      <w:sz w:val="26"/>
                      <w:szCs w:val="30"/>
                    </w:rPr>
                    <w:t>317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ƒ °ýÂ¨–þÕý”—, ô§´ýÇþˆ—ÂšþÕýÉþ</w:t>
              <w:softHyphen/>
              <w:t>´ý 481 „ÛöÃþ–ýœ (×¨µÕ–ýÆ–þ ô§´ý×¨ÃþœÆ–þøÕý 2005 Ñþ</w:t>
              <w:softHyphen/>
              <w:t>´ý¯´ýÕšýÙÌ¥</w:t>
              <w:softHyphen/>
              <w:t>Ÿý¥) ®ýÂ¨–þœÙþ</w:t>
              <w:softHyphen/>
              <w:t>´ýœ °ýÀ–þœÂ–þÙþ ÈŸþ¥Õýœ´œ”—, ¯´ýœœÀ–þœ „ÛöÃþ ®ýÕ—òÝþÕý ¯´ýœôÆ–þ¯Ÿý¥œ §´ý¸Õì–ýÕýœœÕýÂšþ.  161 „ÛöÃþ³ °ý°ýÂ¨–þ Â–þ’–ýÙöÌ¥ ®ýÕ—òÝþÕýÙÌ¥ ¯´ý¸ÕýÀ–þ”—, ©í´ýÙþÕý Â¤Õ–ý–ý–ý ˆ¼¯´ýÀ–þÕý ¯´ýÙöþ</w:t>
              <w:softHyphen/>
              <w:t>´ýœ, ©í´ýÙþ º©ý–ýÕ–ýÝþÙÌ¥ ƒÙþ©´ýóÕý ¯´ýÙöþ</w:t>
              <w:softHyphen/>
              <w:t>´ýœ, ©¶ý.ƒÕ¦ý.ÑþÀ¦þ. ¯ŸýÙþ§´ýÚþ˜ý ¯ŸýÛöÃþÀ—®ý˜ý ÙþØîþÂ—Õ–ýœÙþ ¯´ýóÇþÕŸý¥–ýÆ–þ ¯´ýÙöþ</w:t>
              <w:softHyphen/>
              <w:t>´ýœ 317 „ÛÃþ÷ ®ýÕ—òÝþ §´ý</w:t>
              <w:softHyphen/>
              <w:t>´ýœÙþ</w:t>
              <w:softHyphen/>
              <w:t xml:space="preserve">´ýœ „§´ýðÖþ¶™ý ¯ŸýœœÂ–þÙþœ ¹§ýÖçþÙÅþ¥Â–þœ.  „Æ–þÕ–ý —Õ–ýÝµÙþÆ¤¥ ×µÖþœ, Ç¡þÕ–ý </w:t>
            </w:r>
            <w:ins w:id="87" w:author="edpcell1" w:date="2006-11-10T14:43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ôˆ—ÕýÆ—ÙþÙÌ¥ Ç¡þÕ–ýôˆ—ÕýÆ–þ ®ýÕýœ´œÕýôÆ–þÝþ (©¶ý.ƒÕ¦ý.ÑþÀ¦þ.) ×þÕýœ´œÖþ „ÛöÃþ ®ýÕ—òÝµ®ýï ô§´ýÇþˆ—ÂšþÕýÈ–þÀ–þÕý ¯´ýÙþ</w:t>
              <w:softHyphen/>
              <w:t>´ý ©í´ýÙµ®ýï º©ý–ýÕšýÕýÈ–þÀ–þÕýÙÌ¥ ÑþÕ–ýœ”–ýœÆ–þœ</w:t>
              <w:softHyphen/>
              <w:t>´ýï ƒÙþ©´ýóÕý –ýœÀ— „ÛöÃþ ®ýÕ—òÝµ®ýï §´ý¸Õìšý ÈŸþ¥Õýœ´œÀ—®ý˜ý ‚¯´ý¸Æ–þœ</w:t>
              <w:softHyphen/>
              <w:t xml:space="preserve">´ýï Ñµˆ—ó®ý˜ý </w:t>
            </w:r>
            <w:ins w:id="88" w:author="edpcell1" w:date="2006-11-10T14:43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—Õ–ýÝþÕý”— ô§´ý×¨ÃþœÆ–þøÕý ÆŸþÚþ§¶ýÕýÂšþ (2006 ÑþÔÙ¢Åþ). ŠÆŸþ¥, Ÿý¥ÕýôÂ–þ ©´ý²ýýÕýœ´œÕý ‚ÕýÂšþÕýÉþ</w:t>
              <w:softHyphen/>
              <w:t>´ý§´ýðÖþ¶™ý, ©´ýœ</w:t>
              <w:softHyphen/>
              <w:t xml:space="preserve">—°¡ýœ ©´ýÕý×¨Ãþ°ýÕýÉþ 18 </w:t>
              <w:softHyphen/>
              <w:t>ŸýÙþÙþœ §´ý¸Õì–ýÕýœ´œó–ý –ýœÀ— ©´ýœ</w:t>
              <w:softHyphen/>
              <w:t>—°¡ýœ ×µÂ¨šþÆ–þ ¯´ýœÆ–þûó—Õö–ý–ýœ ®ýÙþœ¯´ý ®¡ýÀ–þ</w:t>
              <w:softHyphen/>
              <w:t>´ýœ –ýÚþðÕýÈ–þÀ–þÕýÙÌ¥ ˆý.§¶ý.ˆý©¾ý.¹±ýýÈ¦þ.©¶ý. - ˆý¯¦ýœ.À˜þ./ô§´ý×¨ÃþœÆ–þøÕý °ý§¨´ýÙþ¯´ýœÕýœ´œóÕ–ý</w:t>
              <w:softHyphen/>
              <w:t>Ÿý¥Âšþ ¯´ýœôÆ–þÕý ¯—©ì´ý¯´ýÕý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bookmarkStart w:id="25" w:name="c3_5_9_10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10</w:t>
            </w:r>
            <w:bookmarkEnd w:id="25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ab/>
              <w:t xml:space="preserve">  ×µÂ¨šþÆ–þ ¯´ýœÆ–þûó—Õö–ý–ýœ „ÛöÃþ</w:t>
              <w:softHyphen/>
              <w:t>´ýœ –ýÚþðÕýÈ–þÀ–þÕýÙÌ¥ Ç¡þÕ–ý ôˆ—ÕýÆ–þ ®ý×þÕýÂ¨–þ</w:t>
              <w:softHyphen/>
              <w:t>´ýÙþ</w:t>
              <w:softHyphen/>
              <w:t>´ýœ †ÙöþÕý§¨¶ýœÕýÈ—Õ–ý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2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ÑµÙþÕö–ý–ýœ „ÛöÃþ</w:t>
              <w:softHyphen/>
              <w:t xml:space="preserve">´ýœ ¯´ýœÕýÑþÔÕ–ýœ ÈŸþ¥Õýœ´œÀ–þÕýÙÌ¥ Ç¡þÕ–ý ôˆ—ÕýÆ–þ </w:t>
            </w:r>
            <w:ins w:id="89" w:author="edpcell1" w:date="2006-11-10T14:43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®ý×þÕýÂ¨–þ</w:t>
              <w:softHyphen/>
              <w:t>´ýÙþ</w:t>
              <w:softHyphen/>
              <w:t>´ýœ †ÙöþÕý§¨¶ýœÕýÈ—Õ–ýœ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Â¨šþ–ý ©´ý¯´ýœœôÂ–þˆ¼ðÖþœ ©´ýœÉþ–ý </w:t>
              <w:softHyphen/>
              <w:t>´ýœÕýÀ˜þ –ý®¡ý©´ýÕý 500 °¡ýœÖþÕö–ý Â–þœÕ–ýÕý ¯´ýÕ–ý–ýœ ª—”–ýÕ–ý Ç¡þÕ—ÙþÙÌ¥ ‰ Õ–ý–ý¯¢Ÿýœ</w:t>
              <w:softHyphen/>
              <w:t>´ý –ýüôÇþ¯´ýœ ‚Ø¨þ¯´ýüÂîê›þ ÑþÕ–ý”–ý–ýœÀ–þÂ–þ®ý ×¨µÕ–ýÆ–þ ô§´ý×¨ÃþœÆ–þø Ç¡þÕ–ý ôˆ—ÕýÆ—Ùþ ®ý×þÕýÂ¨–þ</w:t>
              <w:softHyphen/>
              <w:t>´ýÙþœ (©¶ý.ÑþÀ¦þ.ƒÕ¦ý.) (1981) ®ýÕîŸý¥“ý©ì´ýœ</w:t>
              <w:softHyphen/>
              <w:t>—ïÕýœœ.  ©´ýœ</w:t>
              <w:softHyphen/>
              <w:t>—°¡ýœ ¯´ýÙöþ ô§´ý×¨µ°ýÆ–þ¯¢Ÿýœ</w:t>
              <w:softHyphen/>
              <w:t>´ý ô§´ýÂŸþ¥’—Ùþœ È—Ùµ ¯´ýÕ–ý–ýœ ‚Ùþð ©´ý¯´ýœœôÂ–þˆ¼ðÖþœ ÕŸý¥Ïþ, ‚Â¨šþ–ý ©´ý¯´ýœœôÂ–þ ˆ¼ðÖþœ ÕŸý¥ÏþÙþ ¯´ýœÂ¨–þó ôˆ—ÕýÆ—Ù¢Åþ</w:t>
              <w:softHyphen/>
              <w:t>´ý ©¶ý.ƒÕ¦ý.ÑþÀ¦þ. ŸŸý¥Öþ”šýÕšý I, II Ùþ ˜ýÕýÂ–þ ¯´ý¸</w:t>
              <w:softHyphen/>
              <w:t>—ïÕýœœ.  „°ý Óþ¯—¯´ýÕ–ýÝþ§´ýÕ–ýÕý”— ©´ýœ®ýïÆ–þ¯¢Ÿýœ</w:t>
              <w:softHyphen/>
              <w:t xml:space="preserve">´ý </w:t>
            </w:r>
            <w:ins w:id="90" w:author="edpcell1" w:date="2006-11-10T14:43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ôˆ—ÕýÆ—Ùþ¯´ýÀ–þÕý ¯´ýÙþ</w:t>
              <w:softHyphen/>
              <w:t>´ý „–ýÞÀ–þ ®ýÕ—òÝþ —Õ–ýóô–ý¯´ýœÙþ</w:t>
              <w:softHyphen/>
              <w:t>´ýœ ‚</w:t>
              <w:softHyphen/>
              <w:t>´ýœ¯´ýœÇþÕýÈ–þÀ—®ý˜ý °¡ýÙþœ ÙÅþ¥Â–þœ.  ©¶ý.ÑþÀ¦þ.ƒÕ¦ý. ô§´ý—Õ–ýÕý ©¶ý.ƒÕ¦ý.ÑþÀ¦þ. ÙÌ¥ ®ý¯—©´ý ×¨Ãþ¯´ý</w:t>
              <w:softHyphen/>
              <w:t>—Ùþ, ¯´ý¿Úþ–ý ¯´ý©´ýÆ–þœÙþ ®ýÕ—òÝµ®ý˜ý ô§´ýÇ¡þ Ÿý¥Öþ”–ýÕ›ý ˜ýÕýÂ–þ ®ýÕîŸý¥“ýÕýÉþ</w:t>
              <w:softHyphen/>
              <w:t xml:space="preserve">´ý ®ýÕýœ´œ¯´ýœ, </w:t>
            </w:r>
            <w:ins w:id="91" w:author="edpcell1" w:date="2006-11-10T14:43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®ý×þÕýÂ¨–þ</w:t>
              <w:softHyphen/>
              <w:t>´ýÙþ</w:t>
              <w:softHyphen/>
              <w:t>´ýœ ‚</w:t>
              <w:softHyphen/>
              <w:t>´ýœ©´ýÕšýÕýÉþ ¯´ýœôÆ–þ¯Ÿý¥œ ö˜ýÕýœ´œÕŸý</w:t>
              <w:softHyphen/>
              <w:t>´ýœû „¯—øÚþû ¯´ý¸ÕýÂšþ.  ©´ýœ</w:t>
              <w:softHyphen/>
              <w:t>—°¡ýœ ×µÂ¨šþÆ–þ ¯´ýœÆ–þûó —Õö–ý–ýœ 40000 „ÛöÃþ</w:t>
              <w:softHyphen/>
              <w:t>´ýœ ô§´ý×¨ÃþœÆ–þøÕý ¯´ýœÕýÑþÔÕ–ýœ ÈŸþ¥©¶ýÕýÂšþ (2005 ¯´ýœÕšýâ).  °¡ýÖþ¶ÙÌ¥, ô§´ý—’–ýÕý ÒþÙöµ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  <w:szCs w:val="32"/>
              </w:rPr>
              <w:t>ÙÌ¥ (ÒþÙöµ –ýÙÅþç–ýÕ–ýœ ÆŸþÚþ§¶ý</w:t>
              <w:softHyphen/>
              <w:t>´ý §´ýÕšý©í¶ýÆ–þœÙþ ƒÂ¨—Õ–ýÕý”—) ¹©ýð«´ýÙÎþ Ÿý¥©´ýœ”— 65 „ÛöÃþ</w:t>
              <w:softHyphen/>
              <w:t>´ýœ ©¶ý.ƒÕ¦ý.ÑþÀ¦þ. §´ýÕšýÂ¨šþÙÌ¥ ®ýÕšýòÕýÈ–þÀ—®ý˜ý ô§´ý×¨ÃþœÆ–þøÕý ‚</w:t>
              <w:softHyphen/>
              <w:t>´ýœ¯´ýœ</w:t>
            </w:r>
            <w:ins w:id="92" w:author="edpcell1" w:date="2006-11-10T14:44:00Z">
              <w:r>
                <w:rPr>
                  <w:rFonts w:cs="TLB-TTHemalatha" w:ascii="TLB-TTHemalatha" w:hAnsi="TLB-TTHemalatha"/>
                  <w:sz w:val="30"/>
                  <w:szCs w:val="32"/>
                </w:rPr>
                <w:t xml:space="preserve"> </w:t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ÇþÕýÉþÕýÂšþ (2006 Ñþ</w:t>
              <w:softHyphen/>
              <w:t>´ý¯´ýÕšý).  ‚ÂŸþ¥°ýÂ¨–þÕý”—, °ý’—Ïþ§´ýÖþïÕý ÒþÙöµÙÌ¥, ô§´ý©ì´ýœÆ–þÕý ¯´ý¸ÕýÖþœ</w:t>
              <w:softHyphen/>
              <w:t>´ýï ©í´ýÙµÙþ</w:t>
              <w:softHyphen/>
              <w:t>´ýœÕýÀ˜þ ×þÕýœ´œÖþ–ýœ ¯ŸýÛöÃþÀ—®ý˜ý ÙþØîþÂ—Õ–ýœÙþœ ‹ý§´ýðœ¤¥–ýˆ¼¯´ýÀ–þÕý ¯´ýÙþ</w:t>
              <w:softHyphen/>
              <w:t>´ý ¯—Õšý °ý</w:t>
              <w:softHyphen/>
              <w:t xml:space="preserve">´ýï§´ýÕý ¯Ÿý¥œÕ–ý–ýœ ÒþÙöµ –ýÙÅþç–ýÕ–ýœ ¯´ý¿Ðþ–ý ƒÂŸþ¥’—Ùþœ </w:t>
            </w:r>
            <w:ins w:id="93" w:author="edpcell1" w:date="2006-11-10T14:4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„È—âÕ–ý®ý 504 „ÛöÃþ ®ýÕ—òÝµ®ýï ©¶ý.ÑþÀ¦þ.ƒÕ¦ý. §´ýÕšý°ýœÇþÙÌ¥ ÈŸþ¥§´ýÖçþÀ–þÕý ÑþÕšý”šýÕýÂšþ.  ®ýÕ—òÝþÕý ÈŸþ¥§´ýÖçþ¶</w:t>
              <w:softHyphen/>
              <w:t xml:space="preserve">´ý ©í´ýÙµÙþœ </w:t>
            </w:r>
            <w:ins w:id="94" w:author="edpcell1" w:date="2006-11-10T14:45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ˆý–ýœÞ¯´ý ˆýÆì–þœÙÌ¥ ¯´ý¸ÕýÀ–þÀ–þÕý ¯´ýÙþ</w:t>
              <w:softHyphen/>
              <w:t>´ý ©¶ý.ƒÕ¦ý.ÑþÀ¦þ. §´ýÕšýÂ¨šþÙÌ¥</w:t>
              <w:softHyphen/>
              <w:t>Ÿý¥ ®ýÕ—òÝµÙþ–ýœ ƒÂŸþ¥’—ÚþÉþâ</w:t>
              <w:softHyphen/>
              <w:t>´ýÖöþœ ±´ýÍ©¶ýÕý”¦ý - À˜þ©ç¶ýõç–ýœ ¯Ÿý¥œ</w:t>
              <w:softHyphen/>
              <w:t>Ÿý¥ÑþÕ–ýœ (À˜þ.ˆý¯¦ýœ.) ÆŸþÚþˆ—Õ–ýœ (2006 ¯´ýœÕšýâ).  ‚Õýœœ</w:t>
              <w:softHyphen/>
              <w:t>´ý§´ýðÖþ¶™ý … È–þÕ–ýó ©¶ý.ÑþÀ¦þ.ƒÕ¦ý. –ýœ ‚</w:t>
              <w:softHyphen/>
              <w:t>´ýœ”–ýœÝþÕý”— ÙÅþ¥Â–þœ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  <w:gridCol w:w="8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9.11</w:t>
              <w:tab/>
              <w:t xml:space="preserve">  </w:t>
            </w:r>
            <w:bookmarkStart w:id="26" w:name="c3_5_9_11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©´ýœ</w:t>
              <w:softHyphen/>
              <w:t>—°¡ýœ ×µÂ¨šþÆ–þœÙþœ —®ý ¯—Õšý˜ý –ýœÀ— ‚ÕýÂšþ</w:t>
              <w:softHyphen/>
              <w:t>´ý ô§´ýÕýÅœœÑþ</w:t>
              <w:softHyphen/>
              <w:t>—Ùþœ</w:t>
            </w:r>
            <w:bookmarkEnd w:id="26"/>
          </w:p>
        </w:tc>
      </w:tr>
      <w:tr>
        <w:trPr>
          <w:trHeight w:val="236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ÕŸýÕýÀ–þœ ÒþÙöµÙöÌ¥®ý ¤®ýï </w:t>
            </w:r>
            <w:ins w:id="95" w:author="edpcell1" w:date="2006-11-10T14:41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¯´ýœÕýÀ–þÙµÙþ–ýœ ©´ýœ</w:t>
              <w:softHyphen/>
              <w:t>—°¡ýœ ©´ý²ýýÕýœ´œ–ý ô§´ýÕýÅœœÑþ</w:t>
              <w:softHyphen/>
              <w:t xml:space="preserve">—Úþï </w:t>
            </w:r>
            <w:ins w:id="96" w:author="edpcell1" w:date="2006-11-10T14:41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‚ô–ý¯´ýœÕý”— ‚ÕýÂ–þÑÅþ¥ª—Õ–ýœ (©´ý¯´ýœÕí–ý®¡ýÕýœ´œÕý —®ý ÏþÕ–ýœâ </w:t>
            </w:r>
            <w:ins w:id="97" w:author="edpcell1" w:date="2006-11-10T14:41:00Z">
              <w:r>
                <w:rPr>
                  <w:rFonts w:cs="TLB-TTHemalatha" w:ascii="TLB-TTHemalatha" w:hAnsi="TLB-TTHemalatha"/>
                  <w:b/>
                  <w:bCs/>
                  <w:sz w:val="26"/>
                </w:rPr>
                <w:br/>
              </w:r>
            </w:ins>
            <w:r>
              <w:rPr>
                <w:rFonts w:cs="TLB-TTHemalatha" w:ascii="TLB-TTHemalatha" w:hAnsi="TLB-TTHemalatha"/>
                <w:b/>
                <w:bCs/>
                <w:sz w:val="26"/>
              </w:rPr>
              <w:t>Õ–ýœ1.40 ¤¥Ööþœ)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Õšý—Õé–ýœÙþ</w:t>
              <w:softHyphen/>
              <w:t xml:space="preserve">´ýœ ¯´ýœÈ–þœâ–ýœ Æ–þ®ýÐ¡þ ÈŸþ¥Õýœ´œ”— Æ–þœÕ–ýœð ”¤¥Â—¯´ýÕšý (Õ–ýœ67.09 Ùþ‘–ýÙþœ), </w:t>
              <w:softHyphen/>
              <w:t>ŸýÙöþœÕ–ýœ (Õ–ýœ73.35 Ùþ‘–ýÙþœ) ÒþÙöµÙöÌ¥ ©´ýœ</w:t>
              <w:softHyphen/>
              <w:t>—°¡ýœ ¯´ýÙöþ ô§´ý×¨µ°ýÆ–þÕý —®ý ¤®ýï ¯´ýœÕýÀ–þÙµÙþ–ýœ –ýœÀ— ˜ýÕýÂ–þ °ý¯´ýÕšýÕýÉþ</w:t>
              <w:softHyphen/>
              <w:t>´ý °ýÂ¨–þÕý”— Õ–ýœ1.40 ¤¥Ööþ ©´ýœ</w:t>
              <w:softHyphen/>
              <w:t>—°¡ýœ ©´ý²ýýÕýœ´œ–ý ô§´ýÕýÅœœÑþ</w:t>
              <w:softHyphen/>
              <w:t>—Úþï ‚ÕýÂšþÕýÉþ</w:t>
              <w:softHyphen/>
              <w:t xml:space="preserve">´ýÖöþœ ”–ý¯´ýœ®ýÕýÈ–þÀ–þ¯¢ŸýœÕýÂšþ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Æ–þœÕ–ýœð ”¤¥Â—¯´ýÕšý ÒþÙöµÙÌ¥ ÕŸýÕýÀ–þœ ¯´ýœÕýÀ–þÙ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2088 –ýœÖþœÕý×µÙþ–ýœ ˆý©¾ý.Òþ.ƒÕ¦ý.¯¢Ÿý. ˜ýÕýÂ–þ </w:t>
            </w:r>
            <w:ins w:id="98" w:author="edpcell1" w:date="2006-11-10T14:42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>ô§´ýÕýÅœœÑþ</w:t>
              <w:softHyphen/>
              <w:t xml:space="preserve">—Úþï ‚ÕýÂšþÕýÈ—Õ–ýœ.  334.74 ˆý¯¦ýœ.Öþ¶.Ùþ ØþÕýœ´œóÕý (°ýÙþœ¯´ý Õ–ýœ26.78 Ùþ‘–ýÙþœ), Õ–ýœ13.45 </w:t>
            </w:r>
            <w:ins w:id="99" w:author="edpcell1" w:date="2006-11-10T14:42:00Z">
              <w:r>
                <w:rPr>
                  <w:rFonts w:cs="TLB-TTHemalatha" w:ascii="TLB-TTHemalatha" w:hAnsi="TLB-TTHemalatha"/>
                  <w:sz w:val="30"/>
                  <w:szCs w:val="32"/>
                </w:rPr>
                <w:br/>
              </w:r>
            </w:ins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Ùþ‘–ýÙþ </w:t>
              <w:softHyphen/>
              <w:t>´ý”–ýÂ–þœ</w:t>
              <w:softHyphen/>
              <w:t>´ýœ §´ýÕý§¶ýÝþ· ÈŸþ¥Õýœ´œÀ–þÕý ©´ý¯´ýœÕí–ý®¡ýÕýœ´œÕý —®ý Õ–ýœ40.23 Ùþ‘–ýÙþ ÏþÕ–ýœâ–ýœ Â—ÕšýÇ¡þ©¶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Æ–þœÕ–ýœð ”¤¥Â—¯´ýÕšý ÒþÙöµÙÌ¥®ý ¯´ýœÕ¤¥ ¯´ýœœÀ–þœ ¯´ýœÕýÀ–þÙ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ÒþÙöµ –ýÙÅþç–ýÕ–ýœ ®ýÕë–ýÕýœ´œ ô§´ý—Õ–ý¯´ýœÕýÖþœ 66 ÈŸþ–ýÞ ÆŸþ§´ýðÙþ–ýœ ¯´ýœÕ–ý¯´ýœòÆ–þœÙþœ ÈŸþ¥§´ýÖçþÀ–þ¯Ÿý¥œ —–ý, ¯´ýÙþÙþœ, ‹ý–ý §´ýÀ–þ¯´ý –ýœÀ— ©´ýÕ–ý§¨´ýÕ— ÈŸþ¥ª—Õ–ýœ (°ýÙþœ¯´ý Õ–ýœ26.86 Ùþ‘–ýÙþ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'Æ–þÀ–þ' ¯´ýœÕýÀ–þÙþÕý (</w:t>
              <w:softHyphen/>
              <w:t>ŸýÙöþœÕ–ýœ ÒþÙöµ) ÙÌ¥, ÒþÙöµÙÌ¥ ô§´ý×¨µ°ýÆ–þ¯¢Ÿýœ</w:t>
              <w:softHyphen/>
              <w:t>´ý 10 ¯´ýœÕýÀ–þÙµÙþÆ¤¥ ©´ý¯´ýœ</w:t>
              <w:softHyphen/>
              <w:t xml:space="preserve">´ýÕý”— ƒÕ–ýœ </w:t>
              <w:softHyphen/>
              <w:t>ŸýÙþÙþ ˆ—Öþœ ˆý©¾ý.Òþ.ƒÕ¦ý.¯¢Ÿý. (ˆý©¾ý.©¶ý.) ˜ýÕýÂ–þ ØþÕýœ´œóÕý, À–þ×þœñÙþ Õ–ýœ§´ýÕýÙÌ¥ ©´ý²ýýÕýœ´œ®ýï ‚ÕýÂšþÕýÈ—Õ–ýœ.  Â›þ®ý¯´ýÙþ</w:t>
              <w:softHyphen/>
              <w:t>´ý ©´ý¯´ýœÕí–ý®¡ýÕýœ´œÕý—®ý ÏþÕ–ýœâ Õ–ýœ73.35 Ùþ‘–ýÙþœ (</w:t>
              <w:softHyphen/>
              <w:t>´ý”–ýÂ–þœ Õ–ýœº§ýÝµ Õ–ýœ14.67 Ùþ‘–ýÙþœ, ØþÕýœ´œóÕý (738.5 ˆý¯¦ýœ.Öþ¶.) Õ–ýœº§ýÝµ Õ–ýœ58.68 Ùþ‘–ýÙþœ) ”— ÆŸþ¥Ú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10</w:t>
              <w:tab/>
            </w:r>
            <w:bookmarkStart w:id="27" w:name="c3_5_10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§´ýÕšý°¡ý‘–ýÝþ, ¯´ýœœÙµóÕý–ý</w:t>
              <w:softHyphen/>
              <w:t>´ýÕý</w:t>
            </w:r>
            <w:bookmarkEnd w:id="27"/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Õ—«ç´ýõ ªí—ÕýœœÙÌ¥ §´ýÕšý°¡ý‘–ýÝþ </w:t>
              <w:br/>
              <w:t>È—Ùµ Æ–þ–ýœÞ¯´ý”— ¯´ý¸ÕýÂšþ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ÒþÙöµ –ýÙÅþç–ýÕö–ý–ýœ, „Æ–þÕ–ý ®ýÕ–ýø±´ýýÝµÂ¨šþ—Õö–ý–ýœ ®ýÂ¨–þœÙþ</w:t>
              <w:softHyphen/>
              <w:t>´ýœ °ýÀ–þœÂ–þÙþ ÈŸþ¥Õýœ´œÀ–þÕý Æ–þ§´ýð, ©´ýœ</w:t>
              <w:softHyphen/>
              <w:t>—°¡ýœ ©´ý²ýýÕýœ´œ–ý È–þÕ–ýóÙöÌ¥®ý °ý°ýÂ¨–þ —Õ–ýóô–ý¯´ýœÙþ¹§¢ý</w:t>
              <w:softHyphen/>
              <w:t>´ý ÏþÕ–ýœâ</w:t>
              <w:softHyphen/>
              <w:t>´ýœ –ý°¡ýœ«´ý</w:t>
              <w:softHyphen/>
              <w:t>´ýÕ–ýœ §´ýÕšý°¡ý‘˜ýÕýÈ–þÙÅþ¥Â–þœ.  ÑþÕšý”šý</w:t>
              <w:softHyphen/>
              <w:t>´ý ÏþÕ–ýœâ</w:t>
              <w:softHyphen/>
              <w:t>´ýœ ÏþÉþâÆ–þÕý”— ÆŸþÙþœ©´ýœ¤¥–ýœÕýÀ— ÒþÙöµ ‚Â¨šþ—Õö–ý–ýœ °ýÀ–þœÂ–þÙþ ÈŸþ¥©¶ý</w:t>
              <w:softHyphen/>
              <w:t>´ý ¯ŸýœœÆì—Ùþ</w:t>
              <w:softHyphen/>
              <w:t>Ÿý¥ –ý°¡ýœ«´ý</w:t>
              <w:softHyphen/>
              <w:t>´ýÕ–ýœ ÏþÕ–ýœâ”— È–þœ§¶ýÕýÈ—Õ–ýœ.  ƒ ô§´ý—Õ–ýÕý, –ý°¡ýœ«´ý</w:t>
              <w:softHyphen/>
              <w:t xml:space="preserve">´ýÕ–ýœ </w:t>
              <w:br/>
              <w:t>ªí—ÕýœœÙÌ¥ §´ýÕšý°¡ý‘–ýÝþ ¤Õ–ý¯´ýÀ˜þÕýÂšþ.  Â›þ®ý §¨´ýÚþÆ–þÕý”— Õ—«ç´ýõ ¯—ó§ì´ýÕý”— (ô§´ý×¨µ°ýÆ–þ¯¢Ÿýœ</w:t>
              <w:softHyphen/>
              <w:t xml:space="preserve">´ý Æ¤°ýœòÂšþ ÒþÙöµÙöÌ¥) </w:t>
              <w:br/>
              <w:t>¯´ýœÆ–þûó—Õö–ýœ ¯ŸýœœÂ–þÙ¢Åþ</w:t>
              <w:softHyphen/>
              <w:t>´ý ¯—Õšý˜ý –ýÚþðÕýÉþ</w:t>
              <w:softHyphen/>
              <w:t>´ý ©´ý²ýýÕýœ´œ, §´ý¸</w:t>
              <w:softHyphen/>
              <w:t>´ýÕ—¯—ª—Ùþ °ý¯´ýÕ—Ùþœ –ý°¡ýœ«´ý</w:t>
              <w:softHyphen/>
              <w:t>´ýÕ–ýœ ¯´ýÂî–þ ÙÅþ¥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²ýýÕýœ´œ, §´ý¸</w:t>
              <w:softHyphen/>
              <w:t>´ýÕ—¯—ª—Ùþ §´ý¸Õ¤¥”–ýÇþ®ý ©´ý°¡ýœ‘˜ýÕýÈ–þÀ—®ý˜ý ÒþÙöµ ªí—Õýœœ ©´ý¯´ýœ</w:t>
              <w:softHyphen/>
              <w:t>´ýøÕýœ´œ ©´ý¯´ýœ¯Ÿý¥’—Ùþœ ÑþÕ–ýœ”–ýœÆ–þœ</w:t>
              <w:softHyphen/>
              <w:t xml:space="preserve">´ýïÖöþœ </w:t>
              <w:br/>
              <w:t>”–ý¯´ýœ®ýÕýÈ–þÀ–þ¯¢ŸýœÕýÂšþ.  ŠÆŸþ¥, ©´ýœ</w:t>
              <w:softHyphen/>
              <w:t>—°¡ýœ ©´ý²ýýÕýœ´œ–ý, §´ý¸</w:t>
              <w:softHyphen/>
              <w:t xml:space="preserve">´ýÕ—¯—©´ý —Õ–ýóô–ý¯´ýœÙþ ‚¯´ýœÙþœÙÌ¥ È—Ùµ ’—ÏþÙþ </w:t>
              <w:br/>
              <w:t>×¨µ”–ýª—ø¯´ýœóÕý ¯´ý¸</w:t>
              <w:softHyphen/>
              <w:t>´ýï§´ýðÖþ¶™ý Õ—«ç´ýõ ªí—ÕýœœÙÌ¥ ƒÕýœ´œ ’—ÏþÙþ ©´ý¯´ýœ</w:t>
              <w:softHyphen/>
              <w:t>´ýøÕýœ´œ ©´ý¯´ýœ¯Ÿý¥’—Ùþœ ô–ý¯´ýœÕý”— ÑþÕ–ý”–ýÙÅþ¥Â–þœ.  ‚ÕýÂ–þÑÅþ¥©¶ý</w:t>
              <w:softHyphen/>
              <w:t>´ý ©´ý²ýýÕýœ´œÕý, „Æ–þÕ–ý ª½–ýÕ—óÙþ ¯´ýœœÙµóÕý–ý</w:t>
              <w:softHyphen/>
              <w:t>´ýÕý „§´ýðÖþ¶¯´ýÕ–ý–ýœ ÈŸþ¥Õýœ´œÙÅþ¥Â–þœ (2006 ÑþÔ</w:t>
              <w:softHyphen/>
              <w:t>¦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11</w:t>
              <w:tab/>
            </w:r>
            <w:bookmarkStart w:id="28" w:name="c3_5_11"/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ª—Õ—Õý’–ýÕý</w:t>
            </w:r>
            <w:bookmarkEnd w:id="28"/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Õ—«ç´ýõ ô§´ý×¨ÃþœÆ–þøÕý ©´ýœ</w:t>
              <w:softHyphen/>
              <w:t>—°¡ýœ ¯´ýÕýÖþ¶ ×¨µÕ›ý °ý§´ýÆì–þœ</w:t>
              <w:softHyphen/>
              <w:t>´ýœ ¯´ýœœÕýÂ–þœ”— ¯´ý¸±¶ýýÕýÈ–þ–ýˆ¼¯´ýÀ–þÕý ¯´ýÙþ</w:t>
              <w:softHyphen/>
              <w:t xml:space="preserve">´ý Â—®ýï ˆýÂ–þœÕ¤¥ÞÀ—®ý˜ý </w:t>
              <w:br/>
              <w:t>–ýÖçþœÂšþÖçþ¯¢Ÿýœ</w:t>
              <w:softHyphen/>
              <w:t xml:space="preserve">´ý ©´ýÕýªí—”–ýÆ–þ Õýœ´œÕýôÆ—Õý”—®ýï ‰Õ—ðÖþœ ÈŸþ¥Õýœ´œÙÅþ¥Â–þœ.  </w:t>
              <w:softHyphen/>
              <w:t>´ý«ç´ý¯´ýœœÙþ ‚ÕýÈ–þ</w:t>
              <w:softHyphen/>
              <w:t xml:space="preserve">— ¯—©ì´ý°ý–ýÕý”— ÑþÕ–ýœ”–ýÙÅþ¥Â–þœ.  °ý’—Ïþ§´ýÖþïÕý ÒþÙöµÙÌ¥ </w:t>
              <w:softHyphen/>
              <w:t>´ý¬ç—®ýï ÑþÕšý”šý</w:t>
              <w:softHyphen/>
              <w:t>´ý Â—®ý–ýÕýÖÅþ¥ Æ–þ–ýœÞ¯´ý”— ‚ÕýÈ–þ</w:t>
              <w:softHyphen/>
              <w:t>— ¯Ÿý¥Õýœ´œ”— °ýœ”šýÚþ</w:t>
              <w:softHyphen/>
              <w:t>´ý ‚®ýï ÒþÙöµÙöÌ¥</w:t>
              <w:softHyphen/>
              <w:t xml:space="preserve">´ýœ </w:t>
              <w:br/>
              <w:t>ˆý–ýœÞ¯´ý ÈŸþ¥©¶ý È–þœˆ—Õ–ýœ.  ©´ýœ</w:t>
              <w:softHyphen/>
              <w:t>—°¡ýœ ¯´ýÙþ</w:t>
              <w:softHyphen/>
              <w:t>´ý –ýÚþ”šý</w:t>
              <w:softHyphen/>
              <w:t xml:space="preserve">´ý </w:t>
              <w:softHyphen/>
              <w:t>´ý«ç´ýÕý Æ–þœÂšþ ‚ÕýÈ–þ</w:t>
              <w:softHyphen/>
              <w:t>—</w:t>
              <w:softHyphen/>
              <w:t xml:space="preserve">´ýœ „§´ýðÖþ¶¯´ýÕ–ý–ýœ ¯Ÿý¥Õýœ´œÙÅþ¥Â–þœ.  </w:t>
              <w:br/>
              <w:t>—Õ–ýóô–ý¯´ýœÙþ</w:t>
              <w:softHyphen/>
              <w:t>´ýœ ‚¯´ýœÙþœ ÈŸþ¥º©ý °ý°ýÂ¨–þ ‚Â¨—ÕšýÖþ·Ùþ ¯´ýÂî–þ ¹§ýÂî–þ ¯ŸýœœÆì–þÕýÙÌ¥ ®ýÂ¨–þœÙþœ †§´ýÕýÅœœ”šýÕýÈ–þ–ýœÕýÀ—, ¯—§´ý©´ýœ ÈŸþ¥Õýœ´œ–ýœÕýÀ— §´ýÀ˜þ¯´ý¸</w:t>
              <w:softHyphen/>
              <w:t>—ïÕýœœ.  ©´ýœ</w:t>
              <w:softHyphen/>
              <w:t>—°¡ýœ ×µÂ¨šþÆ–þœÙþ–ýœ Æ–þ‘–ýÝþ ©´ý²ýýÕýœ´œ®ýï ©´ýÕ¢Ÿý</w:t>
              <w:softHyphen/>
              <w:t>´ý ©´ý¯´ýœÕýœ´œ®ýŸý¥ ‚ÕýÂšþÕýÉþ</w:t>
              <w:softHyphen/>
              <w:t>´ý§´ýðÖþ¶™ý, ©´ýœ</w:t>
              <w:softHyphen/>
              <w:t>—°¡ýœ ©´ýÕý×¨Ãþ°ýÕýÉþ</w:t>
              <w:softHyphen/>
              <w:t xml:space="preserve">´ý 18 </w:t>
              <w:softHyphen/>
              <w:t xml:space="preserve">ŸýÙþÙþ Æ–þÕ–ýœ¯—Æ–þ –ýœÀ— ×µÂ¨šþÆ–þ ¯´ýœÆ–þûó—Õö–ý–ýœ (42162 –ýœÖþœÕý×µÙþ–ýœ) </w:t>
              <w:br/>
              <w:t>§´ý¸</w:t>
              <w:softHyphen/>
              <w:t>´ýÕ—¯—ª—®ýï, ƒ“ýÕýÉþ</w:t>
              <w:softHyphen/>
              <w:t>´ý §´ý¸</w:t>
              <w:softHyphen/>
              <w:t>´ýÕšýïÕ—òÝµ®¡ýï §´ý¸Õìšý ÈŸþ¥Õýœ´œÙÅþ¥Â–þœ (2006 ÑþÔ</w:t>
              <w:softHyphen/>
              <w:t xml:space="preserve">¦ý).  ¯´ýœœÏþóÕý”— ô§´ý—’–ýÕý, </w:t>
              <w:softHyphen/>
              <w:t>ŸýÙöþœÕ–ýœ, ô˜ý¬ë—, °ý’—Ïþ§´ýÖþïÕý ÒþÙöµÙöÌ¥ ˆ—À¢Ÿþ</w:t>
              <w:softHyphen/>
              <w:t xml:space="preserve">´ý §´ýÀ–þ¯´ýÙöÌ¥ È—Ùµ ¯—Öþ¶®ý „§´ýðÖþ¶™ý ×¨ÃþÕì›ýý—®ý/¯´ýœÕ–ý¯´ýœòÆ–þœ —®ý ÈŸþ¥Õýœ´œÚþû ¯´ý¸ÕýÂšþ.  ©´ý¯´ýœœôÂ–þ ÑµÙþÕö–ý ®ýÕýœ´œÕýôÆ–þÝµ È–þÖçµ®ýï „§´ýðÖþ¶™ý ‚¯´ýœÙþœ ÈŸþ¥Õýœ´œ–ýˆ¼¯´ýÀ—®ýï ×þÖçþ¶, ×µÂ¨šþÆ–þ ÑµÙþÕö–ý–ýœ </w:t>
              <w:br/>
              <w:t>„ÛöÃþ ª½–ýÕ–ýóÕý –ýÚþðÕýÈ–þÀ–þÕýÙÌ¥ ×¨µÕ–ýÆ–þ ô§´ý×¨ÃþœÆ–þø ©¶ý.ÑþÀ¦þ.ƒÕ¦ý. Ùþ</w:t>
              <w:softHyphen/>
              <w:t>´ýœ ˆ—Öþ¶ÕýÈ–þ–ýˆ¼¯´ýÀ—®ýï ×þÖçþ· ÑþÕšý”šý</w:t>
              <w:softHyphen/>
              <w:t xml:space="preserve">´ý °ý§´ýÆì–þœ </w:t>
              <w:softHyphen/>
              <w:t xml:space="preserve">´ýœÕýÉþ ˆ—•—Ùþœ </w:t>
              <w:softHyphen/>
              <w:t>Ÿý¥Õ–ýøÙÅþ¥Â–þ®ý ÆŸþÙþœ©ì´ýœÕýÂšþ.  ¯´ýœÆ–þûó—Õö–ý ÂŸþ×þñÇþ</w:t>
              <w:softHyphen/>
              <w:t>´ýï „ÛöÃþ §´ý¸</w:t>
              <w:softHyphen/>
              <w:t>´ýÕšýïÕ—òÝµ®ýï –ýœÀ— ®ýÕö–ý‘–ýóÕý ÈŸþ¥ª—Õ–ýœ.  Õ—«ç´ýõ ªí—ÕýœœÙÌ¥ §´ýÕšý°¡ý‘–ýÝþ È—Ùµ Æ–þ–ýœÞ¯´ý”— ¯´ý¸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5.12</w:t>
              <w:tab/>
            </w:r>
            <w:bookmarkStart w:id="29" w:name="c3_5_12"/>
            <w:r>
              <w:rPr>
                <w:rFonts w:cs="TLB-TTHemalatha" w:ascii="TLB-TTHemalatha" w:hAnsi="TLB-TTHemalatha"/>
                <w:b/>
                <w:sz w:val="30"/>
              </w:rPr>
              <w:t>©¶ýˆ¨—Õ–ýœûÙþœ</w:t>
            </w:r>
            <w:bookmarkEnd w:id="29"/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§´ýÆì–þœÙþ</w:t>
              <w:softHyphen/>
              <w:t>´ýœ ˆýÂ–þœÕ¤Þ</w:t>
              <w:softHyphen/>
              <w:t>´ýÀ—®ýï ô§´ý×¨ÃþœÆ–þøÕý ‚Çþ ¯´ýœœÏþó¯¢Ÿýœ</w:t>
              <w:softHyphen/>
              <w:t>´ý, ô§´ýÂ¨—</w:t>
              <w:softHyphen/>
              <w:t>´ý¯¢Ÿýœ</w:t>
              <w:softHyphen/>
              <w:t xml:space="preserve">´ý ‚Õý’–ýÕý”— §´ýÕšý”–ýÝþ¶ÕýÈ—Úþ; </w:t>
              <w:br/>
              <w:t>×¨Ãþ°ý«´ýóÆì–þœÙÌ¥ ‰¯¢Ÿý</w:t>
              <w:softHyphen/>
              <w:t xml:space="preserve">— ¯¢Ÿý§´ýÕ›ýÆ—óÙþœ ©´ýÕý×¨Ãþ°ýº©ìý ÑþÕšý”Ÿý¥ ôˆ—Ýþ, ƒ©ì¶ý </w:t>
              <w:softHyphen/>
              <w:t>´ý¬ç—®ýï ª—Â¨–þó¯¢Ÿýœ</w:t>
              <w:softHyphen/>
              <w:t>´ýÕýÆ–þ ¯´ýÕ–ý–ýœ Æ–þ”àšýÕýÈ–þÀ—®ý˜ý Æ–þ”šý</w:t>
              <w:softHyphen/>
              <w:t>´ýÕýÆ–þ ¯´ýœœÕýÂ–þœ Ñµô”–ýÆì–þ ©´ýœÈ–þ</w:t>
              <w:softHyphen/>
              <w:t>´ýÙþ, ¹±ýýÈ–þâÕšý–ýÙþ ¯´ýó¯´ý©í´ýÙþ</w:t>
              <w:softHyphen/>
              <w:t>´ýœ ‚Ø¨þ¯´ýüÂîêšþ ÈŸþ¥©¶ý ‰Õ—ðÖþœ ÈŸþ¥Õýœ´œ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softHyphen/>
              <w:t>´ý¬ç—®ýï ©´ýô–ý¯´ýœÕý”— ‚ÕýÈ–þ</w:t>
              <w:softHyphen/>
              <w:t>— ¯Ÿý¥Õýœ´œÀ—®ý™ý, ×µÂ¨šþÆ–þœÙþ˜ý Æ–þ”šý</w:t>
              <w:softHyphen/>
              <w:t>´ý §´ýÕšý²ýýÕ–ýÕý „¯´ýøÀ—®ý™ý, Æ–þ§´ýðœÀ–þœ öŸýÕýœœ¯¦ýœÙþ</w:t>
              <w:softHyphen/>
              <w:t>´ýœ ®ýÕ¤¥Â¨šþÕýÈ–þÀ—®ý™ý ˆý¯¦ýœ.ˆý§¨¾ý.ƒÕ¦ý. È–þÖçþÕýÙÌ¥ ˆ»ÕýÂ–þœ§´ýÕ–ýÉþ</w:t>
              <w:softHyphen/>
              <w:t>´ý °ýÂ¨–þÕý”— ¯´ýœÆ–þûó—Õö–ý §´ýÀ–þ¯´ýÙþ ÕšýÒþº©çýõ«´ý</w:t>
              <w:softHyphen/>
              <w:t>¦ý</w:t>
              <w:softHyphen/>
              <w:t>´ýœ ÏþÉþâÆ–þÕý”— ‚¯´ýœÙþœ ÈŸþ¥Õýœ´œ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²ýýÕýœ´œ®ýï ¯Ÿý¥”–ý¯´ýÕýÆ–þÕý”—</w:t>
              <w:softHyphen/>
              <w:t>´ýœ, ©´ýô–ý¯´ýœÕý”—</w:t>
              <w:softHyphen/>
              <w:t>´ýœ ‚ÕýÂšþÕýÈ–þÀ—®ý™ý, ¯´ý</w:t>
              <w:softHyphen/>
              <w:t>´ýÕ–ýœÙþ</w:t>
              <w:softHyphen/>
              <w:t>´ýœ §´ý¸Õìšý”— °ý®ýÕýÅœœ”šýÕýÈ–þœ</w:t>
              <w:br/>
              <w:t>¤¥À—®ý™ý, ©´ý²ýýÕýœ´œ–ý, §´ý¸</w:t>
              <w:softHyphen/>
              <w:t>´ýÕ—¯—©´ý —Õ–ýóô–ý¯´ýœÙöÌ¥ ®ý¯´ýœ”–ýï¯¢Ÿýœ</w:t>
              <w:softHyphen/>
              <w:t>´ý ˆý</w:t>
              <w:softHyphen/>
              <w:t>¦ý.Òþ.‹ý. ÙþÆ¤¥ ©´ý²ýý ‚®ýï ’—ÏþÙþ ¯´ýœÂ¨–þó ©´ý¯´ýœ</w:t>
              <w:softHyphen/>
              <w:t>´ýøÕýœ´œÕý †ÕýÀŸþ¥Ööþœ È–þœÀ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×¨Ãþ°ý«´ýóÆì–þœÙÌ¥ ‰¯¢Ÿý</w:t>
              <w:softHyphen/>
              <w:t xml:space="preserve">— ô§´ý–ýüÇþ ¯¢Ÿý§´ýÕ›ýÆ—óÙþœ ©´ýÕý×¨Ãþ°ýº©ìý, ôˆ—Ýþ, ƒ©ì¶ý </w:t>
              <w:softHyphen/>
              <w:t>´ý¬ç—®ýï °¡ýÙ¢Åþ</w:t>
              <w:softHyphen/>
              <w:t xml:space="preserve">´ýÕýÆ–þ Æ–þ”àšýÕýÈ—ÙþÕýÖÅþ¥ „ÛöÃþ </w:t>
              <w:br/>
              <w:t>®ýÕ—òÝµÙþ–ýœ ‚</w:t>
              <w:softHyphen/>
              <w:t>´ýœ¯´ýœÆ–þœÙþœ ¯´ýœÕýÑþÔÕ–ýœ ÈŸþ¥º©ýÖþ§´ýðœÀ–þœ Ç¡þÕ–ý ôˆ—ÕýÆ–þ ®ý×þÕýÂ¨–þ</w:t>
              <w:softHyphen/>
              <w:t>´ýÙþ</w:t>
              <w:softHyphen/>
              <w:t xml:space="preserve">´ýœ ÏþÉþâÆ–þÕý”— </w:t>
              <w:br/>
              <w:t>ˆ—Öþ¶ÕýÈ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ƒÀ˜þÖþœ ”–ý¯´ýœ®ýÕýÉþ</w:t>
              <w:softHyphen/>
              <w:t>´ý °ý«´ýÕýœ´œÙþ</w:t>
              <w:softHyphen/>
              <w:t>´ýœ À˜þÑµ©ç´ýÕ¦ý ¯Ÿý¥œ</w:t>
              <w:softHyphen/>
              <w:t>Ÿý¥ÑÎþ¯ŸýœÕýÖþœ - ‚Â–þ</w:t>
              <w:softHyphen/>
              <w:t>´ý§´ý¸ –ý°¡ýœ«´ý</w:t>
              <w:softHyphen/>
              <w:t>´ýÕ–ýœ, ¯´ýœÆ–þûó ’—Ïþ - ©´ýÕýÕýœ´œœì–ý ©´ýÕýÈ—Ùþ–ýœÙþœ, ˆý.§¶ý.ˆý©¾ý.¹±ýýÈ¦þ.©¶ý. - Ñþ</w:t>
              <w:softHyphen/>
              <w:t>´ýÕ–ýÙÎþ ¯Ÿý¥œ</w:t>
              <w:softHyphen/>
              <w:t>Ÿý¥ÑþÕ–ýœ (¹§¨¢ý </w:t>
              <w:softHyphen/>
              <w:t>—</w:t>
              <w:softHyphen/>
              <w:t>¦ýû) ÙþÆ¤¥ (2006 ƒ”–ý©ç´ýœÙÌ¥ ÑþÕšý”šý</w:t>
              <w:softHyphen/>
              <w:t>´ý ¯´ýœœ”šýÕý§´ý¸ ©´ý¯´ýœ¯Ÿý¥’–ýÕýÙÌ¥) È–þÕšýâÕýÈ–þ”—, ƒÀ˜þÖÎþ §´ýÕšý“¡ýÙþ</w:t>
              <w:softHyphen/>
              <w:t>´ýÙþ</w:t>
              <w:softHyphen/>
              <w:t>´ýœ ¯—Õ–ýœ ‚Õý”›ý–ýÕšýÕýÈ—Õ–ýœ.  ƒÀ˜þÖÎþ ©¶ýˆ¨—Õ–ýœûÙþ</w:t>
              <w:softHyphen/>
              <w:t xml:space="preserve">´ýœ –ýœÀ— </w:t>
              <w:br/>
              <w:t>‚Õý”›ý–ýÕšýÕýÈ—Õ–ýœ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53"/>
      </w:footnotePr>
      <w:type w:val="nextPage"/>
      <w:pgSz w:w="11906" w:h="16838"/>
      <w:pgMar w:left="3240" w:right="1080" w:gutter="0" w:header="720" w:top="1440" w:footer="72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27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2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¯´ýó¯´ýª—Õýœ´œ ’—Ïþ, §´ý’–ýœ ©´ýÕý¯´ýÕîê–ý–ý ’—Ïþ, ¯´ýœÆ–þûó ’—Ïþ, ‚Öþ°¡ý ’—Ïþ, ±´ýÍ©¶ýÕý”¦ý ’—Ïþ, ÕŸý¯Ÿý</w:t>
        <w:softHyphen/>
        <w:t>´ýœó ’—Ïþ, Õ¤¥Àö–þœ, ×¨Ãþ¯´ý</w:t>
        <w:softHyphen/>
        <w:t xml:space="preserve">—Ùþ </w:t>
        <w:br/>
        <w:t>(ƒÕ¦ý.&amp;Øþ.) ’—Ïþ, ô”—°¡ýœÝþ ®¡ýÖþ¶ ©´ýÕ–ý§¨´ýÕ— ’—Ïþ, ô”—°¡ýœÝµØ¨þ¯´ýüÂîêšþ ’—Ïþ (À˜þ.ƒÕ¦ý.À˜þ.ˆý.Ùþœ, ô”—°¡ýœÝþ º§ýÂ–þÕšý–ý ®ýÕ–ýœòÙþ</w:t>
        <w:softHyphen/>
        <w:t>— ª»¹©¢ýÖþ·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ŸýÙöþœÕ–ýœ, ô§´ý—’–ýÕý, ô˜ý¬ë—, Æ–þœÕ–ýœð ”¤¥Â—¯´ýÕšý, —–ýœÛÃþÕý ¯´ýœÕšýÕýœ´œœ °ý’—Ïþ§´ýÖçþÝþÕ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µÂ¨šþÆ–þœÙþ</w:t>
        <w:softHyphen/>
        <w:t>´ýœ ©´ýœÕ–ý‘˜ýÆ–þ ôˆ—ÕýÆ—Ùþ–ýœ Æ–þÕ–ýÚþÕýÈ–þÀ–þÕý, ©´ý²ýýÕýœ´œ “ýØþÕ—Ùþœ, ØþÕýœ´œóÕý §´ýÕý§¶ýÝþ·, ÂŸþ×þñÇþ</w:t>
        <w:softHyphen/>
        <w:t>´ýï „ÛÃþ÷–ýœ ©´ý²ýýÕýœ´œÕý, ©´ýØþûÀ™þ ¯ŸýœœÂ–þÙ¢Åþ</w:t>
        <w:softHyphen/>
        <w:t>´ý°ý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´ýœÆ–þûó ’—Ïþ - ÑÅþ.À˜þ. (Õ–ýœ0.03 ¤¥Öþ¶); Š.Ÿý.§¶ý. - §¶ý.À˜þ.Ùþœ (Õ–ýœ4.36 ¤¥Ööþœ); ƒÕ¦ý.À–þ×öþœó.ˆý©¾ý., ƒÕ¦ý &amp; Øþ. Ùþ ÙÌ¥®ý º§ý ‚ÕýÀ¦þ ‚ÞÕýÖÎþû ƒ§¨·ý©´ýÕö–ýœ (Õ–ýœ1.88 ¤¥Ööþœ); ±´ýÍ©¶ýÕý”¦ý - À˜þ.ˆý¯¦ýœ.Ùþœ (Õ–ýœ1.55 ¤¥Ööþœ); ÒþÙöµ –ýÙÅþç–ýÕö–ýœ (Õ–ýœ1.38 ¤¥Ööþœ), 2005 </w:t>
        <w:softHyphen/>
        <w:t>´ý¯´ýÕý×þÕ¦ýÙÌ¥ —–ýœÛÃþÕý ÒþÙöµ –ýÙÅþç–ýÕ–ýœ ÇþÕšý”šý Ñþ¯´ýœ ÈŸþ¥©¶ý</w:t>
        <w:softHyphen/>
        <w:t>´ý ¯ŸýœœÆì–þÕý (Õ–ýœ0.38 ¤¥Öþ¶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.§¶ý. ô”—°¡ýœÝþ ‚Ø¨þ¯´ýüÂîêšþ ‚—À–þ°¡ýœ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œÕýÖþœÕ–ýœ (8/’–ýœ</w:t>
        <w:softHyphen/>
        <w:t xml:space="preserve">´ýóÕý), Æ–þœÕ–ýœð ”¤¥Â—¯´ýÕšý (13/9), ô˜ý¬ë— (7/1), </w:t>
        <w:softHyphen/>
        <w:t>ŸýÙöþœÕ–ýœ (17/6), ô§´ý—’–ýÕý (8/3) ¯´ýœÕšýÕýœ´œœ §´ý“ýâ¯´ýœ ”¤¥Â—¯´ýÕšý ÒþÙöµ (2/’–ýœ</w:t>
        <w:softHyphen/>
        <w:t>´ýóÕý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—¯´ýœÕýœ´œó§´ýÖþïÕý (†Ùþ¯´ýˆ—À–þœ ¯´ýœÕýÀ–þÙþÕý) ÙÌ¥®ý ©´ýœ</w:t>
        <w:softHyphen/>
        <w:t>—°ýœ ×µÂ¨šþÆ–þœÙþ–ý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¤¥–ý¯´ýÕ–ýÕý, ¤¥Õ–ýœ¤ÕýÀ–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Õ—ÑÌ¥Ùþœ, Ÿý. ”–ýÕý”–ý¯´ýÕ–ýÕý, ‚Õý×µÓþº§ýÖ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5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©´ý°¡ýœ‘–ý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evenAndOddHeaders/>
  <w:footnotePr>
    <w:numFmt w:val="decimal"/>
    <w:numStart w:val="5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7:00Z</dcterms:created>
  <dc:creator>edpcell1</dc:creator>
  <dc:description/>
  <dc:language>en-US</dc:language>
  <cp:lastModifiedBy>pag</cp:lastModifiedBy>
  <cp:lastPrinted>2006-11-10T20:25:00Z</cp:lastPrinted>
  <dcterms:modified xsi:type="dcterms:W3CDTF">2006-12-06T10:43:00Z</dcterms:modified>
  <cp:revision>91</cp:revision>
  <dc:subject/>
  <dc:title>§´ýÕýÈ—ÕýœœÇ¡þ Õ—ÑÎþ, ô”—°¡ýœÝµØ¨þ¯´ýüÂîêšþ ’—Ïþý ’—Ïþ</dc:title>
</cp:coreProperties>
</file>