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center"/>
        <w:rPr>
          <w:rFonts w:ascii="TLB-TTHemalatha" w:hAnsi="TLB-TTHemalatha" w:cs="TLB-TTHemalatha"/>
          <w:b/>
          <w:b/>
          <w:bCs/>
          <w:sz w:val="38"/>
        </w:rPr>
      </w:pPr>
      <w:r>
        <w:rPr>
          <w:rFonts w:cs="TLB-TTHemalatha" w:ascii="TLB-TTHemalatha" w:hAnsi="TLB-TTHemalatha"/>
          <w:b/>
          <w:bCs/>
          <w:sz w:val="36"/>
        </w:rPr>
        <w:t>Õ–ý¯—Ýµ, Õ¤¥Àö–þœ, ×¨Ãþ¯´ý</w:t>
        <w:softHyphen/>
        <w:t>—Ùþ (Õ¤¥Àö–þ °ý×¨µ”–ýÕý) ’—Ïþ /</w:t>
        <w:br/>
        <w:t>§´ýÕýÈ—ÕýœœÇ¡þ Õ—ÑÎþ, ô”—°¡ýœÝµØ¨þ¯´ýüÂîêšþ ’—Ïþ</w:t>
      </w:r>
    </w:p>
    <w:p>
      <w:pPr>
        <w:pStyle w:val="Normal"/>
        <w:spacing w:lineRule="auto" w:line="216"/>
        <w:jc w:val="center"/>
        <w:rPr>
          <w:rFonts w:ascii="TLB-TTHemalatha" w:hAnsi="TLB-TTHemalatha" w:cs="TLB-TTHemalatha"/>
          <w:b/>
          <w:b/>
          <w:bCs/>
          <w:sz w:val="38"/>
        </w:rPr>
      </w:pPr>
      <w:r>
        <w:rPr>
          <w:rFonts w:cs="TLB-TTHemalatha" w:ascii="TLB-TTHemalatha" w:hAnsi="TLB-TTHemalatha"/>
          <w:b/>
          <w:bCs/>
          <w:sz w:val="38"/>
        </w:rPr>
      </w:r>
    </w:p>
    <w:tbl>
      <w:tblPr>
        <w:tblW w:w="963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0"/>
        <w:gridCol w:w="1710"/>
        <w:gridCol w:w="7650"/>
      </w:tblGrid>
      <w:tr>
        <w:trPr/>
        <w:tc>
          <w:tcPr>
            <w:tcW w:w="2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/>
            <w:tcMar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shd w:fill="C0C0C0" w:val="clear"/>
            <w:tcMar>
              <w:right w:w="115" w:type="dxa"/>
            </w:tcMar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32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  <w:t>3.6</w:t>
              <w:tab/>
            </w:r>
            <w:bookmarkStart w:id="0" w:name="c3_6"/>
            <w:r>
              <w:rPr>
                <w:rFonts w:cs="TLB-TTHemalatha" w:ascii="TLB-TTHemalatha" w:hAnsi="TLB-TTHemalatha"/>
                <w:b/>
                <w:sz w:val="30"/>
              </w:rPr>
              <w:t>ô”—°¡ýœÝþ Õ–ý±´ýýÂ—Õö–ý †</w:t>
              <w:softHyphen/>
              <w:t>´ýïÇ¡þ–ýÕ–ýÝþ ¯´ýœÕšýÕýœ´œœ ®ýÕ–ýø±´ýýÝþ §´ýÁ–þ–ýÕý</w:t>
            </w:r>
            <w:bookmarkEnd w:id="0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2"/>
              </w:rPr>
            </w:pPr>
            <w:r>
              <w:rPr>
                <w:rFonts w:cs="TLB-TTHemalatha" w:ascii="TLB-TTHemalatha" w:hAnsi="TLB-TTHemalatha"/>
                <w:b/>
                <w:sz w:val="32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1</w:t>
              <w:tab/>
            </w:r>
            <w:bookmarkStart w:id="1" w:name="c3_6_1"/>
            <w:r>
              <w:rPr>
                <w:rFonts w:cs="TLB-TTHemalatha" w:ascii="TLB-TTHemalatha" w:hAnsi="TLB-TTHemalatha"/>
                <w:b/>
                <w:sz w:val="30"/>
              </w:rPr>
              <w:t>†ˆ¼Âá—Æ–þÕý</w:t>
            </w:r>
            <w:bookmarkEnd w:id="1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0" w:type="dxa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ˆ½«è¶ý—²ýýÕ–ý, ôˆ—Á–þ°ýœ–ý ƒÕ¤¥”–ýóÕý, ôˆ—Á–þ°ýœ–ý °ýÂ–þó ¯ŸýœœÂ–þÙþ”–ýœ ¯´ýœ</w:t>
              <w:softHyphen/>
              <w:t>´ý¯´ý ‚Ø¨þ¯´ýüÂîêšþ ¯´ýœÕšýÕýœ´œœ ®¡ýÖþ¶ ˆ—Õ–ýœÂ–þÙþ, ¯´ýœœÏþó¯¢Ÿýœ</w:t>
              <w:softHyphen/>
              <w:t>´ý ô”—°¡ýœÝþ Õ–ý±´ýýÂ—Õö–ýœ ÙµÕýÖþ¶ ô”—°¡ýœÝþ º§ýÂ–þÙþ–ýœ †§´ý–ýÕšýÕýÈŸþ¥ ƒÕíšý–ý ©´ýÕý§´ýÂ–þÙþ ®ýÕ–ýø±´ýýÝþ ¯´ýÕýÖþ¶ ôˆ—Â¨—</w:t>
              <w:softHyphen/>
              <w:t>´ýó ‚¯´ý©´ýÕ—Ùþœ Ç¡þÕ–ýâÀ—®ý˜ý ô§´ý§´ýÕýÈ–þ ×µóÕý¦ý ©´ý²ýýÕýœ´œÕýÆ¤¥ 1998-99 ÙÌ¥ ƒÕýôÂ¨–þô§´ýÂŸþ¥’¦ý ƒÕíšý–ý §´ý¸</w:t>
              <w:softHyphen/>
              <w:t>´ýÕšýïÕ—òÝþ §´ýÁ–þ–ýÕý (ˆý.§¶ý.„.ƒÕ¦ý.§¶ý.) ôˆ—Õ–ýÕýØ¨þÕýÈ–þÀ–þÕý ÑþÕšý”šý</w:t>
              <w:softHyphen/>
              <w:t>´ýÂšþ.  ¯Ÿý</w:t>
              <w:softHyphen/>
              <w:t>´ýœ–ý×µÖþœ —Õ–ýÝþÕýÆ¤¥ ˆýÕý§¶ý–ý ÈŸþ¥©¶ý</w:t>
              <w:softHyphen/>
              <w:t>´ý ¯´ýœœÀ–þœ ÒþÙöµÙþÙÌ¥®ý (‚ÂšþÙµ×µÂ¦þ, –ýÕ›ýÕý</w:t>
              <w:softHyphen/>
              <w:t xml:space="preserve">´ý”–ýÕ¦ý, ¯´ýÕ–ýÕý”–ýÙÎþ) 2677 ô”—¯´ýœÙþ–ýœ ‚®ýï ¯—Æ—¯´ýÕ–ýÝµÙþÙÌ¥ †§´ýÕýÅœœ”–ý§´ýÀŸþ¥ Õ–ý±´ýýÂ—Õšý </w:t>
              <w:br/>
              <w:t>ª½–ýÕ–ýóÕý –ýÚþðÕýÈ–þœÖþÕýÅœ¥œ … ‚Õý’–ýÕý ÕýÅœœœ–ýÞ ¯´ý¿Úþ–ý Ùþ‘–ýóÕý.  —®ý, Õ¤¥Àö–þœ ¯´ýœÕšýÕýœ´œœ ×¨Ãþ¯´ý</w:t>
              <w:softHyphen/>
              <w:t xml:space="preserve">—Ùþ ’—Ïþ, ô§´ý§´ýÕýÈ–þ ×µóÕý–ýœ ƒ¯ŸýœÂ–þÕýÆ¤¥, … §´ýÁ–þ—®ýï „Æ–þÕ–ý 19 ÒþÙöµÙþÙÌ¥ –ýœÀ–þ ‚¯´ýœÙþœ ÈŸþ¥Õýœ´œÀ–þÕý ÑþÕšý”šýÕýÂšþ.  ¯ŸýœœÂ–þÖþ Õ—«ç´ýõ ®ýÂ¨–þœÙþ </w:t>
              <w:softHyphen/>
              <w:t>´ýœÕýÀ˜þ ÈŸþ¥©¶ý</w:t>
              <w:softHyphen/>
              <w:t>´ý ÏþÕ–ýœâÙÌ¥ ‚Õÿ–ý¯¢Ÿýœ</w:t>
              <w:softHyphen/>
              <w:t xml:space="preserve">´ý ¯´ýóÕýœ´œ®ýï ô§´ýÇþ§´ý¸Õìšý ÈŸþ¥Õýœ´œœÖþ Â—øÕ— ô§´ý§´ýÕýÈ–þ ×µóÕý¦ý ©´ý²ýýÕýœ´œÕý ÙþØ¨þ©ì´ýœÕýÂšþ.  … §´ýÁ–þ–ýÕý 2006 ¯´ýœÕšýâ 31 </w:t>
              <w:softHyphen/>
              <w:t>´ý ¯´ýœœ”šý©¶ýÕýÂšþ.  Õ¤¥Àö–þœ, ×¨Ãþ¯´ý</w:t>
              <w:softHyphen/>
              <w:t>—Ùþ ’—ÏþÙÌ¥ Õ¤¥Àö–þœ, ×¨Ãþ¯´ý</w:t>
              <w:softHyphen/>
              <w:t>—Ùþ É¡þ§¨¾ý „ÕýÑþ®¡ýÕ¦ý ¯´ýœÕšýÕýœ´œœ §´ýÂ–þ°ýÕ›ýÆ—ó ¯Ÿý¥œ</w:t>
              <w:softHyphen/>
              <w:t>Ÿý¥ÒþÕý”¦ý À¢ŸþÕŸýç–ýÕ¦ý, ƒÕýôÂ¨–þô§´ýÂŸþ¥’¦ý Õ¤¥Àö–þ ‚Ø¨þ¯´ýüÂîêšþ —Õ¤¥ðÕŸý¥«´ý</w:t>
              <w:softHyphen/>
              <w:t>¦ý (©¶ý.„. ƒÕ¦ý.&amp; Øþ.) ª—ÕýŸý¥Çþ–ý §´ýÕ–ýó¯Ÿý¥‘–ýÝþ ÈŸþ¥Õýœ´œ”—, ©´ýÕšýÞÙÎþ ªí—ÕýœœÙÌ¥ ©´ýœ§´ýÕšýÕýÖÅþÕýÀ˜þÕý”¦ý „ÕýÑþ®¡ýÕö–ýœ (ˆý©¾ý.„.Ùþœ), À˜þ°ýÑþ</w:t>
              <w:softHyphen/>
              <w:t>¦ý ªí—ÕýœœÙÌ¥ ˆý”äšý–ýœóÖþ¶¯¦ý „ÕýÑþ®¡ýÕö–ýœ („.„.Ùþœ) ©´ý±´ýý–ýÕšýÕýÈ—Õ–ýœ.  §´ýÕýÈ—ÕýœœÇþ Õ—ÑÎþ, ô”—°¡ýœÝµØ¨þ¯´ýüÂîêšþ ’—ÏþÙÌ¥ É¡þ§¨¾ý „ÕýÑþ®¡ýÕ¦ý ‚Â¨–þó‘–ýÆ–þ</w:t>
              <w:softHyphen/>
              <w:t>´ý ”–ýÙþ ˆý.§¶ý.„.ƒÕ¦ý.§¶ý. (©¶ý.„., §¶ý.ƒÕ¦ý.„.À˜þ.) §´ýÁ–þ–ý ‚¯´ýœÙþœ °ý×¨µ”–ýÕý ÒþÙöµ ªí—ÕýœœÙÌ¥ ˆý©¾ý.„.Ùþœ, À˜þ°ýÑþ</w:t>
              <w:softHyphen/>
              <w:t>¦ý ªí—ÕýœœÙÌ¥ „.„.Ùþ ©´ý±´ýý—Õ–ýÕýÆ¤¥ §´ýÁ–þ—®ýï ‚¯´ýœÙþœ§´ýÕ–ýâÀ–þÕý ÑþÕšý”šý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Õ–ý¯—Ýµ, Õ¤¥Àö–þœ, ×¨Ãþ¯´ý</w:t>
              <w:softHyphen/>
              <w:t xml:space="preserve">—Ùþœ (Öþ¶. ƒÕ¦ý.&amp; Øþ.), §´ýÕýÈ—ÕýœœÇ¡þ Õ—ÑÎþ, ô”—°¡ýœÝµØ¨þ¯´ýüÂîêšþ (§¶ý.ƒÕ¦ý. &amp; ƒÕ¦ý.À˜þ.) </w:t>
              <w:br/>
              <w:t>’—ÏþÙþÙÌ¥®ý ô§´ý×¨ÃþœÆ–þø —Õ–ýóÂ–þÕ–ýœùÙþ, ƒÕ¦ý.&amp; Øþ., ©¶ý.„., §´ýÕýÈ—ÕýœœÇ¡þ Õ—ÑÎþ, „ÕýÑþ®¡ýÕšýÕý”¦ý À˜þˆ—Õ¦çý¯ŸýœÕýÖÎþ (§¶ý.ƒÕ¦ý.„.À˜þ.) ©¶ý.„., ¯´ýœÕšýÕýœ´œœ §´ýÂšþ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2"/>
            </w:r>
            <w:r>
              <w:rPr>
                <w:rFonts w:cs="TLB-TTHemalatha" w:ascii="TLB-TTHemalatha" w:hAnsi="TLB-TTHemalatha"/>
                <w:sz w:val="30"/>
              </w:rPr>
              <w:t xml:space="preserve"> ÒþÙöµÙþÙÌ¥®ý ©´ýÕšýÞÛöÃþ³/À˜þ°ýÑþ</w:t>
              <w:softHyphen/>
              <w:t>¦ýÙþœ ¯ŸýœœÂ–þÙ¢Åþ</w:t>
              <w:softHyphen/>
              <w:t>´ý ‚¯´ýœÙþœ ©´ýÕý©í´ýÙþ Õšý—Õé–ýœÙþ</w:t>
              <w:softHyphen/>
              <w:t>´ýœ ¯´ýœÈ–þœâ–ýœ Æ–þ®ýÐ¡þ ÈŸþ¥©¶ý (2005 À˜þ¹©ýÕý×þÕ¦ý - 2006 ¯Ÿý¥œ), 2001-06 ¯´ýœÂ¨–þó —ÙþÕýÙÌ¥ … §´ýÁ–þ–ýÕý ‚¯´ýœÙþœ</w:t>
              <w:softHyphen/>
              <w:t>´ýœ ©´ý°¡ýœ‘˜ýÕýÈ–þÀ–þÕý ÑþÕšý”šýÕýÂšþ.  ¯ŸýœœÆì–þÕý 125 §´ý</w:t>
              <w:softHyphen/>
              <w:t>´ýœÙþ ˆ—óŸý¥ÓþÙþ–ýœ ”—</w:t>
              <w:softHyphen/>
              <w:t>´ýœ, 73 ˆ—óŸý¥ÓþÙþ</w:t>
              <w:softHyphen/>
              <w:t>´ýœ ƒÀ˜þÖÎþÙÌ¥ ¯´ýœÈ–þœâ–ýœ Æ–þ®ýÐ¡þ ÈŸþ¥Õýœ´œÀ–þÕý ÑþÕšý”šýÕýÂšþ.  Õ¤¥Àö–þœ, ×¨Ãþ¯´ý</w:t>
              <w:softHyphen/>
              <w:t>—Ùþ ’—Ïþ (ƒÕ¦ý.Øþ.À˜þ.), §¶ý.ƒÕ¦ý.„.À˜þ.Ùþœ ÈŸþ¥©¶ý</w:t>
              <w:softHyphen/>
              <w:t>´ý §´ý</w:t>
              <w:softHyphen/>
              <w:t>´ýœÙþÙÌ¥ ˆýÕý§¶ý–ý ÈŸþ¥©¶ý</w:t>
              <w:softHyphen/>
              <w:t>´ý ¯—Öþ¶®ý †¯´ýœòÀ˜þ ô§´ýÆ–þó‘–ý Æ–þ®ýÐ¡þ –ýœÀ— ÈŸþ¥©¶ý ƒÀ˜þÖÎþ ‚Ø¨þôˆ—Õýœ´œÙþ</w:t>
              <w:softHyphen/>
              <w:t xml:space="preserve">´ýœ ¯ŸýÙþœ¯´ýÕšýÕýÈ–þÀ–þÕý ÑþÕšý”šýÕýÂšþ.  2006 ƒ”–ý©ç´ýœÙÌ¥ </w:t>
              <w:br/>
              <w:t>ô§´ý×¨ÃþœÆ–þøÕýÆ¤¥ ®ý«´ýÞõ¯´ýœÝþ ©´ý¯´ýœ¯Ÿý¥’–ýÕý ÑþÕšý”šýÕýÂšþ.  ©´ý°¡ýœ‘— §¨´ýÚþÆ—Ùþ</w:t>
              <w:softHyphen/>
              <w:t>´ýœ Æ–þÕ–ýœ¯—Çþ º§ýÕ—ÙþÙÌ¥ °ý¯´ýÕšýÕýÈ–þÀ–þÕý ÑþÕšý”šýÕýÂšþ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ƒÀ˜þÖÎþ §´ýÕšý“¡ýÙþ</w:t>
              <w:softHyphen/>
              <w:t>´ýÙÌ¥ ¯ŸýÙöþÀ¢Ÿþ</w:t>
              <w:softHyphen/>
              <w:t>´ý ‚Õý’—Ùþœ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shd w:fill="C0C0C0" w:val="clear"/>
            <w:tcMar>
              <w:right w:w="11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2</w:t>
              <w:tab/>
            </w:r>
            <w:bookmarkStart w:id="2" w:name="c3_6_2"/>
            <w:r>
              <w:rPr>
                <w:rFonts w:cs="TLB-TTHemalatha" w:ascii="TLB-TTHemalatha" w:hAnsi="TLB-TTHemalatha"/>
                <w:b/>
                <w:sz w:val="30"/>
              </w:rPr>
              <w:t>ƒÕíšý–ý Õýœ´œÑþ¯´ýœ</w:t>
              <w:softHyphen/>
              <w:t>´ýóÕý</w:t>
            </w:r>
            <w:bookmarkEnd w:id="2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2.1</w:t>
              <w:tab/>
            </w:r>
            <w:bookmarkStart w:id="3" w:name="c3_6_2_1"/>
            <w:r>
              <w:rPr>
                <w:rFonts w:cs="TLB-TTHemalatha" w:ascii="TLB-TTHemalatha" w:hAnsi="TLB-TTHemalatha"/>
                <w:b/>
                <w:sz w:val="30"/>
              </w:rPr>
              <w:t>×þÀäŸþÖþœ ¯´ýœÕšýÕýœ´œœ ÏþÕ–ýœâ</w:t>
            </w:r>
            <w:bookmarkEnd w:id="3"/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¯´ýœœÙþ °ýÙþœ¯´ý Õ–ýœ718 ¤¥ÖöþÙÌ¥ (1998 ¯Ÿý¥œ) ô§´ý§´ýÕýÈ–þ ×µóÕý¦ý ¯—Öµ Õ–ýœ450.40 ¤¥Ööþœ.  Õ—«ç´ýõ ô§´ý×¨ÃþœÆ–þø ¯—Öµ Õ–ýœ267.60 ¤¥Ööþœ.  ŠÆŸþ¥, … ‚Õý’–ýÕý ÕýÅœœœ–ýÞ §´ýÁ–þ–ýÕý °ýÙþœ¯´ý</w:t>
              <w:softHyphen/>
              <w:t xml:space="preserve">´ýœ Æ–þÕ–ýœ¯—Æ–þ Õ–ýœ969.44 ¤¥Ööþ–ýœ </w:t>
              <w:br/>
              <w:t>©´ý¯´ýÕšýÕýÈ–þÀ–þÕý ÑþÕšý”šýÕýÂšþ (ô§´ý§´ýÕýÈ–þ ×µóÕý¦ý - Õ–ýœ794.47 ¤¥Ööþœ, Õ—«ç´ýõ ô§´ý×¨ÃþœÆ–þøÕý - Õ–ýœ174.97 ¤¥Ööþœ).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§´ýÁ–þ–ýÕý ôˆ—Õ–ýÕý×¨ÃþÕý (1998-99) </w:t>
              <w:softHyphen/>
              <w:t>´ýœÕýÀ˜þ 2006 ¯´ýœÕšýâ Éþ¯´ýÕšý ¯´ýÕ–ý–ýœ °ýÀ–þœÂ–þÙ¢Åþ</w:t>
              <w:softHyphen/>
              <w:t>´ý ¯ŸýœœÆì–þÕý ®ýÂ¨–þœÙþœ Õ–ýœ862.46 ¤¥Ööþœ —”—, … —ÙþÕýÙÌ¥ ÈŸþ¥©¶ý</w:t>
              <w:softHyphen/>
              <w:t>´ý ÏþÕ–ýœâ Õ–ýœ809.19 ¤¥Ööþœ.  öŸýÕýœœ¯¦ýœ ÈŸþ¥©¶ý</w:t>
              <w:softHyphen/>
              <w:t>´ý Õ–ýœ725.78 ¤¥Ööþ–ýœ ”—</w:t>
              <w:softHyphen/>
              <w:t xml:space="preserve">´ýœ 2006 ¯´ýœÕšýâ </w:t>
              <w:softHyphen/>
              <w:t>—Öþ¶˜ý Õ–ýœ692.36 ¤¥Ööþœ ô§´ý§´ýÕýÈ–þ ×µóÕý–ýœ ô§´ýÇþ§´ý¸Õìšý ÈŸþ¥©¶ý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ˆýÕý§¶ý–ý ÈŸþ¥Õýœ´œ®ý „Æ–þÕ–ý </w:t>
              <w:br/>
              <w:t>19 ÒþÙöµÙöÌ¥®ý §´ý</w:t>
              <w:softHyphen/>
              <w:t xml:space="preserve">´ýœÙþ¹§¢ý </w:t>
              <w:br/>
              <w:t>Õ–ýœ467.35 ¤¥Ööþœ ÏþÕ–ýœâ ÈŸþ¥Õýœ´œÀ–þÕý ÑþÕšý”šýÕýÂšþ</w:t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ŸýœœÂ–þÖþ ˆýÕý§¶ý–ý ÈŸþ¥©¶ý</w:t>
              <w:softHyphen/>
              <w:t>´ý ¯´ýœœÀ–þœ ÒþÙöµÙöÌ¥®ý 1200 ˜ý.°¡ýœ. ô§´ýÂ¨—</w:t>
              <w:softHyphen/>
              <w:t xml:space="preserve">´ý Õ¤¥Àö–þ ©´ý¯´ýœ²ýýÕ—®ý˜ý Õ–ýœ302.40 ¤¥Ööþœ </w:t>
              <w:br/>
              <w:t>„¯´ýøÀ—®ý˜ý ô§´ý§´ýÕýÈ–þ ×µóÕý¦ý ‚Õý”›ý–ýÕšýÕýÉþÕýÂšþ.  ˆýÕý§¶ý–ý ÈŸþ¥©¶ý</w:t>
              <w:softHyphen/>
              <w:t>´ý ¯´ýœœÀ–þœ ÒþÙöµÙöÌ¥ Õ–ýœ27.93 ¤¥Ööþ °ýÙþœ¯´ýÆ¤¥ 101 ˜ý.°¡ýœ. Õ¤¥Àé–þœ °¡ýœÂ–þ ¯´ýœôÆ–þ¯Ÿý¥œ ƒÕ¦ý.Øþ.À˜þ. ×¨µÕ›ý ®ýÕýœ´œÆ–þ —Úþ–ý ®ýÕ–ýø±´ýýÝþ ÈŸþ¥§´ýÖçþ”—, ô§´ý§´ýÕýÈ–þ ×µóÕý¦ý ƒ¯ŸýœÂ–þÕýÆ¤¥ „Æ–þÕ–ý 19 ÒþÙöµÙöÌ¥®ý 1677 ˜ý.°¡ýœ. ¹§¢ý</w:t>
              <w:softHyphen/>
              <w:t>´ý Õ–ýœ467.35 ¤¥Ööþ °ýÙþœ¯´ýÆ¤¥ §´ý</w:t>
              <w:softHyphen/>
              <w:t>´ýœÙþœ ÈŸþ¥§´ýÖçþÀ–þÕý ÑþÕšý”šý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2.2</w:t>
              <w:tab/>
            </w:r>
            <w:bookmarkStart w:id="4" w:name="c3_6_2_2"/>
            <w:r>
              <w:rPr>
                <w:rFonts w:cs="TLB-TTHemalatha" w:ascii="TLB-TTHemalatha" w:hAnsi="TLB-TTHemalatha"/>
                <w:b/>
                <w:sz w:val="30"/>
              </w:rPr>
              <w:t>©´ýÕý¯´ýÆ–þûÕ–ý§´ý¸ ÉþÖçþ Éþ¯´ýÕö¤¥ ®ýÂ¨–þœÙþ °ýÀ–þœÂ–þÙþ</w:t>
            </w:r>
            <w:bookmarkEnd w:id="4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ƒÕíšý–ý ©´ýÕý¯´ýÆ–þûÕ—Ùþ ÉþÖçþ </w:t>
              <w:br/>
              <w:t>Éþ¯´ýÕ–ý</w:t>
              <w:softHyphen/>
              <w:t>´ý °ýÀ–þœÂ–þÙþ ÈŸþ¥Õýœ´œÀ–þÕý ¯´ýÙþ</w:t>
              <w:softHyphen/>
              <w:t xml:space="preserve">´ý Õ–ýœ13.62 ¤¥Ööþ </w:t>
              <w:br/>
              <w:t>®ýÂ¨–þœÙþœ ¯´ýœœÕšý”šýˆ¼Õýœ´œÕýœœ</w:t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, 2005-06 ƒÕíšý–ý ©´ýÕý¯´ýÆ–þûÕ—Ùþ ÉþÖçþ Éþ¯´ýÕ–ý</w:t>
              <w:softHyphen/>
              <w:t>´ý ô”—°¡ýœÝþ Õ¤¥Àö–þ ®ýÕ–ýø±´ýýÝþ ô”—ÕýÖþœ ˜ýÕýÂ–þ ô§´ý×¨ÃþœÆ–þøÕýÙÌ¥®ý §¶ý.ƒÕ¦ý.„.À˜þ. Õ–ýœ13.62 ¤¥Ööþœ °ýÀ–þœÂ–þÙþ ÈŸþ¥Õýœ´œ”— ©´ý¯´ýœÕýœ´œ×¨µ¯´ýÕý ¯´ýÙþ</w:t>
              <w:softHyphen/>
              <w:t xml:space="preserve">´ý ôˆ—ÑÅþç–ýœ ÒþÙöµÙþ „.„.Ùþœ ÏþÕ–ýœâ </w:t>
              <w:br/>
              <w:t>ÈŸþ¥Õýœ´œ–ýˆ¼¯´ýÀ–þÕýÆ¤¥ ©´ýÕý¯´ýÆ–þûÕ—ÕýÆ—®ý˜ý ¯´ýœœÕšý”šýˆ¼Õýœ´œÕýœœ.  §¨´ýÚþÆ–þÕý”— 47 ˆ—óŸý¥ÓþÙþ §´ý</w:t>
              <w:softHyphen/>
              <w:t xml:space="preserve">´ýœÙþœ </w:t>
              <w:softHyphen/>
              <w:t>´ý«ç´ýˆ¼Õýœ´œÕýœœ.  ®ýÂ¨–þœÙþ ¯´ýœœÕ–ýœ”–ýœÂ–þÙþ</w:t>
              <w:softHyphen/>
              <w:t>´ýœ ®ýÕîê—Õšý©ì´ýœ, §´ýÕšýˆ—Ùþ</w:t>
              <w:softHyphen/>
              <w:t>—§´ýÕ–ý¯¢Ÿýœ</w:t>
              <w:softHyphen/>
              <w:t>´ý —Õ–ýÝµÙþ ¯´ýÙþ</w:t>
              <w:softHyphen/>
              <w:t>´ý ®ýÂ¨–þœÙþ °ýÀ–þœÂ–þÙþÙÌ¥ Ñµ§´ýóÕý ÑþÕšý”šý</w:t>
              <w:softHyphen/>
              <w:t>´ýÖöþœ, Éþ¯´ýÕšý ®ý¯´ýœœ«´ýÕýÙÌ¥®ý ±´ýýÀ—°ýÀ˜þ®ý ‚Â¨šþ”–ý°ýœÕýÈ–þÀ—®ý˜ý °ýœ”–ýœÙþœ ®ýÂ¨–þœÙþ</w:t>
              <w:softHyphen/>
              <w:t>´ýœ ÇþÕšý”šý ‚§´ýð”šýÕýÉþ</w:t>
              <w:softHyphen/>
              <w:t>´ýÖöþœ ô§´ý×¨ÃþœÆ–þøÕý ÈŸþ§¶ýðÕýÂšþ (2006 ƒ”–ý©ç´ýœ)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2.3</w:t>
              <w:tab/>
            </w:r>
            <w:bookmarkStart w:id="5" w:name="c3_6_2_3"/>
            <w:r>
              <w:rPr>
                <w:rFonts w:cs="TLB-TTHemalatha" w:ascii="TLB-TTHemalatha" w:hAnsi="TLB-TTHemalatha"/>
                <w:b/>
                <w:sz w:val="30"/>
              </w:rPr>
              <w:t>®ýÂ¨–þœÙþ ¯´ýœÜöþÕý§´ý¸</w:t>
            </w:r>
            <w:bookmarkEnd w:id="5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Á–þ–ýÕý Ùþ‘—óÙþÆ¤¥ ˆ»ÕýÆ–þ</w:t>
              <w:softHyphen/>
              <w:t>´ý ÙÅþ¥®ý ô§´ýÕýÅœœÑþ</w:t>
              <w:softHyphen/>
              <w:t xml:space="preserve">—Ùþ–ýœ </w:t>
              <w:br/>
              <w:t>Õ–ýœ2.19 ¤¥Ööþ</w:t>
              <w:softHyphen/>
              <w:t>´ýœ ¯´ýœÜöþÕýÈ—Õ–ýœ</w:t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‚¯´ýœÙþœÆ¤¥ ©´ýÕý×þÕýÂ¨–þÕý ÙÅþ¥®ý À˜þÒþÖþÙþ ˆö—ª—ò ©·ýÞõ</w:t>
              <w:softHyphen/>
              <w:t>¦ýÙþœ, –ýÕý§´ý¸óÖþÕö–ýœ, †§´ý–ýÕ–ýÝµÙþ ¤</w:t>
              <w:softHyphen/>
              <w:t>´ýœ”¤¥Ùþœ¹§¢ý ƒÕ¦ý.Øþ.À˜þ., ©¶ý.„. Õ–ýœ55.39 Ùþ‘–ýÙþ ôˆ—ÑÅþç–ýœ ®ýÂ¨–þœÙþ</w:t>
              <w:softHyphen/>
              <w:t>´ýœ ÏþÕ–ýœâ ¹§ýÖçµÕ–ýœ.  ‚ÂŸþ¥ °ýÂ¨–þÕý”—, §´ýÁ–þ–ýÕý ‚¯´ýœÙþœÆ¤¥ ©´ýÕý×þÕýÂ¨–þÕýÙÅþ¥®ý Ùµó§¾ý Öµ§¾ý –ýÕý§´ý¸óÖþÕö–ýœ, —Õ—óÙþÕýœ´œ †§´ý–ýÕ–ýÝµÙþœ, °ý°ýÂ¨–þ „Æ–þÕ–ý ¯´ý©ì´ýœ¯´ý¸Ùþ</w:t>
              <w:softHyphen/>
              <w:t>´ýœ Õ–ýœ1.64 ¤¥Ööþ ôˆ—ÑÅþç–ýœ ®ýÂ¨–þœÙþÆ¤¥ §¶ý.ƒÕ¦ý.„.À˜þ., ©¶ý.„. ¤</w:t>
              <w:softHyphen/>
              <w:t>´ýœ”¤¥Ùþœ ÈŸþ¥©¶ý À˜þˆ—Õ¦çý¯ŸýœÕýÖÎþÙÌ¥®ý „Æ–þÕ–ý °ý×¨µ”—Ùþ–ýœ ©´ýÕ–ý§¨´ýÕ— ÈŸþ¥ª—Õ–ýœ.  ƒ °ýÂ¨–þÕý”— §´ýÁ–þ–ýÕý Ùþ‘–ýóÕýÆ¤¥ ˆ»ÕýÆ–þ</w:t>
              <w:softHyphen/>
              <w:t>´ýÙÅþ¥®ý ô§´ýÕýÅœœÑþ</w:t>
              <w:softHyphen/>
              <w:t>—Ùþ–ýœ Õ–ýœ2.19 ¤¥Ööþ ª»¯´ýœœò</w:t>
              <w:softHyphen/>
              <w:t>´ýœ ¯´ýœÜöþÕýÈ–þÀ–þÕý ÑþÕšý”šýÕýÂšþ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shd w:fill="C0C0C0" w:val="clear"/>
            <w:tcMar>
              <w:right w:w="11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3</w:t>
              <w:tab/>
            </w:r>
            <w:bookmarkStart w:id="6" w:name="c3_6_3"/>
            <w:r>
              <w:rPr>
                <w:rFonts w:cs="TLB-TTHemalatha" w:ascii="TLB-TTHemalatha" w:hAnsi="TLB-TTHemalatha"/>
                <w:b/>
                <w:sz w:val="30"/>
              </w:rPr>
              <w:t>©´ýô–ý¯´ýœÕý”— ÙÅþ¥®ý ô§´ýÝµÜþ–ý</w:t>
            </w:r>
            <w:bookmarkEnd w:id="6"/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¯´ýœÂšþÕý§´ý¸ §´ýôÆ–þÕý (§¶ý.ˆý.À˜þ.) ô§´ý—Õ–ýÕý ô”—°¡ýœÝþ Õ–ý±´ýýÂ—Õö–ý †</w:t>
              <w:softHyphen/>
              <w:t xml:space="preserve">´ýïÇ¡þ–ýÕ–ýÝþ, ®ýÕ–ýø±´ýýÝþ ‚Õý’–ýÕý¹§¢ý ¯´ýœôÆ–þ¯Ÿý¥œ </w:t>
              <w:br/>
              <w:t>¯´ý</w:t>
              <w:softHyphen/>
              <w:t>´ýÕ–ýœÙþ</w:t>
              <w:softHyphen/>
              <w:t>´ýœ °ý®ýÕýÅœœ”šýÕýÈ–þ¯´ýÙþ©¶ý Õýœ´œœ</w:t>
              <w:softHyphen/>
              <w:t>´ýïÂšþ.   (i) ÂšþøÇ¡þÕýœ´œ ô’Ÿý¥Ýþ¶ Õ¤¥Àö–þ ©´ý¯´ýœ²ýýÕ—®ýï (ô”—°¡ýœÝþ Õ¤¥Àö–þœ) §´ý¸Õìšý ‚</w:t>
              <w:softHyphen/>
              <w:t>´ýœ©´ýÕýÂ¨—</w:t>
              <w:softHyphen/>
              <w:t>—®ý˜ý¥ °¡ýÙþœ”— ƒÕ¦ý.Øþ.À˜þ. „Âšþ¯´ýÕ–ýŸý¥ ”–ýœÕìšýÕýÉþ</w:t>
              <w:softHyphen/>
              <w:t>´ý 1200 ˜ý.°¡ýœ. ô§´ýÁ–þ¯´ýœ ô’Ÿý¥Ýþ¶ Õ¤¥Àö–þ (Õ—«ç´ýõ Õ¤¥Àö–þœ, ô§´ýÂ¨—</w:t>
              <w:softHyphen/>
              <w:t>´ý ÒþÙöµ Õ¤¥Àé–þœ) °¡ýœÂ–þ °ýœ”šýÚþˆ¼Õýœœ</w:t>
              <w:softHyphen/>
              <w:t>´ý ®ýÕ–ýø±´ýýÝþ</w:t>
              <w:softHyphen/>
              <w:t>´ýœ §´ý¸ÕìšýÈŸþ¥Õýœ´œœÖþ; (ii) 30 °¡ýœ. –ýÕýÖÅþ ˆý–ýœÞ¯´ý ˆ»À–þ¯´ý¸ ”–ýÚþ”šý</w:t>
              <w:softHyphen/>
              <w:t xml:space="preserve">´ý </w:t>
              <w:br/>
              <w:t>35 ¯´ýÕýÆŸþ</w:t>
              <w:softHyphen/>
              <w:t>´ýÙþœ, 650 ¯´ýœœÕ–ýœ”–ýœ —Ùþø §´ý</w:t>
              <w:softHyphen/>
              <w:t>´ýœÙþÆ¤¥ –ýÚþ§¶ý 2800 ˜ý.°¡ýœ. Æ—Æ—ÞÚþ–ý ô”—°¡ýœÝþ Õ¤¥Àö–þ</w:t>
              <w:softHyphen/>
              <w:t xml:space="preserve">´ýœ ‚®ýï </w:t>
              <w:br/>
              <w:t xml:space="preserve">¯—Æ—¯´ýÕ–ýÝµÙþÙÌ¥ ®ýÚþÈŸþ¥ °ýÂ¨–þÕý”— ‚Ø¨þ¯´ýüÂîêšþ ÈŸþ¥Õýœ´œœÖþ; (iii) §´ý¸Õìšý ÂšþøÇ¡þÕýœ´œ ô’Ÿý¥Ýþ¶ Õ¤¥Àö–þ ©´ý¯´ýœ²ýýÕ—®ýï (¯´ýœœÀ–þœ ÒþÙöµÙöÌ¥ 12500 ˜ý.°¡ýœ.) </w:t>
              <w:softHyphen/>
              <w:t>—Ùþœ”–ýœ ©´ýÕý¯´ýÆ–þûÕ—Ùþˆ—Öþœ ¯—Õúšý–ý ®ýÕ–ýø±´ýýÝþ; (iv) ô”—°¡ýœÝþ Õ¤¥Àö–þ ®ýÕ–ýÕýÆ–þÕ–ý ®ýÕ–ýø±´ýýÝþ ¤¥©´ýÕý §¶ý.ƒÕ¦ý.„.À˜þ. ÙÌ¥®ý ©´ýÕýªí—”–ýÆ–þ ¯´ýó¯´ý©í´ý</w:t>
              <w:softHyphen/>
              <w:t>´ýœ ×þÙþ§´ýÕ–ýœâÖþ ¯ŸýœœÂ–þÙþœ”— ”–ýÙþ Õ¤¥Àö–þ ®ýÕ–ýø±´ýýÝÅþ¥ … ‚Õý’–ýÕý ÕýÅœœœ–ýÞ ô§´ýÂ¨—</w:t>
              <w:softHyphen/>
              <w:t>¤¥ÂîŸþ¥’–ýÕý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  <w:tc>
          <w:tcPr>
            <w:tcW w:w="18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Â–þœ</w:t>
              <w:softHyphen/>
              <w:t>´ýœ”–ýœÝþÕý”— ÙþØîêþÂ—Õ–ýœÙþ ©´ýÕýÏþó, ¯´ýóÕýœ´œ §¨´ýÙþô§´ýÂ—Ùþ</w:t>
              <w:softHyphen/>
              <w:t>´ýœ Â–þü«ç¶ýÙÌ¥ †ÕýÈ–þœ–ýœ®ý ÈŸþ¥§´ýÖçþ¯´ýÙþ©¶ý</w:t>
              <w:softHyphen/>
              <w:t>´ý §´ý</w:t>
              <w:softHyphen/>
              <w:t xml:space="preserve">´ýœÙþ </w:t>
              <w:br/>
              <w:t>©´ýø×¨µ¯—®¡ýï, ô§´ýÇþ †§´ý ‚Õý’–ýÕý Ùþ‘—óÙþ</w:t>
              <w:softHyphen/>
              <w:t>´ýœ ®ýÕîê—ÕšýÕýÈ–þÀ–þÕý ÑþÕšý”šýÕýÂšþ.  ŠÆŸþ¥, §¶ý.ƒÕ¦ý.„.À˜þ. ©´ý¯´ýœÕîê–ýÆ–þ, ˆ»Â–þœ§´ý¸ ®ýÕýœ´œ¯´ýœÙþœ</w:t>
              <w:softHyphen/>
              <w:t>´ýœ ˆ—Öþ¶ÕýÈ–þ–ýœÕýÀ— §´ý</w:t>
              <w:softHyphen/>
              <w:t>´ýœÙþœ ÈŸþ¥Õýœ´œ”—, ƒÕ¦ý.Øþ.À˜þ. ÈŸþ¥©¶ý</w:t>
              <w:softHyphen/>
              <w:t>´ý §´ý</w:t>
              <w:softHyphen/>
              <w:t xml:space="preserve">´ýœÙþ–ýœ §´ýÁ–þ–ýÕý †ÂîŸþ¥’–ýóÕýÆ¤¥ </w:t>
              <w:br/>
              <w:t>ˆ»ÕýÆ–þ</w:t>
              <w:softHyphen/>
              <w:t>´ýÙŸþ¥Â–þœ.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3.1</w:t>
              <w:tab/>
            </w:r>
            <w:bookmarkStart w:id="7" w:name="c3_6_3_1"/>
            <w:r>
              <w:rPr>
                <w:rFonts w:cs="TLB-TTHemalatha" w:ascii="TLB-TTHemalatha" w:hAnsi="TLB-TTHemalatha"/>
                <w:b/>
                <w:sz w:val="30"/>
              </w:rPr>
              <w:t>ÈŸþ¥§´ýÖçþ®ý §´ý</w:t>
              <w:softHyphen/>
              <w:t>´ýœÙþœ</w:t>
            </w:r>
            <w:bookmarkEnd w:id="7"/>
          </w:p>
        </w:tc>
      </w:tr>
      <w:tr>
        <w:trPr/>
        <w:tc>
          <w:tcPr>
            <w:tcW w:w="198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©´ýÕ¢Ÿý</w:t>
              <w:softHyphen/>
              <w:t>´ý ô§´ýÝµÜþ–ý ÙÅþ¥–ýˆ¼¯´ýÀ–þÕý ¯´ýÙþ</w:t>
              <w:softHyphen/>
              <w:t>´ý Õ–ýœ45 ¤¥Ööþ ô§´ý§´ýÕýÈ–þ ×µóÕý–ýœ ©´ý²ýýÕýœ´œÕý ¤¥ÙÌ¥ð¯´ýÙþ©¶ý ¯´ýÉþâÕýÂšþ</w:t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</w:rPr>
              <w:t xml:space="preserve">§´ýÁ–þ–ýÕý ˜ýÕýÂ–þ Õ¤¥Àö–þ †§´ýÕšýÆ–þÙþÕý¹§¢ý ª—Õýô§´ýÂ—Õýœ´œ ˆ—‘˜ý–ý ª—ÕýôÂ¨–þÆ–þ”–ýÙþ Æ—Õ–ýœ (ˆý©¾ý.À˜þ.Öþ¶.©¶ý.) —Õýô™ýÖþœ–ýœ </w:t>
              <w:br/>
              <w:t>×þÂ–þœÙþœ”— Æ–þ–ýœÞ¯´ý ÏþÕ–ýœâÆ¤¥ –ýœÀ˜þ ˆý–ýœÞ¯´ý —ÙþÕý ®ýÙþÉþ †ÕýÀŸþ¥Â›þ ‚Õýœœ</w:t>
              <w:softHyphen/>
              <w:t>´ý Éþ§¾ý-©·ýÚþÕý”¦ý ÈŸþ¥§´ýÖçþ¯´ýÙþ©¶ýÕýÂšþ”— ô§´ý§´ýÕýÈ–þ ×µóÕý¦ý ©´ýœÉþÕýÉþÕýÂšþ.  Õ–ýœ50 ¤¥Ööþ ‚ÕýÈ–þ</w:t>
              <w:softHyphen/>
              <w:t>— °ýÙþœ¯´ýÆ¤¥ 14 ÒþÙöµÙö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3"/>
            </w:r>
            <w:r>
              <w:rPr>
                <w:rFonts w:cs="TLB-TTHemalatha" w:ascii="TLB-TTHemalatha" w:hAnsi="TLB-TTHemalatha"/>
                <w:sz w:val="30"/>
              </w:rPr>
              <w:t xml:space="preserve"> ƒÕ¦ý.Øþ.À˜þ. 27 Éþ§¾ý-©·ýÚþÕý”¦ý </w:t>
              <w:br/>
              <w:t>ˆ—óŸý¥Óþ §´ý</w:t>
              <w:softHyphen/>
              <w:t>´ýœÙþ ô§´ýô˜ýÕýœ´œ</w:t>
              <w:softHyphen/>
              <w:t>´ýœ ôˆ—Õ–ýÕýØ¨þÕýÉþÕýÂšþ.  Æ–þÕ–ýœ¯—Æ–þ 2005 ƒ”–ý©ç´ýœÙÌ¥ … ˆ—óŸý¥ÓþÙþ</w:t>
              <w:softHyphen/>
              <w:t>´ýœ 15 ˆ—óŸý¥ÓþÙþœ”— §´ý¸</w:t>
              <w:softHyphen/>
              <w:t>´ýÕ–ýøÕà›ý–ýÕšýÕýÈ–þÀ–þÕý ÑþÕšý”šýÕýÂšþ.  ˆý</w:t>
              <w:softHyphen/>
              <w:t xml:space="preserve">¤¥ï „Æ–þÕ–ý ©´ýÕýÂ–þÕ—ñãÙþÙÌ¥ 14.10 </w:t>
              <w:softHyphen/>
              <w:t>´ýœÕýÀ˜þ 25.31 ’—Æ–þÕý ¯´ýÕ–ý–ýœ ô§·ý°ýœÕýœ´œÕýÆ¤¥ ÖÅþÕýÀ–þÕö–ý</w:t>
              <w:softHyphen/>
              <w:t>´ýœ ƒ¯ŸýœÂšþÕýÉþ</w:t>
              <w:softHyphen/>
              <w:t>´ý§´ýðÖþ¶™ý, ƒ Æ–þÕ–ýœ¯—Æ–þ —ÙþÕýÙÌ¥ §¶ýÚþÉþ</w:t>
              <w:softHyphen/>
              <w:t>´ý ÖÅþÕýÀ–þÕö–ý</w:t>
              <w:softHyphen/>
              <w:t>´ýœ ¤¥ÖÎþ ÈŸþ¥©¶ý</w:t>
              <w:softHyphen/>
              <w:t>´ý ÕŸý¥Ööþœ ˆý–ýœÞ¯´ý”— (14-15 ’—Æ–þÕý) †</w:t>
              <w:softHyphen/>
              <w:t>—ïÕýœ´œ</w:t>
              <w:softHyphen/>
              <w:t xml:space="preserve">Ÿý¥ —Õ–ýÝþÕýÆ¤¥ 2005 </w:t>
              <w:softHyphen/>
              <w:t>´ý¯´ýÕý×þÕ–ýœÙÌ¥ „Õý§ö¶ý¯ŸýœÕýÖÅþ¥«´ý</w:t>
              <w:softHyphen/>
              <w:t>¦ý ÖÅþÕýÀ–þÕ¦ý –ý°ýœÖþ· (Š.Öþ¶.©¶ý.) Õ–ýÂî–þœ ÈŸþ¥©¶ýÕýÂšþ.  ¯´ýœÜ¡öþ ÖÅþÕýÀ–þÕö–ý</w:t>
              <w:softHyphen/>
              <w:t>´ýœ §¶ýÙþ¯´ýÀ—®ý˜ý ‰ È–þÕ—ó Ç¡þ©´ýœ¤¥ÙÅþ¥Â–þœ.  2006 ¯´ýœÕšýâ ¯´ýÕ–ý–ýœ §´ý</w:t>
              <w:softHyphen/>
              <w:t xml:space="preserve">´ýœÙþœ ÈŸþ¥§´ýÖçþÙÅþ¥Â–þœ.  ƒ °ýÂ¨–þÕý”— </w:t>
              <w:br/>
              <w:t>Æ–þ–ýœÞ¯´ý ÏþÕ–ýœâÆ¤¥ –ýœÀ˜þ</w:t>
              <w:softHyphen/>
              <w:t>´ý Éþ§¾ý-©·ýÚþÕý”–ýœ</w:t>
              <w:softHyphen/>
              <w:t>´ýœ ÈŸþ¥§´ýÖçþÀ–þÕýÙÌ¥ ƒÕ¦ý.&amp; Øþ., ©¶ý.„. Â—øÕ— ©´ýÕ¢Ÿý</w:t>
              <w:softHyphen/>
              <w:t>´ý ô§´ýÝµÜþ–ý ÙÅþ¥–ýˆ¼¯´ýÀ–þÕý, ®ý«¶ýÞõÕýœ´œ §´ýÕ–ýÆ–þøÕý ¯´ýÙþ</w:t>
              <w:softHyphen/>
              <w:t>´ý Õ–ýœ45 ¤¥Ööþ ô§´ý§´ýÕýÈ–þ ×µóÕý¦ý ©´ý²ýýÕýœ´œÕý ¤¥ÙÌ¥ð¯´ýÀ–þ¯Ÿý¥œ —–ýœÕýÀ—, ƒ“ýÕýÉþ</w:t>
              <w:softHyphen/>
              <w:t xml:space="preserve">´ý </w:t>
              <w:br/>
              <w:t>Ùþ‘—óÙþ</w:t>
              <w:softHyphen/>
              <w:t>´ýœ ª—Â¨šþÕýÈ–þÙÅþ¥–ý ˆ¼¯´ýÀ–þ¯¢Ÿýœ</w:t>
              <w:softHyphen/>
              <w:t>´ýÂšþ.  ô§´ý×¨ÃþœÆ–þøÕý Â›þ®ý®ý, ¯ŸýœœÂ–þÖþ¶ §¶ýÙþœ§´ý¸–ýœ —ÕýôÖµç–ýÕö–ý ©´ýðÕýÂ–þ</w:t>
              <w:softHyphen/>
              <w:t xml:space="preserve">´ý </w:t>
              <w:br/>
              <w:t>ÙÅþ¥–ýˆ¼¯´ýÀ—®ý˜ý ƒˆ—ÂšþÕýÉþ</w:t>
              <w:softHyphen/>
              <w:t>´ýÂšþ (2006 ƒ”–ý©ç´ýœ).  ŠÆŸþ¥, ÕŸýÕýÀ–þ¯´ý §¶ýÙþœ§´ý¸ÙÌ¥ —ÕýôÖµç–ýÕö–ýœ ˆý–ýœÞ¯´ý ô§·ý°ýœÕýœ´œÕý ¤¥ÖÎþ ÈŸþ¥Õýœ´œÀ–þÕý ¯´ýÙþ</w:t>
              <w:softHyphen/>
              <w:t>´ý Š.Öþ¶.©¶ý. ÖÅþÕýÀ–þÕö–ý</w:t>
              <w:softHyphen/>
              <w:t xml:space="preserve">´ýœ ÇþÕ–ý©´ýÞÕšýÕýÉþÕýÂšþ (2005 </w:t>
              <w:softHyphen/>
              <w:t>´ý¯´ýÕý×þÕ¦ý).  2006 ¯´ýœÕšýâ –ýÙöµ, … §´ýÁ–þ–ýÕý ¯´ýœœ”šýÕýœ´œ</w:t>
              <w:softHyphen/>
              <w:t>´ýœÕýÂ–þ</w:t>
              <w:softHyphen/>
              <w:t>´ýï —Õ–ýÝþÕýÈŸþ¥Æ–þ … §´ý</w:t>
              <w:softHyphen/>
              <w:t>´ýœÙþ–ýœ ¯´ýœÜ¡öþ ÖÅþÕýÀ–þÕö–ýœ §¶ýÙþ¯´ýÀ—®ý˜ý ô§´ý§´ýÕýÈ–þ×µóÕý¦ý ‚×¨ÃþóÕýÆ–þÕ–ýÕý ÆŸþÚþ§¶ýÕýÂšþ. 2005 ƒ”–ý©ç´ýœÙÌ¥</w:t>
              <w:softHyphen/>
              <w:t>Ÿý¥ À˜þˆ—Õ¦çý¯ŸýœÕýÖÎþ˜ý … §´ýÕšý©í¶ýÇþ ÆŸþÙþœ©´ýœ —×þÖçþ¶ ô§´ý×¨ÃþœÆ–þø ©´ý¯´ýœÂ¨—</w:t>
              <w:softHyphen/>
              <w:t>´ýÕý ‚Õý”›ý—Õ–ý</w:t>
              <w:br/>
              <w:t>ÕýÅœœ”–ýóÕý”— ÙÅþ¥Â–þœ. ÕŸýÕýÀ–þœ „Æ–þÕ–ý §´ý</w:t>
              <w:softHyphen/>
              <w:t>´ýœÙþÙÌ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4"/>
            </w:r>
            <w:r>
              <w:rPr>
                <w:rFonts w:cs="TLB-TTHemalatha" w:ascii="TLB-TTHemalatha" w:hAnsi="TLB-TTHemalatha"/>
                <w:sz w:val="30"/>
              </w:rPr>
              <w:t xml:space="preserve"> ÈŸþ¥©¶ý</w:t>
              <w:softHyphen/>
              <w:t>´ýÖöþœ”— (2005 ƒ”–ý©ç´ýœ), ¹©ýð©¶ý§¨¶ýŸý¥«´ý</w:t>
              <w:softHyphen/>
              <w:t>¦ý</w:t>
              <w:softHyphen/>
              <w:t>´ýœ ¯´ýœÕ–ýœðÈŸþ¥©¶ý … §´ý</w:t>
              <w:softHyphen/>
              <w:t>´ýœÙþœ</w:t>
              <w:softHyphen/>
              <w:t>´ýœ –ýœÀ— ÈŸþ¥§´ýÖçþ¶ ¯´ý¸ÕýÀ–þ ¯´ýÙþ©¶ýÕýÂšþ.</w:t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shd w:fill="C0C0C0" w:val="clear"/>
            <w:tcMar>
              <w:right w:w="11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4</w:t>
              <w:tab/>
            </w:r>
            <w:bookmarkStart w:id="8" w:name="c3_6_4"/>
            <w:r>
              <w:rPr>
                <w:rFonts w:cs="TLB-TTHemalatha" w:ascii="TLB-TTHemalatha" w:hAnsi="TLB-TTHemalatha"/>
                <w:b/>
                <w:sz w:val="30"/>
              </w:rPr>
              <w:t>§´ýÁ–þ–ýÕý ¯´ýœÕà–ýÂ–þÕ–ýù—Ùþ–ýœ ‚</w:t>
              <w:softHyphen/>
              <w:t>´ýœ”–ýœÝþÕý”— ÙÅþ¥®ý §´ý</w:t>
              <w:softHyphen/>
              <w:t>´ýœÙþœ</w:t>
            </w:r>
            <w:bookmarkEnd w:id="8"/>
          </w:p>
        </w:tc>
      </w:tr>
      <w:tr>
        <w:trPr/>
        <w:tc>
          <w:tcPr>
            <w:tcW w:w="198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Õ¦ý.Øþ.À˜þ. ÙÌ¥ 73 ˆ—óŸý¥ÓþÙþ</w:t>
              <w:softHyphen/>
              <w:t xml:space="preserve">´ýœ ¯´ýœÈ–þœâ˜ý Æ–þ®ýÐ¡þ ÈŸþ¥Õýœ´œ”— ‚ÕýÂ–þœÙÌ¥ 14 ˆ—óŸý¥ÓþÙþœ (19 ’—Æ–þÕý), ÑµÇ¡þÕýœ´œ </w:t>
              <w:br/>
              <w:t>Õ–ý±´ýýÂ—Õö–ýœ, §´ýÖçþÝþ ôˆ—ÕýÆ—ÙþÙÌ¥®ý §´ý</w:t>
              <w:softHyphen/>
              <w:t>´ýœÙþœ ¯´ýœÕšýÕýœ´œœ §¶ý.ƒÕ¦ý.„.À˜þ. ÙÌ¥ 477 Õ¤¥Àö–þœ/¯´ýÕýÆŸþ</w:t>
              <w:softHyphen/>
              <w:t>´ý §´ý</w:t>
              <w:softHyphen/>
              <w:t>´ýœÙöÌ¥ Õ¤¥Àö–þ ˆ—‘˜ý–ý †</w:t>
              <w:softHyphen/>
              <w:t>´ýïÇ¡þ–ýÕ–ýÝþ, 30 °¡ýœ. –ýÕýÖÅþ¥ Æ–þ–ýœÞ¯´ý ®ýÀ˜þ°ý ”–ýÙþ ¯´ýÕýÆŸþ</w:t>
              <w:softHyphen/>
              <w:t>´ýÙþ ®ýÕ–ýòÝµÕý, 3 ˜ý.°¡ýœ. –ýÕýÖÅþ¥ Æ–þ–ýœÞ¯´ý ®ýÀ˜þ°ý ”–ýÙþ Õ¤¥Àö–þœ ¯Ÿý¥Õýœ´œÀ–þÕý ¤¥©´ý¯´ýœœ ¯ŸýœœÆì–þÕý Õ–ýœ245.94 ¤¥Ööþ °ýÙþœ¯´ýÆ¤¥ ÈŸþ¥©¶ý</w:t>
              <w:softHyphen/>
              <w:t>´ý §´ý</w:t>
              <w:softHyphen/>
              <w:t>´ýœÙþœ ˜ýÕýÂ–þ È–þÕšýâÕýÉþ</w:t>
              <w:softHyphen/>
              <w:t>´ý °ýÂ¨–þÕý”— §´ýÁ–þ–ýÕý †ÂîŸþ¥’—óÙþ ô§´ý—Õ–ýÕý ÙÅþ¥¯´ý¸.</w:t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4.1</w:t>
              <w:tab/>
            </w:r>
            <w:bookmarkStart w:id="9" w:name="c3_6_4_1"/>
            <w:r>
              <w:rPr>
                <w:rFonts w:cs="TLB-TTHemalatha" w:ascii="TLB-TTHemalatha" w:hAnsi="TLB-TTHemalatha"/>
                <w:b/>
                <w:sz w:val="30"/>
              </w:rPr>
              <w:t>ÑµÇ¡þÕýœ´œ Õ–ý±´ýýÂ—Õö–ý °¡ýœÂ–þ §´ý</w:t>
              <w:softHyphen/>
              <w:t>´ýœÙþœ</w:t>
            </w:r>
            <w:bookmarkEnd w:id="9"/>
          </w:p>
        </w:tc>
      </w:tr>
      <w:tr>
        <w:trPr/>
        <w:tc>
          <w:tcPr>
            <w:tcW w:w="1980" w:type="dxa"/>
            <w:gridSpan w:val="3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ÑµÇ¡þÕýœ´œ Õ–ý±´ýýÂ—Õö–ý¹§¢ý ÈŸþ¥©¶ý</w:t>
              <w:softHyphen/>
              <w:t xml:space="preserve">´ý </w:t>
              <w:br/>
              <w:t xml:space="preserve">Õ–ýœ14.99 ¤¥Ööþ ÏþÕ–ýœâ </w:t>
              <w:br/>
              <w:t>§´ýÁ–þ–ýÕý ˜ýÕýÂ–þ ©´ýô–ý¯´ýœ¯¢Ÿýœ</w:t>
              <w:softHyphen/>
              <w:t xml:space="preserve">´ýÂšþ </w:t>
              <w:br/>
              <w:t>—Â–þœ</w:t>
            </w:r>
          </w:p>
        </w:tc>
        <w:tc>
          <w:tcPr>
            <w:tcW w:w="7650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ÉþÆì–þœÕ–ýœ ÒþÙöµÙÌ¥®ý Õ—«ç´ýõ Õ–ý±´ýýÂ—Õö–ýÙÌ¥ ×¨µ”–ýÕý”— ¯´ý</w:t>
              <w:softHyphen/>
              <w:t>´ýï ŠÂ–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</w:rPr>
              <w:footnoteReference w:id="5"/>
            </w:r>
            <w:r>
              <w:rPr>
                <w:rFonts w:cs="TLB-TTHemalatha" w:ascii="TLB-TTHemalatha" w:hAnsi="TLB-TTHemalatha"/>
                <w:sz w:val="30"/>
              </w:rPr>
              <w:t xml:space="preserve"> Õ¤¥Àö–þ</w:t>
              <w:softHyphen/>
              <w:t>´ýœ 1999 Ñþ</w:t>
              <w:softHyphen/>
              <w:t>´ý¯´ýÕšýÙÌ¥ ÑµÇ¡þÕýœ´œ Õ–ý±´ýýÂ—Õö–ýœ”— ¯´ýœÕ–ýâÀ–þÕý ÑþÕšý”šýÕýÂšþ.  … §´ýÁ–þ–ýÕý ˜ýÕýÂ–þ ¹§¢ý Õ¤¥Àö–þ¹§¢ý 1999 ¯Ÿý¥œ - 2000 ÑþÔ</w:t>
              <w:softHyphen/>
              <w:t>¦ý ¯´ýœÂ¨–þó —ÙþÕýÙÌ¥ Õ–ýœ14.99 ¤¥Ööþ °ýÙþœ¯´ýÆ¤¥ ‚ô”šý¯ŸýœÕýÖöþœ –ýœÂ–þœÕ–ýœâ¤®ý §´ý</w:t>
              <w:softHyphen/>
              <w:t xml:space="preserve">´ýœÙþœ ÈŸþ¥§´ýÖçþÀ–þÕý ÑþÕšý”šýÕýÂšþ.  ÑµÇ¡þÕýœ´œ Õ–ý±´ýýÂ—Õö–ý ®ýÕ–ýø±´ýýÝþ ×µÂ¨–þóÆ–þ </w:t>
              <w:br/>
              <w:t>×¨µÕ–ýÆ–þ ô§´ý×¨ÃþœÆ—ø®ýÂšþ –ý</w:t>
              <w:softHyphen/>
              <w:t>´ýœ–ý … §´ýÁ–þ–ýÕý ˜ýÕýÂ–þ ÈŸþ¥©¶ý</w:t>
              <w:softHyphen/>
              <w:t>´ý … ÏþÕ–ýœâ ©´ýô–ý¯´ýœ¯¢Ÿýœ</w:t>
              <w:softHyphen/>
              <w:t>´ýÂšþ —Â–þœ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630" w:type="dxa"/>
        <w:jc w:val="left"/>
        <w:tblInd w:w="-197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80"/>
        <w:gridCol w:w="765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4.2</w:t>
              <w:tab/>
            </w:r>
            <w:bookmarkStart w:id="10" w:name="c3_6_4_2"/>
            <w:r>
              <w:rPr>
                <w:rFonts w:cs="TLB-TTHemalatha" w:ascii="TLB-TTHemalatha" w:hAnsi="TLB-TTHemalatha"/>
                <w:b/>
                <w:sz w:val="30"/>
              </w:rPr>
              <w:t>§´ýÖçþÝþ ôˆ—ÕýÆ—ÙþÙÌ¥®ý §´ý</w:t>
              <w:softHyphen/>
              <w:t>´ýœÙþœ</w:t>
            </w:r>
            <w:bookmarkEnd w:id="1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§´ýÖçþÝþ ôˆ—ÕýÆ—ÙþÙÌ¥®ý §´ý</w:t>
              <w:softHyphen/>
              <w:t>´ýœÙþ¹§¢ý ÈŸþ¥©¶ý</w:t>
              <w:softHyphen/>
              <w:t xml:space="preserve">´ý Õ–ýœ39.26 ¤¥Ööþ ÏþÕ–ýœâ §´ýÁ–þ–ýÕý †ÂîŸþ¥’—ó®ýï </w:t>
              <w:softHyphen/>
              <w:t>ŸýÕ–ý¯Ÿý¥Õ–ýâ</w:t>
              <w:br/>
              <w:t>ÙÅþ¥Â–þœ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”—°¡ýœÝþ Õ¤¥Àö–þ–ýœ ‚</w:t>
              <w:softHyphen/>
              <w:t>´ýœ©´ýÕýÂ¨—</w:t>
              <w:softHyphen/>
              <w:t>´ýÆ–þ –ýÚþðÕýÈŸþ¥ †ÂîŸþ¥’–ýóÕýÆ¤¥ ô§´ýÂ¨—</w:t>
              <w:softHyphen/>
              <w:t>´ý Õ¤¥Àö–þ ©´ý¯´ýœ²ýýÕ–ýÕýÙÌ¥®ý Õ¤¥Àö–þ ®ýÕ–ýø±´ýýÝþ</w:t>
              <w:softHyphen/>
              <w:t>´ýœ ôˆ—ÑÅþç–ýœ ˜ýÕýÂ–þ †ÂîŸþ¥“ýÕýÈ–þ”—, ¯´ýœœ®ý©¶ý§´ýÙÎþ §´ýÕšýÂ¨šþÙÌ¥®ý §´ýÖçþÝþ Õ¤¥Àö–þ ×¨µÕ›ý ®ýÕýœ´œÆ–þ—Úþ–ý ®ýÕ–ýø±´ýýÝþ–ýœ ©´ýÕý×þÕýÂ¨šþÕýÉþ</w:t>
              <w:softHyphen/>
              <w:t>´ý Æ¤°ýœòÂšþ §´ý</w:t>
              <w:softHyphen/>
              <w:t>´ýœÙþ–ýœ ô§´ý×¨ÃþœÆ–þøÕýÙÌ¥®ý ƒÕ¦ý.Øþ.À˜þ. ˆ—Ùþ</w:t>
              <w:softHyphen/>
              <w:t>—§´ýÕ–ý¯¢Ÿýœ</w:t>
              <w:softHyphen/>
              <w:t>´ý ‚</w:t>
              <w:softHyphen/>
              <w:t>´ýœ¯´ýœÇþ „ÉþâÕýÂšþ (1999 ‰ô§¶ýÙÎþ - 2004 ¹©ý¹§çýÕý×þÕ–ýœ).  … §´ý</w:t>
              <w:softHyphen/>
              <w:t>´ýœÙþœ ô”—°¡ýœÝþ Õ¤¥Àö–þ–ýœ ‰ °ýÂ¨–þ¯¢Ÿýœ</w:t>
              <w:softHyphen/>
              <w:t>´ý ‚</w:t>
              <w:softHyphen/>
              <w:t>´ýœ©´ýÕýÂ¨—</w:t>
              <w:softHyphen/>
              <w:t>´ýÆ–þ</w:t>
              <w:softHyphen/>
              <w:t>´ýœ –ýÚþðÕýÈ–þÀ–þÕý ÙÅþ¥Â–þœ –ý</w:t>
              <w:softHyphen/>
              <w:t>´ýœ–ý … §´ý</w:t>
              <w:softHyphen/>
              <w:t>´ýœÙþ¹§¢ý ÈŸþ¥©¶ý</w:t>
              <w:softHyphen/>
              <w:t xml:space="preserve">´ý Õ–ýœ39.26 ¤¥Ööþ ÏþÕ–ýœâ §´ýÁ–þ–ýÕý †ÂîŸþ¥’—ó®ýï </w:t>
              <w:softHyphen/>
              <w:t>ŸýÕ–ý¯Ÿý¥Õ–ýâÙÅþ¥Â–þœ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4.3</w:t>
              <w:tab/>
            </w:r>
            <w:bookmarkStart w:id="11" w:name="c3_6_4_3"/>
            <w:r>
              <w:rPr>
                <w:rFonts w:cs="TLB-TTHemalatha" w:ascii="TLB-TTHemalatha" w:hAnsi="TLB-TTHemalatha"/>
                <w:b/>
                <w:sz w:val="30"/>
              </w:rPr>
              <w:t>ˆ—‘˜ý–ýÕý”— †</w:t>
              <w:softHyphen/>
              <w:t>´ýïÇ¡þ–ýÕ–ýÝþ ÈŸþ¥©¶ý</w:t>
              <w:softHyphen/>
              <w:t>´ý Õ¤¥Àö–þ¹§¢ý ¯´ýüÁ— ÏþÕ–ýœâ</w:t>
            </w:r>
            <w:bookmarkEnd w:id="11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ˆ—‘˜ý–ýÕý”— †</w:t>
              <w:softHyphen/>
              <w:t>´ýïÇ¡þ–ýÕšýÕýÉþ</w:t>
              <w:softHyphen/>
              <w:t>´ý Õ¤¥Àö–þ¹§¢ý ÈŸþ¥©¶ý</w:t>
              <w:softHyphen/>
              <w:t xml:space="preserve">´ý Õ–ýœ166 ¤¥Ööþ </w:t>
              <w:br/>
              <w:t>ÏþÕ–ýœâ ®ý«´ýðãÙþ¯¢ŸýœÕýÂšþ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”—¯´ýœÙþÙÌ¥ ‚®ýï ¯—Æ—¯´ýÕ–ýÝµÙþÙÌ¥ †§´ýÕýÅœœ”–ý§´ýÀŸþ¥ ¯´ý¿Úþ–ý Õ¤¥Àö–þ</w:t>
              <w:softHyphen/>
              <w:t xml:space="preserve">´ýœ –ýÚþðÕýÈ–þÀ–þÕý ÂšþøÇ¡þÕýœ´œ ô’Ÿý¥Ýþ¶ Õ¤¥Àö–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 xml:space="preserve">©´ý¯´ýœ²ýýÕ–ýÕý (ô”—°¡ýœÝþ Õ¤¥Àö–þœ) §´ýÁ–þ–ýÕý †ÂîŸþ¥’–ýóÕý. ŠÆŸþ¥, ©´ýœ¯´ýœÕ–ýœ 77 ’—Æ–þÕý Õ¤¥Àö–þœ (384 ˜ý 296) –ýÕý–ýÕ–ý,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À–þ×öþœó.Øþ.ˆý¯¦ýœ., Øþ.Öþ¶. Õ¤¥Àö–þœ”— ˆ—‘˜ý–ýÕý”— †</w:t>
              <w:softHyphen/>
              <w:t>´ýïÇ¡þ–ýÕšýÕýÉþ</w:t>
              <w:softHyphen/>
              <w:t>´ýÖöþœ ”–ý¯´ýœ®ýÕýÈ–þÀ–þÕý ÑþÕšý”šýÕýÂšþ.  … °ýÂ¨–þÕý”— †</w:t>
              <w:softHyphen/>
              <w:t>´ýïÇ¡þ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–ýÕšýÕýÉþ</w:t>
              <w:softHyphen/>
              <w:t>´ý Õ¤¥Àö–þ ×¨µ”—Ùþœ Æ—Õ–ýœÆ¤¥ †</w:t>
              <w:softHyphen/>
              <w:t>´ýïÇ¡þ–ýÕšýº©ìý Æ–þ§´ýð, Æ—Õ–ýœÆ¤¥ ¯Ÿý¥©¶ý</w:t>
              <w:softHyphen/>
              <w:t>´ý ×¨µ”—ÙþÆ¤¥ ©´ý¯´ýœ</w:t>
              <w:softHyphen/>
              <w:t>´ýÕý”— ¯´ýœ®ýï–ý, Æ–þÖçþœ–ýœ</w:t>
              <w:softHyphen/>
              <w:t>Ÿý¥ Æ–þÆ–þøÕý –ýÚþ”šý¯´ý¸ÕýÀ–þ¯´ý¸.  –ý</w:t>
              <w:softHyphen/>
              <w:t>´ýœ–ý „°ý ¯´ýóÕýœ´œ ®ýÕýœ´œÕýôÇ¡þ–ýÕ–ýÝþ ¯´ýœÕšýÕýœ´œœ °ýœÆ–þ ¯´ýóÕýœ´œ §´ý</w:t>
              <w:softHyphen/>
              <w:t>´ýœÙþœ —¯´ý¸.  Â›þ®ý §¨´ýÚþÆ–þÕý”— Õ–ýœ166 ¤¥Ööþ ÏþÕ–ýœâÆ¤¥ ˆ—‘˜ý–ýÕý”— †</w:t>
              <w:softHyphen/>
              <w:t>´ýïÇ¡þ–ýÕšýÕýÉþ</w:t>
              <w:softHyphen/>
              <w:t>´ý Õ¤¥Àö–þœ È—Ùµ ¯´ýÕ–ý–ýœ ®ý«´ýðãÙþ¯´ýœÕýœ´œóÕýœœ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Õ–ýœ12.13 ¤¥Ööþ °ýÙþœ¯´ýÆ¤¥ </w:t>
              <w:br/>
              <w:t>Æ–þ–ýœÞ¯´ý ôÖµ§¨¶ý¦ý †ÕýÀŸþ¥ È¤¥Ööþ ‚</w:t>
              <w:softHyphen/>
              <w:t>´ý¯´ý©´ýÕ–ýÕý”— Æ—Õ–ýœ Õ¤¥Àö–þœ ¯Ÿý¥Õýœ´œÀ–þÕý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ƒÂšþÙµ×µÂ¦þ, –ýÕ›ýÕý</w:t>
              <w:softHyphen/>
              <w:t>´ý”–ýÕ¦ý, ¯´ýÕ–ýÕý”–ýÙÎþ ÒþÙöµÙöÌ¥ §´ýÁ–þ–ýÕý ¯´ýœÕà–ýÂ–ýÕ–ýù—Ùþ–ýœ °ýÕ–ýœÂîê–þÕý”— 3000 –ýÕýÖÅþ¥ Æ–þ–ýœÞ¯´ý Ñþ</w:t>
              <w:softHyphen/>
              <w:t>—×¨µ ”–ýÙþ Ñþ</w:t>
              <w:softHyphen/>
              <w:t>—¯—ª—Ùþ</w:t>
              <w:softHyphen/>
              <w:t>´ýœ –ýÙþœ§´ý¸Æ–þœ §¶ý.ƒÕ¦ý.„.À˜þ. Õ–ýœ12.13 ¤¥Ööþ ¯´ýóÕýœ´œÕýÆ¤¥ 82 Æ—Õ–ýœ Õ¤¥Àö–þ</w:t>
              <w:softHyphen/>
              <w:t>´ýœ ¯Ÿý¥©¶ýÕýÂš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4.4</w:t>
              <w:tab/>
            </w:r>
            <w:bookmarkStart w:id="12" w:name="c3_6_4_4"/>
            <w:r>
              <w:rPr>
                <w:rFonts w:cs="TLB-TTHemalatha" w:ascii="TLB-TTHemalatha" w:hAnsi="TLB-TTHemalatha"/>
                <w:b/>
                <w:sz w:val="30"/>
              </w:rPr>
              <w:t>¯´ýœœ¹§¨¢ýð °¡ýœÖþÕö–ý –ýÕýÖÅþ¥ Æ–þ–ýœÞ¯´ý ®ýÀ˜þ°ý ”–ýÙþ ôØþÀä˜þÙþ ®ýÕ—òÝþÕý</w:t>
            </w:r>
            <w:bookmarkEnd w:id="12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30 °¡ýœ. –ýÕýÖÅþ¥ Æ–þ–ýœÞ¯´ý ®ýÀ˜þ°ý </w:t>
              <w:br/>
              <w:t>”–ýÙþ ôØþÀä˜þÙþ¹§¢ý ÈŸþ¥©¶ý</w:t>
              <w:softHyphen/>
              <w:t>´ý Õ–ýœ6.88 ¤¥Ööþ ÏþÕ–ýœâ §´ýÁ–þ–ýÕý ¯´ýœÕà–ý</w:t>
              <w:br/>
              <w:t>Â–þÕ–ýù—Ùþ–ýœ ‚</w:t>
              <w:softHyphen/>
              <w:t xml:space="preserve">´ýœ”–ýœÝþÕý”— </w:t>
              <w:br/>
              <w:t>ÙÅþ¥Â–þœ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Á–þ–ýÕý ¯´ýœÕà–ýÂ–þÕ–ýù—Ùþ–ýœ °ýÕ–ýœÂîê–þÕý”— Õ–ýœ6.88 ¤¥Ööþ ÏþÕ–ýœâ (2006 ¯´ýœÕšýâ) Æ¤¥ ˆýÕý§¶ý–ý ÈŸþ¥©¶ý</w:t>
              <w:softHyphen/>
              <w:t xml:space="preserve">´ý ÒþÙöµÙöÌ¥ 30 °¡ýœ.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–ýÕýÖÅþ¥ Æ–þ–ýœÞ¯´ý ®ýÀ˜þ°ý ”–ýÙþ 64 ôØþÀä˜þÙþ</w:t>
              <w:softHyphen/>
              <w:t>´ýœ ô§´ý×¨ÃþœÆ–þøÕýÙÌ¥®ý §¶ý.ƒÕ¦ý.„.À˜þ. ˆ—Ùþ</w:t>
              <w:softHyphen/>
              <w:t xml:space="preserve">—§´ýÕ–ýÕý”— ƒ¯ŸýœÂšþÕýÉþÕýÂšþ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(1998 ¯Ÿý¥œ - 2005 ÑþÔ</w:t>
              <w:softHyphen/>
              <w:t>¦ý).</w:t>
            </w:r>
          </w:p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¶ý.ˆý.À˜þ. ÙÌ¥ ˆ»ÕýÂ–þœ§´ýÕšýÉþ</w:t>
              <w:softHyphen/>
              <w:t>´ý 650 À¢Ÿþõ</w:t>
              <w:softHyphen/>
              <w:t>Ÿý¥Óþ §´ý</w:t>
              <w:softHyphen/>
              <w:t>´ýœÙþ ˜ýÕýÂ–þ 30 °¡ýœ. –ýÕýÖÅþ¥ Æ–þ–ýœÞ¯´ý ®ýÀ˜þ°ý ”–ýÙþ ¯´ýÕýÆŸþ</w:t>
              <w:softHyphen/>
              <w:t>´ýÙþ ®ýÕ—òÝþÕý ÈŸþ¥§´ýÖçþ¶</w:t>
              <w:softHyphen/>
              <w:t>´ýÖöþœ, ¯´ýÕýÆŸþ</w:t>
              <w:softHyphen/>
              <w:t>´ýÙþœ ®ýÕšýòÕýÈ–þ–ýœÕýÀ— Õ¤¥Àö–þ</w:t>
              <w:softHyphen/>
              <w:t xml:space="preserve">´ýœ ®ýÕšýòº©ìý ÏþÕ–ýœâ ®ý«´ýðãÙþ¯´ý¿Æ–þœÕýÂ–þ®¡ý ô§´ý×¨ÃþœÆ–þøÕý </w:t>
              <w:br/>
              <w:t>©´ý¯´ýœÂ¨—</w:t>
              <w:softHyphen/>
              <w:t>´ý °ýœÉþâÕýÂšþ (2006 ƒ”–ý©ç´ýœ).  –ýÙþøÕç–ýœÙþœ, 6 °¡ýœ. –ýÕýÖÅþ¥ Æ–þ–ýœÞ¯´ý ®ýÀ˜þ°ý ”–ýÙþ Éþ</w:t>
              <w:softHyphen/>
              <w:t>´ýï ¯´ýÕýÆŸþ</w:t>
              <w:softHyphen/>
              <w:t>´ýÙþœ, —ÑÅþ¥øÙþ</w:t>
              <w:softHyphen/>
              <w:t xml:space="preserve">´ýœ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¯´ýœôÆ–þ¯Ÿý¥œ 'À¢Ÿþõ</w:t>
              <w:softHyphen/>
              <w:t>Ÿý¥Óþ §´ý</w:t>
              <w:softHyphen/>
              <w:t>´ýœÙþœ' ”— º§ýÕ¤Þ</w:t>
              <w:softHyphen/>
              <w:t>´ý¯´ýÈ–þœâ</w:t>
              <w:softHyphen/>
              <w:t>´ýœ.  ‚ÕýœœÆŸþ¥ ¹§¢ý</w:t>
              <w:softHyphen/>
              <w:t>´ý ÆŸþÚþ§¶ý</w:t>
              <w:softHyphen/>
              <w:t>´ý ¯´ýÕýÆŸþ</w:t>
              <w:softHyphen/>
              <w:t>´ýÙþ®¡ýï ƒÕ–ýœ °¡ýœ. –ýÕýÖÅþ¥ ˆý–ýœÞ¯´ý ®ýÀ˜þ°ý”–ýÙþ ¯´ýœÂ¨–þó Æ–þÕ–ý²ýý ¯´ýÕýÆŸþ</w:t>
              <w:softHyphen/>
              <w:t>´ýÙþœ —¯´ýÀ–þÕý ¯´ýÙþ</w:t>
              <w:softHyphen/>
              <w:t>´ý ¯—Öþ¶®ý 'À¢Ÿþõ</w:t>
              <w:softHyphen/>
              <w:t>Ÿý¥Óþ §´ý</w:t>
              <w:softHyphen/>
              <w:t>´ýœÙþœ' ”— º§ýÕ¤Þ</w:t>
              <w:softHyphen/>
              <w:t>´ýÀ—®ý˜ý °¡ýÙþœÙÅþ¥Â–þœ —×þÖçþ¶ ô§´ý×¨ÃþœÆ–þø ©´ý¯´ýœÂ¨—</w:t>
              <w:softHyphen/>
              <w:t>´ýÕý ‚Õý”›ý—Õ–ýÕýÅœœ”–ýóÕý”— ÙÅþ¥Â–þœ.  ‹ý–ý¯Ÿý¥ÛÃþ ‚ÙµÕýÖþ¶ ¯´ýÕýÆŸþ</w:t>
              <w:softHyphen/>
              <w:t>´ýÙþ ®ýÕ—òÝþÕý ‚¯´ý©´ýÕ–ý¯´ýœ®ý ×¨µ°ýº©ìý ô§´ý×¨ÃþœÆ–þøÕý ¯—Öþ¶®ý Õ—«ç´ýõ ®ýÂ¨–þœÙþÆ¤¥ ®ýÕšýòÕýÉþ ¯´ý¸ÕýÀ˜þ¯´ýÙþ©¶ýÕýÂš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4.5</w:t>
              <w:tab/>
            </w:r>
            <w:bookmarkStart w:id="13" w:name="c3_6_4_5"/>
            <w:r>
              <w:rPr>
                <w:rFonts w:cs="TLB-TTHemalatha" w:ascii="TLB-TTHemalatha" w:hAnsi="TLB-TTHemalatha"/>
                <w:b/>
                <w:sz w:val="30"/>
              </w:rPr>
              <w:t>¯´ýœœÀ–þœ ˜ý.°¡ýœ. –ýÕýÖÅþ¥ Æ–þ–ýœÞ¯´ý ˆ»À–þ¯´ý¸</w:t>
              <w:softHyphen/>
              <w:t>´ýï ýÕ¤¥Àö––þ ®ýÕ—òÝþÕý</w:t>
            </w:r>
            <w:bookmarkEnd w:id="13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 xml:space="preserve">Õ–ýœ6.68 ¤¥Ööþ °ýÙþœ¯´ýÆ¤¥ </w:t>
              <w:br/>
              <w:t>¯´ýœœÀ–þœ ˜ý.°¡ýœ. –ýÕýÖÅþ¥ Æ–þ–ýœÞ¯´ý ˆ»À–þ¯´ý¸”–ýÙþ Õ¤¥Àö–þ</w:t>
              <w:softHyphen/>
              <w:t xml:space="preserve">´ýœ </w:t>
              <w:br/>
              <w:t xml:space="preserve">®ýÕšýòÕýÈ–þÀ–þÕý §´ýÁ–þ–ýÕý </w:t>
              <w:br/>
              <w:t>¯´ýœÕà–ýÂ–þÕ–ýù—Ùþ–ýœ °ýÕ–ýœÂî–þÕý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´ýÁ–þ–ýÕý ¯´ýœÕà–ýÂ–þÕ–ýù—Ùþ–ýœ °ýÕ–ýœÂîê–þÕý”—, ¯´ýœœÀ–þœ ˜ý.°¡ýœ. –ýÕýÖÅþ¥ Æ–þ–ýœÞ¯´ý ˆ»À–þ¯´ý¸</w:t>
              <w:softHyphen/>
              <w:t>´ýï 35 Õ¤¥Àö–þ</w:t>
              <w:softHyphen/>
              <w:t>´ýœ ô§´ý×¨ÃþœÆ–þøÕýÙÌ¥®ý §¶ý.ƒÕ¦ý.„.À˜þ. ˆ—Ùþ</w:t>
              <w:softHyphen/>
              <w:t>—§´ýÕ–ýÕý”— ƒ¯ŸýœÂšþÕýÈ–þ”— (1998 ¯Ÿý¥œ - 2005 ÑþÔ</w:t>
              <w:softHyphen/>
              <w:t xml:space="preserve">¦ý) ¯—Öþ¶®ý Õ–ýœ6.68 ¤¥Ööþ °ýÙþœ¯´ýÆ¤¥ 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ÈŸþ¥Õýœ´œÀ–þÕý ÑþÕšý”šýÕýÂšþ.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sz w:val="12"/>
              </w:rPr>
            </w:pPr>
            <w:r>
              <w:rPr>
                <w:rFonts w:cs="TLB-TTHemalatha" w:ascii="TLB-TTHemalatha" w:hAnsi="TLB-TTHemalatha"/>
                <w:sz w:val="1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shd w:fill="C0C0C0" w:val="clear"/>
          </w:tcPr>
          <w:p>
            <w:pPr>
              <w:pStyle w:val="Normal"/>
              <w:spacing w:lineRule="auto" w:line="192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5</w:t>
              <w:tab/>
            </w:r>
            <w:bookmarkStart w:id="14" w:name="c3_6_5"/>
            <w:r>
              <w:rPr>
                <w:rFonts w:cs="TLB-TTHemalatha" w:ascii="TLB-TTHemalatha" w:hAnsi="TLB-TTHemalatha"/>
                <w:b/>
                <w:sz w:val="30"/>
              </w:rPr>
              <w:t>§´ý</w:t>
              <w:softHyphen/>
              <w:t>´ýœÙþ ®ýÕ–ýø±´ýýÝþ</w:t>
            </w:r>
            <w:bookmarkEnd w:id="14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5.1</w:t>
              <w:tab/>
            </w:r>
            <w:bookmarkStart w:id="15" w:name="c3_6_5_1"/>
            <w:r>
              <w:rPr>
                <w:rFonts w:cs="TLB-TTHemalatha" w:ascii="TLB-TTHemalatha" w:hAnsi="TLB-TTHemalatha"/>
                <w:b/>
                <w:sz w:val="30"/>
              </w:rPr>
              <w:t>×¨ÍÇþ–ý §´ý®ýÇ¡þÕ–ýœ</w:t>
            </w:r>
            <w:bookmarkEnd w:id="15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25 ˜ý.°¡ýœ. Õ¤¥Àé–þœ  (ƒÕ¦ý.Øþ.À˜þ.), 212 ˜ý.°¡ýœ. Õ¤¥Àé–þœ (§¶ý.ƒÕ¦ý.„.À˜þ.) §´ý¸Õì–ý¯´ý–ýœÕýÀ— °ýœ”šýÚþ ˆ¼ÕýœœÕýÂšþ.  ƒÕ¦ý.Øþ.À˜þ. ˜ýÕýÂ–þ 972 ˜ý.°¡ýœ. Õ¤¥Àé–þœ Õ–ýÂî–þœ ÈŸþ¥Õýœ´œÀ–þ¯¢ŸýœÕýÂšþ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¯´ýœœÀ–þœ ˆýÕý§¶ý–ý ÈŸþ¥©¶ý</w:t>
              <w:softHyphen/>
              <w:t>´ý ÒþÙöµÙöÌ¥ §¶ý.ƒÕ¦ý.„.À˜þ. ˜ýÕýÂ–þ ¯´ýœÕýÑþÔÕ¢Ÿý</w:t>
              <w:softHyphen/>
              <w:t>´ý 3058 ˜ý.°¡ýœ. ˆ»À–þ¯´ý¸”–ýÙþ Õ¤¥Àö–þ–ýœ”—</w:t>
              <w:softHyphen/>
              <w:t>´ýœ, 2846 ˜ý.°¡ýœ. Õ¤¥Àö–þœ §´ý¸Õì–ý¯´ý”—, 212 ˜ý.°¡ýœ. ‚©´ýÕý§´ý¸Õìšý”— °ýœ”šýÚþÕýÂšþ.  ƒÕ¦ý.Øþ.À˜þ. ˜ýÕýÂ–þ ¯´ýœÕýÑþÔÕ¢Ÿý</w:t>
              <w:softHyphen/>
              <w:t xml:space="preserve">´ý 2750 ˜ý.°¡ýœ. </w:t>
              <w:br/>
              <w:t>Õ¤¥Àö–þ–ýœ ”—</w:t>
              <w:softHyphen/>
              <w:t xml:space="preserve">´ýœ, 1754 ˜ý.°¡ýœ. Õ¤¥Àö–þœ §´ý¸Õìšý—”—, 25 ˜ý.°¡ýœ. §´ý¸Õìšý —ÙÅþ¥Â–þœ.  972 ˜ý.°¡ýœ. Õ¤¥Àé–þœ Õ–ýÂî–þœ </w:t>
              <w:br/>
              <w:t>ÈŸþ¥Õýœ´œÀ–þ¯¢Ÿýœ</w:t>
              <w:softHyphen/>
              <w:t>´ýÂšþ.  °ý°ýÂ¨–þ §´ý</w:t>
              <w:softHyphen/>
              <w:t>´ýœÙþ Õšý—Õé–ýœÙý §´ýÕšý“¡ýÙþ</w:t>
              <w:softHyphen/>
              <w:t>´ýÙÌ¥ … ˜ýÕýÂšþ °ý«´ýÕýœ´œÙþœ ¯ŸýÙöþÀ–þÕýœ´œóÕýœœ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5.2</w:t>
              <w:tab/>
            </w:r>
            <w:bookmarkStart w:id="16" w:name="c3_6_5_2"/>
            <w:r>
              <w:rPr>
                <w:rFonts w:cs="TLB-TTHemalatha" w:ascii="TLB-TTHemalatha" w:hAnsi="TLB-TTHemalatha"/>
                <w:b/>
                <w:sz w:val="30"/>
              </w:rPr>
              <w:t>§´ý¸Õìšý—®ý §´ý</w:t>
              <w:softHyphen/>
              <w:t>´ýœÙþ¹§¢ý ®ý«´ýðãÙþ ¯´ýóÕýœ´œÕý</w:t>
            </w:r>
            <w:bookmarkEnd w:id="16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6 ¯´ýœÕšýâÙÌ¥ §´ýÁ–þ–ýÕý ¯´ýœœ”šýº©ý ©´ý¯´ýœÕýœ´œ®ý˜ý, ƒÕ¦ý.Øþ.À˜þ. ÙÌ¥ ÕŸýÕýÀ–þœ Õ¤¥Àé–þœ ˆ—óŸý¥ÓþÙþœ, §¶ý.ƒÕ¦ý.„.À˜þ. ÙÌ¥ </w:t>
              <w:br/>
              <w:t>15 Õ¤¥Àé–þœ ˆ—óŸý¥ÓþÙþœ, 28 ôØþÀä˜þ ˆ—óŸý¥ÓþÙþœ §´ý¸Õìšý —–ýœÕýÀ— °ýœ”šýÚþˆ¼”—, ‚©´ýÕý§´ý¸Õìšý”— †</w:t>
              <w:softHyphen/>
              <w:t>´ýï … ˆ—óŸý¥ÓþÙþ¹§¢ý ÈŸþ¥©¶ý</w:t>
              <w:softHyphen/>
              <w:t>´ý Õ–ýœ12.72 ¤¥ÖöþþÏþÕ–ýœâ ®ý«´ýðãÙþÕý ‚ÕýœœóÕýÂšþ.  ¯´ýÕýÆŸþ</w:t>
              <w:softHyphen/>
              <w:t>´ýÙþœ §´ý¸Õìšý —–ýˆ¼¯´ýÀ–þÕý ¯´ýÙþ</w:t>
              <w:softHyphen/>
              <w:t xml:space="preserve">´ý ÏµÜ¡þÙþœ †ÕýÀ˜þ </w:t>
              <w:br/>
              <w:t>ÙþØîêþÂ—Õ–ýœÙþ–ýœ §´ý¸Õìšý ‚</w:t>
              <w:softHyphen/>
              <w:t>´ýœ©´ýÕýÂ¨—</w:t>
              <w:softHyphen/>
              <w:t>´ýÆ–þ ‰Õ–ýðÀ–þÙÅþ¥Â–þœ.  2006 ¹©ý¹§çýÕý×þÕ–ýœÙÌ¥”— … §´ý</w:t>
              <w:softHyphen/>
              <w:t>´ýœÙþ</w:t>
              <w:softHyphen/>
              <w:t xml:space="preserve">´ýœ Õ—«ç´ýõ ®ýÂ¨–þœÙþÆ¤¥ </w:t>
              <w:br/>
              <w:t>§´ý¸Õìšý ÈŸþ¥Õýœ´œÀ–þÕý ÑþÕ–ýœ”–ýœÆ–þœÕýÂ–þ®ý ô§´ý×¨ÃþœÆ–þøÕý ÆŸþÚþÕýœ´œÑÅþ¥©¶ýÕýÂšþ (2006 ƒ”–ý©ç´ýœ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5.3</w:t>
              <w:tab/>
            </w:r>
            <w:bookmarkStart w:id="17" w:name="c3_6_5_3"/>
            <w:r>
              <w:rPr>
                <w:rFonts w:cs="TLB-TTHemalatha" w:ascii="TLB-TTHemalatha" w:hAnsi="TLB-TTHemalatha"/>
                <w:b/>
                <w:sz w:val="30"/>
              </w:rPr>
              <w:t>ô§´ý§´ýÕýÈ–þ ×µóÕý–ýœ ¯´ýœœÕýÂ–þ©ì´ýœ ƒ¯ŸýœÂ–þÕý ÙÅþ¥–ýœÕýÀ— §´ý</w:t>
              <w:softHyphen/>
              <w:t>´ýœÙþ</w:t>
              <w:softHyphen/>
              <w:t>´ýœ ôˆ—Õ–ýÕýØ¨þÕýÈ—Õ–ýœ</w:t>
            </w:r>
            <w:bookmarkEnd w:id="17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ô§´ý§´ýÕýÈ–þ ×µóÕý¦ý ¯´ýœœÕýÂ–þ©ì´ýœ ‚</w:t>
              <w:softHyphen/>
              <w:t>´ýœ¯´ýœÇþ ÙÅþ¥®ý §´ý</w:t>
              <w:softHyphen/>
              <w:t>´ýœÙþ</w:t>
              <w:softHyphen/>
              <w:t xml:space="preserve">´ýœ </w:t>
              <w:br/>
              <w:t xml:space="preserve">ôˆ—Õ–ýÕýØ¨þÕýÈ–þÀ–þÕý Õ–ýœ84.42 </w:t>
              <w:br/>
              <w:t xml:space="preserve">Ùþ‘–ýÙþ ©´ý²ýýÕýœ´œÕý </w:t>
              <w:br/>
              <w:t>¤¥ÙÌ¥ð¯´ýÀ—®ý˜ý Â—ÕšýÇ¡þ©¶ýÕýÂšþ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ƒÂšþÙµ×µÂ¦þ ÒþÙöµÙÌ¥ ¯´ýœœÀ–þœ —ÑÎþ¯Ÿý¥Ùþ ®ýÕ—òÝµ®ý˜ý, Õ–ýœ77 Ùþ‘–ýÙþ–ýœ ô§´ý×¨ÃþœÆ–þøÕýÙÌ¥®ý §¶ý.ƒÕ¦ý.„.À˜þ. </w:t>
              <w:br/>
              <w:t>ˆ—Ùþ</w:t>
              <w:softHyphen/>
              <w:t>—§´ýÕ–ý¯¢Ÿýœ</w:t>
              <w:softHyphen/>
              <w:t>´ý, ª—ÕýŸý¥Çþ–ý ‚</w:t>
              <w:softHyphen/>
              <w:t>´ýœ¯´ýœÇþ „ÉþâÕýÂšþ (1999 Ñþ</w:t>
              <w:softHyphen/>
              <w:t>´ý¯´ýÕšý).  ô§´ý§´ýÕýÈ–þ ×µóÕý¦ý ‚</w:t>
              <w:softHyphen/>
              <w:t>´ýœ¯´ýœÇþ ˆ»ÕýÂ–þ–ýœÕýÀ—, ƒÂšþÙµ×µÂ¦þ §¶ý.ƒÕ¦ý. ©´ýÕšýÞÙÎþ ˆý©¾ý.„. … §´ý</w:t>
              <w:softHyphen/>
              <w:t>´ýœÙþ</w:t>
              <w:softHyphen/>
              <w:t xml:space="preserve">´ýœ Õ–ýœ84.42 Ùþ‘–ýÙþ–ýœ ‹ý–ý —ÕýôÖµç–ýÕ–ýœ–ýœ ‚§´ýð”šýÕýÈ—Õ–ýœ (2000 </w:t>
              <w:softHyphen/>
              <w:t>´ý¯´ýÕý×þÕ–ýœ).  ŠÆŸþ¥, ¯´ýœœÕýÂ–þ©ì´ýœ ‚</w:t>
              <w:softHyphen/>
              <w:t>´ýœ¯´ýœÇþ ÙÅþ¥®ý —Õ–ýÝþÕý”— … §´ý</w:t>
              <w:softHyphen/>
              <w:t>´ýœÙþ–ýœ ®ýÂ¨–þœÚþ¯´ýøÀ—®ý˜ý ô§´ý§´ýÕýÈ–þ ×µóÕý¦ý ®ýÕ—–ýÕšýÕýÉþÕýÂšþ (2002 Ñþ</w:t>
              <w:softHyphen/>
              <w:t>´ý¯´ýÕšý).  §´ý®ý®ý ®ýÚþ§¶ý¯Ÿý¥Õýœ´œ¯´ýœ®ý … ’—Ïþ —ÕýôÖµç–ýÕ–ýœ</w:t>
              <w:softHyphen/>
              <w:t>´ýœ ®ýÕîŸý¥“ýÕýÉþÕýÂšþ (2002 §¨¶ýô×þ¯´ýÕšý).  ‚§´ýðÖþ¶Ÿý¥ —ÕýôÖµç–ýÕ–ýœ Õ–ýœ52.10 Ùþ‘–ýÙþ °ýÙþœ¯´ý”–ýÙþ §´ý®ý®ý ÈŸþ¥Õýœ´œ”—, Õ–ýœ42.96 Ùþ‘–ýÙþœ ÈŸþÚöþÕýÈ–þÀ–þÕý ÑþÕšý”šýÕýÂšþ.  ô§´ý×¨ÃþœÆ–þø ‚</w:t>
              <w:softHyphen/>
              <w:t>´ýœ¯´ýœÇþ ÙÅþ¥®ý —Õ–ýÝþÕý”— ®ýÚþ§¶ý¯Ÿý¥©¶ý</w:t>
              <w:softHyphen/>
              <w:t>´ý §´ý®ý®ý ÇþÕšý”šý ôˆ—Õ–ýÕýØ¨þÕýÈ–þÙÅþ¥Â–þœ (2006 ƒ”–ý©ç´ýœ).  … §´ý</w:t>
              <w:softHyphen/>
              <w:t>´ýœÙþ</w:t>
              <w:softHyphen/>
              <w:t>´ýœ Õ—«ç´ýõ ®ýÂ¨–þœÙþÆ¤¥ §´ý¸Õìšý ÈŸþ¥Õýœ´œÀ—®ý˜ý ®ý’–ýâÕýœœÕýÉþ</w:t>
              <w:softHyphen/>
              <w:t>´ýÖöþœ ô§´ý×¨ÃþœÆ–þøÕý ÆŸþÚþÕýœ´œÑÅþ¥©¶ýÕýÂšþ (2006 ƒ”–ý©ç´ýœ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5.4</w:t>
              <w:tab/>
            </w:r>
            <w:bookmarkStart w:id="18" w:name="c3_6_5_4"/>
            <w:r>
              <w:rPr>
                <w:rFonts w:cs="TLB-TTHemalatha" w:ascii="TLB-TTHemalatha" w:hAnsi="TLB-TTHemalatha"/>
                <w:b/>
                <w:sz w:val="30"/>
              </w:rPr>
              <w:t>Õ–ýÂî£Ÿþ</w:t>
              <w:softHyphen/>
              <w:t>´ý —ÕýôÖµç–ýœÙÌ¥ Ñþ§ì´ý¸/Õšý–ý¯´ýÕ›ý</w:t>
            </w:r>
            <w:bookmarkEnd w:id="18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 xml:space="preserve">ÕýôÖµç–ýÕ–ýœ §´ý®ý®ý ¯´ýœÂ¨–þóÙÌ¥ ¯´ýÂšþÚþ ¯Ÿý¥Õýœ´œÀ–þÕýÆ¤¥ 'ƒÂšþÙµ×µÂ¦þ ÒþÙöµÙÌ¥ Æ—ÙÌ¥À˜þ </w:t>
              <w:softHyphen/>
              <w:t>´ýœÕýÀ˜þ ©´ýÙþœ”–ýœ§´ýÚöþ Õ¤¥Àé–þœ °¡ýœÂ–þ ¯´ýÕýÆŸþ</w:t>
              <w:softHyphen/>
              <w:t>´ý ®ýÕ—òÝþÕý' —ÕýôÖµç–ýœ</w:t>
              <w:softHyphen/>
              <w:t>´ýœ ƒÂšþÙµ×µÂ¦þ §¶ý.ƒÕ¦ý. ©´ýÕšýÞÙÎþ ˆý©¾ý.„. Õ–ýÂî–þœ ÈŸþ¥ª—Õ–ýœ (2003 ÑþÔ</w:t>
              <w:softHyphen/>
              <w:t xml:space="preserve">¦ý).  ŠÆŸþ¥, </w:t>
              <w:br/>
              <w:t>Õ–ýœ15.04 Ùþ‘–ýÙþ °ýœ”šýÚþ</w:t>
              <w:softHyphen/>
              <w:t>´ý ¹©ý–ýœóÕ¦éý ‚À—ø</w:t>
              <w:softHyphen/>
              <w:t>´ýœûÙþœ, ¹©ý–ýœóÕšýÖþ· À˜þˆ—ÒþÖöþœ ¯ŸýœœÂ–þÙ¢Åþ</w:t>
              <w:softHyphen/>
              <w:t>´ý°ý Õšý–ý¯´ýÕ›ý ÈŸþ¥Õýœ´œÀ–þÕýÙÌ¥ ƒÂšþÙµ×µÂ¦þ §¶ý.ƒÕ¦ý. À˜þ°ýÑþ</w:t>
              <w:softHyphen/>
              <w:t>¦ý „.„. °ý§¨´ýÙþ¯´ýœÕýœ´œóÕ–ýœ.  —ÕýôÖµç–ýÕ–ýœ ƒÈ–þœ™ý ÆŸþÚþÕýœ´œ–ýœÕýÀ— ˆ¼¯´ýÀ–þÕý ¯´ýÙþ</w:t>
              <w:softHyphen/>
              <w:t xml:space="preserve">´ý, </w:t>
              <w:br/>
              <w:t>Õ—¯´ýÙþ©¶ý</w:t>
              <w:softHyphen/>
              <w:t>´ý ×µ™ýÙþ</w:t>
              <w:softHyphen/>
              <w:t>´ýœ ÕŸý¯Ÿý</w:t>
              <w:softHyphen/>
              <w:t>´ýœó Õšý–ý¯´ýÕ›ý È–þÖçþÕý Â—øÕ— Õ—×þÖçþÀ—®ý˜ý È–þÕ–ýóÙþœ ÈŸþ¥§´ýÖçµ¯´ýœ®ý ô§´ý×¨ÃþœÆ–þøÕý ÆŸþÚþ§¶ýÕýÂšþ (2006 ƒ”–ý©ç´ýœ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3.6.5.5</w:t>
              <w:tab/>
            </w:r>
            <w:bookmarkStart w:id="19" w:name="c3_6_5_5"/>
            <w:r>
              <w:rPr>
                <w:rFonts w:cs="TLB-TTHemalatha" w:ascii="TLB-TTHemalatha" w:hAnsi="TLB-TTHemalatha"/>
                <w:b/>
                <w:sz w:val="30"/>
              </w:rPr>
              <w:t>Õýœ´œœ®ýÖÎþ ÕŸý¥ÖöþÙÌ¥ „</w:t>
              <w:softHyphen/>
              <w:t>´ýœûóÕŸý</w:t>
              <w:softHyphen/>
              <w:t>´ýœû –ýÙþ§´ýÀ–þÕý ÑþÕšý”šýÕýÂšþ</w:t>
            </w:r>
            <w:bookmarkEnd w:id="19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12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§´ý×¨ÃþœÆ–þø ®ýÕîŸý¥’—Ùþ (1999 ¯´ýœÕšýâ) ô§´ý—Õ–ýÕý „</w:t>
              <w:softHyphen/>
              <w:t>´ýœûóÕŸý</w:t>
              <w:softHyphen/>
              <w:t>´ýœû ¤¥©´ýÕý 'ØþÙÎþ ƒ§¨¾ý —øÕýÖþ¶Öþ·©¾ý' ˆ—Õ¦çý-II ˜ýÕýÂ–þ ‚ÕýÈ–þ</w:t>
              <w:softHyphen/>
              <w:t>—ÙþÙÌ¥ ‰–ý ¯ŸýœœÆì–þÕý (ˆýÙÎþ.ˆý©¾ý.) ‰Õ—ðÖþœ ÈŸþ¥Õýœ´œÚþ.  ˆýÙÎþ.ˆý©¾ý. Ÿý¥ÖµÕýœœÕý§´ý¸Ùþ ¯Ÿý¥œÕ–ý–ýœ, ÈŸþÚöþÕý§´ý¸–ýœ ©´ýÕý×þÕýÂ¨šþÕýÉþ</w:t>
              <w:softHyphen/>
              <w:t>´ý ×þœœÑþÔ¯´ý¸ ©´ý¯´ýœÕšýðÕýÉþ</w:t>
              <w:softHyphen/>
              <w:t>´ý °¡ýœÂ–þÖþ —ÕýôÖµç–ýÕ–ýœ ÈŸþÚöþÕýÉþ</w:t>
              <w:softHyphen/>
              <w:t>´ý „</w:t>
              <w:softHyphen/>
              <w:t>´ýœûóÕŸý</w:t>
              <w:softHyphen/>
              <w:t>´ýœû ô§·ý°ýœÕýœ´œÕý ÇþÕšý”šý ÈŸþÚöþÕýÈ—Úþ.  ŠÆŸþ¥, 14 ¯´ýœÈ–þœâ–ýœ Æ–þ®ýÐ¡þ ÈŸþ¥©¶ý</w:t>
              <w:softHyphen/>
              <w:t>´ý Ÿý¥©´ýœÙþÙÌ¥ §´ý</w:t>
              <w:softHyphen/>
              <w:t>´ýœÙþ °ý°ýÂ¨–þ ‚Õý’—Ùþ ÕŸý¥Ööþ</w:t>
              <w:softHyphen/>
              <w:t>´ýœ ÙÅþ˜ýÞÕýÈ–þÀ–þÕýÙÌ¥ ƒÕ¦ý.Øþ.À˜þ. 0.50 ’—Æ–þÕý „</w:t>
              <w:softHyphen/>
              <w:t>´ýœûóÕŸý</w:t>
              <w:softHyphen/>
              <w:t>´ýœû ‚Õý’—®ýï ˆ»Õ–ýˆ—Öþœ”— Õýœ´œœ®ýÖÎþ ÕŸý¥ÖöþÙÌ¥ –ýÚþ§¶ýÕýÂšþ.  —ÕýôÖµç–ýÕö–ýœ ©´ý¯´ýœÕšýðÕýÉþ</w:t>
              <w:softHyphen/>
              <w:t>´ý „</w:t>
              <w:softHyphen/>
              <w:t>´ýœûóÕŸý</w:t>
              <w:softHyphen/>
              <w:t>´ýœû ˆ—Ùþ©·ýÙþ</w:t>
              <w:softHyphen/>
              <w:t>´ýœ §´ýÕšý“¡ýÚþÕýÈ–þ”—, ‚ÕýÈ–þ</w:t>
              <w:softHyphen/>
              <w:t>—ÙþÙÌ¥ Ÿý¥ÖµÕýœœÕý§´ý¸Ùþœ ÈŸþ¥©¶ý</w:t>
              <w:softHyphen/>
              <w:t>´ý Â—®ý–ýÕýÖÅþ¥ ÈŸþÚöþÕýÉþ</w:t>
              <w:softHyphen/>
              <w:t>´ý ô§·ý°ýœÕýœ´œÕý Æ–þ–ýœÞ¯´ý”— ¯´ý¸ÕýÀ˜þ, —ÕýôÖµç–ýÕö–ý–ýœ Õ–ýœ16.75 Ùþ‘–ýÙþ ‚</w:t>
              <w:softHyphen/>
              <w:t>´ýœÉþÆ–þ ÙþØîêþ ÈŸþ¥–ýœÕšýÕýÂš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  <w:shd w:fill="C0C0C0" w:val="clear"/>
          </w:tcPr>
          <w:p>
            <w:pPr>
              <w:pStyle w:val="Normal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6</w:t>
              <w:tab/>
            </w:r>
            <w:bookmarkStart w:id="20" w:name="c3_6_6"/>
            <w:r>
              <w:rPr>
                <w:rFonts w:cs="TLB-TTHemalatha" w:ascii="TLB-TTHemalatha" w:hAnsi="TLB-TTHemalatha"/>
                <w:b/>
                <w:sz w:val="30"/>
              </w:rPr>
              <w:softHyphen/>
              <w:t>—ÝþóÆ— ®ýÕýœ´œÕýôÆ–þÝþ</w:t>
            </w:r>
            <w:bookmarkEnd w:id="2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6.1</w:t>
              <w:tab/>
            </w:r>
            <w:bookmarkStart w:id="21" w:name="c3_6_6_1"/>
            <w:r>
              <w:rPr>
                <w:rFonts w:cs="TLB-TTHemalatha" w:ascii="TLB-TTHemalatha" w:hAnsi="TLB-TTHemalatha"/>
                <w:b/>
                <w:sz w:val="30"/>
              </w:rPr>
              <w:t>ÖÅþ˜ýï–ýÙÎþ ƒÀ˜þÖþÕ¦ý §´ýÕšý“¡ýÙþ</w:t>
              <w:softHyphen/>
              <w:t>´ýÙþ</w:t>
              <w:softHyphen/>
              <w:t>´ýœ ˆ—Öþ¶ÕýÈ–þÙÅþ¥Â–þœ</w:t>
            </w:r>
            <w:bookmarkEnd w:id="21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4"/>
              </w:rPr>
              <w:t>ÕýÈ–þ</w:t>
              <w:softHyphen/>
              <w:t>—Ùþ</w:t>
              <w:softHyphen/>
              <w:t xml:space="preserve">´ýœ Æ–þ§´ýðœ”— </w:t>
              <w:br/>
              <w:t>Õ–ýœˆ»ÕýÂšþÕýÈ–þœÖþ, §´ý</w:t>
              <w:softHyphen/>
              <w:t>´ýœÙþ</w:t>
              <w:softHyphen/>
              <w:t>´ýœ ƒÙþ©´ýóÕý”— ‚§´ýð”šýÕýÈ–þœÖþ, ÙÌ¥§´ý×¨ÃþœÕýœœ«ç´ý¯¢Ÿýœ</w:t>
              <w:softHyphen/>
              <w:t>´ý §´ý</w:t>
              <w:softHyphen/>
              <w:t>´ýœÙþ</w:t>
              <w:softHyphen/>
              <w:t xml:space="preserve">´ýœ ÖÅþ˜ýï–ýÙÎþ ƒÀ˜þÖþÕ¦ý </w:t>
              <w:br/>
              <w:t>”–ý¯´ýœ®ýÕýÈ–þÀ–þÕý ÑþÕšý”šýÕýÂšþ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ô”—°¡ýœÝþ Õ¤¥Àö–þ ®ýÕ–ýø±´ýýÝþ ÖÅþ˜ýï–ýÙÎþ ƒÀ˜þÖÎþ</w:t>
              <w:softHyphen/>
              <w:t xml:space="preserve">´ýœ ‹ý¤Þ–ýÞÖþ¶ ƒÕ–ýœ </w:t>
              <w:softHyphen/>
              <w:t>ŸýÙþÙþœ È¤§´ýðœ</w:t>
              <w:softHyphen/>
              <w:t>´ý ¯´ýœœÀ–þœ °ýÀ–þÆ–þÙþœ”— 11</w:t>
            </w:r>
            <w:r>
              <w:rPr>
                <w:rFonts w:cs="Agency FB;Trebuchet MS" w:ascii="Agency FB;Trebuchet MS" w:hAnsi="Agency FB;Trebuchet MS"/>
                <w:sz w:val="22"/>
              </w:rPr>
              <w:t>½</w:t>
            </w:r>
            <w:r>
              <w:rPr>
                <w:rFonts w:cs="TLB-TTHemalatha" w:ascii="TLB-TTHemalatha" w:hAnsi="TLB-TTHemalatha"/>
                <w:sz w:val="30"/>
              </w:rPr>
              <w:t xml:space="preserve"> </w:t>
              <w:softHyphen/>
              <w:t xml:space="preserve">ŸýÙþÙþœ”— </w:t>
              <w:softHyphen/>
              <w:t>—Ùàþ¯´ý °ýÀ–þÆ— ‹ý–ý –ý</w:t>
              <w:softHyphen/>
              <w:t xml:space="preserve">´ýûÙçÅþÕýÖþœ˜ý ¯ŸýœœÆì–þÕý ô§´ýÇþ§¨´ýÙþÕý Õ–ýœ60 Ùþ‘–ýÙþ–ýœ ƒÕ¦ý.Øþ.À˜þ., ©¶ý.„. ‚§´ýð”šýÕýÈ—Õ–ýœ (2001 </w:t>
              <w:softHyphen/>
              <w:t>´ý¯´ýÕý×þÕ–ýœ).  –ý</w:t>
              <w:softHyphen/>
              <w:t>´ýûÙçÅþÕýÖþœÙþœ … ˜ýÕýÂšþ °ý«´ýÕýœ´œÙþœ ”–ý¯´ýœ®ýÕýÈ—Õ–ýœ (2006 ¯´ýœÕšýâ) 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Æ–þ§´ýð®ý©´ýÕšý”— ‚¯´ý©´ýÕ–ý¯¢Ÿýœ</w:t>
              <w:softHyphen/>
              <w:t>´ý Õ¤¥Àö–þ</w:t>
              <w:softHyphen/>
              <w:t>´ýœ ÈŸþ¥Õ–ýâ–ýœÕýÀ— Æ–þ–ýœÞ¯´ý ôˆ—Â¨—</w:t>
              <w:softHyphen/>
              <w:t>´ýóÕý ”–ýÙþ Õ¤¥Àö–þ ®ýÕýœ´œÆ–þ —Úþ–ý ®ýÕ–ýø±´ýýÝþ §´ý</w:t>
              <w:softHyphen/>
              <w:t>´ýœÙþœ ÈŸþ¥§´ýÖçµÕ–ýœ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, 2005-06 ¯´ýœÂ¨–þó—ÙþÕýÙÌ¥ ®ýÕ–ýø±´ýýÝþ —ÕýôÖµ¦çýÙþ</w:t>
              <w:softHyphen/>
              <w:t xml:space="preserve">´ýœ ¯´ýœœÀ–þœ </w:t>
              <w:softHyphen/>
              <w:t xml:space="preserve">´ýœÕýÉþ ‰À–þœ </w:t>
              <w:softHyphen/>
              <w:t>ŸýÙþÙþ ƒÙþ©´ýóÕýÆ¤¥ ‚§´ýð”šýÕýÈ–þÀ–þÕý Õ¤¥Àé–þœ ®ýÕ–ýø±´ýýÝþ ˆ—Ùþ</w:t>
              <w:softHyphen/>
              <w:t>´ý —Õ–ýóô–ý¯´ýœÕý</w:t>
              <w:softHyphen/>
              <w:t>´ýœ ô§´ý×¨µ°ýÆ–þÕý ÈŸþ¥©¶ýÕýÂš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2004-05, 2005-06 ¯´ýœÂ¨–þó —ÙþÕýÙÌ¥ ƒÂšþÙµ×µÂ¦þ, –ýÕ›ýÕý</w:t>
              <w:softHyphen/>
              <w:t>´ý”–ýÕ¦ý ÒþÙöµÙöÌ¥ ‚§´ýðÖþ¶Ÿý¥ Æ–þ”šý</w:t>
              <w:softHyphen/>
              <w:t xml:space="preserve">´ýÕýÆ–þ ¯´ýœÕýÂ–þÕý </w:t>
              <w:br/>
              <w:t>–ýÚþ”šý †</w:t>
              <w:softHyphen/>
              <w:t xml:space="preserve">´ýï –ýÕý–ýÕ–ý Õ¤¥Àö–þ †§´ýÕšýÆ–þÙþÕý¹§¢ý </w:t>
              <w:softHyphen/>
              <w:t xml:space="preserve">—Ùþœ”–ýœ </w:t>
              <w:softHyphen/>
              <w:t>´ýœÕýÀ˜þ ƒÕ–ýœ ‚Õý”–ýœÛµÙþ ¯´ýœÕýÂ–þÕýÆ¤¥ ô”—¯ŸýÙÎþ (¯´ýœÕ–ýœ¯´ýœœ) ˆ»Õ–ý ¯Ÿý¥Õýœ´œÀ–þÕý ÑþÕšý”šýÕýÂšþ.  È—Ùµ Õ¤¥Àö–þ¹§¢ý º©ý–ýÕšýÕýÉþ</w:t>
              <w:softHyphen/>
              <w:t xml:space="preserve">´ý ô”—¯ŸýÙÎþ </w:t>
              <w:softHyphen/>
              <w:t>—ÝþóÆ— ®ýÕýœ´œÕýôÆ–þÝþ §´ýÕ›ý‘–ýÙþ</w:t>
              <w:softHyphen/>
              <w:t xml:space="preserve">´ýœ Æ–þü§ì¶ý§´ýÕ–ýÈŸþ¥ </w:t>
              <w:softHyphen/>
              <w:t>—ÝþóÆ–þ</w:t>
              <w:softHyphen/>
              <w:t>´ýœ –ýÚàþÕýœ´œœÕýÀ–þÙÅþ¥Â–þœ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—</w:t>
            </w:r>
            <w:r>
              <w:rPr>
                <w:rFonts w:cs="TLB-TTHemalatha" w:ascii="TLB-TTHemalatha" w:hAnsi="TLB-TTHemalatha"/>
                <w:sz w:val="30"/>
              </w:rPr>
              <w:t>ÕýôÖµç–ýÕö–ýœ ª—ÕýŸý¥Çþ–ý ©¶ý×þñÕýÂšþ®ý ®ýÕýœ´œ°ýœÕýÈ–þ–ýˆ¼Õýœœ</w:t>
              <w:softHyphen/>
              <w:t>—, ‚ô”šý¯ŸýœÕýÖþœÙÌ¥®ý ®ý×þÕýÂ¨–þ</w:t>
              <w:softHyphen/>
              <w:t>´ýÙþ ô§´ý—Õ–ýÕý ÈŸþ¥Õýœ´œ¯´ýÙþ©¶ý</w:t>
              <w:softHyphen/>
              <w:t>´ý Õšý–ý¯´ýÕ›ýÙþœ ÈŸþ¥Õýœ´œÙÅþ¥Â–þœ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 xml:space="preserve">2006 ƒ”–ý©ç´ýœ </w:t>
              <w:softHyphen/>
              <w:t>—Öþ¶˜ý ÖÅþ˜ýï–ýÙÎþ ƒÀ˜þÖþÕ¦ý §´ýÕšý“¡ýÙþ</w:t>
              <w:softHyphen/>
              <w:t>´ý¹§¢ý È–þÕ–ýó Ç¡þ©´ýœ–ýœ</w:t>
              <w:softHyphen/>
              <w:t>´ýï ®ý¯Ÿý¥Âšþ–ý ‚ÕýÂ–þÙÅþ¥Â–þœ.  §¶ý.ƒÕ¦ý.„.À˜þ., ©¶ý.„. ®ýÕýœ´œ¯´ýœÕýÉþ</w:t>
              <w:softHyphen/>
              <w:t xml:space="preserve">´ý ÖÅþ˜ýï–ýÙÎþ ƒÀ˜þÖþÕ¦ý –ýœÀ— ô”—°¡ýœÝþ Õ¤¥Àö–þ ®ýÕ–ýø±´ýýÝþÙÌ¥ </w:t>
              <w:softHyphen/>
              <w:t>—ÝþóÆ— ®ýÕýœ´œÕýôÆ–þÝþ</w:t>
              <w:softHyphen/>
              <w:t xml:space="preserve">´ýœ ˆ—Öþ¶ÕýÈ–þÙÅþ¥Â–þ®ý </w:t>
              <w:br/>
              <w:t>”–ý¯´ýœ®ýÕýÈ–þÀ–þÕý ÑþÕšý”šýÕýÂš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6.2</w:t>
              <w:tab/>
            </w:r>
            <w:bookmarkStart w:id="22" w:name="c3_6_6_2"/>
            <w:r>
              <w:rPr>
                <w:rFonts w:cs="TLB-TTHemalatha" w:ascii="TLB-TTHemalatha" w:hAnsi="TLB-TTHemalatha"/>
                <w:b/>
                <w:sz w:val="30"/>
              </w:rPr>
              <w:softHyphen/>
              <w:t>—ÝþóÆ–þ ®ýÕýœ´œÕýôÆ–þÝþ/°ýÒþÙÅþ</w:t>
              <w:softHyphen/>
              <w:t>´ýœû ‚Â¨šþ—Õ–ýœÙþœ ô§´ýÇþˆ—ÂšþÕýÉþ</w:t>
              <w:softHyphen/>
              <w:t>´ý Õšý–ý¯´ýÕ›ýÙþ</w:t>
              <w:softHyphen/>
              <w:t>´ýœ ÈŸþ¥Õýœ´œÙÅþ¥Â–þœ</w:t>
            </w:r>
            <w:bookmarkEnd w:id="22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softHyphen/>
              <w:t>—ÝþóÆ–þ ®ýÕýœ´œÕýôÆ–þÝþ, °ýÒþÙÅþ</w:t>
              <w:softHyphen/>
              <w:t>´ýœû ‚Â¨šþ—Õ–ýœÙþœ ¯—Õšý Æ–þ®ýÐ¡þÙþÙÌ¥ §´ý</w:t>
              <w:softHyphen/>
              <w:t>´ýœÙþœ/ª—¯´ýœô”šýÙÌ¥®ý ÙÌ¥ˆ—Ùþ–ýœ ”—</w:t>
              <w:softHyphen/>
              <w:t xml:space="preserve">´ýœ </w:t>
              <w:br/>
              <w:t>ô§´ýÇþˆ—ÂšþÕýÉþ</w:t>
              <w:softHyphen/>
              <w:t>´ý Õšý–ý¯´ýÕ›ýÙþ</w:t>
              <w:softHyphen/>
              <w:t xml:space="preserve">´ýœ —ÕýôÖµç–ýÕö–ý §´ý®ý ØþÙöþœÙþ </w:t>
              <w:softHyphen/>
              <w:t xml:space="preserve">´ýœÕýÀ˜þ ¯´ý©´ýœÙþœ ÈŸþ¥Õýœ´œ¯´ýÙþ©¶ý ¯´ý¸ÕýÂšþ.  ‚ÕýœœÆŸþ¥, </w:t>
              <w:softHyphen/>
              <w:t>—ÝþóÆ–þ ®ýÕýœ´œÕýôÆ–þÝþ/°ýÒþÙÅþ</w:t>
              <w:softHyphen/>
              <w:t>´ýœû ‚Â¨šþ—Õ–ýœÙþœ ô§´ýÇþˆ—ÂšþÕýÉþ</w:t>
              <w:softHyphen/>
              <w:t xml:space="preserve">´ý (2005 ¹©ý¹§çýÕý×þÕ–ýœ - 2006 ‰ô§¶ýÙÎþ) Õ–ýœ17.73 Ùþ‘–ýÙþ </w:t>
              <w:br/>
              <w:t xml:space="preserve">¯ŸýœœÆì–þÕý (ƒÕ¦ý.Øþ.À˜þ. ÙÌ¥®ý 13 Ÿý¥©´ýœÙþÙÌ¥) 2006 ƒ”–ý©ç´ýœ </w:t>
              <w:softHyphen/>
              <w:t>—Öþ¶˜ý Õšý–ý¯´ýÕ›ý ÈŸþ¥Õýœ´œÙÅþ¥Â–þ®ý ”–ý¯´ýœ®ýÕýÈ–þÀ–þÕý ÑþÕšý”šýÕýÂš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3.6.6.3</w:t>
              <w:tab/>
            </w:r>
            <w:bookmarkStart w:id="23" w:name="c3_6_6_3"/>
            <w:r>
              <w:rPr>
                <w:rFonts w:cs="TLB-TTHemalatha" w:ascii="TLB-TTHemalatha" w:hAnsi="TLB-TTHemalatha"/>
                <w:b/>
                <w:sz w:val="30"/>
              </w:rPr>
              <w:t>†¯´ýœòÀ˜þ ô§´ýÆ–þó‘–ý Æ–þ®ýÐ¡þ</w:t>
            </w:r>
            <w:bookmarkEnd w:id="23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§¶ý.ƒÕ¦ý.„.À˜þ. ÈŸþ¥©¶ý</w:t>
              <w:softHyphen/>
              <w:t>´ý 32 Õ¤¥Àé–þœ, ¯´ýÕýÆŸþ</w:t>
              <w:softHyphen/>
              <w:t>´ý §´ý</w:t>
              <w:softHyphen/>
              <w:t>´ýœÙþœ, ƒÕ¦ý.Øþ.À˜þ.ÈŸþ¥©¶ý</w:t>
              <w:softHyphen/>
              <w:t>´ý 13 Õ¤¥Àé–þœ §´ý</w:t>
              <w:softHyphen/>
              <w:t>´ýœÙþ</w:t>
              <w:softHyphen/>
              <w:t>´ýœ À˜þˆ—Õ¦çý¯ŸýœÕýÖþÙÎþ ‚Â¨šþ—Õö–ýÆ¤¥ –ýÙþ©¶ý ƒÀ˜þÖÎþ (†¯´ýœòÀ˜þ ô§´ýÆ–þó‘–ý Æ–þ®ýÐ¡þ) ÈŸþ¥Õýœ´œ”— (2006 ÑþÔ</w:t>
              <w:softHyphen/>
              <w:t xml:space="preserve">¦ý/ƒ”–ý«ç´ý³) </w:t>
            </w:r>
            <w:r>
              <w:rPr>
                <w:rFonts w:cs="TLB-TTHemalatha" w:ascii="TLB-TTHemalatha" w:hAnsi="TLB-TTHemalatha"/>
                <w:i/>
                <w:sz w:val="30"/>
              </w:rPr>
              <w:t>‚</w:t>
              <w:softHyphen/>
              <w:t>´ýœ×þÕýÂ¨–þÕý 3.8 ÙÌ¥</w:t>
            </w:r>
            <w:r>
              <w:rPr>
                <w:rFonts w:cs="TLB-TTHemalatha" w:ascii="TLB-TTHemalatha" w:hAnsi="TLB-TTHemalatha"/>
                <w:sz w:val="30"/>
              </w:rPr>
              <w:t xml:space="preserve"> °ý¯´ýÕšýÕýÉþ</w:t>
              <w:softHyphen/>
              <w:t xml:space="preserve">´ý </w:t>
              <w:br/>
              <w:t>°ýÂ¨–þÕý”— ÙÌ¥§´ý×¨ÃþœÕýœœ«ç´ýÕý”— †</w:t>
              <w:softHyphen/>
              <w:t>´ýï ©¶ý°ýÙÎþ §´ý</w:t>
              <w:softHyphen/>
              <w:t>´ýœÙþ ®ýÕ–ýø±´ýýÝþ, ‚©´ýÕý§´ý¸Õìšý”— °ýœ”šýÚþ †</w:t>
              <w:softHyphen/>
              <w:t>´ýï §´ý</w:t>
              <w:softHyphen/>
              <w:t>´ýœÙþœ ×þÕýœ´œÖþ§´ýÀé—Õýœœ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6.7</w:t>
              <w:tab/>
            </w:r>
            <w:bookmarkStart w:id="24" w:name="c3_6_7"/>
            <w:r>
              <w:rPr>
                <w:rFonts w:cs="TLB-TTHemalatha" w:ascii="TLB-TTHemalatha" w:hAnsi="TLB-TTHemalatha"/>
                <w:b/>
                <w:bCs/>
                <w:sz w:val="30"/>
              </w:rPr>
              <w:t>ª—Õ—Õý’–ýÕý</w:t>
            </w:r>
            <w:bookmarkEnd w:id="24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 xml:space="preserve">§´ýÁ–þ–ýÕý †ÂîŸþ¥’—óÙþœ È—Ùµ ¯´ýÕ–ý–ýœ </w:t>
              <w:softHyphen/>
              <w:t>ŸýÕ–ý¯Ÿý¥Õ–ýÙÅþ¥Â–þœ.  §¶ý.ƒÕ¦ý.„.À˜þ. Â–þ‘–ýÆ–þ, ˆ»Â–þœ§´ý¸ ®ýÕîŸý¥’—Ùþ</w:t>
              <w:softHyphen/>
              <w:t xml:space="preserve">´ýœ ˆ—Öþ¶ÕýÈ–þ–ýœÕýÀ—, </w:t>
              <w:br/>
              <w:t>§´ýÁ–þ–ýÕý ¯´ýœÕà–ýÂ–þÕ–ýù—ÙþÙÌ¥ ˆ»ÕýÂ–þœ§´ýÕ–ýÈ–þ®ý §´ý</w:t>
              <w:softHyphen/>
              <w:t>´ýœÙþ</w:t>
              <w:softHyphen/>
              <w:t>´ýœ ÈŸþ¥§´ýÖçþ”—, ƒÕ¦ý.Øþ.À˜þ. ô§´ýÝµÜþ–ý ÙÅþ¥–ýœÕýÀ— §´ýÁ–þ–ýÕý Ùþ‘—óÙþÆ¤¥ ˆ»ÕýÆ–þ</w:t>
              <w:softHyphen/>
              <w:t>´ý ÙÅþ¥–ýœÕýÀ— §´ý</w:t>
              <w:softHyphen/>
              <w:t>´ýœÙþ</w:t>
              <w:softHyphen/>
              <w:t>´ýœ ÈŸþ¥§´ýÖçþ¶ÕýÂšþ.  §´ýÁ–þ–ýÕý ‚¯´ýœÙþœ–ýœ ©´ýÕý×þÕýÂ¨–þÕý ÙÅþ¥®ý ª—¯´ýœô”šý ¤</w:t>
              <w:softHyphen/>
              <w:t xml:space="preserve">´ýœ”¤¥Ùþœ ¤¥©´ýÕý </w:t>
              <w:br/>
              <w:t>Õ–ýœ2.19 ¤¥Ööþ ¯ŸýœœÆì–þ¯´ýœœ</w:t>
              <w:softHyphen/>
              <w:t>´ýœ ‚ô–ý¯´ýœÕý”— ¯´ýœÜöþÕýÈ—Õ–ýœ.  ¯´ýóÕýœ´œ ®ýÕýœ´œÕýôÆ–þÝþ Éþ§¾ý-©·ýÚþÕý”–ýœ §´ý</w:t>
              <w:softHyphen/>
              <w:t>´ýœÙþ</w:t>
              <w:softHyphen/>
              <w:t xml:space="preserve">´ýœ ÈŸþ¥§´ýÖçþÀ–þÕýÙÌ¥ ƒÕ¦ý.Øþ.À˜þ. ¯¢Ÿý§¨´ýÙþóÕý Õ–ýœ45 ¤¥Ööþ ô§´ý§´ýÕýÈ–þ ×µóÕý–ýœ ©´ý²ýýÕýœ´œÕý ¤¥ÙÌ¥ð¯´ýÀ—®ý˜ý, §´ýÁ–þ–ýÕý †ÂîŸþ¥’–ýóÕý </w:t>
              <w:softHyphen/>
              <w:t>ŸýÕ–ý¯Ÿý¥Õ–ý–ý</w:t>
              <w:br/>
              <w:t>ˆ¼¯´ýÀ—®ý˜ý Â—ÕšýÇ¡þ©¶ýÕýÂšþ.  ƒÕ¦ý.Øþ.À˜þ. ÈŸþ¥©¶ý</w:t>
              <w:softHyphen/>
              <w:t>´ý 73 ˆ—óŸý¥ÓþÙþ–ýœ 14 ˆ—óŸý¥ÓþÙþÙÌ¥ (19 ’—Æ–þÕý) ¯ŸýœœÆì–þÕý Õ–ýœ54.25 ¤¥Ööþ °ýÙþœ¯¢Ÿý</w:t>
              <w:softHyphen/>
              <w:t>´ý §´ý</w:t>
              <w:softHyphen/>
              <w:t>´ýœÙþœ §´ýÁ–þ–ýÕý †ÂîŸþ¥’—óÙþ–ýœ ‚</w:t>
              <w:softHyphen/>
              <w:t>´ýœ”–ýœÝþÕý”— ÙÅþ¥¯´ý¸.  ‚ÂŸþ¥ °ýÂ¨–þÕý”— §¶ý.ƒÕ¦ý.„.À˜þ. ÈŸþ¥©¶ý</w:t>
              <w:softHyphen/>
              <w:t>´ý Õ–ýœ191.69 ¤¥Ööþ ÏþÕ–ýœâ §´ýÁ–þ–ýÕý ¯´ýœÕà–ýÂ–þÕ–ýù—Ùþ–ýœ ‚</w:t>
              <w:softHyphen/>
              <w:t>´ýœ”–ýœÝþÕý”— ÙÅþ¥Â–þœ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3.6.18</w:t>
              <w:tab/>
            </w:r>
            <w:bookmarkStart w:id="25" w:name="c3_6_18"/>
            <w:r>
              <w:rPr>
                <w:rFonts w:cs="TLB-TTHemalatha" w:ascii="TLB-TTHemalatha" w:hAnsi="TLB-TTHemalatha"/>
                <w:b/>
                <w:bCs/>
                <w:sz w:val="30"/>
              </w:rPr>
              <w:t>©¶ýˆ¨—Õ–ýœûÙþœ</w:t>
            </w:r>
            <w:bookmarkEnd w:id="25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b/>
                <w:b/>
                <w:bCs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—«ç´ýõ ÏþÑµ</w:t>
              <w:softHyphen/>
              <w:t xml:space="preserve">— </w:t>
              <w:softHyphen/>
              <w:t>´ýœÕýÉþ ®ýÂ¨–þœÙþ</w:t>
              <w:softHyphen/>
              <w:t>´ýœ –ýÚþðÕýÉþ Õ–ý¯—Ýµ ÏþÕ–ýœâÙþ</w:t>
              <w:softHyphen/>
              <w:t>´ýœ Æ–þ”àšýÕýÈ–þœÖþ, ‚</w:t>
              <w:softHyphen/>
              <w:t>´ýœ©´ýÕýÂ¨—</w:t>
              <w:softHyphen/>
              <w:t>´ýÆ–þ</w:t>
              <w:softHyphen/>
              <w:t>´ýœ ¹§ýÕýˆ»ÕýÂšþÕýÈ–þœÖþ ¯ŸýœœÂ–þÙ¢Åþ §´ýÁ–þ–ýÕý †ÂîŸþ¥’—óÙþ</w:t>
              <w:softHyphen/>
              <w:t xml:space="preserve">´ýœ </w:t>
              <w:softHyphen/>
              <w:t>ŸýÕ–ý¯Ÿý¥Õ–ýœâÖþ–ýœ ‚®ýï ‚©´ýÕý§´ý¸Õìšý Õ¤¥Àö–þ</w:t>
              <w:softHyphen/>
              <w:t>´ýœ Æ—Õ–ýœ Õ¤¥Àö–þ ô§´ý¯´ýœÝµÙþ–ýœ †</w:t>
              <w:softHyphen/>
              <w:t>´ýïÇ¡þ–ýÕšýÕýÈ–þœÖþ–ýœ ‚Æ–þó¯´ý©´ýÕ–ý È–þÕ–ýóÙþœ Ç¡þ©´ýœ¤¥¯´ýÙþ©¶ý ¯´ý¸ÕýÂš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§´ýÁ–þ–ýÕý „§´ýðÖþ¶Ÿý¥ ¯´ýœœ”šý©¶ýÕýÂšþ (2006 ¯´ýœÕšýâ) —×þÖçþ¶, ƒÕ¤¥”–ýó ¯´ý©´ýÆ–þœÙþœ, °ýÂ–þó, †Â¤¥ó”—Ùþœ, ¯—óˆ—Õ–ý ©´ýÕý©í´ýÙþœ ¯ŸýœœÂ–þÙ¢Åþ</w:t>
              <w:softHyphen/>
              <w:t xml:space="preserve">´ý ¯—Öþ¶®ý ô”—°¡ýœÝþ ô§´ýÑþÙþ–ýœ ‚ÕýÂ–þœ×µÖþœÙÌ¥˜ý ÆŸþÈŸþ¥â ²ýý°¡ýœ®ý </w:t>
              <w:softHyphen/>
              <w:t>ŸýÕ–ý¯Ÿý¥Õ–ýâÀ—®ý˜ý, ‚©´ýÕý§´ý¸Õìšý”— ÈŸþ¥©¶ý</w:t>
              <w:softHyphen/>
              <w:t>´ý §´ý</w:t>
              <w:softHyphen/>
              <w:t>´ýœÙþ °¡ýœÂ–þ „§´ýðÖþ¶Ÿý¥ ÏþÕ–ýœâ ÈŸþ¥©¶ý</w:t>
              <w:softHyphen/>
              <w:t>´ý ª»¯´ýœœò ¯´ýüÁ— —–ýœÕýÀ— È–þœÀ–þÀ—®ý˜ý, §´ý¸Õìšý —®ý Õ¤¥Àö–þœ, ¯´ýÕýÆŸþ</w:t>
              <w:softHyphen/>
              <w:t>´ýÙþ ®ýÕ—òÝþÕý §´ý¸Õìšý ÈŸþ¥Õýœ´œÀ—®ý˜ý ô§´ý×¨ÃþœÆ–þøÕý ®ýÂ¨–þœÙþ</w:t>
              <w:softHyphen/>
              <w:t>´ýœ ©´ý¯´ýœ–ýœÕ—âÚ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†</w:t>
            </w:r>
            <w:r>
              <w:rPr>
                <w:rFonts w:cs="TLB-TTHemalatha" w:ascii="TLB-TTHemalatha" w:hAnsi="TLB-TTHemalatha"/>
                <w:sz w:val="30"/>
              </w:rPr>
              <w:softHyphen/>
              <w:t>´ýïÇ¡þ–ýÕšýÕýÉþ</w:t>
              <w:softHyphen/>
              <w:t>´ý Õ¤¥Àö–þœ ˆý–ýœÞ¯´ý —ÙþÕý ®ýÙþÉþ ¯´ý¸ÕýÀ–þÀ—®ý˜ý ¯—Öþ¶®ý ô–ý¯´ýœ¯´ýœœ Æ–þ§´ýð–ýœÕýÀ— ®ýÕ–ýø±¶ýýÕýÈ–þÀ—®ý˜ý ×¨Ãþ°ý«´ýóÆì–þœÙÌ¥ ©´ýÕšý§´ýÀ–þœ ô”—ÕýÖþœ</w:t>
              <w:softHyphen/>
              <w:t>´ýœ ‰Õ—ðÖþœ ÈŸþ¥Õýœ´œÚ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©¶ý°ýÙÎþ §´ý</w:t>
              <w:softHyphen/>
              <w:t xml:space="preserve">´ýœÙþ </w:t>
              <w:softHyphen/>
              <w:t>—ÝþóÆ–þ</w:t>
              <w:softHyphen/>
              <w:t xml:space="preserve">´ýœ ¹§ýÕýÈ–þÀ—®ý˜ý §¶ý.ƒÕ¦ý.„.À˜þ. ÙÌ¥ </w:t>
              <w:softHyphen/>
              <w:t>—ÝþóÆ–þ ®ýÕýœ´œÕýôÆ–þÝþ Õýœ´œÕýôÆ—Õý”—®ýï §´ýÖþ¶«è´ýÕý ÈŸþ¥º©ý È–þÕ–ýó</w:t>
              <w:softHyphen/>
              <w:t>´ýœ ô§´ý×¨ÃþœÆ–þøÕý Ç¡þ©´ýœ¤¥¯´ýÙþ©¶ý ¯´ý¸ÕýÂšþ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sz w:val="26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</w:rPr>
              <w:t>¹§¢ý</w:t>
              <w:softHyphen/>
              <w:t>´ý º§ýÕ¤Þ</w:t>
              <w:softHyphen/>
              <w:t>´ýï ‚Õý’—Ùþœ, ©¶ýˆ¨—Õ–ýœûÙþ</w:t>
              <w:softHyphen/>
              <w:t>´ýœ 2006 ƒ”–ý©ç´ýœÙÌ¥ ÑþÕšý”šý</w:t>
              <w:softHyphen/>
              <w:t xml:space="preserve">´ý ®ý«´ýÞõ¯´ýœÝþ ©´ý¯´ýœ¯Ÿý¥’–ýÕýÙÌ¥ ô§´ý×¨ÃþœÆ–þøÕý </w:t>
            </w:r>
            <w:r>
              <w:rPr>
                <w:rFonts w:cs="TLB-TTHemalatha" w:ascii="TLB-TTHemalatha" w:hAnsi="TLB-TTHemalatha"/>
                <w:bCs/>
                <w:sz w:val="30"/>
              </w:rPr>
              <w:br/>
            </w:r>
            <w:r>
              <w:rPr>
                <w:rFonts w:cs="TLB-TTHemalatha" w:ascii="TLB-TTHemalatha" w:hAnsi="TLB-TTHemalatha"/>
                <w:sz w:val="30"/>
              </w:rPr>
              <w:t>‚Õý”›ý–ýÕšýÕýÉþÕýÂšþ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 w:before="12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62"/>
      </w:footnotePr>
      <w:type w:val="nextPage"/>
      <w:pgSz w:w="11906" w:h="16838"/>
      <w:pgMar w:left="3240" w:right="1080" w:gutter="0" w:header="720" w:top="1440" w:footer="720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22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jc w:val="center"/>
      <w:rPr>
        <w:rFonts w:ascii="TLB-TTHemalatha" w:hAnsi="TLB-TTHemalatha" w:cs="TLB-TTHemalatha"/>
        <w:b/>
        <w:b/>
        <w:bCs/>
      </w:rPr>
    </w:pPr>
    <w:r>
      <w:rPr>
        <w:rFonts w:cs="TLB-TTHemalatha" w:ascii="TLB-TTHemalatha" w:hAnsi="TLB-TTHemalatha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bCs/>
        <w:sz w:val="26"/>
      </w:rPr>
      <w:fldChar w:fldCharType="begin"/>
    </w:r>
    <w:r>
      <w:rPr>
        <w:rStyle w:val="PageNumber"/>
        <w:sz w:val="26"/>
        <w:b/>
        <w:bCs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bCs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bCs/>
        <w:rFonts w:cs="TLB-TTHemalatha" w:ascii="TLB-TTHemalatha" w:hAnsi="TLB-TTHemalatha"/>
      </w:rPr>
      <w:t>121</w:t>
    </w:r>
    <w:r>
      <w:rPr>
        <w:rStyle w:val="PageNumber"/>
        <w:sz w:val="26"/>
        <w:b/>
        <w:bCs/>
        <w:rFonts w:cs="TLB-TTHemalatha" w:ascii="TLB-TTHemalatha" w:hAnsi="TLB-TTHemalath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¦þ, –ýÕ›ýÕý</w:t>
        <w:softHyphen/>
        <w:t>´ý”–ýÕ¦ý, ¯´ýÕ–ýÕý”–ýÙÎþ, ‚</w:t>
        <w:softHyphen/>
        <w:t xml:space="preserve">´ýÕýÆ–þ§´ý¸Õ–ýÕý, ÉþÆì–þœÕ–ýœ, Æ–þœÕ–ýœð ”¤¥Â—¯´ýÕšý, –ýÀ–þ§´ý, –ýÕ–ýœïÙþœ, </w:t>
        <w:softHyphen/>
        <w:t>ŸýÙöþœÕ–ýœ, Õ–ýÕý”—ÕŸýÀé˜þ ÒþÙöµÙþœ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ÂšþÙµ×µÂ¦þ, ‚</w:t>
        <w:softHyphen/>
        <w:t>´ýÕýÆ–þ§´ý¸Õ–ýÕý, ÉþÆì–þœÕ–ýœ, Æ–þœÕ–ýœð ”¤¥Â—¯´ýÕšý, ”–ýœÕýÖþœÕ–ýœ, –ýÀ–þ§´ý, –ýÕ›ýÕý</w:t>
        <w:softHyphen/>
        <w:t xml:space="preserve">´ý”–ýÕ¦ý, Ïþ¯´ýœòÕý, ¯ŸýœÂ–þ¦ý, </w:t>
        <w:softHyphen/>
        <w:t xml:space="preserve">´ýÙàÌÕýÀ–þ, </w:t>
        <w:br/>
        <w:t>Õ–ýÕý”—ÕŸýÀé˜þ, °ý’—Ïþ§´ýÖþïÕý, °ýÑþÕýœ´œ</w:t>
        <w:softHyphen/>
        <w:t>´ý”–ýÕ–ýÕý, §´ý“ýâ¯´ýœ ”¤¥Â—¯´ýÕš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 xml:space="preserve">(i) ˆ—óŸý¥Òþ </w:t>
        <w:softHyphen/>
        <w:t>´ýÕý×þÕ–ýœ ƒÕ¦ý.Øþ.„.ƒÕ¦ý.§¶ý. - ƒÕ¦ý.Ÿý.À–þ×öþœó - 122, (ii) ƒÕ¦ý.Øþ.„.ƒÕ¦ý. - ˆý</w:t>
        <w:softHyphen/>
        <w:t>¦ý.ˆý. - 1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</w:t>
        <w:softHyphen/>
        <w:t>´ýÕýÆ–þ§´ý¸Õ–ýÕý-§´ýÙþ¯´ýœ</w:t>
        <w:softHyphen/>
        <w:t xml:space="preserve">Ÿý¥Õ–ýœ Õ¤¥Àé–þœ - 126/2 ˜ý.°¡ýœ. </w:t>
        <w:softHyphen/>
        <w:t xml:space="preserve">´ýœÕýÀ˜þ 149/0  ˜ý.°¡ýœ. ¯´ýÕ–ý–ýœ, 149/0  ˜ý.°¡ýœ. </w:t>
        <w:softHyphen/>
        <w:t xml:space="preserve">´ýœÕýÀ˜þ 166/0 ˜ý.°¡ýœ. ¯´ýÕ–ý–ýœ, 181/0 ˜ý.°¡ýœ. </w:t>
        <w:softHyphen/>
        <w:t xml:space="preserve">´ýœÕýÀ˜þ 187/0 ˜ý.°¡ýœ ¯´ýÕ–ý–ýœ, 203/0 ˜ý.°¡ýœ. </w:t>
        <w:softHyphen/>
        <w:t xml:space="preserve">´ýœÕýÀ˜þ 211/0 ˜ý.°¡ýœ. ¯´ýÕ–ý–ýœ, 211/0 ˜ý.°¡ýœ. </w:t>
        <w:softHyphen/>
        <w:t xml:space="preserve">´ýœÕýÀ˜þ 225/0 ˜ý.°¡ýœ. ¯´ýÕ–ý–ýœ, ‚Õ–ý¤¥ÞÝþÕý - ÕŸý¥Ýþ¶”–ýœÕýÖþ Õ¤¥Àé–þœ 23/08 ˜ý.°¡ýœ. </w:t>
        <w:softHyphen/>
        <w:t>´ýœÕýÀ˜þ 45/0 ¯´ýÕ–ý–ý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2005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§´ý®ýÇ¡þÕ–ýœ ¹§¢ý ©´ý°¡ýœ‘–ýÙþ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outline w:val="false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Start w:val="6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TLB-TTHemalatha" w:hAnsi="TLB-TTHemalatha" w:cs="TLB-TTHemalath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2" w:hanging="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1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outline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outline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  <w:lang w:val="en-GB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pacing w:val="14"/>
      <w:sz w:val="24"/>
      <w:szCs w:val="24"/>
    </w:rPr>
  </w:style>
  <w:style w:type="paragraph" w:styleId="BlockText">
    <w:name w:val="Block Text"/>
    <w:basedOn w:val="Normal"/>
    <w:qFormat/>
    <w:pPr>
      <w:ind w:left="72" w:right="72" w:hanging="0"/>
    </w:pPr>
    <w:rPr>
      <w:b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7:00Z</dcterms:created>
  <dc:creator>edpcell1</dc:creator>
  <dc:description/>
  <dc:language>en-US</dc:language>
  <cp:lastModifiedBy>pag</cp:lastModifiedBy>
  <cp:lastPrinted>2006-02-02T16:22:00Z</cp:lastPrinted>
  <dcterms:modified xsi:type="dcterms:W3CDTF">2006-11-20T11:31:00Z</dcterms:modified>
  <cp:revision>51</cp:revision>
  <dc:subject/>
  <dc:title>§´ýÕýÈ—ÕýœœÇ¡þ Õ—ÑÎþ, ô”—°¡ýœÝµØ¨þ¯´ýüÂîêšþ ’—Ïþý ’—Ïþ</dc:title>
</cp:coreProperties>
</file>