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60" w:after="0"/>
        <w:jc w:val="center"/>
        <w:rPr>
          <w:b/>
          <w:b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240</wp:posOffset>
                </wp:positionH>
                <wp:positionV relativeFrom="paragraph">
                  <wp:posOffset>2540</wp:posOffset>
                </wp:positionV>
                <wp:extent cx="4800600" cy="406400"/>
                <wp:effectExtent l="10160" t="10160" r="10160" b="1016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0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1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30"/>
                                <w:rFonts w:ascii="TLB-TTHemalatha" w:hAnsi="TLB-TTHemalatha" w:eastAsia="Times New Roman" w:cs="TLB-TTHemalatha"/>
                                <w:color w:val="auto"/>
                                <w:lang w:val="en-US" w:bidi="ar-SA"/>
                              </w:rPr>
                              <w:t>‚Â¨—óÕýœ´œÕý 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.2pt;margin-top:0.2pt;width:377.95pt;height:3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1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30"/>
                          <w:rFonts w:ascii="TLB-TTHemalatha" w:hAnsi="TLB-TTHemalatha" w:eastAsia="Times New Roman" w:cs="TLB-TTHemalatha"/>
                          <w:color w:val="auto"/>
                          <w:lang w:val="en-US" w:bidi="ar-SA"/>
                        </w:rPr>
                        <w:t>‚Â¨—óÕýœ´œÕý I</w:t>
                      </w:r>
                    </w:p>
                  </w:txbxContent>
                </v:textbox>
                <v:fill o:detectmouseclick="t" type="solid" color2="#3f3f3f"/>
                <v:stroke color="black" weight="19080" joinstyle="miter" endcap="flat"/>
                <w10:wrap type="topAndBottom"/>
              </v:roundrect>
            </w:pict>
          </mc:Fallback>
        </mc:AlternateContent>
      </w:r>
      <w:r>
        <w:rPr>
          <w:b/>
          <w:sz w:val="36"/>
        </w:rPr>
        <w:t>Õ—«ç´ýõ ô§´ý×¨ÃþœÆ–þø ƒÕíšý–ý ©í¶ýÇþ”–ýÆ–þœÙþœ</w:t>
      </w:r>
    </w:p>
    <w:p>
      <w:pPr>
        <w:pStyle w:val="Normal"/>
        <w:spacing w:lineRule="auto" w:line="216" w:before="240" w:after="240"/>
        <w:jc w:val="center"/>
        <w:rPr>
          <w:b/>
          <w:b/>
        </w:rPr>
      </w:pPr>
      <w:r>
        <w:rPr>
          <w:b/>
          <w:sz w:val="32"/>
        </w:rPr>
        <w:t>©´ýÕý‘˜ý§ì´ýÕý”—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1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ƒÕýôÂ¨–þô§´ýÂŸþ¥’¦ýÙÌ¥ 2004-05 ÙÌ¥ Õ–ýœ3387 ¤¥Ööþœ”— †</w:t>
              <w:softHyphen/>
              <w:t>´ýï ÕŸý¯Ÿý</w:t>
              <w:softHyphen/>
              <w:t xml:space="preserve">´ýœó ÙÌ¥Öþœ 2005-06 (ô§´ý©ì´ýœÆ–þ ©´ýÕý¯´ýÆ–þûÕ–ýÕý) </w:t>
              <w:br/>
              <w:softHyphen/>
              <w:t>—Öþ¶˜ý Õ–ýœ 386 ¤¥Ööþ–ýœ ”–ýÝþ®¡ýÕýœ´œÕý”— Æ–þ”àšýÕýÂšþ. „ÕýÂ–þœ–ýœ ô§´ýÂ¨—</w:t>
              <w:softHyphen/>
              <w:t>´ý —Õ–ýÝþÕý 10 ’—Æ–þÕý ÕŸý¯Ÿý</w:t>
              <w:softHyphen/>
              <w:t xml:space="preserve">´ýœó ¯´ýóÕýœ´œÕýÙÌ¥ </w:t>
              <w:br/>
              <w:t>¹§ýÕ–ýœ”–ýœÂ–þÙþ–ýœ ô§´ýÇþ”— ÕŸý¯Ÿý</w:t>
              <w:softHyphen/>
              <w:t xml:space="preserve">´ýœó ¯´ý©´ýœÛÃþ÷ÙÌ¥ ¹§ýÕ–ýœ”–ýœÂ–þÙþ 21 ’—Æ–þÕý †ÕýÀ–þÖþ¯Ÿý¥œ. ôÂ–þ¯´ýó ÙÌ¥Öþœ 2004-05 </w:t>
              <w:br/>
              <w:t xml:space="preserve">©´ýÕý¯´ýÆ–þûÕ–ýÕýÙÌ¥®ý  Õ–ýœ 8192 ¤¥Ööþ </w:t>
              <w:softHyphen/>
              <w:t xml:space="preserve">´ýœÕýÀ˜þ ©´ýøÙþðÕý”— ¹§ýÕšý”šý ô§´ý©ì´ýœÆ–þ ©´ýÕý¯´ýÆ–þûÕ–ýÕý Õ–ýœ8300 ¤¥Ööþ–ýœ ÈŸþ¥ÕšýÕýÂšþ.  </w:t>
            </w:r>
          </w:p>
          <w:p>
            <w:pPr>
              <w:pStyle w:val="Normal"/>
              <w:spacing w:lineRule="auto" w:line="216"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Õ—«ç´ýõ ÕŸý¯Ÿý</w:t>
              <w:softHyphen/>
              <w:t>´ýœó ¯´ý©´ýœÛöÃþÙÌ¥ ¯´ýœœÏþóÕý”— §´ý</w:t>
              <w:softHyphen/>
              <w:t>´ýœïÙþ Â—øÕ— ¯´ýÈŸþ¥â ©´ýøÕýÆ–þ Õ—×þÀ˜þ, §´ý</w:t>
              <w:softHyphen/>
              <w:t xml:space="preserve">´ýœïÙþœ—®ý „Æ–þÕ–ý Õ—×þÀ˜þ, </w:t>
              <w:br/>
              <w:t>Ÿý¥ÕýôÂ– §´ý</w:t>
              <w:softHyphen/>
              <w:t xml:space="preserve">´ýœïÙþ ×þÂšþÚ¡þÙþœ, ×¨µÕ–ýÆ–þ ô§´ý×¨ÃþœÆ–þøÕý </w:t>
              <w:softHyphen/>
              <w:t>´ýœÕýÀ˜þ ‚ÕýÂŸþ¥ ©´ý²ýýÕýœ´œ–ý ô”—ÕýÖöþœ †ÕýÖµÕýœœ.  ¯ŸýœœÆì–þÕý ÕŸý¯Ÿý</w:t>
              <w:softHyphen/>
              <w:t>´ýœó ¯´ý©´ýœÛöÃþ³ 2001-02ÙÌ¥ †</w:t>
              <w:softHyphen/>
              <w:t xml:space="preserve">´ýï Õ–ýœ 21845  ¤¥Ööþ </w:t>
              <w:softHyphen/>
              <w:t>´ýœÕýÀ˜þ  2005-06ÙÌ¥ Õ–ýœ34851 ¤¥Ööþ–ýœ ¹§ýÕšý”—Õýœœ.  ô§´ý©ì´ýœÆ–þ</w:t>
              <w:br/>
              <w:t>©´ýÕý¯´ýÆ–þûÕ–ýÕýÙÌ¥ 69 ’—Æ–þÕý Õ—×þÀ˜þ (Õ–ýœ23899 ¤¥Ööþœ) Õ—«ç´ýõÕý ©´ýøÕýÆ–þ ¯´ý</w:t>
              <w:softHyphen/>
              <w:t xml:space="preserve">´ýÕ–ýœÙþ </w:t>
              <w:softHyphen/>
              <w:t>´ýœÕýÉþ ¯´ýÉþâ</w:t>
              <w:softHyphen/>
              <w:t xml:space="preserve">´ý¯Ÿý¥.  ”–ýÆ–þ </w:t>
              <w:br/>
              <w:t>©´ýÕý¯´ýÆ–þûÕ–ýÕýÆ¤¥ ˆ¼Úþº©ìý Ÿý¥ÕýôÂ–þ §´ý</w:t>
              <w:softHyphen/>
              <w:t>´ýœïÙþ</w:t>
              <w:softHyphen/>
              <w:t xml:space="preserve">´ýœÕýÀ˜þ ×þÂšþÚ¡þÙþœ ¹§ýÕšý”—Õýœœ (15 ’—Æ–þÕý). ×¨µÕ–ýÆ–þ ô§´ý×¨ÃþœÆ–þøÕý </w:t>
              <w:softHyphen/>
              <w:t xml:space="preserve">´ýœÕýÀ˜þ ‚ÕýÂŸþ¥ ©´ý²ýýÕýœ´œ–ý ô”—Õ Ööþœ ”–ýÝþ®¡ýÕýœ´œÕý”— 49 ’—Æ–þÕý ¹§ýÕšý”—Õýœœ. 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b/>
              </w:rPr>
              <w:t>Õ—«ç´ýõ§´ý¸ ¯ŸýœœÆì–þÕý ÏþÕ–ýœâ 2001-02 ÙÌ¥ †</w:t>
              <w:softHyphen/>
              <w:t xml:space="preserve">´ýï Õ–ýœ 29515 ¤¥Ööþ </w:t>
              <w:softHyphen/>
              <w:t>´ýœÕýÀ˜þ 2005-06 ÙÌ¥ Õ–ýœ 43333</w:t>
              <w:br/>
              <w:t>¤¥Ööþ–ýœ ¹§ýÕšý”šýÕýÂšþ.  ©´ý¯´ýÕšýÕýÉþ</w:t>
              <w:softHyphen/>
              <w:t>´ý ¯Ÿý¥Æ–þ</w:t>
              <w:softHyphen/>
              <w:t>—Ùþœ ‚¯´ýœÙþœ ÈŸþ¥Õýœ´œÀ–þÕý ¯´ýÙþ</w:t>
              <w:softHyphen/>
              <w:t>´ý ÓþÆ—Ùþ ¯´ýóÕýœ´œÕý ®ýÕ–ýœÖþ¶ –ýÕýÖÅþ¥ Õ–ýœ 1377 ¤¥Ööþœ ¹§ýÕšý”šýÕýÂšþ. 2005-06 ©´ýÕý¯´ýÆ–þûÕ–ýÕýÙÌ¥ ¯ŸýœœÆì–þÕý ¯´ýóÕýœ´œÕý ”–ýÆ–þ ©´ýÕý¯´ýÆ–þûÕ–ýÕý –ýÕýÖÅþ¥ 13 ’—Æ–þÕý ¹§ýÕšý”šýÕýÂšþ.  ¯ŸýœœÆì–þÕý ÏþÕ–ýœâÙÌ¥ ‚Ø¨þ¯´ýüÂîêšþ ¯´ýóÕýœ´œÕý (Õ–ýœ28834 ¤¥Ööþœ) 67 ’—Æ–þÕý. ¯´ýœœÙþÂ¨–þ</w:t>
              <w:softHyphen/>
              <w:t xml:space="preserve">´ý ¯´ýóÕýœ´œÕý ”–ýÆ–þ ©´ýÕý¯´ýÆ–þûÕ–ýÕý </w:t>
              <w:br/>
              <w:t>–ýÕýÖÅþ¥ Õ–ýœ 2755 ¤¥Ööþœ ¹§ýÕšý”šýÕýÂšþ. ¯´ýœœÙþÂ¨–þ</w:t>
              <w:softHyphen/>
              <w:t xml:space="preserve">´ý ¯´ýóÕýœ´œÕýÙÌ¥ ©¶ýÕý±´ýý×¨µ”–ýÕý ƒÕíšý–ý º©ý¯´ýÙþœ ô”–ý±¶ýýÕýÈ–þ”—, … </w:t>
              <w:br/>
              <w:t>°ý×¨µ”–ýÕýÙÌ¥ ¯´ýó¯´ýª—Õýœ´œÕý, ¯´ýÕ–ýÂ–þÙþ ®ýÕýœ´œÕýôÆ–þÝþ, Õ–ý¯—Ýµ ©´ýÕ›ýø©´ýœÙþœ ô§´ýÂ¨—</w:t>
              <w:softHyphen/>
              <w:t>´ýÕý”— ô§´ýÕýÅœœÑþ</w:t>
              <w:softHyphen/>
              <w:t>´ýÕý ˆ»ÕýÂ—Õýœœ.</w:t>
            </w:r>
          </w:p>
          <w:p>
            <w:pPr>
              <w:pStyle w:val="Normal"/>
              <w:spacing w:lineRule="auto" w:line="216" w:before="120" w:after="0"/>
              <w:jc w:val="both"/>
              <w:rPr/>
            </w:pPr>
            <w:r>
              <w:rPr>
                <w:b/>
              </w:rPr>
              <w:t>2005-06ÙÌ¥ ¯´ýÀé™þ ÈŸþÚöþÕý§´ý¸Ùþœ Õ–ýœ7008 ¤¥Ööþœ.  „°ý ÕŸý¯Ÿý</w:t>
              <w:softHyphen/>
              <w:t>´ýœó ¯´ý©´ýœÛöÃþÙÌ¥ 20 ’—Æ–þÕý.   Ç¡þÕ—âÚþû</w:t>
              <w:softHyphen/>
              <w:t xml:space="preserve">´ý </w:t>
              <w:br/>
              <w:t xml:space="preserve">ôÂ–þ¯´ýó ×µÂ¨–þóÆ–þÙþœ ¯´ýœÕšýâ 2006 </w:t>
              <w:softHyphen/>
              <w:t>—Öþ¶˜ý Õ–ýœ79549 ¤¥Ööþœ. ‚°ý Õ—«ç´ýõ ©í´ýœÙþ ”–ýü±´ýÌ¥Æ–þðÇìþ (Òþ.ˆý©¾ý.À˜þ.§¶ý.) ÙÌ¥ 35 ’—Æ–þÕý. ×þœœÝµÙþ¹§¢ý ÈŸþÚöþÕýÉþ</w:t>
              <w:softHyphen/>
              <w:t xml:space="preserve">´ý ¯´ýÀé™þ ©´ý”–ýÖþœ ÕŸý¥Öþœ 9 ’—Æ–þÕý. ô§´ý×¨ÃþœÆ–þøÕý … ‰À—ÂšþÙÌ¥ Õ¤¥ÑþÔ¯—Õ›ý ÏþÕ–ýœâÙþ ¤¥©´ýÕý ÕšýÑþÕ–ýœø×µóÕý–ýœ </w:t>
              <w:softHyphen/>
              <w:t>´ýœÕýÀ˜þ ¯Ÿý¥©¾ý  ‚ÕýÀ¦þ °¡ýœ</w:t>
              <w:softHyphen/>
              <w:t>¦ýû ‚À—ø</w:t>
              <w:softHyphen/>
              <w:t>´ýœûÙþœ/Œ¯´ýÕ¦ý ôÀ—§¨¾çýÙþ¹§¢ý ƒÂ¨—Õ–ý§´ýÀ–þÙÅþ¥Â–þœ.</w:t>
            </w:r>
          </w:p>
          <w:p>
            <w:pPr>
              <w:pStyle w:val="Normal"/>
              <w:spacing w:lineRule="auto" w:line="216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Õ—«ç´ýõ ×þœœÝþ ×µÂ¨–þóÆ–þÙþÙÌ¥ 35 ’—Æ—®ý˜ý ƒ©ì´ýœÙþ Â–þ</w:t>
              <w:softHyphen/>
              <w:t>´ýœï ÙÅþ¥Â–þœ.</w:t>
            </w:r>
          </w:p>
        </w:tc>
      </w:tr>
    </w:tbl>
    <w:p>
      <w:pPr>
        <w:pStyle w:val="Normal"/>
        <w:spacing w:lineRule="auto" w:line="216"/>
        <w:jc w:val="both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lineRule="auto" w:line="216"/>
        <w:jc w:val="both"/>
        <w:rPr>
          <w:sz w:val="8"/>
        </w:rPr>
      </w:pPr>
      <w:r>
        <w:rPr>
          <w:sz w:val="8"/>
        </w:rPr>
      </w:r>
    </w:p>
    <w:p>
      <w:pPr>
        <w:pStyle w:val="Normal"/>
        <w:shd w:fill="C0C0C0" w:val="clear"/>
        <w:spacing w:lineRule="auto" w:line="204"/>
        <w:jc w:val="both"/>
        <w:rPr>
          <w:b/>
          <w:b/>
          <w:sz w:val="32"/>
        </w:rPr>
      </w:pPr>
      <w:r>
        <w:rPr>
          <w:b/>
          <w:sz w:val="32"/>
        </w:rPr>
        <w:t>1.1</w:t>
        <w:tab/>
      </w:r>
      <w:bookmarkStart w:id="0" w:name="c1_1"/>
      <w:r>
        <w:rPr>
          <w:b/>
          <w:sz w:val="32"/>
        </w:rPr>
        <w:t>†ˆ¼Âá—Æ–þÕý</w:t>
      </w:r>
      <w:bookmarkEnd w:id="0"/>
    </w:p>
    <w:p>
      <w:pPr>
        <w:pStyle w:val="Normal"/>
        <w:spacing w:lineRule="auto" w:line="204" w:before="120" w:after="120"/>
        <w:jc w:val="both"/>
        <w:rPr/>
      </w:pPr>
      <w:r>
        <w:rPr/>
        <w:t>Õ—«ç´ýõ ô§´ý×¨ÃþœÆ–þø§´ý¸ ©´ýÕýÉþÆ–þ ®ýÂ¨šþ (–ý</w:t>
        <w:softHyphen/>
        <w:t>—ûÚþÀŸþ¥ÖÅþÀ¦þ §¨´ýÕýÀ¦þ), ƒ–ý©¶ýò–ý ÏþÕ–ýœâÙþ ®ýÂ¨šþ (–ýÕýÖþ¶ÕýÑþ®¡ýû §¨´ýÕýÀ¦þ), ô§´ýÑµ §´ýÂî–þœÙþ (§´ýØöþ¦ý ‚ÕýÖÎþû) ÙÌ¥®ý ÕŸý¯Ÿý</w:t>
        <w:softHyphen/>
        <w:t>´ýœó ¯´ýœÕšýÕýœ´œœ —ó§¶ýÖþÙÎþ Õ—×þÀ˜þ, ÏþÕ–ýœâÙþ °ý¯´ýÕ—Ùþ</w:t>
        <w:softHyphen/>
        <w:t>´ýœ ƒÕýôÂ¨–þô§´ýÂŸþ¥’¦ý ô§´ý×¨ÃþœÆ–þø§´ý¸ ƒÕíšý–  §´ýÂî–þœÙþ (¹§¨¢ý</w:t>
        <w:softHyphen/>
        <w:t>—</w:t>
        <w:softHyphen/>
        <w:t>¦ýû ‚ÕýÖÎþû) ÙÌ¥®ý 19 §´ýÖçþ¶–ý  (º©çýÖÎþ¯ŸýœÕýÖÎþ) ÙþÙÌ¥ †</w:t>
        <w:softHyphen/>
        <w:t xml:space="preserve">—ïÕýœœ.  ƒÕíšý–ý §´ýÂî–þœÙþ ©´ýøÕ–ýœ§´ýÕý </w:t>
      </w:r>
      <w:r>
        <w:rPr>
          <w:b/>
          <w:bCs/>
        </w:rPr>
        <w:t xml:space="preserve">º§ýÖþ¶–ý 1.1 </w:t>
      </w:r>
      <w:r>
        <w:rPr/>
        <w:t>ÙÌ¥ °ý’–ýÂ›þ–ýÕšýÕýÉþ</w:t>
        <w:softHyphen/>
        <w:t>´ý °ýÂ¨–þÕý”— †ÕýÂšþ.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º§ýÖþ¶–ý 1.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ƒÕíšý–ý §´ýÂî–þœÙþ ©´ýøÕ–ýœ§´ýÕý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º©çýÖÎþ¯ŸýœÕýÖÎþ-1 ÙÌ¥ Õ—«ç´ýõ ©´ýÕýÉþÆ–þ ®ýÂ¨šþ, ƒ–ý©¶ýò–ý ÏþÕ–ýœâÙþ ®ýÂ¨šþ, ô§´ýÑµ§´ýÂî–þœÙþÙÌ¥®ý Õ—×þÀ˜þ - ÏþÕ–ýœâÙþœ, </w:t>
              <w:br/>
              <w:t>ÕŸý¯Ÿý</w:t>
              <w:softHyphen/>
              <w:t xml:space="preserve">´ýœó - —ó§¶ýÖþÙÎþ, ô§´ýÑµ ×þœœÝþÕýÙÌ¥ Õ—×þÀ˜ þ- ÈŸþÚöþÕý§´ý¸Ùþ–ýœ ©´ýÕý×þÕýÂ¨šþÕýÉþ Õ—«ç´ýõ ô§´ý×¨ÃþœÆ–þø§´ý¸ Ùµ¯—ÂŸþ¥°¡ýÙþ </w:t>
              <w:br/>
              <w:t>©´ýÕýô”–ý±´ýýÕ–ýœ§´ýÕý †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2 ÙÌ¥ ô§´ý©ì´ýœÆ–þ ©´ýÕý¯´ýÆ–þûÕ—ÕýÆ–þÕý ¯´ýÕ–ý–ýœ ÑþÕšý”šý</w:t>
              <w:softHyphen/>
              <w:t>´ý —ó§¶ýÖþÙÎþ  ¯´ýóÕýœ´œÕý ÕýÅœœœ–ýÞ °ý¯´ýÕ—Ùþœ ©´ýÕýô”–ý±´ýýÕý”— †ÕýÖµ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3 ÙÌ¥ ®¡ýÖþ¶ˆ—Õ–ýœÂ–þÙþ §´ý</w:t>
              <w:softHyphen/>
              <w:t xml:space="preserve">´ýœÙþ ƒÕíšý–ý §¨´ýÚþÆ—Ùþœ, ¯—Öþ¶ </w:t>
              <w:softHyphen/>
              <w:t>´ýœÕýÉþ ÕŸý¯Ÿý</w:t>
              <w:softHyphen/>
              <w:t xml:space="preserve">´ýœó Õ—×þÀ–þœÙþœ, ®ýÕ–ýø±´ýýÝþ ¯´ýóÕýœ´œÕý, —ó§¶ýÖþÙÎþ ¯´ýóÕýœ´œÕý, ®ý–ýÕ–ý Ùµ×¨ÃþÕ ý- </w:t>
              <w:softHyphen/>
              <w:t>´ý«ç´ýÕý †ÕýÖµ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4 ÙÌ¥ ‚ÕýÆ–þÕà–ýÆ–þ ×þœœÝµÙþœ, Ÿý¥ÕýôÂ–þ ô§´ý×¨ÃþœÆ–þø ×þœœÝµÙþœ, „Æ–þÕ–ý ÈŸþÚöþÕý§´ý¸ ×µÂ¨–þóÆ–þÙþœ, ×þœœÝµÙþ ÈŸþÚöþÕý§´ý¸ÙþÆ¤¥ ©´ý²ýý Õ—«ç´ýõ ×þœœÝþ §´ýÕšý©í¶ýÇþ ©´ýÕýô”–ý±´ýýÕý”— °ý¯´ýÕšýÕýÈ–þ×þÀ–þœÆ–þœ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5 ÙÌ¥ … ‰À—Âšþ Õ—«ç´ýõ ô§´ý×¨ÃþœÆ–þøÕý „Éþâ</w:t>
              <w:softHyphen/>
              <w:t>´ý ×þœœÝµÙþœ, ‚À—ø</w:t>
              <w:softHyphen/>
              <w:t>´ýœûÙþœ, ¯—Öþ¶ ¯´ý©´ýœÛöÃþ³, ¯´ý©´ýœÛöÃþÙÌ¥ ×þ—ÕýœœÙþœ ¯ŸýœœÂ–þÙ¢Åþ</w:t>
              <w:softHyphen/>
              <w:t>´ý  °ý¯´ýÕ—Ùþœ ©´ýÕý‘˜ý§ì´ýÕý”—  †</w:t>
              <w:softHyphen/>
              <w:t>—ï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6 ÙÌ¥ ô§´ý×¨ÃþœÆ–þø ©´ýÕý©í´ýÙþœ, ªí—®ý–ý ©´ýÕý©í´ýÙþœ, „Æ–þÕ–ý ©´ýÕý©í´ýÙþœ Ç¡þ©´ýœ–ýœ</w:t>
              <w:softHyphen/>
              <w:t>´ýï ×þœœÝµÙþ ÇþÕšý”šý ÈŸþÚöþÕý§´ý¸ ¤¥©´ýÕý ô§´ý×¨ÃþœÆ–þøÕý „Éþâ</w:t>
              <w:softHyphen/>
              <w:t>´ý ²ýý°¡ýœÙþ (”—óÕ–ýÕýÖþ·Ùþ) °ý¯´ýÕ—Ùþœ ©´ýÕý‘˜ý§ì´ýÕý”— †</w:t>
              <w:softHyphen/>
              <w:t>—ï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º©çýÖÎþ¯ŸýœÕýÖÎþ-7 ÙÌ¥ </w:t>
              <w:softHyphen/>
              <w:t xml:space="preserve">´ý”–ýÂ–þœ ®ýÙþøÙþœ, ¯—Öþ¶ </w:t>
              <w:softHyphen/>
              <w:t>´ýœÕýÉþ ¹§ýÖçþœ×þÀ–þœÙþ °ý¯´ýÕ—Ùþœ ©´ýÕý‘˜ý§ì´ýÕý”— †</w:t>
              <w:softHyphen/>
              <w:t>—ï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º©çýÖÎþ¯ŸýœÕýÖÎþ-8 ÙÌ¥ 2006 ¯´ýœÕšýâ 31 </w:t>
              <w:softHyphen/>
              <w:t>—Öþ¶˜ý ©´ýÕýÉþÆ–þ ®ýÂ¨šþ, ƒ–ý©¶ýò–ý ÏþÕ–ýœâÙþ ®ýÂ¨šþ, ô§´ýÑµ§´ýÂî–þœÙþÙÌ¥ ®ýÙþøÙþ</w:t>
              <w:softHyphen/>
              <w:t>´ýœ ©´ýÕý‘˜ý§ì´ýÕý”— È–þœ§¶ýÕýÈ–þÀ–þÕý ÑþÕ–ýœ”–ýœÆ–þœ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9 ÙÌ¥ °ý°ýÂ¨–þ §´ýÂî–þœÙþÙÌ¥ ô§´ý©ì´ýœÆ–þ ©´ýÕý¯´ýÆ–þûÕ–ý§´ý¸ ÕŸý¯Ÿý</w:t>
              <w:softHyphen/>
              <w:t>´ýœó/ÏþÕ–ýœâÙþ</w:t>
              <w:softHyphen/>
              <w:t>´ýœ ¯ŸýœœÆì–þÕý ÕŸý¯Ÿý</w:t>
              <w:softHyphen/>
              <w:t xml:space="preserve">´ýœó/ÏþÕ–ýœâÙþÙÌ¥ </w:t>
              <w:br/>
              <w:t>’—Æ–þÕý”— È–þœ§¶ýÕýÈ–þÀ–þÕý ÑþÕ–ýœ”–ýœÆ–þœ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0 … ‰À—ÂšþÙÌ¥ È—Õ¦äýÀ¦þ, ŒÖÅþÀ¦þ  ˜ýÕýÂ–þ ‚Õýœœ</w:t>
              <w:softHyphen/>
              <w:t>´ý ÏþÕ–ýœâÙþ §´ýÕý§¶ýÝþ·®ý È–þœ§´ý¸Æ–þœÕýÂšþ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1 ÙÌ¥ ÕŸý¯Ÿý</w:t>
              <w:softHyphen/>
              <w:t>´ýœó ¯´ý©´ýœÛöÃþ ©´ýÕý§´ý¸Õë–ý °ý¯´ýÕ—Ùþœ Éþ</w:t>
              <w:softHyphen/>
              <w:t>´ýï §´ýÂî–þœÙþ (¯¢Ÿýœ</w:t>
              <w:softHyphen/>
              <w:t>´ýÕ¦ý ¹±ýýÀ¦þ) ¯—Õ›ý”— È–þœ§¶ýÕýÈ–þ</w:t>
              <w:br/>
              <w:t>×þÀ–þÆ—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2 ÙÌ¥ Õ—«ç´ýõ ô§´ýÝµÜþ–ý, ô§´ýÝµÜþŸý¥Æ–þÕ–ý, Ÿý¥ÕýôÂ–þ ô§´ýÇþˆ—ÂšþÆ–þ §´ýÁ–þ—Ùþ ˜ýÕýÂ–þ ÕŸý¯Ÿý</w:t>
              <w:softHyphen/>
              <w:t xml:space="preserve">´ýœó ÏþÕ–ýœâÙþ </w:t>
              <w:br/>
              <w:t>°ý¯´ýÕ—Ùþœ Éþ</w:t>
              <w:softHyphen/>
              <w:t>´ýï §´ýÂî–þœÙþ ¯—Õ›ý”—</w:t>
              <w:softHyphen/>
              <w:t>´ýœ, —ó§¶ýÖþÙÎþ ¯´ýóÕýœ´œÕý °ý¯´ýÕ—Ùþœ ¹§ýÂî–þ §´ýÂî–þœÙþ ¯—Õ›ý”—</w:t>
              <w:softHyphen/>
              <w:t>´ýœ †ÕýÖµ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3 ÙÌ¥ ô§´ý©ì´ýœÆ–þ ©´ýÕý¯´ýÆ–þûÕ–ý§´ý¸, ¯´ýœÕšýÕýœ´œœ ©´ýÕý¯´ýÆ–þûÕ—ÕýÆ—®ý˜ý —ó§¶ýÖþÙÎþ ¯´ýóÕýœ´œÕý §´ý¸Õìšý °ý¯´ýÕ—Ùþœ †ÕýÖµÕýœœ.</w:t>
            </w:r>
          </w:p>
          <w:p>
            <w:pPr>
              <w:pStyle w:val="Normal"/>
              <w:spacing w:lineRule="auto" w:line="216" w:before="8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4  ô§´ý©ì´ýœÆ–þ ©´ýÕý¯´ýÆ–þûÕ—ÕýÆ—®ý˜ý ô§´ý×¨ÃþœÆ–þø Õ–ýÕý”–ý ©´ýÕý©í´ýÙþÙÌ¥</w:t>
              <w:softHyphen/>
              <w:t xml:space="preserve">´ýœ, „Æ–þÕ–ý ÑµÕýœœÕýÖÎþ ªç—¦ý </w:t>
              <w:br/>
              <w:t>–ýÕý¹§ý®¡ýÙþÙÌ¥</w:t>
              <w:softHyphen/>
              <w:t>´ýœ, ©´ý±´ýý—Õ–ý ×µóÕý–ýœÙþÙÌ¥</w:t>
              <w:softHyphen/>
              <w:t>´ýœ, ©´ý±´ýý—Õ–ý ©´ýÕý§¨´ýœÙþÙÌ¥</w:t>
              <w:softHyphen/>
              <w:t>´ýœ Õ—«ç´ýõ ô§´ý×¨ÃþœÆ–þøÕý ¹§ýÖçþ¶</w:t>
              <w:softHyphen/>
              <w:t>´ý ¹§ýÖçþœ×þÀ–þœÙþ °ý¯´ýÕ—Ùþ</w:t>
              <w:softHyphen/>
              <w:t>´ýœ ÆŸþÚþÕýœ´œÑÅþ¥©ì´ýœÕýÂšþ.</w:t>
            </w:r>
          </w:p>
          <w:p>
            <w:pPr>
              <w:pStyle w:val="Normal"/>
              <w:spacing w:lineRule="auto" w:line="216" w:before="10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5 ô§´ý©ì´ýœÆ–þ ©´ýÕý¯´ýÆ–þûÕ—ÕýÆ—®ý˜ý —ó§¶ýÖþÙÎþ, „Æ–þÕ–ý ÏþÕ–ýœâÙþœ, ƒÕýœ´œ ÏþÕ–ýœâÙþ ¤¥©´ýÕý ®ýÂ¨–þœÙþ</w:t>
              <w:softHyphen/>
              <w:t>´ýœ ‚ÕýÂšþÕýÉþ</w:t>
              <w:softHyphen/>
              <w:t>´ý ô§´ýÂ¨—</w:t>
              <w:softHyphen/>
              <w:t>´ý ¯´ý</w:t>
              <w:softHyphen/>
              <w:t>´ýÕ–ýœÙþ</w:t>
              <w:softHyphen/>
              <w:t>´ýœ ÆŸþÙþœ§´ý¸Æ–þœÕýÂšþ.</w:t>
            </w:r>
          </w:p>
          <w:p>
            <w:pPr>
              <w:pStyle w:val="Normal"/>
              <w:spacing w:lineRule="auto" w:line="216" w:before="10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6 ‚§´ýðœÙþœ, ƒ–ý©¶ýò–ý ÏþÕ–ýœâÙþ ®ýÂ¨šþ, ô§´ýÑµ §´ýÂî–þœÙþ–ýœ ©´ýÕý×þÕýÂ¨šþÕýÉþ °ý°ýÂ¨–þ §´ýÂî–þœÙþ ˜ýÕýÂ–þ ¯´ý©´ýœÛöÃþ³, ÈŸþÚöþÕý§´ý¸Ùþœ, ®ýÙþøÙþ Æ—Ùþœ–ýœ §´ýÂî–þœÙþ §´ý¸Õìšý °ý¯´ýÕ—Ùþ</w:t>
              <w:softHyphen/>
              <w:t>´ýœ ‚ÕýÂšþ©ì´ýœÕýÂšþ.</w:t>
            </w:r>
          </w:p>
          <w:p>
            <w:pPr>
              <w:pStyle w:val="Normal"/>
              <w:spacing w:lineRule="auto" w:line="216" w:before="10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7 ×þœœÝµÙþœ ¯´ýœÕšýÕýœ´œœ ¯´ýÀé™þ ×¨µÕ–ýÕý †</w:t>
              <w:softHyphen/>
              <w:t>´ýï „Æ–þÕ–ý ƒÕíšý–ý ×µÂ¨–þóÆ–þÙþ °ý¯´ýÕ—Ùþ</w:t>
              <w:softHyphen/>
              <w:t>´ýœ ô¤¥À™þ–ýÕšý©ì´ýœÕýÂšþ.</w:t>
            </w:r>
          </w:p>
          <w:p>
            <w:pPr>
              <w:pStyle w:val="Normal"/>
              <w:spacing w:lineRule="auto" w:line="216" w:before="100" w:after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º©çýÖÎþ¯ŸýœÕýÖÎþ-18 ÙÌ¥ ƒÕýôÂ¨–þô§´ýÂŸþ¥’¦ý ô§´ý×¨ÃþœÆ–þøÕý „Éþâ</w:t>
              <w:softHyphen/>
              <w:t>´ý ×þœœÝµÙþœ-‚À—ø</w:t>
              <w:softHyphen/>
              <w:t>´ýœûÙþ §´ý¸Õìšý °ý¯´ýÕ—Ùþœ, … ‰À—Âšþ ¯´ý©´ýœÙþœ ÈŸþ¥Õýœ´œ×þÀ˜þ</w:t>
              <w:softHyphen/>
              <w:t>´ý ×þœœÝµÙþ ¯ŸýœœÆì—Ùþœ, ©´ýÕý¯´ýÆ–þûÕ—ÕýÆ—®ý˜ý °ýœ”šýÚþ</w:t>
              <w:softHyphen/>
              <w:t>´ý ×þœœÝµÙþœ, … ‰À—Âšþ ‚ÕýÂ–þœ–ýœ</w:t>
              <w:softHyphen/>
              <w:t>´ýï ¯´ýÀé™þÙþ °ý¯´ýÕ—Ùþ</w:t>
              <w:softHyphen/>
              <w:t>´ýœ ‚ÕýÂšþÕýÈ–þÀ–þÕý ÑþÕšý”šýÕýÂšþ.</w:t>
            </w:r>
          </w:p>
          <w:p>
            <w:pPr>
              <w:pStyle w:val="Normal"/>
              <w:spacing w:lineRule="auto" w:line="216" w:before="100" w:after="0"/>
              <w:jc w:val="both"/>
              <w:rPr/>
            </w:pPr>
            <w:r>
              <w:rPr>
                <w:b/>
                <w:i/>
              </w:rPr>
              <w:t>º©çýÖÎþ¯ŸýœÕýÖÎþ-19 ÙÌ¥ ô§´ýÆŸþ¥ó–ýÕý”— Ÿý¥ÖµÕýœœÕýÉþ</w:t>
              <w:softHyphen/>
              <w:t>´ý ®ýÂ¨–þœÙþ ®ýÙþøÙþ °ý¯´ýÕ—Ùþœ †ÕýÖµÕýœœ.</w:t>
            </w:r>
          </w:p>
        </w:tc>
      </w:tr>
    </w:tbl>
    <w:p>
      <w:pPr>
        <w:pStyle w:val="Normal"/>
        <w:shd w:fill="C0C0C0" w:val="clear"/>
        <w:spacing w:lineRule="auto" w:line="216" w:before="240" w:after="0"/>
        <w:jc w:val="both"/>
        <w:rPr>
          <w:b/>
          <w:b/>
          <w:sz w:val="32"/>
        </w:rPr>
      </w:pPr>
      <w:r>
        <w:rPr>
          <w:b/>
          <w:sz w:val="32"/>
        </w:rPr>
        <w:t>1.2</w:t>
        <w:tab/>
      </w:r>
      <w:bookmarkStart w:id="1" w:name="c1_2"/>
      <w:r>
        <w:rPr>
          <w:b/>
          <w:sz w:val="32"/>
        </w:rPr>
        <w:t>®ýÕ–ýœÖþ¶Æ¤¥ ˆ¼Úþº©ìý … ‰Öþ¶ ƒÕíšý–ý §´ýÕšý©í¶ýÇþ</w:t>
      </w:r>
      <w:bookmarkEnd w:id="1"/>
    </w:p>
    <w:p>
      <w:pPr>
        <w:pStyle w:val="Normal"/>
        <w:spacing w:lineRule="auto" w:line="216" w:before="120" w:after="0"/>
        <w:jc w:val="both"/>
        <w:rPr/>
      </w:pPr>
      <w:r>
        <w:rPr/>
        <w:t>®ýÕ–ýœÖþ¶Æ¤¥ ˆ¼Úþâ È–þœ©¶ý</w:t>
        <w:softHyphen/>
        <w:t>´ý§´ýðœÀ–þœ … ©´ýÕý¯´ýÆ–þûÕ–ýÕýÙÌ¥ Õ—«ç´ýõ ƒÕíšý–ý §´ýÕšý©í¶ýÇþ „Ùµ †ÕýÂšþ.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8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122"/>
        <w:gridCol w:w="4114"/>
        <w:gridCol w:w="1339"/>
      </w:tblGrid>
      <w:tr>
        <w:trPr>
          <w:trHeight w:val="25" w:hRule="atLeast"/>
        </w:trPr>
        <w:tc>
          <w:tcPr>
            <w:tcW w:w="12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04-05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ô–ý¯´ýœ ©´ýÕýÏþó</w:t>
            </w:r>
          </w:p>
        </w:tc>
        <w:tc>
          <w:tcPr>
            <w:tcW w:w="411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ô§´ýÂ¨—</w:t>
              <w:softHyphen/>
              <w:t>´ý ¯ŸýœœÆì—Ùþœ</w:t>
            </w:r>
          </w:p>
        </w:tc>
        <w:tc>
          <w:tcPr>
            <w:tcW w:w="133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  <w:t>2005-0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287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ÕŸý¯Ÿý</w:t>
              <w:softHyphen/>
              <w:t>´ýœó ¯´ý©´ýœÛöÃþ³ (2+3+4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3485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1625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§´ý</w:t>
              <w:softHyphen/>
              <w:t>´ýœïÙþ Õ—×þÀ˜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19207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375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§´ý</w:t>
              <w:softHyphen/>
              <w:t>´ýœïÙþœ—®ý Õ—×þÀ˜þ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4691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87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„</w:t>
            </w:r>
            <w:r>
              <w:rPr/>
              <w:t>Æ–þÕ–ý ¯´ý©´ýœÛöÃþ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1095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1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×þœœÝµÙþœ—®ý —ó§¶ýÖþÙÎþ ¯´ý©´ýœÛöÃþ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137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„</w:t>
            </w:r>
            <w:r>
              <w:rPr/>
              <w:t>ÕýÂ–þœÙÌ¥ ×þœœÝµÙþ ¯´ý©´ýœÛöÃþ³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182</w:t>
            </w:r>
          </w:p>
        </w:tc>
      </w:tr>
      <w:tr>
        <w:trPr>
          <w:trHeight w:val="521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3012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¯ŸýœœÆì–þÕý ¯´ý©´ýœÛöÃþ³ (1+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350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2586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ô§´ýÝµÜþŸý¥Æ–þÕ–ý ¯´ýóÕýœ´œÕý (9+11+12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28829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2490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ÕŸý¯Ÿý</w:t>
              <w:softHyphen/>
              <w:t>´ýœó §´ýÂî–þœÙþ–ýœ ©´ýÕý×þÕýÂ¨šþÕýÉþ</w:t>
              <w:softHyphen/>
              <w:t>´ý°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28432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709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1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‚</w:t>
            </w:r>
            <w:r>
              <w:rPr/>
              <w:t>ÕýÂ–þœÙÌ¥ ¯´ýÀé™þ ÈŸþÚöþÕý§´ý¸Ùþœ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700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(-)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—ó§¶ýÖþÙÎþ §´ýÂî–þœÙþ–ýœ ©´ýÕý×þÕýÂ¨šþÕýÉþ</w:t>
              <w:softHyphen/>
              <w:t>´ý°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(-) 3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9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§´ýÕýÉþ</w:t>
              <w:softHyphen/>
              <w:t>´ý ×þœœÝµÙþ–ýœ ©´ýÕý×þÕýÂ¨šþÕýÉþ</w:t>
              <w:softHyphen/>
              <w:t>´ý°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43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1244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ô§´ýÝµÜþ— ¯´ýóÕýœ´œÕý (14+15+16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14504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722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1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ÕŸý¯Ÿý</w:t>
              <w:softHyphen/>
              <w:t>´ýœó §´ýÂî–þœÙþ–ýœ ©´ýÕý×þÕýÂ¨šþÕýÉþ</w:t>
              <w:softHyphen/>
              <w:t>´ý°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6805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459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1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—</w:t>
            </w:r>
            <w:r>
              <w:rPr/>
              <w:t>ó§¶ýÖþÙÎþ §´ýÂî–þœÙþ–ýœ ©´ýÕý×þÕýÂ¨šþÕýÉþ</w:t>
              <w:softHyphen/>
              <w:t>´ý°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7378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62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/>
            </w:pPr>
            <w:r>
              <w:rPr/>
              <w:t>1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§´ýÕýÉþ</w:t>
              <w:softHyphen/>
              <w:t>´ý ×þœœÝµÙþ–ýœ ©´ýÕý×þÕýÂ¨šþÕýÉþ</w:t>
              <w:softHyphen/>
              <w:t>´ý°ý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/>
            </w:pPr>
            <w:r>
              <w:rPr/>
              <w:t>321</w:t>
            </w:r>
          </w:p>
        </w:tc>
      </w:tr>
      <w:tr>
        <w:trPr>
          <w:trHeight w:val="494" w:hRule="atLeast"/>
        </w:trPr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383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¯ŸýœœÆì–þÕý ÏþÕ–ýœâ (8+13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43333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819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ôÂ–þ¯´ýó ÙÌ¥Öþœ (17-1-5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830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338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ÕŸý¯Ÿý</w:t>
              <w:softHyphen/>
              <w:t>´ýœó ÙÌ¥Öþœ (9+14-1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11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both"/>
              <w:rPr>
                <w:b/>
                <w:b/>
              </w:rPr>
            </w:pPr>
            <w:r>
              <w:rPr>
                <w:b/>
              </w:rPr>
              <w:t>ôˆ—Á–þ°ýœ–ý ÙÌ¥Öþœ (18-10)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296" w:hanging="0"/>
              <w:jc w:val="right"/>
              <w:rPr>
                <w:b/>
                <w:b/>
              </w:rPr>
            </w:pPr>
            <w:r>
              <w:rPr>
                <w:b/>
              </w:rPr>
              <w:t>1292</w:t>
            </w:r>
          </w:p>
        </w:tc>
      </w:tr>
    </w:tbl>
    <w:p>
      <w:pPr>
        <w:pStyle w:val="Normal"/>
        <w:spacing w:lineRule="auto" w:line="216"/>
        <w:rPr/>
      </w:pPr>
      <w:r>
        <w:rPr/>
      </w:r>
      <w:r>
        <w:br w:type="page"/>
      </w:r>
    </w:p>
    <w:p>
      <w:pPr>
        <w:pStyle w:val="Normal"/>
        <w:spacing w:lineRule="auto" w:line="216"/>
        <w:rPr>
          <w:sz w:val="16"/>
        </w:rPr>
      </w:pPr>
      <w:r>
        <w:rPr>
          <w:sz w:val="16"/>
        </w:rPr>
      </w:r>
    </w:p>
    <w:p>
      <w:pPr>
        <w:pStyle w:val="Normal"/>
        <w:shd w:fill="C0C0C0" w:val="clear"/>
        <w:spacing w:lineRule="auto" w:line="216"/>
        <w:jc w:val="both"/>
        <w:rPr>
          <w:b/>
          <w:b/>
          <w:sz w:val="32"/>
        </w:rPr>
      </w:pPr>
      <w:r>
        <w:rPr>
          <w:b/>
          <w:sz w:val="32"/>
        </w:rPr>
        <w:t>1.3</w:t>
        <w:tab/>
      </w:r>
      <w:bookmarkStart w:id="2" w:name="c1_3"/>
      <w:r>
        <w:rPr>
          <w:b/>
          <w:sz w:val="32"/>
        </w:rPr>
        <w:t>¯´ý©´ýœÛöÃþ³, ÈŸþÚöþÕý§´ý¸Ùþœ - ö–ýœ§ì´ýÕý”—</w:t>
      </w:r>
      <w:bookmarkEnd w:id="2"/>
    </w:p>
    <w:p>
      <w:pPr>
        <w:pStyle w:val="Normal"/>
        <w:spacing w:lineRule="auto" w:line="216" w:before="120" w:after="0"/>
        <w:jc w:val="both"/>
        <w:rPr/>
      </w:pPr>
      <w:r>
        <w:rPr/>
        <w:t>ƒÕíšý–ý §´ýÂî–þœÙþÙÌ¥®ý º©çýÖÎþ¯ŸýœÕýÖÎþ-1, „Æ–þÕ–ý °ý¯´ýÕ–ýÝµÆ–þò–ý §´ýÖçþ¶–ýÙþ ƒÂ¨—Õ–ýÕý”— 2005-06ÙÌ¥ ÕŸý¯Ÿý</w:t>
        <w:softHyphen/>
        <w:t>´ýœó ¯´ý©´ýœÛöÃþ³-</w:t>
        <w:br/>
        <w:t xml:space="preserve">ÏþÕ–ýœâ, —ó§¶ýÖþÙÎþ ¯´ý©´ýœÛöÃþ³-ÏþÕ–ýœâ, ô§´ýÑµ×þœœÝþ§´ý¸ ¯´ý©´ýœÛöÃþ³-ÈŸþÚöþÕý§´ý¸Ùþœ, ô§´ýÑµ§´ýÂî–þœÙþ ¯´ý©´ýœÛöÃþ³-ÈŸþÚöþÕý§´ý¸Ùþœ </w:t>
        <w:br/>
        <w:t>¯ŸýœœÂ–þÙ¢Åþ</w:t>
        <w:softHyphen/>
        <w:t>´ý¯—Öþ¶®ý ô¤¥À™þ–ýÕšýÕýÉþ Õ—«ç´ýõ ô§´ý×¨ÃþœÆ–þø§´ý¸ ƒÕíšý–ý ©í¶ýÇþ”–ýÆ–þœÙþ</w:t>
        <w:softHyphen/>
        <w:t xml:space="preserve">´ýœ ©´ýÕý‘˜ý§ì´ýÕý”— §´ýÖçþ¶–ý-1 ÙÌ¥ „¯´ýøÀ–þÕý ÑþÕšý”šýÕýÂšþ </w:t>
      </w:r>
      <w:r>
        <w:rPr>
          <w:i/>
          <w:iCs/>
        </w:rPr>
        <w:t>(‚</w:t>
        <w:softHyphen/>
        <w:t>´ýœ×þÕýÂ¨–þÕý 1.2)</w:t>
      </w:r>
      <w:r>
        <w:rPr/>
        <w:t>.</w:t>
      </w:r>
    </w:p>
    <w:p>
      <w:pPr>
        <w:pStyle w:val="Normal"/>
        <w:spacing w:lineRule="auto" w:line="216" w:before="120" w:after="0"/>
        <w:jc w:val="both"/>
        <w:rPr/>
      </w:pPr>
      <w:r>
        <w:rPr/>
        <w:t>…</w:t>
      </w:r>
      <w:r>
        <w:rPr>
          <w:rFonts w:eastAsia="TLB-TTHemalatha"/>
        </w:rPr>
        <w:t xml:space="preserve"> </w:t>
      </w:r>
      <w:r>
        <w:rPr/>
        <w:t>‰</w:t>
      </w:r>
      <w:r>
        <w:rPr/>
        <w:t>À—ÂšþÙÌ¥ ªí—®ý–ý ©´ýÕý©í´ýÙþ–ýœ „Éþâ</w:t>
        <w:softHyphen/>
        <w:t>´ý Õ–ýœ321.73 ¤¥Ööþ ©´ý²ýýÕýœ´œ–ý ô”—ÕýÖöþ</w:t>
        <w:softHyphen/>
        <w:t>´ýœ ýÕŸý¯Ÿý</w:t>
        <w:softHyphen/>
        <w:t xml:space="preserve">´ýóœó ÏþÕ–ýœâ ˜ýÕýÂ–þ —–ýœÕýÀ— —ó§¶ýÖþÙÎþ ÏþÕ–ýœâ”— Õ—«ç´ýõ ô§´ý×¨ÃþœÆ–þøÕý Æ–þ§´ýðœ”— ¯´ýÕà›ý–ýÕšýÕýÉþÕýÂšþ (º§ýÕ— 1.6.1 –ýœÀ— È–þœÀ–þÕýÀ˜þ). §¨´ýÚþÆ–þÕý”— </w:t>
        <w:br/>
        <w:t>Õ–ýœ321.73 ¤¥Ööþ ¯Ÿý¥œÕ–ý —ó§¶ýÖþÙÎþ ¯´ýóÕýœ´œ®ýï ˆý–ýœÞ¯´ý”—</w:t>
        <w:softHyphen/>
        <w:t>´ýœ, ÕŸý¯Ÿý</w:t>
        <w:softHyphen/>
        <w:t>´ýœó ÏþÕ–ýœâ</w:t>
        <w:softHyphen/>
        <w:t>´ýœ §´ýÕ–ýó¯´ýª—</w:t>
        <w:softHyphen/>
        <w:t>´ýÕý”— ÕŸý¯Ÿý</w:t>
        <w:softHyphen/>
        <w:t>´ýœó ÙÌ¥Öþœ</w:t>
        <w:softHyphen/>
        <w:t>´ýœ Æ–þ–ýœÞ¯´ý”—</w:t>
        <w:softHyphen/>
        <w:t>´ýœ È–þœ§¶ýÕýÉþ</w:t>
        <w:softHyphen/>
        <w:t>´ýÖöþÕýœœÕýÂšþ. ”–ýÆ–þ ©´ýÕý¯´ýÆ–þûÕ—Ùþ §´ýÕšý©í¶ýÇþÆ¤¥ ˆ¼ÙÅþ¥âÕýÂ–þœ–ýœ ‚</w:t>
        <w:softHyphen/>
        <w:t>´ýœ¯´ý¸”— ¯´ýœÕšýÕýœ´œœ ô§´ý×¨ÃþœÆ–þø ƒÕíšý–ý ©í¶ýÇþ”–ýÆ–þœÙþ–ýœ ©´ýÕý×þÕýÂ¨šþÕýÉþ</w:t>
        <w:softHyphen/>
        <w:t>´ý ®ýÑþ¯¢Ÿýœ</w:t>
        <w:softHyphen/>
        <w:t>´ý ©´ý¯´ýœÈ—Õ—®ýï ‚ÕýÂšþÕýÈŸþ¥ÕýÂ–þœ–ýœ °¡ýÙþœ”— ÕŸý¯Ÿý</w:t>
        <w:softHyphen/>
        <w:t xml:space="preserve">´ýœó, </w:t>
        <w:br/>
        <w:t>—ó§¶ýÖþÙÎþ §´ýÂî–þœÙþ ”–ýÝµÕý—Ùþ</w:t>
        <w:softHyphen/>
        <w:t>´ýœ … ‚Â¨—óÕýœ´œÕýÙÌ¥®ý §´ýÖçþ¶–ýÙþÙÌ¥ Æ–þ”–ýœ °ýÂ–þÕý”— ©´ýÕî–ýœ×µÖþœ ÈŸþ¥Õýœ´œÀ–þÕý ÑþÕšý”šýÕýÂšþ. ¯—Öþ¶˜ý ‚</w:t>
        <w:softHyphen/>
        <w:t>´ýœ”–ýœÝþÕý”—</w:t>
        <w:softHyphen/>
        <w:t>Ÿý¥ ©´ýœÉþ–ýÚ¡þï, ®ý«´ýðÆì–þœÙþœ ¯ŸýœœÂ–þÙþ”–ýœ ¯—Öþ¶®ý ”–ýœÝþ¶ÕýÈ–þÀ–þÕý ÑþÕšý”šýÕýÂšþ.</w:t>
      </w:r>
    </w:p>
    <w:p>
      <w:pPr>
        <w:pStyle w:val="Normal"/>
        <w:spacing w:lineRule="auto" w:line="216" w:before="240" w:after="120"/>
        <w:jc w:val="center"/>
        <w:rPr>
          <w:b/>
          <w:b/>
        </w:rPr>
      </w:pPr>
      <w:r>
        <w:rPr>
          <w:b/>
        </w:rPr>
        <w:t>§´ýÖçþ¶–ý 1ý  ©´ýÕýô”–ý±´ýýÕý”— 2005-06 ©´ýÕý¯´ýÆ–þûÕ–ýÕýÙÌ¥ ¯´ý©´ýœÛöÃþ³, ÈŸþÚöþÕý§´ý¸Ùþœ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172" w:type="dxa"/>
        <w:jc w:val="left"/>
        <w:tblInd w:w="-58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801"/>
        <w:gridCol w:w="1722"/>
        <w:gridCol w:w="771"/>
        <w:gridCol w:w="776"/>
        <w:gridCol w:w="1593"/>
        <w:gridCol w:w="842"/>
        <w:gridCol w:w="16"/>
        <w:gridCol w:w="638"/>
        <w:gridCol w:w="1013"/>
      </w:tblGrid>
      <w:tr>
        <w:trPr>
          <w:trHeight w:val="360" w:hRule="atLeast"/>
        </w:trPr>
        <w:tc>
          <w:tcPr>
            <w:tcW w:w="8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-05</w:t>
            </w:r>
          </w:p>
        </w:tc>
        <w:tc>
          <w:tcPr>
            <w:tcW w:w="172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´ý©´ýœÛöÃþ³</w:t>
            </w:r>
          </w:p>
        </w:tc>
        <w:tc>
          <w:tcPr>
            <w:tcW w:w="77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06</w:t>
            </w:r>
          </w:p>
        </w:tc>
        <w:tc>
          <w:tcPr>
            <w:tcW w:w="7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-05</w:t>
            </w:r>
          </w:p>
        </w:tc>
        <w:tc>
          <w:tcPr>
            <w:tcW w:w="159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ÈŸþÚöþÕý§´ý¸Ùþœ</w:t>
            </w:r>
          </w:p>
        </w:tc>
        <w:tc>
          <w:tcPr>
            <w:tcW w:w="2509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06</w:t>
            </w:r>
          </w:p>
        </w:tc>
      </w:tr>
      <w:tr>
        <w:trPr>
          <w:trHeight w:val="317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°ý×¨µ”–ýÕý - ˆý ý  ÕŸý¯Ÿý</w:t>
              <w:softHyphen/>
              <w:t>´ýœó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ô§´ýÝµÜþŸý¥Æ–þÕ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ô§´ýÝµÜþ–ý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¯ŸýœœÆì–þÕý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749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.</w:t>
              <w:tab/>
              <w:t>ÕŸý¯Ÿý</w:t>
              <w:softHyphen/>
              <w:t>´ýœó ¯´ý©´ýœÛöÃþ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851.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2136.8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1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. </w:t>
              <w:tab/>
              <w:t>ÕŸý¯Ÿý</w:t>
              <w:softHyphen/>
              <w:t>´ýœó ¯´ýóÕýœ´œÕ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432.31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804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35237.0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16254.5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sz w:val="24"/>
              </w:rPr>
            </w:pPr>
            <w:r>
              <w:rPr>
                <w:sz w:val="24"/>
              </w:rPr>
              <w:tab/>
              <w:t>§´ý</w:t>
              <w:softHyphen/>
              <w:t>´ýœïÙþ ˜ýÕýÂ–þ Õ—×þÀ˜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19207.4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3201.7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ab/>
              <w:t>ª—Â¨—Õ–ýÝþ º©ý¯´ýÙþ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3409.48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82.5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3492.0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3755.5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sz w:val="24"/>
              </w:rPr>
            </w:pPr>
            <w:r>
              <w:rPr>
                <w:sz w:val="24"/>
              </w:rPr>
              <w:tab/>
              <w:t>§´ý</w:t>
              <w:softHyphen/>
              <w:t>´ýœïÙþœ—®ý Õ—×þÀ˜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4691.3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0807.8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ab/>
              <w:t>ª—Õý§¨¶ýœ–ý º©ý¯´ýÙþ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8004.93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108"/>
              <w:jc w:val="right"/>
              <w:rPr>
                <w:sz w:val="24"/>
              </w:rPr>
            </w:pPr>
            <w:r>
              <w:rPr>
                <w:sz w:val="24"/>
              </w:rPr>
              <w:t>4153.8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12158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6058.5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sz w:val="24"/>
              </w:rPr>
            </w:pPr>
            <w:r>
              <w:rPr>
                <w:sz w:val="24"/>
              </w:rPr>
              <w:tab/>
              <w:t>Ÿý¥ÕýôÂ–þ §´ý</w:t>
              <w:softHyphen/>
              <w:t xml:space="preserve">´ýœïÙþœ/ </w:t>
              <w:br/>
              <w:t>©´ýœÕý—ÙþÙÌ¥ ¯—Ö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6950.8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7900.6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ab/>
              <w:t>ƒÕíšý–ý º©ý¯´ýÙþ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6792.5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2568.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9360.8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2680.9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sz w:val="24"/>
              </w:rPr>
            </w:pPr>
            <w:r>
              <w:rPr>
                <w:sz w:val="24"/>
              </w:rPr>
              <w:tab/>
              <w:t xml:space="preserve">Ÿý¥ÕýôÂ–þ ô§´ý×¨ÃþœÆ–þøÕý </w:t>
              <w:softHyphen/>
              <w:t>´ýœÕýÉþ ô”—ÕýÖþœÙþœ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sz w:val="24"/>
              </w:rPr>
            </w:pPr>
            <w:r>
              <w:rPr>
                <w:sz w:val="24"/>
              </w:rPr>
              <w:t>4001.5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226.5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9" w:leader="none"/>
              </w:tabs>
              <w:spacing w:lineRule="auto" w:line="216"/>
              <w:rPr>
                <w:sz w:val="24"/>
              </w:rPr>
            </w:pPr>
            <w:r>
              <w:rPr>
                <w:sz w:val="24"/>
              </w:rPr>
              <w:tab/>
              <w:t xml:space="preserve">©´ý²ýýÕýœ´œ–ýô”—ÕýÖþœÙþœ/ </w:t>
              <w:br/>
              <w:tab/>
              <w:t>°ýÕ—ÛµÙþ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225.40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--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sz w:val="24"/>
              </w:rPr>
            </w:pPr>
            <w:r>
              <w:rPr>
                <w:sz w:val="24"/>
              </w:rPr>
              <w:t>225.40</w:t>
            </w:r>
          </w:p>
        </w:tc>
      </w:tr>
      <w:tr>
        <w:trPr>
          <w:trHeight w:val="317" w:hRule="atLeast"/>
        </w:trPr>
        <w:tc>
          <w:tcPr>
            <w:tcW w:w="8172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°ý×¨µ”–ýÕý - Øþ ý  —ó§¶ýÖþÙÎþ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  <w:tab/>
              <w:t>°ý°ýÂ¨–þ —ó§¶ýÖþÙÎþ ¯´ý©´ýœÛöÃþ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--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584.7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ind w:left="442" w:hanging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.</w:t>
              <w:tab/>
              <w:t>—ó§¶ýÖþÙÎþ ¯´ýóÕýœ´œÕ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108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-) 37.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77.6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39.95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72.98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  <w:tab/>
              <w:t xml:space="preserve">×þœœÝµÙþœ, </w:t>
              <w:br/>
              <w:t>‚À—ø</w:t>
              <w:softHyphen/>
              <w:t>´ýœûÙþ ¯´ý©´ýœÛöÃþ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2.4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93.1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ind w:left="442" w:hanging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II.</w:t>
              <w:tab/>
              <w:t>„Éþâ</w:t>
              <w:softHyphen/>
              <w:t>´ý ×þœœÝµÙþœ, ‚À—ø</w:t>
              <w:softHyphen/>
              <w:t>´ýœûÙþ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35.7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0.7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6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32.7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  <w:tab/>
              <w:t xml:space="preserve">ô§´ýÑµ×þœœÝµÙþ </w:t>
              <w:br/>
              <w:t>Õ—×þÀ˜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70.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432.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ind w:left="442" w:hanging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V.</w:t>
              <w:tab/>
              <w:t>ô§´ýÑµ ×þœœÝþÕý ÇþÕšý”šý ÈŸþÚöþÕý§´ý¸</w:t>
            </w:r>
            <w:r>
              <w:rPr>
                <w:sz w:val="24"/>
                <w:vertAlign w:val="superscript"/>
              </w:rPr>
              <w:t>@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94.74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.4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V. </w:t>
              <w:tab/>
              <w:t>ƒ–ý©¶ýò–ý ÏþÕ–ýœâÙþ ®ýÂ¨š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0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ind w:left="442" w:hanging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.</w:t>
              <w:tab/>
              <w:t>ƒ–ý©¶ýò–ý ÏþÕ–ýœâÙþ ®ýÂ¨šþ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.7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9439.3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  <w:tab/>
              <w:t>ô§´ýÑµ §´ýÂî–þœÙÌ¥˜ý Õ—×þÀ˜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365.8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2370.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ind w:left="442" w:hanging="44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.</w:t>
              <w:tab/>
              <w:t>ô§´ýÑµ§´ýÂî–þœ ÈŸþÚöþÕý§´ý¸Ùþœ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1421.49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87.3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45" w:leader="none"/>
              </w:tabs>
              <w:spacing w:lineRule="auto" w:line="216"/>
              <w:ind w:left="345" w:hanging="3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ôˆ—Õ–ýÕý×¨Ãþ </w:t>
              <w:softHyphen/>
              <w:t>´ý”–ýÂ–þœ ®ýÙþ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7.9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87.9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42" w:leader="none"/>
              </w:tabs>
              <w:spacing w:lineRule="auto" w:line="216"/>
              <w:ind w:left="442" w:hanging="44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¯´ýœœ”šýÕý§´ý¸  </w:t>
              <w:softHyphen/>
              <w:t>´ý”–ýÂ–þœ ®ýÙþø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07.61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right w:w="72" w:type="dxa"/>
            </w:tcMar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1205.3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spacing w:lineRule="auto" w:line="216"/>
              <w:ind w:left="154" w:hanging="154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¯ŸýœœÆì–þÕ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right="1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83458.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29" w:hanging="108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1205.3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  <w:t>¯ŸýœœÆì–þÕý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ind w:right="14" w:hanging="0"/>
              <w:jc w:val="right"/>
              <w:rPr>
                <w:b/>
                <w:b/>
                <w:i/>
                <w:i/>
                <w:iCs/>
                <w:sz w:val="24"/>
              </w:rPr>
            </w:pPr>
            <w:r>
              <w:rPr>
                <w:b/>
                <w:i/>
                <w:iCs/>
                <w:sz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right w:w="86" w:type="dxa"/>
            </w:tcMar>
          </w:tcPr>
          <w:p>
            <w:pPr>
              <w:pStyle w:val="Normal"/>
              <w:spacing w:before="20" w:after="20"/>
              <w:ind w:right="29" w:hanging="108"/>
              <w:jc w:val="righ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83458.10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spacing w:lineRule="auto" w:line="216" w:before="60" w:after="0"/>
        <w:jc w:val="both"/>
        <w:rPr/>
      </w:pPr>
      <w:r>
        <w:rPr>
          <w:sz w:val="24"/>
          <w:vertAlign w:val="superscript"/>
        </w:rPr>
        <w:t>@</w:t>
      </w:r>
      <w:r>
        <w:rPr>
          <w:sz w:val="24"/>
          <w:szCs w:val="24"/>
        </w:rPr>
        <w:tab/>
        <w:t>ô§´ýÝµÜþ–ý, ô§´ýÝµÜþŸý¥Æ–þÕ–ý ÏþÕ–ýœâÙþ °ý×¨ÃþÑþ</w:t>
        <w:softHyphen/>
        <w:t>´ý ©´ý¯´ýœÈ—Õ–ýÕý ‚ÕýÂ–þœ×µÖþœÙÌ¥ ÙÅþ¥Â–þœ</w:t>
      </w:r>
    </w:p>
    <w:p>
      <w:pPr>
        <w:pStyle w:val="Normal"/>
        <w:tabs>
          <w:tab w:val="clear" w:pos="720"/>
          <w:tab w:val="left" w:pos="187" w:leader="none"/>
        </w:tabs>
        <w:spacing w:lineRule="auto" w:line="216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C0C0C0" w:val="clear"/>
        <w:spacing w:lineRule="auto" w:line="216" w:before="12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4</w:t>
        <w:tab/>
      </w:r>
      <w:bookmarkStart w:id="3" w:name="c1_4"/>
      <w:r>
        <w:rPr>
          <w:b/>
          <w:sz w:val="32"/>
          <w:szCs w:val="24"/>
        </w:rPr>
        <w:t>ƒÀ˜þÖþœ °ý’öŸý¥«´ýÝµ °ýÂ¨—</w:t>
        <w:softHyphen/>
        <w:t>´ýÕý</w:t>
      </w:r>
      <w:bookmarkEnd w:id="3"/>
    </w:p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ƒÕíšý–ý §´ýÂî–þœÙþ¹§¢ý ƒÀ˜þÖþœ §´ýÕšý“¡ýÙþ</w:t>
        <w:softHyphen/>
        <w:t>´ýÙþœ, ÏþÕ–ýœâÙþÙÌ¥®ý ô§´ýÂ¨—</w:t>
        <w:softHyphen/>
        <w:t>´ý ƒÕíšý–ý§´ýÕ–ý¯¢Ÿýœ</w:t>
        <w:softHyphen/>
        <w:t>´ý ‚Õý’—Ùþ Â¨¤¥Õ–ýÝþœÙþ</w:t>
        <w:softHyphen/>
        <w:t xml:space="preserve">´ýœ </w:t>
        <w:br/>
        <w:t xml:space="preserve">”–ýÆ–þ ©´ýÕý¯´ýÆ–þûÕ—Ùþ ©´ý¯´ýœÈ—Õ–ýÕý </w:t>
        <w:softHyphen/>
        <w:t>Ÿý¥§´ýÁ–þóÕýÆ¤¥ ¯ŸýÙöþÀ˜þ ÈŸþ¥ªì—Õýœœ.  „ÕýÂ–þœ–ýœ ‚</w:t>
        <w:softHyphen/>
        <w:t>´ýœ©´ýÕšýÕýÈŸþ¥ ™ýÙþ–ý¯¢Ÿýœ</w:t>
        <w:softHyphen/>
        <w:t xml:space="preserve">´ý ©´ýœÉþ–ýÙþœ </w:t>
        <w:br/>
        <w:t>(i) ƒÕíšý–ý ¯´ý</w:t>
        <w:softHyphen/>
        <w:t>´ýÕ–ýœÙþ ¯´ýœœÙþÕý, ¯—Öþ¶ §´ýÕšý¯´ýœÝþÕý,  (ii) ¯´ý</w:t>
        <w:softHyphen/>
        <w:t xml:space="preserve">´ýÕ–ýœÙþ °ý®ý¯´ýœÕýœ´œÕý, (iii) ƒ©ì´ýœÙþœ-ÈŸþÚöþÕý§´ý¸ ×µÂ¨–þóÆ–þÙþœ,  </w:t>
        <w:br/>
        <w:t>(iv) ÙÌ¥Öþœ ®ýÕ–ýø±´ýýÝþ.  ¯´ý</w:t>
        <w:softHyphen/>
        <w:t>´ýÕ–ýœÙþ ©´ý°¡ýœ–ýÕ–ýÝþ ô§´ýÕýœ´œÆ—ïÙþ ©´ýÕýÉþÆ–þ ô§´ý×¨µ¯´ýÕý, ×þœœÝþº©ý¯´ýÙþœ, ôÂ–þ¯´ýó§´ýÕ–ý¯¢Ÿýœ</w:t>
        <w:softHyphen/>
        <w:t xml:space="preserve">´ý </w:t>
        <w:br/>
        <w:t>ÂšþÂî–þœ×µÖþœ È–þÕ–ýóÙþ</w:t>
        <w:softHyphen/>
        <w:t>´ýœ –ýœÀ— ƒÀ˜þÖþœ §´ýÕšý“¡ýÙþ</w:t>
        <w:softHyphen/>
        <w:t>´ýÙþœ §´ýÕšý”–ýÝþ¶ªì—Õýœœ.  ƒÕíšý–ý§´ýÕ–ý¯¢Ÿýœ</w:t>
        <w:softHyphen/>
        <w:t>´ý ‚Õý’—Ùþ ª—º§ý‘–ý °ý’öŸý¥«´ýÝþ ¤¥©´ýÕý ª—Â¨—Õ–ýÝþÕý”— †§´ýÕýÅœœ”šýÕýÈŸþ¥ ®ý«´ýðÆì–þœÙþ ª—Õýœ´œÕýÆ¤¥ ¯ŸýœœÆì–þÕý ƒÕíšý–ý Õ–ýÕý”–ýÕýÙÌ¥ Õ—«ç´ýõ ô§´ý×¨ÃþœÆ–þø§´ý¸ §´ý®ýÇ¡þÕ–ýœ</w:t>
        <w:softHyphen/>
        <w:t>´ýœ ‹ý–ý —Õ¤ðÕŸý¥ÖÎþ ¯´ýó¯´ý©í´ý §´ý®ýÇ¡þÕ–ýœ”— ©´ý°¡ýœ‘˜ýÕýÈ–þÀ–þÕý ÑþÕšý”šýÕýÂšþ.</w:t>
      </w:r>
    </w:p>
    <w:p>
      <w:pPr>
        <w:pStyle w:val="Normal"/>
        <w:spacing w:lineRule="auto" w:line="216" w:before="120" w:after="120"/>
        <w:jc w:val="both"/>
        <w:rPr/>
      </w:pPr>
      <w:r>
        <w:rPr>
          <w:szCs w:val="24"/>
        </w:rPr>
        <w:t>„</w:t>
      </w:r>
      <w:r>
        <w:rPr>
          <w:szCs w:val="24"/>
        </w:rPr>
        <w:t>ÕýÂ–þœ–ýœ ‚¯´ýÙþÕýØþÕýÉþ</w:t>
        <w:softHyphen/>
        <w:t>´ý ©´ý°¡ýœ‘— ¤Ùþ¯´ýœ</w:t>
        <w:softHyphen/>
        <w:t>—Ùþ</w:t>
        <w:softHyphen/>
        <w:t xml:space="preserve">´ýœ °ý«´ýÕýœ´œ </w:t>
      </w:r>
      <w:r>
        <w:rPr>
          <w:b/>
          <w:bCs/>
          <w:szCs w:val="24"/>
        </w:rPr>
        <w:t>º§ýÖþ¶–ý 1.2</w:t>
      </w:r>
      <w:r>
        <w:rPr/>
        <w:t xml:space="preserve"> ÙÌ¥ „¯´ýøÀ–þÕý ÑþÕšý”šýÕýÂšþ.</w:t>
      </w:r>
    </w:p>
    <w:tbl>
      <w:tblPr>
        <w:tblW w:w="780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5"/>
      </w:tblGrid>
      <w:tr>
        <w:trPr/>
        <w:tc>
          <w:tcPr>
            <w:tcW w:w="7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º§ýÖþ¶–ý 1.2</w:t>
            </w:r>
          </w:p>
          <w:p>
            <w:pPr>
              <w:pStyle w:val="Normal"/>
              <w:spacing w:lineRule="auto" w:line="20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©´ý°¡ýœ‘— ¤Ùþ¯´ýœ</w:t>
              <w:softHyphen/>
              <w:t>—Ùþœ</w:t>
            </w:r>
          </w:p>
          <w:p>
            <w:pPr>
              <w:pStyle w:val="Normal"/>
              <w:spacing w:lineRule="auto" w:line="201" w:before="80" w:after="0"/>
              <w:jc w:val="both"/>
              <w:rPr>
                <w:szCs w:val="24"/>
              </w:rPr>
            </w:pPr>
            <w:r>
              <w:rPr>
                <w:szCs w:val="24"/>
              </w:rPr>
              <w:t>§´ý</w:t>
              <w:softHyphen/>
              <w:t>´ýœïÙþœ-§´ý</w:t>
              <w:softHyphen/>
              <w:t>´ýœïÙþœ—®ý Õ—×þÀ˜þ, ÕŸý¯Ÿý</w:t>
              <w:softHyphen/>
              <w:t>´ýœó-—ó§¶ýÖþÙÎþ ÏþÕ–ýœâÙþœ, ‚ÕýÆ–þÕà–ýÆ–þ-°ýÂŸþ¥“¡ý ×þœœÝµÙþœ, ÕŸý¯Ÿý</w:t>
              <w:softHyphen/>
              <w:t>´ýœó-</w:t>
              <w:br/>
              <w:t>ôÂ–þ¯´ýóÙÌ¥ÖþœÙþ ¯´ýÕýÖþ¶ ôÂ–þ¯´ýó¯ŸýœœÆì—Ùþ</w:t>
              <w:softHyphen/>
              <w:t>´ýœ ô§´ý©ì´ýœÆ–þ ¯´ýœÕŸýÞÖÎþ Â¨–þÕ–ýÙþ ô§´ý—Õ–ýÕý Òþ.ˆý©¾ý.À˜þ.§¶ý.ÙÌ¥ ’—Æ—Ùþœ”— È–þœ§¶ýÕýÈ–þÀ–þÕý ÑþÕšý”šýÕýÂšþ.  ô§´ýÝµÜþ— ’—ÏþÈŸþ¥ ô§´ýÈ–þœÕšýÕýÈ–þ×þÀ˜þ</w:t>
              <w:softHyphen/>
              <w:t xml:space="preserve">´ý 2005-06 ©´ýÕý¯´ýÆ–þûÕ–ý§´ý¸ ƒÕíšý–ý ©´ýÕŸý¥ø </w:t>
              <w:softHyphen/>
              <w:t xml:space="preserve">´ýœÕýÀ˜þ 2001-02 </w:t>
              <w:softHyphen/>
              <w:t>´ýœÕýÉþ 2005-06 —Ùµ®ý˜ý Òþ.ˆý©¾ý.À˜þ.§¶ý. ©´ý¯´ýœÈ—Õ—®ýï Ç¡þ©´ýœ¤¥¯´ýÀ–þÕý ÑþÕšý”šýÕýÂšþ.</w:t>
            </w:r>
          </w:p>
          <w:p>
            <w:pPr>
              <w:pStyle w:val="Normal"/>
              <w:spacing w:lineRule="auto" w:line="201" w:before="80" w:after="0"/>
              <w:jc w:val="both"/>
              <w:rPr/>
            </w:pPr>
            <w:r>
              <w:rPr>
                <w:szCs w:val="24"/>
              </w:rPr>
              <w:t>Òþ.ˆý©¾ý.À˜þ.§¶ý. ôˆ—Çþ§´ýÂšþ–ý”— §´ý</w:t>
              <w:softHyphen/>
              <w:t>´ýœïÙþ Õ—×þÀ˜þ, §´ý</w:t>
              <w:softHyphen/>
              <w:t>´ýœïÙþœ—®ý Õ—×þÀ˜þ, ÕŸý¯Ÿý</w:t>
              <w:softHyphen/>
              <w:t>´ýœó ¯´ýóÕýœ´œÕý ¯´ý”¢ŸýÕ—ÙþÙÌ¥ ¯´ý©ì´ýœ</w:t>
              <w:softHyphen/>
              <w:t xml:space="preserve">´ýï </w:t>
              <w:br/>
              <w:t>¯´ýœÕ–ýœðÙþ</w:t>
              <w:softHyphen/>
              <w:t>´ýœ ¯´ýœÕšýÕýÆ–þ”— ‚ÕýÈ–þ</w:t>
              <w:softHyphen/>
              <w:t>— ¯Ÿý¥Õýœ´œ”–ýÚþ”Ÿý¥ÕýÂ–þœ–ýœ °¡ýÙþœ”— ¯´ýüÂîêšþ ‘™ýÝþÆ— §´ýÕšýÝµ¯´ýœÚþï –ýœÀ— °ý’öŸý¥«¶ýÕýÈ–þÀ–þÕý ÑþÕšý”šýÕýÂšþ.</w:t>
            </w:r>
          </w:p>
          <w:p>
            <w:pPr>
              <w:pStyle w:val="Normal"/>
              <w:spacing w:lineRule="auto" w:line="201" w:before="80" w:after="0"/>
              <w:jc w:val="both"/>
              <w:rPr/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–ýÞÀ–þ †§´ýÕýÅœœ”šýÕýÉþ</w:t>
              <w:softHyphen/>
              <w:t>´ý ¤®ýï §´ýÂ—Ùþ</w:t>
              <w:softHyphen/>
              <w:t xml:space="preserve">´ýœ </w:t>
            </w:r>
            <w:r>
              <w:rPr>
                <w:i/>
                <w:iCs/>
                <w:szCs w:val="24"/>
              </w:rPr>
              <w:t>‚</w:t>
              <w:softHyphen/>
              <w:t>´ýœ×þÕýÂ¨–þÕý 1.1</w:t>
            </w:r>
            <w:r>
              <w:rPr>
                <w:szCs w:val="24"/>
              </w:rPr>
              <w:t xml:space="preserve"> ÙÌ¥ °ý¯´ýÕšýÕýÈ–þÀ–þÕý ÑþÕšý”šýÕýÂšþ.</w:t>
            </w:r>
          </w:p>
        </w:tc>
      </w:tr>
    </w:tbl>
    <w:p>
      <w:pPr>
        <w:pStyle w:val="Normal"/>
        <w:spacing w:lineRule="auto" w:line="204" w:before="120" w:after="120"/>
        <w:jc w:val="both"/>
        <w:rPr/>
      </w:pPr>
      <w:r>
        <w:rPr>
          <w:szCs w:val="24"/>
        </w:rPr>
        <w:t>º§ýÖþ¶–ý 1.3 ÙÌ¥ ®ýÕ–ýøÉþÕýÉþ</w:t>
        <w:softHyphen/>
        <w:t>´ýÖöþœ Õ—«ç´ýõ ô§´ý×¨ÃþœÆ–þø§´ý¸ §´ýÂî–þœÙþ</w:t>
        <w:softHyphen/>
        <w:t xml:space="preserve">´ýœ ¯´ýœœÀ–þœ ×¨µ”—Ùþœ”— °ý×¨ÃþÒþÕýÈ–þ¯´ýÈ–þœâ - </w:t>
        <w:br/>
        <w:t>(i) ©´ýÕýÉþÆ–þ ®ýÂ¨šþ,  (ii) ƒ–ý©¶ýò–ý ÏþÕ–ýœâÙþ ®ýÂ¨šþ, (iii) ô§´ýÑµ§´ýÂî–þœ.</w:t>
      </w:r>
    </w:p>
    <w:p>
      <w:pPr>
        <w:pStyle w:val="Normal"/>
        <w:spacing w:lineRule="auto" w:line="204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º§ýÖþ¶–ý 1.3 - Õ—«ç´ýõ ô§´ý×¨ÃþœÆ–þø§´ý¸ ®ýÂ¨–þœÙþœ, ô§´ýÑµ§´ýÂî–þœ</w:t>
      </w:r>
    </w:p>
    <w:tbl>
      <w:tblPr>
        <w:tblW w:w="780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2602"/>
        <w:gridCol w:w="2602"/>
      </w:tblGrid>
      <w:tr>
        <w:trPr>
          <w:trHeight w:val="360" w:hRule="atLeast"/>
        </w:trPr>
        <w:tc>
          <w:tcPr>
            <w:tcW w:w="260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©´ýÕýÉþÆ–þ ®ýÂ¨šþ</w:t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ƒ–ý©¶ýò–ý ÏþÕ–ýœâÙþ ®ýÂ¨šþ</w:t>
            </w:r>
          </w:p>
        </w:tc>
        <w:tc>
          <w:tcPr>
            <w:tcW w:w="260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</w:tcPr>
          <w:p>
            <w:pPr>
              <w:pStyle w:val="Normal"/>
              <w:spacing w:lineRule="auto" w:line="201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ô§´ýÑµ §´ýÂî–þœ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01"/>
              <w:rPr/>
            </w:pPr>
            <w:r>
              <w:rPr>
                <w:szCs w:val="24"/>
              </w:rPr>
              <w:t>Õ—«ç´ýõ ô§´ý×¨ÃþœÆ–þøÕý ‚ÕýÂ–þœ–ýœ</w:t>
              <w:softHyphen/>
              <w:t>´ýï ‚®ýï Õ–ý—Ùþ ÕŸý¯Ÿý</w:t>
              <w:softHyphen/>
              <w:t>´ýœóÙþœ, ôÖÅþÑþÕ›ý ØþÙöþœÙþ Â—øÕ— ©´ý°¡ýœ–ýÕšýÕýÉþ</w:t>
              <w:softHyphen/>
              <w:t>´ý ×þœœÝµÙþœ, ‚ÕýÆ–þÕà–ýÆ–þ ×þœœÝµÙþœ, °ýÂŸþ¥“¡ý ×þœœÝµÙþœ, „Éþâ</w:t>
              <w:softHyphen/>
              <w:t>´ý ×þœœÝµÙþ ÇþÕšý”šý ¯´ý©´ýœÛÃþ÷ Â—øÕ— Õ—«ç´ýõ ô§´ý×¨ÃþœÆ–þøÕý ‚ÕýÂ–þœ–ýœ</w:t>
              <w:softHyphen/>
              <w:t>´ýï Â¨–þ</w:t>
              <w:softHyphen/>
              <w:t>´ýÕý  ‚ÕýÆ—–ýÚþ©¶ý ‰™ý–ýüÆ–þÕý”— 'Õ—«ç´ýõ ©´ýÕýÉþÆ–þ ®ýÂ¨šþ' ”— ‰Õ–ýðÀ–þœÆ–þœÕýÂšþ.  ×¨µÕ–ýÆ–þ Õ—ÑµóÕý”–ýÕýÙÌ¥®ý ƒÕçšý–ýÙÎþ 266(1) ô§´ý—Õ–ýÕý „Âšþ ‰Õ—ðÖ¢ÅþÕýÂšþ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01"/>
              <w:rPr/>
            </w:pPr>
            <w:r>
              <w:rPr>
                <w:szCs w:val="24"/>
              </w:rPr>
              <w:t>Õ—ÑµóÕý”–ýÕýÙÌ¥®ý ƒÕçšý–ýÙÎþ 267(2) ˜ýÕýÂ–þ „Âšþ ‰Õ—ðÖþÕýœœÕýÂšþ.  ’—©´ý</w:t>
              <w:softHyphen/>
              <w:t xml:space="preserve">´ý ©´ý×¨Ãþ ƒ¯ŸýœÂ–þÕý „Õý— ¹§ýÕýÀ˜þÕý”¦ýÙÌ¥ †ÕýÀ–þ”— ‚Æ–þó¯´ý©´ýÕ–ý, ƒ–ý©¶ýò–ý </w:t>
              <w:br/>
              <w:t>ÏþÕ–ýœâÙþ ¤¥©´ýÕý ‚À—ø</w:t>
              <w:softHyphen/>
              <w:t>´ýœûÙþœ ÈŸþÚöþÕýÈ–þÀ—®ý˜ý °¡ýÙþœ”— ”–ý¯´ýÕ–ýïÕ¦ý ¯´ýÂî–†ÕýÉþ</w:t>
              <w:softHyphen/>
              <w:t xml:space="preserve">´ý ÈŸþ¥À–þ×þœñ („Õýô¹§ý©¾çý) … ®ýÂ¨šþ.  Â›þ®ý </w:t>
              <w:softHyphen/>
              <w:t>´ýœÕýÀ˜þ ÈŸþ¥©¶ý</w:t>
              <w:softHyphen/>
              <w:t>´ý ÏþÕ–ýœâÙþ–ýœ ’—©´ý</w:t>
              <w:softHyphen/>
              <w:t xml:space="preserve">´ý ©´ý×¨Ãþ ƒ¯ŸýœÂ—®ýï Æ–þÕ–ýœ¯—Æ–þ ˆ»ÕýÂ—Úþ.  ƒ–ý©¶ýò–ý ÏþÕ–ýœâÙþ ®ýÂ¨šþ </w:t>
              <w:softHyphen/>
              <w:t>´ýœÕýÀ˜þ Ç¡þ©´ýœ–ýœ</w:t>
              <w:softHyphen/>
              <w:t>´ýï ¯ŸýœœÆì—®ý˜ý ©´ý¯´ýœ</w:t>
              <w:softHyphen/>
              <w:t>´ý¯¢Ÿýœ</w:t>
              <w:softHyphen/>
              <w:t xml:space="preserve">´ý ¯ŸýœœÆì—®ýï ©´ýÕýÉþÆ–þ ®ýÂ¨šþ </w:t>
              <w:softHyphen/>
              <w:t xml:space="preserve">´ýœÕýÀ˜þ †§´ý©´ýÕý±´ýýÕšýÕýÉþý ƒ–ý©¶ýò–ý </w:t>
              <w:br/>
              <w:t>ÏþÕ–ýœâÙþ ®ýÂ¨šþ˜ý ÇþÕšý”šý Ñþ¯´ýœÈŸþ¥ªì—Õ–ýœ.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CCFFCC" w:val="clear"/>
          </w:tcPr>
          <w:p>
            <w:pPr>
              <w:pStyle w:val="Normal"/>
              <w:spacing w:lineRule="auto" w:line="201"/>
              <w:rPr/>
            </w:pPr>
            <w:r>
              <w:rPr>
                <w:szCs w:val="24"/>
              </w:rPr>
              <w:t>©´ýÕýÉþÆ–þ ®ýÂ¨šþ˜ý ©´ýÕý×þÕýÂ¨šþÕýÉþ</w:t>
              <w:softHyphen/>
              <w:t xml:space="preserve">´ý </w:t>
              <w:br/>
              <w:t>ª—Â¨—Õ–ýÝþ ÏþÕ–ýœâÙþœ, ¯´ý©´ýœÛöÃþ³ —–ý ô§´ý×¨ÃþœÆ–þøÕý ‹ý–ý ×µóÕý–ýœ ¯´ýœÂšþÕšý”— ¯´ýó¯´ý±´ýýÕšýÕýÈŸþ¥ Ùµ¯—ÂŸþ¥°¡ýÙþœ –ýœÀ— ô§´ý×¨ÃþœÆ–þø §´ýÂî–þœÙÌ¥ ¯´ý©ì´ýœÕýÖµÕýœœ.  †Â—±´ýýÕ–ýÝþ–ýœ ×¨Ãþ°ý«´ýó®ýÂ¨šþ, Éþ</w:t>
              <w:softHyphen/>
              <w:t xml:space="preserve">´ýï¯ŸýœœÆì—Ùþ ˆ»Â–þœ§´ý¸, „Æ–þÕ–ý </w:t>
              <w:br/>
              <w:t>À˜þˆ—ÒþÖöþœ ¯´ý”¢ŸýÕ—.  Õ—ÑµóÕý”–ýÕýÙÌ¥ ƒÕçšý–ýÙÎþ 266(2) ˜ýÕýÂ–þ … °ýÂ¨–þÕý”— º©ý–ýÕšýÕýÉþ</w:t>
              <w:softHyphen/>
              <w:t>´ý ô§´ýÑµÂ¨–þ</w:t>
              <w:softHyphen/>
              <w:t xml:space="preserve">—®ýï </w:t>
              <w:br/>
              <w:t>ô§´ýÑµ§´ýÂî–þœÙÌ¥ †ÕýÈ–þœÆ—Õ–ýœ.  ©´ýÕý×þÕýÂ¨šþÆ–þ ÈŸþÚöþÕý§´ý¸Ùþ</w:t>
              <w:softHyphen/>
              <w:t>´ýœ –ýœÀ—</w:t>
              <w:br/>
              <w:t xml:space="preserve">Â›þ®ý </w:t>
              <w:softHyphen/>
              <w:t>´ýœÕýÈŸþ¥ ÈŸþ¥ªì—Õ–ýœ.</w:t>
            </w:r>
          </w:p>
        </w:tc>
      </w:tr>
    </w:tbl>
    <w:p>
      <w:pPr>
        <w:pStyle w:val="Normal"/>
        <w:shd w:fill="C0C0C0" w:val="clear"/>
        <w:spacing w:lineRule="auto" w:line="228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5</w:t>
        <w:tab/>
      </w:r>
      <w:bookmarkStart w:id="4" w:name="c1_5"/>
      <w:r>
        <w:rPr>
          <w:b/>
          <w:sz w:val="32"/>
          <w:szCs w:val="24"/>
        </w:rPr>
        <w:t>™ýÙþ–ý¯¢Ÿýœ</w:t>
        <w:softHyphen/>
        <w:t>´ý ©´ýœÉþ–ýÙþ ƒÂ¨—Õ–ýÕý”— Õ—«ç´ýõ ƒÕíšý–ý ©í¶ýÇþ”–ýÆ–þœÙþœ</w:t>
      </w:r>
      <w:bookmarkEnd w:id="4"/>
    </w:p>
    <w:p>
      <w:pPr>
        <w:pStyle w:val="Normal"/>
        <w:spacing w:lineRule="auto" w:line="228" w:before="12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1.5.1</w:t>
        <w:tab/>
      </w:r>
      <w:bookmarkStart w:id="5" w:name="c1_5_1"/>
      <w:r>
        <w:rPr>
          <w:b/>
          <w:iCs/>
          <w:szCs w:val="24"/>
        </w:rPr>
        <w:t>¯´ý</w:t>
        <w:softHyphen/>
        <w:t>´ýÕ–ýœÙþ ¯´ýœœÙþÕý, ¯—Öþ¶ §´ýÕšý¯´ýœÝþÕý</w:t>
      </w:r>
      <w:bookmarkEnd w:id="5"/>
    </w:p>
    <w:p>
      <w:pPr>
        <w:pStyle w:val="Normal"/>
        <w:spacing w:lineRule="auto" w:line="228" w:before="120" w:after="0"/>
        <w:jc w:val="both"/>
        <w:rPr/>
      </w:pPr>
      <w:r>
        <w:rPr>
          <w:szCs w:val="24"/>
        </w:rPr>
        <w:t>ÕŸý¯Ÿý</w:t>
        <w:softHyphen/>
        <w:t>´ýœó ¯´ý©´ýœÛöÃþ³, —ó§¶ýÖþÙÎþ Õ—×þÀ–þœÙþœ Õ—«ç´ýõ ô§´ý×¨ÃþœÆ—ø®ý˜ý ¯´ý</w:t>
        <w:softHyphen/>
        <w:t>´ýÕ–ýœÙþœ.  §´ý</w:t>
        <w:softHyphen/>
        <w:t>´ýœïÙþ Õ—×þÀ˜þ, §´ý</w:t>
        <w:softHyphen/>
        <w:t>´ýœïÙþœ—®ý Õ—×þÀ˜þ, Ÿý¥ÕýôÂ–þ§´ý</w:t>
        <w:softHyphen/>
        <w:t>´ýœïÙþÙÌ¥ Õ—«ç´ýõ ¯—Öµ, ©´ýœÕý—Ùþœ, Ÿý¥ÕýôÂ–þ ô§´ý×¨ÃþœÆ–þøÕý „ÈŸþ¥â ©´ý²ýýÕýœ´œ–ý ô”—ÕýÖþœÙþœ ÕŸý¯Ÿý</w:t>
        <w:softHyphen/>
        <w:t xml:space="preserve">´ýœó ¯´ý©´ýœÛöÃþ </w:t>
        <w:br/>
        <w:t>˜ýÕýÂ–þ˜ý ¯´ýªì—Õýœœ. ¹§ýÖçþœ×þÀ–þœÙþ †§´ý©´ýÕý±´ýýÕ–ýÝþ ¯´ýÙöþ ¯´ýÉþâ</w:t>
        <w:softHyphen/>
        <w:t>´ý °ý°ýÂ¨–þ ¯ŸýœœÆì—Ùþœ, „Éþâ</w:t>
        <w:softHyphen/>
        <w:t>´ý ×þœœÝµÙþœ - ‚À—ø</w:t>
        <w:softHyphen/>
        <w:t xml:space="preserve">´ýœûÙþ </w:t>
        <w:br/>
        <w:t>Õšý–ý¯´ýÕ›ýÙþœ, ‚ÕýÆ–þÕà–ýÆ–þ ¯´ý</w:t>
        <w:softHyphen/>
        <w:t xml:space="preserve">´ýÕ–ýœÙþ </w:t>
        <w:softHyphen/>
        <w:t>´ýœÕýÀ˜þ ˆ»ÕýÂšþ</w:t>
        <w:softHyphen/>
        <w:t>´ý ×þœœÝµÙþœ (¯´ýœÕŸýÞÖÎþ ÙÌ¥</w:t>
        <w:softHyphen/>
        <w:t xml:space="preserve">ö´ýœ, ƒÕíšý–ý ©´ýÕý©í´ýÙþœ, ¯—Ýþ¶Ñþó ×µóÕý–ýœÙþ </w:t>
        <w:softHyphen/>
        <w:t>´ýœÕýÀ˜þ ×þœœÝµÙþœ), Ÿý¥ÕýôÂ–þ ô§´ý×¨ÃþœÆ–þøÕý „ÈŸþ¥â ×þœœÝµÙþœ - ‚À—ø</w:t>
        <w:softHyphen/>
        <w:t>´ýœûÙþœ, ô§´ýÑµ §´ýÂî–þœ Â—øÕ— ©´ý¯´ýœ–ýœÕšý</w:t>
        <w:softHyphen/>
        <w:t>´ý ¯ŸýœœÆì–þÕý ¯ŸýœœÂ–þÙ¢Åþ</w:t>
        <w:softHyphen/>
        <w:t xml:space="preserve">´ý°ý —ó§¶ýÖþÙÎþ Õ—×þÀ–þœÙþ ˜ýÕýÂ–þ˜ý ¯´ýªì—Õýœœ </w:t>
      </w:r>
      <w:r>
        <w:rPr>
          <w:i/>
          <w:iCs/>
          <w:szCs w:val="24"/>
        </w:rPr>
        <w:t>(‚</w:t>
        <w:softHyphen/>
        <w:t>´ýœ×þÕýÂ¨–þÕý 1.3)</w:t>
      </w:r>
      <w:r>
        <w:rPr>
          <w:szCs w:val="24"/>
        </w:rPr>
        <w:t>.</w:t>
      </w:r>
    </w:p>
    <w:p>
      <w:pPr>
        <w:pStyle w:val="Normal"/>
        <w:spacing w:lineRule="auto" w:line="228" w:before="120" w:after="0"/>
        <w:jc w:val="both"/>
        <w:rPr>
          <w:szCs w:val="24"/>
        </w:rPr>
      </w:pPr>
      <w:r>
        <w:rPr>
          <w:szCs w:val="24"/>
        </w:rPr>
        <w:t>Õ—«ç´ýõ ô§´ý×¨ÃþœÆ–þø§´ý¸ ¯ŸýœœÆì–þÕý Õ—×þÀ˜þ 2005-06 ÙÌ¥ Õ–ýœ80370 ¤¥Ööþœ (§´ýÖçþ¶–ý-2). „ÕýÂ–þœÙÌ¥ ÕŸý¯Ÿý</w:t>
        <w:softHyphen/>
        <w:t xml:space="preserve">´ýœó ¯´ý©´ýœÛöÃþ³ Ÿý¥¯´ýÙþÕý Õ–ýœ34851 ¤¥Ööþœ.  „Âšþ ¯ŸýœœÆì–þÕý ¯´ý©´ýœÛöÃþÙÌ¥ 43 ’—Æ–þÕý. ¯´ý©´ýœÛöÃþÙÌ¥ °ýœ”–ýÆ— ×¨µ”–ýÕý ×þœœÝµÙþ </w:t>
        <w:softHyphen/>
        <w:t xml:space="preserve">´ýœÕýÉþ </w:t>
        <w:br/>
        <w:t xml:space="preserve">(Õ–ýœ 4153 ¤¥Ööþœ) ô§´ýÑµ§´ýÂî–þœ </w:t>
        <w:softHyphen/>
        <w:t xml:space="preserve">´ýœÕýÉþ (Õ–ýœ41366 ¤¥Ööþœ) ÙþØ¨þÕýÉþÕýÂšþ. °ý¯´ýÕ—Ùþœ §´ýÖçþ¶–ý 2ÙÌ¥ È–þœÀ–þ¯´ýÈ–þœâ. </w:t>
      </w:r>
    </w:p>
    <w:p>
      <w:pPr>
        <w:pStyle w:val="Normal"/>
        <w:spacing w:lineRule="auto" w:line="228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 2 - Õ—«ç´ýõ§´ý¸ ¯´ý</w:t>
        <w:softHyphen/>
        <w:t>´ýÕ–ýœÙþœ</w:t>
      </w:r>
    </w:p>
    <w:p>
      <w:pPr>
        <w:pStyle w:val="Normal"/>
        <w:spacing w:lineRule="auto" w:line="228"/>
        <w:jc w:val="right"/>
        <w:rPr/>
      </w:pPr>
      <w:r>
        <w:rPr/>
        <w:t>(Õ–ýœˆ—Õýœ´œÙþœ ¤¥ÖöþÙÌ¥)</w:t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5049"/>
        <w:gridCol w:w="1111"/>
        <w:gridCol w:w="935"/>
      </w:tblGrid>
      <w:tr>
        <w:trPr/>
        <w:tc>
          <w:tcPr>
            <w:tcW w:w="48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.</w:t>
            </w:r>
          </w:p>
        </w:tc>
        <w:tc>
          <w:tcPr>
            <w:tcW w:w="504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left="45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ÕŸý¯Ÿý</w:t>
              <w:softHyphen/>
              <w:t>´ýœó ¯´ý©´ýœÛöÃþ³</w:t>
            </w:r>
          </w:p>
        </w:tc>
        <w:tc>
          <w:tcPr>
            <w:tcW w:w="111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1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851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.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left="45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—</w:t>
            </w:r>
            <w:r>
              <w:rPr>
                <w:b/>
                <w:szCs w:val="24"/>
              </w:rPr>
              <w:t>ó§¶ýÖþÙÎþ ¯´ý©´ýœÛöÃþ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26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1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53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ˆý) </w:t>
              <w:tab/>
              <w:t>°ý°ýÂ¨–þ Õ–ý—Ùþ —ó§¶ýÖþÙÎþ ¯´ý©´ýœÛöÃþ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14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Øþ) </w:t>
              <w:tab/>
              <w:t>×þœœÝµÙþœ, ‚À—ø</w:t>
              <w:softHyphen/>
              <w:t>´ýœûÙþ Õšý–ý¯´ýÕ›ý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1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(©¶ý)</w:t>
              <w:tab/>
              <w:t>ô§´ýÑµ ×þœœÝµÙþ Õ—×þÀ˜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39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I.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left="45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ƒ–ý©¶ýò–ý ÏþÕ–ýœâÙþ ®ýÂ¨šþ˜ý Õ—×þÀ˜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26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1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--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V.</w:t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left="453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ô§´ýÑµ §´ýÂî–þœÙþ Õ—×þÀ˜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26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1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1366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ˆý) </w:t>
              <w:tab/>
              <w:t>Éþ</w:t>
              <w:softHyphen/>
              <w:t>´ýï¯ŸýœœÆì—Ùþ ˆ»Â–þœ§´ý¸, ×¨Ãþ°ý«´ýó®ýÂ¨šþ ¯´ý”¢ŸýÕ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59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Øþ) </w:t>
              <w:tab/>
              <w:t>ÕšýÑþÕ–ýœø ®ýÂ¨š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8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(©¶ý)</w:t>
              <w:tab/>
              <w:t>À˜þˆ—ÒþÖöþœ, ‚À—ø</w:t>
              <w:softHyphen/>
              <w:t>´ýœûÙþ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1706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>(À˜þ)</w:t>
              <w:tab/>
              <w:t>©´ý¹©ýð</w:t>
              <w:softHyphen/>
              <w:t>¦ýû, „Æ–þÕ–ý¯´ýœœÙþ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85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470" w:leader="none"/>
              </w:tabs>
              <w:spacing w:lineRule="auto" w:line="228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(„) </w:t>
              <w:tab/>
              <w:t>Ñþ¯´ýœ ÈŸþ¥©¶ý</w:t>
              <w:softHyphen/>
              <w:t>´ý ¯ŸýœœÆì—Ùþ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266" w:hanging="0"/>
              <w:jc w:val="right"/>
              <w:rPr>
                <w:szCs w:val="24"/>
              </w:rPr>
            </w:pPr>
            <w:r>
              <w:rPr>
                <w:szCs w:val="24"/>
              </w:rPr>
              <w:t>896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115"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5531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¯ŸýœœÆì–þÕý ¯´ý©´ýœÛöÃþ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28"/>
              <w:ind w:right="266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28"/>
              <w:ind w:right="115" w:hanging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0370</w:t>
            </w:r>
          </w:p>
        </w:tc>
      </w:tr>
    </w:tbl>
    <w:p>
      <w:pPr>
        <w:pStyle w:val="Normal"/>
        <w:spacing w:lineRule="auto" w:line="228" w:before="360" w:after="0"/>
        <w:jc w:val="both"/>
        <w:rPr>
          <w:szCs w:val="24"/>
        </w:rPr>
      </w:pPr>
      <w:r>
        <w:rPr>
          <w:b/>
          <w:iCs/>
          <w:szCs w:val="24"/>
        </w:rPr>
        <w:t>1.5.2</w:t>
        <w:tab/>
      </w:r>
      <w:bookmarkStart w:id="6" w:name="c1_5_2"/>
      <w:r>
        <w:rPr>
          <w:b/>
          <w:iCs/>
          <w:szCs w:val="24"/>
        </w:rPr>
        <w:t>ÕŸý¯Ÿý</w:t>
        <w:softHyphen/>
        <w:t>´ýœó ¯´ý©´ýœÛöÃþ³</w:t>
      </w:r>
      <w:bookmarkEnd w:id="6"/>
    </w:p>
    <w:p>
      <w:pPr>
        <w:pStyle w:val="Normal"/>
        <w:spacing w:lineRule="auto" w:line="228" w:before="120" w:after="0"/>
        <w:jc w:val="both"/>
        <w:rPr/>
      </w:pPr>
      <w:r>
        <w:rPr>
          <w:szCs w:val="24"/>
        </w:rPr>
        <w:t>ô§´ý×¨ÃþœÆ–þø ÕŸý¯Ÿý</w:t>
        <w:softHyphen/>
        <w:t>´ýœó ¯´ý©´ýœÛöÃþ °ý¯´ýÕ—Ùþœ ƒÕíšý–ý §´ýÂî–þœÙÌ¥®ý º©çýÖÎþ¯ŸýœÕýÖÎþ -11 ÙÌ¥ †</w:t>
        <w:softHyphen/>
        <w:t>—ïÕýœœ.  ÕŸý¯Ÿý</w:t>
        <w:softHyphen/>
        <w:t>´ýœó ¯´ý©´ýœÛöÃþÙÌ¥ Õ—«ç´ýõ ©´ýøÕýÆ–þ §´ý</w:t>
        <w:softHyphen/>
        <w:t>´ýœïÙþœ, §´ý</w:t>
        <w:softHyphen/>
        <w:t>´ýœïÙþœ—®ý Õ—×þÀ˜þ, Ÿý¥ÕýôÂ–þ §´ý</w:t>
        <w:softHyphen/>
        <w:t xml:space="preserve">´ýœïÙþ </w:t>
        <w:softHyphen/>
        <w:t xml:space="preserve">´ýœÕýÀ˜þ ×þÂšþÚ¡þÙþœ, Ÿý¥ÕýôÂ–þ ô§´ý×¨ÃþœÆ–þøÕý </w:t>
        <w:softHyphen/>
        <w:t xml:space="preserve">´ýœÕýÀ˜þ ©´ý²ýýÕýœ´œ– </w:t>
        <w:br/>
        <w:t>ô”—ÕýÖöþœ †ÕýÖµÕýœœ.  ¯ŸýœœÆì–þÕý”— ÕŸý¯Ÿý</w:t>
        <w:softHyphen/>
        <w:t>´ýœó ¯´ý©´ýœÛöÃþ³, Â—®ý ¯—Õúšý–ý ¯´ýüÂîêšþ ÕŸý¥Öþœ, … ¯´ý©´ýœÛöÃþ–ýœ Òþ.ˆý©¾ý.À˜þ.§¶ý. ˜ý †</w:t>
        <w:softHyphen/>
        <w:t>´ýï ®ý«´ýðÇìþ, Â—®ý ¯´ýüÂîêšþ ‘™ýÝþÆ— §´ýÕšýÝµ¯´ýœÕýý §´ýÖçþ¶–ý-3 ÙÌ¥ †</w:t>
        <w:softHyphen/>
        <w:t>—ïÕýœœ.</w:t>
      </w:r>
      <w:r>
        <w:br w:type="page"/>
      </w:r>
    </w:p>
    <w:p>
      <w:pPr>
        <w:pStyle w:val="Normal"/>
        <w:spacing w:lineRule="auto" w:line="216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lineRule="auto" w:line="216"/>
        <w:jc w:val="center"/>
        <w:rPr/>
      </w:pPr>
      <w:r>
        <w:rPr>
          <w:b/>
          <w:szCs w:val="24"/>
        </w:rPr>
        <w:t>§´ýÖçþ¶–ý 3ý  ÕŸý¯Ÿý</w:t>
        <w:softHyphen/>
        <w:t>´ýœó ¯´ý©´ýœÛöÃþ³ - ƒÂ¨—Õ–ý×¨ÃþœÆ–þ¯¢Ÿýœ</w:t>
        <w:softHyphen/>
        <w:t>´ý ¤Ùþ¯´ýœ</w:t>
        <w:softHyphen/>
        <w:t xml:space="preserve">—Ùþœ </w:t>
      </w:r>
    </w:p>
    <w:p>
      <w:pPr>
        <w:pStyle w:val="Normal"/>
        <w:spacing w:lineRule="auto" w:line="216"/>
        <w:jc w:val="center"/>
        <w:rPr/>
      </w:pPr>
      <w:r>
        <w:rPr/>
        <w:t>(ÕŸý¯Ÿý</w:t>
        <w:softHyphen/>
        <w:t>´ýœó ¯´ý©´ýœÛöÃþ °ýÙþœ¯´ý ¤¥Ööþ Õ–ýœˆ—Õýœ´œÙöÌ¥, °ýœ”šýÚþ</w:t>
        <w:softHyphen/>
        <w:t>´ý°ý ’—Æ—ÙþÙÌ¥)</w:t>
      </w:r>
    </w:p>
    <w:tbl>
      <w:tblPr>
        <w:tblW w:w="763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02"/>
        <w:gridCol w:w="1106"/>
        <w:gridCol w:w="1106"/>
        <w:gridCol w:w="1106"/>
        <w:gridCol w:w="1106"/>
        <w:gridCol w:w="1107"/>
      </w:tblGrid>
      <w:tr>
        <w:trPr>
          <w:trHeight w:val="422" w:hRule="atLeast"/>
          <w:cantSplit w:val="true"/>
        </w:trPr>
        <w:tc>
          <w:tcPr>
            <w:tcW w:w="2102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02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03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04ý</w:t>
            </w:r>
          </w:p>
        </w:tc>
        <w:tc>
          <w:tcPr>
            <w:tcW w:w="110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05</w:t>
            </w:r>
          </w:p>
        </w:tc>
        <w:tc>
          <w:tcPr>
            <w:tcW w:w="110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Ÿý¯Ÿý</w:t>
              <w:softHyphen/>
              <w:t>´ýœó ¯´ý©´ýœÛöÃþ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184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300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686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875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34851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´ýøÕýÆ–þ (Õ—«ç´ýõ) §´ý</w:t>
              <w:softHyphen/>
              <w:t>´ýœïÙþ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1551 (52.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2618 (54.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3806 (51.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6254 (56.5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9207 (55.1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´ý</w:t>
              <w:softHyphen/>
              <w:t>´ýœïÙþœ—®ý Õ—×þÀ˜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2918(13.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3529 (15.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3605 (13.4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3756 (13.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691 (13.5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Ÿý¥ÕýôÂ–þ§´ý</w:t>
              <w:softHyphen/>
              <w:t>´ýœïÙöÌ¥ ¯—Öµ ×þÂšþÚ¡þÙþ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4061 (18.6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316 (18.8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5069 (18.9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/>
            </w:pPr>
            <w:r>
              <w:rPr>
                <w:sz w:val="24"/>
              </w:rPr>
              <w:t>6059 (21.1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6951 (19.9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´ý²ýýÕýœ´œ–ý ô”—ÕýÖöþ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3315 (15.2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540 (11.0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389 (16.3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681 (9.3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4002 (11.5)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´ýüÂîêšþ ÕŸý¥Öþœ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6.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7.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Ÿý¯Ÿý</w:t>
              <w:softHyphen/>
              <w:t>´ýœó ¯´ý©´ýœÛöÃþ³/Òþ.ˆý©¾ý.À˜þ.§¶ý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4.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4.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4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5.40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/>
            </w:pPr>
            <w:r>
              <w:rPr>
                <w:sz w:val="24"/>
                <w:szCs w:val="24"/>
              </w:rPr>
              <w:t>ÕŸý¯Ÿý</w:t>
              <w:softHyphen/>
              <w:t>´ýœó ¯´ýüÂîêšþ ‘™ýÝþÆ— §´ýÕšýÝµ¯´ýœÕý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1.5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0.86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.57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0.69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.843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Òþ.ˆý©¾ý.À˜þ.§¶ý. ¯´ýüÂîêš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8.1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2.5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9.8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1.51</w:t>
            </w:r>
          </w:p>
        </w:tc>
      </w:tr>
      <w:tr>
        <w:trPr>
          <w:cantSplit w:val="true"/>
        </w:trPr>
        <w:tc>
          <w:tcPr>
            <w:tcW w:w="2102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10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´ýøÕýÆ–þ §´ý</w:t>
              <w:softHyphen/>
              <w:t>´ýœïÙþ ¯´ýüÂîêšþ ‘™ýÝþÆ–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62" w:hanging="0"/>
              <w:jc w:val="right"/>
              <w:rPr>
                <w:sz w:val="24"/>
              </w:rPr>
            </w:pPr>
            <w:r>
              <w:rPr>
                <w:sz w:val="24"/>
              </w:rPr>
              <w:t>0.9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.60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0.68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.47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26" w:hanging="0"/>
              <w:jc w:val="right"/>
              <w:rPr>
                <w:sz w:val="24"/>
              </w:rPr>
            </w:pPr>
            <w:r>
              <w:rPr>
                <w:sz w:val="24"/>
              </w:rPr>
              <w:t>1.688</w:t>
            </w:r>
          </w:p>
        </w:tc>
      </w:tr>
    </w:tbl>
    <w:p>
      <w:pPr>
        <w:pStyle w:val="Normal"/>
        <w:spacing w:lineRule="auto" w:line="204" w:before="60" w:after="0"/>
        <w:jc w:val="both"/>
        <w:rPr/>
      </w:pPr>
      <w:r>
        <w:rPr>
          <w:szCs w:val="24"/>
        </w:rPr>
        <w:t>ô§´ý×¨ÃþœÆ–þø§´ý¸ ÕŸý¯Ÿý</w:t>
        <w:softHyphen/>
        <w:t>´ýœó ¯´ý©´ýœÛöÃþ³ 2001-02 ÙÌ¥ †</w:t>
        <w:softHyphen/>
        <w:t xml:space="preserve">´ýï Õ–ýœ21845 ¤¥Ööþ </w:t>
        <w:softHyphen/>
        <w:t xml:space="preserve">´ýœÕýÀ˜þ 2005-06ÙÌ¥ Õ–ýœ34851 ¤¥Ööþ–ýœ ¹§ýÕšý”—Õýœœ.  … ¹§ýÕ–ýœ”–ýœÂ–þÙþ ®ýÕ–ýœÖþ¶ –ýÕýÖÅþ¥ 21 ’—Æ–þÕý ˆý–ýœÞ¯´ý.  2001-06 ŠÂŸþ¥ÛöÃþ —ÙþÕýÙÌ¥ Õ—«ç´ýõ Òþ.ˆý©¾ý.À˜þ.§¶ý. </w:t>
        <w:br/>
        <w:t xml:space="preserve">8 </w:t>
        <w:softHyphen/>
        <w:t>´ýœÕýÀ˜þ 13 ’—Æ–þÕý ¯´ýœÂ¨–þóÙÌ¥ ¯´ýüÂîêšþ ÈŸþÕýÂ–þœÆ–þœ ƒÕíšý–ý ©í¶ýÇþ ÑÌ¥Õ¢Ÿý</w:t>
        <w:softHyphen/>
        <w:t xml:space="preserve">´ý §´ýÕýÁ—ÙÌ¥ †ÕýÂšþ.  … ¯´ýüÂîêšþ 2005-06ÙÌ¥ </w:t>
        <w:br/>
        <w:t>12 ’—Æ–þÕý †ÕýÂšþ.  2002-03, 2004-05 ©´ýÕý¯´ýÆ–þûÕ—ÙþÙÌ¥ °ýœ</w:t>
        <w:softHyphen/>
        <w:t>´ý²ýý … ŠÂŸþ¥ÛöÃþ —ÙþÕýÙÌ¥ ÕŸý¯Ÿý</w:t>
        <w:softHyphen/>
        <w:t>´ýœó ¯´ýüÂîêšþ ÕŸý¥Öþœ Òþ.ˆý©¾ý.À˜þ.§¶ý. ¯´ýüÂîêšþ ÕŸý¥Öþœ</w:t>
        <w:softHyphen/>
        <w:t xml:space="preserve">´ýœ ‚Â¨šþ”–ý°ýœÕýÉþÕýÂšþ. </w:t>
      </w:r>
    </w:p>
    <w:p>
      <w:pPr>
        <w:pStyle w:val="Normal"/>
        <w:spacing w:lineRule="auto" w:line="204" w:before="60" w:after="0"/>
        <w:jc w:val="both"/>
        <w:rPr/>
      </w:pPr>
      <w:r>
        <w:rPr>
          <w:szCs w:val="24"/>
        </w:rPr>
        <w:t>2005-06 ÕŸý¯Ÿý</w:t>
        <w:softHyphen/>
        <w:t>´ýœó ¯´ý©´ýœÛöÃþÙÌ¥ 69 ’—Æ–þÕý Õ—«ç´ýõ§´ý¸ ©´ýøÕýÆ–þ ¯´ý</w:t>
        <w:softHyphen/>
        <w:t>´ýÕ–ýœÙþ</w:t>
        <w:softHyphen/>
        <w:t>´ýœÕýÀ˜þ (§´ý</w:t>
        <w:softHyphen/>
        <w:t xml:space="preserve">´ýœïÙþ Õ—×þÀ˜þ, „Æ–þÕ–ý Õ—×þÀ˜þ </w:t>
        <w:br/>
        <w:t>–ýÚþ©¶ý) ÈŸþ¥–ýœÕ–ý”— Ÿý¥ÕýôÂ–þ §´ý</w:t>
        <w:softHyphen/>
        <w:t>´ýœïÙþ ×þÂšþÚ¡þÙþœ, ©´ý²ýýÕýœ´œ–ý ô”—ÕýÖþœÙþœ –ýÚþ©¶ý 31 ’—Æ–þÕý †</w:t>
        <w:softHyphen/>
        <w:t xml:space="preserve">—ïÕýœœ.  </w:t>
        <w:br/>
        <w:t>Õ—«ç´ýõ§´ý¸ ©´ýøÕýÆ–þ §´ý</w:t>
        <w:softHyphen/>
        <w:t>´ýœïÙþ Õ—×þÀ˜þÙÌ¥ ‚Â¨šþ–ý ×¨µ”–ýÕý (65 ’—Æ–þÕý) ‚¯´ýœò–ýÕý §´ý</w:t>
        <w:softHyphen/>
        <w:t xml:space="preserve">´ýœï </w:t>
        <w:softHyphen/>
        <w:t xml:space="preserve">´ýœÕýÉþ Õ—”—,  °ýœ”–ýÆ— ×¨µ”–ýÕý </w:t>
        <w:br/>
        <w:t>Õ—«ç´ýõ ƒ×µÞÕ›ý (14 ’—Æ–þÕý), ªç—Õý§´ý¸Ùþœ - ÕšýÒþº©çýõ«´ý</w:t>
        <w:softHyphen/>
        <w:t>´ýœ Õ–ýœ©´ýœÕý (11 ’—Æ–þÕý), ¯—±´ýý</w:t>
        <w:softHyphen/>
        <w:t>—Ùþ¹§¢ý §´ý</w:t>
        <w:softHyphen/>
        <w:t xml:space="preserve">´ýœïÙ  (7 ’—Æ–þÕý) </w:t>
        <w:softHyphen/>
        <w:t>´ýœÕýÉþ ¯´ýÉþâÕýÂšþ.  ©´ýøÕýÆ–þ §´ý</w:t>
        <w:softHyphen/>
        <w:t>´ýœïÙþ Â—øÕ— Õ—×þÀ˜þ ®ýÕ–ýœÖþ¶ °¡ýœÂ–þ 18 ’—Æ–þÕý ¹§ýÕšý”šýÕýÂšþ. „ÕýÂ–þœ–ýœ ô§´ýÂ¨—</w:t>
        <w:softHyphen/>
        <w:t xml:space="preserve">´ý </w:t>
        <w:br/>
        <w:t>—Õ–ýÝµÙþœ ý §´ýôÆ—Ùþ ÕšýÒþº©çýõ«´ý</w:t>
        <w:softHyphen/>
        <w:t>´ýœ Õ–ýœ©´ýœ¯´ýœœÙÌ¥ ¹§ýÕ–ýœ”–ýœÂ–þÙþ (Õ–ýœ 626 ¤¥Ööþœ), Õ—«ç´ýõ ‚¯´ýœò–ýÕý §´ý</w:t>
        <w:softHyphen/>
        <w:t xml:space="preserve">´ýœï, </w:t>
        <w:br/>
        <w:t>ÖþÕ¤¥ï¯´ýÕ–ýœ §´ý</w:t>
        <w:softHyphen/>
        <w:t>´ýœïÙþÙÌ¥ ¹§ýÕ–ýœ”–ýœÂ–þÙþ (Õ–ýœ1501 ¤¥Ööþœ) ¯´ýœÕšýÕýœ´œœ °ýÂŸþ¥“¡ý ¯´ýœÂ–þóÕý, ª—Õ—ÕýœœÙþ¹§¢ý §´ý</w:t>
        <w:softHyphen/>
        <w:t xml:space="preserve">´ýœïÙþ </w:t>
        <w:br/>
        <w:t>¹§ýÕý§´ý¸Â–þÙþ (Õ–ýœ 592 ¤¥Ööþœ). §´ý</w:t>
        <w:softHyphen/>
        <w:t>´ýœïÙþœ—®ý Õ—×þÀ˜þ ¯´ý</w:t>
        <w:softHyphen/>
        <w:t xml:space="preserve">´ýÕ–ýœÙöÌ¥ ¯´ýÀé™þ ¯´ý©´ýœÛÃþ³÷ Õ–ýœ 2040 ¤¥Ööþœ (43 ’—Æ–þÕý) </w:t>
        <w:br/>
        <w:t xml:space="preserve">—”— „°ý ô§´ý×¨ÃþœÆ–þø ¯—Ýþ¶Ñþó ©´ýÕý©í´ýÙþœ (Õ–ýœ1937.64 ¤¥Ööþœ) </w:t>
        <w:softHyphen/>
        <w:t xml:space="preserve">´ý”–ýÂ–þœ ®ýÙþøÙþ </w:t>
        <w:softHyphen/>
        <w:t xml:space="preserve">´ýœÕýÀ˜þ ¹§ýÖçþœ×þÀ˜þ (Õ–ýœ71.26 ¤¥Ööþœ) ô§´ý×¨ÃþœÆ–þø Õ–ýÕý”–ý, „Æ–þÕ–ý ©´ýÕý©í´ýÙþœ (Õ–ýœ9.18 ¤¥Ööþœ) ªí—®ý–ý ©´ýÕý©í´ýÙþœ (Õ–ýœ0.05 ¤¥Ööþœ), ©´ý±´ýý—Õ–ý ©´ýÕý§¨´ýœÙþœ </w:t>
        <w:br/>
        <w:t xml:space="preserve">(Õ–ýœ2.29 ¤¥Ööþœ) „Æ–þÕ–ý¯´ýœœÙþœ (Õ–ýœ 19.10 ¤¥Ööþœ) </w:t>
        <w:softHyphen/>
        <w:t xml:space="preserve">´ýœÕýÉþ ©´ý¯´ýœ–ýœÕ—Õýœœ. ŠÆŸþ¥, ¯´ýÀé™þ ¯´ý©´ýœÛÃþ÷ÙÌ¥ </w:t>
        <w:br/>
        <w:t xml:space="preserve">Õ–ýœ1871 ¤¥Ööþœ ®¡ýÖþ¶ ˆ—Õ–ýœÂ–þÙþ ôˆ—ÑÅþç–ýœ </w:t>
        <w:softHyphen/>
        <w:t>´ýœÕýÉþ §´ýÂî–þœÙöÌ¥ ©´ýÕî–ýœ×µÖþœ”— ô§´ý×¨ÃþœÆ–þø ¯—Ýþ¶Ñþó ©´ýÕý©í´ýÙþ</w:t>
        <w:softHyphen/>
        <w:t>´ýœÕýÉþ ¯´ýÉþâ</w:t>
        <w:softHyphen/>
        <w:t>´ý¯Ÿý¥. §´ý</w:t>
        <w:softHyphen/>
        <w:t>´ýœïÙþœ—®ý Õ—×þÀ˜þ ¯´ý</w:t>
        <w:softHyphen/>
        <w:t>´ýÕ–ýœÙöÌ¥ ¯´ýœÕ¤–ý ô§´ýÂ¨—</w:t>
        <w:softHyphen/>
        <w:t>´ý ‚Õý’–ýÕý „</w:t>
        <w:softHyphen/>
        <w:t>´ýœ¯´ýœœ —®ý „Æ–þÕ–ý”–ý</w:t>
        <w:softHyphen/>
        <w:t xml:space="preserve">´ýœÙþœ, ÙÌ¥±´ýý §´ýÕšýô’–ý¯´ýœÙþœ </w:t>
        <w:br/>
        <w:t>(23 ’—Æ–þÕý).</w:t>
      </w:r>
    </w:p>
    <w:p>
      <w:pPr>
        <w:pStyle w:val="Normal"/>
        <w:spacing w:lineRule="auto" w:line="204" w:before="60" w:after="0"/>
        <w:jc w:val="both"/>
        <w:rPr>
          <w:szCs w:val="24"/>
        </w:rPr>
      </w:pPr>
      <w:r>
        <w:rPr>
          <w:szCs w:val="24"/>
        </w:rPr>
        <w:t>×¨µÕ–ýÆ–þ ô§´ý×¨ÃþœÆ–þø ©´ý²ýýÕýœ´œ–ý ô”—ÕýÖöþœ 2001-02 ÙÌ¥ †</w:t>
        <w:softHyphen/>
        <w:t xml:space="preserve">´ýï Õ–ýœ 3315 ¤¥Ööþ </w:t>
        <w:softHyphen/>
        <w:t xml:space="preserve">´ýœÕýÀ˜þ 2005-06 ÙÌ¥ Õ–ýœ 4002 </w:t>
        <w:br/>
        <w:t>¤¥Ööþ–ýœ ¹§ýÕšý”—Õýœœ. „°ý ®ýÕ–ýœÖþ¶ °¡ýœÂ–þ 49.3 ’—Æ–þÕý (Õ–ýœ1321 ¤¥Ööþœ) ¯´ýüÂîêšþ ÈŸþÕýÂ—Õýœœ. ×¨µÕ–ýÆ–þ ô§´ý×¨ÃþœÆ–þø ©´ý²ýýÕýœ´œ–ý ô”—ÕýÖþœÙþ °ý¯´ýÕ—Ùþœ §´ýÖçþ¶–ý 4 ÙÌ¥ †</w:t>
        <w:softHyphen/>
        <w:t>—ïÕýœœ.</w:t>
      </w:r>
      <w:r>
        <w:br w:type="page"/>
      </w:r>
    </w:p>
    <w:p>
      <w:pPr>
        <w:pStyle w:val="Normal"/>
        <w:spacing w:lineRule="auto" w:line="204" w:before="60" w:after="0"/>
        <w:jc w:val="center"/>
        <w:rPr>
          <w:b/>
          <w:b/>
          <w:bCs/>
        </w:rPr>
      </w:pPr>
      <w:r>
        <w:rPr>
          <w:b/>
          <w:bCs/>
        </w:rPr>
        <w:t>§´ýÖçþ¶–ý 4 - ×¨µÕ–ýÆ–þ ô§´ý×¨ÃþœÆ–þø ©´ý²ýýÕýœ´œ–ý ô”—ÕýÖöþœ</w:t>
      </w:r>
    </w:p>
    <w:p>
      <w:pPr>
        <w:pStyle w:val="Normal"/>
        <w:ind w:left="-806" w:hanging="0"/>
        <w:jc w:val="right"/>
        <w:rPr>
          <w:sz w:val="26"/>
        </w:rPr>
      </w:pPr>
      <w:r>
        <w:rPr>
          <w:sz w:val="26"/>
        </w:rPr>
        <w:t>(Õ–ýœˆ—Õýœ´œÙþœ ¤¥ÖöþÙÌ¥)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93"/>
        <w:gridCol w:w="935"/>
        <w:gridCol w:w="935"/>
        <w:gridCol w:w="935"/>
        <w:gridCol w:w="935"/>
        <w:gridCol w:w="935"/>
      </w:tblGrid>
      <w:tr>
        <w:trPr/>
        <w:tc>
          <w:tcPr>
            <w:tcW w:w="2993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1-02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ind w:right="108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2-03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3-04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4-05</w:t>
            </w:r>
          </w:p>
        </w:tc>
        <w:tc>
          <w:tcPr>
            <w:tcW w:w="935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5-06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</w:tcMar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Õ—«ç´ýõ ô§´ýÝµÜþ— §´ýÁ–þ—Ùþ–ýœ ô”—ÕýÖöþœ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184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117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235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126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1449</w:t>
            </w:r>
          </w:p>
        </w:tc>
      </w:tr>
      <w:tr>
        <w:trPr>
          <w:trHeight w:val="65" w:hRule="atLeast"/>
        </w:trPr>
        <w:tc>
          <w:tcPr>
            <w:tcW w:w="2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</w:tcMar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ô§´ýÝµÜþŸý¥Æ–þÕ–ý ô”—ÕýÖöþœ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627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5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10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533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1183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</w:tcMar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Ÿý¥ÕýôÂ›þÕýœ´œ, Ÿý¥ÕýôÂ–þ ô§´ýÇþˆ—ÂšþÆ–þ §´ýÁ–þ—Ùþ–ýœ ô”—ÕýÖöþœ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84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sz w:val="26"/>
              </w:rPr>
            </w:pPr>
            <w:r>
              <w:rPr>
                <w:sz w:val="26"/>
              </w:rPr>
              <w:t>776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9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88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sz w:val="26"/>
              </w:rPr>
            </w:pPr>
            <w:r>
              <w:rPr>
                <w:sz w:val="26"/>
              </w:rPr>
              <w:t>1370</w:t>
            </w:r>
          </w:p>
        </w:tc>
      </w:tr>
      <w:tr>
        <w:trPr>
          <w:trHeight w:val="120" w:hRule="atLeast"/>
        </w:trPr>
        <w:tc>
          <w:tcPr>
            <w:tcW w:w="299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58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¯ŸýœœÆì–þÕ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315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4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389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68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72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002</w:t>
            </w:r>
          </w:p>
        </w:tc>
      </w:tr>
      <w:tr>
        <w:trPr/>
        <w:tc>
          <w:tcPr>
            <w:tcW w:w="299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58" w:type="dxa"/>
            </w:tcMar>
          </w:tcPr>
          <w:p>
            <w:pPr>
              <w:pStyle w:val="Normal"/>
              <w:spacing w:before="20" w:after="2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®ýÕ–ýœÖþ¶ °¡ýœÂ–þ ¹§ýÕ–ýœ”–ýœÂ–þÙþ/Æ–þ”à–ýœÂ–þÙþ ’—Æ–þÕý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65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0.61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65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-) 23.38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2.80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-) 38.9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65" w:hanging="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9.26</w:t>
            </w:r>
          </w:p>
        </w:tc>
      </w:tr>
    </w:tbl>
    <w:p>
      <w:pPr>
        <w:pStyle w:val="Normal"/>
        <w:spacing w:lineRule="auto" w:line="204" w:before="60" w:after="0"/>
        <w:jc w:val="both"/>
        <w:rPr>
          <w:rFonts w:eastAsia="TLB-TTHemalatha"/>
          <w:szCs w:val="24"/>
        </w:rPr>
      </w:pPr>
      <w:r>
        <w:rPr>
          <w:rFonts w:eastAsia="TLB-TTHemalatha"/>
          <w:szCs w:val="24"/>
        </w:rPr>
        <w:t xml:space="preserve">  </w:t>
      </w:r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”–</w:t>
      </w:r>
      <w:r>
        <w:rPr>
          <w:szCs w:val="24"/>
        </w:rPr>
        <w:t>ýÆ–þ ©´ýÕý¯´ýÆ–þûÕ–ýÕý °¡ýœÂ–þ … ‰À—Âšþ ©´ý²ýýÕýœ´œ–ý ô”—ÕýÖþœÙþÙÌ¥ ¹§ýÕ–ýœ”–ýœÂ–þÙþ–ýœ ô§´ýÂ¨—</w:t>
        <w:softHyphen/>
        <w:t>´ý —Õ–ýÝþÕý Âšþ”–ýœ¯´ý º§ýÕ¤Þ</w:t>
        <w:softHyphen/>
        <w:t>´ýï ©´ý²ýýÕýœ´œ–ý ô”—ÕýÖþœÙþÙÌ¥ ¹§ýÕ–ýœ”–ýœÂ–þÙþ ý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bCs/>
          <w:szCs w:val="24"/>
        </w:rPr>
        <w:t>ô§´ýÝµÜþŸý¥Æ–þÕ–ý ô”—ÕýÖþœ ý</w:t>
      </w:r>
      <w:r>
        <w:rPr>
          <w:szCs w:val="24"/>
        </w:rPr>
        <w:t xml:space="preserve"> (‚) Õ—ÑµóÕý”–ýÕýÙÌ¥®ý ƒÕçšý–ýÙÎþ 275 (1) –ýœ ‚Â¨šþ–ýÕ–ýÝþ (Õ–ýœ 245.20 ¤¥Ööþœ), </w:t>
        <w:br/>
        <w:t>(ƒ) °ýÙþœ¯´ý ƒÂ¨—ÕšýÆ–þ §´ý</w:t>
        <w:softHyphen/>
        <w:t xml:space="preserve">´ýœï (¯—ÖÎþ) ¯´ý©´ýœÛÃþ³÷ (Õ–ýœ 401.94 ¤¥Ööþœ), („) ô§´ý–ýüÇþ ¯¢Ÿý§´ýÕ›ýÆ—óÙþ ©´ý²ýýÕýœ´œ ®ýÂ¨šþ </w:t>
        <w:br/>
        <w:t>(Õ–ýœ77.50 ¤¥Ööþœ).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bCs/>
          <w:szCs w:val="24"/>
        </w:rPr>
        <w:t>Õ—«ç´ýõ ô§´ýÝµÜþ— §´ýÁ–þ—Ùþ–ýœ ô”—ÕýÖöþœ ý</w:t>
      </w:r>
      <w:r>
        <w:rPr>
          <w:szCs w:val="24"/>
        </w:rPr>
        <w:t xml:space="preserve"> (‚) Õ—«ç´ýõ Õ–ý±´ýýÂ—Õö–ýœ (Õ–ýœ 107.12 ¤¥Ööþœ), (ƒ) ×öµ¦ý ô”—ÕýÖþœ </w:t>
        <w:br/>
        <w:t>(Õ–ýœ 78.39 ¤¥Ööþœ).</w:t>
      </w:r>
    </w:p>
    <w:p>
      <w:pPr>
        <w:pStyle w:val="Normal"/>
        <w:spacing w:lineRule="auto" w:line="216" w:before="120" w:after="0"/>
        <w:jc w:val="both"/>
        <w:rPr/>
      </w:pPr>
      <w:r>
        <w:rPr>
          <w:b/>
          <w:bCs/>
          <w:szCs w:val="24"/>
        </w:rPr>
        <w:t>Ÿý¥ÕýôÂ›þÕýœ´œ ô§´ýÝµÜþ–ý, Ÿý¥ÕýôÂ–þ ô§´ýÇþˆ—ÂšþÆ–þ §´ýÁ–þ—Ùþ–ýœ ô”—ÕýÖöþœ ý</w:t>
      </w:r>
      <w:r>
        <w:rPr>
          <w:szCs w:val="24"/>
        </w:rPr>
        <w:t xml:space="preserve"> (‚) ª—Õý§¨¶ýœ–ý ×¨ÃþôÂ–þÆ–þ, ©´ýÕý‘Ÿý¥¯´ýœÕý (Õ–ýœ 47.48 ¤¥Ööþœ), (ƒ) ª—Â¨—Õ–ýÝþ °ýÂ–þó (Õ–ýœ 102.38 ¤¥Ööþœ), („) ®¡ýÖþ¶ ©´ýÕ–ý§¨´ýÕ—, ˆ—Õšý’–ýœÂ¨–þóÕý (Õ–ýœ 63.38 ¤¥Ööþœ), </w:t>
        <w:br/>
        <w:t>(…) ª—Õý§¨¶ýœ–ý ×¨ÃþôÂ–þÆ–þ, ©´ýÕý‘Ÿý¥¯´ýœÕý (Õ–ýœ 168.65 ¤¥Ööþœ).</w:t>
      </w:r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2001-06 —Ùµ®ý˜ý °ý°ýÂ¨–þ §´ýÂî–þœÙþœ, Òþ.ˆý©¾ý.À˜þ.§¶ý. Ùþ ˜ýÕýÂ–þ ¯´ý©´ýœÛÃþ÷ ¯´ý</w:t>
        <w:softHyphen/>
        <w:t>´ýÕ–ýœÙþœ §´ýÖçþ¶–ý 5 ÙÌ¥ ˆ»ÕýÂ–þœ§´ýÕ–ýÈ–þ×þÀ˜þ</w:t>
        <w:softHyphen/>
        <w:t>´ý°ý.</w:t>
      </w:r>
    </w:p>
    <w:p>
      <w:pPr>
        <w:pStyle w:val="Normal"/>
        <w:spacing w:before="240" w:after="0"/>
        <w:ind w:left="-804" w:hanging="0"/>
        <w:jc w:val="center"/>
        <w:rPr>
          <w:b/>
          <w:b/>
        </w:rPr>
      </w:pPr>
      <w:r>
        <w:rPr>
          <w:b/>
        </w:rPr>
        <w:t>§´ýÖçþ¶–ý 5 - ¯´ý©´ýœÛÃþ÷–ýœ ¯´ý</w:t>
        <w:softHyphen/>
        <w:t>´ýÕ–ýœÙþœ ý Ç¡þÕ–ýœ</w:t>
      </w:r>
    </w:p>
    <w:p>
      <w:pPr>
        <w:pStyle w:val="Normal"/>
        <w:ind w:right="209" w:hanging="0"/>
        <w:jc w:val="right"/>
        <w:rPr/>
      </w:pPr>
      <w:r>
        <w:rPr/>
        <w:t>(Õ–ýœˆ—Õýœ´œÙþœ ¤¥ÖöþÙÌ¥)</w:t>
      </w:r>
    </w:p>
    <w:tbl>
      <w:tblPr>
        <w:tblW w:w="7128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920"/>
        <w:gridCol w:w="1000"/>
        <w:gridCol w:w="945"/>
        <w:gridCol w:w="1122"/>
        <w:gridCol w:w="1053"/>
        <w:gridCol w:w="900"/>
        <w:gridCol w:w="1188"/>
      </w:tblGrid>
      <w:tr>
        <w:trPr>
          <w:cantSplit w:val="true"/>
        </w:trPr>
        <w:tc>
          <w:tcPr>
            <w:tcW w:w="92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©´ýÕý¯´ýÆ–þûÕ–ýÕý</w:t>
            </w:r>
          </w:p>
        </w:tc>
        <w:tc>
          <w:tcPr>
            <w:tcW w:w="10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ÕŸý¯Ÿý</w:t>
              <w:softHyphen/>
              <w:t>´ýœó ¯´ý©´ýœÛÃþ³÷</w:t>
            </w:r>
          </w:p>
        </w:tc>
        <w:tc>
          <w:tcPr>
            <w:tcW w:w="3120" w:type="dxa"/>
            <w:gridSpan w:val="3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—</w:t>
            </w:r>
            <w:r>
              <w:rPr>
                <w:b/>
                <w:sz w:val="26"/>
              </w:rPr>
              <w:t>ó§¶ýÖþÙÎþ ¯´ý©´ýœÛÃþ³÷</w:t>
            </w:r>
          </w:p>
        </w:tc>
        <w:tc>
          <w:tcPr>
            <w:tcW w:w="900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¯ŸýœœÆì–þÕý ¯´ý©´ýœÛÃþ³÷</w:t>
            </w:r>
          </w:p>
        </w:tc>
        <w:tc>
          <w:tcPr>
            <w:tcW w:w="1188" w:type="dxa"/>
            <w:vMerge w:val="restart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Õ—«ç´ýõ ©í´ýœÙþ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”–</w:t>
            </w:r>
            <w:r>
              <w:rPr>
                <w:b/>
                <w:sz w:val="26"/>
              </w:rPr>
              <w:t>ýü±´ýÌ¥Æ–þðÇìþ</w:t>
            </w:r>
          </w:p>
        </w:tc>
      </w:tr>
      <w:tr>
        <w:trPr>
          <w:cantSplit w:val="true"/>
        </w:trPr>
        <w:tc>
          <w:tcPr>
            <w:tcW w:w="92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×þœœÝµÙþœ, ‚À—ø</w:t>
              <w:softHyphen/>
              <w:t>´ýœûÙþ ¯´ý©´ýœÙþœ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ô§´ýÑµ ×þœœÝþ ¯´ý©´ýœÛÃþ³÷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ô§´ýÑµ §´ýÂî–þœÙÌ¥ ¯´ýÉþâ</w:t>
              <w:softHyphen/>
              <w:t>´ýÂšþ</w:t>
            </w:r>
          </w:p>
        </w:tc>
        <w:tc>
          <w:tcPr>
            <w:tcW w:w="900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188" w:type="dxa"/>
            <w:vMerge w:val="continue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1-0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2184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947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7340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7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909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1482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2-0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230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46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7802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6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6911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3385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3-04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2686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256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0627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49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247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84463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4-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2875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373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9833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9395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2576</w:t>
            </w:r>
          </w:p>
        </w:tc>
      </w:tr>
      <w:tr>
        <w:trPr/>
        <w:tc>
          <w:tcPr>
            <w:tcW w:w="92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5-06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3485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182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ind w:right="108" w:hanging="0"/>
              <w:jc w:val="right"/>
              <w:rPr>
                <w:sz w:val="26"/>
              </w:rPr>
            </w:pPr>
            <w:r>
              <w:rPr>
                <w:sz w:val="26"/>
              </w:rPr>
              <w:t>3971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36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37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5892</w:t>
            </w:r>
          </w:p>
        </w:tc>
      </w:tr>
    </w:tbl>
    <w:p>
      <w:pPr>
        <w:pStyle w:val="Normal"/>
        <w:spacing w:lineRule="auto" w:line="228" w:before="24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pacing w:lineRule="auto" w:line="228" w:before="24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shd w:fill="C0C0C0" w:val="clear"/>
        <w:spacing w:lineRule="auto" w:line="228" w:before="24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  <w:shd w:fill="C0C0C0" w:val="clear"/>
        </w:rPr>
        <w:t>1.6</w:t>
        <w:tab/>
      </w:r>
      <w:bookmarkStart w:id="7" w:name="c1_6"/>
      <w:r>
        <w:rPr>
          <w:b/>
          <w:sz w:val="32"/>
          <w:szCs w:val="24"/>
          <w:shd w:fill="C0C0C0" w:val="clear"/>
        </w:rPr>
        <w:t>¯´ý</w:t>
        <w:softHyphen/>
        <w:t>´ýÕ–ýœÙþ °ý®ý¯´ýœÕýœ´œÕý</w:t>
      </w:r>
      <w:bookmarkEnd w:id="7"/>
    </w:p>
    <w:p>
      <w:pPr>
        <w:pStyle w:val="Normal"/>
        <w:spacing w:lineRule="auto" w:line="228" w:before="120" w:after="0"/>
        <w:jc w:val="both"/>
        <w:rPr>
          <w:szCs w:val="24"/>
        </w:rPr>
      </w:pPr>
      <w:r>
        <w:rPr>
          <w:b/>
          <w:iCs/>
          <w:szCs w:val="24"/>
        </w:rPr>
        <w:t>1.6.1</w:t>
        <w:tab/>
      </w:r>
      <w:bookmarkStart w:id="8" w:name="c1_6_1"/>
      <w:r>
        <w:rPr>
          <w:b/>
          <w:iCs/>
          <w:szCs w:val="24"/>
        </w:rPr>
        <w:t>ÏþÕ–ýœâÙþ</w:t>
        <w:softHyphen/>
        <w:t>´ýœ Æ–þ§´ýðœ”— ¯´ýÕà›ý–ýÕšýÕýÈ–þÀ–þÕý</w:t>
      </w:r>
      <w:bookmarkEnd w:id="8"/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Õ—ÑµóÕý”–ýÕýÙÌ¥®ý ƒÕçšý–ýÙÎþ 150 Â—øÕ— ©´ýÕýô–ý°ýœÕýÉþ</w:t>
        <w:softHyphen/>
        <w:t>´ý ‚Â¨šþ—Õ—Ùþ ƒÂ¨—Õ–ýÕý”— ×¨µÕ–ýÆ–þ Õ—«ç´ýõ§´ýÇþ °ýÂ¨šþÕýÉþ</w:t>
        <w:softHyphen/>
        <w:t>´ý ®ýÕýœ´œ¯´ýœÙþ</w:t>
      </w:r>
      <w:r>
        <w:rPr>
          <w:rStyle w:val="FootnoteCharacters"/>
          <w:rStyle w:val="FootnoteAnchor"/>
          <w:szCs w:val="24"/>
        </w:rPr>
        <w:footnoteReference w:customMarkFollows="1" w:id="2"/>
        <w:t>1</w:t>
      </w:r>
      <w:r>
        <w:rPr>
          <w:szCs w:val="24"/>
        </w:rPr>
        <w:t xml:space="preserve"> ô§´ý—Õ–ýÕý ªí—®ý–ý ©´ýÕý©í´ýÙþ–ýœ ƒ©ì´ýœÙþ</w:t>
        <w:softHyphen/>
        <w:t>´ýœ ‚¯´ýœÕ–ýœâ¤¥¯´ýÀ—®ý¢Ÿý</w:t>
        <w:softHyphen/>
        <w:t>— ©´ýÕŸý¥ ©´ý²ýýÕýœ´œ–ý ô”—ÕýÖþœÙþœ”— „Éþâ</w:t>
        <w:softHyphen/>
        <w:t>´ý ¯ŸýœœÆì—Ùþ</w:t>
        <w:softHyphen/>
        <w:t>´ýœ, ÕšýÑþÕ–ýœø ®ýÂ¨šþ˜ý °ýÕ—ÛµÙþœ/À˜þˆ—ÒþÖÎþ ÏµÆ—–ýœ ÈŸþ¥©¶ý</w:t>
        <w:softHyphen/>
        <w:t>´ý ×þÂšþÚ¡þÙþ</w:t>
        <w:softHyphen/>
        <w:t xml:space="preserve">´ýœ —ó§¶ýÖþÙÎþ ¯´ýóÕýœ´œÕý”— </w:t>
        <w:br/>
        <w:t xml:space="preserve">¯´ýÕà›ý–ýÕšýÕýÈ–þÕ—Â–þœ. ô§´ý×¨ÃþœÆ–þøÕý 2000-05 ©´ýÕý¯´ýÆ–þûÕ—ÙþÙÌ¥ ªí—®ý–ý ©´ýÕý©í´ýÙþ–ýœ ©´ý²ýýÕýœ´œ–ý ô”—ÕýÖöþ ˜ýÕýÂ–þ </w:t>
        <w:br/>
        <w:t xml:space="preserve">Õ–ýœ 2899.56 ¤¥Ööþœ, ÕšýÑþÕ–ýœø ®ýÂ¨šþ˜ý °ýÕ—ÛÃþÕý/À˜þˆ—ÒþÖÎþ ÏµÆ—–ýœ ×þÂšþÚ¡þ ˜ýÕýÂ–þ Õ–ýœ922.86 ¤¥Ööþœ </w:t>
        <w:br/>
        <w:t xml:space="preserve">(¯ŸýœœÆì–þÕý Õ–ýœ3822.42 ¤¥Ööþœ) „Éþâ §´ýÂî–þœÙþÙÌ¥ —ó§¶ýÖþÙÎþ °ý×¨µ”–ýÕý ˜ýÕýÂ–þ ÙÅþ–ýÞ È–þœ§¶ýÕýÂšþ. … Æ–þ§´ýðœÀ–þœ </w:t>
        <w:br/>
        <w:t>¯´ýÕà›ý–ýÕ–ýÝþ¹§¢ý ”–ýÆ–þ ƒÀ˜þÖþœ ®ý¯Ÿý¥Âšþ–ýÙþÙÌ¥ ƒ‘Ÿý¥§¶ýÕýÉþ</w:t>
        <w:softHyphen/>
        <w:t>—, … ‰À—Âšþ –ýœÀ— ô§´ý×¨ÃþœÆ–þøÕý ªí—®ý–ý ©´ýÕý©í´ýÙþ–ýœ „Éþâ</w:t>
        <w:softHyphen/>
        <w:t>´ý ©´ý²ýýÕýœ´œ–ý ô”—ÕýÖþœ Õ–ýœ 321.73 ¤¥Ööþœ —ó§¶ýÖþÙÎþ °ý×¨µ”–ýÕý ˜ýÕýÂ–þ ÙÅþ–ýÞ È–þœ§¶ýÕýÂšþ. … Æ–þ§´ýðœÀ–þœ ¯´ýÕà›ý–ýÕ–ýÝþ ¯´ýÙþ</w:t>
        <w:softHyphen/>
        <w:t>´ý ƒÕíšý–ý §´ýÂî–þœÙþÙÌ¥ Õ–ýœ 321.73 ¤¥Ööþ ¯Ÿý¥œÕ–ý —ó§¶ýÖþÙÎþ ¯´ýóÕýœ´œ®ýï ¹§ýÕýÉþ</w:t>
        <w:softHyphen/>
        <w:t>´ýÖöþœ, ÕŸý¯Ÿý</w:t>
        <w:softHyphen/>
        <w:t>´ýœó ¯´ýóÕýœ´œ®¡ýï §´ýÕ–ýó¯´ýª—</w:t>
        <w:softHyphen/>
        <w:t>´ýÕý”— ÕŸý¯Ÿý</w:t>
        <w:softHyphen/>
        <w:t>´ýœó ÙÌ¥Öþœ</w:t>
        <w:softHyphen/>
        <w:t>´ýœ Æ–þ”àšýÕýÉþ</w:t>
        <w:softHyphen/>
        <w:t>´ýÖöþÕýœœÕýÂšþ.</w:t>
      </w:r>
    </w:p>
    <w:p>
      <w:pPr>
        <w:pStyle w:val="Normal"/>
        <w:spacing w:lineRule="auto" w:line="21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6.2</w:t>
        <w:tab/>
      </w:r>
      <w:bookmarkStart w:id="9" w:name="c1_6_2"/>
      <w:r>
        <w:rPr>
          <w:b/>
          <w:bCs/>
          <w:szCs w:val="24"/>
        </w:rPr>
        <w:t>¯ŸýœœÆì–þÕý ¯´ýóÕýœ´œÕý ¹§ýÕ–ýœ”–ýœÂ–þÙþ Ç¡þÕ–ýœ</w:t>
      </w:r>
      <w:bookmarkEnd w:id="9"/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ƒÕíšý–ý §´ýÂî–þœÙöÌ¥®ý 12¯´ý º©çýÖÎþ¯ŸýœÕýÖÎþÙÌ¥ Éþ</w:t>
        <w:softHyphen/>
        <w:t>´ýï §´ýÂî–þœÙþ Õ–ýœ§´ýÕýÙÌ¥ ÕŸý¯Ÿý</w:t>
        <w:softHyphen/>
        <w:t xml:space="preserve">´ýœó ¯´ýóÕýœ´œ®ýï, ¹§ýÂî–þ §´ýÂî–þœÙþ Õ–ýœ§´ýÕýÙÌ¥ </w:t>
        <w:br/>
        <w:t>—ó§¶ýÖþÙÎþ ¯´ýóÕýœ´œ®ýï È–þœ§¶ýÕýÈ–þÀ–þÕý ÑþÕšý”šýÕýÂšþ.  2001-02ÙÌ¥ Õ–ýœ29515 ¤¥Ööþœ”— †</w:t>
        <w:softHyphen/>
        <w:t xml:space="preserve">´ýï Õ—«ç´ýõ§´ý¸ ¯ŸýœœÆì–þÕý </w:t>
        <w:br/>
        <w:t>ÏþÕ–ýœâ 2005-06 ÙÌ¥ Õ–ýœ43333 ¤¥Ööþ–ýœ ¹§ýÕšý”šý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¯ŸýœœÆì–þÕý ÏþÕ–ýœâ, Â—®ý ¯—Õúšý–ý ¯´ýüÂîêšþ ÕŸý¥Öþœ, ÏþÕ–ýœâ–ýœ Õ—«ç´ýõ§´ý¸ Òþ.ˆý©¾ý.À˜þ.§¶ý. Æ¤¥, ÕŸý¯Ÿý</w:t>
        <w:softHyphen/>
        <w:t>´ýœó ¯´ý©´ýœÛöÃþÆ¤¥ †</w:t>
        <w:softHyphen/>
        <w:t>´ýï ®ý«´ýðÇìþ, ¯—Öþ¶Æ¤¥ ˆ¼Úþâ</w:t>
        <w:softHyphen/>
        <w:t>´ý§´ý¸À–þœ Â—®ý ¯´ýüÂîêšþ ‘™ýÝþÆ— ”–ýœÝþÕý ˜ýÕýÂšþ §´ýÖçþ¶–ý-6 ÙÌ¥ †</w:t>
        <w:softHyphen/>
        <w:t>—ïÕýœœ.</w:t>
      </w:r>
    </w:p>
    <w:p>
      <w:pPr>
        <w:pStyle w:val="Normal"/>
        <w:spacing w:lineRule="auto" w:line="216" w:before="240" w:after="0"/>
        <w:jc w:val="center"/>
        <w:rPr/>
      </w:pPr>
      <w:r>
        <w:rPr>
          <w:b/>
          <w:szCs w:val="24"/>
        </w:rPr>
        <w:t>§´ýÖçþ¶–ý 6ý  ¯ŸýœœÆì–þÕý ÏþÕ–ýœâ - ƒÂ¨—Õ–ý×¨ÃþœÆ–þ¯¢Ÿýœ</w:t>
        <w:softHyphen/>
        <w:t>´ý ¤Ùþ¯´ýœ</w:t>
        <w:softHyphen/>
        <w:t>—Ùþœ</w:t>
      </w:r>
    </w:p>
    <w:p>
      <w:pPr>
        <w:pStyle w:val="Normal"/>
        <w:spacing w:lineRule="auto" w:line="216" w:before="0" w:after="120"/>
        <w:jc w:val="center"/>
        <w:rPr/>
      </w:pPr>
      <w:r>
        <w:rPr/>
        <w:t>(ÏþÕ–ýœâ</w:t>
        <w:softHyphen/>
        <w:t>´ýœ ©´ýœÉþÕýÈŸþ¥ ©´ýÕýÏþóÙþœ ¤¥Ööþ Õ–ýœˆ—Õýœ´œÙöÌ¥, °ýœ”šýÚþ</w:t>
        <w:softHyphen/>
        <w:t>´ý°ý ’—Æ—ÙöÌ¥)</w:t>
      </w:r>
    </w:p>
    <w:tbl>
      <w:tblPr>
        <w:tblW w:w="7514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10"/>
        <w:gridCol w:w="1040"/>
        <w:gridCol w:w="1041"/>
        <w:gridCol w:w="1041"/>
        <w:gridCol w:w="1041"/>
        <w:gridCol w:w="1041"/>
      </w:tblGrid>
      <w:tr>
        <w:trPr/>
        <w:tc>
          <w:tcPr>
            <w:tcW w:w="2310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4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1-02</w:t>
            </w:r>
          </w:p>
        </w:tc>
        <w:tc>
          <w:tcPr>
            <w:tcW w:w="10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-03</w:t>
            </w:r>
          </w:p>
        </w:tc>
        <w:tc>
          <w:tcPr>
            <w:tcW w:w="10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3-04</w:t>
            </w:r>
          </w:p>
        </w:tc>
        <w:tc>
          <w:tcPr>
            <w:tcW w:w="10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4-05</w:t>
            </w:r>
          </w:p>
        </w:tc>
        <w:tc>
          <w:tcPr>
            <w:tcW w:w="104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-06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¯ŸýœœÆì–þÕý ÏþÕ–ýœâ*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95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1088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557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831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43333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ÏþÕ–ýœâ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5488 (86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6925(87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640(86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2137(84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5237(81)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—</w:t>
            </w:r>
            <w:r>
              <w:rPr>
                <w:sz w:val="26"/>
              </w:rPr>
              <w:t>ó§¶ýÖþÙÎþ ÏþÕ–ýœâ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329(8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2928(9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3441(10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4585(12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340(17)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×þœœÝµÙþœ, ‚À—ø</w:t>
              <w:softHyphen/>
              <w:t>´ýœûÙþ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698(6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235(4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494(4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593(4)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56(2)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¯´ýüÂîêšþ ÕŸý¥Öþœ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4.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.7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3.1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¯Ÿýœœ.Ïþ./Òþ.ˆý©¾ý.À˜þ.§¶ý ®ý«´ýðÇì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9.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9.3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/>
            </w:pPr>
            <w:r>
              <w:rPr>
                <w:sz w:val="24"/>
              </w:rPr>
              <w:t>18.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9.2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ó ¯´ý©´ýœÛÃþ³÷/¯Ÿýœœ.Ïþ. ®ý«´ýðÇìþ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4.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5.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75.04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80.43</w:t>
            </w:r>
          </w:p>
        </w:tc>
      </w:tr>
      <w:tr>
        <w:trPr/>
        <w:tc>
          <w:tcPr>
            <w:tcW w:w="7514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¯ŸýœœÆì–þÕý ÏþÕ–ýœâ ÕýÅœœœ–ýÞ ¯´ýüÂîêšþ ‘™ýÝþÆ–þÆ¤¥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Òþ.ˆý©¾ý.À˜þ.§¶ý.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.060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.6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147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0.78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.184</w:t>
            </w:r>
          </w:p>
        </w:tc>
      </w:tr>
      <w:tr>
        <w:trPr/>
        <w:tc>
          <w:tcPr>
            <w:tcW w:w="2310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jc w:val="both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ó ¯´ý©´ýœÛÃþ³÷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0.7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1.005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center"/>
              <w:rPr>
                <w:sz w:val="24"/>
              </w:rPr>
            </w:pPr>
            <w:r>
              <w:rPr>
                <w:sz w:val="24"/>
              </w:rPr>
              <w:t>0.859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before="20" w:after="20"/>
              <w:ind w:right="144" w:hanging="0"/>
              <w:jc w:val="right"/>
              <w:rPr>
                <w:sz w:val="24"/>
              </w:rPr>
            </w:pPr>
            <w:r>
              <w:rPr>
                <w:sz w:val="24"/>
              </w:rPr>
              <w:t>0.642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*</w:t>
        <w:tab/>
      </w:r>
      <w:r>
        <w:rPr>
          <w:sz w:val="26"/>
          <w:szCs w:val="24"/>
        </w:rPr>
        <w:t>ÕŸý¯Ÿý</w:t>
        <w:softHyphen/>
        <w:t>´ýœó ÏþÕ–ýœâÙþœ, —ó§¶ýÖþÙÎþ ÏþÕ–ýœâÙþœ ¯´ýœÕšýÕýœ´œœ ×þœœÝµÙþœ, ‚À—ø</w:t>
        <w:softHyphen/>
        <w:t>´ýœûÙþÆ¤¥ ©´ý²ýý</w:t>
      </w:r>
    </w:p>
    <w:p>
      <w:pPr>
        <w:pStyle w:val="Normal"/>
        <w:spacing w:lineRule="auto" w:line="216" w:before="240" w:after="0"/>
        <w:jc w:val="both"/>
        <w:rPr/>
      </w:pPr>
      <w:r>
        <w:rPr>
          <w:szCs w:val="24"/>
        </w:rPr>
        <w:t>2004-05 ÙÌ¥ ¯ŸýœœÆì–þÕý ÏþÕ–ýœâ Òþ.ˆý©¾ý.À˜þ.§¶ý ÙÌ¥ 18.9 ’—Æ–þÕý —”—, ‚Âšþ … ©´ýÕý¯´ýÆ–þûÕ–ýÕý 19.2 ’—Æ—®ý˜ý ¹§ýÕšý”šýÕýÂšþ. ¯ŸýœœÆì–þÕý ÏþÕ–ýœâ 2005-06 ÙÌ¥ ”–ýÆ–þ ©´ýÕý¯´ýÆ–þûÕ–ýÕý °¡ýœÂ–þ Õ–ýœ 5018 ¤¥Ööþœ ¹§ýÕšý”šýÕýÂšþ. Â›þ®ý˜ý —Õ–ýÝþÕý ô§´ýÝµÜþŸý¥Æ–þÕ–ý ÕŸý¯Ÿý</w:t>
        <w:softHyphen/>
        <w:t xml:space="preserve">´ýœó ÏþÕ–ýœâÙÌ¥ Õ–ýœ 3524 ¤¥Ööþ ¯Ÿý¥œÕ–ý ¹§ýÕ–ýœ”–ýœÂ–þÙþ, „Õý— ô§´ýÝµÜþ–ý —ó§¶ýÖþÙÎþ ÏþÕ–ýœâÙÌ¥ </w:t>
        <w:br/>
        <w:t>Õ–ýœ 2781 ¤¥Ööþ ¯Ÿý¥œÕ–ý ¹§ýÕ–ýœ”–ýœÂ–þÙþ. ŠÆŸþ¥, ÕŸý¯Ÿý</w:t>
        <w:softHyphen/>
        <w:t xml:space="preserve">´ýœó ô§´ýÝµÜþ–ý ÏþÕ–ýœâ Õ–ýœ 424 ¤¥Ööþ ¯Ÿý¥œÕ–ý–ýœ, ×þœœÝþ ÈŸþÚöþÕý§´ý¸Ùþœ </w:t>
        <w:br/>
        <w:t>Õ–ýœ 837 ¤¥Ööþ ¯Ÿý¥œÕ–ý–ýœ Æ–þ”à—Õýœœ.</w:t>
      </w:r>
    </w:p>
    <w:p>
      <w:pPr>
        <w:pStyle w:val="Normal"/>
        <w:spacing w:lineRule="auto" w:line="216" w:before="240" w:after="0"/>
        <w:jc w:val="both"/>
        <w:rPr/>
      </w:pPr>
      <w:r>
        <w:rPr>
          <w:szCs w:val="24"/>
        </w:rPr>
        <w:t xml:space="preserve">—Õ–ýó–ýÙµˆ—Ùþ§´ýÕ–ýÕý”— È–þœº©ìý ¯ŸýœœÆì–þÕý ÏþÕ–ýœâ  ¯´ýÀé™þ ÈŸþÚöþÕý§´ý¸ÙþÆ¤¥ ©´ý²ýý ª—Â¨—Õ–ýÝþ º©ý¯´ýÙþœ, ª—Õý§¨¶ýœ–ý º©ý¯´ýÙþœ, </w:t>
        <w:br/>
        <w:t>ƒÕíšý–ý º©ý¯´ýÙþœ, ©´ý²ýýÕýœ´œ–ý ô”—ÕýÖöþœ, °ý°ýÂ¨–þ ©´ýÕý©í´ýÙþ–ýœ „Æ–þÕ–ý °ýÕ—ÛµÙþœ, ×þœœÝµÙþœ, ‚À—ø</w:t>
        <w:softHyphen/>
        <w:t>´ýœûÙþœ –ýœÀ˜þ †ÕýÂ–þ®ý ÈŸþ§´ýð¯´ýÈ–þœâ.  ¯ŸýœœÆì–þÕý ÏþÕ–ýœâÙÌ¥ … ‚Õý’—Ùþ ª—º§ý‘˜ý–ý ¯—Öµ ˜ýÕýÂšþþ §´ýÖçþ¶–ý 7 ÙÌ¥ †ÕýÂšþ.</w:t>
      </w:r>
    </w:p>
    <w:p>
      <w:pPr>
        <w:pStyle w:val="Normal"/>
        <w:spacing w:lineRule="auto" w:line="216" w:before="240" w:after="120"/>
        <w:jc w:val="center"/>
        <w:rPr/>
      </w:pPr>
      <w:r>
        <w:rPr/>
        <w:t>§´ýÖçþ¶–ý 7ý  ÏþÕ–ýâÕýœœ</w:t>
        <w:softHyphen/>
        <w:t>´ý ‚Õý’—Ùþœ - ª—º§ý‘˜ý–ý ¯—Öµ (’—Æ–þÕý)</w: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1115"/>
        <w:gridCol w:w="1116"/>
        <w:gridCol w:w="1115"/>
        <w:gridCol w:w="1116"/>
        <w:gridCol w:w="1116"/>
      </w:tblGrid>
      <w:tr>
        <w:trPr>
          <w:trHeight w:val="360" w:hRule="atLeast"/>
          <w:cantSplit w:val="true"/>
        </w:trPr>
        <w:tc>
          <w:tcPr>
            <w:tcW w:w="173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1-02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2-03</w:t>
            </w:r>
          </w:p>
        </w:tc>
        <w:tc>
          <w:tcPr>
            <w:tcW w:w="1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3-04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4-05</w:t>
            </w:r>
          </w:p>
        </w:tc>
        <w:tc>
          <w:tcPr>
            <w:tcW w:w="111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ª—Â¨—Õ–ýÝþ º©ý¯´ýÙþ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6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5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5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6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5.0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¯´ýÀé™þ ÈŸþÚöþÕý§´ý¸Ùþ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5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9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8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6.2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ª—Õý§¨¶ýœ–ý º©ý¯´ýÙþ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29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30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30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29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28.4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ƒÕíšý–ý º©ý¯´ýÙþ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3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29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30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3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38.1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×þœœÝµÙþœ,  ‚À—ø</w:t>
              <w:softHyphen/>
              <w:t>´ýœûÙþ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5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4.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4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.8</w:t>
            </w:r>
          </w:p>
        </w:tc>
      </w:tr>
      <w:tr>
        <w:trPr>
          <w:cantSplit w:val="true"/>
        </w:trPr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©´ý²ýýÕýœ´œ–ý ô”—ÕýÖöþ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1.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0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0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0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88" w:hanging="0"/>
              <w:jc w:val="right"/>
              <w:rPr>
                <w:sz w:val="26"/>
              </w:rPr>
            </w:pPr>
            <w:r>
              <w:rPr>
                <w:sz w:val="26"/>
              </w:rPr>
              <w:t>0.5</w:t>
            </w:r>
          </w:p>
        </w:tc>
      </w:tr>
    </w:tbl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jc w:val="center"/>
        <w:rPr>
          <w:szCs w:val="24"/>
        </w:rPr>
      </w:pPr>
      <w:r>
        <w:rPr/>
        <w:object w:dxaOrig="7110" w:dyaOrig="34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5.2pt;height:174.75pt" filled="f" o:ole="">
            <v:imagedata r:id="rId3" o:title=""/>
          </v:shape>
          <o:OLEObject Type="Embed" ProgID="" ShapeID="ole_rId2" DrawAspect="Content" ObjectID="_300278034" r:id="rId2"/>
        </w:objec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°ý°ýÂ¨–þ ‚Õý’—ÙþÙÌ¥ ƒÕýœ´œ ©´ýÕý¯´ýÆ–þûÕ—Ùþ ¯´ýœÂ¨–þó ‚ÕýÆ–þÕ—Ùþœ</w:t>
        <w:softHyphen/>
        <w:t xml:space="preserve">—ïÕýœœ. 2005-06 ÙÌ¥ ¯ŸýœœÆì–þÕý ÏþÕ–ýœâÙÌ¥ </w:t>
        <w:br/>
        <w:t>‚Ø¨þ¯´ýüÂîêŸþ¥Æ–þÕ–ý ¯´ýóÕýœ´œÕý (¯´ýÀé™þ ÈŸþÚöþÕý§´ý¸ÙþÆ¤¥ ©´ý²ýý ª—Â¨—Õ–ýÝþ º©ý¯´ýÙþœ) 31 ’—Æ–þÕý, ‚Ø¨þ¯´ýüÂîêšþ ¯´ýóÕýœ´œÕý (ª—¯´ýœÒþ–ý º©ý¯´ýÙþœ, ƒÕíšý–ý º©ý¯´ýÙþœ) 67 ’—Æ–þÕý, ×þœœÝµÙþœ, ‚À—ø</w:t>
        <w:softHyphen/>
        <w:t>´ýœûÙþœ, ©´ý²ýýÕýœ´œ–ý ô”—ÕýÖöþœ –ýÚþ©¶ý 2 ’—Æ–þÕý †</w:t>
        <w:softHyphen/>
        <w:t>—ïÕýœœ. ®¡ýÖþ¶ ˆ—Õ–ýœÂ–þÙþ–ýœ „Éþâ</w:t>
        <w:softHyphen/>
        <w:t>´ý ôˆ—Â¨—</w:t>
        <w:softHyphen/>
        <w:t>´ýóÆ–þ ¯´ýÙþ</w:t>
        <w:softHyphen/>
        <w:t>´ý ƒÕíšý–ý º©ý¯´ýÙþ ¯—Öµ ®ýÕ–ýœÖþ¶–ýÕýÖÅþ¥ 6.8 ’—Æ–þÕý ¹§ýÕšý”šýÕýÂšþ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¯ŸýœœÆì–þÕý ÏþÕ–ýœâÙÌ¥ ×þœœÝµÙþœ, ‚À—ø</w:t>
        <w:softHyphen/>
        <w:t xml:space="preserve">´ýœûÙþ ¯—Öµ 2002-05 ÙÌ¥ 4 ’—Æ–þÕý ¯´ýÂî–þ ©í¶ýÕ–ýÕý”— †ÕýÂšþ. „Âšþ … </w:t>
        <w:br/>
        <w:t>©´ýÕý¯´ýÆ–þûÕ–ýÕý 2 ’—Æ—®ý˜ý Æ–þ”àšýÕýÂšþ. ×¨µÕ–ýÆ–þ ô§´ý×¨ÃþœÆ–þøÕý °ýÂ–þœóÆ¦þ ôˆ—ÑÅþç–ýœÙþ–ýœ ×þœœÝµÙþ ˜ýÕýÂ–þ ®ýÂ¨–þœÙþœ °ýÀ–þœÂ–þÙþ ÈŸþ¥Õýœ´œ–ýˆ¼¯´ýÖþ¯Ÿý¥œ „ÕýÂ–þœ–ýœ ô§´ýÂ¨—</w:t>
        <w:softHyphen/>
        <w:t>´ý —Õ–ýÝþÕý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b/>
          <w:iCs/>
          <w:szCs w:val="24"/>
        </w:rPr>
        <w:t>1.6.3</w:t>
        <w:tab/>
      </w:r>
      <w:bookmarkStart w:id="10" w:name="c1_6_3"/>
      <w:r>
        <w:rPr>
          <w:b/>
          <w:iCs/>
          <w:szCs w:val="24"/>
        </w:rPr>
        <w:t>ÕŸý¯Ÿý</w:t>
        <w:softHyphen/>
        <w:t>´ýœó ¯´ýóÕýœ´œÕý Ç¡þÕ–ýœ</w:t>
      </w:r>
      <w:bookmarkEnd w:id="10"/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  <w:t>¯ŸýœœÆì–þÕý ÏþÕ–ýœâÙÌ¥ ©¶ýÕý±´ýý×¨µ”–ýÕý (81 ’—Æ–þÕý) ÕŸý¯Ÿý</w:t>
        <w:softHyphen/>
        <w:t>´ýœó ¯´ýóÕýœ´œ®ýÂŸþ¥.  º©ý¯´ýÙþ</w:t>
        <w:softHyphen/>
        <w:t>´ýœ ô§´ý©ì´ýœÆ–þ ªí—ÕýœœÙÌ¥</w:t>
        <w:softHyphen/>
        <w:t xml:space="preserve">Ÿý¥  </w:t>
        <w:br/>
        <w:t>¤</w:t>
        <w:softHyphen/>
        <w:t>´ýª—”šýÕýÈŸþ¥ÕýÂ–þœ–ýœ, ”–ýÆ–þÕýÙÌ¥ ‚Õý”›ý–ýÕšýÕýÉþ</w:t>
        <w:softHyphen/>
        <w:t>´ý ×µÂ¨–þóÆ–þÙþ</w:t>
        <w:softHyphen/>
        <w:t xml:space="preserve">´ýœ </w:t>
        <w:softHyphen/>
        <w:t>ŸýÕ–ý¯Ÿý¥ÕŸý¥âÕýÂ–þœ–ýœ ‚ÕýÅœ¥œó ÏþÕ–ýœâ ÕŸý¯Ÿý</w:t>
        <w:softHyphen/>
        <w:t xml:space="preserve">´ýœó ¯´ýóÕýœ´œÕý </w:t>
        <w:br/>
        <w:t>”–ý</w:t>
        <w:softHyphen/>
        <w:t>´ýœ–ý Õ—«ç´ýõÕýÙÌ¥®ý ¯´ý¿Úþ–ý ¯´ý©´ýÆ–þœÙþ ¹§ýÕý§´ý¸</w:t>
        <w:softHyphen/>
        <w:t>´ý–ýœ, º©ý¯´ýÙþ °ý©ì´ýüÇþ˜ý „Âšþ Â¤¥±´ýýÂ–þ§´ýÀ–þÂ–þœ.  ¯ŸýœœÆì–þÕý ÕŸý¯Ÿý</w:t>
        <w:softHyphen/>
        <w:t>´ýœó ¯´ýóÕýœ´œÕý, Â—®ý ¯´ýüÂîêšþ ÕŸý¥Öþœ, Òþ.ˆý©¾ý.À˜þ.§¶ý. Æ¤¥ ÕŸý¯Ÿý</w:t>
        <w:softHyphen/>
        <w:t>´ýœó ¯´ýóÕýœ´œ®ý˜ý, ÕŸý¯Ÿý</w:t>
        <w:softHyphen/>
        <w:t>´ýœó ¯´ý©´ýœÛöÃþ–ýœ ®ý«´ýðÇìþ, ‚Âšþ ¯´ýœÕ–ýœÆ–þœ</w:t>
        <w:softHyphen/>
        <w:t>´ýï Ç¡þÕ–ýœÙþ</w:t>
        <w:softHyphen/>
        <w:t>´ýœ §´ýÖçþ¶–ý-8 ÙÌ¥ ”–ý¯´ýœ®ýÕýÈ–þ¯´ýÈ–þœâ.</w:t>
      </w:r>
    </w:p>
    <w:p>
      <w:pPr>
        <w:pStyle w:val="Normal"/>
        <w:spacing w:lineRule="auto" w:line="216" w:before="120" w:after="0"/>
        <w:jc w:val="center"/>
        <w:rPr/>
      </w:pPr>
      <w:r>
        <w:rPr/>
        <w:t>§´ýÖçþ¶–ý 8ý  ÕŸý¯Ÿý</w:t>
        <w:softHyphen/>
        <w:t>´ýœó ¯´ýóÕýœ´œÕý - ƒÂ¨—Õ–ý×¨ÃþœÆ–þ¯¢Ÿýœ</w:t>
        <w:softHyphen/>
        <w:t>´ý ¤Ùþ¯´ýœ</w:t>
        <w:softHyphen/>
        <w:t>—Ùþœ</w:t>
      </w:r>
    </w:p>
    <w:tbl>
      <w:tblPr>
        <w:tblW w:w="8074" w:type="dxa"/>
        <w:jc w:val="left"/>
        <w:tblInd w:w="-30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1533"/>
        <w:gridCol w:w="711"/>
        <w:gridCol w:w="561"/>
        <w:gridCol w:w="748"/>
        <w:gridCol w:w="561"/>
        <w:gridCol w:w="748"/>
        <w:gridCol w:w="561"/>
        <w:gridCol w:w="748"/>
        <w:gridCol w:w="561"/>
        <w:gridCol w:w="748"/>
        <w:gridCol w:w="594"/>
      </w:tblGrid>
      <w:tr>
        <w:trPr>
          <w:cantSplit w:val="true"/>
        </w:trPr>
        <w:tc>
          <w:tcPr>
            <w:tcW w:w="1533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1-02</w:t>
            </w:r>
          </w:p>
        </w:tc>
        <w:tc>
          <w:tcPr>
            <w:tcW w:w="13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2-03</w:t>
            </w:r>
          </w:p>
        </w:tc>
        <w:tc>
          <w:tcPr>
            <w:tcW w:w="13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3-04</w:t>
            </w:r>
          </w:p>
        </w:tc>
        <w:tc>
          <w:tcPr>
            <w:tcW w:w="1309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4-05</w:t>
            </w:r>
          </w:p>
        </w:tc>
        <w:tc>
          <w:tcPr>
            <w:tcW w:w="1342" w:type="dxa"/>
            <w:gridSpan w:val="2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05-06</w:t>
            </w:r>
          </w:p>
        </w:tc>
      </w:tr>
      <w:tr>
        <w:trPr>
          <w:trHeight w:val="201" w:hRule="atLeast"/>
          <w:cantSplit w:val="true"/>
        </w:trPr>
        <w:tc>
          <w:tcPr>
            <w:tcW w:w="1533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Ÿý¥Æ–þÕ–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–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Ÿý¥Æ–þÕ–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–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Ÿý¥Æ–þÕ–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–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Ÿý¥Æ–þÕ–ý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–ý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Ÿý¥Æ–þÕ–ý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ô§´ýÝµÜþ–ý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ýÕŸý¯Ÿý</w:t>
              <w:softHyphen/>
              <w:t>´ýœó ¯´ýóÕýœ´œÕý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¤¥Ööþ Õ–ýœˆ—Õýœ´œÙþÙÌ¥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57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91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107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84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329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345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490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22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432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805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¯´ýüÂîêšþ ÕŸý¥Öþœ (’—Æ–þÕý)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8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8.68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7.67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0.0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0.5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59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.9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1.5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4.15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5.86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¯ŸýœœÆì–þÕý ÏþÕ–ýœâÙÌ¥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’—</w:t>
            </w:r>
            <w:r>
              <w:rPr>
                <w:sz w:val="22"/>
              </w:rPr>
              <w:t>Æ–þÕý”— ÕŸý¯Ÿý</w:t>
              <w:softHyphen/>
              <w:t>´ýœó ¯´ýóÕýœ´œÕ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6.3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7.7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4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0.6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0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8.87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65.61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5.7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ÕŸý¯Ÿý</w:t>
              <w:softHyphen/>
              <w:t xml:space="preserve">´ýœó ¯´ý©´ýœÛÃþ÷ÙÌ¥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’—</w:t>
            </w:r>
            <w:r>
              <w:rPr>
                <w:sz w:val="22"/>
              </w:rPr>
              <w:t>Æ–þÕý”— ÕŸ ¯Ÿý</w:t>
              <w:softHyphen/>
              <w:t>´ýœó ¯´ýóÕýœ´œÕ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9.6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0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91.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4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69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7.3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6.6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5.14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81.58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9.52</w:t>
            </w:r>
          </w:p>
        </w:tc>
      </w:tr>
      <w:tr>
        <w:trPr/>
        <w:tc>
          <w:tcPr>
            <w:tcW w:w="8074" w:type="dxa"/>
            <w:gridSpan w:val="11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ÕŸý¯Ÿý</w:t>
              <w:softHyphen/>
              <w:t>´ýœó ¯´ýóÕýœ´œÕý ¯´ýœÕ–ýœÆ–þœ</w:t>
              <w:softHyphen/>
              <w:t>´ýï Ç¡þÕ–ýœ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Òþ.ˆý©¾ý.À˜þ.§¶ý.Æ¤¥ ˆ¼Úþº©ì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35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3.5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83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2.03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70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0.16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23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0.50</w:t>
            </w:r>
          </w:p>
        </w:tc>
      </w:tr>
      <w:tr>
        <w:trPr/>
        <w:tc>
          <w:tcPr>
            <w:tcW w:w="1533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ÕŸý¯Ÿý</w:t>
              <w:softHyphen/>
              <w:t>´ýœó ¯´ý©´ýœÛÃþ÷Æ¤¥ ˆ¼Úþº©ì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1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80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44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-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2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1.5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98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0.2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0.67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(-) 0.24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2004-05 Æ¤¥ ˆ¼Úþº©ìý ÕŸý¯Ÿý</w:t>
        <w:softHyphen/>
        <w:t xml:space="preserve">´ýœó ¯´ýóÕýœ´œÕý ¯´ýüÂîêšþ ÕŸý¥Öþœ 2005-06 ÙÌ¥ 10 ’—Æ—®ý˜ý ¹§ýÕšý”šýÕýÂšþ. </w:t>
      </w:r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ô§´ý©ì´ýœÆ–þ ©´ýÕý¯´ýÆ–þûÕ—®ý˜ý Õ—«ç´ýõ ô§´ýÝµÜþŸý¥Æ–þÕ–ý ÕŸý¯Ÿý</w:t>
        <w:softHyphen/>
        <w:t>´ýœó ¯´ýóÕýœ´œÕý Õ–ýœ 25113 ¤¥Ööþœ ªí—ÕýœœÙÌ¥ †ÕýÀ—Ùþ®ý §´ý</w:t>
        <w:softHyphen/>
        <w:t>ŸýïÕýÀ–þ¯´ý ƒÕíšý–ý ©´ýÕý§¨´ýœÕý ‚ÕýÈ–þ</w:t>
        <w:softHyphen/>
        <w:t>— ¯Ÿý¥©¶ýÕýÂšþ. —®¡ý Õ—«ç´ýõ ô§´ý×¨ÃþœÆ–þø ôÂ–þ¯´ýó °ýÂ¨—</w:t>
        <w:softHyphen/>
        <w:t xml:space="preserve">´ý §´ýôÆ–þÕý ô§´ý—Õ–ýÕý … ¯´ýóÕýœ´œÕý </w:t>
        <w:br/>
        <w:t>Õ–ýœ 29296 ¤¥Ööþœ”— †ÕýÀ–þ¯´ýÈ–þœâ ‚®ý ×¨µ°ýÕýÉþÕýÂšþ. ®ýÑµ®ý˜ý 2005-06 ÙÌ¥ ‚©´ýÙþœ ô§´ýÝµÜþŸý¥Æ–þÕ–ý ÕŸý¯Ÿý</w:t>
        <w:softHyphen/>
        <w:t>´ýœó ¯´ýóÕýœ´œÕý §´ýôÆ–þÕýÙÌ¥ È–þœ§¶ý</w:t>
        <w:softHyphen/>
        <w:t>´ýÂ—®ý–ýÕýÖÅþ¥ Æ–þ–ýœÞ¯´ý”— †ÕýÀ˜þ, ©´ýÕý§¨´ýœÕý ‚ÕýÈ–þ</w:t>
        <w:softHyphen/>
        <w:t>—Ùþ ¯Ÿý¥œÕ–ý–ýœ †ÕýÂšþ.</w:t>
      </w:r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Òþ.ˆý©¾ý.À˜þ.§¶ý.Æ¤¥ ˆ¼Úþº©ìý ÕŸý¯Ÿý</w:t>
        <w:softHyphen/>
        <w:t>´ýœó ¯´ýóÕýœ´œÕý ”–ýÆ–þ ©´ýÕý¯´ýÆ–þûÕ–ýÕý °¡ýœÂ–þ ¹§ýÕšý”šý, ÕŸý¯Ÿý</w:t>
        <w:softHyphen/>
        <w:t>´ýœó ¯´ý©´ýœÛÃþ÷Æ¤¥ ˆ¼Úþº©ìý Æ–þ”àšýÕýÂšþ. … ©´ýÕý¯´ýÆ–þûÕ–ýÕý ÕŸý¯Ÿý</w:t>
        <w:softHyphen/>
        <w:t>´ýœó ¯´ý©´ýœÛÃþ÷ ¹§ýÕ–ý”–ýÀ–þ¯Ÿý¥œ „ÕýÂ–þœ–ýœ —Õ–ýÝþÕý.</w:t>
      </w:r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2005-06ÙÌ¥ ÕŸý¯Ÿý</w:t>
        <w:softHyphen/>
        <w:t>´ýœó ÏþÕ–ýœâ, ÕŸý¯Ÿý</w:t>
        <w:softHyphen/>
        <w:t>´ýœó ¯´ý©´ýœÛÃþ÷ÙÌ¥ 66 ’—Æ–þÕý ¯ŸýœœÆì—®ýï ÓþÆ—Ùþœ (Õ–ýœ10455 ¤¥Ööþœ), ¯´ýÀé™þ ÈŸþÚöþÕý§´ý¸Ùþœ (Õ–ýœ7008 ¤¥Ööþœ), §¨¶ýÕýÈ–þ</w:t>
        <w:softHyphen/>
        <w:t xml:space="preserve">´ýœÙþ–ýœ (Õ–ýœ 3197 ¤¥Ööþœ), ©´ýØþûÀ™þÙþ–ýœ (Õ–ýœ2457 ¤¥Ööþœ) ÏþÕ–ýœâ </w:t>
        <w:br/>
        <w:t>ÈŸþ¥Õýœ´œÀ–þÕý ÑþÕšý”šýÕýÂšþ. ‹ý¤Þ–ýÞ ‚Õý’–ýÕý¹§¢ý ÈŸþ¥©¶ý</w:t>
        <w:softHyphen/>
        <w:t>´ý ÏþÕ–ýœâ … °ýÂ¨–þÕý”— †ÕýÂšþ.</w:t>
      </w:r>
    </w:p>
    <w:p>
      <w:pPr>
        <w:pStyle w:val="Normal"/>
        <w:spacing w:lineRule="auto" w:line="216" w:before="180" w:after="120"/>
        <w:jc w:val="both"/>
        <w:rPr>
          <w:szCs w:val="24"/>
        </w:rPr>
      </w:pPr>
      <w:r>
        <w:rPr>
          <w:b/>
          <w:iCs/>
          <w:szCs w:val="24"/>
        </w:rPr>
        <w:t>1.6.4</w:t>
        <w:tab/>
      </w:r>
      <w:bookmarkStart w:id="11" w:name="c1_6_4"/>
      <w:r>
        <w:rPr>
          <w:b/>
          <w:iCs/>
          <w:szCs w:val="24"/>
        </w:rPr>
        <w:t>ÓþÆ—Ùþ¹§¢ý ‚Â¨šþ–ý ¯´ýóÕýœ´œÕýý</w:t>
      </w:r>
      <w:bookmarkEnd w:id="11"/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2005-06 ÙÌ¥ ÓþÆ—Ùþ¹§¢ý ¯´ýóÕýœ´œÕý ”–ýÆ–þ ©´ýÕý¯´ýÆ–þûÕ–ýÕý °¡ýœÂ–þ Õ–ýœ 1377 ¤¥Ööþœ ¹§ýÕšý”šýÕýÂšþ. „Âšþ ÕŸý¯Ÿý</w:t>
        <w:softHyphen/>
        <w:t xml:space="preserve">´ýœó ¯´ý©´ýœÛöÃþÙÌ¥ </w:t>
        <w:br/>
        <w:t>Õ–ý¯´ýœÕ–ý°ýœ 30 ’—Æ–þÕý.  §´ýÖçþ¶–ý 9 ÙÌ¥ È–þœ§¶ý</w:t>
        <w:softHyphen/>
        <w:t xml:space="preserve">´ý °ýÂ¨–þÕý”— „Âšþ 2001-02 </w:t>
        <w:softHyphen/>
        <w:t xml:space="preserve">´ýœÕýÀ˜þ 2005-06 ¯´ýœÂ¨–þó—ÙþÕýÙÌ¥ Òþ.ˆý©¾ý.À˜þ.§¶ý.ÙÌ¥ 4.5 </w:t>
        <w:softHyphen/>
        <w:t>´ýœÕýÀ˜þ 5.3 ’—Æ–þÕý ¯Ÿý¥œÕ–ý †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¯´ýœô¤¥ ˆý–ý</w:t>
        <w:softHyphen/>
        <w:t>´ý°ýœ¦ý ôº§¨ý¯¦ýœ ¯´ýÕ¦ýÞ º©çýÖÎþ¯ŸýœÕýÖÎþ ÙÌ¥ ÓþÆ—Ùþ¹§¢ý ¯´ýóÕýœ´œ®ýï Õ–ýœ10263 ¤¥Ööþœ”— †ÕýÀ–þ¯´ýÈ–þâ®ý ÈŸþ§´ýðÖþÕý ÑþÕšý”šýÕýÂšþ. 2005-06 ÙÌ¥ ¯Ÿý¥Æ–þ</w:t>
        <w:softHyphen/>
        <w:t>´ý ØþÙöþœ (Õ–ýœ10455 ¤¥Ööþœ) ÕŸý¯Ÿý</w:t>
        <w:softHyphen/>
        <w:t>´ýœó ¯´ýóÕýœ´œÕýÙÌ¥ (¯´ýÀé™þ, §¨¶ýÕýÈ–þ</w:t>
        <w:softHyphen/>
        <w:t xml:space="preserve">´ýœ ÈŸþÚöþÕý§´ý¸Ùþœ </w:t>
        <w:br/>
        <w:t>—–ýœÕýÀ—) 41.76 ’—Æ–þÕý”— †ÕýÀ˜þ 2009-10 ©´ýÕý¯´ýÆ–þûÕ—®ý˜ý ÓþÆ—Ùþ ¯´ýóÕýœ´œÕý ÕŸý¯Ÿý</w:t>
        <w:softHyphen/>
        <w:t xml:space="preserve">´ýœó ¯´ýóÕýœ´œÕýÙÌ¥ </w:t>
        <w:br/>
        <w:t>35 ’—Æ—®ý˜ý Æ–þ”à—Ùþ</w:t>
        <w:softHyphen/>
        <w:t>Ÿý¥ ¹§¨¢ý</w:t>
        <w:softHyphen/>
        <w:t>—</w:t>
        <w:softHyphen/>
        <w:t>¦ýû –ý°¡ýœ«´ý</w:t>
        <w:softHyphen/>
        <w:t>¦ý ©¶ýˆ¨—Õ–ý©´ýœÙþ–ýœ ‚</w:t>
        <w:softHyphen/>
        <w:t>´ýœ”–ýœÝþÕý”— †ÕýÂšþ. ©´ý¯´ýÕšýÕýÉþ</w:t>
        <w:softHyphen/>
        <w:t>´ý ¯Ÿý¥Æ–þ</w:t>
        <w:softHyphen/>
        <w:t>´ý º©ýÞÛÃþœ÷, 2005 ‚¯´ýœÙþœ ÓþÆ—Ùþ¹§¢ý ÏþÕ–ýœâÙÌ¥ ¹§ýÕ–ýœ”–ýœÂ–þÙþ–ýœ Æ¤¥À–þðÀ˜þÕýÂšþ”— ÈŸþ§´ýðÖþÕý ÑþÕšý”šýÕýÂšþ.</w:t>
      </w:r>
    </w:p>
    <w:p>
      <w:pPr>
        <w:pStyle w:val="Normal"/>
        <w:spacing w:lineRule="auto" w:line="216" w:before="18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 9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710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65"/>
        <w:gridCol w:w="1109"/>
        <w:gridCol w:w="1109"/>
        <w:gridCol w:w="1109"/>
        <w:gridCol w:w="1109"/>
        <w:gridCol w:w="1109"/>
      </w:tblGrid>
      <w:tr>
        <w:trPr>
          <w:trHeight w:val="476" w:hRule="atLeast"/>
        </w:trPr>
        <w:tc>
          <w:tcPr>
            <w:tcW w:w="21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´ýÂî–þœÙþœ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-02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-03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3-04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-05</w:t>
            </w:r>
          </w:p>
        </w:tc>
        <w:tc>
          <w:tcPr>
            <w:tcW w:w="11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-0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ÓþÆ—Ùþ¹§¢ý ÏþÕ–ýœâ*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80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836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897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907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10455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Òþ.ˆý©¾ý.À˜þ.§¶ý. ÙÌ¥ ’—Æ–þÕ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.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6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43" w:hanging="0"/>
              <w:jc w:val="both"/>
              <w:rPr>
                <w:szCs w:val="24"/>
              </w:rPr>
            </w:pPr>
            <w:r>
              <w:rPr>
                <w:szCs w:val="24"/>
              </w:rPr>
              <w:t>ÕŸý¯Ÿý</w:t>
              <w:softHyphen/>
              <w:t>´ýœó ¯´ý©´ýœÛöÃþÙÌ¥ ’—Æ–þÕý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6.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3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1.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0.0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spacing w:lineRule="auto" w:line="216"/>
        <w:ind w:left="187" w:hanging="187"/>
        <w:jc w:val="both"/>
        <w:rPr/>
      </w:pPr>
      <w:r>
        <w:rPr>
          <w:bCs/>
          <w:iCs/>
          <w:szCs w:val="24"/>
        </w:rPr>
        <w:t>*</w:t>
        <w:tab/>
      </w:r>
      <w:r>
        <w:rPr>
          <w:bCs/>
          <w:iCs/>
          <w:sz w:val="26"/>
          <w:szCs w:val="24"/>
        </w:rPr>
        <w:t>ô§´ýÝµÜþ–ý, ô§´ýÝµÜþŸý¥Æ–þÕ–ý, —ó§¶ýÖþÙÎþ, ÕŸý¯Ÿý</w:t>
        <w:softHyphen/>
        <w:t>´ýœó ÏþÕ–ýœâÙþœ 010-ÓþÆ—Ùþœ, 020-¯Ÿý¥Æ–þ</w:t>
        <w:softHyphen/>
        <w:t>—Ùþœ, 030-Œ¯´ýÕ¦ýÖ¢ÅþÕý ‚Ùþ¯Ÿý</w:t>
        <w:softHyphen/>
        <w:t xml:space="preserve">´ýœûÙþœ, </w:t>
        <w:br/>
        <w:t>273- ¯´ýÕ¦ýÞ È¨—Õ¦äýÀ¦þ ˆýªç—Øöþ«¾ý¯ŸýœÕýÖÎþ, 310- ÓþÆ—Ùþ–ýœ ©´ý²ýýÕýœ´œ–ý ô”—ÕýÖöþœ</w:t>
      </w:r>
    </w:p>
    <w:p>
      <w:pPr>
        <w:pStyle w:val="Normal"/>
        <w:spacing w:lineRule="auto" w:line="216" w:before="240" w:after="120"/>
        <w:jc w:val="both"/>
        <w:rPr>
          <w:szCs w:val="24"/>
        </w:rPr>
      </w:pPr>
      <w:r>
        <w:rPr>
          <w:b/>
          <w:iCs/>
          <w:szCs w:val="24"/>
        </w:rPr>
        <w:t>1.6.5</w:t>
        <w:tab/>
      </w:r>
      <w:bookmarkStart w:id="12" w:name="c1_6_5"/>
      <w:r>
        <w:rPr>
          <w:b/>
          <w:iCs/>
          <w:szCs w:val="24"/>
        </w:rPr>
        <w:t>§¶ýÕýÈ¨–þ</w:t>
        <w:softHyphen/>
        <w:t>´ýœ ÈŸþÚöþÕý§´ý¸Ùþ¹§¢ý ×¨µÕ›ý ¯´ýóÕýœ´œÕý</w:t>
      </w:r>
      <w:bookmarkEnd w:id="12"/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ŠÂ–þœ ©´ýÕý¯´ýÆ–þûÕ—Ùþ —ÙþÕýÙÌ¥ §¶ýÕýÈ¨–þ</w:t>
        <w:softHyphen/>
        <w:t>´ýœ ¯´ýóÕýœ´œÕýÙÌ¥ ¹§ýÕ–ýœ”–ýœÂ–þÙþ ˜ýÕýÂ–þ È–þœ§¶ý</w:t>
        <w:softHyphen/>
        <w:t>´ý °ýÂ¨–þÕý”— †ÕýÂšþý</w:t>
      </w:r>
    </w:p>
    <w:p>
      <w:pPr>
        <w:pStyle w:val="Normal"/>
        <w:spacing w:lineRule="auto" w:line="21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10</w:t>
      </w:r>
    </w:p>
    <w:p>
      <w:pPr>
        <w:pStyle w:val="Normal"/>
        <w:spacing w:lineRule="auto" w:line="216"/>
        <w:ind w:right="490" w:hanging="0"/>
        <w:jc w:val="right"/>
        <w:rPr/>
      </w:pPr>
      <w:r>
        <w:rPr/>
        <w:t>(Õ–ýœˆ—Õýœ´œÙþœ ¤¥ÖöþÙÌ¥)</w:t>
      </w:r>
    </w:p>
    <w:tbl>
      <w:tblPr>
        <w:tblW w:w="6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78"/>
        <w:gridCol w:w="1578"/>
        <w:gridCol w:w="1579"/>
      </w:tblGrid>
      <w:tr>
        <w:trPr>
          <w:trHeight w:val="549" w:hRule="atLeast"/>
        </w:trPr>
        <w:tc>
          <w:tcPr>
            <w:tcW w:w="182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©´ýÕý¯´ýÆ–þûÕ–ýÕý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§¶ýÕýÈ¨–þ</w:t>
              <w:softHyphen/>
              <w:t>´ýœ ¯´ýóÕýœ´œÕý</w:t>
            </w:r>
          </w:p>
        </w:tc>
        <w:tc>
          <w:tcPr>
            <w:tcW w:w="157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¯ŸýœœÆì–þÕý ÕŸý¯Ÿý</w:t>
              <w:softHyphen/>
              <w:t>´ýœó ¯´ýóÕýœ´œÕýÙÌ¥ ’—Æ–þÕý</w:t>
            </w:r>
          </w:p>
        </w:tc>
        <w:tc>
          <w:tcPr>
            <w:tcW w:w="157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¯´ýüÂîêšþ ÕŸý¥Öþœ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001-0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32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480" w:hanging="0"/>
              <w:jc w:val="right"/>
              <w:rPr>
                <w:szCs w:val="24"/>
              </w:rPr>
            </w:pPr>
            <w:r>
              <w:rPr>
                <w:szCs w:val="24"/>
              </w:rPr>
              <w:t>(-) 2.4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002-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36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8.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480" w:hanging="0"/>
              <w:jc w:val="right"/>
              <w:rPr>
                <w:szCs w:val="24"/>
              </w:rPr>
            </w:pPr>
            <w:r>
              <w:rPr>
                <w:szCs w:val="24"/>
              </w:rPr>
              <w:t>1.9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003-0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42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7.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480" w:hanging="0"/>
              <w:jc w:val="right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004-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301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9.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480" w:hanging="0"/>
              <w:jc w:val="right"/>
              <w:rPr>
                <w:szCs w:val="24"/>
              </w:rPr>
            </w:pPr>
            <w:r>
              <w:rPr>
                <w:szCs w:val="24"/>
              </w:rPr>
              <w:t>24.4</w:t>
            </w:r>
          </w:p>
        </w:tc>
      </w:tr>
      <w:tr>
        <w:trPr>
          <w:cantSplit w:val="true"/>
        </w:trPr>
        <w:tc>
          <w:tcPr>
            <w:tcW w:w="182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2005-0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319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  <w:t>9.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480" w:hanging="0"/>
              <w:jc w:val="right"/>
              <w:rPr>
                <w:szCs w:val="24"/>
              </w:rPr>
            </w:pPr>
            <w:r>
              <w:rPr>
                <w:szCs w:val="24"/>
              </w:rPr>
              <w:t>6.0</w:t>
            </w:r>
          </w:p>
        </w:tc>
      </w:tr>
    </w:tbl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 xml:space="preserve">31 ¯´ýœÕšýâ 2006 </w:t>
        <w:softHyphen/>
        <w:t>—Öþ¶˜ý 4.39 Ùþ‘–ýÙþ §¨¶ýÕýÈ–þ</w:t>
        <w:softHyphen/>
        <w:t>´ýœÂ—Õ–ýœÙþœ</w:t>
        <w:softHyphen/>
        <w:t>—ïÕ–ýœ. §¨¶ýÕýÈ–þ</w:t>
        <w:softHyphen/>
        <w:t>´ýœÂ—Õ–ýœÙþ ©´ýÕýÏþóÙÌ¥ ¯´ýüÂîêšþ ¯´ýÙþ</w:t>
        <w:softHyphen/>
        <w:t>´ý §¨¶ýÕýÈ–þ</w:t>
        <w:softHyphen/>
        <w:t>´ýœ ×µÂ¨–þóÆ–þ ×¨Ãþ°ý«´ýóÆì–þœÙÌ¥ „Õý— ¹§ýÕšý”Ÿý¥ ‚¯´ý—’–ýÕý †ÕýÂšþ. §¨¶ýÕýÈ–þ</w:t>
        <w:softHyphen/>
        <w:t>´ýœ ¯´ýóÕýœ´œ ×µÂ¨–þóÆ–þÙþ</w:t>
        <w:softHyphen/>
        <w:t>´ýœ ƒ–ýœâÕšýÕýœ´œÙÎþ  ôˆ—Çþ§´ýÂšþ–ý</w:t>
        <w:softHyphen/>
        <w:t>´ý ÙÅþ–ýÞ¹§ýÖçþ¶</w:t>
        <w:softHyphen/>
        <w:t>´ý§´ýðÖþ¶™ý … ×µÂ¨–þóÆ–þÙþ ô§´ý×¨µ¯´ýÕý Æ–þ”àšýÕýÈŸþ¥ÕýÂ–þœ–ýœ ”—</w:t>
        <w:softHyphen/>
        <w:t xml:space="preserve">´ýœ 2004 ¹©ý¹§çýÕý×þÕ–ýœ 1 ¯´ý ÆŸþ¥Â›þ Æ–þÕ–ýœ¯—Æ–þ </w:t>
        <w:br/>
        <w:t>†Â¤¥ó”—ÙþÙÌ¥ ÈŸþ¥Õšý</w:t>
        <w:softHyphen/>
        <w:t>´ý ¯—Õšý˜ý '¯—Öµ §¨¶ýÕýÈ–þ</w:t>
        <w:softHyphen/>
        <w:t>´ýœ' §´ýÁ–þ—®ýï (—ÕýôÖþ¶×þœóÖþÕ›ý ¹§ý</w:t>
        <w:softHyphen/>
        <w:t>ú´ý</w:t>
        <w:softHyphen/>
        <w:t>¦ý ©·ýÞ¯¦ýœ) ô§´ý×¨ÃþœÆ–þøÕý ô§´ý¯Ÿý¥’–ý¹§ýÖçþ¶ÕýÂšþ.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b/>
          <w:iCs/>
          <w:szCs w:val="24"/>
        </w:rPr>
        <w:t>1.6.6</w:t>
        <w:tab/>
      </w:r>
      <w:bookmarkStart w:id="13" w:name="c1_6_6"/>
      <w:r>
        <w:rPr>
          <w:b/>
          <w:iCs/>
          <w:szCs w:val="24"/>
        </w:rPr>
        <w:t>¯´ýÀé™þ ÈŸþÚöþÕý§´ý¸Ùþœ</w:t>
      </w:r>
      <w:bookmarkEnd w:id="13"/>
    </w:p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§´ýÖçþ¶–ý-11 ÙÌ¥ È–þœ§¶ý</w:t>
        <w:softHyphen/>
        <w:t>´ý °ýÂ¨–þÕý”— ¯´ýÀé™þ ÈŸþÚöþÕý§´ý¸Ùþœ ÕŸý¯Ÿý</w:t>
        <w:softHyphen/>
        <w:t xml:space="preserve">´ýœó ¯´ý©´ýœÛöÃþÙÌ¥ 20 </w:t>
        <w:softHyphen/>
        <w:t>´ýœÕýÉþ 27 ’—Æ–þÕý ¯Ÿý¥œÕ–ý †</w:t>
        <w:softHyphen/>
        <w:t>—ïÕýœœ. … ©´ýÕý¯´ýÆ–þûÕ–ýÕý ¯´ýÀé™þ ÈŸþÚöþÕý§´ý¸Ùþœ Õ–ýœ7008 ¤¥Ööþœ (ÕŸý¯Ÿý</w:t>
        <w:softHyphen/>
        <w:t xml:space="preserve">´ýœó ¯´ý©´ýœÛÃþ÷ÙÌ¥ 20.1 ’—Æ–þÕý). Õ—«ç´ýõ ô§´ý×¨ÃþœÆ–þøÕý </w:t>
        <w:br/>
        <w:t>Õ–ýœˆ»ÕýÂšþÕýÉþ</w:t>
        <w:softHyphen/>
        <w:t>´ý ¯´ýœô¤¥ ˆý–ý</w:t>
        <w:softHyphen/>
        <w:t xml:space="preserve">´ý°ýœ¦ý ôº§¨ý¯¦ýœ¯´ýÕ¦ýÞ º©çýÖÎþ¯ŸýœÕýÖÎþÙÌ¥ 2005-06 ©´ýÕý¯´ýÆ–þûÕ—®ý˜ý ¯´ýÀé™þ ÈŸþÚöþÕý§´ý¸Ùþœ </w:t>
        <w:br/>
        <w:t>Õ–ýœ7058 ¤¥Ööþœ”— †ÕýÀ–þ¯´ýÈ–þâ®ý È–þœ§´ýÖþÕý ÑþÕšý”šýÕýÂšþ.</w:t>
      </w:r>
    </w:p>
    <w:p>
      <w:pPr>
        <w:pStyle w:val="Normal"/>
        <w:spacing w:lineRule="auto" w:line="216" w:before="180" w:after="120"/>
        <w:jc w:val="center"/>
        <w:rPr>
          <w:b/>
          <w:b/>
          <w:szCs w:val="24"/>
        </w:rPr>
      </w:pPr>
      <w:r>
        <w:rPr>
          <w:b/>
          <w:szCs w:val="24"/>
        </w:rPr>
        <w:t>§´ýÖçþ¶–ý 11</w:t>
      </w:r>
    </w:p>
    <w:tbl>
      <w:tblPr>
        <w:tblW w:w="7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067"/>
        <w:gridCol w:w="2067"/>
        <w:gridCol w:w="1953"/>
      </w:tblGrid>
      <w:tr>
        <w:trPr>
          <w:trHeight w:val="180" w:hRule="atLeast"/>
          <w:cantSplit w:val="true"/>
        </w:trPr>
        <w:tc>
          <w:tcPr>
            <w:tcW w:w="160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©´ýÕý¯´ýÆ–þûÕ–ýÕý</w:t>
            </w:r>
          </w:p>
        </w:tc>
        <w:tc>
          <w:tcPr>
            <w:tcW w:w="2067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¯´ýÀé™þ ÈŸþÚöþÕý§´ý¸Ùþœ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(¤¥Ööþ Õ–ýœˆ—Õýœ´œÙöÌ¥)</w:t>
            </w:r>
          </w:p>
        </w:tc>
        <w:tc>
          <w:tcPr>
            <w:tcW w:w="402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¯´ýÀé™þ ÈŸþÚöþÕý§´ý¸Ùþ ’—Æ–þÕý</w:t>
            </w:r>
          </w:p>
        </w:tc>
      </w:tr>
      <w:tr>
        <w:trPr>
          <w:trHeight w:val="215" w:hRule="atLeast"/>
          <w:cantSplit w:val="true"/>
        </w:trPr>
        <w:tc>
          <w:tcPr>
            <w:tcW w:w="160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7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ÕŸý¯Ÿý</w:t>
              <w:softHyphen/>
              <w:t xml:space="preserve">´ýœó ¯´ý©´ýœÛöÃþÙÌ¥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ÕŸý¯Ÿý</w:t>
              <w:softHyphen/>
              <w:t xml:space="preserve">´ýœó ÏþÕ–ýœâÙÌ¥ 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1-0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458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1.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8.0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2-0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13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6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.8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3-0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685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5.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.4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4-0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9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4.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2.1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05-0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700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20.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19.8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2001-06 —ÙþÕýÙÌ¥ ¯´ýÀé™þ ÈŸþÚöþÕý§´ý¸Ùþœ 53 ’—Æ–þÕý ¹§ýÕšý”—Õýœœ. ×þœœÝµÙþÙÌ¥ ¹§ýÕ–ýœ”–ýœÂ–þÙþ Â›þ®ý˜ý ô§´ýÂ¨—</w:t>
        <w:softHyphen/>
        <w:t>´ý —Õ–ýÝþÕý. ŠÆŸþ¥, … ©´ýÕý¯´ýÆ–þûÕ–ýÕý ¯´ýÀé™þ ÈŸþÚöþÕý§´ý¸Ùþœ ”–ýÆ–þ ©´ýÕý¯´ýÆ–þûÕ–ýÕý °¡ýœÂ–þ 1.17 ’—Æ–þÕý (Õ–ýœ83 ¤¥Ööþœ) Æ–þ”à—Õýœœ. ƒÕíšý–ý ¯´ýœÕýôÇþÆ–þø ’—Ïþ 2003-04 ¯´ýÕ–ý–ýœ „Éþâ</w:t>
        <w:softHyphen/>
        <w:t xml:space="preserve">´ý Õ–ýœÝµÙþÙÌ¥ 1 ‰ô§¶ýÕýœ´œÙÎþ 2005 </w:t>
        <w:softHyphen/>
        <w:t>—Öþ¶˜ý „Õý–ý</w:t>
        <w:softHyphen/>
        <w:t>´ýœ ×µ™ý †</w:t>
        <w:softHyphen/>
        <w:t>´ýï ×þœœÝµÙþ®ýïÕýÖþ¶®ý ‰™ý–ýÕ–ýÝþ ÈŸþ¥©¶ý ¯´ýÀé™þ®ý 7.5 ’—Æ–þÕý”— ®ýÕë–ýÕýœœÕýÈ–þÖþÕý ¯´ýÙþ</w:t>
        <w:softHyphen/>
        <w:t xml:space="preserve">´ý „Âšþ ª—Â¨–þó§´ýÀ˜þÕýÂšþ. 2005-06 ÙÌ¥ ‚ÕýÆ–þÕà–ýÆ–þ ×þœœÝþÕý¹§¢ý (Õ–ýœ 5095 ¤¥Ööþœ), Ÿý¥ÕýôÂ–þô§´ý×¨ÃþœÆ–þøÕý </w:t>
        <w:softHyphen/>
        <w:t>´ýœÕýÉþ Ç¡þ©´ýœ–ýœ</w:t>
        <w:softHyphen/>
        <w:t>´ýï ×þœœÝþÕý¹§¢ý (Õ–ýœ1440 ¤¥Ööþœ), Éþ</w:t>
        <w:softHyphen/>
        <w:t>´ýï ¯ŸýœœÆì—Ùþ ˆ»Â–þœ§´ý¸, ×¨Ãþ°ý«´ýó®ýÂ¨šþ Æ–þÂšþÆ–þÕ—Ùþ¹§¢ý (Õ–ýœ472 ¤¥Ööþœ), ÕšýÑþÕ–ýœø §¨´ýÕýÀ–þœ (Õ–ýœ 1 ¤¥Öþ¶) Ùþ¹§¢ý ¯´ýÀé™þ ÈŸþÚöþÕý§´ý¸Ùþœ ÑþÕšý”—Õýœœ.</w:t>
      </w:r>
    </w:p>
    <w:p>
      <w:pPr>
        <w:pStyle w:val="Normal"/>
        <w:spacing w:lineRule="auto" w:line="204" w:before="180" w:after="0"/>
        <w:jc w:val="both"/>
        <w:rPr>
          <w:szCs w:val="24"/>
        </w:rPr>
      </w:pPr>
      <w:r>
        <w:rPr>
          <w:b/>
          <w:iCs/>
          <w:szCs w:val="24"/>
        </w:rPr>
        <w:t>1.6.7</w:t>
        <w:tab/>
      </w:r>
      <w:bookmarkStart w:id="14" w:name="c1_6_7"/>
      <w:r>
        <w:rPr>
          <w:b/>
          <w:iCs/>
          <w:szCs w:val="24"/>
        </w:rPr>
        <w:t>Õ—ÕýœœÇ¡þÙþœ</w:t>
      </w:r>
      <w:bookmarkEnd w:id="14"/>
    </w:p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Õ—«ç´ýõ ƒÕíšý–ý §´ýÕšý©í¶ýÇþ „×þñÕýÂ–þœÙþÙÌ¥ †</w:t>
        <w:softHyphen/>
        <w:t xml:space="preserve">—ï Õ—«ç´ýõ ô§´ý×¨ÃþœÆ–þøÕý ƒ²ýýÕ–ý, °ýÂ–þœóÈ–þâãì˜ý Õ–ýÕý”—Ùþ–ýœ Õ—ÕýœœÇ¡þ „ªì¼ÕýÂšþ.  </w:t>
        <w:br/>
        <w:t>”–ýÆ–þ ŠÂŸþ¥ÛöÃþÙÌ¥ Õ—«ç´ýõÕý „Éþâ</w:t>
        <w:softHyphen/>
        <w:t>´ý Õ—ÕýœœÇ¡þÙþœ „Ùµ †</w:t>
        <w:softHyphen/>
        <w:t>—ïÕýœœ.</w:t>
      </w:r>
    </w:p>
    <w:p>
      <w:pPr>
        <w:pStyle w:val="Normal"/>
        <w:spacing w:lineRule="auto" w:line="204" w:before="18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12</w:t>
      </w:r>
    </w:p>
    <w:p>
      <w:pPr>
        <w:pStyle w:val="Normal"/>
        <w:spacing w:lineRule="auto" w:line="204"/>
        <w:jc w:val="right"/>
        <w:rPr/>
      </w:pPr>
      <w:r>
        <w:rPr/>
        <w:t>(Õ–ýœˆ—Õýœ´œÙþœ ¤¥ÖöþÙÌ¥)</w:t>
      </w:r>
    </w:p>
    <w:tbl>
      <w:tblPr>
        <w:tblW w:w="7643" w:type="dxa"/>
        <w:jc w:val="left"/>
        <w:tblInd w:w="-3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6"/>
        <w:gridCol w:w="1962"/>
        <w:gridCol w:w="1005"/>
        <w:gridCol w:w="1005"/>
        <w:gridCol w:w="1005"/>
        <w:gridCol w:w="1005"/>
        <w:gridCol w:w="1005"/>
      </w:tblGrid>
      <w:tr>
        <w:trPr>
          <w:trHeight w:val="854" w:hRule="atLeast"/>
        </w:trPr>
        <w:tc>
          <w:tcPr>
            <w:tcW w:w="6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ô–ý¯´ýœ ©´ýÕýÏþó</w:t>
            </w:r>
          </w:p>
        </w:tc>
        <w:tc>
          <w:tcPr>
            <w:tcW w:w="196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°ý¯´ýÕ—Ùþœ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1-02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2-03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3-04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4-05</w:t>
            </w:r>
          </w:p>
        </w:tc>
        <w:tc>
          <w:tcPr>
            <w:tcW w:w="10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5-0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ôÖµ</w:t>
              <w:softHyphen/>
              <w:t xml:space="preserve">¦ýû¤¥ </w:t>
            </w:r>
          </w:p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°ýÂ–þœóÈ–þâãì˜ý Õ–ýÕý”–ýÕý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209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15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155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72" w:hanging="0"/>
              <w:jc w:val="right"/>
              <w:rPr/>
            </w:pPr>
            <w:r>
              <w:rPr/>
              <w:t>181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169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ØþÕýœ´œóÕý¹§¢ý Õ—ÕýœœÇ¡þ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45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24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34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72" w:hanging="0"/>
              <w:jc w:val="right"/>
              <w:rPr/>
            </w:pPr>
            <w:r>
              <w:rPr/>
              <w:t>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41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„</w:t>
            </w:r>
            <w:r>
              <w:rPr>
                <w:sz w:val="28"/>
                <w:szCs w:val="24"/>
              </w:rPr>
              <w:t>Æ–þÕ—Ùþ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58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72" w:hanging="0"/>
              <w:jc w:val="right"/>
              <w:rPr/>
            </w:pPr>
            <w:r>
              <w:rPr/>
              <w:t>10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220</w:t>
            </w:r>
            <w:r>
              <w:rPr>
                <w:vertAlign w:val="superscript"/>
              </w:rPr>
              <w:t>s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  <w:t>¯ŸýœœÆì–þÕ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6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72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5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®ýÕ–ýœÖþ¶Æ¤¥ ˆ¼Úþº©ìý </w:t>
            </w:r>
          </w:p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¹§ýÕ–ýœ”–ýœÂ–þÙþ (+)/</w:t>
              <w:br/>
              <w:t>Æ–þ”à–ýœÂ–þÙþ (-) ’—Æ–þÕ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(-) 17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(-) 19.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(+) 6.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72" w:hanging="0"/>
              <w:jc w:val="right"/>
              <w:rPr/>
            </w:pPr>
            <w:r>
              <w:rPr/>
              <w:t>(+)24.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(+) 1.4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rPr/>
            </w:pPr>
            <w:r>
              <w:rPr>
                <w:sz w:val="28"/>
                <w:szCs w:val="24"/>
              </w:rPr>
              <w:t>¯ŸýœœÆì–þÕý ÏþÕ–ýœâ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</w:t>
            </w:r>
            <w:r>
              <w:rPr>
                <w:sz w:val="28"/>
                <w:szCs w:val="24"/>
              </w:rPr>
              <w:t xml:space="preserve">ÙÌ¥ </w:t>
              <w:br/>
              <w:t>Õ—ÕýœœÇ¡þ ’—Æ–þÕý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9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6.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5.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72" w:hanging="0"/>
              <w:jc w:val="right"/>
              <w:rPr/>
            </w:pPr>
            <w:r>
              <w:rPr/>
              <w:t>6.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jc w:val="right"/>
              <w:rPr/>
            </w:pPr>
            <w:r>
              <w:rPr/>
              <w:t>5.8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spacing w:lineRule="auto" w:line="204"/>
        <w:ind w:left="187" w:hanging="187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s</w:t>
        <w:tab/>
      </w:r>
      <w:r>
        <w:rPr>
          <w:sz w:val="26"/>
          <w:szCs w:val="24"/>
        </w:rPr>
        <w:t>„ÕýÂ–þœÙÌ¥ ¯´ýó¯´ýª—Õýœ´œÕý (Õ–ýœ109 ¤¥Ööþœ), ô”—°¡ýœÝµØ¨þ¯´ýüÂîêšþ (Õ–ýœ 48 ¤¥Ööþœ), §´ýÕšýô’–ý¯´ýœÙþœ, ¯—Ýþ¶ÑþóÕý (Õ–ýœ 54 ¤¥Ööþœ) –ýÚþ©¶ý †</w:t>
        <w:softHyphen/>
        <w:t>—ïÕýœœ</w:t>
      </w:r>
    </w:p>
    <w:p>
      <w:pPr>
        <w:pStyle w:val="Normal"/>
        <w:tabs>
          <w:tab w:val="clear" w:pos="720"/>
          <w:tab w:val="left" w:pos="187" w:leader="none"/>
        </w:tabs>
        <w:spacing w:lineRule="auto" w:line="204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*</w:t>
        <w:tab/>
      </w:r>
      <w:r>
        <w:rPr>
          <w:sz w:val="26"/>
          <w:szCs w:val="24"/>
        </w:rPr>
        <w:t>¯ŸýœœÆì–þÕý ÏþÕ–ýœâÙÌ¥ ×þœœÝµÙþœ, ‚À—ø</w:t>
        <w:softHyphen/>
        <w:t>´ýœûÙþœ ÙÅþ¥¯´ý¸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  <w:t>…</w:t>
      </w:r>
      <w:r>
        <w:rPr>
          <w:rFonts w:eastAsia="TLB-TTHemalatha"/>
          <w:szCs w:val="24"/>
        </w:rPr>
        <w:t xml:space="preserve"> </w:t>
      </w:r>
      <w:r>
        <w:rPr>
          <w:szCs w:val="24"/>
        </w:rPr>
        <w:t>‰</w:t>
      </w:r>
      <w:r>
        <w:rPr>
          <w:szCs w:val="24"/>
        </w:rPr>
        <w:t>À—Âšþ ¯ŸýœœÆì–þÕý ÏþÕ–ýœâÙÌ¥ Õ—ÕýœœÇ¡þÙþœ ©´ýœ¯´ýœÕ–ýœ 6 ’—Æ–þÕý †</w:t>
        <w:softHyphen/>
        <w:t>—ïÕýœœ; ‚ÕýÂ–þœÙÌ¥ 69 ’—Æ–þÕý ˆý.§¶ý.ôÖµ</w:t>
        <w:softHyphen/>
        <w:t>¦ýû¤¥–ýœ ÈŸþÚöþÕýÉþ</w:t>
        <w:softHyphen/>
        <w:t xml:space="preserve">´ýÂšþ. </w:t>
      </w:r>
    </w:p>
    <w:p>
      <w:pPr>
        <w:pStyle w:val="Normal"/>
        <w:spacing w:lineRule="auto" w:line="204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6.8</w:t>
        <w:tab/>
      </w:r>
      <w:bookmarkStart w:id="15" w:name="c1_6_8"/>
      <w:r>
        <w:rPr>
          <w:b/>
          <w:bCs/>
          <w:szCs w:val="24"/>
        </w:rPr>
        <w:t>—ó§¶ýÖþÙÎþ ÏþÕ–ýœâÙþ Ç¡þÕ–ýœ</w:t>
      </w:r>
      <w:bookmarkEnd w:id="15"/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  <w:t>—</w:t>
      </w:r>
      <w:r>
        <w:rPr>
          <w:szCs w:val="24"/>
        </w:rPr>
        <w:t>ó§¶ýÖþÙÎþ ÏþÕ–ýœâÙþœ ’—’–ýøÆ–þ¯¢Ÿýœ</w:t>
        <w:softHyphen/>
        <w:t>´ý ƒ©ì´ýœÙþœ ©´ý¯´ýœ–ýœÕ–ýœâ–ýœ</w:t>
        <w:softHyphen/>
        <w:t xml:space="preserve">Ÿý¥ÕýÂ–þœ–ýœ ÈŸþ¥Õýœ´œÖþÕý ÑþÕ–ýœ”–ýœÆ–þœÕýÂšþ. … ¯´ýóÕýœ´œÕý </w:t>
        <w:br/>
        <w:t xml:space="preserve">¯ŸýœœÆì–þÕý °¡ýœÂ–þ 2001-02 </w:t>
        <w:softHyphen/>
        <w:t xml:space="preserve">—Öþ¶˜ý Õ–ýœ 2329 ¤¥Ööþœ </w:t>
        <w:softHyphen/>
        <w:t xml:space="preserve">´ýœÕýÉþ 2005-06 ÙÌ¥ Õ–ýœ 7340 ¤¥Ööþ–ýœ ¹§ýÕšý”šýÕýÂšþ. „Âšþ </w:t>
        <w:br/>
        <w:t xml:space="preserve">¯ŸýœœÆì–þÕý ÏþÕ–ýœâÙÌ¥ 16.94 ’—Æ–þÕý. ”–ýÆ–þ ©´ýÕý¯´ýÆ–þûÕ–ýÕý °¡ýœÂ–þ … ‰À—Âšþ ¯ŸýœœÆì–þÕý ÏþÕ–ýœâÙÌ¥ —ó§¶ýÖþÙÎþ ÏþÕ–ýœâ </w:t>
        <w:br/>
        <w:t>”–ýÝþ®¡ýÕýœ´œÕý”— (5 ’—Æ–þÕý) ¹§ýÕšý”šýÕýÂšþ. „ÕýÂ–þœ–ýœ —Õ–ýÝþÕý 'ÑþÙþÕýœ´œÑæþÕý' ˜ýÕýÂ–þ §´ýÙþœ ×¨µÕ›ý, ¯´ýœÂ¨–þó Æ–þÕ–ý²ýý ôˆ—ÑÅþç–ýœÙþ ®ýÕ—òÝþÕý. —ó§¶ýÖþÙÎþ ÏþÕ–ýœâÙÌ¥®ý ¹§ýÕ–ýœ”–ýœÂ–þÙþ ô§´ýÂ¨—</w:t>
        <w:softHyphen/>
        <w:t>´ýÕý”— ¯´ýœÂ¨–þó Æ–þÕ–ý²ýý ®¡ýÖþ¶ˆ—Õ–ýœÂ–þÙþ °¡ýœÂ–þ ÑþÕšý”šýÕýÂšþ.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  <w:t>¯ŸýœœÆì–þÕý °¡ýœÂ–þ —ó§¶ýÖþÙÎþ ÏþÕ–ýœâ, Â—®ý ¯´ýüÂîêšþ ÕŸý¥Öþœ Òþ.ˆý©¾ý.À˜þ.§¶ý Æ¤¥</w:t>
        <w:softHyphen/>
        <w:t>´ýœ ¯ŸýœœÆì–þÕý ÏþÕ–ýœâÆ¤¥</w:t>
        <w:softHyphen/>
        <w:t xml:space="preserve">´ýœ Â—®ý ®ý«´ýðÇìþ </w:t>
        <w:br/>
        <w:t>§´ýÖçþ¶–ý 13 ÙÌ¥ „¯´ýøÖþÕý ÑþÕšý”šýÕýÂšþ.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04" w:before="12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§´ýÖçþ¶–ý 13 ý —ó§¶ýÖþÙÎþ ¯´ýóÕýœ´œÕý - ƒÂ¨—Õ–ý×¨ÃþœÆ–þ¯¢Ÿýœ</w:t>
        <w:softHyphen/>
        <w:t>´ý ¤Ùþ¯´ýœ</w:t>
        <w:softHyphen/>
        <w:t>—Ùþœ</w:t>
      </w:r>
    </w:p>
    <w:p>
      <w:pPr>
        <w:pStyle w:val="Normal"/>
        <w:spacing w:lineRule="auto" w:line="204"/>
        <w:jc w:val="right"/>
        <w:rPr/>
      </w:pPr>
      <w:r>
        <w:rPr/>
        <w:t>(Õ–ýœˆ—Õýœ´œÙþœ ¤¥ÖöþÙÌ¥)</w:t>
      </w:r>
    </w:p>
    <w:tbl>
      <w:tblPr>
        <w:tblW w:w="74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938"/>
        <w:gridCol w:w="897"/>
        <w:gridCol w:w="898"/>
        <w:gridCol w:w="897"/>
        <w:gridCol w:w="898"/>
        <w:gridCol w:w="898"/>
      </w:tblGrid>
      <w:tr>
        <w:trPr/>
        <w:tc>
          <w:tcPr>
            <w:tcW w:w="2938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1-02</w:t>
            </w:r>
          </w:p>
        </w:tc>
        <w:tc>
          <w:tcPr>
            <w:tcW w:w="8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2-03</w:t>
            </w:r>
          </w:p>
        </w:tc>
        <w:tc>
          <w:tcPr>
            <w:tcW w:w="897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3-04</w:t>
            </w:r>
          </w:p>
        </w:tc>
        <w:tc>
          <w:tcPr>
            <w:tcW w:w="8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4-05</w:t>
            </w:r>
          </w:p>
        </w:tc>
        <w:tc>
          <w:tcPr>
            <w:tcW w:w="89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005-06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204"/>
              <w:rPr>
                <w:sz w:val="26"/>
              </w:rPr>
            </w:pPr>
            <w:r>
              <w:rPr>
                <w:sz w:val="26"/>
              </w:rPr>
              <w:t>—</w:t>
            </w:r>
            <w:r>
              <w:rPr>
                <w:sz w:val="26"/>
              </w:rPr>
              <w:t>ó§¶ýÖþÙÎþ ¯´ýóÕýœ´œÕý (¤¥Ööþ Õ–ýœˆ—Õýœ´œÙþœ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232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2928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344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458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7340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204"/>
              <w:rPr>
                <w:sz w:val="26"/>
              </w:rPr>
            </w:pPr>
            <w:r>
              <w:rPr>
                <w:sz w:val="26"/>
              </w:rPr>
              <w:t>¯´ýüÂ¨îêšþ ÕŸý¥Öþœ (’—Æ–þÕý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7.3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25.7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7.5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33.25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60.08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204"/>
              <w:rPr>
                <w:sz w:val="26"/>
              </w:rPr>
            </w:pPr>
            <w:r>
              <w:rPr>
                <w:sz w:val="26"/>
              </w:rPr>
              <w:t>Òþ.ˆý©¾ý.À˜þ.§¶ý.ÙÌ¥ —ó§¶ýÖþÙÎþ ¯´ýóÕýœ´œÕý (’—Æ–þÕý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.5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.7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.8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2.2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3.25</w:t>
            </w:r>
          </w:p>
        </w:tc>
      </w:tr>
      <w:tr>
        <w:trPr/>
        <w:tc>
          <w:tcPr>
            <w:tcW w:w="2938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204"/>
              <w:rPr>
                <w:sz w:val="26"/>
              </w:rPr>
            </w:pPr>
            <w:r>
              <w:rPr>
                <w:sz w:val="26"/>
              </w:rPr>
              <w:t>¯ŸýœœÆì–þÕý ¯´ýóÕýœ´œÕýÙÌ¥ —ó§¶ýÖþÙÎþ ¯´ýóÕýœ´œÕý (’—Æ–þÕý)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7.89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9.4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9.6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1.9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right="144" w:hanging="0"/>
              <w:jc w:val="right"/>
              <w:rPr>
                <w:sz w:val="26"/>
              </w:rPr>
            </w:pPr>
            <w:r>
              <w:rPr>
                <w:sz w:val="26"/>
              </w:rPr>
              <w:t>16.94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hd w:fill="C0C0C0" w:val="clear"/>
        <w:spacing w:lineRule="auto" w:line="21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7</w:t>
        <w:tab/>
      </w:r>
      <w:bookmarkStart w:id="16" w:name="c1_7"/>
      <w:r>
        <w:rPr>
          <w:b/>
          <w:sz w:val="32"/>
          <w:szCs w:val="24"/>
        </w:rPr>
        <w:t>Ÿý¥ÖµÕýœœÕý§´ý¸ ôˆ—Á—</w:t>
        <w:softHyphen/>
        <w:t>—óÙþ</w:t>
        <w:softHyphen/>
        <w:t>´ýœ ×þÖçþ¶ ¯´ýóÕýœ´œÕý</w:t>
      </w:r>
      <w:bookmarkEnd w:id="16"/>
    </w:p>
    <w:p>
      <w:pPr>
        <w:pStyle w:val="Normal"/>
        <w:spacing w:lineRule="auto" w:line="216" w:before="120" w:after="0"/>
        <w:jc w:val="both"/>
        <w:rPr/>
      </w:pPr>
      <w:r>
        <w:rPr>
          <w:b/>
          <w:bCs/>
          <w:szCs w:val="24"/>
        </w:rPr>
        <w:t>1.7.1</w:t>
      </w:r>
      <w:r>
        <w:rPr>
          <w:szCs w:val="24"/>
        </w:rPr>
        <w:tab/>
      </w:r>
      <w:bookmarkStart w:id="17" w:name="c1_7_1"/>
      <w:r>
        <w:rPr>
          <w:szCs w:val="24"/>
        </w:rPr>
        <w:t xml:space="preserve">ô§´ýÝµÜþ— ¯´ýóÕýœ´œÕý, </w:t>
      </w:r>
      <w:bookmarkEnd w:id="17"/>
      <w:r>
        <w:rPr>
          <w:szCs w:val="24"/>
        </w:rPr>
        <w:t xml:space="preserve">—ó§¶ýÖþÙÎþ ¯´ýóÕýœ´œÕý ¯´ýœÕšýÕýœ´œœ ‚Ø¨þ¯´ýüÂîêšþ ¯´ýóÕýœ´œÕý Õ—«ç´ýõ ô§´ý×¨ÃþœÆ–þø ¯´ýóÕýœ´œ§´ý¸ </w:t>
        <w:br/>
        <w:softHyphen/>
        <w:t>—ÝþóÆ–þ</w:t>
        <w:softHyphen/>
        <w:t>´ýœ ÆŸþÙþœ§´ý¸Æ—Õýœœ.  ¯ŸýœœÆì–þÕý ÏþÕ–ýœâÙÌ¥ °¡ýÖþ¶ ®ý«´ýðÇìþ ˆýÕýÆ–þ ˆý–ýœÞ¯´ý”— †ÕýÖÅþ¥ ‚ÕýÆ–þ ¯Ÿý¥œÙþœ.  2001-06</w:t>
        <w:br/>
        <w:t>¯´ýœÂ¨–þó—ÙþÕýÙÌ¥®ý … ®ý«´ýðÆì–þœÙþ</w:t>
        <w:softHyphen/>
        <w:t>´ýœ §´ýÖçþ¶–ý 14 ÙÌ¥ „¯´ýøÀ–þÕý ÑþÕšý”šýÕýÂšþ.</w:t>
      </w:r>
    </w:p>
    <w:p>
      <w:pPr>
        <w:pStyle w:val="Normal"/>
        <w:spacing w:lineRule="auto" w:line="216" w:before="120" w:after="120"/>
        <w:jc w:val="center"/>
        <w:rPr>
          <w:b/>
          <w:b/>
          <w:szCs w:val="24"/>
        </w:rPr>
      </w:pPr>
      <w:r>
        <w:rPr>
          <w:b/>
          <w:szCs w:val="24"/>
        </w:rPr>
        <w:t>§´ýÖçþ¶–ý 14ý  ¯´ýóÕýœ´œ§´ý¸ ”–ýœÝþÕý (¯ŸýœœÆì–þÕý ÏþÕ–ýœâÙÌ¥ ’—Æ–þÕý)</w:t>
      </w:r>
    </w:p>
    <w:tbl>
      <w:tblPr>
        <w:tblW w:w="766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196"/>
        <w:gridCol w:w="1196"/>
        <w:gridCol w:w="1196"/>
        <w:gridCol w:w="1196"/>
        <w:gridCol w:w="1196"/>
      </w:tblGrid>
      <w:tr>
        <w:trPr>
          <w:cantSplit w:val="true"/>
        </w:trPr>
        <w:tc>
          <w:tcPr>
            <w:tcW w:w="1683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-02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-03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3-04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-05</w:t>
            </w:r>
          </w:p>
        </w:tc>
        <w:tc>
          <w:tcPr>
            <w:tcW w:w="119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ô§´ýÝµÜþ— ¯´ýóÕýœ´œÕ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2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27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30.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30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32.7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—</w:t>
            </w:r>
            <w:r>
              <w:rPr>
                <w:szCs w:val="24"/>
              </w:rPr>
              <w:t>ó§¶ýÖþÙÎþ ¯´ýóÕýœ´œÕ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7.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9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9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12.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16.9</w:t>
            </w:r>
          </w:p>
        </w:tc>
      </w:tr>
      <w:tr>
        <w:trPr>
          <w:cantSplit w:val="true"/>
        </w:trPr>
        <w:tc>
          <w:tcPr>
            <w:tcW w:w="1683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both"/>
              <w:rPr>
                <w:szCs w:val="24"/>
              </w:rPr>
            </w:pPr>
            <w:r>
              <w:rPr>
                <w:szCs w:val="24"/>
              </w:rPr>
              <w:t>‚</w:t>
            </w:r>
            <w:r>
              <w:rPr>
                <w:szCs w:val="24"/>
              </w:rPr>
              <w:t>Ø¨þ¯´ýüÂîêšþ ¯´ýóÕýœ´œÕý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33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59.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6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60.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/>
            </w:pPr>
            <w:r>
              <w:rPr/>
              <w:t>66.5</w:t>
            </w:r>
          </w:p>
        </w:tc>
      </w:tr>
    </w:tbl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…</w:t>
      </w:r>
      <w:r>
        <w:rPr>
          <w:rFonts w:eastAsia="TLB-TTHemalatha"/>
          <w:szCs w:val="24"/>
        </w:rPr>
        <w:t xml:space="preserve"> </w:t>
      </w:r>
      <w:r>
        <w:rPr>
          <w:szCs w:val="24"/>
        </w:rPr>
        <w:t>¯´ýœœÀ–þœ ‚Õý’—Ùþ¹§¢ý ¯´ýóÕýœ´œ§´ý¸ ”–ýœÝþÕýÙÌ¥ ô§´ýÇþ ‰Öµ ¹±ýýÈ–þœâÆ–þ”à–ýœÙþœ</w:t>
        <w:softHyphen/>
        <w:t xml:space="preserve">´ýïÖöþœ ”–ý¯´ýœ®ýÕýÈ–þ¯´ýÈ–þœâ.  ”–ýÆ–þ </w:t>
        <w:br/>
        <w:t xml:space="preserve">©´ýÕý¯´ýÆ–þûÕ–ýÕýÆ¤¥ ˆ¼Úþº©ìý … ©´ýÕý¯´ýÆ–þûÕ–ýÕý ô§´ýÝµÜþ–ý, —ó§¶ýÖþÙÎþ ¯´ýœÕšýÕýœ´œœ ‚Ø¨þ¯´ýüÂîêšþ ¯´ýóÕýœ´œÙþœ ¹§ýÕšý”—Õýœœ. </w:t>
        <w:br/>
        <w:t>®¡ýÖþ¶ˆ—Õ–ýœÂ–þÙþ, ¯´ýÕ–ýÂ–þÙþ ®ýÕýœ´œÕýôÆ–þÝþ, Õ–ý¯—Ýµ Õ–ýÕý”—Ùþœ —ó§¶ýÖþÙÎþ ¯´ýóÕýœ´œÕý ¯´ýÙþ</w:t>
        <w:softHyphen/>
        <w:t>´ý ô§´ýÕýÅœœÑþ</w:t>
        <w:softHyphen/>
        <w:t>´ýÕý ˆ»ÕýÂ—Õýœœ. „Âšþ ©´ýÕý§´ýÂ–þÙþ</w:t>
        <w:softHyphen/>
        <w:t>´ýœ ©´ý¯´ýœ–ýœÕ–ýœâ–ýœ</w:t>
        <w:softHyphen/>
        <w:t>Ÿý¥ Âšþ’–ý”— ô§´ý×¨ÃþœÆ–þø °ýÂ¨—</w:t>
        <w:softHyphen/>
        <w:t xml:space="preserve">´ýÕý ¯´ýœÕ–ýÖµ®ýï ©´ýœÉþ©ì´ýœÕýÂšþ. </w:t>
      </w:r>
    </w:p>
    <w:p>
      <w:pPr>
        <w:pStyle w:val="Normal"/>
        <w:spacing w:lineRule="auto" w:line="216" w:before="120" w:after="0"/>
        <w:jc w:val="both"/>
        <w:rPr/>
      </w:pPr>
      <w:bookmarkStart w:id="18" w:name="c1_7_2"/>
      <w:r>
        <w:rPr>
          <w:b/>
          <w:bCs/>
          <w:szCs w:val="24"/>
        </w:rPr>
        <w:t>1.7.2</w:t>
      </w:r>
      <w:bookmarkEnd w:id="18"/>
      <w:r>
        <w:rPr>
          <w:b/>
          <w:bCs/>
          <w:szCs w:val="24"/>
        </w:rPr>
        <w:tab/>
      </w:r>
      <w:r>
        <w:rPr>
          <w:szCs w:val="24"/>
        </w:rPr>
        <w:t>‚Ø¨þ¯´ýüÂîêšþ ¯´ýóÕýœ´œÕýÙÌ¥ ª—¯´ýœÒþ–ý º©ý¯´ýÙþ¹§¢ý ¯´ýóÕýœ´œÕý (Õ–ýœ12314 ¤¥Ööþœ) 43 ’—Æ–þÕý †ÕýÂšþ.  ª—Â¨—Õ–ýÝþ °ýÂ–þó, ƒÕ¤¥”–ýóÕý, ¯¢ŸýÂ–þó ¯´ýœÕšýÕýœ´œœ –ýœÖþœÕý×þ ©´ýÕý‘Ÿý¥¯´ýœÕý, ®¡ýÖþ¶ ©´ýÕ–ý§¨´ýÕ—,  ˆ—Õšý’–ýœÂîê–þóÕý, ”–ýü±´ýý ®ýÕ—òÝþÕý, §´ýÖçþÝµØ¨þ¯´ýüÂîêšþ ‚Õý’—Ùþ¹§¢ý</w:t>
        <w:softHyphen/>
        <w:t>´ý ÈŸþ¥©¶ý</w:t>
        <w:softHyphen/>
        <w:t>´ý ÏþÕ–ýœâ ®ýÕ–ýœÀ–þœ 68 ’—Æ–þÕý †ÕýÀ–þ”— … ‰À—Âšþ 70 ’—Æ–þÕý”— †</w:t>
        <w:softHyphen/>
        <w:t>´ýïÂšþ.</w:t>
      </w:r>
    </w:p>
    <w:p>
      <w:pPr>
        <w:pStyle w:val="Normal"/>
        <w:spacing w:lineRule="auto" w:line="204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15ý  ª—¯´ýœÒþ–ý º©ý¯´ýÙþ¹§¢ý ¯´ýóÕýœ´œÕý</w:t>
      </w:r>
    </w:p>
    <w:p>
      <w:pPr>
        <w:pStyle w:val="Normal"/>
        <w:spacing w:lineRule="auto" w:line="204"/>
        <w:jc w:val="right"/>
        <w:rPr/>
      </w:pPr>
      <w:r>
        <w:rPr/>
        <w:t>(Õ–ýœˆ—Õýœ´œÙþœ ¤¥ÖöþÙÌ¥)</w:t>
      </w:r>
    </w:p>
    <w:tbl>
      <w:tblPr>
        <w:tblW w:w="769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50"/>
        <w:gridCol w:w="968"/>
        <w:gridCol w:w="969"/>
        <w:gridCol w:w="968"/>
        <w:gridCol w:w="969"/>
        <w:gridCol w:w="969"/>
      </w:tblGrid>
      <w:tr>
        <w:trPr>
          <w:trHeight w:val="23" w:hRule="atLeast"/>
        </w:trPr>
        <w:tc>
          <w:tcPr>
            <w:tcW w:w="285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1-02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2-03</w:t>
            </w:r>
          </w:p>
        </w:tc>
        <w:tc>
          <w:tcPr>
            <w:tcW w:w="96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3-04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4-05</w:t>
            </w:r>
          </w:p>
        </w:tc>
        <w:tc>
          <w:tcPr>
            <w:tcW w:w="9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2005-06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ª—Â¨—Õ–ýÝþ °ýÂ–þ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387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4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429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433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499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>ƒÕ¤¥”–ýó, ¯¢ŸýÂ–þó, –ýœÖþœÕý×þ ©´ýÕý‘Ÿý¥¯´ýœÕ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36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37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48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50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1622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rPr>
                <w:szCs w:val="26"/>
              </w:rPr>
            </w:pPr>
            <w:r>
              <w:rPr>
                <w:szCs w:val="26"/>
              </w:rPr>
              <w:t xml:space="preserve">®¡ýÖþ¶ ©´ýÕ–ý§¨´ýÕ—, ˆ—Õšý’–ýœÂ¨–þóÕý, </w:t>
              <w:br/>
              <w:t>”–ýü±´ýý®ýÕ—òÝþÕý, §´ýÖçþÝµØ¨þ¯´ýüÂîêš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993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39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44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/>
            </w:pPr>
            <w:r>
              <w:rPr/>
              <w:t>181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/>
            </w:pPr>
            <w:r>
              <w:rPr/>
              <w:t>1959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¯ŸýœœÆì–þÕ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3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9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2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1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ª—¯´ýœÒþ–ýÕ–ýÕý”–ýÕý¹§¢ý ¯ŸýœœÆì–þÕý ¯´ýóÕýœ´œÕ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0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4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5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25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14</w:t>
            </w:r>
          </w:p>
        </w:tc>
      </w:tr>
      <w:tr>
        <w:trPr>
          <w:trHeight w:val="23" w:hRule="atLeast"/>
        </w:trPr>
        <w:tc>
          <w:tcPr>
            <w:tcW w:w="285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ª—¯´ýœÒþ–ý Õ–ýÕý”–ý ¯´ýóÕýœ´œÕýÙÌ¥ ’—Æ–þÕ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.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.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6.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.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lineRule="auto" w:line="192"/>
              <w:ind w:right="144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.6</w:t>
            </w:r>
          </w:p>
        </w:tc>
      </w:tr>
    </w:tbl>
    <w:p>
      <w:pPr>
        <w:pStyle w:val="Normal"/>
        <w:spacing w:lineRule="auto" w:line="204" w:before="120" w:after="0"/>
        <w:jc w:val="both"/>
        <w:rPr/>
      </w:pPr>
      <w:bookmarkStart w:id="19" w:name="c1_7_3"/>
      <w:r>
        <w:rPr>
          <w:b/>
          <w:bCs/>
          <w:szCs w:val="24"/>
        </w:rPr>
        <w:t>1.7.3</w:t>
      </w:r>
      <w:bookmarkEnd w:id="19"/>
      <w:r>
        <w:rPr>
          <w:b/>
          <w:bCs/>
          <w:szCs w:val="24"/>
        </w:rPr>
        <w:tab/>
      </w:r>
      <w:r>
        <w:rPr>
          <w:szCs w:val="24"/>
        </w:rPr>
        <w:t xml:space="preserve">‚ÂŸþ¥°ýÂ¨–þÕý”— … ‰À—Âšþ ƒÕíšý–ý º©ý¯´ýÙþ¹§¢ý ÏþÕ–ýœâ (Õ–ýœ16520 ¤¥Ööþœ) ‚Ø¨þ¯´ýüÂîêšþ ¯´ýóÕýœ´œÕýÙÌ¥ </w:t>
        <w:br/>
        <w:t>57 ’—Æ–þÕý.  Â›þ®ýÙÌ¥ ®¡ýÖþ¶ ˆ—Õ–ýœÂ–þÙþ, ¯´ýÕ–ýÂ–þÙþþ ®ýÕýœ´œÕýôÆ–þÝþ, °ýÂ–þœóÈ–þâãì˜ý, Õ–ý¯—Ýµ Õ–ýÕý”—Ùþ¹§¢ý ÈŸþ¥©¶ý</w:t>
        <w:softHyphen/>
        <w:t xml:space="preserve">´ý ÏþÕ–ýœâ ®ýÕ–ýœÀ–þœ 69 ’—Æ–þÕý †ÕýÀ–þ”— … ‰À—Âšþ 75 ’—Æ–þÕý.  … ‰À—Âšþ –ýœÀ— ª—”–ýœ®¡ýÕ–ýœ, ¯´ýÕ–ýÂ–þÙþ ®ýÕýœ´œÕýôÆ–þÝþÙþ–ýœ ‚Â¨šþ–ý  </w:t>
        <w:br/>
        <w:t>ôˆ—Â¨—</w:t>
        <w:softHyphen/>
        <w:t>´ýóÆ–  „¯´ýøÀ–þÕý ÑþÕšý”šýÕýÂšþ.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  <w:t>ƒÕíšý–ý º©ý¯´ýÙþ¹§¢ý ”–ýÆ–þ ©´ýÕý¯´ýÆ–þûÕ–ýÕý –ý</w:t>
        <w:softHyphen/>
        <w:t>—ï ¯´ýüÂîêšþ ‚Õýœœ</w:t>
        <w:softHyphen/>
        <w:t>´ý ¯´ýóÕýœ´œÕý (Õ–ýœ 4502 ¤¥Ööþœ) ÙÌ¥ 79 ’—Æ–þÕý ®¡ýÖþ¶ ˆ—Õ–ýœÂ–þÙþ, ¯´ýÕ–ýÂ–þÙþ ®ýÕýœ´œÕýôÆ–þÝþÙþ–ýœ ÈŸþ¥Õýœ´œÖþÕý ÑþÕšý”šýÕýÂšþ. … ¯´ýóÕýœ´œÕý ô§´ýÂ¨—</w:t>
        <w:softHyphen/>
        <w:t xml:space="preserve">´ýÕý”— ®¡ýÖþ¶ °ý®ý¯´ýœÕýœ´œ ©´ýÕý©í´ý (Õ–ýœ1113 ¤¥Ööþœ), ¯´ýÕ–ýÂ–þ ®¡ýÖþ¶ ˆ—Õ–ýœÂ–þÙþ —ÙþøÙþ ôˆ—ÑÅþç–ýœ (Õ–ýœ 65 ¤¥Ööþœ), ˆ¼Ùþ¯´ýÕ–ýÕý ôˆ—ÑÅþç–ýœ (Õ–ýœ 566 ¤¥Ööþœ), –ýÙþø–ýœÕìšý </w:t>
        <w:br/>
        <w:t xml:space="preserve">ˆýÇìþˆ¼Æ–þÙþ §´ýÁ–þ–ýÕý (Õ–ýœ 345 ¤¥Ööþœ), ÆŸþÙþœ”–ýœ ”–ýÕý”— ôˆ—ÑÅþç–ýœ (Õ–ýœ 317 ¤¥Ööþœ), ”—ÙÅþ¥Õ–ýœ - </w:t>
        <w:softHyphen/>
        <w:t>´ý”–ýÕšý ©´ýœÑþÙþ ô©´ý¯´ýÕýÇþ ôˆ—ÑÅþç–ýœ (Õ–ýœ 201 ¤¥Ööþœ) Ùþ¹§¢ý ÈŸþ¥Õýœ´œ×þÀ˜þ</w:t>
        <w:softHyphen/>
        <w:t>´ýÂšþ.</w:t>
      </w:r>
    </w:p>
    <w:p>
      <w:pPr>
        <w:pStyle w:val="Normal"/>
        <w:spacing w:lineRule="auto" w:line="204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16ý  ƒÕíšý–ý º©ý¯´ýÙþ¹§¢ý ÏþÕ–ýœâ</w:t>
      </w:r>
    </w:p>
    <w:p>
      <w:pPr>
        <w:pStyle w:val="Normal"/>
        <w:spacing w:lineRule="auto" w:line="204"/>
        <w:jc w:val="right"/>
        <w:rPr/>
      </w:pPr>
      <w:r>
        <w:rPr/>
        <w:t>(Õ–ýœˆ—Õýœ´œÙþœ ¤¥ÖöþÙÌ¥)</w:t>
      </w:r>
    </w:p>
    <w:tbl>
      <w:tblPr>
        <w:tblW w:w="8228" w:type="dxa"/>
        <w:jc w:val="left"/>
        <w:tblInd w:w="-606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79"/>
        <w:gridCol w:w="1009"/>
        <w:gridCol w:w="1010"/>
        <w:gridCol w:w="1010"/>
        <w:gridCol w:w="1010"/>
        <w:gridCol w:w="1010"/>
      </w:tblGrid>
      <w:tr>
        <w:trPr>
          <w:trHeight w:val="261" w:hRule="atLeast"/>
        </w:trPr>
        <w:tc>
          <w:tcPr>
            <w:tcW w:w="31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1-02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2-03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3-04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4-05</w:t>
            </w:r>
          </w:p>
        </w:tc>
        <w:tc>
          <w:tcPr>
            <w:tcW w:w="101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5-06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5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®¡ýÖþ¶ ˆ—Õ–ýœÂ–þÙþ, ¯´ýÕ–ýÂ–þÙþþ ®ýÕýœ´œÕýôÆ–þÝ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272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3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34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522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8778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5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°ýÂ–þœóÈ–þâãì˜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232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66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248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92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801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58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Õ–ý¯—Ý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34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47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1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1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8"/>
              </w:rPr>
            </w:pPr>
            <w:r>
              <w:rPr>
                <w:sz w:val="28"/>
              </w:rPr>
              <w:t>188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¯ŸýœœÆì–þÕ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39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26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26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459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58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ƒÕíšý–ý  Õ–ýÕý”–ýÕý °¡ýœÂ–þ ¯ŸýœœÆì–þÕý ÏþÕ–ýœâ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47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08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75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0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52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58" w:hanging="0"/>
              <w:jc w:val="both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ƒÕíšý–ý Õ–ýÕý”–ýÕý °¡ýœÂ–þ ‚Õýœœ</w:t>
              <w:softHyphen/>
              <w:t>´ý ÏþÕ–ýœâÙÌ¥ ’—Æ–þÕ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7.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9.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.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8.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5.4</w:t>
            </w:r>
          </w:p>
        </w:tc>
      </w:tr>
    </w:tbl>
    <w:p>
      <w:pPr>
        <w:pStyle w:val="Normal"/>
        <w:spacing w:lineRule="auto" w:line="216"/>
        <w:jc w:val="both"/>
        <w:rPr>
          <w:b/>
          <w:b/>
          <w:iCs/>
          <w:sz w:val="16"/>
          <w:szCs w:val="24"/>
        </w:rPr>
      </w:pPr>
      <w:r>
        <w:rPr>
          <w:b/>
          <w:iCs/>
          <w:sz w:val="16"/>
          <w:szCs w:val="24"/>
        </w:rPr>
      </w:r>
    </w:p>
    <w:p>
      <w:pPr>
        <w:pStyle w:val="Normal"/>
        <w:spacing w:lineRule="auto" w:line="216"/>
        <w:jc w:val="both"/>
        <w:rPr>
          <w:b/>
          <w:b/>
          <w:iCs/>
          <w:sz w:val="4"/>
          <w:szCs w:val="24"/>
        </w:rPr>
      </w:pPr>
      <w:r>
        <w:rPr>
          <w:b/>
          <w:iCs/>
          <w:sz w:val="4"/>
          <w:szCs w:val="24"/>
        </w:rPr>
      </w:r>
    </w:p>
    <w:p>
      <w:pPr>
        <w:pStyle w:val="Normal"/>
        <w:spacing w:lineRule="auto" w:line="216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ªí—®ý–ý ©´ýÕý©í´ýÙþ–ýœ, „Æ–þÕ–ý ©´ýÕý©í´ýÙþ–ýœ ƒÕíšý–ý ©´ý²ýýÕýœ´œÕý</w:t>
      </w:r>
    </w:p>
    <w:p>
      <w:pPr>
        <w:pStyle w:val="Normal"/>
        <w:spacing w:lineRule="auto" w:line="216" w:before="12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1.7.4</w:t>
        <w:tab/>
      </w:r>
      <w:bookmarkStart w:id="20" w:name="c1_7_4"/>
      <w:r>
        <w:rPr>
          <w:b/>
          <w:iCs/>
          <w:szCs w:val="24"/>
        </w:rPr>
        <w:t>©´ý²ýýÕýœ´œ °ý©ì´ýüÇþ</w:t>
      </w:r>
      <w:bookmarkEnd w:id="20"/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iCs/>
          <w:szCs w:val="24"/>
        </w:rPr>
        <w:t>2001-06 ¯´ýœÂ¨–þó ŠÂŸþ¥ÛöÃþ —ÙþÕýÙÌ¥ ªí—®ý–ý ©´ýÕý©í´ýÙþ–ýœ, ©´ýøÆ–þÕýôÆ–þ ô§´ýÇþ§´ýÇìþ ”–ýÙþ ©´ýÕý©í´ýÙþ–ýœ, „Æ–þÕ–ý ©´ýÕý©í´ýÙþ–ýœ ô”—ÕýÖöþœ, ×þœœÝµÙþ Õ–ýœ§´ýÕýÙÌ¥ ‚ÕýÂ–þÑÅþ¥©¶ý</w:t>
        <w:softHyphen/>
        <w:t>´ý ©´ý²ýýÕýœ´œÕý … °ýÂ¨–þÕý”— †ÕýÂšþ.</w:t>
      </w:r>
    </w:p>
    <w:p>
      <w:pPr>
        <w:pStyle w:val="Normal"/>
        <w:spacing w:lineRule="auto" w:line="204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17</w:t>
      </w:r>
    </w:p>
    <w:p>
      <w:pPr>
        <w:pStyle w:val="Normal"/>
        <w:spacing w:lineRule="auto" w:line="192"/>
        <w:jc w:val="right"/>
        <w:rPr/>
      </w:pPr>
      <w:r>
        <w:rPr/>
        <w:t>(Õ–ýœˆ—Õýœ´œÙþœ ¤¥ÖöþÙÌ¥)</w:t>
      </w:r>
    </w:p>
    <w:tbl>
      <w:tblPr>
        <w:tblW w:w="8601" w:type="dxa"/>
        <w:jc w:val="left"/>
        <w:tblInd w:w="-877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66"/>
        <w:gridCol w:w="1047"/>
        <w:gridCol w:w="1047"/>
        <w:gridCol w:w="1047"/>
        <w:gridCol w:w="1047"/>
        <w:gridCol w:w="1047"/>
      </w:tblGrid>
      <w:tr>
        <w:trPr>
          <w:trHeight w:val="360" w:hRule="atLeast"/>
        </w:trPr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-02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2-03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3-04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4-05</w:t>
            </w:r>
          </w:p>
        </w:tc>
        <w:tc>
          <w:tcPr>
            <w:tcW w:w="104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5-0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ÒþÙöµ §´ýÕšý«´ýÆì–þœÙþœ, „Æ–þÕ–ý §´ýÕýÈ—ÕýœœÇ¡þ Õ—ÑÎþ ©´ýÕý©í´ýÙþ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259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895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895.2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749.8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842.19*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¯´ýœœ®ýû§´ýÙÎþ —Õ¤ðÕŸý¥«´ý</w:t>
              <w:softHyphen/>
              <w:t>ö´ýœ, ¯´ýœœ®ýûˆ—ÚþÖþ·Ùþ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88.5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509.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98.0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643.9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64.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©´ý±´ýý—Õ–ý ©´ýÕý§¨´ýœÙþ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4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40.7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0.7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53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0.7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°ý’–ýø°ýÂ—óÙþÕýœ´œÙþœ, °ýÂ—ó ©´ýÕý©í´ýÙþ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72.9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43.6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217.4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066.3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503.9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ƒÕý.ô§´ý. Õ—«ç´ýõ °ýÂ–þœóÆ¦þ ×Ì¥Õé–ýœ (ˆý.§¶ý.ÑÅþ</w:t>
              <w:softHyphen/>
              <w:t>¦ý¤¥, ˆý.§¶ý.ôÖµ</w:t>
              <w:softHyphen/>
              <w:t>¦ýû¤¥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150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138.0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937.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073.2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745.95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ƒÕý.ô§´ý. Õ—«ç´ýõ ”–ýü±´ýý ®ýÕ—òÝþ ©´ýÕý©í´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83.2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63.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42.5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94.5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683.0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Æ–þÕ—Ùþœ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384.3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967.8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133.9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031.8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/>
            </w:pPr>
            <w:r>
              <w:rPr>
                <w:sz w:val="24"/>
              </w:rPr>
              <w:t>4341.14</w:t>
            </w:r>
            <w:r>
              <w:rPr>
                <w:sz w:val="24"/>
                <w:szCs w:val="18"/>
                <w:vertAlign w:val="superscript"/>
              </w:rPr>
              <w:t>$</w:t>
            </w:r>
          </w:p>
        </w:tc>
      </w:tr>
      <w:tr>
        <w:trPr>
          <w:trHeight w:val="233" w:hRule="atLeast"/>
        </w:trPr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4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¯ŸýœœÆì–þÕ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783.5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58.7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965.3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1212.9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702.0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®ýÕ–ýœÖþ¶Æ¤¥ ˆ¼Úþº©ìý ¹§ýÕ–ýœ”–ýœÂ–þÙþ (+)/Æ–þ”à–ýœÂ–þÙþ (-) ’—Æ–þÕý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1.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(-) 14.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18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.2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(-) 13.47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ÕŸý¯Ÿý</w:t>
              <w:softHyphen/>
              <w:t>´ýœó ¯´ýóÕýœ´œÕýÆ¤¥ ˆ¼Úþº©ìý ©´ý²ýýÕýœ´œ’—Æ–þÕý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42.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4.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5.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16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34.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right="115" w:hanging="0"/>
              <w:jc w:val="right"/>
              <w:rPr>
                <w:sz w:val="24"/>
              </w:rPr>
            </w:pPr>
            <w:r>
              <w:rPr>
                <w:sz w:val="24"/>
              </w:rPr>
              <w:t>27.5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spacing w:lineRule="auto" w:line="204"/>
        <w:ind w:left="187" w:hanging="187"/>
        <w:jc w:val="both"/>
        <w:rPr>
          <w:rFonts w:ascii="Times New Roman" w:hAnsi="Times New Roman" w:cs="Times New Roman"/>
          <w:sz w:val="18"/>
          <w:szCs w:val="24"/>
          <w:vertAlign w:val="superscript"/>
        </w:rPr>
      </w:pPr>
      <w:r>
        <w:rPr/>
        <w:t>*</w:t>
      </w:r>
      <w:r>
        <w:rPr>
          <w:sz w:val="24"/>
        </w:rPr>
        <w:tab/>
        <w:t xml:space="preserve">1 ‰ô§¶ýÕýœ´œÙÎþ 2005 </w:t>
        <w:softHyphen/>
        <w:t>´ýœÕýÉþ §´ýÕýÈ—Õýœ´œÇ¡þÕ—ÑÎþ †ˆ—Â¨—óÕýœ´œœÙþ ÒþÆ—Ùþœ ôÖÅþÑþÕ›ý Â—øÕ— ÈŸþÚöþÕýÉþ 010-ÒþÆ—Ùþ §´ýÂî–þœ ˜ýÕýÂ–þ ¯´ýÕà›ý–ýÕšýÕýÈ–þÖþÕý ¯´ýÙþ</w:t>
        <w:softHyphen/>
        <w:t>´ý ƒÕíšý–ý ©´ý²ýýÕýœ´œÕý ®ýÕ–ýœÖþ¶°¡ýœÂ–þ Æ–þ”àšýÕýÂšþ.</w:t>
      </w:r>
    </w:p>
    <w:p>
      <w:pPr>
        <w:pStyle w:val="Normal"/>
        <w:spacing w:lineRule="auto" w:line="204"/>
        <w:ind w:left="187" w:hanging="187"/>
        <w:jc w:val="both"/>
        <w:rPr/>
      </w:pPr>
      <w:r>
        <w:rPr>
          <w:rFonts w:cs="Times New Roman" w:ascii="Times New Roman" w:hAnsi="Times New Roman"/>
          <w:sz w:val="18"/>
          <w:szCs w:val="24"/>
          <w:vertAlign w:val="superscript"/>
        </w:rPr>
        <w:t>$</w:t>
        <w:tab/>
      </w:r>
      <w:r>
        <w:rPr>
          <w:sz w:val="24"/>
          <w:szCs w:val="24"/>
        </w:rPr>
        <w:t>„ÕýÂ–þœÙÌ¥ ô§´ý–ýüÇþ ¯¢Ÿý§´ýÕ›ýÆ—óÙþ–ýœ ©´ý²ýýÕýœ´œÕý (Õ–ýœ 471.36 ¤¥Ööþœ), ©´ý©´ýóÕ–ý‘–ýÝþ (Õ–ýœ157.77 ¤¥Ööþœ), ¯´ýó¯´ýª—Õýœ´œÕý (Õ–ýœ 129.25 ¤¥Ööþœ), ô”—°¡ýœÝþ, Éþ</w:t>
        <w:softHyphen/>
        <w:t>´ýï Æ–þÕ–ý²ýý §´ýÕšýô’–ý¯´ýœÙþœ (Õ–ýœ107.62 ¤¥Ööþœ), Õ¤¥Àé–þœ, Õ–ý¯—Ýµ (Õ–ýœ 368.50 ¤¥Ööþœ), ô”—°¡ýœÝµØ¨þ¯´ýüÂîêšþ (Õ–ýœ466.65 ¤¥Ööþœ), ô”—°¡ýœÝþ †ˆ—Â¨šþ (Õ–ýœ 100.36 ¤¥Ööþœ), ÈŸþ¥§´ýÙþ ¯´ýüÂîêšþ (Õ–ýœ9.07 ¤¥Ööþœ) †</w:t>
        <w:softHyphen/>
        <w:t>—ïÕýœœ.</w:t>
      </w:r>
    </w:p>
    <w:p>
      <w:pPr>
        <w:pStyle w:val="Normal"/>
        <w:spacing w:lineRule="auto" w:line="216" w:before="240" w:after="0"/>
        <w:jc w:val="both"/>
        <w:rPr>
          <w:szCs w:val="24"/>
        </w:rPr>
      </w:pPr>
      <w:r>
        <w:rPr>
          <w:szCs w:val="24"/>
        </w:rPr>
        <w:t>…</w:t>
      </w:r>
      <w:r>
        <w:rPr>
          <w:rFonts w:eastAsia="TLB-TTHemalatha"/>
          <w:szCs w:val="24"/>
        </w:rPr>
        <w:t xml:space="preserve"> </w:t>
      </w:r>
      <w:r>
        <w:rPr>
          <w:szCs w:val="24"/>
        </w:rPr>
        <w:t>©´ýÕý¯´ýÆ–þûÕ–ýÕýÙÌ¥ ªí—®ý–ý ©´ýÕý©í´ýÙþ–ýœ, „Æ–þÕ–ý ©´ýÕý©í´ýÙþ–ýœ „Éþâ</w:t>
        <w:softHyphen/>
        <w:t>´ý ©´ý²ýýÕýœ´œÕý ¯ŸýœœÆì–þÕý ÕŸý¯Ÿý</w:t>
        <w:softHyphen/>
        <w:t xml:space="preserve">´ýœó ÏþÕ–ýœâÙÌ¥ 27.5 </w:t>
        <w:br/>
        <w:t>’—Æ–þÕý †ÕýÂšþ.  „Âšþ ”–ýÆ–þ ©´ýÕý¯´ýÆ–þûÕ–ýÕýÙÌ¥ 34.9 ’—Æ–þÕý.</w:t>
      </w:r>
    </w:p>
    <w:p>
      <w:pPr>
        <w:pStyle w:val="Normal"/>
        <w:spacing w:lineRule="auto" w:line="216" w:before="240" w:after="0"/>
        <w:jc w:val="both"/>
        <w:rPr>
          <w:szCs w:val="24"/>
        </w:rPr>
      </w:pPr>
      <w:r>
        <w:rPr>
          <w:b/>
          <w:iCs/>
          <w:szCs w:val="24"/>
        </w:rPr>
        <w:t>1.7.5</w:t>
        <w:tab/>
      </w:r>
      <w:bookmarkStart w:id="21" w:name="c1_7_5"/>
      <w:r>
        <w:rPr>
          <w:b/>
          <w:iCs/>
          <w:szCs w:val="24"/>
        </w:rPr>
        <w:t>§´ýÂî–þœÙþ</w:t>
        <w:softHyphen/>
        <w:t>´ýœ ©´ý¯´ýœÕšýðÕýÈ–þÀ–þÕýÙÌ¥ Ñµ§´ýóÕý</w:t>
      </w:r>
      <w:bookmarkEnd w:id="21"/>
    </w:p>
    <w:p>
      <w:pPr>
        <w:pStyle w:val="Normal"/>
        <w:spacing w:lineRule="auto" w:line="216" w:before="180" w:after="0"/>
        <w:jc w:val="both"/>
        <w:rPr>
          <w:szCs w:val="24"/>
        </w:rPr>
      </w:pPr>
      <w:r>
        <w:rPr>
          <w:szCs w:val="24"/>
        </w:rPr>
        <w:t>375 ©´ýøÆ–þÕýôÆ–þ ô§´ýÇþ§´ýÇìþ ”–ýÙþ ©´ýÕý©í´ýÙþœ 2006 §¨¶ýô×þ¯´ýÕšý˜ý ‚ÕýÖÅþÕýÖÎþ Ñþ</w:t>
        <w:softHyphen/>
        <w:t>´ýÕ–ýÙÎþ–ýœ ©´ý¯´ýœÕšýðÕýÈ—Úþû</w:t>
        <w:softHyphen/>
        <w:t>´ý 1492 ‚ÕýÖöþœ 2006 ƒ”–ý«ç´ý³ ¯´ýÕ–ý–ýœ ‚ÕýÂ–þÙÅþ¥Â–þœ. ×¨µÕ–ýÆ–þ –ýÕýˆç¼õÙþÕ¦ý ¯´ýœÕšýÕýœ´œœ ƒÀ˜þÖþÕ¦ý Ñþ</w:t>
        <w:softHyphen/>
        <w:t xml:space="preserve">´ýÕ–ýÙÎþ (°ýÂ¨–þœÙþœ, </w:t>
        <w:br/>
        <w:t>‚Â¨šþ—Õ—Ùþœ, º©ý¯— ®ý×þÕýÂ¨–þ</w:t>
        <w:softHyphen/>
        <w:t>´ýÙþ) È–þÖçþÕý 1971 ÙÌ¥®ý 14 ¯´ý ¹©ý‘–ý</w:t>
        <w:softHyphen/>
        <w:t>¦ý ô§´ý—Õ–ýÕý ƒÀ˜þÖÎþ ÈŸþ¥Õýœ´œÚþû †ÕýÂ¤¥ ÙÅþ¥Â¤¥ ‚®ý §´ýÕ›ý‘˜ýÕýÈ–þÖþÕý ¤¥©´ýÕý … ‚ÕýÖöþ</w:t>
        <w:softHyphen/>
        <w:t>´ýœ ©´ý¯´ýœÕšýðÕýÈ—Úþû †ÕýÂšþ.</w:t>
      </w:r>
    </w:p>
    <w:p>
      <w:pPr>
        <w:pStyle w:val="Normal"/>
        <w:spacing w:lineRule="auto" w:line="216" w:before="180" w:after="0"/>
        <w:jc w:val="both"/>
        <w:rPr/>
      </w:pPr>
      <w:r>
        <w:rPr>
          <w:szCs w:val="24"/>
        </w:rPr>
        <w:t>‚</w:t>
      </w:r>
      <w:r>
        <w:rPr>
          <w:szCs w:val="24"/>
        </w:rPr>
        <w:t>ÂŸþ¥ È–þÖçþÕýÙÌ¥®ý 19(1), 19(2), 19(3) ¯´ýœÕšýÕýœ´œœ 20(1) ¹©ý‘–ý</w:t>
        <w:softHyphen/>
        <w:t xml:space="preserve">ö´ý ô§´ý—Õ–ýÕý ©´ýøÕýœ´œÕý ô§´ýÇþ§´ýÇìþ ”–ýÙþ 22 ©´ýÕý©í´ýÙþ </w:t>
        <w:softHyphen/>
        <w:t xml:space="preserve">´ýœÕýÀ˜þ ‹ý–ýÖþ¶ </w:t>
        <w:softHyphen/>
        <w:t xml:space="preserve">´ýœÕýÀ˜þ 14 ©´ýÕý¯´ýÆ–þûÕ—Ùþ —Ùµ®ý˜ý (‹ý–ý ©´ýÕý©í´ý </w:t>
        <w:softHyphen/>
        <w:t xml:space="preserve">´ýœÕýÉþ 14 ©´ýÕý¯´ýÆ–þûÕ—Ùþ–ýœ, ¯´ýœÕ¤¥ ¯´ýœœÀ–þœ ©´ýÕý©í´ýÙþ </w:t>
        <w:softHyphen/>
        <w:t>´ýœÕýÉþ ŠÂ–þœ ©´ýÕý¯´ýÆ–þûÕ—Ùþ–ýœ, ‚ÕýÆ–þ–ýœ °ýœÕýÉþ) ÈŸþÕýÂšþ</w:t>
        <w:softHyphen/>
        <w:t xml:space="preserve">´ý ‚ÕýÖöþœ Õ—¯´ýÙþ©¶ý †ÕýÂšþ.  °ý¯´ýÕ—Ùþœ </w:t>
        <w:br/>
      </w:r>
      <w:r>
        <w:rPr>
          <w:i/>
          <w:iCs/>
          <w:szCs w:val="24"/>
        </w:rPr>
        <w:t>‚</w:t>
        <w:softHyphen/>
        <w:t>´ýœ×þÕýÂ¨–þÕý 1.4</w:t>
      </w:r>
      <w:r>
        <w:rPr>
          <w:szCs w:val="24"/>
        </w:rPr>
        <w:t xml:space="preserve"> ÙÌ¥†</w:t>
        <w:softHyphen/>
        <w:t>—ïÕýœœ.</w:t>
      </w:r>
    </w:p>
    <w:p>
      <w:pPr>
        <w:pStyle w:val="Normal"/>
        <w:spacing w:lineRule="auto" w:line="216" w:before="240" w:after="0"/>
        <w:jc w:val="both"/>
        <w:rPr>
          <w:szCs w:val="24"/>
        </w:rPr>
      </w:pPr>
      <w:r>
        <w:rPr>
          <w:b/>
          <w:iCs/>
          <w:szCs w:val="24"/>
        </w:rPr>
        <w:t>1.7.6</w:t>
        <w:tab/>
      </w:r>
      <w:bookmarkStart w:id="22" w:name="c1_7_6"/>
      <w:r>
        <w:rPr>
          <w:b/>
          <w:iCs/>
          <w:szCs w:val="24"/>
        </w:rPr>
        <w:t xml:space="preserve">Â–þœÕšýø®ýÕýÅœœ”–ýÕý, </w:t>
        <w:softHyphen/>
        <w:t>´ý¬ç—Ùþœ</w:t>
      </w:r>
      <w:bookmarkEnd w:id="22"/>
    </w:p>
    <w:p>
      <w:pPr>
        <w:pStyle w:val="Normal"/>
        <w:spacing w:lineRule="auto" w:line="216" w:before="180" w:after="0"/>
        <w:jc w:val="both"/>
        <w:rPr/>
      </w:pPr>
      <w:r>
        <w:rPr>
          <w:szCs w:val="24"/>
        </w:rPr>
        <w:t>2006 ¯´ýœÕšýâ ¯´ýÕ–ý–ýœ Õ—«ç´ýõ ô§´ý×¨ÃþœÆ–þøÕý Â–þü«ç¶ý˜ý ¯´ýÉþâ</w:t>
        <w:softHyphen/>
        <w:t>´ý Õ–ýœ33.45 ¤¥Ööþ °ýÙþœ¯´ý”–ýÙþ 495 Â–þœÕšýø®ýÕýÅœœ”–ý Ÿý¥©´ýœÙþÙÌ¥ Õ–ýœ0.11 ¤¥Ööþ °ýÙþœ¯´ý”–ýÙþ 13 Ÿý¥©´ýœÙþ</w:t>
        <w:softHyphen/>
        <w:t>´ýœ §´ýÕšý«´ýÞÕšýÕýÈ—Õ–ýœ.  ÑþÔ</w:t>
        <w:softHyphen/>
        <w:t xml:space="preserve">¦ý 2006 Éþ¯´ýÕšý </w:t>
        <w:softHyphen/>
        <w:t>—Öþ¶˜ý Õ–ýœ34.14 ¤¥Ööþ °ýÙþœ¯´ý”–ýÙþ 482 Ÿý¥©´ýœÙþ</w:t>
        <w:softHyphen/>
        <w:t xml:space="preserve">´ýœ „Õý— §´ýÕšý«´ýÞÕšýÕýÈ—Úþû †ÕýÂšþ.  °¡ýÖþ¶ÙÌ¥ Õ–ýœ8.85 ¤¥Ööþ °ýÙþœ¯´ý”–ýÙþ 451 Ÿý¥©´ýœÙþœ 2001-02, </w:t>
        <w:br/>
        <w:t>‚ÕýÆ–þ–ýœ ¯´ýœœÕýÂ–þœ —Ùµ®ý˜ý ©´ýÕý×þÕýÂ¨šþÕýÉþ</w:t>
        <w:softHyphen/>
        <w:t xml:space="preserve">´ý°ý.  Ÿý¥©´ýœÙþ §´ýÕšý«´ýÞÕ–ýÝþ È—Ùµ </w:t>
        <w:softHyphen/>
        <w:t xml:space="preserve">Ÿý¯´ýœòÂšþ”— †ÕýÀ–þÖþÕý </w:t>
        <w:br/>
        <w:t xml:space="preserve">Â–þœÕšýø®ýÕýÅœœ”–ý§´ý¸ Ÿý¥©´ýœÙþ¹§¢ý §´ýÕšý°¡ý‘–ýÝþ ô§´ý×¨µ¯´ý¯´ýÕýÆ–þÕý”— ÙÅþ¥–ýˆ¼¯´ýÀ—®ýï ©´ýœÉþªì¼ÕýÂšþ.  ©´ýÕý¯´ýÆ–þûÕ–ý¯—Õ›ý °ý¯´ýÕ—Ùþœ </w:t>
      </w:r>
      <w:r>
        <w:rPr>
          <w:i/>
          <w:iCs/>
          <w:szCs w:val="24"/>
        </w:rPr>
        <w:t>‚</w:t>
        <w:softHyphen/>
        <w:t xml:space="preserve">´ýœ×þÕýÂ¨–þÕý 1.5 </w:t>
      </w:r>
      <w:r>
        <w:rPr>
          <w:szCs w:val="24"/>
        </w:rPr>
        <w:t>ÙÌ¥ †</w:t>
        <w:softHyphen/>
        <w:t>—ïÕýœœ.</w:t>
      </w:r>
    </w:p>
    <w:p>
      <w:pPr>
        <w:pStyle w:val="Normal"/>
        <w:spacing w:lineRule="auto" w:line="216" w:before="18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shd w:fill="C0C0C0" w:val="clear"/>
        <w:spacing w:lineRule="auto" w:line="21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8</w:t>
        <w:tab/>
      </w:r>
      <w:bookmarkStart w:id="23" w:name="c1_8"/>
      <w:r>
        <w:rPr>
          <w:b/>
          <w:sz w:val="32"/>
          <w:szCs w:val="24"/>
        </w:rPr>
        <w:t>ƒ©ì´ýœÙþœ - ‚§´ýðœÙþœ</w:t>
      </w:r>
      <w:bookmarkEnd w:id="23"/>
    </w:p>
    <w:p>
      <w:pPr>
        <w:pStyle w:val="Normal"/>
        <w:spacing w:lineRule="auto" w:line="216" w:before="240" w:after="0"/>
        <w:jc w:val="both"/>
        <w:rPr/>
      </w:pPr>
      <w:r>
        <w:rPr>
          <w:szCs w:val="24"/>
        </w:rPr>
        <w:t>ô§´ý×¨ÃþœÆ–þø §´ýÂî–þœÙþ °ýÂ¨—</w:t>
        <w:softHyphen/>
        <w:t>´ýÕýÙÌ¥ ô§´ý×¨ÃþœÆ–þø ‚Â¨›þ</w:t>
        <w:softHyphen/>
        <w:t>´ýÕýÙÌ¥ †</w:t>
        <w:softHyphen/>
        <w:t>´ýï ×¨Ãþœ¯´ýœœÙþœ, ×¨Ãþ¯´ý</w:t>
        <w:softHyphen/>
        <w:t>—Ùþ ¯´ýÕýÖþ¶ ©í¶ýÕ—©ì´ýœÙþ</w:t>
        <w:softHyphen/>
        <w:t xml:space="preserve">´ýœ ©´ý¯´ýœô”–ýÕý”— </w:t>
        <w:br/>
        <w:t>§´ýÂî–þœÙöÌ¥ ÙÅþ˜ýÞÕýÈ–þÀ–þÕý ÑþÕ–ýœ”–ýÂ–þœ.  Š</w:t>
        <w:softHyphen/>
        <w:t>—, ô§´ý×¨ÃþœÆ–þø§´ý¸ ÈŸþÚöþÕý§´ý¸ ×µÂ¨–þóÆ–þÙþ</w:t>
        <w:softHyphen/>
        <w:t>´ýœ, ÏþÕ–ýœâÙþ Â—øÕ— ‰Õ–ýðÕšýÉþ</w:t>
        <w:softHyphen/>
        <w:t>´ý ƒ©ì´ýœÙþ</w:t>
        <w:softHyphen/>
        <w:t xml:space="preserve">´ýœ ô§´ý×¨ÃþœÆ–þø §´ýÂî–þœÙþÙÌ¥ ÙÅþ˜ýÞªì—Õ–ýœ.  2006 ¯´ýœÕšýâ 31 </w:t>
        <w:softHyphen/>
        <w:t>—Öþ¶˜ý ô§´ý×¨ÃþœÆ–þø ƒ©ì´ýœÙþ</w:t>
        <w:softHyphen/>
        <w:t>´ýœ, ‚§´ýðœÙþ</w:t>
        <w:softHyphen/>
        <w:t xml:space="preserve">´ýœ 2005 ¯´ýœÕšýâ 31 </w:t>
        <w:br/>
        <w:softHyphen/>
        <w:t xml:space="preserve">—Öþ¶ ©í¶ýÇþÆ¤¥ ˆ¼Ùþœ©ì´ýœ </w:t>
      </w:r>
      <w:r>
        <w:rPr>
          <w:i/>
          <w:iCs/>
          <w:szCs w:val="24"/>
        </w:rPr>
        <w:t>‚</w:t>
        <w:softHyphen/>
        <w:t>´ýœ×þÕýÂ¨–þÕý 1.6</w:t>
      </w:r>
      <w:r>
        <w:rPr>
          <w:szCs w:val="24"/>
        </w:rPr>
        <w:t xml:space="preserve"> °ý¯´ýÕšý©ì´ýœÕýÂšþ. ‚§´ýðœÙþ ÑµØþÆ—ÙÌ¥ ¯´ýœœÏþóÕý”— ‚ÕýÆ–þÕà–ýÆ–þ ×þœœÝµÙþœ, </w:t>
        <w:br/>
        <w:t xml:space="preserve">×¨µÕ–ýÆ–þ ô§´ý×¨ÃþœÆ–þøÕý </w:t>
        <w:softHyphen/>
        <w:t>´ýœÕýÀ˜þ ¯´ýÉþâ</w:t>
        <w:softHyphen/>
        <w:t>´ý ×þœœÝµÙþœ-‚À—ø</w:t>
        <w:softHyphen/>
        <w:t>´ýœûÙþœ, À˜þˆ—ÒþÖöþœ, ÕšýÑþÕ–ýœø ®ýÂ¨–þœÙþœ, Éþ</w:t>
        <w:softHyphen/>
        <w:t>´ýï ¯ŸýœœÆì—Ùþ ˆ»Â–þœ§´ý¸, ×¨Ãþ°ý«´ýó ®ýÂ¨šþ ¯ŸýœœÂ–þÙþ”–ýœ</w:t>
        <w:softHyphen/>
        <w:t>´ý°ý †</w:t>
        <w:softHyphen/>
        <w:t>—ïÕýœœ. ‚Ùµ”Ÿý¥ ƒ©ì´ýœÙþÙÌ¥ ¯´ýœœÏþóÕý”— —ó§¶ýÖþÙÎþ §´ýÕšý¯´ýóÕýœ´œÕý, Õ—«ç´ýõ ô§´ý×¨ÃþœÆ–þøÕý „Éþâ</w:t>
        <w:softHyphen/>
        <w:t>´ý ×þœœÝµÙþœ, ‚À—ø</w:t>
        <w:softHyphen/>
        <w:t xml:space="preserve">´ýœûÙþœ, </w:t>
        <w:softHyphen/>
        <w:t>´ý”–ýÂ–þœ ®ýÙþøÙþœ †</w:t>
        <w:softHyphen/>
        <w:t xml:space="preserve">—ïÕýœœ.  ”–ýÆ–þ ©´ýÕý¯´ýÆ–þûÕ–ýÕý –ýÕýÖÅ  ‚§´ýðœÙþœ, ƒ©ì´ýœÙþœ </w:t>
        <w:br/>
        <w:t xml:space="preserve">¯´ýÕ–ýœ©´ý”— 8, 12 ’—Æ–þÕý ¹§ýÕšý”—Õýœ´œ®ý </w:t>
      </w:r>
      <w:r>
        <w:rPr>
          <w:i/>
          <w:iCs/>
          <w:szCs w:val="24"/>
        </w:rPr>
        <w:t>‚</w:t>
        <w:softHyphen/>
        <w:t>´ýœ×þÕýÂ¨–þÕý 1.6</w:t>
      </w:r>
      <w:r>
        <w:rPr>
          <w:szCs w:val="24"/>
        </w:rPr>
        <w:t xml:space="preserve"> ÆŸþÙþœ§´ý¸Æ¤¥ÕýÂšþ.  ©´ýÕýÏµó§´ýÕ–ýÕý”— È–þœº©ìý ƒ©ì´ýœÙþœ </w:t>
        <w:br/>
        <w:t>Õ–ýœ5752 ¤¥Ööþ ¯Ÿý¥œÕ–ý ¹§ýÕ–ýœ”–ý”— ‚§´ýðœÙþœ Õ–ýœ6139 ¤¥Ööþ ¯Ÿý¥œÕ–ý ¹§ýÕšý”šý</w:t>
        <w:softHyphen/>
        <w:t>´ý°ý.  ƒ©ì´ýœÙþ–ýœ, ‚§´ýðœÙþ–ýœ ¯´ýœÂ¨–þó ®ý«´ýðÇìþ 0.65 ”— ©í¶ýÕ–ýÕý”— †ÕýÂšþ.  35 ’—Æ–þÕý ‚§´ýðœÙþ–ýœ ƒ©ì´ýœÙþ ×µ©´ýÖþ ÙÅþ¥Â–þœ.  ƒÕíšý–ý §´ýÂî–þœÙþÙÌ¥ ô§´ýÂ–þÕšýùÆ–þ¯¢Ÿýœ</w:t>
        <w:softHyphen/>
        <w:t xml:space="preserve">´ý ÈŸþÚöþÕý§´ý¸ </w:t>
        <w:br/>
        <w:t>×µÂ¨–þóÆ–þÙþÙÌ¥ †Â¤¥ó”—ÙþÙÌ¥ †</w:t>
        <w:softHyphen/>
        <w:t>´ýï/ÕšýÖ¢ÅþÕ¢Ÿý</w:t>
        <w:softHyphen/>
        <w:t>´ý Õ—«ç´ýõ ô§´ý×¨ÃþœÆ¤¥øÂ¤¥ó”–ýœÙþ–ýœ ÈŸþÚöþÕýÈ–þ¯´ýÙþ©¶ý</w:t>
        <w:softHyphen/>
        <w:t>´ý §¶ýÕýÈ¨–þ</w:t>
        <w:softHyphen/>
        <w:t xml:space="preserve">´ýœ, „Æ–þÕ–ý §´ýÂ–þ°¡ý </w:t>
        <w:br/>
        <w:t xml:space="preserve">°ýÕ–ý¯´ýœÝþ ÙþØîêþ –ýÚþ©¶ýÙÅþ¥¯´ý¸.  2001-06 ¯´ýœÂ¨–þó—ÙþÕýÙÌ¥ Õ—«ç´ýõ ô§´ý×¨ÃþœÆ–þø ƒÕíšý–ý §´ýÕšý©í¶ýÇþ ©´ýÕý¯´ýÆ–þûÕ—Ùþ¯—Õ›ý °ý¯´ýÕ—Ùþœ </w:t>
        <w:br/>
      </w:r>
      <w:r>
        <w:rPr>
          <w:i/>
          <w:iCs/>
          <w:szCs w:val="24"/>
        </w:rPr>
        <w:t>‚</w:t>
        <w:softHyphen/>
        <w:t>´ýœ×þÕýÂ¨–þÕý 1.7</w:t>
      </w:r>
      <w:r>
        <w:rPr>
          <w:szCs w:val="24"/>
        </w:rPr>
        <w:t xml:space="preserve"> ÙÌ¥ „¯´ýøÀ–þÕý ÑþÕšý”šýÕýÂšþ.</w:t>
      </w:r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b/>
          <w:iCs/>
          <w:szCs w:val="24"/>
        </w:rPr>
        <w:t>1.8.1</w:t>
        <w:tab/>
      </w:r>
      <w:bookmarkStart w:id="24" w:name="c1_8_1"/>
      <w:r>
        <w:rPr>
          <w:b/>
          <w:iCs/>
          <w:szCs w:val="24"/>
        </w:rPr>
        <w:t>¹§ýÖçþœ×þÀ–þœÙþœ - ô§´ýÇþ§¨´ýÙµÙþœ</w:t>
      </w:r>
      <w:bookmarkEnd w:id="24"/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ô§´ý×¨ÃþœÆ–þøÕý Æ–þ</w:t>
        <w:softHyphen/>
        <w:t>´ý È–þÖçþ×þÂîê–þ¯¢Ÿýœ</w:t>
        <w:softHyphen/>
        <w:t>´ý —Õ¤ðÕŸý¥«´ý</w:t>
        <w:softHyphen/>
        <w:t>ö´ýœ, ô§´ý×¨ÃþœÆ–þø –ýÕý¹§ý®¡ýÙþœ, ÑµÕýœœÕýÖÎþ ªç—¦ý –ýÕý¹§ý®¡ýÙþœ, ©´ý±´ýý—Õ–ý ©´ýÕý§¨´ýœÙþÙÌ¥ ¹§ýÖçþ¶</w:t>
        <w:softHyphen/>
        <w:t xml:space="preserve">´ý ¹§ýÖçþœ×þÀ˜þ 2006 ¯´ýœÕšýâ </w:t>
        <w:softHyphen/>
        <w:t xml:space="preserve">—Öþ¶˜ý Õ–ýœ5716 ¤¥Ööþœ.  ”–ýÆ–þ ŠÂ–þœ ©´ýÕý¯´ýÆ–þûÕ—ÙþÙÌ¥ </w:t>
        <w:br/>
        <w:t>… ô§´ý×¨ÃþœÆ–þø ¹§ýÖçþœ×þÀ–þœÙþ¹§¢ý ¯´ýÉþâ</w:t>
        <w:softHyphen/>
        <w:t>´ý ô§´ýÇþ§¨´ýÙþÕý ‹ý–ý ’—Æ–þÕý –ý</w:t>
        <w:softHyphen/>
        <w:t>—ï Æ–þ–ýœÞ¯´ý.  ŠÆŸþ¥, 2001-06 ¯´ýœÂ¨–þó—ÙþÕýÙÌ¥ ô§´ý×¨ÃþœÆ–þøÕý Ç¡þ©´ýœ–ýœ</w:t>
        <w:softHyphen/>
        <w:t>´ýï ×þœœÝµÙþ¹§¢ý ©´ý”–ýÖþœ</w:t>
        <w:softHyphen/>
        <w:t xml:space="preserve">´ý 9 </w:t>
        <w:softHyphen/>
        <w:t>´ýœÕýÀ˜þ 12 ’—Æ–þÕý È¤§´ýðœ</w:t>
        <w:softHyphen/>
        <w:t xml:space="preserve">´ý ¯´ýÀé™þ®ý ÈŸþÚöþÕýÉþÕýÂšþ. ƒ °ýÂ¨–þÕý”— </w:t>
        <w:br/>
        <w:t>2001-06 ÙÌ¥ §´ýÕ¤¥‘–ýÕý”— „Éþâ</w:t>
        <w:softHyphen/>
        <w:t>´ý Õ—ÕýœœÇ¡þ Õ–ýœ475 ¤¥Ööþœ.</w:t>
      </w:r>
    </w:p>
    <w:p>
      <w:pPr>
        <w:pStyle w:val="Normal"/>
        <w:spacing w:lineRule="auto" w:line="216"/>
        <w:jc w:val="center"/>
        <w:rPr/>
      </w:pPr>
      <w:r>
        <w:rPr/>
        <w:t>§´ýÖçþ¶–ý 18ý  ¹§ýÖçþœ×þÀ–þœÙþ¹§¢ý ô§´ýÇþ§¨´ýÙþÕý</w:t>
      </w:r>
    </w:p>
    <w:tbl>
      <w:tblPr>
        <w:tblW w:w="8224" w:type="dxa"/>
        <w:jc w:val="left"/>
        <w:tblInd w:w="-6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79"/>
        <w:gridCol w:w="1009"/>
        <w:gridCol w:w="1009"/>
        <w:gridCol w:w="1009"/>
        <w:gridCol w:w="1009"/>
        <w:gridCol w:w="1009"/>
      </w:tblGrid>
      <w:tr>
        <w:trPr>
          <w:cantSplit w:val="true"/>
        </w:trPr>
        <w:tc>
          <w:tcPr>
            <w:tcW w:w="317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1-02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2-03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3-04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4-05</w:t>
            </w:r>
          </w:p>
        </w:tc>
        <w:tc>
          <w:tcPr>
            <w:tcW w:w="100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-06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¹§ýÖçþœ×þÀ˜þ (¤¥Ööþ Õ–ýœˆ—Õýœ´œÙþ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975.0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334.7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3.8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73.7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715.89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ô§´ýÇþ§¨´ýÙþÕý (¤¥Ööþ Õ–ýœˆ—Õýœ´œÙþœ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57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4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8.6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.88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ô§´ýÇþ§¨´ýÙþ§´ý¸ ’—Æ–þÕý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0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93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80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ô§´ý×¨ÃþœÆ–þøÕý ÈŸþÚöþÕýÈŸþ¥ ©´ý”–ýÖþœ ¯´ýÀé™þ ÕŸý¥Öþœ (’—Æ–þÕ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9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49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1</w:t>
            </w:r>
          </w:p>
        </w:tc>
      </w:tr>
      <w:tr>
        <w:trPr>
          <w:cantSplit w:val="true"/>
        </w:trPr>
        <w:tc>
          <w:tcPr>
            <w:tcW w:w="317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¯´ýÀé™þ˜ý, ô§´ýÇþ§¨´ýÙµ®ý˜ý ¯´ýœÂ¨–þó ¯´ýóÆ—ó©´ýÕý (’—Æ–þÕý)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4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5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4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7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31</w:t>
            </w:r>
          </w:p>
        </w:tc>
      </w:tr>
    </w:tbl>
    <w:p>
      <w:pPr>
        <w:pStyle w:val="Normal"/>
        <w:spacing w:lineRule="auto" w:line="216" w:before="240" w:after="0"/>
        <w:jc w:val="both"/>
        <w:rPr>
          <w:szCs w:val="24"/>
        </w:rPr>
      </w:pPr>
      <w:r>
        <w:rPr>
          <w:b/>
          <w:iCs/>
          <w:szCs w:val="24"/>
        </w:rPr>
        <w:t>1.8.2</w:t>
        <w:tab/>
      </w:r>
      <w:bookmarkStart w:id="25" w:name="c1_8_2"/>
      <w:r>
        <w:rPr>
          <w:b/>
          <w:iCs/>
          <w:szCs w:val="24"/>
        </w:rPr>
        <w:t>ô§´ý×¨ÃþœÆ–þøÕý „Éþâ</w:t>
        <w:softHyphen/>
        <w:t>´ý ×þœœÝµÙþœ - ‚À—ø</w:t>
        <w:softHyphen/>
        <w:t>´ýœûÙþœ</w:t>
      </w:r>
      <w:bookmarkEnd w:id="25"/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©´ý±´ýý—Õ–ý  ©´ýÕý©í´ýÙþÙÌ¥, —Õ¤ðÕŸý¥«´ý</w:t>
        <w:softHyphen/>
        <w:t>ö´ýÙÌ¥, –ýÕý¹§ý®¡ýÙþÙÌ¥ ¹§ýÖçþœ×þÀ–þœÙþ</w:t>
        <w:softHyphen/>
        <w:t>´ýœ ¹§ýÖçþÀ–þ¯Ÿý¥œ —–ý ô§´ý×¨ÃþœÆ–þøÕý ×þœœÝµÙþœ -</w:t>
        <w:br/>
        <w:t>‚À—ø</w:t>
        <w:softHyphen/>
        <w:t>´ýœûÙþ Õ–ýœ§´ýÕýÙÌ¥ –ýœÀ— °¡ýÖþ¶ÙÌ¥ È—Ùµ ©´ýÕý©í´ýÙþ–ýœ ©´ý²ýýÕýœ´œÕý ‚ÕýÂ–þÈŸþ¥©ì´ýœ</w:t>
        <w:softHyphen/>
        <w:t xml:space="preserve">´ýïÂšþ.  2006 ¯´ýœÕšýâ 31 </w:t>
        <w:softHyphen/>
        <w:t>—Öþ¶˜ý, „Ùµ „Éþâ</w:t>
        <w:softHyphen/>
        <w:t xml:space="preserve">´ý ×þœœÝµÙþœ Õ–ýœ10213 ¤¥Ööþœ.  2001-06 ¯´ýœÂ¨–þó—ÙþÕýÙÌ¥ °¡ýÖþ¶¹§¢ý 0.18 </w:t>
        <w:softHyphen/>
        <w:t xml:space="preserve">´ýœÕýÉþ 4.5 ’—Æ–þÕý ¯´ýÕ–ý–ýœ ¯´ýÀé™þ ¯´ýÉþâÕýÂšþ (§´ýÖçþ¶–ý 19). … ©´ýÕý¯´ýÆ–þûÕ–ýÕý ×þœœÝµÙþ ¯´ý©´ýœÛÃþ³÷ (Õ–ýœ 182 ¤¥Ööþœ) ”–ýÆ–þ ©´ýÕý¯´ýÆ–þûÕ–ýÕý –ýÕýÖÅþ¥ </w:t>
        <w:br/>
        <w:t xml:space="preserve">”–ýÝþ®¡ýÕýœ´œÕý”— Õ–ýœ 1191 ¤¥Ööþ ¯Ÿý¥œÕ–ý Æ–þ”àšýÕýÂšþ. „Âšþ ”–ýÆ–þ ŠÂ–þœ ©´ýÕý¯´ýÆ–þûÕ—Ùþ ¯´ý©´ýœÛÃþ÷ÙÌ¥ –ý®ý«ç´ýÕý”— †ÕýÂšþ. </w:t>
        <w:br/>
        <w:t xml:space="preserve">°ýÂ–þœóÆì–þœ ôˆ—ÑÅ ç–ýœÙþ </w:t>
        <w:softHyphen/>
        <w:t xml:space="preserve">´ýœÕýÉþ ¯´ý©´ýœÙþœ Æ–þ–ýœÞ¯´ý”— †ÕýÀ–þÖþ¯Ÿý¥œ „ÕýÂ–þœ–ýœ —Õ–ýÝþÕý. </w:t>
      </w:r>
    </w:p>
    <w:p>
      <w:pPr>
        <w:pStyle w:val="Normal"/>
        <w:spacing w:lineRule="auto" w:line="216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–ý 19ý  Õ—«ç´ýõ ô§´ý×¨ÃþœÆ–þøÕý „Éþâ</w:t>
        <w:softHyphen/>
        <w:t>´ý ×þœœÝµÙþ¹§¢ý ¯´ýÉþâ</w:t>
        <w:softHyphen/>
        <w:t>´ý ©´ý”–ýÖþœ ¯´ýÀé™þ</w:t>
      </w:r>
    </w:p>
    <w:p>
      <w:pPr>
        <w:pStyle w:val="Normal"/>
        <w:spacing w:lineRule="auto" w:line="216" w:before="0" w:after="60"/>
        <w:jc w:val="right"/>
        <w:rPr/>
      </w:pPr>
      <w:r>
        <w:rPr/>
        <w:t>(Õ–ýœˆ—Õýœ´œÙþœ ¤¥ÖöþÙÌ¥)</w:t>
      </w:r>
    </w:p>
    <w:tbl>
      <w:tblPr>
        <w:tblW w:w="8041" w:type="dxa"/>
        <w:jc w:val="left"/>
        <w:tblInd w:w="-503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366"/>
        <w:gridCol w:w="935"/>
        <w:gridCol w:w="935"/>
        <w:gridCol w:w="935"/>
        <w:gridCol w:w="935"/>
        <w:gridCol w:w="935"/>
      </w:tblGrid>
      <w:tr>
        <w:trPr/>
        <w:tc>
          <w:tcPr>
            <w:tcW w:w="336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1-02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2-03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3-04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6"/>
                <w:szCs w:val="24"/>
              </w:rPr>
              <w:t>2004-05</w:t>
            </w:r>
          </w:p>
        </w:tc>
        <w:tc>
          <w:tcPr>
            <w:tcW w:w="9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>2005-0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ôˆ—Õ–ýÕý×¨Ãþ ®ýÙþ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65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4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rFonts w:eastAsia="TLB-TTHemalatha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9419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*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3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…</w:t>
            </w:r>
            <w:r>
              <w:rPr>
                <w:rFonts w:eastAsia="TLB-TTHemalatha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‰</w:t>
            </w:r>
            <w:r>
              <w:rPr>
                <w:sz w:val="26"/>
                <w:szCs w:val="24"/>
              </w:rPr>
              <w:t>À—ÂšþÙÌ¥ „Éþâ</w:t>
              <w:softHyphen/>
              <w:t>´ý ‚À—ø</w:t>
              <w:softHyphen/>
              <w:t>´ýœûÙþœ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9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3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49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5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6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…</w:t>
            </w:r>
            <w:r>
              <w:rPr>
                <w:rFonts w:eastAsia="TLB-TTHemalatha"/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>‰</w:t>
            </w:r>
            <w:r>
              <w:rPr>
                <w:sz w:val="26"/>
                <w:szCs w:val="24"/>
              </w:rPr>
              <w:t>À—ÂšþÙÌ¥ ¯´ý©´ýœÙ¢Åþ</w:t>
              <w:softHyphen/>
              <w:t>´ý ¯ŸýœœÆì–þÕ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5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7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2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¯´ýœœ”šýÕý§´ý¸ ®ýÙþ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40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18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4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6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213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®ý–ýÕ–ýÕý”— Ñþ¯´ýœ ‚Õýœœ</w:t>
              <w:softHyphen/>
              <w:t>´ýÂš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7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74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¯´ýÉþâ</w:t>
              <w:softHyphen/>
              <w:t>´ý ¯´ýÀé™þ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4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2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„</w:t>
            </w:r>
            <w:r>
              <w:rPr>
                <w:sz w:val="26"/>
                <w:szCs w:val="24"/>
              </w:rPr>
              <w:t>Éþâ</w:t>
              <w:softHyphen/>
              <w:t>´ý ‚À—ø</w:t>
              <w:softHyphen/>
              <w:t>´ýœûÙþ–ýœ ¯´ýÉþâ</w:t>
              <w:softHyphen/>
              <w:t>´ý ¯´ýÀé™þ˜ý ”–ýÙþ ’—Æ–þÕ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7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.18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Õ—«ç´ýõÕý ÈŸþÚöþÕýÈŸþ¥ ©´ý”–ýÖþœ ¯´ýÀé™þ (’—Æ–þÕý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2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11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72" w:type="dxa"/>
            </w:tcMar>
          </w:tcPr>
          <w:p>
            <w:pPr>
              <w:pStyle w:val="Normal"/>
              <w:spacing w:lineRule="auto" w:line="192"/>
              <w:jc w:val="both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ÈŸþÚöþÕýÉþ</w:t>
              <w:softHyphen/>
              <w:t>´ý, ¯´ýÉþâ</w:t>
              <w:softHyphen/>
              <w:t>´ý ¯´ýÀé™þÙöÌ¥ ¯´ýóÆ—ó©´ýÕý (’—Æ–þÕý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6.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.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9.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192"/>
              <w:ind w:right="216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8.93</w:t>
            </w:r>
          </w:p>
        </w:tc>
      </w:tr>
    </w:tbl>
    <w:p>
      <w:pPr>
        <w:pStyle w:val="Normal"/>
        <w:tabs>
          <w:tab w:val="clear" w:pos="720"/>
          <w:tab w:val="left" w:pos="374" w:leader="none"/>
        </w:tabs>
        <w:spacing w:lineRule="auto" w:line="228" w:before="0" w:after="120"/>
        <w:jc w:val="both"/>
        <w:rPr/>
      </w:pPr>
      <w:r>
        <w:rPr>
          <w:rFonts w:cs="Times New Roman" w:ascii="Times New Roman" w:hAnsi="Times New Roman"/>
          <w:sz w:val="18"/>
          <w:szCs w:val="24"/>
        </w:rPr>
        <w:t xml:space="preserve">* </w:t>
      </w:r>
      <w:r>
        <w:rPr>
          <w:sz w:val="26"/>
          <w:szCs w:val="24"/>
        </w:rPr>
        <w:t>2003-04 ©´ýÕý¯´ýÆ–þûÕ–ýÕý ¯´ýœœ”šýÕý§´ý¸ ®ýÙþø</w:t>
        <w:softHyphen/>
        <w:t>´ýœ Æ–þ–ýœÞ¯´ý °ýÙþœ¯´ý–ýœ ÕÕýÀ—§¨¾ý ÈŸþ¥Õýœ´œÀ–þÕý ¯´ýÙöþ ‹ý–ý ¤¥Öþ¶ Õ–ýœˆ—Õýœ´œÙþœ ¹§ýÕšý”šýÕýÂšþ</w:t>
      </w:r>
    </w:p>
    <w:p>
      <w:pPr>
        <w:pStyle w:val="Normal"/>
        <w:tabs>
          <w:tab w:val="clear" w:pos="720"/>
          <w:tab w:val="left" w:pos="374" w:leader="none"/>
        </w:tabs>
        <w:spacing w:lineRule="auto" w:line="204" w:before="120" w:after="120"/>
        <w:jc w:val="both"/>
        <w:rPr/>
      </w:pPr>
      <w:bookmarkStart w:id="26" w:name="c1_8_3"/>
      <w:r>
        <w:rPr>
          <w:b/>
          <w:iCs/>
          <w:szCs w:val="24"/>
        </w:rPr>
        <w:t>1.8.3</w:t>
      </w:r>
      <w:bookmarkEnd w:id="26"/>
      <w:r>
        <w:rPr>
          <w:b/>
          <w:iCs/>
          <w:szCs w:val="24"/>
        </w:rPr>
        <w:tab/>
        <w:t>ô§´ýÑµ Â¨–þ</w:t>
        <w:softHyphen/>
        <w:t>—®ýï †§´ýÕýÅœœ”šýÕýÈ–þÀ–þÕýÙÌ¥ ’—Ïµ§´ýÕ–ý¯¢Ÿýœ</w:t>
        <w:softHyphen/>
        <w:t>´ý ¯—Ýþ¶Ñþó ©´ýÕý©í´ýÙþÙÌ¥ Ñþ¯—×þœÂ—Õ›ýÆ–þ</w:t>
        <w:softHyphen/>
        <w:t>´ýÕý ÙÌ¥§¶ýÕýÉþÕýÂšþ</w:t>
      </w:r>
      <w:r>
        <w:rPr>
          <w:iCs/>
          <w:szCs w:val="24"/>
        </w:rPr>
        <w:t xml:space="preserve"> </w:t>
      </w:r>
    </w:p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ˆ—‘˜ý–ý ¯—Ýþ¶Ñþó Æ–þÕ–ý²ýýÙÌ¥ †ÕýÀŸþ¥ —Õ–ýó–ýÙµˆ—Ùþœ ¤®ýï ô§´ý×¨ÃþœÆ–þø ’—ÏþÙþ–ýœ ÈŸþÕýÂšþ</w:t>
        <w:softHyphen/>
        <w:t xml:space="preserve">´ý ô§´ý×¨ÃþœÆ–þø ©´ýÕý©í´ýÙþœ </w:t>
        <w:br/>
        <w:t>®ýÕ–ýø±¶ýýªì—Õýœœ.  … ©´ýÕý©í´ýÙþœ ª—Ú¡þ</w:t>
        <w:softHyphen/>
        <w:t>— Æ–þ¯´ýœ ƒÕíšý–ý —Õ–ýó–ýÙµˆ—Ùþ §¨´ýÚþÆ—Ùþ</w:t>
        <w:softHyphen/>
        <w:t xml:space="preserve">´ýœ È–þœº§ý </w:t>
      </w:r>
      <w:r>
        <w:rPr>
          <w:i/>
          <w:iCs/>
          <w:szCs w:val="24"/>
        </w:rPr>
        <w:t>'ôˆ»ˆ¨—Õ—ò'</w:t>
      </w:r>
      <w:r>
        <w:rPr>
          <w:szCs w:val="24"/>
        </w:rPr>
        <w:t xml:space="preserve"> ‚ÕýÖöþ</w:t>
        <w:softHyphen/>
        <w:t>´ýœ ®ýÕîŸý¥“ýÕýÉþ</w:t>
        <w:softHyphen/>
        <w:t xml:space="preserve">´ý </w:t>
        <w:softHyphen/>
        <w:t>´ý¯´ýœœ</w:t>
        <w:softHyphen/>
        <w:t>—ÙÌ¥ Æ–þÕýœ´œÕ–ýœÈŸþ¥Õýœ´œÚþû †ÕýÂšþ.  ×þÀäŸþÖþœ Â—øÕ— ®ýÂ¨–þœÙþ °ýÀ–þœÂ–þÙþ</w:t>
        <w:softHyphen/>
        <w:t>´ýœ ˆ»ÕýÂŸþ¥ ƒÕýœ´œ ©´ýÕý©í´ýÙþœ ®ýÕë›ýÆ–þ ©´ý¯´ýœÕýœ´œÙþÙÌ¥ ‚ÕýÖöþ</w:t>
        <w:softHyphen/>
        <w:t>´ýœ Æ–þÕýœ´œÕ–ýœ ÈŸþ¥©¶ý ¯—Öþ¶®ý ƒÀ˜þÖÎþ ®ý°ýœÆì–þÕý ‚ÕýÖÅþÕýÖÎþ Ñþ</w:t>
        <w:softHyphen/>
        <w:t>´ýÕ–ýÙÎþ–ýœ §´ýÕýº§ýÖþÖöþœ”— ô§´ý×¨ÃþœÆ–þøÕýÙÌ¥®ý ’—ÏþÙþ ‚Â¨šþ§´ýÆ–þœÙþœ È–þœÀ—Úþ.</w:t>
      </w:r>
    </w:p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Õ—«ç´ýõ ô§´ý×¨ÃþœÆ–þø ƒÂ¨›þ</w:t>
        <w:softHyphen/>
        <w:t xml:space="preserve">´ýÕýÙÌ¥ 2006 ¯´ýœÕšýâ 31 </w:t>
        <w:softHyphen/>
        <w:t xml:space="preserve">—Öþ¶˜ý ‚Öþœ¯´ýÕýÖþ¶ ’—Ïµ§´ýÕ–ýÕý”— ®ýÕ–ýø±¶ýýÕýÈŸþ¥ ¯—Ýþ¶Ñþó, ˆ—‘˜ý–ý </w:t>
        <w:br/>
        <w:t xml:space="preserve">¯—Ýþ¶Ñþó ©´ýÕý©í´ýÙþœ ƒÕ–ýœ, ’—Ïµ§´ýÕ–ýÕý”— ®ýÕ–ýø±¶ýýÕýÈŸþ¥¥ Æ–þœÕý”–ý×¨ÃþôÂ–þ ôˆ—ÑÅþç–ýœ Õýœ´œœ®ýÖöþœ (ƒÕýôÂ¨–þô§´ýÂŸþ¥’¦ý ¯´ýœÕšýÕýœ´œœ </w:t>
        <w:br/>
        <w:t>–ýÕë—Öþ–ý ô§´ý×¨ÃþœÆ—øÙþ †¯´ýœòÀ˜þ ®ýÕ–ýø±´ýýÝþ) ¯´ýœœÀ–þœ †</w:t>
        <w:softHyphen/>
        <w:t>—ïÕýœœ.  … Õýœ´œœ®ýÖöþœ ‚®ýïÖþ¶˜ý ôˆ»ˆ¨—Õ—ò ‚ÕýÖöþ</w:t>
        <w:softHyphen/>
        <w:t xml:space="preserve">´ýœ </w:t>
        <w:br/>
        <w:t xml:space="preserve">Æ–þÕýœ´œÕ–ýœ ÈŸþ¥º©ý §´ý®ý 42 ©´ýÕý¯´ýÆ–þûÕ—Ùþœ”— ×þ—ÕýœœÙöÌ¥ †ÕýÂšþ (‹ý–ý Õýœ´œœ®ýÖÎþ–ýœ 42 ©´ýÕý¯´ýÆ–þûÕ—Ùþ </w:t>
        <w:softHyphen/>
        <w:t xml:space="preserve">´ýœÕýÀ˜þ, ÕŸýÕýÀ˜þÕýÖþ¶˜ý 30 ©´ýÕý¯´ýÆ–þûÕ—Ùþ–ýœ ¹§¢ý×þÀ˜þ, ¯´ýœÕ¤–ý Â—®ý˜ý 22 ©´ýÕý¯´ýÆ–þûÕ—Ùþ–ýœ ¹§¢ý×þÀ˜þ, ŠÂšþÕýÖþ¶˜ý ƒÕ–ýœ </w:t>
        <w:br/>
        <w:t>©´ýÕý¯´ýÆ–þûÕ—Ùþ–ýœ ÙÌ¥§´ý¸).  2005 ‰ô§¶ýÙÎþ–ýœ 9 Õýœ´œœ®ýÖöþ–ýœ ÈŸþÕýÂšþ</w:t>
        <w:softHyphen/>
        <w:t>´ý 147 ‚ÕýÖöþœ/ ©´ý¯´ýÕšýÕýÉþ</w:t>
        <w:softHyphen/>
        <w:t xml:space="preserve">´ý ‚ÕýÖöþœ Õ—¯´ýÚþû †ÕýÀ–þ”— ŠÂ–þœ ‚ÕýÖöþœ ¯´ýœôÆ–þ¯Ÿý¥œ 2005-06 ÙÌ¥ ¯´ýÈ—âÕýœœ </w:t>
      </w:r>
      <w:r>
        <w:rPr>
          <w:i/>
          <w:iCs/>
          <w:szCs w:val="24"/>
        </w:rPr>
        <w:t>(‚</w:t>
        <w:softHyphen/>
        <w:t>´ýœ×þÕýÂ¨–þÕý 1.8</w:t>
      </w:r>
      <w:r>
        <w:rPr>
          <w:szCs w:val="24"/>
        </w:rPr>
        <w:t>).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b/>
          <w:iCs/>
          <w:szCs w:val="24"/>
        </w:rPr>
        <w:t>1.8.4</w:t>
        <w:tab/>
      </w:r>
      <w:bookmarkStart w:id="27" w:name="c1_8_4"/>
      <w:r>
        <w:rPr>
          <w:b/>
          <w:iCs/>
          <w:szCs w:val="24"/>
        </w:rPr>
        <w:softHyphen/>
        <w:t>´ý”–ýÂ–þœ ®ýÙþøÙþ ®ýÕ–ýø±´ýýÝþ</w:t>
      </w:r>
      <w:bookmarkEnd w:id="27"/>
    </w:p>
    <w:p>
      <w:pPr>
        <w:pStyle w:val="Normal"/>
        <w:spacing w:lineRule="auto" w:line="204" w:before="120" w:after="0"/>
        <w:jc w:val="both"/>
        <w:rPr>
          <w:szCs w:val="24"/>
        </w:rPr>
      </w:pPr>
      <w:r>
        <w:rPr>
          <w:szCs w:val="24"/>
        </w:rPr>
        <w:t>ÏþÕ–ýœâ ÈŸþ¥Õýœ´œÚþû</w:t>
        <w:softHyphen/>
        <w:t>´ý ×µÂ¨–þóÆ–þÙþ–ýœ, ‚ÕýÂ–þœ–ýœ —¯´ýÙþ©¶ý</w:t>
        <w:softHyphen/>
        <w:t>´ý ¯´ý</w:t>
        <w:softHyphen/>
        <w:t xml:space="preserve">´ýÕ–ýœÙþ Ùþ×¨ÃþóÆ–þ–ýœ ¯´ýœÂ¨–þó Æ—Æ—ÞÚþ–ýÕý”— ‰Õ–ýðÀŸþ¥ </w:t>
        <w:br/>
        <w:t>¯´ýóÆ—óª—Ùþ</w:t>
        <w:softHyphen/>
        <w:t>´ýœ ˆýÂ–þœÕ¤Þ</w:t>
        <w:softHyphen/>
        <w:t xml:space="preserve">Ÿý¥ÕýÂ–þœ–ýœ °¡ýÙþœ”— ÕšýÑþÕ–ýœø ×µóÕý–ýœ </w:t>
        <w:softHyphen/>
        <w:t>´ýœÕýÀ˜þ ƒÕä–ý</w:t>
        <w:softHyphen/>
        <w:t>¤¥ˆ—Õýœ´œÙþœ (¯Ÿý¥©¾ý ‚ÕýÀ¦þ °¡ýœ</w:t>
        <w:softHyphen/>
        <w:t xml:space="preserve">¦ýû </w:t>
        <w:br/>
        <w:t>‚À—ø</w:t>
        <w:softHyphen/>
        <w:t>´ýœûÙþœ) ¯´ýœÕšýÕýœ´œœ Œ¯´ýÕ¦ý ôÀ—§¨¾çýÙþœ Ç¡þ©´ýœ¤</w:t>
        <w:softHyphen/>
        <w:t xml:space="preserve">Ÿý¥ ©´ýÂ–þœˆ—Õýœ´œÕý </w:t>
        <w:softHyphen/>
        <w:t xml:space="preserve">ŸýÙþ¤ÙþðÀ–þÕý ÑþÕšý”šýÕýÂšþ.   È—Ùµ ©´ýÕý¯´ýÆ–þûÕ—Ùþ </w:t>
        <w:br/>
        <w:t>Æ–þÕ–ýœ¯—Æ–þ ”–ýÆ–þ ÕŸýÕýÀ–þœ ©´ýÕý¯´ýÆ–þûÕ—Ùþœ”— ô§´ý×¨ÃþœÆ—®ý˜ý Œ¯´ýÕ¦ýôÀ—§¨¾çý ©´ýÂ–þœˆ—Õýœ´œÕý °¡ýœÂ–þ ƒÂ¨—Õ–ý§´ýÀ—Úþû</w:t>
        <w:softHyphen/>
        <w:t xml:space="preserve">´ý ‚¯´ý©´ýÕ–ýÕý </w:t>
        <w:br/>
        <w:t>Õ—ÙÅþ¥Â–þœ.</w:t>
      </w:r>
    </w:p>
    <w:p>
      <w:pPr>
        <w:pStyle w:val="Normal"/>
        <w:spacing w:lineRule="auto" w:line="204" w:before="180" w:after="0"/>
        <w:jc w:val="both"/>
        <w:rPr>
          <w:b/>
          <w:b/>
          <w:szCs w:val="24"/>
        </w:rPr>
      </w:pPr>
      <w:r>
        <w:rPr>
          <w:b/>
          <w:szCs w:val="24"/>
        </w:rPr>
        <w:t>Ç¡þÕ–ýâ®ý ×þœœÝþ ×µÂ¨–þóÆ–þÙþœ</w:t>
      </w:r>
    </w:p>
    <w:p>
      <w:pPr>
        <w:pStyle w:val="Normal"/>
        <w:spacing w:lineRule="auto" w:line="204" w:before="120" w:after="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  <w:t>1.8.5</w:t>
        <w:tab/>
      </w:r>
      <w:bookmarkStart w:id="28" w:name="c1_8_5"/>
      <w:r>
        <w:rPr>
          <w:b/>
          <w:iCs/>
          <w:szCs w:val="24"/>
        </w:rPr>
        <w:t>ôÂ–þ¯´ýó ×µÂ¨–þóÆ–þÙþœ - ô§´ýÑµ ×þœœÝþÕý, ”—óÕ–ýÕýÖþ·Ùþœ</w:t>
      </w:r>
    </w:p>
    <w:p>
      <w:pPr>
        <w:pStyle w:val="Normal"/>
        <w:spacing w:lineRule="auto" w:line="204" w:before="120" w:after="0"/>
        <w:jc w:val="both"/>
        <w:rPr>
          <w:szCs w:val="24"/>
        </w:rPr>
      </w:pPr>
      <w:bookmarkEnd w:id="28"/>
      <w:r>
        <w:rPr>
          <w:szCs w:val="24"/>
        </w:rPr>
        <w:t>Õ—«ç´ýõ ’—©´ý</w:t>
        <w:softHyphen/>
        <w:t>´ý ©´ý×¨Ãþ ‹ý–ý È–þÖçþÕý Â—øÕ— ƒÕýœ´œ ©´ý¯´ýœÕýœ´œÙöÌ¥ °ýÂ¨šþÕýÈŸþ¥ §´ýÕšý°ýœÆ–þœÙþ–ýœ ÙÌ¥×þÀ˜þ Õ—«ç´ýõÕý Æ–þ</w:t>
        <w:softHyphen/>
        <w:t>´ý ©´ýÕýÉþÆ–þ ®ýÂ¨šþ®ý ²ýý°¡ýœ”— †ÕýÉþ ÂŸþ¥’–ýÕýÙÌ¥ ˆý–ýÞÀ–þÕýœœ</w:t>
        <w:softHyphen/>
        <w:t>— ×þœœÝþÕý Ç¡þ©´ýœ¤¥¯´ýÖµ®ý˜ý ×¨µÕ–ýÆ–þ Õ—ÑµóÕý”–ýÕý °¡ýÙþœ –ýÚþðªì¼ÕýÂšþ.  ŠÆŸþ¥, Õ—«ç´ýõÕý ‚Öþœ¯´ýÕýÖþ¶ §´ýÕšý°ýœÆ–þœÙþ</w:t>
        <w:softHyphen/>
        <w:t>´ýœ °ýÂ¨šþ©ì´ýœ È–þÖçþ¯Ÿý¥œÂ›þ ÈŸþ¥Õýœ´œÙÅþ¥Â–þœ.  Õ—«ç´ýõ ôÂ–þ¯´ýó ×µÂ¨–þóÆ–þÙþœ, ¯—Öþ¶ ¯´ýüÂîêšþ, Òþ.ˆý©¾ý.À˜þ.§¶ý.Æ¤¥</w:t>
        <w:softHyphen/>
        <w:t>´ýœ, ÕŸý¯Ÿý</w:t>
        <w:softHyphen/>
        <w:t>´ýœó ¯´ý©´ýœÛöÃþÆ¤¥</w:t>
        <w:softHyphen/>
        <w:t>´ýœ, ©´ýøÕýÆ–þ ¯´ý</w:t>
        <w:softHyphen/>
        <w:t>´ýÕ–ýœÙþÆ¤¥</w:t>
        <w:softHyphen/>
        <w:t xml:space="preserve">´ýœ … ôÂ–þ¯´ýó ×µÂ¨–þóÆ–þÙþ–ýœ ”–ýÙþ ®ý«´ýðÇìþ, </w:t>
        <w:br/>
        <w:t>¯´ýœÕ–ýœÆ–þœ</w:t>
        <w:softHyphen/>
        <w:t>´ýï Ç¡þÕ–ýœÙþ</w:t>
        <w:softHyphen/>
        <w:t>´ýœ ˜ýÕýÂšþ §´ýÖçþ¶–ý 20 ÆŸþÚþÕýœ´œÑÅþ¥©ì´ýœÕýÂšþ.</w:t>
      </w:r>
    </w:p>
    <w:p>
      <w:pPr>
        <w:pStyle w:val="Normal"/>
        <w:spacing w:lineRule="auto" w:line="204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20ý  ôÂ–þ¯´ýó ×µÂ¨–þóÆ–þÙþœ - ƒÂ¨—Õ–ý×¨ÃþœÆ–þ¯¢Ÿýœ</w:t>
        <w:softHyphen/>
        <w:t>´ý ¤Ùþ¯´ýœ</w:t>
        <w:softHyphen/>
        <w:t>—Ùþœ</w:t>
      </w:r>
    </w:p>
    <w:p>
      <w:pPr>
        <w:pStyle w:val="Normal"/>
        <w:spacing w:lineRule="auto" w:line="204" w:before="0" w:after="120"/>
        <w:jc w:val="center"/>
        <w:rPr/>
      </w:pPr>
      <w:r>
        <w:rPr/>
        <w:t>(ôÂ–þ¯´ýó ×µÂ¨–þóÆ–þÙþ °ýÙþœ¯´ý ¤¥Ööþ Õ–ýœˆ—Õýœ´œÙöÌ¥, ®ý«´ýðÆì–þœÙþœ ’—Æ—ÙöÌ¥)</w:t>
      </w:r>
    </w:p>
    <w:tbl>
      <w:tblPr>
        <w:tblW w:w="7649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190"/>
        <w:gridCol w:w="1091"/>
        <w:gridCol w:w="1092"/>
        <w:gridCol w:w="1092"/>
        <w:gridCol w:w="1092"/>
        <w:gridCol w:w="1092"/>
      </w:tblGrid>
      <w:tr>
        <w:trPr>
          <w:trHeight w:val="432" w:hRule="atLeast"/>
          <w:cantSplit w:val="true"/>
        </w:trPr>
        <w:tc>
          <w:tcPr>
            <w:tcW w:w="219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1-02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2-03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3-04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4-05</w:t>
            </w:r>
          </w:p>
        </w:tc>
        <w:tc>
          <w:tcPr>
            <w:tcW w:w="109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/>
            </w:pPr>
            <w:r>
              <w:rPr>
                <w:sz w:val="28"/>
                <w:szCs w:val="24"/>
              </w:rPr>
              <w:t>ôÂ–þ¯´ýó ×µÂ¨–þóÆ–þÙþœ</w:t>
            </w:r>
            <w:r>
              <w:rPr>
                <w:sz w:val="28"/>
                <w:szCs w:val="24"/>
                <w:vertAlign w:val="superscript"/>
              </w:rPr>
              <w:t>$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4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483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454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428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549</w:t>
            </w:r>
          </w:p>
        </w:tc>
      </w:tr>
      <w:tr>
        <w:trPr>
          <w:trHeight w:val="233" w:hRule="atLeast"/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¯´ýüÂîêšþÕŸý¥Öþœ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6.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.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1</w:t>
            </w:r>
          </w:p>
        </w:tc>
      </w:tr>
      <w:tr>
        <w:trPr>
          <w:trHeight w:val="432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72" w:right="288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ôÂ–þ¯´ýó ×µÂ¨–þóÆ–þÙþ ®ý«´ýðÇìþ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Òþ.ˆý©¾ý.À˜þ.§¶ý. Æ¤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5.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6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35.2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ÕŸý¯Ÿý</w:t>
              <w:softHyphen/>
              <w:t>´ýœó ¯´ý©´ýœÛöÃþÆ¤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17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8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0.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8.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8.2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©´ýøÕýÆ–þ ¯´ý</w:t>
              <w:softHyphen/>
              <w:t>´ýÕ–ýœÙþÆ¤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7.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9.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0.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1.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2.9</w:t>
            </w:r>
          </w:p>
        </w:tc>
      </w:tr>
      <w:tr>
        <w:trPr>
          <w:trHeight w:val="432" w:hRule="atLeast"/>
        </w:trPr>
        <w:tc>
          <w:tcPr>
            <w:tcW w:w="7649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72" w:right="288" w:hanging="0"/>
              <w:rPr/>
            </w:pPr>
            <w:r>
              <w:rPr>
                <w:b/>
                <w:sz w:val="28"/>
                <w:szCs w:val="24"/>
              </w:rPr>
              <w:t>ôÂ–þ¯´ýó ×µÂ¨–þóÆ–þÙþ ¯´ýüÂîêšþ ‘™ýÝþÆ–þÙþ ¯¢Ÿý</w:t>
              <w:softHyphen/>
              <w:t>´ýÕý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Òþ.ˆý©¾ý.À˜þ.§¶ý. Æ¤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07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4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5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615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ÕŸý¯Ÿý</w:t>
              <w:softHyphen/>
              <w:t>´ýœó ¯´ý©´ýœÛöÃþÆ¤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8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93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05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15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33</w:t>
            </w:r>
          </w:p>
        </w:tc>
      </w:tr>
      <w:tr>
        <w:trPr>
          <w:cantSplit w:val="true"/>
        </w:trPr>
        <w:tc>
          <w:tcPr>
            <w:tcW w:w="219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left="72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©´ýøÕýÆ–þ ¯´ý</w:t>
              <w:softHyphen/>
              <w:t>´ýÕ–ýœÙþÆ¤¥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90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34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26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0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.364</w:t>
            </w:r>
          </w:p>
        </w:tc>
      </w:tr>
    </w:tbl>
    <w:p>
      <w:pPr>
        <w:pStyle w:val="Normal"/>
        <w:tabs>
          <w:tab w:val="clear" w:pos="720"/>
          <w:tab w:val="left" w:pos="187" w:leader="none"/>
        </w:tabs>
        <w:spacing w:lineRule="auto" w:line="204"/>
        <w:jc w:val="both"/>
        <w:rPr/>
      </w:pPr>
      <w:r>
        <w:rPr>
          <w:sz w:val="26"/>
          <w:szCs w:val="24"/>
          <w:vertAlign w:val="superscript"/>
        </w:rPr>
        <w:t>$</w:t>
        <w:tab/>
      </w:r>
      <w:r>
        <w:rPr>
          <w:sz w:val="26"/>
          <w:szCs w:val="24"/>
        </w:rPr>
        <w:t xml:space="preserve">‚ÕýÆ–þÕà–ýÆ–þ ×þœœÝµÙþœ, Ÿý¥ÕýôÂ–þ ô§´ý×¨ÃþœÆ–þøÕý </w:t>
        <w:softHyphen/>
        <w:t>´ýœÕýÀ˜þ ×þœœÝµÙþœ-‚À—ø</w:t>
        <w:softHyphen/>
        <w:t>´ýœûÙþœ, ©´ýÕý¯´ýÆ–þûÕ—ÕýÆ—®ý˜ý †</w:t>
        <w:softHyphen/>
        <w:t>´ýï „Æ–þÕ–ý ×µÂ¨–þóÆ–þÙþÆ¤¥ ©´ý²ýý</w:t>
      </w:r>
    </w:p>
    <w:p>
      <w:pPr>
        <w:pStyle w:val="Normal"/>
        <w:spacing w:lineRule="auto" w:line="196" w:before="120" w:after="0"/>
        <w:jc w:val="center"/>
        <w:rPr>
          <w:szCs w:val="24"/>
        </w:rPr>
      </w:pPr>
      <w:r>
        <w:rPr/>
        <w:object w:dxaOrig="646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3.4pt;height:209.25pt" filled="f" o:ole="">
            <v:imagedata r:id="rId5" o:title=""/>
          </v:shape>
          <o:OLEObject Type="Embed" ProgID="" ShapeID="ole_rId4" DrawAspect="Content" ObjectID="_508028932" r:id="rId4"/>
        </w:object>
      </w:r>
    </w:p>
    <w:p>
      <w:pPr>
        <w:pStyle w:val="Normal"/>
        <w:spacing w:lineRule="auto" w:line="196" w:before="120" w:after="0"/>
        <w:jc w:val="both"/>
        <w:rPr>
          <w:szCs w:val="24"/>
        </w:rPr>
      </w:pPr>
      <w:r>
        <w:rPr>
          <w:szCs w:val="24"/>
        </w:rPr>
        <w:t>2001-02 ÙÌ¥ Õ–ýœ47439 ¤¥Ööþœ †</w:t>
        <w:softHyphen/>
        <w:t>´ýï Õ—«ç´ýõ§´ý¸ ¯ŸýœœÆì–þÕý ôÂ–þ¯´ýó ×µÂ¨–þóÆ–þÙþœ 2005-06 Éþ¯´ýÕ–ý–ýœ Õ–ýœ79549</w:t>
        <w:br/>
        <w:t>¤¥Ööþ–ýœ ¹§ýÕšý”—Õýœœ.  2005-06 ÙÌ¥ … ¯´ýüÂîêšþ ÕŸý¥Öþœ 7.1 ’—Æ–þÕý.  ôÂ–þ¯´ýó ×µÂ¨–þóÆ–þÙþ–ýœ Òþ.ˆý©¾ý.À˜þ.§¶ý.˜ý †</w:t>
        <w:softHyphen/>
        <w:t xml:space="preserve">´ýï ®ý«´ýðÇìþ </w:t>
        <w:br/>
        <w:t>–ýœÀ— 2001-02 ÙÌ¥ †</w:t>
        <w:softHyphen/>
        <w:t xml:space="preserve">´ýï 31.3 ’—Æ–þÕý </w:t>
        <w:softHyphen/>
        <w:t xml:space="preserve">´ýœÕýÀ˜þ 2005-06 –ýœ 35.2 ’—Æ—®ý˜ý ¹§ýÕšý”šýÕýÂšþ. 2005-06 Éþ¯´ýÕ–ý–ýœ … </w:t>
        <w:br/>
        <w:t>×µÂ¨–þóÆ–þÙþœ ÕŸý¯Ÿý</w:t>
        <w:softHyphen/>
        <w:t>´ýœó ¯´ý©´ýœÛöÃþ–ýœ 2.28 ÕŸýÖöþœ, Õ—«ç´ýõ§´ý¸ ©´ýøÕýÆ–þ ¯´ý</w:t>
        <w:softHyphen/>
        <w:t>´ýÕ–ýœÙþ–ýœ 3.32 ÕŸýÖöþœ †</w:t>
        <w:softHyphen/>
        <w:t xml:space="preserve">—ïÕýœœ.   </w:t>
      </w:r>
    </w:p>
    <w:p>
      <w:pPr>
        <w:pStyle w:val="Normal"/>
        <w:spacing w:lineRule="auto" w:line="196" w:before="120" w:after="0"/>
        <w:jc w:val="both"/>
        <w:rPr/>
      </w:pPr>
      <w:r>
        <w:rPr>
          <w:szCs w:val="24"/>
        </w:rPr>
        <w:t>ôÂ–þ¯´ýó ×µÂ¨–þóÆ–þÙþœ Õ—«ç´ýõ§´ý¸ Òþ.ˆý©¾ý.À˜þ.§¶ý. –ýÕýÖÅþ¥, ÕŸý¯Ÿý</w:t>
        <w:softHyphen/>
        <w:t>´ýœó ¯´ý©´ýœÛöÃþ–ýÕýÖÅþ¥, 2001-05 —ÙþÕýÙÌ¥ ¯Ÿý¥”–ýÕý”— ¹§ýÕšý”šý</w:t>
        <w:softHyphen/>
        <w:t>´ý§´ýðÖþ¶™ý, ‚°ý ô§´ý©ì´ýœÆ–þ ©´ýÕý¯´ýÆ–þûÕ–ýÕýÙÌ¥ ‘™ýÝþ¶ÕýÈ—Õýœœ.</w:t>
      </w:r>
    </w:p>
    <w:p>
      <w:pPr>
        <w:pStyle w:val="Normal"/>
        <w:spacing w:lineRule="auto" w:line="196" w:before="120" w:after="0"/>
        <w:jc w:val="both"/>
        <w:rPr/>
      </w:pPr>
      <w:r>
        <w:rPr>
          <w:szCs w:val="24"/>
        </w:rPr>
        <w:t>×þœœÝþ ×µÂ¨–þóÆ–þÙþ¹§¢ý ÈŸþÚöþÕýÈ–þ¯´ýÙþ©¶ý</w:t>
        <w:softHyphen/>
        <w:t>´ý ©´ý”–ýÖþœ ¯´ýÀé™þ Òþ.ˆý©¾ý.À˜þ.§¶ý.ÙÌ¥ ¹§ýÕ–ýœ”–ýœÂ–þÙþ ÕŸý¥Öþœ –ýÕýÖÅþ¥ Æ–þ–ýœÞ¯´ý”— †</w:t>
        <w:softHyphen/>
        <w:t>´ýï§´ýðœÀ–þœ ôÂ–þ¯´ýó×µÂ¨–þóÆ–þÙþ</w:t>
        <w:softHyphen/>
        <w:t>´ýœ ×¨ÃþÕšýÕýÈ–þ”–ýÚþ”Ÿý¥ ªí—ÕýœœÙÌ¥ †</w:t>
        <w:softHyphen/>
        <w:t>´ýïÖöþœ §´ýÕšý”–ýÝþ¶ªì—Õý.  ŠÆŸþ¥, ƒÕýôÂ¨–þô§´ýÂŸþ¥’¦ýÙÌ¥ ÈŸþÚöþÕýÉþ</w:t>
        <w:softHyphen/>
        <w:t>´ý ¯´ýÀé™þ ÕŸý¥Öþœ Òþ.ˆý©¾ý.À˜þ.§¶ý. ¯´ýüÂîêšþ ÕŸý¥Öþœ–ý</w:t>
        <w:softHyphen/>
        <w:t>—ï ˆý–ýœÞ¯´ý —¯´ýÀ–þÕý ¯´ýÙöþ 2001-02, 2002-03, 2004-05 ©´ýÕý¯´ýÆ–þûÕ—ÙþÙÌ¥ ¯´ýÀé™þ ÕýÅœœœ–ýÞ ¯—ó§ì¶ý ÇþÕ¤¥”–ý¯´ýœ</w:t>
        <w:softHyphen/>
        <w:t>´ý §¨´ýÚþÆ—®ýï –ýÚþ”šý †ÕýÂšþ. ŠÆŸþ¥, 2003-04 ÙÌ¥</w:t>
        <w:softHyphen/>
        <w:t>´ýœ, … ©´ýÕý¯´ýÆ–þûÕ–ýÕýÙÌ¥</w:t>
        <w:softHyphen/>
        <w:t>´ýœ ‚</w:t>
        <w:softHyphen/>
        <w:t xml:space="preserve">´ýœ–ýœÙþ §´ýÕšý©í¶ýÇþ </w:t>
        <w:softHyphen/>
        <w:t>ŸýÙþ¤ÕýÂšþ.</w:t>
      </w:r>
    </w:p>
    <w:p>
      <w:pPr>
        <w:pStyle w:val="Normal"/>
        <w:spacing w:lineRule="auto" w:line="216" w:before="240" w:after="240"/>
        <w:jc w:val="center"/>
        <w:rPr/>
      </w:pPr>
      <w:r>
        <w:rPr/>
        <w:t>§´ýÖçþ¶–ý 21ý  ×þœœÝþ§´ýÕ–ýÕý”— ¯´ýœ</w:t>
        <w:softHyphen/>
        <w:t>´ýœ”–ýÀ–þ ’–ýì˜ý - ¯´ýÀé™þ ÕŸý¥Öþœ, Òþ.ˆý©¾ý.À˜þ.§¶ý. ¯´ýüÂîêšþ (’—Æ—ÙöÌ¥)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559"/>
        <w:gridCol w:w="1221"/>
        <w:gridCol w:w="1221"/>
        <w:gridCol w:w="1221"/>
        <w:gridCol w:w="1221"/>
        <w:gridCol w:w="1221"/>
      </w:tblGrid>
      <w:tr>
        <w:trPr>
          <w:trHeight w:val="432" w:hRule="atLeast"/>
          <w:cantSplit w:val="true"/>
        </w:trPr>
        <w:tc>
          <w:tcPr>
            <w:tcW w:w="155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/>
            </w:pPr>
            <w:r>
              <w:rPr>
                <w:b/>
                <w:sz w:val="28"/>
                <w:szCs w:val="24"/>
              </w:rPr>
              <w:t>2001-02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2-03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3-04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4-05</w:t>
            </w:r>
          </w:p>
        </w:tc>
        <w:tc>
          <w:tcPr>
            <w:tcW w:w="122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˜ýÖçþ¶</w:t>
              <w:softHyphen/>
              <w:t>´ý ¯´ýÀé™þ ÕŸý¥Öþ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1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Òþ.ˆý©¾ý.À˜þ.§¶ý. ¯´ýüÂîêš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.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5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192"/>
              <w:ind w:left="144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¯´ýÀé™þ ÕýÅœœœ–ýÞ ¯—ó§ì¶ý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2.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3.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0.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192"/>
              <w:ind w:right="288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4</w:t>
            </w:r>
          </w:p>
        </w:tc>
      </w:tr>
    </w:tbl>
    <w:p>
      <w:pPr>
        <w:pStyle w:val="Normal"/>
        <w:spacing w:lineRule="auto" w:line="216" w:before="240" w:after="0"/>
        <w:jc w:val="both"/>
        <w:rPr/>
      </w:pPr>
      <w:r>
        <w:rPr>
          <w:szCs w:val="24"/>
        </w:rPr>
        <w:t>”–</w:t>
      </w:r>
      <w:r>
        <w:rPr>
          <w:szCs w:val="24"/>
        </w:rPr>
        <w:t>ýÆ–þ ŠÂŸþ¥ÛöÃþÙÌ¥ Õ—«ç´ýõÕýÙÌ¥ º©ý–ýÕšýÕýÉþ</w:t>
        <w:softHyphen/>
        <w:t xml:space="preserve">´ý ‚ÕýÆ–þÕà–ýÆ–þ ×þœœÝµÙþœ, ÇþÕšý”šý ÈŸþÚöþÕý§´ý¸, „Æ–þÕ–ý ôÂ–þ¯´ýó ×µÂ¨–þóÆ–þÙþ §´ýÕšý©í¶ýÇþ®ý §´ýÖçþ¶–ý 22 °ý¯´ýÕšýªì¼ÕýÂšþ.  2001-05 ¯´ýœÂ¨–þó—ÙþÕýÙÌ¥ ×þœœÝµÙþ (ô§´ýÑµ ×þœœÝþÕý, Ÿý¥ÕýôÂ–þ ô§´ý×¨ÃþœÆ–þøÕý </w:t>
        <w:softHyphen/>
        <w:t>´ýœÕýÉþ ×þœœÝµÙþœ-‚À—ø</w:t>
        <w:softHyphen/>
        <w:t xml:space="preserve">´ýœûÙþœ, „Æ–þÕ–ý ×þœœÝµÙþœ) </w:t>
        <w:softHyphen/>
        <w:t>´ýœÕýÀ˜þ ®ý–ýÕ–ýÕý”— °ýœ”šýÚþ</w:t>
        <w:softHyphen/>
        <w:t xml:space="preserve">´ý ®ýÂ¨–þœÙþœ 4.8 ’—Æ–þÕý </w:t>
        <w:softHyphen/>
        <w:t>´ýœÕýÀ˜þ 22.2 ’—Æ–þÕý ¯´ýœÂ¨–þóÙÌ¥ †</w:t>
        <w:softHyphen/>
        <w:t>—ïÕýœœ.  2005-06 ÙÌ¥ ‚ÕýÆ–þÕà–ýÆ–þ ×þœœÝµÙþ ÇþÕšý”šý ÈŸþÚöþÕý§´ý¸Ùþœ ”–ýÆ–þ ©´ýÕý¯´ýÆ–þûÕ–ýÕý °¡ýœÂ–þ Õ–ýœ 4505 ¤¥Ööþ ¯Ÿý¥œÕ–ý ¹§ýÕšý”—Õýœœ.</w:t>
      </w:r>
      <w:r>
        <w:br w:type="page"/>
      </w:r>
    </w:p>
    <w:p>
      <w:pPr>
        <w:pStyle w:val="Normal"/>
        <w:spacing w:lineRule="auto" w:line="216"/>
        <w:jc w:val="center"/>
        <w:rPr/>
      </w:pPr>
      <w:r>
        <w:rPr>
          <w:b/>
          <w:szCs w:val="24"/>
        </w:rPr>
        <w:t xml:space="preserve">§´ýÖçþ¶–ý 22ý </w:t>
      </w:r>
      <w:r>
        <w:rPr/>
        <w:t xml:space="preserve"> º©ý–ýÕšýÕýÉþ</w:t>
        <w:softHyphen/>
        <w:t>´ý ×þœœÝµÙöÌ¥ ‚ÕýÂ–þœ×µÖ¢Åþ</w:t>
        <w:softHyphen/>
        <w:t>´ý ®ý–ýÕ–ý ®ýÂ¨–þœÙþœ (Õ–ýœˆ—Õýœ´œÙþœ ¤¥ÖöþÙÌ¥)</w:t>
      </w:r>
    </w:p>
    <w:tbl>
      <w:tblPr>
        <w:tblW w:w="762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824"/>
        <w:gridCol w:w="960"/>
        <w:gridCol w:w="960"/>
        <w:gridCol w:w="961"/>
        <w:gridCol w:w="960"/>
        <w:gridCol w:w="961"/>
      </w:tblGrid>
      <w:tr>
        <w:trPr>
          <w:trHeight w:val="432" w:hRule="exact"/>
          <w:cantSplit w:val="true"/>
        </w:trPr>
        <w:tc>
          <w:tcPr>
            <w:tcW w:w="282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1-02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2-03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3-04</w:t>
            </w:r>
          </w:p>
        </w:tc>
        <w:tc>
          <w:tcPr>
            <w:tcW w:w="9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4-05</w:t>
            </w:r>
          </w:p>
        </w:tc>
        <w:tc>
          <w:tcPr>
            <w:tcW w:w="9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2005-06</w:t>
            </w:r>
          </w:p>
        </w:tc>
      </w:tr>
      <w:tr>
        <w:trPr>
          <w:trHeight w:val="278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‚</w:t>
            </w:r>
            <w:r>
              <w:rPr>
                <w:b/>
                <w:sz w:val="28"/>
                <w:szCs w:val="24"/>
              </w:rPr>
              <w:t>ÕýÆ–þÕà–ýÆ–þ ×þœœÝµÙþœ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º©ý–ýÕ–ýÝþ (Õ—–ý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8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47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8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99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448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ÇþÕšý”šý ÈŸþÚöþÕý§´ý¸  (‚©´ýÙþœ + ¯´ýÀé™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/>
            </w:pPr>
            <w:r>
              <w:rPr>
                <w:sz w:val="28"/>
                <w:szCs w:val="24"/>
              </w:rPr>
              <w:t>142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36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5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83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‚</w:t>
            </w:r>
            <w:r>
              <w:rPr>
                <w:sz w:val="28"/>
                <w:szCs w:val="24"/>
              </w:rPr>
              <w:t>ÕýÂ–þœ×µÖ¢Åþ</w:t>
              <w:softHyphen/>
              <w:t>´ý ®ý–ýÕ–ý ®ýÂ¨–þœÙþ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7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93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633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‚</w:t>
            </w:r>
            <w:r>
              <w:rPr>
                <w:sz w:val="28"/>
                <w:szCs w:val="24"/>
              </w:rPr>
              <w:t>ÕýÂ–þœ×µÖ¢Åþ</w:t>
              <w:softHyphen/>
              <w:t>´ý ®ý–ýÕ–ý ®ýÂ¨–þœÙþ ’—Æ–þ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1.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</w:t>
            </w:r>
          </w:p>
        </w:tc>
      </w:tr>
      <w:tr>
        <w:trPr>
          <w:trHeight w:val="215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Ÿý¥ÕýôÂ–þ ô§´ý×¨ÃþœÆ–þøÕý </w:t>
              <w:softHyphen/>
              <w:t>´ýœÕýÀ˜þ ×þœœÝµÙþœ - ‚À—ø</w:t>
              <w:softHyphen/>
              <w:t>´ýœûÙþœ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Õ—–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7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4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84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22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sz w:val="28"/>
                <w:szCs w:val="24"/>
              </w:rPr>
              <w:t>ÇþÕšý”šý ÈŸþÚöþÕý§´ý¸ (‚©´ýÙþœ + ¯´ýÀé™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65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0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59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4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‚</w:t>
            </w:r>
            <w:r>
              <w:rPr>
                <w:sz w:val="28"/>
                <w:szCs w:val="24"/>
              </w:rPr>
              <w:t>ÕýÂ–þœ×µÖ¢Åþ</w:t>
              <w:softHyphen/>
              <w:t>´ý ®ý–ýÕ–ý ®ýÂ¨–þœÙþ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210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29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475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1524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‚</w:t>
            </w:r>
            <w:r>
              <w:rPr>
                <w:sz w:val="28"/>
                <w:szCs w:val="24"/>
              </w:rPr>
              <w:t>ÕýÂ–þœ×µÖ¢Åþ</w:t>
              <w:softHyphen/>
              <w:t>´ý ®ý–ýÕ–ý ®ýÂ¨–þœÙþ ’—Æ–þ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5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</w:t>
            </w:r>
          </w:p>
        </w:tc>
      </w:tr>
      <w:tr>
        <w:trPr>
          <w:trHeight w:val="323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„</w:t>
            </w:r>
            <w:r>
              <w:rPr>
                <w:b/>
                <w:sz w:val="28"/>
                <w:szCs w:val="24"/>
              </w:rPr>
              <w:t>Æ–þÕ–ý ×þœœÝþ ×µÂ¨–þóÆ–þÙþœ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Õ—–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8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418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8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169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368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ÇþÕšý”šý ÈŸþÚöþÕý§´ý¸ (‚©´ýÙþœ + ¯´ýÀé™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7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7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2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524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7572</w:t>
            </w:r>
          </w:p>
        </w:tc>
      </w:tr>
      <w:tr>
        <w:trPr>
          <w:trHeight w:val="215" w:hRule="atLeast"/>
        </w:trPr>
        <w:tc>
          <w:tcPr>
            <w:tcW w:w="7626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72" w:hanging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¯ŸýœœÆì–þÕý ×þœœÝþ ×µÂ¨–þóÆ–þÙþœ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Õ—–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4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621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38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200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7655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ÈŸþÚöþÕý§´ý¸Ùþœ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1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95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09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489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9401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®ý–ýÕ–ýÕý”— Õ—–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26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8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10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(-) 1746</w:t>
            </w:r>
          </w:p>
        </w:tc>
      </w:tr>
      <w:tr>
        <w:trPr>
          <w:cantSplit w:val="true"/>
        </w:trPr>
        <w:tc>
          <w:tcPr>
            <w:tcW w:w="282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left="72" w:hanging="0"/>
              <w:rPr/>
            </w:pPr>
            <w:r>
              <w:rPr>
                <w:sz w:val="28"/>
                <w:szCs w:val="24"/>
              </w:rPr>
              <w:t>‚</w:t>
            </w:r>
            <w:r>
              <w:rPr>
                <w:sz w:val="28"/>
                <w:szCs w:val="24"/>
              </w:rPr>
              <w:t>ÕýÂ–þœ×µÖ¢Åþ</w:t>
              <w:softHyphen/>
              <w:t>´ý ®ý–ýÕ–ý ®ýÂ¨–þœÙþ ’—Æ–þÕ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2.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</w:tcPr>
          <w:p>
            <w:pPr>
              <w:pStyle w:val="Normal"/>
              <w:spacing w:lineRule="auto" w:line="216"/>
              <w:ind w:right="216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--</w:t>
            </w:r>
          </w:p>
        </w:tc>
      </w:tr>
    </w:tbl>
    <w:p>
      <w:pPr>
        <w:pStyle w:val="Normal"/>
        <w:spacing w:lineRule="auto" w:line="216" w:before="240" w:after="0"/>
        <w:jc w:val="both"/>
        <w:rPr>
          <w:szCs w:val="24"/>
        </w:rPr>
      </w:pPr>
      <w:r>
        <w:rPr>
          <w:szCs w:val="24"/>
        </w:rPr>
        <w:t xml:space="preserve">×¨µÕ–ýÆ–þ ô§´ý×¨ÃþœÆ–þøÕý </w:t>
        <w:softHyphen/>
        <w:t>´ýœÕýÀ˜þ ‚ÕýÂšþ</w:t>
        <w:softHyphen/>
        <w:t>´ý ×þœœÝµÙþœ, ‚À—ø</w:t>
        <w:softHyphen/>
        <w:t xml:space="preserve">´ýœûÙþœ 2006 ¯´ýœÕšýâ 31 </w:t>
        <w:softHyphen/>
        <w:t>—Öþ¶˜ý Õ–ýœ10213 ¤¥Ööþœ.</w:t>
      </w:r>
    </w:p>
    <w:p>
      <w:pPr>
        <w:pStyle w:val="Normal"/>
        <w:spacing w:lineRule="auto" w:line="216" w:before="240" w:after="0"/>
        <w:jc w:val="both"/>
        <w:rPr/>
      </w:pPr>
      <w:r>
        <w:rPr>
          <w:rFonts w:eastAsia="TLB-TTHemalatha"/>
          <w:szCs w:val="24"/>
        </w:rPr>
        <w:t xml:space="preserve"> </w:t>
      </w:r>
      <w:r>
        <w:rPr>
          <w:b/>
          <w:bCs/>
          <w:szCs w:val="24"/>
        </w:rPr>
        <w:t>1.8.6</w:t>
        <w:tab/>
      </w:r>
      <w:bookmarkStart w:id="29" w:name="c1_8_6"/>
      <w:r>
        <w:rPr>
          <w:b/>
          <w:bCs/>
          <w:szCs w:val="24"/>
        </w:rPr>
        <w:t>”—óÕ–ýÕýÖþ·Ùþ ©í¶ýÇþ - ×þœœÝþ ×µÂ¨–þóÆ–þ”— ¯´ýœÕŸý¥ ‚¯´ý—’–ýÕý</w:t>
      </w:r>
      <w:bookmarkEnd w:id="29"/>
    </w:p>
    <w:p>
      <w:pPr>
        <w:pStyle w:val="Normal"/>
        <w:spacing w:lineRule="auto" w:line="216" w:before="120" w:after="0"/>
        <w:jc w:val="both"/>
        <w:rPr>
          <w:szCs w:val="24"/>
        </w:rPr>
      </w:pPr>
      <w:r>
        <w:rPr>
          <w:szCs w:val="24"/>
        </w:rPr>
        <w:t>”—</w:t>
      </w:r>
      <w:r>
        <w:rPr>
          <w:szCs w:val="24"/>
        </w:rPr>
        <w:t>óÕ–ýÕýÖþ·Ùþœ Õ—«ç´ýõ ©´ýÕýÉþÆ–þ ®ýÂ¨šþ¹§¢ý ×þœœÝþ ×µÂ¨–þóÆ–þ”— Õ–ýœˆ»ÕýÂŸþ¥ °¡ýÙþœ</w:t>
        <w:softHyphen/>
        <w:t xml:space="preserve">´ýï ²ýý°¡ýœÙþœ.  Õ—«ç´ýõ ©´ýÕýÉþÆ–þ ®ýÂ¨šþ ²ýý°¡ýœ”— „¯´ýø×þÀŸþ¥ ”—óÕ–ýÕýÖþ·Ùþ Õ—“ý¹§¢ý 2003 ¹©ý¹§çýÕý×þÕ–ýœÙÌ¥ ô§´ý×¨ÃþœÆ–þøÕý ‹ý–ý ®ýÕîšý«ç´ý §´ýÕšý°ýœÇþ®ý ®ýÕë–ýÕýœœÕýÉþÕýÂšþ.  Â›þ®ý </w:t>
        <w:br/>
        <w:t>ô§´ý—Õ–ýÕý ‰ ©´ýÕý¯´ýÆ–þûÕ–ýÕýÙÌ¥</w:t>
        <w:softHyphen/>
        <w:t>¢Ÿý</w:t>
        <w:softHyphen/>
        <w:t xml:space="preserve">— ‰ô§¶ýÙÎþ 1 </w:t>
        <w:softHyphen/>
        <w:t>—Öþ¶˜ý ô§´ý×¨ÃþœÆ–þø ”—óÕ–ýÕýÖþ·Ùþ ¯ŸýœœÆì–þÕý ¯´ýœœ</w:t>
        <w:softHyphen/>
        <w:t>´ýœ§´ýÖþ¶þÕŸýÕýÀ–þ¯´ý ©´ýÕý¯´ýÆ–þûÕ–ý§´ý¸ ÕŸý¯Ÿý</w:t>
        <w:softHyphen/>
        <w:t>´ýœó ¯´ý©´ýœÛöÃþÙÌ¥ 90 ’—Æ—®ýï °ýœÕýÈ–þÕ—Â–þœ.  §´ýÖçþ¶–ý 23 ”—óÕ–ýÕýÖþ·Ùþ ©í¶ýÇþ®ý °ý¯´ýÕšý©ì´ýœÕýÂšþ.</w:t>
      </w:r>
    </w:p>
    <w:p>
      <w:pPr>
        <w:pStyle w:val="Normal"/>
        <w:spacing w:lineRule="auto" w:line="216"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 23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431"/>
        <w:gridCol w:w="1123"/>
        <w:gridCol w:w="1123"/>
        <w:gridCol w:w="1123"/>
        <w:gridCol w:w="1123"/>
        <w:gridCol w:w="1123"/>
      </w:tblGrid>
      <w:tr>
        <w:trPr>
          <w:trHeight w:val="432" w:hRule="atLeast"/>
          <w:cantSplit w:val="true"/>
        </w:trPr>
        <w:tc>
          <w:tcPr>
            <w:tcW w:w="243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-02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-03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3-04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-05</w:t>
            </w:r>
          </w:p>
        </w:tc>
        <w:tc>
          <w:tcPr>
            <w:tcW w:w="112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”—</w:t>
            </w:r>
            <w:r>
              <w:rPr>
                <w:szCs w:val="24"/>
              </w:rPr>
              <w:t>óÕ–ýÕýÖþ· „Éþâ</w:t>
              <w:softHyphen/>
              <w:t>´ý ”–ýÕšý«ç´ý ¯ŸýœœÆì–þÕ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85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248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295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259" w:hanging="0"/>
              <w:jc w:val="right"/>
              <w:rPr>
                <w:szCs w:val="24"/>
              </w:rPr>
            </w:pPr>
            <w:r>
              <w:rPr>
                <w:szCs w:val="24"/>
              </w:rPr>
              <w:t>281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30200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®ýÚþÉþ †</w:t>
              <w:softHyphen/>
              <w:t>´ýï ”—óÕ–ýÕýÖþ·Ùþœ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03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53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74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259" w:hanging="0"/>
              <w:jc w:val="right"/>
              <w:rPr>
                <w:szCs w:val="24"/>
              </w:rPr>
            </w:pPr>
            <w:r>
              <w:rPr>
                <w:szCs w:val="24"/>
              </w:rPr>
              <w:t>178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17711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24" w:hanging="0"/>
              <w:jc w:val="both"/>
              <w:rPr>
                <w:szCs w:val="24"/>
              </w:rPr>
            </w:pPr>
            <w:r>
              <w:rPr>
                <w:szCs w:val="24"/>
              </w:rPr>
              <w:t>ÕŸý¯Ÿý</w:t>
              <w:softHyphen/>
              <w:t>´ýœó ¯´ý©´ýœÛöÃþ³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/>
            </w:pPr>
            <w:r>
              <w:rPr>
                <w:szCs w:val="24"/>
              </w:rPr>
              <w:t>218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230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2686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259" w:hanging="0"/>
              <w:jc w:val="right"/>
              <w:rPr>
                <w:szCs w:val="24"/>
              </w:rPr>
            </w:pPr>
            <w:r>
              <w:rPr>
                <w:szCs w:val="24"/>
              </w:rPr>
              <w:t>2875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34851</w:t>
            </w:r>
          </w:p>
        </w:tc>
      </w:tr>
      <w:tr>
        <w:trPr>
          <w:cantSplit w:val="true"/>
        </w:trPr>
        <w:tc>
          <w:tcPr>
            <w:tcW w:w="243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ind w:left="24" w:hanging="0"/>
              <w:rPr>
                <w:szCs w:val="24"/>
              </w:rPr>
            </w:pPr>
            <w:r>
              <w:rPr>
                <w:szCs w:val="24"/>
              </w:rPr>
              <w:t>„</w:t>
            </w:r>
            <w:r>
              <w:rPr>
                <w:szCs w:val="24"/>
              </w:rPr>
              <w:t>Õý— §´ý¸É¡þ †</w:t>
              <w:softHyphen/>
              <w:t>´ýï ”—óÕ–ýÕýÖþ·Ùþœ/</w:t>
              <w:br/>
              <w:t>¯´ýœœ</w:t>
              <w:softHyphen/>
              <w:t>´ýœ§´ýÖþ¶ ÕŸýÕýÀ–þ¯´ý ©´ýÕý¯´ýÆ–þûÕ–ý§´ý¸ ÕŸý¯Ÿý</w:t>
              <w:softHyphen/>
              <w:t>´ýœó ¯´ý©´ýœÛöÃþ³ (’—Æ–þÕýÙÌ¥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---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ind w:right="144" w:hanging="0"/>
              <w:jc w:val="right"/>
              <w:rPr>
                <w:szCs w:val="24"/>
              </w:rPr>
            </w:pPr>
            <w:r>
              <w:rPr>
                <w:szCs w:val="24"/>
              </w:rPr>
              <w:t>79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77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16"/>
              <w:jc w:val="center"/>
              <w:rPr>
                <w:szCs w:val="24"/>
              </w:rPr>
            </w:pPr>
            <w:r>
              <w:rPr>
                <w:szCs w:val="24"/>
              </w:rPr>
              <w:t>65.9</w:t>
            </w:r>
          </w:p>
        </w:tc>
      </w:tr>
    </w:tbl>
    <w:p>
      <w:pPr>
        <w:pStyle w:val="Normal"/>
        <w:spacing w:lineRule="auto" w:line="216" w:before="240" w:after="0"/>
        <w:jc w:val="both"/>
        <w:rPr>
          <w:szCs w:val="24"/>
        </w:rPr>
      </w:pPr>
      <w:r>
        <w:rPr>
          <w:szCs w:val="24"/>
        </w:rPr>
        <w:t xml:space="preserve">2006 ¯´ýœÕšýâ 31 </w:t>
        <w:softHyphen/>
        <w:t>—Öþ¶˜ý „Õý— §´ý¸É¡þ †</w:t>
        <w:softHyphen/>
        <w:t>´ýï ”—óÕ–ýÕýÖþ·Ùþ ¯ŸýœœÆì–þÕý ”–ýÕšý«ç´ý §´ýÕšý°ýœÇþ ‚Õýœœ</w:t>
        <w:softHyphen/>
        <w:t>´ý ¯´ýœœ</w:t>
        <w:softHyphen/>
        <w:t>´ýœ§´ýÖþ¶ ÕŸýÕýÀ–þ¯´ý ©´ýÕý¯´ýÆ–þûÕ–ý§´ý¸ ÕŸý¯Ÿý</w:t>
        <w:softHyphen/>
        <w:t>´ýœó ¯´ý©´ýœÛöÃþÙÌ¥ 90 ’—Æ—®ýï °ýœÕýÈ–þÙÅþ¥Â–þœ.  ŠÆŸþ¥, Õ—«ç´ýõÕý ”—óÕ–ýÕýÖþ· „Éþâ</w:t>
        <w:softHyphen/>
        <w:t>´ý ”–ýÕšý«ç´ý ¯ŸýœœÆì–þÕý, „Õý— §´ý¸É¡þ †</w:t>
        <w:softHyphen/>
        <w:t>´ýï ”—óÕ–ýÕýÖþ·Ùþœ 2001-02 ÙÌ¥ ¯´ýÕ–ýœ©´ý”— †</w:t>
        <w:softHyphen/>
        <w:t xml:space="preserve">´ýï Õ–ýœ18537 ¤¥Ööþœ, Õ–ýœ10325 ¤¥Ööþ </w:t>
        <w:softHyphen/>
        <w:t xml:space="preserve">´ýœÕýÀ˜þ </w:t>
        <w:br/>
        <w:t>2005-06 ÙÌ¥ Õ–ýœ30200 ¤¥Ööþœ, Õ–ýœ17711 ¤¥Ööþ–ýœ ¹§ýÕšý”—Õýœœ. … ©´ýÕý¯´ýÆ–þûÕ—ÕýÆ—®ý˜ý „Õý— §´ý¸É¡þ †</w:t>
        <w:softHyphen/>
        <w:t xml:space="preserve">´ýï </w:t>
        <w:br/>
        <w:t>”—óÕ–ýÕýÖþ·Ùþœ Òþ.ˆý©¾ý.À˜þ.§¶ý.ÙÌ¥ 7.84 ’—Æ–þÕý”— †</w:t>
        <w:softHyphen/>
        <w:t>—ïÕýœœ. „Õý— §´ý¸É¡þ †</w:t>
        <w:softHyphen/>
        <w:t xml:space="preserve">´ýï ”—óÕ–ýÕýÖþ·Ùþ ¹§ýÕ–ýœ”–ýœÂ–þÙþ ×þœœÝþ </w:t>
        <w:br/>
        <w:t>×µÂ¨–þóÆ–þÙþœ”— ¯´ýœÕŸý¥ ‚¯´ý—’–ýÕý ¹§ýÕ–ýœ”–ýœÆ–þœ</w:t>
        <w:softHyphen/>
        <w:t>´ýïÖöþœ ©´ýœÈ–þ</w:t>
        <w:softHyphen/>
        <w:t>´ý.</w:t>
      </w:r>
    </w:p>
    <w:p>
      <w:pPr>
        <w:pStyle w:val="Normal"/>
        <w:spacing w:lineRule="auto" w:line="216" w:before="12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1.8.7</w:t>
        <w:tab/>
      </w:r>
      <w:bookmarkStart w:id="30" w:name="c1_8_7"/>
      <w:r>
        <w:rPr>
          <w:b/>
          <w:bCs/>
          <w:szCs w:val="24"/>
        </w:rPr>
        <w:t>×þÀäŸþÖÎþÙÌ¥ ˆ»ÕýÂ–þœ§´ýÕ–ýâ®ý ¯´ý</w:t>
        <w:softHyphen/>
        <w:t>´ýÕ–ýœÙþ °ý®ýÕýÅœœ”–ýÕý</w:t>
      </w:r>
      <w:bookmarkEnd w:id="30"/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Õ—«ç´ýõ ’—©´ý</w:t>
        <w:softHyphen/>
        <w:t>´ý ©´ý×¨Ãþ ÈŸþ¥©¶ý</w:t>
        <w:softHyphen/>
        <w:t>´ý È–þÖçþÕý ƒÕýœ´œ ©´ý¯´ýœÕýœ´œÙþÙÌ¥ ®ýÕîŸý¥“ýÕýÉþ</w:t>
        <w:softHyphen/>
        <w:t xml:space="preserve">´ý §´ýÕšý°ýœÆ–þœÙþ–ýœ ÙÌ¥×þÀ˜þ ©´ýÕýÉþÆ–þ ®ýÂ¨šþ®ý ²ýý°¡ýœ”— </w:t>
        <w:br/>
        <w:t>È–þœ§¶ý Õ—«ç´ýõô§´ý×¨ÃþœÆ–þøÕý ×¨µÕ–ýÆ–þ ×¨Ãþœ×¨µ”–ýÕý ÙÌ¥§´ýÙþ ×þœœÝµÙþ</w:t>
        <w:softHyphen/>
        <w:t>´ýœ ˆ»ÕýÂŸþ¥ °¡ýÙþœ</w:t>
        <w:softHyphen/>
        <w:t>´ýœ ×¨µÕ–ýÆ–þ Õ—ÑµóÕý”–ýÕý</w:t>
      </w:r>
      <w:r>
        <w:rPr>
          <w:rStyle w:val="FootnoteCharacters"/>
          <w:rStyle w:val="FootnoteAnchor"/>
          <w:szCs w:val="24"/>
        </w:rPr>
        <w:footnoteReference w:customMarkFollows="1" w:id="3"/>
        <w:t>2</w:t>
      </w:r>
      <w:r>
        <w:rPr>
          <w:szCs w:val="24"/>
        </w:rPr>
        <w:t xml:space="preserve"> –ýÚþðÕýÉþÕýÂšþ.  ‚ÙµÕýÖþ¶ ×þœœÝµÙþ</w:t>
        <w:softHyphen/>
        <w:t>´ýœ ª—Â¨—Õ–ýÝþÕý”— ×þÀäŸþÖÎþ ‚ÕýÈ–þ</w:t>
        <w:softHyphen/>
        <w:t>—ÙþÙÌ¥ ˆ»ÕýÂ–þœ§´ýÕ–ýâÀ–þÕý ÑþÕ–ýœ”–ýœÆ–þœÕýÂšþ.  „ÙµÕýÖþ¶ ×þœœÝµÙÅþ¥ —–ýœÕýÀ— ¤®ýï ©´ýÕýÂ–þÕ—ñãÙþÙÌ¥ ô§´ý×¨ÃþœÆ–þø ‚×¨ÃþóÕí–ý</w:t>
        <w:softHyphen/>
        <w:t>´ý ¯Ÿý¥œÕ–ý–ýœ –ýÕý¹§ý®¡ýÙþœ/—Õ¤ðÕŸý¥«´ý</w:t>
        <w:softHyphen/>
        <w:t xml:space="preserve">ö´ýœ ¯´ýœÕŸýÞÖÎþ </w:t>
        <w:softHyphen/>
        <w:t xml:space="preserve">´ýœÕýÀ˜þ </w:t>
        <w:br/>
        <w:t xml:space="preserve">”—®ý, ƒÕíšý–ý ©´ýÕý©í´ýÙþ </w:t>
        <w:softHyphen/>
        <w:t>´ýœÕýÀ˜þ ”—®ý ®ýÕîŸý¥“ýÕýÉþ</w:t>
        <w:softHyphen/>
        <w:t>´ý ô§´ýÕýÅœœÑþ</w:t>
        <w:softHyphen/>
        <w:t>—Ùþ ¤¥©´ýÕý ®ýÂ¨–þœÙþ</w:t>
        <w:softHyphen/>
        <w:t>´ýœ º©ý–ýÕšýªì—Õýœœ. … ®ýÂ¨–þœÙþ</w:t>
        <w:softHyphen/>
        <w:t xml:space="preserve">´ýœ </w:t>
        <w:br/>
        <w:t>ô§´ýÑµ§´ýÂî–þœÙþÙÌ¥®ý  "—Õ¤ðÕŸý¥«´ý</w:t>
        <w:softHyphen/>
        <w:t xml:space="preserve">¦ý À˜þˆ—ÒþÖöþ" ˜ýÕýÂ–þ Ñþ¯´ýœ ÈŸþ¥Õýœ´œÀ–þÕý ÑþÕ–ýœ”–ýœÆ–þœÕýÂšþ.  ô§´ý×¨ÃþœÆ–þø ÏµÆ—ÙÌ¥®ý … </w:t>
        <w:br/>
        <w:t>®ýÂ¨–þœÙþ</w:t>
        <w:softHyphen/>
        <w:t>´ýœ ®ýÕîŸý¥“ýÆ–þ ô§´ýÕýÅœœÑþ</w:t>
        <w:softHyphen/>
        <w:t>´ýÕý ¤¥©´ýÕý °ý®ýÕýÅœœ”šýÕýÈ–þœ–ýœ</w:t>
        <w:softHyphen/>
        <w:t>Ÿý¥ÕýÂ–þœ–ýœ —Õ¤ðÕŸý¥«´ý</w:t>
        <w:softHyphen/>
        <w:t>¦ý</w:t>
        <w:softHyphen/>
        <w:t>´ýœ ‚</w:t>
        <w:softHyphen/>
        <w:t xml:space="preserve">´ýœ¯´ýœÇþÕýÈ–þ–ýœÕýÀ— </w:t>
        <w:br/>
        <w:t>ô§´ý×¨ÃþœÆ–þøÕý Æ–þ</w:t>
        <w:softHyphen/>
        <w:t>´ý ƒÕä–ý</w:t>
        <w:softHyphen/>
        <w:t>¤¥ˆ—Õýœ´œÙþ (¯Ÿý¥©¾ý ‚ÕýÀ¦þ °¡ýœ</w:t>
        <w:softHyphen/>
        <w:t>¦ýû) §´ýÕšý©í¶ýÇþ®ý È–þ–ýÞÂšþÂî–þœ¤¥¯´ýÀ—®ý˜ý †§´ýÕýÅœœ”šýÕýÈ–þœ–ýœÕýÖþœÕýÂšþ.  … ×þœœÝµÙþ</w:t>
        <w:softHyphen/>
        <w:t>´ýœ ×þÀäŸþÖÎþÙÌ¥ ˆ»ÕýÂ–þœ§´ýÕ–ýâ®ý ¯´ýœœÙþÕý”— „°ý ×þÀäŸþÖÎþ §´ýÕšýÂ¨šþÙÌ¥˜ý Õ—®ý ×þœœÝµÙþœ/×þÀäŸþÖÎþ–ýœ ¯ŸýÙþœ§´ýÚþ ×þœœÝµÙþœ. —Õ¤ðÕŸý¥«´ý</w:t>
        <w:softHyphen/>
        <w:t>¦ý Æ–þ</w:t>
        <w:softHyphen/>
        <w:t>´ý ×þœœÝµÙþ</w:t>
        <w:softHyphen/>
        <w:t>´ýœ ÇþÕšý”šý ÈŸþÚöþÕýÈ–þÀ—®ý˜ý ‚¯´ý©´ýÕ–ý¯¢Ÿýœ</w:t>
        <w:softHyphen/>
        <w:t>´ý ®ýÂ¨–þœÙþ</w:t>
        <w:softHyphen/>
        <w:t>´ýœ ô§´ý×¨ÃþœÆ–þøÕý Æ–þ</w:t>
        <w:softHyphen/>
        <w:t xml:space="preserve">´ý ×þÀäŸþÖÎþ </w:t>
        <w:softHyphen/>
        <w:t>´ýœÕýÀ˜þ ‚ÕýÂšþ©ì´ýœÕýÂšþ.</w:t>
      </w:r>
    </w:p>
    <w:p>
      <w:pPr>
        <w:pStyle w:val="Normal"/>
        <w:spacing w:lineRule="auto" w:line="216" w:before="120" w:after="0"/>
        <w:jc w:val="both"/>
        <w:rPr/>
      </w:pPr>
      <w:r>
        <w:rPr>
          <w:szCs w:val="24"/>
        </w:rPr>
        <w:t>…</w:t>
      </w:r>
      <w:r>
        <w:rPr>
          <w:rFonts w:eastAsia="TLB-TTHemalatha"/>
          <w:szCs w:val="24"/>
        </w:rPr>
        <w:t xml:space="preserve"> </w:t>
      </w:r>
      <w:r>
        <w:rPr>
          <w:szCs w:val="24"/>
        </w:rPr>
        <w:t>©´ýÕý¯´ýÆ–þûÕ–ýÕýÙÌ¥ ƒÕýôÂ¨–þ ô§´ýÂŸþ¥’¦ý ®¡ýÖþ¶¯´ý</w:t>
        <w:softHyphen/>
        <w:t>´ýÕ–ýœÙþ ‚Ø¨þ¯´ýüÂîêšþ —Õ¤ðÕŸý¥«´ý</w:t>
        <w:softHyphen/>
        <w:t>¦ý</w:t>
      </w:r>
      <w:r>
        <w:rPr>
          <w:rStyle w:val="FootnoteCharacters"/>
          <w:rStyle w:val="FootnoteAnchor"/>
          <w:szCs w:val="24"/>
        </w:rPr>
        <w:footnoteReference w:customMarkFollows="1" w:id="4"/>
        <w:t>3</w:t>
      </w:r>
      <w:r>
        <w:rPr>
          <w:szCs w:val="24"/>
        </w:rPr>
        <w:t xml:space="preserve"> ô§´ý©ì´ýœÆ–þÕý ‚¯´ýœÙþœÙÌ¥ †</w:t>
        <w:softHyphen/>
        <w:t xml:space="preserve">´ýï °ý°ýÂ¨–þ </w:t>
        <w:br/>
        <w:t>ª—”–ýœ®¡ýÖþ¶ §´ýÁ–þ—Ùþœ, ¤Æì–þ §´ýÁ–þ—Ùþ</w:t>
        <w:softHyphen/>
        <w:t xml:space="preserve">´ýœ §´ý¸Õìšý ÈŸþ¥Õýœ´œÀ–þÕý, ®ýÕ–ýø±¶ýýÕýÈ–þÀ–þÕý ¤¥©´ýÕý ¯—Ýþ¶Ñþó ×µóÕý–ýœÙþ </w:t>
        <w:softHyphen/>
        <w:t xml:space="preserve">´ýœÕýÉþ </w:t>
        <w:br/>
        <w:t>Õ–ýœ455 ¤¥Ööþ</w:t>
        <w:softHyphen/>
        <w:t>´ýœ ®ýÕýœ´œÆ–þ —Úþ–ý ×þœœÝµÙþœ”— º©ý–ýÕšýÕýÉþÕýÂšþ.  ƒÕíšý–ý ’—Ïþ „Éþâ</w:t>
        <w:softHyphen/>
        <w:t xml:space="preserve">´ý ©´ý¯´ýœÈ—Õ–ýÕý ô§´ý—Õ–ýÕý 2006 ¯´ýœÕšýâ 31 </w:t>
        <w:softHyphen/>
        <w:t>—Öþ¶˜ý „Öçþ¶ ×þÀäŸþÖÎþ–ýœ ¯ŸýÙþœ§´ýÚþ ×þœœÝµÙþœ Õ–ýœ3866 ¤¥Ööþœ †</w:t>
        <w:softHyphen/>
        <w:t>—ïÕýœœ. ¯—Öþ¶ °ý¯´ýÕ—Ùþœ … °ýÂ¨–þÕý”— †</w:t>
        <w:softHyphen/>
        <w:t>—ïÕýœœ.</w:t>
      </w:r>
    </w:p>
    <w:p>
      <w:pPr>
        <w:pStyle w:val="Normal"/>
        <w:spacing w:lineRule="auto" w:line="204"/>
        <w:jc w:val="center"/>
        <w:rPr>
          <w:b/>
          <w:b/>
          <w:szCs w:val="24"/>
        </w:rPr>
      </w:pPr>
      <w:r>
        <w:rPr>
          <w:b/>
          <w:szCs w:val="24"/>
        </w:rPr>
        <w:t>§´ýÖçþ¶–ý 24ý 2001-06 ¯´ýœÂ¨–þó—ÙþÕýÙÌ¥ º©ý–ýÕšýÕýÉþ</w:t>
        <w:softHyphen/>
        <w:t>´ý  ×þÀäŸþÖÎþ–ýœ ¯ŸýÙþœ§´ýÙþ ×þœœÝµÙþ °ý¯´ýÕ—Ùþœ</w:t>
      </w:r>
    </w:p>
    <w:p>
      <w:pPr>
        <w:pStyle w:val="Normal"/>
        <w:spacing w:lineRule="auto" w:line="216"/>
        <w:jc w:val="right"/>
        <w:rPr/>
      </w:pPr>
      <w:r>
        <w:rPr/>
        <w:t>(Õ–ýœˆ—Õýœ´œÙþœ ¤¥ÖöþÙÌ¥)</w:t>
      </w:r>
    </w:p>
    <w:tbl>
      <w:tblPr>
        <w:tblW w:w="764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10"/>
        <w:gridCol w:w="3884"/>
        <w:gridCol w:w="1187"/>
        <w:gridCol w:w="1366"/>
      </w:tblGrid>
      <w:tr>
        <w:trPr>
          <w:cantSplit w:val="true"/>
        </w:trPr>
        <w:tc>
          <w:tcPr>
            <w:tcW w:w="121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©´ýÕý¯´ýÆ–þûÕ–ýÕý</w:t>
            </w:r>
          </w:p>
        </w:tc>
        <w:tc>
          <w:tcPr>
            <w:tcW w:w="388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×þœœÝþÕý ˆý¯´ýÕšý Â—øÕ— º©ý–ýÕšýÕýÉþ</w:t>
              <w:softHyphen/>
              <w:t>´ýÂšþ</w:t>
            </w:r>
          </w:p>
        </w:tc>
        <w:tc>
          <w:tcPr>
            <w:tcW w:w="11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×þœœÝþ§´ý¸ </w:t>
              <w:br/>
              <w:t>¯ŸýœœÆì–þÕý</w:t>
            </w:r>
          </w:p>
        </w:tc>
        <w:tc>
          <w:tcPr>
            <w:tcW w:w="136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 xml:space="preserve">2006 ¯´ýœÕšýâ 31 </w:t>
              <w:softHyphen/>
              <w:t>—Öþ¶˜ý ®ýÚþÉþ †</w:t>
              <w:softHyphen/>
              <w:t>´ýï ¯ŸýœœÆì–þÕý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firstLine="13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1-0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 ôÖµ</w:t>
              <w:softHyphen/>
              <w:t>¦ýû¤¥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76</w:t>
            </w:r>
          </w:p>
        </w:tc>
      </w:tr>
      <w:tr>
        <w:trPr>
          <w:trHeight w:val="292" w:hRule="atLeast"/>
          <w:cantSplit w:val="true"/>
        </w:trPr>
        <w:tc>
          <w:tcPr>
            <w:tcW w:w="1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firstLine="13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2-0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 ôÖµ</w:t>
              <w:softHyphen/>
              <w:t>¦ýû¤¥ ×µÕýÀ–þœÙþ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50</w:t>
            </w:r>
          </w:p>
        </w:tc>
      </w:tr>
      <w:tr>
        <w:trPr>
          <w:trHeight w:val="150" w:hRule="atLeast"/>
          <w:cantSplit w:val="true"/>
        </w:trPr>
        <w:tc>
          <w:tcPr>
            <w:tcW w:w="121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firstLine="13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3-0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 ôÖµ</w:t>
              <w:softHyphen/>
              <w:t>¦ýû¤¥ ×µÕýÀ–þœÙþœ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0</w:t>
            </w:r>
          </w:p>
        </w:tc>
      </w:tr>
      <w:tr>
        <w:trPr>
          <w:trHeight w:val="149" w:hRule="atLeast"/>
          <w:cantSplit w:val="true"/>
        </w:trPr>
        <w:tc>
          <w:tcPr>
            <w:tcW w:w="121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04"/>
              <w:ind w:firstLine="13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 ¯—ÖþÕ¦ý Õšýª¼ÕŸýû©¾ý ÀŸþ¯´ýÙþ§¾ý¯ŸýœÕýÖÎþ —Õ¤¥ðÕŸý¥«´ý</w:t>
              <w:softHyphen/>
              <w:t>¦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68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firstLine="13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4-0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 ¯—ÖþÕ¦ý Õšýª¼ÕŸýû©¾ý ÀŸþ¯´ýÙþ§¾ý¯ŸýœÕýÖÎþ —Õ¤¥ðÕŸý¥«´ý</w:t>
              <w:softHyphen/>
              <w:t>¦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37</w:t>
            </w:r>
          </w:p>
        </w:tc>
      </w:tr>
      <w:tr>
        <w:trPr>
          <w:cantSplit w:val="true"/>
        </w:trPr>
        <w:tc>
          <w:tcPr>
            <w:tcW w:w="121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04"/>
              <w:ind w:firstLine="13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005-0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ˆý.§¶ý. ¯—ÖþÕ¦ý Õšýª¼ÕŸýû©¾ý ÀŸþ¯´ýÙþ§¾ý¯ŸýœÕýÖÎþ —Õ¤¥ðÕŸý¥«´ý</w:t>
              <w:softHyphen/>
              <w:t>¦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left="158"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55</w:t>
            </w:r>
          </w:p>
        </w:tc>
      </w:tr>
      <w:tr>
        <w:trPr>
          <w:trHeight w:val="422" w:hRule="atLeast"/>
          <w:cantSplit w:val="true"/>
        </w:trPr>
        <w:tc>
          <w:tcPr>
            <w:tcW w:w="5094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532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  <w:t>¯ŸýœœÆì–þÕ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66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ind w:right="402" w:hanging="0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866</w:t>
            </w:r>
          </w:p>
        </w:tc>
      </w:tr>
    </w:tbl>
    <w:p>
      <w:pPr>
        <w:pStyle w:val="Normal"/>
        <w:spacing w:lineRule="auto" w:line="204" w:before="180" w:after="240"/>
        <w:jc w:val="both"/>
        <w:rPr>
          <w:szCs w:val="24"/>
        </w:rPr>
      </w:pPr>
      <w:r>
        <w:rPr>
          <w:szCs w:val="24"/>
        </w:rPr>
        <w:t>…</w:t>
      </w:r>
      <w:r>
        <w:rPr>
          <w:rFonts w:eastAsia="TLB-TTHemalatha"/>
          <w:szCs w:val="24"/>
        </w:rPr>
        <w:t xml:space="preserve"> </w:t>
      </w:r>
      <w:r>
        <w:rPr>
          <w:szCs w:val="24"/>
        </w:rPr>
        <w:t>°ýÂ¨–þÕý”— º©ý–ýÕšýÕýÉþ</w:t>
        <w:softHyphen/>
        <w:t>´ý ‚Â–þ</w:t>
        <w:softHyphen/>
        <w:t>´ý§´ý¸ ¯´ý</w:t>
        <w:softHyphen/>
        <w:t>´ýÕ–ýœÙþ</w:t>
        <w:softHyphen/>
        <w:t>´ýœ ô§´ý×¨ÃþœÆ–þøÕý ¯—Õúšý–ý ×þÀäŸþÖÎþ ‚ÕýÈ–þ</w:t>
        <w:softHyphen/>
        <w:t xml:space="preserve">—ÙþÙÌ¥ ˆ»ÕýÂ–þœ§´ýÕ–ýâÙÅþ¥Â–þœ.  </w:t>
        <w:br/>
        <w:t>‚ÕýÂ–þœÈŸþ¥Æ–þ … ×þœœÝµÙþœ Ç¡þ©´ýœ¤¥¯´ýÀ—®ý˜ý ’—©´ý</w:t>
        <w:softHyphen/>
        <w:t>´ý ©´ý×¨Ãþ ƒ¯ŸýœÂ–þÕý ÙÅþ¥Â–þœ. ×þÀäŸþÖÎþ ×þÕýœ´œÖþ¶ ×þœœÝµÙþ ¯ŸýœœÆì–þÕý ôÂ–þ¯´ýó ×µÂ¨–þóÆ–þÙþÆ¤¥ –ýÚþ§¶ý</w:t>
        <w:softHyphen/>
        <w:t>´ý °¡ýœÂ–þÖþ ôÂ–þ¯´ýó ×µÂ¨–þóÆ–þÙþ ®ý«´ýðÇìþ Òþ.ˆý©¾ý.À˜þ.§¶ý. Æ¤¥ 1.7 ’—Æ–þÕý ¯Ÿý¥œÕ–ý, ÕŸý¯Ÿý</w:t>
        <w:softHyphen/>
        <w:t>´ýœó ¯´ý©´ýœÛÃþ÷Æ¤¥ 11.09 ’—Æ–þÕý ¯Ÿý¥œÕ–ý ¹§ýÕ–ýœ”–ýœÆ—Õýœœ.</w:t>
      </w:r>
    </w:p>
    <w:p>
      <w:pPr>
        <w:pStyle w:val="Normal"/>
        <w:shd w:fill="C0C0C0" w:val="clear"/>
        <w:spacing w:lineRule="auto" w:line="204" w:before="180" w:after="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9</w:t>
        <w:tab/>
      </w:r>
      <w:bookmarkStart w:id="31" w:name="c1_9"/>
      <w:r>
        <w:rPr>
          <w:b/>
          <w:sz w:val="32"/>
          <w:szCs w:val="24"/>
        </w:rPr>
        <w:t>ÙÌ¥Ööþœ - ®ýÕ–ýø±´ýýÝþ</w:t>
      </w:r>
      <w:bookmarkEnd w:id="31"/>
    </w:p>
    <w:p>
      <w:pPr>
        <w:pStyle w:val="Normal"/>
        <w:spacing w:lineRule="auto" w:line="204" w:before="180" w:after="0"/>
        <w:jc w:val="both"/>
        <w:rPr>
          <w:iCs/>
          <w:szCs w:val="24"/>
        </w:rPr>
      </w:pPr>
      <w:r>
        <w:rPr>
          <w:b/>
          <w:iCs/>
          <w:szCs w:val="24"/>
        </w:rPr>
        <w:t>1.9.1</w:t>
        <w:tab/>
      </w:r>
      <w:bookmarkStart w:id="32" w:name="c1_9_1"/>
      <w:r>
        <w:rPr>
          <w:b/>
          <w:iCs/>
          <w:szCs w:val="24"/>
        </w:rPr>
        <w:t>ôÂ–þ¯´ýó ©´ý¯´ýœÆ–þœÙþó ÙÌ¥§´ýÕý</w:t>
      </w:r>
      <w:bookmarkEnd w:id="32"/>
    </w:p>
    <w:p>
      <w:pPr>
        <w:pStyle w:val="Normal"/>
        <w:spacing w:lineRule="auto" w:line="204" w:before="180" w:after="0"/>
        <w:jc w:val="both"/>
        <w:rPr/>
      </w:pPr>
      <w:r>
        <w:rPr>
          <w:iCs/>
          <w:szCs w:val="24"/>
        </w:rPr>
        <w:t>ô</w:t>
      </w:r>
      <w:r>
        <w:rPr>
          <w:szCs w:val="24"/>
        </w:rPr>
        <w:t xml:space="preserve">§´ý×¨ÃþœÆ–þø §´ýÂî–þœÙþÙÌ¥ ÙÌ¥Öþœ ‚ÕýÖÅþ¥ ¯´ý©´ýœÛöÃþ–ýœ, ¯´ýóÕýœ´œ®ý˜ý ¯´ýœÂ¨–þó ¯´ýóÆ—ó©´ý¯Ÿý¥œ.  ÙÌ¥Öþœ ÕýÅœœœ–ýÞ Ç¡þÕ–ýœ ôÂ–þ¯´ýó </w:t>
        <w:br/>
        <w:t>®ýÕ–ýø±´ýýÝþÙÌ¥ ô§´ý×¨ÃþœÆ–þø ôˆ—ÑæþÆ–þ</w:t>
        <w:softHyphen/>
        <w:t>´ýœ ÆŸþÚþº§ý ‹ý–ý ©´ýœÉþ–ý.  ‚ÕýÆŸþ¥”—–ýœÕýÀ— ÙÌ¥Öþœ</w:t>
        <w:softHyphen/>
        <w:t xml:space="preserve">´ýœ ×¨ÃþÕì›ý ÈŸþ¥º©ý ¯´ýœÕà—Ùþœ, ‚Ùµ </w:t>
        <w:br/>
        <w:t>º©ý–ýÕšýÕýÉþ</w:t>
        <w:softHyphen/>
        <w:t>´ý ¯´ý</w:t>
        <w:softHyphen/>
        <w:t>´ýÕ–ýœÙþœ, ¯—Öþ¶®ý °ý®ýÕýÅœœ”šýÕýÉþ</w:t>
        <w:softHyphen/>
        <w:t>´ý ¯¢Ÿý</w:t>
        <w:softHyphen/>
        <w:t>—Ùþœ ôÂ–þ¯´ýó §´ýÕšý§´ý¸«ç¶ý®ý ÆŸþÚþº§ý ™ýÙþ–ý ©´ýœÉþ–ýÙþœ.  ÕŸý¯Ÿý</w:t>
        <w:softHyphen/>
        <w:t>´ýœó ¯´ý©´ýœÛöÃþ –ý</w:t>
        <w:softHyphen/>
        <w:t>—ï ÕŸý¯Ÿý</w:t>
        <w:softHyphen/>
        <w:t>´ýœó ¯´ýóÕýœ´œÕý ‚Â¨šþ–ýÕý”— †ÕýÂ–þ®ý ÆŸþÚþÕýœ´œÑÅþ¥º§ýð Õ—«ç´ýõ ÕŸý¯Ÿý</w:t>
        <w:softHyphen/>
        <w:t>´ýœó ÙÌ¥Öþœ 2001-02 ÙÌ¥ †</w:t>
        <w:softHyphen/>
        <w:t xml:space="preserve">´ýï </w:t>
        <w:br/>
        <w:t xml:space="preserve">Õ–ýœ3643 ¤¥Ööþ </w:t>
        <w:softHyphen/>
        <w:t>´ýœÕýÉþ  2005-06 ÙÌ¥ Õ–ýœ386 ¤¥Ööþ–ýœ ”–ýÝþ®¡ýÕýœ´œÕý”— Æ–þ”àšýÕýÂšþ (§´ýÖçþ¶–ý 25).</w:t>
      </w:r>
    </w:p>
    <w:p>
      <w:pPr>
        <w:pStyle w:val="Normal"/>
        <w:spacing w:lineRule="auto" w:line="204" w:before="80" w:after="0"/>
        <w:jc w:val="both"/>
        <w:rPr/>
      </w:pPr>
      <w:r>
        <w:rPr>
          <w:szCs w:val="24"/>
        </w:rPr>
        <w:t>ÕŸý¯Ÿý</w:t>
        <w:softHyphen/>
        <w:t>´ýœó ÙÌ¥Öþœ–ýœ ôÂ–þ¯´ýó ÙÌ¥Öþœ–ýœ †</w:t>
        <w:softHyphen/>
        <w:t>´ýï ®ý«´ýðÇìþ 2001-02ÙÌ¥ †</w:t>
        <w:softHyphen/>
        <w:t xml:space="preserve">´ýï 54 ’—Æ–þÕý </w:t>
        <w:softHyphen/>
        <w:t>´ýœÕýÀ˜þ 2005-06 ÙÌ¥ 5 ’—Æ—®ý˜ý Æ–þ”àšýÕýÂšþ. ‚ÕýÖÅþ¥ ×þœœÝµÙþœ”— ÆŸþÉþâ</w:t>
        <w:softHyphen/>
        <w:t>´ý ®ýÂ¨–þœÙþÙÌ¥ 5 ’—Æ–þÕý ¯´ýœôÆ–þ¯Ÿý¥œ ô§´ý©ì´ýœÆ–þ °ý®ýÕýÅœœ”—®ý˜ý †§´ýÕýÅœœ”šý©ì´ýœ</w:t>
        <w:softHyphen/>
        <w:t>—ïÕ–ýœ. ©´ý²ý Õýœ´œ–ý ô”—ÕýÖöþœ, Õ—«ç´ýõ ©´ýøÕýÆ–þ ¯´ý</w:t>
        <w:softHyphen/>
        <w:t xml:space="preserve">´ýÕ–ýœÙþÙÌ¥ ”–ýÆ–þ ©´ýÕý¯´ýÆ–þûÕ–ýÕý –ýÕýÖÅþ¥ ¯´ýÕ–ýœ©´ý”— 49 ’—Æ–þÕý, 19 ’—Æ–þÕý </w:t>
        <w:br/>
        <w:t>¹§ýÕ–ýœ”–ýœÂ–þÙþ ¯´ýÙþ</w:t>
        <w:softHyphen/>
        <w:t>´ý „Âšþ ©´ýÕý×¨Ãþ°ýÕýÉþÕýÂšþ. Õ—«ç´ýõ Òþ.ˆý©¾ý.À˜þ.§¶ý. Æ¤¥ ˆ¼ÚþâÆŸþ¥ 2005-06 ÙÌ¥ ÕŸý¯Ÿý</w:t>
        <w:softHyphen/>
        <w:t xml:space="preserve">´ýœó ÙÌ¥Öþœ </w:t>
        <w:br/>
        <w:t>0.17 ’—Æ—®ý™ý ôÂ–þ¯´ýó ÙÌ¥Öþœ 3.67 ’—Æ—®ý™ý ÈŸþ¥Õ—Õýœœ.</w:t>
      </w:r>
    </w:p>
    <w:p>
      <w:pPr>
        <w:pStyle w:val="Normal"/>
        <w:spacing w:lineRule="auto" w:line="204" w:before="80" w:after="0"/>
        <w:jc w:val="both"/>
        <w:rPr/>
      </w:pPr>
      <w:r>
        <w:rPr>
          <w:szCs w:val="24"/>
        </w:rPr>
        <w:t>”–</w:t>
      </w:r>
      <w:r>
        <w:rPr>
          <w:szCs w:val="24"/>
        </w:rPr>
        <w:t>ýÆ–þ ©´ýÕý¯´ýÆ–þûÕ–ýÕý °¡ýœÂ–þ ÕŸý¯Ÿý</w:t>
        <w:softHyphen/>
        <w:t>´ýœó ¯´ý©´ýœÛÃþ³÷ 21 ’—Æ–þÕý ¯Ÿý¥œÕ–ý, ÕŸý¯Ÿý</w:t>
        <w:softHyphen/>
        <w:t>´ýœó ¯´ýóÕýœ´œÕý 10 ’—Æ–þÕý ¯Ÿý¥œÕ–ý ¹§ýÕ–ý”–ýÖþÕý ¯´ýÙþ</w:t>
        <w:softHyphen/>
        <w:t xml:space="preserve">´ý ôÂ–þ¯´ýó ÙÌ¥Öþœ Æ–þ”à–ýœ¯´ýœœÏþÕý §´ýÖçþ¶ÕýÂšþ. —ó§¶ýÖþÙÎþ ¯´ýóÕýœ´œÕý ¹§ýÕ–ýœ”–ýœÂ–þÙþ, ×¨µÕ›ý </w:t>
        <w:softHyphen/>
        <w:t xml:space="preserve">´ý”–ýÂ–þœ ¹§ýÖçþœ×þÀ–þœÙþœ ôÂ–þ¯´ýóÙÌ¥Öþœ </w:t>
        <w:br/>
        <w:t>¹§ýÕ–ýœ”–ýœÂ–þÙþ–ýœ Â¤¥±´ýýÂ–þÕý ÈŸþ¥’—Õýœœ. ©´ý¯´ýÕšýÕýÉþ</w:t>
        <w:softHyphen/>
        <w:t>´ý ÓþÆ–þÕý º©ýÞÛÃþ³÷ ‚¯´ýœÙþœ ÈŸþ¥Õýœ´œÀ–þÕý ¯´ýÙþ</w:t>
        <w:softHyphen/>
        <w:t>´ý ôˆ—Á–þ°ýœ–ý ôÂ–þ¯´ýóÙÌ¥Öþœ ¹§ýÕšý”šýÕ Âšþ.</w:t>
      </w:r>
    </w:p>
    <w:p>
      <w:pPr>
        <w:pStyle w:val="Normal"/>
        <w:spacing w:lineRule="auto" w:line="216" w:before="180" w:after="0"/>
        <w:jc w:val="center"/>
        <w:rPr>
          <w:b/>
          <w:b/>
          <w:szCs w:val="24"/>
        </w:rPr>
      </w:pPr>
      <w:r>
        <w:rPr>
          <w:b/>
          <w:szCs w:val="24"/>
        </w:rPr>
        <w:t>§´ýÖçþ¶–ý 25ý  ôÂ–þ¯´ýó ©´ý¯´ýœÆ–þœÙþó ÙÌ¥ˆ—Ùþœ - ƒÂ¨—Õ–ý×¨ÃþœÆ–þ¯¢Ÿýœ</w:t>
        <w:softHyphen/>
        <w:t>´ý ¤Ùþ¯´ýœ</w:t>
        <w:softHyphen/>
        <w:t xml:space="preserve">—Ùþœ </w:t>
      </w:r>
    </w:p>
    <w:p>
      <w:pPr>
        <w:pStyle w:val="Normal"/>
        <w:spacing w:lineRule="auto" w:line="204"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(ÙÌ¥Öþœ</w:t>
        <w:softHyphen/>
        <w:t>´ýœ ©´ýœÉþÕýÈŸþ¥ ©´ýÕýÏþóÙþœ ¤¥Ööþ Õ–ýœˆ—Õýœ´œÙöÌ¥, °ýœ”šýÚþ</w:t>
        <w:softHyphen/>
        <w:t>´ý°ý ’—Æ—ÙöÌ¥)</w:t>
      </w:r>
    </w:p>
    <w:tbl>
      <w:tblPr>
        <w:tblW w:w="7525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025"/>
        <w:gridCol w:w="1100"/>
        <w:gridCol w:w="1100"/>
        <w:gridCol w:w="1100"/>
        <w:gridCol w:w="1100"/>
        <w:gridCol w:w="1100"/>
      </w:tblGrid>
      <w:tr>
        <w:trPr>
          <w:trHeight w:val="432" w:hRule="atLeast"/>
          <w:cantSplit w:val="true"/>
        </w:trPr>
        <w:tc>
          <w:tcPr>
            <w:tcW w:w="202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1-02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2-03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3-04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4-05</w:t>
            </w:r>
          </w:p>
        </w:tc>
        <w:tc>
          <w:tcPr>
            <w:tcW w:w="11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990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04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05-06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ÕŸý¯Ÿý</w:t>
              <w:softHyphen/>
              <w:t>´ýœó ÙÌ¥Öþ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6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9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77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38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86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ôÂ–þ¯´ýó ÙÌ¥Öþ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67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76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745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819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8300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ôˆ—Á–þ°ýœ–ý ÙÌ¥Öþœ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213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14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9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110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1292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ÕŸý.ÙÌ¥./Òþ.ˆý©¾ý.À˜þ.§¶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2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2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1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0.17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ôÂ–þ.ÙÌ¥./Òþ.ˆý©¾ý.À˜þ.§¶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3.67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ôˆ—.ÙÌ¥./Òþ.ˆý©¾ý.À˜þ.§¶ý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0.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0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0.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0.57</w:t>
            </w:r>
          </w:p>
        </w:tc>
      </w:tr>
      <w:tr>
        <w:trPr>
          <w:cantSplit w:val="true"/>
        </w:trPr>
        <w:tc>
          <w:tcPr>
            <w:tcW w:w="202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04"/>
              <w:ind w:left="144" w:hanging="0"/>
              <w:rPr>
                <w:szCs w:val="24"/>
              </w:rPr>
            </w:pPr>
            <w:r>
              <w:rPr>
                <w:szCs w:val="24"/>
              </w:rPr>
              <w:t>ÕŸý.ÙÌ¥./ôÂ–þ.ÙÌ¥.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4.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1.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50.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1.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shd w:fill="FFFF9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04"/>
              <w:ind w:right="288" w:hanging="0"/>
              <w:jc w:val="right"/>
              <w:rPr/>
            </w:pPr>
            <w:r>
              <w:rPr/>
              <w:t>4.6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3.15pt;height:199.45pt" filled="f" o:ole="">
            <v:imagedata r:id="rId7" o:title=""/>
          </v:shape>
          <o:OLEObject Type="Embed" ProgID="Excel.Sheet.12" ShapeID="ole_rId6" DrawAspect="Content" ObjectID="_2000557199" r:id="rId6"/>
        </w:object>
      </w:r>
    </w:p>
    <w:p>
      <w:pPr>
        <w:pStyle w:val="Normal"/>
        <w:shd w:fill="C0C0C0" w:val="clear"/>
        <w:spacing w:lineRule="auto" w:line="21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10</w:t>
        <w:tab/>
      </w:r>
      <w:bookmarkStart w:id="33" w:name="c1_10"/>
      <w:r>
        <w:rPr>
          <w:b/>
          <w:sz w:val="32"/>
          <w:szCs w:val="24"/>
        </w:rPr>
        <w:t>ôÂ–þ¯´ýó ®ý«´ýðÆì–þœÙþœ</w:t>
      </w:r>
      <w:bookmarkEnd w:id="33"/>
    </w:p>
    <w:p>
      <w:pPr>
        <w:pStyle w:val="Normal"/>
        <w:spacing w:lineRule="auto" w:line="204" w:before="120" w:after="0"/>
        <w:jc w:val="both"/>
        <w:rPr/>
      </w:pPr>
      <w:r>
        <w:rPr>
          <w:szCs w:val="24"/>
        </w:rPr>
        <w:t>Õ—«ç´ýõ ƒÕíšý–ý ©í¶ýÇþ ¯´ýœ</w:t>
        <w:softHyphen/>
        <w:t>´ýœ”–ýÀ–þ ’–ýì˜ý®¡ý, ¯Ÿý©´ýœÙþœ×µÖþœ</w:t>
        <w:softHyphen/>
        <w:t>´ýœ –ýÚþ”šý †ÕýÀ˜þ §´ýÕ—Â¨›þ</w:t>
        <w:softHyphen/>
        <w:t>´ýÕý —–ýœÕýÀ— †ÕýÀ—Úþ. ‚ÕýÂ–þœ×µÖþœÙÌ¥ †</w:t>
        <w:softHyphen/>
        <w:t>´ýï ¯´ý</w:t>
        <w:softHyphen/>
        <w:t>´ýÕ–ýœÙþœ ©´ýÕšýˆ¼Æ—Õýœ´œ ÙÅþ¥Â— ¯—Öþ¶ ô§´ý×¨µ¯´ý¯ŸýœÕýÆ–þ ƒÕýÂ¤¥ÛÃþ</w:t>
        <w:softHyphen/>
        <w:t>´ý–ýÕ–ý¯¢Ÿýœ</w:t>
        <w:softHyphen/>
        <w:t>´ý ‚Õý’—ÙþÙÌ¥ ¯—Öþ¶®ý ¯´ýÕìšýÕý§´ýÈŸþ¥Õýœ´œÖþÕý, ¯´ýœœÏþó Õ–ýÕý”—Ùþ</w:t>
        <w:softHyphen/>
        <w:t xml:space="preserve">´ýœ §´ý©¶ý”–ýÖçþÀ–þÕý ¯´ýÕýÖþ¶ ™ýÙþ–ý ©´ýœÉþ–ýÙþ ƒÂ¨—Õ–ýÕý”— 2001-06 —ÙþÕýÙÌ¥ ô§´ý×¨ÃþœÆ–þø ƒÕíšý–ý </w:t>
        <w:br/>
        <w:t>©í¶ýÇþ”–ýÆ–þœÙþœ  … §´ýÖçþ¶–ý ÆŸþÙþœ§´ý¸Æ–þœÕýÂšþ.</w:t>
      </w:r>
    </w:p>
    <w:p>
      <w:pPr>
        <w:pStyle w:val="Normal"/>
        <w:spacing w:lineRule="auto" w:line="204" w:before="120" w:after="0"/>
        <w:jc w:val="center"/>
        <w:rPr/>
      </w:pPr>
      <w:r>
        <w:rPr/>
        <w:t>§´ýÖçþ¶–ý 26ý ôÂ–þ¯´ýó §´ýÕšý§´ý¸«ç¶ý ©´ýœÉþ–ýÙþœ (’—Æ—ÙþÙÌ¥)</w:t>
      </w:r>
    </w:p>
    <w:tbl>
      <w:tblPr>
        <w:tblW w:w="7538" w:type="dxa"/>
        <w:jc w:val="left"/>
        <w:tblInd w:w="-9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316"/>
        <w:gridCol w:w="824"/>
        <w:gridCol w:w="810"/>
        <w:gridCol w:w="830"/>
        <w:gridCol w:w="830"/>
        <w:gridCol w:w="928"/>
      </w:tblGrid>
      <w:tr>
        <w:trPr>
          <w:cantSplit w:val="true"/>
        </w:trPr>
        <w:tc>
          <w:tcPr>
            <w:tcW w:w="3316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ôÂ–þ¯´ýó ©´ýœÉþ–ýÙþœ</w:t>
            </w:r>
          </w:p>
        </w:tc>
        <w:tc>
          <w:tcPr>
            <w:tcW w:w="824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1-02</w:t>
            </w:r>
          </w:p>
        </w:tc>
        <w:tc>
          <w:tcPr>
            <w:tcW w:w="81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2-03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3-04</w:t>
            </w:r>
          </w:p>
        </w:tc>
        <w:tc>
          <w:tcPr>
            <w:tcW w:w="830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4-05</w:t>
            </w:r>
          </w:p>
        </w:tc>
        <w:tc>
          <w:tcPr>
            <w:tcW w:w="928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005-06</w:t>
            </w:r>
          </w:p>
        </w:tc>
      </w:tr>
      <w:tr>
        <w:trPr>
          <w:cantSplit w:val="true"/>
        </w:trPr>
        <w:tc>
          <w:tcPr>
            <w:tcW w:w="753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.</w:t>
              <w:tab/>
              <w:t>¯´ý</w:t>
              <w:softHyphen/>
              <w:t>´ýÕ–ýœÙþ ©´ý°¡ýœ–ýÕ–ýÝþ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¯´ý©´ýœÛÃþ³÷/Òþ.ˆý©¾ý.À˜þ.§¶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5.4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§ö´ý¯´ý</w:t>
              <w:softHyphen/>
              <w:t>´ý ”–ýœÝþ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0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8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57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9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84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©´ýøÕýÆ–þ §´ý</w:t>
              <w:softHyphen/>
              <w:t>´ýœïÙþœ/Òþ.ˆý©¾ý.À˜þ.§¶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0.58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©´ýøÕýÆ–þ §´ý</w:t>
              <w:softHyphen/>
              <w:t>´ýœïÙþœ ¯´ýœÕ–ýœÆ–þœ</w:t>
              <w:softHyphen/>
              <w:t>´ýï ¯¢Ÿý</w:t>
              <w:softHyphen/>
              <w:t>´ý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92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0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47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688</w:t>
            </w:r>
          </w:p>
        </w:tc>
      </w:tr>
      <w:tr>
        <w:trPr>
          <w:cantSplit w:val="true"/>
        </w:trPr>
        <w:tc>
          <w:tcPr>
            <w:tcW w:w="753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.</w:t>
              <w:tab/>
              <w:t>¯´ýóÕýœ´œ ®ýÕ–ýø±´ýýÝþ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¯ŸýœœÆì–þÕý ÏþÕ–ýœâ/Òþ.ˆý©¾ý.À˜þ.§¶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8.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9.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¯´ý©´ýœÛÃþ³÷/¯ŸýœœÆì–þÕý ÏþÕ–ýœ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5.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0.4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¯´ýóÕýœ´œÕý/¯ŸýœœÆì–þÕý ÏþÕ–ýœ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6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4.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.3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§´ýÝµÜþ–ý ¯´ýóÕýœ´œÕý/¯ŸýœœÆì–þÕý ÏþÕ–ýœ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7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0.9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2.73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—</w:t>
            </w:r>
            <w:r>
              <w:rPr>
                <w:sz w:val="26"/>
              </w:rPr>
              <w:t>ó§¶ ÖþÙÎþ ¯´ýóÕýœ´œÕý/¯ŸýœœÆì–þÕý ÏþÕ–ýœ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9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.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.9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‚</w:t>
            </w:r>
            <w:r>
              <w:rPr>
                <w:sz w:val="26"/>
              </w:rPr>
              <w:t>Ø¨þ¯´ýüÂîêšþ ¯´ýóÕýœ´œÕý/¯ŸýœœÆì–þÕý ÏþÕ–ýœâ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7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0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6.5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.¯´ý. Æ¤¥ ˆ¼Úþº©ìý ¯ŸýœœÆì–þÕý ÏþÕ–ýœâ ¯´ýœÕ–ýœÆ–þœ</w:t>
              <w:softHyphen/>
              <w:t>´ýï ¯¢Ÿý</w:t>
              <w:softHyphen/>
              <w:t>´ý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7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8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1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4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.¯´ý.Æ¤¥ ˆ¼Úþº©ìý ÕŸý.¯´ýó. ¯´ýœÕ–ýœÆ–þœ</w:t>
              <w:softHyphen/>
              <w:t>´ýï ¯¢Ÿý</w:t>
              <w:softHyphen/>
              <w:t>´ý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48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6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82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70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454</w:t>
            </w:r>
          </w:p>
        </w:tc>
      </w:tr>
      <w:tr>
        <w:trPr>
          <w:cantSplit w:val="true"/>
        </w:trPr>
        <w:tc>
          <w:tcPr>
            <w:tcW w:w="753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II.</w:t>
              <w:tab/>
              <w:t>ôÂ–þ¯´ýó ©´ý¯´ýœÆ–þœÙþó ÙÌ¥ˆ—Ùþ ®ýÕ–ýø±´ýýÝþ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ÙÌ¥Öþœ (¤¥Ööþ Õ–ýœˆ—Õýœ´œÙþÙÌ¥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4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9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77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8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86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Â–þ¯´ýó ÙÌ¥Öþœ (¤¥Ööþ Õ–ýœˆ—Õýœ´œÙþÙÌ¥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672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62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45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19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3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ôˆ—Á–þ°ýœ–ý ÙÌ¥Öþœ (¤¥Ööþ Õ–ýœˆ—Õýœ´œÙþÙÌ¥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3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4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9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10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29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¯Ÿý</w:t>
              <w:softHyphen/>
              <w:t>´ýœó ÙÌ¥Öþœ/ôÂ–þ¯´ýó ÙÌ¥Öþœ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4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1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50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1.3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65</w:t>
            </w:r>
          </w:p>
        </w:tc>
      </w:tr>
      <w:tr>
        <w:trPr>
          <w:cantSplit w:val="true"/>
        </w:trPr>
        <w:tc>
          <w:tcPr>
            <w:tcW w:w="753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V.</w:t>
              <w:tab/>
              <w:t>×þœœÝþ ×µÂ¨–þóÆ–þÙþ ®ýÕ–ýø±´ýýÝþ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×þœœÝþ ×µÂ¨–þóÆ–þÙþœ/Òþ.ˆý©¾ý.À˜þ.§¶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1.3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3.6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.7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5.22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×þœœÝþ ×µÂ¨–þóÆ–þÙþœ/ÕŸý¯Ÿý</w:t>
              <w:softHyphen/>
              <w:t>´ýœó ¯´ý©´ýœÛÃþ³÷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17.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8.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40.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58.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8.25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ÕŸý.¯´ý. Æ¤¥ ˆ¼Úþº©ìý ×þœœÝþ ×µÂ¨–þóÆ–þÙþœ ¯´ýœÕ–ýœÆ–þœ</w:t>
              <w:softHyphen/>
              <w:t>´ýï ¯¢Ÿý</w:t>
              <w:softHyphen/>
              <w:t>´ý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8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939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5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156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15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©´ýøÕýÆ–þ ¯´ý©´ýœÛÃþ÷Æ¤¥ ˆ¼Úþº©ìý ×þœ.×µ. ¯´ýœÕ–ýœÆ–þœ</w:t>
              <w:softHyphen/>
              <w:t>´ýï ¯¢Ÿý</w:t>
              <w:softHyphen/>
              <w:t>´ý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90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344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26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.01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36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</w:rPr>
              <w:t>¯´ýÀé™þ °ý©ì´ýüÇþ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-) 2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-) 4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-) 0.1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-) 0.1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.4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</w:rPr>
              <w:t>‚</w:t>
            </w:r>
            <w:r>
              <w:rPr>
                <w:rFonts w:cs="TLB-TTHemalatha" w:ascii="TLB-TTHemalatha" w:hAnsi="TLB-TTHemalatha"/>
                <w:b w:val="false"/>
                <w:spacing w:val="0"/>
                <w:sz w:val="26"/>
              </w:rPr>
              <w:t>ÕýÂ–þœ×µÖþœÙÌ¥ †</w:t>
              <w:softHyphen/>
              <w:t>´ýï ®ý–ýÕ–ý ®ýÂ¨–þœÙþœ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7.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4.8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8.5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2.2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---</w:t>
            </w:r>
          </w:p>
        </w:tc>
      </w:tr>
      <w:tr>
        <w:trPr>
          <w:cantSplit w:val="true"/>
        </w:trPr>
        <w:tc>
          <w:tcPr>
            <w:tcW w:w="7538" w:type="dxa"/>
            <w:gridSpan w:val="6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.</w:t>
              <w:tab/>
              <w:t>ôÂ–þ¯´ýó §´ýÕšý§´ý¸«ç¶ý˜ý „Æ–þÕ–ý ©´ýœÉþ–ýÙþœ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</w:rPr>
              <w:t>¹§ýÖçþœ×þÀ–þœÙþ¹§¢ý ô§´ýÇþ§¨´ýÙþÕý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0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0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93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80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8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rPr/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</w:rPr>
              <w:t>Øþ.©¶ý.ƒÕ¦ý. (¤¥Ööþ Õ–ýœˆ—Õýœ´œÙþÙÌ¥)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-) 3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(-) 2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230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1694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3600</w:t>
            </w:r>
          </w:p>
        </w:tc>
      </w:tr>
      <w:tr>
        <w:trPr>
          <w:cantSplit w:val="true"/>
        </w:trPr>
        <w:tc>
          <w:tcPr>
            <w:tcW w:w="3316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Heading7"/>
              <w:keepNext w:val="false"/>
              <w:jc w:val="left"/>
              <w:rPr>
                <w:rFonts w:ascii="TLB-TTHemalatha" w:hAnsi="TLB-TTHemalatha" w:cs="TLB-TTHemalatha"/>
                <w:b w:val="false"/>
                <w:b w:val="false"/>
                <w:spacing w:val="0"/>
                <w:sz w:val="26"/>
              </w:rPr>
            </w:pPr>
            <w:r>
              <w:rPr>
                <w:rFonts w:cs="TLB-TTHemalatha" w:ascii="TLB-TTHemalatha" w:hAnsi="TLB-TTHemalatha"/>
                <w:b w:val="false"/>
                <w:spacing w:val="0"/>
                <w:sz w:val="26"/>
              </w:rPr>
              <w:t>ƒ©ì´ýœÙþœ/‚§´ýðœÙþœ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2</w:t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8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Normal"/>
              <w:jc w:val="right"/>
              <w:rPr>
                <w:sz w:val="26"/>
              </w:rPr>
            </w:pPr>
            <w:r>
              <w:rPr>
                <w:sz w:val="26"/>
              </w:rPr>
              <w:t>0.65</w:t>
            </w:r>
          </w:p>
        </w:tc>
      </w:tr>
    </w:tbl>
    <w:p>
      <w:pPr>
        <w:pStyle w:val="Normal"/>
        <w:spacing w:lineRule="auto" w:line="204" w:before="120" w:after="0"/>
        <w:jc w:val="both"/>
        <w:rPr>
          <w:bCs/>
          <w:szCs w:val="24"/>
        </w:rPr>
      </w:pPr>
      <w:r>
        <w:rPr>
          <w:bCs/>
          <w:szCs w:val="24"/>
        </w:rPr>
        <w:t>2001-06 ¯´ýœÂ¨–þó —ÙþÕýÙÌ¥ (©´ýøÙþðÕý”— Æ–þ”àšý</w:t>
        <w:softHyphen/>
        <w:t>´ý 2003-04 ÙÌ¥ Æ–þ§´ýð) ª»ÕýÆ–þ §´ý</w:t>
        <w:softHyphen/>
        <w:t>´ýœÙþ–ýœ, Òþ.ˆý©¾ý.À˜þ.§¶ý. ˜ý †</w:t>
        <w:softHyphen/>
        <w:t xml:space="preserve">´ýï ®ý«´ýðÇìþ 9.5 </w:t>
        <w:softHyphen/>
        <w:t>´ýœÕýÀ˜þ 10.58 ’—Æ—®ý˜ý ®ýÕ–ýÕýÆ–þÕ–ýÕý”— ¹§ýÕšý”šýÕýÂšþ. ÕŸý¯Ÿý</w:t>
        <w:softHyphen/>
        <w:t>´ýœó ¯´ý©´ýœÛÃþ³÷, Òþ.ˆý©¾ý.À˜þ.§¶ý. Ùþ ¯´ýœÂ¨–þó ®ý«´ýðÇìþ –ýœÀ— ô§´ý©ì´ýœÆ–þ ©´ýÕý¯´ýÆ–þûÕ–ýÕý 15.43 ’—Æ—®ý˜ý ¹§ýÕšý”šýÕýÂšþ. ©´ýÕý¯´ýÆ–þûÕ–ýÕý ¯ŸýœœÆì–þÕý ÏþÕ–ýœâÙÌ¥ 81 ’—Æ–þÕý ÕŸý¯Ÿý</w:t>
        <w:softHyphen/>
        <w:t>´ýœó ¯´ýóÕýœ´œÕý —¯´ýÖþÕý ¯´ýÙþ</w:t>
        <w:softHyphen/>
        <w:t>´ý ¯´ýœœÙþÂ¨–þ</w:t>
        <w:softHyphen/>
        <w:t>´ý ®ýÕ—òÝµ®ý˜ý ”—®¡ý ƒ©ì´ýœÙþ</w:t>
        <w:softHyphen/>
        <w:t>´ýœ ©´ý¯´ýœ–ýœÕ–ýœâ¤</w:t>
        <w:softHyphen/>
        <w:t>Ÿý¥ÕýÂ–þœ–ýœ ”—®¡ý È—Ùµ ©´ýøÙþð¯Ÿý¥œ °ýœ”šýÚþÕýÂšþ. 2004-05 ÙÌ¥ ÕŸý¯Ÿý</w:t>
        <w:softHyphen/>
        <w:t>´ýœó ¯´ýóÕýœ´œÕý ¯ŸýœœÆì–þÕý ¯´ýóÕýœ´œÕýÙÌ¥ 84 ’—Æ–þÕý. ¯ŸýœœÆì–þÕý ÏþÕ–ýœâÙÌ¥ ‚Ø¨þ¯´ýüÂîêšþ ¯´ýóÕýœ´œÕý 66.54 ’—Æ—®ý˜ý ¹§ýÕšý”šýÕýÂšþ.</w:t>
      </w:r>
    </w:p>
    <w:p>
      <w:pPr>
        <w:pStyle w:val="Normal"/>
        <w:spacing w:lineRule="auto" w:line="204" w:before="120" w:after="0"/>
        <w:jc w:val="both"/>
        <w:rPr>
          <w:sz w:val="26"/>
          <w:szCs w:val="24"/>
        </w:rPr>
      </w:pPr>
      <w:r>
        <w:rPr>
          <w:bCs/>
          <w:szCs w:val="24"/>
        </w:rPr>
        <w:t>ÕŸý¯Ÿý</w:t>
        <w:softHyphen/>
        <w:t>´ýœó, ôÂ–þ¯´ýó ÙÌ¥Ööþœ ×¨µÕ›ý”— †ÕýÀ–þÖþÕý ôÂ–þ¯´ýó ‚©´ý¯´ýœÆÙµóÙþ</w:t>
        <w:softHyphen/>
        <w:t xml:space="preserve">´ýœ ©´ýœÉþªì—Õýœœ. 2003-04 ¯´ýÕ–ý–ýœ ô–ý¯´ýœÕý”— </w:t>
        <w:br/>
        <w:t>Æ–þ”à–ýœÆ–þœ</w:t>
        <w:softHyphen/>
        <w:t>´ýï ôˆ—Á–þ°ýœ–ý ÙÌ¥Öþœ ”–ýÆ–þ ©´ýÕý¯´ýÆ–þûÕ–ýÕý, ô§´ý©ì´ýœÆ–þ ©´ýÕý¯´ýÆ–þûÕ–ýÕý ¹§ýÕšý”šýÕýÂšþ. ®ýÕ–ýœÖþ¶Æ¤¥ ˆ¼Úþº©ìý ô§´ý©ì´ýœÆ–þ ÕŸý¯Ÿý</w:t>
        <w:softHyphen/>
        <w:t>´ýœóÙÌ¥ °ýœ”–ýœÙþœ (×µóÙÅþ</w:t>
        <w:softHyphen/>
        <w:t>¦ýû ô§¨´ýÕý –ýÕŸýÕýÖÎþ ÕŸý¯Ÿý</w:t>
        <w:softHyphen/>
        <w:t>´ýœó - Øþ.©¶ý.ƒÕ¦ý.) Ç¡þô¯´ýÕý”— ¹§ýÕšý”šýÕýÂšþ.</w:t>
      </w:r>
    </w:p>
    <w:p>
      <w:pPr>
        <w:pStyle w:val="Normal"/>
        <w:shd w:fill="C0C0C0" w:val="clear"/>
        <w:spacing w:lineRule="auto" w:line="220" w:before="240" w:after="120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11</w:t>
        <w:tab/>
      </w:r>
      <w:bookmarkStart w:id="34" w:name="c1_11"/>
      <w:r>
        <w:rPr>
          <w:b/>
          <w:sz w:val="32"/>
          <w:szCs w:val="24"/>
        </w:rPr>
        <w:t>§´ý</w:t>
        <w:softHyphen/>
        <w:t>ŸýïÕýÀ–þ¯´ý ƒÕíšý–ý ©´ýÕý§¨´ýœÕý ©´ýœÈ–þ</w:t>
        <w:softHyphen/>
        <w:t>´ýÙþ ‚¯´ýœÙþœ</w:t>
      </w:r>
      <w:bookmarkEnd w:id="34"/>
    </w:p>
    <w:p>
      <w:pPr>
        <w:pStyle w:val="Normal"/>
        <w:spacing w:lineRule="auto" w:line="216"/>
        <w:jc w:val="both"/>
        <w:rPr/>
      </w:pPr>
      <w:r>
        <w:rPr>
          <w:szCs w:val="24"/>
        </w:rPr>
        <w:t>§´ý</w:t>
        <w:softHyphen/>
        <w:t>ŸýïÕýÀ–þ¯´ý ƒÕíšý–ý ©´ýÕý§¨´ýœÕý ©´ýœÈ–þ</w:t>
        <w:softHyphen/>
        <w:t xml:space="preserve">´ý ¯Ÿý¥œÕ–ý–ýœ ô§´ý×¨ÃþœÆ–þøÕý 'ƒÕýôÂ–þô§´ýÂŸþ¥’¦ý ôÂ–þ¯´ýó Ñþ¯—×þœÂ—Õ›ý ¯´ýœÕšýÕýœ´œœ ×þÀäŸþÖþœ </w:t>
        <w:br/>
        <w:t>®ýÕ–ýø±´ýýÝþ È–þÖçþÕý - 2005' º§ýÕšýÖþ ‹ý–ý È–þÖçµ®ýï 2005 ÑþÔ</w:t>
        <w:softHyphen/>
        <w:t xml:space="preserve">¦ý 3 </w:t>
        <w:softHyphen/>
        <w:t>´ýœÕýÉþ ‚¯´ýœÙþœÙÌ¥˜ý ÆŸþÉþâÕýÂšþ. ô§´ý×¨ÃþœÆ–þø ô§´ýÂ¨—</w:t>
        <w:softHyphen/>
        <w:t xml:space="preserve">´ý </w:t>
        <w:br/>
        <w:t xml:space="preserve">—Õ–ýóÂ–þÕšýù </w:t>
        <w:softHyphen/>
        <w:t xml:space="preserve">—Õýœ´œ–ýÆ–þøÕýÙÌ¥ ‹ý–ý –ý°ýœÖþ· ‰Õ–ýðÕšýÉþÕýÂšþ. Ÿý¥ÕýôÂ–þ ô§´ý×¨ÃþœÆ–þø ƒÕíšý–ý ¯´ýœÕýôÇþÆ–þø’—Ïþ </w:t>
        <w:softHyphen/>
        <w:t>´ýœÕýÉþ Ç¡þ©´ýœ–ýœ</w:t>
        <w:softHyphen/>
        <w:t>´ýï ×þœœÝþÕý ×µ™ý ¯ŸýœœÆì—Ùþ ‰™ý–ýüÆ–þÕý ÈŸþ¥©¶ý ÇþÕšý”šý ÈŸþÚöþÕýÈŸþ¥ —Ùþ ¯´ýó¯´ýÂ¨šþ®ý ®ýÕë–ýÕýœœÕýÈ–þÖµ®ý˜ý Ç¡þ©´ýœ¤¥¯´ýÙþ©¶ý</w:t>
        <w:softHyphen/>
        <w:t xml:space="preserve">´ý Æ–þ”–ýœ </w:t>
        <w:br/>
        <w:t>È–þÕ–ýóÙþ</w:t>
        <w:softHyphen/>
        <w:t>´ýœ ÈŸþ¥§´ýÖçþ¶ÕýÂšþ. … È–þÖçþÕý ô§´ý—Õ–ýÕý ÕŸý¯Ÿý</w:t>
        <w:softHyphen/>
        <w:t>´ýœó ÙÌ¥Öþœ, ôÂ–þ¯´ýóÙÌ¥Öþœ Ùþ</w:t>
        <w:softHyphen/>
        <w:t>´ýœ Òþ.ˆý©¾ý.À˜þ.§¶ý. ÙÌ¥ 0.32 ’—Æ–þÕý, 0.25 ’—Æ–þÕý ¯Ÿý¥œÕ–ý¢Ÿý</w:t>
        <w:softHyphen/>
        <w:t>— Æ–þ”àšýÕýÈ—Úþû †ÕýÂšþ. … Æ–þ”à–ýœÂ–þÙþ</w:t>
        <w:softHyphen/>
        <w:t>´ýœ Âšþ”–ýœ¯´ý §´ýÖçþ¶–ýÙÌ¥ È–þœÀ–þ¯´ýÈ–þœâ.</w:t>
      </w:r>
    </w:p>
    <w:p>
      <w:pPr>
        <w:pStyle w:val="Normal"/>
        <w:spacing w:lineRule="auto" w:line="216"/>
        <w:jc w:val="center"/>
        <w:rPr/>
      </w:pPr>
      <w:r>
        <w:rPr/>
        <w:t>§´ýÖçþ¶–ý 27 ý ÕŸý¯Ÿý</w:t>
        <w:softHyphen/>
        <w:t>´ýœó ÙÌ¥Öþœ, ôÂ–þ¯´ýóÙÌ¥ÖþœÙþÙÌ¥ Æ–þ”à–ýœÂ–þÙþ (È–þÖçþÕý ®ýÕîŸý¥“ýÕýÉþ</w:t>
        <w:softHyphen/>
        <w:t>´ý ªí—ÕýœœÆ¤¥ ˆ¼Úþâ)</w:t>
      </w:r>
    </w:p>
    <w:tbl>
      <w:tblPr>
        <w:tblW w:w="7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3351"/>
        <w:gridCol w:w="2453"/>
      </w:tblGrid>
      <w:tr>
        <w:trPr>
          <w:trHeight w:val="23" w:hRule="atLeast"/>
        </w:trPr>
        <w:tc>
          <w:tcPr>
            <w:tcW w:w="1414" w:type="dxa"/>
            <w:tcBorders>
              <w:top w:val="thinThickSmallGap" w:sz="18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Paragraph"/>
              <w:snapToGrid w:val="false"/>
              <w:spacing w:lineRule="auto" w:line="192" w:before="0" w:after="0"/>
              <w:jc w:val="left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</w:r>
          </w:p>
        </w:tc>
        <w:tc>
          <w:tcPr>
            <w:tcW w:w="3351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È–þÖçþÕý ô§´ý—Õ–ýÕý ”–ýÆ–þ ©´ýÕý¯´ýÆ–þûÕ–ýÕý –ýÕýÖÅþ¥ †ÕýÀ–þ¯´ýÙþ©¶ý</w:t>
              <w:softHyphen/>
              <w:t>´ý Æ–þÕ–ýœ”–ýœÂ–þÙþ ’—Æ–þÕý</w:t>
            </w:r>
          </w:p>
        </w:tc>
        <w:tc>
          <w:tcPr>
            <w:tcW w:w="2453" w:type="dxa"/>
            <w:tcBorders>
              <w:top w:val="thinThickSmallGap" w:sz="18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9900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¯—©ì´ý¯´ýÕý”— †</w:t>
              <w:softHyphen/>
              <w:t xml:space="preserve">´ýï </w:t>
            </w:r>
          </w:p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b/>
                <w:b/>
                <w:bCs/>
                <w:sz w:val="30"/>
              </w:rPr>
            </w:pPr>
            <w:r>
              <w:rPr>
                <w:rFonts w:cs="TLB-TTHemalatha" w:ascii="TLB-TTHemalatha" w:hAnsi="TLB-TTHemalatha"/>
                <w:b/>
                <w:bCs/>
                <w:sz w:val="30"/>
              </w:rPr>
              <w:t>Æ–þÕ–ýœ”–ýœÂ–þÙþ ’—Æ–þÕý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thinThickSmallGap" w:sz="18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Paragraph"/>
              <w:spacing w:lineRule="auto" w:line="192" w:before="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ÕŸý¯Ÿý</w:t>
              <w:softHyphen/>
              <w:t>´ýœó ÙÌ¥Öþœ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99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32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1.50</w:t>
            </w:r>
          </w:p>
        </w:tc>
      </w:tr>
      <w:tr>
        <w:trPr/>
        <w:tc>
          <w:tcPr>
            <w:tcW w:w="1414" w:type="dxa"/>
            <w:tcBorders>
              <w:top w:val="single" w:sz="6" w:space="0" w:color="000000"/>
              <w:left w:val="thinThickSmallGap" w:sz="18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Paragraph"/>
              <w:spacing w:lineRule="auto" w:line="192" w:before="0" w:after="0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ôÂ–þ¯´ýó ÙÌ¥Öþœ</w:t>
            </w:r>
          </w:p>
        </w:tc>
        <w:tc>
          <w:tcPr>
            <w:tcW w:w="3351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single" w:sz="6" w:space="0" w:color="000000"/>
            </w:tcBorders>
            <w:shd w:fill="FFFF99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25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thickThinSmallGap" w:sz="18" w:space="0" w:color="000000"/>
              <w:right w:val="thickThinSmallGap" w:sz="18" w:space="0" w:color="000000"/>
            </w:tcBorders>
            <w:shd w:fill="FFFF99" w:val="clear"/>
          </w:tcPr>
          <w:p>
            <w:pPr>
              <w:pStyle w:val="AParagraph"/>
              <w:spacing w:lineRule="auto" w:line="192" w:before="0" w:after="0"/>
              <w:jc w:val="center"/>
              <w:rPr>
                <w:rFonts w:ascii="TLB-TTHemalatha" w:hAnsi="TLB-TTHemalatha" w:cs="TLB-TTHemalatha"/>
                <w:sz w:val="30"/>
              </w:rPr>
            </w:pPr>
            <w:r>
              <w:rPr>
                <w:rFonts w:cs="TLB-TTHemalatha" w:ascii="TLB-TTHemalatha" w:hAnsi="TLB-TTHemalatha"/>
                <w:sz w:val="30"/>
              </w:rPr>
              <w:t>0.33</w:t>
            </w:r>
          </w:p>
        </w:tc>
      </w:tr>
    </w:tbl>
    <w:p>
      <w:pPr>
        <w:pStyle w:val="Normal"/>
        <w:spacing w:lineRule="auto" w:line="216"/>
        <w:jc w:val="both"/>
        <w:rPr>
          <w:szCs w:val="24"/>
        </w:rPr>
      </w:pPr>
      <w:r>
        <w:rPr>
          <w:szCs w:val="24"/>
        </w:rPr>
        <w:t>È–þÖçþÕý ®ýÕîŸý¥“ýÕýÉþ</w:t>
        <w:softHyphen/>
        <w:t>´ý ¯Ÿý¥œÕ–ý–ýœ ôÂ–þ¯´ýó ×µÂ¨–þóÆ–þÙþœ –ýœÀ— Òþ.ˆý©¾ý.À˜þ.§¶ý. ÙÌ¥ 35 ’—Æ–þÕý”— †</w:t>
        <w:softHyphen/>
        <w:t>—ïÕýœœ.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0C0C0" w:val="clear"/>
        <w:spacing w:lineRule="auto" w:line="216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1.12</w:t>
        <w:tab/>
      </w:r>
      <w:bookmarkStart w:id="35" w:name="c1_12"/>
      <w:r>
        <w:rPr>
          <w:b/>
          <w:sz w:val="32"/>
          <w:szCs w:val="24"/>
        </w:rPr>
        <w:t>ª—Õ—Õý’–ýÕý</w:t>
      </w:r>
      <w:bookmarkEnd w:id="35"/>
    </w:p>
    <w:p>
      <w:pPr>
        <w:pStyle w:val="Normal"/>
        <w:spacing w:lineRule="auto" w:line="216" w:before="180" w:after="0"/>
        <w:jc w:val="both"/>
        <w:rPr/>
      </w:pPr>
      <w:r>
        <w:rPr>
          <w:szCs w:val="24"/>
        </w:rPr>
        <w:t>ô§´ý×¨ÃþœÆ–þøÕý ÕŸý¯Ÿý</w:t>
        <w:softHyphen/>
        <w:t>´ýœó ÙÌ¥Öþœ</w:t>
        <w:softHyphen/>
        <w:t xml:space="preserve">´ýœ ®ýÙþ–ýÀ–þ”— ¯´ýœœÀ–þ¯´ý ©´ýÕý¯´ýÆ–þûÕ–ýÕý –ýœÀ— Æ–þ”àšýÕýÈ–þÀ–þÕýÙÌ¥ –ýüÆ–þ–ýüÆ–þó¯´ýœÕýœœÕýÂšþ. </w:t>
        <w:br/>
        <w:t>Õ—«ç´ýõÕý Æ–þ</w:t>
        <w:softHyphen/>
        <w:t>´ý ª»ÕýÆ–þ ÕŸý¯Ÿý</w:t>
        <w:softHyphen/>
        <w:t>´ýœó ©´ý°¡ýœ–ýÕšýÕýÈ–þœ¤¥¯´ýÖþÕý, ×¨µÕ–ýÆ–þ ô§´ý×¨ÃþœÆ–þøÕý „ÈŸþ¥â ©´ý²ýýÕýœ´œ–ý ô”—ÕýÖþœÙþÙÌ¥ ¹§ýÕ–ýœ”–ýœÂ–þÙþ ¯´ýÙþ</w:t>
        <w:softHyphen/>
        <w:t>´ý ÕŸý¯Ÿý</w:t>
        <w:softHyphen/>
        <w:t>´ýœó ÙÌ¥Öþœ Æ–þ”àšýÕýÈ–þÖþÕý ª—Â¨–þó§´ýÀ˜þÕýÂšþ. Òþ.ˆý©¾ý.À˜þ.§¶ý. Æ¤¥ ˆ¼ÚþâÆŸþ¥ ÕŸý¯Ÿý</w:t>
        <w:softHyphen/>
        <w:t xml:space="preserve">´ýœó ÙÌ¥Öþœ ”–ýÆ–þ ©´ýÕý¯´ýÆ–þûÕ–ý§´ý¸ </w:t>
        <w:br/>
        <w:t xml:space="preserve">1.7 ’—Æ–þÕý </w:t>
        <w:softHyphen/>
        <w:t>´ýœÕýÉþ ô§´ý©ì´ýœÆ–þ ©´ýÕý¯´ýÆ–þûÕ–ýÕý 0.17 ’—Æ—®ý˜ý Æ–þ”àšýÕýÂšþ. ®¡ýÖþ¶ ˆ—Õ–ýœÂ–þÙþ, ¯´ýÕ–ýÂ–þÙþ ®ýÕýœ´œÕýôÆ–þÝþÙþ¹§¢ý ¯´ýóÕýœ´œÕý ¹§ýÕšý”šý</w:t>
        <w:softHyphen/>
        <w:t>´ýÕýÂ–þœ</w:t>
        <w:softHyphen/>
        <w:t>´ý ôÂ–þ¯´ýóÙÌ¥Öþœ ©´ýøÙþðÕý”— ¹§ýÕšý”šýÕýÂšþ. … ‰À—Âšþ –ýœÀ— Â¨–þ</w:t>
        <w:softHyphen/>
        <w:t>—Æ–þò–ý °ýœ”–ýœÙþœ ¤</w:t>
        <w:softHyphen/>
        <w:t xml:space="preserve">´ýª—”šýÕýÂšþ. ‚Ø¨þ¯´ýüÂîêšþ ¯´ýóÕýœ´œÕý, —ó§¶ýÖþÙÎþ ¯´ýóÕýœ´œÕý ¯ŸýœœÆì–þÕý ¯´ýóÕýœ´œÕý ÙÌ¥ 6 ’—Æ–þÕý 13 ’—Æ–þÕý ¯Ÿý¥œÕ–ý ¹§ýÕšý”—Õýœœ. ×µÂ¨–þóÆ–þÙþœ ®ýÕ–ýœÖþ¶ °¡ýœÂ–þ8 ’—Æ–þÕý ¹§ýÕ–ýœ”–ý”—, ƒ©ì´ýœÙþœ 12 ’—Æ–þÕý ¯Ÿý¥œÕ–ý ¹§ýÕšý”—Õýœœ. </w:t>
        <w:softHyphen/>
        <w:t>´ý”–ýÂ–þœ ®ýÙþøÙþœ ¯ŸýœÕ–ýœ”à— †</w:t>
        <w:softHyphen/>
        <w:t>´ýïÕýÂ–þœ</w:t>
        <w:softHyphen/>
        <w:t>´ý ô§´ý×¨ÃþœÆ–þøÕý ¯Ÿý¥©¾ý ‚ÕýÀ¦þ °¡ýœ</w:t>
        <w:softHyphen/>
        <w:t>¦ýû ‚À—ø</w:t>
        <w:softHyphen/>
        <w:t>´ýœûÙþ¹§¢ý ƒÂ¨—Õ–ý§´ýÀ–þÙÅþ¥Â–þœ. ÕŸý¯Ÿý</w:t>
        <w:softHyphen/>
        <w:t xml:space="preserve">´ýœó ¯´ý©´ýœÛÃþ÷ §´ýÕ–ýÕý”— ×þœœÝµÙþ ªí—Õýœœ </w:t>
        <w:br/>
        <w:t>Æ–þ”à–ýœÆ–þœÕýÀ–þÖþÕý ¯ŸýœÕ–ýœ”¢Ÿý</w:t>
        <w:softHyphen/>
        <w:t>´ý ¯´ýœ</w:t>
        <w:softHyphen/>
        <w:t>´ýœ”–ýÀ–þ’–ýì˜ý®ý ©´ýœÉþ©ì´ýœÕýÂšþ. ‚§´ýðœÙþÆ¤¥ ˆ¼ÚþâÆŸþ¥ ƒ©ì´ýœÙþ ¹§ýÕ–ýœ”–ýœÂ–þÙþ ¯ŸýœÕ–ýœ”à— †</w:t>
        <w:softHyphen/>
        <w:t>´ýï§´ýðÖþ¶™ý ‚§´ýðœÙþÙÌ¥ 35 ’—Æ–þÕý ¯Ÿý¥œÕ–ý ƒ©ì´ýœÙþ Â–þ</w:t>
        <w:softHyphen/>
        <w:t>´ýœï ÙÅþ¥Â–þœ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footnotePr>
        <w:numFmt w:val="decimal"/>
      </w:footnotePr>
      <w:type w:val="nextPage"/>
      <w:pgSz w:w="11906" w:h="16838"/>
      <w:pgMar w:left="3240" w:right="1080" w:gutter="0" w:header="864" w:top="1440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LB-TTHemalatha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62</w:t>
    </w:r>
    <w:r>
      <w:rPr>
        <w:rStyle w:val="PageNumber"/>
        <w:sz w:val="26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b/>
        <w:sz w:val="26"/>
      </w:rPr>
      <w:fldChar w:fldCharType="begin"/>
    </w:r>
    <w:r>
      <w:rPr>
        <w:rStyle w:val="PageNumber"/>
        <w:sz w:val="26"/>
        <w:b/>
      </w:rPr>
      <w:instrText xml:space="preserve"> PAGE </w:instrText>
    </w:r>
    <w:r>
      <w:rPr>
        <w:rStyle w:val="PageNumber"/>
        <w:sz w:val="26"/>
        <w:b/>
      </w:rPr>
      <w:fldChar w:fldCharType="separate"/>
    </w:r>
    <w:r>
      <w:rPr>
        <w:rStyle w:val="PageNumber"/>
        <w:sz w:val="26"/>
        <w:b/>
      </w:rPr>
      <w:t>61</w:t>
    </w:r>
    <w:r>
      <w:rPr>
        <w:rStyle w:val="PageNumber"/>
        <w:sz w:val="26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ab/>
        <w:t xml:space="preserve"> </w:t>
      </w:r>
      <w:r>
        <w:rPr/>
        <w:tab/>
        <w:t xml:space="preserve">ô§´ý×¨ÃþœÆ–þø §´ýÂî–þœÙþ ®ýÕýœ´œ¯´ýœ¯´ýÜþ - 1990 ÙÌ¥®ý ®ýÕýœ´œ¯´ýœÕý 30 (1) ˜ýÕýÂ–þ ”–ý¯´ýœ®ý–ý 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/>
        <w:tab/>
        <w:t xml:space="preserve"> </w:t>
      </w:r>
      <w:r>
        <w:rPr/>
        <w:tab/>
        <w:t>×¨µÕ–ýÆ–þ Õ—ÑµóÕý”–ýÕý ÙÌ¥®ý 293(1) ƒÕçšý–ýÙÎþ</w:t>
      </w:r>
    </w:p>
  </w:footnote>
  <w:footnote w:id="4">
    <w:p>
      <w:pPr>
        <w:pStyle w:val="Footnote"/>
        <w:rPr/>
      </w:pPr>
      <w:r>
        <w:rPr>
          <w:rStyle w:val="FootnoteCharacters"/>
        </w:rPr>
        <w:t>3</w:t>
      </w:r>
      <w:r>
        <w:rPr/>
        <w:tab/>
        <w:t xml:space="preserve"> </w:t>
      </w:r>
      <w:r>
        <w:rPr/>
        <w:tab/>
        <w:t>Âšþ ˆý.§¶ý. ¯—ÖþÕ¦ý Õšýª¼ÕŸýû©¾ý ÀŸþ¯´ýÙÅþ§¾ý¯ŸýœÕýÖÎþ —Õ¤¥ðÕŸý¥«´ý</w:t>
        <w:softHyphen/>
        <w:t>¦ý ®¡ýÖþ¶ ˆ—Õ–ýœÂ–þÙþ ôˆ—ÑÅþç–ýœÙþ ®ýÕ—òÝþÕý, ®ýÕ–ýø±´ýýÝþ Æ–þÆ–þûÕý×þÕýÂ¨–þ¯¢Ÿýœ</w:t>
        <w:softHyphen/>
        <w:t xml:space="preserve">´ý </w:t>
        <w:br/>
        <w:t>—Õ–ýó–ýÙµˆ—Ùþ ¤¥©´ýÕý 1997 Ñþ</w:t>
        <w:softHyphen/>
        <w:t>´ý¯´ýÕšýÙÌ¥ ’—©´ý</w:t>
        <w:softHyphen/>
        <w:t>´ý©´ý×¨Ãþ È–þÖçþÕý Â—øÕ— ¯´ýó¯´ýªí—§¶ýÕýÈ–þ×þÀ˜þÕýÂš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both"/>
      <w:rPr/>
    </w:pPr>
    <w:r>
      <w:rPr>
        <w:b/>
        <w:bCs/>
        <w:sz w:val="26"/>
        <w:szCs w:val="26"/>
      </w:rPr>
      <w:t>2006 ¯´ýœÕšýâ 31 Æ¤¥ ¯´ýœœ”šý©¶ý</w:t>
      <w:softHyphen/>
      <w:t>´ý ©´ýÕý¯´ýÆ–þûÕ—®ý˜ý ƒÀ˜þÖÎþ ®ý¯Ÿý¥Âšþ–ý (©¶ý°ýÙÎþ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b/>
        <w:b/>
        <w:sz w:val="26"/>
      </w:rPr>
    </w:pPr>
    <w:r>
      <w:rPr>
        <w:b/>
        <w:sz w:val="26"/>
      </w:rPr>
      <w:t>‚</w:t>
    </w:r>
    <w:r>
      <w:rPr>
        <w:b/>
        <w:sz w:val="26"/>
      </w:rPr>
      <w:t>Â¨—óÕýœ´œÕý  I -  Õ—«ç´ýõ ô§´ý×¨ÃþœÆ–þø ƒÕíšý–ý ©í¶ýÇþ”–ýÆ–þœÙþ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LB-TTHemalatha" w:hAnsi="TLB-TTHemalatha" w:eastAsia="Times New Roman" w:cs="TLB-TTHemalatha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14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spacing w:val="14"/>
      <w:sz w:val="24"/>
      <w:szCs w:val="20"/>
    </w:rPr>
  </w:style>
  <w:style w:type="character" w:styleId="WW8Num1z0">
    <w:name w:val="WW8Num1z0"/>
    <w:qFormat/>
    <w:rPr>
      <w:rFonts w:ascii="Symbol" w:hAnsi="Symbol" w:cs="Times New Roman"/>
      <w:b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b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b/>
      <w:i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b/>
      <w:i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b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b/>
      <w:i w:val="false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b/>
      <w:i w:val="false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b/>
      <w:i w:val="false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b/>
      <w:i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/>
      <w:i w:val="false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b/>
      <w:i w:val="false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b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b/>
      <w:i w:val="false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b/>
      <w:i w:val="false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b/>
      <w:i w:val="false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16" w:leader="none"/>
      </w:tabs>
      <w:spacing w:lineRule="auto" w:line="216"/>
      <w:ind w:left="216" w:hanging="216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Paragraph">
    <w:name w:val="aParagraph"/>
    <w:qFormat/>
    <w:pPr>
      <w:widowControl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6:47:00Z</dcterms:created>
  <dc:creator>telugucell1</dc:creator>
  <dc:description/>
  <dc:language>en-US</dc:language>
  <cp:lastModifiedBy>pag</cp:lastModifiedBy>
  <cp:lastPrinted>2006-02-01T16:12:00Z</cp:lastPrinted>
  <dcterms:modified xsi:type="dcterms:W3CDTF">2006-11-20T06:24:00Z</dcterms:modified>
  <cp:revision>75</cp:revision>
  <dc:subject/>
  <dc:title>Õ—«ç´ýõ ô§´ý×¨ÃþœÆ–þø ƒÕíšý–ý ©íýÇþ”–ýÆ–þœÙþœ</dc:title>
</cp:coreProperties>
</file>