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eptheading"/>
        <w:spacing w:lineRule="auto" w:line="216" w:before="120" w:after="0"/>
        <w:rPr>
          <w:rFonts w:ascii="TLB-TTHemalatha" w:hAnsi="TLB-TTHemalatha" w:cs="TLB-TTHemalatha"/>
          <w:spacing w:val="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540</wp:posOffset>
                </wp:positionV>
                <wp:extent cx="4800600" cy="406400"/>
                <wp:effectExtent l="10160" t="10160" r="10160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Â¨—óÕýœ´œÕý I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2pt;margin-top:0.2pt;width:377.9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‚Â¨—óÕýœ´œÕý II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topAndBottom"/>
              </v:roundrect>
            </w:pict>
          </mc:Fallback>
        </mc:AlternateContent>
      </w:r>
      <w:r>
        <w:rPr>
          <w:rFonts w:cs="TLB-TTHemalatha" w:ascii="TLB-TTHemalatha" w:hAnsi="TLB-TTHemalatha"/>
          <w:spacing w:val="0"/>
          <w:sz w:val="36"/>
        </w:rPr>
        <w:t>Ÿý¥ÖµÕýœœÕý§´ý¸ÙÌ¥ ôˆ—Â¨—</w:t>
        <w:softHyphen/>
        <w:t>—óÙþœ, °ý®ýÕýÅœœ”–ýÕý</w:t>
      </w:r>
    </w:p>
    <w:p>
      <w:pPr>
        <w:pStyle w:val="AParaheading1"/>
        <w:keepNext w:val="false"/>
        <w:spacing w:lineRule="auto" w:line="216" w:before="120" w:after="0"/>
        <w:ind w:left="0" w:hanging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.1</w:t>
        <w:tab/>
      </w:r>
      <w:bookmarkStart w:id="0" w:name="C2_1"/>
      <w:r>
        <w:rPr>
          <w:rFonts w:cs="TLB-TTHemalatha" w:ascii="TLB-TTHemalatha" w:hAnsi="TLB-TTHemalatha"/>
          <w:spacing w:val="0"/>
          <w:sz w:val="30"/>
        </w:rPr>
        <w:t>†ˆ¼Â¨á—Æ–þÕý</w:t>
      </w:r>
      <w:bookmarkEnd w:id="0"/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×þÀäŸþÖþœÙÌ¥ ŒÖþœ ÈŸþ¥©¶ý</w:t>
        <w:softHyphen/>
        <w:t>´ý, È—Õäšý ÈŸþ¥©¶ý</w:t>
        <w:softHyphen/>
        <w:t>´ý ‚Õý’—Ùþ–ýœ ©´ýÕý×þÕýÂ¨šþÕýÉþ ôÂ–þ¯´ýó °ý®ýÕýÅœœ”–ý È–þÖçþÕý ‚</w:t>
        <w:softHyphen/>
        <w:t>´ýœ¯´ýœÇþÕýÉþ</w:t>
        <w:softHyphen/>
        <w:t>´ý ÏþÕ–ýœâÙþ–ýœ ô§´ýÇþ”—ý °ý°ýÂ¨–þ ®ýÕîŸý¥“ýÆ–þ º©ý¯´ýÙþ¹§¢ý ‚Õýœœ</w:t>
        <w:softHyphen/>
        <w:t>´ý —ó§¶ýÖþÙÎþ, ÕŸý¯Ÿý</w:t>
        <w:softHyphen/>
        <w:t>´ýœó ÏþÕ–ýœâÙþ</w:t>
        <w:softHyphen/>
        <w:t>´ýœ ‰ÖÅþ¥Öµ Æ–þÕýœ´œÕ–ýÕýÅœ¥œó °ý®ýÕýÅœœ”–ý§´ýÂî–þœÙþœ ©´ýœÉþªì—Õýœœ.</w:t>
      </w:r>
    </w:p>
    <w:p>
      <w:pPr>
        <w:pStyle w:val="AParagraph"/>
        <w:spacing w:lineRule="auto" w:line="216" w:before="120" w:after="60"/>
        <w:rPr/>
      </w:pPr>
      <w:r>
        <w:rPr>
          <w:rFonts w:cs="TLB-TTHemalatha" w:ascii="TLB-TTHemalatha" w:hAnsi="TLB-TTHemalatha"/>
          <w:spacing w:val="0"/>
          <w:sz w:val="30"/>
        </w:rPr>
        <w:t>°ý°ýÂ¨–þ ô”—ÕýÖöþ ˜ýÕýÂ–þ ¯—©ì´ý¯´ýÕý”— ÑþÕšý”šý</w:t>
        <w:softHyphen/>
        <w:t>´ý ÏþÕ–ýœâ °ý®ýÕýÅœœ”—Â¨šþ—Õ–ý È–þÖçþÕý ‚</w:t>
        <w:softHyphen/>
        <w:t xml:space="preserve">´ýœ¯´ýœÇþ˜ý ÙÌ¥×þÀŸþ¥ †ÕýÂ— ÙÅþ¥Â— ‚®ý, </w:t>
        <w:br/>
        <w:t>Õ—ÑµóÕý”–ýÕýÙÌ¥®ý ®ý×þÕýÂ¨–þ</w:t>
        <w:softHyphen/>
        <w:t>´ýÙþ ô§´ý—Õ–ýÕý È—Õäšý ÈŸþ¥Õýœ´œ¯´ýÙþ©¶ý</w:t>
        <w:softHyphen/>
        <w:t>´ý ÏþÕ–ýœâ ƒ °ýÂ¨–þÕý”—</w:t>
        <w:softHyphen/>
        <w:t>Ÿý¥ È—Õäšý ‚ÕýœœÕýÂ— ÙÅþ¥Â— ‚®ý Õ–ýœÀ¨™þ ÈŸþ¥©´ýœ–ýœ</w:t>
        <w:softHyphen/>
        <w:t>Ÿý¥ÕýÂ–þœ–ýœ ×¨µÕ–ýÆ–þ –ýÕýˆç¼õÙþÕ¦  ¯´ýœÕšýÕýœ´œœ ƒÀ˜þÖþÕ¦ý Ñþ</w:t>
        <w:softHyphen/>
        <w:t>´ýÕ–ýÙÎþ °ý®ýÕýÅœœ”–ý§´ýÂî–þœÙþ Æ–þ®ýÐ¡þ®ý ®ýÕ–ýø±¶ýýªì—Õ–ýœ.  ÈŸþ¥©¶ý</w:t>
        <w:softHyphen/>
        <w:t>´ý ÏþÕ–ýœâ È–þÖçµ®ý˜ý, ©´ýÕý×þÕýÂ¨šþÆ–þ ®ýÕýœ´œ¯´ýœÙþ–ýœ, ®ý×þÕýÂ¨–þ</w:t>
        <w:softHyphen/>
        <w:t>´ýÙþ–ýœ, ƒÂŸþ¥’—Ùþ–ýœ ‚</w:t>
        <w:softHyphen/>
        <w:t>´ýœ”–ýœÝþÕý”— †</w:t>
        <w:softHyphen/>
        <w:t xml:space="preserve">´ýïÂ¤¥ ÙÅþ¥Â¤¥ –ýœÀ— </w:t>
        <w:br/>
        <w:t>®ýÕîê—Õšýªì—Õ–ýœ.</w:t>
      </w:r>
    </w:p>
    <w:p>
      <w:pPr>
        <w:pStyle w:val="AParaheading1"/>
        <w:keepNext w:val="false"/>
        <w:spacing w:lineRule="auto" w:line="216" w:before="120" w:after="0"/>
        <w:ind w:left="0" w:hanging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.2</w:t>
        <w:tab/>
      </w:r>
      <w:bookmarkStart w:id="1" w:name="C2_2"/>
      <w:r>
        <w:rPr>
          <w:rFonts w:cs="TLB-TTHemalatha" w:ascii="TLB-TTHemalatha" w:hAnsi="TLB-TTHemalatha"/>
          <w:spacing w:val="0"/>
          <w:sz w:val="30"/>
        </w:rPr>
        <w:t>°ý®ýÕýÅœœ”–ý§´ýÂî–þœÙþ ª—Õ—Õý’–ýÕý</w:t>
      </w:r>
      <w:bookmarkEnd w:id="1"/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005-06 ƒÕíšý–ý ©´ýÕý¯´ýÆ–þûÕ–ýÕýÙÌ¥ 40 ô”—ÕýÖöþœ / ‚ôˆ¼ô§¶ýÕýÅœ¥œ«´ý</w:t>
        <w:softHyphen/>
        <w:t>ö´ý–ýœ”—</w:t>
        <w:softHyphen/>
        <w:t>´ýœ ¯—©ì´ý¯´ýÕý”— ‚Õýœœ</w:t>
        <w:softHyphen/>
        <w:t>´ý ÏþÕ–ýœâ °ý¯´ýÕ—Ùþœ ©´ýÕý‘˜ý§ì´ýÕý”— „Ùµ †</w:t>
        <w:softHyphen/>
        <w:t>—ïÕýœœ:</w:t>
      </w:r>
    </w:p>
    <w:p>
      <w:pPr>
        <w:pStyle w:val="Normal"/>
        <w:spacing w:lineRule="auto" w:line="216" w:before="60" w:after="0"/>
        <w:jc w:val="right"/>
        <w:rPr/>
      </w:pPr>
      <w:r>
        <w:rPr/>
        <w:t>(Õ–ýœˆ—Õýœ´œÙþœ ¤¥ÖöþÙÌ¥)</w:t>
      </w:r>
    </w:p>
    <w:tbl>
      <w:tblPr>
        <w:tblW w:w="9180" w:type="dxa"/>
        <w:jc w:val="left"/>
        <w:tblInd w:w="-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"/>
        <w:gridCol w:w="1620"/>
        <w:gridCol w:w="1170"/>
        <w:gridCol w:w="1170"/>
        <w:gridCol w:w="900"/>
        <w:gridCol w:w="1080"/>
        <w:gridCol w:w="990"/>
      </w:tblGrid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ÏþÕ–ýœâ Ç¡þÕ–ýœ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Æ¤Úþ ô”—ÕýÖþœ/ ‚ôˆ¼ô§¶ýÕýÅœ¥œ«´ý</w:t>
              <w:softHyphen/>
              <w:t>¦ý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‚</w:t>
            </w:r>
            <w:r>
              <w:rPr>
                <w:rFonts w:cs="TLB-TTHemalatha" w:ascii="TLB-TTHemalatha" w:hAnsi="TLB-TTHemalatha"/>
                <w:b/>
                <w:sz w:val="24"/>
              </w:rPr>
              <w:softHyphen/>
              <w:t>´ýœ×þÕýÂ¨–þ</w:t>
              <w:br/>
              <w:t xml:space="preserve"> ô”—ÕýÖþœ/ ‚ôˆ¼ô§¶ýÕýÅœ¥œ«´ý</w:t>
              <w:softHyphen/>
              <w:t>¦ý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¯ŸýœœÆì–þÕý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144" w:right="-144" w:hanging="0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 xml:space="preserve">¯—©ì´ý¯´ýÕý”— </w:t>
              <w:br/>
              <w:t>‚Õýœœ</w:t>
              <w:softHyphen/>
              <w:t>´ý ÏþÕ–ýœâ</w:t>
            </w:r>
            <w:r>
              <w:rPr/>
              <w:t>*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°ýœ”–ýœÙþœ (-)/ ‚Â–þ</w:t>
              <w:softHyphen/>
              <w:t>´ýÕý (+)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ŒÖþœ ÈŸþ¥©¶ý</w:t>
              <w:softHyphen/>
              <w:t>´ý°ý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 xml:space="preserve">I.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ÕŸý¯Ÿý</w:t>
              <w:softHyphen/>
              <w:t>´ýœ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29451.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7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1869.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31321.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28412.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44" w:right="72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(-) 2909.4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 xml:space="preserve">II.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—</w:t>
            </w:r>
            <w:r>
              <w:rPr>
                <w:rFonts w:cs="TLB-TTHemalatha" w:ascii="TLB-TTHemalatha" w:hAnsi="TLB-TTHemalatha"/>
                <w:sz w:val="24"/>
              </w:rPr>
              <w:t>ó§¶ýÖþÙÎ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7399.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7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1037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8436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7721.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44" w:right="72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(-) 714.4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right="-18" w:hanging="0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 xml:space="preserve">III.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8" w:hanging="0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×þœœÝµÙþœ, ‚À—ø</w:t>
              <w:softHyphen/>
              <w:t>´ýœûÙþœ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1227.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7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246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1473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756.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44" w:right="72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(-) 716.55</w:t>
            </w:r>
          </w:p>
        </w:tc>
      </w:tr>
      <w:tr>
        <w:trPr>
          <w:cantSplit w:val="true"/>
        </w:trPr>
        <w:tc>
          <w:tcPr>
            <w:tcW w:w="387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¯ŸýœœÆì–þÕý ŒÖþœ ÈŸþ¥©¶ý</w:t>
              <w:softHyphen/>
              <w:t>´ý°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38077.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7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315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41231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36890.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44" w:right="72" w:hanging="0"/>
              <w:jc w:val="right"/>
              <w:rPr/>
            </w:pPr>
            <w:r>
              <w:rPr>
                <w:rFonts w:cs="TLB-TTHemalatha" w:ascii="TLB-TTHemalatha" w:hAnsi="TLB-TTHemalatha"/>
                <w:sz w:val="24"/>
                <w:szCs w:val="16"/>
              </w:rPr>
              <w:t xml:space="preserve">(-) </w:t>
            </w: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4340.41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"/>
              <w:spacing w:lineRule="auto" w:line="216" w:before="240" w:after="0"/>
              <w:rPr>
                <w:rFonts w:ascii="TLB-TTHemalatha" w:hAnsi="TLB-TTHemalatha" w:cs="TLB-TTHemalatha"/>
                <w:b w:val="false"/>
                <w:b w:val="false"/>
                <w:sz w:val="24"/>
              </w:rPr>
            </w:pPr>
            <w:r>
              <w:rPr>
                <w:rFonts w:cs="TLB-TTHemalatha" w:ascii="TLB-TTHemalatha" w:hAnsi="TLB-TTHemalatha"/>
                <w:b w:val="false"/>
                <w:sz w:val="24"/>
              </w:rPr>
              <w:t>È—Õäšý ÈŸþ¥©¶ý</w:t>
              <w:softHyphen/>
              <w:t>´ý°ý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 xml:space="preserve">IV.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ÕŸý¯Ÿý</w:t>
              <w:softHyphen/>
              <w:t>´ýœ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8032.7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7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9.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8042.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7087.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44" w:right="72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(-) 955.02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 xml:space="preserve">V.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—</w:t>
            </w:r>
            <w:r>
              <w:rPr>
                <w:rFonts w:cs="TLB-TTHemalatha" w:ascii="TLB-TTHemalatha" w:hAnsi="TLB-TTHemalatha"/>
                <w:sz w:val="24"/>
              </w:rPr>
              <w:t>ó§¶ýÖþÙÎ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113.7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7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0.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114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33.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44" w:right="72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(-) 81.49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 xml:space="preserve">VI.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×þœœÝµÙþœ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--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--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44" w:right="72" w:hanging="0"/>
              <w:jc w:val="center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---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right="-18" w:hanging="0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 xml:space="preserve">VII.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ô§´ýÑµ ×þœœÝþÕ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9217.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9217.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5294.7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44" w:right="72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(-) 3922.78</w:t>
            </w:r>
          </w:p>
        </w:tc>
      </w:tr>
      <w:tr>
        <w:trPr>
          <w:cantSplit w:val="true"/>
        </w:trPr>
        <w:tc>
          <w:tcPr>
            <w:tcW w:w="387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¯ŸýœœÆì–þÕý È—Õäšý ÈŸþ¥©¶ý</w:t>
              <w:softHyphen/>
              <w:t>´ý°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17364.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7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10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17374.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12415.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44" w:right="72" w:hanging="0"/>
              <w:jc w:val="right"/>
              <w:rPr/>
            </w:pPr>
            <w:r>
              <w:rPr>
                <w:rFonts w:cs="TLB-TTHemalatha" w:ascii="TLB-TTHemalatha" w:hAnsi="TLB-TTHemalatha"/>
                <w:sz w:val="24"/>
                <w:szCs w:val="16"/>
              </w:rPr>
              <w:t xml:space="preserve">(-) </w:t>
            </w: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4959.29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lineRule="auto" w:line="216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ƒ–ý©¶ýò–ý ÏþÕ–ýœâÙþ ®ýÂ¨šþ °ý®ýÕýÅœœ”–ýÕý (‰Â¢Ÿþ</w:t>
              <w:softHyphen/>
              <w:t>— †ÕýÖÅþ¥)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--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--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---</w:t>
            </w:r>
          </w:p>
        </w:tc>
      </w:tr>
      <w:tr>
        <w:trPr>
          <w:cantSplit w:val="true"/>
        </w:trPr>
        <w:tc>
          <w:tcPr>
            <w:tcW w:w="3870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4"/>
              </w:rPr>
            </w:pPr>
            <w:r>
              <w:rPr>
                <w:rFonts w:cs="TLB-TTHemalatha" w:ascii="TLB-TTHemalatha" w:hAnsi="TLB-TTHemalatha"/>
                <w:b/>
                <w:sz w:val="24"/>
              </w:rPr>
              <w:t>§´ý¸Õìšý  ¯ŸýœœÆì–þÕ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55441.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right="167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3163.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58605.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49305.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144" w:right="72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(-) 9299.70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uto" w:line="216" w:before="120" w:after="0"/>
        <w:ind w:left="274" w:hanging="274"/>
        <w:jc w:val="both"/>
        <w:rPr/>
      </w:pPr>
      <w:r>
        <w:rPr/>
        <w:t>*</w:t>
      </w:r>
      <w:r>
        <w:rPr>
          <w:sz w:val="26"/>
        </w:rPr>
        <w:t xml:space="preserve"> </w:t>
      </w:r>
      <w:r>
        <w:rPr>
          <w:rFonts w:cs="TLB-TTHemalatha" w:ascii="TLB-TTHemalatha" w:hAnsi="TLB-TTHemalatha"/>
          <w:sz w:val="26"/>
        </w:rPr>
        <w:tab/>
        <w:t>… ©´ýÕýÏþóÙþœ  ÏþÕ–ýœâÙþ</w:t>
        <w:softHyphen/>
        <w:t>´ýœ ©í´ýœÙþÕý”— ©´ýœÉþªì—Õýœœ.  ÕŸý¯Ÿý</w:t>
        <w:softHyphen/>
        <w:t>´ýœó ¯´ýóÕýœ´œÕý ˜ýÕýÂ–þ (Õ–ýœ584.56 ¤¥Ööþœ), —ó§¶ýÖþÙÎþ ¯´ýóÕýœ´œÕý ˜ýÕýÂ–þ (Õ–ýœ93.02 ¤¥Ööþœ) §´ýÂî–þœÙþÙÌ¥ Æ–þ”àšýÕýÉþ</w:t>
        <w:softHyphen/>
        <w:t>´ý ¯´ý©´ýœÛöÃþ</w:t>
        <w:softHyphen/>
        <w:t>´ýœ §´ýÕšý”–ýÝþ¶ÕýÈ–þÙÅþ¥Â–þœ.</w:t>
      </w:r>
    </w:p>
    <w:p>
      <w:pPr>
        <w:pStyle w:val="Normal"/>
        <w:spacing w:lineRule="auto" w:line="216" w:before="120" w:after="0"/>
        <w:ind w:left="634" w:hanging="634"/>
        <w:jc w:val="both"/>
        <w:rPr>
          <w:rFonts w:ascii="TLB-TTHemalatha" w:hAnsi="TLB-TTHemalatha" w:cs="TLB-TTHemalatha"/>
          <w:sz w:val="26"/>
        </w:rPr>
      </w:pPr>
      <w:r>
        <w:rPr>
          <w:rFonts w:cs="TLB-TTHemalatha" w:ascii="TLB-TTHemalatha" w:hAnsi="TLB-TTHemalatha"/>
          <w:sz w:val="26"/>
        </w:rPr>
        <w:t>”–</w:t>
      </w:r>
      <w:r>
        <w:rPr>
          <w:rFonts w:cs="TLB-TTHemalatha" w:ascii="TLB-TTHemalatha" w:hAnsi="TLB-TTHemalatha"/>
          <w:sz w:val="26"/>
        </w:rPr>
        <w:t>ý¯´ýœ®ý–ý  2005-06 ÙÌ¥ Õ–ýœ233.25 ¤¥Ööþ ¯Ÿý¥œÕ–ý Ç¡þ©´ýœ–ýœ</w:t>
        <w:softHyphen/>
        <w:t>´ýï ‚–ý©¶ýò–ý ÏþÕ–ýœâÙþ ØþÙöþœÙþ–ýœ ®ýÕýœ´œ¯´ýœÙþ ‚</w:t>
        <w:softHyphen/>
        <w:t xml:space="preserve">´ýœª—Õ–ýÕý ôÀ— ÈŸþ¥©¶ý §´ýÕý§¶ýÝþ· ÈŸþ¥º©ý ‚Â¨šþ—Õ–ýœÙþ </w:t>
        <w:softHyphen/>
        <w:t>´ýœÕýÉþ Õ—¯´ýÚþû</w:t>
        <w:softHyphen/>
        <w:t>´ý °ý¯´ýÕ—ÝµÆ–þò–ý ØþÙöþœÙþœ 2006 ÑþÔ</w:t>
        <w:softHyphen/>
        <w:t xml:space="preserve">¦ý Éþ¯´ýÕšý ¯´ýÕ–ý–ýœ ‚ÕýÂ–þÙÅþ¥Â–þœ.  °ý¯´ýÕ–ýÝµÆ–þò–ý </w:t>
        <w:br/>
        <w:t>–ýÕýÖþ¶ÕýÑÅþÕýÖÎþ ØþÙöþœÙþœ ÙÅþ¥®ý —Õ–ýÝþÕý”— … ÏþÕ–ýœâÙþ Õýœ´œÂ—Õí–ýÆ–þ</w:t>
        <w:softHyphen/>
        <w:t>´ýœ ôÂ¨–þœ°¡ý–ýÕšýÕýÈ–þÙÅþ¥¯´ýœœ.  ¯ŸýœœÆì–þÕý ÏþÕ–ýœâ</w:t>
        <w:softHyphen/>
        <w:t xml:space="preserve">´ýœ ƒ ¯Ÿý¥œÕ–ý–ýœ </w:t>
        <w:br/>
        <w:t>ˆý–ýœÞ¯´ý ÈŸþ¥©¶ý È–þœ§´ýÀ–þÕý ÑþÕšý”šýÕýÂšþ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i/>
          <w:i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8 ô”—ÕýÖöþœ/‚ôˆ¼ô§¶ýÕýÅœ¥œ«´ý</w:t>
        <w:softHyphen/>
        <w:t>ö´ýÙÌ¥ Õ–ýœ9885.52 ¤¥Ööþœ °ýœ”–ýœÙþœ.  Æ¤°ýœòÂšþ ô”—ÕýÖöþœ, ¯´ýœœÀ–þœ ‚ôˆ¼ô§¶ýÕýÅœ¥œ«´ý</w:t>
        <w:softHyphen/>
        <w:t xml:space="preserve">ö´ýÙÌ¥  </w:t>
        <w:br/>
        <w:t xml:space="preserve">Õ–ýœ585.82 ¤¥Ööþœ ‚Â¨šþ–ýÕý”— ÏþÕ–ýœâ ¯ŸýÕ–ý©¶ý Õ–ýœ9299.70 ¤¥Ööþ ¯Ÿý¥œÕ–ý °ýœ”–ýœÛöÃþ³ ‰Õ–ýðÀé—Õýœœ. ®ýÕýœ´œÕýôÆ–þÝ  </w:t>
        <w:br/>
        <w:t>‚Â¨šþ—Õ–ýœÙþ–ýœ °ý¯´ýÕ–ýÝµÆ–þò–ý °ý®ýÕýÅœœ”–ý§´ýÂî–þœÙþ</w:t>
        <w:softHyphen/>
        <w:t>´ýœ §´ýÕý§¶ýÕýÉþ °ýœ”–ýœÙþœ / ‚Â¨šþ–ý ÏþÕ–ýœâÙþ–ýœ —Õ–ýÝµÙþ</w:t>
        <w:softHyphen/>
        <w:t>´ýœ ¤¥Õ–ýÀ–þÕý ÑþÕšý”šýÕýÂšþ.  Š</w:t>
        <w:softHyphen/>
        <w:t>—, 70 ’—Æ–þÕý Ÿý¥©´ýœÙþÙÌ¥ —Õ–ýÝµÙþœ ÆŸþÚþÕýœ´œÕ—ÙÅþ¥Â–þœ ÙÅþ¥Â— ¯´ýÉþâ</w:t>
        <w:softHyphen/>
        <w:t>— ‚©´ýÕý§´ý¸Õë–ýÕý”— †</w:t>
        <w:softHyphen/>
        <w:t>—ïÕýœœ.</w:t>
      </w:r>
    </w:p>
    <w:p>
      <w:pPr>
        <w:pStyle w:val="AParaheading1"/>
        <w:keepNext w:val="false"/>
        <w:spacing w:lineRule="auto" w:line="216" w:before="240" w:after="0"/>
        <w:ind w:left="0" w:hanging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.3</w:t>
        <w:tab/>
      </w:r>
      <w:bookmarkStart w:id="2" w:name="C2_3"/>
      <w:r>
        <w:rPr>
          <w:rFonts w:cs="TLB-TTHemalatha" w:ascii="TLB-TTHemalatha" w:hAnsi="TLB-TTHemalatha"/>
          <w:spacing w:val="0"/>
          <w:sz w:val="30"/>
        </w:rPr>
        <w:t>Ÿý¥ÖµÕýœœÕý§´ý¸ ôˆ—Â¨—</w:t>
        <w:softHyphen/>
        <w:t>—óÙþ</w:t>
        <w:softHyphen/>
        <w:t>´ýœ ˆ—Öþ¶ÕýÈ–þÀ–þÕý</w:t>
      </w:r>
      <w:bookmarkEnd w:id="2"/>
    </w:p>
    <w:p>
      <w:pPr>
        <w:pStyle w:val="AParaheading2"/>
        <w:spacing w:lineRule="auto" w:line="216"/>
        <w:ind w:left="0" w:hanging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.3.1</w:t>
        <w:tab/>
      </w:r>
      <w:bookmarkStart w:id="3" w:name="C2_3_1"/>
      <w:r>
        <w:rPr>
          <w:rFonts w:cs="TLB-TTHemalatha" w:ascii="TLB-TTHemalatha" w:hAnsi="TLB-TTHemalatha"/>
          <w:spacing w:val="0"/>
          <w:sz w:val="30"/>
        </w:rPr>
        <w:t>Ÿý¥ÖµÕýœœÕý§´ý¸ ôˆ—Â¨—</w:t>
        <w:softHyphen/>
        <w:t>—óÙþ</w:t>
        <w:softHyphen/>
        <w:t>´ýœ ‚</w:t>
        <w:softHyphen/>
        <w:t>´ýœ©´ýÕšýÕýÉþ °ý®ýÕýÅœœ”–ýÕý</w:t>
      </w:r>
      <w:bookmarkEnd w:id="3"/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¯ŸýœœÆì–þÕý Õ–ýœ9885.52 ¤¥Ööþ °ýœ”–ýœÙþœÙÌ¥ 72.02 ’—Æ–þÕý  … ˜ýÕýÂ–þ È–þœ§¶ý</w:t>
        <w:softHyphen/>
        <w:t>´ý ŠÂ–þœ ô”—ÕýÖöþÙÌ¥</w:t>
        <w:softHyphen/>
        <w:t>Ÿý¥ ‰Õ–ýðÀ˜þÕýÂšþ.</w:t>
      </w:r>
    </w:p>
    <w:p>
      <w:pPr>
        <w:pStyle w:val="Normal"/>
        <w:spacing w:lineRule="auto" w:line="216" w:before="120" w:after="0"/>
        <w:jc w:val="right"/>
        <w:rPr/>
      </w:pPr>
      <w:r>
        <w:rPr/>
        <w:t>(Õ–ýœˆ—Õýœ´œÙþœ ¤¥ÖöþÙÌ¥)</w:t>
      </w:r>
    </w:p>
    <w:tbl>
      <w:tblPr>
        <w:tblW w:w="79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401"/>
        <w:gridCol w:w="1518"/>
        <w:gridCol w:w="977"/>
        <w:gridCol w:w="1229"/>
        <w:gridCol w:w="893"/>
      </w:tblGrid>
      <w:tr>
        <w:trPr>
          <w:trHeight w:val="774" w:hRule="atLeast"/>
          <w:cantSplit w:val="true"/>
        </w:trPr>
        <w:tc>
          <w:tcPr>
            <w:tcW w:w="33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ô”—ÕýÖþœ ©´ýÕýÏþó, º§ýÕ–ýœ</w:t>
            </w:r>
          </w:p>
        </w:tc>
        <w:tc>
          <w:tcPr>
            <w:tcW w:w="15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mmentText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 xml:space="preserve">ô”—ÕýÖþœ </w:t>
            </w:r>
          </w:p>
          <w:p>
            <w:pPr>
              <w:pStyle w:val="CommentText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(Æ¤Úþ/‚</w:t>
              <w:softHyphen/>
              <w:t xml:space="preserve">´ýœ×þÕýÂ¨–þ) 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mmentText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 xml:space="preserve">¯ŸýœœÆì–þÕý </w:t>
              <w:br/>
              <w:t>ô”—ÕýÖþœ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¯—©ì´ý¯´ýÕý”— ‚Õýœœ</w:t>
              <w:softHyphen/>
              <w:t>´ý ÏþÕ–ýœâ</w:t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°ýœ”–ýœÙþœ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CommentText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IX</w:t>
            </w:r>
          </w:p>
        </w:tc>
        <w:tc>
          <w:tcPr>
            <w:tcW w:w="7018" w:type="dxa"/>
            <w:gridSpan w:val="5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16"/>
              <w:ind w:right="72" w:hanging="0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ƒÕíšý–ý §´ýÕšýˆ—Ùþ</w:t>
              <w:softHyphen/>
              <w:t xml:space="preserve">´ý, ô§´ýÝµÜþ–ý, ©´ýÕŸý¥øÙþœ, ”–ýÝµÕý—Ùþœ </w:t>
            </w:r>
          </w:p>
        </w:tc>
      </w:tr>
      <w:tr>
        <w:trPr>
          <w:trHeight w:val="177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CommentText"/>
              <w:snapToGrid w:val="false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CommentText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(ÕŸý¯Ÿý</w:t>
              <w:softHyphen/>
              <w:t>´ýœó - ŒÖþœ ÈŸþ¥©¶ýÕýÂšþ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Œ) 4410.72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426.40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851.06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75.34</w:t>
            </w:r>
          </w:p>
        </w:tc>
      </w:tr>
      <w:tr>
        <w:trPr>
          <w:trHeight w:val="176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CommentText"/>
              <w:snapToGrid w:val="false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CommentText"/>
              <w:snapToGrid w:val="false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ˆý©¾ý) 15.68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CommentText"/>
              <w:snapToGrid w:val="false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CommentText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(ÕŸý¯Ÿý</w:t>
              <w:softHyphen/>
              <w:t>´ýœó - È—Õäšý ÈŸþ¥©¶ýÕýÂšþ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Œ) 7927.35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7927.36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7008.41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918.95</w:t>
            </w:r>
          </w:p>
        </w:tc>
      </w:tr>
      <w:tr>
        <w:trPr>
          <w:trHeight w:val="176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CommentText"/>
              <w:snapToGrid w:val="false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CommentText"/>
              <w:snapToGrid w:val="false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ˆý©¾ý) 0.01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CommentText"/>
              <w:snapToGrid w:val="false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CommentText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(—ó§¶ýÖþÙÎþ - ŒÖþœ ÈŸþ¥©¶ýÕýÂš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Œ) 500.6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00.63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0.6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90.01</w:t>
            </w:r>
          </w:p>
        </w:tc>
      </w:tr>
      <w:tr>
        <w:trPr>
          <w:trHeight w:val="174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CommentText"/>
              <w:snapToGrid w:val="false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CommentText"/>
              <w:snapToGrid w:val="false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ˆý©¾ý) ÙÅþ¥Â–þœ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CommentText"/>
              <w:snapToGrid w:val="false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CommentText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(ô§´ýÑµ ×þœœÝþÕý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Œ) 9217.5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9217.5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294.7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922.78</w:t>
            </w:r>
          </w:p>
        </w:tc>
      </w:tr>
      <w:tr>
        <w:trPr>
          <w:trHeight w:val="426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CommentText"/>
              <w:snapToGrid w:val="false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CommentText"/>
              <w:snapToGrid w:val="false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ˆý©¾ý) ÙÅþ¥Â–þœ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XII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16"/>
              <w:ind w:right="115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ˆ—•–ý’—Ùþ °ýÂ–þó</w:t>
            </w:r>
          </w:p>
        </w:tc>
      </w:tr>
      <w:tr>
        <w:trPr>
          <w:trHeight w:val="176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(ÕŸý¯Ÿý</w:t>
              <w:softHyphen/>
              <w:t>´ýœó - ŒÖþœ ÈŸþ¥©¶ýÕýÂšþ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Œ) 4504.61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504.61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060.59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44.02</w:t>
            </w:r>
          </w:p>
        </w:tc>
      </w:tr>
      <w:tr>
        <w:trPr>
          <w:trHeight w:val="176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ˆý©¾ý) ÙÅþ¥Â–þœ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20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XXI</w:t>
            </w:r>
          </w:p>
        </w:tc>
        <w:tc>
          <w:tcPr>
            <w:tcW w:w="7018" w:type="dxa"/>
            <w:gridSpan w:val="5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16"/>
              <w:ind w:right="115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ª—Õý§¨¶ýœ–ý ©´ýÕý‘Ÿý¥¯´ýœÕý</w:t>
            </w:r>
          </w:p>
        </w:tc>
      </w:tr>
      <w:tr>
        <w:trPr>
          <w:trHeight w:val="177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(ÕŸý¯Ÿý</w:t>
              <w:softHyphen/>
              <w:t>´ýœó - ŒÖþœ ÈŸþ¥©¶ýÕýÂšþ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Œ) 828.69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841.50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08.20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33.30</w:t>
            </w:r>
          </w:p>
        </w:tc>
      </w:tr>
      <w:tr>
        <w:trPr>
          <w:trHeight w:val="176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eastAsia="TLB-TTHemalatha" w:cs="TLB-TTHemalatha" w:ascii="TLB-TTHemalatha" w:hAnsi="TLB-TTHemalatha"/>
                <w:sz w:val="26"/>
              </w:rPr>
              <w:t xml:space="preserve"> </w:t>
            </w:r>
            <w:r>
              <w:rPr>
                <w:rFonts w:cs="TLB-TTHemalatha" w:ascii="TLB-TTHemalatha" w:hAnsi="TLB-TTHemalatha"/>
                <w:sz w:val="26"/>
              </w:rPr>
              <w:t>(ˆý©¾ý)12.81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20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XXXIV</w:t>
            </w:r>
          </w:p>
        </w:tc>
        <w:tc>
          <w:tcPr>
            <w:tcW w:w="7018" w:type="dxa"/>
            <w:gridSpan w:val="5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16"/>
              <w:ind w:right="115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Éþ</w:t>
              <w:softHyphen/>
              <w:t>´ýï ®¡ýÖþ¶ ˆ—Õ–ýœÂ–þÙþ</w:t>
            </w:r>
          </w:p>
        </w:tc>
      </w:tr>
      <w:tr>
        <w:trPr>
          <w:trHeight w:val="174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(—ó§¶ýÖþÙÎþ - ŒÖþœ ÈŸþ¥©¶ýÕýÂšþ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Œ) 552.28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52.28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47.97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4.31</w:t>
            </w:r>
          </w:p>
        </w:tc>
      </w:tr>
      <w:tr>
        <w:trPr>
          <w:trHeight w:val="174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eastAsia="TLB-TTHemalatha" w:cs="TLB-TTHemalatha" w:ascii="TLB-TTHemalatha" w:hAnsi="TLB-TTHemalatha"/>
                <w:sz w:val="26"/>
              </w:rPr>
              <w:t xml:space="preserve"> </w:t>
            </w:r>
            <w:r>
              <w:rPr>
                <w:rFonts w:cs="TLB-TTHemalatha" w:ascii="TLB-TTHemalatha" w:hAnsi="TLB-TTHemalatha"/>
                <w:sz w:val="26"/>
              </w:rPr>
              <w:t>(ˆý©¾ý) ÙÅþ¥Â–þœ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XXXV</w:t>
            </w:r>
          </w:p>
        </w:tc>
        <w:tc>
          <w:tcPr>
            <w:tcW w:w="7018" w:type="dxa"/>
            <w:gridSpan w:val="5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16"/>
              <w:ind w:right="115" w:hanging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°ýÂ–þœóÈ–þâãì˜ý</w:t>
            </w:r>
          </w:p>
        </w:tc>
      </w:tr>
      <w:tr>
        <w:trPr>
          <w:trHeight w:val="177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(Õ–ýœÝµÙþœ - ŒÖþœ ÈŸþ¥©¶ýÕýÂšþ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Œ) 471.09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71.09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9.56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31.53</w:t>
            </w:r>
          </w:p>
        </w:tc>
      </w:tr>
      <w:tr>
        <w:trPr>
          <w:trHeight w:val="176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ˆý©¾ý) ÙÅþ¥Â–þœ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7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20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</w:tr>
    </w:tbl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 xml:space="preserve">(Œ) ý Æ¤Úþ ô”—ÕýÖþœ    </w:t>
        <w:tab/>
        <w:t>(ˆý©¾ý)ý ‚</w:t>
        <w:softHyphen/>
        <w:t>´ýœ×þÕýÂ¨–þ ô”—ÕýÖþœ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ô”—ÕýÖöþÙÌ¥ °ýœ”–ýœÙþœ–ýœ —Õ–ýÝµÙþœ … °ýÂ¨–þÕý”— †</w:t>
        <w:softHyphen/>
        <w:t>—ïÕýœœ ý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ƒÕíšý–ý §´ýÕšýˆ—Ùþ</w:t>
        <w:softHyphen/>
        <w:t>´ý, ô§´ýÝµÜþ–ý, ©´ýÕŸý¥øÙþœ, ”–ýÝµÕý—Ùþ ô”—ÕýÖöþÙÌ¥ °ýœ”–ýœÙþœ–ýœ ¯´ýœœÏþóÕý”— ×þœœÝµÙþ ‰™ý–ýÕ–ýÝþ, ¯Ÿý¥©¾ý ‚ÕýÀ¦þ °¡ýœ</w:t>
        <w:softHyphen/>
        <w:t>¦ýû ‚À—ø</w:t>
        <w:softHyphen/>
        <w:t>´ýœûÙþœ Ç¡þ©´ýœ¤</w:t>
        <w:softHyphen/>
        <w:t>´ý–ýˆ¼¯´ýÀ–þÕý, ©´ý¯´ýÕšýÕýÉþ</w:t>
        <w:softHyphen/>
        <w:t>´ý ÓþÆ–þÕý º©ýÞÛÃþ÷–ýœ ©´ýÕý×þÕýÂ¨šþÕýÉþ</w:t>
        <w:softHyphen/>
        <w:t>´ý ×þ—ÕýœœÙþœ „Õý¤¥ §´ýÂî–þœÙÌ¥ ÈŸþÚöþÕýÉþ</w:t>
        <w:softHyphen/>
        <w:t>´ýÕýÂ–þœ¯´ýÙöµ ‰Õ–ýðÀ˜þ</w:t>
        <w:softHyphen/>
        <w:t>´ýÖöþœ º§ýÕ¤Þ</w:t>
        <w:softHyphen/>
        <w:t>´ýÀ–þÕý ÑþÕšý”šýÕýÂšþ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ˆ—•–ý’—Ùþ °ýÂ–þó–ýœ ©´ýÕý×þÕýÂ¨šþÕýÉþ</w:t>
        <w:softHyphen/>
        <w:t xml:space="preserve">´ý ô”—ÕýÖþœÙÌ¥ °ýœ”–ýœÙþœ ¯´ýœœÏþóÕý”— ô§´ý×¨ÃþœÆ–þøÕý </w:t>
        <w:softHyphen/>
        <w:t>´ýœÕýÉþ ‚</w:t>
        <w:softHyphen/>
        <w:t xml:space="preserve">´ýœ¯´ýœÇþ ƒÂŸþ¥’—Ùþœ </w:t>
        <w:br/>
        <w:t>Õ—–ýˆ¼¯´ýÀ–þÕý, Õ—«ç´ýõ °ýÂ—ó ’—©´ì´ýõ©´ýÕý©í´ý ÓþÆ—Ùþ ÈŸþÚöþÕý§´ý¸, ¤®ýï §´ýÁ–þ—Ùþ Õ–ýÂî–þœ —Õ–ýÝµÙþœ”— º§ýÕ¤Þ</w:t>
        <w:softHyphen/>
        <w:t>´ýÀ–þÕý ÑþÕšý”šýÕýÂšþ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ª—Õý§¨¶ýœ–ý ©´ýÕý‘Ÿý¥¯´ýœ ô”—ÕýÖþœÙÌ¥ °ýœ”–ýœÙþœ–ýœ ®ýÕîšý«ç´ý —Õ–ýÝµÙþœ ÈŸþ§´ýðÙÅþ¥Â–þœ. ˆ»Â–þœ§´ý¸ ˆ—Öþ¶ÕýÈ–þÀ–þÕý ¯´ýÙþ</w:t>
        <w:softHyphen/>
        <w:t>´ý ô”—ÕýÖþœÙÌ¥ °ýœ”–ýœÙþœ ª—Â¨–þó§´ýÀ˜þ</w:t>
        <w:softHyphen/>
        <w:t>´ýÖöþœ º§ýÕ¤Þ</w:t>
        <w:softHyphen/>
        <w:t>´ýÀ–þÕý ÑþÕšý”šýÕýÂšþ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Éþ</w:t>
        <w:softHyphen/>
        <w:t>´ýï ®¡ýÖþ¶ˆ—Õ–ýœÂ–þÙþ–ýœ ©´ýÕý×þÕýÂ¨šþÕýÉþ</w:t>
        <w:softHyphen/>
        <w:t>´ý §´ýÁ–þ—Ùþœ ¯´ýœÕýÑþÔÕ–ýœ —–ýˆ¼¯´ýÀ–þÕý ¯´ýÙöµ, ¯´ýœœÕýÂ–þœ”— ‚</w:t>
        <w:softHyphen/>
        <w:t>´ýœ–ýœ</w:t>
        <w:softHyphen/>
        <w:t>´ýï ¤®ýï ÈŸþÚöþÕý§´ý¸Ùþœ ÈŸþ¥Õýœ´œ–ýˆ¼¯´ýÀ–þÕý ¯´ýÙþ</w:t>
        <w:softHyphen/>
        <w:t>—  ô”—ÕýÖþœÙÌ¥ °ýœ”–ýœÙþœ ‰Õ–ýðÀ˜þ</w:t>
        <w:softHyphen/>
        <w:t>´ýÖöþœ º§ýÕ¤Þ</w:t>
        <w:softHyphen/>
        <w:t>—ïÕ–ýœ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 xml:space="preserve">°ýÂ–þœóÈ–þâãì˜ý ô”—ÕýÖþœÙÌ¥ °ýœ”–ýœÙþœ–ýœ ×¨µÕ–ýÆ–þ ô§´ý×¨ÃþœÆ–þøÕý </w:t>
        <w:softHyphen/>
        <w:t>´ýœÕýÉþ ®ýÂ¨–þœÙþœ °ýÀ–þœÂ–þÙþ—–ýˆ¼¯´ýÀ–þ¯Ÿý¥œ —Õ–ýÝþÕý”— º§ýÕ¤Þ</w:t>
        <w:softHyphen/>
        <w:t>—ïÕ–ýœ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¹§ýÂî–þ ¯ŸýœœÆì–þÕýÙÌ¥ ô”—ÕýÖöþœ ‰ ‰ §´ýÂî–þœÙþ ˜ýÕýÂ–þ °ýœ”šýÚþÕýÂ›þ ‚</w:t>
        <w:softHyphen/>
        <w:t>´ýœ×þÕýÂ¨–þÕýý 2.1 ÙÌ¥ „¯´ýøÖþÕý ÑþÕšý”šýÕýÂšþ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‹</w:t>
      </w:r>
      <w:r>
        <w:rPr>
          <w:rFonts w:cs="TLB-TTHemalatha" w:ascii="TLB-TTHemalatha" w:hAnsi="TLB-TTHemalatha"/>
          <w:spacing w:val="0"/>
          <w:sz w:val="30"/>
        </w:rPr>
        <w:t>ý¤Þ–ýÞ Ÿý¥©´ýœÙÌ¥ °ýœ”–ýœÙþœ ‹ý–ý ¤¥Öþ¶ Õ–ýœˆ—Õýœ´œÙþ</w:t>
        <w:softHyphen/>
        <w:t>´ýœ Â—Öþ¶, ¯ŸýœœÆì–þÕý Ÿý¥ÖµÕýœœÕý§´ý¸ÙÌ¥ 10 ’—Æ—®ý˜ý °ýœÕýÉþ †</w:t>
        <w:softHyphen/>
        <w:t>´ýï ô”—ÕýÖöþœ/‚ôˆ¼ô§¶ýÕýÅœ¥œ«´ý</w:t>
        <w:softHyphen/>
        <w:t>¦ýÙþœ 33.  °ýœ”–ýœÛÃþ÷ ¯ŸýœœÆì–þÕý Õ–ýœ 8901.47 ¤¥Ööþœ. °ý¯´ýÕ—Ùþœ ‚</w:t>
        <w:softHyphen/>
        <w:t xml:space="preserve">´ýœ×þÕýÂ¨–þÕý 2.2 ÙÌ¥ </w:t>
        <w:br/>
        <w:t>†</w:t>
        <w:softHyphen/>
        <w:t>—ïÕýœœ.</w:t>
      </w:r>
    </w:p>
    <w:p>
      <w:pPr>
        <w:pStyle w:val="AParaheading2"/>
        <w:spacing w:lineRule="auto" w:line="216" w:before="120" w:after="0"/>
        <w:ind w:left="0" w:hanging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.3.2</w:t>
        <w:tab/>
      </w:r>
      <w:bookmarkStart w:id="4" w:name="C2_3_2"/>
      <w:r>
        <w:rPr>
          <w:rFonts w:cs="TLB-TTHemalatha" w:ascii="TLB-TTHemalatha" w:hAnsi="TLB-TTHemalatha"/>
          <w:spacing w:val="0"/>
          <w:sz w:val="30"/>
        </w:rPr>
        <w:t>ô–ý¯´ýœ×þÂîê›þ–ýÕšýÕýÈ—Úþû</w:t>
        <w:softHyphen/>
        <w:t>´ý ‚Â¨šþ–ý ÏþÕ–ýœâ</w:t>
      </w:r>
      <w:bookmarkEnd w:id="4"/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b/>
          <w:bCs/>
          <w:i/>
          <w:spacing w:val="0"/>
          <w:sz w:val="30"/>
        </w:rPr>
        <w:t>”–</w:t>
      </w:r>
      <w:r>
        <w:rPr>
          <w:rFonts w:cs="TLB-TTHemalatha" w:ascii="TLB-TTHemalatha" w:hAnsi="TLB-TTHemalatha"/>
          <w:b/>
          <w:bCs/>
          <w:i/>
          <w:spacing w:val="0"/>
          <w:sz w:val="30"/>
        </w:rPr>
        <w:t>ýÆ–þ ©´ýÕý¯´ýÆ–þûÕ—ÙþÙÌ¥ Ÿý¥ÖµÕýœœÕý§´ý¸Ùþ</w:t>
        <w:softHyphen/>
        <w:t>´ýœ °ýœÕýÉþ ÏþÕ–ýâÕýœœó „Õý— ô–ý¯´ýœ×þÂîê›þ–ýÕšýÕýÈ—Úþû †</w:t>
        <w:softHyphen/>
        <w:t>´ýï°ýý:</w:t>
      </w:r>
      <w:r>
        <w:rPr>
          <w:rFonts w:cs="TLB-TTHemalatha" w:ascii="TLB-TTHemalatha" w:hAnsi="TLB-TTHemalatha"/>
          <w:b/>
          <w:bCs/>
          <w:iCs/>
          <w:spacing w:val="0"/>
          <w:sz w:val="30"/>
        </w:rPr>
        <w:t xml:space="preserve">  </w:t>
      </w:r>
      <w:r>
        <w:rPr>
          <w:rFonts w:cs="TLB-TTHemalatha" w:ascii="TLB-TTHemalatha" w:hAnsi="TLB-TTHemalatha"/>
          <w:iCs/>
          <w:spacing w:val="0"/>
          <w:sz w:val="30"/>
        </w:rPr>
        <w:t xml:space="preserve">×¨µÕ–ýÆ–þ </w:t>
        <w:br/>
        <w:t>Õ—ÑµóÕý”–ýÕýÙÌ¥®ý 205 ¯´ý ‚Â¨šþ–ýÕ–ýÝþ ô§´ý—Õ–ýÕý ô”—ÕýÖþœ/‚ôˆ¼ô§¶ýÕýÅœ¥œ«´ý</w:t>
        <w:softHyphen/>
        <w:t>ö´ý</w:t>
        <w:softHyphen/>
        <w:t>´ýœ °ýœÕýÉþ ÈŸþ¥©¶ý</w:t>
        <w:softHyphen/>
        <w:t>´ý ÏþÕ–ýœâ</w:t>
        <w:softHyphen/>
        <w:t>´ýœ Õ—«ç´ýõ ’—©´ý</w:t>
        <w:softHyphen/>
        <w:t xml:space="preserve">´ý©´ý×¨Ãþ Â—øÕ— Õ—«ç´ýõ ô§´ý×¨ÃþœÆ–þøÕý ô–ý¯´ýœ×þÂîê›þ–ýÕšýÕýÈ–þœ¤¥¯´ýÙþ©¶ý †ÕýÂšþ. ŠÆŸþ¥, 1997-98 </w:t>
        <w:softHyphen/>
        <w:t xml:space="preserve">´ýœÕýÉþ 2004-05 ©´ýÕý¯´ýÆ–þûÕ—Ùþ </w:t>
        <w:br/>
        <w:t>¯´ýœÂ¨–þó —Ùµ®ý˜ý ©´ýÕý×þÕýÂ¨šþÕýÉþ Ÿý¥ÖµÕýœœÕý§´ý¸</w:t>
        <w:softHyphen/>
        <w:t>´ý–ýœ °ýœÕýÉþ ÈŸþ¥©¶ý</w:t>
        <w:softHyphen/>
        <w:t>´ý Õ–ýœ12268.36 ¤¥Ööþ ‚Â¨šþ–ý ÏþÕ–ýœâ</w:t>
        <w:softHyphen/>
        <w:t xml:space="preserve">´ýœ „Õý— </w:t>
        <w:br/>
        <w:t xml:space="preserve">ô–ý¯´ýœ×þÂîê›þ–ýÕšýÕýÈ–þÙÅþ¥Â–þœ.   °ý¯´ýÕ—Ùþœ </w:t>
      </w:r>
      <w:r>
        <w:rPr>
          <w:rFonts w:cs="TLB-TTHemalatha" w:ascii="TLB-TTHemalatha" w:hAnsi="TLB-TTHemalatha"/>
          <w:i/>
          <w:iCs/>
          <w:spacing w:val="0"/>
          <w:sz w:val="30"/>
        </w:rPr>
        <w:t>‚</w:t>
        <w:softHyphen/>
        <w:t>´ýœ×þÕýÂ¨–þÕý</w:t>
      </w:r>
      <w:r>
        <w:rPr>
          <w:rFonts w:cs="TLB-TTHemalatha" w:ascii="TLB-TTHemalatha" w:hAnsi="TLB-TTHemalatha"/>
          <w:iCs/>
          <w:spacing w:val="0"/>
          <w:sz w:val="30"/>
        </w:rPr>
        <w:t xml:space="preserve"> </w:t>
      </w:r>
      <w:r>
        <w:rPr>
          <w:rFonts w:cs="TLB-TTHemalatha" w:ascii="TLB-TTHemalatha" w:hAnsi="TLB-TTHemalatha"/>
          <w:i/>
          <w:spacing w:val="0"/>
          <w:sz w:val="30"/>
        </w:rPr>
        <w:t>2.3</w:t>
      </w:r>
      <w:r>
        <w:rPr>
          <w:rFonts w:cs="TLB-TTHemalatha" w:ascii="TLB-TTHemalatha" w:hAnsi="TLB-TTHemalatha"/>
          <w:iCs/>
          <w:spacing w:val="0"/>
          <w:sz w:val="30"/>
        </w:rPr>
        <w:t xml:space="preserve"> ÙÌ¥ †</w:t>
        <w:softHyphen/>
        <w:t>—ïÕýœœ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b/>
          <w:i/>
          <w:spacing w:val="0"/>
          <w:sz w:val="30"/>
        </w:rPr>
        <w:t>2005-06 ÙÌ¥ Ÿý¥ÖþÕýœœÕý§´ý¸Ùþ</w:t>
        <w:softHyphen/>
        <w:t>´ýœ °ýœÕýÉþ ÏþÕ–ýâÕýœœó „Õý— ô–ý¯´ýœ×þÂîê›þ–ýÕšýÕýÈ—Úþû †</w:t>
        <w:softHyphen/>
        <w:t>´ýï°ý:</w:t>
      </w:r>
      <w:r>
        <w:rPr>
          <w:rFonts w:cs="TLB-TTHemalatha" w:ascii="TLB-TTHemalatha" w:hAnsi="TLB-TTHemalatha"/>
          <w:spacing w:val="0"/>
          <w:sz w:val="30"/>
        </w:rPr>
        <w:t xml:space="preserve"> Æ¤°ýœòÂšþ ô”—ÕýÖöþ ˜ýÕýÂ–þ ‚Õýœœ</w:t>
        <w:softHyphen/>
        <w:t>´ý Õ–ýœ585.76 ¤¥Ööþ ‚Â–þ</w:t>
        <w:softHyphen/>
        <w:t>´ý§´ý¸ ÏþÕ–ýœâ</w:t>
        <w:softHyphen/>
        <w:t>´ýœ, ¯´ýœœÀ–þœ ‚ôˆ¼ô§¶ýÕýÅœ¥œ«´ý</w:t>
        <w:softHyphen/>
        <w:t>¦ýÙþ ˜ýÕýÂ–þ ‚Õýœœ</w:t>
        <w:softHyphen/>
        <w:t>´ý Õ–ýœ0.06 ¤¥Ööþ ‚Â–þ</w:t>
        <w:softHyphen/>
        <w:t>´ý§´ý¸ ÏþÕ–ýœâ</w:t>
        <w:softHyphen/>
        <w:t xml:space="preserve">´ýœ Õ—ÑµóÕý”–ýÕýÙÌ¥®ý 205 ¯´ý ‚Â¨šþ–ýÕ–ýÝþ ô§´ý—Õ–ýÕý ô–ý¯´ýœ×þÂîê›þ–ýÕšýÕýÈ—Úþû †ÕýÂšþ </w:t>
      </w:r>
      <w:r>
        <w:rPr>
          <w:rFonts w:cs="TLB-TTHemalatha" w:ascii="TLB-TTHemalatha" w:hAnsi="TLB-TTHemalatha"/>
          <w:i/>
          <w:iCs/>
          <w:spacing w:val="0"/>
          <w:sz w:val="30"/>
        </w:rPr>
        <w:t>(‚</w:t>
        <w:softHyphen/>
        <w:t>´ýœ×þÕýÂ¨–þÕý 2.4).</w:t>
      </w:r>
    </w:p>
    <w:p>
      <w:pPr>
        <w:pStyle w:val="AParaheading2"/>
        <w:spacing w:lineRule="auto" w:line="216" w:before="120" w:after="0"/>
        <w:ind w:left="0" w:hanging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.3.3</w:t>
        <w:tab/>
      </w:r>
      <w:bookmarkStart w:id="5" w:name="C2_3_3"/>
      <w:r>
        <w:rPr>
          <w:rFonts w:cs="TLB-TTHemalatha" w:ascii="TLB-TTHemalatha" w:hAnsi="TLB-TTHemalatha"/>
          <w:spacing w:val="0"/>
          <w:sz w:val="30"/>
        </w:rPr>
        <w:t>‚</w:t>
        <w:softHyphen/>
        <w:t>´ý¯´ý©´ýÕ–ý§´ý¸ ‚</w:t>
        <w:softHyphen/>
        <w:t>´ýœ×þÕýÂ¨–þ ô”—ÕýÖþœÙþœ</w:t>
      </w:r>
      <w:bookmarkEnd w:id="5"/>
    </w:p>
    <w:p>
      <w:pPr>
        <w:pStyle w:val="AParaheading2"/>
        <w:spacing w:lineRule="auto" w:line="216" w:before="120" w:after="0"/>
        <w:ind w:left="0" w:hanging="0"/>
        <w:rPr/>
      </w:pPr>
      <w:r>
        <w:rPr>
          <w:rFonts w:cs="TLB-TTHemalatha" w:ascii="TLB-TTHemalatha" w:hAnsi="TLB-TTHemalatha"/>
          <w:b w:val="false"/>
          <w:bCs/>
          <w:spacing w:val="0"/>
          <w:sz w:val="30"/>
        </w:rPr>
        <w:t>ÏþÕ–ýœâ Æ¤Úþ Ÿý¥ÖµÕýœœÕý§´ý¸</w:t>
        <w:softHyphen/>
        <w:t>´ýœ –ýœÀ— °ýœÕýÈ–þ</w:t>
        <w:softHyphen/>
        <w:t>´ýÕýÂ–þœ</w:t>
        <w:softHyphen/>
        <w:t>´ý 24 ô”—ÕýÖöþœ / ‚ôˆ¼ô§¶ýÕýÅœ¥œ«´ý</w:t>
        <w:softHyphen/>
        <w:t>ö´ýÙÌ¥ Õ–ýœ256.43 ¤¥Ööþ ¯Ÿý¥œÕ–ý ÈŸþ¥©¶ý</w:t>
        <w:softHyphen/>
        <w:t>´ý ‚</w:t>
        <w:softHyphen/>
        <w:t>´ýœ×þÕýÂ¨–þ ô”—ÕýÖöþœ ‚</w:t>
        <w:softHyphen/>
        <w:t xml:space="preserve">´ý¯´ý©´ýÕ–ý¯´ýœ®ý ÆŸþ¥ÚþÕýÂšþ </w:t>
      </w:r>
      <w:r>
        <w:rPr>
          <w:rFonts w:cs="TLB-TTHemalatha" w:ascii="TLB-TTHemalatha" w:hAnsi="TLB-TTHemalatha"/>
          <w:b w:val="false"/>
          <w:bCs/>
          <w:i/>
          <w:iCs/>
          <w:spacing w:val="0"/>
          <w:sz w:val="30"/>
        </w:rPr>
        <w:t>(‚</w:t>
        <w:softHyphen/>
        <w:t>´ýœ×þÕýÂ¨–þÕý 2.5).</w:t>
      </w:r>
    </w:p>
    <w:p>
      <w:pPr>
        <w:pStyle w:val="AParaheading2"/>
        <w:spacing w:lineRule="auto" w:line="216" w:before="120" w:after="0"/>
        <w:ind w:left="0" w:hanging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.3.4</w:t>
        <w:tab/>
      </w:r>
      <w:bookmarkStart w:id="6" w:name="C2_3_4"/>
      <w:r>
        <w:rPr>
          <w:rFonts w:cs="TLB-TTHemalatha" w:ascii="TLB-TTHemalatha" w:hAnsi="TLB-TTHemalatha"/>
          <w:spacing w:val="0"/>
          <w:sz w:val="30"/>
        </w:rPr>
        <w:t>®ýÂ¨–þœÙþ §´ý¸</w:t>
        <w:softHyphen/>
        <w:softHyphen/>
        <w:t>´ýÕšýø®ýÕýÅœœ”–ýÕýÙÌ¥ ‚Â–þ</w:t>
        <w:softHyphen/>
        <w:softHyphen/>
        <w:t>´ý§´ý¸/‚</w:t>
        <w:softHyphen/>
        <w:softHyphen/>
        <w:t>´ý¯´ý©´ýÕ–ý§´ý¸ Ÿý¥ÖµÕýœœÕý§´ý¸Ùþœ</w:t>
      </w:r>
      <w:bookmarkEnd w:id="6"/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‹</w:t>
      </w:r>
      <w:r>
        <w:rPr>
          <w:rFonts w:cs="TLB-TTHemalatha" w:ascii="TLB-TTHemalatha" w:hAnsi="TLB-TTHemalatha"/>
          <w:spacing w:val="0"/>
          <w:sz w:val="30"/>
        </w:rPr>
        <w:t>ý–ý ô”—ÕýÖþœÙÌ¥®ý ‹ý–ý ‚Õý’–ýÕýÙÌ¥ °ýœ”–ýœÙþœÆ—Õýœ´œ®ý  ¯´ýœœÕýÂ–þœ”—</w:t>
        <w:softHyphen/>
        <w:softHyphen/>
        <w:t>Ÿý¥ ‡±¶ýýÕýÉþ</w:t>
        <w:softHyphen/>
        <w:softHyphen/>
        <w:t>´ý ®ýÂ¨–þœÙþ</w:t>
        <w:softHyphen/>
        <w:softHyphen/>
        <w:t xml:space="preserve">´ýœ, ‚ÂŸþ¥ ô”—ÕýÖþœÙÌ¥ </w:t>
        <w:br/>
        <w:t>‚Â–þ</w:t>
        <w:softHyphen/>
        <w:t>´ý§´ý¸ ®ýÂ¨–þœÙþœ ‚¯´ý©´ýÕ–ý¯¢Ÿýœ</w:t>
        <w:softHyphen/>
        <w:softHyphen/>
        <w:t>´ý „Æ–þÕ–ý ‚Õý’—Ùþ–ýœ ×þÂšþÚ¡þ ÈŸþ¥Õýœ´œÀ—®ýï §´ý¸</w:t>
        <w:softHyphen/>
        <w:softHyphen/>
        <w:t xml:space="preserve">´ýÕšýø®ýÕýÅœœ”–ý Ÿý¥ÖµÕýœœÕý§´ý¸ ‚ÕýÖµÕ–ýœ. </w:t>
        <w:br/>
        <w:t>Æ–þ”šý</w:t>
        <w:softHyphen/>
        <w:t>´ý —Õ–ýÝþÕý ÙÅþ¥–ýœÕýÀ— 43 §´ýÂî–þœÙþÙÌ¥ §´ý¸</w:t>
        <w:softHyphen/>
        <w:softHyphen/>
        <w:t>´ýÕšýø®ýÕýÅœœ”–ý Ÿý¥ÖµÕýœœÕý§´ý¸ ÈŸþ¥©¶ý</w:t>
        <w:softHyphen/>
        <w:softHyphen/>
        <w:t xml:space="preserve">´ýÕýÂ–þœ¯´ýÙöþ ‹ý¤Þ–ýÞ Ÿý¥©´ýœÙÌ¥ </w:t>
        <w:br/>
        <w:t>ÕŸýÕýÀ–þœ ¤¥Ööþ Õ–ýœˆ—Õýœ´œÙþ–ýœ °ýœÕýÉþ ‚Â–þ</w:t>
        <w:softHyphen/>
        <w:softHyphen/>
        <w:t xml:space="preserve">´ý¯´ýœ®ý ÆŸþ¥ÚþÕýÂšþ ÙÅþ¥Â— °ýœ”–ýœÙþœ–ýœ Â—ÕšýÇ¡þ©¶ýÕýÂšþ </w:t>
      </w:r>
      <w:r>
        <w:rPr>
          <w:rFonts w:cs="TLB-TTHemalatha" w:ascii="TLB-TTHemalatha" w:hAnsi="TLB-TTHemalatha"/>
          <w:i/>
          <w:iCs/>
          <w:spacing w:val="0"/>
          <w:sz w:val="30"/>
        </w:rPr>
        <w:t>(‚</w:t>
        <w:softHyphen/>
        <w:softHyphen/>
        <w:t>´ýœ×þÕýÂ¨–þÕý 2.6).</w:t>
      </w:r>
    </w:p>
    <w:p>
      <w:pPr>
        <w:pStyle w:val="AParaheading2"/>
        <w:spacing w:lineRule="auto" w:line="216" w:before="120" w:after="0"/>
        <w:ind w:left="0" w:hanging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.3.5</w:t>
        <w:tab/>
      </w:r>
      <w:bookmarkStart w:id="7" w:name="C2_3_5"/>
      <w:r>
        <w:rPr>
          <w:rFonts w:cs="TLB-TTHemalatha" w:ascii="TLB-TTHemalatha" w:hAnsi="TLB-TTHemalatha"/>
          <w:spacing w:val="0"/>
          <w:sz w:val="30"/>
        </w:rPr>
        <w:t>¯´ýœœÕýÂ–þœ”— ÆŸþÚþ©¶ý –ýœÀ— ‚§´ýð”šýÕýÈ–þ®ý °ýœ”–ýœÛöÃþ³</w:t>
      </w:r>
      <w:bookmarkEnd w:id="7"/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®ýÂ¨–þœÙþœ °ýœ”–ýœÙþœÆ—Õýœ´œ®ý ¯´ýœœÕýÂ–þœ”— ÆŸþÚþ©¶ý</w:t>
        <w:softHyphen/>
        <w:t>´ý ¯ŸýÕýÖþ</w:t>
        <w:softHyphen/>
        <w:t>Ÿý¥ ƒ ô”—ÕýÖöþœ/‚ôˆ¼ô§¶ýÕýÅœ¥œ«´ý</w:t>
        <w:softHyphen/>
        <w:t>ö´ý ¯ŸýœœÆì—®ýï ”—®¡ý, ‚ÕýÂ–þœÙÌ¥ ¤ÕýÆ–þ ×¨µ”—®ýï ”—®¡ý ©´ýÂ–þÕ–ýœ ’—Ïþ ƒÕíšý–ý ’—Ïþ–ýœ ÇþÕšý”šý ‚§´ýð”šýÕýÈ—Ùþ®ý ×þÀäŸþÖþœ ¯´ýœ</w:t>
        <w:softHyphen/>
        <w:t>´ýœó¯´ýÙÎþ ®ýÕîŸý¥“ýªì¼ÕýÂšþ.  ‚ÕýœœÆŸþ¥, 2005-06 Éþ¯´ýÕ–ý–ýœ 33 ô”—ÕýÖöþœ/‚ôˆ¼ô§¶ýÕýÅœ¥œ«´ý</w:t>
        <w:softHyphen/>
        <w:t>ö´ýÙÌ¥ Õ–ýœ3258.19 ¤¥Ööþœ °ýœ”–ýœÙþ¯´ýÈ–þâ®ý ¯´ýœœÕýÂ–þœ”—</w:t>
        <w:softHyphen/>
        <w:t>Ÿý¥ ‡±¶ýýÕýÉþ</w:t>
        <w:softHyphen/>
        <w:t>—  Õ–ýœ1340.37 ¤¥Ööþ</w:t>
        <w:softHyphen/>
        <w:t xml:space="preserve">´ýœ (41.14 ’—Æ–þÕý) ƒÕíšý–ý ’—Ïþ–ýœ ÇþÕšý”šý ‚§´ýð”šýÕýÈ–þÙÅþ¥Â–þœ </w:t>
      </w:r>
      <w:r>
        <w:rPr>
          <w:rFonts w:cs="TLB-TTHemalatha" w:ascii="TLB-TTHemalatha" w:hAnsi="TLB-TTHemalatha"/>
          <w:i/>
          <w:iCs/>
          <w:spacing w:val="0"/>
          <w:sz w:val="30"/>
        </w:rPr>
        <w:t>(‚</w:t>
        <w:softHyphen/>
        <w:t>´ýœ×þÕýÂ¨–þÕý 2.7).</w:t>
      </w:r>
      <w:r>
        <w:rPr>
          <w:rFonts w:cs="TLB-TTHemalatha" w:ascii="TLB-TTHemalatha" w:hAnsi="TLB-TTHemalatha"/>
          <w:spacing w:val="0"/>
          <w:sz w:val="30"/>
        </w:rPr>
        <w:t xml:space="preserve"> </w:t>
      </w:r>
    </w:p>
    <w:p>
      <w:pPr>
        <w:pStyle w:val="AParagraph"/>
        <w:spacing w:lineRule="auto" w:line="216"/>
        <w:rPr>
          <w:rFonts w:ascii="TLB-TTHemalatha" w:hAnsi="TLB-TTHemalatha" w:cs="TLB-TTHemalatha"/>
          <w:b/>
          <w:b/>
          <w:bCs/>
          <w:spacing w:val="0"/>
          <w:sz w:val="30"/>
        </w:rPr>
      </w:pPr>
      <w:r>
        <w:rPr>
          <w:rFonts w:cs="TLB-TTHemalatha" w:ascii="TLB-TTHemalatha" w:hAnsi="TLB-TTHemalatha"/>
          <w:b/>
          <w:bCs/>
          <w:spacing w:val="0"/>
          <w:sz w:val="30"/>
        </w:rPr>
        <w:t>2.3.6</w:t>
        <w:tab/>
      </w:r>
      <w:bookmarkStart w:id="8" w:name="C2_3_6"/>
      <w:r>
        <w:rPr>
          <w:rFonts w:cs="TLB-TTHemalatha" w:ascii="TLB-TTHemalatha" w:hAnsi="TLB-TTHemalatha"/>
          <w:b/>
          <w:bCs/>
          <w:spacing w:val="0"/>
          <w:sz w:val="30"/>
        </w:rPr>
        <w:t>°ýœ”–ýœÛöÃþ ‚§´ýð”šýÕýÆ–þÙÌ¥ Ñµ§´ýóÕý</w:t>
      </w:r>
      <w:bookmarkEnd w:id="8"/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35 ô”—ÕýÖöþœ/‚ôˆ¼ô§¶ýÕýÅœ¥œ«´ý</w:t>
        <w:softHyphen/>
        <w:t>ö´ýÙÌ¥ Õ–ýœ8568.52 ¤¥Ööþ °ýœ”–ýœÛÃþ÷</w:t>
        <w:softHyphen/>
        <w:t xml:space="preserve">´ýœ (¯ŸýœœÆì–þÕý °ýœ”–ýœÙþœÙÌ¥ 86.68 ’—Æ–þÕý) 2006 ¯´ýœÕšýâ </w:t>
        <w:softHyphen/>
        <w:t>ŸýÙþ Éþ¯´ýÕšý Õ¤¥ÑþÔ</w:t>
        <w:softHyphen/>
        <w:t>´ý ‚§´ýð”šýÕýÈ—Õ–ýœ.  ÏþÕ–ýœâÙþ¹§¢ý Æ–þ”šý</w:t>
        <w:softHyphen/>
        <w:t xml:space="preserve">´ý ®ýÕýœ´œÕýôÆ–þÝþ ÙÅþ¥Â–þ®ý „Âšþ ©´ýœÉþªì¼ÕýÂšþ </w:t>
        <w:br/>
      </w:r>
      <w:r>
        <w:rPr>
          <w:rFonts w:cs="TLB-TTHemalatha" w:ascii="TLB-TTHemalatha" w:hAnsi="TLB-TTHemalatha"/>
          <w:i/>
          <w:iCs/>
          <w:spacing w:val="0"/>
          <w:sz w:val="30"/>
        </w:rPr>
        <w:t>(‚</w:t>
        <w:softHyphen/>
        <w:t xml:space="preserve">´ýœ×þÕýÂ¨–þÕý 2.8).  </w:t>
      </w:r>
      <w:r>
        <w:rPr>
          <w:rFonts w:cs="TLB-TTHemalatha" w:ascii="TLB-TTHemalatha" w:hAnsi="TLB-TTHemalatha"/>
          <w:spacing w:val="0"/>
          <w:sz w:val="30"/>
        </w:rPr>
        <w:t>°ýœ”–ýœÙþœ ®ýÂ¨–þœÙþ</w:t>
        <w:softHyphen/>
        <w:t>´ýœ ‚§´ýð”šýÕýÈ–þÀ–þÕýÙÌ¥ Ñµ§´ýóÕý —Õ–ýÝþÕý”— ¯—Öþ¶®ý „Æ–þÕ–ý ô§´ýÕýÅœœÑþ</w:t>
        <w:softHyphen/>
        <w:t>—Ùþ ¤¥©´ýÕý ‚§´ýð”šýÕýÈ– ÙÅþ¥®ý §´ýÕšý©í¶ýÇþ ‰Õ–ýðÀ˜þÕýÂšþ.</w:t>
      </w:r>
    </w:p>
    <w:p>
      <w:pPr>
        <w:pStyle w:val="AParaheading2"/>
        <w:spacing w:lineRule="auto" w:line="216" w:before="120" w:after="0"/>
        <w:ind w:left="0" w:hanging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.3.7</w:t>
        <w:tab/>
      </w:r>
      <w:bookmarkStart w:id="9" w:name="C2_3_7"/>
      <w:r>
        <w:rPr>
          <w:rFonts w:cs="TLB-TTHemalatha" w:ascii="TLB-TTHemalatha" w:hAnsi="TLB-TTHemalatha"/>
          <w:spacing w:val="0"/>
          <w:sz w:val="30"/>
        </w:rPr>
        <w:t>¯—©ì´ý¯´ýÕý”— °ýœ”šýÚþ</w:t>
        <w:softHyphen/>
        <w:t>´ý ¯ŸýœœÆì—Ùþ–ý</w:t>
        <w:softHyphen/>
        <w:t>—ï ˆý–ýœÞ¯´ý”— ‚§´ýð”šýÕýÉþ</w:t>
        <w:softHyphen/>
        <w:t>´ý Ÿý¥©´ýœÙþœ</w:t>
      </w:r>
      <w:bookmarkEnd w:id="9"/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17 ô”—ÕýÖöþœ/‚ôˆ¼ô§¶ýÕýÅœ¥œ«´ý</w:t>
        <w:softHyphen/>
        <w:t>ö´ýÙÌ¥ ¯—©ì´ý¯´ýÕý”— °ýœ”šýÚþ</w:t>
        <w:softHyphen/>
        <w:t>´ý ¯ŸýœœÆì–þÕý –ý</w:t>
        <w:softHyphen/>
        <w:t>—ï ‚§´ýð”šýÕýÉþ</w:t>
        <w:softHyphen/>
        <w:t>´ý ¯ŸýœœÆì–þÕý ˆý–ýœÞ¯´ý.  ¯´ýœœÀ–þœ Ÿý¥©´ýœÙþÙÌ¥ ô”—ÕýÖþœ –ý</w:t>
        <w:softHyphen/>
        <w:t>—ï ÏþÕŸý¥â ˆý–ýœÞ¯´ý”— †</w:t>
        <w:softHyphen/>
        <w:t xml:space="preserve">—ï, °ýœ”šýÚþÕýÂ–þ®ý ÇþÕšý”šý ‚§´ýð”šýÕýÈ–þÀ–þÕý ÑþÕšý”šýÕýÂšþ. ×þÀäŸþÖþœ </w:t>
        <w:br/>
        <w:t>®ýÕýœ´œÕýôÆ–þÝþ Æ–þ”šý</w:t>
        <w:softHyphen/>
        <w:t>´ýÕýÆ–þ ÙÅþ¥Â–þ®ý „Âšþ ©´ýœÉþªì¼ÕýÂšþ.  ¯ŸýœœÆì–þÕý °¡ýœÂ–þ 17 ô”—ÕýÖöþœ/‚ôˆ¼ô§¶ýÕýÅœ¥œ«´ý</w:t>
        <w:softHyphen/>
        <w:t xml:space="preserve">ö´ýÙÌ¥ °ýœ”–ýœÛöÃþ³ </w:t>
        <w:br/>
        <w:t>Õ–ýœ1142.07 ¤¥Ööþœ —”— ÇþÕšý”šý ‚§´ýð”šýÕýÉþ</w:t>
        <w:softHyphen/>
        <w:t xml:space="preserve">´ý ¯ŸýœœÆì–þÕý Õ–ýœ1958.11 ¤¥Ööþœ </w:t>
      </w:r>
      <w:r>
        <w:rPr>
          <w:rFonts w:cs="TLB-TTHemalatha" w:ascii="TLB-TTHemalatha" w:hAnsi="TLB-TTHemalatha"/>
          <w:i/>
          <w:iCs/>
          <w:spacing w:val="0"/>
          <w:sz w:val="30"/>
        </w:rPr>
        <w:t>(‚</w:t>
        <w:softHyphen/>
        <w:t>´ýœ×þÕýÂ¨–þÕý 2.9)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¹§¢ý</w:t>
        <w:softHyphen/>
        <w:t>´ý º§ýÕ¤Þ</w:t>
        <w:softHyphen/>
        <w:t>´ýï ×þÀäŸþÖþœ ©´ýÕý×þÕýÂ¨šþÆ–þ ‚¯´ý–ýÆ–þ¯´ý–ýÙþ</w:t>
        <w:softHyphen/>
        <w:t>´ýœ ”–ýœÕšýÕýÉþ ô§´ýÇþÕýÅœ¥œÖµ ô§´ýªì—°ýÕýÈ–þÀ–þÕý ÑþÕ–ýœ”–ýœÆ–þœ</w:t>
        <w:softHyphen/>
        <w:t>Ÿý¥ †ÕýÂšþ.  ƒÕýôÂ¨–þô§´ýÂŸþ¥’¦ý  ×þÀäŸþÖÎþ ¯´ýœ</w:t>
        <w:softHyphen/>
        <w:t>´ýœó¯´ýÙÎþ ®ý×þÕýÂ¨–þ</w:t>
        <w:softHyphen/>
        <w:t>´ýÙþ</w:t>
        <w:softHyphen/>
        <w:t>´ýœ ˆ—Öþ¶ÕýÉþ †ÕýÖÅþ¥ „Öþœ¯´ýÕýÖþ¶ ©´ýÕý§¨´ýœÖþ</w:t>
        <w:softHyphen/>
        <w:t>´ýÙþ–ýœ ƒª—ÞÕ–ýÕý Æ–þ”àŸý¥Âšþ.</w:t>
      </w:r>
    </w:p>
    <w:p>
      <w:pPr>
        <w:pStyle w:val="AParaheading2"/>
        <w:spacing w:lineRule="auto" w:line="216" w:before="120" w:after="0"/>
        <w:ind w:left="0" w:hanging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.3.8</w:t>
        <w:tab/>
      </w:r>
      <w:bookmarkStart w:id="10" w:name="C2_3_8"/>
      <w:r>
        <w:rPr>
          <w:rFonts w:cs="TLB-TTHemalatha" w:ascii="TLB-TTHemalatha" w:hAnsi="TLB-TTHemalatha"/>
          <w:spacing w:val="0"/>
          <w:sz w:val="30"/>
        </w:rPr>
        <w:t>Ÿý¥ÖµÕýœœÕý§´ý¸Ùþœ ÙÅþ¥–ýœÕýÀ—</w:t>
        <w:softHyphen/>
        <w:t>Ÿý¥ ÏþÕ–ýœâÙþœ</w:t>
      </w:r>
      <w:bookmarkEnd w:id="10"/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ƒÕýôÂ¨–þô§´ýÂŸþ¥’¦ý ×þÀäŸþÖÎþ ¯´ýœ</w:t>
        <w:softHyphen/>
        <w:t>´ýœó¯´ýÙÎþ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2"/>
      </w:r>
      <w:r>
        <w:rPr>
          <w:rFonts w:cs="TLB-TTHemalatha" w:ascii="TLB-TTHemalatha" w:hAnsi="TLB-TTHemalatha"/>
          <w:spacing w:val="0"/>
          <w:sz w:val="30"/>
        </w:rPr>
        <w:t xml:space="preserve"> ô§´ý—Õ–ýÕý ®ýÂ¨–þœÙþ Ÿý¥ÖµÕýœœÕý§´ý¸ ÙÅþ¥–ýœÕýÀ— ‹ý–ý §´ýÁ–þ–ýÕý¹§¢ý</w:t>
        <w:softHyphen/>
        <w:t>´ý ”—®¡ý, º©ý¯´ý ¹§¢ý</w:t>
        <w:softHyphen/>
        <w:t xml:space="preserve">´ý ”—®¡ý </w:t>
        <w:br/>
        <w:t>ÏþÕ–ýœâ ÈŸþ¥Õýœ´œ–ýœÀ–þÂ–þœ.  ŠÆŸþ¥, 29 §´ýÂî–þœÙþ °ý«´ýÕýœ´œÕýÙÌ¥ Ÿý¥ÖµÕýœœÕý§´ý¸Ùþœ ÙÅþ¥–ýœÕýÀ—</w:t>
        <w:softHyphen/>
        <w:t>Ÿý¥ Õ–ýœ2980.97 ¤¥Ööþ</w:t>
        <w:softHyphen/>
        <w:t>´ýœ ÏþÕ–ýœâ ÈŸþ¥©¶ý</w:t>
        <w:softHyphen/>
        <w:t>´ýÖöþœ ”–ý¯´ýœ®ýÕýÈ–þÀ–þÕý ÑþÕšý”šýÕýÂšþ (</w:t>
      </w:r>
      <w:r>
        <w:rPr>
          <w:rFonts w:cs="TLB-TTHemalatha" w:ascii="TLB-TTHemalatha" w:hAnsi="TLB-TTHemalatha"/>
          <w:i/>
          <w:iCs/>
          <w:spacing w:val="0"/>
          <w:sz w:val="30"/>
        </w:rPr>
        <w:t>‚</w:t>
        <w:softHyphen/>
        <w:t>´ýœ×þÕýÂ¨–þÕý 2.10</w:t>
      </w:r>
      <w:r>
        <w:rPr>
          <w:rFonts w:cs="TLB-TTHemalatha" w:ascii="TLB-TTHemalatha" w:hAnsi="TLB-TTHemalatha"/>
          <w:spacing w:val="0"/>
          <w:sz w:val="30"/>
        </w:rPr>
        <w:t>).</w:t>
      </w:r>
    </w:p>
    <w:p>
      <w:pPr>
        <w:pStyle w:val="AParaheading2"/>
        <w:spacing w:lineRule="auto" w:line="216" w:before="120" w:after="0"/>
        <w:ind w:left="0" w:hanging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.3.9</w:t>
        <w:tab/>
      </w:r>
      <w:bookmarkStart w:id="11" w:name="C2_3_9"/>
      <w:r>
        <w:rPr>
          <w:rFonts w:cs="TLB-TTHemalatha" w:ascii="TLB-TTHemalatha" w:hAnsi="TLB-TTHemalatha"/>
          <w:spacing w:val="0"/>
          <w:sz w:val="30"/>
        </w:rPr>
        <w:t>±´ýýÀ—°ýÀ˜þ ÏþÕ–ýœâÙþœ</w:t>
      </w:r>
      <w:bookmarkEnd w:id="11"/>
    </w:p>
    <w:p>
      <w:pPr>
        <w:pStyle w:val="AParagraph"/>
        <w:spacing w:lineRule="auto" w:line="216" w:before="120" w:after="120"/>
        <w:rPr/>
      </w:pPr>
      <w:r>
        <w:rPr>
          <w:rFonts w:cs="TLB-TTHemalatha" w:ascii="TLB-TTHemalatha" w:hAnsi="TLB-TTHemalatha"/>
          <w:spacing w:val="0"/>
          <w:sz w:val="30"/>
        </w:rPr>
        <w:t>ÏþÕ–ýœâÙþœ ©´ýÕý¯´ýÆ–þûÕ–ý¯´ýœÕýÆ— ô–ý¯´ýœÕý”— ÑþÕ–ýœ”–ýœÆ–þœ †ÕýÀ—Ùþ®ý, ‹ý–ý ‚ôˆ¼ô§¶ýÕýÅœ¥œ«´ý</w:t>
        <w:softHyphen/>
        <w:t>¦ý–ýœ —ÙþÂ¤¥«´ýÕý §´ýÖçþ–ýœÕýÀ—</w:t>
        <w:br/>
        <w:t>®ý¯—ÕšýÕýÈŸþ¥ÕýÂ–þœ–ýœ”—</w:t>
        <w:softHyphen/>
        <w:t xml:space="preserve">´ýœ ¯´ýœÕšýâ </w:t>
        <w:softHyphen/>
        <w:t>ŸýÙþÙÌ¥ ‚</w:t>
        <w:softHyphen/>
        <w:t xml:space="preserve">´ý¯´ý©´ýÕ–ýÕý”— ±´ýýÀ—°ýÀ˜þ ÏþÕ–ýœâÙþœ ÈŸþ¥Õýœ´œ–ýœÀ–þÂ–þ®ý ƒÕýôÂ¨–þô§´ýÂŸþ¥’¦ý </w:t>
        <w:br/>
        <w:t>¹§¨¢ý</w:t>
        <w:softHyphen/>
        <w:t>—®úýÕýœ´œÙÎþ ¤¥À¦þ</w:t>
      </w:r>
      <w:r>
        <w:rPr>
          <w:rStyle w:val="FootnoteCharacters"/>
          <w:rStyle w:val="FootnoteAnchor"/>
          <w:rFonts w:cs="TLB-TTHemalatha" w:ascii="TLB-TTHemalatha" w:hAnsi="TLB-TTHemalatha"/>
          <w:bCs/>
          <w:spacing w:val="0"/>
          <w:sz w:val="30"/>
        </w:rPr>
        <w:footnoteReference w:id="3"/>
      </w:r>
      <w:r>
        <w:rPr/>
        <w:t xml:space="preserve"> ®ýÕîŸý¥“ýªì¼ÕýÂšþ.  ŠÆŸþ¥, … ®ý×þÕýÂ¨–þ</w:t>
        <w:softHyphen/>
        <w:t>´ýÙþ–ýœ °ýÕ–ýœÂîê–þÕý”—, 2005 À˜þ¹©ýÕý×þÕ–ýœÆ¤¥ ¯´ýœœ”šý©¶ý</w:t>
        <w:softHyphen/>
        <w:t xml:space="preserve">´ý ¯ŸýœœÂ–þÖþ¶ ¯´ýœœÀ–þœ Æ¢Ÿþõ¯´ýœ©¶ý—ÙþÙÌ¥ ÏþÕ–ýœâ ¯ŸýœœÆì–þÕý ÏþÕ–ýœâÙÌ¥ 14 </w:t>
        <w:softHyphen/>
        <w:t xml:space="preserve">´ýœÕýÉþ 24 ’—Æ–þÕý ¯´ýÕ–ý–ýœ †ÕýÀ–þ”—,  Éþ¯´ýÕšý Æ¢Ÿþõ¯´ýœ©¶ý–ýÕýÙÌ¥ ¯´ýœôÆ–þÕý ‚Âšþ ‚Æ–þóÂ¨šþ–ýÕý”— 41 ’—Æ–þÕý †ÕýÂšþ. 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952"/>
        <w:gridCol w:w="1952"/>
      </w:tblGrid>
      <w:tr>
        <w:trPr>
          <w:trHeight w:val="585" w:hRule="atLeast"/>
        </w:trPr>
        <w:tc>
          <w:tcPr>
            <w:tcW w:w="36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Æ¢Ÿþõ¯´ýœ©¶ý–ýÕý ¯´ýœœ”šý©¶ý</w:t>
              <w:softHyphen/>
              <w:t>´ý ÆŸþ¥Âšþ</w:t>
            </w:r>
          </w:p>
        </w:tc>
        <w:tc>
          <w:tcPr>
            <w:tcW w:w="19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ÏþÕ–ýœâ </w:t>
              <w:br/>
              <w:t>(¤¥¥Ööþ Õ–ýœˆ—Õýœ´œÙþÙÌ¥)</w:t>
            </w:r>
          </w:p>
        </w:tc>
        <w:tc>
          <w:tcPr>
            <w:tcW w:w="19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¯ŸýœœÆì–þÕý ÏþÕ–ýœâÙÌ¥ </w:t>
              <w:br/>
              <w:t>’—Æ–þÕý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68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2005 ÑþÔ</w:t>
              <w:softHyphen/>
              <w:t>¦ý 3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494" w:hanging="0"/>
              <w:jc w:val="right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5916.0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14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68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2005 ¹©ý¹§çýÕý×þÕ–ýœ 3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494" w:hanging="0"/>
              <w:jc w:val="right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10183.0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24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68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2005 À˜þ¹©ýÕý×þÕ–ýœ 3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494" w:hanging="0"/>
              <w:jc w:val="right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8855.6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21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68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2006 ¯´ýœÕšýâ 3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494" w:hanging="0"/>
              <w:jc w:val="right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17592.2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41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ŸýœœÆì–þÕ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494" w:hanging="0"/>
              <w:jc w:val="right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42546.9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--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2006 ¯´ýœÕšýâ </w:t>
              <w:softHyphen/>
              <w:t>ŸýÙþÙÌ¥ ‚Õýœœ</w:t>
              <w:softHyphen/>
              <w:t>´ý ÏþÕ–ýœ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494" w:hanging="0"/>
              <w:jc w:val="right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11330.4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27</w:t>
            </w:r>
          </w:p>
        </w:tc>
      </w:tr>
    </w:tbl>
    <w:p>
      <w:pPr>
        <w:pStyle w:val="AParaheading2"/>
        <w:spacing w:lineRule="auto" w:line="216"/>
        <w:ind w:left="0" w:hanging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</w:r>
      <w:r>
        <w:br w:type="page"/>
      </w:r>
    </w:p>
    <w:p>
      <w:pPr>
        <w:pStyle w:val="AParaheading2"/>
        <w:spacing w:lineRule="auto" w:line="216"/>
        <w:ind w:left="0" w:hanging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.3.10</w:t>
        <w:tab/>
      </w:r>
      <w:bookmarkStart w:id="12" w:name="C2_3_10"/>
      <w:r>
        <w:rPr>
          <w:rFonts w:cs="TLB-TTHemalatha" w:ascii="TLB-TTHemalatha" w:hAnsi="TLB-TTHemalatha"/>
          <w:spacing w:val="0"/>
          <w:sz w:val="30"/>
        </w:rPr>
        <w:t>‚¯´ý©´ýÕ—®ý˜ý ¯´ýœœÕýÂŸþ¥ ôÀ— ÈŸþ¥©¶ý</w:t>
        <w:softHyphen/>
        <w:t>´ý ®ýÂ¨–þœÙþœ</w:t>
      </w:r>
      <w:bookmarkEnd w:id="12"/>
    </w:p>
    <w:p>
      <w:pPr>
        <w:pStyle w:val="AParaheading2"/>
        <w:spacing w:lineRule="auto" w:line="216" w:before="120" w:after="0"/>
        <w:ind w:left="0" w:hanging="0"/>
        <w:rPr>
          <w:rFonts w:ascii="TLB-TTHemalatha" w:hAnsi="TLB-TTHemalatha" w:cs="TLB-TTHemalatha"/>
          <w:b w:val="false"/>
          <w:b w:val="false"/>
          <w:bCs/>
          <w:spacing w:val="0"/>
          <w:sz w:val="30"/>
        </w:rPr>
      </w:pPr>
      <w:r>
        <w:rPr>
          <w:rFonts w:cs="TLB-TTHemalatha" w:ascii="TLB-TTHemalatha" w:hAnsi="TLB-TTHemalatha"/>
          <w:b w:val="false"/>
          <w:bCs/>
          <w:spacing w:val="0"/>
          <w:sz w:val="30"/>
        </w:rPr>
        <w:t>Æ–þ‘–ýÝþÕý §´ýÕý§¶ýÝþ· ÈŸþ¥º©ý ®ý°ýœÆì–þÕý Æ–þ§´ýð ÏþÑµ</w:t>
        <w:softHyphen/>
        <w:t xml:space="preserve">— </w:t>
        <w:softHyphen/>
        <w:t>´ýœÕýÉþ ®ýÂ¨–þœÙþ</w:t>
        <w:softHyphen/>
        <w:t>´ýœ ”¢Ÿý¤</w:t>
        <w:softHyphen/>
        <w:t xml:space="preserve">´ý–ýœÀ–þÂ–þ®ý ƒÕíšý–ý ®ýÕýœ´œ¯´ýœÙþœ </w:t>
        <w:br/>
        <w:t>®ýÕîŸý¥“ý©ì´ýœ</w:t>
        <w:softHyphen/>
        <w:t xml:space="preserve">—ïÕýœœ. </w:t>
      </w:r>
    </w:p>
    <w:p>
      <w:pPr>
        <w:pStyle w:val="AParaheading2"/>
        <w:spacing w:lineRule="auto" w:line="216" w:before="120" w:after="0"/>
        <w:ind w:left="0" w:hanging="0"/>
        <w:rPr>
          <w:rFonts w:ascii="TLB-TTHemalatha" w:hAnsi="TLB-TTHemalatha" w:cs="TLB-TTHemalatha"/>
          <w:b w:val="false"/>
          <w:b w:val="false"/>
          <w:bCs/>
          <w:spacing w:val="0"/>
          <w:sz w:val="30"/>
        </w:rPr>
      </w:pPr>
      <w:r>
        <w:rPr>
          <w:rFonts w:cs="TLB-TTHemalatha" w:ascii="TLB-TTHemalatha" w:hAnsi="TLB-TTHemalatha"/>
          <w:b w:val="false"/>
          <w:bCs/>
          <w:spacing w:val="0"/>
          <w:sz w:val="30"/>
        </w:rPr>
        <w:softHyphen/>
        <w:t>—Ùþœ”–ýœ ’—ÏþÙþÙÌ¥®ýý 14 —Õ—óÙþÕýœ´œÙþ</w:t>
        <w:softHyphen/>
        <w:t>´ýœ ¯´ýœÈ–þœâ–ýœ Æ–þ®ýÐ¡þ ÈŸþ¥Õýœ´œ”— 2003-06 —ÙþÕýÙÌ¥ ôÀ— ÈŸþ¥©¶ý</w:t>
        <w:softHyphen/>
        <w:t xml:space="preserve">´ý </w:t>
        <w:br/>
        <w:t>Õ–ýœ 19.59 ¤¥ÖöþÙÌ¥ Õ–ýœ 2.46 ¤¥Ööþœ ¯´ýóì˜ý”–ýÆ–þ ÏµÆ—ÙÌ¥</w:t>
        <w:softHyphen/>
        <w:t xml:space="preserve">´ýœ, Õ–ýœ 12.91 ¤¥Ööþœ º©ý°ýÕý”¦ýû ÏµÆ—/§¨¶ý¦ýûÀ¦þ </w:t>
        <w:br/>
        <w:t>À˜þˆ—ÒþÖÎþ/–ýÕŸýÕýÖÎþ ÏµÆ—ÙþÙÌ¥ †ÕýÀ˜þˆ¼Õýœ´œÕýœ´œ®ý ¯ŸýÙöþÀ–þÕýœœÕýÂšþ (‚</w:t>
        <w:softHyphen/>
        <w:t>´ýœ×þÕýÂ¨–þÕý 2.11). ÏþÕ–ýœâ ÈŸþ¥Õýœ´œ®ý ¯ŸýœœÆì—Ùþ</w:t>
        <w:softHyphen/>
        <w:t>´ýœ ô§´ý×¨ÃþœÆ–þø ÏµÆ—–ýœ Ñþ¯´ýœ ÈŸþ¥Õýœ´œ–ýˆ¼¯´ Öµ®ý˜ý ”–ýÙþ —Õ–ýÝµÙþ</w:t>
        <w:softHyphen/>
        <w:t>´ýœ ƒÕýœ´œ ’—ÏþÙþœ ÆŸþÚþÕýœ´œÈŸþ¥Õýœ´œÙÅþ¥Â–þœ.</w:t>
      </w:r>
    </w:p>
    <w:p>
      <w:pPr>
        <w:pStyle w:val="AParaheading2"/>
        <w:spacing w:lineRule="auto" w:line="216"/>
        <w:ind w:left="0" w:hanging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.3.11</w:t>
        <w:tab/>
      </w:r>
      <w:bookmarkStart w:id="13" w:name="C2_3_11"/>
      <w:r>
        <w:rPr>
          <w:rFonts w:cs="TLB-TTHemalatha" w:ascii="TLB-TTHemalatha" w:hAnsi="TLB-TTHemalatha"/>
          <w:spacing w:val="0"/>
          <w:sz w:val="30"/>
        </w:rPr>
        <w:t xml:space="preserve">ƒ–ý©¶ýò–ý ÏþÕ–ýœâÙþ ®ýÂ¨šþ </w:t>
        <w:softHyphen/>
        <w:t>´ýœÕýÉþ ‚À—ø</w:t>
        <w:softHyphen/>
        <w:t>´ýœûÙþœ</w:t>
      </w:r>
      <w:bookmarkEnd w:id="13"/>
    </w:p>
    <w:p>
      <w:pPr>
        <w:pStyle w:val="AParaheading2"/>
        <w:spacing w:lineRule="auto" w:line="216" w:before="120" w:after="0"/>
        <w:ind w:left="0" w:hanging="0"/>
        <w:rPr>
          <w:rFonts w:ascii="TLB-TTHemalatha" w:hAnsi="TLB-TTHemalatha" w:cs="TLB-TTHemalatha"/>
          <w:b w:val="false"/>
          <w:b w:val="false"/>
          <w:bCs/>
          <w:spacing w:val="0"/>
          <w:sz w:val="30"/>
        </w:rPr>
      </w:pPr>
      <w:r>
        <w:rPr>
          <w:rFonts w:cs="TLB-TTHemalatha" w:ascii="TLB-TTHemalatha" w:hAnsi="TLB-TTHemalatha"/>
          <w:b w:val="false"/>
          <w:bCs/>
          <w:spacing w:val="0"/>
          <w:sz w:val="30"/>
        </w:rPr>
        <w:t>‚</w:t>
      </w:r>
      <w:r>
        <w:rPr>
          <w:rFonts w:cs="TLB-TTHemalatha" w:ascii="TLB-TTHemalatha" w:hAnsi="TLB-TTHemalatha"/>
          <w:b w:val="false"/>
          <w:bCs/>
          <w:spacing w:val="0"/>
          <w:sz w:val="30"/>
        </w:rPr>
        <w:t>Æ–þó¯´ý©´ýÕ–ý, ƒ–ý©¶ýò–ý ÏþÕ–ýœâÙþ  ¤¥©´ýÕý, ‚Ùµ”Ÿý¥ ×þÀäŸþÖÎþÙÌ¥ ˆ»ÕýÂ–þœ§´ýÕ–ýâ®ý ¤Æì–þ º©ý¯´ýÙþ¹§¢  ÏþÕ–ýœâ, ’—©´ý</w:t>
        <w:softHyphen/>
        <w:t xml:space="preserve">´ý©´ý×¨Ãþ </w:t>
        <w:br/>
        <w:t>ƒ¯ŸýœÂ–þÕý „Õý— ¹§ýÕýÀ˜þÕý”¦ý ÙÌ¥ †</w:t>
        <w:softHyphen/>
        <w:t xml:space="preserve">´ýï ÏþÕ–ýœâÙþ ¤¥©´ýÕý Õ–ýœ 50.00  ¤¥ÖöþÆ¤¥ ƒ–ý©¶ýò–ý ÏþÕ–ýœâÙþ ®ýÂ¨šþ </w:t>
        <w:br/>
        <w:t>–ýÚþðÕýÈ–þ×þÀ˜þÕýÂšþ.</w:t>
      </w:r>
    </w:p>
    <w:p>
      <w:pPr>
        <w:pStyle w:val="AParaheading2"/>
        <w:spacing w:lineRule="auto" w:line="216" w:before="120" w:after="0"/>
        <w:ind w:left="0" w:hanging="0"/>
        <w:rPr/>
      </w:pPr>
      <w:r>
        <w:rPr>
          <w:rFonts w:cs="TLB-TTHemalatha" w:ascii="TLB-TTHemalatha" w:hAnsi="TLB-TTHemalatha"/>
          <w:b w:val="false"/>
          <w:bCs/>
          <w:spacing w:val="0"/>
          <w:sz w:val="30"/>
        </w:rPr>
        <w:t xml:space="preserve">2005-06 ÙÌ¥ … ®ýÂ¨šþ </w:t>
        <w:softHyphen/>
        <w:t>´ýœÕýÉþ Õ–ýœ 4.99 ¤¥Ööþ</w:t>
        <w:softHyphen/>
        <w:t xml:space="preserve">´ýœ ôÀ— ÈŸþ¥’—Õ–ýœ. ‚ÕýÂ–þœÙÌ¥ Õ–ýœ0.79 ¤¥Öþ¶®ý ©´ýÕý¯´ýÆ–þûÕ—ÕýÆ–þÕý </w:t>
        <w:br/>
        <w:t xml:space="preserve">¯´ýÕ–ý–ýœ ÇþÕšý”šý ×¨ÃþÕì›ý ÈŸþ¥Õýœ´œÙÅþ¥Â–þœ. </w:t>
      </w:r>
    </w:p>
    <w:p>
      <w:pPr>
        <w:pStyle w:val="AParaheading2"/>
        <w:spacing w:lineRule="auto" w:line="216" w:before="120" w:after="0"/>
        <w:ind w:left="0" w:hanging="0"/>
        <w:rPr/>
      </w:pPr>
      <w:r>
        <w:rPr>
          <w:rFonts w:cs="TLB-TTHemalatha" w:ascii="TLB-TTHemalatha" w:hAnsi="TLB-TTHemalatha"/>
          <w:b w:val="false"/>
          <w:bCs/>
          <w:spacing w:val="0"/>
          <w:sz w:val="30"/>
        </w:rPr>
        <w:t>©´ýøÕýœ´œÕý ©´ý²ýýÕýœ´œ–ý ×þüÕýÂ—Ùþœ 2005 ÑþÔÙ¢Åþ 1 Æ–þÕ—øÆ–þ Ç¡þ©´ýœ–ýœ</w:t>
        <w:softHyphen/>
        <w:t>´ýï ‚§´ýðœÙþ¹§¢ý °ý°ýÂ¨–þ ƒÕíšý–ý ©´ýÕý©í´ýÙþ–ýœ</w:t>
      </w:r>
      <w:r>
        <w:rPr>
          <w:rStyle w:val="FootnoteCharacters"/>
          <w:rStyle w:val="FootnoteAnchor"/>
          <w:rFonts w:cs="TLB-TTHemalatha" w:ascii="TLB-TTHemalatha" w:hAnsi="TLB-TTHemalatha"/>
          <w:b/>
          <w:bCs/>
          <w:spacing w:val="0"/>
          <w:sz w:val="30"/>
        </w:rPr>
        <w:footnoteReference w:customMarkFollows="1" w:id="4"/>
        <w:t>3</w:t>
      </w:r>
      <w:r>
        <w:rPr>
          <w:rFonts w:cs="TLB-TTHemalatha" w:ascii="TLB-TTHemalatha" w:hAnsi="TLB-TTHemalatha"/>
          <w:b w:val="false"/>
          <w:bCs/>
          <w:spacing w:val="0"/>
          <w:sz w:val="30"/>
        </w:rPr>
        <w:t xml:space="preserve"> </w:t>
        <w:br/>
        <w:t>ÈŸþÚöþÕýÈ—Úþû</w:t>
        <w:softHyphen/>
        <w:t>´ý ¯´ýÀé™þ¹§¢ý Õ—ÕýœœÇ¡þ ¤¥©´ýÕý, ¯´ýœœ®ý©¶ý§´ýÙÎþ §´ýÕšýˆ—Ùþ</w:t>
        <w:softHyphen/>
        <w:t xml:space="preserve">´ý, §´ýÖçþÝµØ¨þ¯´ýüÂîêšþ ’—Ïþ 2006 ¯´ýœÕšýâ </w:t>
        <w:softHyphen/>
        <w:t xml:space="preserve">ŸýÙþÙÌ¥ </w:t>
        <w:br/>
        <w:t>¤¥Öþ¶ Õ–ýœˆ—Õýœ´œÙþ</w:t>
        <w:softHyphen/>
        <w:t xml:space="preserve">´ýœ ƒ–ý©¶ýò–ý ÏþÕ–ýœâÙþ ®ýÂ¨šþ </w:t>
        <w:softHyphen/>
        <w:t xml:space="preserve">´ýœÕýÀ˜þ ôÀ— ÈŸþ¥©¶ýÕýÂšþ. ‚ÕýœœÆŸþ¥ … ¯´ýÀé™þ¹§¢ý ©´ýØþûÀ™þ ×µÂ¨–þóÆ–þ 2006-07 </w:t>
        <w:softHyphen/>
        <w:t>´ýœÕýÉþ ¯´ýœôÆ–þ¯Ÿý¥œ ‰Õ–ýðÀ–þœÆ–þœÕýÂšþ. ¯´ýœœ®ý©¶ý§´ýÙÎþ §´ýÕšýˆ—Ùþ</w:t>
        <w:softHyphen/>
        <w:t>´ý –ý°¡ýœ«´ý</w:t>
        <w:softHyphen/>
        <w:t xml:space="preserve">´ýÕ–ýœ ¯´ýœÕšýÕýœ´œœ ©´ýÕýÈ—Ùþ–ýœÙþœ … </w:t>
        <w:br/>
        <w:t xml:space="preserve">ÏþÕ–ýœâ 2006-07 ÙÌ¥ ×þÀäŸþÖÎþ  ‡Æ–þÕýÙÌ¥ ÈŸþÚöþÕýÈ–þ¯´ýÙþ©¶ýÕýÂšþ”— ô§´ý×¨ÃþœÆ—ø®ý˜ý ©´ýœÉþÕýÈ—Õ–ýœ. ŠÆŸþ¥, ô§´ý×¨ÃþœÆ–þøÕý </w:t>
        <w:br/>
        <w:t xml:space="preserve">ƒ–ý©¶ýò–ý ®ýÂ¨šþ </w:t>
        <w:softHyphen/>
        <w:t>´ýœÕýÉþ ª»¯´ýœœò ôÀ— ÈŸþ¥©¶ý –ý°¡ýœ«´ý</w:t>
        <w:softHyphen/>
        <w:t>´ýÕ–ýœ ¯—Õšý ¯´ýóì˜ý”–ýÆ–þ ÏµÆ—ÙÌ¥ Ñþ¯´ýœ ÈŸþ¥Õýœ´œ¯´ýœ®ý ƒÂŸþ¥’—Ùþœ ÑµÕ›ý ÈŸþ¥©¶ýÕýÂšþ. ƒ ¯Ÿý¥œÕ–ý–ýœ –ý°ýœ«´ý</w:t>
        <w:softHyphen/>
        <w:t>´ýÕ–ýœ ª»¯´ýœœò</w:t>
        <w:softHyphen/>
        <w:t xml:space="preserve">´ýœ 2006 ¯´ýœÕšýâ </w:t>
        <w:softHyphen/>
        <w:t>ŸýÙþÙÌ¥ Æ–þ</w:t>
        <w:softHyphen/>
        <w:t xml:space="preserve">´ý ¯´ýóì˜ý”–ýÆ–þ ÏµÆ—–ýœ ©´ýÕî–ýœ×µÖþœ ÈŸþ¥’—Õ–ýœ. </w:t>
        <w:br/>
        <w:t>ÏþÕ–ýœâ ©´ýø×¨µ¯´ýÕý ¯´ýœœÕýÂŸþ¥ ÆŸþÚþ©¶ý †ÕýÀ™þ, ª»¯´ýœœò Æ–þ‘–ýÝþ §´ýÕý§¶ýÝþ·˜ý ‚¯´ý©´ýÕ–ýÕý —</w:t>
        <w:softHyphen/>
        <w:t xml:space="preserve">´ý§´ýðœÀ–þœ ƒ–ý©¶ýò–ý ®ýÂ¨šþ </w:t>
        <w:softHyphen/>
        <w:t xml:space="preserve">´ýœÕýÉþ </w:t>
        <w:br/>
        <w:t>‚À—ø</w:t>
        <w:softHyphen/>
        <w:t>´ýœû Ç¡þ©´ýœ¤¥¯´ýÖþÕý ‚</w:t>
        <w:softHyphen/>
        <w:t>´ý¯´ý©´ýÕ–ý¯´ýœ®ý ÆŸþ¥Úþ</w:t>
        <w:softHyphen/>
        <w:t>´ýÂšþ.</w:t>
      </w:r>
    </w:p>
    <w:p>
      <w:pPr>
        <w:pStyle w:val="AParaheading2"/>
        <w:spacing w:lineRule="auto" w:line="216"/>
        <w:ind w:left="0" w:hanging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.3.12</w:t>
        <w:tab/>
      </w:r>
      <w:bookmarkStart w:id="14" w:name="C2_3_12"/>
      <w:r>
        <w:rPr>
          <w:rFonts w:cs="TLB-TTHemalatha" w:ascii="TLB-TTHemalatha" w:hAnsi="TLB-TTHemalatha"/>
          <w:spacing w:val="0"/>
          <w:sz w:val="30"/>
        </w:rPr>
        <w:t>©´ýÕî–ýœ×µÖþœ—®ý ƒ–ý©¶ýò–ý ÏþÕ–ýœâÙþ ØþÙöþœÙþœ</w:t>
      </w:r>
      <w:bookmarkEnd w:id="14"/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ƒ–ý©¶ýò–ý ÏþÕ–ýœâÙþ (‚×Îþªç—õ¦çý –ýÕýÖþ¶ÕýÑÅþÕýÖÎþ - ˆý.©¶ý.) ØþÙöþœÙþ¹§¢ý ôÀ— ÈŸþ¥©¶ý</w:t>
        <w:softHyphen/>
        <w:t>´ý ‚À—ø</w:t>
        <w:softHyphen/>
        <w:t>´ýœûÙþ–ýœ ©´ýÕý×þÕýÂ¨šþÕýÉþ</w:t>
        <w:softHyphen/>
        <w:t xml:space="preserve">´ý </w:t>
        <w:br/>
        <w:t>ÏþÕ–ýœâÙþ §´ý¸Õìšý ªí—Õýœœ –ýÕýÖþ¶ÕýÑÅþÕýÖÎþ ØþÙöþœÙþ</w:t>
        <w:softHyphen/>
        <w:t>´ýœ ¯¤¥È–þÕö–ýÆ¤¥ ©´ý²ýý ‚ÕýÖÅþÕýÖÎþ Ñþ</w:t>
        <w:softHyphen/>
        <w:t xml:space="preserve">´ýÕ–ýÙÎþ (ˆý ‚ÕýÀ¦þ „) /º§ý ‚ÕýÀ¦þ ‚ÕýÖÎþû ƒ§¨·ý©´ýÕ¦ý–ýœ ¯´ýœœÀ–þœ </w:t>
        <w:softHyphen/>
        <w:t>ŸýÙþÙþÙÌ¥”— ©´ý¯´ýœÕšýðÕýÉþ ©´ýÕî–ýœ×µÖþœ ÈŸþ¥©¶ý §´ýÕšý«´ýÞÕšýÕýÈ—Ùþ®ý ô§´ý×¨ÃþœÆ–þø †Æì–þÕ–ýœøÙþœ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customMarkFollows="1" w:id="5"/>
        <w:t>4</w:t>
      </w:r>
      <w:r>
        <w:rPr>
          <w:rFonts w:cs="TLB-TTHemalatha" w:ascii="TLB-TTHemalatha" w:hAnsi="TLB-TTHemalatha"/>
          <w:spacing w:val="0"/>
          <w:sz w:val="30"/>
        </w:rPr>
        <w:t xml:space="preserve"> (2002 ¯´ýœÕšýâ) ®ýÕîŸý¥“ý©ì´ýœ</w:t>
        <w:softHyphen/>
        <w:t>—ïÕýœœ. ôÖÅþÑþÕ›ý ¯´ýœÕšýÕýœ´œœ ‚ÕýÖÎþû ©´ýÕýÈ—Ùþ–ýœÙþœ ô§´ý×¨ÃþœÆ–þø †Æì–þÕ–ýœøÙþ</w:t>
        <w:softHyphen/>
        <w:t xml:space="preserve">´ýœ </w:t>
        <w:br/>
        <w:t>§´ý¸</w:t>
        <w:softHyphen/>
        <w:t>´ýÕ–ýœÂå—Öþ¶©ì´ýœ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customMarkFollows="1" w:id="6"/>
        <w:t>5</w:t>
      </w:r>
      <w:r>
        <w:rPr>
          <w:rFonts w:cs="TLB-TTHemalatha" w:ascii="TLB-TTHemalatha" w:hAnsi="TLB-TTHemalatha"/>
          <w:spacing w:val="0"/>
          <w:sz w:val="30"/>
        </w:rPr>
        <w:t xml:space="preserve"> ‚®ýï ÒþÙöµ ôÖÅþÑþÕ›ýÙþ ‚Â¨šþ—Õ–ýœÙþ</w:t>
        <w:softHyphen/>
        <w:t>´ýœ §´ý¸Õìšý ªí—Õýœœ –ýÕýÖþ¶ÕýÑÅþÕýÖÎþ ØþÙöþœÙþ ©´ý¯´ýœÕ–ýðÝþ</w:t>
        <w:softHyphen/>
        <w:t xml:space="preserve">´ýœ </w:t>
        <w:br/>
        <w:t xml:space="preserve">”–ý¯´ýœ®ýÕýÈ–þ¯´ýÙþ©¶ýÕýÂšþ”— ƒÂŸþ¥“ýÕýÈ—Õ–ýœ. ŠÆŸþ¥, 1978-79 </w:t>
        <w:softHyphen/>
        <w:t xml:space="preserve">´ýœÕýÉþ 2005-06 ¯´ýÕ–ý–ýœ 1.25 Ùþ‘–ýÙþ ˆý.©¶ý.ØþÙöþœÙþ </w:t>
        <w:br/>
        <w:t>Õ–ýœ§´ýÕýÙÌ¥ ôÀ— ÈŸþ¥©¶ý</w:t>
        <w:softHyphen/>
        <w:t>´ý Õ–ýœ804.23 ¤¥Ööþœ  ÑþÔ</w:t>
        <w:softHyphen/>
        <w:t xml:space="preserve">¦ý 2006 ¯´ýÕ–ý–ýœ ©´ýÕî–ýœ×µÖþœ —ÙÅþ¥Â–þœ </w:t>
      </w:r>
      <w:r>
        <w:rPr>
          <w:rFonts w:cs="TLB-TTHemalatha" w:ascii="TLB-TTHemalatha" w:hAnsi="TLB-TTHemalatha"/>
          <w:i/>
          <w:iCs/>
          <w:spacing w:val="0"/>
          <w:sz w:val="30"/>
        </w:rPr>
        <w:t>(‚</w:t>
        <w:softHyphen/>
        <w:t>´ýœ×þÕýÂ¨–þÕý 2.12)</w:t>
      </w:r>
      <w:r>
        <w:rPr>
          <w:rFonts w:cs="TLB-TTHemalatha" w:ascii="TLB-TTHemalatha" w:hAnsi="TLB-TTHemalatha"/>
          <w:spacing w:val="0"/>
          <w:sz w:val="30"/>
        </w:rPr>
        <w:t>.  Â›þ®ý®ý ×þÖçþ¶ ÏþÑµ</w:t>
        <w:softHyphen/>
        <w:t>— Æ–þÂšþÆ–þÕ–ý ‚Â¨šþ—Õ–ýœÙþœ ô§´ý×¨ÃþœÆ–þø ƒÂŸþ¥’—Ùþ</w:t>
        <w:softHyphen/>
        <w:t>´ýœ §´ýÖçþ¶ÕýÈ–þœ¤¥¯´ýÀ–þÕý ÙÅþ¥Â–þ®ý ÆŸþÙþœ©ì´ýœ</w:t>
        <w:softHyphen/>
        <w:t>´ýïÂšþ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‚</w:t>
      </w:r>
      <w:r>
        <w:rPr>
          <w:rFonts w:cs="TLB-TTHemalatha" w:ascii="TLB-TTHemalatha" w:hAnsi="TLB-TTHemalatha"/>
          <w:spacing w:val="0"/>
          <w:sz w:val="30"/>
        </w:rPr>
        <w:t>ÂšþÙµ×µÂ–þœ, ÉþÆì–þœÕ–ýœ, ¯´ýÕ–ýÕý”–ýÙÎþ ÒþÙöµÙþ °ýÂ—ó ’—ÏµÂ¨šþ—Õ–ýœÙþ —Õ—óÙþÕýœ´œ Õšý—Õé–ýœÙþ</w:t>
        <w:softHyphen/>
        <w:t xml:space="preserve">´ýœ ¯´ýœÈ–þœâ–ýœ </w:t>
        <w:br/>
        <w:t>§´ýÕšý“¡ýÚþÕýÈ–þ”— 1983 À˜þ’–ýÕý×þÕ–ýœ, 2004 ¯´ýœÕšýâ ¯´ýœÂ¨–þó —Ùµ®ý˜ý 43 ˆý.©¶ý. ØþÙöþœÙþ Õ–ýœ§´ýÕýÙÌ¥ Õ–ýœ14.36 ¤¥Ööþœ ôÀ— ÈŸþ¥©¶ý</w:t>
        <w:softHyphen/>
        <w:t>´ýÖöþœ ¯ŸýÙöþÀ–þÕýœœÕýÂšþ. °¡ýÖþ¶ÙÌ¥ Õ–ýœ0.48 ¤¥Ööþ ¯Ÿý¥œÕ–ý ŒÈ–þÕö–ýœ, ¹§¨¢ýÛÃþ³÷ –ý</w:t>
        <w:softHyphen/>
        <w:t>´ý§´ýÀ–þ</w:t>
        <w:softHyphen/>
        <w:t>´ýÕýÂ–þœ</w:t>
        <w:softHyphen/>
        <w:t xml:space="preserve">´ý  ©´ýÕî–ýœ×µÖþœ —ÙÅþ¥Â–þœ. </w:t>
        <w:br/>
        <w:t xml:space="preserve">Õ–ýœ 7.86 ¤¥Ööþ ¯Ÿý¥œÕ–ý ÏþÕ–ýœâÙþ °ý¯´ýÕ—Ùþœ, ŒÈ–þÕö–ýœ Õýœ´œœ®ýÖÎþ ‚Â¨šþ—Õ–ýœÙþœ ©´ý¯´ýœÕšýðÕýÈ–þÙÅþ¥Â–þœ. Õ–ýœ 3.58 ¤¥Ööþ–ýœ </w:t>
        <w:br/>
        <w:t>ÏþÕ–ýœâÙþ °ý¯´ýÕ—Ùþœ, ÈŸþÚöþÕý§´ý¸ ŒÈ–þÕö–ý ×þÂ–þœÙþœ ª»¯´ýœœò °ý®ýÕýÅœœ”šýÕýÉþ</w:t>
        <w:softHyphen/>
        <w:t>´ý Â¨–þü¯´ý§´ýôÆ—Ùþ</w:t>
        <w:softHyphen/>
        <w:t xml:space="preserve">´ýœ ©´ý¯´ýœÕšýðÕýÈ—Õ–ýœ. „Õý— </w:t>
        <w:br/>
        <w:t>ÏþÕ–ýœâ —–ýœÕýÀ— °ýœ”šýÚþ †</w:t>
        <w:softHyphen/>
        <w:t>´ýï Õ–ýœ 1.87 ¤¥Ööþ</w:t>
        <w:softHyphen/>
        <w:t xml:space="preserve">´ýœ ô§´ý×¨ÃþœÆ—ø®ý˜ý Ñþ¯´ýœ ÈŸþ¥Õýœ´œ–ýœÕýÀ— ×µóÕý–ýœÙþÙÌ¥ †ÕýÈ—Õ–ýœ. </w:t>
        <w:br/>
        <w:t xml:space="preserve">Õ–ýœ 0.57 ¤¥Öþ¶ ¯ŸýœœÆì—®ýï ô§´ý×¨ÃþœÆ–þø ÏµÆ—–ýœ ‹ý–ýÖþ¶ </w:t>
        <w:softHyphen/>
        <w:t>´ýœÕýÀ˜þ ŠÂ–þœ ©´ýÕý¯´ýÆ–þûÕ—Ùþ ƒÙþ©´ýóÕý”— Ñþ¯´ýœ ÈŸþ¥’—Õ–ýœ.</w:t>
      </w:r>
    </w:p>
    <w:p>
      <w:pPr>
        <w:pStyle w:val="AParaheading2"/>
        <w:spacing w:lineRule="auto" w:line="216"/>
        <w:ind w:left="0" w:hanging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.3.13</w:t>
        <w:tab/>
      </w:r>
      <w:bookmarkStart w:id="15" w:name="C2_3_13"/>
      <w:r>
        <w:rPr>
          <w:rFonts w:cs="TLB-TTHemalatha" w:ascii="TLB-TTHemalatha" w:hAnsi="TLB-TTHemalatha"/>
          <w:spacing w:val="0"/>
          <w:sz w:val="30"/>
        </w:rPr>
        <w:t>©´ýÕšýˆ¼Ùþâ®ý ÏþÕ–ýœâÙþœ</w:t>
      </w:r>
      <w:bookmarkEnd w:id="15"/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‚</w:t>
      </w:r>
      <w:r>
        <w:rPr>
          <w:rFonts w:cs="TLB-TTHemalatha" w:ascii="TLB-TTHemalatha" w:hAnsi="TLB-TTHemalatha"/>
          <w:spacing w:val="0"/>
          <w:sz w:val="30"/>
        </w:rPr>
        <w:t>ÕýÖÅþÕýÖÎþ Ñþ</w:t>
        <w:softHyphen/>
        <w:t xml:space="preserve">´ýÕ–ýÙÎþ —Õ—óÙþÕýœ´œ Õšý—Õé–ýœÙþÙÌ¥ </w:t>
        <w:softHyphen/>
        <w:t>´ý¯ŸýœÂ¢Ÿþ</w:t>
        <w:softHyphen/>
        <w:t xml:space="preserve">´ý ÏþÕ–ýœâÙþ °ý¯´ýÕ—ÙþÆ¤¥ Æ–þ¯´ýœ Æ–þ¯´ýœ ’—ÏþÙþ Õšý—Õé–ýœÙþÙÌ¥ </w:t>
        <w:softHyphen/>
        <w:t>´ý¯ŸýœÂ¢Ÿþ</w:t>
        <w:softHyphen/>
        <w:t>´ý ÏþÕ–ýœâÙþ °ý¯´ýÕ—Ùþ</w:t>
        <w:softHyphen/>
        <w:t>´ýœ ®ýÕýœ´œ°ýœÆ–þ —Ùþ¯´ýó¯´ýÂ¨–þœÙþÙÌ¥ ˆ¼Úþâ È–þœ©´ýœ¤¥¯´ýÀ–þÕý ƒÕíšý– ®ýÕýœ´œ¯´ýœÙþ ô§´ý—Õ–ýÕý ƒÕýœ´œ ’—ÏþÙþ ®ýÕýœ´œÕýôÆ–þÝµÂ¨šþ—Õ–ýœÙþ ×µÂ¨–þóÆ–þ. ©´ý—ÙþÕýÙÌ¥ ÙÅþ–ýÞÙþœ ©´ýÕšýˆ¼Úþâ È–þœ©´ýœ¤¥¯´ýÀ–þÕý ¯´ýÙþ</w:t>
        <w:softHyphen/>
        <w:t xml:space="preserve">´ý ®ýÂ¨–þœÙþ </w:t>
        <w:br/>
        <w:t>Â–þœÕšýø®ýÕýÅœœ”–ýÕý, ¯´ýÕýÖþ¶°ý ”–ýœÕìšýÕýÈ–þ¯´ýÈ–þœâ</w:t>
        <w:softHyphen/>
        <w:t xml:space="preserve">´ýœ. ŠÆŸþ¥, 2005-06 ©´ýÕý¯´ýÆ–þûÕ–ýÕýÙÌ¥ 27 ’—ÏþÙþ–ýœ ©´ýÕý×þÕýÂ¨šþÕýÉþ   </w:t>
        <w:br/>
        <w:t>Õ–ýœ 44210.39 ¤¥Ööþ ÏþÕ–ýœâ</w:t>
        <w:softHyphen/>
        <w:t>´ýœ ©´ýÕšýˆ¼Ùþœâ–ýœ È–þœÀ–þÖþÕý ÑþÕ–ýœ”–ýÙÅþ¥Â–þœ.  … ˜ýÕýÂšþ ’—ÏþÙþ °ý«´ýÕýœ´œÕýÙÌ¥ ‚Ùµ ©´ýÕšýˆ¼Úþâ È–þœÀ–þ®ý ÏþÕ–ýœâ Õ–ýœ ¯ŸýÕýœœó ¤¥Ööþœ, ƒ¹§¢ý</w:t>
        <w:softHyphen/>
        <w:t>´ý †ÕýÂšþ  (</w:t>
      </w:r>
      <w:r>
        <w:rPr>
          <w:rFonts w:cs="TLB-TTHemalatha" w:ascii="TLB-TTHemalatha" w:hAnsi="TLB-TTHemalatha"/>
          <w:i/>
          <w:iCs/>
          <w:spacing w:val="0"/>
          <w:sz w:val="30"/>
        </w:rPr>
        <w:t>‚</w:t>
        <w:softHyphen/>
        <w:t>´ýœ×þÕýÂ¨–þÕý 2.13)</w:t>
      </w:r>
      <w:r>
        <w:rPr>
          <w:rFonts w:cs="TLB-TTHemalatha" w:ascii="TLB-TTHemalatha" w:hAnsi="TLB-TTHemalatha"/>
          <w:spacing w:val="0"/>
          <w:sz w:val="30"/>
        </w:rPr>
        <w:t>.</w:t>
      </w:r>
    </w:p>
    <w:p>
      <w:pPr>
        <w:pStyle w:val="Normal"/>
        <w:spacing w:lineRule="auto" w:line="216" w:before="120" w:after="0"/>
        <w:ind w:right="1019" w:hanging="0"/>
        <w:jc w:val="right"/>
        <w:rPr/>
      </w:pPr>
      <w:r>
        <w:rPr/>
        <w:t>(Õ–ýœˆ—Õýœ´œÙþœ ¤¥ÖöþÙÌ¥)</w:t>
      </w:r>
    </w:p>
    <w:tbl>
      <w:tblPr>
        <w:tblW w:w="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747"/>
      </w:tblGrid>
      <w:tr>
        <w:trPr/>
        <w:tc>
          <w:tcPr>
            <w:tcW w:w="372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6"/>
              <w:keepNext w:val="false"/>
              <w:spacing w:lineRule="auto" w:line="216" w:before="60" w:after="0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’—</w:t>
            </w:r>
            <w:r>
              <w:rPr>
                <w:rFonts w:cs="TLB-TTHemalatha" w:ascii="TLB-TTHemalatha" w:hAnsi="TLB-TTHemalatha"/>
                <w:bCs/>
                <w:sz w:val="30"/>
              </w:rPr>
              <w:t>Ïþ</w:t>
            </w:r>
          </w:p>
        </w:tc>
        <w:tc>
          <w:tcPr>
            <w:tcW w:w="17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©´ýÕšýˆ¼Ùþâ®ý ¯ŸýœœÆì–þÕý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Ÿý¯Ÿý</w:t>
              <w:softHyphen/>
              <w:t>´ýœó, ÕšýÒþ«ç·ýõ–ýÕ–ýÝþ ’—Ï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 w:before="60" w:after="0"/>
              <w:ind w:right="576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1771.61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Õíšý–ý, ô§´ýÝµÜþ–ý ’—Ï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 w:before="60" w:after="0"/>
              <w:ind w:right="576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9720.93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ÕýÈ—Õýœ´œÇ¡þÕ—ÑÎþ, ô”—°¡ýœÝµØ¨þ¯´ýüÂîêšþ ’—Ï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 w:before="60" w:after="0"/>
              <w:ind w:right="576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254.54</w:t>
            </w:r>
          </w:p>
        </w:tc>
      </w:tr>
      <w:tr>
        <w:trPr>
          <w:trHeight w:val="336" w:hRule="atLeast"/>
        </w:trPr>
        <w:tc>
          <w:tcPr>
            <w:tcW w:w="37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œœ®ý©¶ý§´ýÙÎþ §´ýÕšýˆ—Ùþ</w:t>
              <w:softHyphen/>
              <w:t>´ý, §´ýÖçþÝµØ¨þ¯´ýüÂîêšþ ’—Ï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 w:before="60" w:after="0"/>
              <w:ind w:right="576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240.83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Õšýô’–ý¯´ýœÙþœ, ¯—Ýþ¶ÑþóÕý ’—Ï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 w:before="60" w:after="0"/>
              <w:ind w:right="576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098.15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ª—Â¨—Õ–ýÝþ §´ýÕšýˆ—Ùþ</w:t>
              <w:softHyphen/>
              <w:t>´ý ’—Ï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 w:before="60" w:after="0"/>
              <w:ind w:right="576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023.89</w:t>
            </w:r>
          </w:p>
        </w:tc>
      </w:tr>
    </w:tbl>
    <w:p>
      <w:pPr>
        <w:pStyle w:val="AParaheading2"/>
        <w:spacing w:lineRule="auto" w:line="216"/>
        <w:ind w:left="0" w:hanging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.3.14</w:t>
        <w:tab/>
      </w:r>
      <w:bookmarkStart w:id="16" w:name="C2_3_14"/>
      <w:r>
        <w:rPr>
          <w:rFonts w:cs="TLB-TTHemalatha" w:ascii="TLB-TTHemalatha" w:hAnsi="TLB-TTHemalatha"/>
          <w:spacing w:val="0"/>
          <w:sz w:val="30"/>
        </w:rPr>
        <w:t>§¨¶ýÕýÈ–þ</w:t>
        <w:softHyphen/>
        <w:t>´ýœ, –ýœÖþœÕý×þ §¨¶ýÕýÈ–þ</w:t>
        <w:softHyphen/>
        <w:t>´ýœÙþ ‚Â¨šþ–ý ÈŸþÚöþÕý§´ý¸Ùþœ</w:t>
      </w:r>
      <w:bookmarkEnd w:id="16"/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§¨¶ýÕýÈ–þ</w:t>
        <w:softHyphen/>
        <w:t>´ýœ, –ýœÖþœÕý×þ §¨¶ýÕýÈ–þ</w:t>
        <w:softHyphen/>
        <w:t>´ýœ ÈŸþÚöþÕý§´ý¸Ùþ–ýœ ©´ýÕý×þÕýÂ¨šþÕýÉþ ¯´ýœÈ–þœâ–ýœ 23 ÒþÙöµ ôÖÅþÑþÕ›ýÙþœ, 236 ©´ý×Îþ ôÖÅþÑþÕ›ýÙþœ, Æ¤°ýœòÂšþ ¹§ý</w:t>
        <w:softHyphen/>
        <w:t>ú´ý</w:t>
        <w:softHyphen/>
        <w:t>¦ý ÈŸþÚöþÕý§´ý¸ —Õ—óÙþÕýœ´œÙþ Õšý—Õé–ýœÙþœ §´ýÕšý“¡ýÚþÕýÈ–þ”— ¯ŸýœœÆì–þÕý°¡ýœÂ–þ Õ–ýœ 36.88 Ùþ‘–ýÙþ ¯Ÿý¥œÕ–ý ‚Â¨šþ–ý ÈŸþÚöþÕý§´ý¸Ùþœ ÑþÕšý”šý</w:t>
        <w:softHyphen/>
        <w:t>´ýÖöþœ ÆŸþ¥ÚþÕýÂšþ. „ÕýÂ–þœÙÌ¥ ‚Õÿ–ýÆ–þ —Ùµ®ý˜ý °ýœÕýÉþ ˆý–ýœÞ¯´ý ÕŸý¥ÖþœÙÌ¥ §¨¶ýÕýÈ–þ</w:t>
        <w:softHyphen/>
        <w:t>´ýœ ÈŸþÚöþÕýÉþ</w:t>
        <w:softHyphen/>
        <w:t xml:space="preserve">´ý°ý </w:t>
        <w:br/>
        <w:t>Õ–ýœ 11.80 Ùþ‘–ýÙþœ, º§ýº©ýÞÛÃþ³÷ ©´ý¯´ýÕšýÕýÉþ</w:t>
        <w:softHyphen/>
        <w:t>´ý °¡ýœÂ–þÖþ ¹§ý</w:t>
        <w:softHyphen/>
        <w:t>ú´ý</w:t>
        <w:softHyphen/>
        <w:t>´ýœ Æ–þ§´ýðœ”— ÙÅþ˜ýÞÕýÉþ</w:t>
        <w:softHyphen/>
        <w:t>´ýÕýÂ–þœ</w:t>
        <w:softHyphen/>
        <w:t xml:space="preserve">´ý Õ–ýœ9.24 Ùþ‘–ýÙþœ, </w:t>
        <w:br/>
        <w:t>‚Õÿ–ýÆ–þ ÙÅþ¥®ý ©´ýÕýÂ–þÕ—ñãÙþÙÌ¥ ¯ŸýÕýœœÖÅþ¥Òþ „Éþâ</w:t>
        <w:softHyphen/>
        <w:t>´ýÕýÂ–þœ</w:t>
        <w:softHyphen/>
        <w:t>´ý Õ–ýœ0.23 Ùþ‘–ýÙþœ, ‚ô–ý¯´ýœÕý”— „Éþâ</w:t>
        <w:softHyphen/>
        <w:t>´ý –ýÕ–ý¯´ý¸ ×¨ÃþüÇþ ¯´ýÙþ</w:t>
        <w:softHyphen/>
        <w:t xml:space="preserve">´ý </w:t>
        <w:br/>
        <w:t>Õ–ýœ8.09 Ùþ‘–ýÙþœ, –ý¯´ýœœóÖÅþÀ¦þ °ýÙþœ¯´ý Æ–þ”àšýÕýÈ–þ</w:t>
        <w:softHyphen/>
        <w:t>´ýÕýÂ–þœ</w:t>
        <w:softHyphen/>
        <w:t>´ý Õ–ýœ5.92 Ùþ‘–ýÙþœ ‹ý–ýÕšý˜ý °ýœÕýÉþ °ýÆ–þÕýÆ–þœ¯´ý¸Ùþ–ýœ §´ý¸Õìšý §¨¶ýÕýÈ–þ</w:t>
        <w:softHyphen/>
        <w:t>´ýœ ÈŸþÚöþÕýÉþ</w:t>
        <w:softHyphen/>
        <w:t>´ýÕýÂ–þœ</w:t>
        <w:softHyphen/>
        <w:t>´ý Õ–ýœ 1.60 Ùþ‘–ýÙþœ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3240" w:right="1080" w:gutter="0" w:header="864" w:top="1440" w:footer="864" w:bottom="1440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LB-TTHemalath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80" w:after="0"/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42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80" w:after="0"/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41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footnote"/>
        <w:ind w:left="187" w:hanging="187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º§ýÕ— 20.3.1 </w:t>
      </w:r>
    </w:p>
  </w:footnote>
  <w:footnote w:id="3">
    <w:p>
      <w:pPr>
        <w:pStyle w:val="Afootnote"/>
        <w:ind w:left="187" w:hanging="187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39 ¯´ý ‚Â¨šþ–ýÕ–ýÝþ</w:t>
      </w:r>
    </w:p>
  </w:footnote>
  <w:footnote w:id="4">
    <w:p>
      <w:pPr>
        <w:pStyle w:val="Footnote"/>
        <w:tabs>
          <w:tab w:val="clear" w:pos="720"/>
          <w:tab w:val="left" w:pos="180" w:leader="none"/>
        </w:tabs>
        <w:ind w:left="180" w:hanging="180"/>
        <w:rPr/>
      </w:pPr>
      <w:r>
        <w:rPr>
          <w:rStyle w:val="FootnoteCharacters"/>
        </w:rPr>
        <w:t>3</w:t>
      </w:r>
      <w:r>
        <w:rPr/>
        <w:tab/>
        <w:t xml:space="preserve"> </w:t>
      </w:r>
      <w:r>
        <w:rPr/>
        <w:tab/>
      </w:r>
      <w:r>
        <w:rPr>
          <w:rFonts w:cs="TLB-TTHemalatha" w:ascii="TLB-TTHemalatha" w:hAnsi="TLB-TTHemalatha"/>
          <w:sz w:val="26"/>
        </w:rPr>
        <w:t>¯—Ýþ¶Ñþó, ©´ý±´ýý—Õ–ý, ô”—°¡ýœÝþ ×µóÕý–ýœÙþœ</w:t>
      </w:r>
    </w:p>
  </w:footnote>
  <w:footnote w:id="5">
    <w:p>
      <w:pPr>
        <w:pStyle w:val="Afootnote"/>
        <w:ind w:left="187" w:hanging="187"/>
        <w:jc w:val="left"/>
        <w:rPr/>
      </w:pPr>
      <w:r>
        <w:rPr>
          <w:rStyle w:val="FootnoteCharacters"/>
        </w:rPr>
        <w:t>4</w:t>
      </w:r>
      <w:r>
        <w:rPr/>
        <w:tab/>
        <w:t xml:space="preserve"> </w:t>
      </w:r>
      <w:r>
        <w:rPr/>
        <w:tab/>
        <w:t>ƒÕíšý–ý ’—Ïþ Òþ.‹ý.ˆýÕý.ˆý©¾ý. ©´ýÕýÏþó  391, ÆŸþ¥Âšþ 22-03-2002</w:t>
      </w:r>
    </w:p>
  </w:footnote>
  <w:footnote w:id="6">
    <w:p>
      <w:pPr>
        <w:pStyle w:val="Footnote"/>
        <w:tabs>
          <w:tab w:val="clear" w:pos="720"/>
          <w:tab w:val="left" w:pos="180" w:leader="none"/>
        </w:tabs>
        <w:ind w:left="180" w:hanging="180"/>
        <w:rPr/>
      </w:pPr>
      <w:r>
        <w:rPr>
          <w:rStyle w:val="FootnoteCharacters"/>
        </w:rPr>
        <w:t>5</w:t>
      </w:r>
      <w:r>
        <w:rPr/>
        <w:tab/>
        <w:t xml:space="preserve"> </w:t>
      </w:r>
      <w:r>
        <w:rPr/>
        <w:tab/>
      </w:r>
      <w:r>
        <w:rPr>
          <w:rFonts w:cs="TLB-TTHemalatha" w:ascii="TLB-TTHemalatha" w:hAnsi="TLB-TTHemalatha"/>
          <w:sz w:val="26"/>
        </w:rPr>
        <w:t>©´ýÕ–ýœÞÙþÕ¦ý ¯Ÿýœ¯Ÿýœ F3/5623/2002 ÆŸþ¥Âšþ 6-4-20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>
        <w:rFonts w:ascii="TLB-TTHemalatha" w:hAnsi="TLB-TTHemalatha" w:cs="TLB-TTHemalatha"/>
        <w:b/>
        <w:b/>
        <w:bCs/>
        <w:sz w:val="26"/>
      </w:rPr>
    </w:pPr>
    <w:r>
      <w:rPr>
        <w:rFonts w:cs="TLB-TTHemalatha" w:ascii="TLB-TTHemalatha" w:hAnsi="TLB-TTHemalatha"/>
        <w:b/>
        <w:bCs/>
        <w:sz w:val="26"/>
      </w:rPr>
      <w:t>2006 ¯´ýœÕšýâ 31 Æ¤¥ ¯´ýœœ”šý©¶ý</w:t>
      <w:softHyphen/>
      <w:t>´ý ©´ýÕý¯´ýÆ–þûÕ—®ý˜ý ƒÀ˜þÖÎþ ®ý¯Ÿý¥Âšþ–ý (©¶ý°ýÙÎþ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right"/>
      <w:rPr>
        <w:rFonts w:ascii="TLB-TTHemalatha" w:hAnsi="TLB-TTHemalatha" w:cs="TLB-TTHemalatha"/>
        <w:b/>
        <w:b/>
        <w:bCs/>
        <w:sz w:val="26"/>
      </w:rPr>
    </w:pPr>
    <w:r>
      <w:rPr>
        <w:rFonts w:cs="TLB-TTHemalatha" w:ascii="TLB-TTHemalatha" w:hAnsi="TLB-TTHemalatha"/>
        <w:b/>
        <w:bCs/>
        <w:sz w:val="26"/>
      </w:rPr>
      <w:t>‚</w:t>
    </w:r>
    <w:r>
      <w:rPr>
        <w:rFonts w:cs="TLB-TTHemalatha" w:ascii="TLB-TTHemalatha" w:hAnsi="TLB-TTHemalatha"/>
        <w:b/>
        <w:bCs/>
        <w:sz w:val="26"/>
      </w:rPr>
      <w:t>Â¨—óÕýœ´œÕý II - Ÿý¥ÖµÕýœœÕý§´ý¸ ôˆ—Â¨—</w:t>
      <w:softHyphen/>
      <w:t>—óÙþœ, °ý®ýÕýÅœœ”–ýÕý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1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pacing w:val="1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" w:hanging="0"/>
      <w:jc w:val="both"/>
      <w:outlineLvl w:val="7"/>
    </w:pPr>
    <w:rPr>
      <w:b/>
      <w:spacing w:val="14"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pacing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4"/>
      <w:sz w:val="24"/>
    </w:rPr>
  </w:style>
  <w:style w:type="paragraph" w:styleId="TextBody">
    <w:name w:val="Body Text"/>
    <w:basedOn w:val="Normal"/>
    <w:pPr>
      <w:jc w:val="both"/>
    </w:pPr>
    <w:rPr>
      <w:b/>
      <w:spacing w:val="1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240" w:after="0"/>
      <w:ind w:left="720" w:hanging="7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spacing w:before="120" w:after="0"/>
      <w:ind w:left="720" w:hanging="720"/>
      <w:jc w:val="both"/>
    </w:pPr>
    <w:rPr>
      <w:sz w:val="20"/>
      <w:lang w:val="en-GB"/>
    </w:rPr>
  </w:style>
  <w:style w:type="paragraph" w:styleId="AChapterheading">
    <w:name w:val="aChapter heading"/>
    <w:qFormat/>
    <w:pPr>
      <w:keepNext w:val="true"/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pacing w:val="14"/>
      <w:sz w:val="28"/>
      <w:szCs w:val="20"/>
      <w:lang w:val="en-US" w:bidi="ar-SA" w:eastAsia="zh-CN"/>
    </w:rPr>
  </w:style>
  <w:style w:type="paragraph" w:styleId="Adeptheading">
    <w:name w:val="adeptheading"/>
    <w:qFormat/>
    <w:pPr>
      <w:widowControl/>
      <w:bidi w:val="0"/>
      <w:spacing w:before="720" w:after="0"/>
      <w:jc w:val="center"/>
    </w:pPr>
    <w:rPr>
      <w:rFonts w:ascii="Times New Roman" w:hAnsi="Times New Roman" w:eastAsia="Times New Roman" w:cs="Times New Roman"/>
      <w:b/>
      <w:color w:val="auto"/>
      <w:spacing w:val="14"/>
      <w:sz w:val="26"/>
      <w:szCs w:val="20"/>
      <w:lang w:val="en-US" w:bidi="ar-SA" w:eastAsia="zh-CN"/>
    </w:rPr>
  </w:style>
  <w:style w:type="paragraph" w:styleId="Afootnote">
    <w:name w:val="afootnote"/>
    <w:qFormat/>
    <w:pPr>
      <w:widowControl/>
      <w:tabs>
        <w:tab w:val="clear" w:pos="720"/>
        <w:tab w:val="left" w:pos="216" w:leader="none"/>
      </w:tabs>
      <w:bidi w:val="0"/>
      <w:spacing w:lineRule="auto" w:line="216"/>
      <w:ind w:left="216" w:hanging="216"/>
      <w:jc w:val="both"/>
    </w:pPr>
    <w:rPr>
      <w:rFonts w:ascii="TLB-TTHemalatha" w:hAnsi="TLB-TTHemalatha" w:eastAsia="Times New Roman" w:cs="TLB-TTHemalatha"/>
      <w:color w:val="auto"/>
      <w:sz w:val="26"/>
      <w:szCs w:val="20"/>
      <w:lang w:val="en-US" w:bidi="ar-SA" w:eastAsia="zh-CN"/>
    </w:rPr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pacing w:val="14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b/>
      <w:spacing w:val="14"/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pacing w:val="14"/>
      <w:sz w:val="24"/>
    </w:rPr>
  </w:style>
  <w:style w:type="paragraph" w:styleId="AParaheading1">
    <w:name w:val="aParaheading1"/>
    <w:qFormat/>
    <w:pPr>
      <w:keepNext w:val="true"/>
      <w:widowControl/>
      <w:shd w:fill="C0C0C0" w:val="clear"/>
      <w:bidi w:val="0"/>
      <w:spacing w:before="480" w:after="0"/>
      <w:ind w:left="1008" w:hanging="1008"/>
      <w:jc w:val="both"/>
    </w:pPr>
    <w:rPr>
      <w:rFonts w:ascii="Times New Roman" w:hAnsi="Times New Roman" w:eastAsia="Times New Roman" w:cs="Times New Roman"/>
      <w:b/>
      <w:color w:val="auto"/>
      <w:spacing w:val="14"/>
      <w:sz w:val="26"/>
      <w:szCs w:val="20"/>
      <w:lang w:val="en-US" w:bidi="ar-SA" w:eastAsia="zh-CN"/>
    </w:rPr>
  </w:style>
  <w:style w:type="paragraph" w:styleId="AParaheading2">
    <w:name w:val="aParaheading2"/>
    <w:qFormat/>
    <w:pPr>
      <w:widowControl/>
      <w:bidi w:val="0"/>
      <w:spacing w:before="240" w:after="0"/>
      <w:ind w:left="1008" w:hanging="1008"/>
      <w:jc w:val="both"/>
    </w:pPr>
    <w:rPr>
      <w:rFonts w:ascii="Times New Roman" w:hAnsi="Times New Roman" w:eastAsia="Times New Roman" w:cs="Times New Roman"/>
      <w:b/>
      <w:color w:val="auto"/>
      <w:spacing w:val="14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900" w:right="587" w:hanging="0"/>
      <w:jc w:val="both"/>
    </w:pPr>
    <w:rPr>
      <w:spacing w:val="14"/>
      <w:sz w:val="16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pacing w:val="14"/>
      <w:sz w:val="24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  <w:jc w:val="both"/>
    </w:pPr>
    <w:rPr>
      <w:spacing w:val="14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14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6:10:00Z</dcterms:created>
  <dc:creator>pag</dc:creator>
  <dc:description/>
  <dc:language>en-US</dc:language>
  <cp:lastModifiedBy>pag</cp:lastModifiedBy>
  <cp:lastPrinted>2006-01-04T11:56:00Z</cp:lastPrinted>
  <dcterms:modified xsi:type="dcterms:W3CDTF">2006-11-20T07:31:00Z</dcterms:modified>
  <cp:revision>173</cp:revision>
  <dc:subject/>
  <dc:title>APPROPRIATION AUDIT AND CONTROL OVER EXPENDITURE </dc:title>
</cp:coreProperties>
</file>