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686300" cy="40640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05pt;margin-top:0.2pt;width:368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V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Ùµ¯—ÂŸþ¥°¡ýÙþ Æ–þ®ýÐ¡þ</w:t>
      </w:r>
    </w:p>
    <w:p>
      <w:pPr>
        <w:pStyle w:val="Normal"/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4.1</w:t>
        <w:tab/>
      </w:r>
      <w:bookmarkStart w:id="0" w:name="c4_1"/>
      <w:r>
        <w:rPr>
          <w:rFonts w:cs="TLB-TTHemalatha" w:ascii="TLB-TTHemalatha" w:hAnsi="TLB-TTHemalatha"/>
          <w:b/>
          <w:sz w:val="32"/>
        </w:rPr>
        <w:t>ƒÀ˜þÖÎþÙÌ¥ –ý</w:t>
        <w:softHyphen/>
        <w:t>´ýœ”¤</w:t>
        <w:softHyphen/>
        <w:t xml:space="preserve">´ýï </w:t>
        <w:softHyphen/>
        <w:t>´ýÕýœ´œ¯´ýÕýÈ–þ</w:t>
        <w:softHyphen/>
        <w:t xml:space="preserve">´ý / Â–þœÕšýø®ýÕýÅœœ”–ýÕý / ‚§´ý±´ýýÕ–ýÝþÙþœ / </w:t>
        <w:softHyphen/>
        <w:t>´ý¬ç—Ùþœ</w:t>
      </w:r>
      <w:bookmarkEnd w:id="0"/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°ýÂ—ó ’—Ïþ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À—. Øþ.ƒÕ¦ý. ‚Õý×Åþ¥Â–þÞÕ¦ý ª—Õ–ýøôÇþ–ý °ý’–ýø°ýÂ—óÙþÕýœ´œÕý</w:t>
      </w:r>
    </w:p>
    <w:p>
      <w:pPr>
        <w:pStyle w:val="Normal"/>
        <w:spacing w:lineRule="auto" w:line="216" w:before="24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1.1</w:t>
        <w:tab/>
      </w:r>
      <w:bookmarkStart w:id="1" w:name="c4_1_1"/>
      <w:r>
        <w:rPr>
          <w:rFonts w:cs="TLB-TTHemalatha" w:ascii="TLB-TTHemalatha" w:hAnsi="TLB-TTHemalatha"/>
          <w:b/>
          <w:sz w:val="30"/>
        </w:rPr>
        <w:t xml:space="preserve">°ýÂ—óÕîê–ýœÙþ </w:t>
        <w:softHyphen/>
        <w:t>´ýœÕýÀ˜þ ¯´ý©´ýœÙ¢Åþ</w:t>
        <w:softHyphen/>
        <w:t>´ý ×Ì¥Â¨–þ</w:t>
        <w:softHyphen/>
        <w:t>— Õ–ýœ©´ýœ¯´ýœœÙþœ/§´ýÕ›ý‘— Õ–ýœ©´ýœ¯´ýœœÙþ</w:t>
        <w:softHyphen/>
        <w:t xml:space="preserve">´ýœ ÙÅþ–ýÞÙöÌ¥˜ý Ç¡þ©´ýœ¤¥¯´ýÀ–þÕýÙÌ¥ </w:t>
        <w:tab/>
        <w:t>¯Ÿýœ©´ýÕýý</w:t>
      </w:r>
      <w:bookmarkEnd w:id="1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À—. Øþ.ƒÕ¦ý. ‚Õý×Åþ¥Â–þÞÕ¦ý ª—Õ–ýøôÇþ–ý °ý’–ýø°ýÂ—óÙþÕýœ´œÕýÙÌ¥®ý °ýÂ—óÕîê–ýœÙþ </w:t>
              <w:softHyphen/>
              <w:t>´ýœÕýÀ˜þ ¯´ý©´ýœÙþœÈŸþ¥©¶ý</w:t>
              <w:softHyphen/>
              <w:t>´ý ×Ì¥Â¨–þ</w:t>
              <w:softHyphen/>
              <w:t xml:space="preserve">— </w:t>
              <w:br/>
              <w:t>Õ–ýœ©´ýœ¯´ýœœÙþœ, „Æ–þÕ–ý ¯´ý©´ýœÛÃþ÷</w:t>
              <w:softHyphen/>
              <w:t>´ýœ ÙÅþ–ýÞÙöÌ¥˜ý ©´ýô–ý¯´ýœÕý”— Ç¡þ©´ýœ¤¥–ýˆ¼¯´ýÀ–þÕý ¯´ýÙþ</w:t>
              <w:softHyphen/>
              <w:t>´ý ¯´ýœÈ–þœâ˜ý Æ–þ®ýÐ¡þÈŸþ¥©¶ý</w:t>
              <w:softHyphen/>
              <w:t xml:space="preserve">´ý Ÿý¥©´ýœÙöÌ¥ </w:t>
              <w:br/>
              <w:t>Õ–ýœ4.54 Ùþ‘–ýÙþ ¯Ÿý¥œÕ–ý ×Ì¥Â¨–þ</w:t>
              <w:softHyphen/>
              <w:t>— Õ–ýœ©´ýœ¯´ýœœÙþœ/§´ýÕ›ý‘— Õ–ýœ©´ýœ¯´ýœœÙþœ ÙÅþ–ýÞÙöÌ¥˜ý Õ—–ýœÕýÀ— ˆ¼Õýœ´œÕýœ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 xml:space="preserve">¹±¢ýýÂ–þÕ—×µÂ–þœÙÌ¥®ý À—. Øþ.ƒÕ¦ý. ‚Õý×Åþ¥Â–þÞÕ¦ý ª—Õ–ýøôÇþ–ý °ý’–ýø°ýÂ—óÙþÕýœ´œÕý (°ý’–ýø °ýÂ—óÙþÕýœ´œÕý) Â–þœÕ–ý°ýÂ–þó </w:t>
        <w:br/>
        <w:t>Â—øÕ— °ý°ýÂ¨–þ ¤¥Õ–ýœûÙþ</w:t>
        <w:softHyphen/>
        <w:t>´ýœ ‚ÕýÂšþªì¼ÕýÂšþ.  Õ—«ç´ýõ ¯—ó§ì´ýÕý”— … °ý’–ýø°ýÂ—óÙþÕýœ´œ®ý˜ý ÈŸþÕýÂšþ</w:t>
        <w:softHyphen/>
        <w:t>´ý ‚Â¨–þóÕýœ´œ</w:t>
        <w:softHyphen/>
        <w:t xml:space="preserve">´ý </w:t>
        <w:br/>
        <w:t>Ÿý¥ÕýôÂ—Ùþœ (193) °ýÂ—óÕîê–ýœÙþ–ýœ ‚×¨µó©´ý</w:t>
        <w:softHyphen/>
        <w:t xml:space="preserve">— ©´ý²ýýÕýœ´œ®ýï, ©´ý¯´ýœÈ—Õ—®ýï ‚ÕýÂšþªì—Õýœœ.  … °ý’–ýø°ýÂ—óÙþÕýœ´œÕý °ýÂ—óÕîê–ýœÙþ </w:t>
        <w:softHyphen/>
        <w:t>´ýœÕýÀ˜þ ×Ì¥Â¨–þ</w:t>
        <w:softHyphen/>
        <w:t>— Õ–ýœ©´ýœ¯´ýœœ/§´ýÕ›ý‘–ý Õ–ýœ©´ýœ¯´ýœœÙþ</w:t>
        <w:softHyphen/>
        <w:t>´ýœ À˜þ¯´ýœÕýÀ¦þ ôÀ—§¨ç´ý¸Ùþ Õ–ýœ§´ýÕýÙÌ¥ ¯´ý©´ýœÙþœ ÈŸþ¥©ì´ýœÕýÂšþ.  À˜þ¯´ýœÕýÀ¦þ ôÀ—§¨ç´ý¸ÙþÆ¤¥ ˆ—Öþœ … °ý’–ýø°ýÂ—óÙþÕýœ´œÕý Õ–ýœ©´ýœ¯´ýœœÙþ</w:t>
        <w:softHyphen/>
        <w:t>´ýœ ô§´ýÆŸþ¥ó–ý ˆ¼©ç´ýÙÎþ ©ç¶ý–ýÞÕö–ý Â—øÕ— –ýœÀ— ¯´ý©´ýœÙþœÈŸþ¥Õýœ´œÀ–þÕý ôˆ—Õ–ýÕýØ¨þÕýÉþÕýÂšþ (2002-03).  Æ–þˆ—Ùµ ’—ÏþÆ¤¥ ÈŸþ¥©´ýœ–ýœ</w:t>
        <w:softHyphen/>
        <w:t xml:space="preserve">´ýï ‹ý§´ýðÕýÂ–þÕý ô§´ý—Õ–ýÕý ®ýÕýœ´œ°ýœÆ–þ </w:t>
        <w:br/>
        <w:t xml:space="preserve">Æ–þˆ—Ùµ —Õ—óÙþÕýœ´œÙþœ ô§´ýÇþ ‚×¨ÃþóÕîêšý </w:t>
        <w:softHyphen/>
        <w:t>´ýœÕýÀ˜þ ‚¯´ý©´ýÕ–ý¯¢Ÿýœ</w:t>
        <w:softHyphen/>
        <w:t xml:space="preserve">´ý Õ–ýœ©´ýœ¯´ýœœ ¯ŸýœœÆì—®ýï Ç¡þ©´ýœ¤®ý, ¯—Õšý˜ý ˆ¼©ç´ýÙÎþ </w:t>
        <w:br/>
        <w:t>©ç¶ý–ýÞÕö–ý</w:t>
        <w:softHyphen/>
        <w:t>´ýœ ÕŸýÕýÀ–þœ ô§´ýÆ–þœÙþœ”— ÑµÕ›ý ÈŸþ¥ªì—Õýœœ.  ‚ÕýÖþ¶ÕýÈ–þÀ—®ý˜ý °¡ýÙþœ”— †</w:t>
        <w:softHyphen/>
        <w:t xml:space="preserve">´ýï … ˆ¼©ç´ýÙÎþ ©ç¶ý–ýÞÕö–ýÙÌ¥®ý ‹ý–ý ô§´ýÇþ®ý </w:t>
        <w:br/>
        <w:t xml:space="preserve">Õ–ýœ©´ýœ¯´ýœœ Ñþ¯´ýœÈŸþ¥º©ý ˆ¨—Õ¦ýò/§´ýÕ›ý‘–ý </w:t>
        <w:softHyphen/>
        <w:t>´ý¯ŸýœÂ–þœ ˆ¨—Õ¦ýò ÕýÅœœœ–ýÞ –ýÕý§´ý¸óÖþÕ¢ŸýÑÎéþ ÀŸþ¥Öµ «·ýÖÎþ (©¶ý.À˜þ.ˆý©¾ý) ÙÌ¥ ‚Çþ˜ýÕýÉþ, ®ýÕý§¶ý</w:t>
        <w:softHyphen/>
        <w:t>´ý ˆ¨—Õ¦ýò</w:t>
        <w:softHyphen/>
        <w:t>´ýœ ©´ýÕý×þÕýÂ¨šþÆ–þ ‚Â¨–þóÕýœ´œ</w:t>
        <w:softHyphen/>
        <w:t>´ý Ÿý¥ÕýôÂ–þÕýÙÌ¥ Â—ÏþÙþœ ÈŸþ¥ªì—Õ–ýœ.  ‚Â¨–þóÕýœ´œ</w:t>
        <w:softHyphen/>
        <w:t xml:space="preserve">´ý Ÿý¥ÕýôÂ–þÕý … ©¶ý.À˜þ.ˆý©¾ý. </w:t>
        <w:br/>
        <w:t>ˆ¨—Õ¦ýò</w:t>
        <w:softHyphen/>
        <w:t xml:space="preserve">´ýœ ô§´ý¯Ÿý¥’–ý </w:t>
        <w:softHyphen/>
        <w:t>´ý¯ŸýœÂ–þœ ÑµØþÆ— (ˆýÀ˜þò«´ý</w:t>
        <w:softHyphen/>
        <w:t>¦ý ÕšýÒþº©çýõ«´ý</w:t>
        <w:softHyphen/>
        <w:t xml:space="preserve">¦ý Úþ©¾çý - ˆý.ƒÕ¦ý.ˆýÙÎþ) Æ¤¥ –ýÚþ§¶ý °ý’–ýø°ýÂ—óÙþÕýœ´œ®ý˜ý </w:t>
        <w:br/>
        <w:t>§´ýÕý§´ý¸Æ–þœÕýÂšþ.  ¯´ý©´ýœÙ¢Åþ</w:t>
        <w:softHyphen/>
        <w:t xml:space="preserve">´ý Õ–ýœ©´ýœ¯´ýœœÙþ ¯ŸýœœÆì—®ýï Æ–þˆ—Ùµ ’—Ïþ ÈŸþ–ýœÞÙþ Â—øÕ— </w:t>
        <w:softHyphen/>
        <w:t>Ÿý¥Õ–ýœ”— ÈŸþÚöþ©ì´ý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¯´ýœÈ–þœâ˜ý Æ–þ®ýÐ¡þ ÈŸþ¥©¶ý</w:t>
        <w:softHyphen/>
        <w:t>´ý 1162 Ÿý¥©´ýœÙþ–ýœ ”—</w:t>
        <w:softHyphen/>
        <w:t>´ýœ (2003-05 ¯´ýœÕšýâ —Ùµ®ý˜ý ÈŸþÕýÂšþ</w:t>
        <w:softHyphen/>
        <w:t>´ý 862 Ÿý¥©´ýœÙþœ, 2005-06 ˜ý ÈŸþÕýÂšþ</w:t>
        <w:softHyphen/>
        <w:t>´ý 300 Ÿý¥©´ýœÙþœ), 279 Ÿý¥©´ýœÙöÌ¥ ‚¯´ý–ýÆ–þ¯´ý–ýÙþœ</w:t>
        <w:softHyphen/>
        <w:t xml:space="preserve">´ýïÖöþœ”— Õšý—Õé–ýœÙþ ¯´ýœÈ–þœâ Æ–þ®ýÐ¡þÙÌ¥ (2005 </w:t>
        <w:softHyphen/>
        <w:t>´ý¯´ýÕý×þÕ–ýœ - 2006 ÑþÔÙ¢Åþ) ¯ŸýÙöþÀ¢ŸþÕýÂšþ.  °ý¯´ýÕ—Ùþœ … ˜ýÕýÂšþ °ýÂ¨–þÕý”— †</w:t>
        <w:softHyphen/>
        <w:t xml:space="preserve">—ïÕýœœ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6"/>
        <w:gridCol w:w="882"/>
        <w:gridCol w:w="1532"/>
      </w:tblGrid>
      <w:tr>
        <w:trPr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ƒÀ˜þÖþœ ”–ý¯´ýœ®ýÕýÉþ</w:t>
              <w:softHyphen/>
              <w:t>´ý ‚¯´ý–ýÆ–þ¯´ý–ýÙþ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Ÿý¥©´ýœÙþ ©´ýÕýÏþ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©´ýÕý×þÕýÂ¨šþÆ–þ ¯ŸýœœÆì–þÕý </w:t>
              <w:br/>
              <w:t>(Õ–ýœ. Ùþ‘–ýÙþÙÌ¥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i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Ÿý¥ ˆ¼©ç´ýÙÎþ Õ–ý©·ýÂ–þœ ©´ýÕýÏþó ‹ý–ýÖþ¶ –ýÕýÖÅþ¥ ˆý–ýœÞ¯´ý ¯´ýœÕýÂšþ ‚×¨ÃþóÕîê–ýœÙþ–ýœ §´ý¸</w:t>
              <w:softHyphen/>
              <w:t>´ýÕ—¯´ýüÆ–þ¯¢Ÿýœ</w:t>
              <w:softHyphen/>
              <w:t>´ýÂš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ii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¼©ç´ýÙÎþ ©ç¶ý–ýÞÕö–ýœ ÙÅþ¥–ýœÕýÀ—</w:t>
              <w:softHyphen/>
              <w:t>Ÿý¥ ©·ýø–ýÕšýÕýÉþ</w:t>
              <w:softHyphen/>
              <w:t>´ý Õ–ýœ©´ýœÕý Ñþ¯´ýœÈŸþ¥º©ý ˆ¨—ÕýÙþ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iii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°ýÂ—óÕîê–ýœÙþ Õ–ýœ©´ýœ¯´ýœœÙþ ƒ¯´ýÕä—ÙÌ¥ Õ–ýœ©´ýœÕý ÈŸþÚöþÕý§´ý¸ °ý¯´ýÕ—Ùþœ ÙÅþ¥®ý°ý ÙÅþ¥–ý –ýÕý§´ý¸óÖþÕ–ýœÙÌ¥ —–ýœÕýÀ— ÚþÐþÆ–þÕý”— </w:t>
              <w:softHyphen/>
              <w:t>´ý¯ŸýœÂ–þœ ÈŸþ¥©¶ý</w:t>
              <w:softHyphen/>
              <w:t>´ý°ý („°ý ‚¯—©ì´ý°ý–ý¯¢Ÿýœ</w:t>
              <w:softHyphen/>
              <w:t>´ý¯´ý®ý ÆŸþ¥ÚþÕýÂšþ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.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iv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‹</w:t>
            </w:r>
            <w:r>
              <w:rPr>
                <w:rFonts w:cs="TLB-TTHemalatha" w:ascii="TLB-TTHemalatha" w:hAnsi="TLB-TTHemalatha"/>
                <w:sz w:val="30"/>
              </w:rPr>
              <w:t>ýŸý¥ À˜þ¯´ýœÕýÀ–þœ ôÀ—§¨ç´ý¸ ©´ýÕýÏþó</w:t>
              <w:softHyphen/>
              <w:t xml:space="preserve">´ýœ ‹ý–ýÖþ¶ –ýÕýÖÅþ¥ ˆý–ýœÞ¯´ý¯´ýœÕýÂšþ </w:t>
              <w:br/>
              <w:t>‚×¨ÃþóÕîê–ýœÙþ–ýœ §´ý¸</w:t>
              <w:softHyphen/>
              <w:t>´ýÕ—¯´ýüÆ–þ¯¢Ÿýœ</w:t>
              <w:softHyphen/>
              <w:t>´ý°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.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v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Õ›ý‘–ý Õ–ýœ©´ýœ¯´ýœœ ¤¥©´ýÕý (2005-06) ‚Çþ˜ýÕýÉþ</w:t>
              <w:softHyphen/>
              <w:t>´ý ˆ¼©ç´ýÙÎþ ©ç¶ý–ýÞÕö–ýœ ¯Ÿý¥ÕŸý¥ ‚×¨ÃþóÕîê–ýœÙþ–ýœ ÈŸþÕýÂšþ</w:t>
              <w:softHyphen/>
              <w:t>´ý°¡ý</w:t>
              <w:softHyphen/>
              <w:t>´ýœ, ©ç¶ý–ýÞÕ–ýœ ¯ŸýœœÆì—®ý™ý ÈŸþÚöþÕýÈ—Úþû</w:t>
              <w:softHyphen/>
              <w:t xml:space="preserve">´ý </w:t>
              <w:br/>
              <w:t>Õ–ýœ©´ýœ¯´ýœœ ¯ŸýœœÆì—®ý™ý ˆ»ÕýÆ–þ</w:t>
              <w:softHyphen/>
              <w:t>´ý ÙÅþ¥–ýˆ¼¯´ýÀ–þ¯´ýœœ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18</w:t>
            </w:r>
          </w:p>
        </w:tc>
      </w:tr>
      <w:tr>
        <w:trPr>
          <w:cantSplit w:val="true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¯ŸýœœÆì–þÕ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2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4.54</w:t>
            </w:r>
          </w:p>
        </w:tc>
      </w:tr>
    </w:tbl>
    <w:p>
      <w:pPr>
        <w:pStyle w:val="Normal"/>
        <w:spacing w:lineRule="auto" w:line="204" w:before="8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…</w:t>
      </w:r>
      <w:r>
        <w:rPr>
          <w:rFonts w:eastAsia="TLB-TTHemalatha" w:cs="TLB-TTHemalatha" w:ascii="TLB-TTHemalatha" w:hAnsi="TLB-TTHemalatha"/>
          <w:b/>
          <w:bCs/>
          <w:sz w:val="30"/>
        </w:rPr>
        <w:t xml:space="preserve"> </w:t>
      </w:r>
      <w:r>
        <w:rPr>
          <w:rFonts w:cs="TLB-TTHemalatha" w:ascii="TLB-TTHemalatha" w:hAnsi="TLB-TTHemalatha"/>
          <w:b/>
          <w:bCs/>
          <w:sz w:val="30"/>
        </w:rPr>
        <w:t>°ýÂ¨–þÕý”— ¹§¢ý</w:t>
        <w:softHyphen/>
        <w:t>´ý ÆŸþÚþ§¶ý</w:t>
        <w:softHyphen/>
        <w:t>´ý Ÿý¥©´ýœÙöÌ¥ Õ–ýœ4.54 Ùþ‘–ýÙþ ¯Ÿý¥œÕ–ý ×Ì¥Â¨–þ</w:t>
        <w:softHyphen/>
        <w:t>— Õ–ýœ©´ýœ¯´ýœœ/§´ýÕ›ý‘–ý Õ–ýœ©´ýœ¯´ýœœÙþ ¯ŸýœœÆì–þÕý ÙÅþ–ýÞÙöÌ¥˜ý Õ—®ýÂ›þ, ¯Ÿýœ©´ý§´ý¸ÕšýÆ–þ¯¢Ÿýœ †ÕýÀ–þÀ—®ý˜ý ‚¯´ý—’–ýÕý ”–ýÙþÂ›þþ †ÕýÂšþ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Ÿý¥¯´ýÙþÕý ¤Âîšþ ©´ýÕýÏþóÙÌ¥ Ÿý¥©´ýœÙþ</w:t>
        <w:softHyphen/>
        <w:t>´ýœ ¯´ýœôÆ–þ¯Ÿý¥œ ƒÀ˜þÖþœ ¯´ýœÈ–þœâ˜ý Æ–þ®ýÐ¡þ ÈŸþ¥©¶ýÕýÂšþ –ý</w:t>
        <w:softHyphen/>
        <w:t>´ýœ–ý, ×Ì¥Â¨–þ</w:t>
        <w:softHyphen/>
        <w:t>— Õ–ýœ©´ýœ¯´ýœœÙþœ, „Æ–þÕ–ý ¯´ý©´ýœÛÃþ÷ Â–þœÕšýø®ýÕýÅœœ”–ý¯´ýœœ, Æ–þÆ–þðãÚþÆ–þÕý”— °ý’–ýø°ýÂ—óÙþÕýœ´œ®ý˜ý ¯—Öþ¶Úöþ</w:t>
        <w:softHyphen/>
        <w:t xml:space="preserve">´ý </w:t>
        <w:softHyphen/>
        <w:t xml:space="preserve">´ý«ç´ý¯´ýœœ ¯—©ì´ý¯—®ý˜ý È—Ùµ </w:t>
        <w:br/>
        <w:t>‚Â¨šþ–ýÕý”— †ÕýÀ–þ¯´ýÈ–þœâ.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…</w:t>
      </w:r>
      <w:r>
        <w:rPr>
          <w:rFonts w:eastAsia="TLB-TTHemalatha" w:cs="TLB-TTHemalatha" w:ascii="TLB-TTHemalatha" w:hAnsi="TLB-TTHemalatha"/>
          <w:b/>
          <w:bCs/>
          <w:sz w:val="30"/>
        </w:rPr>
        <w:t xml:space="preserve"> </w:t>
      </w:r>
      <w:r>
        <w:rPr>
          <w:rFonts w:cs="TLB-TTHemalatha" w:ascii="TLB-TTHemalatha" w:hAnsi="TLB-TTHemalatha"/>
          <w:b/>
          <w:bCs/>
          <w:sz w:val="30"/>
        </w:rPr>
        <w:t>‚</w:t>
      </w:r>
      <w:r>
        <w:rPr>
          <w:rFonts w:cs="TLB-TTHemalatha" w:ascii="TLB-TTHemalatha" w:hAnsi="TLB-TTHemalatha"/>
          <w:b/>
          <w:bCs/>
          <w:sz w:val="30"/>
        </w:rPr>
        <w:t>¯´ý–ýÆ–þ¯´ý–ýÙþ–ýœ Â—ÕšýÇ¡þ©¶ý</w:t>
        <w:softHyphen/>
        <w:t>´ý —Õ–ýÝµÙþœ - (i) ‚ÕýÖþ¶Õý”–ýœ</w:t>
        <w:softHyphen/>
        <w:t>´ýœ, ¯´ý©´ýœÛçÃþ</w:t>
        <w:softHyphen/>
        <w:t>´ýœ ©´ýÕšýÈ–þœ©´ýœ¤¥¯´ýÀ—®ý˜ý ©´ýÕý×þÕýÂ¨šþÕýÉþ ˆýÀ˜þò®ýº©çýõÖþ¶¯¦ý ‚ÕýÀ¦þ ‚ÕýÖþ¶Õý”¦ý ¯´ýœ</w:t>
        <w:softHyphen/>
        <w:t>´ýœó¯´ýÙÎþ ÙÌ¥ ˆ»ÕýÂ–þœ§´ýÕ–ýÉþ</w:t>
        <w:softHyphen/>
        <w:t>´ý §´ýÂîê–þÆ–þœÙþ</w:t>
        <w:softHyphen/>
        <w:t>´ýœ ˆ—Öþ¶ÕýÈ–þ–ýˆ¼¯´ýÀ–þÕý; (ii) ˆ¼©ç´ýÙÎþ  ©ç¶ý–ýÞÕö–ý</w:t>
        <w:softHyphen/>
        <w:t>´ýœ ©´ýô–ý¯´ýœÕý”— ÙÅþ–ýÞÙöÌ¥˜ý Ç¡þ©´ýœ¤¥–ýˆ¼¯´ýÀ–þÕý, ¯—©ì´ý¯´ýÕý”— ¯´ý©´ýœÙþœÈŸþ¥©¶ý</w:t>
        <w:softHyphen/>
        <w:t>´ý Õ–ýœ©´ýœ¯´ýœœÙþ ¯ŸýœœÆì—Ùþ</w:t>
        <w:softHyphen/>
        <w:t>´ýœ Æ–þˆ—Ùµ  ’—Ïþ Ñþ¯´ýœÈŸþ¥©¶ý</w:t>
        <w:softHyphen/>
        <w:t>´ý ¯ŸýœœÆì—ÙþÆ¤¥ ©´ýÕšýÈ–þœ©´ýœ¤¥–ýˆ¼¯´ýÀ–þÕý; (iii) Õ¤¥ÑþÔ¯—Õ›ý ¯´ý©´ýœÛÃþ÷ §´ý¸©ì´ý—Ùþ</w:t>
        <w:softHyphen/>
        <w:t>´ýœ Õ—Õýœ´œ–ýˆ¼¯´ýÀ–þÕý</w:t>
      </w:r>
    </w:p>
    <w:p>
      <w:pPr>
        <w:pStyle w:val="Normal"/>
        <w:spacing w:lineRule="auto" w:line="204" w:before="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‚</w:t>
      </w:r>
      <w:r>
        <w:rPr>
          <w:rFonts w:cs="TLB-TTHemalatha" w:ascii="TLB-TTHemalatha" w:hAnsi="TLB-TTHemalatha"/>
          <w:b/>
          <w:bCs/>
          <w:sz w:val="30"/>
        </w:rPr>
        <w:t>ÕýÆŸþ¥—–ýœÕýÀ—, §´ýÕ›ý‘–ý Õ—º©ý °ýÂ—óÕîê–ýœÙþœ §´ýÕ›ý‘–ý Õ–ýœ©´ýœ¯´ýœœÙþœ ÈŸþÚöþÕýÈ—Õ— ÙÅþ¥Â— ‚®ý ÆŸþÚþ©¶ý¤</w:t>
        <w:softHyphen/>
        <w:t>Ÿý¥ÕýÂ–þœ–ýœ ©¶ý.À˜þ.ˆý©¾ý. ˆ¨—Õ¦ýòÙþ</w:t>
        <w:softHyphen/>
        <w:t>´ýœ ‚Â¨–þóÕýœ´œ</w:t>
        <w:softHyphen/>
        <w:t xml:space="preserve">´ýŸý¥ÕýôÂ–þÕý </w:t>
        <w:softHyphen/>
        <w:t>´ýœÕýÀ˜þ ‚ÕýÂšþ</w:t>
        <w:softHyphen/>
        <w:t xml:space="preserve">´ý ˆý.ƒÕ¦ý.ˆýÙÎþ.ÙþÆ¤¥ ©´ýÕšýÈ–þœÀ–þÀ–þÕý –ýœÀ–þ ÑþÕ–ý”–ýÙÅþ¥Â–þœ.  ©¶ý.À˜þ.ˆý©¾ý. </w:t>
        <w:br/>
        <w:t xml:space="preserve">ˆ¨—Õ–ýÕýÙþœ ˆý.ƒÕ¦ý.ˆýÙÎþ.Ùþœ, °ýÂ—óÕî–ýœÙþ Õ–ýœ©´ýœ¯´ýœœÙþ ƒ¯´ýÕä—Ùþ¹§¢ý °ý°ýÂ¨–þ ªí—ÕýœœÙöÌ¥ ®ýÕýœ´œ°ýœÆ–þ ‚Â¨šþ—Õ–ýœÙþ </w:t>
        <w:br/>
        <w:t>©´ýÕýÆ–þ—Ùþœ ÙÅþ¥¯´ý¸.  „ÕýÆŸþ¥ —–ýœÕýÀ—, 1982 °ý’–ýø°ýÂ—óÙþÕýœ´œ È–þÖçþÕýÙÌ¥ ®ýÕîŸý¥“ýÕýÉþ</w:t>
        <w:softHyphen/>
        <w:t>´ý °ýÂ¨–þÕý”— ‚ÕýÆ–þÕà–ýÆ–þ Æ–þ®ýÐ¡þ ¯´ýó¯´ý©í´ý ‰Õ—ðÖþœ —ÙÅþ¥Â–þœ.</w:t>
      </w:r>
    </w:p>
    <w:p>
      <w:pPr>
        <w:pStyle w:val="Normal"/>
        <w:spacing w:lineRule="auto" w:line="204" w:before="8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¹§¢ý</w:t>
        <w:softHyphen/>
        <w:t>´ý ÆŸþÚþ§¶ý</w:t>
        <w:softHyphen/>
        <w:t>´ý ƒÀ˜þÖþœ §´ýÕšý“¡ýÙþ</w:t>
        <w:softHyphen/>
        <w:t>´ýÙþ ƒÂ¨—Õ–ýÕý”— ‹ý–ý ’—Ïµ§´ýÕ–ý¯¢Ÿýœ</w:t>
        <w:softHyphen/>
        <w:t>´ý °ýÈ—Õ–ýÝþ ©´ýÕý§¨´ýœ®ýï ¯Ÿý¥Õýœ´œÀ–þÕý ÑþÕšý”šýÕýÂ–þ®ý  (2006 ¯Ÿý¥œ) ô§´ý×¨ÃþœÆ–þøÕý ÆŸþÚþ§¶ýÕýÂšþ (2006 ÑþÔ</w:t>
        <w:softHyphen/>
        <w:t>¦ý).  ƒÀ˜þÖþœ –ý</w:t>
        <w:softHyphen/>
        <w:t>´ýœ”¤</w:t>
        <w:softHyphen/>
        <w:t>´ýï °ýÂ¨–þÕý”— ®ýÂ¨–þœÙþ Â–þœÕšýø®ýÕýÅœœ”–ýÕý ÑþÕšý”šý</w:t>
        <w:softHyphen/>
        <w:t>´ýÖöþœ … ©´ýÕý§¨´ýœÕý Õ–ýœÀ¨™þ ÈŸþ¥©¶ýÕýÂšþ (2006 ÑþÔÙ¢Åþ).  °ýÈ—Õ–ýÝþ ©´ýÕý§¨´ýœÕý „Æ–þÕ–ý °ý«´ýÕýœ´œÙþÆ¤¥ ˆ—Öþœ ‹ýŸý¥ ˆ¼©ç´ýÙÎþ ©ç¶ý–ýÞÕö–ý</w:t>
        <w:softHyphen/>
        <w:t>´ýœ ¯´ýœÜ¡þ÷, ¯´ýœÜ¡þ÷ †§´ýÕýÅœœ”šýÕýÈ–þÀ–þ¯´ýœœ, ˆ¼©ç´ýÙÎþ ©ç¶ý–ýÞÕö–ý¹§¢ý †</w:t>
        <w:softHyphen/>
        <w:t>´ýï ¯ŸýœœÆì—®ýï ÂšþÂî–þÖþ¯´ýœœ 1503 Ÿý¥©´ýœÙöÌ¥ ÑþÕšý”šýÕýÂ–þ®ý –ý</w:t>
        <w:softHyphen/>
        <w:t>´ýœ”¤ÕýÂšþ. °ýÂ—óÕîê–ýœÙþ §´ý•–ý</w:t>
        <w:softHyphen/>
        <w:t xml:space="preserve">—ª—¯´ýœô”šý §´ýÕý§¶ýÝþ·ÙÌ¥ ×¨µÕ›ý ¯Ÿýœ©´ýÕý ÑþÕšý”šýÕýÂ–þ®ý, 83 ’—Æ–þÕý Ÿý¥©´ýœÙöÌ¥ ‚ÂŸþ¥ </w:t>
        <w:br/>
        <w:t>°ýÂ—óÕîê–ýœÙþ–ýœ ‚</w:t>
        <w:softHyphen/>
        <w:t>Ÿý¥–ý ¯´ýœÕö–ýœ §´ý•–ý</w:t>
        <w:softHyphen/>
        <w:t>—ª—¯´ýœô”šý §´ýÕý§¶ý</w:t>
        <w:softHyphen/>
        <w:t>´ýÖçþœ È–þœ§´ýÀ–þÕý ÑþÕšý”šýÕýÂ–þ®ý –ýœÀ— … ©´ýÕý§¨´ýœÕý –ý</w:t>
        <w:softHyphen/>
        <w:t xml:space="preserve">´ýœ”¤ÕýÂšþ.  </w:t>
        <w:br/>
        <w:t>°ýÈ—Õ–ýÝþ ©´ýÕý§¨´ýœÕý ®ý¯Ÿý¥Âšþ–ý ƒÂ¨—Õ–ýÕý”— 2006 ÑþÔÙ¢ÅþÙÌ¥ 14 ¯´ýœÕýÂšþ —Õ—óÙþÕýœ´œ ©¶ý×þñÕýÂšþ®ý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2"/>
      </w:r>
      <w:r>
        <w:rPr>
          <w:rFonts w:cs="TLB-TTHemalatha" w:ascii="TLB-TTHemalatha" w:hAnsi="TLB-TTHemalatha"/>
          <w:b/>
          <w:bCs/>
          <w:sz w:val="30"/>
        </w:rPr>
        <w:t xml:space="preserve"> ©´ý¹©ýðÕýÀ¦þ ÈŸþ¥Õýœ´œÀ–þÕý ÑþÕšý”šýÕýÂšþ.  … °ý«´ýÕýœ´œ®ýï ¯ŸýœœÆì–þÕý”— ƒÕýôÂ¨–þô§´ýÂŸþ¥’¦ý °ýÒþÙÅþ</w:t>
        <w:softHyphen/>
        <w:t>¦ýû –ý°¡ýœ«´ý</w:t>
        <w:softHyphen/>
        <w:t xml:space="preserve">´ýœ–ýœ ‚§´ýð”šýÕýÈŸþ¥ÕýÂ–þœ–ýœ È–þÕ–ýóÙþœ </w:t>
        <w:br/>
        <w:t xml:space="preserve">Ç¡þ©´ýœ–ýœÕýÖµ¯´ýœ®ý –ýœÀ— ô§´ý×¨ÃþœÆ–þøÕý ÆŸþÚþ§¶ýÕýÂšþ.  Æ–þÂ–þœ§´ýÕšý §´ýÕšýÝµ¯´ýœÙþœ „Õý— ÆŸþÚþÕýœ´œ¯´ýÙþ©¶ý †ÕýÂšþ </w:t>
        <w:br/>
        <w:t>(2006 ¹©ý¹§çýÕý×þÕ–ýœ).</w:t>
      </w:r>
    </w:p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§´ý¸Õ–ýˆ—Ùþ–ý ˆ—Ùþ</w:t>
        <w:softHyphen/>
        <w:t>´ý, §´ýÖçþÝµØ¨þ¯´ýüÂîêšþ ’—Ïþ</w:t>
        <w:br/>
        <w:t>¹±¢ýýÂ–þÕ—×µÂ¦þ ¯´ýœ²ýý</w:t>
        <w:softHyphen/>
        <w:t>´ý”–ýÕ–ý ¯´ýœÕýÉþ ®¡ýÖþ¶ ©´ýÕ–ý§¨´ýÕ—, ¯´ýœœÕ–ýœ”–ýœ®¡ýÖþ¶ ˆ—Õ–ýœÂ–þÙþ ¯´ýœÕýÀ–þÚþ</w:t>
      </w:r>
    </w:p>
    <w:p>
      <w:pPr>
        <w:pStyle w:val="Normal"/>
        <w:spacing w:lineRule="auto" w:line="216" w:before="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1.2</w:t>
        <w:tab/>
      </w:r>
      <w:bookmarkStart w:id="2" w:name="c4_1_2"/>
      <w:r>
        <w:rPr>
          <w:rFonts w:cs="TLB-TTHemalatha" w:ascii="TLB-TTHemalatha" w:hAnsi="TLB-TTHemalatha"/>
          <w:b/>
          <w:sz w:val="30"/>
        </w:rPr>
        <w:t>ˆý¯¦ýœ.ˆý©¾ý. ¹§¢ý§´ý¸Ùþ¹§¢ý ˆý¢ŸýûÑÎþ ©´ýœÕý–ýÕý Æ–þ–ýœÞ¯´ý”— ¯´ý©´ýœÙþœÈŸþ¥Õýœ´œÀ–þÕý ¯´ýÙþ</w:t>
        <w:softHyphen/>
        <w:t xml:space="preserve">´ý </w:t>
        <w:softHyphen/>
        <w:t>´ý«ç´ýÕý</w:t>
      </w:r>
      <w:bookmarkEnd w:id="2"/>
      <w:r>
        <w:rPr>
          <w:rFonts w:cs="TLB-TTHemalatha" w:ascii="TLB-TTHemalatha" w:hAnsi="TLB-TTHemalatha"/>
          <w:b/>
          <w:sz w:val="30"/>
        </w:rPr>
        <w:t>ý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×¨µÕ–ýÆ–þ ô§´ý×¨ÃþœÆ–þøÕý Â—øÕ— °ýœ</w:t>
              <w:softHyphen/>
              <w:t>´ý²ýýÕýœœÕý§´ý¸ „Éþâ</w:t>
              <w:softHyphen/>
              <w:t xml:space="preserve">´ý —Õ–ýÝþÕýÆ¤¥ ˆý¯¦ýœ.ˆý©¾ý. ¹§¢ý§´ý¸Ùþ¹§¢ý ¹©ýÕýôÖþÙÎþ ˆý¢ŸýûÑÎþ ©´ýœÕý–ýÕý </w:t>
              <w:br/>
              <w:t>Æ–þ–ýœÞ¯´ý”— Õšý–ý¯´ýÕ›ý ÈŸþ¥Õýœ´œÀ–þÕý ¯´ýÙþ</w:t>
              <w:softHyphen/>
              <w:t>´ý ¹±¢ýýÂ—Õ—×µÂ¦þ ¯´ýœ²ýý</w:t>
              <w:softHyphen/>
              <w:t xml:space="preserve">´ý”–ýÕ–ý ¯´ýœÕýÉþ ®¡ýÖþ¶ ©´ýÕ–ý§¨´ýÕ—, ¯´ýœœÕ–ýœ”–ýœ®¡ýÖþ¶ ˆ—Õ–ýœÂ–þÙþ </w:t>
              <w:br/>
              <w:t xml:space="preserve">¯´ýœÕýÀ–þÚþ˜ý Õ–ýœ18.33 ¤¥Ööþ </w:t>
              <w:softHyphen/>
              <w:t>´ý«ç´ýÕý ÑþÕšý”šý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"ô˜ý¬ë— Æ—”–ýœ®¡ýÖþ¶ ©´ýÕ–ý§¨´ýÕ— ôˆ—ÑÅþç–ýœ-¯ŸýœœÂ–þÖþ¶ Â–þ’–ý" §´ýÁ–þ–ýÕý ˜ýÕýÂ–þ </w:t>
        <w:softHyphen/>
        <w:t>—”—Õä–ýœ</w:t>
        <w:softHyphen/>
        <w:t>´ý ª—”–ýÕ¦ý-¹±¢ýýÂ–þÕ—×µÂ¦þ Õ¤¥Àé–þœ ¯ŸýÕý×þÀ˜þ 2200 °ýœ.°¡ýœ. ¯—ó©´ýÕý ”–ýÙþ ˆý¯¦ýœ.ˆý©¾ý. ¹§¢ý§´ý¸Ùþœ Æ–þÕýœ´œÕ–ýœÈŸþ¥©¶ý ¹§¢ý§´ý¸Ù¢Åþ</w:t>
        <w:softHyphen/>
        <w:t>´ýœ ¯Ÿý¥º©ý §´ý</w:t>
        <w:softHyphen/>
        <w:t>´ýœÙþ–ýœ ©´ýÕý×þÕýÂ¨šþÕýÉþ</w:t>
        <w:softHyphen/>
        <w:t xml:space="preserve">´ý </w:t>
        <w:softHyphen/>
        <w:t xml:space="preserve">—Ùþœ”–ýœ </w:t>
        <w:br/>
        <w:t>ˆ—óŸý¥ÓþÙþ</w:t>
        <w:softHyphen/>
        <w:t>´ýœ ¹±¢ýýÂ–þÕ—×µÂ¦þ ¯´ýœ²ýý</w:t>
        <w:softHyphen/>
        <w:t xml:space="preserve">´ý”–ýÕ–ý ¯´ýœÕýÉþ ®¡ýÖþ¶ ©´ýÕ–ý§¨´ýÕ—, ¯´ýœœÕ–ýœ”–ýœ®¡ýÖþ¶ ˆ—Õ–ýœÂ–þÙþ ¯´ýœÕýÀ–þÚþ (×Ì¥Õé–ýœ) ¯´ýœœÀ–þœ </w:t>
        <w:br/>
        <w:t>©´ýÕý©í´ýÙ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"/>
      </w:r>
      <w:r>
        <w:rPr>
          <w:rFonts w:cs="TLB-TTHemalatha" w:ascii="TLB-TTHemalatha" w:hAnsi="TLB-TTHemalatha"/>
          <w:sz w:val="30"/>
        </w:rPr>
        <w:t xml:space="preserve"> ‚§´ýð”šýÕýÉþÕýÂšþ (2002 </w:t>
        <w:softHyphen/>
        <w:t>´ý¯´ýÕý×þÕ–ýœ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ÖÅþÕýÀ–þÕ–ýœ «´ýÕ–ýÆ–þœÙþ ô§´ý—Õ–ýÕý, —ÕýôÖµç–ýÕ–ýœ ¯Ÿý¥©¶ý</w:t>
        <w:softHyphen/>
        <w:t>´ý ÖÅþÕýÀ–þÕ–ýœ Â¨–þÕ–ý, —ÕýôÖµç–ýœ §´ý®ýÙÌ¥ ×¨µ”–ýÕý”— —ÕýôÖµç–ýÕ–ýœ ¤</w:t>
        <w:softHyphen/>
        <w:t>´ýœ”¤¥Ùþœ ÈŸþ¥Õýœ´œ¯´ýÙþ©¶ý</w:t>
        <w:softHyphen/>
        <w:t>´ý ‚®ýï Õ–ý—Ùþ ª—¯´ýœô”šý¹§¢ý ÈŸþÚöþÕýÈ–þ¯´ýÙþ©¶ý</w:t>
        <w:softHyphen/>
        <w:t>´ý ‚®ýï ©´ýœÕý—Ùþ</w:t>
        <w:softHyphen/>
        <w:t>´ýœ, §´ý</w:t>
        <w:softHyphen/>
        <w:t>´ýœïÙþ</w:t>
        <w:softHyphen/>
        <w:t>´ýœ –ýÙþœ§´ý¸¤®ý †</w:t>
        <w:softHyphen/>
        <w:t>´ýïÖöþœ”— §´ýÕšý”–ýÝþ¶ÕýÈ–þÀ–þÕý ÑþÕ–ýœ”–ýœÆ–þœÕýÂšþ.  … «´ýÕ–ýÆ–þœÙþ ô§´ý—Õ–ýÕý —ÕýôÖµç–ýÕ–ýœ ˆý¯¦ýœ.ˆý©¾ý. ¹§¢ý§´ý¸Ùþ–ýœ Æ—</w:t>
        <w:softHyphen/>
        <w:t xml:space="preserve">´ýœ </w:t>
        <w:br/>
        <w:t>ÖÅþÕýÀ–þÕ–ýœ ¯Ÿý¥©¶ý</w:t>
        <w:softHyphen/>
        <w:t>´ý ÕŸý¥Öþœ–ýœ ©´ýÕý×þÕýÂ¨šþÕýÉþ, ¯—Öþ¶¹§¢ý ƒ ©´ý¯´ýœÕýœ´œÕýÙÌ¥ †</w:t>
        <w:softHyphen/>
        <w:t>´ýï ˆý¢ŸýûÑþÔ ©´ýœÕý–ýÕý, „Æ–þÕ–ý §´ý</w:t>
        <w:softHyphen/>
        <w:t xml:space="preserve">´ýœïÙþ ÕŸý¥Ööþ </w:t>
        <w:br/>
        <w:t>”–ýœÕšýÕýÉþ, °ýÀ˜þ”— °ý¯´ýÕ–ýÝµÆ–þò–ý Â¨–þÕ–ý</w:t>
        <w:softHyphen/>
        <w:t>´ýœ „¯—øÚþû †ÕýÂšþ. ‹ý–ý °¡ýœÖþÕ–ýœ ®ýÀ˜þ°ý (ƒÕ¦ý.ˆý¯¦ýœ.Öþ¶) ”–ýÙþ ˆý¯¦ýœ.ˆý©¾ý.¹§¢ý§´ý¸Ùþ ¯´ý¿Úþ–ý ¯ŸýÙþÙÌ¥ ˆý¯¦ýœ.ˆý©¾ý.º§öýÖöþœ, „Æ–þÕ–ý °ý®ýÕýÅœœ”–ý ª—¯´ýœô”šý¹§¢ý ÈŸþÚöþÕýÈ—Úþû</w:t>
        <w:softHyphen/>
        <w:t xml:space="preserve">´ý 16 ’—Æ–þÕý ¹©ýÕýôÖþÙÎþ ˆý¢ŸýûÑÎþ ©´ýœÕý–ýÕý 1 &amp; 2 ˆ—óŸý¥ÓþÙþ–ýœ, 3 &amp; 4 ˆ—óŸý¥ÓþÙþÙÌ¥ ¯´ýÕ–ýœ©´ý”— Õ–ýœ1589, Õ–ýœ1550 ‚®¡ý, „Âšþ”—–ý ¹§¢ý§´ý¸Ùþœ, ¹©ýð«´ýÙÎþ Ùþ¹§¢ý </w:t>
        <w:br/>
        <w:t>Õ–ýœ169,  Õ–ýœ150 (¯´ýœœÀ˜þ ©´ýÕ–ý–ýœÙþ¹§¢ý ÙþØ¨þÕýÈŸþ¥ ¯ŸýœÀ—øÖÎþ (¹©ý</w:t>
        <w:softHyphen/>
        <w:t>—øÖÎþ) ôŸýÀ˜þÖÎþ</w:t>
        <w:softHyphen/>
        <w:t>´ýœ §´ýÕšý”–ýÝþ</w:t>
        <w:softHyphen/>
        <w:t xml:space="preserve">´ýÙÌ¥˜ý Ç¡þ©´ýœ¤®ý) </w:t>
        <w:br/>
        <w:t>‚¯´ý¸Æ—Õýœ´œ®¡ý —ÕýôÖµç–ýœ ©´ýÕý©í´ýÙþœ ÆŸþÚþˆ—Õýœœ.  ŠÆŸþ¥ … ©´ýÕý©í´ýÙþœ ¤¥ÖÎþ ÈŸþ¥©¶ý</w:t>
        <w:softHyphen/>
        <w:t xml:space="preserve">´ý Â¨–þÕ–ýÙþ–ýœ ©´ýÕý×þÕýÂ¨šþÕýÉþ ‚Õý’—Ùþ </w:t>
        <w:br/>
        <w:t>¯—Õ›ý”— ¯´ý¿Úþ–ý °ýÙþœ¯´ýÙþœ, ¯—Öþ¶¹§¢ý ÈŸþÚöþÕýÈ—Úþû</w:t>
        <w:softHyphen/>
        <w:t>´ý ˆý¢ŸýûÑÎþ ©´ýœÕý—Ùþ §´ý¸Õìšý °ý¯´ýÕ—Ùþ</w:t>
        <w:softHyphen/>
        <w:t>´ýœ ¯—Öþ¶</w:t>
        <w:softHyphen/>
        <w:t xml:space="preserve">´ýœÕýÀ˜þ ×Ì¥Õé–ýœ </w:t>
        <w:br/>
        <w:t>º©ý–ýÕšýÕýÈ–þÙÅþ¥Â–þ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ƒ Æ–þÕ–ýœ¯—Æ–þ, ¯´ýœœÙþªí—</w:t>
        <w:softHyphen/>
        <w:t xml:space="preserve">´ýÕý </w:t>
        <w:softHyphen/>
        <w:t xml:space="preserve">´ýœÕýÀ˜þ ®¡ýÖþ¶®ý ’–ýœÂîêšþÈŸþ¥º©ý –ýÕ—ò”—Õ–ýÕý ¯´ýÕ–ý–ýœ, ‚–ýÞÀ˜þ </w:t>
        <w:softHyphen/>
        <w:t>´ýœÕýÀ˜þ ®¡ýÖþ¶®ý ®ýÙþøÈŸþ¥º©ý ªí—</w:t>
        <w:softHyphen/>
        <w:t>´ýÕý ¯´ýÕ–ý–ýœ ®¡ýÖþ¶®ý Æ–þÕ–ýÚþÕýÈ–þÀ—®ý˜ý †§´ýÕýÅœœ”šýÕýÈŸþ¥ ¹§¢ý§´ý¸Ùþ¹§¢ý ©´ýÕý×þÕýÂ¨šþÆ–þ ÒþÙöµ –ýÙÅþç–ýÕ–ýœ ÑµÕ›ýÈŸþ¥©¶ý</w:t>
        <w:softHyphen/>
        <w:t xml:space="preserve">´ý Â¨–þü¯´ý§´ýôÆ–þÕý </w:t>
        <w:br/>
        <w:t xml:space="preserve">ƒÂ¨—Õ–ýÕý”— Ÿý¥ÕýôÂ–þ ˆý¢ŸýûÑþÔ ©´ýœÕý–ýÕý </w:t>
        <w:softHyphen/>
        <w:t>´ýœÕýÀ˜þ §´ý¸Õìšý”— °ýœ</w:t>
        <w:softHyphen/>
        <w:t xml:space="preserve">´ý²ýýÕýœœÕý§´ý¸ ˆ»ÕýÂ–þ¯´ýÈ–þâ®ý ×¨µÕ–ýÆ–þ ô§´ý×¨ÃþœÆ–þøÕý </w:t>
        <w:softHyphen/>
        <w:t>¤¥Öþ¶§¨¶ýŸý¥«´ý</w:t>
        <w:softHyphen/>
        <w:t>¦ý ÑµÕ›ý ÈŸþ¥©¶ýÕýÂšþ (2002 ¹©ý¹§çýÕý×þÕ–ýœ).  ‚Õýœœ</w:t>
        <w:softHyphen/>
        <w:t>´ý§´ýðÖþ¶™ý, ‚ÕýÈ–þ</w:t>
        <w:softHyphen/>
        <w:t>—ÙþÙÌ¥ †</w:t>
        <w:softHyphen/>
        <w:t xml:space="preserve">´ýï ˆý¢ŸýûÑþÔ ©´ýœÕý–ýÕý ‚Õý’—®ýï </w:t>
        <w:br/>
        <w:t>Æ–þ”àšýÕýÈ–þ–ýœÕýÀ—</w:t>
        <w:softHyphen/>
        <w:t xml:space="preserve">Ÿý¥ ×Ì¥Õé–ýœ … ©´ýÕý©í´ýÙþÆ¤¥ ‹ý§´ýðÕýÂ—Ùþœ –ýœÂ–þœÕ–ýœâ¤ÕýÂšþ (2002 </w:t>
        <w:softHyphen/>
        <w:t>´ý¯´ýÕý×þÕ–ýœ).  … ¯´ýœœÀ–þœ ©´ýÕý©í´ýÙþœ  –ýÙþ©¶ý ¯ŸýœœÆì–þÕý °¡ýœÂ–þ 116631 °¡ýœÖþÕö–ý ®ýÀ˜þ°ý ¹§¢ý§´ý¸Ù¢Åþ</w:t>
        <w:softHyphen/>
        <w:t>´ýœ ¯Ÿý¥ª—Õýœœ.  §´ý</w:t>
        <w:softHyphen/>
        <w:t>´ýœÙþœ §´ý¸Õìšý —”— ¹§¨¢ý</w:t>
        <w:softHyphen/>
        <w:t>´ýÙÎþ ØþÙöþœÙþœ 2006 ÑþÔ</w:t>
        <w:softHyphen/>
        <w:t xml:space="preserve">¦ý </w:t>
        <w:softHyphen/>
        <w:t>—Öþ¶˜ý „Õý— ÈŸþÚöþÕýÈ—Úþû †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2 ¹©ý¹§çýÕý×þÕ–ýœ ÙÌ¥®ý ×¨µÕ–ýÆ–þ ô§´ý×¨ÃþœÆ–þø </w:t>
        <w:softHyphen/>
        <w:t>¤¥Öþ¶§¨¶ýŸý¥«´ý</w:t>
        <w:softHyphen/>
        <w:t>´ýœ–ýœ ‚</w:t>
        <w:softHyphen/>
        <w:t>´ýœ”–ýœÝþÕý”— ˆý¯¦ýœ.ˆý©¾ý. ¹§¢ý§´ý¸Ùþ¹§¢ý §´ý¸Õìšý”— ˆý¢ŸýûÑþÔ ©´ýœÕý–ýÕý °ýœ</w:t>
        <w:softHyphen/>
        <w:t>´ý²ýýÕýœœÕý§´ý¸ ˆ»ÕýÂ–þÀ—®ý˜ý ‚¯´ý©´ýÕ–ý¯¢Ÿýœ</w:t>
        <w:softHyphen/>
        <w:t>´ý ‚®ýï Â¨–þü¯´ý§´ýôÆ—Ùþ</w:t>
        <w:softHyphen/>
        <w:t xml:space="preserve">´ýœ ×Ì¥Õé–ýœ —ÕýôÖµç–ýœ ©´ýÕý©í´ýÙþ–ýœ </w:t>
        <w:br/>
        <w:t>‚ÕýÂ–þœ×µÖþœ ÈŸþ¥©¶ýÕýÂ–þ®ý (2003 ¯Ÿý¥œ) ×Ì¥Õé–ýœ–ýœ ÈŸþÕýÂšþ</w:t>
        <w:softHyphen/>
        <w:t>´ý À˜þ°ýÑþ</w:t>
        <w:softHyphen/>
        <w:t>ö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"/>
      </w:r>
      <w:r>
        <w:rPr>
          <w:rFonts w:cs="TLB-TTHemalatha" w:ascii="TLB-TTHemalatha" w:hAnsi="TLB-TTHemalatha"/>
          <w:sz w:val="30"/>
        </w:rPr>
        <w:t xml:space="preserve"> ÙÌ¥®ý Õšý—Õé–ýœÙþ</w:t>
        <w:softHyphen/>
        <w:t>´ýœ §´ýÕšý“¡ýÚþÕýÈ–þ”— (2005 ÑþÔÙ¢Åþ) ¯ŸýÙöþÀ¢ŸþÕýÂšþ.  ŠÆŸþ¥, ˆý¢ŸýûÑþÔ ©´ýœÕý—®ýï ¯´ýœôÆ–þÕý ‹ý¤¥Þ ƒÕ¦ý.ˆý¯¦ýœ.Öþ¶.˜ý Õ–ýœ1700/Õ–ýœ1758 ˜ý ×þÂ–þœÙþœ”— Õ–ýœ150/ Õ–ýœ169 È¤§´ýðœ</w:t>
        <w:softHyphen/>
        <w:t xml:space="preserve">´ý ¯´ýœôÆ–þ¯Ÿý¥œ ×Ì¥Õé–ýœ … ©´ýÕý©í´ýÙþ </w:t>
        <w:softHyphen/>
        <w:t>´ýœÕýÀ˜þ Õšý–ý¯´ýÕ›ý ÈŸþ¥©¶ýÕýÂšþ.  ˆý¯¦ýœ.ˆý©¾ý. º§öýÖöþœ, °ý®ýÕýÅœœ”–ý ª—¯´ýœô”šý¹§¢ý ‹ý¤¥Þ ƒÕ¦ý.ˆý¯¦ýœ.Öþ¶.˜ý Õ–ýœ1550/Õ–ýœ1589 È¤§´ýðœ</w:t>
        <w:softHyphen/>
        <w:t>´ý †</w:t>
        <w:softHyphen/>
        <w:t>´ýï ˆý¢ŸýûÑþÔ ©´ýœÕý—®ýï ×Ì¥Õé–ýœ °ý©´ýòÕšýÕýÉþÕýÂšþ.  §¨´ýÚþÆ–þÕý”—, ¯—©ì´ý¯—®ý˜ý Õšý–ý¯´ýÕ›ý ÈŸþÕýœ´œóÚþû</w:t>
        <w:softHyphen/>
        <w:t>´ý Õ–ýœ20.17 ¤¥Ööþ ˆý¢ŸýûÑþÔ ©´ýœÕý—®ý˜ý ×þÂ–þœÙþœ”— Ÿý¥¯´ýÙþÕý Õ–ýœ1.84 ¤¥Ööþ ¯ŸýœœÆì–þÕý ¯´ýœôÆ–þ¯Ÿý¥œ Õšý–ý¯´ýÕ›ý ‚ÕýœœóÕýÂšþ.  ©´ýÕý©í´ýÙþ–ýœ Õ–ýœ18.33 ¤¥Ööþ ¯Ÿý¥œÕ–ý ‚</w:t>
        <w:softHyphen/>
        <w:t xml:space="preserve">´ýœÉþÆ–þ ÙþØîêþ™ý, Æ–þÆ–þðãÚþÆ–þÕý”— ƒ ¯Ÿý¥œÕ–ý ×Ì¥Õé–ýœ </w:t>
        <w:softHyphen/>
        <w:t xml:space="preserve">´ý«ç´ýˆ¼¯´ýÀ—®ý˜ý „Âšþ Â—ÕšýÇ¡þ©¶ýÕýÂšþ.  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ƒÀ˜þÖþœ §´ýÕšý“¡ýÙþ</w:t>
        <w:softHyphen/>
        <w:t>´ý</w:t>
        <w:softHyphen/>
        <w:t>´ýœ ‚Õý”›ý–ýÕšý©ì´ýœ ô§´ý×¨ÃþœÆ–þøÕý —ÕýôÖµç–ýÕ–ýœ Ÿý¥ÕýôÂ–þ ˆý¢ŸýûÑþÔ ’—Ïþ–ýœ ÈŸþÚöþÕýÈ–þ–ýœÕýÀ— —ÕýôÖµç–ýÕ–ýœ˜ý ÈŸþÚöþÕýÉþ</w:t>
        <w:softHyphen/>
        <w:t xml:space="preserve">´ý ˆý¢ŸýûÑþÔ ©´ýœÕý–ýÕý ¯ŸýœœÆì—®ýï ¯—Õšý </w:t>
        <w:softHyphen/>
        <w:t xml:space="preserve">´ýœÕýÀ˜þ Õšý–ý¯´ýÕ›ý ÈŸþ¥º©ýÕýÂ–þœ–ýœ ×Ì¥Õé–ýœ Æ–þ”–ýœ È–þÕ–ýóÙþœ ÈŸþ¥§´ýÖçþ¶ÕýÂ–þ®ý </w:t>
        <w:br/>
        <w:t>ô§´ý×¨ÃþœÆ–þøÕý ©´ý¯´ýœÂ¨—</w:t>
        <w:softHyphen/>
        <w:t>´ý°ýœÉþâÕýÂšþ (2006 ÑþÔ</w:t>
        <w:softHyphen/>
        <w:t>¦ý).  ¯—©ì´ý¯´ýÕý”— †</w:t>
        <w:softHyphen/>
        <w:t xml:space="preserve">´ýï ˆý¢ŸýûÑþÔ ©´ýœÕý–ýÕý ‚Õý’—®ýï —ÕýôÖµç–ýÕö–ý </w:t>
        <w:softHyphen/>
        <w:t xml:space="preserve">´ýœÕýÀ˜þ Õšý–ý¯´ýÕ›ý ÈŸþ¥ªì—¯´ýœ®ý –ýœÀ— ô§´ý×¨ÃþœÆ–þøÕý ÆŸþÚþ§¶ýÕýÂšþ.  —ÕýôÖµç–ýÕö–ý </w:t>
        <w:softHyphen/>
        <w:t>´ýœÕýÀ˜þ Õšý–ý¯´ýÕ›ý °ý«´ýÕýœ´œ¯¢Ÿýœ Æ–þœÂšþ ©´ý¯´ýœÂ¨—</w:t>
        <w:softHyphen/>
        <w:t xml:space="preserve">´ýÕý „Õý— Õ—ÙÅþ¥Â–þœ (2006 ¹©ý¹§çýÕý×þÕ–ýœ). 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1.3</w:t>
        <w:tab/>
      </w:r>
      <w:bookmarkStart w:id="3" w:name="c4_1_3"/>
      <w:r>
        <w:rPr>
          <w:rFonts w:cs="TLB-TTHemalatha" w:ascii="TLB-TTHemalatha" w:hAnsi="TLB-TTHemalatha"/>
          <w:b/>
          <w:sz w:val="30"/>
        </w:rPr>
        <w:t>®¡ýÖþ¶ È—Õä›ýÙþ</w:t>
        <w:softHyphen/>
        <w:t>´ýœ Æ–þ–ýœÞ¯´ý”— °ýÂ¨šþÕýÈ–þÀ–þÕý ¯´ýÙþ</w:t>
        <w:softHyphen/>
        <w:t xml:space="preserve">´ý </w:t>
        <w:softHyphen/>
        <w:t>´ý«ç´ýÕýý</w:t>
      </w:r>
      <w:bookmarkEnd w:id="3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¹±¢ýýÂ—Õ—×µÂ¦þ ¯´ýœ²ýý</w:t>
              <w:softHyphen/>
              <w:t>´ý”–ýÕ–ý ¯´ýœÕýÉþ ®¡ýÖþ¶ ©´ýÕ–ý§¨´ýÕ—, ¯´ýœœÕ–ýœ”–ýœ®¡ýÖþ¶ ˆ—Õ–ýœÂ–þÙþ ©´ýÕý©í´ý–ýœ ÈŸþÕýÂšþ</w:t>
              <w:softHyphen/>
              <w:t>´ý À˜þ°ýÑþ</w:t>
              <w:softHyphen/>
              <w:t>ö´ýœ ®¡ýÖþ¶ È—Õä›ýÙþ</w:t>
              <w:softHyphen/>
              <w:t xml:space="preserve">´ýœ </w:t>
              <w:br/>
              <w:t>Æ–þ–ýœÞ¯´ý”— °ýÂ¨šþÕýÈ–þÀ–þÕý ¯´ýÙþ</w:t>
              <w:softHyphen/>
              <w:t>´ý Õ–ýœ4.81¤¥Ööþ Õ—×þÀ˜þ®ý ¤¥ÙÌ¥ðÕýœœ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¹±¢ýýÂ–þÕ—×µÂ–þœ ¯´ýœ²ýý</w:t>
        <w:softHyphen/>
        <w:t>´ý”–ýÕ–ý ¯´ýœÕýÉþ ®¡ýÖþ¶ ©´ýÕ–ý§¨´ýÕ—, ¯´ýœœÕ–ýœ”–ýœ®¡ýÖþ¶ ˆ—Õ–ýœÂ–þÙþ (¹±ýýÈ¦þ.ˆý¯¦ýœ.À–þ×öþœó.ˆý©¾ý. &amp; ˆý©¾ý) È–þÖçþÕý - 1989 ¹©ý‘–ý</w:t>
        <w:softHyphen/>
        <w:t>¦ý 8 ô§´ý—Õ–ýÕý ¹±ýýÈ¦þ.ˆý¯¦ýœ.À–þ×öþœó.ˆý©¾ý. &amp; ˆý©¾ý. ¯´ýœÕýÀ–þÚþ (×Ì¥Õé–ýœ) Æ–þ</w:t>
        <w:softHyphen/>
        <w:t xml:space="preserve">´ý ®ýÕ–ýø±´ýýÝþ ¯´ýóÕýœ´œÙþœ, </w:t>
        <w:br/>
        <w:t>Æ–þÕ–ýœ”–ýœÂ–þÙþ, ×þœœÝµÙþ ÈŸþÚöþÕý§´ý¸Ùþœ ¯´ý”¢ŸýÕ—Ùþ–ýœ —¯´ýÙþ©¶ý</w:t>
        <w:softHyphen/>
        <w:t>´ý ®ýÂ¨–þœÙþ</w:t>
        <w:softHyphen/>
        <w:t>´ýœ ©´ýÕšý§´ýÀŸþ¥ÕýÆ–þ”— ©´ý¯´ýœ–ýœÕ–ýœâ¤</w:t>
        <w:softHyphen/>
        <w:t>´ýÀ–þÕý ¤¥©´ýÕý ®¡ýÖþ¶ §´ý</w:t>
        <w:softHyphen/>
        <w:t>´ýœïÙþœ, ©´ýœÕý—Ùþœ, Õ–ýœ©´ýœ¯´ýœœÙþœ, „Æ–þÕ–ý È—Õä›ýÙþ</w:t>
        <w:softHyphen/>
        <w:t>´ýœ °ýÂ¨šþÕýÈ—Úþ.  ‚¯´ý©´ýÕ–ý¯¢ŸýœÆŸþ¥ … ÕŸý¥Ööþ</w:t>
        <w:softHyphen/>
        <w:t>´ýœ ×Ì¥Õé–ýœ ©´ý¯´ýÕšýÕýÈ–þœ ¤¥¯´ýÈ–þœâ</w:t>
        <w:softHyphen/>
        <w:t>´ýœ.  ®¡ýÖþ¶ ©´ýÕ–ý§¨´ýÕ— È—Õä›ýÙþ</w:t>
        <w:softHyphen/>
        <w:t>´ýœ ×Ì¥Õé–ýœ ¯´ýœœÀ–þœ ¯´ýÕà—Ùþœ”—</w:t>
      </w:r>
      <w:r>
        <w:rPr>
          <w:rStyle w:val="FootnoteCharacters"/>
          <w:rFonts w:cs="TLB-TTHemalatha" w:ascii="TLB-TTHemalatha" w:hAnsi="TLB-TTHemalatha"/>
          <w:sz w:val="30"/>
        </w:rPr>
        <w:t xml:space="preserve"> 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5"/>
      </w:r>
      <w:r>
        <w:rPr>
          <w:rFonts w:cs="TLB-TTHemalatha" w:ascii="TLB-TTHemalatha" w:hAnsi="TLB-TTHemalatha"/>
          <w:sz w:val="30"/>
        </w:rPr>
        <w:t xml:space="preserve"> °ý×¨ÃþÒþÕýÉþ ¯´ý©´ýœÙþœÈŸþ¥Õýœ´œÚþ.  ‚§´ýðÖþ¶˜ý †</w:t>
        <w:softHyphen/>
        <w:t>´ýï ®¡ýÖþ¶ È—Õä›ýÙþœ ×Ì¥Õé–ýœ ¯´ýóÕýœ´œ®ý˜ý ©´ýÕšý§´ýÀŸþ¥ÕýÆ–þ”— ÙÅþ¥–ýˆ¼¯´ýÀ–þÕýÆ¤¥ 2002 ÑþÔ</w:t>
        <w:softHyphen/>
        <w:t>¦ý ÙÌ¥</w:t>
        <w:softHyphen/>
        <w:t>´ýœ, 2005 §¨¶ýô×þ¯´ýÕšý ÙÌ¥</w:t>
        <w:softHyphen/>
        <w:t>´ýœ „Æ–þÕ–ý È—Õä›ýÙþÆ¤¥ ˆ—Öþœ ®¡ýÖþ¶ ©´ýÕ–ý§¨´ýÕ— È—Õä›ýÙþ</w:t>
        <w:softHyphen/>
        <w:t>´ýœ ×Ì¥Õé–ýœ ©´ý¯´ýÕšýÕýÉþÕýÂšþ.  ©´ýÕý×þÕýÂ¨šþÆ–þ ®ýÕ–ýø±´ýýÝþ À˜þ°ýÑþ</w:t>
        <w:softHyphen/>
        <w:t>ö´ý Ñþ</w:t>
        <w:softHyphen/>
        <w:t>´ýÕ–ýÙÎþ ¯Ÿý¥œ</w:t>
        <w:softHyphen/>
        <w:t>Ÿý¥ÑþÕö–ýœ („ÕýÑþ®¡ýÕšýÕý”¦ý Òþ.ˆý¯¦ýœ.Ùþœ) À˜þ¯´ýœÕýÀö–þ</w:t>
        <w:softHyphen/>
        <w:t>´ýœ ÑµÕ›ýÈŸþ¥©¶ý ®¡ýÖþ· È—Õä›ýÙþ</w:t>
        <w:softHyphen/>
        <w:t>´ýœ ¯´ý©´ýœÙþÕýÅœ¥œóÖþÖöþœ È–þœªì—Õ–ýœ.  … ˜ýÕýÂ–þ ÆŸþÚþ§¶ý</w:t>
        <w:softHyphen/>
        <w:t>´ý °ýÂ¨–þÕý”— Õ–ýœ4.81 ¤¥Ööþ ¯Ÿý¥œÕ–ý ®¡ýÖþ¶ È—Õä›ýÙþ</w:t>
        <w:softHyphen/>
        <w:t>´ýœ Æ–þ–ýœÞ¯´ý”— °ýÂ¨šþÕýÈ—Õ–ý®ý ƒÀ˜þÖþœ ”–ý¯´ýœ®ýÕýÉþÕýÂšþ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ˆý)</w:t>
      </w:r>
      <w:r>
        <w:rPr>
          <w:rFonts w:cs="TLB-TTHemalatha" w:ascii="TLB-TTHemalatha" w:hAnsi="TLB-TTHemalatha"/>
          <w:sz w:val="30"/>
        </w:rPr>
        <w:tab/>
        <w:t>È–þÖçþÕýÙÌ¥®ý ®ý×þÕýÂ¨–þ</w:t>
        <w:softHyphen/>
        <w:t>´ýÙþ</w:t>
        <w:softHyphen/>
        <w:t>´ý</w:t>
        <w:softHyphen/>
        <w:t>´ýœ©´ýÕšýÕýÉþ ×Ì¥Õé–ýœ ®ýÕë–ýÕýœœÕýÉþ</w:t>
        <w:softHyphen/>
        <w:t xml:space="preserve">´ý È—Õä›ýÙþ ô§´ý—Õ–ýÕý ×þ±´ýý³ÛÃþ ‚ÕýÆ–þ©ì´ýœÙþ </w:t>
        <w:br/>
        <w:t>‚ˆ—Õç–ýœ¯ŸýœÕýÖþœ ×¨Ãþ¯´ý</w:t>
        <w:softHyphen/>
        <w:t>´ý ôˆ—Õý”–ýÝµÙþ (ˆý¯¦ýœ.ˆý©¾ý.Øþ.Ùþœ) –ýœ ®¡ýÖþ¶ ©´ýÕ–ý§¨´ýÕ— È—Õä›ýÙþ</w:t>
        <w:softHyphen/>
        <w:t>´ýœ ÕŸýÕýÀ–þ¯´ý ¯´ýÕà–ýÕý (ô”–ýœ§´ý¸ ±´ýÍ©¶ýÕý”¦ý) ˜ýÕýÂ–þ ‚Õý”›ý–ýÕšýÕýÉþ</w:t>
        <w:softHyphen/>
        <w:t>´ý ®¡ýÖþ¶ §´ýÕšý¯´ýœÝµ®ý˜ý ˜ýÙÌ¥ Ú¡þÖþÕ–ýœ (Ÿý.ˆýÙÎþ) –ýœ Õ–ýœ6 È¤§´ýðœ</w:t>
        <w:softHyphen/>
        <w:t>—, ƒ¹§¢ý ô§´ýÇþ Ÿý.ˆýÙÎþ.–ýœ Õ–ýœ35 (2002 ÑþÔ</w:t>
        <w:softHyphen/>
        <w:t xml:space="preserve">¦ý </w:t>
        <w:softHyphen/>
        <w:t>´ýœÕýÀ˜þ 2005 Ñþ</w:t>
        <w:softHyphen/>
        <w:t>´ý¯´ýÕšý ¯´ýœÂ¨–þó —ÙþÕýÙÌ¥ Õ–ýœ25) È¤§´ýðœ</w:t>
        <w:softHyphen/>
        <w:t>— °ýÂ¨šþÕýÈ—Úþ.  ¯´ýœœ®ýû§´ýÙÎþ ‚Â¨šþ—Õ–ýœÙþœ ƒ¯ŸýœÂšþÕýÉþ</w:t>
        <w:softHyphen/>
        <w:t>´ý ®ýÕ—òÝþ ô§´ýÝµÜþ–ý ô§´ý—Õ–ýÕý 15 Ÿý.ˆýÙÎþ.</w:t>
        <w:softHyphen/>
        <w:t>´ýœ (2002 ÑþÔ</w:t>
        <w:softHyphen/>
        <w:t xml:space="preserve">¦ý </w:t>
        <w:softHyphen/>
        <w:t>´ýœÕýÀ˜þ 2005 Ñþ</w:t>
        <w:softHyphen/>
        <w:t>´ý¯´ýÕšý ¯´ýœÂ¨–þó 30 Ÿý.ˆýÙÎþ) ƒ ‚ˆ—Õç–ýœ¯ŸýœÕýÖþœ ôˆ—Õý”–ýÝþÕýÙÌ¥ †</w:t>
        <w:softHyphen/>
        <w:t>´ýï ®ý¯—ª—ÙþÆ¤¥ ¹±ýýÈ–þâ¯Ÿý¥º©ìý ¯´ýÈŸþ¥â §´ýÕšý¯´ýœÝµ®ýï ‚Õý”›ý–ýÕšýÕýÉþ</w:t>
        <w:softHyphen/>
        <w:t>´ý §´ýÕšý¯´ýœÝþÕý”— §´ýÕšý”–ýÝþ¶ªì—Õ–ý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2002 ÑþÔ</w:t>
        <w:softHyphen/>
        <w:t>¦ý - 2006 ¯´ýœÕšýâ ¯´ýœÂ¨–þó —ÙþÕýÙÌ¥ ×Ì¥Õé–ýœ ÑµÕ›ýÈŸþ¥©¶ý</w:t>
        <w:softHyphen/>
        <w:t>´ý À˜þ¯´ýœÕýÀö–þ–ýœ ©´ýÕý×þÕýÂ¨šþÕýÉþ 12 À˜þ°ýÑþ</w:t>
        <w:softHyphen/>
        <w:t>ö´ý–ýœ”—</w:t>
        <w:softHyphen/>
        <w:t>´ýœ ŠÂ–þœ À˜þ°ýÑþ</w:t>
        <w:softHyphen/>
        <w:t>ö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6"/>
      </w:r>
      <w:r>
        <w:rPr>
          <w:rFonts w:cs="TLB-TTHemalatha" w:ascii="TLB-TTHemalatha" w:hAnsi="TLB-TTHemalatha"/>
          <w:sz w:val="30"/>
        </w:rPr>
        <w:t xml:space="preserve"> (42 ’—Æ–þÕý) ÙÌ¥®ý 3751 ˆý¯¦ýœ.ˆý©¾ý.Øþ.ÙþÙÌ¥ (À˜þ°ýÑþ</w:t>
        <w:softHyphen/>
        <w:t>ö´ý®ýïÕýÖþ¶ÙÌ¥ ¯ŸýœœÆì–þÕý 5985 ˆý¯¦ýœ.ˆý©¾ý.Øþ.Ùþœ †</w:t>
        <w:softHyphen/>
        <w:t>—ïÕýœœ) 129 (¯´ýœœÀ–þœ ’—Æ–þÕý) ˆý¯¦ýœ.ˆý©¾ý.Øþ.Ùþ –ý©ç´ý¯´ýœÕ¦ý ÙÅþÀä–þÕö–ý</w:t>
        <w:softHyphen/>
        <w:t xml:space="preserve">´ýœ §´ýÕšý“¡ýÚþÕýÈ–þ”— … ˜ýÕýÂšþ °ý«´ýÕýœ´œÙþœ </w:t>
        <w:br/>
        <w:t>¯ŸýÙöþÀ–þÕýœ´œóÕýœœ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)</w:t>
      </w:r>
      <w:r>
        <w:rPr>
          <w:rFonts w:cs="TLB-TTHemalatha" w:ascii="TLB-TTHemalatha" w:hAnsi="TLB-TTHemalatha"/>
          <w:sz w:val="30"/>
        </w:rPr>
        <w:t xml:space="preserve">  ¯´ýœÈ–þœâ˜ý Æ–þ®ýÐ¡þ ÈŸþ¥©¶ý</w:t>
        <w:softHyphen/>
        <w:t>´ý 129 ˆý¯¦ýœ.ˆý©¾ý.Øþ.ÙþÙÌ¥ ‚Õý”›ý–ýÕšýÕýÉþ</w:t>
        <w:softHyphen/>
        <w:t>´ý §´ýÕšý¯´ýœÝþÕý –ý</w:t>
        <w:softHyphen/>
        <w:t>—ï ®¡ýÖþ¶ ¯—À–þ–ýÕý Æ–þ–ýœÞ¯´ý”— †</w:t>
        <w:softHyphen/>
        <w:t>´ýï ©´ýÕýÂ–þÕ—ñãÙþÙÌ¥ Ÿý.ˆýÙÎþ.–ýœ Õ–ýœ6 È¤§´ýðœ</w:t>
        <w:softHyphen/>
        <w:t>´ý (®¡ýÖþ¶ È—Õä›ýÙþÙÌ¥ ®ýÕîŸý¥“ýÕýÉþ</w:t>
        <w:softHyphen/>
        <w:t>´ýÖöþœ”—) ‚Õý”›ý–ýÕšýÕýÉþ</w:t>
        <w:softHyphen/>
        <w:t>´ý §´ýÕšý¯´ýœÝþÕý”— §´ýÕšý”–ýÝþ¶ÕýÈ–þ¯´ýÙþ©¶ý</w:t>
        <w:softHyphen/>
        <w:t>´ý 30/15 Ÿý.ˆýÙÎþ. –ý®¡ý©´ý §´ýÕšý¯´ýœÝþÕý ¯ŸýœœÆì—®ý˜ý ×þÂ–þœÙþœ ¯—©ì´ý¯´ýÕý”— °ý®ýÕýÅœœ”šýÕýÉþ</w:t>
        <w:softHyphen/>
        <w:t>´ý §´ýÕšý¯´ýœÝµ®ý˜ý ¯´ýœôÆ–þ¯Ÿý¥œ À˜þ¯´ýœÕýÀö–þœ ÑµÕ›ýÈŸþ¥Õýœ´œÀ–þÕý ÑþÕšý”šýÕýÂšþ.  „Âšþ Õ–ýœ2.67 ¤¥Ööþ ¯Ÿý¥œÕ–ý ®¡ýÖþ¶ È—Õä›ýÙþ</w:t>
        <w:softHyphen/>
        <w:t>´ýœ Æ–þ–ýœÞ¯´ý”— °ýÂ¨šþÕýÈ–þÀ—®ý˜ý Â—ÕšýÇ¡þ©¶ý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)</w:t>
      </w:r>
      <w:r>
        <w:rPr>
          <w:rFonts w:cs="TLB-TTHemalatha" w:ascii="TLB-TTHemalatha" w:hAnsi="TLB-TTHemalatha"/>
          <w:sz w:val="30"/>
        </w:rPr>
        <w:t xml:space="preserve">  ¯—©ì´ý¯´ý °ý®ýÕýÅœœ”–ýÕý ‚Õý”›ý–ýÕšýÕýÉþ</w:t>
        <w:softHyphen/>
        <w:t>´ý §´ýÕšý¯´ýœÝþÕý –ýÕýÖÅþ ˆý–ýœÞ¯´ý”— †</w:t>
        <w:softHyphen/>
        <w:t>´ýï ©´ýÕýÂ–þÕ—ñãÙþÙÌ¥ –ýœÀ— ®¡ýÖþ¶ È—Õä›ýÙþÙÌ¥ ®ýÕîŸý¥“ýÕýÉþ</w:t>
        <w:softHyphen/>
        <w:t>´ýÖöþœ”— ‹ý–ý Ÿý.ˆýÙÎþ.–ýœ Õ–ýœ35/Õ–ýœ25 –ýœ ×þÂ–þœÙþœ”— ×Ì¥Õé–ýœ Ÿý.ˆýÙÎþ.–ýœ Õ–ýœ6 È¤§´ýðœ</w:t>
        <w:softHyphen/>
        <w:t>´ý ¯´ýœôÆ–þ¯Ÿý¥œ À˜þ¯´ýœÕýÀ–þœ ÑµÕ›ý ÈŸþ¥©¶ýÕýÂšþ.  Â›þ®ý ¯´ýÙþ</w:t>
        <w:softHyphen/>
        <w:t>´ý ¯´ýœÈ–þœâ˜ý Æ–þ®ýÐ¡þÈŸþ¥©¶ý</w:t>
        <w:softHyphen/>
        <w:t>´ý 129 ˆý¯¦ýœ.ˆý©¾ý.Øþ.Ùþ–ýœ ”—</w:t>
        <w:softHyphen/>
        <w:t xml:space="preserve">´ýœ 29 Ÿý¥©´ýœÙöÌ¥ </w:t>
        <w:br/>
        <w:t>Õ–ýœ29.34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"/>
      </w:r>
      <w:r>
        <w:rPr>
          <w:rFonts w:cs="TLB-TTHemalatha" w:ascii="TLB-TTHemalatha" w:hAnsi="TLB-TTHemalatha"/>
          <w:sz w:val="30"/>
        </w:rPr>
        <w:t xml:space="preserve"> ¯Ÿý¥œÕ–ý ®¡ýÖþ¶ È—Õä›ýÙþ</w:t>
        <w:softHyphen/>
        <w:t>´ýœ Æ–þ–ýœÞ¯´ý”— °ýÂ¨šþÕýÈ–þÀ–þÕý ÑþÕšý”šýÕýÂšþ.  ƒÀ˜þÖþœ §´ýÕšý“¡ýÙþ</w:t>
        <w:softHyphen/>
        <w:t>´ýÙþ¹§¢ý ©´ý¯´ýœÂ¨—</w:t>
        <w:softHyphen/>
        <w:t>´ý°ýœ©ì´ýœ (2006 ¯Ÿý¥œ) ô§´ý×¨ÃþœÆ–þøÕý … °ý«´ýÕýœ´œ¯¢Ÿýœ ˆýÖþœ¯´ýÕýÖþ¶ ‚Ø¨þôˆ—Õýœ´œ¯´ýœœ ÆŸþÚþÕýœ´œÑÅþ¥Õýœ´œÙÅþ¥Â–þ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Øþ)</w:t>
      </w:r>
      <w:r>
        <w:rPr>
          <w:rFonts w:cs="TLB-TTHemalatha" w:ascii="TLB-TTHemalatha" w:hAnsi="TLB-TTHemalatha"/>
          <w:sz w:val="30"/>
        </w:rPr>
        <w:tab/>
        <w:t>§´ýÖµ</w:t>
        <w:softHyphen/>
        <w:t>¦ýÈŸþÕ–ýœ À˜þ°ýÑþ</w:t>
        <w:softHyphen/>
        <w:t>ö¤¥ Øþ.¹±ýýÈ¦þ.„.ˆýÙÎþ. ˆý¯¦ýœ.Š.Òþ. †Â¤¥ó”–ýœÙþ ©´ý±´ýý—Õ–ý ”–ýü±´ýý ®ýÕ—òÝþ ©´ýÕý§¨´ýœÕýÆ¤¥ 2.00 ˆýÙÎþ.Òþ.§¶ý.À˜þ. ®¡ýÛÃþ÷ ©´ýÕ–ý§¨´ýÕ— ¤Õ–ý–ýœ 1998 Ñþ</w:t>
        <w:softHyphen/>
        <w:t>´ý¯´ýÕšýÙÌ¥ ×Ì¥Õé–ýœ ‹ý§´ýðÕýÂ–þÕý –ýœÂ–þœÕ–ýœâ¤ÕýÂšþ.  … ‹ý§´ýðÕýÂ–þÕý ¯´ýœœÀ–þœ ©´ýÕý¯´ýÆ–þûÕ—Ùþ ˆ—Öþœ ‚</w:t>
        <w:softHyphen/>
        <w:t>´ý”— 2000 À˜þ’–ýÕý×þÕ–ýœ ¯´ýÕ–ý–ýœ ‚¯´ýœÙþœÙÌ¥ †ÕýÂšþ.  … —ÙþÕý §´ý¸Õì–ýÕýœœ</w:t>
        <w:softHyphen/>
        <w:t>´ý Æ–þÕ–ýœ¯—Æ–þ ‹ý§´ýðÕýÂ–þÕý —Ùþ§´ýÕšý°ýœÇþ®ý ¹§ýÕýÈ–þÀ—®ý˜ý ×Ì¥Õé–ýœ ˆýÖþœ¯´ýÕýÖþ¶ È–þÕ—ó Ç¡þ©´ýœ¤¥ÙÅþ¥Â–þœ.  ‚Õýœœ</w:t>
        <w:softHyphen/>
        <w:t xml:space="preserve">´ý§´ýðÖþ¶™ý ×Ì¥Õé–ýœ ®¡ýÖþ¶ </w:t>
        <w:br/>
        <w:t>©´ýÕ–ý§¨´ýÕ—®ý ¯´ýœôÆ–þÕý ¤</w:t>
        <w:softHyphen/>
        <w:t>´ýª—”šý©ì´ýœ ‹ý§´ýðÕýÂ–þÕý ‚¯´ýœÙþœÙÌ¥ †</w:t>
        <w:softHyphen/>
        <w:t>´ýïÖçþœ”—</w:t>
        <w:softHyphen/>
        <w:t>Ÿý¥ ‚Õý”›ý–ýÕšýÕýÉþ</w:t>
        <w:softHyphen/>
        <w:t>´ý §´ýÕšý¯´ýœÝµ®ý˜ý ¯´ýÕìšýÕýÈŸþ¥ ÕŸý¥ÖöþÆ¤¥ ô§´ýÇþ Ÿý.ˆýÙÎþ.–ýœ Õ–ýœ4 È¤§´ýðœ</w:t>
        <w:softHyphen/>
        <w:t>´ý 2002 ¯Ÿý¥œ ¯´ýÕ–ý–ýœ, ƒ Æ–þÕ–ýœ¯—Æ–þ —ÙþÕýÙÌ¥ ô§´ýÇþ Ÿý.ˆýÙÎþ.–ýœ Õ–ýœ6 È¤§´ýðœ</w:t>
        <w:softHyphen/>
        <w:t>´ý ®¡ýÖþ¶ È—Õä›ýÙþ</w:t>
        <w:softHyphen/>
        <w:t>´ýœ °ýÂ¨šþÕýÉþÕýÂšþ.  ‚Õý”›ý–ýÕšýÕýÉþ</w:t>
        <w:softHyphen/>
        <w:t>´ý §´ýÕšý¯´ýœÝµ®ýï °ýœÕýÉþ ÈŸþ¥©¶ý</w:t>
        <w:softHyphen/>
        <w:t xml:space="preserve">´ý °ý®ýÕýÅœœ”–ýÕý¹§¢ý –ýœÀ— ô§´ýÇþ Ÿý.ˆýÙÎþ.–ýœ </w:t>
        <w:br/>
        <w:t>Õ–ýœ14 (Æ–þÕ–ýœ¯—Æ–þ 2002 ÑþÔ</w:t>
        <w:softHyphen/>
        <w:t>¦ý ÙÌ¥ Ÿý.ˆýÙÎþ.–ýœ Õ–ýœ25 ”—</w:t>
        <w:softHyphen/>
        <w:t>´ýœ 2005 §¨¶ýô×þ¯´ýÕšýÙÌ¥ Ÿý.ˆýÙÎþ.–ýœ Õ–ýœ35 ”—</w:t>
        <w:softHyphen/>
        <w:t>´ýœ  ©´ý¯´ýÕšýÕýÈ–þÀ–þ¯¢Ÿýœ</w:t>
        <w:softHyphen/>
        <w:t>´ýÂšþ) –ýœ ×þÂ–þœÙþœ”— ô§´ýÇþ Ÿý.ˆýÙÎþ.–ýœ Õ–ýœ4/Õ–ýœ6 È¤§´ýðœ</w:t>
        <w:softHyphen/>
        <w:t>´ý ¯´ýœôÆ–þ¯Ÿý¥œ ¯´ý©´ýœÙþœÈŸþ¥Õýœ´œÀ–þÕý ÑþÕšý”šýÕýÂšþ.  Â›þ®ý ¯´ýœœÙþÕý”— 1998 ‚ç¤¥×þÕ–ýœ - 2006 ¯´ýœÕšýâ ¯´ýœÂ¨–þó —ÙþÕýÙÌ¥ Õ–ýœ1.85 ¤¥Ööþ ¯Ÿý¥œÕ–ý ®¡ýÖþ¶ È—Õä›ýÙþ</w:t>
        <w:softHyphen/>
        <w:t>´ýœ Æ–þ–ýœÞ¯´ý”— °ýÂ¨šþÕýÈ–þÀ–þÕý ÑþÕšý”šý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×Ì¥Õé–ýœ Òþ.ˆý¯¦ýœ.Ùþœ ÑµÕ›ý ÈŸþ¥©¶ý</w:t>
        <w:softHyphen/>
        <w:t>´ý ®¡ýÖþ¶ È—Õä›ýÙþ À˜þ¯´ýœÕýÀö–þœ È–þÖçþÕýÙÌ¥®ý ®ý×þÕýÂ¨–þ</w:t>
        <w:softHyphen/>
        <w:t>´ýÙþœ/È–þÖçþÕý ˜ýÕýÂ–þ ÑµÕ›ý ÈŸþ¥©¶ý</w:t>
        <w:softHyphen/>
        <w:t>´ý ƒÂŸþ¥’—Ùþ</w:t>
        <w:softHyphen/>
        <w:t>´ýœ §´ý¸Õìšý”— °ý©´ýòÕšýÕýÉþ ÈŸþ¥©¶ý</w:t>
        <w:softHyphen/>
        <w:t>´ýÖöþÕýœœÕýÂšþ.  „Âšþ Õ–ýœ4.81 ¤¥Ööþ ¯Ÿý¥œÕ–ý ®¡ýÖþ¶ È—Õä›ýÙþ</w:t>
        <w:softHyphen/>
        <w:t xml:space="preserve">´ýœ Æ–þ–ýœÞ¯´ý”— </w:t>
        <w:br/>
        <w:t xml:space="preserve">°ýÂ¨šþÕýÈ–þÀ—®ý˜ý, ƒ ¯Ÿý¥œÕ–ý–ýœ ×Ì¥Õé–ýœ </w:t>
        <w:softHyphen/>
        <w:t>´ý«ç´ýˆ¼¯´ýÀ—®ý˜ý —Õ–ýÝþ¯¢ŸýœÕýÂšþ.  À˜þ°ýÑþ</w:t>
        <w:softHyphen/>
        <w:t>ö´ýÕýÖþ¶ÙÌ¥ †</w:t>
        <w:softHyphen/>
        <w:t xml:space="preserve">´ýï ‚®ýï ˆý¯¦ýœ.ˆý©¾ý.Øþ.Ùþœ, ±´ýÍ©¶ýÕý”¦ý —Ùþ®¡ýÙþ–ýœ ÙÅþ˜ýÞº©ìý … </w:t>
        <w:softHyphen/>
        <w:t>´ý«ç´ýÕý È—Ùµ ×¨µÕ›ý”— †ÕýÖþœÕýÂšþ.  … °ýÂ¨–þÕý”— ¹§ýÕ–ýœ”–ýœÆ–þœ</w:t>
        <w:softHyphen/>
        <w:t>´ýï ®ýÕ–ýø±´ýýÝþ ¯´ýóÕýœ´œ®ýï Â–þü«ç¶ýÙÌ¥ ¹§ýÖçþœ¤®ý ®¡ýÖþ¶ È—Õä›ýÙþ</w:t>
        <w:softHyphen/>
        <w:t>´ýœ ©´ý¯´ýÕšýÕýÈ–þÀ–þÕýÙÌ¥®ý †ÂîŸþ¥’–ýóÕý ×Ì¥Õé–ýœ–ýœ ƒ“ýÕýÉþ</w:t>
        <w:softHyphen/>
        <w:t xml:space="preserve">´ý §¨´ýÚþÆ—®ýï¯´ýø–ýœÕýÀ— ×Ì¥Õé–ýœ ƒÕîêšý–ý ©í¶ýÇþ”–ýÆ–þœÙþ¹§¢ý Â–þœ«´ýðõ×¨µ¯´ýÕý È–þœ§¶ýÕýÂšþ.  ô§´ý×¨ÃþœÆ–þøÕý </w:t>
        <w:softHyphen/>
        <w:t xml:space="preserve">´ýœÕýÀ˜þ Æ–þœÂšþ Ñþ¯—×þœ „Õý— Õ—ÙÅþ¥Â–þœ </w:t>
        <w:br/>
        <w:t>(2006 ¹©ý¹§çýÕý×þÕ–ýœ).</w:t>
      </w:r>
    </w:p>
    <w:p>
      <w:pPr>
        <w:pStyle w:val="Normal"/>
        <w:spacing w:lineRule="auto" w:line="216" w:before="180" w:after="12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Õýœ´œœ¯´ýÑþ</w:t>
        <w:softHyphen/>
        <w:t>—Ø¨þ¯´ýüÂîêšþ, §´ýÕ—óÖþ–ý, ª—Õý©´ýÞüÇþ–ý ’—Ïþ</w:t>
      </w:r>
    </w:p>
    <w:p>
      <w:pPr>
        <w:pStyle w:val="Normal"/>
        <w:spacing w:lineRule="auto" w:line="216" w:before="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1.4</w:t>
        <w:tab/>
      </w:r>
      <w:bookmarkStart w:id="4" w:name="c4_1_4"/>
      <w:r>
        <w:rPr>
          <w:rFonts w:cs="TLB-TTHemalatha" w:ascii="TLB-TTHemalatha" w:hAnsi="TLB-TTHemalatha"/>
          <w:b/>
          <w:sz w:val="30"/>
        </w:rPr>
        <w:t>ô˜ýŸýÖÎþ ˜ýÖöþ ¤</w:t>
        <w:softHyphen/>
        <w:t>´ýœ”¤¥ÙþœÙÌ¥ ¯—óˆ—Õ–ý ©´ýÕý©í´ýÙþ–ýœ ‚Â¨šþ–ýÕý”— ÈŸþÚöþÕý§´ý¸Ùþœ ÈŸþ¥Õýœ´œÀ–þÕý ¯´ýÙþ</w:t>
        <w:softHyphen/>
        <w:t xml:space="preserve">´ý </w:t>
        <w:softHyphen/>
        <w:t>´ý«ç´ýÕýýý</w:t>
      </w:r>
      <w:bookmarkEnd w:id="4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˜ýŸýÖÎþ ˜ýÖöþ ¤</w:t>
              <w:softHyphen/>
              <w:t>´ýœ”¤¥ÙþœÙÌ¥ ‚¯´ýœò–ý§´ý¸ §´ý</w:t>
              <w:softHyphen/>
              <w:t>´ýœï ÕŸý¥Öþœ</w:t>
              <w:softHyphen/>
              <w:t>´ýœ Æ–þ§´ýðœ”— Ç¡þ©´ýœ¤¥¯´ýÀ–þÕý ¯´ýÙþ</w:t>
              <w:softHyphen/>
              <w:t xml:space="preserve">´ý ¯´ýœœÀ–þœ ¯—óˆ—Õ–ý ©´ýÕý©í´ýÙþ–ýœ </w:t>
              <w:br/>
              <w:t>Õ–ýœ25.43 Ùþ‘–ýÙþ ‚Â¨šþ–ý ÈŸþÚöþÕý§´ý¸ ÑþÕšý”šý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Õýœ´œœ¯´ýÑþ</w:t>
        <w:softHyphen/>
        <w:t>´ý ©´ýÕý§¨´ýœÙþœ/ö–ý×þœñÙþœ, °ýÂ—ó ©´ýÕý©í´ýÙþ–ýœ ©´ýÕ–ý§¨´ýÕ—ÈŸþ¥Õýœ´œÀ–þÕý¤¥©´ý¯¢Ÿýœ ô™ýÀ— ª—¯´ýœô”šý®ý ¤</w:t>
        <w:softHyphen/>
        <w:t xml:space="preserve">´ýœ”¤¥Ùþœ </w:t>
        <w:br/>
        <w:t>ÈŸþ¥Õýœ´œÀ–þÕý ¤¥©´ýÕý ô§´ý×¨ÃþœÆ–þøÕý §´ýÕšýˆ—Ùþ</w:t>
        <w:softHyphen/>
        <w:t>—§´ýÕ–ý¯¢Ÿýœ</w:t>
        <w:softHyphen/>
        <w:t>´ý ‚</w:t>
        <w:softHyphen/>
        <w:t>´ýœ¯´ýœÇþ®ýÉþâÕýÂšþ (2004 Ñþ</w:t>
        <w:softHyphen/>
        <w:t>´ý¯´ýÕšý).  ‚¯´ý©´ýÕ–ý¯¢Ÿýœ</w:t>
        <w:softHyphen/>
        <w:t>´ý ÖÅþÕýÀ–þÕ–ýœ ô§´ýô˜ýÕýœ´œ §´ý¸ÕìšýÈŸþ¥©´ýœ¤®ý ÕŸý¥Ööþ¹§¢ý À™þÙþÕö–ýÆ¤¥ ©´ýÕýô§´ýÂšþÕý§´ý¸Ùþœ ÑþÕšý§¶ý</w:t>
        <w:softHyphen/>
        <w:t>´ý °¡ýœÂ–þÖþ ¤</w:t>
        <w:softHyphen/>
        <w:t xml:space="preserve">´ýœ”¤¥Ùþœ ©´ýÕý§¨´ýœÕý ©¶ýˆ¨—Õ–ýœûÙþ </w:t>
        <w:softHyphen/>
        <w:t>´ý</w:t>
        <w:softHyphen/>
        <w:t>´ýœ©´ýÕšýÕýÉþ Õýœ´œœ¯´ýÑþ</w:t>
        <w:softHyphen/>
        <w:t xml:space="preserve">´ý ¯´ýó¯´ý²ýýÕ—Ùþ À¢ŸþÕŸýç–ýÕ–ýœ „Æ–þÕ–ý ª—¯´ýœô”šýÆ¤¥ ˆ—Öþœ ‹ý¤¥Þ ô˜ýŸýÖÎþ ˜ýÖçþœ–ýœ (§´ýÂšþ Õ–ý—Ùþ ª—¯´ýœô”šý </w:t>
        <w:br/>
        <w:t>–ýÙþÂšþ)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"/>
      </w:r>
      <w:r>
        <w:rPr>
          <w:rFonts w:cs="TLB-TTHemalatha" w:ascii="TLB-TTHemalatha" w:hAnsi="TLB-TTHemalatha"/>
          <w:sz w:val="30"/>
        </w:rPr>
        <w:t xml:space="preserve"> Õ–ýœ2500 È¤§´ýðœ</w:t>
        <w:softHyphen/>
        <w:t xml:space="preserve">´ý 34000 ˜ýÖöþ ©´ýÕ–ý§¨´ýÕ— ¤¥©´ýÕý </w:t>
        <w:softHyphen/>
        <w:t xml:space="preserve">—Ùþœ”–ýœ (ƒÕýôÂ¨–þô§´ýÂŸþ¥’¦ý ÙÌ¥®ý ¯´ýœœÀ–þœ, Õ—«ç´ýõÕý ×þÕýœ´œÖþ </w:t>
        <w:softHyphen/>
        <w:t>´ýœÕýÀ˜þ ‹ý–ýÖþ¶) ¯—óˆ—Õ–ý ©´ýÕý©í´ýÙþÆ¤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"/>
      </w:r>
      <w:r>
        <w:rPr>
          <w:rFonts w:cs="TLB-TTHemalatha" w:ascii="TLB-TTHemalatha" w:hAnsi="TLB-TTHemalatha"/>
          <w:sz w:val="30"/>
        </w:rPr>
        <w:t xml:space="preserve"> ¤</w:t>
        <w:softHyphen/>
        <w:t>´ýœ”¤¥Ùþœ ‹ý§´ýðÕýÂ—Ùþœ –ýœÂ–þœÕ–ýœâ–ýœ</w:t>
        <w:softHyphen/>
        <w:t>—ï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ÕŸý¯Ÿý</w:t>
        <w:softHyphen/>
        <w:t>´ýœó ’—Ïþ ÑµÕ›ýÈŸþ¥©¶ý</w:t>
        <w:softHyphen/>
        <w:t>´ý (2000 Ñþ</w:t>
        <w:softHyphen/>
        <w:t>´ý¯´ýÕšý) ƒÂŸþ¥’—Ùþ ô§´ý—Õ–ýÕý ô§´ý×¨ÃþœÆ–þø ’—ÏþÙþœ ÈŸþ¥º©ý ¤</w:t>
        <w:softHyphen/>
        <w:t>´ýœ”¤¥ÛÃþ÷¹§¢ý ƒ ’—ÏþÙþœ 'ˆý</w:t>
        <w:softHyphen/>
        <w:t xml:space="preserve">¦ý' ˆ¨—Õý </w:t>
        <w:softHyphen/>
        <w:t>´ýœ ÑµÕ›ýÈŸþ¥©¶ý</w:t>
        <w:softHyphen/>
        <w:t>´ýÖöþÕýœœÆŸþ¥ ˆý.§¶ý.Òþ.ˆý©¾ý.Öþ¶. È–þÖçþÕý-1957 ˜ýÕýÂ–þ ‚¯´ýœò–ýÕý §´ý</w:t>
        <w:softHyphen/>
        <w:t>´ýœï</w:t>
        <w:softHyphen/>
        <w:t>´ýœ Æ–þ”àšýÕýÉþ</w:t>
        <w:softHyphen/>
        <w:t>´ý ÕŸý¥Öþœ ‚</w:t>
        <w:softHyphen/>
        <w:t xml:space="preserve">´ý”— </w:t>
        <w:softHyphen/>
        <w:t>—Ùþœ”–ýœ ’—Æ–þÕýÆ¤¥ ¯´ýœôÆ–þ¯Ÿý¥œ °ýÂ¨šþÕýÈ—Ú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2000 Ñþ</w:t>
        <w:softHyphen/>
        <w:t>´ý¯´ýÕšý ÙÌ¥®ý ô§´ý×¨ÃþœÆ–þø †Æì–þÕ–ýœøÙþÙÌ¥ †ÂîŸþ¥“ýÕýÉþ</w:t>
        <w:softHyphen/>
        <w:t xml:space="preserve">´ý °ýÂ¨–þÕý”— ÑþÙþÕýÂ¨–þÕ¦ý ÙÌ¥®ý ¯Ÿýœ©´ýûÕ¦ýû ˆý¯¦ýœ.©¶ý.©¶ý. ª¼ðÕ¦çýû ‰Ñþ®¡ýû©¾ý </w:t>
        <w:softHyphen/>
        <w:t>´ýœ °ýœ</w:t>
        <w:softHyphen/>
        <w:t>´ý²ýýÕýœœÕýÉþ … Õ—¬ç—õ®ý˜ý ÈŸþÕýÂšþ</w:t>
        <w:softHyphen/>
        <w:t>´ý °ýœ”šýÚþ</w:t>
        <w:softHyphen/>
        <w:t>´ý À™þÙþÕö–ý–ýœ 'ˆý</w:t>
        <w:softHyphen/>
        <w:t xml:space="preserve">¦ý' ˆ¨—Õý </w:t>
        <w:softHyphen/>
        <w:t>´ýœ ÑµÕ›ýÈŸþ¥©¶ý ‹ý¤¥Þ ˜ýÖçþœ˜ý †</w:t>
        <w:softHyphen/>
        <w:t>´ýï Õ–ýœ2315 ©´ý¯´ýœ</w:t>
        <w:softHyphen/>
        <w:t xml:space="preserve">´ý ¯´ý¿Úþ–ý Â¨–þÕ–ý¹§¢ý </w:t>
        <w:softHyphen/>
        <w:t>—Ùþœ”–ýœ ’—Æ–þÕý (Õ–ýœ92.50 È¤§´ýðœ</w:t>
        <w:softHyphen/>
        <w:t>´ý) ‚¯´ýœò–ýÕý §´ý</w:t>
        <w:softHyphen/>
        <w:t>´ýœï</w:t>
        <w:softHyphen/>
        <w:t>´ýœ ÙÅþ˜ýÞÕýÈ—Úþû †ÕýÀ–þ”—, À¢ŸþÕŸýç–ýÕ–ýœ ˆý®ý°ýœÂšþ ’—Æ–þÕý ‚¯´ýœò–ý§´ý¸ §´ý</w:t>
        <w:softHyphen/>
        <w:t>´ýœï</w:t>
        <w:softHyphen/>
        <w:t>´ýœ (Õ–ýœ185 È¤§´ýðœ</w:t>
        <w:softHyphen/>
        <w:t>´ý) §´ýÕšý”–ýÝþ</w:t>
        <w:softHyphen/>
        <w:t>´ýÙÌ¥˜ý Ç¡þ©´ýœ¤®ý ‹ý¤¥Þ ˜ýÖçþœ–ýœ Õ–ýœ2500 Â¨–þÕ–ý</w:t>
        <w:softHyphen/>
        <w:t>´ýœ ÏþÕ—Õ–ýœ ÈŸþ¥’—Õ–ý®ý Õšý—Õé–ýœÙþ</w:t>
        <w:softHyphen/>
        <w:t>´ýœ ¯´ýœÈ–þœâ˜ý Æ–þ®ýÐ¡þ ÈŸþ¥Õýœ´œ”— (2005 ‰ô§¶ýÙÎþ) ÆŸþ¥ÚþÕýÂšþ.  ŠÆŸþ¥, ‚¯´ýœò–ýÕý §´ý</w:t>
        <w:softHyphen/>
        <w:t>´ýœï ‚Õý’—®ýï ¹§¢ý °ýÂ¨–þÕý”— §´ýÕšý”–ýÝþ¶ÕýÉþ</w:t>
        <w:softHyphen/>
        <w:t>´ý§´ýðÖþ¶™ý À™þÙþÕö–ýÆ¤¥ ¤</w:t>
        <w:softHyphen/>
        <w:t>´ýœ”¤¥Ùþœ ‹ý§´ýðÕýÂ—Ùþœ –ýœÂ–þœÕ–ýœâ¤</w:t>
        <w:softHyphen/>
        <w:t>Ÿý¥ ©´ý¯´ýœÕýœ´œÕýÙÌ¥ ª—¯´ýœô”šý¹§¢ý ÈŸþÚöþÕýÈ—Úþû</w:t>
        <w:softHyphen/>
        <w:t>´ý ‚¯´ýœò–ýÕý §´ý</w:t>
        <w:softHyphen/>
        <w:t>´ýœï ÕŸý¥Öþœ ”–ýœÕšýÕýÉþ ”—®ý, ÙÅþ¥–ý 'ˆý</w:t>
        <w:softHyphen/>
        <w:t xml:space="preserve">¦ý' ˆ¨—Õý </w:t>
        <w:softHyphen/>
        <w:t>´ýœ ÑµÕ›ýÈŸþ¥Õýœ´œÀ–þÕý Â—øÕ— … ’—Ïþ Æ–þ”àšýÕý§´ý¸ ÕŸý¥Ööþ ÙþØîêþ®ý ˆ»ÕýÂ–þ</w:t>
        <w:softHyphen/>
        <w:t>´ýœ</w:t>
        <w:softHyphen/>
        <w:t>´ýïÂ–þ®ý ”—®¡ý À¢ŸþÕŸýç–ýÕ–ýœ ©´ýœÉþÕýÈ–þÙÅþ¥Â–þ®ý –ýœÀ— ƒÀ˜þÖþœ ”–ý¯´ýœ®ýÕýÉþÕýÂšþ.  „ÂšþÙµ †ÕýÀ–þ”—, ‹ý–ý ¯¢Ÿý§´ý¸ … ’—Ïþ ¯—óˆ—Õ–ý ©´ýÕý©í´ýÙþ–ýœ ˆý®ý°ýœÂšþ ’—Æ–þÕý ‚¯´ýœò–ýÕý §´ý</w:t>
        <w:softHyphen/>
        <w:t>´ýœï</w:t>
        <w:softHyphen/>
        <w:t>´ýœ ÈŸþÚöþÕýÈ–þ”— ¯´ýœÕ¤¥¯¢Ÿý§´ý¸ … ¯—óˆ—Õ–ý ©´ýÕý©í´ýÙþœ Æ–þ”àšýÕý§´ý¸ §´ý</w:t>
        <w:softHyphen/>
        <w:t>´ýœï ÕŸý¥Ööþ ÙþØîêþ ˆ»ÕýÂŸþ¥ÕýÂ–þœ–ýœ °¡ýÙþœ –ýÚþð©ì´ýœ 27500 (34000 ÙÌ¥) ˜ýÖöþ–ýœ ©´ýÕý×þÕýÂ¨šþÕýÉþ 'ˆý</w:t>
        <w:softHyphen/>
        <w:t xml:space="preserve">¦ý' ˆ¨—Õý </w:t>
        <w:softHyphen/>
        <w:t>´ýœ ÑµÕ›ýÈŸþ¥©¶ýÕýÂšþ.  ˆý®ý°ýœÂšþ ’—Æ–þÕý (Õ—«ç´ýõÕý ÙÌ¥®ý ¯´ýœœÀ–þœ ¯—óˆ—Õ–ý ©´ýÕý©í´ýÙþ–ýœ), 4.4 ’—Æ–þÕý (Õ—«ç´ýõÕý ¯ŸýÙþœ§´ýÙþ †</w:t>
        <w:softHyphen/>
        <w:t>´ýï ‹ý–ý À™þÙþÕ–ýœ–ýœ) È¤§´ýðœ</w:t>
        <w:softHyphen/>
        <w:t>´ý ‚¯´ýœò–ýÕý §´ý</w:t>
        <w:softHyphen/>
        <w:t xml:space="preserve">´ýœïÆ¤¥ </w:t>
        <w:br/>
        <w:t>–ýÙþœ§´ý¸¤®ý ‹ý¤¥Þ ˜ýÖçþœ–ýœ Õ–ýœ2500 È¤§´ýðœ</w:t>
        <w:softHyphen/>
        <w:t xml:space="preserve">´ý 34000 ˜ýÖöþ–ýœ </w:t>
        <w:softHyphen/>
        <w:t xml:space="preserve">—Ùþœ”–ýœ ¯—óˆ—Õ–ý ©´ýÕý©í´ýÙþ–ýœ ¯ŸýœœÆì–þÕý °¡ýœÂ–þ … </w:t>
        <w:br/>
        <w:t>’—Ïþ Õ–ýœ8.50 ¤¥Ööþ ¯ŸýœœÆì—®ýï ÈŸþÚöþÕýÉþÕýÂšþ.  … °ýÂ¨–þÕý”— Õ–ýœ25.43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"/>
      </w:r>
      <w:r>
        <w:rPr>
          <w:rFonts w:cs="TLB-TTHemalatha" w:ascii="TLB-TTHemalatha" w:hAnsi="TLB-TTHemalatha"/>
          <w:sz w:val="30"/>
        </w:rPr>
        <w:t xml:space="preserve"> ‚Â¨šþ–ý ÈŸþÚöþÕý§´ý¸ ÑþÕšý”šýÕýÂšþ.  </w:t>
        <w:br/>
        <w:t>§¨´ýÚþÆ–þÕý”— ô§´ý×¨ÃþœÆ–þø ÏþÑµ</w:t>
        <w:softHyphen/>
        <w:t xml:space="preserve">— ƒ ¯Ÿý¥œÕ–ý–ýœ </w:t>
        <w:softHyphen/>
        <w:t>´ý«ç´ýˆ¼Õýœœ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ƒÀ˜þÖþœ ˆýÇìþÈ–þœ§¶ý</w:t>
        <w:softHyphen/>
        <w:t>´ýÖöþœ”— ‚Â¨šþ–ý ÈŸþÚöþÕý§´ý¸Ùþœ ÑþÕšý”—Õýœ´œ®ý ‚Õý”›ý–ýÕšý©ì´ýœ, … ¯—óˆ—Õ–ý ©´ýÕý©í´ýÙþœ ‚</w:t>
        <w:softHyphen/>
        <w:t xml:space="preserve">´ýœÉþÆ–þ </w:t>
        <w:br/>
        <w:t>§´ýÂîê–þÆ–þœÙþ–ýœ ˆ—ÙþðÀ˜þ</w:t>
        <w:softHyphen/>
        <w:t>´ýÕýÂ–þœ</w:t>
        <w:softHyphen/>
        <w:t>´ý ¯—Öþ¶˜ý ÑþÕšý”šý</w:t>
        <w:softHyphen/>
        <w:t>´ý ‚Â¨šþ–ý ÈŸþÚöþÕý§´ý¸Ùþœ, ¯—Öþ¶¹§¢ý ¯´ýÀé™þ, ÑþÕšý¯´ýœ</w:t>
        <w:softHyphen/>
        <w:t>—Ùþ ®ý°ýœÆì–þÕý … ©´ýÕý©í´ýÙþœ ÈŸþÚöþÕýÉþ</w:t>
        <w:softHyphen/>
        <w:t>´ý Õ–ýœ30 Ùþ‘–ýÙþ §´ý¸É¡þ–ýÆì–þœ ª»¯´ýœœò ¯ŸýœœÆì—®ýï Ñþ§ì´ý¸ ÈŸþ¥Õýœ´œ¯´ýÙþ©¶ýÕýÂšþ”— Õýœ´œœ¯´ýÑþ</w:t>
        <w:softHyphen/>
        <w:t>´ý º©ý¯´ýÙþ À¢ŸþÕŸýç–ýÕ–ýœ</w:t>
        <w:softHyphen/>
        <w:t xml:space="preserve">´ýœ ƒÂŸþ¥“ýÕýÈ—¯´ýœ®ý ô§´ý×¨ÃþœÆ–þøÕý ÆŸþÚþ§¶ýÕýÂšþ (2006 ÑþÔÙ¢Åþ).  … °ý«´ýÕýœ´œ¯¢Ÿýœ ©´ýÕý×þÕýÂ¨šþÆ–þ À˜þ§´ý¸óÖþ· À¢ŸþÕŸýç–ýÕ–ýœ¹§¢ý ô–ý¯´ýœ“ý‘–ýÝþ È–þÕ–ýóÙþœ ÈŸþ¥§´ýÖçµ¯´ýœ®ý –ýœÀ— ô§´ý×¨ÃþœÆ–þøÕý ÆŸþÚþ§¶ýÕýÂšþ.  Æ–þÂ–þœ§´ýÕšý §´ýÕšýÝµ¯´ýœÙþœ „Õý— ÆŸþÚþÕýœ´œÕ—ÙÅþ¥Â–þœ </w:t>
        <w:br/>
        <w:t>(2006 ¹©ý¹§çýÕý×þÕ–ýœ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hd w:fill="C0C0C0" w:val="clear"/>
        <w:spacing w:lineRule="auto" w:line="204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 xml:space="preserve">4.2 </w:t>
        <w:tab/>
      </w:r>
      <w:bookmarkStart w:id="5" w:name="c4_2"/>
      <w:r>
        <w:rPr>
          <w:rFonts w:cs="TLB-TTHemalatha" w:ascii="TLB-TTHemalatha" w:hAnsi="TLB-TTHemalatha"/>
          <w:b/>
          <w:sz w:val="32"/>
        </w:rPr>
        <w:t>‚Â¨šþ–ý ÈŸþÚöþÕý§´ý¸Ùþœ; ¯´ýüÁ— / ¯´ýóÕí–ý¯¢Ÿýœ</w:t>
        <w:softHyphen/>
        <w:t>´ý ÏþÕ–ýœâÙþœ</w:t>
      </w:r>
      <w:bookmarkEnd w:id="5"/>
    </w:p>
    <w:p>
      <w:pPr>
        <w:pStyle w:val="Normal"/>
        <w:spacing w:lineRule="auto" w:line="204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§´ý’–ýœ©´ýÕý¯´ýÕîê–ý–ý, ¯´ýœÆ–þûó ’—Ïþ</w:t>
      </w:r>
    </w:p>
    <w:p>
      <w:pPr>
        <w:pStyle w:val="Normal"/>
        <w:spacing w:lineRule="auto" w:line="204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ƒÕýôÂ¨–þô§´ýÂŸþ¥’¦ý §´ý’–ýœ”–ýÝµØ¨þ¯´ýüÂîêšþ ©´ýÕý©í´ý</w:t>
      </w:r>
    </w:p>
    <w:p>
      <w:pPr>
        <w:pStyle w:val="Normal"/>
        <w:spacing w:lineRule="auto" w:line="204" w:before="120" w:after="24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1</w:t>
        <w:tab/>
      </w:r>
      <w:bookmarkStart w:id="6" w:name="c4_2_1"/>
      <w:r>
        <w:rPr>
          <w:rFonts w:cs="TLB-TTHemalatha" w:ascii="TLB-TTHemalatha" w:hAnsi="TLB-TTHemalatha"/>
          <w:b/>
          <w:sz w:val="30"/>
        </w:rPr>
        <w:t>–ýÕý§´ý¸óÖþÕ›ý–ýÕ–ýÝþ §´ýÁ–þ–ýÕý¹§¢ý §¨´ýÙþ¯´ýÕýÆ–þÕý —®ý ÏþÕ–ýœâ</w:t>
      </w:r>
      <w:bookmarkEnd w:id="6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.§¶ý.ˆýÙÎþ.À˜þ.ˆý. ©¶ý.„.Œ. Â—øÕ— –ýÕý§´ý¸óÖþÕ›ý–ýÕ–ýÝþ §´ýÁ–þ–ýÕý ÕýÅœœœ–ýÞ ô§´ýÝµÜþ— Õ–ýÈ–þ</w:t>
              <w:softHyphen/>
              <w:t xml:space="preserve">´ý ©´ýô–ý¯´ýœÕý”— ÙÅþ¥–ýˆ¼¯´ýÀ–þÕý, §´ýÕšý°¡ý‘–ýÝþ ©´ýøÙþðÕý”— †ÕýÀ–þÀ–þÕý —Õ–ýÝþÕý”— §´ýÁ–þ–ýÕý ‚¯´ýœÙþœÙÌ¥ </w:t>
              <w:softHyphen/>
              <w:t>—Ùþœ”–ýœ</w:t>
              <w:softHyphen/>
              <w:t>´ýïÕ–ý ©´ýÕý¯´ýÆ–þûÕ—Ùþ–ýœ ¹§¢ý”— °ýœÇþ°¡ýœÕšý</w:t>
              <w:softHyphen/>
              <w:t>´ý Ñµ§´ýó¯´ýœÕýœœóÕýÂšþ.  §´ýÁ–þ–ýÕý¹§¢ý ¯ŸýÉþâÕýÉþ</w:t>
              <w:softHyphen/>
              <w:t>´ý Õ–ýœ1.02 ¤¥Ööþ §´ýÕšý¯´ýóÕýœ´œÕý ‚ÕýÆ— ®ý«´ýðãÙþÕý”— †ÕýÀ˜þˆ¼Õýœœ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–</w:t>
      </w:r>
      <w:r>
        <w:rPr>
          <w:rFonts w:cs="TLB-TTHemalatha" w:ascii="TLB-TTHemalatha" w:hAnsi="TLB-TTHemalatha"/>
          <w:sz w:val="30"/>
        </w:rPr>
        <w:t xml:space="preserve">ýüôÇþ¯´ýœ ”–ýÕ–ýñãÂ¨—Õ–ýÝþ (ˆý.Š) –ýœ ©´ýÕý×þÕýÂ¨šþÕýÉþ °ý°ýÂ¨–þ ÒþÙöµÙþ </w:t>
        <w:softHyphen/>
        <w:t xml:space="preserve">´ýœÕýÀ˜þ ¯´ýÈŸþ¥â ©´ý¯´ýœÈ—Õ—®ýï, 35 Ùþ‘–ýÙþ ¯´ýœÕýÂšþ </w:t>
        <w:br/>
        <w:t>Õ¢ŸýÆ–þœÙþ–ýœ ÈŸþÕýÂšþ</w:t>
        <w:softHyphen/>
        <w:t>´ý '”–ýÕ–ýñãÂ¨—Õ–ýÝþ ª—¯´ýœÕîê–ýóÕý ”–ýÙþ §´ý’–ýœ”–ýÝþÕý' ÕýÅœœœ–ýÞ ©´ýÕýÏµó °ý¯´ýÕ—Ùþ</w:t>
        <w:softHyphen/>
        <w:t>´ýœ –ýÕý§´ý¸óÖþÕ›ý–ýÕšýÕýÈ–þÀ—®ý˜ý ‚¯´ý©´ýÕ–ý¯¢Ÿýœ</w:t>
        <w:softHyphen/>
        <w:t>´ý ª—§¨¾çý¯Ÿý¥Õ¦ý</w:t>
        <w:softHyphen/>
        <w:t>´ýœ Æ–þÕýœ´œÕ–ýœÈŸþ¥º©ýÕýÂ–þœ¢Ÿý (‚ÕýÈ–þ</w:t>
        <w:softHyphen/>
        <w:t>— °ýÙþœ¯´ý Õ–ýœ1.10 ¤¥Ööþœ) ƒÕýôÂ¨–þô§´ýÂŸþ¥’¦ý §´ý’–ýœ”–ýÝµØ¨þ¯´ýüÂîêšþ ©´ýÕý©í´ý (ˆý.§¶ý.ˆýÙÎþ.À˜þ.ˆý) 2001 ¯´ýœÕšýâÙÌ¥ ÖÅþÕýÀ–þÕö–ýœ §¶ýÚþÉþÕýÂšþ.  Ÿý¥ÕýôÂ–þ ôˆ—ÕýÅœœÒþÆ–þ §´ýÁ–þ–ý¯¢Ÿýœ</w:t>
        <w:softHyphen/>
        <w:t xml:space="preserve">´ý '§´ý’–ýœ¯´ý¸Ùþœ, ”¤Àö–þ </w:t>
        <w:br/>
        <w:t>”–ýÕ¤¥ñãÆ–þðÇìþ ÑµÇ¡þÕýœ´œ §´ýÁ–þ–ýÕý' ¤¥©´ýÕý Õýœ´œÑþ¯´ýœ</w:t>
        <w:softHyphen/>
        <w:t>´ýó ©´ý¯´ýœÈ—Õ–ý ¯´ýó¯´ý©í´ý (ˆý¯¦ýœ.Š.ˆý©¾ý) ®ý¯Ÿý¥Âšþ–ýÙþ</w:t>
        <w:softHyphen/>
        <w:t>´ýœ … ª—§¨¾çý¯Ÿý¥Õ¦ý   †Æ–þðÇìþ ÈŸþ¥Õýœ´œÚþ.  … §´ý®ý®ý Õ–ýœ53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1"/>
      </w:r>
      <w:r>
        <w:rPr>
          <w:rFonts w:cs="TLB-TTHemalatha" w:ascii="TLB-TTHemalatha" w:hAnsi="TLB-TTHemalatha"/>
          <w:sz w:val="30"/>
        </w:rPr>
        <w:t>–ýœ ¹±¢ýýÂ–þÕ—×µÂ–þœÙÌ¥®ý ¯Ÿýœ©´ýûÕ¦ýû ˆý©¾ý.§¶ý.ƒÕ¦ý.¯¢Ÿý. Õ›ýª¼ÕŸýû©¾ý „ÕýÀ˜þÕýœ´œ ¹§¢ýõ¯Ÿý¥ÖÎþ Úþ°ýœÖÅþÀ¦þ (ÀŸþ¯´ýÙþ§´ýÕ¦ý) –ýœ ‚§´ýð”šýÕýÈ—Õ–ýœ (2001 À˜þ’–ýÕý×þÕ–ýœ).  §´ýÕšý“¡ýÙþ</w:t>
        <w:softHyphen/>
        <w:t>´ý ¯´ýœÕšýÕýœ´œœ ÀŸþ¯´ýÙþ§´ýÕ¦ýÆ¤¥ ©´ý¯´ýœ</w:t>
        <w:softHyphen/>
        <w:t>´ýøÕýœœÕýÈ–þÀ–þÕý ¤¥©´ý¯¢Ÿýœ ‹ý–ý ˆý¯¦ýœ.Š.ˆý©¾ý. –ý°ýœÖþ·®ý ‰Õ—ðÖþœÈŸþ¥Õýœ´œÀ–þÕý ÑþÕšý”šýÕýÂšþ.</w:t>
      </w:r>
    </w:p>
    <w:p>
      <w:pPr>
        <w:pStyle w:val="Normal"/>
        <w:spacing w:lineRule="auto" w:line="201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§´ýÁ–þ–ýÕý ‚¯´ýœÙþœ¤¥©´ýÕý ×¨µÕ–ýÆ–þ ô§´ý×¨ÃþœÆ–þøÕý 2002 ¯´ýœÕšýâÙÌ¥ Õ–ýœ1 ¤¥Öþ¶®ý ¯´ýœÕýÑþÔÕ–ýœ/°ýÀ–þœÂ–þÙþ ÈŸþ¥©¶ýÕýÂšþ.  </w:t>
        <w:br/>
        <w:t>‹ý§´ýðÕýÂ–þÕý ƒÈ–þÕ–ýÝþÙÌ¥˜ý ¯´ýÉþâ</w:t>
        <w:softHyphen/>
        <w:t xml:space="preserve">´ý ÆŸþ¥Â›þ </w:t>
        <w:softHyphen/>
        <w:t xml:space="preserve">´ýœÕýÀ˜þ (2001 À˜þ’–ýÕý×þÕ–ýœ) ŠÂ–þœ </w:t>
        <w:softHyphen/>
        <w:t>ŸýÙþÙþ ÙÌ¥”— ‚</w:t>
        <w:softHyphen/>
        <w:t>´ý”— 2002 ¯Ÿý¥œ ÙÌ¥”—  ¯ŸýœœÆì–þÕý §´ý®ý®ý §´ý¸ÕìšýÈŸþ¥©¶ý ª—§¨¾çý¯Ÿý¥Õ¦ý</w:t>
        <w:softHyphen/>
        <w:t xml:space="preserve">´ýœ °ý®ýÕýÅœœ”–ýÕýÙÌ¥˜ý Ç¡þ©´ýœ–ýœÕ—¯—Ùþ®ý ‹ý§´ýðÕýÂ–þÕý «´ýÕ–ýÆ–þœÙþÙÌ¥ †ÕýÂšþ.  ‚ÕýÆŸþ¥ </w:t>
        <w:br/>
        <w:t xml:space="preserve">—–ýœÕýÀ—, ƒ Æ–þÕ–ýœ¯—Æ–þ 12 </w:t>
        <w:softHyphen/>
        <w:t>ŸýÙþÙþ ˆ—Öþœ Â›þ®ý®ý —ÕýôÖµç–ýÕŸý¥ ®ýÕ–ýø±¶ýýÕýÈ—Úþ.  ˆý.§¶ý.ˆýÙÎþ.À˜þ.ˆý. ‚Õý”›ý–ýÕšýÕýÉþ</w:t>
        <w:softHyphen/>
        <w:t>´ý ˆ»À˜þ”šýÕýÉþ</w:t>
        <w:softHyphen/>
        <w:t>´ý —Ùþ§´ýÕšý¯´ýœÇþ ô§´ý—Õ–ýÕý ¯´ýœÕšýÕýÆ–þ °ý©ì´ýüÆ–þ§´ýÕ–ýÉþ</w:t>
        <w:softHyphen/>
        <w:t>´ý §´ýÕšýÂ¨šþÆ¤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2"/>
      </w:r>
      <w:r>
        <w:rPr>
          <w:rFonts w:cs="TLB-TTHemalatha" w:ascii="TLB-TTHemalatha" w:hAnsi="TLB-TTHemalatha"/>
          <w:sz w:val="30"/>
        </w:rPr>
        <w:t xml:space="preserve"> … ª—§¨¾çý¯Ÿý¥Õ¦ý</w:t>
        <w:softHyphen/>
        <w:t xml:space="preserve">´ýœ ‚Ø¨þ¯´ýüÂîêšþ ÈŸþ¥Õýœ´œÀ–þÕý, §´ýÕ›ý‘˜ýÕýÈ–þÀ–þÕý §´ý¸ÕìšýÈŸþ¥©¶ý 2003 ¹©ý¹§çýÕý×þÕ–ýœ –ýÙöµ Â›þ®ý ‚¯´ýœÙþœ ôˆ—Õ–ýÕý×¨Ãþ¯´ýœ¯—øÚþû †ÕýÂšþ. </w:t>
      </w:r>
    </w:p>
    <w:p>
      <w:pPr>
        <w:pStyle w:val="Normal"/>
        <w:spacing w:lineRule="auto" w:line="201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§´ýÁ–þ–ýÕý¹§¢ý Õ–ýœ1.02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3"/>
      </w:r>
      <w:r>
        <w:rPr>
          <w:rFonts w:cs="TLB-TTHemalatha" w:ascii="TLB-TTHemalatha" w:hAnsi="TLB-TTHemalatha"/>
          <w:sz w:val="30"/>
        </w:rPr>
        <w:t xml:space="preserve"> ¯ŸýÉþâÕýÈ–þ”— 2006 ÑþÔ</w:t>
        <w:softHyphen/>
        <w:t xml:space="preserve">¦ý </w:t>
        <w:softHyphen/>
        <w:t>—Öþ¶˜ý –ýœÀ— „Âšþ ‚¯´ýœÙþœÙÌ¥˜ý Õ—ÙÅþ¥Â–þ®ý ƒÀ˜þÖÎþ §´ýÕšý“¡ýÙþ</w:t>
        <w:softHyphen/>
        <w:t>´ýÙÌ¥ ¯ŸýÙöþÀ¢ŸþÕýÂšþ.  … ˜ýÕýÂšþ °ý«´ýÕýœ´œÙþ</w:t>
        <w:softHyphen/>
        <w:t>´ýœ ”–ý¯´ýœ®ýÕýÈ–þÀ–þÕý ÑþÕšý”šýÕýÂšþ.</w:t>
      </w:r>
    </w:p>
    <w:p>
      <w:pPr>
        <w:pStyle w:val="Normal"/>
        <w:numPr>
          <w:ilvl w:val="0"/>
          <w:numId w:val="4"/>
        </w:numPr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6 ÑþÔ</w:t>
        <w:softHyphen/>
        <w:t xml:space="preserve">¦ý </w:t>
        <w:softHyphen/>
        <w:t>—Öþ¶˜ý Ÿý¥¯´ýÙþÕý 14 ÒþÙöµÙþ ôˆ—Á–þ°ýœ–ý ©´ý¯´ýœÈ—Õ—®ýï ¯´ýœôÆ–þ¯Ÿý¥œ ˆýÕýÖþÕ¦ý ÈŸþ¥Õýœ´œÀ–þÕý ÑþÕšý”šýÕýÂšþ. ˆý.Š. ¤¥©´ýÕý ®ý¯Ÿý¥Âšþ–ýÙþ</w:t>
        <w:softHyphen/>
        <w:t>´ýœ †Æ–þðÇìþ ÈŸþ¥Õýœ´œÙþ</w:t>
        <w:softHyphen/>
        <w:t>—ï, ©´ýÕý©í´ýÙþ–ýœ ˆý§¨¾ý.ˆý©¾ý.</w:t>
        <w:softHyphen/>
        <w:t>´ýœ §´ýÕý§¶ýÝþ· ÈŸþ¥Õýœ´œÙþ</w:t>
        <w:softHyphen/>
        <w:t>—ï °ýœ”šýÚþ</w:t>
        <w:softHyphen/>
        <w:t>´ý ˆý®ý°ýœÂšþ ÒþÙöµÙþ–ýœ ©´ýÕý×þÕýÂ¨šþÕýÉþ</w:t>
        <w:softHyphen/>
        <w:t>´ý ©´ý¯´ýœÈ—Õ—®ýï –ýœÀ— º©ý–ýÕšýÕýÉþ ˆýÕýÖþÕ¦ý ÈŸþ¥Õýœ´œÚþû</w:t>
        <w:softHyphen/>
        <w:t>´ý ‚¯´ý©´ýÕ–ýÕý †ÕýÂšþ.</w:t>
      </w:r>
    </w:p>
    <w:p>
      <w:pPr>
        <w:pStyle w:val="Normal"/>
        <w:numPr>
          <w:ilvl w:val="0"/>
          <w:numId w:val="4"/>
        </w:numPr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–þ</w:t>
        <w:softHyphen/>
        <w:t>´ýÕý”— ÑÌ¥À˜þÕýÉþ</w:t>
        <w:softHyphen/>
        <w:t>´ý ª—§¨¾çý¯Ÿý¥Õ¦ý Æ¤¥ ©´ý²ýý … ª—§¨¾çý¯Ÿý¥Õ¦ý</w:t>
        <w:softHyphen/>
        <w:t xml:space="preserve">´ýœ §´ý¸Õìšý”— §´ýÕ›ý‘˜ýÕýÈ–þÀ–þ¯´ýœœ, </w:t>
        <w:softHyphen/>
        <w:t>ŸýÙþ¤ÙþðÀ–þ¯´ýœœ „Õý— ÈŸþ¥Õýœ´œÚþû †ÕýÂšþ.  „ÕýÆ–þ¯´ýÕ–ý–ýœ ”–ýœÕìšýÕýÉþ</w:t>
        <w:softHyphen/>
        <w:t>´ý ÙÌ¥ˆ—Ùþ</w:t>
        <w:softHyphen/>
        <w:t>´ýœ ©´ýÕšýÂšþÂî–þÀ–þÕý ÑþÕ–ýœ”–ýÙÅþ¥Â–þœ.  ‚ÕýÂ–þœ¯´ýÙþ</w:t>
        <w:softHyphen/>
        <w:t>´ý ÀŸþ¯´ýÙþ§´ýÕ¦ý–ýœ ‚ÕýÇþ¯´ýœ ©·ýø—Õ–ý Â¨–þü¯´ý§´ýôÆ—®ýï … ’—Ïþ ÑµÕ›ýÈŸþ¥Õýœ´œÙÅþ¥Â–þœ.</w:t>
      </w:r>
    </w:p>
    <w:p>
      <w:pPr>
        <w:pStyle w:val="Normal"/>
        <w:numPr>
          <w:ilvl w:val="0"/>
          <w:numId w:val="4"/>
        </w:numPr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softHyphen/>
        <w:t>¦ý §´ý¸ÖÎþ ©·ýÞõ</w:t>
        <w:softHyphen/>
        <w:t>ö´ý Â—øÕ— ©´ý¯´ýœÈ—Õ—®ýï ©·ýø–ýÕšýÕýÈ–þÀ–þÕý ¯Ÿý¥œÕ–ý–ýœ ¯´ýœôÆ–þ¯Ÿý¥œ … ª—§¨¾çý¯Ÿý¥Õ¦ý ô§´ý©ì´ýœÆ–þÕý †§´ýÕýœ´œœì–ý¯´ý¿Æ–þœÕýÂšþ.  ŠÆŸþ¥ ˆý¯¦ýœ.Š.ˆý©¾ý. ®ý¯Ÿý¥Âšþ–ýÙþ †Æ–þðÇìþÙÌ¥ ”–ýÙþ ¤®ýï ÙÌ¥ˆ—Ùþ</w:t>
        <w:softHyphen/>
        <w:t>´ýœ ©´ý¯´ýÕšýÕýÈ–þ¯´ýÙþ©¶ý †ÕýÂšþ.</w:t>
      </w:r>
    </w:p>
    <w:p>
      <w:pPr>
        <w:pStyle w:val="Normal"/>
        <w:numPr>
          <w:ilvl w:val="0"/>
          <w:numId w:val="4"/>
        </w:numPr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§ö¶ýŸý¥«´ý</w:t>
        <w:softHyphen/>
        <w:t>´ýœ †Æ–þðÇìþ ÈŸþ¥©¶ý</w:t>
        <w:softHyphen/>
        <w:t>´ý ˆý.Š. °¡ýÕ–ýó ©´ýÕý×þÕýÂ¨–þ ®ý¯Ÿý¥Âšþ–ýÙþœ ©´ýÕ¢Ÿý</w:t>
        <w:softHyphen/>
        <w:t>´ý ‚ÕýŸýÙþ</w:t>
        <w:softHyphen/>
        <w:t>´ýœ È–þœ§´ýÀ–þÕý ÙÅþ¥Â–þœ.</w:t>
      </w:r>
    </w:p>
    <w:p>
      <w:pPr>
        <w:pStyle w:val="Normal"/>
        <w:numPr>
          <w:ilvl w:val="0"/>
          <w:numId w:val="4"/>
        </w:numPr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–</w:t>
      </w:r>
      <w:r>
        <w:rPr>
          <w:rFonts w:cs="TLB-TTHemalatha" w:ascii="TLB-TTHemalatha" w:hAnsi="TLB-TTHemalatha"/>
          <w:sz w:val="30"/>
        </w:rPr>
        <w:t>ýÕý§´ý¸óÖþÕ–ýœ ¯´ýó¯´ý©í´ý ‚Ø¨þ¯´ýüÂîêšþÙÌ¥ Â–þ’–ýÙþ¯—Õ›ý”— ‚§ö¶ýŸý¥«´ý</w:t>
        <w:softHyphen/>
        <w:t>¦ý</w:t>
        <w:softHyphen/>
        <w:t>´ýœ °ýÀ–þœÂ–þÙþ §´ýÂîê–þÇþ®ý ‚</w:t>
        <w:softHyphen/>
        <w:t>´ýœ©´ýÕšýÕýÈ–þ–ýˆ¼¯´ýÀ–þÕý ¯´ýó¯´ý©í´ý ‚Ø¨þ¯´ýüÂîêšþ, ‚¯´ýœÙþœÙÌ¥ °ýœÇþ°¡ýœÕšý</w:t>
        <w:softHyphen/>
        <w:t>´ý Ñµˆ—ó®ý˜ý —Õ–ýÝþ¯¢ŸýœÕýÂšþ.</w:t>
      </w:r>
    </w:p>
    <w:p>
      <w:pPr>
        <w:pStyle w:val="Normal"/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 xml:space="preserve">¯´ýœÙþœÙÌ¥ </w:t>
        <w:softHyphen/>
        <w:t>—Ùþœ”–ýœ</w:t>
        <w:softHyphen/>
        <w:t>´ýïÕ–ý ©´ýÕý¯´ýÆ–þûÕ—Ùþ–ýœ ¹§¢ý”— °ýœÇþ°¡ýœÕšý</w:t>
        <w:softHyphen/>
        <w:t xml:space="preserve">´ý Ñµ§´ýó¯¢Ÿýœ, Æ–þÆ–þðãÚþÆ–þÕý”— –ýÕý§´ý¸óÖþÕ›ý–ýÕ–ýÝþ … </w:t>
        <w:br/>
        <w:t>Ùþ‘–ýó ª—Â¨–þ</w:t>
        <w:softHyphen/>
        <w:t>´ý¹§¢ý Â–þœ«´ýðõ×¨µ¯—®ýï È–þœ§¶ýÕýÂšþ.  §´ýÁ–þ–ýÕý¹§¢ý ¯ŸýÉþâÕýÉþ</w:t>
        <w:softHyphen/>
        <w:t>´ý Õ–ýœ1.02 ¤¥Ööþ §´ýÕšý¯´ýóÕýœ´œÕý ‚ÕýÆ— ®ý«´ýðãÙþ¯¢ŸýœÕýÂšþ.</w:t>
      </w:r>
    </w:p>
    <w:p>
      <w:pPr>
        <w:pStyle w:val="Normal"/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ˆý) ª—§¨¾çý¯Ÿý¥Õ¦ý Õšý¢ŸýøÕ¦ý¯ŸýœÕýÖÎþ ¹©ýð©¶ý§¨¶ýŸý¥«´ý</w:t>
        <w:softHyphen/>
        <w:t>¦ý À—–ýœó¯ŸýœÕýÖÎþ, À˜þÑ¢Åþ</w:t>
        <w:softHyphen/>
        <w:t>´ýœ À—–ýœó¯ŸýœÕýÖöþœ, ¯´ý”¢ŸýÕ—Ùþ ƒ¯ŸýœÂ–þÕýÙÌ¥ Ñµ§´ýó¯´ýœœ, (Øþ) ‚§ö¶ýŸý¥«´ý</w:t>
        <w:softHyphen/>
        <w:t>¦ý ª—§¨¾çý¯Ÿý¥Õ¦ý</w:t>
        <w:softHyphen/>
        <w:t xml:space="preserve">´ýœ </w:t>
        <w:softHyphen/>
        <w:t>ŸýÙþ¤ÙþðÀ–þÕýÙÌ¥ Ñµ§´ýó¯´ýœœ, (©¶ý) ×¨µÕ›ý §´ýÕšý¯´ýœÝþÕýÙÌ¥ †</w:t>
        <w:softHyphen/>
        <w:t>´ýï ©´ý¯´ýœÈ—Õ–ý ®ýÕ–ýø±´ýýÝþ,  (À˜þ) §´ýÁ–þ–ýÕý §´ýÕšýÂ¨šþ®ý ¹§ýÕýÈ–þÀ–þÕý ¯´ýÙþ</w:t>
        <w:softHyphen/>
        <w:t>´ý ÑÌ¥À¢Ÿþ</w:t>
        <w:softHyphen/>
        <w:t>´ý ‚Â–þ</w:t>
        <w:softHyphen/>
        <w:t>´ý§´ý¸ §´ý®¡ý, („) ¯´ýœ</w:t>
        <w:softHyphen/>
        <w:t>´ý¯´ý ’–ýì˜ý, ‚¯´ý©´ýÕ–ý¯¢Ÿýœ</w:t>
        <w:softHyphen/>
        <w:t xml:space="preserve">´ý </w:t>
        <w:softHyphen/>
        <w:t xml:space="preserve">¢Ÿý§´ý¸ÝþóÕý ÙÅþ¥–ý </w:t>
        <w:br/>
        <w:t>ˆ¼¯´ýÀ–þ¯´ýœœ —Õ–ýÝµÙþœ”— ô§´ý×¨ÃþœÆ–þøÕý ƒˆ—ÂšþÕýÉþÕýÂšþ (2006 ¯Ÿý¥œ).  ¹§¢ý</w:t>
        <w:softHyphen/>
        <w:t>´ý ÆŸþÚþ§¶ý</w:t>
        <w:softHyphen/>
        <w:t>´ý —Õ–ýÝµÙþœ, ˆý.§¶ý.ˆýÙÎþ.À˜þ.ˆý.-©¶ý.„.Œ., ˆý¯¦ýœ.Š.ˆý©¾ý. –ý°ýœÖþ·Ùþ Â—øÕ— ©´ýÕ¢Ÿý</w:t>
        <w:softHyphen/>
        <w:t>´ý ô§´ýÝµÜþ–ý, ®ýÕýœ´œÕýôÆ–þÝþÙþœ ÙÅþ¥–ýˆ¼¯´ýÀ—®¡ýï, ¯´ýœœÙµóÕý–ý</w:t>
        <w:softHyphen/>
        <w:t xml:space="preserve">´ýÕý, </w:t>
        <w:br/>
        <w:t>§´ýÕšý°¡ý‘–ýÝþÙþœ ‚Çþ ©´ýøÙþðÕý”— †ÕýÀ–þÀ—®¡ýï ©´ýœÉþ©ì´ýœ</w:t>
        <w:softHyphen/>
        <w:t>—ïÕýœœ.</w:t>
      </w:r>
    </w:p>
    <w:p>
      <w:pPr>
        <w:pStyle w:val="Normal"/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01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01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°ýÂ—ó ’—Ïþ</w:t>
      </w:r>
    </w:p>
    <w:p>
      <w:pPr>
        <w:pStyle w:val="Normal"/>
        <w:spacing w:lineRule="auto" w:line="216" w:before="180" w:after="18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2</w:t>
        <w:tab/>
      </w:r>
      <w:bookmarkStart w:id="7" w:name="c4_2_2"/>
      <w:r>
        <w:rPr>
          <w:rFonts w:cs="TLB-TTHemalatha" w:ascii="TLB-TTHemalatha" w:hAnsi="TLB-TTHemalatha"/>
          <w:b/>
          <w:sz w:val="30"/>
        </w:rPr>
        <w:t>¯´ýœœ®ýûˆ—ÚþÖþ·Ùþ–ýœ ‚Â¨šþ–ý ®ýÂ¨–þœÙþ °ýÀ–þœÂ–þÙþý</w:t>
      </w:r>
      <w:bookmarkEnd w:id="7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®ýûˆ—ÚþÖþ·Ùþœ ¯´ý©´ýœÙþœ ÈŸþ¥©¶ý</w:t>
              <w:softHyphen/>
              <w:t>´ý/ÈŸþ¥Õýœ´œ¯´ýÙþ©¶ý</w:t>
              <w:softHyphen/>
              <w:t>´ý °ýÂ—ó “ý©ì´ýœ</w:t>
              <w:softHyphen/>
              <w:t>´ýœ °ýœ</w:t>
              <w:softHyphen/>
              <w:t>´ý²ýýÕýœœÕýÈ–þœ¤¥–ýœÕýÀ—</w:t>
              <w:softHyphen/>
              <w:t xml:space="preserve">Ÿý¥ ŠÂ–þœ </w:t>
              <w:br/>
              <w:t>¯´ýœœ®ýûˆ—ÚþÖþ·Ùþ–ýœ ©´ý²ýýÕýœ´œ ô”—ÕýÖöþ</w:t>
              <w:softHyphen/>
              <w:t>´ýœ ÑµÕ›ýÈŸþ¥Õýœ´œÀ–þÕý ¯´ýÙþ</w:t>
              <w:softHyphen/>
              <w:t>´ý Õ–ýœ3.23 ¤¥Ööþœ ‚Â¨šþ–ýÕý”— °ýÀ–þœÂ–þÙþ ÈŸþ¥Õýœ´œÀ–þÕý ÑþÕšý”šý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†Æì–þÕ–ýœøÙþ (1975 Ñþ</w:t>
        <w:softHyphen/>
        <w:t>´ý¯´ýÕšý) ô§´ý—Õ–ýÕý, ¯´ýœœ®ýûˆ—ÚþÖþ·Ùþ–ýœ ôˆ—Á–þ°ýœ–ý, ôˆ—Á–þ°ýœ¤¥</w:t>
        <w:softHyphen/>
        <w:t>´ýïÆ–þ °ýÂ–þóÙþ ÕŸýÕýÀ˜þÕýÖþ¶ ¤¥©´ý¯´ýœœ ô”—ÕýÖöþ</w:t>
        <w:softHyphen/>
        <w:t>´ýœ „ÈŸþ¥âÖþ§´ýðœÀ–þœ ƒ ©´ýÕý¯´ýÆ–þûÕ–ýÕýÙÌ¥ ƒÕýœ´œ ¯´ýœœ®ýûˆ—ÚþÖþ·Ùþœ ¯´ý©´ýœÙþœÈŸþ¥Õýœ´œÚþû</w:t>
        <w:softHyphen/>
        <w:t>´ý °ýÂ—ó “ý©ì´ýœ ¯ŸýœœÆì—®ýïý°ýœ</w:t>
        <w:softHyphen/>
        <w:t>´ý²ýýÕýœœÕýÈ–þœ¤®ý ÈŸþÚöþÕýÈ—Ú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”–ýÆ–þ ÕŸýÕýÀ–þœ</w:t>
        <w:softHyphen/>
        <w:t>´ýïÕ–ý Â–þ’—×îµÙþœ”— ƒÕýœ´œ ¯´ýœœ®ýûˆ—ÚþÖþ·Ùþœ ¯´ý©´ýœÙþœÈŸþ¥©¶ý</w:t>
        <w:softHyphen/>
        <w:t>´ý/ÈŸþ¥Õýœ´œÚþû</w:t>
        <w:softHyphen/>
        <w:t>´ý °ýÂ—ó “ý©ì´ýœ</w:t>
        <w:softHyphen/>
        <w:t>´ýœ °ýœ</w:t>
        <w:softHyphen/>
        <w:t>´ý²ýýÕýœœÕýÈ–þœ¤¥–ýœÕýÀ—</w:t>
        <w:softHyphen/>
        <w:t>Ÿý¥ ¯´ýœœ®ýû§´ýÙÎþ ôˆ—Á–þ°ýœ–ý, ôˆ—Á–þ°ýœ¤¥</w:t>
        <w:softHyphen/>
        <w:t>´ýïÆ–þ ˆ—•–ý’—ÙþÙþ ×Ì¥Â¨–þ</w:t>
        <w:softHyphen/>
        <w:t>— ©¶ý×þñÕýÂšþ ÓþÆ—Ùþ ÏþÕ–ýœâ ¤¥©´ý¯¢Ÿýœ „ÈŸþ¥â ô”—ÕýÖöþ</w:t>
        <w:softHyphen/>
        <w:t>´ýœ ŠÂ–þœ ¯´ýœœ®ýûˆ—ÚþÖþ·Ù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4"/>
      </w:r>
      <w:r>
        <w:rPr>
          <w:rFonts w:cs="TLB-TTHemalatha" w:ascii="TLB-TTHemalatha" w:hAnsi="TLB-TTHemalatha"/>
          <w:sz w:val="30"/>
        </w:rPr>
        <w:t xml:space="preserve"> ÉþÆì–þœÕ–ýœ ÒþÙöµ °ýÂ—ó ‚Â¨šþ—Õšý (À˜þ.„.Œ) °ýÀ–þœÂ–þÙþ ÈŸþ¥’—Õ–ý®ý ƒÀ˜þÖþœ ”–ý¯´ýœ®ýÕýÉþÕýÂšþ.  2000-06 ¯´ýœÂ¨–þó —ÙþÕýÙÌ¥ … ŠÂ–þœ ¯´ýœœ®ýûˆ—ÚþÖþ·Ùþœ ¯´ý©´ýœÙþœÈŸþ¥©¶ý</w:t>
        <w:softHyphen/>
        <w:t>´ý/ÈŸþ¥Õýœ´œÚþû</w:t>
        <w:softHyphen/>
        <w:t xml:space="preserve">´ý </w:t>
        <w:br/>
        <w:t>Õ–ýœ3.23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5"/>
      </w:r>
      <w:r>
        <w:rPr>
          <w:rFonts w:cs="TLB-TTHemalatha" w:ascii="TLB-TTHemalatha" w:hAnsi="TLB-TTHemalatha"/>
          <w:sz w:val="30"/>
        </w:rPr>
        <w:t xml:space="preserve"> ¤¥Ööþ °ýÂ—ó “ý©ì´ýœ</w:t>
        <w:softHyphen/>
        <w:t>´ýœ Æ–þ”àšýÕýÈ–þ–ýœÕýÀ— ¯—Öþ¶˜ý Õ–ýœ56.73 ¤¥Ööþ</w:t>
        <w:softHyphen/>
        <w:t>´ýœ À˜þ.„.Œ. °ýÀ–þœÂ–þÙþ ÈŸþ¥’—Õ–ýœ.  1999 ¹©ý¹§çýÕý×þÕ–ýœ, 2001 ‰ô§¶ýÙÎþ, 2002 ¹©ý¹§çýÕý×þÕ–ýœ, 2004 ƒ”–ý«ç´ý³ ÙþÙÌ¥ ÑµÕ›ýÈŸþ¥©¶ý</w:t>
        <w:softHyphen/>
        <w:t>´ý Æ–þ®ýÐ¡þ ®ý¯Ÿý¥Âšþ–ýÙþ (Š.ƒÕ¦ý.Ùþœ) ÙÌ¥ ƒÀ˜þÖþœ Æ–þ</w:t>
        <w:softHyphen/>
        <w:t>´ý ‚×¨ÃþóÕýÆ–þÕ—Ùþ</w:t>
        <w:softHyphen/>
        <w:t>´ýœ ¯´ýóì–ýÕýÈŸþ¥©¶ý</w:t>
        <w:softHyphen/>
        <w:t>´ý§´ýðÖþ¶™ý … °ýÀ–þœÂ–þÙþÙþœ ÑþÕšý”—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ÑþÕšý”šý</w:t>
        <w:softHyphen/>
        <w:t>´ý Æ–þ§¶ýðÂ—®ýï ‚Õý”›ý–ýÕšý©ì´ýœ ©´ýÕý×þÕýÂ¨šþÆ–þ ¯´ýœœ®ýû§´ýÙÎþ –ý°¡ýœ«´ý</w:t>
        <w:softHyphen/>
        <w:t>´ýÕö–ýÆ¤¥ ô”—ÕýÖöþ</w:t>
        <w:softHyphen/>
        <w:t xml:space="preserve">´ýœ ©´ýÕî–ýœ×µÖþœ ÈŸþ¥º©ý °ý«´ýÕýœ´œ®ýï ÈŸþ¥§´ýÀ–þÆ—¯´ýœ®ý À˜þ.„.Œ. ÆŸþÚþˆ—Õ–ýœ (2005 ÑþÔÙ¢Åþ).  ©´ýÕý×þÕýÂ¨šþÆ–þ ¯´ýœœ®ýûˆ—ÚþÖþ·Ùþ </w:t>
        <w:softHyphen/>
        <w:t>´ýœÕýÀ˜þ °ýÂ—ó “ý©ì´ýœ</w:t>
        <w:softHyphen/>
        <w:t xml:space="preserve">´ýœ ¯´ý©´ýœÙþœÈŸþ¥©¶ý ô§´ý×¨ÃþœÆ–þø ÏµÆ—ÙÌ¥ Ñþ¯´ýœ ÈŸþ¥º©ýÕýÂ–þœ¢Ÿý È–þÕ–ýóÙþœ Ç¡þ©´ýœ–ýœÕýÖµ¯´ýœ®ý ˆ—•–ý’—Ùþ °ýÂ–þó À¢ŸþÕŸýç–ýÕ–ýœ ²ýý°¡ýœ „È—âÕ–ýœ </w:t>
        <w:br/>
        <w:t>(2006 ƒ”–ý«ç´ý³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6 Ñþ</w:t>
        <w:softHyphen/>
        <w:t>´ý¯´ýÕš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6 ¹©ý¹§çýÕý×þÕ–ýœ).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§´ýÕ—ó¯´ýÕ–ýÝþÕý, ‚À–þ¯´ý¸Ùþœ, ’—©ì´ýõ ª—ÕýŸý¥Çþ–ý °ýÑæµ</w:t>
        <w:softHyphen/>
        <w:t>´ý ’—Ïþ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(‚Öþ°¡ý °ý×¨µ”–ýÕý)</w:t>
      </w:r>
    </w:p>
    <w:p>
      <w:pPr>
        <w:pStyle w:val="Normal"/>
        <w:spacing w:lineRule="auto" w:line="216" w:before="240" w:after="18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3</w:t>
        <w:tab/>
      </w:r>
      <w:bookmarkStart w:id="8" w:name="c4_2_3"/>
      <w:r>
        <w:rPr>
          <w:rFonts w:cs="TLB-TTHemalatha" w:ascii="TLB-TTHemalatha" w:hAnsi="TLB-TTHemalatha"/>
          <w:b/>
          <w:sz w:val="30"/>
        </w:rPr>
        <w:t xml:space="preserve">¯Ÿýœœ–ýÞÙþœ </w:t>
        <w:softHyphen/>
        <w:t>—ÖþÀ–þÕý¹§¢ý ¯´ýóÕîê–ý¯¢Ÿýœ</w:t>
        <w:softHyphen/>
        <w:t>´ý ¯´ýóÕýœ´œÕý</w:t>
      </w:r>
      <w:bookmarkEnd w:id="8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¯Ÿýœœ–ýÞÙþœ </w:t>
              <w:softHyphen/>
              <w:t>—ÖÅþ¥ÕýÂ–þœ–ýœ ‚</w:t>
              <w:softHyphen/>
              <w:t>´ýœ¯¢Ÿý</w:t>
              <w:softHyphen/>
              <w:t>´ýÂšþ—Â–þ®ý ÆŸþÚþ©¶ý –ýœÀ— ×¨ÃþôÂ—È–þÙþÕý (†Æì–þÕ–ý) À˜þ°ýÑþ</w:t>
              <w:softHyphen/>
              <w:t xml:space="preserve">´ýÙÎþ ‚Öþ°¡ý ‚Â¨šþ—Õšý °ý®ýÕýÅœœ”–ý ©´ýÕý©í´ý </w:t>
              <w:softHyphen/>
              <w:t>´ýœÕýÀ˜þ ‚Öþ°¡ý ©´ýÕý×þÕýÂ¨Ÿþ¥Æ–þÕ–ý ×¨Ãþœ°ýœ®ý ©·ýø–ýÕšýÕýÈ–þÀ–þÕý ¯´ýÙþ</w:t>
              <w:softHyphen/>
              <w:t xml:space="preserve">´ý ¯Ÿýœœ–ýÞÙþœ </w:t>
              <w:softHyphen/>
              <w:t>—ÖþÀ–þÕý¹§¢ý ÈŸþ¥©¶ý</w:t>
              <w:softHyphen/>
              <w:t xml:space="preserve">´ý Õ–ýœ69.43 Ùþ‘–ýÙþ </w:t>
              <w:br/>
              <w:t>ÏþÕ–ýœâ ¯´ýóÕîê–ý¯¢ŸýœÕýÂšþ.</w:t>
            </w:r>
          </w:p>
        </w:tc>
      </w:tr>
    </w:tbl>
    <w:p>
      <w:pPr>
        <w:pStyle w:val="Normal"/>
        <w:spacing w:lineRule="auto" w:line="220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Ïþ¯´ýœòÕý ÒþÙöµÙÌ¥®ý ˆ—ÙþøÕýÈ–þ ÖÅþÕšýÖÌ¥ÕšýÕýœ´œÙÎþ À˜þ°ýÑþ</w:t>
        <w:softHyphen/>
        <w:t>¦ý §´ýÕšýÂ¨šþÙÌ¥®ý 286.25 ¹±ýýç—Õö–ý ‚Öþ°¡ý ×¨Ãþœ°ýœ®ý ”–ý</w:t>
        <w:softHyphen/>
        <w:t xml:space="preserve">´ýœÙþ </w:t>
        <w:br/>
        <w:t>Æ–þ¯´ýø–ýÕý ¤¥©´ýÕý ©¶ýÕý”–ýÕŸý¥Ýþ¶ —ÙþÕ›ý©¾ý –ýÕý¹§ý®¡ý Úþ°ýœÖÅþÀ¦þ (©´ýÕý©í´ý) –ýœ Ú¡þÑþÔ §´ýÂîê–þÇþ¹§¢ý ×þÂšþÚ¡þÈŸþ¥Õýœ´œÙþ</w:t>
        <w:softHyphen/>
        <w:t>´ýï Õ—«ç´ýõ ô§´ý×¨ÃþœÆ–þø ô§´ýÇþˆ—Â–þ</w:t>
        <w:softHyphen/>
        <w:t>´ý</w:t>
        <w:softHyphen/>
        <w:t>´ýœ … °ý®ýÕýÅœœ”–ý ©´ýÕý©í´ý ÏþÕ–ýœâÆ¤¥ Æ–þÆ–þû¯´ýœ</w:t>
        <w:softHyphen/>
        <w:t>´ý¯¢Ÿýœ</w:t>
        <w:softHyphen/>
        <w:t>´ý ‚Öþ°¡ý ©´ýÕý×þÕýÂ¨Ÿþ¥Æ–þÕ–ý ×¨Ãþœ°ýœ®ý Õ—«ç´ýõ ô§´ý×¨ÃþœÆ–þøÕý §´ýÕšý²ýýÕ—Æ–þò–ý ¯Ÿýœœ–ýÞÙþ ¹§ýÕý§´ý–ýÕý (©¶ý.ˆý) ÈŸþ¥Õýœ´œÙþ</w:t>
        <w:softHyphen/>
        <w:t xml:space="preserve">´ýï «´ýÕ–ýÆ–þœ °¡ýœÂ–þ ×¨µÕ–ýÆ–þ ô§´ý×¨ÃþœÆ–þøÕý ƒ¯ŸýœÂšþÕýÉþÕýÂšþ </w:t>
        <w:br/>
        <w:t>(1997 ‚ç¤¥×þÕ–ýœ).  … «´ýÕ–ýÆ–þœÙþÆ¤¥ ¹§¢ý</w:t>
        <w:softHyphen/>
        <w:t>´ý ÆŸþÚþ§¶ý</w:t>
        <w:softHyphen/>
        <w:t xml:space="preserve">´ý ×¨Ãþœ°ýœ®ý … ©´ýÕý©í´ý–ýœ Ú¡þÑþÔ˜ý©ì´ýœ Õ—«ç´ýõ ô§´ý×¨ÃþœÆ–þøÕý †Æì–þÕ–ýœøÙþœ ÑµÕ›ýÈŸþ¥©¶ýÕýÂšþ (1997 </w:t>
        <w:softHyphen/>
        <w:t>´ý¯´ýÕý×þÕ–ýœ).  ‚Ùþœ×µ–ý, ˆýÀä–þÕö–ý§´ýÚöþ ô”—¯´ýœÙþÙÌ¥®ý 286.95 ¹±ýýç—Õö–ý ‚Öþ°¡ý ©´ýÕý×þÕýÂ¨Ÿþ¥Æ–þÕ–ý ×¨Ãþœ°ýœ®ý ‚§´ýð”šý©ì´ýœ … ©´ýÕý©í´ý ©¶ý.ˆý. ®ý°ýœÆì–þÕý †Æì–þÕ–ý ×¨ÃþôÂ—È–þÙþÕý ÖÅþÕšýÖÌ¥ÕšýÕýœ´œÙÎþ À˜þ°ýÑþ</w:t>
        <w:softHyphen/>
        <w:t>¦ý, À˜þ°ýÑþ</w:t>
        <w:softHyphen/>
        <w:t>´ýÙÎþ ‚Öþ°¡ý   ‚Â¨šþ—Õšý (À˜þ.ˆý§¨¾ý.Œ) ¯´ýÂî–þ Õ–ýœ1.15 ¤¥Ööþ</w:t>
        <w:softHyphen/>
        <w:t>´ýœ Ñþ¯´ýœÈŸþ¥©¶ýÕýÂšþ (1997 ÑþÔÙ¢Åþ).  ©´ýÕý©í´ý ‚§´ýð”šýÕýÉþ</w:t>
        <w:softHyphen/>
        <w:t>´ý ×¨Ãþœ°ýœ®ý ÕŸý¯Ÿý</w:t>
        <w:softHyphen/>
        <w:t xml:space="preserve">´ýœó ’—Ïþ ‚ÂŸþ¥ </w:t>
        <w:softHyphen/>
        <w:t>ŸýÙþÙÌ¥ ‚Öþ°¡ý ’—Ïþ–ýœ ×þÂšþÚ¡þÈŸþ¥©¶ýÕýÂšþ.</w:t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–ýœ69.43 Ùþ‘–ýÙþ ¯´ýóÕýœ´œÕýÆ¤¥ 81 ¹±ýýç—Õö–ý §´ýÕšýÂ¨šþÙÌ¥ ©¶ý.ˆý.</w:t>
        <w:softHyphen/>
        <w:t>´ýœ ‚¯´ýœÙþœÈŸþ¥©¶ý</w:t>
        <w:softHyphen/>
        <w:t>´ý Æ–þÕ–ýœ¯—Æ–þ Â›þ®ý®ý ®ýÚþ§¶ý¯Ÿý¥Õýœ´œÀ–þÕý ÑþÕšý”šýÕýÂšþ.</w:t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×¨Ãþœ°ýœÙÌ¥ ¯Ÿýœœ–ýÞÙþ ¹§ýÕý§´ý–ýÕý „Âšþ¯´ýÕ–ýŸý¥ °ý§¨´ýÙþ¯´ýœÕýœœóÕýÂ–þ®¡ý, Óþ°ýÕýÉþ †</w:t>
        <w:softHyphen/>
        <w:t>´ýï ¯Ÿýœœ–ýÞÙþœ Ÿý¥¯´ýÙþÕý ˆý®ý°ýœÂšþ ’—Æ–þÕý ¯´ýœôÆ–þ¯Ÿý¥œ</w:t>
        <w:softHyphen/>
        <w:t>´ý®¡ý, ƒÀ˜þÖÎþ §´ýÕšý“¡ýÙþ</w:t>
        <w:softHyphen/>
        <w:t>´ýÙÌ¥ (2005 ‚ç¤¥×þÕ–ýœ) ¯ŸýÙöþÀ¢ŸþÕýÂšþ.  ‚Çþ Æ–þ–ýœÞ¯´ý ¯´ýœôÆ–þ¯Ÿý¥œ ¯Ÿýœœ–ýÞÙþœ Óþ°ýÕýÉþ   †ÕýÀ–þÀ—®ý˜ý ¯—Æ—¯´ýÕ–ýÝþ §´ýÕšý©í¶ýÆ–þœÙþœ ‚</w:t>
        <w:softHyphen/>
        <w:t xml:space="preserve">´ýœ–ýœÚþÕýÈ–þ–ýˆ¼¯´ýÖþ¯Ÿý¥œ —Õ–ýÝþ¯´ýœ®ý À˜þ.ˆý§¨¾ý.Œ. Ñþ¯—ØþÈ—âÕ–ýœ.  ŠÆŸþ¥, 1999-2002 ¯´ýœÂ¨–þó ¯´ýœœÀ–þœ ©´ýÕý¯´ýÆ–þûÕ—Ùþ —ÙþÕýÙÌ¥ </w:t>
        <w:softHyphen/>
        <w:t>´ý¯ŸýœÂ¢Ÿþ</w:t>
        <w:softHyphen/>
        <w:t xml:space="preserve">´ý ¯´ýÕú–ýˆ—Æ–þÕý ª—Â¨—Õ–ýÝþ ªí—Õýœœ –ýÕýÖÅþ¥ ×µ”— </w:t>
        <w:br/>
        <w:t>ˆý–ýœÞ¯´ý”—</w:t>
        <w:softHyphen/>
        <w:t>Ÿý¥ †ÕýÀ–þ”—, 2002-03 ÙÌ¥ Ÿý¥¯´ýÙþÕý ¤Âîšþ”— ¯´ýœôÆ–þ¯Ÿý¥œ Æ–þ–ýœÞ¯´ý”— †ÕýÂšþ –ý</w:t>
        <w:softHyphen/>
        <w:t>´ýœ–ý … ©´ý¯´ýœÂ¨—</w:t>
        <w:softHyphen/>
        <w:t xml:space="preserve">´ýÕý   ‚Õý”›ý—Õ–ýÕýÅœœ”–ýóÕý —Â–þœ.  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sz w:val="30"/>
        </w:rPr>
        <w:t>1997 ¯´ýœÕšýâ ÙÌ¥ … ôˆ—ÕýÆ—®ýï Æ–þ®ýÐ¡þ ÈŸþ¥©ì´ýœ, ‚Ùþœ×µ–ý ô”—¯´ýœÕýÙÌ¥®ý 164.79 ¹±ýýç—Õö–ý ‚Öþ°¡ý ©´ýÕý×þÕýÂ¨Ÿþ¥Æ–þÕ–ý ×¨Ãþœ°ýœÙÌ¥ §´ý”–ýœÛÃþ÷Æ¤¥ –ýœÀ˜þ</w:t>
        <w:softHyphen/>
        <w:t>´ý ˆýÕ–ýœ§´ý¸ Õ—ÛÃþ÷Æ¤¥ ®ýÕýÀ˜þ</w:t>
        <w:softHyphen/>
        <w:t>´ý ÕŸýÕýÀ–þœ ”–ýœÖçþÙþœ</w:t>
        <w:softHyphen/>
        <w:t>—ïÕýœ´œ®¡ý, 7.36 ¹±ýýç—Õö–ý ×¨Ãþœ°ýœ §´ýÙþ–ý  Õ—ÛÃþ÷Æ¤¥ ®ýÕýÀ˜þ †ÕýÂ–þ®¡ý „–ýÞÀ–þ ”¤¥Æ–þœÙþœ Æ–þ¯´ýøÀ–þÕý ”—®¡ý, ¯´ýœÖçþ¶®ý Õ–ý¯—Ýµ ÈŸþ¥Õýœ´œÀ–þÕý ”—®¡ý ƒÈ–þÕ–ýÝþ ª—Â¨–þóÕý —Â–þ®¡ý, À˜þ.ˆý§¨¾ý.Œ. ”–ý¯´ýœ®ýÕýÈ—Õ–ý®ý –ýœÀ— ƒÀ˜þÖÎþ §´ýÕšý“¡ýÙþ</w:t>
        <w:softHyphen/>
        <w:t>´ýÙÌ¥ ¯ŸýÙöþÀ¢ŸþÕýÂšþ.  À˜þ.ˆý§¨¾ý.Œ. ”–ý¯´ýœ®ýÕýÉþ</w:t>
        <w:softHyphen/>
        <w:t xml:space="preserve">´ý Â—®ý ô§´ý—Õ–ýÕý … </w:t>
        <w:br/>
        <w:t>ôˆ—ÕýÆ–þÕýÙÌ¥ ˆýÀ–þÆŸþ”–ý–ýœÕýÀ— ¯Ÿýœœ–ýÞÙþœ ¹§ýÕýÈ–þÀ—®ý˜ý ‚¯´ý—’–ýÕý ÙÅþ¥Â–þœ.  ‚Õýœœ</w:t>
        <w:softHyphen/>
        <w:t>´ý§´ýðÖþ¶™ý ¯Ÿýœœ–ýÞÙþ ¹§ýÕý§´ý—®ý˜ý ‚</w:t>
        <w:softHyphen/>
        <w:t>´ýœ¯¢Ÿý</w:t>
        <w:softHyphen/>
        <w:t xml:space="preserve">´ýÂ–þ®ý Â¨–þü°¡ý–ýÕšý©ì´ýœ … ×¨Ãþœ°ýœ®ý À˜þ.ˆý§¨¾ý.Œ. ©·ýø–ýÕšýÕýÈ—Õ–ýœ. </w:t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‚Â¨šþ–ý ×¨µ”–ýÕý ×¨Ãþœ°ýœ ©¶ý.ˆý.–ýœ ‚</w:t>
        <w:softHyphen/>
        <w:t>´ýœ¯¢Ÿý</w:t>
        <w:softHyphen/>
        <w:t>´ýÂšþ —Â–þ®ý ÆŸþÚþ©¶ý †</w:t>
        <w:softHyphen/>
        <w:t xml:space="preserve">´ýï§´ýðÖþ¶™ý, °ý®ýÕýÅœœ”–ý ©´ýÕý©í´ý </w:t>
        <w:softHyphen/>
        <w:t>´ýœÕýÀ˜þ … ‚Öþ°¡ý ©´ýÕý×þÕýÂ¨Ÿþ¥Æ–þÕ–ý ×¨Ãþœ°ýœ®ý À˜þ.ˆý§¨¾ý.Œ. ©·ýø–ýÕšýÕýÈ–þÀ–þÕý ¯´ýÙþ</w:t>
        <w:softHyphen/>
        <w:t>´ý Õ–ýœ69.43 Ùþ‘–ýÙþ ÏþÕ–ýœâ ¯´ýóÕîê–ý¯¢ŸýœÕýÂšþ.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®ýï 2006 ¯´ýœÕšýâÙÌ¥ ô§´ý×¨ÃþœÆ—ø®ý˜ý ÆŸþÚþÕýœ´œÑÅþ¥Õýœ´œÀ–þÕý ÑþÕšý”šýÕýÂšþ;  ©´ý¯´ýœÂ¨—</w:t>
        <w:softHyphen/>
        <w:t xml:space="preserve">´ýÕý „Õý— Õ—ÙÅþ¥Â–þœ </w:t>
        <w:br/>
        <w:t>(2006 ¹©ý¹§çýÕý×þÕ–ýœ).</w:t>
      </w:r>
    </w:p>
    <w:p>
      <w:pPr>
        <w:pStyle w:val="Normal"/>
        <w:spacing w:lineRule="auto" w:line="220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 (ôˆ—ÑÅþç–ýœ °ý×¨µ”–ýÕý)</w:t>
      </w:r>
    </w:p>
    <w:p>
      <w:pPr>
        <w:pStyle w:val="Normal"/>
        <w:spacing w:lineRule="auto" w:line="220" w:before="180" w:after="24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4</w:t>
        <w:tab/>
      </w:r>
      <w:bookmarkStart w:id="9" w:name="c4_2_4"/>
      <w:r>
        <w:rPr>
          <w:rFonts w:cs="TLB-TTHemalatha" w:ascii="TLB-TTHemalatha" w:hAnsi="TLB-TTHemalatha"/>
          <w:b/>
          <w:sz w:val="30"/>
        </w:rPr>
        <w:t>×¨Ãþœ º©ý–ýÕ–ýÝþ¹§¢ý ‚Â¨šþ–ý ÈŸþÚöþÕý§´ý¸Ùþœý</w:t>
      </w:r>
      <w:bookmarkEnd w:id="9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§´ýÑµ ô§´ýÕýÅœœÑþ</w:t>
              <w:softHyphen/>
              <w:t>—Ùþ ¤¥©´ýÕý º©ý–ýÕšýÕýÉþ</w:t>
              <w:softHyphen/>
              <w:t>´ý ×¨Ãþœ°ýœ¹§¢ý ×¨Ãþœ º©ý–ýÕ–ýÝþ È–þÖçþÕýÙÌ¥®ý ¯´ýÕìšýÕýÈ–þ®ý ®ý×þÕýÂ¨–þ</w:t>
              <w:softHyphen/>
              <w:t xml:space="preserve">´ý ˜ýÕýÂ–þ </w:t>
              <w:softHyphen/>
              <w:t>´ý«ç´ý§´ýÕšý²ýýÕ–ýÕý ÈŸþÚöþÕýÈ–þÀ–þÕý ¯´ýÙþ</w:t>
              <w:softHyphen/>
              <w:t>´ý Õ–ýœ29.77 Ùþ‘–ýÙþ ‚Â¨šþ–ý ÈŸþÚöþÕý§´ý¸ ÑþÕšý”šýÕýÂšþ.</w:t>
            </w:r>
          </w:p>
        </w:tc>
      </w:tr>
    </w:tbl>
    <w:p>
      <w:pPr>
        <w:pStyle w:val="Normal"/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>ÆŸþÙþœ”–ýœ ”–ýÕý”–ý ôˆ—ÑÅþç–ýœ (Öþ¶.Òþ.§¶ý) §´ý</w:t>
        <w:softHyphen/>
        <w:t>´ýœÙþ ¤¥©´ýÕý ¯´ýœÜþ÷ÕýÉþ</w:t>
        <w:softHyphen/>
        <w:t>´ý ‚Öþ°¡ý ×¨Ãþœ¯´ýœœÙþ–ýœ ×þÂ–þœÙþœ”— ô§´ýÆ—ó¯´ýœïÕýœ´œ ×¨Ãþœ°ýœ®ý ‚Öþ°¡ý ’—Ïþ–ýœ ×þÂšþÚ¡þÈŸþ¥º©ýÕýÂ–þœ¢Ÿý 91.18 ˆý–ýÕ—Ùþ ¹§¢ýõ¯Ÿý¥Öþœ §´ýÖçµ ×¨Ãþœ°ýœ®ý º©ý–ýÕšýÕýÈ–þ¯´ýÙþ©¶ýÕýÂšþ”— 1988 À˜þ’–ýÕý×þÕ–ýœÙÌ¥ –ýÀ–þ§´ýÙÌ¥®ý Öþ¶.Òþ.§¶ý. À˜þ°ýÑþ</w:t>
        <w:softHyphen/>
        <w:t>´ýœ-I —Õ–ýó®ýÕ—ø±´ýý–ý „ÕýÒþ®¡ýÕ–ýœ („.„) –ýÙþ©´ýˆ—À–þœ ¯´ýœÕýÀ–þÙþ ÕŸý¯Ÿý</w:t>
        <w:softHyphen/>
        <w:t>´ýœó ‚Â¨šþ—Õšý (ˆý¯¦ýœ.ƒÕ¦ý.Œ) ˜ý ‚×¨ÃþóÕîê–ý</w:t>
        <w:softHyphen/>
        <w:t>´ý §´ýÕýˆ—Õ–ýœ.  Â›þ®ý¹§¢ý, ×¨Ãþœ º©ý–ýÕ–ýÝþ ‚Â¨šþ—Õšý ‚Õýœœ</w:t>
        <w:softHyphen/>
        <w:t>´ý Õ—ÑþÕýº§ýÖþ ÕŸý¯Ÿý</w:t>
        <w:softHyphen/>
        <w:t>´ýœó À˜þ°ýÑþ</w:t>
        <w:softHyphen/>
        <w:t>´ýÙÎþ ‚Â¨šþ—Õšý (ƒÕ¦ý.À˜þ.Œ) ×¨Ãþœ º©ý–ýÕ–ýÝþ (©´ý¯´ýÕ–ýÝþ) È–þÖçþÕý-1984 (È–þÖçþÕý) ÙÌ¥ ®ýÕîŸý¥“ýÕýÉþ</w:t>
        <w:softHyphen/>
        <w:t>´ýÖöþœ”— ¹©ý‘–ý</w:t>
        <w:softHyphen/>
        <w:t xml:space="preserve">¦ý 4(1) ˜ýÕýÂ–þ </w:t>
        <w:softHyphen/>
        <w:t>¤¥Öþ¶§¨¶ýŸý¥«´ý</w:t>
        <w:softHyphen/>
        <w:t>¦ý ÑµÕ›ýÈŸþ¥Õýœ´œ–ýœÕýÀ—</w:t>
        <w:softHyphen/>
        <w:t>Ÿý¥ 1991 ‰ô§¶ýÙÎþ ÙÌ¥ ×¨Ãþœ¯´ýœœÙþ</w:t>
        <w:softHyphen/>
        <w:t>´ýœ ‚Öþ°¡ý ’—Ïþ–ýœ ƒÂ¨›þ</w:t>
        <w:softHyphen/>
        <w:t xml:space="preserve">´ýÕý ÈŸþ¥’—Õ–ýœ.  </w:t>
        <w:br/>
        <w:t>2002  ƒ”–ý«ç´ý³ÙÌ¥ ‚</w:t>
        <w:softHyphen/>
        <w:t>´ý”— ×¨Ãþœ º©ý–ýÕ–ýÝþ ¤¥©´ýÕý „.„. ‚×¨ÃþóÕîê–ý</w:t>
        <w:softHyphen/>
        <w:t>´ý §´ýÕý§¶ý</w:t>
        <w:softHyphen/>
        <w:t>´ý 13 ©´ýÕý¯´ýÆ–þûÕ—Ùþœ Â—Öþ¶</w:t>
        <w:softHyphen/>
        <w:t xml:space="preserve">´ý Æ–þÕ—øÆ–þ </w:t>
        <w:br/>
        <w:t>¯´ýœôÆ–þ¯Ÿý¥œ ¹§¢ý ×¨Ãþœ¯´ýœœÙþ–ýœ ©´ýÕý×þÕýÂ¨šþÕýÉþ ƒ ©´ý¯´ýœÕýœ´œÕýÙÌ¥ ×¨Ãþœ º©ý–ýÕ–ýÝþ ‚Â¨šþ—Õšý Š</w:t>
        <w:softHyphen/>
        <w:t>´ý –ýÀ–þ§´ý Öþ¶.Òþ.§¶ý. Õýœ´œœ®ýÖÎþ-I ×¨Ãþœ º©ý–ýÕ–ýÝþ ô§´ýÆŸþ¥ó–ý †§´ý –ýÙÅþç–ýÕ–ýœ (ˆý©¾ý.À˜þ.©¶ý) 90.74 ˆý–ýÕ—Ùþ ¤¥©´ýÕý ¹©ý‘–ý</w:t>
        <w:softHyphen/>
        <w:t xml:space="preserve">¦ý 4(1) ˜ýÕýÂ–þ </w:t>
        <w:softHyphen/>
        <w:t>¤¥Öþ¶§¨¶ýŸý¥«´ý</w:t>
        <w:softHyphen/>
        <w:t xml:space="preserve">¦ý ÑµÕ›ý </w:t>
        <w:br/>
        <w:t>ÈŸþ¥’—Õ–ýœ.  2000 ©´ýÕý¯´ýÆ–þûÕ–ýÕýÙÌ¥ †</w:t>
        <w:softHyphen/>
        <w:t>´ýï ¯´ýœÕŸýÞÖÎþ °ýÙþœ¯´ý</w:t>
        <w:softHyphen/>
        <w:t>´ýœ §´ýÕšý”–ýÝþ</w:t>
        <w:softHyphen/>
        <w:t>´ýÙÌ¥˜ý Ç¡þ©´ýœ¤®ý 2004 ÑþÔ</w:t>
        <w:softHyphen/>
        <w:t xml:space="preserve">¦ý ÙÌ¥ … ‚Â¨šþ—Õšý </w:t>
        <w:br/>
        <w:t>Õ–ýœ53.21 Ùþ‘–ýÙþ–ýœ ‚¯—Õé–ýœ</w:t>
        <w:softHyphen/>
        <w:t>´ýœ ÑµÕ›ý ÈŸþ¥’—Õ–ýœ.  ×¨Ãþœ°ýœ®ý ª—øÂ¨›þ</w:t>
        <w:softHyphen/>
        <w:t>´ý§´ýÕ–ýœÈ–þœ¤</w:t>
        <w:softHyphen/>
        <w:t xml:space="preserve">´ýï ÆŸþ¥Â›þ </w:t>
        <w:softHyphen/>
        <w:t>´ýœÕýÀ˜þ ‚¯—Õé–ýœ ÑµÕ›ýÈŸþ¥©¶ý</w:t>
        <w:softHyphen/>
        <w:t>´ý ÆŸþ¥Â›þ ¯´ýÕ–ý–ýœ ÙÅþ˜ýÞÕýÉþ</w:t>
        <w:softHyphen/>
        <w:t>´ý '‚Â–þ</w:t>
        <w:softHyphen/>
        <w:t xml:space="preserve">´ý§´ý¸ ¯´ýœÕŸýÞÖÎþ °ýÙþœ¯´ý' (Õ–ýœ3.43 Ùþ‘–ýÙþœ), ª»ÙÅþ¥«¶ýÕýœ´œ¯¦ýœ (Õ–ýœ4.63 Ùþ‘–ýÙþœ) </w:t>
        <w:br/>
        <w:t>1991 ‰ô§¶ýÙÎþ ÙÌ¥ ×¨Ãþœ°ýœ®ý ª—øÂ¨›þ</w:t>
        <w:softHyphen/>
        <w:t>´ý§´ýÕ–ýÈ–þœ¤</w:t>
        <w:softHyphen/>
        <w:t xml:space="preserve">´ýï ÆŸþ¥Â›þ </w:t>
        <w:softHyphen/>
        <w:t>´ýœÕýÀ˜þ 2004 ÑþÔ</w:t>
        <w:softHyphen/>
        <w:t>¦ý ÙÌ¥ ‚¯—Õé–ýœ ÑµÕ›ý ÈŸþ¥©¶ý</w:t>
        <w:softHyphen/>
        <w:t>´ý ÆŸþ¥Â›þ ¯´ýÕ–ý–ýœ ¯´ýœÕŸýÞÖÎþ °ýÙþœ¯´ý °¡ýœÂ–þ ¯´ýÀé™þ   (Õ–ýœ29.72 Ùþ‘–ýÙþœ) ‚¯—Õé–ýœ ÈŸþ¥©¶ý</w:t>
        <w:softHyphen/>
        <w:t xml:space="preserve">´ý </w:t>
        <w:softHyphen/>
        <w:t>´ý«ç´ý§´ýÕšý²ýýÕ–ýÕýÙÌ¥ –ýÙþ©¶ý †</w:t>
        <w:softHyphen/>
        <w:t xml:space="preserve">—ïÕýœœ.  … °ýÂ¨–þÕý”— </w:t>
        <w:softHyphen/>
        <w:t>´ý«ç´ý§´ýÕšý²ýýÕ—®ýï ÈŸþÚöþÕýÈ–þÀ–þÕý È–þÖçþÕýÙÌ¥®ý ®ý×þÕýÂ¨–þ</w:t>
        <w:softHyphen/>
        <w:t>´ýÙþ–ýœ °ýÕ–ýœÂîê–þÕý.  ô§´ýÑµ ô§´ýÕýÅœœÑþ</w:t>
        <w:softHyphen/>
        <w:t>´ýÕý ¤¥©´ýÕý ¹§¢ýõ¯Ÿý¥Öþœ ×¨Ãþœ¯´ýœœÙþ</w:t>
        <w:softHyphen/>
        <w:t>´ýœ º©ý–ýÕšýÕýÈŸþ¥ ‚®ýï ©´ýÕýÂ–þÕ—ñãÙþÙÌ¥ ¯´ýœœÕýÂ–þ©ì´ýœ”— ¹©ý‘–ý</w:t>
        <w:softHyphen/>
        <w:t xml:space="preserve">¦ý 4 ô˜ýÕýÂ–þ </w:t>
        <w:softHyphen/>
        <w:t>¤¥Öþ¶§¨¶ýŸý¥«´ý</w:t>
        <w:softHyphen/>
        <w:t>¦ý ÑµÕ›ýÈŸþ¥Õýœ´œÀ–þÕý Æ–þ§´ýð®ý©´ýÕšý ‚®ý È–þÖçþÕý ®ýÕîŸý¥“ýªì¼ÕýÂšþ.</w:t>
      </w:r>
    </w:p>
    <w:p>
      <w:pPr>
        <w:pStyle w:val="Normal"/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>ô§´ý©ì´ýœÆ–þ ©´ýÕýÂ–þÕ–ýñãÕýÙÌ¥ ¹©ý‘–ý</w:t>
        <w:softHyphen/>
        <w:t xml:space="preserve">¦ý 4 ˜ýÕýÂ–þ </w:t>
        <w:softHyphen/>
        <w:t>¤¥Öþ¶§¨¶ýŸý¥«´ý</w:t>
        <w:softHyphen/>
        <w:t>´ýœ ÑµÕ›ýÈŸþ¥Õýœ´œÀ—®ý˜ý ¯´ýœœÕýÂŸþ¥ ×¨Ãþœ¯´ýœœÙþ</w:t>
        <w:softHyphen/>
        <w:t>´ýœ ª—øÂ¨›þ</w:t>
        <w:softHyphen/>
        <w:t>´ýÕýÈŸþ¥©´ýœ¤¥¯´ýÀ–þÕý ÑþÕšý”šýÕýÂšþ.  „Ùµ ª—øÂ¨›þ</w:t>
        <w:softHyphen/>
        <w:t>´ýÕý ÈŸþ¥©´ýœ–ýœ</w:t>
        <w:softHyphen/>
        <w:t>´ýï Ÿý¥©´ýœÙþœ, ª—øÂ¨›þ</w:t>
        <w:softHyphen/>
        <w:t xml:space="preserve">´ýÆ–þ ÆŸþ¥Â›þ </w:t>
        <w:softHyphen/>
        <w:t>´ýœÕýÀ˜þ ¯´ýÀé™þ ÈŸþÚöþÕý§´ý¸</w:t>
        <w:softHyphen/>
        <w:t>´ý¢Ÿý ×¨Ãþœ¯´ýœœÙþ Õýœ´œÑþ¯´ýœ</w:t>
        <w:softHyphen/>
        <w:t>´ýœÙþœ ‚Õÿ–ýÆ–þ ˆ»ÕýÂŸþ¥ °¡ýÙþœ</w:t>
        <w:softHyphen/>
        <w:t xml:space="preserve">´ýïÖþœ¯´ýÕýÖþ¶ … È–þÖçþÕý §´ýÕšýÂ¨šþÙÌ¥˜ý Õ—¯´ý¸.  ‚ÂŸþ¥ —Õ–ýÝþÕý ÈŸþ¥Æ–þ … ×¨Ãþœ¯´ýœœÙþ ©´ýøÕýÆ–þÂ—Õö–ýœ </w:t>
        <w:br/>
        <w:t>‚Â–þ</w:t>
        <w:softHyphen/>
        <w:t>´ý§´ý¸ ¯´ýœÕŸýÞÖÎþ °ýÙþœ¯´ý ÈŸþÚöþÕý§´ý¸</w:t>
        <w:softHyphen/>
        <w:t xml:space="preserve">´ý–ýœ –ýœÀ— ‚Õÿ–ýœÙþœ —Õ–ýœ.  </w:t>
        <w:softHyphen/>
        <w:t>¤¥Öþ¶§¨¶ýŸý¥«´ý</w:t>
        <w:softHyphen/>
        <w:t xml:space="preserve">¦ý ÆŸþ¥Â›þ </w:t>
        <w:softHyphen/>
        <w:t>´ýœÕýÀ˜þ ‚¯—Õé–ýœ ÑµÕ›ý ÙÅþ¥–ý ×¨Ãþœ¯´ýœœÙþ ª—øÂ¨›þ</w:t>
        <w:softHyphen/>
        <w:t>´ýÕý ‰Âšþ ¯´ýœœÕýÂ¢ŸþÆŸþ¥ ƒ ÆŸþ¥Â›þ ¯´ýÕ–ý–ýœ ”–ýÙþ —Ùµ®ý˜ý ¯´ýœôÆ–þ¯Ÿý¥œ ‚Â–þ</w:t>
        <w:softHyphen/>
        <w:t>´ý§´ý¸ ¯´ýœÕŸýÞÖÎþ °ýÙþœ¯´ý ÈŸþÚöþÕý§´ý¸ ¯´ýÕìšý©ì´ýœÕýÂšþ.  ©´ýÕ¤¥ø</w:t>
        <w:softHyphen/>
        <w:t xml:space="preserve">´ýïÆ–þ </w:t>
        <w:softHyphen/>
        <w:t>—óÕýœ´œ ªí—</w:t>
        <w:softHyphen/>
        <w:t>´ýÕý „Éþâ</w:t>
        <w:softHyphen/>
        <w:t>´ý ‹ý–ý Ç¡þÕ–ýœð</w:t>
        <w:softHyphen/>
        <w:t>´ýœ (2004 ¯´ýœÕšýâ) ‚</w:t>
        <w:softHyphen/>
        <w:t>´ýœ©´ýÕšýÕýÉþ, ¹©ý‘–ý</w:t>
        <w:softHyphen/>
        <w:t xml:space="preserve">¦ý 4 ˜ýÕýÂ–þ </w:t>
        <w:softHyphen/>
        <w:t>¤¥Öþ¶§¨¶ýŸý¥«´ý</w:t>
        <w:softHyphen/>
        <w:t>¦ý ÑµÕ›ýÈŸþ¥Õýœ´œÀ—®ý˜ý ¯´ýœœÕýÂ–þœ”—</w:t>
        <w:softHyphen/>
        <w:t>Ÿý¥ ×¨Ãþœ°ýœ®ý ª—øÂ¨›þ</w:t>
        <w:softHyphen/>
        <w:t>´ýÕý ÈŸþ¥©´ýœ–ýœ</w:t>
        <w:softHyphen/>
        <w:t>´ýï Ÿý¥©´ýœÙþœ È–þÖçþÕý §´ýÕšýÂ¨šþÙÌ¥˜ý Õ—¯´ý¸ –ý</w:t>
        <w:softHyphen/>
        <w:t>´ýœ–ý ‚Â–þ</w:t>
        <w:softHyphen/>
        <w:t>´ý§´ý¸ ¯´ýœÕŸýÞÖÎþ °ýÙþœ¯´ý</w:t>
        <w:softHyphen/>
        <w:t>´ýœ, ¯´ýÀé™þ®ý ÈŸþÚöþÕýÈ–þÕ—Â–þ®ý Õ—«ç´ýõ ô§´ý×¨ÃþœÆ–þøÕý ©´ýÕý×þÕýÂ¨šþÆ–þ ‚Â¨šþ—Õ–ýœÙþÕýÂ–þÕšý™ý ®ýÕîŸý¥’—Ùþœ ÑµÕ›ý ÈŸþ¥©¶ýÕýÂšþ (2005 ¯´ýœÕšýâ).</w:t>
      </w:r>
    </w:p>
    <w:p>
      <w:pPr>
        <w:pStyle w:val="Normal"/>
        <w:spacing w:lineRule="auto" w:line="220" w:before="1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©´ý¯´ýœÕîê–ý ‚Â¨šþ—ÕŸý¥ (ˆýÙÎþ.ˆý.-ˆý©¾ý.À˜þ.©¶ý), </w:t>
        <w:softHyphen/>
        <w:t>´ý«ç´ý§´ýÕšý²ýýÕ—®ýï ®ýÕë–ýÕýœœÕýÉþ ÈŸþÚöþÕýÈ—Õ–ýœ, –ý</w:t>
        <w:softHyphen/>
        <w:t>´ýœ–ý ˆýÖþœ¯´ýÕýÖþ¶ ‚Â¨šþ–ý ÈŸþÚöþÕý§´ý¸ ÑþÕ–ý”–ýÙÅþ¥Â–þ®¡ý ô§´ý×¨ÃþœÆ–þøÕý ©´ý¯´ýœÂ¨—</w:t>
        <w:softHyphen/>
        <w:t>´ý°ýœÉþâÕýÂšþ (2006 ÑþÔ</w:t>
        <w:softHyphen/>
        <w:t xml:space="preserve">¦ý).  </w:t>
        <w:softHyphen/>
        <w:t>´ý«ç´ý§´ýÕšý²ýýÕ—®ýï ®ýÕë–ýÕýœœÕýÈ–þÀ–þÕýÙÌ¥ È–þÖçþÕýÙÌ¥®ý ®ý×þÕýÂ¨–þ</w:t>
        <w:softHyphen/>
        <w:t>´ýÙþ–ýœ, Õ—«ç´ýõ ô§´ý×¨ÃþœÆ–þø ®ýÕîŸý¥’—Ùþ–ýœ °ýÕ–ýœÂîê–þÕý”— ‚</w:t>
        <w:softHyphen/>
        <w:t>´ýœ©´ýÕšýÕýÉþ</w:t>
        <w:softHyphen/>
        <w:t>´ý §´ýÂîê–þÇþ</w:t>
        <w:softHyphen/>
        <w:t>Ÿý¥ ƒÀ˜þÖÎþ ô§´ý“ýïÕýÉþÕýÂšþ”—®¡ý ˆýÙÎþ.ˆý.-ˆý©¾ý.À˜þ.©¶ý. ÕýÅœœœ–ýÞ ª—Â¨šþ—Õ–ýÆ–þ</w:t>
        <w:softHyphen/>
        <w:t>´ýœ —Â–þœ –ý</w:t>
        <w:softHyphen/>
        <w:t>´ýœ–ý … ©´ý¯´ýœÂ¨—</w:t>
        <w:softHyphen/>
        <w:t>´ýÕý ƒ¯ŸýœÂ–þÕýÅœœ”–ýóÕý —Â–þœ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‚Â–þ</w:t>
        <w:softHyphen/>
        <w:t>´ý§´ý¸ ¯´ýœÕŸýÞÖÎþ °ýÙþœ¯´ý</w:t>
        <w:softHyphen/>
        <w:t>´ýœ, ×¨Ãþœ°ýœ®ý ª—øÂ¨›þ</w:t>
        <w:softHyphen/>
        <w:t>´ýÕý ÈŸþ¥©´ýœ–ýœ</w:t>
        <w:softHyphen/>
        <w:t xml:space="preserve">´ýï ÆŸþ¥Â›þ </w:t>
        <w:softHyphen/>
        <w:t>´ýœÕýÀ˜þ ¯´ýÀé™þ®ý ÈŸþÚöþÕýÈ–þÀ–þÕýÙÌ¥ ˆý©¾ý.À˜þ.©¶ý. È–þÕ–ýóÙþ ¯´ýÙþ</w:t>
        <w:softHyphen/>
        <w:t>´ý Õ–ýœ29.77 Ùþ‘–ýÙþ ‚Â¨šþ–ý ÈŸþÚöþÕý§´ý¸ ÑþÕšý”šýÕýÂšþ.</w:t>
      </w:r>
    </w:p>
    <w:p>
      <w:pPr>
        <w:pStyle w:val="Normal"/>
        <w:spacing w:lineRule="auto" w:line="220" w:before="240" w:after="24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5</w:t>
        <w:tab/>
      </w:r>
      <w:bookmarkStart w:id="10" w:name="c4_2_5"/>
      <w:r>
        <w:rPr>
          <w:rFonts w:cs="TLB-TTHemalatha" w:ascii="TLB-TTHemalatha" w:hAnsi="TLB-TTHemalatha"/>
          <w:b/>
          <w:sz w:val="30"/>
        </w:rPr>
        <w:t>§´ýÀ–þ¯´ýÙþœ, ÙµÕýÉ¡þÙþ ¤</w:t>
        <w:softHyphen/>
        <w:t>´ýœ”¤¥Ùþœ¹§¢ý ¯´ýóÕîê–ý¯¢Ÿýœ</w:t>
        <w:softHyphen/>
        <w:t>´ý ÏþÕ–ýœâý</w:t>
      </w:r>
      <w:bookmarkEnd w:id="10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Ÿý¥¯´ýÙþÕý 12 Õ¤¥ÑþÔÙþ ˆ—Öþœ ª—”šý</w:t>
              <w:softHyphen/>
              <w:t xml:space="preserve">´ý –ýü¬ë— §´ý¸«´ýÞÕ—Ùþ †Æ–þû¯´ýÕý ¤¥©´ýÕý Õ–ýœ32.98 Ùþ‘–ýÙþ ¯´ýóÕýœ´œÕýÆ¤¥ ¯´ýœœÀ–þœ </w:t>
              <w:br/>
              <w:t>§´ýÀ–þ¯´ýÙþ</w:t>
              <w:softHyphen/>
              <w:t>´ýœ ˆý©¾ý.„. ¤</w:t>
              <w:softHyphen/>
              <w:t>´ýœ”¤¥Ùþœ ÈŸþ¥Õýœ´œÀ–þÕý ¯´ýÙþ</w:t>
              <w:softHyphen/>
              <w:t>´ý, ¯—Öþ¶®ý ×¨Ãþ°ý«´ýóÆì–þœÙÌ¥ †§´ýÕýÅœœ”šýÕýÈŸþ¥ ‚¯´ý—’–ýÕý ÙÅþ¥–ýˆ¼¯´ýÀ–þÕýÆ¤¥ … ÏþÕ–ýœâ ¯´ýóÕîê–ý¯¢ŸýœÕýÂšþ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ŸýïÕýÀ–þœ Õ¤¥ÑþÔÙþ '–ýü¬ë— §´ý¸«´ýÞÕ—Ùþ †Æ–þû¯´ýÕý' ˜ý ©´ýÕý×þÕýÂ¨šþÕýÉþ</w:t>
        <w:softHyphen/>
        <w:t>´ý §´ý</w:t>
        <w:softHyphen/>
        <w:t>´ýœÙþ ®ý°ýœÆì–þÕý ô§´ý×¨ÃþœÆ–þøÕý Õ–ýœ10.16 ¤¥Ööþ–ýœ §´ýÕšýˆ—Ùþ</w:t>
        <w:softHyphen/>
        <w:t>—§´ýÕ–ý¯¢Ÿýœ</w:t>
        <w:softHyphen/>
        <w:t>´ý ‚</w:t>
        <w:softHyphen/>
        <w:t>´ýœ¯´ýœÇþ®ýÉþâÕýÂšþ (2004 §¨¶ýô×þ¯´ýÕšý).  Â›þ®ýÙÌ¥ Õ–ýœ42.86 Ùþ‘–ýÙþ ¯ŸýœœÆì—®ýï ×¨ÃþôÂ–þÆ— È–þÕ–ýóÙþ ¤¥©´ýÕý ô§´ýÆŸþ¥ó˜ýÕýÈ–þÀ–þÕý ÑþÕšý”šýÕýÂšþ.  †Æ–þû¯´ý —ÙþÕýÙÌ¥ ‚¯´ý©´ýÕ–ý¯¢ŸýœÆŸþ¥ Õ–ý‘–ýÝþ —Õ–ýó–ýÙµˆ—Ùþœ ®ýÕ–ýø±¶ýýÕýÈ–þÀ—®ý ¤¥©´ýÕý  ¯Ÿý¥”–ýÕý”— ô§´ýÕýœ´œÝþ¶ÕýÈŸþ¥ ‹ý–ý ÕŸý©´ýœÞó §´ýÀ–þ¯´ý</w:t>
        <w:softHyphen/>
        <w:t>´ýœ, ÕŸýÕýÀ–þœ ÙµÕýÉ¡þÙþ</w:t>
        <w:softHyphen/>
        <w:t>´ýœ Õ–ýœ32.98 Ùþ‘–ýÙþ ÏþÕ–ýœâÆ¤¥ ’¢ŸýÙþÕý ÙÌ¥®ý ®¡ýÙþÕý ©´ýÕýÓþ¯´ýÕŸýÀé˜þ ª—”–ýÕ¦ý (ˆý</w:t>
        <w:softHyphen/>
        <w:t>¦ý.ˆý©¾ý.ƒÕ¦ý.ˆý©¾ý) ôˆ—ÑÅþç–ýœ, ƒ</w:t>
        <w:softHyphen/>
        <w:t>´ý–ýÖçþ ®ýÕ–ýø±´ýýÝþ ©´ýÕšýÞÙÎþ §´ýÕ–ýó¯Ÿý¥‘–ý–ý „ÕýÒþ®¡ýÕ–ýœ (ˆý©¾ý.„) ¤</w:t>
        <w:softHyphen/>
        <w:t>´ýœ”¤¥Ùþœ ÈŸþ¥’—Õ–ýœ (2004 ¹©ý¹§çýÕý×þÕ–ýœ)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’—</w:t>
      </w:r>
      <w:r>
        <w:rPr>
          <w:rFonts w:cs="TLB-TTHemalatha" w:ascii="TLB-TTHemalatha" w:hAnsi="TLB-TTHemalatha"/>
          <w:sz w:val="30"/>
        </w:rPr>
        <w:t xml:space="preserve">ÏþÙÌ¥ </w:t>
        <w:softHyphen/>
        <w:t>—°ý–ý ©¶ý×þñÕýÂšþ ÙÅþ¥®ý —Õ–ýÝþÕý ÈŸþ¥Æ–þ … ¯´ýœœÀ–þœ §´ýÀ–þ¯´ýÙþ</w:t>
        <w:softHyphen/>
        <w:t xml:space="preserve">´ýœ </w:t>
        <w:softHyphen/>
        <w:t>´ýÀ–þ§´ýÀ—®ý˜ý ©¶ý×þñÕýÂšþ®ý ˜ýÕ—Õýœœ˜ý Ç¡þ©´ýœ¤¥¯´ýÀ–þÕý ÑþÕšý”šýÕýÂšþ.  ŠÆŸþ¥ ƒ Æ–þÕ–ýœ¯—Çþ —ÙþÕýÙÌ¥ … ¯´ýœœÀ–þœ §´ýÀ–þ¯´ýÙþ</w:t>
        <w:softHyphen/>
        <w:t xml:space="preserve">´ýœ †§´ýÕýÅœœ”šýÕýÈ–þ ÙÅþ¥Â–þœ.  ‚§´ýðÖþ¶ </w:t>
        <w:softHyphen/>
        <w:t>´ýœÕýÀ˜þ „°ý ’¢ŸýÙþÕý ÙÌ¥®ý ˆý</w:t>
        <w:softHyphen/>
        <w:t>¦ý.ˆý©¾ý.ƒÕ¦ý.ˆý©¾ý. ôˆ—ÑÅþç–ýœ —óÕý§´ý¸Ùþœ-×¨Ãþ¯´ý</w:t>
        <w:softHyphen/>
        <w:t>—Ùþ À˜þ°ýÑþ</w:t>
        <w:softHyphen/>
        <w:t>´ýœÙÌ¥ ‡Õ–ý–ý</w:t>
        <w:softHyphen/>
        <w:t>Ÿý¥ §´ýÀ˜þ †</w:t>
        <w:softHyphen/>
        <w:t>—ïÕýœ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¡ýÖþ¶ ¤</w:t>
        <w:softHyphen/>
        <w:t>´ýœ”¤¥Ùþœ–ýœ §´ý¸</w:t>
        <w:softHyphen/>
        <w:t>´ýœ¤</w:t>
        <w:softHyphen/>
        <w:t xml:space="preserve">Ÿý¥ ¯´ýœœÕýÂ–þœ, … †Æ–þû¯´ýÕý ¤¥©´ýÕý ƒÕýôÂ¨–þô§´ýÂŸþ¥’¦ý §´ýÕ—óÖþ—Ø¨þ¯´ýüÂîêšþ ©´ýÕý©í´ý </w:t>
        <w:softHyphen/>
        <w:t>´ýœÕýÀ˜þ ”—®¡ý  ÙÅþ¥–ý ‰Â¢Ÿþ</w:t>
        <w:softHyphen/>
        <w:t xml:space="preserve">— ¹§¢ýõ¯Ÿý¥Öþœ ©´ýÕý©í´ý </w:t>
        <w:softHyphen/>
        <w:t>´ýœÕýÀ˜þ ”—®¡ý §´ýÀ–þ¯´ýÙþ</w:t>
        <w:softHyphen/>
        <w:t>´ýœ ˜ýÕ—Õýœœ˜ý ÆŸþÈ–þœâ¤¥¯´ýÀ–þÕý ¯´ýÙþ</w:t>
        <w:softHyphen/>
        <w:t>´ý ÈŸþ¥–ýœÕŸý¥ ƒÂ—</w:t>
        <w:softHyphen/>
        <w:t>´ýœ … ’—Ïþ §´ýÕšý”–ýÝþ</w:t>
        <w:softHyphen/>
        <w:t>´ýÙÌ¥˜ý Ç¡þ©´ýœ¤¥¯´ýÙþ©¶ýÕýÂšþ.  „Âšþ §´ý¸</w:t>
        <w:softHyphen/>
        <w:t>´ýÕ—¯´ýüÆ–þ ¯´ýóÕýœ´œ®ýï °¡ýÙ¢Åþ</w:t>
        <w:softHyphen/>
        <w:t>´ýÕýÆ–þ Æ–þ–ýœÞ¯´ý”— ÈŸþ¥Õýœ´œÙþ</w:t>
        <w:softHyphen/>
        <w:t>´ýï ô§´ý×¨ÃþœÆ–þø °ýÂ¨—</w:t>
        <w:softHyphen/>
        <w:t>—®ý˜ý ‚</w:t>
        <w:softHyphen/>
        <w:t>´ýœ”–ýœÝþÕý”— –ýœÀ— †ÕýÀŸþ¥Âšþ.  … ’—Ïþ ¯´ýÂî–þ È¤¥Â–þ–ý ©¶ý×þñÕýÂšþ ÙÅþ¥Õ–ýœ –ý</w:t>
        <w:softHyphen/>
        <w:t>´ýœ–ý, … §´ýÀ–þ¯´ýÙþ</w:t>
        <w:softHyphen/>
        <w:t>´ýœ ×¨Ãþ°ý«´ýóÆì–þœÙÌ¥ †§´ýÕýÅœœ”šýÕýÈŸþ¥ ‚¯´ý—’—Ùþ</w:t>
        <w:softHyphen/>
        <w:t>´ýœ §´ýÕšý“¡ýÚþÕýÈ–þ–ýœÕýÀ—</w:t>
        <w:softHyphen/>
        <w:t>Ÿý¥ Ÿý¥¯´ýÙþÕý 12 Õ¤¥ÑþÔÙþ ¤¥©´ý¯¢Ÿýœ °¡ýÖþ¶®ý ¤</w:t>
        <w:softHyphen/>
        <w:t>´ýœ”¤¥Ùþœ ÈŸþ¥Õýœ´œÙþ</w:t>
        <w:softHyphen/>
        <w:t>´ýï … ’—Ïþ ‚°ý¯Ÿý¥–ý§´ý¸ÕšýÆ–þ¯¢Ÿýœ</w:t>
        <w:softHyphen/>
        <w:t>´ý ®ýÕë–ýÕýœ´œÕý ¯´ýÙþ</w:t>
        <w:softHyphen/>
        <w:t>´ý §´ýÀ–þ¯´ýÙþ ¤</w:t>
        <w:softHyphen/>
        <w:t>´ýœ”¤¥Ùþœ¹§¢ý ÈŸþ¥©¶ý</w:t>
        <w:softHyphen/>
        <w:t>´ý Õ–ýœ32.98 Ùþ‘–ýÙþ ÏþÕ–ýœâ ¯´ýóÕîê–ý¯¢Ÿýœ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°ý«´ýÕýœ´œ®ýï ô§´ý×¨ÃþœÆ—ø®ý˜ý ÆŸþÙþœ§´ý”—, </w:t>
        <w:softHyphen/>
        <w:t>´ýÂšþÙÌ¥ ¹±¢ýýôÀ—Úþ¦ý ©´ýÕŸý¥øÙþ</w:t>
        <w:softHyphen/>
        <w:t>´ýœ ®ýÕ–ýø±¶ýýÕýÈ–þÀ–þÕý ÙµÕýÖþ¶ ô§´ýÕýÅœœÑþ</w:t>
        <w:softHyphen/>
        <w:t>—Ùþ–ýœ … §´ýÀ–þ¯´ýÙþ</w:t>
        <w:softHyphen/>
        <w:t>´ýœ †§´ýÕýÅœœ”šýÕýÈŸþ¥ ô§´ýÇþˆ—Â–þ</w:t>
        <w:softHyphen/>
        <w:t>´ý †ÕýÂ–þ®ý ©´ý¯´ýœÂ¨—</w:t>
        <w:softHyphen/>
        <w:t>´ý°ýœÉþâÕýÂšþ (2006 ÑþÔÙ¢Åþ).  ÕŸýÕýÀ–þœ ©´ýÕý¯´ýÆ–þûÕ—Ùþ–ýœ ¹§¢ý”— … §´ýÀ–þ¯´ýÙþœ ®ýÕ–ýœ§´ýÕýÅœœ”–ýÕý”— §´ýÀ˜þ †</w:t>
        <w:softHyphen/>
        <w:t>—ïÕýœœ –ý</w:t>
        <w:softHyphen/>
        <w:t>´ýœ–ý … ©´ý¯´ýœÂ¨—</w:t>
        <w:softHyphen/>
        <w:t xml:space="preserve">´ýÕý </w:t>
        <w:softHyphen/>
        <w:t>´ý¯´ýœòÂ–þ”šý</w:t>
        <w:softHyphen/>
        <w:t xml:space="preserve">´ýÂšþ”— ÙÅþ¥Â–þœ.  „Âšþ Ÿý¥¯´ýÙþÕý </w:t>
        <w:br/>
        <w:t>Æ–þÕ–ýœ¯—Æ–þ ¯´ýÉþâ</w:t>
        <w:softHyphen/>
        <w:t>´ý ƒÙÌ¥È–þ</w:t>
        <w:softHyphen/>
        <w:t>Ÿý¥</w:t>
        <w:softHyphen/>
        <w:t>´ý®ý ©´ýð«ç´ý¯´ý¿Æ–þœÕýÂšþ.  ‚ÕýÆŸþ¥ —–ýœÕýÀ—, §´ý¸«´ýÞÕ—Ùþ †Æ–þû¯´ýÕý ¤¥©´ýÕý ô§´ýÆŸþ¥ó˜ýÕýÉþ</w:t>
        <w:softHyphen/>
        <w:t xml:space="preserve">´ý </w:t>
        <w:br/>
        <w:t xml:space="preserve">®ýÂ¨–þœÙþ </w:t>
        <w:softHyphen/>
        <w:t>´ýœÕýÀ˜þ … §´ýÀ–þ¯´ýÙþ</w:t>
        <w:softHyphen/>
        <w:t>´ýœ ¤</w:t>
        <w:softHyphen/>
        <w:t>´ýœ”¤¥Ùþœ ÈŸþ¥Õýœ´œÀ–þÕýÙÌ¥®ý †ÂîŸþ¥’–ýóÕý ¹±¢ýýôÀ—Úþ¦ý ©´ýÕŸý¥øÙþ</w:t>
        <w:softHyphen/>
        <w:t>´ýœ ®ýÕ–ýø±¶ýýÕýÈ–þÀ–þÕý —Â–þœ.</w:t>
      </w:r>
    </w:p>
    <w:p>
      <w:pPr>
        <w:pStyle w:val="Normal"/>
        <w:spacing w:lineRule="auto" w:line="192" w:before="240" w:after="120"/>
        <w:jc w:val="center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®¡ýÖþ¶ ˆ—Õ–ýœÂ–þÙþ, ƒÕýœ´œ–ýÖçþœ ‚Ø¨þ¯´ýüÂîêšþ ’—Ïþ (®¡ýÖþ¶ ˆ—Õ–ýœÂ–þÙþ °ý×¨µ”–ýÕý)</w:t>
      </w:r>
    </w:p>
    <w:p>
      <w:pPr>
        <w:pStyle w:val="Normal"/>
        <w:spacing w:lineRule="auto" w:line="220" w:before="180" w:after="24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6</w:t>
        <w:tab/>
      </w:r>
      <w:bookmarkStart w:id="11" w:name="c4_2_6"/>
      <w:r>
        <w:rPr>
          <w:rFonts w:cs="TLB-TTHemalatha" w:ascii="TLB-TTHemalatha" w:hAnsi="TLB-TTHemalatha"/>
          <w:b/>
          <w:sz w:val="30"/>
        </w:rPr>
        <w:t>ÈŸþÕ–ýœ¯´ý¸ ®ýÕ—òÝþÕý¹§¢ý ¯´ýóÕîê–ý¯¢Ÿýœ</w:t>
        <w:softHyphen/>
        <w:t>´ý ÏþÕ–ýœâý</w:t>
      </w:r>
      <w:bookmarkEnd w:id="11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Õýœ´œ–ýÖçþœÂ—Õ–ýœÙþ ‚¯´ý©´ýÕ—Ùþ</w:t>
              <w:softHyphen/>
              <w:t>´ýœ ¯´ýœœÕýÂ–þ©ì´ýœ”— ¯´ýœÂšþÕý§´ý¸ ÈŸþ¥ÕýœœÕýÈ–þÀ–þÕýÙÌ¥ Éþ</w:t>
              <w:softHyphen/>
              <w:t>´ýï Æ–þÕ–ý²ýý ®¡ýÖþ¶ ˆ—Õ–ýœÂ–þÙþ É¡þ§¨¾ý „ÕýÒþ®¡ýÕ–ýœ °ý§¨´ýÙþ¯´ýœ¯´ýÀ–þÕý ¯´ýÙþ</w:t>
              <w:softHyphen/>
              <w:t>´ý §´ý¸Õìšý—®ý ª—”–ýœ®¡ýÖþ¶ ÈŸþÕ–ýœ¯´ý¸¹§¢ý ÈŸþ¥©¶ý</w:t>
              <w:softHyphen/>
              <w:t>´ý Õ–ýœ1.28 ¤¥Ööþ ÏþÕ–ýœâ ¯´ýóÕîê–ý¯¢ŸýœÕýÂšþ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–</w:t>
      </w:r>
      <w:r>
        <w:rPr>
          <w:rFonts w:cs="TLB-TTHemalatha" w:ascii="TLB-TTHemalatha" w:hAnsi="TLB-TTHemalatha"/>
          <w:sz w:val="30"/>
        </w:rPr>
        <w:t>ýÀ–þ§´ý ÒþÙöµ ¯´ýœÂîšþ¯´ýœÀ–þœ”–ýœ ô”—¯´ýœÕý ¯´ýÂî–þ ˆ—Õýœ´œ¯´ýÕý–ý °¡ýœÂ–þ ‹ý–ý ¤Æì–þ ÈŸþÕ–ýœ¯´ý¸</w:t>
        <w:softHyphen/>
        <w:t>´ýœ Õ–ýœ1.95 ¤¥ÖöþÆ¤¥ ®ýÕšýòÕýÈŸþ¥ §´ý®ý¤¥©´ýÕý ô§´ý×¨ÃþœÆ–þøÕý §´ýÕšýˆ—Ùþ</w:t>
        <w:softHyphen/>
        <w:t>—§´ýÕ–ý¯¢Ÿýœ</w:t>
        <w:softHyphen/>
        <w:t>´ý ƒ¯ŸýœÂ–þÕý „ÉþâÕýÂšþ (2001 ÑþÔ</w:t>
        <w:softHyphen/>
        <w:t>¦ý).  … §´ý®ý ¤¥©´ýÕý Õ–ýœ2.17 ¤¥Ööþ–ýœ Éþ</w:t>
        <w:softHyphen/>
        <w:t>´ýï Æ–þÕ–ý²ýý ®¡ýÖþ¶ ˆ—Õ–ýœÂ–þÙþ É¡þ§¨¾ý „ÕýÒþ®¡ýÕ–ýœ (©¶ý.„) 2002 ‰ô§¶ýÙÎþ ÙÌ¥ ª—ÕýŸý¥Çþ–ý ¯´ýœÕýÑþÔÕ–ýœ®ýÈ—âÕ–ýœ.  … §´ýÁ–þ–ýÕý ˜ýÕýÂ–þ 10.4 ˜ý.°¡ýœ.Ùþ (7.4 ˜ý.°¡ýœ.Ùþ ô§´ýÂ¨—</w:t>
        <w:softHyphen/>
        <w:t>´ý —Ùþœ¯´ý, 3 ˜ý.°¡ýœ.Ùþ ô×µÕýÉþ —Ùþœ¯´ý) —Ùþœ¯´ýÙþÆ¤¥ ÏþÕ›ý§¨¾ý, Õ–ýØ¡þÙþ ‹ý¤Þ˜ýÞÕýÖþ¶™ý 300 ¹±ýýç—Õö–ý È¤§´ýðœ</w:t>
        <w:softHyphen/>
        <w:t>´ý ƒÕýœ´œ–ýÖçþœ ‚Ø¨þ¯´ýüÂîêšþ¢Ÿý ô§´ýÇþˆ—ÂšþÕýÈ—Õ–ýœ.  … §´ý®ý®ý –ýÀ–þ§´ý „Õšý”Ÿý¥«´ý</w:t>
        <w:softHyphen/>
        <w:t>¦ý ©´ýÕšýÞÙÎþ §´ýÕ–ýó¯Ÿý¥‘–ý–ý „ÕýÒþ®¡ýÕ–ýœ (ˆý©¾ý.„) 2003 ¯Ÿý¥œ ÙÌ¥ Õ–ýœ1.25 ¤¥Ööþ–ýœ ‚Æ–þóÙþð ÖÅþÕýÀ–þÕ–ýœÂ—Õ–ýœ–ýœ ‚§´ýð”šýÕýÈ—Õ–ýœ.  2004 ÑþÔ</w:t>
        <w:softHyphen/>
        <w:t xml:space="preserve">¦ý </w:t>
        <w:softHyphen/>
        <w:t>—Öþ¶˜ý 1.7 ˜ý.°¡ýœ. Æ–þÕ–ýœ¯—Çþ —Ùþœ¯´ý Æ–þ¯´ýø–ýÕý °ýœ</w:t>
        <w:softHyphen/>
        <w:t>´ý²ýý °ýœ”–ýÆ— §´ý®ý ‚ÕýÆ— §´ý¸Õì–ýÕýœœÕýÂšþ.  ÑþÕšý”šý</w:t>
        <w:softHyphen/>
        <w:t>´ý ®ýÕ—òÝþ §´ý</w:t>
        <w:softHyphen/>
        <w:t xml:space="preserve">´ýœÙþ (—Ùþœ¯´ý Æ–þ¯´ýø–ýÕý, ”–ýÖçþœ ®ýÕ—òÝþÕý, ©ö´ýœÕýœœ©¾ý ®ýÕ—òÝþÕý) °ýÙþœ¯´ý Õ–ýœ1.41 ¤¥Ööþœ —”— —ÕýôÖµç–ýÕ–ýœ–ýœ </w:t>
        <w:br/>
        <w:t>Õ–ýœ1.28 ¤¥Ööþ ÈŸþÚöþÕý§´ý¸ ÑþÕšý”š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ÕýÆ–þÙÌ¥ º©ýÂ—ó®ý˜ý ©´ýÕšý§´ýÀŸþ¥ÕýÆ–þ ×¨Ãþœ”–ýÕ–ýñã ÑþÙþÕý †ÕýÂ–þ®ý ÆŸþÙþœ§´ý¸Æ–þœ °ýœ”šýÚþ</w:t>
        <w:softHyphen/>
        <w:t>´ý —Ùþœ¯´ý Æ–þ¯´ýø—®ý˜ý ‚</w:t>
        <w:softHyphen/>
        <w:t>´ýœ¯´ýœÇþ®ý¯´ýøÕ—Â–þ®ý 1.7 ˜ý.°¡ýœ. ô§´ýÂ¨—</w:t>
        <w:softHyphen/>
        <w:t>´ý —Ùþœ¯´ý–ýœ Âšþ”–ýœ¯´ý</w:t>
        <w:softHyphen/>
        <w:t>´ý †</w:t>
        <w:softHyphen/>
        <w:t xml:space="preserve">´ýï ×¨Ãþœ¯´ýœœÙþÙÌ¥®ý Õ¢ŸýÆ–þœÙþœ –ýÀ–þ§´ý ÒþÙöµ –ýÙÅþç–ýÕ–ýœ–ýœ ®ý¯Ÿý¥ÂšþÕýÈ—Õ–ýœ (2003 À˜þ’–ýÕý×þÕ–ýœ).  —Ùþœ¯´ý–ýœ ×þÂ–þœÙþœ ×¨Ãþœ ”–ýÕ–ýñã ÑþÙµÙþ ¹§ýÕ–ýœ”–ýœÂ–þÙþ–ýœ †§´ýÕýÅœœ”–ý§´ýÀŸþ¥ ÈŸþ¦ý </w:t>
        <w:br/>
        <w:t>À—ó¯´ýœœÙþ ®ýÕ—òÝµ®ý™ý Õ¢ŸýÆ–þœÙþœ ¯Ÿýœœ”à–ýœ È–þœˆ—Õ–ýœ.</w:t>
      </w:r>
    </w:p>
    <w:p>
      <w:pPr>
        <w:pStyle w:val="Normal"/>
        <w:spacing w:lineRule="auto" w:line="208" w:before="18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ÕýÙÌ¥®ý ®¡ýÖþ¶ ˆ—Õ–ýœÂ–þÙþ, ƒÕýœ´œ–ýÖçþœ ‚Ø¨þ¯´ýüÂîêšþ ’—Ïþ —Õ–ýóÂ–þÕšýù, ÒþÙöµ –ýÙÅþç–ýÕ–ýœÙþ ƒÂŸþ¥’—Ùþ (2004 Ñþ</w:t>
        <w:softHyphen/>
        <w:t>´ý¯´ýÕšý) ¯Ÿý¥œÕ–ý–ýœ ¯´ýœÕýÀ–þÙþ ÕŸý¯Ÿý</w:t>
        <w:softHyphen/>
        <w:t>´ýœó ‚Â¨šþ—Õšý ®¡ýÖþ¶ ˆ—Õ–ýœÂ–þÙþ ’—Ïþ ‚Â¨šþ—Õ–ýœÙþÆ¤¥ –ýÙþ©¶ý 2004 Ñþ</w:t>
        <w:softHyphen/>
        <w:t xml:space="preserve">´ý¯´ýÕšýÙÌ¥ ô”—¯´ýœ©ì´ýœÙþÆ¤¥ ‹ý–ý ©´ý¯´ýœ¯Ÿý¥’—®ýï ®ýÕ–ýø±¶ýýÕýÈ—Õ–ýœ.  Æ–þ¯´ýœ ¯¢ŸýÏþÕšý®ý </w:t>
        <w:softHyphen/>
        <w:t>¤˜ýÞ ¯´ý—ÞÝþ¶©ì´ýœ ô§´ýÂ¨—</w:t>
        <w:softHyphen/>
        <w:t>´ý —Ùþœ¯´ý Æ–þ¯´ýø–ýÕý ¤</w:t>
        <w:softHyphen/>
        <w:t xml:space="preserve">´ýª—”šýÕýÈ–þÕ—Â–þ®ý </w:t>
        <w:br/>
        <w:t>Õ¢ŸýÆ–þœÙþœ Ç¡þÕ—ò®ýÕýÈ—Õ–ýœ.  Â›þ®ý¹§¢ý Æ–þÂ–þœ§´ýÕšý ƒÂŸþ¥’—Ùþ ¤¥©´ý¯¢Ÿýœ 2004 §¨¶ýô×þ¯´ýÕšýÙÌ¥ ˆý©¾ý.„. … °ý«´ýÕýœ´œ®ýï ©¶ý.„.˜ý ®ý¯Ÿý¥ÂšþÕýÈ—Õ–ýœ.  ƒ Æ–þÕ–ýœ¯—Æ–þ ÕŸýÕýÀŸþ¥ÛÃþ÷–ýœ ¹§¢ý”— —ÙþÕý ”–ýÀ–þÉþ</w:t>
        <w:softHyphen/>
        <w:t xml:space="preserve">´ý§´ýðÖþ¶™ý … °ý«´ýÕýœ´œÕý ¯´ýœœÕýÂ–þœ–ýœ ª—”–ýÙÅþ¥Â–þœ.  </w:t>
        <w:br/>
        <w:t>1.7 ˜ý.°¡ýœ. –ýœ Âšþ”–ýœ¯´ý</w:t>
        <w:softHyphen/>
        <w:t>´ý ®ýÚþ§¶ý¯Ÿý¥©¶ý</w:t>
        <w:softHyphen/>
        <w:t>´ý —Ùþœ¯´ý Æ–þ¯´ýø–ýÕý §´ý</w:t>
        <w:softHyphen/>
        <w:t>´ýœÙþ</w:t>
        <w:softHyphen/>
        <w:t>´ýœ ÇþÕšý”šý ÈŸþ¥§´ýÖçþÙÅþ¥Â–þœ.  … °ýÂ¨–þÕý”— §´ýÕšýˆ—Ùþ</w:t>
        <w:softHyphen/>
        <w:t>—</w:t>
        <w:br/>
        <w:t>§´ýÕ–ý¯¢Ÿýœ</w:t>
        <w:softHyphen/>
        <w:t>´ý ¯´ýœÕýÑþÔÕ–ýœ–ýœ ¯´ýœœÕýÂ–þœ”—</w:t>
        <w:softHyphen/>
        <w:t>Ÿý¥ ÙþØîêþÂ—Õ–ýœÙþ ‚¯´ý©´ýÕ—Ùþ</w:t>
        <w:softHyphen/>
        <w:t>´ýœ ‚ÕýÈ–þ</w:t>
        <w:softHyphen/>
        <w:t>—¯Ÿý¥Õýœ´œÀ–þÕýÙÌ¥ … ’—Ïþ °ý§¨´ýÙþ¯´ýœ¯´ýÀ–þÕý ¯´ýÙöþ … §´ý</w:t>
        <w:softHyphen/>
        <w:t>´ýœÙþ¹§¢ý „ÕýÆ–þ¯´ýÕ–ý–ýœ ÈŸþ¥©¶ý</w:t>
        <w:softHyphen/>
        <w:t>´ý Õ–ýœ1.28 ¤¥Ööþ ÏþÕ–ýœâ ®ý«´ýðãÙþ¯¢ŸýœÕýÂšþ.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1.70 ˜ý.°¡ýœ. ¯´ýÕ–ý–ýœ †</w:t>
        <w:softHyphen/>
        <w:t>´ýï —Ùþœ¯´ý ˜ýÕýÂ–þ 40 ¹±ýýç—Õö–ý ƒÕýœ´œ–ýÖçþœ</w:t>
        <w:softHyphen/>
        <w:t>´ýœ, ÈŸþÕ–ýœ¯´ý¸ ®ýÕ—òÝþÕý —Õ–ýÝþÕý”— ×Ì¥Õ–ýœ ×µ¯´ý¸Ùþœ, ª—”–ýœ®¡ýÖþ¶ ×µ¯´ý¸ÙþÙÌ¥ ×¨Ãþœ ”–ýÕ–ýñã ÑþÙµÙþ ¹§ýÕ–ýœ”–ýœÂ–þÙþ ¯´ýÙþ</w:t>
        <w:softHyphen/>
        <w:t>´ý (ô§´ý×¨ÃþœÆ–þøÕý ÈŸþ§¶ýð</w:t>
        <w:softHyphen/>
        <w:t>´ý °ýÂ¨–þÕý”—) °¡ýÖþ¶ ˜ýÕýÂ–þ 300 ¹±ýýç—Õö–ý</w:t>
        <w:softHyphen/>
        <w:t>´ýœ ‚Ø¨þ¯´ýüÂîêšþ ÈŸþ¥Õýœ´œÀ–þÕý ÑþÕšý”šýÕýÂ–þ®¡ý, ÈŸþ¥©¶ý</w:t>
        <w:softHyphen/>
        <w:t>´ý ÏþÕ–ýœâ ¯´ýóÕîê–ý¯´ýœ¯´ýÙÅþ¥Â–þ®¡ý ô§´ý×¨ÃþœÆ–þøÕý ©´ý¯´ýœÂ¨—</w:t>
        <w:softHyphen/>
        <w:t>´ý°ýœÉþâÕýÂšþ 2006 ÑþÔÙ¢Åþ).  300 ¹±ýýç—Õö–ý–ýœ —Ùþœ¯´ýÙþ Â—øÕ— ª—”–ýœ®¡ýÕ–ýÕýÂšþÕýÈ–þÀ–þÕý ¤¥©´ý¯Ÿý¥œ … ÈŸþÕ–ýœ¯´ý¸</w:t>
        <w:softHyphen/>
        <w:t>´ýœ À˜þÑ¢Åþ</w:t>
        <w:softHyphen/>
        <w:t xml:space="preserve">¦ý ÈŸþ¥©¶ý </w:t>
        <w:br/>
        <w:t>®ýÕšýòÕýÈ–þÀ–þÕý ÑþÕšý”šýÕýÂšþ –ý</w:t>
        <w:softHyphen/>
        <w:t>´ýœ–ý … ©´ý¯´ýœÂ¨—</w:t>
        <w:softHyphen/>
        <w:t>´ýÕý ‚Õý”›ý—Õ–ýÕýÅœœ”–ýóÕý —Â–þœ.  40 ¹±ýýç—Õö–ý–ýœ ®¡ýÖþ¶®ý ©´ýÕ–ý§¨´ýÕ—ÈŸþ¥Õýœ´œÀ–þÕý ¹§ýÂî–þ §¨´ýœ</w:t>
        <w:softHyphen/>
        <w:t>´ýÆŸþ¥°¡ýœ —Â–þœ.  Õ–ýœ1.28 ¤¥Ööþ §´ýÕšý¯´ýóÕýœ´œÕýÆ¤¥ ®ýÕšýòÕýÉþ</w:t>
        <w:softHyphen/>
        <w:t>´ý ÑþÙµ’–ýÕýœ´œÕý Ÿý¥¯´ýÙþÕý ‡Öþ ÈŸþÕ–ýœ¯´ý¸”—</w:t>
        <w:softHyphen/>
        <w:t>Ÿý¥ °ýœ”šýÚþˆ¼ÕýœœÕýÂšþ.  §¨´ýÚþÆ–þÕý”— … ÏþÕ–ýœâ È—Ùµ ¯´ýÕ–ý–ýœ ¯´ýóÕîê–ý¯¢ŸýœÕýÂšþ.</w:t>
      </w:r>
    </w:p>
    <w:p>
      <w:pPr>
        <w:pStyle w:val="Normal"/>
        <w:spacing w:lineRule="auto" w:line="208" w:before="180" w:after="24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7</w:t>
        <w:tab/>
      </w:r>
      <w:bookmarkStart w:id="12" w:name="c4_2_7"/>
      <w:r>
        <w:rPr>
          <w:rFonts w:cs="TLB-TTHemalatha" w:ascii="TLB-TTHemalatha" w:hAnsi="TLB-TTHemalatha"/>
          <w:b/>
          <w:sz w:val="30"/>
        </w:rPr>
        <w:t>©¶ýðÙÎþ ¯Ÿý¥  §´ý®ý¹§¢ý ¯´ýóÕîê–ý¯¢Ÿýœ</w:t>
        <w:softHyphen/>
        <w:t>´ý ÏþÕ–ýœâý</w:t>
      </w:r>
      <w:bookmarkEnd w:id="12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ÒþÕýœ´œÙµÒþ–ýÙÎþ ©´ýÕŸý¥ø ƒ§¨¾ý „ÕýÀ˜þÕýœ´œ ÈŸþ¥©¶ý</w:t>
              <w:softHyphen/>
              <w:t>´ý ©¶ýˆ¨—Õ–ýœûÙþ</w:t>
              <w:softHyphen/>
              <w:t>´ýœ °ý©´ýòÕšý©ì´ýœ ‹ý–ý ×µóÙþ®ýûÕý”¦ý ÕšýÑþÕ—øÕýœ´œÕ–ýœ–ýœ ©´ýÕý×þÕýÂ¨šþÕýÉþ</w:t>
              <w:softHyphen/>
              <w:t>´ý ®ýÕ—òÝþ§´ý¸ ôÀ—ÕýœœÕý”–ýœÙþ</w:t>
              <w:softHyphen/>
              <w:t>´ýœ ÏþÕ—Õ–ýœÈŸþ¥Õýœ´œÀ–þÕý ¯´ýÙþ</w:t>
              <w:softHyphen/>
              <w:t>´ý Õ–ýœ83.01 Ùþ‘–ýÙþ ÏþÕ–ýœâ ¯´ýóÕîê–ý¯¢ŸýœÕýÂšþ.</w:t>
            </w:r>
          </w:p>
        </w:tc>
      </w:tr>
    </w:tbl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±´ýý×þœ×Îþ</w:t>
        <w:softHyphen/>
        <w:t xml:space="preserve">´ý”–ýÕ¦ý ÒþÙöµÙÌ¥ ©´ýÕý”–ýÕý×þÕýÀ–þ ×µóÙþ®ýûÕý”¦ý ÕšýÑþÕ—øÕýœ´œÕ–ýœ¹§¢ý ‹ý–ý ©¶ýðÙÎþ ¯Ÿý¥ ®ýÕ—òÝµ®ý¢Ÿý </w:t>
        <w:br/>
        <w:t>Õ–ýœ21.75 ¤¥Ööþ–ýœ ¯´ýœÂ¨–þó Æ–þÕ–ý²ýý ®¡ýÖþ¶ ˆ—Õ–ýœÂ–þÙþ É¡þ§¨¾ý „ÕýÒþ®¡ýÕ–ýœ (©¶ý.„) ª—ÕýŸý¥Çþ–ý§´ýÕ–ý¯¢Ÿýœ</w:t>
        <w:softHyphen/>
        <w:t>´ý ¯´ýœÕýÑþÔÕ–ýœ®ýÈ—âÕ–ýœ (2002 À˜þ’–ýÕý×þÕ–ýœ).  … §´ý®ý®ý Õ–ýœ14.61 ¤¥Ööþ ÖÅþÕýÀ–þÕ–ýœ °ýÙþœ¯´ýÆ¤¥ ‹ý–ý —ÕýôÖµç–ýÕ–ýœ–ýœ ‚§´ýð”šýÕýÈ–þÀ–þ¯¢ŸýœÕýÂšþ (2003 ¯Ÿý¥œ).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¸</w:t>
        <w:softHyphen/>
        <w:t>—Â–þœÙþ–ýœ ‚</w:t>
        <w:softHyphen/>
        <w:t>´ýœ¯¢Ÿý</w:t>
        <w:softHyphen/>
        <w:t xml:space="preserve">´ý Õ—Çþ ×¨µ”–ýÕý 0.700 ˜ý.°¡ýœ. </w:t>
        <w:softHyphen/>
        <w:t>´ýœÕýÀ˜þ 0.850 ˜ý.°¡ýœ. ¯´ýœÂ¨–þó ¯´ýœôÆ–þ¯Ÿý¥œ Æ–þ”šý</w:t>
        <w:softHyphen/>
        <w:t>´ý ÙÌ¥Æ–þœÙöÌ¥ †</w:t>
        <w:softHyphen/>
        <w:t xml:space="preserve">´ýï </w:t>
        <w:br/>
        <w:t>—Õ–ýÝþÕý”— Ÿý¥¯´ýÙþÕý … ×¨µ”–ýÕýÙÌ¥</w:t>
        <w:softHyphen/>
        <w:t>Ÿý¥ ©¶ýðÙÎþ ¯Ÿý¥ ®ýÕ—òÝµ®ýï §´ýÕšý°ýœÆ–þÕý ÈŸþÕýœ´œóÙþ®ý 1986-87 ÙÌ¥</w:t>
        <w:softHyphen/>
        <w:t>´ýœ ƒ Æ–þÕ–ýœ¯—Æ–þ 2001-03 ¯´ýœÂ¨–þó —ÙþÕýÙÌ¥</w:t>
        <w:softHyphen/>
        <w:t>´ýœ ÒþÕýœ´œÙµÒþ–ýÙÎþ ©´ýÕŸý¥ø ƒ§¨¾ý „ÕýÀ˜þÕýœ´œ (Òþ.ˆý©¾ý.Š) ®ýÕ–ýø±¶ýýÕýÉþ</w:t>
        <w:softHyphen/>
        <w:t xml:space="preserve">´ý ôˆ—Â¨–þ°ýœ–ý </w:t>
        <w:br/>
        <w:t>§´ý¸Õ–ýø ’¤¥Â¨–þ</w:t>
        <w:softHyphen/>
        <w:t xml:space="preserve">´ýÙÌ¥ ©´ýœÉþÕýÈ–þÀ–þÕý ÑþÕšý”šýÕýÂšþ (2002 ¹©ý¹§çýÕý×þÕ–ýœ).  ŠÆŸþ¥, … §´ý®ý ¤¥©´ýÕý 0.700 ˜ý.°¡ýœ. - </w:t>
        <w:br/>
        <w:t>0.862 ˜ý.°¡ýœ. Ùþ ¯´ýœÂ¨–þó ‚ÕýÖÅþ¥ Òþ.ˆý©¾ý.Š. ©´ýœÉþÕýÉþ</w:t>
        <w:softHyphen/>
        <w:t>´ý §´ýÕšý°ýœÆ–þœÙþ</w:t>
        <w:softHyphen/>
        <w:t xml:space="preserve">´ýœ Â—Öþ¶ ©¶ýðÙÎþ ¯Ÿý¥ †ÕýÀŸþ¥ °ýÂ¨–þÕý”— ®ýÕ—òÝþ§´ý¸ </w:t>
        <w:br/>
        <w:t>ôÀ—ÕýœœÕý”–ýœÙþ</w:t>
        <w:softHyphen/>
        <w:t xml:space="preserve">´ýœ ÑµÕ›ý ÈŸþ¥Õýœ´œÀ–þÕý ÑþÕšý”šýÕýÂšþ (2003 ¯Ÿý¥œ). </w:t>
      </w:r>
    </w:p>
    <w:p>
      <w:pPr>
        <w:pStyle w:val="Normal"/>
        <w:spacing w:lineRule="auto" w:line="208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¸</w:t>
        <w:softHyphen/>
        <w:t>—Â–þœÙþ ¤¥©´ýÕý 162 °¡ýœÖþÕö–ý §´ý¸Õìšý ®ýÀ˜þ°ý</w:t>
        <w:softHyphen/>
        <w:t>— Æ–þ¯´ýø–ýÕý ÑþÕšý§¶ý</w:t>
        <w:softHyphen/>
        <w:t>´ý °¡ýœÂ–þÖþ, –ýœÀ˜þ¯¢Ÿý§´ý¸ ÉþÖçþÉþ¯´ýÕšý ×¨µ”–ýÕýÙÌ¥ ‚ÕýÖÅþ¥ 'ˆý×þÖÎþ¯ŸýœÕýÖþœ, °ýÕý”¦ý, ÕšýÖþÕ¦ýïû' ®ýÕšýòÕýÈ—Úþû</w:t>
        <w:softHyphen/>
        <w:t>´ý È¤¥Öþ ©´ýÕ¢Ÿý</w:t>
        <w:softHyphen/>
        <w:t>´ý ÙÌ¥Æ–þœÙÌ¥ §´ý¸</w:t>
        <w:softHyphen/>
        <w:t>—Â–þœÙþ–ýœ ‚</w:t>
        <w:softHyphen/>
        <w:t>´ýœ¯¢Ÿý</w:t>
        <w:softHyphen/>
        <w:t>´ý Õ—Çþ ˆ»Õ–ý Æ–þ”šýÙÅþ¥  ©´ýœÈ–þ</w:t>
        <w:softHyphen/>
        <w:t>´ýÙþœ ÙÅþ¥¯´ý®ý ”–ý¯´ýœ®ýÕýÈ–þÀ–þÕý ÑþÕšý”šýÕýÂšþ.  ©¶ýðÙÎþ ¯Ÿý¥ ®ýÀ˜þ°ý®ý ‹ý–ý '×Åþ¥' (‚ÏµÆ–þÕý) ¯Ÿý¥œÕ–ý Æ–þ”àšýÕýÈ—Ùþ®¡ý, ª—Â¨–þó¯¢ŸýœÆŸþ¥ ‹ý–ý ¯ŸýÕýÖþœ</w:t>
        <w:softHyphen/>
        <w:t xml:space="preserve">´ýœ Æ–þ”àšýÕýÈ—Ùþ®¡ý ÖÅþ˜ýï–ýÙÎþ –ý°ýœÖþ· ©¶ýˆ¨—Õ–ýœû ÈŸþ¥©¶ýÕýÂšþ (2004 ‰ô§¶ýÙÎþ).  … ©¶ýˆ¨—Õ–ýœûÙþ ƒÂ¨—Õ–ýÕý”— ©¶ýðÙÎþ ¯Ÿý¥ ®ýÀ˜þ°ý®ý 162 °¡ýœÖþÕö–ý </w:t>
        <w:softHyphen/>
        <w:t>´ýœÕýÀ˜þ 147 °¡ýœÖþÕö–ý–ýœ, ¯ŸýÕýÖöþ</w:t>
        <w:softHyphen/>
        <w:t xml:space="preserve">´ýœ 11 </w:t>
        <w:softHyphen/>
        <w:t xml:space="preserve">´ýœÕýÀ˜þ 10˜ý Æ–þ”àšý©ì´ýœ 0.700 ˜ý.°¡ýœ. </w:t>
        <w:softHyphen/>
        <w:t xml:space="preserve">´ýœÕýÀ˜þ </w:t>
        <w:br/>
        <w:t>0.847 ˜ý.°¡ýœ.Ùþ ¯´ýœÂ¨–þó ©¶ýðÙÎþ ¯Ÿý¥ ®ýÕ—òÝþÕý †ÕýÀŸþ¥ °ýÂ¨–þÕý”— 2004 ¯Ÿý¥œ ÙÌ¥ ¹©ýÕýôÖþÙÎþ À˜þÑ¢Åþ</w:t>
        <w:softHyphen/>
        <w:t>¦ýû ƒÕà–ý</w:t>
        <w:softHyphen/>
        <w:t>¢ŸýÑÅþ¥«´ý</w:t>
        <w:softHyphen/>
        <w:t>¦ý É¡þ§¨¾ý „ÕýÒþ®¡ýÕ–ýœ À˜þÑ¢Åþ</w:t>
        <w:softHyphen/>
        <w:t>ö´ýœ, ôÀ—ÕýœœÕý”–ýœÙþ</w:t>
        <w:softHyphen/>
        <w:t>´ýœ ©´ý¯´ýÕšýÕýÈ—Õ–ýœ.  ŠÆŸþ¥, ‚§´ýðÖþ¶Ÿý¥ —ÕýôÖµç–ýÕ–ýœ ®ýÕ—òÝþ§´ý¸ ôÀ—ÕýœœÕý”–ýœ ô§´ý—Õ–ýÕý §´ý¸</w:t>
        <w:softHyphen/>
        <w:t>—Â–þœÙþœ Æ–þ¯Ÿý¥ø’—Õ–ýœ.  °¡ýÖþ¶®ý ÇþÕšý”šý §´ý¸À–þâÀ–þÕý ¤¥©´ýÕý Õ–ýœ83.01 Ùþ‘–ýÙþœ ÏþÕ–ýœâ ÈŸþÕýœ´œóÚþû ¯´ýÉþâ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œÆ–þ ¯´ýóÕýœ´œÕý, ®ýÕ—òÝþÕý ÕýÅœœœ–ýÞ ©í¶ýÕ–ýÆ–þøÕý, ‘Ÿý¥¯´ýœÕýÙþ Â–þü¬ç—ó ®ýÀ˜þ°ý®ý Æ–þ”àšýÕýÈ–þÀ–þÕý ÑþÕšý”šýÕýÂ–þ®ý, ô§´ý×¨ÃþœÆ–þøÕý ©´ý¯´ýœÂ¨—</w:t>
        <w:softHyphen/>
        <w:t>´ý°ýœÉþâÕýÂšþ (2006 ÑþÔ</w:t>
        <w:softHyphen/>
        <w:t xml:space="preserve">¦ý). „Ùµ ÈŸþ¥Õýœ´œÚþûÕýÂšþ”—, §´ýÕšý°¡ý‘–ýÝþ, ¯´ýœÕà–ýÂ–þÕ–ýù–ýÆ–þøÕý ÈŸþ¥Õýœ´œÀ—®ý˜ý, </w:t>
        <w:br/>
        <w:t>¯´ýœÂ¨–þóÕýÆ–þÕ–ý ©´ý¯´ýÕ–ýÝþÙþ ¯´ýœÂî–þÆ–þœ®ý¯´ýøÀ–þÕý ¤¥©´ý¯´ýœœ ‰Õ—ðÖþœÈŸþ¥©¶ý</w:t>
        <w:softHyphen/>
        <w:t>´ý ‹ý–ý –ý°ýœÖþ· ©¶ýˆ¨—Õ–ýœû ÈŸþ¥©¶ýÕýÂ–þ®¡ý, §´ý¸</w:t>
        <w:softHyphen/>
        <w:t>—Â–þœÙþœ ¯Ÿý¥Õýœ´œÀ—®ý˜ý ‚</w:t>
        <w:softHyphen/>
        <w:t>´ýœ¯¢Ÿý</w:t>
        <w:softHyphen/>
        <w:t>´ý Õ—Õýœœ Ÿý¥¯´ýÙþÕý ‚Â¨šþ–ý ÙÌ¥Æ–þœÙöÌ¥</w:t>
        <w:softHyphen/>
        <w:t xml:space="preserve">Ÿý¥ †ÕýÂ–þ®ý … –ý°ýœÖþ· ‚Ø¨þôˆ—Õýœ´œ§´ýÀ˜þÕýÂ–þ®¡ý, –ýœÀ— </w:t>
        <w:br/>
        <w:t>ô§´ý×¨ÃþœÆ–þøÕý ÆŸþÚþ§¶ýÕýÂšþ.  ŠÆŸþ¥, „ÂŸþ¥ °ý«´ýÕýœ´œ®ýï 1986-87 ÙÌ¥</w:t>
        <w:softHyphen/>
        <w:t>Ÿý¥ ¹©¢ýÖþœ ¯´ýÂî–þ ôˆ—Â¨–þ°ýœ–ý §´ý¸Õ–ýø §´ýÕšý’¤¥Â¨–þ</w:t>
        <w:softHyphen/>
        <w:t>´ý ÑþÕšý§¶ý</w:t>
        <w:softHyphen/>
        <w:t>´ý§´ýðœÀŸþ¥ Òþ.ˆý©¾ý.Š. ˆýÇìþ È–þœ§´ý¸Æ–þœ 0.850 ˜ý.°¡ýœ. –ýœ ¹§¢ý</w:t>
        <w:softHyphen/>
        <w:t>´ý †</w:t>
        <w:softHyphen/>
        <w:t>´ýï Õ›ýÈ¦þ ‚</w:t>
        <w:softHyphen/>
        <w:t>´ýœ¯¢Ÿý</w:t>
        <w:softHyphen/>
        <w:t xml:space="preserve">´ýÂšþ —Â–þ®ý ‚Ø¨þôˆ—Õýœ´œ§´ýÀ˜þÕýÂšþ </w:t>
        <w:br/>
        <w:t>–ý</w:t>
        <w:softHyphen/>
        <w:t>´ýœ–ý ô§´ý×¨ÃþœÆ–þø ©´ý¯´ýœÂ¨—</w:t>
        <w:softHyphen/>
        <w:t>´ýÕý ƒ¯ŸýœÂ–þÕýÅœœ”–ýóÕý —Â–þœ.  Òþ.ˆý©¾ý.Š. ÈŸþ¥©¶ý</w:t>
        <w:softHyphen/>
        <w:t>´ý … ©¶ýˆ¨—Õ–ýœû¹§¢ý Â–þü«ç¶ý ª—ÕšýÕýÉþ †ÕýÖÅþ¥ §´ý¸</w:t>
        <w:softHyphen/>
        <w:t>—Â–þœÙþ Æ–þ¯´ýø–ýÕý, ÇþÕšý”šý §´ý¸À–þâÀ–þÕý¹§¢ý ÈŸþ¥©¶ý</w:t>
        <w:softHyphen/>
        <w:t>´ý ‚</w:t>
        <w:softHyphen/>
        <w:t>´ý¯´ý©´ýÕ–ý ¯´ýóÕýœ´œ®ýï ®ý¯—ÕšýÕýÉþ †ÕýÀŸþ¥¯—Õ–ýœ.</w:t>
      </w:r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§´ý¸Õ–ýˆ—Ùþ–ýˆ—Ùþ</w:t>
        <w:softHyphen/>
        <w:t>´ý, §´ýÖçþÝµØ¨þ¯´ýüÂîêšþ ’—Ïþ</w:t>
      </w:r>
    </w:p>
    <w:p>
      <w:pPr>
        <w:pStyle w:val="Normal"/>
        <w:spacing w:lineRule="auto" w:line="216" w:before="180" w:after="24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8</w:t>
        <w:tab/>
      </w:r>
      <w:bookmarkStart w:id="13" w:name="c4_2_8"/>
      <w:r>
        <w:rPr>
          <w:rFonts w:cs="TLB-TTHemalatha" w:ascii="TLB-TTHemalatha" w:hAnsi="TLB-TTHemalatha"/>
          <w:b/>
          <w:sz w:val="30"/>
        </w:rPr>
        <w:t>ôÖþ¦ý ÖÅþÕšýò</w:t>
        <w:softHyphen/>
        <w:t>´ýÙÎþ ®ýÕ—òÝþÕý ¹§¢ý ®ý«´ýðãÙþ ¯´ýóÕýœ´œÕý</w:t>
      </w:r>
      <w:bookmarkEnd w:id="13"/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´ýÕ¢Ÿý</w:t>
              <w:softHyphen/>
              <w:t>´ý ©í´ýÙµ®ýï ˆýÕýÈ–þœ¤¥–ýˆ¼¯´ýÀ–þÕý —Õ–ýÝþÕý”— °ý.Òþ.Öþ¶.ˆý¯¦ýœ.Õýœ´œœ.À˜þ.ˆý. 2003 Ñþ</w:t>
              <w:softHyphen/>
              <w:t>´ý¯´ýÕšýÙÌ¥ ®ýÕšýòÕýÉþ</w:t>
              <w:softHyphen/>
              <w:t>´ý ôÖþ¦ý ÖÅþÕšýò</w:t>
              <w:softHyphen/>
              <w:t xml:space="preserve">´ýÙÎþ 2006 ÑþÔÙ¢Åþ </w:t>
              <w:softHyphen/>
              <w:t>—Öþ¶˜ý –ýœÀ— „Õý— °ý®ýÕýÅœœ”–ýÕýÙÌ¥˜ý Õ—–ýˆ¼¯´ýÀ–þÕýÆ¤¥ Õ–ýœ16.83 ¤¥Ööþ ÏþÕ–ýœâ ®ý«´ýðãÙþ¯´ýœ¯´ýÀ–þ¯´ýœœ, ¯—±´ýý</w:t>
              <w:softHyphen/>
              <w:t>—Ùþ Õ–ýÂî›þ Æ–þ”à–ý–ýˆ¼¯´ýÀ–þ¯Ÿý¥œ —–ýœÕýÀ— Õ–ýœ1.89 ¤¥Ööþ ¯ŸýœœÆì–þÕý Éþ–ýœÞ§´ýÀ˜þˆ¼ÕýœœÕýÂšþ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©´ýÕ–ý–ýœÙþœ Õ–ý¯—Ýµ ÈŸþ¥º©ý ×¨µÕ›ý ¯—±´ýý</w:t>
        <w:softHyphen/>
        <w:t xml:space="preserve">—Ùþœ °ýÑþÕýœ´œ¯—À–þ </w:t>
        <w:softHyphen/>
        <w:t>´ý”–ýÕ–ýÕýÙÌ¥˜ý ô§´ý¯Ÿý¥“ýÕýÈ–þÀ—®ýï ®ýÕ¤¥Â¨šþÕýÈŸþ¥ÕýÂ–þœ–ýœ, ¯—±´ýý</w:t>
        <w:softHyphen/>
        <w:t>—Ùþ Õ–ýÂî›þ®ý Æ–þ”àšýÕýÈŸþ¥ÕýÂ–þœ–ýœ ˆý</w:t>
        <w:softHyphen/>
        <w:t>¦ý.¹±ýýÈ¦þ.9 (°ýÑþÕýœ´œ¯—À–þ - ¹±¢ýýÂ–þÕ—×µÂ–þœ) ¹§¢ý °ýÑþÕýœ´œ¯—À–þ–ýœ 20 ˜ý.°¡ýœ.Ùþ Â–þœÕ—</w:t>
        <w:softHyphen/>
        <w:t>´ý „ô×þ±·ýýÕý§´ýÖþïÕýÙÌ¥ ‹ý–ý ôÖþ¦ý ÖÅþÕšýò</w:t>
        <w:softHyphen/>
        <w:t>´ýÙÎþ (ôÖþ–ýœÞÙþœ ®ýÚþº§ý ôˆ—Õý”–ýÝþÕý) ®ýÕ—òÝµ®ý˜ý °ýÑþÕýœ´œ¯—À–þ - ”–ýœÕýÖþœÕ–ýœ - ÆŸþ</w:t>
        <w:softHyphen/>
        <w:t>—Úþ - ¯´ýœÕý”–ýÛÃþ”šýÕšý §´ýÖçþÝµØ¨þ¯´ýüÂîêšþ ©´ýÕý©í´ý (°ý.Òþ.Öþ¶.ˆý¯¦ýœ.Õýœ´œœ.À˜þ.ˆý) ô§´ýÇþˆ—ÂšþÕýÉþÕýÂšþ (2000 ÑþÔÙ¢Åþ).  ©´ýÕ–ý–ýœÙþ ®ýÕ—ø±´ýý–ýœÙþœ, Õ–ý¯—Ýµ ©´ýÕý©í´ýÙþ ¤¥©´ýÕý ©´ýÕ–ý–ýœÙþ</w:t>
        <w:softHyphen/>
        <w:t>Ÿý˜ýÞÕýÈ–þÀ–þÕý, ÂšþÕýÈ–þÀ–þÕý ÙµÕýÖþ¶ ¯´ý¿Úþ–ý ©´ýÂ–þœˆ—Õýœ´œÙþ</w:t>
        <w:softHyphen/>
        <w:t xml:space="preserve">´ýœ </w:t>
        <w:br/>
        <w:t>–ýÚþðÕýÈ–þÀ–þÕý –ýœÀ— … §´ýÁ–þ–ýÕýÙÌ¥ ‹ý–ý ×¨µ”–ýÕý.  Õ–ýœ14.60 ¤¥Ööþ ‚ÕýÈ–þ</w:t>
        <w:softHyphen/>
        <w:t>— °ýÙþœ¯´ýÆ¤¥ … §´ýÁ–þ—®ý˜ý ô§´ý×¨ÃþœÆ–þøÕý §´ýÕšýˆ—Ùþ</w:t>
        <w:softHyphen/>
        <w:t>—§´ýÕ–ý¯¢Ÿýœ</w:t>
        <w:softHyphen/>
        <w:t>´ý ¯´ýœÕýÑþÔÕ–ýœ®ýÉþâÕýÂšþ (2001 ÑþÔÙ¢Åþ).  … ¯´ýóÕýœ´œ®ýï °ý.Òþ.Öþ¶.ˆý¯¦ýœ.Õýœ´œœ.À˜þ.ˆý. ¯´ý</w:t>
        <w:softHyphen/>
        <w:t xml:space="preserve">´ýÕ–ýœÙþ </w:t>
        <w:softHyphen/>
        <w:t xml:space="preserve">´ýœÕýÀ˜þ ×¨ÃþÕšýÕýÈ—Úþ.  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§´ýÁ–þ–ýÕýÙÌ¥®ý 832 Õýœ´œœ®ýÖöþ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16"/>
      </w:r>
      <w:r>
        <w:rPr>
          <w:rFonts w:cs="TLB-TTHemalatha" w:ascii="TLB-TTHemalatha" w:hAnsi="TLB-TTHemalatha"/>
          <w:sz w:val="30"/>
        </w:rPr>
        <w:t xml:space="preserve"> ®ýÕ—òÝþÕý/‚Ø¨þ¯´ýüÂîêšþ ¤¥©´ýÕý 77.86 ˆý–ýÕ—Ùþ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17"/>
      </w:r>
      <w:r>
        <w:rPr>
          <w:rFonts w:cs="TLB-TTHemalatha" w:ascii="TLB-TTHemalatha" w:hAnsi="TLB-TTHemalatha"/>
          <w:sz w:val="30"/>
        </w:rPr>
        <w:t xml:space="preserve"> ×¨Ãþœ°ýœ®ý … ©´ýÕý©í´ý º©ý–ýÕšýÕýÉþÕýÂšþ (2001 ‰ô§¶ýÙÎþ).  Õ–ýœ16.83 ¤¥Ööþ ¯´ýóÕýœ´œÕýÆ¤¥ (70 ˆý–ýÕ—Ùþ ×¨Ãþœ°ýœ °ýÙþœ¯´ý —–ýœÕýÀ—) 2003 Ñþ</w:t>
        <w:softHyphen/>
        <w:t>´ý¯´ýÕšýÙÌ¥ §´ý</w:t>
        <w:softHyphen/>
        <w:t>´ýœÙþœ §´ý¸Õì–ýÕýœ´œóÕýœœ.  °¡ýÖþ¶ÙÌ¥ Ÿý¥¯´ýÙþÕý 786 Õýœ´œœ®ýÖöþ</w:t>
        <w:softHyphen/>
        <w:t>´ýœ ¯´ýœôÆ–þ¯Ÿý¥œ … ©´ýÕý©í´ý °ýô–ýÕýœœÕýÈ–þ”–ýÚþ”šýÕýÂšþ.  Õ–ýœ1.89 ¤¥Ööþ °ýÙþœ¯´ý ”–ýÙþ 46 Õýœ´œœ®ýÖöþœ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18"/>
      </w:r>
      <w:r>
        <w:rPr>
          <w:rFonts w:cs="TLB-TTHemalatha" w:ascii="TLB-TTHemalatha" w:hAnsi="TLB-TTHemalatha"/>
          <w:sz w:val="30"/>
        </w:rPr>
        <w:t xml:space="preserve"> Ÿý¥ÖµÕýœœÕýÈ–þ–ýœÕýÀ— °ýœ”šýÚþˆ¼Õýœ´œÕýœœ (2006 ÑþÔÙ¢Åþ)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§´ýÁ–þ–ýÕý 2003 Ñþ</w:t>
        <w:softHyphen/>
        <w:t>´ý¯´ýÕšý ÙÌ¥</w:t>
        <w:softHyphen/>
        <w:t>Ÿý¥ §´ý¸Õì–ýÕýœœ</w:t>
        <w:softHyphen/>
        <w:t xml:space="preserve">´ý§´ýðÖþ¶™ý, „–ýÞÀ˜þ </w:t>
        <w:softHyphen/>
        <w:t>´ýœÕýÀ˜þ °ý®ýÕýÅœœ”–ýÕý ÑþÕšý”Ÿý¥ ªí—</w:t>
        <w:softHyphen/>
        <w:t>—®ý˜ý ©´ýÕ–ý–ýœÙþÕ–ý¯—Ýµ–ýœ ‚ÕýÅœ¥œó ‚Â–þ</w:t>
        <w:softHyphen/>
        <w:t>´ý§´ý¸ ÏþÕ–ýœâ —Õ–ýÝþÕý”— ôÖþ–ýœÞ Õýœ´œÑþ¯´ýœ</w:t>
        <w:softHyphen/>
        <w:t>´ýœÙþœ Æ–þ¯´ýœ ¯—óˆ—Õ—®ýï … ÖÅþÕšýò</w:t>
        <w:softHyphen/>
        <w:t>´ýÙÎþ–ýœ Æ–þÕ–ýÚþÕýÈ–þÀ—®ý˜ý °ý¯´ýœœÏþÆ–þ È–þœ§´ýÀ–þÕý ¯´ýÙþ</w:t>
        <w:softHyphen/>
        <w:t xml:space="preserve">´ý 2006 ÑþÔÙ¢Åþ </w:t>
        <w:softHyphen/>
        <w:t>—Öþ¶˜ý –ýœÀ— Ÿý¥ÖµÕýœœÕýÉþ</w:t>
        <w:softHyphen/>
        <w:t>´ý ¯—ÕŸý¯´ýÕ–ýœ (‹ý–ýÞÕ–ýœ °ýœ</w:t>
        <w:softHyphen/>
        <w:t>´ý²ýý) Æ–þ¯´ýœ Õýœ´œœ®ýÖöþ</w:t>
        <w:softHyphen/>
        <w:t xml:space="preserve">´ýœ ƒô–ý°ýœÕýÈ–þœ¤¥ÙÅþ¥Â–þœ.  </w:t>
        <w:softHyphen/>
        <w:t>´ý”–ýÕ–ýÕýÙÌ¥ ôÖþ–ýœÞÙþ ô§´ý¯Ÿý¥’—®ýï ®ýº«ýÂ¨šþÕýÉþ, ±´ýÌ¥ÙÎþ º©ýÙÎþ ¯—óˆ—Õ—®ýï ôÖþ–ýœÞ ÖÅþÕšýò</w:t>
        <w:softHyphen/>
        <w:t>´ýÙÎþ–ýœ Â–þ”à–ýÕö¤¥  †</w:t>
        <w:softHyphen/>
        <w:t>´ýï ±´ýÌ¥ÙÎþ º©ýÙÎþ ¯—Ýþ¶Ñþó ©´ý¯´ýœœÂ—Õýœ´œÕýÙÌ¥˜ý Æ–þÕ–ýÚþÕýÈ–þÀ–þÕý Â—øÕ— ôÖþ¦ý ÖÅþÕšýò</w:t>
        <w:softHyphen/>
        <w:t>´ýÙÎþ</w:t>
        <w:softHyphen/>
        <w:t>´ýœ °ý®ýÕýÅœœ”–ýÕýÙÌ¥˜ý Ç¡þ©´ýœ–ýœÕ—¯—Ùþ</w:t>
        <w:softHyphen/>
        <w:t xml:space="preserve">´ýï °ý.Òþ.Öþ¶.ˆý¯¦ýœ.Õýœ´œœ.À˜þ.ˆý. Õýœ´œÆ—ïÙþœ, ôÖþ–ýœÞ ƒ§´ýÕŸý¥ÖþÕö–ýœ, ±´ýÌ¥ÙÎþ º©ýÙÎþ </w:t>
        <w:br/>
        <w:t xml:space="preserve">¯—óˆ—Õ–ýœÙþœ </w:t>
        <w:softHyphen/>
        <w:t>—óÕýœ´œªí—</w:t>
        <w:softHyphen/>
        <w:t xml:space="preserve">´ýÕý </w:t>
        <w:softHyphen/>
        <w:t>´ýœÕýÀ˜þ ¯´ýœÂ¨–þóÕýÆ–þÕ–ý †Æì–þÕ–ýœøÙþœ ÆŸþÈ–þœâ¤¥¯´ýÀ–þÕýÆ¤¥ (2005 ¯´ýœÕšýâ, ‰ô§¶ýÙÎþ) °ý§¨´ýÙþ¯´ýœÕýœ´œóÕýœœ.  … §´ýÁ–þ—®ý˜ý Õ–ý¯—Ýµ/ôÖþ–ýœÞ ®ýÕ—ø±´ýý–ýœÙþœ, ±´ýÌ¥ÙÎþ º©ýÙÎþ ¯´ýÕì–ý–ýœÙþ ¯´ýœÂî–þÆ–þœ ÙÅþ¥Â–þ®ý, Â›þ®ý ¯´ýÙþ</w:t>
        <w:softHyphen/>
        <w:t xml:space="preserve">´ý ©´ýð«ç´ý¯´ý¿Æ–þœÕýÂšþ.  … °ý«´ýÕýœ´œ®ýï °ý.Òþ.Öþ¶.ˆý¯¦ýœ.Õýœ´œœ.À˜þ.ˆý. †ˆ—Â¨–þó‘–ýœÀ–þœ ‚Õý”›ý–ýÕšýÕýÈ—Õ–ýœ. 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Öþ¦ý ÖÅþÕšýò</w:t>
        <w:softHyphen/>
        <w:t>´ýÙÎþ</w:t>
        <w:softHyphen/>
        <w:t>´ýœ °ý®ýÕýÅœœ”–ýÕýÙÌ¥˜ý ÆŸþ¥¯´ýÀ–þÕýÙÌ¥ Ñµ§´ýó¯´ýœÕýœœóÕýÂ–þ®ý ‚Õý”›ý–ýÕšý©ì´ýœ, †</w:t>
        <w:softHyphen/>
        <w:t xml:space="preserve">´ýïÆ–þ </w:t>
        <w:softHyphen/>
        <w:t>—óÕýœ´œªí—</w:t>
        <w:softHyphen/>
        <w:t>´ýÕýÙÌ¥ ¹§ýÕýÀ˜þÕý”¦ýÙÌ¥ †</w:t>
        <w:softHyphen/>
        <w:t>´ýï ÕšýÖÎþ §¶ýÖþ¶«´ý</w:t>
        <w:softHyphen/>
        <w:t>¦ý §´ýÕšý¬—ÞÕ–ý¯´ýœÕýœœ</w:t>
        <w:softHyphen/>
        <w:t>´ý Æ–þÕ–ýœ¯—Æ–þ ôÖþ–ýœÞ ÖÅþÕšýò</w:t>
        <w:softHyphen/>
        <w:t>´ýÙÎþ, Â›þ®ý˜ý Â–þ”à–ýÕö¤¥</w:t>
        <w:softHyphen/>
        <w:t>Ÿý¥ †</w:t>
        <w:softHyphen/>
        <w:t>´ýï ±´ýÌ¥ÙÎþ º©ýÙÎþ ¯—Ýþ¶Ñþó ©´ý¯´ýœœÂ—Õýœ´œ¯´ýœœ §´ý¸Õìšý ªí—ÕýœœÙÌ¥ °ý®ýÕýÅœœ”–ýÕýÙÌ¥˜ý ¯´ýªì—Õýœ´œ®ý ô§´ý×¨ÃþœÆ–þøÕý ÆŸþÚþ§¶ýÕýÂšþ (2006 ÑþÔÙ¢Åþ)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©´ýÕ¢Ÿý</w:t>
        <w:softHyphen/>
        <w:t>´ý ©í´ýÙµ®ýï ˆýÕýÈ–þœ¤¥–ýˆ¼¯´ýÀ–þÕý —Õ–ýÝþÕý”— 2003 Ñþ</w:t>
        <w:softHyphen/>
        <w:t>´ý¯´ýÕšýÙÌ¥</w:t>
        <w:softHyphen/>
        <w:t>Ÿý¥ ©¶ýÂîê–þ¯¢Ÿýœ</w:t>
        <w:softHyphen/>
        <w:t>´ý ôÖþ¦ý ÖÅþÕšýò</w:t>
        <w:softHyphen/>
        <w:t xml:space="preserve">´ýÙÎþ 2006 ÑþÔÙ¢Åþ </w:t>
        <w:softHyphen/>
        <w:t>—Öþ¶˜ý –ýœÀ— °ý®ýÕýÅœœ”–ýÕýÙÌ¥˜ý Õ—ÙÅþ¥Â–þœ.  §¨´ýÚþÆ–þÕý”— Õ–ýœ16.83 ¤¥Ööþ ÏþÕ–ýœâ ®ý«´ýðãÙþ¯¢ŸýœÕýÂšþ.  Â›þ®ý ¯´ýœœÙþÕý”— ¯—±´ýý</w:t>
        <w:softHyphen/>
        <w:t>—Ùþ Õ–ýÂî›þ®ý Æ–þ”àšýÕýÈ—Ùþ</w:t>
        <w:softHyphen/>
        <w:t xml:space="preserve">´ýï Ùþ‘–ýóÕý </w:t>
        <w:softHyphen/>
        <w:t>ŸýÕ–ý¯Ÿý¥Õ–ýÙÅþ¥Â–þœ.  ©´ýÕý©í´ý–ýœ ÈŸþÕýÂšþ</w:t>
        <w:softHyphen/>
        <w:t>´ý Õ–ýœ1.89 ¤¥Ööþ ®ýÂ¨–þœÙþœ –ýœÀ— Éþ–ýœÞ§´ýÀ˜þˆ¼Õýœ´œÕýœœ.</w:t>
      </w:r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ÕŸý¯Ÿý</w:t>
        <w:softHyphen/>
        <w:t>´ýœó ’—Ïþ</w:t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2.9</w:t>
        <w:tab/>
      </w:r>
      <w:bookmarkStart w:id="14" w:name="c4_2_9"/>
      <w:r>
        <w:rPr>
          <w:rFonts w:cs="TLB-TTHemalatha" w:ascii="TLB-TTHemalatha" w:hAnsi="TLB-TTHemalatha"/>
          <w:b/>
          <w:sz w:val="30"/>
        </w:rPr>
        <w:t>¯´ýœÆ–þûó—Õ–ýœÙþ §´ý¸</w:t>
        <w:softHyphen/>
        <w:t>´ýÕ—¯—©´ýÕý</w:t>
      </w:r>
      <w:bookmarkEnd w:id="14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1 §¨¶ýô×þ¯´ýÕšýÙÌ¥ º©ý–ýÕšýÕýÉþ</w:t>
              <w:softHyphen/>
              <w:t xml:space="preserve">´ý ×¨Ãþœ°ýœ˜ý §´ýÖçµÙþœ 2006 ¯Ÿý¥œ </w:t>
              <w:softHyphen/>
              <w:t xml:space="preserve">—Öþ¶˜ý –ýœÀ— §´ýÕý§¶ýÝþ· ÈŸþ¥Õýœ´œ–ýˆ¼¯´ýÀ–þÕýÆ¤¥ </w:t>
              <w:br/>
              <w:t xml:space="preserve">Õ–ýœ40.60 Ùþ‘–ýÙþ ÏþÕ–ýœâ ¯ŸýœœÆì–þ¯´ýœœ ®ý«´ýðãÙþ¯´ýœ¯´ýÀ–þ¯Ÿý¥œ —–ýœÕýÀ— ¯´ýœÆ–þûó—Õ–ýœÙþ–ýœ ©´ýœÕ–ý‘˜ýÆ–þ ôˆ—ÕýÆ—ÙþÙÌ¥ </w:t>
              <w:br/>
              <w:t>§´ý¸</w:t>
              <w:softHyphen/>
              <w:t>´ýÕ—¯—©´ý –ýÙþð</w:t>
              <w:softHyphen/>
              <w:t>´ý ÑþÕ–ý”–ýÙÅþ¥Â–þœ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©´ý¯´ýœœôÂ–þ Ç¡þÕ–ýÕýÙÌ¥ †</w:t>
        <w:softHyphen/>
        <w:t>´ýï „©´ý–ý§´ýÚöþ-§´ýÖçþ§´ý¸ˆ—ÙÅþÕý ô”—¯´ýœ (</w:t>
        <w:softHyphen/>
        <w:t xml:space="preserve">ŸýÙöþœÕ–ýœ ÒþÙöµ) ¯´ýœÆ–þûó—Õ–ýœÙþ –ýœÖþœÕý×µÙþ–ýœ </w:t>
        <w:br/>
        <w:t>§´ý¸</w:t>
        <w:softHyphen/>
        <w:t>´ýÕ—¯—©´ýÕý –ýÚþûÕýÈ–þÀ–þÕý¤¥©´ýÕý „ÛÃþ÷ ©í´ýÙµÙþ</w:t>
        <w:softHyphen/>
        <w:t>´ýœ ©´ý¯´ýœ–ýœÕŸý¥âÕýÂ–þœ¢Ÿý §´ýÖçþ§´ý¸ˆ—ÙÅþÕý ô”—¯´ýœÕýÙÌ¥ ”–ýÙþ 36.91 ˆý–ýÕ—Ùþ ¹§¢ýõ¯Ÿý¥Öþœ ×¨Ãþœ°ýœ º©ý–ýÕ–ýÝþ–ýœ ‚ÙöþœÕ–ýœ ¯´ýœÕýÀ–þÙþ ÕŸý¯Ÿý</w:t>
        <w:softHyphen/>
        <w:t>´ýœó ‚Â¨šþ—Õšý (ˆý¯¦ýœ.ƒÕ¦ý.Œ), —¯´ýÚþ (</w:t>
        <w:softHyphen/>
        <w:t>ŸýÙöþœÕ–ýœ ÒþÙöµ) ÕŸý¯Ÿý</w:t>
        <w:softHyphen/>
        <w:t>´ýœó À˜þ°ýÒþ</w:t>
        <w:softHyphen/>
        <w:t>´ýÙÎþ ‚Â¨šþ—Õšý (ƒÕ¦ý.À˜þ.Œ) ˜ý ô§´ýÇþˆ—Â–þ</w:t>
        <w:softHyphen/>
        <w:t>´ýÙþœ §´ýÕýˆ—Õ–ýœ (2001 §¨¶ýô×þ¯´ýÕšý).  Â›þ®ý †ÂîŸþ¥’–ýóÕý, Æ–þÕ–ýÈ–þœ ©´ýÕý×¨Ãþ°ýÕýÈŸþ¥ ×¨µÕ›ý ¯´ýÕú—Ùþœ, ¯´ýÕ–ýÂ–þÙþœ, Æ–þœˆ¨—</w:t>
        <w:softHyphen/>
        <w:t xml:space="preserve">´ýœÙþœ, ©´ý¯´ýœœôÂ–þ ŸýÕ–ýÖµÙþ —Õ–ýÝþÕý”— … –ýœÖþœÕýÖµÙþ–ýœ –ýÚþ”Ÿý¥ </w:t>
        <w:br/>
        <w:t>–ý¬ç—Ùþ</w:t>
        <w:softHyphen/>
        <w:t>´ýœ Ç¡þÕ–ýâÀ–þÕý.  ¯ŸýœœÆì–þÕý ô”—¯´ýœ®ýï Æ–þÕ–ýÚþÕýÈ–þÀ–þÕý ¤¥©´ýÕý ×¨Ãþœ º©ý–ýÕ–ýÝþ È–þÖçþÕýÙÌ¥®ý ¹©ý‘–ý</w:t>
        <w:softHyphen/>
        <w:t xml:space="preserve">¦ý 17(4) ˜ýÕýÂ–þ </w:t>
        <w:br/>
        <w:t>‚Æ–þó¯´ý©´ýÕ–ý ®ý×þÕýÂ¨–þ</w:t>
        <w:softHyphen/>
        <w:t>´ý</w:t>
        <w:softHyphen/>
        <w:t>´ýœ ¯´ýÕìšýÕý§´ýÑÅþ¥Õýœ´œÀ–þÕý Â—øÕ—ˆý¯¦ýœ.ƒÕ¦ý.Œ. 2001 §¨¶ýô×þ¯´ýÕšýÙÌ¥ ô§´ýÇþˆ—ÂšþÕýÉþ</w:t>
        <w:softHyphen/>
        <w:t xml:space="preserve">´ý ×¨Ãþœ°ýœ®ý </w:t>
        <w:br/>
        <w:t>¯´ýœœÕýÂ–þ©ì´ýœ”— ª—øÂ¨›þ</w:t>
        <w:softHyphen/>
        <w:t>´ý§´ýÕ–ýÈ–þœ¤</w:t>
        <w:softHyphen/>
        <w:t>—ïÕ–ýœ.  ×¨Ãþœ º©ý–ýÕ–ýÝþ È–þÖçþÕý-1894 ÙÌ¥®ý ¹©ý‘–ý</w:t>
        <w:softHyphen/>
        <w:t xml:space="preserve">¦ý 4(1) ˜ýÕýÂ–þ </w:t>
        <w:softHyphen/>
        <w:t>¤¥Öþ¶§¨¶ýŸý¥«´ý</w:t>
        <w:softHyphen/>
        <w:t>¦ý</w:t>
        <w:softHyphen/>
        <w:t xml:space="preserve">´ýœ </w:t>
        <w:br/>
        <w:t>ô§´ýÈ–þœÕšýÕýÈ–þÀ–þÕý Â—øÕ— —¯´ýÚþ ƒÕ¦ý.À˜þ.Œ., ×¨Ãþœ º©ý–ýÕ–ýÝþ ‚Â¨šþ—Õšý ‚©´ýÙþœ ×¨Ãþœ º©ý–ýÕ–ýÝþ ô§´ýô˜ýÕýœ´œ</w:t>
        <w:softHyphen/>
        <w:t>´ýœ 2002 ¯´ýœÕšýâÙÌ¥ ¯ŸýœœÂ–þÙþœ ¹§ýÖçµÕ–ýœ.  ¯´ýœÕŸýÞÖçþœ °ýÙþœ¯´ý</w:t>
        <w:softHyphen/>
        <w:t>´ýœ ˆý–ýÕ—®ý˜ý Õ–ýœ1.10 Ùþ‘–ýÙþœ”— (‚®¡ýï –ýÙþœ§´ý¸¤®ý) ÏþÕ—Õ–ýœÈŸþ¥©¶ý –ý</w:t>
        <w:softHyphen/>
        <w:t>ŸýûÕýÖÎþ ‚¯—Õé–ýœ</w:t>
        <w:softHyphen/>
        <w:t>´ýœ („Õ–ýœ¯´ýÕà—Ùþ ©´ý¯´ýœòÇþÆ¤¥ ÈŸþ¥º©ý ®ýÕë–ýÕýœ´œÕý) ÑµÕ›ýÈŸþ¥Õýœ´œ”— ×¨Ãþœ¯´ýœœÙþ Õýœ´œÑþ¯´ýœ</w:t>
        <w:softHyphen/>
        <w:t xml:space="preserve">´ýœÙþ–ýœ </w:t>
        <w:br/>
        <w:t xml:space="preserve">2003 </w:t>
        <w:softHyphen/>
        <w:t xml:space="preserve">´ý¯´ýÕý×þÕ–ýœÙÌ¥ Õ–ýœ40.60 Ùþ‘–ýÙþ ¯ŸýœœÆì—®ýï </w:t>
        <w:softHyphen/>
        <w:t>´ý«ç´ý§´ýÕšý²ýýÕ–ýÕý”— ÈŸþÚöþÕýÈ–þÀ–þÕý ÑþÕšý”š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ŠÆŸþ¥, ×¨Ãþœ°ýœ®ý 2001 §¨¶ýô×þ¯´ýÕšýÙÌ¥</w:t>
        <w:softHyphen/>
        <w:t>Ÿý¥ ª—øÂ¨›þ</w:t>
        <w:softHyphen/>
        <w:t>´ý§´ýÕ–ýÈ–þœ¤</w:t>
        <w:softHyphen/>
        <w:t>´ýï§´ýðÖþ¶™ý, 2003 ÑþÔÙ¢Åþ ÙÌ¥ ¯´ýœôÆ–þ¯Ÿý¥œ §´ýÖçµÙþ</w:t>
        <w:softHyphen/>
        <w:t xml:space="preserve">´ýœ ©¶ýÂîê–þÕý ÈŸþ¥Õýœ´œÀ–þÕý ÑþÕšý”šýÕýÂ–þ®¡ý 2006 ¯Ÿý¥œ </w:t>
        <w:softHyphen/>
        <w:t>—Öþ¶˜ý –ýœÀ— ¯—Öþ¶®ý ¯´ýœÆ–þûó—Õ–ýœÙþ–ýœ §´ýÕý§¶ýÝþ· ÈŸþ¥Õýœ´œÀ–þÕý ÑþÕ–ý”–ýÙÅþ¥Â–þ®¡ý, —¯´ýÚþ ƒÕ¦ý.À˜þ.Œ. Õšý—Õé–ýœÙþ §´ýÕšý“¡ýÙþ</w:t>
        <w:softHyphen/>
        <w:t>´ýÙÌ¥ ¯ŸýÙöþÀ¢ŸþÕýÂšþ.  2003 ÑþÔÙ¢Åþ ÙÌ¥ ÑþÕšý”šý</w:t>
        <w:softHyphen/>
        <w:t>´ý ‹ý–ý ×þ±¶ýýÕ–ýÕý”–ý —Õ–ýóô–ý¯´ýœÕýÙÌ¥ Æ–þ¯´ýœ–ýœ ‚ÕýÂ–þÑÅþ¥©¶ý</w:t>
        <w:softHyphen/>
        <w:t>´ý §´ýÖçµÙþ</w:t>
        <w:softHyphen/>
        <w:t>´ýœ „ÛÃþ÷ ¯´ýœÕýÑþÔÕ›ý ‚Õýœœ</w:t>
        <w:softHyphen/>
        <w:t>´ý Æ–þÕ–ýœ¯—Æ–þ ÇþÕšý”šý „ªì—¯´ýœ</w:t>
        <w:softHyphen/>
        <w:t>´ýï ²ýý°¡ýœ¹§¢ý ˆý¯¦ýœ.ƒÕ¦ý.Œ. ¯Ÿý</w:t>
        <w:softHyphen/>
        <w:t xml:space="preserve">´ý˜ýÞ </w:t>
        <w:br/>
        <w:t>Ç¡þ©´ýœ–ýœ</w:t>
        <w:softHyphen/>
        <w:t>—ïÕ–ý®¡ý, „ÛÃþ÷</w:t>
        <w:softHyphen/>
        <w:t>´ýœ ¯´ýœÕýÑþÔÕ›ý ÈŸþ¥©¶ý</w:t>
        <w:softHyphen/>
        <w:t xml:space="preserve">´ý Æ–þÕ–ýœ¯—Æ–þ –ýœÀ— Æ–þ¯´ýœ–ýœ ¯—Öþ¶®ý ÇþÕšý”šý „¯´ýøÙÅþ¥Â–þ®¡ý „©´ýœ–ý§´ýÚöþ - §´ýÖçþ§´ý¸ˆ—ÙÅþÕý ô”—¯´ýœ¹§ýÂî–þÙþœ, ¯´ýœÆ–þûó—Õ–ýœÙþ ©´ý±´ýý—Õ–ý ©´ýÕý§¨´ýœÕý 2005 ‰ô§¶ýÙÎþ/ÑþÔÙ¢ÅþÙÌ¥ ÒþÙöµ –ýÙÅþç–ýÕ–ýœ–ýœ </w:t>
        <w:br/>
        <w:t>®ý¯Ÿý¥ÂšþÕýÈ–þœ–ýœ</w:t>
        <w:softHyphen/>
        <w:t>—ïÕ–ý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¹§¢ý °ý«´ýÕýœ´œ®ýï ˆý¯¦ýœ.ƒÕ¦ý.Œ. Â–þü«ö¶ý˜ý Ç¡þ©´ýœ–ýœÕ—”—, §´ýÖçµÙþ</w:t>
        <w:softHyphen/>
        <w:t xml:space="preserve">´ýœ „Õý— §´ýÕý§¶ýÝþ· ÈŸþ¥Õýœ´œÙÅþ¥Â–þ®ý ‚Õý”›ý–ýÕšý©ì´ýœ ¯—Öþ¶®ý </w:t>
        <w:br/>
        <w:t>©´ýÆ–þøÕ–ýÕý”— §´ýÕý§¶ýÝþ· ÈŸþ¥º©ýÕýÂ–þœ–ýœ È–þÕ–ýóÙþœ Ç¡þ©´ýœ–ýœÕýÖµ¯´ýœ®ý ÆŸþÚþˆ—Õ–ýœ (2005 À˜þ’–ýÕý×þÕ–ýœ)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Â¨–þÕý”— ¯´ýœÆ–þûó—Õ–ýœÙþ §´ý¸</w:t>
        <w:softHyphen/>
        <w:t>´ýÕ—¯—©´ýÕý ¤¥©´ýÕý 2001 §¨¶ýô×þ¯´ýÕšýÙÌ¥ ×¨Ãþœ º©ý–ýÕ–ýÝþ È–þÖçþÕýÙÌ¥®ý ‚Æ–þó¯´ý©´ýÕ–ý ®ý×þÕýÂ¨–þ</w:t>
        <w:softHyphen/>
        <w:t>´ý ˜ýÕýÂ–þ º©ý–ýÕšýÕýÉþ</w:t>
        <w:softHyphen/>
        <w:t>´ý ×¨Ãþœ°ýœ, ª—øÂ¨›þ</w:t>
        <w:softHyphen/>
        <w:t>´ý§´ýÕ–ýÈ–þœ–ýœ</w:t>
        <w:softHyphen/>
        <w:t>´ýï Æ–þÕ–ýœ¯—Æ–þ ŠÂŸþ¥ÛÃþ³÷ ”–ýÀ–þÉþ</w:t>
        <w:softHyphen/>
        <w:t>— „Õý— §´ýÕý§¶ýÝþ· —–ýœÕýÀ— †ÕýÀ˜þ ˆ¼ÕýœœÕýÂšþ.  Â›þ®ý ¯´ýœœÙþÕý”— ×¨Ãþœ º©ý–ýÕ–ýÝþ ¤¥©´ýÕý ÏþÕ–ýœâ ÈŸþ¥©¶ý</w:t>
        <w:softHyphen/>
        <w:t>´ý Õ–ýœ40.60 Ùþ‘–ýÙþœ ®ý«´ýðãÙþ¯´ýœ¯´ýÀ–þ¯Ÿý¥œ —–ýœÕýÀ— ‚ÕýÆ–þ–ýÕýÖÅþ¥ ¯´ýœœÏþóÕý”— ¯´ýœÆ–þûó—Õ–ýœÙþ–ýœ §´ý¸</w:t>
        <w:softHyphen/>
        <w:t>´ýÕ—¯—©´ý –ýÙþð</w:t>
        <w:softHyphen/>
        <w:t>´ý ÑþÕ–ý”–ýÙÅþ¥Â–þœ (2006 ¯Ÿý¥œ).</w:t>
      </w:r>
    </w:p>
    <w:p>
      <w:pPr>
        <w:pStyle w:val="Normal"/>
        <w:spacing w:lineRule="auto" w:line="216" w:before="180" w:after="24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«´ýÕýœ´œ®ýï 2006 ¯Ÿý¥œ ÙÌ¥ ô§´ý×¨ÃþœÆ—ø®ý˜ý ÆŸþÙþœ§´ý”— ©´ý¯´ýœÂ¨—</w:t>
        <w:softHyphen/>
        <w:t xml:space="preserve">´ýÕý „Õý— Õ—ÙÅþ¥Â–þœ (2006 </w:t>
      </w:r>
      <w:r>
        <w:rPr>
          <w:rFonts w:cs="TLB-TTHemalatha" w:ascii="TLB-TTHemalatha" w:hAnsi="TLB-TTHemalatha"/>
          <w:sz w:val="30"/>
        </w:rPr>
        <w:t>¹©ý¹§çýÕý×þÕ–ýœ</w:t>
      </w:r>
      <w:r>
        <w:rPr>
          <w:rFonts w:cs="TLB-TTHemalatha" w:ascii="TLB-TTHemalatha" w:hAnsi="TLB-TTHemalatha"/>
          <w:sz w:val="30"/>
          <w:szCs w:val="12"/>
        </w:rPr>
        <w:t>).</w:t>
      </w:r>
    </w:p>
    <w:p>
      <w:pPr>
        <w:pStyle w:val="Normal"/>
        <w:shd w:fill="C0C0C0" w:val="clear"/>
        <w:spacing w:lineRule="auto" w:line="216" w:before="120" w:after="0"/>
        <w:ind w:left="720" w:hanging="720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4.3</w:t>
        <w:tab/>
      </w:r>
      <w:bookmarkStart w:id="15" w:name="c4_3"/>
      <w:r>
        <w:rPr>
          <w:rFonts w:cs="TLB-TTHemalatha" w:ascii="TLB-TTHemalatha" w:hAnsi="TLB-TTHemalatha"/>
          <w:b/>
          <w:sz w:val="32"/>
        </w:rPr>
        <w:t>‹ý§´ýðÕýÂ–þ§´ý¸ ®ý×þÕýÂ¨–þ</w:t>
        <w:softHyphen/>
        <w:t>´ýÙþ †ÙöþÕý§¨´ýœ</w:t>
        <w:softHyphen/>
        <w:t>´ý, —ÕýôÖµç–ýÕö–ý–ýœ ‚</w:t>
        <w:softHyphen/>
        <w:t>´ýœÉþÆ–þ †§´ý—Õ–ýÕý, ®ý¯—ÕšýÕýÈ–þÂ–þ”šý</w:t>
        <w:softHyphen/>
        <w:t xml:space="preserve">´ý ¯´ýóÕýœ´œÕý  </w:t>
      </w:r>
      <w:bookmarkEnd w:id="15"/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 (®¡ýÖþ¶ ˆ—Õ–ýœÂ–þÙþ °ý×¨µ”–ýÕý)</w:t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3.1</w:t>
        <w:tab/>
      </w:r>
      <w:bookmarkStart w:id="16" w:name="c4_3_1"/>
      <w:r>
        <w:rPr>
          <w:rFonts w:cs="TLB-TTHemalatha" w:ascii="TLB-TTHemalatha" w:hAnsi="TLB-TTHemalatha"/>
          <w:b/>
          <w:sz w:val="30"/>
        </w:rPr>
        <w:t>—ÕýôÖµç–ýÕö–ý–ýœ ‚</w:t>
        <w:softHyphen/>
        <w:t>´ýœÉþÆ–þ †§´ý—Õ–ýÕý</w:t>
      </w:r>
      <w:bookmarkEnd w:id="16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>ý§´ýðÕýÂ—Ùþœ –ýœÂ–þœÕ–ýœâ–ýœ</w:t>
              <w:softHyphen/>
              <w:t>´ýï Æ–þÕ–ýœ¯—Æ–þ ¯´ýœÕýÉþÕ—óÙþÙÌ¥®ý ˆ—Â–þª—”–ýÕ¦ý ôˆ—ÑÅþç–ýœ ©´ýÕšýÞÙÎþ ©´ýœ§´ýÕšýÕýÖÅþÕýÀ˜þÕý”¦ý „ÕýÒþ®¡ýÕ–ýœ —ÕýôÖµç–ýœ ƒÈ–þÕ–ýÝþ §´ý¸É¡þ–ýÆì–þœ ª»¯´ýœœò ÈŸþÚöþÕý§´ý¸ ®ý×þÕýÂ¨–þ</w:t>
              <w:softHyphen/>
              <w:t>´ý</w:t>
              <w:softHyphen/>
              <w:t>´ýœ ©´ý¯´ýÕšýÕýÈ—Õ–ýœ, §¨´ýÚþÆ–þÕý”— —ÕýôÖµç–ýÕö–ý–ýœ Õ–ýœ14.01 ¤¥Ööþ ‚</w:t>
              <w:softHyphen/>
              <w:t>´ýœÉþÆ–þ ÙþØîêþ ÈŸþ¥–ýœÕšýÕýÂšþ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ˆ—Â–þª—”–ýÕ¦ý ôˆ—ÑÅþ¦çý-¯ŸýœœÂ–þÖþ¶Â–þ’–ýÙÌ¥®ý ÕŸýÕýÀ–þ¯´ý º©çýÓþ §´ý</w:t>
        <w:softHyphen/>
        <w:t>´ýœ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19"/>
      </w:r>
      <w:r>
        <w:rPr>
          <w:rFonts w:cs="TLB-TTHemalatha" w:ascii="TLB-TTHemalatha" w:hAnsi="TLB-TTHemalatha"/>
          <w:sz w:val="30"/>
          <w:szCs w:val="12"/>
        </w:rPr>
        <w:t xml:space="preserve"> ‹ýŸý¥ ˆ—óŸý¥Óþ ˜ýÕýÂ–þ ÖþÕ¦ýï-™ý §´ýÂîê–þÇþÙÌ¥ ÈŸþ¥Õýœ´œÀ—®ý˜ý ¯´ýœÕýÉþÕ—óÙþÙÌ¥®ý ˆ—Â–þª—”–ýÕ¦ý ôˆ—ÑÅþç–ýœ ©´ýÕšýÞÙÎþ ©´ýœÕšýÕýÖÅþÕýÀ˜þÕý”¦ý „ÕýÒþ®¡ýÕ–ýœ (ˆý©¾ý.„) ÖÅþÕýÀ–þÕö–ý</w:t>
        <w:softHyphen/>
        <w:t>´ýœ ƒ²ýýø®ýÕýÈ—Õ–ýœ (2005 Ñþ</w:t>
        <w:softHyphen/>
        <w:t>´ý¯´ýÕšý).  'ˆý' Õ–ýœ1737 ¤¥Ööþ–ýœ ¯Ÿý¥©¶ý</w:t>
        <w:softHyphen/>
        <w:t>´ý ‚Æ–þóÙþð ÖÅþÕýÀ–þÕ–ýœ</w:t>
        <w:softHyphen/>
        <w:t>´ýœ ƒ¯ŸýœÂšþÕýÉþ 2005 ‰ô§¶ýÙÎþ ÙÌ¥ ˆý©¾ý.„. ‹ý§´ýðÕýÂ–þÕý –ýœÂ–þœÕ–ýœâ–ýœ</w:t>
        <w:softHyphen/>
        <w:t>—ïÕ–ýœ.  … ‹ý§´ýðÕýÂ–þÕý ˜ýÕýÂ–þ ÈŸþ¥Õýœ´œ¯´ýÙþ©¶ý</w:t>
        <w:softHyphen/>
        <w:t>´ý §´ý</w:t>
        <w:softHyphen/>
        <w:t>´ýœÙþ</w:t>
        <w:softHyphen/>
        <w:t>´ýœ ÕŸýÕýÀ–þœ ×¨µ”—Ùþœ”— °ý×¨ÃþÒþÕýÈ–þÀ–þÕý ÑþÕšý”šýÕýÂšþ. ‚°ý ×¨µ”–ýÕý-'ˆý' ÙÌ¥®ý ®ýÕ—òÝþ§´ý¸ §´ý</w:t>
        <w:softHyphen/>
        <w:t>´ýœÙþœ (Õ–ýœ1710 ¤¥Ööþœ), ×¨µ”–ýÕý-'Øþ' ÙÌ¥®ý ®ýÕ–ýø±´ýýÝþ §´ý</w:t>
        <w:softHyphen/>
        <w:t>´ýœÙþœ (ƒ§´ýÕŸý¥«´ý</w:t>
        <w:softHyphen/>
        <w:t>¦ý, ¯ŸýœÕýœœÕýÖÅþ</w:t>
        <w:softHyphen/>
        <w:t>Ÿý</w:t>
        <w:softHyphen/>
        <w:t>¦ýû - ‹ý &amp; ˆý¯¦ýœ) (Õ–ýœ27 ¤¥Ööþœ).  'ˆý' 'Øþ' ×¨µ”—Ùþ ÕŸýÕýÀ˜þÕýÖþ¶ —ÕýôÖµç–ýœ ¯ŸýÙþ ¯ŸýœœÆì–þÕý¹§¢ý 10 ’—Æ—®ý˜ý ©´ý¯´ýœ</w:t>
        <w:softHyphen/>
        <w:t>´ý¯¢Ÿýœ</w:t>
        <w:softHyphen/>
        <w:t>´ý ª»¯´ýœœò–ýœ ¹§ýÕ—ðãÕŸýò</w:t>
        <w:softHyphen/>
        <w:t xml:space="preserve">¦ýû ¹©ý–ýœóÕšýÖþ·®ý ×µóÕý–ýœ ”—óÕ–ýÕýÖþ· (Øþ.Òþ) Ùþ Õ–ýœ§´ýÕýÙÌ¥ </w:t>
        <w:br/>
        <w:t>©´ý§¨´ýÚ¡þ–ýüÆ–þœÀ¢Ÿþ</w:t>
        <w:softHyphen/>
        <w:t xml:space="preserve">´ý ÖÅþÕýÀ–þÕ–ýœÂ—Õ–ýœ À˜þˆ—Õç–ýœ¯ŸýœÕýÖþœ–ýœ ÈŸþÚöþÕýÈ—Ùþ®ý ÖÅþÕýÀ–þÕ–ýœ </w:t>
        <w:softHyphen/>
        <w:t xml:space="preserve">¤¥Öþ·©´ýœÙÌ¥ †ÕýÂšþ.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‚</w:t>
      </w:r>
      <w:r>
        <w:rPr>
          <w:rFonts w:cs="TLB-TTHemalatha" w:ascii="TLB-TTHemalatha" w:hAnsi="TLB-TTHemalatha"/>
          <w:sz w:val="30"/>
          <w:szCs w:val="12"/>
        </w:rPr>
        <w:t>ÕýœœÆŸþ¥, Õ—«ç´ýõÕý ‚ÕýÆ–þÖµ „Æ–þÕ–ý „ÕýÒþ®¡ýÕšýÕý”¦ý, ôˆ»–ýœóÕ¦ý¯ŸýœÕýÖþœ, –ý</w:t>
        <w:softHyphen/>
        <w:t>´ý©ç´ýõ‘–ý</w:t>
        <w:softHyphen/>
        <w:t>¦ý („.§¶ý.©¶ý) —ÕýôÖµç–ýœÙöÌ¥ —ÕýôÖµç–ýœ ¯ŸýÙþÙÌ¥ 2.5 ’—Æ–þÕý ¹§ýÕ—ðãÕŸýò</w:t>
        <w:softHyphen/>
        <w:t>¦ýû ¹©ý–ýœóÕšýÖþ·</w:t>
        <w:softHyphen/>
        <w:t>Ÿý¥ ‚</w:t>
        <w:softHyphen/>
        <w:t>´ýœ©´ýÕšý©ì´ýœ</w:t>
        <w:softHyphen/>
        <w:t xml:space="preserve">´ýï —Õ–ýÝþÕý”— ô§´ý©ì´ýœÆ–þ ÖÅþÕýÀ–þÕ–ýœ </w:t>
        <w:softHyphen/>
        <w:t>¤¥Öþ·©´ýœÙÌ¥ ®ýÕîŸý¥“ýÕýÉþ</w:t>
        <w:softHyphen/>
        <w:t>´ý 10 ’—Æ–þÕý ©´ýÕšý—Â–þ</w:t>
        <w:softHyphen/>
        <w:t>´ýï °ýœ«´ýÆ¤¥, 'ˆý', 'Øþ' ×¨µ”—Ùþ ÕŸýÕýÀ˜þÕýÖþ¶ —ÕýôÖµç–ýœ ¯ŸýÙþ¹§¢ý</w:t>
        <w:softHyphen/>
        <w:t>— ÈŸþÚöþÕýÈ—Úþû</w:t>
        <w:softHyphen/>
        <w:t>´ý ¹§ýÕ—ðãÕŸýò</w:t>
        <w:softHyphen/>
        <w:t xml:space="preserve">¦ýû </w:t>
        <w:br/>
        <w:t xml:space="preserve">¹©ý–ýœóÕšýÖþ·®ý 2.5 ’—Æ—®ý˜ý ¯´ýœÕ–ýœð ÈŸþ¥©ì´ýœ ˆý©¾ý.„. 2005 ƒ”–ý«ç´ý³ÙÌ¥ ÖÅþÕýÀ–þÕ–ýœ </w:t>
        <w:softHyphen/>
        <w:t>¤¥Öþ·©´ýœ–ýœ ©´ý¯´ýÕ–ýÝþ ÑµÕ›ý ÈŸþ¥’—Õ–ýœ.  ‚§´ýðÖþ¶Ÿý¥ ÖÅþÕýÀ–þÕö–ý</w:t>
        <w:softHyphen/>
        <w:t>´ýœ ÏþÕ—Õ–ýœ ÈŸþ¥©¶ý ©´ý§¨´ýÚ¡þ–ýüÆ–þœÀ¢Ÿþ</w:t>
        <w:softHyphen/>
        <w:t>´ý ÖÅþÕýÀ–þÕ–ýÕ–ýœÆ¤¥ ‹ý§´ýðÕýÂ–þÕý –ýœÂ–þœÕ–ýœâ–ýœ</w:t>
        <w:softHyphen/>
        <w:t>—ïÕ–ý</w:t>
        <w:softHyphen/>
        <w:t>´ýï ¯—©ì´ý¯—®ýï °ý©´ýòÕšý©ì´ýœ ”¤¥Â—¯´ýÕšý ˆýÇìþˆ¼Æ–þÙþ §´ýÁ–þ–ýÕý É¡þ§¨¾ý „ÕýÒþ®¡ýÕ–ýœ, ô§´ý×¨ÃþœÆ–þø¯´ýœœ –ýœÀ— ÖÅþÕýÀ–þÕ–ýœ ®ý×þÕýÂ¨–þ</w:t>
        <w:softHyphen/>
        <w:t>´ý</w:t>
        <w:softHyphen/>
        <w:t xml:space="preserve">´ýœ </w:t>
        <w:br/>
        <w:t>©´ý¯´ýÕšýÕýÈ—Ùþ</w:t>
        <w:softHyphen/>
        <w:t>´ýï ˆý©¾ý.„. È–þÕ–ýó</w:t>
        <w:softHyphen/>
        <w:t xml:space="preserve">´ýœ ƒ¯ŸýœÂšþÕýÈ—Õ–ýœ (2005 ¹©ý¹§çýÕý×þÕ–ýœ).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ˆý©¾ý.„. ÑµÕ›ýÈŸþ¥©¶ý</w:t>
        <w:softHyphen/>
        <w:t>´ý ©´ý¯´ýÕ–ýÝþ ¯´ýœœÙþÕý”— ¹§ýÕ—ðãÕŸýò</w:t>
        <w:softHyphen/>
        <w:t>¦ýû ¹©ý–ýœóÕšýÖþ·˜ý ©´ýÕý×þÕýÂ¨šþÕýÉþ 'ˆý' ¹§¢ý ×¨µÕ–ýÕý ‰–ýÕý”— 7.5 ’—Æ–þÕý ¯Ÿý¥œÕ–ý Æ–þ”àšýˆ¼ÕýœœÕýÂšþ.  —ÕýôÖµç–ýÕ–ýœ ¤¥ÖÎþ ÈŸþ¥©¶ý</w:t>
        <w:softHyphen/>
        <w:t>´ý Â¨–þÕ–ý —ÕýôÖµç–ýœ °ýÙþœ¯´ý¹§¢ý 10 ’—Æ–þÕý ¯ŸýœœÆì—®ý˜ý Øþ.Òþ.Ùþ</w:t>
        <w:softHyphen/>
        <w:t>´ýœ ©´ý¯´ýœÕšýðÕýÈ–þÀ—®ý¢Ÿý §´ýÀŸþ¥ ×¨µÕ—®ýï –ýœÀ— –ýÙþœ§´ý¸¤</w:t>
        <w:softHyphen/>
        <w:t>Ÿý¥ †ÕýÀ˜þ †ÕýÖþœÕýÂšþ.  –ý</w:t>
        <w:softHyphen/>
        <w:t>´ýœ–ý, ˆý©¾ý.„. È–þÕ–ýó —ÕýôÖµç–ýÕ–ýœ–ýœ ‚</w:t>
        <w:softHyphen/>
        <w:t>´ýœÉþÆ–þ †§´ý—Õ—®ýï ‚ÕýÂšþÕýÈ–þÀ–þÕýÆ¤¥ ©´ý¯´ýœ</w:t>
        <w:softHyphen/>
        <w:t xml:space="preserve">´ýÕý.  —ÕýôÖµç–ýÕ–ýœ ×¨µ”–ýÕý-ˆý ÙÌ¥®ý —ÕýôÖµç–ýœ °ýÙþœ¯´ýÙÌ¥ </w:t>
        <w:br/>
        <w:t>2.5 ’—Æ–þ¯¢Ÿýœ</w:t>
        <w:softHyphen/>
        <w:t>´ý Õ–ýœ42.75 ¤¥Ööþ ¯ŸýœœÆì–þÕý ¹§ýÕ—ðãÕŸýò</w:t>
        <w:softHyphen/>
        <w:t>¦ýû ©´ý–ýœóÕšýÖþ·®ý Øþ.Òþ.Ùþ Õ–ýœ§´ýÕýÙÌ¥ ©´ý¯´ýœÕšýðÕýÈ–þ”—, ×¨µ”–ýÕý-Øþ ˜ý ©´ýÕý×þÕýÂ¨šþÕýÉþ ¹§ýÕ—ðãÕŸýò</w:t>
        <w:softHyphen/>
        <w:t>¦ýû ¹©ý–ýœóÕšýÖþ·®ý ©´ý¯´ýœÕšýðÕýÈ—Úþû</w:t>
        <w:softHyphen/>
        <w:t xml:space="preserve">´ý ©´ý¯´ýœÕýœ´œÕý „Õý— Õ—ÙÅþ¥Â–þœ.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‹</w:t>
      </w:r>
      <w:r>
        <w:rPr>
          <w:rFonts w:cs="TLB-TTHemalatha" w:ascii="TLB-TTHemalatha" w:hAnsi="TLB-TTHemalatha"/>
          <w:sz w:val="30"/>
          <w:szCs w:val="12"/>
        </w:rPr>
        <w:t>ý§´ýðÕýÂ–þÕý –ýœÂ–þœÕ–ýœâ¤</w:t>
        <w:softHyphen/>
        <w:t>´ýï ÆŸþ¥Â›þ</w:t>
        <w:softHyphen/>
        <w:t>´ý ‹ý–ý Æ¢Ÿþõ¯´ýœ©¶ý—®ý˜ý 0.55 ’—Æ–þÕý È¤§´ýðœ</w:t>
        <w:softHyphen/>
        <w:t>´ý †</w:t>
        <w:softHyphen/>
        <w:t>´ýï ×µóÕý–ýœ –ý°¡ýœ«´ý</w:t>
        <w:softHyphen/>
        <w:t>´ýœÆ¤¥ ÙÅþ˜ýÞº©ìý °ýœ”šýÚþ</w:t>
        <w:softHyphen/>
        <w:t>´ý ¹§ýÕ—ðãÕŸýò</w:t>
        <w:softHyphen/>
        <w:t>¦ýû ¹©ý–ýœóÕšýÖþ· ¯ŸýœœÆì–þÕý Õ–ýœ128.25 ¤¥Ööþ–ýœ Øþ.Òþ.Ùþ</w:t>
        <w:softHyphen/>
        <w:t xml:space="preserve">´ýœ ©´ý¯´ýœÕšýðÕýÈ–þ–ýˆ¼¯´ýÀ–þÕý Â—øÕ— </w:t>
        <w:br/>
        <w:t>—ÕýôÖµç–ýÕ–ýœ–ýœ 19 Æ¢Ÿþõ¯´ýœ©¶ý—Ùþ–ýœ Õ–ýœ13.40 ¤¥Ööþ ¯Ÿý¥œÕ–ý ‚</w:t>
        <w:softHyphen/>
        <w:t>´ýœÉþÆ–þ ÙþØîêþ ÈŸþ¥–ýœÕš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ôˆ—ÑÅþç–ýœ ÕŸýÕýÀ–þ¯´ý Â–þ’–ýÙÌ¥ ¯´ýœÕ¤–ý ˆ—óŸý¥Óþ ˜ýÕýÂ–þ —ÕýôÖµç–ýÕ–ýœ 'Øþ' ˜ý ‚§´ýð”šýÕýÉþ</w:t>
        <w:softHyphen/>
        <w:t>´ý (2005 ‰ô§¶ýÙÎþ) ¯ŸýœœÂ–þÖþ¶ º©çýÓþ §´ý</w:t>
        <w:softHyphen/>
        <w:t>´ýœÙþ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20"/>
      </w:r>
      <w:r>
        <w:rPr>
          <w:rFonts w:cs="TLB-TTHemalatha" w:ascii="TLB-TTHemalatha" w:hAnsi="TLB-TTHemalatha"/>
          <w:sz w:val="30"/>
          <w:szCs w:val="12"/>
        </w:rPr>
        <w:t xml:space="preserve"> (°ýÙþœ¯´ý Õ–ýœ98.91 ¤¥Ööþœ) ÙÌ¥ –ýœÀ— ˆý©¾ý.„. ÖÅþÕýÀ–þÕ–ýœ </w:t>
        <w:softHyphen/>
        <w:t>¤¥Öþ·©´ýœ–ýœ „Öþœ¯´ýÕýÖþ¶ ©´ý¯´ýÕ–ýÝþ</w:t>
        <w:softHyphen/>
        <w:t>Ÿý¥ ÑµÕ›ýÈŸþ¥Õýœ´œÀ–þÕý ¯´ýÙþ</w:t>
        <w:softHyphen/>
        <w:t>´ý Õ–ýœ7.41 ¤¥Ööþ ¯ŸýœœÆì—®ý˜ý Øþ.Òþ.Ùþ</w:t>
        <w:softHyphen/>
        <w:t>´ýœ Ç¡þ©´ýœ¤¥–ýˆ¼¯´ýÀ–þÕýÆ¤¥ —ÕýôÖµç–ýÕ–ýœ–ýœ Õ–ýœ0.61 ¤¥Öþ¶ ‚</w:t>
        <w:softHyphen/>
        <w:t xml:space="preserve">´ýœÉþÆ–þ ÙþØîêþ </w:t>
        <w:br/>
        <w:t>ÈŸþ¥–ýœÕš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ÈŸþÚöþÕýÈ—Úþû</w:t>
        <w:softHyphen/>
        <w:t>´ý ¹§ýÕ—ðãÕŸýò</w:t>
        <w:softHyphen/>
        <w:t>¦ýû ¹©ý–ýœóÕšýÖþ· 10 ’—Æ–þÕý”— ô§´ý–ýÖþ¶ÕýÈ–þÀ–þÕýÙÌ¥ À˜þˆ—Õç–ýœ¯ŸýœÕýÖþœ ˆ»Õ–ýˆ—Öþœ</w:t>
        <w:softHyphen/>
        <w:t>´ýœ ô§´ý×¨ÃþœÆ–þøÕý ‚Õý”›ý–ýÕšýÕýÉþÕýÂšþ (2006 ÑþÔ</w:t>
        <w:softHyphen/>
        <w:t>¦ý). ‰¯´ýœÕ–ýˆ—Öþœ¯´ýÙþ</w:t>
        <w:softHyphen/>
        <w:t>´ý ÑþÕšý”šý</w:t>
        <w:softHyphen/>
        <w:t>´ý … ˆ»Õ–ýˆ—Öþœ</w:t>
        <w:softHyphen/>
        <w:t>´ýœ ‹ý§´ýðÕýÂ–þÕý –ýœÂ–þœÕ–ýœâ¤¥–ý ¯´ýœœ</w:t>
        <w:softHyphen/>
        <w:t>´ýœº§ý ©´ýÕšýÂšþÂî–þÀ–þÕý ÑþÕšý”šýÕýÂ–þ®ý ô§´ý×¨ÃþœÆ–þøÕý ÆŸþÚþ§¶ýÕýÂšþ.  ŠÆŸþ¥, … ˆ»Õ–ýˆ—Öþœ</w:t>
        <w:softHyphen/>
        <w:t>´ýœ ©´ýÕšýÂšþÂîŸþ¥ ©´ý¯´ýœÕýœ´œ®ý˜ý ÖÅþÕýÀ–þÕö–ý</w:t>
        <w:softHyphen/>
        <w:t xml:space="preserve">´ýœ </w:t>
        <w:br/>
        <w:t>©·ýø–ýÕšýÕýÈ–þÀ–þ¯´ýœœ, ÏþÕ—Õ–ýœÈŸþ¥Õýœ´œÀ–þ¯´ýœœ §´ý¸Õì–ýÕýœœˆ¼ÕýœœÕýÂšþ –ý</w:t>
        <w:softHyphen/>
        <w:t>´ýœ–ý —ÕýôÖµç–ýÕ–ýœ ¤¥ÖÎþ ÈŸþ¥©¶ý</w:t>
        <w:softHyphen/>
        <w:t xml:space="preserve">´ý ÖÅþÕýÀ–þÕ–ýœ °ýÙþœ¯´ý </w:t>
        <w:br/>
        <w:t>—ÕýôÖµç–ýœ Â¨–þÕ–ýÙÌ¥ 10 ’—Æ–þÕý ¯ŸýœœÆì—®ý˜ý Øþ.Òþ.Ùþœ ˆ»ÕýÂ–þÀ—®ý¢Ÿý ‚ÕýÅœ¥œó ÏþÕ–ýœâ</w:t>
        <w:softHyphen/>
        <w:t>´ýœ –ýÙþœ§´ý¸¤</w:t>
        <w:softHyphen/>
        <w:t>Ÿý¥ †ÕýÂšþ.  ‚ÕýÂ–þœÈŸþ¥Æ–þ ˆ»Õ–ýˆ—Öþœ</w:t>
        <w:softHyphen/>
        <w:t>´ýœ ©´ýÕšýÂšþÂîŸþ¥ ©´ý¯´ýœÕýœ´œÕýÙÌ¥ Æ–þÆ–þû¯´ýœ</w:t>
        <w:softHyphen/>
        <w:t>´ý¯¢Ÿýœ</w:t>
        <w:softHyphen/>
        <w:t>´ý ¯ŸýœœÆì—®ýï §´ý</w:t>
        <w:softHyphen/>
        <w:t xml:space="preserve">´ýœÙþ °ýÙþœ¯´ý </w:t>
        <w:softHyphen/>
        <w:t xml:space="preserve">´ýœÕýÀ˜þ Æ–þ”àšýÕýÉþ †ÕýÀ—ÚþûÕýÂšþ.  </w:t>
        <w:br/>
        <w:t>–ý</w:t>
        <w:softHyphen/>
        <w:t>´ýœ–ý ©´ýð«ç´ýÕý”— „Âšþ —ÕýôÖµç–ýÕ–ýœ–ýœ ‚©´ýÕý–ýÚþðÆ–þ ÙþØîêþ ÈŸþ¥–ýœÕ–ýÀ–þ¯Ÿý¥œ.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ÕŸý¯Ÿý</w:t>
        <w:softHyphen/>
        <w:t>´ýœó, ª—Õý§¨¶ýœ–ý ©´ýÕý‘Ÿý¥¯´ýœ ’—ÏþÙþœ</w:t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3.2</w:t>
        <w:tab/>
      </w:r>
      <w:bookmarkStart w:id="17" w:name="c4_3_2"/>
      <w:r>
        <w:rPr>
          <w:rFonts w:cs="TLB-TTHemalatha" w:ascii="TLB-TTHemalatha" w:hAnsi="TLB-TTHemalatha"/>
          <w:b/>
          <w:sz w:val="30"/>
        </w:rPr>
        <w:t>×¨Ãþœ º©ý–ýÕ–ýÝþ¹§¢ý ®ý¯—ÕšýÕýÈ–þÂ–þ”à–ý ¯´ýÀé™þ ×¨µÕ–ýÕýý</w:t>
      </w:r>
      <w:bookmarkEnd w:id="17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1996 ÙÌ¥ ¹±¢ýý ¤¥Õç–ýœ ƒÂŸþ¥“ýÕýÈ–þ”—, ©´ýœô§·ýÕý ¤¥Õç–ýœ ©´ý¯´ýœÕîêšýÕýÉþ</w:t>
              <w:softHyphen/>
              <w:t>´ý (2001 ¯Ÿý¥œ) °ýÂ¨–þÕý”— ¹§ýÕý§´ý¸ÈŸþ¥©¶ý</w:t>
              <w:softHyphen/>
              <w:t xml:space="preserve">´ý ÕŸý¥ÖöþÆ¤¥ ×¨Ãþœ°ýœ Õýœ´œÑþ¯´ýœ®ý˜ý ×¨Ãþœ°ýœ¹§¢ý </w:t>
              <w:softHyphen/>
              <w:t>´ý«ç´ý§´ýÕšý²ýýÕ—®ýï ÈŸþÚöþÕýÈ–þ–ýˆ¼¯´ýÀ–þÕý ¯´ýÙþ</w:t>
              <w:softHyphen/>
              <w:t>´ý Õ–ýœ33.37 Ùþ‘–ýÙþ ¯Ÿý¥œÕ–ý ‚</w:t>
              <w:softHyphen/>
              <w:t>´ý¯´ý©´ýÕ–ý ¯´ýÀé™þ ×¨µÕ–ýÕý §´ýÀ˜þÕýÂšþ (2006 ¯´ýœÕšýâ ¯´ýÕ–ý–ýœ)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2"/>
        </w:rPr>
        <w:t>©´ý©´ý¯´ýœ</w:t>
      </w:r>
      <w:r>
        <w:rPr>
          <w:rFonts w:cs="TLB-TTHemalatha" w:ascii="TLB-TTHemalatha" w:hAnsi="TLB-TTHemalatha"/>
          <w:sz w:val="30"/>
        </w:rPr>
        <w:t>©´ý¯´ýœÑþÕýÙÌ¥®ý ×þÙþ±·ýý</w:t>
        <w:softHyphen/>
        <w:t>´ý¯´ýÕà—Ùþ ¯—Õšý˜ý „ÛÃþ÷ ©í´ýÙµÙþ</w:t>
        <w:softHyphen/>
        <w:t>´ýœ ©´ý¯´ýœ–ýœÕ–ýâÀ–þÕý ¤¥©´ýÕý ‚</w:t>
        <w:softHyphen/>
        <w:t>´ýÕýÆ–þ§´ý¸Õ¦ý ÕŸý¯Ÿý</w:t>
        <w:softHyphen/>
        <w:t>´ýœó À˜þ°ýÒþ</w:t>
        <w:softHyphen/>
        <w:t>´ýÙÎþ ‚Â¨šþ—Õšý - ×¨Ãþœ º©ý–ýÕ–ýÝþ ‚Â¨šþ—Õšý (ˆýÙÎþ.‰.Œ) ”–ýœÕýÆ–þ–ýÙÎþ ¯´ýœÕýÀ–þÙþÕýÙÌ¥®ý Çþ¯´ýœòÕýÈŸþÕö–ý ô”—¯´ýœÕýÙÌ¥ †</w:t>
        <w:softHyphen/>
        <w:t xml:space="preserve">´ýï 11.51 </w:t>
        <w:br/>
        <w:t>ˆý–ýÕ—Ùþ ×¨Ãþœ°ýœ®ý º©ý–ýÕšýÕýÈ—Õ–ýœ (1983 À˜þ’–ýÕý×þÕ–ýœ).  … ×¨Ãþœ°ýœ˜ý ¯´ýœÕŸýÞÖçþœ °ýÙþœ¯´ý</w:t>
        <w:softHyphen/>
        <w:t xml:space="preserve">´ýœ ˆý–ýÕ—®ý˜ý </w:t>
        <w:br/>
        <w:t>Õ–ýœ0.28 Ùþ‘–ý”— ˆýÙÎþ.‰.Œ. ®ýÕë–ýÕýœœÕýÈ–þ”— (1985 ¯´ýœÕšýâ) ‚</w:t>
        <w:softHyphen/>
        <w:t>´ýÕýÆ–þÕ–ýÕý ×¨Ãþœ°ýœ Õýœ´œÑþ¯´ýœ®ý ‚§·ýðÙþœ¹§¢ý ¹±¢ýý ¤¥Õç–ýœ Â›þ®ý®ý Õ–ýœ1.21 Ùþ‘–ýÙþ–ýœ ¹§ýÕý§´ý¸ÈŸþ¥©¶ýÕýÂšþ (1996 À˜þ’–ýÕý×þÕ–ýœ).  ƒ Æ–þÕ–ýœ¯—Æ–þ 1998 ¯Ÿý¥œ ÙÌ¥ (530 Õ¤¥ÑþÔÙþ Ñµ§´ýóÕýÆ¤¥) À˜þˆ—Õç–ýœ¯ŸýœÕýÖþœ ¹±¢ýý ¤¥Õç–ýœ ƒÂŸþ¥’—Ùþ–ýœ ¯´ýóÇþÕŸý¥–ýÕý”— Â—ÏþÙþœÈŸþ¥©¶ý</w:t>
        <w:softHyphen/>
        <w:t>´ý ¹©ýð«´ýÙÎþ Ú¡þ¯¦ý §¶ýÖþ¶«´ý</w:t>
        <w:softHyphen/>
        <w:t xml:space="preserve">¦ý (ˆý©¾ý.ˆýÙÎþ.§¶ý) </w:t>
        <w:softHyphen/>
        <w:t>´ýœ ©´ýœô§·ýÕý ¤¥Õç–ýœ … Ñµ§´ýó¯´ýœœ, Ÿý¥©´ýœ §´ý¸Õ—ø§´ýÕ—Ùþ ƒÂ¨—Õ–ýÕý”— ¤Öçþ¶¯Ÿý¥©¶ýÕýÂšþ (2001 ¯Ÿý¥œ)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×¨Ãþœ º©ý–ýÕ–ýÝþ È–þÖçþÕý-1894 ÙÌ¥®ý ¹©ý‘–ý</w:t>
        <w:softHyphen/>
        <w:t>¦ý 31 ô§´ý—Õ–ýÕý ¹©ý‘–ý</w:t>
        <w:softHyphen/>
        <w:t>¦ý 11 ˜ýÕýÂ–þ ‚¯—Õé–ýœ „Éþâ</w:t>
        <w:softHyphen/>
        <w:t>´ý Æ–þÕ–ýœ¯—Æ–þ –ýÙÅþç–ýÕ–ýœ Æ—</w:t>
        <w:softHyphen/>
        <w:t>´ýœ ‚¯—Õé–ýœÈŸþ¥©¶ý</w:t>
        <w:softHyphen/>
        <w:t xml:space="preserve">´ý </w:t>
        <w:softHyphen/>
        <w:t>´ý«ç´ý§´ýÕšý²ýýÕ—®ýï ±´ýý–ýœÞÂ—Õö–ý–ýœ ‚ÕýÂ–þÑÅþ¥Õýœ´œÚþ.  ŠÆŸþ¥, 1985 ÙÌ¥</w:t>
        <w:softHyphen/>
        <w:t>Ÿý¥ ×¨Ãþœ°ýœ®ý ª—øÂ¨›þ</w:t>
        <w:softHyphen/>
        <w:t xml:space="preserve">´ýÕý </w:t>
        <w:br/>
        <w:t>ÈŸþ¥©´ýœ–ýœ</w:t>
        <w:softHyphen/>
        <w:t>´ýï§´ýðÖþ¶™ý, ¹§ýÕý§´ý¸ÈŸþ¥©¶ý</w:t>
        <w:softHyphen/>
        <w:t xml:space="preserve">´ý </w:t>
        <w:softHyphen/>
        <w:t>´ý«ç´ý§´ýÕšý²ýýÕ—®ýï 2006 ÑþÔ</w:t>
        <w:softHyphen/>
        <w:t xml:space="preserve">¦ý </w:t>
        <w:softHyphen/>
        <w:t xml:space="preserve">—Öþ¶˜ý –ýœÀ— ¤¥Õç–ýœÙÌ¥ ©´ý¯´ýœÕšýðÕýÈ–þÀ–þÕý ”—®ý ÙÅþ¥–ý ×¨Ãþœ°ýœ Õýœ´œÑþ¯´ýœ®ý˜ý ÈŸþÚöþÕýÈ–þÀ–þÕý ”—®¡ý ÑþÕ–ý”–ýÙÅþ¥Â–þ®ý ƒÀ˜þÖþœ ”–ý¯´ýœ®ýÕýÉþÕýÂšþ.  2006 ¯´ýœÕšýâ </w:t>
        <w:softHyphen/>
        <w:t>—Öþ¶˜ý ×¨Ãþœ°ýœ Õýœ´œÑþ¯´ýœ®ý˜ý ÈŸþÚöþÕýÈ—Úþû</w:t>
        <w:softHyphen/>
        <w:t>´ý Õ–ýœ53.73 Ùþ‘–ýÙþ (Õ–ýœ33.37 Ùþ‘–ýÙþ ¯´ýÀé™þÆ¤¥ –ýÙþœ§´ý¸¤®ý) À˜þô™ý ¯ŸýœœÆì—®ý˜ý ”—</w:t>
        <w:softHyphen/>
        <w:t>´ýœ Ÿý¥¯´ýÙþÕý Õ–ýœ4.92 Ùþ‘–ýÙþœ ¯´ýœôÆ–þ¯Ÿý¥œ ÈŸþÚöþÕý§´ý¸ ÑþÕšý”šýÕýÂšþ.  ô§´ýÂ¨—</w:t>
        <w:softHyphen/>
        <w:t>´ýÕý”— ©´ýœô§·ýÕý ¤¥Õç–ýœÙÌ¥ ˆý©¾ý.ˆýÙÎþ.§¶ý. Â—ÏþÙþœ</w:t>
        <w:br/>
        <w:t>ÈŸþ¥Õýœ´œÀ–þÕýÙÌ¥ ¯ŸýœœÂ–þÖöÌ¥ ‚Õýœœ</w:t>
        <w:softHyphen/>
        <w:t xml:space="preserve">´ý 530 Õ¤¥ÑþÔÙþ Ñµ§´ýó¯´ýœœ, ˆýÙÎþ.‰.Œ. Æ¤ÙþœÆ–þ Æ–þ§´ýðœ”— ÙÅþ˜ýÞÕýÈ–þÀ–þ¯´ýœœ ƒ </w:t>
        <w:br/>
        <w:t>Æ–þÕ–ýœ¯—Æ–þ ©´ýÕšýÈŸþ¥©¶ý</w:t>
        <w:softHyphen/>
        <w:t>´ý ÙÅþ–ýÞÙþ</w:t>
        <w:softHyphen/>
        <w:t>´ýœ –ý°¡ýœ«´ý</w:t>
        <w:softHyphen/>
        <w:t>´ýÕ–ýœ/ô§´ý×¨ÃþœÆ—ø®ý˜ý ©´ý¯´ýœÕšýðÕýÈ–þÀ–þÕýÙÌ¥ ˆýÙÎþ.‰.Œ. ÈŸþ¥©¶ý</w:t>
        <w:softHyphen/>
        <w:t>´ý ƒÙþ©´ýó¯´ýœœ –ýœÀ— À˜þô™ý ¯ŸýœœÆì—®ýï ¤¥Õç–ýœÙÌ¥ ©´ý¯´ýœÕšýðÕýÈ–þÀ—®ý¢Ÿý ‚¯´ý©´ýÕ–ý¯¢Ÿýœ</w:t>
        <w:softHyphen/>
        <w:t>´ý ®ýÂ¨–þœÙþ °ýÀ–þœÂ–þÙþÙÌ¥ ÑþÕšý”šý</w:t>
        <w:softHyphen/>
        <w:t>´ý ‚</w:t>
        <w:softHyphen/>
        <w:t xml:space="preserve">´ýœÉþÆ–þ Ñµˆ—ó®ý˜ý </w:t>
        <w:br/>
        <w:t>—Õ–ýÝµÙþ®ý ƒÀ˜þÖþœ ”–ý¯´ýœ®ýÕýÉþÕýÂšþ.  ‚</w:t>
        <w:softHyphen/>
        <w:t>´ýÕÿ–ýœÙ¢Åþ</w:t>
        <w:softHyphen/>
        <w:t>´ý¯—Õšý˜ý „ÛÃþ÷ ©í´ýÙµÙþ Ÿý¥ÖµÕýœœÕý§´ý¸, º©ý–ýÕšýÕýÉþ</w:t>
        <w:softHyphen/>
        <w:t xml:space="preserve">´ý ×¨Ãþœ°ýœ®ý ‹ý–ýÞ </w:t>
        <w:br/>
        <w:t>–ýœÖþœÕý×µ®ý˜ý „¯´ýøÀ–þ¯´ýœœ, ¯´ý”¢ŸýÕ— ‚Õý’—Ùþ¹§¢ý ª—Õý§¨¶ýœ–ý ©´ýÕý‘Ÿý¥¯´ýœ –ý°¡ýœ«´ý</w:t>
        <w:softHyphen/>
        <w:t>´ýÕ–ýœ ÙÅþ¥¯´ý</w:t>
        <w:softHyphen/>
        <w:t>ŸýÇìþ</w:t>
        <w:softHyphen/>
        <w:t>´ý ô§´ý’–ýïÙþœ ©´ýœô§·ýÕý ¤¥Õç–ýœ ƒÂŸþ¥’—Ùþ–ýœ ‚</w:t>
        <w:softHyphen/>
        <w:t xml:space="preserve">´ýœ”–ýœÝþÕý”— À˜þô™ý ¯ŸýœœÆì—®ýï ÈŸþÚöþÕýÈ–þÀ—®ý˜ý ‚Àé–þÕý–ýœÙþœ —¯´ý®ý ô§´ý×¨ÃþœÆ–þøÕý –ýœÀ— </w:t>
        <w:br/>
        <w:t>‚Ø¨þôˆ—Õýœ´œ§´ýÀ˜þÕýÂšþ (2006 ÑþÔ</w:t>
        <w:softHyphen/>
        <w:t>¦ý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À˜þô™ý ¯ŸýœœÆì–þÕý ÈŸþÚöþÕý§´ý¸¤¥©´ýÕý 2006 ÑþÔ</w:t>
        <w:softHyphen/>
        <w:t xml:space="preserve">¦ýÙÌ¥ Õ–ýœ48.78 Ùþ‘–ýÙþ (Õ–ýœ33.37 Ùþ‘–ýÙþ ¯´ýÀé™þ ¯ŸýœœÆì–þÕýÆ¤¥ –ýÚþ§¶ý) </w:t>
        <w:br/>
        <w:t>¯ŸýœœÆì—®ýï ¯´ýœÕýÑþÔÕ–ýœ ÈŸþ¥©ì´ýœ, ‚¯—Õé–ýœ ô”–ý±·ýýÆ–þ–ýœ À˜þô™ý ¯ŸýœœÆì—®ýï ÈŸþÚöþÕýÈ–þÀ–þÕýÙÌ¥ Ñµˆ—ó®ý˜ý ×µÂ¨–þœóÀ¢Ÿþ</w:t>
        <w:softHyphen/>
        <w:t>´ý ˆýÙÎþ.‰.Œ.¹§¢ý ô–ý¯´ýœ“ý‘–ýÝþ È–þÕ–ýóÙþœ ÈŸþ¥§´ýÖçµÚþûÕýÂšþ”— ô§´ý×¨ÃþœÆ–þøÕý –ý°ýœ«´ý</w:t>
        <w:softHyphen/>
        <w:t>´ýÕ–ýœ</w:t>
        <w:softHyphen/>
        <w:t>´ýœ ƒÂŸþ¥“ýÕýÉþÕýÂšþ.  ‚¯—Õé–ýœ ô”–ý±·ýýÆ–þ–ýœ À˜þô™ý ¯ŸýœœÆì—®ýï „Õý— ÈŸþÚöþÕýÈ—Úþû †ÕýÂšþ (2006 ÑþÔ</w:t>
        <w:softHyphen/>
        <w:t xml:space="preserve">¦ý).  … °ýÂ¨–þÕý”— ‚¯—Õé–ýœ ô”–ý±·ýýÆ–þ–ýœ ×¨Ãþœ º©ý–ýÕ–ýÝþ </w:t>
        <w:softHyphen/>
        <w:t>´ý«ç´ý§´ýÕšý²ýýÕ—®ýï ÈŸþÚöþÕýÈ–þÀ–þÕýÙÌ¥®ý ‚</w:t>
        <w:softHyphen/>
        <w:t>´ýœÉþÆ–þ Ñµ§´ýóÕý, Õ–ýœ33.37 Ùþ‘–ýÙþ ‚</w:t>
        <w:softHyphen/>
        <w:t xml:space="preserve">´ý¯´ý©´ýÕ–ý ¯´ýÀé™þ ×¨µÕ—®ý˜ý </w:t>
        <w:br/>
        <w:t>—Õ–ýÝþ¯´ýœÕýœœóÕýÂšþ.  „Âšþ ®ý¯—ÕšýÕýÈ–þÂ–þ”šý</w:t>
        <w:softHyphen/>
        <w:t>´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®ýï 2006 ¯´ýœÕšýâÙÌ¥ ô§´ý×¨ÃþœÆ—ø®ý˜ý ÆŸþÙþœ§´ý”— ©´ý¯´ýœÂ¨—</w:t>
        <w:softHyphen/>
        <w:t>´ýÕý „Õý— Õ—ÙÅþ¥Â–þœ (2006 ¹©ý¹§çýÕý×þÕ–ýœ).</w:t>
      </w:r>
    </w:p>
    <w:p>
      <w:pPr>
        <w:pStyle w:val="Normal"/>
        <w:shd w:fill="C0C0C0" w:val="clear"/>
        <w:spacing w:lineRule="auto" w:line="216" w:before="240" w:after="0"/>
        <w:ind w:left="720" w:hanging="720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4.4</w:t>
        <w:tab/>
      </w:r>
      <w:bookmarkStart w:id="18" w:name="c4_4"/>
      <w:r>
        <w:rPr>
          <w:rFonts w:cs="TLB-TTHemalatha" w:ascii="TLB-TTHemalatha" w:hAnsi="TLB-TTHemalatha"/>
          <w:b/>
          <w:sz w:val="32"/>
        </w:rPr>
        <w:t>¯´ýüÁ—”— †</w:t>
        <w:softHyphen/>
        <w:t>´ýï ¹§ýÖçþœ×þÀ–þœÙþœ / ¯´ýüÁ—”— †</w:t>
        <w:softHyphen/>
        <w:t>´ýï ©¶ý×þñÕýÂšþ / ®ýÂ¨–þœÙþ ©ì´ýÕý×¨Ãþ</w:t>
        <w:softHyphen/>
        <w:t xml:space="preserve">´ý / †§´ý–ýÕ–ýÝµÙþœ </w:t>
        <w:br/>
        <w:t xml:space="preserve">ôˆ—Õ–ýÕýØ¨þÕýÈ–þÀ–þÕýÙÌ¥ Ñµˆ—óÙþœ; ®ýÂ¨–þœÙþ ¯´ýœÜöþÕý§´ý¸ / Â–þœÕ–ýœ§´ýÕýÅœœ”–ýÕý  </w:t>
      </w:r>
      <w:bookmarkEnd w:id="18"/>
    </w:p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§´ý’–ýœ ©´ýÕý¯´ýÕîê–ý–ý, ¯´ýœÆ–þûó ’—Ïþ</w:t>
      </w:r>
    </w:p>
    <w:p>
      <w:pPr>
        <w:pStyle w:val="Normal"/>
        <w:spacing w:lineRule="auto" w:line="216" w:before="6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4.1</w:t>
        <w:tab/>
      </w:r>
      <w:bookmarkStart w:id="19" w:name="c4_4_1"/>
      <w:r>
        <w:rPr>
          <w:rFonts w:cs="TLB-TTHemalatha" w:ascii="TLB-TTHemalatha" w:hAnsi="TLB-TTHemalatha"/>
          <w:b/>
          <w:sz w:val="30"/>
        </w:rPr>
        <w:t xml:space="preserve">×µç™ýÕšýÕýœ´œ ©´ýÕý×þÕýÂ¨šþÆ–þ Öþ·—Ùþ †Æ–þðÇìþ ô§´ýÕýÅœœ”–ý’—ÙþÙþ ƒÂ¨–þœ®ý™ý–ýÕ–ýÝþ ÑþÕ–ý”–ýÙÅþ¥Â–þœý  </w:t>
      </w:r>
      <w:bookmarkEnd w:id="19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×µç™ýÕšýÕýœ´œ ©´ýÕý×þÕýÂ¨šþÆ–þ Öþ·—Ùþ †Æ–þðÇìþ ô§´ýÕýÅœœ”–ý’—Ùþ ¤¥©´ýÕý ¤Æì–þ ×¨Ãþ¯´ý</w:t>
              <w:softHyphen/>
              <w:t xml:space="preserve">—®ýï §´ý¸ÕìšýÈŸþ¥Õýœ´œÀ–þÕýÙÌ¥ ŠÂ–þœ </w:t>
              <w:br/>
              <w:t>©´ýÕý¯´ýÆ–þûÕ—Ùþ–ýœ ¹§¢ý”— ÑþÕšý”šý</w:t>
              <w:softHyphen/>
              <w:t>´ý ƒÙþ©´ýóÕý, ƒ Æ–þÕ–ýœ¯—Æ–þ –ýœÀ— … ×¨Ãþ¯´ý</w:t>
              <w:softHyphen/>
              <w:t>—®ýï †§´ýÕýÅœœ”šýÕýÈ–þ–ýˆ¼¯´ýÀ–þÕý ¯´ýÙþ</w:t>
              <w:softHyphen/>
              <w:t xml:space="preserve">´ý </w:t>
              <w:br/>
              <w:t>Õ–ýœ1.68 ¤¥Ööþ ÏþÕ–ýœâ ®ý«´ýðãÙþ¯¢ŸýœÕýÂšþ.  „ÕýÆ–þ—Ùþ¯´ýœœ À˜þ.©¶ý.‰. Ù¢Åþ¹©ý</w:t>
              <w:softHyphen/>
              <w:t>´ýœû ÙÅþ¥–ýœÕýÀ—</w:t>
              <w:softHyphen/>
              <w:t>Ÿý¥, †Æ–þðÇìþ®ý ®ýÚþ§¶ý¯Ÿý¥Õýœ´œÙþ</w:t>
              <w:softHyphen/>
              <w:t>´ýï ¯—Õšý ƒÂŸþ¥’—Ùþ–ýœ °ýÕ–ýœÂîê–þÕý”— ®ý¯—©´ýÕýÅœœ”–ýóÕý —®ý°ý”— ô§´ý–ýÖþ¶ÕýÉþ</w:t>
              <w:softHyphen/>
              <w:t xml:space="preserve">´ý ô§´ýÕýÅœœ”–ý’—ÙþÙöÌ¥ Öþ·—Ùþ Æ–þÕýœ´œÕ›ý </w:t>
              <w:br/>
              <w:t>¤</w:t>
              <w:softHyphen/>
              <w:t>´ýª—”–ýœÆ–þœ †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ˆ—Æ–þ×þÀ˜þ</w:t>
        <w:softHyphen/>
        <w:t>´ý ×¨Ãþ¯´ý</w:t>
        <w:softHyphen/>
        <w:t xml:space="preserve">—Ùþœ </w:t>
        <w:softHyphen/>
        <w:t>—Ýþó¯¢Ÿýœ</w:t>
        <w:softHyphen/>
        <w:t>´ý Öþ·—Ùþ †Æ—ðÂ–þ</w:t>
        <w:softHyphen/>
        <w:t xml:space="preserve">´ý–ýœ §´ý®ý˜ýÕ—¯´ý®ý ‚×¨ÃþóÕýÆ–þÕ–ýÕý ¯´ýóì–ýÕýÈŸþ¥©ì´ýœ ¯—Öþ¶ÙöÌ¥ Öþ·—Ùþ </w:t>
        <w:br/>
        <w:t>†Æ–þðÇìþ®ý ®ýÚþ§¶ý¯Ÿý¥Õýœ´œÙþ®ý ‹«´ýÂ¨–þ ®ýÕýœ´œÕýôÆ–þÝþ ‚Â¨šþ—Õšý ©´ýœÉþÕýÈ—Õ–ýœ (1998 §¨¶ýô×þ¯´ýÕšý).  ¹±¢ýýÂ–þÕ—×µÂ–þœÙÌ¥®ý §´ý’–ýœ ¯¢ŸýÂ–þó Óþ¯´ý’—©ì´ýõ §´ýÕšý’¤¥Â¨–þ</w:t>
        <w:softHyphen/>
        <w:t xml:space="preserve">— ©´ýÕý©í´ý (°ý.Øþ.ƒÕ¦ý.Š) ÙÌ¥®ý Öþ·—Ùþ †Æ–þðÇìþ ô§´ýÕýÅœœ”–ý’—ÙþÙþ ¤¥©´ýÕý ‹ý–ý </w:t>
        <w:softHyphen/>
        <w:t>´ýœÆ–þ</w:t>
        <w:softHyphen/>
        <w:t>´ý ×¨Ãþ¯´ý</w:t>
        <w:softHyphen/>
        <w:t>´ý ®ýÕ—òÝµ®ý¢Ÿý §´ý’–ýœ ©´ýÕý¯´ýÕîê–ý–ý ’—Ïþ À¢ŸþÕŸýç–ýÕ–ýœ ô§´ýÇþˆ—ÂšþÕýÈ—Õ–ýœ (1998 §¨¶ýô×þ¯´ýÕšý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×¨Ãþ¯´ý</w:t>
        <w:softHyphen/>
        <w:t>´ý ®ýÕ—òÝþÕý 2002 ¹©ý¹§çýÕý×þÕ–ýœÙÌ¥ §´ý¸Õìšý—¯—Úþû †</w:t>
        <w:softHyphen/>
        <w:t>´ýï§´ýðÖþ¶™ý „Âšþ ÕŸýÕýÀ–þœ</w:t>
        <w:softHyphen/>
        <w:t>´ýïÕ–ý ‰ÛÃþ÷–ýœ ¹§¢ý”— ƒÙþ©´ýóÕý”— 2005 Ñþ</w:t>
        <w:softHyphen/>
        <w:t>´ý¯´ýÕšýÙÌ¥ §´ý¸Õì–ýÕýœœÕýÂšþ (ÏþÕ–ýœâ Õ–ýœ1.68 ¤¥Ööþœ).  Õýœ´œÕýôÆ–þª—¯´ýœô”šý®ý ©´ýÕ–ý–ýœÙþ †Æ—ðÂ–þ–ý §´ýÂîê–þÆ–þœÙþ (Òþ.ˆý¯¦ýœ.§¶ý) ô§´ý¯´ýœÝþ ®ýÕîŸý¥’—Ùþ–ýœ ‚</w:t>
        <w:softHyphen/>
        <w:t xml:space="preserve">´ýœ”–ýœÝþÕý”— </w:t>
        <w:softHyphen/>
        <w:t>ŸýÙþ¤Ùþð–ýˆ¼¯´ýÀ–þÕýÆ¤¥ … ×¨Ãþ¯´ý</w:t>
        <w:softHyphen/>
        <w:t xml:space="preserve">´ýÕý 2006 ƒ”–ý«ç´ý³ </w:t>
        <w:softHyphen/>
        <w:t>—Öþ¶˜ý –ýœÀ— †§´ýÕýÅœœ”–ýÕýÙÌ¥˜ý Õ—ÙÅþ¥Â–þ®ý –ýœÀ— ƒÀ˜þÖþœ ”–ý¯´ýœ®ýÕýÉþÕýÂšþ.  ‚Â–þ</w:t>
        <w:softHyphen/>
        <w:t xml:space="preserve">´ý§´ý¸ ¯´ý©´ýÆ–þœÙþ–ýœ ¯´ýœÕ¤¥ Õ–ýœ11 ¤¥Ööþœ </w:t>
        <w:br/>
        <w:t>ÏþÕ–ýâ¯´ý¸Æ–þœÕýÂ–þ®ý ôˆ—Â¨–þ°ýœ–ý ‚ÕýÈ–þ</w:t>
        <w:softHyphen/>
        <w:t xml:space="preserve">— (2005 À˜þ’–ýÕý×þÕ–ýœ).  … ¯ŸýœœÆì—®ýï „Õý— §´ý¸Õìšý”— ©´ý¯´ýœ–ýœÕ–ýâÀ–þÕý </w:t>
        <w:br/>
        <w:t>ÑþÕ–ý”–ýÙÅþ¥Â–þœ (2006 ¯Ÿý¥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 xml:space="preserve">Òþ.ˆý¯¦ýœ.§¶ý. ô§´ý¯´ýœÝµÙþœ 2005 ÑþÔÙ¢Åþ </w:t>
        <w:softHyphen/>
        <w:t>´ýœÕýÀ˜þ ¯´ýœôÆ–þ¯Ÿý¥œ ‚¯´ýœÙþœÙÌ¥˜ý ¯´ýÈ—âÕýœ´œ®¡ý, Æ¤Úþ ô§´ýÇþˆ—Â–þ</w:t>
        <w:softHyphen/>
        <w:t>´ýÙþ</w:t>
        <w:softHyphen/>
        <w:t xml:space="preserve">´ýœ §´ýÕýº§ý </w:t>
        <w:br/>
        <w:softHyphen/>
        <w:t>—Öþ¶˜ý Òþ.ˆý¯¦ýœ.§¶ý. ô§´ý¯´ýœÝµÙþ</w:t>
        <w:softHyphen/>
        <w:t>´ýœ ˆ—Öþ¶ÕýÈ–þÀ–þÕý Æ–þ§´ýð®ý©´ýÕšý —Â–þ®¡ý, ‰Â¢Ÿþ</w:t>
        <w:softHyphen/>
        <w:t>— ®ýÕîšý«ç´ý ô§´ý¯´ýœÝµÙþ</w:t>
        <w:softHyphen/>
        <w:t xml:space="preserve">´ýœ </w:t>
        <w:br/>
        <w:t>‚</w:t>
        <w:softHyphen/>
        <w:t>´ýœ©´ýÕšýÕýÈ—ÚþûÕýÂšþ”— À˜þ.©¶ý.‰. –ýœÀ— ©´ýœÉþÕýÈ–þÙÅþ¥Â–þ®¡ý ô§´ý×¨ÃþœÆ–þøÕý ©´ý¯´ýœÂ¨—</w:t>
        <w:softHyphen/>
        <w:t>´ý°ýœÉþâÕýÂšþ (2006 ‰ô§¶ýÙÎþ).  Òþ.ˆý¯¦ýœ.§¶ý. ô§´ý¯´ýœÝµÙþœ „Âšþ¯´ýÕ–ýŸý¥ †</w:t>
        <w:softHyphen/>
        <w:t>—ïÕýœœ –ý</w:t>
        <w:softHyphen/>
        <w:t>´ýœ–ý, „°ý ¯´ýœÕýÉþ §´ýÂîê–þÇþ —×þÖçþ¶ ˆ—Öþ¶ÕýÈ–þÀ–þÕý Æ–þ§´ýð®ý©´ýÕšý</w:t>
        <w:softHyphen/>
        <w:t>— —Â— ‚</w:t>
        <w:softHyphen/>
        <w:t>´ýï °ý«´ýÕýœ´œ®ý˜ý ©´ýÕý×þÕýÂ¨–þÕý ÙÅþ¥–ýœÕýÀ—, 1998 §¨¶ýô×þ¯´ýÕšýÙÌ¥ „ÕýÆ–þ ×¨µÕ›ý ôˆ—ÑÅþç–ýœ</w:t>
        <w:softHyphen/>
        <w:t>´ýœ Õ–ýœˆ»ÕýÂšþÕýÈŸþ¥ ©´ý¯´ýœÕýœ´œÕýÙÌ¥</w:t>
        <w:softHyphen/>
        <w:t>Ÿý¥ À¢ŸþÕŸýç–ýÕ–ýœ … ô§´ý¯´ýœÝµÙþ</w:t>
        <w:softHyphen/>
        <w:t>´ýœ §´ýÕšý”–ýÝþ</w:t>
        <w:softHyphen/>
        <w:t>´ýÙÌ¥˜ý Ç¡þ©´ýœ¤®ý †ÕýÀ—ÚþûÕýÂšþ. –ý</w:t>
        <w:softHyphen/>
        <w:t>´ýœ–ý ô§´ý×¨ÃþœÆ–þø ©´ý¯´ýœÂ¨—</w:t>
        <w:softHyphen/>
        <w:t>´ýÕý ƒ¯ŸýœÂ–þÕýÅœœ”–ýóÕý —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Òþ.ˆý¯¦ýœ.§¶ý. ô§´ý¯´ýœÝµÙþ–ýœ ‚</w:t>
        <w:softHyphen/>
        <w:t>´ýœ”–ýœÝþÕý”— ¤Æì–þ Õýœ´œœ®ýÖÎþ</w:t>
        <w:softHyphen/>
        <w:t>´ýœ ƒÂ¨–þœ®¡ý–ýÕšýÕýÈ–þÀ—®ý˜ý ‚¯´ý©´ýÕ–ý¯¢Ÿýœ</w:t>
        <w:softHyphen/>
        <w:t xml:space="preserve">´ý Õ–ýœ11 ¤¥ÖöþÙÌ¥ </w:t>
        <w:br/>
        <w:t>Õ–ýœ4.95 ¤¥Ööþ</w:t>
        <w:softHyphen/>
        <w:t>´ýœ '</w:t>
        <w:softHyphen/>
        <w:t xml:space="preserve">—×µÕé–ýœ' </w:t>
        <w:softHyphen/>
        <w:t>´ýœÕýÀ˜þ ÆŸþÉþâ ˆý.§¶ý.ˆý©¾ý.ˆý.Š.À˜þ.©¶ý.</w:t>
      </w:r>
      <w:r>
        <w:rPr>
          <w:rStyle w:val="FootnoteCharacters"/>
          <w:rFonts w:cs="TLB-TTHemalatha" w:ascii="TLB-TTHemalatha" w:hAnsi="TLB-TTHemalatha"/>
          <w:bCs/>
          <w:sz w:val="30"/>
        </w:rPr>
        <w:t xml:space="preserve"> 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21"/>
      </w:r>
      <w:r>
        <w:rPr>
          <w:rFonts w:cs="TLB-TTHemalatha" w:ascii="TLB-TTHemalatha" w:hAnsi="TLB-TTHemalatha"/>
          <w:bCs/>
          <w:sz w:val="30"/>
        </w:rPr>
        <w:t xml:space="preserve"> ¯´ýÂî–þ †ÕýÈ–þÀ–þÕý ÑþÕšý”šýÕýÂ–þ®¡ý, °ýœ”–ýÆ— ®ýÂ¨–þœÙþ</w:t>
        <w:softHyphen/>
        <w:t xml:space="preserve">´ýœ </w:t>
        <w:br/>
        <w:t xml:space="preserve">–ýœÀ— 2006-07 ÙÌ¥ </w:t>
        <w:softHyphen/>
        <w:t xml:space="preserve">—×µÕé–ýœ </w:t>
        <w:softHyphen/>
        <w:t xml:space="preserve">´ýœÕýÀ˜þ ˆ»ÕýÂ–þÀ–þÕý ÑþÕ–ýœ”–ýœÆ–þœÕýÂ–þ®¡ý –ýœÀ— ô§´ý×¨ÃþœÆ–þøÕý ÆŸþÚþ§¶ýÕýÂšþ.  2006 ƒ”–ý«ç´ý³ </w:t>
        <w:softHyphen/>
        <w:t>—Öþ¶™ý °ýœ”–ýÆ— ®ýÂ¨–þœÙþ</w:t>
        <w:softHyphen/>
        <w:t>´ýœ º©ý–ýÕšýÕýÈ–þÀ–þÕý ”—®¡ý, ˆý.§¶ý.ˆý©¾ý.ˆý.Š.À˜þ.©¶ý. Â—øÕ— §´ý</w:t>
        <w:softHyphen/>
        <w:t>´ýœÙþ</w:t>
        <w:softHyphen/>
        <w:t>´ýœ ÈŸþ¥§´ýÖçþÀ–þÕý ”—®¡ý ÑþÕ–ý”–ýÙÅþ¥Â–þœ.  ‚ÕýÆŸþ¥—–ýœÕýÀ—, Ÿý¥¯´ýÙþÕý Õ—Øþ©¾ý (–ýœ–ýÞ—Öþœ) Öþ·—Ùþ °ý×¨µ”—®ý˜ý ©´ýÕý×þÕýÂ¨šþÕýÉþ ¯´ýœôÆ–þ¯Ÿý¥œ †Æ—ðÂ–þ</w:t>
        <w:softHyphen/>
        <w:t>´ý ®ýÚþ§¶ý¯Ÿý¥Õýœ´œÙþ</w:t>
        <w:softHyphen/>
        <w:t>´ýï ƒÂŸþ¥’—Ùþ</w:t>
        <w:softHyphen/>
        <w:t>´ýœ †§´ý©´ýÕý±´ýýÕšýÕýÈ—¯´ýœ®ý (1998 ÑþÔÙ¢Åþ), „Æ–þÕ–ý Öþ·—Ùþ °ý«´ýÕýœ´œÕýÙÌ¥ … ƒÂŸþ¥’—Ùþœ „Õý— ‚¯´ýœÙþœÙÌ¥ †</w:t>
        <w:softHyphen/>
        <w:t>—ïÕýœ´œ®¡ý À˜þ.©¶ý.‰. ©´ýð«ç´ýÕý ÈŸþ¥©¶ýÕýÂšþ (2006 ¯Ÿý¥œ).  2002-06 ¯´ýœÂ¨–þó —ÙþÕýÙÌ¥ °ý.Øþ.ƒÕ¦ý.Š. ÕýÅœœœ–ýÞ Ù¢Åþ¹©ý</w:t>
        <w:softHyphen/>
        <w:t>´ýœû</w:t>
        <w:softHyphen/>
        <w:t>´ýœ Æ—¯´ýœœ §´ý¸</w:t>
        <w:softHyphen/>
        <w:t>´ýÕ–ýœÂîê–þÕšýÕýÈ–þÙÅþ¥Â–þ®ý –ýœÀ— À˜þ.©¶ý.‰. ÆŸþÚþ§¶ý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°ýÂ¨–þÕý”—, ôˆ—ÑÅþç–ýœ</w:t>
        <w:softHyphen/>
        <w:t>´ýœ Õ–ýœˆ»ÕýÂšþÕýÈŸþ¥ ©´ý¯´ýœÕýœ´œÕýÙÌ¥</w:t>
        <w:softHyphen/>
        <w:t>Ÿý¥ Òþ.ˆý¯¦ýœ.§¶ý. ô§´ý¯´ýœÝµÙþ</w:t>
        <w:softHyphen/>
        <w:t>´ýœ §´ýÕšý”–ýÝþ</w:t>
        <w:softHyphen/>
        <w:t xml:space="preserve">´ýÙÌ¥®ý˜ý Ç¡þ©´ýœ¤¥¯´ýÀ–þÕý¹§¢ý À¢ŸþÕŸýç–ýÕ–ýœ Â–þü«ç¶ý ª—ÕšýÕýÈ–þ®ý —Õ–ýÝþÕý”— </w:t>
        <w:softHyphen/>
        <w:t>´ýœÆ–þ</w:t>
        <w:softHyphen/>
        <w:t>´ý ×¨Ãþ¯´ý</w:t>
        <w:softHyphen/>
        <w:t xml:space="preserve">´ýÕý ©´ýÕý¯´ýÆ–þûÕ–ý—Ùµ®ý˜ý ¹§¢ý”— ®ýÕ–ýœ§´ýÕýÅœœ”–ýÕý”— †ÕýÀ˜þˆ¼ÕýœœÕýÂšþ.  §¨´ýÚþÆ–þÕý”— Õ–ýœ1.68 ¤¥Ööþ §´ýÕšý¯´ýóÕýœ´œÕý ‚ÕýÆ— ®ý«´ýðãÙþ¯´ýœÕýœœóÕýÂšþ.  „ÕýÆ–þ—Ùþ¯´ýœœ </w:t>
        <w:br/>
        <w:t>†Æ—ðÂ–þ</w:t>
        <w:softHyphen/>
        <w:t>´ý–ýœ ÕýÅœœ”–ýóÕý—¯´ý®ý À˜þ.©¶ý.‰. „Âšþ¯´ýÕ–ýŸý¥ ô§´ý–ýÖþ¶ÕýÉþ</w:t>
        <w:softHyphen/>
        <w:t>´ý ˆ—Æ–þ×¨Ãþ¯´ý</w:t>
        <w:softHyphen/>
        <w:t>´ýÕýÙÌ¥ À˜þ.©¶ý.‰. Ù¢Åþ¹©ý</w:t>
        <w:softHyphen/>
        <w:t>´ýœû ÙÅþ¥–ýœÕýÀ—</w:t>
        <w:softHyphen/>
        <w:t xml:space="preserve">Ÿý¥ </w:t>
        <w:br/>
        <w:t>†Æ–þðÇìþ®ý ®ýÚþ§¶ý¯Ÿý¥Õýœ´œÙþ</w:t>
        <w:softHyphen/>
        <w:t>´ýï ¯—Õšý ƒÂŸþ¥’—Ùþ–ýœ °ýÕ–ýœÂîê–þÕý”— Öþ·—Ùþ Æ–þÕýœ´œÕ›ý ¤</w:t>
        <w:softHyphen/>
        <w:t>´ýª—”–ýœÆ–þœ †ÕýÂšþ.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bCs/>
          <w:sz w:val="20"/>
        </w:rPr>
      </w:pPr>
      <w:r>
        <w:rPr>
          <w:rFonts w:cs="TLB-TTHemalatha" w:ascii="TLB-TTHemalatha" w:hAnsi="TLB-TTHemalatha"/>
          <w:b/>
          <w:bCs/>
          <w:sz w:val="20"/>
        </w:rPr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ƒÕ¤¥”–ýó, ¯¢ŸýÂ–þó, –ýœÖþœÕý×þ ©´ýÕý‘Ÿý¥¯´ýœ ’—Ïþ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4.2</w:t>
        <w:tab/>
      </w:r>
      <w:bookmarkStart w:id="20" w:name="c4_4_2"/>
      <w:r>
        <w:rPr>
          <w:rFonts w:cs="TLB-TTHemalatha" w:ascii="TLB-TTHemalatha" w:hAnsi="TLB-TTHemalatha"/>
          <w:b/>
          <w:sz w:val="30"/>
        </w:rPr>
        <w:t>®ýÕ–ýœ§´ýÕýÅœœ”–ýÕý”— §´ýÀ˜þ †</w:t>
        <w:softHyphen/>
        <w:t>´ýï —ÕéšýÕýœ´œ¦ý Ÿý¥Á–þÖþÕ¢ŸýÑÅþ¥«´ý</w:t>
        <w:softHyphen/>
        <w:t xml:space="preserve">¦ý Ùµ×Îþ §´ýÕšý–ýÕ–ý ª—¯´ýœô”šý </w:t>
      </w:r>
      <w:bookmarkEnd w:id="20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°ý’—Ïþ§´ýÖþïÕýÙÌ¥®ý ˜ýÕý”¦ý ÑµÕäšý ƒ©´ýœ§´ýôÇþ˜ý ©´ý¯´ýœ–ýœÕšýâ</w:t>
              <w:softHyphen/>
              <w:t>´ý —ÕéšýÕýœ´œ¦ý Ÿý¥Á–þÖþÕ¢ŸýÑÅþ¥«´ý</w:t>
              <w:softHyphen/>
              <w:t xml:space="preserve">¦ý Ùµ×Îþ §´ýÕšý–ýÕ–ý ª—¯´ýœô”šý (°ýÙþœ¯´ý </w:t>
              <w:br/>
              <w:t>Õ–ýœ3.16 ¤¥Ööþœ), ¯—Öþ¶ ¯´ýœÕ–ý¯´ýœòÆ–þœÙþ¹§¢ý ¯´ýœÕ¤¥ Õ–ýœ30 Ùþ‘–ýÙþœ ÏþÕ–ýœâÈŸþ¥©¶ý</w:t>
              <w:softHyphen/>
              <w:t>´ý (2003 ÑþÔ</w:t>
              <w:softHyphen/>
              <w:t xml:space="preserve">¦ý) Æ–þÕ–ýœ¯—Æ–þ –ýœÀ— 1998 À˜þ¹©ýÕý×þÕ–ýœ </w:t>
              <w:softHyphen/>
              <w:t>´ýœÕýÀ™þ ®ýÕ–ýœ§´ýÕýÅœœ”–ýÕý”— †ÕýÀ˜þˆ¼ÕýœœÕýÂšþ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”–</w:t>
      </w:r>
      <w:r>
        <w:rPr>
          <w:rFonts w:cs="TLB-TTHemalatha" w:ascii="TLB-TTHemalatha" w:hAnsi="TLB-TTHemalatha"/>
          <w:sz w:val="30"/>
        </w:rPr>
        <w:t>ýœÕýÀŸþ ©´ýÕý×þÕýÂ¨–þ Õ¤¥”—Ùþ ®ýÕîê—Õ–ýÝþ, Éþ˜ýÆ—û °ýÂ¨—</w:t>
        <w:softHyphen/>
        <w:t xml:space="preserve">´ý ®ýÕë–ýÕýœ´œÙþ ¤¥©´ýÕý ˜ýÕý”¦ý ÑµÕäšý ƒ©´ýœ§´ýôÇþ (Ÿý.Òþ.¹±ýýÈ¦þ) ˜ý ‹ý–ý </w:t>
        <w:br/>
        <w:t>—ÕéšýÕýœ´œ¦ý Ÿý¥Á–þÖþÕ¢ŸýÑÅþ¥«´ý</w:t>
        <w:softHyphen/>
        <w:t>¦ý Ùµ×Îþ §´ýÕšý–ýÕ—Ùþ</w:t>
        <w:softHyphen/>
        <w:t>´ýœ, †§´ý–ýÕ–ýÝµÙþÆ¤¥ ©´ý²ýý (°ýÙþœ¯´ý Õ–ýœ3.16 ¤¥Ööþœ) ©´ý¯´ýœ–ýœÕ–ýâÀ–þÕý ÑþÕšý”šý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2003 ¯´ýœÕšýâÙÌ¥ §´ýÕšý–ýÕ—Ùþ–ýœ ¯´ýœÕ–ý¯´ýœòÆ–þœÙþœ ÈŸþ¥Õýœ´œÀ–þÕý ¤¥©´ýÕý —¯—Úþû</w:t>
        <w:softHyphen/>
        <w:t>´ý Õ–ýœ33 Ùþ‘–ýÙþÙÌ¥ 90 ’—Æ–þÕý ‚</w:t>
        <w:softHyphen/>
        <w:t xml:space="preserve">´ý”— </w:t>
        <w:br/>
        <w:t>Õ–ýœ29.70 Ùþ‘–ýÙþ ¯ŸýœœÆì—®ýï … §´ýÕšý–ýÕ—Ùþ</w:t>
        <w:softHyphen/>
        <w:t>´ýœ ©´ýÕ–ý§¨´ýÕ—ÈŸþ¥©¶ý</w:t>
        <w:softHyphen/>
        <w:t xml:space="preserve">´ý ©´ýÕý©í´ý–ýœ ÈŸþÚöþÕýÈ–þÀ–þÕý ÑþÕšý”šýÕýÂšþ.  ŠÆŸþ¥, … ©´ýÕý©í´ý </w:t>
        <w:br/>
        <w:t>©´ýô–ý¯´ýœÕý”— ¯´ýœÕ–ý¯´ýœòÆ–þœÙþœ ÈŸþ¥Õýœ´œÙÅþ¥Â–þœ.  ‚</w:t>
        <w:softHyphen/>
        <w:t>Ÿý¥–ý §´ý</w:t>
        <w:softHyphen/>
        <w:t>´ýœÙþœ (16) §´ý¸Õìšý —ÙÅþ¥Â–þ</w:t>
        <w:softHyphen/>
        <w:t>´ýï —Õ–ýÝþÕý È–þœ§´ý¸Æ–þœ Ÿý.Òþ.¹±ýýÈ¦þ. ÙÌ¥®ý —ÕéšýÕýœ´œÙþÓþ °ý×¨µ”–ýÕý ‚Â¨šþ§´ýÇþ ¯´ýœÕ–ý¯´ýœòÆ–þœ §´ý</w:t>
        <w:softHyphen/>
        <w:t>´ýœÙþœ §´ý¸Õì–ýÕýœœ</w:t>
        <w:softHyphen/>
        <w:t>´ýÖöþœ Â¨–þü°¡ý–ýÕšýÕýÈ–þÙÅþ¥Â–þœ.  … §´ý</w:t>
        <w:softHyphen/>
        <w:t>´ýœÙþ</w:t>
        <w:softHyphen/>
        <w:t>´ýœ ©´ýÕý©í´ý ÈŸþ¥§´ýÖçþ–ýˆ¼”—, … °ý«´ýÕýœ´œ®ýï Ÿý.Òþ.¹±ýýÈ¦þ. ©´ýœ§´ýÕšýÕýÖÅþÕýÀŸþÕýÖþœ 2003 ÑþÔ</w:t>
        <w:softHyphen/>
        <w:t>¦ý ÙÌ¥ ô§´ý×¨ÃþœÆ—ø®ý˜ý ®ý¯Ÿý¥ÂšþÕýÉþ</w:t>
        <w:softHyphen/>
        <w:t>´ý§´ýðÖþ¶™ý §´ýÕšý–ýÕ—Ùþ</w:t>
        <w:softHyphen/>
        <w:t xml:space="preserve">´ýœ ¯´ýœÕ–ý¯´ýœòÆ–þœ ÈŸþ¥ÕýœœÕýÈ–þÀ–þÕý ”—®¡ý, … ©´ýÕý©í´ý¹§¢ý È–þÕ–ýó Ç¡þ©´ýœ¤¥¯´ýÖþÕý”—®¡ý ÈŸþ¥Õýœ´œÙÅþ¥Â–þœ.  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1998ÙÌ¥ ¤</w:t>
        <w:softHyphen/>
        <w:t>´ýœ”¤¥Ùþœ ÈŸþ¥©¶ý</w:t>
        <w:softHyphen/>
        <w:t xml:space="preserve">´ý ÆŸþ¥Â›þ </w:t>
        <w:softHyphen/>
        <w:t>´ýœÕýÀ˜þ … §´ýÕšý–ýÕ–ýÕý Ÿý¥¯´ýÙþÕý ˆ—‘˜ý–ýÕý”—</w:t>
        <w:softHyphen/>
        <w:t xml:space="preserve">´ýœ, ¤®ýï ¤®ýï ©´ý¯´ýœÕýœ´œÙþÙÌ¥ </w:t>
        <w:br/>
        <w:t>¯´ýœôÆ–þ¯Ÿý¥œ §´ý®ýÈŸþ¥©¶ýÕýÂ–þ®¡ý, Â—®ý ¯´ýœÕ–ý¯´ýœòÆ–þœ ¤¥©´ýÕý ”–ýÖçþ¶ È–þÕ–ýóÙÅþ¥°¡ý Ç¡þ©´ýœ¤¥ÙÅþ¥Â–þ®¡ý –ýœÀ— ƒÀ˜þÖþœ ”–ý¯´ýœ®ýÕýÉþÕýÂšþ.  … §´ýÕšý–ýÕ—Ùþœ §´ý¸Õìšý”— ®ýÕ–ýœ§´ýÕýÅœœ”–ý¯¢Ÿýœˆ¼¯´ýÀ–þÕýÆ¤¥ Â—®ý ªí—</w:t>
        <w:softHyphen/>
        <w:t xml:space="preserve">´ýÕýÙÌ¥ ‹ý–ý ¤Æì–þ Õýœ´œÕýôÆ—®ýï </w:t>
        <w:softHyphen/>
        <w:t>ŸýÙþ¤ÙµðÙþ®ý ô§´ý×¨ÃþœÆ–þøÕý ®ýÕë–ýÕýœœÕýÉþÕýÂšþ (2006 ÑþÔ</w:t>
        <w:softHyphen/>
        <w:t>¦ý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¯´ýœÕ–ý¯´ýœòÆ–þœÙþ ¤¥©´ýÕý Õ–ýœ29.70  Ùþ‘–ýÙþœ ÏþÕ–ýœâ ÈŸþ¥©¶ý</w:t>
        <w:softHyphen/>
        <w:t>´ý§´ýðÖþ¶™ý, ¯´ýœÕ–ý¯´ýœòÆ–þœ §´ý</w:t>
        <w:softHyphen/>
        <w:t>´ýœÙþœ §´ý¸ÕìšýÈŸþ¥Õýœ´œÀ–þÕýÙÌ¥ ƒ©´ýœ§´ýôÇþ ©´ýœ§´ýÕšýÕýÖÅþÕýÀŸþÕýÖþœ ô§´ý×¨µ¯´ý Õ—±¶ýýÆ–þóÕý —Õ–ýÝþÕý”— —ÕéšýÕýœ´œ¦ý Ÿý¥Á–þÖ¢ÅþÑÅþ¥«´ý</w:t>
        <w:softHyphen/>
        <w:t>¦ý Ùµ×Îþ §´ýÕšý–ýÕ—Ùþ</w:t>
        <w:softHyphen/>
        <w:t xml:space="preserve">´ýœ </w:t>
        <w:br/>
        <w:t>°ý®ýÕýÅœœ”–ýÕýÙÌ¥˜ý ÆŸþ¥ÙÅþ¥–ýˆ¼¯´ýÀ–þÕýÆ¤¥ … ÏþÕ–ýœâ ¯´ýüÂ¨— ‚ÕýœœÕýÂšþ.  „ÕýÆŸþ¥ —–ýœÕýÀ— ‰ÀŸþ¥ÛÃþ÷–ýœ ¹§¢ý”— … §´ýÕšý–ýÕ–ýÕý ÕýÅœœœ–ýÞ º©ý¯´ýÙþœ Õ¤¥”–ýœÙþ–ýœ ‚ÕýÂ–þÙÅþ¥Â–þœ.</w:t>
      </w:r>
    </w:p>
    <w:p>
      <w:pPr>
        <w:pStyle w:val="Normal"/>
        <w:spacing w:lineRule="auto" w:line="216" w:before="180" w:after="18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4.3</w:t>
        <w:tab/>
      </w:r>
      <w:bookmarkStart w:id="21" w:name="c4_4_3"/>
      <w:r>
        <w:rPr>
          <w:rFonts w:cs="TLB-TTHemalatha" w:ascii="TLB-TTHemalatha" w:hAnsi="TLB-TTHemalatha"/>
          <w:b/>
          <w:sz w:val="30"/>
        </w:rPr>
        <w:t>¯´ýœÕýÂ–þ”–ýÇþ</w:t>
        <w:softHyphen/>
        <w:t>´ý ª—”–ýœÆ–þœ</w:t>
        <w:softHyphen/>
        <w:t>´ýï ÒþÙöµ ¯´ýœ</w:t>
        <w:softHyphen/>
        <w:t xml:space="preserve">´ý©¶ý–ý ƒÕ¤¥”–ýó —Õ–ýóô–ý¯´ýœÕý ‚¯´ýœÙþœý </w:t>
      </w:r>
      <w:bookmarkEnd w:id="21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®ýÂ¨–þœÙþœ ‚ÕýÂ–þœ×µÖþœÙÌ¥ †</w:t>
              <w:softHyphen/>
              <w:t>´ýï§´ýðÖþ¶™ý °ýÑþÕýœ´œ</w:t>
              <w:softHyphen/>
              <w:t>´ý”–ýÕ–ýÕý ÒþÙöµ ÙÌ¥ ÒþÙöµ ¯´ýœ</w:t>
              <w:softHyphen/>
              <w:t>´ý©¶ý–ý ƒÕ¤¥”–ýó —Õ–ýóô–ý¯´ýœÕý ÕýÅœœÉþÕýÉþ</w:t>
              <w:softHyphen/>
              <w:t>´ý °ýÂ¨–þÕý”— ‚¯´ýœÙþ¯´ý–ýˆ¼¯´ýÀ–þÕý ¯´ýÙþ</w:t>
              <w:softHyphen/>
              <w:t>´ý ©´ý¯´ýœÑµ®ý˜ý ¯´ý¿Úþ–ý ¯´ýœ</w:t>
              <w:softHyphen/>
              <w:t>´ý©¶ý–ý ƒÕ¤¥”–ýó º©ý¯´ýÙþ ô§´ýÕýÅœœÑþ</w:t>
              <w:softHyphen/>
              <w:t xml:space="preserve">´ýÕý ÈŸþ¥–ýœÕ–ýÙÅþ¥Â–þœ.  </w:t>
              <w:br/>
              <w:t>§¨´ýÚþÆ–þÕý”— °ýœ”šýÚþ</w:t>
              <w:softHyphen/>
              <w:t xml:space="preserve">´ý Õ–ýœ66 Ùþ‘–ýÙþ ô”—ÕýÖþœ –ýœÀ— ×¨µÕ–ýÆ–þ ô§´ý×¨ÃþœÆ–þøÕý </w:t>
              <w:softHyphen/>
              <w:t>´ýœÕýÀ˜þ ‚ÕýÂ–þÙÅþ¥Â–þœ.</w:t>
            </w:r>
          </w:p>
        </w:tc>
      </w:tr>
    </w:tbl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©´ý¯´ýœÑµ®ý˜ý ¯´ý¿Úþ–ý ¯´ýœ</w:t>
        <w:softHyphen/>
        <w:t>´ý©¶ý–ý ƒÕ¤¥”–ýó º©ý¯´ýÙþ</w:t>
        <w:softHyphen/>
        <w:t>´ýœ ®ýÕ–ýÕýÆ–þÕ–ýÕý ‚ÕýÂšþÕýÈŸþ¥ †ÂîŸþ¥’–ýÕýÆ¤¥ ×¨µÕ–ýÆ–þ ô§´ý×¨ÃþœÆ–þøÕý ÑµÇ¡þÕýœ´œ ¯´ýœ</w:t>
        <w:softHyphen/>
        <w:t>´ý©¶ý–ý ƒÕ¤¥”–ýó —Õ–ýóô–ý¯´ýœÕý (ˆý</w:t>
        <w:softHyphen/>
        <w:t>¦ý.ˆý¯¦ýœ.¹±ýýÈ¦þ.§¶ý) ˜ýÕýÂ–þ ÒþÙöµ ¯´ýœ</w:t>
        <w:softHyphen/>
        <w:t xml:space="preserve">´ý©¶ý–ý ƒÕ¤¥”–ýó —Õ–ýóô–ý¯´ýœÕý (À˜þ.ˆý¯¦ýœ.¹±ýýÈ¦þ.§¶ý) </w:t>
        <w:softHyphen/>
        <w:t>´ýœ °ýÑþÕýœ´œ</w:t>
        <w:softHyphen/>
        <w:t>´ý”–ýÕ–ýÕý ÒþÙöµÙÌ¥ ô§´ýÕýÅœœ”—Æ–þò–ý ôˆ—Çþ§´ýÂšþ–ý</w:t>
        <w:softHyphen/>
        <w:t>´ý ô§´ý¯Ÿý¥’–ý¹§ýÖçþ¶ÕýÂšþ.  °ý’—Ïþ§´ýÖþïÕýÙÌ¥®ý ¯´ýœ</w:t>
        <w:softHyphen/>
        <w:t xml:space="preserve">´ý©¶ý–ý ©´ýÕýÕ–ý‘–ýÝþ ô§´ý×¨ÃþœÆ–þø ƒ©´ýœ§´ýôÇþ ©´ýœ§´ýÕšýÕýÖÅþÕýÀŸþÕýÖþœ … —Õ–ýóô–ý¯´ýœ®ý˜ý </w:t>
        <w:softHyphen/>
        <w:t xml:space="preserve">¤¥À–þÙÎþ ‚Â¨šþ—Õšý.  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sz w:val="30"/>
        </w:rPr>
        <w:t>Õ–ýœ1.16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2"/>
      </w:r>
      <w:r>
        <w:rPr>
          <w:rFonts w:cs="TLB-TTHemalatha" w:ascii="TLB-TTHemalatha" w:hAnsi="TLB-TTHemalatha"/>
          <w:sz w:val="30"/>
        </w:rPr>
        <w:t xml:space="preserve"> ô§´ýÇþˆ—ÂšþÆ–þ §´ýÕšý¯´ýóÕýœ´œÕýÆ¤¥ … —Õ–ýóô–ý¯´ýœÕý ÕŸýÕýÀ–þœ Â–þ’–ý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3"/>
      </w:r>
      <w:r>
        <w:rPr>
          <w:rFonts w:cs="TLB-TTHemalatha" w:ascii="TLB-TTHemalatha" w:hAnsi="TLB-TTHemalatha"/>
          <w:sz w:val="30"/>
        </w:rPr>
        <w:t xml:space="preserve"> 2000-01 ¯ŸýœœÂ–þÙþœ¤®ý ŠÂŸþ¥ÛÃþ÷ —ÙþÕý ˆ—Öþœ ‚¯´ýœÙÍÆ–þœÕýÂšþ.  Æ–þÂ–þ</w:t>
        <w:softHyphen/>
        <w:t>´ýœ”–ýœÝþÕý”— ×¨µÕ–ýÆ–þ ô§´ý×¨ÃþœÆ–þøÕý ¯ŸýœœÂ–þÖþ¶, ÕŸýÕýÀ–þ¯´ý ©´ýÕý¯´ýÆ–þûÕ—Ùþ–ýœ ”—</w:t>
        <w:softHyphen/>
        <w:t>´ýœ 2001 ‰ô§¶ýÙÎþ, ‚ç¤¥×þÕ–ýœÙþÙÌ¥ ¯´ýÕ–ýœ©´ý”— Õ–ýœ28.50 Ùþ‘–ýÙþœ, Õ–ýœ21.50 Ùþ‘–ýÙþ</w:t>
        <w:softHyphen/>
        <w:t>´ýœ ô”—ÕýÖþœ Õ–ýœ§´ýÕýÙÌ¥ °ýÀ–þœÂ–þÙþÈŸþ¥©¶ýÕýÂšþ.  Õ—«ç´ýõ ô§´ý×¨ÃþœÆ–þøÕý … ô”—ÕýÖöþ °ý®ýÕýÅœœ”–ý §´ýôÆ—®ýï „¯—øÚþ.  ‹ý–ý ¯Ÿý¥ÛÃþ ô”—ÕýÖþœ</w:t>
        <w:softHyphen/>
        <w:t xml:space="preserve">´ýœ °ý®ýÕýÅœœ”šýÕýÈ–þ®ý §´ý‘–ýÕýÙÌ¥ </w:t>
        <w:br/>
        <w:t>‚ÕýÂ–þœ–ýœ</w:t>
        <w:softHyphen/>
        <w:t>´ýï ¯ŸýœœÆì–þÕý ô”—ÕýÖþœ</w:t>
        <w:softHyphen/>
        <w:t>´ýœ ×¨µÕ–ýÆ–þ ô§´ý×¨ÃþœÆ—ø®ý˜ý ¯ŸýÕýÖþ</w:t>
        <w:softHyphen/>
        <w:t xml:space="preserve">Ÿý¥ ¯—§´ý©´ýœ ÈŸþ¥Õýœ´œÚþû †ÕýÖþœÕýÂšþ.  Õ–ýœ66 Ùþ‘–ýÙþ </w:t>
        <w:br/>
        <w:t>°ýœ”–ýÆ— ô”—ÕýÖþœ</w:t>
        <w:softHyphen/>
        <w:t xml:space="preserve">´ýœ ×¨µÕ–ýÆ–þ ô§´ý×¨ÃþœÆ–þøÕý 2002-03 </w:t>
        <w:softHyphen/>
        <w:t>´ýœÕýÀ˜þ 2004-05 ¯´ýœÂ¨–þó —ÙþÕýÙÌ¥ °ýÀ–þœÂ–þÙþ ÈŸþ¥Õýœ´œÚþû †ÕýÂšþ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sz w:val="30"/>
        </w:rPr>
        <w:t>ÒþÙöµÙÌ¥ … —Õ–ýóô–ý¯´ýœÕý ‚¯´ýœÙþœ—ÙÅþ¥Â–þ®¡ý, ¯´ýœÕà–ýÂ–þÕ–ýù–ý ©´ýœôÆ—Ùþ</w:t>
        <w:softHyphen/>
        <w:t>´ýœ ÑµÕ›ýÈŸþ¥Õýœ´œÚþûÕýÂšþ”— Òþ.¹±ýýÈ¦þ.ˆý¯¦ýœ.©¶ý. ©´ýœ§´ýÕšýÕýÖÅþÕýÀŸþÕýÖþœ ô§´ý×¨ÃþœÆ—ø®ýï §´ýÂŸþ¥§´ýÂŸþ¥ ¤¥Õšý</w:t>
        <w:softHyphen/>
        <w:t xml:space="preserve">´ý§´ýðÖþ¶™ý ®ýÂ¨–þœÙþ®ýï 2005 </w:t>
        <w:softHyphen/>
        <w:t xml:space="preserve">´ý¯´ýÕý×þÕ–ýœ ¯´ýÕ–ý–ýœ </w:t>
        <w:softHyphen/>
        <w:t xml:space="preserve">¤¥À–þÙÎþ ‚Â¨šþ—Õšý </w:t>
        <w:br/>
        <w:t>§´ýÕ–ýû</w:t>
        <w:softHyphen/>
        <w:t>´ýÙÎþ À˜þˆ—ÒþÖÎþ ÏµÆ—ÙÌ¥</w:t>
        <w:softHyphen/>
        <w:t>Ÿý¥ ®ýÕ–ýœ§´ýÕýÅœœ”–ýÕý”— †ÕýÀ˜þˆ¼Õýœ´œÕýœ´œ®¡ý §´ýÕšý“¡ýÙþ</w:t>
        <w:softHyphen/>
        <w:t xml:space="preserve">´ýÙÌ¥ ¯ŸýÙöþÀ¢ŸþÕýÂšþ.  Õ—«ç´ýõ ô§´ý×¨ÃþœÆ–þø ®ý«¶ýÞõÕýœ´œ§´ýÕ–ýÆ–þøÕý —Õ–ýÝþÕý”— 2002-03 </w:t>
        <w:softHyphen/>
        <w:t xml:space="preserve">´ýœÕýÀ˜þ 2004-05 ¯´ýœÂ¨–þó —Ùµ®ý˜ý ×¨µÕ–ýÆ–þ ô§´ý×¨ÃþœÆ–þøÕý °ýœ”–ýÆ— ®ýÂ¨–þœÙþœ (Õ–ýœ66 Ùþ‘–ýÙþœ) °ýÀ–þœÂ–þÙþ ÈŸþÕýœ´œóÀ–þÕý”—®¡ý, … §´ýÁ–þ—®ýï „Æ–þÕ–ý ÒþÙöµÙþ–ýœ °ý©ì´ýÕšýÕý§´ýÑÅþ¥Õýœ´œÀ–þÕý ”—®¡ý ÑþÕ–ý”–ýÙÅþ¥Â–þœ.  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ˆýÖçþŸý¥Ùþ–ýœ … —Õ–ýóô–ý¯´ýœÕý ‚¯´ýœÙþœ 2005 </w:t>
        <w:softHyphen/>
        <w:t>´ý¯´ýÕý×þÕ–ýœÙÌ¥ ôˆ—Õ–ýÕý×¨Ãþ¯´ýœÕýœœóÕýÂšþ.  ŠÆŸþ¥, 2006 ÑþÔ</w:t>
        <w:softHyphen/>
        <w:t xml:space="preserve">¦ý </w:t>
        <w:softHyphen/>
        <w:t>—Öþ¶˜ý °ý°ýÂ¨–þ ‚Õý’—Ùþ¹§¢ý Ÿý¥¯´ýÙþÕý Õ–ýœ9.11 Ùþ‘–ýÙþ ¯ŸýœœÆì—®ýï ¯´ýœôÆ–þ¯Ÿý¥œ °ý®ýÕýÅœœ”šýÕýÈ–þÀ–þÕý ÑþÕšý”šýÕýÂšþ.  –ý</w:t>
        <w:softHyphen/>
        <w:t xml:space="preserve">´ýœ–ý —Õ–ýóô–ý¯´ýœÕý </w:t>
        <w:br/>
        <w:t>§´ý¸Õ¤¥”–ýÇþ ×þ±´ýý³ ©´ýøÙþðÕý”— ¯´ýœôÆ–þ¯Ÿý¥œ †ÕýÂšþ.  °ýœ”šýÚþ</w:t>
        <w:softHyphen/>
        <w:t xml:space="preserve">´ý Õ–ýœ40.89 Ùþ‘–ýÙþœ </w:t>
        <w:softHyphen/>
        <w:t>¤¥À–þÙÎþ ‚Â¨šþ—Õšý ¯´ýÂî–þ ÏþÕ–ýœâ—–ýœÕýÀ— †ÕýÀ˜þˆ¼ÕýœœÕýÂšþ.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—</w:t>
      </w:r>
      <w:r>
        <w:rPr>
          <w:rFonts w:cs="TLB-TTHemalatha" w:ascii="TLB-TTHemalatha" w:hAnsi="TLB-TTHemalatha"/>
          <w:sz w:val="30"/>
        </w:rPr>
        <w:t>Õ–ýóô–ý¯´ýœÕý ‚¯´ýœÙþœÙÌ¥®ý Ñµˆ—ó®ýï ô§´ý×¨ÃþœÆ–þøÕý ‹ý§´ýðœ–ýœÕýÖþœ, ¯´ýœ</w:t>
        <w:softHyphen/>
        <w:t>´ý©¶ý–ý Õ¤¥”–ýœÙþ</w:t>
        <w:softHyphen/>
        <w:t>´ýœ ”–ýœÕìšýÕýÉþ Éþ˜ýÆ–þû</w:t>
        <w:softHyphen/>
        <w:t>´ýÕýÂšþÕýÈŸþ¥ Õýœ´œÆ—ïÙþ</w:t>
        <w:softHyphen/>
        <w:t>´ýœ ô§´ýÆŸþ¥ó˜ýÕýÉþ ¯´ýüÂ¨— ‚Õýœœ</w:t>
        <w:softHyphen/>
        <w:t>´ý ©´ý¯´ýœÕýœ´œ®ýï Â–þü«ç¶ýÙÌ¥ †ÕýÈ–þœ¤®ý ¯´ýœÕšýÕýÆ–þ ¯Ÿý¥”–ý¯´ýÕýÆ–þÕý ÈŸþ¥Õýœ´œÚþû</w:t>
        <w:softHyphen/>
        <w:t>´ý ‚¯´ý©´ýÕ–ýÕý †ÕýÂ–þ®ý ô§´ý×¨ÃþœÆ–þøÕý ‚Õý”›ý–ýÕšýÕýÉþÕýÂšþ (2006 ÑþÔ</w:t>
        <w:softHyphen/>
        <w:t xml:space="preserve">¦ý).  ŠÆŸþ¥, —Õ–ýóô–ý¯´ýœÕý ‚¯´ýœÙþœ¤¥©´ýÕý °ýœ”–ýÆ— </w:t>
        <w:br/>
        <w:t>ô”—ÕýÖþœ</w:t>
        <w:softHyphen/>
        <w:t xml:space="preserve">´ýœ ×¨µÕ–ýÆ–þ ô§´ý×¨ÃþœÆ–þøÕý </w:t>
        <w:softHyphen/>
        <w:t>´ýœÕýÀ˜þ ÆŸþÈŸþ¥âÕýÂ–þœ–ýœ Ç¡þ©´ýœ¤</w:t>
        <w:softHyphen/>
        <w:t>Ÿý¥ È–þÕ–ýóÙþ °ý«´ýÕýœ´œ¯¢Ÿýœ ô§´ý×¨ÃþœÆ–þøÕý ˆýÖþœ¯´ýÕýÖþ¶ ©´ýœÈ–þ</w:t>
        <w:softHyphen/>
        <w:t>— ÈŸþÕýœ´œóÙÅþ¥Â–þœ.</w:t>
      </w:r>
    </w:p>
    <w:p>
      <w:pPr>
        <w:pStyle w:val="Normal"/>
        <w:spacing w:lineRule="auto" w:line="216" w:before="180" w:after="120"/>
        <w:jc w:val="center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®¡ýÖþ¶ ˆ—Õ–ýœÂ–þÙþ, ƒÕýœ´œ–ýÖçþœ ‚Ø¨þ¯´ýüÂîêšþ ’—Ïþ (ôˆ—ÑÅþç–ýœÙþ °ý×¨µ”–ýÕý)</w:t>
      </w:r>
    </w:p>
    <w:p>
      <w:pPr>
        <w:pStyle w:val="Normal"/>
        <w:spacing w:lineRule="auto" w:line="216" w:before="24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4.4</w:t>
        <w:tab/>
      </w:r>
      <w:bookmarkStart w:id="22" w:name="c4_4_4"/>
      <w:r>
        <w:rPr>
          <w:rFonts w:cs="TLB-TTHemalatha" w:ascii="TLB-TTHemalatha" w:hAnsi="TLB-TTHemalatha"/>
          <w:b/>
          <w:sz w:val="30"/>
        </w:rPr>
        <w:t>®ýÕ–ýœ§´ýÕýÅœœ”–ýÕý”— §´ýÀ˜þ †</w:t>
        <w:softHyphen/>
        <w:t xml:space="preserve">´ýï §´ýÕšý–ýÕ–ý ª—¯´ýœô”šý </w:t>
      </w:r>
      <w:bookmarkEnd w:id="22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Æ–þœÕý§´ýÕ–ý º©ýÂ–þóÕý §´ýÕšý–ýÕ—Ùþ</w:t>
              <w:softHyphen/>
              <w:t>´ýœ ¤</w:t>
              <w:softHyphen/>
              <w:t>´ýœ”¤¥ÙþœÈŸþ¥©¶ý ÕŸýÕýÀ–þœ ©´ýÕý¯´ýÆ–þûÕ—Ùþœ Â—Öþ¶</w:t>
              <w:softHyphen/>
              <w:t>´ý§´ýðÖþ¶™ý ÂŸþ¥¯´ýÕ–ý¤ÕýÀ–þ, ˆý.ˆý¯¦ýœ.ƒÕ¦ý.§¶ý. À˜þ°ýÑþ</w:t>
              <w:softHyphen/>
              <w:t xml:space="preserve">´ýœ-IV „.„. °¡ýÖþ¶®ý </w:t>
              <w:softHyphen/>
              <w:t>ŸýÙþ¤Úþû, ƒÕ–ýÕýØ¨þÕýÈ–þ–ýˆ¼¯´ýÀ–þÕý —Õ–ýÝþÕý”— Õ–ýœ1.15 ¤¥Ööþ ÏþÕ–ýœâ ®ý«´ýðãÙþ¯¢ŸýœÕýÂšþ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®¡ýÖþ¶®ý ‚Çþ Æ–þ–ýœÞ¯´ý”— °ý®ýÕýÅœœ”šý©ì´ýœ ˆý–ýœÞ¯´ý ƒÕýœ´œ–ýÖç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4"/>
      </w:r>
      <w:r>
        <w:rPr>
          <w:rFonts w:cs="TLB-TTHemalatha" w:ascii="TLB-TTHemalatha" w:hAnsi="TLB-TTHemalatha"/>
          <w:sz w:val="30"/>
        </w:rPr>
        <w:softHyphen/>
        <w:t xml:space="preserve">´ýœ ‚Ø¨þ¯´ýüÂîêšþ ÈŸþ¥º©ý †ÂîŸþ¥’–ýÕýÆ¤¥ ‹ý–ý ©´ýÕ–ý§¨´ýÕ— —Ùþœ¯´ý¹§¢ý </w:t>
        <w:br/>
        <w:t>Æ–þœÕý§´ýÕ–ý º©ýÂ–þóÕý ¯´ýó¯´ý©í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5"/>
      </w:r>
      <w:r>
        <w:rPr>
          <w:rFonts w:cs="TLB-TTHemalatha" w:ascii="TLB-TTHemalatha" w:hAnsi="TLB-TTHemalatha"/>
          <w:sz w:val="30"/>
        </w:rPr>
        <w:softHyphen/>
        <w:t>´ýœ ô§´ý¯Ÿý¥’–ý¹§ýÖçþÀ—®ý˜ý ‚Úþ°ýœ</w:t>
        <w:softHyphen/>
        <w:t xml:space="preserve">Ÿý¥Öþ¶ ¯´ýœÂ¨–þ¯´ýÕŸýÀé˜þ ÕšýÑþÕ—øÕýœ´œÕ–ýœ ôˆ—ÑÅþç–ýœ (ˆý.ˆý¯¦ýœ.ƒÕ¦ý.§¶ý) </w:t>
        <w:softHyphen/>
        <w:t>´ýœ ”–ýœÕìšýÕýÈ–þÀ–þÕý ÑþÕšý”šýÕýÂšþ (2002 ‚ç¤¥×þÕ–ýœ).  … §´ýÁ–þ–ýÕý ‚ÕýÈ–þ</w:t>
        <w:softHyphen/>
        <w:t>— °ýÙþœ¯´ý Õ–ýœ1.52 ¤¥Ööþœ.  ×µ¯´ýÕ¦ý ÕŸýÕýœœ</w:t>
        <w:softHyphen/>
        <w:t xml:space="preserve">¦ý </w:t>
        <w:br/>
        <w:t>ªç—Õ¦ý 90-270 §´ýÕšý–ýÕ–ýÕ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6"/>
      </w:r>
      <w:r>
        <w:rPr>
          <w:rFonts w:cs="TLB-TTHemalatha" w:ascii="TLB-TTHemalatha" w:hAnsi="TLB-TTHemalatha"/>
          <w:sz w:val="30"/>
        </w:rPr>
        <w:t xml:space="preserve"> ©´ýÕ–ý§¨´ýÕ—, ªí—§´ý</w:t>
        <w:softHyphen/>
        <w:t xml:space="preserve">´ý, ƒÕ–ýÕýØ¨þÕýÈ–þÀ–þÕý ¤¥©´ýÕý </w:t>
        <w:softHyphen/>
        <w:t>´ýÙàÌÕýÀ–þ ˆý.ˆý¯¦ýœ.ƒÕ¦ý.§¶ý. ©´ýÕšýÞÙÎþ-I ©´ýœ§´ýÕšýÕýÖÅþÕýÀ˜þÕý”¦ý „ÕýÒþ®¡ýÕ–ýœ 2003 ÑþÔ</w:t>
        <w:softHyphen/>
        <w:t>¦ý ÙÌ¥ ƒ©ç¶ýõÕýœ´œ ÂŸþ¥’–ýÕýÙÌ¥ ªí—¯´ýÕ–ýÕý ”–ýÙþ ‹ý–ý –ýÕý¹§ý®¡ýÆ¤¥ 141825 Õýœ´œœÕ¤¥Ùþ (Õ–ýœ79.42 Ùþ‘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7"/>
      </w:r>
      <w:r>
        <w:rPr>
          <w:rFonts w:cs="TLB-TTHemalatha" w:ascii="TLB-TTHemalatha" w:hAnsi="TLB-TTHemalatha"/>
          <w:sz w:val="30"/>
        </w:rPr>
        <w:t>) –ýœ (×¨µÕ–ýÆ–þ ÂŸþ¥’–ýÕýÙÌ¥ À˜þˆ—Õç–ýœ¯ŸýœÕýÖþœ ÈŸþÚöþÕýÈ—Úþû †</w:t>
        <w:softHyphen/>
        <w:t>´ýï –ý©ç´ý¯¦ýœû ©´ýœÕý–ýÕý, „Æ–þÕ–§´ý</w:t>
        <w:softHyphen/>
        <w:t>´ýœïÙþœ —–ýœÕýÀ—) ‹ý§´ýðÕýÂ–þÕý –ýœÂ–þœÕ–ýœâ¤</w:t>
        <w:softHyphen/>
        <w:t xml:space="preserve">—ïÕ–ýœ.  §´ýÕšý–ýÕ—®ýï </w:t>
        <w:softHyphen/>
        <w:t xml:space="preserve">ŸýÙþ¤ÙþðÀ–þÕý, ƒÕ–ýÕýØ¨þÕýÈ–þÀ–þÕý ¯´ýœôÆ–þ¯Ÿý¥œ </w:t>
        <w:br/>
        <w:t>—–ýœÕýÀ— À˜þÑ¢Åþ</w:t>
        <w:softHyphen/>
        <w:t>´ýœ</w:t>
        <w:softHyphen/>
        <w:t>´ýœ ‚ÕýÂ–þÑÅþ¥Õýœ´œÀ–þÕý, „Æ–þÕ–ý ‚</w:t>
        <w:softHyphen/>
        <w:t>´ýœ×þÕýÂ¨–þ §´ý</w:t>
        <w:softHyphen/>
        <w:t>´ýœÙþ¹§¢ý ©´ýÙþ²ýýÙþœ, ©´ýœÈ–þ</w:t>
        <w:softHyphen/>
        <w:t xml:space="preserve">´ýÙþœ ÈŸþÕýœ´œóÀ–þÕý, </w:t>
        <w:br/>
        <w:t>À˜þˆ—Õç–ýœ¯ŸýœÕýÖþœ ©¶ý×þñÕýÂšþ˜ý ©´ýÕý×þÕýÂ¨šþÆ–þ ª—ÕýŸý¥Çþ–ý §´ýÕšýÑæµ</w:t>
        <w:softHyphen/>
        <w:t xml:space="preserve">—®ýï ©´ý¯´ýœ–ýœÕ–ýâÀ–þÕý –ýœÀ— –ýÕý¹§ý®¡ýÂŸþ¥ ×µÂ¨–þóÆ–þ.  ‹ý§´ýðÕýÂ–þÕý ÆŸþ¥Â›þ </w:t>
        <w:softHyphen/>
        <w:t>´ýœÕýÀ˜þ (2003 ÑþÔ</w:t>
        <w:softHyphen/>
        <w:t>¦ý) 22 ¯—Õ—Ùþ ÙÌ¥”— ¯ŸýœœÆì–þÕý §´ý®ý §´ý¸Õì–ý¯—øÚþ.  †§´ý©´ýÕý±´ýýÕšýÕýÈ–þÀ—®ý˜ý °¡ýÙöÅþ¥®ý, ÏþÕ—Õ¢Ÿý</w:t>
        <w:softHyphen/>
        <w:t>´ý ÙÅþÖþÕ¦ý ƒ§¨¾ý ôŸýÀ˜þÖÎþ (ˆýÙÎþ.Œ.©¶ý) Â—øÕ— … §´ý®ý˜ý ÈŸþÚöþÕý§´ý¸ ÈŸþ¥Õýœ´œÀ–þÕý ÑþÕšý”šýÕýÂšþ.  ‹ý§´ýðÕýÂ–þÕý ¯ŸýœœÆì—®ý˜ý ˆýÙÎþ.Œ.©¶ý.®ý ÆŸþÕ–ý¯—ÚþûÕýÂšþ”— 2003 ¹©ý¹§çýÕý×þÕ–ýœÙÌ¥ ÂŸþ¥¯´ýÕ–ý¤ÕýÀ–þ, ˆý.ˆý¯¦ýœ.ƒÕ¦ý.§¶ý. À˜þ°ýÑþ</w:t>
        <w:softHyphen/>
        <w:t>¦ý-IV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8"/>
      </w:r>
      <w:r>
        <w:rPr>
          <w:rFonts w:cs="TLB-TTHemalatha" w:ascii="TLB-TTHemalatha" w:hAnsi="TLB-TTHemalatha"/>
          <w:sz w:val="30"/>
        </w:rPr>
        <w:t xml:space="preserve"> —Õ–ýó®ýÕ—ø±´ýý–ý „ÕýÒþ®¡ýÕ–ýœ („.„) º©çýÖÎþ ×µóÕý¦ý ƒ§¨¾ý ¹±¢ýýÂ–þÕ—×µÂ¦þ (×µóÕý–ýœ) </w:t>
        <w:softHyphen/>
        <w:t>´ýÙàÌÕýÀ–þ ’—Ïþ</w:t>
        <w:softHyphen/>
        <w:t xml:space="preserve">´ýœ ¤¥Õ—Õ–ýœ.  ‹ý§´ýðÕýÂ–þÕý ÆŸþ¥Â›þ </w:t>
        <w:softHyphen/>
        <w:t xml:space="preserve">´ýœÕýÀ˜þ ÕŸýÕýÀ–þœ ¯—Õ—ÙþÙÌ¥”— –ýÕý¹§ý®¡ý Â›þ®ýÙÌ¥ 15 ’—Æ–þÕý ¯ŸýœœÆì—®ýï, «¶ý§¶ýðÕý”–ýœ §´ýôÆ—Ùþ¹§¢ý 70 ’—Æ–þÕý ¯ŸýœœÆì—®ýï </w:t>
        <w:br/>
        <w:t>ôÀ— ÈŸþ¥©´ýœ¤¥¯´ýÈ–þœâ.  °ýœ”šýÚþ</w:t>
        <w:softHyphen/>
        <w:t>´ý 15 ’—Æ–þÕý ¯ŸýœœÆì—®ýï §´ý®ý §´ý¸Õì–ýÕýœœ</w:t>
        <w:softHyphen/>
        <w:t>´ýÖöþœ”— Â¨–þü¯´ý§´ýôÆ–þÕý ÑµÕ›ý ‚Õýœœ</w:t>
        <w:softHyphen/>
        <w:t xml:space="preserve">´ý °¡ýœÂ–þÖþ (ØþÙÎþ ƒ§¨¾ý ÙÅþ¥À˜þÕý”¦ý ÆŸþ¥Â›þ </w:t>
        <w:softHyphen/>
        <w:t xml:space="preserve">´ýœÕýÀ˜þ </w:t>
        <w:softHyphen/>
        <w:t xml:space="preserve">—Ùþœ”–ýœ </w:t>
        <w:softHyphen/>
        <w:t>ŸýÙþÙþœ °ýœÕýÈ–þ–ýœÕýÀ—) Ç¡þ©´ýœ¤¥¯´ýÈ–þœâ</w:t>
        <w:softHyphen/>
        <w:t>´ý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–</w:t>
      </w:r>
      <w:r>
        <w:rPr>
          <w:rFonts w:cs="TLB-TTHemalatha" w:ascii="TLB-TTHemalatha" w:hAnsi="TLB-TTHemalatha"/>
          <w:sz w:val="30"/>
        </w:rPr>
        <w:t xml:space="preserve">ýÕý¹§ý®¡ý … §´ýÕšý–ýÕ—®ýï 2003 ‚ç¤¥×þÕ–ýœÙÌ¥ ƒ©ç¶ýõÕýœ´œ </w:t>
        <w:softHyphen/>
        <w:t>´ýœÕýÀ˜þ «¶ý§¶ýðÕý”–ýœ ÈŸþ¥©¶ýÕýÂšþ.  ÈŸþ</w:t>
        <w:softHyphen/>
        <w:t xml:space="preserve">¢Ÿýï </w:t>
        <w:softHyphen/>
        <w:t xml:space="preserve">—ô’–ýÕýœ´œÕý </w:t>
        <w:softHyphen/>
        <w:t>´ýœÕýÀ˜þ „.„. Â›þ®ý®ý 2004 Ñþ</w:t>
        <w:softHyphen/>
        <w:t>´ý¯´ýÕšýÙÌ¥ ‚ÕýÂ–þœ¤</w:t>
        <w:softHyphen/>
        <w:t xml:space="preserve">—ïÕ–ýœ.  ŠÆŸþ¥, 2006 ƒ”–ý«ç´ý³ </w:t>
        <w:softHyphen/>
        <w:t>—Öþ¶˜ý –ýœÀ— … §´ýÕšý–ýÕ–ýÕý ªí—§´ý</w:t>
        <w:softHyphen/>
        <w:t xml:space="preserve">´ý, </w:t>
        <w:br/>
        <w:t>ƒÕ–ýÕý×¨ÃþÕý ÑþÕ–ý”–ýÙÅþ¥Â–þ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§´ý®ý®ý §´ý¸ÕìšýÈŸþ¥Õýœ´œÀ—®ý˜ý ®ýÕîŸý¥“ýÕýÉþ</w:t>
        <w:softHyphen/>
        <w:t xml:space="preserve">´ý —Ùþ¯´ýœœ, ¯—Õ–ýÕýÖþ· —Ùþ¯´ýœœ –ýœÀ— „§´ýðÖþ¶Ÿý¥ ”–ýÀ˜þÉþˆ¼Õýœ´œÕýœœ.  </w:t>
        <w:br/>
        <w:t>‹ý§´ýðÕýÂ–þÕý —Ùµ®ýï ˆ»À˜þ”šýÕýÈ—ÚþûÕýÂšþ”— À˜þˆ—Õç–ýœ¯ŸýœÕýÖþœ ÈŸþ©¶ý</w:t>
        <w:softHyphen/>
        <w:t>´ý ‚×¨ÃþóÕîê–ý</w:t>
        <w:softHyphen/>
        <w:t>´ý–ýœ –ýÕý¹§ý®¡ý ©´ýðÕýÂšþÕýÈ–þÙÅþ¥Â–þœ.  –ý</w:t>
        <w:softHyphen/>
        <w:t>´ýœ–ý „ÕýÆ–þ —ÙþÕý ”–ýÀ–þÉþ</w:t>
        <w:softHyphen/>
        <w:t xml:space="preserve">´ý Æ–þÕ–ýœ¯—Æ–þ „§´ýðœÀ–þœ –ýÕý¹§ý®¡ý ‰ ¯Ÿý¥œÕ–ý–ýœ … §´ýÕšý–ýÕ—®ýï </w:t>
        <w:softHyphen/>
        <w:t>ŸýÙþ¤Úþð, ƒÕ–ýÕýØ¨þÕýÉþ, ©´ýô–ý¯´ýœÕý”— §´ý®ýÈŸþ¥º©ýÖçþœ È–þœ©ì´ýœÕýÂ–þ</w:t>
        <w:softHyphen/>
        <w:t>´ýïÂšþ ©´ýÕýÂŸþ¥²ýý©´ýðÂ–þ¯Ÿý¥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Æ–þœÕý§´ýÕ–ý º©ýÂ–þóÕý ¯´ýó¯´ý©í´ý §´ýÕšý–ýÕ—®ýï ¤</w:t>
        <w:softHyphen/>
        <w:t>´ýœ”¤¥ÙþœÈŸþ¥©¶ý ÕŸýÕýÀŸþ¥ÛÃþ³÷ Â—Öþ¶</w:t>
        <w:softHyphen/>
        <w:t xml:space="preserve">— Â›þ®ý®ý </w:t>
        <w:softHyphen/>
        <w:t xml:space="preserve">ŸýÙþ¤Úþð, </w:t>
        <w:br/>
        <w:t>ƒÕ–ýÕýØ¨þÕýÈ–þ–ýˆ¼¯´ýÀ–þÕý ¯´ýÙþ</w:t>
        <w:softHyphen/>
        <w:t xml:space="preserve">´ý Õ–ýœ1.15 ¤¥Ööþ ÏþÕ–ýœâ ®ý«´ýðãÙþ¯¢ŸýœÕýÂšþ.  „ÕýÆŸþ¥ —–ýœÕýÀ— </w:t>
        <w:softHyphen/>
        <w:t xml:space="preserve">—ô’–ýÕýœ´œÕý </w:t>
        <w:softHyphen/>
        <w:t xml:space="preserve">´ýœÕýÀ˜þ … </w:t>
        <w:br/>
        <w:t>§´ýÕšý–ýÕ—®ýï °ýÀ–þœÂ–þÙþÈŸþ¥Õýœ´œÀ–þÕýÙÌ¥ ÑþÕšý”šý</w:t>
        <w:softHyphen/>
        <w:t>´ý 60 Õ¤¥ÑþÔÙþ Ñµ§´ýóÕý —Õ–ýÝþÕý”— ÑþÕšý¯´ýœ</w:t>
        <w:softHyphen/>
        <w:t>— (°ýÙþÕý×þ</w:t>
        <w:softHyphen/>
        <w:t xml:space="preserve">´ý ’–ýœÙþÞÕý) </w:t>
        <w:br/>
        <w:t>Õ–ýœ§´ýÕýÙÌ¥ Õ–ýœ2.77 Ùþ‘–ýÙþ ‚Â–þ</w:t>
        <w:softHyphen/>
        <w:t>´ý§´ý¸ ¯´ýóÕýœ´œÕý ‚ÕýœœóÕýÂšþ.  §´ýÕšý–ýÕ–ýÕý ×þÖµøÀ— ÑþÕšý”šý</w:t>
        <w:softHyphen/>
        <w:t xml:space="preserve">´ýÖöþœ”— ©´ý¯´ýœÈ—Õ–ýÕý –ýÕý¹§ý®¡ý ¯´ýÂî–þ </w:t>
        <w:softHyphen/>
        <w:t xml:space="preserve">´ýœÕýÀ˜þ ƒÙþ©´ýóÕý”— ‚ÕýÂ–þÀ–þ¯Ÿý¥œ … Ñµˆ—ó®ý˜ý —Õ–ýÝþ¯´ýœ®ý ô§´ý×¨ÃþœÆ–þøÕý ÆŸþÚþ§¶ýÕýÂšþ.  ŠÆŸþ¥, … °ý«´ýÕýœ´œÕýÙÌ¥ </w:t>
        <w:br/>
        <w:t>Æ–þ§¶ýðÂ–þÕý –ýÕý¹§ý®¡ýÂšþ –ý</w:t>
        <w:softHyphen/>
        <w:t>´ýœ–ý … ‚Â–þ</w:t>
        <w:softHyphen/>
        <w:t>´ý§´ý¸ ×¨µÕ—®ýï –ýÕý¹§ý®¡ýÕýÅœ¥œ ×¨ÃþÕšýÕýÈŸþ¥ÖþÖöþœ À˜þˆ—Õç–ýœ¯ŸýœÕýÖþœ È–þœÀ—Úþû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§´ýÕšý–ýÕ—®ýï </w:t>
        <w:softHyphen/>
        <w:t>ŸýÙþ¤ÙþðÀ—®ý˜ý Æ–þ”šý</w:t>
        <w:softHyphen/>
        <w:t>´ý È–þÕ–ýóÙþœ Ç¡þ©´ýœ–ýœÕýÖþœ</w:t>
        <w:softHyphen/>
        <w:t>—ï¯´ýœ®ý, À˜þÑ¢Åþ</w:t>
        <w:softHyphen/>
        <w:t>ö´ýœ ‚ÕýÂ–þÀ–þÕýÙÌ¥</w:t>
        <w:softHyphen/>
        <w:t>´ýœ, ©´ý¯´ýÕšýÕýÉþ</w:t>
        <w:softHyphen/>
        <w:t>´ý ‚ÕýÈ–þ</w:t>
        <w:softHyphen/>
        <w:t xml:space="preserve">— (ƒÕ¦ý.„) </w:t>
        <w:softHyphen/>
        <w:t>´ýœ ƒ¯ŸýœÂšþÕýÈ–þÀ–þÕýÙÌ¥</w:t>
        <w:softHyphen/>
        <w:t>´ýœ ÑþÕšý”šý</w:t>
        <w:softHyphen/>
        <w:t>´ý ƒÙþ©´ýó¯Ÿý¥œ … Ñµˆ—ó®ý˜ý —Õ–ýÝþ¯´ýœ®ý ô§´ý×¨ÃþœÆ–þøÕý ©´ý¯´ýœÂ¨—</w:t>
        <w:softHyphen/>
        <w:t>´ý°ýœÉþâÕýÂšþ (2006 ÑþÔ</w:t>
        <w:softHyphen/>
        <w:t>¦ý).  Æ—¯´ýœœ ƒÕ¦ý.„.®ý ƒ¯ŸýœÂšþÕýÈ—¯´ýœ®ý (2006 ‰ô§¶ýÙÎþ), ¯´ýÈŸþ¥â ÏþÕ›ý§¨¾ý ©´ý¯´ýœÕýœ´œ®ý–ýÙöµ … ¯´ýó¯´ý©í´ý</w:t>
        <w:softHyphen/>
        <w:t>´ýœ ƒÕ–ýÕýØ¨þÕýÈ–þÀ—®ý˜ý —Õ–ýóô–ý¯´ýœÕý Õ–ýœˆ»ÕýÂšþÕýÈ—¯´ýœ®ý, ‹ý§´ýðÕýÂ–þÕý —Ùþ§´ýÕšý°ýœÇþ®ý ˆ»À˜þ”šýÕýÈ—Ùþ®ý –ýÕý¹§ý®¡ý®ý ‚×¨ÃþóÕîêšýÕýÈ—¯´ýœ®ý –ýœÀ— ô§´ý×¨ÃþœÆ–þøÕý ÆŸþÚþ§¶ýÕýÂšþ.  Æ–þœÂšþ À˜þÑ¢Åþ</w:t>
        <w:softHyphen/>
        <w:t>´ýœ §´ýÕšý–ýÕ–ýÕýÆ¤¥ˆ—Öþœ”— 2004 Ñþ</w:t>
        <w:softHyphen/>
        <w:t>´ý¯´ýÕšýÙÌ¥</w:t>
        <w:softHyphen/>
        <w:t xml:space="preserve">Ÿý¥ </w:t>
        <w:br/>
        <w:t>‚ÕýÂ–þœ¤¥¯´ýÀ–þÕý ÑþÕšý”šýÕýÂšþ –ý</w:t>
        <w:softHyphen/>
        <w:t>´ýœ–ý, ‹ý§´ýðÕýÂ–þÕý —Ùµ®ýï ˆ»À˜þ”šýÕýÈ—Ùþ</w:t>
        <w:softHyphen/>
        <w:t>´ýï ‚×¨ÃþóÕîê–ý</w:t>
        <w:softHyphen/>
        <w:t xml:space="preserve">´ý–ýœ –ýÕý¹§ý®¡ý ©´ýðÕýÂšþÕýÈ–þÀ–þÕý ÙÅþ¥Â–þœ </w:t>
        <w:br/>
        <w:t>–ý</w:t>
        <w:softHyphen/>
        <w:t>´ýœ–ý … ©´ý¯´ýœÂ¨—</w:t>
        <w:softHyphen/>
        <w:t xml:space="preserve">´ýÕý ƒ¯ŸýœÂ–þÕýÅœœ”–ýóÕý —Â–þœ.  … §´ýÕšý–ýÕ–ýÕý „§´ýðÖþ¶™ý ®ýÕ–ýœ§´ýÕýÅœœ”–ýÕý”— §´ýÀ˜þ †ÕýÂšþ </w:t>
        <w:br/>
        <w:t>(2006 ƒ”–ý«ç´ý³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0"/>
        </w:rPr>
      </w:pPr>
      <w:r>
        <w:rPr>
          <w:rFonts w:cs="TLB-TTHemalatha" w:ascii="TLB-TTHemalatha" w:hAnsi="TLB-TTHemalatha"/>
          <w:sz w:val="20"/>
        </w:rPr>
      </w:r>
    </w:p>
    <w:p>
      <w:pPr>
        <w:pStyle w:val="Normal"/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 xml:space="preserve">4.5 </w:t>
        <w:tab/>
      </w:r>
      <w:bookmarkStart w:id="23" w:name="c4_5"/>
      <w:r>
        <w:rPr>
          <w:rFonts w:cs="TLB-TTHemalatha" w:ascii="TLB-TTHemalatha" w:hAnsi="TLB-TTHemalatha"/>
          <w:b/>
          <w:sz w:val="32"/>
        </w:rPr>
        <w:t>®ýÕýœ´œÕýôÆ–þÝþ ©´ýÕý×þÕýÂ¨–þ °ý«´ýÕýœ´œÙþœ, „Æ–þÕ–ý ‚Õý’—Ùþœ</w:t>
      </w:r>
      <w:bookmarkEnd w:id="23"/>
    </w:p>
    <w:p>
      <w:pPr>
        <w:pStyle w:val="Normal"/>
        <w:spacing w:lineRule="auto" w:line="216" w:before="180" w:after="12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°ýÂ—ó (†</w:t>
        <w:softHyphen/>
        <w:t>´ýïÆ–þ °ýÂ–þó) ’—Ïþ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LB-TTHemalatha" w:ascii="TLB-TTHemalatha" w:hAnsi="TLB-TTHemalatha"/>
          <w:b/>
          <w:sz w:val="30"/>
        </w:rPr>
        <w:t>4.5.1</w:t>
        <w:tab/>
      </w:r>
      <w:bookmarkStart w:id="24" w:name="c4_5_1"/>
      <w:r>
        <w:rPr>
          <w:rFonts w:cs="TLB-TTHemalatha" w:ascii="TLB-TTHemalatha" w:hAnsi="TLB-TTHemalatha"/>
          <w:b/>
          <w:sz w:val="30"/>
        </w:rPr>
        <w:t>×þ—ÕýœœÙöÌ¥ §´ýÀ˜þ</w:t>
        <w:softHyphen/>
        <w:t xml:space="preserve">´ý ¯Ÿýœ©´ýœû È—Õä›ýÙþœ </w:t>
      </w:r>
      <w:bookmarkEnd w:id="24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†</w:t>
            </w:r>
            <w:r>
              <w:rPr>
                <w:rFonts w:cs="TLB-TTHemalatha" w:ascii="TLB-TTHemalatha" w:hAnsi="TLB-TTHemalatha"/>
                <w:b/>
                <w:sz w:val="30"/>
              </w:rPr>
              <w:t>ª—ò®ýÕýœ´œ, —–ýÇ¡þÕýœ´œ °ý’–ýø °ýÂ—óÙþÕýœ´œÙþ ²ýý©ç´ýÛÃþ÷ÙÌ¥ †</w:t>
              <w:softHyphen/>
              <w:t xml:space="preserve">´ýï °ýÂ—óÕîê–ýœÙþ </w:t>
              <w:softHyphen/>
              <w:t>´ýœÕýÀ˜þ ¯Ÿýœ©´ýœû È—Õä›ýÙþ</w:t>
              <w:softHyphen/>
              <w:t>´ýœ ¯´ý©´ýœÙþœÈŸþÕýœ´œóÀ–þÕýÙÌ¥ É¡þ§¨¾ý ¯—ÕéŸý</w:t>
              <w:softHyphen/>
              <w:t>¦ý/–ýÛµ’—ÙþÙþ ô§¶ý®ýûˆ—ÙÎþÙþœ °ý§¨´ýÙþ¯´ýœ¯´ýÀ–þÕý ¯´ýÙþ</w:t>
              <w:softHyphen/>
              <w:t>´ý Õ–ýœ2.35 ¤¥Ööþ ×þ—ÕýœœÙþœ º§ýÕ–ýœ–ýœˆ¼Õýœ´œÕýœ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Â—óÕîê–ýœÙþ–ýœ ¯´ý©´ýÇþ, ×¨Ì¥Ñþ</w:t>
        <w:softHyphen/>
        <w:t>´ý ©´ýÂ–þœˆ—Õýœ´œÙþ</w:t>
        <w:softHyphen/>
        <w:t>´ýÕýÂšþÕýÈ–þÀ—®ý¢Ÿý Õ—«ç´ýõÕýÙÌ¥®ý °ý’–ýø °ýÂ—óÙþÕýœ´œÙþœ ²ýý©ç´ýÛÃþ÷</w:t>
        <w:softHyphen/>
        <w:t xml:space="preserve">´ýœ </w:t>
        <w:br/>
        <w:t>®ýÕ–ýø±¶ýý©ì´ýœ</w:t>
        <w:softHyphen/>
        <w:t>—ïÕýœœ.  ®ýÕýœ´œ¯´ýœÙþ ô§´ý—Õ–ýÕý ©´ýÕý¯´ýÆ–þûÕ—ÕýÆ–þÕýÙÌ¥ ÑþÕšý”Ÿý¥ §´ýÕ›ý‘–ýÙþ–ýœ ²ýýÙÎþ Öþ¶ŸýÖöþ</w:t>
        <w:softHyphen/>
        <w:t>´ýœ ÑµÕ›ýÈŸþ¥º©ý ¯´ýœœÕýÂ–þœ °ý’–ýø°ýÂ—óÙþÕýœ´œÕý É¡þ§¨¾ý ¯—ÕéŸý</w:t>
        <w:softHyphen/>
        <w:t>¦ý ×þ—ÕýœœÙþ</w:t>
        <w:softHyphen/>
        <w:t xml:space="preserve">´ý®ýïÕýÖþ¶®¡ý ¯´ý©´ýœÙþœ ÈŸþ¥Õýœ´œÚþ.  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†ª—ò®ýÕýœ´œ, —–ýÇ¡þÕýœ´œ °ý’–ýø°ýÂ—óÙþÕýœ´œÙþ §´ýÂî–þœÙþ</w:t>
        <w:softHyphen/>
        <w:t>´ýœ §´ýÕšý“¡ýÚþÕýÉþ (2005 ƒ”–ý«ç´ý³) °¡ýÖþ¶¹§¢ý ¯´ýœÕšýÕýÆ–þ ©´ý¯´ýœÈ—Õ—®ýï º©ý–ýÕšýÕýÈ–þ”— … °ý’–ýø°ýÂ—óÙþÕýœ´œÙþœ ®ýÕîŸý¥’—</w:t>
        <w:softHyphen/>
        <w:t xml:space="preserve">´ýœª—Õ–ýÕý °ýÂ—óÕîê–ýœÙþ </w:t>
        <w:softHyphen/>
        <w:t xml:space="preserve">´ýœÕýÀ˜þ ¯Ÿýœ©´ýœû È—Õä›ýÙþ, „Æ–þÕ–ý </w:t>
        <w:br/>
        <w:t>È—Õä›ýÙþ</w:t>
        <w:softHyphen/>
        <w:t>´ýœ ¯´ý©´ýœÙþœÈŸþ¥Õýœ´œÙÅþ¥Â–þ®ý ¯ŸýÙöþÀ¢ŸþÕýÂšþ.  ¯´ýœÕ¤¥ ¯¢Ÿý§´ý¸ °ýÂ—óÕîê–ýœÙþœ ×þ—ÕýœœÙþ</w:t>
        <w:softHyphen/>
        <w:t>´ýœ ÈŸþÚöþÕýÈ–þ–ýˆ¼Õýœœ</w:t>
        <w:softHyphen/>
        <w:t xml:space="preserve">—, É¡þ§¨¾ý </w:t>
        <w:br/>
        <w:t>¯—ÕéŸý</w:t>
        <w:softHyphen/>
        <w:t>¦ý/–ýÛµ’—ÙþÙþ ô§¶ý®ýûˆ—ÙÎþÙþœ, ×þ—ÕýœœÙþœ ÙÅþ¥</w:t>
        <w:softHyphen/>
        <w:t>´ýÖöþœ”— Â¨–þü¯´ý§´ýôÆ—Ùþœ ÑµÕ›ýÈŸþ¥Õýœ´œÀ–þÕý Â—øÕ— ²ýýÙÎþ Öþ¶ŸýÖöþœ Ç¡þ©´ýœ¤¥¯´ýÀ—®ý˜ý ¯—Õšý®ý ‚</w:t>
        <w:softHyphen/>
        <w:t>´ýœ¯´ýœÇþÕýÈ—Õ–ýœ.  §¨´ýÚþÆ–þÕý”— Õ–ýœ2.35 ¤¥Ööþ ¯Ÿý¥œÕ–ý ×þ—ÕýœœÙþœ º§ýÕ–ýœ–ýœˆ¼Õýœ´œÕýœœ.  2002-03, ‚ÕýÆ–þ–ýœ ¯´ýœœÕýÂ–þœ ×µóÈ¦þ °ýÂ—óÕîê–ýœÙþœ „Âšþ¯´ýÕ–ýŸý¥ °ý’–ýø°ýÂ—óÙþÕýœ´œÕý ¯´ýÂ–þÚþ ¯ŸýÜþ÷ˆ¼Õýœœ</w:t>
        <w:softHyphen/>
        <w:t>´ý —Õ–ýÝþÕý”— ¯ŸýœœÆì–þÕý ×þ—ÕýœœÙöÌ¥ Õ–ýœ95.37 Ùþ‘–ýÙþœ (†ª—ò®ýÕýœ´œ °ý’–ýø°ýÂ—óÙþÕýœ´œÕýý Õ–ýœ75 Ùþ‘–ýÙþœ + —–ýÇ¡þÕýœ´œ °ý’–ýø</w:t>
        <w:br/>
        <w:t xml:space="preserve">°ýÂ—óÙþÕýœ´œÕýý Õ–ýœ20.37 Ùþ‘–ýÙþœ) ¯´ý©´ýœÙþÕýÅœ¥œó ‚¯´ý—’–ýÕý ÙÅþ¥Â–þœ.  ©´ýÕý¯´ýÆ–þûÕ—Ùþ ¯—Õ›ý, –ýÛµ’—ÙþÙþ ¯—Õ›ý </w:t>
        <w:br/>
        <w:t>(†ª—ò®ýÕýœ´œ °ý’–ýø°ýÂ—óÙþÕýœ´œ®ý˜ý ©´ýÕý×þÕýÂ¨šþÕýÉþ) °ý¯´ýÕ—Ùþœ ‚</w:t>
        <w:softHyphen/>
        <w:t>´ýœ×þÕýÂ¨–þÕý 4.1 ÙÌ¥ †</w:t>
        <w:softHyphen/>
        <w:t>—ïÕýœ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²ýýÙÎþ Öþ¶ŸýÖöþœ ÑµÕ›ý˜ý ‚¯´ý©´ýÕ–ý¯¢Ÿýœ</w:t>
        <w:softHyphen/>
        <w:t>´ý '×þ—ÕýœœÙþœ ÙÅþ¥</w:t>
        <w:softHyphen/>
        <w:t>´ýÖöþœ”— Â¨–þü¯´ý§´ýôÆ—Ùþ'</w:t>
        <w:softHyphen/>
        <w:t>´ýœ ÑµÕ›ýÈŸþ¥º©ý ¯´ýœœÕýÂ–þœ”— ²ýý©ç´ýÛÃþ÷ÙÌ¥ †</w:t>
        <w:softHyphen/>
        <w:t xml:space="preserve">´ýï °ýÂ—óÕîê–ýœÙþ </w:t>
        <w:softHyphen/>
        <w:t>´ýœÕýÀ˜þ ¯Ÿýœ©´ýœû È—Õä›ýÙþ</w:t>
        <w:softHyphen/>
        <w:t>´ýœ ¯´ý©´ýœÙþœÈŸþÕýœ´œóÀ–þÕýÙÌ¥ É¡þ§¨¾ý ¯—ÕéŸý</w:t>
        <w:softHyphen/>
        <w:t xml:space="preserve">¦ý/–ýÛµ’—ÙþÙþ </w:t>
        <w:br/>
        <w:t>ô§¶ý®ýûˆ—ÙÎþÙþœ °ý§¨´ýÙþ¯´ýœ¯´ýÀ–þÕý ¯´ýÙþ</w:t>
        <w:softHyphen/>
        <w:t>´ý Õ–ýœ2.35 ¤¥Ööþ ×þ—ÕýœœÙþœ º§ýÕ–ýœ–ýœˆ¼”—, °¡ýÖþ¶ÙÌ¥ –ý®¡ý©´ýÕý Õ–ýœ0.95 ¤¥Öþ¶ ¯´ý©´ýœÙþÕýÅœ¥œó ‚¯´ý—’–ýÕý ÙÅþ¥</w:t>
        <w:softHyphen/>
        <w:t>´ýÖöÅþ¥.  ƒÀ˜þÖÎþ §´ýÕšý“¡ýÙþ</w:t>
        <w:softHyphen/>
        <w:t>´ýÙþ</w:t>
        <w:softHyphen/>
        <w:t xml:space="preserve">´ýœ ‚Õý”›ý–ýÕšý©ì´ýœ, °ýÂ—óÕîê–ýœÙþ </w:t>
        <w:softHyphen/>
        <w:t>´ýœÕýÀ˜þ ¯Ÿýœ©´ýœû È—Õä›ýÙþœ ¯´ý”¢ŸýÕ—Ùþ ¯´ý©´ýœÙþœ¢Ÿý Æ–þ”šý</w:t>
        <w:softHyphen/>
        <w:t>´ý ¯´ýó¯´ý©í´ý</w:t>
        <w:softHyphen/>
        <w:t>´ýœ Õ–ýœˆ»ÕýÂšþªì—¯´ýœ®ý ô§´ýÂ¨—</w:t>
        <w:softHyphen/>
        <w:t xml:space="preserve">´ý —Õ–ýóÂ–þÕšýù ÆŸþÚþˆ—Õ–ýœ.  ô§´ý×¨ÃþœÆ–þøÕý </w:t>
        <w:softHyphen/>
        <w:t>´ýœÕýÀ˜þ ©´ý¯´ýœÂ¨—</w:t>
        <w:softHyphen/>
        <w:t>´ýÕý „Õý— Õ—ÙÅþ¥Â–þœ (2006 ¹©ý¹§çýÕý×þÕ–ýœ).</w:t>
      </w:r>
    </w:p>
    <w:p>
      <w:pPr>
        <w:pStyle w:val="Normal"/>
        <w:spacing w:lineRule="auto" w:line="216" w:before="12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5.2</w:t>
        <w:tab/>
      </w:r>
      <w:bookmarkStart w:id="25" w:name="c4_5_2"/>
      <w:r>
        <w:rPr>
          <w:rFonts w:cs="TLB-TTHemalatha" w:ascii="TLB-TTHemalatha" w:hAnsi="TLB-TTHemalatha"/>
          <w:b/>
          <w:sz w:val="30"/>
        </w:rPr>
        <w:t xml:space="preserve"> †Â¤¥ó”šý</w:t>
        <w:softHyphen/>
        <w:t>´ýœÙþ ²ýý©ç´ýÙþœ</w:t>
        <w:softHyphen/>
        <w:t>´ýœ †ÂîŸþ¥“ýÕýÉþ</w:t>
        <w:softHyphen/>
        <w:t>´ý ô§´ýÕýÅœœÑþ</w:t>
        <w:softHyphen/>
        <w:t>—®ý˜ý °ý®ýÕýÅœœ”šýÕýÈ–þÀ–þÕý ÙÅþ¥Â–þœ</w:t>
      </w:r>
      <w:bookmarkEnd w:id="25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×¨µÕ–ýÆ–þ ô§´ý×¨ÃþœÆ–þø ô”—ÕýÖöþ–ýœ ©´ýÕý×þÕýÂ¨šþÕýÉþ</w:t>
              <w:softHyphen/>
              <w:t>´ý «´ýÕ–ýÆ–þœÙþ</w:t>
              <w:softHyphen/>
              <w:t xml:space="preserve">´ýœ ‚Çþô–ý°ýœ©ì´ýœ  ¯Ÿý¥Õý–ýÖÅþ¥’–ýøÕ–ý °ý’–ýø°ýÂ—óÙþÕýœ´œÕý, </w:t>
              <w:br/>
              <w:t>—–ýÇ¡þÕýœ´œ °ý’–ýø°ýÂ—óÙþÕýœ´œÙþœ †Â¤¥ó”šý</w:t>
              <w:softHyphen/>
              <w:t>´ýœÙþ ²ýý©ç´ýÛÃþ÷</w:t>
              <w:softHyphen/>
              <w:t xml:space="preserve">´ýœ °ý®ýÕýÅœœ”šý©ì´ýœÕýÀ–þÀ–þÕýÆ¤¥ Õ–ýœ79.80 Ùþ‘–ýÙþ ×¨µÕ–ýÆ–þ </w:t>
              <w:br/>
              <w:t xml:space="preserve">ô§´ý×¨ÃþœÆ–þø ô”—ÕýÖþœ Õšý–ý¯´ýÕ›ý ‚ÕýÅœ¥œó ô§´ý¯´ýœÂ–þÕý †ÕýÂšþ.  –ýü«ë´ýÂŸþ¥Õýœ´œÕ—Õýœ´œ °ý’–ýø°ýÂ—óÙþÕýœ´œÕýÙÌ¥ </w:t>
              <w:br/>
              <w:t>Õ–ýœ37.36 Ùþ‘–ýÙþ ×¨µÕ–ýÆ–þ ô§´ý×¨ÃþœÆ–þø ª—Õýœ´œÕýÆ¤¥ ®ýÕšýòÕýÉþ</w:t>
              <w:softHyphen/>
              <w:t>´ý ×¨Ãþ¯´ý</w:t>
              <w:softHyphen/>
              <w:t>—®ýï, §´ý¸Õì–ýÕýœœ</w:t>
              <w:softHyphen/>
              <w:t>´ý ¯´ýœœÀŸþ¥ÛÃþ÷ Æ–þÕ–ýœ¯—Æ–þ –ýœÀ— †§´ýÕýÅœœ”–ýÕýÙÌ¥˜ý Ç¡þ©´ýœ–ýœÕ—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’–ýø°ýÂ—óÙþÕýœ´œ ôˆ—Õý”–ýÝþÕýÙÌ¥ †Â¤¥ó”šý</w:t>
        <w:softHyphen/>
        <w:t>´ýœÙþ ²ýý©ç´ýÙþœ</w:t>
        <w:softHyphen/>
        <w:t>´ýœ, “ý’–ýœ ©´ýÕýÕ–ý‘–ýÝþ Ÿý¥ÕýôÂ—®ýï ®ýÕšýòÕýÈ–þÀ–þÕý ¤¥©´ýÕý ×¨µÕ–ýÆ–þ ô§´ý×¨ÃþœÆ–þøÕý ÇþÕ–ýœ§´ýÇþÙÌ¥®ý  ¯Ÿý¥Õý–ýÖÅþ¥’–ýøÕ–ý °ý’–ýø°ýÂ—óÙþÕýœ´œÕý (ˆý©¾ý.°ý.Õýœ´œœ), ¯´ýÕ–ýÕý”–ýÙöþœÙÌ¥®ý —–ýÇ¡þÕýœ´œ °ý’–ýø</w:t>
        <w:br/>
        <w:t>°ýÂ—óÙþÕýœ´œÕý (Ÿý.Õýœ´œœ), ‚</w:t>
        <w:softHyphen/>
        <w:t xml:space="preserve">´ýÕýÆ–þ§´ý¸Õ–ýÕýÙÌ¥®ý –ýü«ë´ýÂŸþ¥¯´ýÕ—Õýœ´œ °ý’–ýø°ýÂ—óÙþÕýœ´œÕý (ˆý©¾ý.Ÿý.Õýœ´œœ) Ùþ–ýœ ¯´ýÕ–ýœ©´ý”— </w:t>
        <w:br/>
        <w:t>Õ–ýœ37.80 Ùþ‘–ýÙþœ, Õ–ýœ42 Ùþ‘–ýÙþœ, Õ–ýœ37.36 Ùþ‘–ýÙþœ °ýÀ–þœÂ–þÙþ ÈŸþ¥©¶ýÕýÂšþ.  †Â¤¥ó”šý</w:t>
        <w:softHyphen/>
        <w:t>´ýœÙþ–ýœ ®ý¯—©´ý ¯´ý©´ýÇþ ‰Õ—ðÖþœ Â›þ®ý Ùþ‘–ýóÕý.  100 ¯´ýœÕýÂšþ †Â¤¥ó”šý</w:t>
        <w:softHyphen/>
        <w:t>´ýœÙþœ, 30 ¯´ýœÕýÂšþ §¶ýÙöþÙþ ¯´ý©´ýÇþ¢Ÿý ²ýý©ç´ýÙÎþ ×¨Ãþ¯´ý</w:t>
        <w:softHyphen/>
        <w:t>´ýÕý ®ýÕ—òÝþÕý ÑþÕšý”šýÕýÂšþ.  ×¨µÕ–ýÆ–þ ô§´ý×¨ÃþœÆ–þøÕý Â—øÕ— ©´ý²ýýÕýœ´œ ô”—ÕýÖöþ ¯´ýœÕýÑþÔÕ–ýœ/°ýÀ–þœÂ–þÙþ–ýœ «´ýÕ–ýÆ–þœÙöÌ¥ … ˜ýÕýÂšþ°ý –ýœÀ— †</w:t>
        <w:softHyphen/>
        <w:t>—ïÕýœœ.  (ˆý) §´ýÁ–þ–ýÕý ®ýÕîŸý¥’—Ùþ</w:t>
        <w:softHyphen/>
        <w:t>´ýœ †ÙöþÕý§¨¶ýœº©ìý ô§´ý×¨ÃþœÆ–þø ô”—ÕýÖþœÆ¤¥ ©´ý¯´ýœ–ýœÕ–ýœâ¤</w:t>
        <w:softHyphen/>
        <w:t>´ýï ‚®ýï ƒ©ì´ýœÙþ</w:t>
        <w:softHyphen/>
        <w:t>´ýœ ×¨µÕ–ýÆ–þ ô§´ý×¨ÃþœÆ–þø ¯´ý’–ýÕý ÈŸþ¥Õýœ´œÚþ.  (Øþ) ×¨Ãþ¯´ý</w:t>
        <w:softHyphen/>
        <w:t>—®ýï †Â¤¥ó”šý</w:t>
        <w:softHyphen/>
        <w:t>´ýœÙþ ²ýý©ç´ýÙÎþ”— †§´ýÕýÅœœ”šýÕýÈ–þ</w:t>
        <w:softHyphen/>
        <w:t>´ýÖöþÕýœœÆŸþ¥ ô”—ÕýÖþœ ¯ŸýœœÆì—®ýï ¯—§´ý©´ýœÈŸþ¥ªì—¯´ýœ®ý °ý’–ýø</w:t>
        <w:br/>
        <w:t>°ýÂ—óÙþÕýœ´œÕý ‹ý–ý Â–þªì—¯Ÿý¥ÑþÔ Õ—©¶ý¯—øÚ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²ýý©ç´ýÙÎþ ×¨Ãþ¯´ý</w:t>
        <w:softHyphen/>
        <w:t xml:space="preserve">—Ùþ ®ýÕ—òÝþÕý ¯´ýÕ–ýœ©´ý”— 2003 ƒ”–ý«ç´ý³, 2002 ¹©ý¹§çýÕý×þÕ–ýœ, 2003 ¯´ýœÕšýâ ÙþÙÌ¥ Õ–ýœ51.78 Ùþ‘–ýÙþœ, </w:t>
        <w:br/>
        <w:t>Õ–ýœ61.97 Ùþ‘–ýÙþœ, Õ–ýœ49.42 Ùþ‘–ýÙþ ¯´ýóÕýœ´œÕýÆ¤¥ §´ý¸Õì–ýÕýœ´œóÕýœœ.  ˆý©¾ý.°ý.Õýœ´œœ., Ÿý.Õýœ´œœ.Ùþœ ¯´ýÕ–ýœ©´ý”— 2004 ¯´ýœÕšýâ, 2003 ÑþÔÙ¢Åþ ÙþÙÌ¥ ¯´ýœôÆ–þ¯Ÿý¥œ … ×¨Ãþ¯´ý</w:t>
        <w:softHyphen/>
        <w:t>—Ùþ</w:t>
        <w:softHyphen/>
        <w:t>´ýœ ƒô–ý°ýœÕýÈ–þœ–ýœ</w:t>
        <w:softHyphen/>
        <w:t>—ïÕýœœ.  ×¨µÕ–ýÆ–þ ô§´ý×¨ÃþœÆ–þøÕý °ýÀ–þœÂ–þÙþ ÈŸþ¥©¶ý</w:t>
        <w:softHyphen/>
        <w:t>´ý ô”—ÕýÖþœ–ýœ °ýœÕýÉþ ‚Õýœœ</w:t>
        <w:softHyphen/>
        <w:t>´ý ÏþÕ–ýœâ</w:t>
        <w:softHyphen/>
        <w:t>´ýœ ƒÕýœ´œ °ý’–ýø°ýÂ—óÙþÕýœ´œÙþœ ×¨ÃþÕšýÕýÈ—Õýœœ.  ˆý¹©ý.Ÿý.Õýœ´œœ. °ý«´ýÕýœ´œÕýÙÌ¥ ×¨Ãþ¯´ý</w:t>
        <w:softHyphen/>
        <w:t>´ý ®ýÕ—òÝþÕý 2003 ¯´ýœÕšýâ ÙÌ¥</w:t>
        <w:softHyphen/>
        <w:t>Ÿý¥ §´ý¸Õì–ýÕýœœ</w:t>
        <w:softHyphen/>
        <w:t>´ý§´ýðÖþ¶™ý 2006 ÑþÔ</w:t>
        <w:softHyphen/>
        <w:t xml:space="preserve">¦ý </w:t>
        <w:softHyphen/>
        <w:t xml:space="preserve">—Öþ¶˜ý –ýœÀ— °ý®ýÕýÅœœ”–ýÕýÙÌ¥˜ý Ç¡þ©´ýœ–ýœÕ—–ýˆ¼”— </w:t>
        <w:br/>
        <w:t>–ý®¡ý©´ýÕý ²ýý©ç´ýÙÎþ Õýœ´œÑþ¯´ýœ</w:t>
        <w:softHyphen/>
        <w:t>´ýó –ý°ýœÖþ· –ýœÀ— ‰Õ—ðÖþœ —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–ý ˆý©¾ý.°ý.Õýœ´œœ., Ÿý.Õýœ´œœ.Ùþ °ý«´ýÕýœ´œ®ý¤º©ìý, … °ý’–ýø°ýÂ—óÙþÕýœ´œÙþœ †Â¤¥ó”šý</w:t>
        <w:softHyphen/>
        <w:t xml:space="preserve">´ýœÙþœ, §¶ýÙöþÙþ–ýœ ×þÂ–þœÙþœ”— </w:t>
        <w:br/>
        <w:t>°ýÂ—óÕîê–ýœÙþœ, Õ›ý¹©ýÕšýâ ª—ÞÙþÕö–ýœ (ˆý©¾ý.°ý.Õýœ´œœ.ÙÌ¥), °ýÂ—óÕîêšý</w:t>
        <w:softHyphen/>
        <w:t>´ýœÙþ (Ÿý.Õýœ´œœ.ÙÌ¥) ¯´ý©´ýÇþ¢Ÿý … ²ýý©ç´ýÙÎþ ×¨Ãþ¯´ý</w:t>
        <w:softHyphen/>
        <w:t>—Ùþ</w:t>
        <w:softHyphen/>
        <w:t>´ýœ †§´ýÕýÅœœ”šý©ì´ýœ</w:t>
        <w:softHyphen/>
        <w:t>—ïÕýœ´œ®¡ý, Æ–þÂ—øÕ— ×¨µÕ–ýÆ–þ ô§´ý×¨ÃþœÆ–þøÕý ÕýÅœœœ–ýÞ «´ýÕ–ýÆ–þœÙþœ, ®ý×þÕýÂ¨–þ</w:t>
        <w:softHyphen/>
        <w:t>´ýÙþ</w:t>
        <w:softHyphen/>
        <w:t>´ýœ †ÙöþÕý§¨¶ýœÕýÈ—Õýœ´œ®¡ý ƒÀ˜þÖÎþ §´ýÕšý“¡ýÙþ</w:t>
        <w:softHyphen/>
        <w:t>´ýÙÌ¥ (2005 ¹©ý¹§çýÕý×þÕ–ýœ/2006 Ñþ</w:t>
        <w:softHyphen/>
        <w:t>´ý¯´ýÕšý) ¯ŸýÙöþÀ¢ŸþÕýÂšþ.  … ×¨Ãþ¯´ý</w:t>
        <w:softHyphen/>
        <w:t>—Ùþœ †Â¤¥ó”šý</w:t>
        <w:softHyphen/>
        <w:t>´ýœÙþ ¤¥©´ý¯Ÿý¥œ †ÂîŸþ¥“ýÕýÉþ</w:t>
        <w:softHyphen/>
        <w:t xml:space="preserve">´ý§´ýðÖþ¶™ý … ¯´ýœœÀ–þœ °ý’–ýø°ýÂ—óÙþÕýœ´œÙöÌ¥ ‹ý–ýÞÖþ· –ýœÀ— °¡ýÕšý Â–þ”à–ýÕ–ý </w:t>
        <w:softHyphen/>
        <w:t>´ýœÕýÀ˜þ Â–þÕ–ýÏµ©ì´ýœÙþ</w:t>
        <w:softHyphen/>
        <w:t xml:space="preserve">´ýœ </w:t>
        <w:br/>
        <w:t>ƒ²ýýø®ýÕýÈ–þ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ˆý©¾ý.°ý.Õýœ´œœ., Ÿý.Õýœ´œœ.Ùþ È–þÕ–ýó ×¨µÕ–ýÆ–þ ô§´ý×¨ÃþœÆ–þø ô”—ÕýÖþœ–ýœ ©´ýÕý×þÕýÂ¨šþÕýÉþ</w:t>
        <w:softHyphen/>
        <w:t>´ý «´ýÕ–ýÆ–þœÙþ †ÙöþÕý§¨´ýœ</w:t>
        <w:softHyphen/>
        <w:t xml:space="preserve">´ý ¯´ýœôÆ–þ¯Ÿý¥œ </w:t>
        <w:br/>
        <w:t>—–ýœÕýÀ—, †Â¤¥ó”šý</w:t>
        <w:softHyphen/>
        <w:t>´ýœÙþ–ýœ ¯´ý©´ýÇþ –ýÚþðÕýÈ—Ùþ</w:t>
        <w:softHyphen/>
        <w:t>´ýï ô§´ýÂ¨—</w:t>
        <w:softHyphen/>
        <w:t>´ý †ÂîŸþ¥’–ýóÕý ¯´ýœœÀ–þœ °ý’–ýø°ýÂ—óÙþÕýœ´œÙöÌ¥</w:t>
        <w:softHyphen/>
        <w:t xml:space="preserve">´ýœ </w:t>
        <w:softHyphen/>
        <w:t>ŸýÕ–ý¯Ÿý¥Õ–ý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À˜þÖþœ §´ýÕšý“¡ýÙþ</w:t>
        <w:softHyphen/>
        <w:t>´ýÙþ</w:t>
        <w:softHyphen/>
        <w:t>´ýœ ‚Õý”›ý–ýÕšý©ì´ýœ, ×¨µÕ–ýÆ–þ ô§´ý×¨ÃþœÆ–þø ®ýÕîŸý¥’—Ùþ</w:t>
        <w:softHyphen/>
        <w:t>´ý</w:t>
        <w:softHyphen/>
        <w:t>´ýœ©´ýÕšýÕýÉþ †Â¤¥ó”šý</w:t>
        <w:softHyphen/>
        <w:t>´ýœÙþ ²ýý©ç´ýÛÃþ÷</w:t>
        <w:softHyphen/>
        <w:t xml:space="preserve">´ýœ </w:t>
        <w:br/>
        <w:t>°ý®ýÕýÅœœ”–ýÕýÙÌ¥˜ý ÆŸþ¥¯´ýÀ–þÕý ÑþÕ–ýœ”–ýœÆ–þœÕýÂ–þ®ý ô§´ý×¨ÃþœÆ–þøÕý ²ýý°¡ýœ „ÉþâÕýÂšþ (2006 ¯Ÿý¥œ).  †ÂîŸþ¥“ýÕýÉþ</w:t>
        <w:softHyphen/>
        <w:t>´ý °ýÂ¨–þÕý”— ²ýý©ç´ýÙÎþ ×¨Ãþ¯´ý</w:t>
        <w:softHyphen/>
        <w:t>—Ùþ °ý®ýÕýÅœœ”–ýÕý ÑþÕ–ýœ”–ýœÆ–þœ</w:t>
        <w:softHyphen/>
        <w:t>´ýï °ý«´ýÕýœ´œÕý „Õý— ÆŸþÚþÕýœ´œÕ—ÙÅþ¥Â–þœ (2006 ¹©ý¹§çýÕý×þÕ–ýœ).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±´ýÌ¥Õý (‚”šýï¯´ýœ§´ý–ý º©ý¯´ýÙþœ) ’—Ïþ</w:t>
      </w:r>
    </w:p>
    <w:p>
      <w:pPr>
        <w:pStyle w:val="Normal"/>
        <w:spacing w:lineRule="auto" w:line="216" w:before="180" w:after="180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5.3</w:t>
        <w:tab/>
        <w:t xml:space="preserve"> </w:t>
      </w:r>
      <w:bookmarkStart w:id="26" w:name="c4_5_3"/>
      <w:r>
        <w:rPr>
          <w:rFonts w:cs="TLB-TTHemalatha" w:ascii="TLB-TTHemalatha" w:hAnsi="TLB-TTHemalatha"/>
          <w:b/>
          <w:sz w:val="30"/>
        </w:rPr>
        <w:t>‚</w:t>
        <w:softHyphen/>
        <w:t>´ý¯´ý©´ýÕ–ý¯¢Ÿýœ</w:t>
        <w:softHyphen/>
        <w:t>´ý ¯´ýÀé™þ ×¨µÕ–ýÕý</w:t>
      </w:r>
      <w:bookmarkEnd w:id="26"/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¹§¨¢ýÕ¦ý º©çý«´ý</w:t>
              <w:softHyphen/>
              <w:t>ö´ý ®ýÕ—òÝþÕý, Õ–ý‘–ýÝþ Õýœ´œÕýôÆ–þ ª—¯´ýœô”šýÙþ ¤¥©´ýÕý ×¨µÕ–ýÆ–þ ô§´ý×¨ÃþœÆ–þøÕý „Éþâ</w:t>
              <w:softHyphen/>
              <w:t>´ý Õ–ýœ6.50 ¤¥Ööþ ×þœœÝþÕýÙÌ¥ ©´ýœ¯´ýœÕ–ýœ 55 ’—Æ—®ýï „Æ–þÕ–ý ‚¯´ý©´ýÕ—Ùþ ¤¥©´ýÕý ¯´ýœÜþ÷ÕýÈ–þÀ–þÕý ÑþÕšý”šýÕýÂšþ.  „ÕýÆŸþ¥ —–ýœÕýÀ— ×þœœÝþÕý ¯ŸýœœÆì—®ýï °ý®ýÕýÅœœ”šýÕýÈ–þÀ–þÕýÙÌ¥ Ñµ§´ýóÕý —Õ–ýÝþÕý”— Õ–ýœ75 Ùþ‘–ýÙþ ‚</w:t>
              <w:softHyphen/>
              <w:t>´ý¯´ý©´ýÕ–ý ¯´ýÀé™þ ×¨µÕ–ýÕý §´ýÀ˜þÕýÂšþ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‚”</w:t>
      </w:r>
      <w:r>
        <w:rPr>
          <w:rFonts w:cs="TLB-TTHemalatha" w:ascii="TLB-TTHemalatha" w:hAnsi="TLB-TTHemalatha"/>
          <w:sz w:val="30"/>
        </w:rPr>
        <w:t>šýï¯´ýœ§´ý–ý º©ý¯´ýÙþ À¢ŸþÕŸýç–ýÕ¦ý Ñþ</w:t>
        <w:softHyphen/>
        <w:t>´ýÕ–ýÙÎþ (À˜þ.Òþ.ˆý§¨¾ý.ˆý©¾ý) 30 ¹§¨¢ýÕ¦ý º©çý«´ý</w:t>
        <w:softHyphen/>
        <w:t xml:space="preserve">ö´ý ®ýÕ—òÝþÕý (Õ–ýœ4.50 ¤¥Ööþœ), 20 ÒþÙöµÙöÌ¥ </w:t>
        <w:br/>
        <w:t>Õ–ý‘–ý–ý Õýœ´œÕýôÆ–þ ª—¯´ýœô”šý (Õ–ýœ2 ¤¥Ööþœ) ¤¥©´ýÕý Ñþ</w:t>
        <w:softHyphen/>
        <w:t>´ýÕ–ýÙÎþ „</w:t>
        <w:softHyphen/>
        <w:t>´ýœûÕŸý</w:t>
        <w:softHyphen/>
        <w:t xml:space="preserve">´ýœû –ýÕý¹§ý®¡ý (Òþ.Š.©¶ý) </w:t>
        <w:softHyphen/>
        <w:t>´ýœÕýÀ˜þ Õ–ýœ6.50 ¤¥Ööþ ×þœœÝþÕý ¯´ýœÕýÑþÔÕ›ý¢Ÿý ×¨µÕ–ýÆ–þ ô§´ý×¨ÃþœÆ—ø®ý˜ý ô§´ýÇþˆ—Â–þ</w:t>
        <w:softHyphen/>
        <w:t>´ýÙþ</w:t>
        <w:softHyphen/>
        <w:t xml:space="preserve">´ýœ ©´ý¯´ýœÕšýðÕýÈ—Õ–ýœ (2002 </w:t>
        <w:softHyphen/>
        <w:t xml:space="preserve">´ý¯´ýÕý×þÕ–ýœ).  ×þœœÝµ®ýï </w:t>
        <w:br/>
        <w:t>ÏþÉþâÆ–þÕý”— †ÂîŸþ¥“ýÕýÉþ</w:t>
        <w:softHyphen/>
        <w:t>´ý ô§´ýÕýÅœœÑþ</w:t>
        <w:softHyphen/>
        <w:t>´ýÕý ¤¥©´ý¯Ÿý¥œ †§´ýÕýÅœœ”šýÕýÈ—Ùþ®ý ©´ýð«ç´ý¯¢Ÿýœ</w:t>
        <w:softHyphen/>
        <w:t xml:space="preserve">´ý ®ýÕîŸý¥’—Úþ©ì´ýœ ×¨µÕ–ýÆ–þ ô§´ý×¨ÃþœÆ–þøÕý </w:t>
        <w:br/>
        <w:t>11.5 ’—Æ–þÕý ¯´ýÀé™þÆ¤¥ Õ–ýœ6.50 ¤¥Ööþ ×þœœÝµ®ýï ¯´ýœÕýÑþÔÕ–ýœ ÈŸþ¥©¶ýÕýÂšþ (2003 ¯´ýœÕšýâ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Õ–ýœ6.50 ¤¥Ööþ ×þœœÝµ®ýï 2003 ¯´ýœÕšýâÙÌ¥</w:t>
        <w:softHyphen/>
        <w:t>Ÿý¥ ‚ÕýÂ–þœ–ýœ</w:t>
        <w:softHyphen/>
        <w:t>´ýï§´ýðÖþ¶™ý, Ÿý¥¯´ýÙþÕý 2004 ¯´ýœÕšýâÙÌ¥ ¯´ýœôÆ–þ¯Ÿý¥œ Õ—«ç´ýõ ô§´ý×¨ÃþœÆ–þøÕý … ¯ŸýœœÆì—®ýï ƒÕýôÂ¨–þô§´ýÂŸþ¥’¦ý ˆ¼Ú¡þ©´ýœ ”–ýü±´ýý ®ýÕ—òÝþ ©´ýÕý©í´ý (®ýÕ—òÝþ ©´ýÕý©í´ý) –ýœ ‚§´ýð”šýÕýÉþÕýÂ–þ®ý §´ýÕšý“¡ýÙþ</w:t>
        <w:softHyphen/>
        <w:t xml:space="preserve">´ýÙÌ¥ ¯ŸýÙöþÀ¢ŸþÕýÂšþ.  Òþ.Š.©¶ý. </w:t>
        <w:softHyphen/>
        <w:t>´ýœÕýÀ˜þ ×þœœÝþÕý ¯ŸýœœÆì—®ýï ‚ÕýÂ–þœ–ýœ</w:t>
        <w:softHyphen/>
        <w:t xml:space="preserve">—ï–ý Õ—«ç´ýõ ‚”šýï¯´ýœ§´ý–ý º©ý¯´ýÙþ “ý‘–ýÝþ </w:t>
        <w:br/>
        <w:t>ˆ—•–ý’—Ùþ ®ýÕ—òÝþÕý (Õ–ýœ3 ¤¥Ööþœ), Â–þ‘˜ýÝþ, ¯´ýœÂ¨–þó, Æ–þœÕ–ýœð ‘Ÿý¥ôÆ—ÙþÙÌ¥ ¹§¨¢ýÕ¦ý º©çý«´ý</w:t>
        <w:softHyphen/>
        <w:t xml:space="preserve">ö´ýœ, —Õ—óÙþÕýœ´œÙþ ®ýÕ—òÝþÕý </w:t>
        <w:br/>
        <w:t>(Õ–ýœ3 ¤¥Ööþœ), “ý‘–ýÝþ ¯—±´ýý</w:t>
        <w:softHyphen/>
        <w:t>—Ùþœ (Õ–ýœ0.16 ¤¥Öþ¶), §´ýÕšý–ýÕ—Ùþœ (Õ–ýœ0.34 ¤¥Öþ¶) ¤¥©´ýÕý … ¯ŸýœœÆì—®ýï °ý®ýÕýÅœœ”šýÕýÈ–þÀ—®ý¢Ÿý ©´ý¯´ýÕšýÕýÉþ</w:t>
        <w:softHyphen/>
        <w:t>´ý §´ýÕšýˆ—Ùþ</w:t>
        <w:softHyphen/>
        <w:t>—§´ýÕ–ý¯¢Ÿýœ</w:t>
        <w:softHyphen/>
        <w:t>´ý ¯´ýœÕýÑþÔÕ›ý®ý¯—øÚþûÕýÂšþ”— À˜þ.Òþ.ˆý§¨¾ý.ˆý©¾ý. Õ—«ç´ýõ ô§´ý×¨ÃþœÆ—ø®ýï ¤¥Õ–ýÀ–þ¯Ÿý¥œ (2003 ‰ô§¶ýÙÎþ) … ‹ý–ý ‰À—Âšþ Ñµˆ—ó®ý˜ý ô§´ýÂ¨—</w:t>
        <w:softHyphen/>
        <w:t>´ý —Õ–ýÝþÕý.  “ý‘–ýÝþ ¯—±´ýý</w:t>
        <w:softHyphen/>
        <w:t>—Ùþœ, §´ýÕšý–ýÕ—Ùþ–ýœ ×þÂ–þœÙþœ”— '¯ŸýœÀ–þÙÎþ ¹§¨¢ýÕ¦ý º©çý«´ý</w:t>
        <w:softHyphen/>
        <w:t>¦ý ×¨Ãþ¯´ý</w:t>
        <w:softHyphen/>
        <w:t>´ýÕý' (Õ—«ç´ýõ “ý‘–ýÝµ ˆ—•–ý’—ÙþÙÌ¥) ®ýÕ—òÝµ®ý˜ý Õ–ýœ0.50 ¤¥Öþ¶®ý §´ý¸</w:t>
        <w:softHyphen/>
        <w:t>´ýÕ¦ý Ÿý¥ÖµÕýœœÕýÈ—Ùþ®ý ¤¥Õ–ýœÆ–þœ À˜þ.Òþ.ˆý§¨¾ý.ˆý©¾ý. 2003 À˜þ’–ýÕý×þÕ–ýœÙÌ¥ ¯´ýœÜ¡þ÷ ô§´ý×¨ÃþœÆ—ø®ýï ƒô’–ýÕýœœÕýÈ—Õ–ýœ.  Æ–þÕ–ýÈ–þœ”— ôˆ—Á–þ¯´ýœóÙþ</w:t>
        <w:softHyphen/>
        <w:t>´ýœ ¯´ýœÕ–ýœ©ì´ýœ À˜þ.Òþ.ˆý§¨¾ý.ˆý©¾ý. ‡”šý©´ýÙµÀ–þÀ–þÕý ¯´ýÙþ</w:t>
        <w:softHyphen/>
        <w:t>´ý ®ýÕšýø®ýÕýÅœœ”–ýÕý”— †ÕýÀ˜þˆ¼Õýœœ</w:t>
        <w:softHyphen/>
        <w:t xml:space="preserve">´ý ×þœœÝþÕý ¯ŸýœœÆì–þÕý¹§¢ý </w:t>
        <w:br/>
        <w:t>Õ–ýœ75 Ùþ‘–ýÙþ (2004 ¯´ýœÕšýâ ¯´ýÕ–ý–ýœ) ‚</w:t>
        <w:softHyphen/>
        <w:t>´ý¯´ý©´ýÕ–ý ¯´ýÀé™þ ×¨µÕ–ýÕý §´ýÀ˜þ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“</w:t>
      </w:r>
      <w:r>
        <w:rPr>
          <w:rFonts w:cs="TLB-TTHemalatha" w:ascii="TLB-TTHemalatha" w:hAnsi="TLB-TTHemalatha"/>
          <w:sz w:val="30"/>
        </w:rPr>
        <w:t>ý‘–ýÝµ ˆ—•–ý’—Ùþ ®ýÕ—òÝþÕý À˜þˆ—Õç–ýœ¯ŸýœÕýÖþœ ®ýÕ–ýø±´ýýÝµ ª—¯´ýœÕîê—ó®ýï ¯ŸýœÕ–ýœ”–ýœ§´ýÕ–ýÈ–þÀ–þÕý ¤¥©´ý¯Ÿý¥œ</w:t>
        <w:softHyphen/>
        <w:t>´ý®ý À˜þ.Òþ.ˆý§¨¾ý.ˆý©¾ý. ‚</w:t>
        <w:softHyphen/>
        <w:t>—ïÕ–ýœ (2005 À˜þ’–ýÕý×þÕ–ýœ).  ô§´ý×¨ÃþœÆ–þøÕý ¯´ýœÕŸý¥ ®ýÕî›ý«ç´ý ¯—óÏþóÙþœ ÈŸþ¥Õýœ´œ–ýœÕýÀ— „ÂŸþ¥ ©´ý¯´ýœÂ¨—</w:t>
        <w:softHyphen/>
        <w:t>—®ýï ×þÙþ§´ýÕšýÉþÕýÂšþ (2006 ÑþÔÙ¢Åþ).  ŠÆŸþ¥, ×þœœÝµ®ýï ¤¥Õšý</w:t>
        <w:softHyphen/>
        <w:t>´ý§´ýðœÀ–þœ, ôˆ—Á–þ¯´ýœóÙþ</w:t>
        <w:softHyphen/>
        <w:t>´ýœ ®ýÕë–ýÕýœœÕýÈŸþ¥Öþ§´ýðœÀ–þœ À˜þ.Òþ.ˆý§¨¾ý.ˆý©¾ý. ¯´ýÂî–þ ©´ýð«ç´ý¯¢Ÿýœ</w:t>
        <w:softHyphen/>
        <w:t xml:space="preserve">´ý ô§´ýÝµÜþ–ý ÙÅþ¥Â–þ®ý Â›þ®ýï×þÖçþ¶ ×þœœÑþÔ¯¢ŸýÕýÂšþ.  §¨´ýÚþÆ–þÕý”— °ý®ýÕýÅœœ”šýÕýÈ–þ®ý ×þœœÝþÕý¹§¢ý ‹ý–ý ©´ýÕý¯´ýÆ–þûÕ—®ý˜ý </w:t>
        <w:br/>
        <w:t>Õ–ýœ75 Ùþ‘–ýÙþ ‚</w:t>
        <w:softHyphen/>
        <w:t>´ý¯´ý©´ýÕ–ý ¯´ýÀé™þ ÈŸþÚöþÕý§´ý¸ ÑþÕšý”šýÕýÂšþ.</w:t>
      </w:r>
      <w:r>
        <w:br w:type="page"/>
      </w:r>
    </w:p>
    <w:p>
      <w:pPr>
        <w:pStyle w:val="Normal"/>
        <w:spacing w:lineRule="auto" w:line="216" w:before="240" w:after="120"/>
        <w:jc w:val="center"/>
        <w:rPr/>
      </w:pPr>
      <w:r>
        <w:rPr>
          <w:rFonts w:cs="TLB-TTHemalatha" w:ascii="TLB-TTHemalatha" w:hAnsi="TLB-TTHemalatha"/>
          <w:b/>
          <w:sz w:val="32"/>
        </w:rPr>
        <w:t>®¡ýÖþ¶ˆ—Õ–ýœÂ–þÙþ, ƒÕýœ´œ–ýÖçþœ ‚Ø¨þ¯´ýüÂîêšþ ’—Ïþ</w:t>
        <w:br/>
      </w:r>
      <w:r>
        <w:rPr>
          <w:rFonts w:cs="TLB-TTHemalatha" w:ascii="TLB-TTHemalatha" w:hAnsi="TLB-TTHemalatha"/>
          <w:b/>
          <w:sz w:val="30"/>
        </w:rPr>
        <w:t>(®¡ýÖþ¶ˆ—Õ–ýœÂ–þÙþ °ý×¨µ”–ýÕý)</w:t>
      </w:r>
    </w:p>
    <w:p>
      <w:pPr>
        <w:pStyle w:val="Normal"/>
        <w:spacing w:lineRule="auto" w:line="216" w:before="120" w:after="180"/>
        <w:jc w:val="both"/>
        <w:rPr/>
      </w:pPr>
      <w:r>
        <w:rPr>
          <w:rFonts w:cs="TLB-TTHemalatha" w:ascii="TLB-TTHemalatha" w:hAnsi="TLB-TTHemalatha"/>
          <w:b/>
          <w:sz w:val="30"/>
        </w:rPr>
        <w:t>4.5.4</w:t>
        <w:tab/>
        <w:t xml:space="preserve"> </w:t>
      </w:r>
      <w:bookmarkStart w:id="27" w:name="c4_5_4"/>
      <w:r>
        <w:rPr>
          <w:rFonts w:cs="TLB-TTHemalatha" w:ascii="TLB-TTHemalatha" w:hAnsi="TLB-TTHemalatha"/>
          <w:b/>
          <w:sz w:val="30"/>
        </w:rPr>
        <w:t>ÖÅþÕýÀ–þÕ–ýœ ô§´ýô˜ýÕýœ´œÙÌ¥ Ñµ§´ýóÕý —Õ–ýÝþÕý”— ®ý¯—ÕšýÕýÈ–þÂ–þ”à–ý ‚Â–þ</w:t>
        <w:softHyphen/>
        <w:t>´ý§´ý¸ ×¨µÕ–ýÕý</w:t>
      </w:r>
      <w:bookmarkEnd w:id="27"/>
    </w:p>
    <w:tbl>
      <w:tblPr>
        <w:tblW w:w="7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</w:tblGrid>
      <w:tr>
        <w:trPr>
          <w:trHeight w:val="78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¶ýˆ¨—Õ–ýœû ÈŸþ¥©¶ý</w:t>
              <w:softHyphen/>
              <w:t>´ý ÖÅþÕýÀ–þÕ–ýœ–ýœ ©´ýÕý×þÕýÂ¨šþÕýÉþ</w:t>
              <w:softHyphen/>
              <w:t>´ý ‚Â–þ</w:t>
              <w:softHyphen/>
              <w:t>´ý§´ý¸ ©´ý¯´ýœÈ—Õ—®ýï –ý°¡ýœ«´ý</w:t>
              <w:softHyphen/>
              <w:t>´ýÕŸý¥ÖÎþ ƒ§¨¾ý ÖÅþÕýÀ–þÕ¦ýû–ýœ §´ýÕý§´ýÀ–þÕýÙÌ¥ Ñµ§´ýóÕý, ÖÅþÕýÀ–þÕö–ý Õ–ýÂî–þœ–ýœ Â—ÕšýÇ¡þ©¶ýÕýÂšþ.  ÇþÕšý”šý ÕŸýÕýÀ–þ¯´ýª—Õšý ÖÅþÕýÀ–þÕö–ý</w:t>
              <w:softHyphen/>
              <w:t>´ýœ ƒ²ýýø®ýÕýÉþ ƒ¯ŸýœÂšþÕýÈ–þÀ–þÕý ¯´ýÙþ</w:t>
              <w:softHyphen/>
              <w:t>´ý Õ–ýœ2.60 ¤¥Ööþ ‚Â–þ</w:t>
              <w:softHyphen/>
              <w:t>´ý§´ý¸ ×¨µÕ–ýÕý §´ýÀ˜þÕýÂšþ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"¯´ýÕ–ýÕý”–ýÙÎþ ÒþÙöµ §´ýÕ–ýøÆ–þ”šýÕšý ô”—¯´ýœÕýÙÌ¥®ý ¹§ýÂî–þ ÈŸþÕ–ýœ¯´ý¸</w:t>
        <w:softHyphen/>
        <w:t xml:space="preserve">´ýœ ©´ý¯´ýœòÕ¦ý ªç¼ÕŸý¥Òþ ÖµóÕý¦ý –ý¯¦ýœ ×µóÙÅþ®ýûÕý”¦ý </w:t>
        <w:br/>
        <w:t>ÕšýÑþÕ—øÕýœ´œÕ–ýœ”— ¯´ýœÕŸý¥âÙµ ¯ŸýœÕ–ýœ”–ýœ§´ýÕ–ýÈ–þÀ–þÕý, Õ—¯¦ýœ ª—”–ýÕ¦ý ôˆ—ÑÅþç–ýœ —–ýÇ¡þÕýœ´œ —Ùþœ¯´ý À˜þ.Øþ.ˆý¯¦ýœ.-48˜ý 7.535 ˜ý.°¡ýœ. ¯´ýÂî–þ –ýœÀ˜þ¯¢Ÿý§´ý¸</w:t>
        <w:softHyphen/>
        <w:t>´ý ¤Æì–þ Œ.Öþ¶.®ý ®ýÕšýòÕýÈŸþ¥" §´ý®ý ¤¥©´ý¯¢Ÿýœ ±´ýý</w:t>
        <w:softHyphen/>
        <w:t>´ýò¤ÕýÀ–þÙÌ¥®ý –ý</w:t>
        <w:softHyphen/>
        <w:t>¦ý©ç´ýõ‘–ý</w:t>
        <w:softHyphen/>
        <w:t>¦ý ©´ýÕšýÞÙÎþ ©´ýœ§´ýÕšýÕýÖÅþÕýÀ˜þÕý”¦ý „ÕýÒþ®¡ýÕ–ýœ (ˆý©¾ý.„) ÖÅþÕýÀ–þÕö–ý</w:t>
        <w:softHyphen/>
        <w:t xml:space="preserve">´ýœ ƒ²ýýø®ýÕýÈ—Õ–ýœ (2003 </w:t>
        <w:softHyphen/>
        <w:t>´ý¯´ýÕý×þÕ–ýœ).  ¯´ýÉþâ</w:t>
        <w:softHyphen/>
        <w:t>´ý ÖÅþÕýÀ–þÕö–ýœ 2004 ¯´ýœÕšýâ 21 ¯´ýÕ–ý–ýœ ÈŸþÙöþœÆ—Õýœœ.  ¯´ýÉþâ</w:t>
        <w:softHyphen/>
        <w:t>´ý ŠÂ–þœ ÖÅþÕýÀ–þÕö–ýÙÌ¥ Õ–ýœ4.50 ¤¥Ööþ–ýœ 'ˆý' ¯Ÿý¥©¶ý</w:t>
        <w:softHyphen/>
        <w:t>´ý ÖÅþÕýÀ–þÕ–ýœ</w:t>
        <w:softHyphen/>
        <w:t>´ýœ Õ—¯¦ýœ ª—”–ýÕ¦ý ôˆ—ÑÅþç–ýœ ˆýÀ˜þò®ýº©çýõÖþÕ¦ý-–ý¯¦ýœ-É¡þ§¨¾ý „ÕýÒþ®¡ýÕ–ýœ (ˆý.©¶ý.„) –ý°¡ýœ«´ý</w:t>
        <w:softHyphen/>
        <w:t xml:space="preserve">´ýÕ¦ý ƒ§¨¾ý ÖÅþÕýÀ–þÕ¦ýû (©¶ý.Œ.Öþ¶) ƒ¯ŸýœÂ–þÕý ¤¥©´ýÕý </w:t>
        <w:br/>
        <w:t>©¶ýˆ¨—Õ–ýœû ÈŸþ¥’—Õ–ýœ.  ©¶ýˆ¨—Õ–ýœûÈŸþ¥©¶ý</w:t>
        <w:softHyphen/>
        <w:t>´ý ‚Æ–þóÙþð ÖÅþÕýÀ–þÕ–ýœÂ—Õ–ýœ–ýœ ©´ýÕý×þÕýÂ¨šþÕýÉþ ¤ÕýÆ–þ ‚Â–þ</w:t>
        <w:softHyphen/>
        <w:t>´ý§´ý¸ ©´ý¯´ýœÈ—Õ–ýÕý/</w:t>
        <w:br/>
        <w:t>§´ýôÆ—Ùþ</w:t>
        <w:softHyphen/>
        <w:t>´ýœ ©¶ý.Œ.Öþ¶. ‚À˜þ”šýÕýÂšþ (2004 §¨¶ýô×þ¯´ýÕšý 17)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©¾ý.„., … ‚Â–þ</w:t>
        <w:softHyphen/>
        <w:t>´ý§´ý¸ ©´ý¯´ýœÈ—Õ—®ýï/§´ýôÆ—Ùþ</w:t>
        <w:softHyphen/>
        <w:t xml:space="preserve">´ýœ 2004 §¨¶ýô×þ¯´ýÕšý 25, 2004 ‰ô§¶ýÙÎþ 2 ÆŸþ¥Â›þÙöÌ¥ ÇþÕšý”šý ©¶ý.Œ.Öþ¶.˜ý </w:t>
        <w:br/>
        <w:t xml:space="preserve">‚ÕýÂ–þÑÅþ¥Õýœ´œÀ–þÕý ¤¥©´ý¯¢Ÿýœ ˆý.©¶ý.„.˜ý §´ýÕýˆ—Õ–ýœ.  ÖÅþÕýÀ–þÕö–ýœ Ÿý¥¯´ýÙþÕý 2004 ¯´ýœÕšýâ 21 ¯´ýÕ–ý–ýœ ¯´ýœôÆ–þ¯Ÿý¥œ ÈŸþÙöþœÆ—Õýœœ </w:t>
        <w:br/>
        <w:t>–ý</w:t>
        <w:softHyphen/>
        <w:t>´ýœ–ý °¡ýÖþ¶ ÈŸþÙöþœ×µÖþœ —Ùµ®ýï 2004 ¯Ÿý¥œ 21 ¯´ýÕ–ý–ýœ ˆ»À˜þ”šýÕýÈ–þÀ—®ý˜ý ÖÅþÕýÀ–þÕ–ýœÂ—Õö–ýœ ˆý©¾ý.„.˜ý ‚Õý”›ý—Õ–ýÕý ÆŸþÚþˆ—Õ–ýœ.  ŠÆŸþ¥, ˆ»À˜þ”šýÕýÉþ</w:t>
        <w:softHyphen/>
        <w:t>´ý —ÙþÕýÙÌ¥ –ýœÀ— ˆý.©¶ý.„., … ‚Â–þ</w:t>
        <w:softHyphen/>
        <w:t>´ý§´ý¸ ©´ý¯´ýœÈ—Õ—®¡ýï, §´ýôÆ—Ùþ</w:t>
        <w:softHyphen/>
        <w:t xml:space="preserve">´ýœ ©¶ý.Œ.Öþ¶.˜ý §´ýÕý§´ýÙÅþ¥Â–þœ.  ÖÅþÕýÀ–þÕö–ý ÈŸþÙöþœ×µÖþœ —Ùµ®ýï ¯´ýœÕ¤¥ ÕŸýÕýÀ–þœ </w:t>
        <w:softHyphen/>
        <w:t>ŸýÙþÙþ ˆ—Öþœ ˆ»À˜þ”šýÕýÈ—Ùþ</w:t>
        <w:softHyphen/>
        <w:t>´ýï ‚×¨ÃþóÕîê–ý</w:t>
        <w:softHyphen/>
        <w:t>´ý¹§¢ý 'ˆý' Æ—</w:t>
        <w:softHyphen/>
        <w:t>´ýœ ¤¥ÖÎþ ÈŸþ¥©¶ý</w:t>
        <w:softHyphen/>
        <w:t>´ý Â¨–þÕ–ý ¹§ýÕý§´ý¸¢Ÿý À˜þ¯´ýœÕýÀ–þœ ÈŸþ¥’—Õ–ýœ.  Â—®ý˜ý À˜þˆ—Õç–ýœ¯ŸýœÕýÖþœ ‚Õý”›ý–ýÕšýÕýÈ–þÙÅþ¥Â–þ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ÖÅþÕýÀ–þÕö–ý Õ–ýÂî–þœ¢Ÿý ˆý.©¶ý.„. ÈŸþ¥©¶ý</w:t>
        <w:softHyphen/>
        <w:t>´ý (2004 ÑþÔ</w:t>
        <w:softHyphen/>
        <w:t>¦ý/ÑþÔÙ¢Åþ) ©¶ýˆ¨—Õ–ýœû</w:t>
        <w:softHyphen/>
        <w:t xml:space="preserve">´ýœ ©¶ý.Œ.Öþ¶. ƒ¯ŸýœÂšþÕýÉþÕýÂšþ.  2004 </w:t>
        <w:softHyphen/>
        <w:t>´ý¯´ýÕý×þÕ–ýœÙÌ¥ … ÖÅþÕýÀ–þÕö–ý</w:t>
        <w:softHyphen/>
        <w:t>´ýœ Õ–ýÂî–þœÈŸþ¥©¶ý 2005 ¯´ýœÕšýâÙÌ¥ ¯´ýœÜ¡þ÷ Æ—Ñµ”— ÖÅþÕýÀ–þÕö–ý</w:t>
        <w:softHyphen/>
        <w:t>´ýœ ƒ²ýýø®ýÕýÈ–þÀ–þÕý ÑþÕšý”šýÕýÂšþ.  ¯ŸýœœÂ–þÖþ §¶ýÚþÉþ</w:t>
        <w:softHyphen/>
        <w:t>´ý ÖÅþÕýÀ–þÕö–ý Õ–ýÂî–þœ–ýœ ©¶ýˆ¨—Õ–ýœûÈŸþ¥Õýœ´œÀ—®ý˜ý ©¶ý.Œ.Öþ¶. ‚À˜þ”šý</w:t>
        <w:softHyphen/>
        <w:t xml:space="preserve">´ý ©´ý¯´ýœÈ—Õ–ýÕý/§´ýôÆ—Ùþœ ‚ÕýÂ–þ–ýˆ¼¯´ýÀ–þÕý ‹ý–ý </w:t>
        <w:br/>
        <w:t>—Õ–ýÝþ¯´ýœ®ý, ˆý.©¶ý.„. ®ý¯Ÿý¥ÂšþÕýÈ—Õ–ýœ.  ŠÆŸþ¥, ˆý©¾ý.„. ÆŸþÚþ§¶ý</w:t>
        <w:softHyphen/>
        <w:t>´ý Â—®ý ô§´ý—Õ–ýÕý … ©´ý¯´ýœÈ—Õ–ýÕý „Âšþ¯´ýÕ–ýŸý¥ À˜þˆ—Õç–ýœ¯ŸýœÕýÖþœ ¯´ýÂî–þ †ÕýÀ–þÀ–þ¯Ÿý¥œ —–ýœÕýÀ— ¯—©ì´ý¯—®ý˜ý Â›þ®ý®ý ÇþÕšý”šý ©¶ý.Œ.Öþ¶.˜ý ‚ÕýÂ–þÑÅþ¥Õýœ´œÀ–þÕý ¤¥©´ý¯¢Ÿýœ ˆý.©¶ý.„.˜ý §´ýÕý§´ýÀ–þ¯¢ŸýœÕýÂšþ.  ©¶ý.Œ.Öþ¶. –ýœÀ— ˆý.©¶ý.„.˜ý Õ—©¶ý</w:t>
        <w:softHyphen/>
        <w:t>´ý (2004 ƒ”–ý«ç´ý³) ÙÅþ¥ÏþÙÌ¥ ÖÅþÕýÀ–þÕö–ý</w:t>
        <w:softHyphen/>
        <w:t>´ýœ Õ–ýÂî–þœÈŸþ¥Õýœ´œÙþ</w:t>
        <w:softHyphen/>
        <w:t xml:space="preserve">´ýï ˆý.©¶ý.„. ©¶ýˆ¨—Õ–ýœû </w:t>
        <w:br/>
        <w:softHyphen/>
        <w:t>´ý¯´ýœò’–ý–ýóÕý”— ÙÅþ¥Â–þ®ý ÈŸþ§´ý¸Æ–þœ ˆý.©¶ý.„. ¯´ýÂî–þ ÑþÕšý”šý</w:t>
        <w:softHyphen/>
        <w:t>´ý ‚ª—Â¨—Õ–ýÝþ Ñµ§´ýóÕý¹§¢ý ƒÕýÂ¤¥ÛÃþ</w:t>
        <w:softHyphen/>
        <w:t>´ý ¯´ýóì–ýÕý ÈŸþ¥©¶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ŸýÕýÀ–þ¯´ýª—Õšý ÖÅþÕýÀ–þÕö–ý</w:t>
        <w:softHyphen/>
        <w:t>´ýœ ƒ²ýýø®ýÕýÈ–þ”— Õ–ýœ7.10 ¤¥Ööþœ ¤¥ÖÎþ ÈŸþ¥©¶ý</w:t>
        <w:softHyphen/>
        <w:t>´ý 'Øþ' ÕýÅœœœ–ýÞ ‰¢Ÿý–ý ÖÅþÕýÀ–þÕ–ýœ</w:t>
        <w:softHyphen/>
        <w:t>´ýœ ©¶ý.Œ.Öþ¶. ƒ¯ŸýœÂšþÕýÉþÕýÂšþ (2005 ¹©ý¹§çýÕý×þÕ–ýœ).  … Â¨–þÕ–ý ¯ŸýœœÂ–þÖþ¶ §¶ýÙþœ§´ý¸ÙÌ¥®ý ‚Æ–þóÙþð ÖÅþÕýÀ–þÕ–ýœ –ý</w:t>
        <w:softHyphen/>
        <w:t xml:space="preserve">—ï Õ–ýœ2.60 ¤¥Ööþœ </w:t>
        <w:br/>
        <w:t xml:space="preserve">ˆý–ýœÞ¯´ý.  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×¨Ãþœ º©ý–ýÕ–ýÝþ, §´ýÕšýˆ—Ùþ</w:t>
        <w:softHyphen/>
        <w:t>—§´ýÕ–ý¯¢Ÿýœ</w:t>
        <w:softHyphen/>
        <w:t>´ý ¯´ýœÕýÑþÔÕ›ý˜ý ©´ý¯´ýÕ–ýÝþ ¯´ý”¢ŸýÕ—Ùþ ÏþÕ—Õ–ýœÙÌ¥ Ñµ§´ýóÕý —Õ–ýÝþÕý”— ˆýÙµ”–ýœ ÖÅþÕýÀ–þÕö–ýœ ÏþÕ—Õ–ýœ ÈŸþ¥©¶ý</w:t>
        <w:softHyphen/>
        <w:t>´ý ©´ýÕý¯´ýÆ–þûÕ–ýÕýÙÌ¥ §´ý®ý ôˆ—Õ–ýÕý×¨Ãþ¯´ýœÕýÅœ¥œó ‚¯´ý—’–ýÕý ÙÅþ¥Â–þ®ý ô§´ý×¨ÃþœÆ–þøÕý ©´ý¯´ýœÂ¨—</w:t>
        <w:softHyphen/>
        <w:t xml:space="preserve">´ý°ýœÉþâÕýÂšþ </w:t>
        <w:br/>
        <w:t>(2006 ÑþÔ</w:t>
        <w:softHyphen/>
        <w:t>¦ý).  ¯ŸýœœÂ–þÖþ¶ª—Õšý ÖÅþÕýÀ–þÕö–ýœ §¶ýÚþÉþ</w:t>
        <w:softHyphen/>
        <w:t>´ý§´ýðœÀŸþ¥ … °ý«´ýÕýœ´œÙþœ ô§´ý×¨ÃþœÆ—ø®ý˜ý ÆŸþÙþœ©´ýœ –ý</w:t>
        <w:softHyphen/>
        <w:t>´ýœ–ý, ¯ŸýœœÂ–þÖþ¶ §¶ýÙþœ§´ý¸ÙÌ¥ ‚Æ–þóÙþð ÖÅþÕýÀ–þÕ–ýœ</w:t>
        <w:softHyphen/>
        <w:t>´ýœ ƒ¯ŸýœÂšþÕýÈ–þÀ—®ý˜ý ©¶ý.Œ.Öþ¶. ‚À˜þ”šý</w:t>
        <w:softHyphen/>
        <w:t>´ý §´ýôÆ—Ùþ</w:t>
        <w:softHyphen/>
        <w:t>´ýœ ©´ý¯´ýœÕšýðÕýÈ–þÀ–þÕýÙÌ¥ ˆý.©¶ý.„. ¯´ýÂî–þ ‚Õýœœ</w:t>
        <w:softHyphen/>
        <w:t>´ý Ñµ§´ýóÕý °ýœ</w:t>
        <w:softHyphen/>
        <w:t>´ý²ýý ¯´ýœÕŸý¥ ‚Àé–þÕý™ý ÙÅþ¥Â–þœ –ý</w:t>
        <w:softHyphen/>
        <w:t>´ýœ–ý … ©´ý¯´ýœÂ¨—</w:t>
        <w:softHyphen/>
        <w:t>´ýÕý ‚©´ýÕýÂ–þÕ–ýñãÕý”— †ÕýÂšþ.  §¨´ýÚþÆ–þÕý”— ˆ»À˜þ”šýÕýÉþ</w:t>
        <w:softHyphen/>
        <w:t>´ý ÈŸþÙöþœ×µÖþœ —ÙþÕý –ýœÀ— °ýœÕýÉþˆ¼¯´ýÀ–þÕýÆ¤¥ ¯ŸýœœÂšþÖþ¶ ÖÅþÕýÀ–þÕö–ý</w:t>
        <w:softHyphen/>
        <w:t>´ýœ Õ–ýÂî–þœÈŸþ¥Õýœ´œÀ–þÕý ¯´ýÙþ</w:t>
        <w:softHyphen/>
        <w:t>´ý ÕŸýÕýÀ–þ¯´ý §¶ýÙþœ§´ý¸ÙÌ¥ Õ–ýœ2.60 ¤¥Ööþ ‚Â–þ</w:t>
        <w:softHyphen/>
        <w:t>´ý§´ý¸ ×¨µÕ—®ý˜ý Â—ÕšýÇ¡þ©¶ýÕýÂšþ.</w:t>
      </w:r>
    </w:p>
    <w:p>
      <w:pPr>
        <w:pStyle w:val="Normal"/>
        <w:spacing w:lineRule="auto" w:line="216" w:before="120" w:after="18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5.5</w:t>
        <w:tab/>
      </w:r>
      <w:bookmarkStart w:id="28" w:name="c4_5_5"/>
      <w:r>
        <w:rPr>
          <w:rFonts w:cs="TLB-TTHemalatha" w:ascii="TLB-TTHemalatha" w:hAnsi="TLB-TTHemalatha"/>
          <w:b/>
          <w:sz w:val="30"/>
        </w:rPr>
        <w:t>®ý¯—ÕšýÕýÈ–þÂ–þ”à–ý ‚Â–þ</w:t>
        <w:softHyphen/>
        <w:t>´ý§´ý¸ ×¨µÕ–ýÕý</w:t>
      </w:r>
      <w:bookmarkEnd w:id="28"/>
    </w:p>
    <w:tbl>
      <w:tblPr>
        <w:tblW w:w="7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</w:tblGrid>
      <w:tr>
        <w:trPr>
          <w:trHeight w:val="78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Æ–þóÙþð ÖÅþÕýÀ–þÕ–ýœÂ—Õ–ýœ ¯Ÿý</w:t>
              <w:softHyphen/>
              <w:t>´ý˜ýÞ Æ–þ”àšý</w:t>
              <w:softHyphen/>
              <w:t>´ý °ý«´ýÕýœ´œ®ýï „.ˆý</w:t>
              <w:softHyphen/>
              <w:t>¦ý.©¶ý. ©´ý—ÙþÕýÙÌ¥ ©¶ý.Œ.Öþ¶.˜ý ÆŸþÙþ§´ý–ýˆ¼¯´ýÀ–þÕý ¯´ýÙþ</w:t>
              <w:softHyphen/>
              <w:t>´ý ÕŸýÕýÀ–þ¯´ý ‚Æ–þóÙþð ÖÅþÕýÀ–þÕ–ýœÂ—Õ–ýœ–ýœ ‚¯´ý—’–ýÕý „¯´ýø®ý —Õ–ýÝþÕý”— Õ–ýœ45.40 Ùþ‘–ýÙþ ®ý¯—ÕšýÕýÈ–þÂ–þ”à–ýþ‚Â–þ</w:t>
              <w:softHyphen/>
              <w:t>´ý§´ý¸ ×¨µÕ–ýÕý §´ýÀ˜þÕýÂšþ.</w:t>
            </w:r>
          </w:p>
        </w:tc>
      </w:tr>
    </w:tbl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sz w:val="30"/>
        </w:rPr>
        <w:t>"</w:t>
        <w:softHyphen/>
        <w:t>´ýÙöþ¯´ýœÂ–þ ôÀŸþÕýœœ</w:t>
        <w:softHyphen/>
        <w:t>¦ý 21.200 ˜ý.°¡ýœ. ¯´ýÂî–þ ¤¯´ýœò¯´ýœœÕ–ýœ —Ùþœ¯´ý</w:t>
        <w:softHyphen/>
        <w:t>´ýœ Â—ÖþÀ—®ý˜ý °¡ýÙþœ”— ‚ÕýÀ–þÕ¦ý Öþ</w:t>
        <w:softHyphen/>
        <w:t>ŸýïÙÎþ ®ýÕ—òÝþÕý" ‚</w:t>
        <w:softHyphen/>
        <w:t>Ÿý¥ §´ý®ý ¤¥©´ýÕý ô§´ý×¨ÃþœÆ–þøÕý Õ–ýœ9.35 ¤¥Ööþ–ýœ §´ýÕšýˆ—Ùþ</w:t>
        <w:softHyphen/>
        <w:t>—§´ýÕ–ý¯¢Ÿýœ</w:t>
        <w:softHyphen/>
        <w:t>´ý ¯´ýœÕýÑþÔÕ›ý®ýÉþâÕýÂšþ (2003 ‰ô§¶ýÙÎþ).  … §´ý®ý˜ý ®¡ýÖþ¶ ˆ—Õ–ýœÂ–þÙþ „ÕýÒþ®¡ýÕ¦ý-„</w:t>
        <w:softHyphen/>
        <w:t>¦ý-É¡þ§¨¾ý („.ˆý</w:t>
        <w:softHyphen/>
        <w:t>¦ý.©¶ý) 2004 Ñþ</w:t>
        <w:softHyphen/>
        <w:t>´ý¯´ýÕšýÙÌ¥ ª—ÕýŸý¥Çþ–ý§´ýÕ–ý¯¢Ÿýœ</w:t>
        <w:softHyphen/>
        <w:t xml:space="preserve">´ý ¯´ýœÕýÑþÔÕ›ý®ýÈ—âÕ–ýœ.  </w:t>
        <w:br/>
        <w:t>”–ýœÕýÖþœÕ–ýœ „Õšý”Ÿý¥«´ý</w:t>
        <w:softHyphen/>
        <w:t>¦ý ©´ýÕšýÞÙÎþ ©´ýœ§´ýÕšýÕýÖÅþÕýÀ˜þÕý”¦ý „ÕýÒþ®¡ýÕ–ýœ (ˆý©¾ý.„) 2004 §¨¶ýô×þ¯´ýÕšýÙÌ¥ ÖÅþÕýÀ–þÕö–ý</w:t>
        <w:softHyphen/>
        <w:t xml:space="preserve">´ýœ </w:t>
        <w:br/>
        <w:t>ƒ²ýýø®ýÕýÈ—Õ–ýœ.  ¯´ýÉþâ</w:t>
        <w:softHyphen/>
        <w:t>´ý ŠÂ–þœ ØþÀö–þÙÌ¥ Õ–ýœ9.01 ¤¥Ööþ ‚ÕýÈ–þ</w:t>
        <w:softHyphen/>
        <w:t>— —ÕýôÖµç–ýœ °ýÙþœ¯´ý („.©¶ý.°ý) –ýÕýÖÅþ¥ 19.08 ’—Æ–þÕý Æ–þ–ýœÞ¯´ý”— †</w:t>
        <w:softHyphen/>
        <w:t>´ýï Õ–ýœ7.29 ¤¥Ööþ ‚Æ–þóÙþð ØþÀ¦þ</w:t>
        <w:softHyphen/>
        <w:t>´ýœ –ý°¡ýœ«´ý</w:t>
        <w:softHyphen/>
        <w:t>´ýÕŸý¥ÖÎþ ƒ§¨¾ý ÖÅþÕýÀ–þÕ¦ýû (©¶ý.Œ.Öþ¶) ƒ¯ŸýœÂšþÕýÉþÕýÂšþ (2004 ¯´ýœÕšýâ 10).  … ÖÅþÕýÀ–þÕö–ýœ ÈŸþÙöþ×µÖþœÙÌ¥ †ÕýÀŸþ¥ —ÙþÕý 2004 ¯Ÿý¥œ 12 Æ¤¥ §´ý¸Õì–ý¯´ý¸Æ–þœÕýÂšþ.  ÖÅþÕýÀ–þÕ–ýœ</w:t>
        <w:softHyphen/>
        <w:t>´ýœ ƒ¯ŸýœÂšþÕýÉþ</w:t>
        <w:softHyphen/>
        <w:t>´ý °ý«´ýÕýœ´œ®ýï ˆý©¾ý.„. ©´ý§¨´ýÚ¡þ–ýüÆ–þœÀ¢Ÿþ</w:t>
        <w:softHyphen/>
        <w:t>´ý ØþÀé–þÕ–ýœ–ýœ 2004 ‰ô§¶ýÙÎþ 2</w:t>
        <w:softHyphen/>
        <w:t xml:space="preserve">´ý ÆŸþÚþÕýœ´œÑÅþ¥©ì´ýœ ‹ý§´ýðÕýÂ–þÕý </w:t>
        <w:br/>
        <w:t>–ýœÂ–þœÕ–ýœâ¤¥À—®ý˜ý 15 Õ¤¥ÑþÔÙþ ©´ý¯´ýœÕýœ´œÕý „È—âÕ–ýœ.  ‚</w:t>
        <w:softHyphen/>
        <w:t>Ÿý¥–ý¯´ýœÕö–ýœ Õšý¯¢ŸýœÕýÀ–þÕö–ýœ §´ýÕý§¶ý</w:t>
        <w:softHyphen/>
        <w:t xml:space="preserve">´ý§´ýðÖþ¶™ý … ØþÀé–þÕ–ýœ </w:t>
        <w:br/>
        <w:t>‹ý§´ýðÕýÂ–þÕý –ýœÂ–þœÕ–ýœâ¤¥À—®ý˜ý Õ—ÙÅþ¥Â–þœ.  33 Õ¤¥ÑþÔÙþ ˆ—Öþœ ˆýÂ–þœÕ–ýœÈ–þœ©¶ý</w:t>
        <w:softHyphen/>
        <w:t>´ý °¡ýœÂ–þÖþ ˆý©¾ý.„. 2004 ¯Ÿý¥œ 6</w:t>
        <w:softHyphen/>
        <w:t xml:space="preserve">´ý </w:t>
        <w:br/>
        <w:t>‚Æ–þóÙþð ÖÅþÕýÀ–þÕ–ýœ</w:t>
        <w:softHyphen/>
        <w:t>´ýœ Õ–ýÂî–þœÈŸþ¥©¶ý „.©¶ý.°ý. –ý</w:t>
        <w:softHyphen/>
        <w:t>—ï 9.99 ’—Æ–þÕý Æ–þ–ýœÞ¯´ý”— †</w:t>
        <w:softHyphen/>
        <w:t>´ýï Õ–ýœ8.11 ¤¥Ööþ ÕŸýÕýÀ–þ¯´ý ‚Æ–þóÙþð ØþÀ¦þ</w:t>
        <w:softHyphen/>
        <w:t>´ýœ ƒ¯ŸýœÂšþÕýÈ—Ùþ®ý ‚ÂŸþ¥ Õ¤¥ÑþÔ</w:t>
        <w:softHyphen/>
        <w:t>´ý „.ˆý</w:t>
        <w:softHyphen/>
        <w:t>¦ý.©¶ý.˜ý ©¶ýˆ¨—Õ–ýœû ÈŸþ¥’—Õ–ý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ÖÅþÕýÀ–þÕö–ýœ ÈŸþÙöþ×µÖþœÙÌ¥ †ÕýÀŸþ¥ °ýœ”šýÚþ</w:t>
        <w:softHyphen/>
        <w:t>´ý —ÙþÕýÙÌ¥ „.ˆý</w:t>
        <w:softHyphen/>
        <w:t xml:space="preserve">¦ý.©¶ý. ‰ È–þÕ—ó Ç¡þ©´ýœ¤¥ÙÅþ¥Â–þœ.  ‚Æ–þóÙþð ÖÅþÕýÀ–þÕ–ýœ, </w:t>
        <w:br/>
        <w:t>ÕŸýÕýÀ–þ¯´ý ‚Æ–þóÙþð ÖÅþÕýÀ–þÕ–ýœ Â¨–þÕ–ýÙþ ¯´ýœÂ¨–þó ¯´ýóÆ—ó©´ýÕý È—Ùµ ‚Â¨šþ–ýÕý”— †ÕýÂ–þ</w:t>
        <w:softHyphen/>
        <w:t xml:space="preserve">´ýï (Õ–ýœ81.89 Ùþ‘–ýÙþœ) —Õ–ýÝþÕý </w:t>
        <w:br/>
        <w:t>È–þœ§´ý¸Æ–þœ ¯´ýœÜ¡þ÷ Æ—Ñµ”— ÖÅþÕýÀ–þÕö–ýœ §¶ýÙþ¯—Ùþ®ý „.ˆý</w:t>
        <w:softHyphen/>
        <w:t>¦ý.©¶ý. 2004 ¯Ÿý¥œ 17</w:t>
        <w:softHyphen/>
        <w:t xml:space="preserve">´ý ô§´ý×¨ÃþœÆ—ø®ý˜ý ©´ýÙþ²ýý „È—âÕ–ýœ.  </w:t>
        <w:br/>
        <w:t>Æ–þÂ–þ</w:t>
        <w:softHyphen/>
        <w:t>´ýœ”–ýœÝþÕý”— ¯´ýœÜ¡þ÷ ÖÅþÕýÀ–þÕö–ý</w:t>
        <w:softHyphen/>
        <w:t>´ýœ ƒ²ýýø®ýÕýÈ—Õ–ýœ (2004 ÑþÔ</w:t>
        <w:softHyphen/>
        <w:t>¦ý).  ¯ŸýœœÂ–þÖþ §¶ýÚþÉþ</w:t>
        <w:softHyphen/>
        <w:t>´ý ÖÅþÕýÀ–þÕö–ýÙÌ¥ §´ýÕšý”–ýÝþ</w:t>
        <w:softHyphen/>
        <w:t>´ýÙÌ¥˜ý Ç¡þ©´ýœ¤¥®ý ÕŸýÕýÀ–þ¯´ý ‚Æ–þóÙþð ÖÅþÕýÀ–þÕ–ýœÂ—ÕŸý¥ ÕŸýÕýÀ–þ¯´ý §¶ýÙþœ§´ý¸ÙÌ¥ ‚Æ–þóÙþð ÖÅþÕýÀ–þÕ–ýœÂ—Õ–ýœ”— ®ýÚþÈ—Õ–ýœ.  „Æ–þ</w:t>
        <w:softHyphen/>
        <w:t>´ýœ ¤¥ÖÎþ ÈŸþ¥©¶ý</w:t>
        <w:softHyphen/>
        <w:t>´ý Õ–ýœ8.56 ¤¥Ööþ ÖÅþÕýÀ–þÕ–ýœ</w:t>
        <w:softHyphen/>
        <w:t>´ýœ ©¶ý.Œ.Öþ¶. ƒ¯ŸýœÂšþÕýÈ—Õ–ýœ (2004 ¹©ý¹§çýÕý×þÕ–ýœ).  … Â¨–þÕ–ý „ÂŸþ¥ ÖÅþÕýÀ–þÕ–ýœÂ—Õ–ýœ ¯ŸýœœÂ–þÖþ¶ §¶ýÙþœ§´ý¸ÙÌ¥ ¤¥ÖÎþ ÈŸþ¥©¶ý</w:t>
        <w:softHyphen/>
        <w:t>´ý Â¨–þÕ–ý –ý</w:t>
        <w:softHyphen/>
        <w:t>—ï Õ–ýœ45.40 Ùþ‘–ýÙþœ ‚Â¨šþ–ýÕý”— †ÕýÂšþ.  ˆý©¾ý.„. 2004 ‚ç¤¥×þÕ–ýœÙÌ¥ ‹ý§´ýðÕýÂ–þÕý –ýœÂ–þœÕ–ýœâ¤®ý … —ÕýôÖµç–ýÕ–ýœ–ýœ §´ý®ý®ý ‚§´ýð”šýÕýÈ—Õ–ý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¯ŸýœœÂ–þÖþ¶ §¶ýÙþœ§´ý¸ÙÌ¥®ý ÕŸýÕýÀ–þ¯´ý ‚Æ–þóÙþð ÖÅþÕýÀ–þÕ–ýœ</w:t>
        <w:softHyphen/>
        <w:t>´ýœ ƒ¯ŸýœÂšþÕýÈ–þ–ýœÕýÀ— ¯´ýœÜ¡þ÷ ÕŸýÕýÀ–þ¯´ýª—Õšý ÖÅþÕýÀ–þÕö–ýœ §¶ýÙþ¯—Ùþ®ý „.ˆý</w:t>
        <w:softHyphen/>
        <w:t>¦ý.©¶ý. ©¶ýˆ¨—Õ–ýœûÈŸþ¥Õýœ´œÀ–þÕý ¯´ýÙþ</w:t>
        <w:softHyphen/>
        <w:t>´ý ô§´ý×¨ÃþœÆ–þøÕý¹§¢ý Õ–ýœ45.40 Ùþ‘–ýÙþ ®ý¯—ÕšýÕýÈ–þÂ–þ”à–ý ‚Â–þ</w:t>
        <w:softHyphen/>
        <w:t>´ý§´ý¸ ×¨µÕ–ýÕý §´ýÀ˜þ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Æ–þóÙþð, ÕŸýÕýÀ–þ¯´ý ‚Æ–þóÙþð ÖÅþÕýÀ–þÕö–ý ¯´ýœÂ¨–þó ¯´ýóÆ—ó©´ýÕý È—Ùµ ‚Â¨šþ–ýÕý”— †ÕýÀ–þÀ–þÕý ¯´ýÙöþ</w:t>
        <w:softHyphen/>
        <w:t xml:space="preserve">Ÿý¥ ¯´ýœÜ¡þ÷ ÖÅþÕýÀ–þÕö–ýœ </w:t>
        <w:br/>
        <w:t>§¶ýÙþ¯´ýÀ—®ý˜ý ¯Ÿýœœ”à–ýœ È–þœˆ—¯´ýœ®ý ô§´ý×¨ÃþœÆ–þøÕý Ñþ¯—ØþÉþâÕýÂšþ (2006 ÑþÔ</w:t>
        <w:softHyphen/>
        <w:t>¦ý).  ‚Æ–þóÙþð ÖÅþÕýÀ–þÕ–ýœÂ—Õ–ýœ Æ–þ</w:t>
        <w:softHyphen/>
        <w:t xml:space="preserve">´ý À˜þˆ—ÒþÖÎþ (Õ–ýœ9.01 Ùþ‘–ýÙþœ) </w:t>
        <w:softHyphen/>
        <w:t>´ýœ ¯´ýÂ–þœÙþœ¤¥¯´ýÀ—®ý˜ý –ýœÀ— ©¶ýÂîê–þ§´ýÀ–þÖþÕý ‚Æ–þ</w:t>
        <w:softHyphen/>
        <w:t>´ýœ ¤¥ÖÎþ ÈŸþ¥©¶ý</w:t>
        <w:softHyphen/>
        <w:t>´ý Â¨–þÕ–ý ƒÈ–þÕ–ýÝþÕýÅœœ”–ýóÕý —Â–þ</w:t>
        <w:softHyphen/>
        <w:t>´ýï °ý«´ýÕýœ´œ®ýï ©´ýœÉþªì¼ÕýÂšþ –ý</w:t>
        <w:softHyphen/>
        <w:t>´ýœ–ý … ©´ý¯´ýœÂ¨—</w:t>
        <w:softHyphen/>
        <w:t xml:space="preserve">´ýÕý ‚Õý”›ý—Õ–ýÕýÅœœ”–ýóÕý —Â–þœ.  ÕŸýÕýÀ–þ¯´ý ‚Æ–þóÙþð À˜þª½ÞÕýÖþœ </w:t>
        <w:br/>
        <w:t>ÖÅþÕýÀ–þÕ–ýœ</w:t>
        <w:softHyphen/>
        <w:t>´ýœ §´ýÕšý”–ýÝþ¶ÕýÈ–þ–ýœÕýÀ— ¯´ýœÕšýÕýÆ–þ À˜þª½ÞÕýÖþœ</w:t>
        <w:softHyphen/>
        <w:t xml:space="preserve">´ýœ ƒ“ý©ì´ýœ ¯´ýœÜ¡þ÷ ÖÅþÕýÀ–þÕö–ýœ §¶ýÙþ¯´ýÀ–þÕýÙÌ¥ ©¶ý.„. È–þÕ–ýó </w:t>
        <w:br/>
        <w:t>©´ý¯´ýœÕîê–ý®¡ýÕýœ´œÕý —Â–þœ.</w:t>
      </w:r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Õ–ý¯—Ýµ, Õ¤¥Àö–þœ-×¨Ãþ¯´ý</w:t>
        <w:softHyphen/>
        <w:t>—Ùþ (Õ¤¥Àö–þ °ý×¨µ”–ýÕý) ’—Ïþ</w:t>
      </w:r>
    </w:p>
    <w:p>
      <w:pPr>
        <w:pStyle w:val="Normal"/>
        <w:spacing w:lineRule="auto" w:line="216" w:before="120" w:after="18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5.6</w:t>
        <w:tab/>
        <w:t>ý</w:t>
      </w:r>
      <w:bookmarkStart w:id="29" w:name="c4_5_6"/>
      <w:r>
        <w:rPr>
          <w:rFonts w:cs="TLB-TTHemalatha" w:ascii="TLB-TTHemalatha" w:hAnsi="TLB-TTHemalatha"/>
          <w:b/>
          <w:sz w:val="30"/>
        </w:rPr>
        <w:t>§´ý®ý®ý ‚§´ýð”šýÕýÈ–þÀ–þÕýÙÌ¥ ®ý¯—ÕšýÕýÈ–þÂ–þ”à–ý ‚Â–þ</w:t>
        <w:softHyphen/>
        <w:t>´ý§´ý¸ ×¨µÕ–ýÕý</w:t>
      </w:r>
      <w:bookmarkEnd w:id="29"/>
    </w:p>
    <w:tbl>
      <w:tblPr>
        <w:tblW w:w="7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</w:tblGrid>
      <w:tr>
        <w:trPr>
          <w:trHeight w:val="78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ÖÅþÕýÀ–þÕ–ýœÂ—Õ–ýœ ‚Õÿ–ýÆ–þ</w:t>
              <w:softHyphen/>
              <w:t>´ýœ ®ýÕîê—ÕšýÕýÈ–þœ¤¥–ýœÕýÀ—</w:t>
              <w:softHyphen/>
              <w:t>Ÿý¥ ÖÅþÕýÀ–þÕ–ýœ</w:t>
              <w:softHyphen/>
              <w:t>´ýœ ƒ¯ŸýœÂšþÕýÈ–þÀ–þÕý ¯´ýÙþ</w:t>
              <w:softHyphen/>
              <w:t>´ý ÕŸýÕýÀ–þ¯´ý §¶ýÙþœ§´ý¸ÙÌ¥ ô§´ý×¨ÃþœÆ–þøÕý¹§¢ý Õ–ýœ1.40 ¤¥Ööþ ‚Â–þ</w:t>
              <w:softHyphen/>
              <w:t>´ý§´ý¸ ×¨µÕ–ýÕý §´ýÀ˜þÕýÂšþ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"×¨Ãþ–ýÕ–ýº§ýÖþ - ©¶ýÂîê–þ¯´ýÖþÕý Õ¤¥Àé–þœ¹§¢ý 5/0 - 10 ˜ý.°¡ýœ. ¯´ýÂî–þ ¹§ý</w:t>
        <w:softHyphen/>
        <w:t xml:space="preserve">—ï </w:t>
        <w:softHyphen/>
        <w:t>´ýÂšþ¹§¢ý ¹±¢ýý ÙÅþ¯´ýÙÎþ ¯´ýÕýÆŸþ</w:t>
        <w:softHyphen/>
        <w:t xml:space="preserve">´ý ®ýÕ—òÝþÕý" §´ý®ý ¤¥©´ýÕý </w:t>
        <w:br/>
        <w:t>–ýÀ–þ§´ýÙÌ¥®ý Õ¤¥Àö–þœ-×¨Ãþ¯´ý</w:t>
        <w:softHyphen/>
        <w:t>—Ùþ ©´ýÕšýÞÙÎþ ©´ýœ§´ýÕšýÕýÖÅþÕýÀ˜þÕý”¦ý „ÕýÒþ®¡ýÕ–ýœ (ˆý©¾ý.„) ÖÅþÕýÀ–þÕö–ý</w:t>
        <w:softHyphen/>
        <w:t xml:space="preserve">´ýœ ƒ²ýýø®ýÕýÈ—Õ–ýœ (2003 </w:t>
        <w:softHyphen/>
        <w:t>´ý¯´ýÕý×þÕ–ýœ).  … §´ý®ý ‚ÕýÈ–þ</w:t>
        <w:softHyphen/>
        <w:t xml:space="preserve">— —ÕýôÖµç–ýœ °ýÙþœ¯´ý („.©¶ý.°ý) 2003-04 ªç—ÕýÀ–þÕ¦éý ¹«ýÀ–þœóÙÎþ ƒ§¨¾ý ÕŸý¥ÖÎþû (ˆý©¾ý.ˆý©¾ý.ƒÕ¦ý) Æ¤¥ Õ–ýœ7.34 ¤¥Ööþœ.  ÖÅþÕýÀ–þÕ–ýœ </w:t>
        <w:softHyphen/>
        <w:t>¤¥Öþ·©´ýœ (ˆý</w:t>
        <w:softHyphen/>
        <w:t>¦ý.Š.Öþ¶) ÙÌ¥ ®ýÕîŸý¥“ýÕýÉþ</w:t>
        <w:softHyphen/>
        <w:t>´ý ‚Õÿ–ýÆ— ô§´ý¯´ýœÝµÙþ ô§´ý—Õ–ýÕý ‚ÕýÂ–þœÙÌ¥ ÆŸþÚþ§¶ý</w:t>
        <w:softHyphen/>
        <w:t>´ý °ýÙþœ¯´ýÙþœ ”–ýÙþ „ÙµÕýÖþ¶ §´ý</w:t>
        <w:softHyphen/>
        <w:t>´ýœÙþ</w:t>
        <w:softHyphen/>
        <w:t>´ýœ ô§´ýÂ¨—</w:t>
        <w:softHyphen/>
        <w:t>´ý —ÕýôÖµç–ýÕö–ýœ”— ‚ÂŸþ¥ º§ýÕ–ýœÆ¤¥ ©´ýÕýÆ–þü§ì¶ý–ýÕ–ýÕý”— §´ý¸ÕìšýÈŸþ¥©¶ý</w:t>
        <w:softHyphen/>
        <w:t>´ý —ÕýôÖµç–ýÕö–ýœ ¯´ýœôÆ–þ¯Ÿý¥œ … §´ý®ý˜ý ÖÅþÕýÀ–þÕ–ýœ ¯Ÿý¥Õýœ´œÀ—®ý˜ý ‚Õÿ–ýœÙþœ.  ˆý¯´ýÕ¢Ÿý</w:t>
        <w:softHyphen/>
        <w:t>— ‹ý–ý ©´ý×Îþ —ÕýôÖµç–ýÕ–ýœ</w:t>
        <w:softHyphen/>
        <w:t xml:space="preserve">´ýœ </w:t>
        <w:br/>
        <w:t>”–ýÆ–þÕýÙÌ¥ ô§´ýÂ¨—</w:t>
        <w:softHyphen/>
        <w:t>´ý —ÕýôÖµç–ýÕ–ýœ ®ýÕýœ´œ°ýœÕýÈ–þ”— Â›þ®ý®ý ÖÅþÕýÀ–þÕö–ýœ ÏþÕ—Õ–ýœÈŸþ¥©¶ý</w:t>
        <w:softHyphen/>
        <w:t>´ý ‚Â¨šþ—Õšý ƒ¯ŸýœÂšþÕýÉþ</w:t>
        <w:softHyphen/>
        <w:t>´ýÖö£ÅþÆŸþ¥, ƒ ©´ý×Îþ —ÕýôÖµç–ýÕ–ýœ ÈŸþ¥©¶ý</w:t>
        <w:softHyphen/>
        <w:t>´ý ‚Öçþ¶ §´ý®ý®ý ‚Æ–þ®ý ”–ýÆ–þ ‚</w:t>
        <w:softHyphen/>
        <w:t>´ýœ×¨Ãþ¯´ýÕý”— §´ýÕšý”–ýÝþ¶ÕýÈ–þ¯´ýÈ–þœâ.  ‚ÕýÂšþ</w:t>
        <w:softHyphen/>
        <w:t>´ý ÕŸýÕýÀ–þœ ÖÅþÕýÀ–þÕö–ýÙÌ¥ ‹ý–ý ©´ý×Îþ —ÕýôÖµç–ýÕ¢Ÿý</w:t>
        <w:softHyphen/>
        <w:t>´ý 'ˆý' ¤¥ÖÎþ ÈŸþ¥©¶ý</w:t>
        <w:softHyphen/>
        <w:t>´ý Õ–ýœ6.92 ¤¥Ööþœ („.©¶ý.°ý. –ý</w:t>
        <w:softHyphen/>
        <w:t>—ï 5.67 ’—Æ–þÕý Æ–þ–ýœÞ¯´ý) ‚Æ–þóÙþð ÖÅþÕýÀ–þÕ–ýœ”— ®ýÚþÉþÕýÂšþ.  'ˆý' ÕýÅœœœ–ýÞ ÖÅþÕýÀ–þÕ–ýœ</w:t>
        <w:softHyphen/>
        <w:t>´ýœ ƒ¯ŸýœÂšþÕýÈ—ÚþûÕýÂšþ”— ˆý©¾ý.„., Õ¤¥Àö–þœ-×¨Ãþ¯´ý</w:t>
        <w:softHyphen/>
        <w:t>—Ùþ É¡þ§¨¾ý „ÕýÒþ®¡ýÕ–ýœ (©¶ý.„) –ýœÀ— –ý°¡ýœ«´ý</w:t>
        <w:softHyphen/>
        <w:t>´ýÕŸý¥ÖÎþ ƒ§¨¾ý ÖÅþÕýÀ–þÕ¦ýû (©¶ý.Œ.Öþ¶) –ýœ ©¶ýˆ¨—Õ–ýœû ÈŸþ¥Õýœ´œ”— 2004 ¯´ýœÕšýâÙÌ¥ ÖÅþÕýÀ–þÕ–ýœ</w:t>
        <w:softHyphen/>
        <w:t>´ýœ ƒ¯ŸýœÂšþÕýÈ–þÀ–þÕý ÑþÕšý”šýÕýÂšþ.  ˆý©¾ý.„. 2004 ¯Ÿý¥œ ÙÌ¥ ‹ý§´ýðÕýÂ–þÕý –ýœÂ–þœÕ–ýœâ–ýœ</w:t>
        <w:softHyphen/>
        <w:t>—ïÕ–ýœ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</w:t>
        <w:softHyphen/>
        <w:t>´ýÂšþ ¯´ýœôÆ–þ¯Ÿý¥œ ‚Õÿ–ýÆ–þ”–ýÙþ ÖÅþÕýÀ–þÕ–ýœ ‚®ý ¯—Âšþ©ì´ýœ, 'ˆý' ˜ý §´ý®ý®ý ‚§´ýð”šýÕýÈ–þÀ—®ýï ©´ý¯—ÙþœÈŸþ¥©ì´ýœ „.©¶ý.°ý.¹§¢ý 1.89 ’—Æ–þÕý ‚Â¨šþ–ýÕý”— Õ–ýœ7.47 ¤¥Ööþœ ¤¥ÖÎþ ÈŸþ¥©¶ý</w:t>
        <w:softHyphen/>
        <w:t>´ý ÕŸýÕýÀ–þ¯´ý ‚Æ–þóÙþð ÖÅþÕýÀ–þÕ–ýœÂ—Õ–ýœ 'Øþ' 2004 ¯Ÿý¥œ ÙÌ¥ ƒÕýôÂ¨–þô§´ýÂŸþ¥’¦ý †</w:t>
        <w:softHyphen/>
        <w:t xml:space="preserve">´ýïÆ–þ </w:t>
        <w:softHyphen/>
        <w:t>—óÕýœ´œªí—</w:t>
        <w:softHyphen/>
        <w:t>´ýÕýÙÌ¥ ÕšýÖÎþ §¶ýÖþ¶«´ý</w:t>
        <w:softHyphen/>
        <w:t xml:space="preserve">¦ý Â—ÏþÙþœ ÈŸþ¥’—Õ–ýœ.  ÖÅþÕýÀ–þÕ–ýœ </w:t>
        <w:softHyphen/>
        <w:t>¤¥Öþ·©´ýœÙÌ¥ ®ýÕîŸý¥“ýÕýÉþ</w:t>
        <w:softHyphen/>
        <w:t xml:space="preserve">´ý ‚Õÿ–ýÆ–þÙþœ ©´ý×Îþ </w:t>
        <w:br/>
        <w:t>—ÕýôÖµç–ýÕ–ýœ 'ˆý' ˜ý ÙÅþ¥¯´ý®ý †</w:t>
        <w:softHyphen/>
        <w:t xml:space="preserve">´ýïÆ–þ </w:t>
        <w:softHyphen/>
        <w:t>—óÕýœ´œªí—</w:t>
        <w:softHyphen/>
        <w:t>´ýÕý Ç¡þÕ–ýœð</w:t>
        <w:softHyphen/>
        <w:t xml:space="preserve">´ýœ „ÉþâÕýÂšþ (2004 </w:t>
        <w:softHyphen/>
        <w:t>´ý¯´ýÕý×þÕ–ýœ)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Ç¡þÕ–ýœð ‚ÕýÂŸþ¥ ©´ý¯´ýœÕýœ´œ®ýŸý¥, §´ý®ý®ý ôˆ—Õ–ýÕýØ¨þÕýÈ–þ–ýˆ¼¯´ýÀ–þÕýÆ¤¥ ˆý©¾ý.„., 'ˆý' ÕýÅœœœ–ýÞ ‹ý§´ýðÕýÂ—®ýï Õ–ýÂî–þœ </w:t>
        <w:br/>
        <w:t>ÈŸþ¥Õýœ´œÀ–þÕýÆ¤¥ ˆ—Öþœ ‚Æ–þ®ý À˜þˆ—ÒþÖöþ</w:t>
        <w:softHyphen/>
        <w:t>´ýœ (Õ–ýœ18.66 Ùþ‘–ýÙþœ) Ñþ§ì´ý¸ ÈŸþ¥’—Õ–ýœ.  … §´ý®ý˜ý 2004-05 ˆý©¾ý.ˆý©¾ý.ƒÕ¦ý.Æ¤¥ ¯´ýœÜ¡þ÷ Æ—Ñµ”— ‚ÕýÈ–þ</w:t>
        <w:softHyphen/>
        <w:t>—</w:t>
        <w:softHyphen/>
        <w:t>´ýœ Æ–þÕýœ´œÕ–ýœÈŸþ¥©¶ý Õ–ýœ8.45 ¤¥Ööþ „.©¶ý.°ý.Æ¤¥ 2004 ‚ç¤¥×þÕ–ýœÙÌ¥ ¯´ýœÜ¡þ÷ ÖÅþÕýÀ–þÕö–ý</w:t>
        <w:softHyphen/>
        <w:t xml:space="preserve">´ýœ ƒ²ýýø®ýÕýÈ–þÀ–þÕý ÑþÕšý”šýÕýÂšþ.  Â›þ®ý˜ý ô§´ýÇþ”— 'Øþ' </w:t>
        <w:softHyphen/>
        <w:t>´ýœÕýÀ˜þ Õ–ýœ9.21 ¤¥Ööþ–ýœ („.©¶ý.°ý. –ý</w:t>
        <w:softHyphen/>
        <w:t xml:space="preserve">—ï 8.90 ’—Æ–þÕý ˆý–ýœÞ¯´ý) </w:t>
        <w:br/>
        <w:t xml:space="preserve">‰¢Ÿý–ý ÖÅþÕýÀ–þÕ–ýœ ¯´ýÉþâÕýÂšþ.  ô§´ý×¨ÃþœÆ–þø </w:t>
        <w:softHyphen/>
        <w:t>—óÕýœ´œ¯—Âšþ ‚Ø¨þôˆ—Õýœ´œ®ýï ÆŸþÙþœ©´ýœ–ýœ</w:t>
        <w:softHyphen/>
        <w:t xml:space="preserve">´ýï °¡ýœÂ–þÖþ ˆý©¾ý.„., ©¶ý.„.Ùþœ 'Øþ' </w:t>
        <w:br/>
        <w:t>ÕýÅœœœ–ýÞ ÖÅþÕýÀ–þÕ–ýœ ƒ¯ŸýœÂšþÕýÈ—ÚþûÕýÂšþ”— ©¶ý.Œ.Öþ¶.˜ý ©¶ýˆ¨—Õ–ýœû ÈŸþ¥’—Õ–ýœ.  ×Åþ¥Õ–ýª—Õ—Ùþœ ÑþÕšý§¶ý</w:t>
        <w:softHyphen/>
        <w:t xml:space="preserve">´ý Æ–þÕ–ýœ¯—Æ–þ </w:t>
        <w:br/>
        <w:t>Õ–ýœ8.87 ¤¥Ööþ °ýÙþœ¯´ý (©´ý¯´ýÕšýÕýÉþ</w:t>
        <w:softHyphen/>
        <w:t>´ý „.©¶ý.°ý. –ý</w:t>
        <w:softHyphen/>
        <w:t>—ï 4.99 ’—Æ–þÕý ˆý–ýœÞ¯´ý) ”–ýÙþ 'Øþ' ÕýÅœœœ–ýÞ ÖÅþÕýÀ–þÕ–ýœ</w:t>
        <w:softHyphen/>
        <w:t>´ýœ ©¶ý.Œ.Öþ¶. ƒ¯ŸýœÂšþÕýÉþÕýÂšþ (2004 À˜þ’–ýÕý×þÕ–ýœ).  … Â¨–þÕ–ý ¯ŸýœœÂ–þÖþ¶ §¶ýÙþœ§´ý¸ÙÌ¥ 'Øþ' ¤¥ÖÎþ ÈŸþ¥©¶ý</w:t>
        <w:softHyphen/>
        <w:t>´ý Õ–ýœ7.47 ¤¥Ööþ –ý</w:t>
        <w:softHyphen/>
        <w:t xml:space="preserve">—ï </w:t>
        <w:br/>
        <w:t>Õ–ýœ1.40 ¤¥Ööþœ ‚Â¨šþ–ýÕý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—ÕýôÖµç–ýÕ–ýœ ‚Õÿ–ýÆ–þÙþ</w:t>
        <w:softHyphen/>
        <w:t>´ýœ ®ýÕîê—ÕšýÕýÈ–þœ¤¥–ýœÕýÀ—</w:t>
        <w:softHyphen/>
        <w:t>Ÿý¥ ÖÅþÕýÀ–þÕ–ýœ ƒ¯ŸýœÂ—®ý¢Ÿý ©¶ý.Œ.Öþ¶.˜ý ©¶ýˆ¨—Õ–ýœû</w:t>
        <w:br/>
        <w:t>ÈŸþ¥Õýœ´œÀ–þÕýÙÌ¥ ˆý©¾ý.„., ©¶ý.„.Ùþ ‚°ý¯Ÿý¥–ý§´ý¸ÕšýÆ–þ¯¢Ÿýœ</w:t>
        <w:softHyphen/>
        <w:t>´ý È–þÕ–ýó ¯´ýœœÙþÕý”— Õ–ýœ1.40 ¤¥Ööþ ‚Â–þ</w:t>
        <w:softHyphen/>
        <w:t xml:space="preserve">´ý§´ý¸ ×¨µÕ–ýÕý §´ýÀ˜þÕýÂšþ.  „Âšþ </w:t>
        <w:softHyphen/>
        <w:t>—óÕýœ´œªí—</w:t>
        <w:softHyphen/>
        <w:t>´ýÕýÙÌ¥ Â—¯—˜ý ‚¯´ý—’–ýÕý „¯´ýøÀ–þ¯Ÿý¥œ —–ýœÕýÀ— ÖÅþÕýÀ–þÕö–ý</w:t>
        <w:softHyphen/>
        <w:t>´ýœ ÏþÕ—Õ–ýœÈŸþ¥Õýœ´œÀ–þÕýÙÌ¥ Ñµˆ—ó®ý˜ý –ýœÀ— Â¤¥±´ýýÂ–þÕý ÈŸþ¥©¶ýÕýÂšþ.</w:t>
      </w:r>
    </w:p>
    <w:p>
      <w:pPr>
        <w:pStyle w:val="Normal"/>
        <w:spacing w:lineRule="auto" w:line="216" w:before="180" w:after="2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5 À˜þ’–ýÕý×þÕ–ýœÙÌ¥ ô§´ý×¨ÃþœÆ—ø®ý˜ý ÆŸþÚþÕýœ´œÑÅþ¥Õýœ´œÀ–þÕý ÑþÕšý”šýÕýÂšþ; ©´ý¯´ýœÂ¨—</w:t>
        <w:softHyphen/>
        <w:t>´ýÕý „Õý— Õ—ÙÅþ¥Â–þœ (2006 ¹©ý¹§çýÕý×þÕ–ýœ).</w:t>
      </w:r>
    </w:p>
    <w:p>
      <w:pPr>
        <w:pStyle w:val="Normal"/>
        <w:shd w:fill="C0C0C0" w:val="clear"/>
        <w:spacing w:lineRule="auto" w:line="216" w:before="180" w:after="0"/>
        <w:jc w:val="both"/>
        <w:rPr>
          <w:rFonts w:ascii="TLB-TTHemalatha" w:hAnsi="TLB-TTHemalatha" w:cs="TLB-TTHemalatha"/>
          <w:sz w:val="20"/>
        </w:rPr>
      </w:pPr>
      <w:r>
        <w:rPr>
          <w:rFonts w:cs="TLB-TTHemalatha" w:ascii="TLB-TTHemalatha" w:hAnsi="TLB-TTHemalatha"/>
          <w:b/>
          <w:sz w:val="32"/>
        </w:rPr>
        <w:t xml:space="preserve">4.6 </w:t>
        <w:tab/>
      </w:r>
      <w:bookmarkStart w:id="30" w:name="c4_6"/>
      <w:r>
        <w:rPr>
          <w:rFonts w:cs="TLB-TTHemalatha" w:ascii="TLB-TTHemalatha" w:hAnsi="TLB-TTHemalatha"/>
          <w:b/>
          <w:sz w:val="32"/>
        </w:rPr>
        <w:t>ª—Â¨—Õ–ýÝþ ‚Õý’—Ùþœ</w:t>
      </w:r>
      <w:bookmarkEnd w:id="30"/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À˜þÖþœ ®ý¯Ÿý¥Âšþ–ýÙþ Æ–þÂ–þ</w:t>
        <w:softHyphen/>
        <w:t>´ýÕýÆ–þÕ–ý È–þÕ–ýóÙþ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6.1</w:t>
        <w:tab/>
      </w:r>
      <w:bookmarkStart w:id="31" w:name="c4_6_1"/>
      <w:r>
        <w:rPr>
          <w:rFonts w:cs="TLB-TTHemalatha" w:ascii="TLB-TTHemalatha" w:hAnsi="TLB-TTHemalatha"/>
          <w:b/>
          <w:sz w:val="30"/>
        </w:rPr>
        <w:t>°ý¯´ýÕ–ýÝµÆ–þò–ý (Ç¡þ©´ýœ–ýœ</w:t>
        <w:softHyphen/>
        <w:t>´ýï È–þÕ–ýóÙþ) ®ý¯Ÿý¥Âšþ–ýÙþ</w:t>
        <w:softHyphen/>
        <w:t>´ýœ ©´ý¯´ýœÕšýðÕýÈ–þÙÅþ¥Â–þœ</w:t>
      </w:r>
      <w:bookmarkEnd w:id="31"/>
    </w:p>
    <w:p>
      <w:pPr>
        <w:pStyle w:val="Normal"/>
        <w:tabs>
          <w:tab w:val="left" w:pos="720" w:leader="none"/>
        </w:tabs>
        <w:spacing w:lineRule="auto" w:line="216" w:before="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1993 </w:t>
        <w:softHyphen/>
        <w:t>´ý¯´ýÕý×þÕ–ýœÙÌ¥ ƒÕíšý–ý ¯´ýœÕšýÕýœ´œœ ô§´ýÝµÜþ–ý ’—Ïþ ÑµÕ›ýÈŸþ¥©¶ý</w:t>
        <w:softHyphen/>
        <w:t xml:space="preserve">´ý ƒÂŸþ¥’—Ùþ ô§´ý—Õ–ýÕý ô§´ýÑµ §´ýÂî–þœÙþ –ý°ýœÖþ· </w:t>
        <w:br/>
        <w:t xml:space="preserve">(§¶ý.ˆý.©¶ý.) </w:t>
        <w:softHyphen/>
        <w:t xml:space="preserve">´ýœÕýÀ˜þ </w:t>
        <w:softHyphen/>
        <w:t>¤¥Öþ·©´ýœ ¤¥©´ýÕý ”—®¡ý, §¶ýÙþœ§´ý¸ ¤¥©´ýÕý”—®¡ý ˆýÂ–þœÕ–ýœ È–þœÀ–þ–ýœÕýÀ— ƒÀ˜þÖÎþ ®ý¯Ÿý¥Âšþ–ýÙþœ ’—©´ý</w:t>
        <w:softHyphen/>
        <w:t xml:space="preserve">´ý ©´ý×¨Ãþ–ýœ </w:t>
        <w:br/>
        <w:t>©´ý¯´ýœÕšýðÕýÈ–þ×þÀ˜þ</w:t>
        <w:softHyphen/>
        <w:t xml:space="preserve">´ý ¯´ýœœÀ–þœ </w:t>
        <w:softHyphen/>
        <w:t>ŸýÙþÙþ ÙÌ¥§´ý¸”—</w:t>
        <w:softHyphen/>
        <w:t>Ÿý¥ ƒÀ˜þÖÎþ ®ý¯Ÿý¥Âšþ–ýÙþÙÌ¥ ˆ»ÕýÂ–þœ§´ýÕ–ýâ×þÀ˜þ</w:t>
        <w:softHyphen/>
        <w:t xml:space="preserve">´ý º§ýÕ—ô”—§¨´ý¸Ùþœ, </w:t>
        <w:br/>
        <w:t>©´ý°¡ýœ‘–ýÙþ¹§¢ý ô§´ýÇþˆ—ÂšþÆ–þ ÙÅþ¥Â— Ç¡þ©´ýœ¤</w:t>
        <w:softHyphen/>
        <w:t>´ýï È–þÕ–ýóÙþ</w:t>
        <w:softHyphen/>
        <w:t>´ýœ ©´ýœÉþ©ì´ýœ §´ýÕšýˆ—Ùþ</w:t>
        <w:softHyphen/>
        <w:t>´ý ’—ÏþÙþœ °ý¯´ýÕ–ýÝµÆ–þò–ý ®ý¯Ÿý¥Âšþ–ýÙþ</w:t>
        <w:softHyphen/>
        <w:t>´ýœ ©´ý¯´ýœÕšýðÕýÈ—Úþû †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ŠÆŸþ¥, 1996-97 </w:t>
        <w:softHyphen/>
        <w:t>´ýœÕýÉþ 2004-05  ¯´ýœÂ¨–þó ©´ýÕý¯´ýÆ–þûÕ—Ùþ–ýœ ÈŸþÕýÂšþ</w:t>
        <w:softHyphen/>
        <w:t>´ý 121 º§ýÕ—ô”—§¨´ý¸Ùþœ/ ©´ý°¡ýœ‘–ýÙþ¹§¢ý 22 ’—ÏþÙþœ 2006 ¹©ý¹§çýÕý×þÕ–ýœ ¯´ýÕ–ý–ýœ °ý¯´ýÕ–ýÝµÆ–þò–ý ®ý¯Ÿý¥Âšþ–ýÙþ</w:t>
        <w:softHyphen/>
        <w:t>´ýœ ©´ý¯´ýœÕšýðÕýÈ–þÙÅþ¥Â–þ®ý ”–ý¯´ýœ®ýÕýÈ–þÀ–þÕý ÑþÕšý”šýÕýÂšþ.  °ý¯´ýÕ—Ùþ</w:t>
        <w:softHyphen/>
        <w:t xml:space="preserve">´ýœ </w:t>
        <w:br/>
        <w:t>‚</w:t>
        <w:softHyphen/>
        <w:t>´ýœ×þÕýÂ¨–þÕý 4.2 ÙÌ¥ „¯´ýøÀ–þÕý ÑþÕšý”šýÕýÂšþ.</w:t>
      </w:r>
    </w:p>
    <w:p>
      <w:pPr>
        <w:pStyle w:val="Normal"/>
        <w:numPr>
          <w:ilvl w:val="2"/>
          <w:numId w:val="3"/>
        </w:numPr>
        <w:spacing w:lineRule="auto" w:line="216" w:before="120" w:after="0"/>
        <w:jc w:val="both"/>
        <w:rPr/>
      </w:pPr>
      <w:bookmarkStart w:id="32" w:name="c4_6_2"/>
      <w:bookmarkEnd w:id="32"/>
      <w:r>
        <w:rPr>
          <w:rFonts w:cs="TLB-TTHemalatha" w:ascii="TLB-TTHemalatha" w:hAnsi="TLB-TTHemalatha"/>
          <w:b/>
          <w:bCs/>
          <w:sz w:val="30"/>
        </w:rPr>
        <w:t>ô§´ý×¨ÃþœÆ–þøÕý</w:t>
      </w:r>
      <w:r>
        <w:rPr>
          <w:rFonts w:cs="TLB-TTHemalatha" w:ascii="TLB-TTHemalatha" w:hAnsi="TLB-TTHemalatha"/>
          <w:b/>
          <w:sz w:val="30"/>
        </w:rPr>
        <w:t xml:space="preserve"> Ç¡þ©´ýœ–ýœ</w:t>
        <w:softHyphen/>
        <w:t>´ýï È–þÕ–ýóÙþ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/>
      </w:pPr>
      <w:bookmarkStart w:id="33" w:name="c4_6_2"/>
      <w:bookmarkEnd w:id="33"/>
      <w:r>
        <w:rPr>
          <w:rFonts w:cs="TLB-TTHemalatha" w:ascii="TLB-TTHemalatha" w:hAnsi="TLB-TTHemalatha"/>
          <w:bCs/>
          <w:sz w:val="30"/>
        </w:rPr>
        <w:t>¯´ýœœÀ–þœ ’—ÏþÙ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9"/>
      </w:r>
      <w:r>
        <w:rPr>
          <w:rFonts w:cs="TLB-TTHemalatha" w:ascii="TLB-TTHemalatha" w:hAnsi="TLB-TTHemalatha"/>
          <w:bCs/>
          <w:sz w:val="30"/>
        </w:rPr>
        <w:t xml:space="preserve"> ©´ýÕý×þÕýÂ¨šþÕýÉþ 2003-04 ƒÀ˜þÖþœ ®ý¯Ÿý¥Âšþ–ýÙÌ¥ ô§´ýªì—°ýÕýÉþ</w:t>
        <w:softHyphen/>
        <w:t>´ý ‚¯´ý–ýÆ–þ¯´ý–ýÙþœ/¯´ýó¯´ýªí—§´ýÕ–ý¯¢Ÿýœ</w:t>
        <w:softHyphen/>
        <w:t>´ý ÙÌ¥Öþœˆ—Ööþ¹§¢ý Ç¡þ©´ýœ–ýœ</w:t>
        <w:softHyphen/>
        <w:t>´ýï È–þÕ–ýóÙþ °ý¯´ýÕ—Ùþ</w:t>
        <w:softHyphen/>
        <w:t>´ýœ §´ýÕšý“¡ýÚþÕýÈ–þ”— ‹ý–ý Ÿý¥©´ýœÙÌ¥ ‚ô–ý¯´ýœÕý „Õý— ¤</w:t>
        <w:softHyphen/>
        <w:t>´ýª—”–ýœÆ–þœ</w:t>
        <w:softHyphen/>
        <w:t>Ÿý¥ †ÕýÂšþ.  °ý¯´ýÕ—Ùþœ „Ùµ †</w:t>
        <w:softHyphen/>
        <w:t>—ïÕýœ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ˆýÖþœ¯´ýÕýÖþ¶ «´ýÕ–ýÆ–þœÙþœ/¯´ýœÕà–ýÂ–þÕ–ýù–ý ©´ýœôÆ—Ùþœ ®ýÕîŸý¥“ýÕýÈ–þ–ýœÕýÀ—</w:t>
        <w:softHyphen/>
        <w:t>Ÿý¥ ‹ý–ý ª»¹©¢ýÖþ·˜ý ®ýÂ¨–þœÙþ °ýÀ–þœÂ–þÙþ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ƒÕ¤¥”–ýó, ¯¢ŸýÂ–þó, –ýœÖþœÕý×þ ©´ýÕý‘Ÿý¥¯´ýœ ’—Ïþ–ýœ ÈŸþÕýÂšþ</w:t>
        <w:softHyphen/>
        <w:t>´ý '°ýÑþ</w:t>
        <w:softHyphen/>
        <w:t>¦ý 2020 - Âšþ Õ¢ŸýÖÎþ Öþœ ¹©¢ýÖÎþ' ‚</w:t>
        <w:softHyphen/>
        <w:t>Ÿý¥ —Õ–ýóô–ý¯´ýœÕý ˜ýÕýÂ–þ ô§´ý×¨ÃþœÆ–þøÕý ˆýÖþœ¯´ýÕýÖþ¶ «´ýÕ–ýÆ–þœÙþœ/¯´ýœÕà–ýÂ–þÕ–ýù–ý ©´ýœôÆ—Ùþœ ®ýÕîŸý¥“ýÕýÈ–þ–ýœÕýÀ—</w:t>
        <w:softHyphen/>
        <w:t>Ÿý¥ ƒÕýôÂ¨–þô§´ýÂŸþ¥’¦ý Õ¢ŸýÖÎþ Öþœ ¹©¢ýÖÎþ ª»¹©¢ýÖþ· (ª»¹©¢ýÖþ·) ˜ý Õ–ýœ34 ¤¥Ööþ</w:t>
        <w:softHyphen/>
        <w:t>´ýœ °ýÀ–þœÂ–þÙþ ÈŸþÕýœ´œóÀ–þÕý ”–ýœÕšýÕýÉþ, ª»¹©¢ýÖþ· ¯´ýÂî–þ ÏþÕ–ýœâ—–ýœÕýÀ— °ýœ”šýÚþ †</w:t>
        <w:softHyphen/>
        <w:t xml:space="preserve">´ýï ×¨µÕ›ý </w:t>
        <w:br/>
        <w:t xml:space="preserve">¯ŸýœœÆì–þÕý (Õ–ýœ20.31 ¤¥Ööþœ) ”–ýœÕšýÕýÉ¡þ 2003-04 ©´ýÕý¯´ýÆ–þûÕ–ýÕý ƒÀ˜þÖþœ ®ý¯Ÿý¥Âšþ–ý (©¶ý°ýÙþœ) ÙÌ¥ º§ýÕ— 4.4.1 ÙÌ¥ </w:t>
        <w:br/>
        <w:t>ô§´ýªì—°ýÕýÈ–þÀ–þÕý ÑþÕšý”šý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¯´ýœÕà–ýÂ–þÕ–ýù–ý ©´ýœôÆ—ÙÅþ¥°¡ý ®ýÕîŸý¥“ýÕýÈ–þ–ýœÕýÀ—, ˆýÙµÕýÖþ¶ Ùþ‘—óÙþ</w:t>
        <w:softHyphen/>
        <w:t>´ýœ ®ýÕë–ýÕýœœÕýÈ–þ–ýœÕýÀ— ô§´ý×¨ÃþœÆ–þøÕý ¯´ýœÕ¤¥ Õ–ýœ12 ¤¥Ööþ ¯ŸýœœÆì—®ýï °ýÀ–þœÂ–þÙþ ÈŸþ¥©¶ýÕýÂ–þ®ý (2005 ‰ô§¶ýÙÎþ) §´ý¸</w:t>
        <w:softHyphen/>
        <w:t>´ý§´ýÕšý“¡ýÙþ</w:t>
        <w:softHyphen/>
        <w:t>´ýÙÌ¥ (2006 ƒ”–ý«ç´ý³) ÙÌ¥ ¯ŸýÙöþÀ¢ŸþÕýÂšþ.  ƒÕ¤¥”–ýó ’—Ïþ À¢ŸþÕŸýç–ýÕ–ýœ ©´ý¯´ýœÕšýðÕýÉþ</w:t>
        <w:softHyphen/>
        <w:t>´ý (2005 ÑþÔÙ¢Åþ) ¯´ýœœª—ÕýœœÂ— ¯´ýœÕà–ýÂ–þÕ–ýù–ý ©´ýœôÆ—Ùþ</w:t>
        <w:softHyphen/>
        <w:t>´ýœ ô§´ý×¨ÃþœÆ–þøÕý „Õý— ƒ¯ŸýœÂšþÕýÈ–þÙÅþ¥Â–þœ (2006 ƒ”–ý«ç´ý³).  ª»¹©¢ýÖþ·˜ý „ÕýÆ–þ¯´ýÕ–ý–ýœ °ýÀ–þœÂ–þÙþÈŸþ¥©¶ý</w:t>
        <w:softHyphen/>
        <w:t xml:space="preserve">´ý Õ–ýœ46 ¤¥ÖöþÙÌ¥ 2006 ƒ”–ý«ç´ý³ </w:t>
        <w:softHyphen/>
        <w:t>—Öþ¶˜ý Õ–ýœ36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0"/>
      </w:r>
      <w:r>
        <w:rPr>
          <w:rFonts w:cs="TLB-TTHemalatha" w:ascii="TLB-TTHemalatha" w:hAnsi="TLB-TTHemalatha"/>
          <w:bCs/>
          <w:sz w:val="30"/>
        </w:rPr>
        <w:t xml:space="preserve"> °ý®ýÕýÅœœ”–ýÕý ‚¯´ý”— Õ–ýœ10 ¤¥Ööþœ °ý®ýÕýÅœœ”–ýÕý —–ýœÕýÀ— ª»¹©¢ýÖþ· ¯´ýÂî–þ „Õý— °ýœ”šýÚþ †</w:t>
        <w:softHyphen/>
        <w:t>—ïÕýœœ.  ‚ÕýÈ–þ</w:t>
        <w:softHyphen/>
        <w:t>—”— ‚¯´ý©´ýÕ–ýÕý †</w:t>
        <w:softHyphen/>
        <w:t>´ýï ®ýÂ¨–þœÙþ (Õ–ýœ168 ¤¥Ööþœ) ÙÌ¥ 50 ’—Æ–þÕý ¯ŸýœœÆì—®ýï ª»¹©¢ýÖþ·ÕýÅœ¥œ ©´ý°¡ýœ–ýÕšýÕýÈ–þœ¤¥¯—Úþû †ÕýÀ–þ”— ô§´ý×¨ÃþœÆ–þøÕý °ýÀ–þœÂ–þÙþ ÈŸþ¥©¶ý</w:t>
        <w:softHyphen/>
        <w:t>´ý Õ–ýœ46 ¤¥Ööþ (‚Õý”›ý–ýÕšýÕýÉþ</w:t>
        <w:softHyphen/>
        <w:t xml:space="preserve">´ý ô§´ý×¨ÃþœÆ–þø ¯—ÖµÙÌ¥ 55 ’—Æ–þÕý) –ýœ ô§´ýÇþ”— ª»¹©¢ýÖþ· </w:t>
        <w:br/>
        <w:t>2003-05 ¯´ýœÂ¨–þó —ÙþÕýÙÌ¥ Ÿý¥¯´ýÙþÕý Õ–ýœ3.11 ¤¥Ööþœ (ÕŸýÕýÀ–þœ ’—Æ–þÕý) ¯´ýœôÆ–þ¯Ÿý¥œ ©´ý°¡ýœ–ýÕšýÕýÈ–þ”–ýÚþ”šý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‚</w:t>
      </w:r>
      <w:r>
        <w:rPr>
          <w:rFonts w:cs="TLB-TTHemalatha" w:ascii="TLB-TTHemalatha" w:hAnsi="TLB-TTHemalatha"/>
          <w:bCs/>
          <w:sz w:val="30"/>
        </w:rPr>
        <w:t>Æ–þó¯´ý©´ýÕ–ýÕý —–ýˆ¼Õýœœ</w:t>
        <w:softHyphen/>
        <w:t>—, Æ¤Úþ ¯—ÕýœœÂ— ®ýÂ¨–þœÙþ</w:t>
        <w:softHyphen/>
        <w:t>´ýœ °ýÀ–þœÂ–þÙþÈŸþ¥©¶ý</w:t>
        <w:softHyphen/>
        <w:t xml:space="preserve">´ý ÆŸþ¥Â›þ (2002 ¯´ýœÕšýâ) </w:t>
        <w:softHyphen/>
        <w:t xml:space="preserve">´ýœÕýÀ˜þ </w:t>
        <w:softHyphen/>
        <w:t>—Ùþœ”–ýœ</w:t>
        <w:softHyphen/>
        <w:t>´ýïÕ–ý ©´ýÕý¯´ýÆ–þûÕ—Ùþœ ”–ýÀ–þÉþ</w:t>
        <w:softHyphen/>
        <w:t>´ý Æ–þÕ–ýœ¯—Æ–þ –ýœÀ— ˆýÙµÕýÖþ¶ «´ýÕ–ýÆ–þœÙþœ/¯´ýœÕà–ýÂ–þÕ–ýù–ý ©´ýœôÆ—Ùþœ ®ýÕîŸý¥“ýÕýÈ–þ–ýœÕýÀ—</w:t>
        <w:softHyphen/>
        <w:t>Ÿý¥ ®ýÂ¨–þœÙþ °ýÀ–þœÂ–þÙþ</w:t>
        <w:softHyphen/>
        <w:t>´ýœ ¤</w:t>
        <w:softHyphen/>
        <w:t xml:space="preserve">´ýª—”šýÕýÈ–þÀ–þÕý ©´ý¯´ýœÕîê–ý®¡ýÕýœ´œÕý —Â–þœ.  „Âšþ ª»¹©¢ýÖþ· ¯´ýÂî–þ ®ýÂ¨–þœÙþœ Éþ–ýœÞ§´ýÀ˜þˆ¼¯´ýÀ—®ý˜ý –ýœÀ— </w:t>
        <w:br/>
        <w:t>Â—ÕšýÇ¡þ©¶ýÕýÂšþ.ý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6.3</w:t>
        <w:tab/>
      </w:r>
      <w:bookmarkStart w:id="34" w:name="c4_6_3"/>
      <w:r>
        <w:rPr>
          <w:rFonts w:cs="TLB-TTHemalatha" w:ascii="TLB-TTHemalatha" w:hAnsi="TLB-TTHemalatha"/>
          <w:b/>
          <w:sz w:val="30"/>
        </w:rPr>
        <w:t>ô§´ýÑµ §´ýÂî–þœÙþ –ý°ýœÖþ· ©¶ýˆ¨—Õ–ýœûÙþ¹§¢ý È–þÕ–ýóÙþœ Ç¡þ©´ýœ¤¥ÙÅþ¥Â–þœ</w:t>
      </w:r>
      <w:bookmarkEnd w:id="34"/>
    </w:p>
    <w:p>
      <w:pPr>
        <w:pStyle w:val="Normal"/>
        <w:tabs>
          <w:tab w:val="left" w:pos="720" w:leader="none"/>
        </w:tabs>
        <w:spacing w:lineRule="auto" w:line="21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Ñµ §´ýÂî–þœÙþ –ý°ýœÖþ· (§¶ý.ˆý.©¶ý.) ÈŸþ¥©¶ý</w:t>
        <w:softHyphen/>
        <w:t>´ý ©¶ýˆ¨—Õ–ýœûÙþœ ÈŸþ¥Õšý</w:t>
        <w:softHyphen/>
        <w:t xml:space="preserve">´ý ÆŸþ¥Â›þ(Ùþ) </w:t>
        <w:softHyphen/>
        <w:t xml:space="preserve">´ýœÕýÀ˜þ ƒÕ–ýœ </w:t>
        <w:softHyphen/>
        <w:t>ŸýÙþÙþ ÙÌ¥§´ý¸”— ©¶ýˆ¨—Õ–ýœûÙþ¹§¢ý  Ç¡þ©´ýœ¤</w:t>
        <w:softHyphen/>
        <w:t>´ýï È–þÕ–ýóÙþ ®ý¯Ÿý¥Âšþ–ý (ˆý.Öþ¶.ˆý</w:t>
        <w:softHyphen/>
        <w:t>¦ý.) Ùþ</w:t>
        <w:softHyphen/>
        <w:t>´ýœ ©´ý¯´ýœÕšýðÕýÈ—Ùþ®ý ƒÕíšý–ý, ô§´ýÝµÜþ— ’—Ïþ ‚®ýï ˆ—Ùþ</w:t>
        <w:softHyphen/>
        <w:t xml:space="preserve">— ’—ÏþÙþ–ýœ, </w:t>
        <w:br/>
        <w:t>’—ÏµÂ¨šþ§´ýÆ–þœÙþ–ýœ ƒÂŸþ¥’—Ùþ</w:t>
        <w:softHyphen/>
        <w:t xml:space="preserve">´ýœ ÑµÕ›ý ÈŸþ¥©¶ýÕýÂšþ (1995 ¯Ÿý¥œ). 1962-63 </w:t>
        <w:softHyphen/>
        <w:t xml:space="preserve">´ýœÕýÀ˜þ 2004-05 ¯´ýœÂ¨–þó—ÙþÕýÙÌ¥ </w:t>
        <w:br/>
        <w:t>23 ’—ÏþÙþ–ýœ ©´ýÕý×þÕýÂ¨šþÕýÉþ §¶ý.ˆý.©¶ý. ÈŸþ¥©¶ý</w:t>
        <w:softHyphen/>
        <w:t>´ý 1220 ©¶ýˆ¨—Õ–ýœûÙþœ 2006 ¹©ý¹§çýÕý×þÕ–ýœ ¯´ýÕ–ý–ýœ §´ýÕšý¬—ÞÕ–ýÕý ”—–ýœÕýÀ— †</w:t>
        <w:softHyphen/>
        <w:t>—ïÕýœœ.  °¡ýÖþ¶ÙÌ¥ 15 ’—ÏþÙþ–ýœ ÈŸþÕýÂšþ</w:t>
        <w:softHyphen/>
        <w:t>´ý 299 (25 ’—Æ–þÕý) ©¶ýˆ¨—Õ–ýœûÙþ–ýœ ©´ýÕý×þÕýÂ¨šþÕýÉþ</w:t>
        <w:softHyphen/>
        <w:t>´ý ˆý.Öþ¶.ˆý</w:t>
        <w:softHyphen/>
        <w:t>¦ý.Ùþ</w:t>
        <w:softHyphen/>
        <w:t xml:space="preserve">´ýœ §¶ý.ˆý.©¶ý. </w:t>
        <w:br/>
        <w:t>È–þÕšýâÕýÉþÕýÂšþ.  °ýœ”šýÚþ</w:t>
        <w:softHyphen/>
        <w:t>´ý 921 ©¶ýˆ¨—Õ–ýœûÙþÙÌ¥ 459 (38 ’—Æ–þÕý) ©´ýÕý×þÕýÂ¨šþÕýÉþ</w:t>
        <w:softHyphen/>
        <w:t>´ý ˆý.Öþ¶.ˆý</w:t>
        <w:softHyphen/>
        <w:t>¦ý. Ùþ</w:t>
        <w:softHyphen/>
        <w:t xml:space="preserve">´ýœ ©´ýÕý×þÕýÂ¨šþÆ–þ </w:t>
        <w:br/>
        <w:t>ˆ—Ùþ</w:t>
        <w:softHyphen/>
        <w:t>— ’—ÏþÙþœ ©´ý¯´ýœÕšýðÕýÈ–þ¯´ýÙþ©¶ý †ÕýÂšþ. °¡ýÖþ¶ÙÌ¥ ®¡ýÖþ¶ˆ—Õ–ýœÂ–þÙþ, ƒÕýœ´œ–ýÖçþœ ‚Ø¨þ¯´ýüÂîêšþ ’—Ïþ ‹ý–ýÞÂ—®ýïÕýÈŸþ¥ 210 ˆý.Öþ¶.ˆý</w:t>
        <w:softHyphen/>
        <w:t>¦ý.Ùþœ Õ—¯´ýÙþ©¶ý †ÕýÂšþ.  °ý¯´ýÕ—Ùþœ ‚</w:t>
        <w:softHyphen/>
        <w:t>´ýœ×þÕýÂ¨–þÕý 4.3 ÙÌ¥ „¯´ýøÀ–þÕý ÑþÕšý”šý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4.6.4</w:t>
        <w:tab/>
      </w:r>
      <w:bookmarkStart w:id="35" w:name="c4_6_4"/>
      <w:r>
        <w:rPr>
          <w:rFonts w:cs="TLB-TTHemalatha" w:ascii="TLB-TTHemalatha" w:hAnsi="TLB-TTHemalatha"/>
          <w:b/>
          <w:sz w:val="30"/>
        </w:rPr>
        <w:t>ƒÀ˜þÖÎþ§´ýÖöþ ô§´ýÇþ©´ýðÕýÂ–þ</w:t>
        <w:softHyphen/>
        <w:t>´ý ¤Õ–ý¯´ýÀ˜þÕýÂšþ</w:t>
      </w:r>
      <w:bookmarkEnd w:id="35"/>
    </w:p>
    <w:p>
      <w:pPr>
        <w:pStyle w:val="Normal"/>
        <w:tabs>
          <w:tab w:val="left" w:pos="720" w:leader="none"/>
        </w:tabs>
        <w:spacing w:lineRule="auto" w:line="21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Ùµ¯—ÂŸþ¥°¡ýÙþ</w:t>
        <w:softHyphen/>
        <w:t>´ýœ ¯´ýœÈ–þœâ–ýœ Æ–þ®ýÐ¡þ ÈŸþ¥Õýœ´œÀ–þÕý¤¥©´ýÕý, ®ýÕîŸý¥“ýÆ–þ ®ýÕýœ´œ¯´ýœÙþœ, ‹ýÕ–ý¯´ýÀ–þœÙþ ô§´ý—Õ–ýÕý ¯´ýœœÏþó¯¢Ÿýœ</w:t>
        <w:softHyphen/>
        <w:t>´ý ‚ÕýÖþ¶Õý”¦ý, „Æ–þÕ–ý Õšý—Õé–ýœÙþ ®ýÕ–ýø±´ýýÝþ</w:t>
        <w:softHyphen/>
        <w:t>´ýœ §´ýÕšý“¡ýÚþÕýÈ–þÀ–þÕý ¤¥©´ýÕý ô§¶ý®ýû§´ýÙÎþ ‚ÕýÖÅþÕýÖÎþ Ñþ</w:t>
        <w:softHyphen/>
        <w:t>´ýÕ–ýÙÎþ (©¶ý°ýÙÎþ ƒÀ˜þÖÎþ)  (§¶ý.ˆý.Òþ.) ®ýÕýœ´œÆ–þ—Úþ–ýÕý”— ô§´ý×¨ÃþœÆ–þø ’—ÏþÙþ Æ–þ®ýÐ¡þ®ý ®ýÕ–ýø±¶ýýªì—Õ–ýœ.  Æ–þÕ—øÆ–þ Æ–þ®ýÐ¡þ ®ý¯Ÿý¥Âšþ–ý (Š.ƒÕ¦ý.) Ùþ</w:t>
        <w:softHyphen/>
        <w:t>´ýœ ÑµÕ›ý ÈŸþ¥ªì—Õ–ýœ.  … §´ýÕšý“¡ýÙþ</w:t>
        <w:softHyphen/>
        <w:t>´ýÙÌ¥ ”–ý¯´ýœ®ýÕýÉþ</w:t>
        <w:softHyphen/>
        <w:t>´ý ÙÌ¥ˆ—Ùþ¹§¢ý ÂšþÂî–þœ×µÖþœ È–þÕ–ýóÙþ</w:t>
        <w:softHyphen/>
        <w:t>´ýœ Ç¡þ©´ýœ¤¥À—®ý˜ý, ‚¯´ý–ýÆ–þ¯´ý–ýÙþ–ýœ, ô˜ýÕýœ´œ±·ýý</w:t>
        <w:softHyphen/>
        <w:t>´ýÆ– Ùþ–ýœ ×µÂ¨–þœóÙþ</w:t>
        <w:softHyphen/>
        <w:t>´ýœ ”–ýœÕìšýÕýÈ–þœÖþ–ýœ °¡ýÙþœ”— §¶ý.ˆý.Òþ. ÑµÕ›ý ÈŸþ¥©¶ý</w:t>
        <w:softHyphen/>
        <w:t xml:space="preserve">´ý Š.ƒÕ¦ý.Ùþ¹§¢ý —Õ–ýó®ýÕ—ø±´ýý–ý ¯´ýÕà–ýÕý </w:t>
        <w:br/>
        <w:t>©´ýÆ–þøÕ–ýÕý ©´ýðÕýÂšþÕýÈ—Ùþ®ý, ‚×¨ÃþóÕýÆ–þÕ—Ùþœ/Š.ƒÕ¦ý.Ùþ ©´ýÆ–þøÕ–ý §´ýÕšý¬—ÞÕ–ýÕý ¤¥©´ýÕý ô§´ý×¨ÃþœÆ–þø ƒÕíšý– , ô§´ýÝµÜþ–ý ’—Ïþ ÑµÕ›ý ÈŸþ¥©¶ý</w:t>
        <w:softHyphen/>
        <w:t>´ý (1995) ƒÂŸþ¥’—Ùþ §´ý¸©ì´ý–ýÕýÙÌ¥ ˆ»ÕýÂ–þœ§´ýÕ—âÕ–ýœ.  ƒÀ˜þÖÎþ ‚×¨ÃþóÕýÆ–þÕ—Ùþ §´ýÕšý°¡ý‘–ýÝþ, §´ýÕšý¬—ÞÕ—Ùþ</w:t>
        <w:softHyphen/>
        <w:t>´ýœ ©´ýœÙþ×¨ÃþÆ–þÕ–ýÕý ÈŸþ¥º©ýÕýÂ–þœ–ýœ ‚§´ýÕšý«´ýÞüÆ–þÕý”— †</w:t>
        <w:softHyphen/>
        <w:t>´ýï Š.ƒÕ¦ý.Ùþ ‚Õîê–ý ©´ýÕý¯´ýÆ–þûÕ–ý ®ý¯Ÿý¥Âšþ–ý</w:t>
        <w:softHyphen/>
        <w:t xml:space="preserve">´ýœ ©´ýÕý×þÕýÂ¨šþÆ–þ ’—Ïþ </w:t>
        <w:br/>
        <w:t>—Õ–ýóÂ–þÕšýù˜ý §´ýÕý§¶ýÕýÈ–þÀ–þÕý ÑþÕ–ýœ”–ýœÆ–þœÕýÂšþ. Š.ƒÕ¦ý.Ùþ ÙÌ¥®ý ‚×¨ÃþóÕýÆ–þÕ—Ùþ–ýœ ©´ýÕý×þÕýÂ¨šþÕýÉþ</w:t>
        <w:softHyphen/>
        <w:t>´ý °ý«´ýÕýœ´œÙþ</w:t>
        <w:softHyphen/>
        <w:t>´ýœ ‚</w:t>
        <w:softHyphen/>
        <w:t>´ýœ©´ýÕšýÕýÈ–þÀ–þÕý, ÙÌ¥Öþœˆ—Ööþ</w:t>
        <w:softHyphen/>
        <w:t>´ýœ ©´ýÕšýÈŸþ¥Õýœ´œÀ–þÕý, ˆ—Öþ¶ÕýÉþ</w:t>
        <w:softHyphen/>
        <w:t>´ý °ý«´ýÕýœ´œÙþ</w:t>
        <w:softHyphen/>
        <w:t xml:space="preserve">´ýœ §¶ý.ˆý.Òþ. ˜ý ®ý¯Ÿý¥ÂšþÕýÈ–þÀ–þÕý </w:t>
        <w:br/>
        <w:t>—Õ—óÙþÕýœ´œÂ¨šþ§´ýÆ–þœÙþœ, ¯—Õšý ¹§¢ý‚Â¨šþ—Õ–ýœÙþœ ÈŸþ¥Õýœ´œÚþ.</w:t>
      </w:r>
    </w:p>
    <w:p>
      <w:pPr>
        <w:pStyle w:val="Normal"/>
        <w:tabs>
          <w:tab w:val="left" w:pos="720" w:leader="none"/>
        </w:tabs>
        <w:spacing w:lineRule="auto" w:line="216" w:before="80" w:after="80"/>
        <w:jc w:val="both"/>
        <w:rPr/>
      </w:pPr>
      <w:r>
        <w:rPr/>
        <w:t>2006 ¯´ýœÕšýâ ¯´ýÕ–ý–ýœ ÑµÕ›ý ‚Õýœœ</w:t>
        <w:softHyphen/>
        <w:t>´ý 16489 Š.ƒÕ¦ý.Ùþœ … ˜ýÕýÂ–þ È–þœ§¶ý</w:t>
        <w:softHyphen/>
        <w:t>´ý °ýÂ¨–þÕý”— 2006 ÑþÔ</w:t>
        <w:softHyphen/>
        <w:t xml:space="preserve">¦ý </w:t>
        <w:softHyphen/>
        <w:t>—Öþ¶˜ý ‚§´ýÕšý«´ýÞüÆ–þÕý”— †</w:t>
        <w:softHyphen/>
        <w:t>—ïÕýœœ ý</w:t>
      </w:r>
    </w:p>
    <w:tbl>
      <w:tblPr>
        <w:tblW w:w="7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630" w:hRule="atLeast"/>
          <w:cantSplit w:val="true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660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4 ÑþÔ</w:t>
              <w:softHyphen/>
              <w:t>¦ý –ýœ ‚§´ýÕšý«´ýÞüÆ–þÕý”— †</w:t>
              <w:softHyphen/>
              <w:t>´ýï°ý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5 ÑþÔ</w:t>
              <w:softHyphen/>
              <w:t>¦ý –ýœ ‚§´ýÕšý«´ýÞüÆ–þÕý”— †</w:t>
              <w:softHyphen/>
              <w:t>´ýï°ý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6 ÑþÔ</w:t>
              <w:softHyphen/>
              <w:t>¦ý –ýœ ‚§´ýÕšý«´ýÞüÆ–þÕý”— †</w:t>
              <w:softHyphen/>
              <w:t>´ýï°ý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Š.ƒÕ¦ý.Ùþ ©´ýÕýÏþ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83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7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6489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º§ýÕ—Ùþ ©´ýÕýÏþ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74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27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467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6 ÑþÔ</w:t>
        <w:softHyphen/>
        <w:t xml:space="preserve">¦ý 30 </w:t>
        <w:softHyphen/>
        <w:t>—Öþ¶˜ý ‚§´ýÕšý«´ýÞüÆ–þÕý”— †</w:t>
        <w:softHyphen/>
        <w:t>´ýï 54676 º§ýÕ—ÙþÙÌ¥ 1132 Š.ƒÕ¦ý.Ùþ °ý«´ýÕýœ´œÕýÙÌ¥ (5564</w:t>
        <w:br/>
        <w:t xml:space="preserve">º§ýÕ—Ùþœ) Æ¤Úþ Ñþ¯—×þœ –ýœÀ— Õ—ÙÅþ¥Â–þœ.  „Öçþ¶ Š.ƒÕ¦ý.Ùþ, º§ýÕ—Ùþ–ýœ ©´ýÕý×þÕýÂ¨šþÕýÉþ ©´ýÕý¯´ýÆ–þûÕ—Ùþ ¯—Õ›ý, ’—ÏþÙþ¯—Õ›ý </w:t>
        <w:br/>
        <w:t>°ý¯´ýÕ—Ùþ</w:t>
        <w:softHyphen/>
        <w:t>´ýœ ¯´ýÕ–ýœ©´ý”— ‚</w:t>
        <w:softHyphen/>
        <w:t>´ýœ×þÕýÂ¨–þÕý 4.4, 4.5 ÙþÙÌ¥ „¯´ýøÀ–þÕý ÑþÕšý”šýÕýÂšþ.  ‚Õîê–ý ©´ýÕý¯´ýÆ–þûÕ–ý ®ý¯Ÿý¥Âšþ–ýÙþ Â—øÕ— §´ýÕšý©í¶ýÇþ®ý ¯´ýœœÏþó —Õ–ýóÂ–þÕ–ýœùÙþœ/—Õ–ýóÂ–þÕ–ýœùÙþ–ýœ ÆŸþÚþÕýœ´œÑÅþ¥©¶ý</w:t>
        <w:softHyphen/>
        <w:t>— ©´ýÕý×þÕýÂ¨šþÆ–þ ‚Â¨šþ—Õ–ýœÙþœ Æ–þ”šý</w:t>
        <w:softHyphen/>
        <w:t>´ý ©´ý¯´ýœÕýœ´œÕý ÙÌ¥§´ýÙþ ©´ýÆ–þøÕ–ý È–þÕ–ýóÙþœ Ç¡þ©´ýœ¤</w:t>
        <w:softHyphen/>
        <w:t>Ÿý¥Ùµ È–þœÀ–þÙÅþ¥Â–þœ.  Š.ƒÕ¦ý.Ùþ °¡ýœÂ–þ, º§ýÕ—Ùþ °¡ýœÂ–þ È–þÕ–ýóÙþœ Ç¡þ©´ýœ¤¥–ýˆ¼¯´ýÀ–þÕý Ç¡þô¯´ý¯¢Ÿýœ</w:t>
        <w:softHyphen/>
        <w:t xml:space="preserve">´ý ƒÕíšý–ý ÙÌ©´ýœ”–ýœÙþœ, ô§´ý×¨ÃþœÆ—ø®ý˜ý –ýÚþ”Ÿý¥ </w:t>
        <w:softHyphen/>
        <w:t>´ý¬ç—Ùþœ ¤</w:t>
        <w:softHyphen/>
        <w:t>´ýª—”Ÿý¥ÕýÂ–þœ–ýœ ƒª—ÞÕ–ý°ýœ©ì´ýœÕýÂš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 xml:space="preserve">ƒÀ˜þÖÎþ –ý°ýœÖþ·®ý </w:t>
        <w:softHyphen/>
        <w:t>ŸýÙþ¤ÙþðÀ–þÕý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«´ýÏîþÕ¦ý –ý°ýœÖþ· (¹±¢ýý §´ý¯´ýÕ¦ý –ý°ýœÖþ·) ©¶ýˆ¨—Õ–ýœûÙþ</w:t>
        <w:softHyphen/>
        <w:t>´ýœ ‚Õý”›ý–ýÕšý©ì´ýœ ô§´ý×¨ÃþœÆ–þøÕý ƒÀ˜þÖÎþ ‚×¨ÃþóÕýÆ–þÕ—Ùþ °¡ýœÂ–þ Æ–þÂ–þ</w:t>
        <w:softHyphen/>
        <w:t xml:space="preserve">´ýÕýÆ–þÕ–ý </w:t>
        <w:br/>
        <w:t>È–þÕ–ýóÙþ</w:t>
        <w:softHyphen/>
        <w:t>´ýœ §´ýÕšý°¡ý‘˜ýÕýÈŸþ¥ÕýÂ–þœ–ýœ ô§´ýÇþ ’—ÏþÙÌ¥ ‹ý–ý ‚Â¨šþ—Õšý®ý ®ýÕýœ´œ°ýœÕýÈ—Ùþ®ý  ‚®ýï ’—ÏþÙþ</w:t>
        <w:softHyphen/>
        <w:t xml:space="preserve">´ýœ ƒÂŸþ¥“ýÕýÉþÕýÂšþ (1993 </w:t>
        <w:softHyphen/>
        <w:t>´ý¯´ýÕý×þÕ–ýœ).  †</w:t>
        <w:softHyphen/>
        <w:t>´ýïÆ–þ ªí—ÕýœœÙöÌ¥ Æ–þÕ–ýÈ–þœ”— ©´ý°¡ýœ‘–ýÙþœ ÑþÕšýº§ýÕýÂ–þœ–ýœ”—</w:t>
        <w:softHyphen/>
        <w:t>´ýœ ©´ýÕý×þÕýÂ¨šþÆ–þ ’—Ïþ —Õ–ýóÂ–þÕšýù, ƒÕíšý–ý ’—Ïþ —Õ–ýóÂ–þÕ–ýœùÙþÆ¤¥ –ýœÀ˜þ</w:t>
        <w:softHyphen/>
        <w:t>´ý ‹ý–ý §´ýÕšý°¡ý‘–ýÝþ –ý°ýœÖþ· †ÕýÀ—Ùþ®ý –ýœÀ— ‚®ýï ’—ÏþÙþ–ýœ ƒÂŸþ¥’—Ùþœ ÑµÕ›ý ÈŸþ¥Õýœ´œÀ–þÕý ÑþÕšý”šýÕýÂšþ.  1986 ÑþÔÙ¢ÅþÙÌ¥ ÑµÕ›ýÈŸþ¥©¶ý</w:t>
        <w:softHyphen/>
        <w:t>´ý †Æì–þÕ–ýœøÙþ</w:t>
        <w:softHyphen/>
        <w:t>´ýœ ©´ý¯´ýÕšý©ì´ýœ ƒÀ˜þÖÎþ ‚×¨ÃþóÕýÆ–þÕ—Ùþ</w:t>
        <w:softHyphen/>
        <w:t>´ýœ Æ–þøÕ–ý”— §´ýÕšý«´ýÞÕšýÕýÈŸþ¥ÕýÂ–þœ–ýœ ¯´ýœœÀ–þœ ªí—ÕýœœÙþÙÌ¥, ‚ÕýÖÅþ¥ ‚¹§ý¦ýû ªí—Õýœœ, À˜þˆ—Õé–ýœ¯ŸýœÕýÖþœ ªí—Õýœœ, ÒþÙöµ ªí—ÕýœœÙþÙÌ¥ ƒÀ˜þÖÎþ –ý°ýœÖþ·Ùþœ †ÕýÀŸþ¥ °ýÂ¨–þÕý”— ©´ý¯´ýœô”–ý¯¢Ÿýœ</w:t>
        <w:softHyphen/>
        <w:t>´ý †Æì–þÕ–ýœøÙþ</w:t>
        <w:softHyphen/>
        <w:t>´ýœ ô§´ý×¨ÃþœÆ–þøÕý ÑµÕ›ý ÈŸþ¥©¶ýÕýÂšþ (2004 ÑþÔ</w:t>
        <w:softHyphen/>
        <w:t xml:space="preserve">¦ý).  ÒþÙöµ ªí—Õýœœ –ý°ýœÖþ· ÕŸýÕýÀ–þœ </w:t>
        <w:softHyphen/>
        <w:t xml:space="preserve">ŸýÙþÙþ–ýœ ‹ý–ýª—Õšý, À˜þˆ—Õç–ýœ¯ŸýœÕýÖþœ ªí—Õýœœ –ý°ýœÖþ· ¯´ýœœÀ–þœ </w:t>
        <w:softHyphen/>
        <w:t xml:space="preserve">ŸýÙþÙþ–ýœ ‹ý–ýª—Õšý, ‚¹§ý¦ýû –ý°ýœÖþ· </w:t>
        <w:br/>
        <w:t>‰À—ÂšþÙÌ¥ ÕŸýÕýÀ–þœ ª—Õö–ýœ (Ñþ</w:t>
        <w:softHyphen/>
        <w:t>´ý¯´ýÕšý, ÑþÔÙ¢Åþ) ©´ý¯´ýœ¯Ÿý¥’–ýÕý —¯—Ú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5-06 ÙÌ¥ ÑþÕšý”šý</w:t>
        <w:softHyphen/>
        <w:t>´ý ƒÀ˜þÖÎþ –ý°ýœÖþ· ©´ý¯´ýœ¯Ÿý¥’—Ùþ §´ýÕšý©í¶ýÇþ … ˜ýÕýÂšþ °ýÂ¨–þÕý”— †ÕýÂšþ</w:t>
      </w:r>
    </w:p>
    <w:p>
      <w:pPr>
        <w:pStyle w:val="TextBody"/>
        <w:tabs>
          <w:tab w:val="left" w:pos="720" w:leader="none"/>
        </w:tabs>
        <w:spacing w:before="80" w:after="0"/>
        <w:rPr/>
      </w:pPr>
      <w:r>
        <w:rPr/>
        <w:t>(i)</w:t>
        <w:tab/>
        <w:t>2005-06 ÙÌ¥ ‚¹§ý¦ýû ªí—Õýœœ Õ—«ç´ýõ ƒÀ˜þÖÎþ - ‚ÕýÖÎþû –ý°ýœÖþ·  ‹ý–ý ª—Õšý –ýœÀ—  ©´ý¯´ýœ¯Ÿý¥’–ýÕý  —ÙÅþ¥Â–þœ.</w:t>
      </w:r>
    </w:p>
    <w:p>
      <w:pPr>
        <w:pStyle w:val="Normal"/>
        <w:spacing w:lineRule="auto" w:line="21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ii)</w:t>
        <w:tab/>
        <w:t>2005-06 ÙÌ¥ 20 ’—ÏþÙþÙÌ¥¥ À˜þˆ—Õç–ýœ¯ŸýœÕýÖÎþ ªí—Õýœœ ƒÀ˜þÖÎþ-‚ÕýÖÎþû –ý°ýœÖþ· ©´ý¯´ýœ¯Ÿý¥’–ýÕý ÑþÕ–ýœ”–ý</w:t>
        <w:softHyphen/>
        <w:t xml:space="preserve">Ÿý¥ </w:t>
        <w:br/>
        <w:t>ÙÅþ¥Â–þœ.  ƒÀ˜þÖþœ º§ýÕ¤Þ</w:t>
        <w:softHyphen/>
        <w:t>´ýï ÙÌ¥ˆ—Ùþ</w:t>
        <w:softHyphen/>
        <w:t>´ýœ ©´ýÕšýÂšþÂî–þœ¤¥¯´ýÀ–þÕýÙÌ¥ … ’—ÏþÙþ–ýœ Æ–þ”šý</w:t>
        <w:softHyphen/>
        <w:t>´ýÕýÆ–þ ô’–ýÂîê–þ ÙÅþ¥Â–þ®ý „Âšþ ©´ýœÉþªì¼ÕýÂš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1) §¶ý.ˆý.Òþ. ÑµÕ›ý ÈŸþ¥©¶ý</w:t>
        <w:softHyphen/>
        <w:t>´ý Æ–þ®ýÐ¡þ ®ý¯Ÿý¥Âšþ–ýÙþ °¡ýœÂ–þ ©´ýÆ–þøÕ–ýÕý Æ–þ”šý</w:t>
        <w:softHyphen/>
        <w:t>´ý È–þÕ–ýóÙþœ Ç¡þ©´ýœ–ýœ</w:t>
        <w:softHyphen/>
        <w:t>Ÿý¥Ùµ, (2) Š.ƒÕ¦ý.Ùþœ, º§ýÕ—Ùþ</w:t>
        <w:softHyphen/>
        <w:t xml:space="preserve">´ýœ </w:t>
        <w:br/>
        <w:t>Æ–þøÕ–ý”— §´ýÕšý«´ýÞÕšýÕýÈ–þœ¤¥¯´ýÀ—®ý˜ý ƒÀ˜þÖÎþ –ý°ýœÖþ· ©´ý¯´ýœ¯Ÿý¥’—Ùþ</w:t>
        <w:softHyphen/>
        <w:t>´ýœ ô–ý¯´ýœÕýÆ–þ§´ýð–ýœÕýÀ— ‰Õ—ðÖþÕýÅœ¥œóÙµ, (3) Š.ƒÕ¦ý.ÙþÙÌ¥ º§ýÕ¤Þ</w:t>
        <w:softHyphen/>
        <w:t>´ýï Õšý–ý¯´ýÕ›ýÙþ</w:t>
        <w:softHyphen/>
        <w:t>´ýœ ¯´ý©´ýœÙþœ ÈŸþ¥º©ýÙµ ô§´ý×¨ÃþœÆ–þøÕý È–þœÀ—Ùþ®ý ©´ýœÉþÕýÈ–þÀ–þ¯¢ŸýœÕýÂšþ.</w:t>
      </w:r>
    </w:p>
    <w:p>
      <w:pPr>
        <w:pStyle w:val="Normal"/>
        <w:numPr>
          <w:ilvl w:val="2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6" w:name="c4_6_5"/>
      <w:r>
        <w:rPr>
          <w:rFonts w:cs="TLB-TTHemalatha" w:ascii="TLB-TTHemalatha" w:hAnsi="TLB-TTHemalatha"/>
          <w:b/>
          <w:sz w:val="30"/>
        </w:rPr>
        <w:softHyphen/>
        <w:t>´ý¬ç—Ùþœ, Õ—×þÀ–þœÙþœ ¯´ý”¢ŸýÕ—Ùþ ¯´ýœ§¨·ý</w:t>
      </w:r>
      <w:bookmarkEnd w:id="36"/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¯´ýœ°ýœÀ˜þ§´ýÚöþ (Õ–ýÕý”—ÕŸýÀé˜þ ÒþÙöµ) ÙÌ¥®ý ×¨µÕ›ý ”¤ôÕŸýÙþ ¹§ýÕý§´ý–ýÕý ˆ¨—Õ¦ýò ÙÌ¥ 742 ”¤ôÕŸýÙþœ ¯´ýœÕ–ýÝþ¶ÕýÈ–þÀ–þÕý ¯´ýÙþ</w:t>
        <w:softHyphen/>
        <w:t xml:space="preserve">—, </w:t>
        <w:softHyphen/>
        <w:t xml:space="preserve">—©¶ý¦ý ÙÌ¥®ý Ÿý¥ÕýôÂ–þ ªç—Õý§´ý¸Ùþ À˜þˆ¼ </w:t>
        <w:softHyphen/>
        <w:t>´ýœÕýÀ˜þ ¹±¢ýýÂ–þÕ—×µÂ–þœÙÌ¥®ý Òþ.ˆý©¾ý.‹ý. ôÖÅþÑþÕ›ý˜ý ÑþÔóÀ™þ«¶ýÕýœ´œÙÎþ ªç—Õý§´ý¸Ùþœ Æ–þ–ýœÞ¯´ý”— ‚ÕýÂ–þÀ–þÕý, ¹§ýôÖÌ¥Ùþœ, À™þÒþÙþœ ƒ°ýÕ¢Ÿýˆ¼Õýœœ</w:t>
        <w:softHyphen/>
        <w:t>´ýÕýÂ–þœ¯´ýÙþ</w:t>
        <w:softHyphen/>
        <w:t>— –ýÚþ”šý</w:t>
        <w:softHyphen/>
        <w:t xml:space="preserve">´ý Õ–ýœ7.44 Ùþ‘–ýÙþ </w:t>
        <w:softHyphen/>
        <w:t>´ý¬ç—®ýï 2005-06 ÙÌ¥ ‚Â¨›þ–ýüÆ–þ ‚Â¨šþ—Õ–ýœÙþœ ¯´ýœ§¨·ý ÈŸþ¥’—Õ–ýœ.</w:t>
      </w:r>
    </w:p>
    <w:p>
      <w:pPr>
        <w:pStyle w:val="Normal"/>
        <w:numPr>
          <w:ilvl w:val="2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7" w:name="c4_6_6"/>
      <w:bookmarkEnd w:id="37"/>
      <w:r>
        <w:rPr>
          <w:rFonts w:cs="TLB-TTHemalatha" w:ascii="TLB-TTHemalatha" w:hAnsi="TLB-TTHemalatha"/>
          <w:b/>
          <w:sz w:val="30"/>
        </w:rPr>
        <w:t>ªí—®ý–ý ©´ýÕý©í´ýÙþ ƒÀ˜þÖÎþ ‰Õ—ðÖöþ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bookmarkStart w:id="38" w:name="c4_6_6"/>
      <w:bookmarkEnd w:id="38"/>
      <w:r>
        <w:rPr>
          <w:rFonts w:cs="TLB-TTHemalatha" w:ascii="TLB-TTHemalatha" w:hAnsi="TLB-TTHemalatha"/>
          <w:sz w:val="30"/>
        </w:rPr>
        <w:t>ô”–ýÕýÁ—ÙþÕýœ´œ ©´ýÕý©í´ýÙþœ, °ý’–ýø°ýÂ—óÙþÕýœ´œÙþ ƒÀ˜þÖÎþ</w:t>
        <w:softHyphen/>
        <w:t xml:space="preserve">´ýœ Õ—«ç´ýõ ƒÀ˜þÖÎþ À¢ŸþÕŸýç–ýÕ¦ý ®ýÕ–ýø±¶ýýªì—Õ–ýœ.  ©´ý±´ýý—Õ–ý ©´ýÕý©í´ýÙþ–ýœ </w:t>
        <w:br/>
        <w:t>¤¥-ƒ§´ýÕŸý¥Öþ¶¯¦ý ª»¹©¢ýÖþ·Ùþ ÕšýÒþ¬ç—õÕ¦ý È–þÖçþ§´ýÕ–ý¯¢Ÿýœ</w:t>
        <w:softHyphen/>
        <w:t>´ý ƒÀ˜þÖþÕ–ýœ.  ÒþÙöµ ô”—°¡ýœÝµØ¨þ¯´ýüÂîêšþ ©´ýÕý©í´ýÙþœ (À˜þ.ƒÕ¦ý.À˜þ.‰.Ùþœ), ÒþÙöµ ÑþÙþ ®ýÕ–ýø±´ýýÝþ ©´ýÕý©í´ýÙþœ (À˜þ.À–þ×öþœó.ˆýÕý.‰.Ùþœ), ÒþÙöµ ª—‘–ýÕ–ýÆ— ©´ý°ýœÆ–þœÙþ ƒÀ˜þÖÎþ</w:t>
        <w:softHyphen/>
        <w:t>´ýœ È—Õç–ýÕ¦éý ‚ÕýÕýÖÅþÕýÖÎþÙþœ ®ýÕ–ýø±¶ýýªì—Õ–ýœ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–</w:t>
      </w:r>
      <w:r>
        <w:rPr>
          <w:rFonts w:cs="TLB-TTHemalatha" w:ascii="TLB-TTHemalatha" w:hAnsi="TLB-TTHemalatha"/>
          <w:sz w:val="30"/>
        </w:rPr>
        <w:t>ýÕýˆç¼õÙþÕ¦ý ¯´ýœÕšýÕýœ´œœ ƒÀ˜þÖþÕ¦ý Ñþ</w:t>
        <w:softHyphen/>
        <w:t>´ýÕ–ýÙÎþ (°ýÂ¨–þœÙþœ, ‚Â¨šþ—Õ—Ùþœ, ©´ýÕ›ýø©´ýœ ®ý×þÕýÂ¨–þ</w:t>
        <w:softHyphen/>
        <w:t>´ýÙþœ) È–þÖçþÕý - 1971 ÙÌ¥®ý 14 ¯´ý ¹©ý‘–ý</w:t>
        <w:softHyphen/>
        <w:t>¦ý ô§´ý—Õ–ýÕý Æ¤°ýœòÂšþ °ý’–ýø°ýÂ—óÙþÕýœ´œÙþœ, 33 °ýÂ—ó ©´ýÕý©í´ýÙþœ, ‹ý–ý</w:t>
      </w:r>
      <w:r>
        <w:rPr>
          <w:rFonts w:cs="TLB-TTHemalatha" w:ascii="TLB-TTHemalatha" w:hAnsi="TLB-TTHemalatha"/>
          <w:sz w:val="28"/>
        </w:rPr>
        <w:t xml:space="preserve"> </w:t>
      </w:r>
      <w:r>
        <w:rPr>
          <w:rFonts w:cs="TLB-TTHemalatha" w:ascii="TLB-TTHemalatha" w:hAnsi="TLB-TTHemalatha"/>
          <w:sz w:val="30"/>
        </w:rPr>
        <w:t>À˜þ.ƒÕ¦ý.À˜þ.‰., ÕŸýÕýÀ–þœ ÒþÙöµ ô”–ýÕýÁ—ÙþÕýœ´œ ©´ýÕý©í´ýÙþœ, ‹ý–ý</w:t>
      </w:r>
      <w:r>
        <w:rPr>
          <w:rFonts w:cs="TLB-TTHemalatha" w:ascii="TLB-TTHemalatha" w:hAnsi="TLB-TTHemalatha"/>
          <w:sz w:val="28"/>
        </w:rPr>
        <w:t xml:space="preserve"> </w:t>
      </w:r>
      <w:r>
        <w:rPr>
          <w:rFonts w:cs="TLB-TTHemalatha" w:ascii="TLB-TTHemalatha" w:hAnsi="TLB-TTHemalatha"/>
          <w:sz w:val="30"/>
        </w:rPr>
        <w:t>ÒþÙöµ ª—‘–ýÕ–ýÆ— ©´ý°ýœÇþ, ˆý®ý°ýœÂšþ À˜þ.À–þ×öþœó.ˆýÕý.‰.Ùþœ, ‰À–þœ ÒþÙöµ Øþ.©¶ý./ˆý©¾ý.©¶ý. ©´ý±´ýý—Õ–ý ©´ýÕý§¨´ýœÙþœ, 51 „Æ–þÕ–ý ©´ýÕý©í´ýÙþ</w:t>
        <w:softHyphen/>
        <w:t>´ýœ 2005-06 ÙÌ¥ ô§¶ý®ýû§´ýÙÎþ ‚ÕýÖÅþÕýÖÎþ Ñþ</w:t>
        <w:softHyphen/>
        <w:t xml:space="preserve">´ýÕ–ýÙÎþ ƒÀ˜þÖÎþ ÈŸþ¥Õýœ´œÀ–þÕý ÑþÕšý”šýÕýÂšþ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94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95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À˜þ§´ý¸óÖþ· ÕšýÒþªç—õÕ–ýœ (1), ©´ý²ýýÕýœ´œ ÕšýÒþˆç—õÕ–ýœ (1), ©´ýœ§´ýÕšýÕýÖÅþÕýÀŸþÕýÖöþœ (5), ÑÅþ.ˆý.©¶ý.Öþ¶.Ùþœ (5), ÀŸþ¥Öµ ˆýÕýôÖþ· ƒ§´ýÕŸý¥ÖþÕ–ýœ (1), ‚ÖÅþÕýÀ–þÕ–ýœ (1)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—óŸý¥Óþ 1 - ¯Ÿýœ©´ýûÕ¦ýû ¤¥Õýœ´œ &amp; –ýÕý., ¹±¢ýýÂ–þÕ—×µÂ¦þ, ˆ—óŸý¥Óþ 2 - ¯Ÿýœ©´ýûÕ¦ýû ×þœÕ–ýÆ–þïÕý &amp; ¤¥, ¹±¢ýýÂ–þÕ—×µÂ¦þ, ˆ—óŸý¥ÓþÙþœ 3 &amp;4 - ¯Ÿýœ©´ýûÕ¦ýû ˆý</w:t>
        <w:softHyphen/>
        <w:t>¦ý.©¶ý.©¶ý.-ˆý©¾ý.ˆý¯¦ýœ.©¶ý. &amp; ¤¥, ¹±¢ýýÂ–þÕ—×µÂ¦þý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¦þ ÙÌ¥®ý ¹±ýýÈ¦þ.ˆý¯¦ýœ.À–þ×öþœó.ˆý©¾ý.ˆý©¾ý.Øþ.˜ý ÈŸþÕýÂšþ</w:t>
        <w:softHyphen/>
        <w:t>´ý ƒÂšþ¦ý¯ŸýœÖÎþ (À˜þ°ýÑþ</w:t>
        <w:softHyphen/>
        <w:t>¦ý III); ©´ýÕýÓþ¯´ýÕŸýÀé˜þ</w:t>
        <w:softHyphen/>
        <w:t>´ý”–ýÕ¦ý (À˜þ°ýÑþ</w:t>
        <w:softHyphen/>
        <w:t xml:space="preserve">¦ý IV); </w:t>
        <w:br/>
        <w:t>ª—¹±ýý×Îþ</w:t>
        <w:softHyphen/>
        <w:t>´ý”–ýÕ¦ý (À˜þ°ýÑþ</w:t>
        <w:softHyphen/>
        <w:t>¦ý V) À˜þ°ýÑþ</w:t>
        <w:softHyphen/>
        <w:t>ö´ýœý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œÂ–þÖþ¶ ¯´ýÕà–ýÕý ÕŸýÕýÀ–þ¯´ý ¯´ýÕà–ýÕýÙÌ¥˜ý Õ—®ý ‚®ýï ®¡ýÖþ¶ –ý</w:t>
        <w:softHyphen/>
        <w:t>Ÿý‘–ý</w:t>
        <w:softHyphen/>
        <w:t>ö´ýœ, ÕŸýÕýÀ–þ¯´ý ¯´ýÕà–ýÕý ô”–ýœ§´ý¸ ±´ýÍ©¶ýÕý”¦ý, ¯´ýœœÀ–þ¯´ý ¯´ýÕà–ýÕý ÖµÕý–ýÕö–ý Â—øÕ— ®¡ýÖþ¶ ©´ýÕ–ý§¨´ýÕ— ¯ŸýœœÂ–þÙ¢Åþ</w:t>
        <w:softHyphen/>
        <w:t>´ý „Æ–þÕ–ý º©ý¯´ýÙþœ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ŸýÀ¦þ ±¶ýýÙÎþû, ”¤¥¬—¯´ýœ±´ýýÙÎþ, …©¾çý ¯´ýœÕŸý¥À¦þ§´ýÚöþ, ˆý©¾ý.ƒÕ¦ý.</w:t>
        <w:softHyphen/>
        <w:t xml:space="preserve">´ý”–ýÕ¦ý, </w:t>
        <w:softHyphen/>
        <w:t>—Õ—Õýœ´œÝþ”–ýœÀ–þ À˜þ°ýÑþ</w:t>
        <w:softHyphen/>
        <w:t>ö´ýœ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ŸýÀ¦þ ±¶ýýÙÎþû À˜þ°ýÑþ</w:t>
        <w:softHyphen/>
        <w:t>´ýœ Õ–ýœ0.98 Ùþ‘–ý, ”¤¥¬—¯´ýœ±´ýýÙÎþ À˜þ°ýÑþ</w:t>
        <w:softHyphen/>
        <w:t>´ýœ Õ–ýœ1.69 Ùþ‘–ýÙþœ, …©¾çý ¯´ýœÕŸý¥À¦þ§´ýÚöþ Õ–ýœ0.22 Ùþ‘–ý, ˆý©¾ý.ƒÕ¦ý.</w:t>
        <w:softHyphen/>
        <w:t xml:space="preserve">´ý”–ýÕ¦ý Õ–ýœ3.61 Ùþ‘–ýÙþœ; </w:t>
        <w:softHyphen/>
        <w:t>—Õ—Õýœ´œÝþ”–ýœÀ–þ Õ–ýœ22.92 Ùþ‘–ýÙþœ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˜ýŸýÖÎþ ×µóÖöþœ (2), ×þÕýÆ–þœÙþœ (6), ©ç´ýÕý§´ý¸Ùþœ (6), °ýŸýÖÎþ ™ý§¶ýÕý”¦ý ”öÙþœ (1 ÑþÆ–þ), ×µóÖþ¶Õý”¦ý ”öÙþœ (2 ÑþÆ–þÙþœ), „</w:t>
        <w:softHyphen/>
        <w:t xml:space="preserve">´ýïÕ¦ý ”öÙþœ </w:t>
        <w:br/>
        <w:t>(1 ÑþÆ–þ), °ýŸýÖÎþ ™ý§¶ýÕý”¦ý ˆ—Àö–þœ (1 ÑþÆ–þ), ×µóÖþ¶Õý”¦ý ˆ—Àö–þœ (2 ÑþÆ–þÙþœ), ˆ»Çìþ –ýÀ–þœ§´ý¸ ”—Õé–ýœÙþœ (3), ˜ýÖÎþ ×µó”–ýœ (1)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(ˆý) ©¶ý˜ýÕýôÂ—×µÂ¦þ - ¯Ÿýœ©´ýûÕ¦ýû ©´ýÈ¦þÂŸþ¥¯¦ý ª¼ðÕ¦çýû (10500 ˜ýÖöþœ), (Øþ) ©¶ý˜ýÕýôÂ—×µÂ¦þ - ¯Ÿýœ©´ýûÕ¦ýû Õ›ý”–ýÙÎþ ª¼ðÕ¦çýû (10500 ˜ýÖöþœ), (©¶ý) ¹±¢ýýÂ–þÕ—×µÂ¦þ - ¯Ÿýœ©´ýûÕ¦ýû ˆý©¾ý.ˆý. ª¼ðÕ¦çýû ¤¥ (10500 ˜ýÖöþœ), (À˜þ) ÑþÙþÕýÂ¨–þÕ¦ý ÙÌ¥®ý ¯Ÿýœ©´ýûÕ¦ýû ˆý¯¦ýœ.©¶ý.©¶ý. ª¼ðÕ¦çýû ‰Ñþ®¡ýû©¾ý (2500 ˜ýÖöþœ)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ûÕ¦ýû ©´ýÈ¦þÂŸþ¥¯¦ý ª¼ðÕ¦çýû (10300 ˜ýÖöþœ - Õ–ýœ9.53 Ùþ‘–ýÙþœ), ¯Ÿýœ©´ýûÕ¦ýû Õ›ý”–ýÙÎþ ª¼ðÕ¦çýû (8100 ˜ýÖöþœ - Õ–ýœ7.49 Ùþ‘–ýÙþœ), ¯Ÿýœ©´ýûÕ¦ýû ˆý©¾ý.ˆý. ª¼ðÕ¦çýû ¤¥ (9100 ˜ýÖöþœ - Õ–ýœ8.41 Ùþ‘–ýÙþœ)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§ö¶ýŸý¥«´ý</w:t>
        <w:softHyphen/>
        <w:t>¦ý</w:t>
        <w:softHyphen/>
        <w:t xml:space="preserve">´ýœ Æ–þÕýœ´œÕ–ýœÈŸþ¥Õýœ´œÀ—®ý˜ý Õ–ýœ26.28 Ùþ‘–ýÙþœ, ”–ýÕ–ýñãÂ¨—Õ–ýÝþ ª—¯´ýœÕîê–ýóÕý ”–ýÙþ §´ý’–ýœ¯´ý¸Ùþ °ý¯´ýÕ—Ùþ ÀŸþ¥Öµ ˆýÕýôÖþ·˜ý </w:t>
        <w:br/>
        <w:t>Õ–ýœ21 Ùþ‘–ýÙþœ, ª—§¨¾çý¯Ÿý¥Õ¦ý ©´ýÕ–ý§¨´ýÕ—˜ý Õ–ýœ5.72 Ùþ‘–ýÙþœ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œÕ¤¥ ¯´ýœœÀ–þœ ‚Õý’—Ùþ–ýœ ©´ýÕý×þÕýÂ¨šþÕýÉþ</w:t>
        <w:softHyphen/>
        <w:t>´ý °ý¯´ýÕ—Ùþ</w:t>
        <w:softHyphen/>
        <w:t>´ýœ ‚Â–þ</w:t>
        <w:softHyphen/>
        <w:t>´ýÕý”— ÈŸþ¥Õ–ýâÀ–þÕý ¯´ýÙþ</w:t>
        <w:softHyphen/>
        <w:t>´ý ¯ŸýœœÂ–þÖþ ‚</w:t>
        <w:softHyphen/>
        <w:t>´ýœ–ýœ</w:t>
        <w:softHyphen/>
        <w:t>´ýï §´ýÕšýÂ¨šþ ô§´ý—Õ–ýÕý ˆý.§¶ý.ˆýÙÎþ.À˜þ.ˆý.˜ý ÈŸþÕýÂšþ</w:t>
        <w:softHyphen/>
        <w:t>´ý Õýœ´œœ®ýÖöþ–ýœ ×þÂ–þœÙþœ”— §´ý’–ýœ©´ýÕý¯´ýÕîê–ý–ý ’—Ïþ ‚ÕýÆ–þÖþ¶®¡ý Â›þ®ý §´ýÕšýÂ¨šþÙÌ¥®ý˜ý ÆŸþ©ì´ýœ ª—§¨¾çý¯Ÿý¥Õ¦ý</w:t>
        <w:softHyphen/>
        <w:t>´ýœ °ý©ì´ýüÆ–þÕý ÈŸþ¥Õýœ´œÀ–þÕý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²ýýÕ¦éý¯Ÿý¥Õ¦ý˜ýý Õ–ýœ35.90 Ùþ‘–ýÙþœ, ª—§¨¾çý¯Ÿý¥Õ¦ý˜ýý Õ–ýœ35.08 Ùþ‘–ýÙþœ, ÀŸþ¥Öµ ˆýÕýôÖþ·˜ý  Õ–ýœ19.50 Ùþ‘–ýÙþœ, ª—§¨¾çý¯Ÿý¥Õ¦ý §´ýÕšýÂ¨šþ®ý </w:t>
        <w:br/>
        <w:t>¹§ýÕýÈ–þÀ—®ý˜ýý Õ–ýœ10.75 Ùþ‘–ýÙþœ, „ÕýÖþÕŸýïÖÎþ, “ý‘–ýÝþý Õ–ýœ0.69 Ùþ‘–ý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þÆì–þœÕ–ýœ, §´ý¸Õý”–ý</w:t>
        <w:softHyphen/>
        <w:t>´ýœÕ–ýœ, ¯´ýœÂ–þ</w:t>
        <w:softHyphen/>
        <w:t>´ý§´ýÚöþ, ÇþÕ–ýœ§´ýÇþ, —ÛÃþ±´ýý©ì¶ý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þÆì–þœÕ–ýœ Õ–ýœ1.71 ¤¥Ööþœ, §´ý¸Õý”–ý</w:t>
        <w:softHyphen/>
        <w:t>´ýœÕ–ýœ Õ–ýœ0.12 ¤¥Öþ¶, ¯´ýœÂ–þ</w:t>
        <w:softHyphen/>
        <w:t>´ý§´ýÚöþ Õ–ýœ0.57 ¤¥Öþ¶ (2002-06 ¯´ýœÂ¨–þó —Ùµ®ý˜ý ÈŸþÕýÂšþ</w:t>
        <w:softHyphen/>
        <w:t xml:space="preserve">´ý </w:t>
        <w:br/>
        <w:t>Õ–ýœ0.31 ¤¥Öþ¶ ¯Ÿý¥œÕ–ý–ýœ °ýÂ—ó “ý©ì´ýœ ¯´ý©´ýœÙþœ —ÙÅþ¥Â–þœ), ÇþÕ–ýœ§´ýÇþ Õ–ýœ0.53 ¤¥Öþ¶, —ÛÃþ±´ýý©ì¶ý Õ–ýœ0.30 ¤¥Öþ¶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Â–þœ—ÝµÙþœ532, —Õ—óÙþÕýœ´œÙþœ 120, °ýÀ˜þ°ýÀ˜þ”— †ÕýÀŸþ¥ ”šýÀé–þÕý”–ýœÙþœ 91, ÏµÜ¡þ ©í´ýÙµÙþœ 65, ¯´ýÕ–ýœ©´ý ”šýÀé–þÕý”–ýœÙþœ24</w:t>
      </w:r>
    </w:p>
  </w:footnote>
  <w:footnote w:id="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–ýÕ—®ý˜ý Õ–ýœ. ÕŸýÕýÀ–þœ Ùþ‘–ýÙþ È¤§´ýðœ</w:t>
        <w:softHyphen/>
        <w:t>´ý ÈŸþÚöþÕýÈ–þÀ–þÕý ”—®ý ÙÅþ¥–ý ô§´ýÆ—ó¯´ýœïÕýœ´œÕý”— ¤ÕýÀ–þ§´ýÚöþ ô”—¯´ýœÕýÙÌ¥ 45.62 ˆý–ýÕ—Ùþ ×¨Ãþœ°ýœ®ý ×þÂ–þÙµÕýœœÕý§´ý¸ ÈŸþ¥Õýœ´œÙþ</w:t>
        <w:softHyphen/>
        <w:t>´ýï «´ýÕ–ýÆ–þœÆ¤¥ ƒÕýôÂ¨–þô§´ýÂŸþ¥’¦ý °ýÂ–þœóÂ–þœÆ—ðÂ–þ</w:t>
        <w:softHyphen/>
        <w:t>´ý ©´ýÕý©í´ý (ˆý.§¶ý. ÑÅþ</w:t>
        <w:softHyphen/>
        <w:t>¦ý¤¥) „Éþâ</w:t>
        <w:softHyphen/>
        <w:t xml:space="preserve">´ý 70 ˆý–ýÕ—Ùþœ, </w:t>
        <w:br/>
        <w:t>Õ–ýœ55.02 Ùþ‘–ýÙþ ÏþÕ–ýœâÆ¤¥ ¤</w:t>
        <w:softHyphen/>
        <w:t>´ýœ”¤¥Ùþœ ÈŸþ¥©¶ý</w:t>
        <w:softHyphen/>
        <w:t>´ý 7.86 ˆý–ýÕ—Ùþ ¹§¢ýõ¯Ÿý¥Öþœ ×¨Ãþœ°ýœ</w:t>
      </w:r>
    </w:p>
  </w:footnote>
  <w:footnote w:id="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—Õ—óÙþÕýœ´œÙþœ 22, ¯´ýÕ–ýœ©´ý ”šýÀé–þÕý”–ýœÙþœ 21, ÏµÜ¡þ ©í´ýÙµÙþœ 3 (–ýœó, ˆý¯¦ýœ ×öµ–ýœÙþÙÌ¥ ÕŸýÕýÀ–þœ 500 È–þ.”–ýÑµÙþ ©í´ýÙµÙþœ, </w:t>
        <w:br/>
        <w:t xml:space="preserve">§¶ý-×öµ–ýœÙÌ¥ ‹ý–ý 1000 È–þ.”–ýÑµÙþ ©í´ýÙþÕý) </w:t>
      </w:r>
    </w:p>
  </w:footnote>
  <w:footnote w:id="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¸Õ–ýø ’¤¥Â¨–þ</w:t>
        <w:softHyphen/>
        <w:t>´ý („</w:t>
        <w:softHyphen/>
        <w:t>Ÿýø©ç¶ý”Ÿý¥«´ý</w:t>
        <w:softHyphen/>
        <w:t>¦ý), ¯´ýœÖçþ¶ ©´ýø×¨µ¯´ýÕý, ‚ÕýÂ–þœ×µÖöþ §´ýÕšý’¤¥Â¨–þ</w:t>
        <w:softHyphen/>
        <w:t>´ý, §´ýÕý§¶ýÕý”¦ý Õýœ´œÕýôÆ–þ ª—¯´ýœô”šý, ôÖµ</w:t>
        <w:softHyphen/>
        <w:t>¦ýû ˆ¨—Õ–ýòÕö–ýœ, ©´ý×Îþ º©çý«´ý</w:t>
        <w:softHyphen/>
        <w:t>ö´ý À˜þÑ¢Åþ</w:t>
        <w:softHyphen/>
        <w:t>ö´ýœ, ©´ýÕ–ý§¨´ýÕ—, ªí—§´ý</w:t>
        <w:softHyphen/>
        <w:t xml:space="preserve">´ý, §´ýÕ›ý‘˜ýÕýÈ–þÀ–þÕý, </w:t>
        <w:softHyphen/>
        <w:t>ŸýÙþ¤ÙþðÀ–þÕý, §´ýÕý§´ý¸ ±´ýÍ©´ýœ ®ýÕ—òÝþÕýÆ¤¥ ©´ý²ýý §´ýÕý§¶ýÕý”¦ý ¯ŸýœÕýœœ</w:t>
        <w:softHyphen/>
        <w:t>ö´ý ‰Õ—ðÖþœ, ‚®ýï ©¶ý°ýÙÎþ ®ýÕ—òÝµÙþœ, ô—©¾ý ¯´ýœó¹©ýô®¡ý &amp; ô—©¾ý À¢Ÿþõ</w:t>
        <w:softHyphen/>
        <w:t>Ÿý¥Óþ §´ý</w:t>
        <w:softHyphen/>
        <w:t xml:space="preserve">´ýœÙþœ, Ù¢Åþ®ýÕý”–ýœÙÅþ¥®ý §¶ýÙöþ —Ùþœ¯´ýÙþœ, ÀŸþÚþ¯´ýÕ›ý ©¶ý©ç´ýÕ¦ýïÙþ ®ýÕ—òÝþÕý </w:t>
      </w:r>
    </w:p>
  </w:footnote>
  <w:footnote w:id="2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 §´ý¸Õ–ýø ’¤¥Â¨–þ</w:t>
        <w:softHyphen/>
        <w:t>´ý („</w:t>
        <w:softHyphen/>
        <w:t>Ÿýø©ç¶ý”Ÿý¥«´ý</w:t>
        <w:softHyphen/>
        <w:t>¦ý), ¯´ýœÖçþ¶ ©´ýø×¨µ¯´ýÕý, ‚ÕýÂ–þœ×µÖöþ §´ýÕšý’¤¥Â¨–þ</w:t>
        <w:softHyphen/>
        <w:t>´ý, §´ýÕý§¶ýÕý”¦ý Õýœ´œÕýôÆ–þ ª—¯´ýœô”šý, ôÖµ</w:t>
        <w:softHyphen/>
        <w:t>¦ýû ˆ¨—Õ–ýòÕö–ýœ, ©´ý×Îþ º©çý«´ý</w:t>
        <w:softHyphen/>
        <w:t>ö´ý À˜þÑ¢Åþ</w:t>
        <w:softHyphen/>
        <w:t>ö´ýœ, ©´ýÕ–ý§¨´ýÕ—, ªí—§´ý</w:t>
        <w:softHyphen/>
        <w:t xml:space="preserve">´ý, §´ýÕ›ý‘˜ýÕýÈ–þÀ–þÕý, </w:t>
        <w:softHyphen/>
        <w:t>ŸýÙþ¤ÙþðÀ–þÕý, §´ýÕý§´ý¸ ±´ýÍ©´ýœ ®ýÕ—òÝþÕýÆ¤¥ ©´ý²ýý §´ýÕý§¶ýÕý”¦ý ¯ŸýœÕýœœ</w:t>
        <w:softHyphen/>
        <w:t>ö´ý ‰Õ—ðÖþœ, ‚®ýï ©¶ý°ýÙÎþ ®ýÕ—òÝµÙþœ, ô—©¾ý ¯´ýœó¹©ýô®¡ý &amp; ô—©¾ý À¢Ÿþõ</w:t>
        <w:softHyphen/>
        <w:t>Ÿý¥Óþ §´ý</w:t>
        <w:softHyphen/>
        <w:t xml:space="preserve">´ýœÙþœ, Ù¢Åþ®ýÕý”–ýœÙÅþ¥®ý §¶ýÙöþ —Ùþœ¯´ýÙþœ, ÀŸþÚþ¯´ýÕ›ý ©¶ý©ç´ýÕ¦ýïÙþœ ¯´ý”¢ŸýÕ—Ùþ ®ýÕ—òÝþÕý </w:t>
      </w:r>
    </w:p>
  </w:footnote>
  <w:footnote w:id="2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Õ—«ç´ýõ ¯´ýó¯´ýª—Õýœ´œ §´ýÕšýô’–ý¯´ýœ ‚Ø¨þ¯´ýüÂîêšþ ©´ýÕý©í´ý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×þñÕýÂšþ Õ–ýœ46.70 Ùþ‘–ýÙþœ, ¯´ýœÕýÂ–þœÙþœ, º©çý«´ý</w:t>
        <w:softHyphen/>
        <w:t>´ýÕ›ý, ‚®ý“ýâÆ–þ ÏþÕ–ýœâÙþœ Õ–ýœ38 Ùþ‘–ýÙþœ, §´ýÕšý–ýÕ—Ùþœ, ¯—±´ýý</w:t>
        <w:softHyphen/>
        <w:t xml:space="preserve">—Ùþœ </w:t>
        <w:br/>
        <w:t>Õ–ýœ9 Ùþ‘–ýÙþœ, “ý‘–ýÝþ Õ–ýœ12 Ùþ‘–ýÙþœ, Š.„.©¶ý.ý Õ–ýœ10 Ùþ‘–ýÙþœ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ŸýœœÂ–þÖþ¶ Â–þ’–ý ¯ŸýœœÂ–þÖþ¶ ©´ýÕý¯´ýÆ–þûÕ–ýÕý, ÕŸýÕýÀ–þ¯´ý Â–þ’–ý Æ¤°ýœòÂ¤¥ §´ýÕýÈ–þ¯´ýÕú–ý ô§´ýÝµÜþ–ýÙÌ¥®ý ÕŸýÕýÀ–þ¯´ý ©´ýÕý¯´ýÆ–þûÕ–ýÕý </w:t>
        <w:softHyphen/>
        <w:t>´ýœÕýÀ˜þ ŠÂ–þ¯´ý</w:t>
        <w:br/>
        <w:t>©´ýÕý¯´ýÆ–þûÕ–ýÕý ¯´ýÕ–ý–ýœ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</w:t>
        <w:softHyphen/>
        <w:t>´ý”— ‹ý–ý ®¡ýÖþ¶ ˆ—Õ–ýœÂ–þÙþ ¯´ýó¯´ý©í´ý/ôˆ—ÑÅþç–ýœ/¯´ýœœÙþ ªí—</w:t>
        <w:softHyphen/>
        <w:t xml:space="preserve">´ýÕý </w:t>
        <w:softHyphen/>
        <w:t xml:space="preserve">´ýœÕýÀ˜þ ”–ýœÕ–ýœÆ—ø–ýÕú–ýÝþ ô§´ý¯—±´ýýÕý Â—øÕ— —®ý, ˆýÇìþˆ¼Æ–þÙþ §´ýÂîê–þÇþ </w:t>
        <w:br/>
        <w:t>Â—øÕ— —®ý ÙÅþ¥–ý ¯´ýœÕŸý¥ „Æ–þÕ–ý §´ýÂîê–þÇþ Â—øÕ— —®¡ý ®¡ýÖþ¶ ˆ—Õ–ýœÂ–þÙþ –ýÚþûÕýÉþ</w:t>
        <w:softHyphen/>
        <w:t>´ý ÙÅþ¥–ý –ýÚþðÕýÈ–þÀ—®ý˜ý °¡ýÙþœ</w:t>
        <w:softHyphen/>
        <w:t>´ýï ôˆ—ÕýÆ–þÕý.  'ƒÕýœ´œ–ýÖçþœ' ‚®ý ”—®¡ý ÙÅþ¥–ý Õ—«ç´ýõÕýÙÌ¥ ô§´ý©ì´ýœÆ–þÕý ‚¯´ýœÙþœÙÌ¥ †</w:t>
        <w:softHyphen/>
        <w:t>´ýï ‰ È–þÖçþÕýÙÌ¥</w:t>
        <w:softHyphen/>
        <w:t>¢Ÿý</w:t>
        <w:softHyphen/>
        <w:t>— ô§´ýªì—°ýÕýÉþ</w:t>
        <w:softHyphen/>
        <w:t>´ý ‰Â¢Ÿþ</w:t>
        <w:softHyphen/>
        <w:t xml:space="preserve">— „Æ–þÕ–ý ªí—®ý–ý </w:t>
        <w:softHyphen/>
        <w:t>—¯´ýœÕýÆ¤¥ ”—®¡ý §¶ýÙþ¯´ý×þÀŸþ¥ ‚Öþœ¯´ýÕýÖþ¶ ô§´ýÇ¡þ ôˆ—ÕýÆ–þ¯´ýœœ … ®ýÕ–ýøÈ–þ</w:t>
        <w:softHyphen/>
        <w:t>´ýÕýÙÌ¥˜ý ¯´ý©ì´ýœÕýÂšþ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¡ýÖþ¶ ©´ýøÙþð °ý®ýÕýÅœœ”–ýÕý, ©´ýøÙþð ¯´ý</w:t>
        <w:softHyphen/>
        <w:t>´ýÕ–ýœÙþÆ¤¥ ‚Â¨šþ–ý ƒÕýœ´œ–ýÖçþœ</w:t>
        <w:softHyphen/>
        <w:t>´ýœ ‚Ø¨þ¯´ýüÂîêšþ ÈŸþ¥º©ý Ùþ‘–ýóÕýÆ¤¥ ©¶ýðõÕýö–ýÕö–ý</w:t>
        <w:softHyphen/>
        <w:t>´ýœ§´ýÕýÅœœ”šýÕýÉþ º©ýÂ–þó§´ý¸ ®¡ýÖþ¶</w:t>
        <w:softHyphen/>
        <w:t>´ýÕýÂšþÕýÈŸþ¥ ‹ý–ý ¯´ýó¯´ý©í´ý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ý§´ýÕ–ý º©ýÂ–þóÕý ¯´ýó¯´ý©í´ý ‚¯´ýœÙþœ¢Ÿý ‚¯´ý©´ýÕ–ý¯¢Ÿýœ</w:t>
        <w:softHyphen/>
        <w:t>´ý ‹ý–ý Õýœ´œÕýôÆ–þ ª—¯´ýœô”šýý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ýœ´œœÕ¤¥ –ýœ ×¨µÕ–ýÆ–þ Õ–ýœˆ—Õýœœ™ý ¯´ýœÂ¨–þó ¯´ýœÕ–ý–ý °ýÙþœ¯´ýÙÌ¥®ý ¹±ýýÈ–þœâ Æ–þ”à–ýœÙþ</w:t>
        <w:softHyphen/>
        <w:t>´ýœ ×þÖçþ¶ „Âšþ ¯´ýœÕ–ýœÆ–þœÕýÂšþý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„Âšþ ô§´ý©ì´ýœÆ–þÕý </w:t>
        <w:softHyphen/>
        <w:t>´ýÙàÌÕýÀ–þ ÒþÙöµÙÌ¥ ‚Õý”–ýÀ˜þº§ýÖþ X Õ¤¥Àé–þœ ÙÌ¥ †ÕýÂšþþý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¡ýÖþ¶ ˆ—Õ–ýœÂ–þÙþ, ƒÕýœ´œ–ýÖçþœ ‚Ø¨þ¯´ýüÂîêšþ ’—Ïþ (®¡ýÖþ¶ ˆ—Õ–ýœÂ–þÙþ °ý×¨µ”–ýÕý) (º§ýÕ— 4.3.6), Õ–ý¯—Ýµ, Õ¤¥Àö–þœ ×¨Ãþ¯´ý</w:t>
        <w:softHyphen/>
        <w:t>—Ùþ ’—Ïþ (Õ¤¥Àö–þœ ×¨Ãþ¯´ý</w:t>
        <w:softHyphen/>
        <w:t>—Ùþ °ý×¨µ”–ýÕý) (º§ýÕ— 4.2.2), ƒÕ¤¥”–ýó, ¯ŸýÂ–þó, –ýœÖþœÕý×þ©´ýÕý‘Ÿý¥¯´ýœ ’—Ïþ (º§ýÕ— 4.4.1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ÕýÖþ¶ ’–ýœö—Ùþ ƒ§´ýÕŸý¥«´ý</w:t>
        <w:softHyphen/>
        <w:t>ö´ý–ýœ, †ÉþÆ–þ –ýÛÃþ÷ÑÌ¥ÛÃþ÷–ýœ „Éþâ</w:t>
        <w:softHyphen/>
        <w:t xml:space="preserve">´ýÂšþ (Õ–ýœ24.28 ¤¥Ööþœ), ¯´ý¿Úþ–ý ©´ýÂ–þœˆ—Õýœ´œÙþ ‚Ø¨þ¯´ýüÂîêšþ˜ý </w:t>
        <w:br/>
        <w:t>(Õ–ýœ10.14 ¤¥Ööþœ), —Õ—óÙþÕýœ´œ ®ýÕ–ýø±´ýýÝþ–ýœ (Õ–ýœ0.64 ¤¥Öþ¶), “ý‘–ýÝµ —Õ–ýóô–ý¯´ýœÙþœ, —Õ–ýó ”¤¥«ç´ý³Ùþ–ýœ (Õ–ýœ0.54 ¤¥Öþ¶), ©´ý¯´ýœÈ—Õ–ý °ýÂ–þó, –ý¯´ýœœó®ýŸý¥«´ý</w:t>
        <w:softHyphen/>
        <w:t>¦ý —Õ–ýó–ýÙµˆ—Ùþœ (Õ–ýœ0.32 ¤¥Öþ¶), §´ýÕšý°¡ý‘–ýÝþ, ¯´ýœœÙµóÕý–ý</w:t>
        <w:softHyphen/>
        <w:t>´ýÕý (Õ–ýœ0.02 ¤¥Öþ¶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V - Ùµ¯—ÂŸþ¥°¡ýÙþ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4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LB-TTHemalatha" w:hAnsi="TLB-TTHemalatha" w:cs="TLB-TTHemalath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5:00Z</dcterms:created>
  <dc:creator>edpcell1</dc:creator>
  <dc:description/>
  <dc:language>en-US</dc:language>
  <cp:lastModifiedBy>pag</cp:lastModifiedBy>
  <cp:lastPrinted>2006-11-07T21:17:00Z</cp:lastPrinted>
  <dcterms:modified xsi:type="dcterms:W3CDTF">2006-11-20T11:43:00Z</dcterms:modified>
  <cp:revision>866</cp:revision>
  <dc:subject/>
  <dc:title>ƒÕ¤¥”–ýó, ¯¢ŸýÂ–þó, –ýœÖþœÕý×þ ©´ýÕý‘Ÿý¥¯´ýœ ’—Ïþ</dc:title>
</cp:coreProperties>
</file>