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80" w:after="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V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‚</w:t>
      </w:r>
      <w:r>
        <w:rPr>
          <w:rFonts w:cs="TLB-TTHemalatha" w:ascii="TLB-TTHemalatha" w:hAnsi="TLB-TTHemalatha"/>
          <w:b/>
          <w:sz w:val="36"/>
        </w:rPr>
        <w:t>ÕýÆ–þÕà–ýÆ–þ ®ýÕýœ´œÕýôÆ–þÝþ ¯´ýó¯´ý©í´ý - ‚ÕýÆ–þÕà–ýÆ–þ Æ–þ®ýÐ¡þ</w:t>
      </w:r>
    </w:p>
    <w:p>
      <w:pPr>
        <w:pStyle w:val="Normal"/>
        <w:spacing w:lineRule="auto" w:line="204" w:before="0" w:after="180"/>
        <w:jc w:val="center"/>
        <w:rPr/>
      </w:pPr>
      <w:r>
        <w:rPr/>
        <w:t>¯´ýœ±¶ýýÛµØ¨þ¯´ýüÂîêšþ, “ý’–ýœ ¯´ýœÕšýÕýœ´œœ °ý–ýÙµÕý”–ýœÙþ ©´ýÕý‘Ÿý¥¯´ýœ ’—Ïþ</w:t>
      </w:r>
    </w:p>
    <w:tbl>
      <w:tblPr>
        <w:tblW w:w="9316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00"/>
        <w:gridCol w:w="540"/>
        <w:gridCol w:w="7786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0C0C0" w:val="clear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2"/>
              </w:rPr>
              <w:t>5.1</w:t>
              <w:tab/>
            </w:r>
            <w:bookmarkStart w:id="0" w:name="C5_1"/>
            <w:r>
              <w:rPr>
                <w:rFonts w:cs="TLB-TTHemalatha" w:ascii="TLB-TTHemalatha" w:hAnsi="TLB-TTHemalatha"/>
                <w:b/>
                <w:sz w:val="32"/>
              </w:rPr>
              <w:t>¯´ýœ±¶ýýÛµØ¨þ ¯´ýüÂîêšþ, “ý’–ýœ ©´ýÕý‘Ÿý¥¯´ýœ ’—ÏþÙÌ¥ ‚ÕýÆ–þÕà–ýÆ–þ þ®ýÕýœ´œÕýôÆ–þÝþ ¯´ýó¯´ý©í´ý</w:t>
            </w:r>
            <w:bookmarkEnd w:id="0"/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24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3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20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ÏµóÕý’—Ùþœ</w:t>
            </w:r>
          </w:p>
          <w:p>
            <w:pPr>
              <w:pStyle w:val="Normal"/>
              <w:spacing w:lineRule="auto" w:line="204" w:before="120" w:after="180"/>
              <w:jc w:val="both"/>
              <w:rPr>
                <w:rFonts w:ascii="TLB-TTHemalatha" w:hAnsi="TLB-TTHemalatha" w:cs="TLB-TTHemalatha"/>
                <w:b/>
                <w:b/>
                <w:i/>
                <w:i/>
                <w:iCs/>
                <w:sz w:val="30"/>
              </w:rPr>
            </w:pPr>
            <w:r>
              <w:rPr>
                <w:rFonts w:eastAsia="TLB-TTHemalatha" w:cs="TLB-TTHemalatha" w:ascii="TLB-TTHemalatha" w:hAnsi="TLB-TTHemalatha"/>
                <w:b/>
                <w:i/>
                <w:i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/>
                <w:i/>
                <w:iCs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i/>
                <w:iCs/>
                <w:sz w:val="30"/>
              </w:rPr>
              <w:t>ÕýÆ–þÕà–ýÆ–þ ®ýÕýœ´œÕýôÆ–þÝþ ¯´ýó¯´ý©í´ ý‚</w:t>
              <w:softHyphen/>
              <w:t>Ÿý¥Âšþ ‹ý–ý ©´ýÕý©í´ý Æ–þ</w:t>
              <w:softHyphen/>
              <w:t>´ý Ùþ‘—óÙþ</w:t>
              <w:softHyphen/>
              <w:t>´ýœ ô§´ý×¨µ¯´ý¯´ýÕýÆ–þÕý”— ª—Â¨šþÕýÈ–þœ¤¥¯´ýÀ—®ý˜ý Æ–þ</w:t>
              <w:softHyphen/>
              <w:t xml:space="preserve">´ý </w:t>
              <w:br/>
              <w:t>—Õ–ýó–ýÙµˆ—Ùþ</w:t>
              <w:softHyphen/>
              <w:t xml:space="preserve">´ýœ ®ýÕîŸý¥“ýÕýÈŸþ¥ ô§´ýô˜ýÕýœ´œ. … ¯´ýó¯´ý©í´ý, ¯´ýóÕîê–ý¯´ýœœ, </w:t>
              <w:softHyphen/>
              <w:t xml:space="preserve">´ý«ç´ýÕý, È¤¥Õ›ý, Â–þœÕšýø®ýÕýÅœœ”–ýÕý ÙÅþ¥Â— Â–þœÕšýïÕ–ýø±´ýýÝþÙþ </w:t>
              <w:softHyphen/>
              <w:t xml:space="preserve">´ýœÕýÉþ </w:t>
              <w:br/>
              <w:t>¯´ý</w:t>
              <w:softHyphen/>
              <w:t>´ýÕ–ýœÙþ</w:t>
              <w:softHyphen/>
              <w:t>´ýœ —ˆ—ÀŸþ¥ §´ýÂîê–þÆ–þœÙþœ, °ýÂ¨—</w:t>
              <w:softHyphen/>
              <w:t>—Ùþœ, —Õ–ýó©´ýÕ–ýÜþÙþ</w:t>
              <w:softHyphen/>
              <w:t>´ýœ –ýÚþ”šý †ÕýÀ˜þ, ©´ýÕý©í´ý Æ–þ</w:t>
              <w:softHyphen/>
              <w:t xml:space="preserve">´ý Ùþ‘—óÚþï, †ÂîŸþ¥’—Úþï </w:t>
              <w:br/>
              <w:t>ª—Â¨šþÕýÈ–þœ–ýœ</w:t>
              <w:softHyphen/>
              <w:t>Ÿý¥ °ýÂ¨–þÕý”— ©´ý¯´ýœÕýÅœœÉþÆ–þ¯¢Ÿýœ</w:t>
              <w:softHyphen/>
              <w:t>´ý ×¨ÃþÕ¤¥ª—®ý „©ì´ýœÕýÂšþ. ¯´ýœ±¶ýýÛµØ¨þ¯´ýüÂîêšþ, “ý’–ýœ ©´ýÕý‘Ÿý¥¯´ýœ ’—ÏþÙÌ¥ 2001-06</w:t>
              <w:br/>
              <w:t xml:space="preserve"> —Ùµ®ý˜ý ‚ÕýÆ–þÕà–ýÆ–þ ®ýÕýœ´œÕýôÆ–þÝþ ¯´ýó¯´ý©í´ý¹§¢ý ÑþÕšý§¶ý</w:t>
              <w:softHyphen/>
              <w:t xml:space="preserve">´ý ©´ý°¡ýœ‘–ýÙÌ¥, ’—ÏþÙÌ¥ ‚ÕýÆ–þÕà–ýÆ–þ ®ýÕýœ´œÕýôÆ–þÝþÙþœ §´ý®ýÈŸþ¥Õýœ´œÖöÅþ¥Â–þ®ý </w:t>
              <w:br/>
              <w:t>–ý®ý§¶ýªì¼ÕýÂšþ. ®ý×þÕýÂ¨–þ</w:t>
              <w:softHyphen/>
              <w:t>´ýÙþ</w:t>
              <w:softHyphen/>
              <w:t>´ýœ, ¯´ýœ</w:t>
              <w:softHyphen/>
              <w:t>´ýœó¯´ýÙÎþû</w:t>
              <w:softHyphen/>
              <w:t>´ýœ, ®ýÕýœ´œ¯´ýœÚ¡þï ˆ—Öþ¶ÕýÈ–þ–ýˆ¼¯´ýÀ–þÕý, ×þÀäŸþÖÎþ Æ–þÕýœ´œÕ›ýÙÌ¥ ô–ý¯´ýœ“ý‘–ýÝµ</w:t>
              <w:br/>
              <w:t xml:space="preserve"> Õ—±¶ýýÆ–þóÕý, ®ýÕ–ýñÙþ ¯´ýóÕýœ´œ ®ýÕýœ´œÕýôÆ–þÝþÙþœ, §´ýÁ–þ—Ùþœ/—Õ–ýóô–ý¯´ýœÙþ º§ýÙþ¯´ý¯¢Ÿýœ</w:t>
              <w:softHyphen/>
              <w:t>´ý ‚¯´ýœÙþœÇ¡þÕ–ýœ, Â–þœÕšýø®ýÕýÅœœ”–ý Ÿý¥©´ýœÙþ §´ýÕšý¬—ÞÕ—®ý˜ý ‚ÕýÆ–þÕýÆ–þ¯´ýœôÆ–þÕý”— †</w:t>
              <w:softHyphen/>
              <w:t>´ýï §´ýÕšý°¡ý‘–ýÝþ ¯ŸýœœÂ–þÙ¢Åþ</w:t>
              <w:softHyphen/>
              <w:t>´ý ¯—Öþ¶®ý ”–ý¯´ýœ®ýÕýÈ–þÀ–þÕý ÑþÕšý”šýÕýÂšþ. „¯´ý®¡ýï, Ùþ‘˜ýÆ–þ</w:t>
              <w:br/>
              <w:t xml:space="preserve"> ¯´ýœ±¶ýýÛÃþÙþ–ýœ, “ý’–ýœ¯´ý¸Ùþ–ýœ º©ý¯´ýÚþï ‚ÕýÂ–þÈŸþ¥Õýœ´œÀ–þÕý¹§¢ý Ç¡þô¯´ý ô§´ý×¨µ¯´ýÕý È–þœˆ—Õýœœ.  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i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ÕýÈ–þ</w:t>
              <w:softHyphen/>
              <w:t xml:space="preserve">—¯Ÿý¥º©ý ‚Â¨šþ—Õö–ý </w:t>
              <w:softHyphen/>
              <w:t>´ýœÕýÉþ ˆýÖþœ¯´ýÕýÖþ¶ ©´ý¯´ýœÈ—Õ–ýÕý ©·ýø–ýÕšýÕýÈ–þ–ýœÕýÀ—</w:t>
              <w:softHyphen/>
              <w:t>Ÿý¥ ×þÀäŸþÖÎþ ‚ÕýÈ–þ</w:t>
              <w:softHyphen/>
              <w:t>—Ùþ</w:t>
              <w:softHyphen/>
              <w:t xml:space="preserve">´ýœ </w:t>
              <w:softHyphen/>
              <w:t>Ÿý¥Õ–ýœ”— ƒÕíšý–ý ’—Ïþ–ýœ ©´ý¯´ýœÕšýðÕýÈ—Õ–ýœ. ‚ÕýÂ–þœ¯´ýÙöþ ƒ ‚ÕýÈ–þ</w:t>
              <w:softHyphen/>
              <w:t>—Ùþœ ‚¯—©ì´ý°ý–ý¯Ÿý¥œ —–ý, ©´ýœ‘–ýò §´ýÕšý“¡ýÙþ</w:t>
              <w:softHyphen/>
              <w:t>´ý–ýœ ÙÌ¥</w:t>
              <w:softHyphen/>
              <w:t>´ýœ —ÙÅþ¥Â–þœ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5.1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Ÿý¥ÕýôÂ–þ ô§´ý×¨ÃþœÆ–þø ª—Õýœ´œÕý ôˆ—§ì¶ýÕýÉþ</w:t>
              <w:softHyphen/>
              <w:t>´ý§´ýðÖþ¶™ý, Ÿý¥ÕýôÂ–þ ô§´ý×¨ÃþœÆ–þøÕý ÕýÅœœœ–ýÞ '×µÚþ— ©´ý¯´ýœüÂîêšþ ÕýÅœœÑþ</w:t>
              <w:softHyphen/>
              <w:t xml:space="preserve">´ý §´ýÁ–þ–ýÕý' Õ—«ç´ýõÕýÙÌ¥ ©´ýÕšý”— ‚¯´ýœÙþœ —ÙÅþ¥Â–þœ. 2002-03 </w:t>
              <w:softHyphen/>
              <w:t>´ýœÕýÀ˜þ 2005-06 ©´ýÕý¯´ýÆ–þûÕ—ÙöÌ¥ Õýœ´œœ.©¶ý. Ùþ</w:t>
              <w:softHyphen/>
              <w:t>´ýœ ¤ÕýÆ–þ Ñµ§´ýóÕýÆ¤¥ ©´ý¯´ýœÕšýðÕýÈ–þÀ–þÕý ¯´ýÙöþ ƒ ©´ýÕý¯´ýÆ–þûÕ—Ùþ˜ý Ÿý¥ÕýôÂ–þ ª—Õýœ´œÕý ÙþØ¨þÕýÈ–þÙÅþ¥Â–þœ. ˆ—•–ý’—ÙþÙÌ¥ È–þÂ–þœ¯´ý¸ §´ý¸Õìšý ÈŸþ¥©´ýœ–ýœ</w:t>
              <w:softHyphen/>
              <w:t>´ýï ô§´ýÇþ ©´ýÕý¯´ýÆ–þûÕ—®ý˜ý †§´ý—Õ–ý ¯Ÿý¥Æ–þ</w:t>
              <w:softHyphen/>
              <w:t>—®ý˜ý ±´ýý–ýœÞ –ýÚàþ †</w:t>
              <w:softHyphen/>
              <w:t>—ï, ‰ ‹ý–ýÞ ƒÀ–þ “ý’–ýœ¯´ý¸–ýœ †§´ý—Õ–ý¯Ÿý¥Æ–þ</w:t>
              <w:softHyphen/>
              <w:t>´ýÕý ÈŸþÚöþÕýÈ–þÙÅþ¥Â–þœ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 5.1.6.1]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'ƒÂ—Õýœ´œ †Æ—ðÂ–þ</w:t>
              <w:softHyphen/>
              <w:t>´ý ô˜ýÕýœ´œ' (Š.Òþ.ˆý.) ©´ýÕý§¨´ýœÙþ–ýœ §´ýÕý§´ý–ýÕý ÈŸþ¥©¶ý</w:t>
              <w:softHyphen/>
              <w:t xml:space="preserve">´ý Õ–ýœ 6.15 ¤¥Ööþ Õ–ýœÝµ®ýï (¯ŸýœœÆì–þÕý </w:t>
              <w:br/>
              <w:t>Õ–ýœ 13.89 ¤¥Ööþ–ýœ) §´ýÁ–þ—®ýï ¯´ýœœ”šýÕýÉþ</w:t>
              <w:softHyphen/>
              <w:t>´ý 10 ©´ýÕý¯´ýÆ–þûÕ—Ùþ Æ–þÕ—øÆ–þ –ýœÀ— ÇþÕšý”šý Õ—×þÖçþœ¤¥ÙÅþ¥Â–þœ. „Âšþ ®ýÕ–ýø±´ýýÝµ ®ýÕýœ´œÕýôÆ–þÝþÙþ ®ýÕ–ýñÙþÆ—ø®ýï ©´ýœÉþªì¼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6.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Á–þ—ÙþÙÌ¥ ÏþÕ–ýœâ —–ýœÕýÀ— °ýœ”šýÚþ</w:t>
              <w:softHyphen/>
              <w:t>´ý Õ–ýœ 3.45 ¤¥Ööþœ ô§´ý×¨ÃþœÆ–þø ÏµÆ—ÙÌ¥ Ñþ¯´ýœ —–ýœÕýÀ— ‰ÛÃþ÷ Æ–þÕ–ý×þÀ˜þ ôˆ¼ÑÅþç–ýœ À¢ŸþÕŸýç–ýÕö–ý ¯´ýÂîŸþ¥ †</w:t>
              <w:softHyphen/>
              <w:t>—ïÕýœœ. Æ–þœÕ–ýœð”¤¥Â—¯´ýÕšý ÒþÙöµ §¶ý.À˜þ. „Éþâ</w:t>
              <w:softHyphen/>
              <w:t>´ý Õ–ýœ 82.08 Ùþ‘–ýÙþ ‚À—ø</w:t>
              <w:softHyphen/>
              <w:t xml:space="preserve">´ýœûÙþœ </w:t>
              <w:br/>
              <w:t>‰À–þœ ©´ýÕý¯´ýÆ–þûÕ—Ùþœ ”–ýÀ˜þÉþ</w:t>
              <w:softHyphen/>
              <w:t>— ©´ýÕî–ýœ×µÖþœ —ÙÅþ¥Â–þœ. ¯—©ì´ý°ý–ý ‚¯´ý©´ýÕ—Úþï ‚ÕýÈ–þ</w:t>
              <w:softHyphen/>
              <w:t>— ¯Ÿý¥Õýœ´œ–ýœÕýÀ—</w:t>
              <w:softHyphen/>
              <w:t>Ÿý¥ ˆý.§¶ý.§¨´ý¸À¦þû–ýœ ®ýÂ¨–þœÙþ</w:t>
              <w:softHyphen/>
              <w:t>´ýœ °ýÀ–þœÂ–þÙþ ÈŸþ¥Õýœ´œÀ–þÕý ¯´ýÙöþ ©´ýÕý©í´ý ¯´ýÂî–þ ×¨µÕ›ý ¯ŸýœœÆì–þÕýÙÌ¥ ®ýÂ¨–þœÙþœ ©îê´ýÕýØþÕýÉþˆ¼Õýœ´œÕýœœ. „Âšþ ƒÕíšý–ý ®ýÕýœ´œÕýôÆ–þÝþÙþ ô§´ý×¨µ¯´ý ’–ýœ</w:t>
              <w:softHyphen/>
              <w:t>´ýóÆ–þ</w:t>
              <w:softHyphen/>
              <w:t>´ýœ ©´ýœÉþªì¼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5.4, 5.1.5.6, 5.1.7.1)</w:t>
            </w:r>
          </w:p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6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Õ–ýœ 61.97 Ùþ‘–ýÙþ °ýÙþœ¯¢Ÿý</w:t>
              <w:softHyphen/>
              <w:t>´ý 46 Â–þœÕšýø®ýÕýÅœœ”–ý Ÿý¥©´ýœÙþœ ¹§ýÕýÀ˜þÕý”¦ý ÙÌ¥ †</w:t>
              <w:softHyphen/>
              <w:t>—ïÕýœœ. °¡ýÖþ¶ÙÌ¥ ¤®ýï 1996-97 ÙÅþ¥Â— ‚ÕýÆ–þ–ýœ §´ý¸Õ—ø®ý˜ý ©´ýÕý×þÕýÂ¨šþÕýÉþ</w:t>
              <w:softHyphen/>
              <w:t xml:space="preserve">´ý°ý. 2001-06 ¯´ýœÂ¨–þó 5 ©´ýÕý¯´ýÆ–þûÕ—Ùþ —ÙþÕýÙÌ¥ Ÿý¥¯´ýÙþÕý </w:t>
              <w:br/>
              <w:t xml:space="preserve">14 Ÿý¥©´ýœÙþœ (Õ–ýœ 9.47 Ùþ‘–ýÙþœ) ¯´ýœôÆ–þ¯Ÿý¥œ §´ýÕšý¬—ÞÕ–ý¯´ýœÕýœ´œóÕýœœ. „Âšþ Â–þœÕšýø®ýÕýÅœœ”–ý Ÿý¥©´ýœÙþ §´ýÕšý°¡ý‘–ýÝþ </w:t>
              <w:br/>
              <w:t>È—Ùµ ‚ÙþðÕý”— †ÕýÂ–þ®ý ©´ýœÉþªì¼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 5.1.9.2]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</w:rPr>
              <w:t>ý–ý ‚ÕýÖÎþû ‚Â¨šþ—Õšý, „Âî–þÕ–ýœ ©´ý²ýýÕýœ´œ ‚ÕýÖÎþû ‚Â¨šþ—Õö–ýœ †</w:t>
              <w:softHyphen/>
              <w:t xml:space="preserve">´ýï§´ýðÖþ¶™ý À˜þˆ—Õ¦çý¯ŸýœÕýÖÎþÙÌ¥ </w:t>
              <w:br/>
              <w:t>‚ÕýÆ–þÕà–ýÆ–  Æ–þ®ýÐ¡þ ‡º©ý ÙÅþ¥Â–þœ. ‚ÕýÂ–þœ¯´ýÙöþ À˜þˆ—Õ¦çý¯ŸýœÕýÖÎþ ÙÌ¥ ô§´ý©ì´ýœÆ–þÕý †</w:t>
              <w:softHyphen/>
              <w:t>´ýï ‚ÕýÆ–þÕà–ýÆ–þ ®ýÕýœ´œÕýôÆ–þÝþÙþ ©´ý¯´ýœœÉþÆ–þÆ–þøÕý ”–ýœÕšýâ Õýœ´œÑþ¯´ýœ</w:t>
              <w:softHyphen/>
              <w:t>—ó®ý˜ý ˆýÖþœ¯´ýÕýÖþ¶ ©´ýøÆ–þÕýôÆ–þ ×¨ÃþÕ¤¥ª— ÙÅþ¥Â–þœ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10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5.1.1</w:t>
              <w:tab/>
            </w:r>
            <w:bookmarkStart w:id="1" w:name="C5_1_1"/>
            <w:r>
              <w:rPr>
                <w:rFonts w:cs="TLB-TTHemalatha" w:ascii="TLB-TTHemalatha" w:hAnsi="TLB-TTHemalatha"/>
                <w:b/>
                <w:sz w:val="30"/>
              </w:rPr>
              <w:t>†ˆ¼Âá—Æ–þÕý</w:t>
            </w:r>
            <w:bookmarkEnd w:id="1"/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iCs/>
                <w:sz w:val="30"/>
              </w:rPr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iCs/>
                <w:sz w:val="30"/>
              </w:rPr>
              <w:t>ÕýÆ–þÕà–ýÆ–þ ®ýÕýœ´œÕýôÆ–þÝµ ¯´ýó¯´ý©í´ý ‚</w:t>
              <w:softHyphen/>
              <w:t>Ÿý¥Âšþ ‹ý–ý ©´ýÕý©í´ý —Õ–ýó–ýÙµˆ—ÙöÌ¥®ý ®ýÕ–ýø±´ýýÝµ Â–þ‘–ýÆ–þ, —Õ–ýóª—Â¨–þ–ýÆ–þÙþ</w:t>
              <w:softHyphen/>
              <w:t>´ýœ ‚Ø¨þ¯´ýüÂîêšþ §´ýÕ–ýÈŸþ¥ ¯´ýœœÏþó ‚Õý”–ýÕý. ¯´ý</w:t>
              <w:softHyphen/>
              <w:t>´ýÕ–ýœÙþ</w:t>
              <w:softHyphen/>
              <w:t>´ýœ ©´ý¯´ýœÕîê–ý¯´ýÕýÆ–þÕý”—, ô§´ý×¨µ¯´ý¯´ýÕýÆ–þÕý”—, ˆ»Â–þœ§´ý¸”— °ý®ýÕýÅœœ”šýÕýÈ–þœ</w:t>
              <w:br/>
              <w:t>–ýœ</w:t>
              <w:softHyphen/>
              <w:t>Ÿý¥ÕýÂ–þœ–ýœ ¯Ÿý¥œ</w:t>
              <w:softHyphen/>
              <w:t>Ÿý¥ÑþÕö–ý–ýœ ‚¯´ý—’–ý°ýœ©ì´ýœÕýÂšþ. „Âšþ ’—Ïµ§´ýÕ–ý¯¢Ÿýœ</w:t>
              <w:softHyphen/>
              <w:t>´ý °ýÂ¨šþ °ýÂ¨—</w:t>
              <w:softHyphen/>
              <w:t>—ÙöÌ¥®ý §´ýÕšýˆ—Ùþ</w:t>
              <w:softHyphen/>
              <w:t>—, ‚ÕýÖþ¶Õý”¦ý ®ýÕýœ´œÕýôÆ–þÝþÙþ–ýœ ¯´ýÕìšý©ì´ýœÕýÂšþ. ‚ÕýÆ–þÕà–ýÆ–þ Æ–þ®ýÐ¡þ ’—Ïµ§´ýÕ–ý¯¢Ÿýœ</w:t>
              <w:softHyphen/>
              <w:t>´ý ®ýÕýœ´œ¯´ýœÙþ §´ýÂîê–þÆ–þœÙþ ‚¯´ýœÙþœ Ç¡þÕ–ýœ</w:t>
              <w:softHyphen/>
              <w:t>´ýœ §´ýÕ›ý‘˜ýÕýÉþ, ¯´ýœœÙµóÕý–ý</w:t>
              <w:softHyphen/>
              <w:t>´ýÕý ÈŸþ¥©¶ý, ¯Ÿý¥œ</w:t>
              <w:softHyphen/>
              <w:t>Ÿý¥Òþ¯ŸýœÕýÖÎþ–ýœ ‚¯´ýœÙþœÙÌ¥ †</w:t>
              <w:softHyphen/>
              <w:t>´ýï ‚ÕýÆ–þÕà–ýÆ–þ ®ýÕýœ´œÕýôÆ–þÝþÙþ ©´ý¯´ýœœÉþÆ–þÆ—ø®ýï ÆŸþÚþÕýœ´œÑÅþ¥©ì´ýœ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iCs/>
                <w:sz w:val="30"/>
              </w:rPr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  <w:t>°ý°ýÂ¨–þ —Õ–ýóô–ý¯´ýœÙþ</w:t>
              <w:softHyphen/>
              <w:t>´ýœ, §´ýÁ–þ—Ùþ</w:t>
              <w:softHyphen/>
              <w:t>´ýœ ‚¯´ýœÙþœ ÈŸþ¥©¶ý ‚®ýï °ýÂ¨—Ùþ ©ì·ýõ, “ý’–ýœ ‚Ø¨þ¯´ýüÂîêšþ®ý ª—Â¨šþÕýÈ–þÀ–þ¯Ÿý¥œ ’—Ïþ ô§´ýÂ¨—</w:t>
              <w:softHyphen/>
              <w:t>´ý Ùþ‘–ýóÕý. ¯´ýÕ–ýÙÎéþ ×µóÕý–ýœ ©´ý²ýýÕýœ´œÕýÆ¤¥ §´ý®ýÈŸþ¥º©ý 142 ôˆ—ÑÅþç–ýœÙþÆ¤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iCs/>
                <w:sz w:val="30"/>
              </w:rPr>
              <w:footnoteReference w:customMarkFollows="1" w:id="2"/>
              <w:t>1</w:t>
            </w:r>
            <w:r>
              <w:rPr>
                <w:rFonts w:cs="TLB-TTHemalatha" w:ascii="TLB-TTHemalatha" w:hAnsi="TLB-TTHemalatha"/>
                <w:bCs/>
                <w:iCs/>
                <w:sz w:val="30"/>
              </w:rPr>
              <w:t xml:space="preserve"> ×µÖþœ ©´ý¯´ýœô”–ý “ý’–ýœ ‚Ø¨þ¯´ýüÂîêšþ º©ý¯´ýÙþ (Š.©¶ý.À˜þ.ˆý©¾ý) ôˆ—ÑÅþç–ýœÙþœ ‚¯´ýœÙþœ ÈŸþ¥Õýœ´œÀ–þÕý ’—Ïþ —Õ–ýó–ýÙµˆ—ÙöÌ¥ ×¨µ”–ý¯´ýœœ. ©´ý¯´ýœô”–ý “ý’–ýœ ‚Ø¨þ¯´ýüÂîêšþ §´ýÁ–þ–ýÕý ˜ýÕýÂ– ‚ÕýÂšþÕýÈŸþ¥ ô§´ýÂ¨—</w:t>
              <w:softHyphen/>
              <w:t>´ý º©ý¯´ýÙþÙÌ¥ ‚Â–þ</w:t>
              <w:softHyphen/>
              <w:t>´ý§´ý¸ ˆ¼«´ýÝþ —Õ–ýóô–ý¯´ýœÕý (ˆý©¾ý.ˆý</w:t>
              <w:softHyphen/>
              <w:t>¦ý.§¶ý) ‹ý–ýÖþ¶. … —Õ–ýóô–ý¯´ýœÕý ˜ýÕýÂ–þ ©¶ý.ˆý.ƒÕ¦ý.„. ƒ²ýýÕ–ý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iCs/>
                <w:sz w:val="30"/>
              </w:rPr>
              <w:footnoteReference w:customMarkFollows="1" w:id="3"/>
              <w:t>2</w:t>
            </w:r>
            <w:r>
              <w:rPr>
                <w:rFonts w:cs="TLB-TTHemalatha" w:ascii="TLB-TTHemalatha" w:hAnsi="TLB-TTHemalatha"/>
                <w:bCs/>
                <w:iCs/>
                <w:sz w:val="30"/>
              </w:rPr>
              <w:t>, Çþ</w:t>
              <w:softHyphen/>
              <w:t>´ýœÖþ–ýœ ©¶ýÂîê–þÕý”— †</w:t>
              <w:softHyphen/>
              <w:t>´ýï (ƒÕ¦ý.Öþ¶.„.)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iCs/>
                <w:sz w:val="30"/>
              </w:rPr>
              <w:footnoteReference w:customMarkFollows="1" w:id="4"/>
              <w:t>3</w:t>
            </w:r>
            <w:r>
              <w:rPr>
                <w:rFonts w:cs="TLB-TTHemalatha" w:ascii="TLB-TTHemalatha" w:hAnsi="TLB-TTHemalatha"/>
                <w:bCs/>
                <w:iCs/>
                <w:sz w:val="30"/>
              </w:rPr>
              <w:t xml:space="preserve"> ƒ²ýýÕ–ýÕý ¯´ýÕýÖþ¶ ÕŸýÕýÀ–þœ Õ–ý—Ùþ ƒ²ýýÕ—Úþï ‚Õý”–ý</w:t>
              <w:softHyphen/>
              <w:t xml:space="preserve">¦ý ¯—À™þ </w:t>
              <w:br/>
              <w:t>Ÿý¥ÕýôÂ—Ùþ (ˆý.À–þ×öþœó.©¶ý.) ÙÌ¥¥®ý “ý’–ýœ¯´ý¸Ùþ–ýœ ‚ÕýÂšþÕýÈ–þÀ–þÕý ÑþÕ–ýœ”–ýœÆ–þœ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iCs/>
                <w:sz w:val="30"/>
              </w:rPr>
            </w:pPr>
            <w:r>
              <w:rPr>
                <w:rFonts w:cs="TLB-TTHemalatha" w:ascii="TLB-TTHemalatha" w:hAnsi="TLB-TTHemalatha"/>
                <w:i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5.1.2</w:t>
              <w:tab/>
            </w:r>
            <w:bookmarkStart w:id="2" w:name="C5_1_2"/>
            <w:r>
              <w:rPr>
                <w:rFonts w:cs="TLB-TTHemalatha" w:ascii="TLB-TTHemalatha" w:hAnsi="TLB-TTHemalatha"/>
                <w:b/>
                <w:iCs/>
                <w:sz w:val="30"/>
              </w:rPr>
              <w:t>¯´ýó¯´ýªí—”–ýÆ–þ ®ýÕ—òÝþÕý</w:t>
            </w:r>
            <w:bookmarkEnd w:id="2"/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iCs/>
                <w:sz w:val="30"/>
              </w:rPr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  <w:t xml:space="preserve">ô§´ý×¨ÃþœÆ–þø ªí—ÕýœœÙÌ¥, ’—Ïþ —Õ–ýó–ýÙµˆ—Ùþœ §´ýÕ–ýó¯Ÿý¥‘–ýÝþ˜ý, ô§¶ý®ýû§´ýÙÎþ ¹©ýô–ýÖþÕ›ý ×µÂ¨–þóÆ–þ ¯´ý±¶ýýªì—Õ–ýœ. ©ì·ýõ ‚Ø¨þ¯´ýüÂîêšþ ¯´ýœÕšýÕýœ´œœ “ý’–ýœ ©´ýÕý‘Ÿý¥¯´ýœÕý À¢ŸþÕŸýç–ýÕ–ýœ ’—Ïþ–ýœ </w:t>
              <w:softHyphen/>
              <w:t xml:space="preserve">Ÿý¥Æ–þüÆ–þøÕý ¯´ý±¶ýýªì—Õ–ýœ. … À¢ŸþÕŸýç–ýÕ–ýœ–ýœ „Âî–þÕ–ýœ ÑµÕýœœÕýÖÎþ </w:t>
              <w:br/>
              <w:t>À¢ŸþÕŸýç–ýÕö–ýœ (ÑÅþ.À˜þ) , ¯´ýœœ”à–ýœÕ–ýœ À˜þ§´ý¸óÖþ· À¢ŸþÕŸýç–ýÕö–ýœ (À˜þÀ˜þ), ‹ý–ý §´ýÕšýˆ—Ùþ</w:t>
              <w:softHyphen/>
              <w:t xml:space="preserve">— ‚Â¨šþ—Õšý, ŠÂ–þœ”–ýœÕ–ýœ ©´ý²ýýÕýœ´œ À¢ŸþÕŸýç–ýÕö–ýœ (ˆýÀ˜þ), „Æ–þÕ–ý ©´ý²ýýÕýœ´œ–ý ©¶ý×þñÕýÂšþ ©´ý±´ýý–ýÕšýªì—Õ–ýœ. ‹ý–ý ‚ÕýÖÎþû ƒ§¨·ý©´ýÕ–ýœ, „Âî–þÕ–ýœ ©´ý²ýýÕýœ´œ ‚ÕýÖÎþû </w:t>
              <w:br/>
              <w:t>ƒ§¨·ý©´ýÕö–ýœ ‚®ýï ƒÕíšý–ý§´ýÕ–ý¯¢Ÿýœ</w:t>
              <w:softHyphen/>
              <w:t>´ý °ý«´ýÕýœ´œÙþÙÌ¥ À¢ŸþÕ–ýç–ýÕ–ýœ–ýœ ©´ý±´ýý–ýÕšýªì—Õ–ýœ. ‚ÕýÆ–þÕà–ýÆ–þ Æ–þ®ýÐ¡þ ®ýÕ–ýø±´ýýÝþ °¡ýÕšý ×µÂ¨–þóÆ–þ. Õ—«ç´ýõÕýÙÌ¥®ý ƒÕ–ýœ ÑÌ¥</w:t>
              <w:softHyphen/>
              <w:t>ö´ýÙÌ¥ ƒÕ–ýœ”–ýœÕ–ýœ ôˆ—ÕýÇ¡þÕýœ´œ À˜þ§´ý¸óÖþ· À¢ŸþÕŸýç–ýÕö–ýœ (ƒÕ¦ý.À˜þ.À˜þ.) °ýÂ¨–þœÙþœ ®ýÕ–ýø±¶ýý©ì´ýœ</w:t>
              <w:softHyphen/>
              <w:t xml:space="preserve">—ïÕ–ýœ. </w:t>
              <w:br/>
              <w:t>23 ¯´ýœÕýÂšþ ôˆ—ÑÅþç–ýœ À¢ŸþÕ–ýç–ýÕö–ýœ (§¶ýÀ˜þ), 375 ¯´ýœÕýÂšþ “ý’–ýœ ‚Ø¨þ¯´ýüÂîêšþ ôˆ—ÑÅþç–ýœ ƒ§¨·ý©´ýÕö–ýœ (©¶ý.À˜þ.§¶ý.Œ.) „Æ–þÕ–ý ©´ý²ýýÕýœ´œ–ý ©¶ý×þñÕýÂšþ ÒþÙöµ ªí—ÕýœœÙÌ¥ —Õ–ýóô–ý¯´ýœÙþ</w:t>
              <w:softHyphen/>
              <w:t>´ýœ, §´ýÁ–þ—Ùþ</w:t>
              <w:softHyphen/>
              <w:t xml:space="preserve">´ýœ ‚¯´ýœÙþœ ÈŸþ¥ªì—Õ–ýœ. ÙþØîþÂ—Õö–ý ƒÕ¤¥”–ýóÕý, °ýÂ–þó, ƒÕíšý–ý </w:t>
              <w:br/>
              <w:t>ªí—ÕýœœÙþ ‚Ø¨þ¯´ýüÂîêšþ¢Ÿý 56539 ˆý.À–þ×öþœó.Œ.Ùþœ †</w:t>
              <w:softHyphen/>
              <w:t>—ïÕýœ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iCs/>
                <w:sz w:val="30"/>
              </w:rPr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iCs/>
                <w:sz w:val="30"/>
              </w:rPr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.1.3</w:t>
              <w:tab/>
            </w:r>
            <w:bookmarkStart w:id="3" w:name="C5_1_3"/>
            <w:r>
              <w:rPr>
                <w:rFonts w:cs="TLB-TTHemalatha" w:ascii="TLB-TTHemalatha" w:hAnsi="TLB-TTHemalatha"/>
                <w:b/>
                <w:sz w:val="30"/>
              </w:rPr>
              <w:t>ƒÀ˜þÖÎþ ¯´ýœœÏÌ¥óÂîŸþ¥’—Ùþœ</w:t>
            </w:r>
            <w:bookmarkEnd w:id="3"/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ƒÀ˜þÖÎþ  ¯´ýœœÏÌ¥óÂîŸþ¥’–ýÕý … ˜ýÕýÂšþ ‚Õý’—Ùþœ Æ–þ”šý</w:t>
              <w:softHyphen/>
              <w:t>´ýÕýÆ–þ”— †</w:t>
              <w:softHyphen/>
              <w:t xml:space="preserve">—ïÕýœ´œ ÙÅþ¥¯— ‚®ý,  ¯—Öþ¶ ô§´ý×¨µ¯—®ýï §´ýÕ›ý‘˜ýÕýÈ–þÀ–þÕý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ƒÕíšý–ý ®ýÕýœ´œÕýôÆ–þÝþÙþ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®ýÕ–ýø±´ýýÝþ§´ýÕ–ý¯¢Ÿýœ</w:t>
              <w:softHyphen/>
              <w:t>´ý ®ýÕýœ´œÕýôÆ–þÝþÙþ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º©ý–ýÕ–ýÝþ ®ýÕýœ´œÕýôÆ–þÝþÙþ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©¶ý×þñÕýÂšþ ®ýÕ–ýø±´ýýÝ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´ýÕ–ýó¯Ÿý¥‘–ý–ý ®ýÕýœ´œÕýôÆ–þÝþÙþ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</w:rPr>
              <w:t>ÕýÆ–þÕà–ýÆ–þ Æ–þ®ýÐ¡þ ¯´ýó¯´ý©í´ý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8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.1.4</w:t>
              <w:tab/>
            </w:r>
            <w:bookmarkStart w:id="4" w:name="C5_1_4"/>
            <w:r>
              <w:rPr>
                <w:rFonts w:cs="TLB-TTHemalatha" w:ascii="TLB-TTHemalatha" w:hAnsi="TLB-TTHemalatha"/>
                <w:b/>
                <w:sz w:val="30"/>
              </w:rPr>
              <w:t>ƒÀ˜þÖÎþ °ý©ì´ýüÇþ</w:t>
            </w:r>
            <w:bookmarkEnd w:id="4"/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2001-06 ¯´ýœÂ–þó —Ùµ®ý˜ý ¹©ýô–ýÖÅþ¥ÕšýÕýœ´œÖÎþ, À¢ŸþÕŸýç–ýÕŸý¥Öþœ ˆýÕý§¶ý–ý ÈŸþ¥©¶ý</w:t>
              <w:softHyphen/>
              <w:t>´ý ƒÕ–ýœ ÒþÙöµ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customMarkFollows="1" w:id="5"/>
              <w:t>4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Õšý—Õé–ýœÙþ®ý ¯´ýœÈ–þœâ–ýœ Æ–þ®ýÐ¡þ ÈŸþ¥©¶ý, ©ì·ýõ ‚Ø¨þ¯´ýüÂîêšþ ¯´ýœÕšýÕýœ´œœ “ý’–ýœ ©´ýÕý‘Ÿý¥¯´ýœ ’—Ïþ ‚ÕýÆ–þÕà–ýÆ–þ ®ýÕýœ´œÕýôÆ–þÝµ ¯´ýó¯´ý©í´ý</w:t>
              <w:softHyphen/>
              <w:t>´ýœ ©´ý°¡ýœ‘–ý ÈŸþ¥Õýœ´œÀ–þÕý ÑþÕšý”šýÕýÂšþ (2006 §¨¶ýô×þ¯´ýÕšý - ÑþÔ</w:t>
              <w:softHyphen/>
              <w:t>¦ý). ÒþÙöµÙÌ¥®ý ÏþÕ–ýœâ, ©¶ý.À˜þ.§¶ý.¯¤¥Ùþ ©´ýÕýÏþó, ˆý.À–þ×öþœó©¶ý.Ùþ ©´ýÕýÏþó ƒÂ¨—Õ–ýÕý”— … ÒþÙöµÙþ ˆýÕý§¶ý–ý ÑþÕšý”šýÕýÂšþ. ˆýÕý§¶ý–ý ÈŸþ¥©¶ý</w:t>
              <w:softHyphen/>
              <w:t xml:space="preserve">´ý ÒþÙöµÙþÙÌ¥, ƒÕ¦ýÀ˜þÀ˜þ, §¶ý.À˜þ. ƒ§¨·ý©´ýœÙþ Õšý—Õé–ýœÙþœ, ©¶ýÀ˜þ§¶ý¯¤¥ Ùþ ©´ýÕýÏþóÙÌ¥ ÕŸýÕýÀ–þœ </w:t>
              <w:br/>
              <w:t>’—Æ–þÕý (14), (ˆý.À–þ×öþœó.©¶ý.Ùþ Õšý—Õé–ýœÙþÆ¤¥ ©´ý²ýý) Õšý—Õé–ýœÙþ</w:t>
              <w:softHyphen/>
              <w:t>´ýœ Æ–þ®ýÐ¡þ ÈŸþ¥Õýœ´œÀ–þÕý ÑþÕšý”šýÕýÂšþ. ©´ý°¡ýœ‘— §¨´ýÚþÆ—Ùþ</w:t>
              <w:softHyphen/>
              <w:t>´ýœ … ˜ýÕýÂšþ º§ýÕ—ÙþÙÌ¥ °ý¯´ýÕšýÕýÈ–þÀ–þÕý ÑþÕšý”šý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À˜þÖÎþ ÙÌ¥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.1.5</w:t>
              <w:tab/>
            </w:r>
            <w:bookmarkStart w:id="5" w:name="C5_1_5"/>
            <w:r>
              <w:rPr>
                <w:rFonts w:cs="TLB-TTHemalatha" w:ascii="TLB-TTHemalatha" w:hAnsi="TLB-TTHemalatha"/>
                <w:b/>
                <w:sz w:val="30"/>
              </w:rPr>
              <w:t>ƒÕíšý–ý ®ýÕýœ´œÕýôÆ–þÝþÙþœ</w:t>
            </w:r>
            <w:bookmarkEnd w:id="5"/>
          </w:p>
        </w:tc>
      </w:tr>
      <w:tr>
        <w:trPr>
          <w:trHeight w:val="102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×þÀäŸþÖþÕ›ý/ÏþÕ–ýœâÙþ ®ýÕýœ´œÕýôÆ–þÝþÙþœ ©´ýÕšý”— §´ý®ýÈŸþ¥Õýœ´œÀ–þÕý ÙÅþ¥Â–þ®ý ƒÕíšý–ý ®ýÕýœ´œÕýôÆ–þÝþÙþ §´ýÕšý“¡ýÙþ</w:t>
              <w:softHyphen/>
              <w:t>´ý ÆŸþÚþÕýœ´œÑÅþ¥©ì´ýœÕýÂšþ. „Âšþ ô˜ýÕýÂ–þ °ý¯´ýÕšýÕýÉþ</w:t>
              <w:softHyphen/>
              <w:t>´ý °ýÂ¨–þÕý”— ×þÀäŸþÖÎþ ‚ÕýÈ–þ</w:t>
              <w:softHyphen/>
              <w:t>—Ùþ</w:t>
              <w:softHyphen/>
              <w:t>´ýœ ©´ý¯´ýœÕšýðÕýÈ–þ–ýˆ¼¯´ýÀ–þÕý/ƒÙþ©´ýóÕý”— ©´ý¯´ýœÕšýðÕýÈ–þÀ–þÕý, ®ýÕ–ýÕýÆ–þÕ– °ýœ”–ýœÙþœ, ÏþÕ–ýœâ—®ý ®ýÂ¨–þœÙþ</w:t>
              <w:softHyphen/>
              <w:t>´ýœ Ñþ¯´ýœ ÈŸþ¥Õýœ´œ–ýœÕýÀ–þÖþÕý, ‚</w:t>
              <w:softHyphen/>
              <w:t>Ÿý¥–ý ©´ýÕý¯´ýÆ–þûÕ—Ùþœ”— ¹§ýÕýÀ˜þÕý”¦ý ÙÌ¥ †</w:t>
              <w:softHyphen/>
              <w:t xml:space="preserve">´ýï </w:t>
              <w:br/>
              <w:t>‚À—ø</w:t>
              <w:softHyphen/>
              <w:t>´ýœûÙþœ, §´ýÁ–þ—Ùþ ®ýÂ¨–þœÙþ ¯´ýœÜþ÷Õý§´ý¸, ¯ŸýœœÂ–þÙþÕýœœ</w:t>
              <w:softHyphen/>
              <w:t>´ý ¯—Öþ¶˜ý —Õ–ýÝþ¯¢Ÿýœ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.1.5.1</w:t>
              <w:tab/>
            </w:r>
            <w:bookmarkStart w:id="6" w:name="C5_1_5_1"/>
            <w:r>
              <w:rPr>
                <w:rFonts w:cs="TLB-TTHemalatha" w:ascii="TLB-TTHemalatha" w:hAnsi="TLB-TTHemalatha"/>
                <w:b/>
                <w:sz w:val="30"/>
              </w:rPr>
              <w:t>×þÀäŸþÖÎþ ô§´ýô˜ýÕýœ´œ</w:t>
            </w:r>
            <w:bookmarkEnd w:id="6"/>
          </w:p>
        </w:tc>
      </w:tr>
      <w:tr>
        <w:trPr/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 xml:space="preserve">— ¯Ÿý¥º©ý ‚Â¨šþ—Õö–ý </w:t>
              <w:softHyphen/>
              <w:t xml:space="preserve">´ýœÕýÉþ ˆýÖþœ¯´ýÕýÖþ¶ ©´ý¯´ýœÈ—Õ–ýÕý </w:t>
              <w:br/>
              <w:t>ÙÅþ¥–ýœÕýÀ—</w:t>
              <w:softHyphen/>
              <w:t>Ÿý¥ À¢ŸþÕŸýç–ýÕ–ýœ ×þÀäŸþÖÎþ ‚ÕýÈ–þ</w:t>
              <w:softHyphen/>
              <w:t>—Ùþ</w:t>
              <w:softHyphen/>
              <w:t xml:space="preserve">´ýœ </w:t>
              <w:br/>
              <w:t>Æ–þÕýœ´œÕ–ýœÈŸþ¥’—Õ–ý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×þÀäŸþÖÎþ ¯´ýœ</w:t>
              <w:softHyphen/>
              <w:t>´ýœó¯´ýÙÎþ ô§´ý—Õ–ýÕý, ô§´ýÂ¨—</w:t>
              <w:softHyphen/>
              <w:t>´ý ®ýÕýœ´œÕýôÆ–þÝµÂ¨šþ—Õšý (©¶ý.©¶ý.‹ý) ‚Õýœœ</w:t>
              <w:softHyphen/>
              <w:t>´ý À¢ŸþÕŸýç–ýÕ¦ý, ÒþÙöµ ‚Â¨šþ—Õö–ýœ ©´ý¯´ýœÕšýðÕýÉþ</w:t>
              <w:softHyphen/>
              <w:t>´ý ‚ÕýÈ–þ</w:t>
              <w:softHyphen/>
              <w:t>—Ùþ ƒÂ¨—Õ–ýÕý”— ¯´ýÕì–ý¯´ýœ</w:t>
              <w:softHyphen/>
              <w:t>´ý ©´ýÕý¯´ýÆ–þûÕ—®ý˜ý ©´ý¯´ýÕšýÕýÉþ</w:t>
              <w:softHyphen/>
              <w:t>´ý ‚ÕýÈ–þ</w:t>
              <w:softHyphen/>
              <w:t>—Ùþ</w:t>
              <w:softHyphen/>
              <w:t xml:space="preserve">´ýœ, Æ–þÂ–þœ§´ýÕšý ©´ýÕý¯´ýÆ–þûÕ—®ý˜ý ×þÀäŸþÖÎþ </w:t>
              <w:br/>
              <w:t>‚ÕýÈ–þ</w:t>
              <w:softHyphen/>
              <w:t>—Ùþ</w:t>
              <w:softHyphen/>
              <w:t>´ýœ (Øþ.„.Ùþœ) §´ýÕšýˆ—Ùþ</w:t>
              <w:softHyphen/>
              <w:t>— ’—Ïþ–ýœ ô§´ýÇþ ©´ýÕý¯´ýÆ–þûÕ–ý¯´ýœœ ‚ç¤¥×þÕ–ýœ 1 ÙÌ¥”— §´ýÕý§¶ýÕýÈ—Úþû †ÕýÖþœÕýÂšþ. §´ýÕšýˆ—Ùþ</w:t>
              <w:softHyphen/>
              <w:t>— ’—Ïþ … ‚ÕýÈ–þ</w:t>
              <w:softHyphen/>
              <w:t>—Ùþ</w:t>
              <w:softHyphen/>
              <w:t>´ýœ ô§´ýÇþ ©´ýÕý¯´ýÆ–þûÕ–ýÕý ‚ç¤¥×þÕ–ýœ 15 –ýÙöµ ƒÕíšý–ý ’—Ïþ–ýœ ©´ý¯´ýœÕšýðÕýÈ—Úþû †ÕýÖþœÕýÂšþ.</w:t>
            </w:r>
          </w:p>
        </w:tc>
      </w:tr>
      <w:tr>
        <w:trPr/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3-04 </w:t>
              <w:softHyphen/>
              <w:t xml:space="preserve">´ýœÕýÀ˜þ 2005-06 </w:t>
              <w:br/>
              <w:t>©´ýÕý¯´ýÆ–þûÕ—Ùþ–ýœ ×þÀäŸþÖÎþ ‚ÕýÈ–þ</w:t>
              <w:softHyphen/>
              <w:t>—Ùþ</w:t>
              <w:softHyphen/>
              <w:t xml:space="preserve">´ýœ </w:t>
              <w:softHyphen/>
              <w:t>Ÿý¥Õ–ýœ”— ƒÕíšý–ý ’—Ïþ–ýœ À¢ŸþÕŸýç–ýÕ–ýœ ©´ý¯´ýœÕšýðÕýÈ—Õ–ý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ˆýÕý§¶ý–ý ÈŸþ¥©¶ý</w:t>
              <w:softHyphen/>
              <w:t>´ý ‚®ýï ÒþÙöµÙþÙÌ¥, 2001-06 ©´ýÕý¯´ýÆ–þûÕ—ÙþÙÌ¥ ÒþÙöµ ‚Â¨šþ—Õ–ýœÙþœ Øþ.„.Ùþ</w:t>
              <w:softHyphen/>
              <w:t>´ýœ ©¶ý.©¶ý.Œ.Ùþ–ýœ ©´ý¯´ýœÕšýðÕýÈ–þÙÅþ¥Â–þ®ý, ‚ÕýÈ–þ</w:t>
              <w:softHyphen/>
              <w:t xml:space="preserve">— ¯Ÿý¥º©ý ‚Â¨šþ—Õö–ý </w:t>
              <w:softHyphen/>
              <w:t>´ýœÕýÀ˜þ ‚¯´ý©´ýÕ–ý¯¢Ÿýœ</w:t>
              <w:softHyphen/>
              <w:t>´ý ©´ý¯´ýœÈ—Õ–ýÕý ÙÅþ¥–ýœÕýÀ—</w:t>
              <w:softHyphen/>
              <w:t>Ÿý¥ Øþ.„.Ùþ</w:t>
              <w:softHyphen/>
              <w:t>´ýœ ©¶ý.©¶ý.Œ.</w:t>
              <w:softHyphen/>
              <w:t>Ÿý¥ §´ý¸Õìšý ÈŸþ¥©¶ý §´ýÕšýˆ—Ùþ</w:t>
              <w:softHyphen/>
              <w:t>— ’—Ïþ–ýœ, ƒÕíšý–ý ’—ÏþÙþ–ýœ ©´ý¯´ýœÕšýðÕýÉþ</w:t>
              <w:softHyphen/>
              <w:t xml:space="preserve">´ýÖöþœ”— ”–ý¯´ýœ®ýÕýÈ–þÀ–þÕý ÑþÕšý”šýÕýÂšþ. 2003-04 </w:t>
              <w:softHyphen/>
              <w:t>´ýœÕýÀ˜þ 2005-06 ©´ýÕý¯´ýÆ–þûÕ—Ùþ–ýœ, ×þÀäŸþÖÎþ ¯´ýœ</w:t>
              <w:softHyphen/>
              <w:t>´ýœó¯´ýÙÎþÙÌ¥®ý ®ý×þÕýÂ¨–þ</w:t>
              <w:softHyphen/>
              <w:t>´ýÙþ–ýœ °ýÕ–ýœÂîê–þÕý”— Øþ.„.Ùþ</w:t>
              <w:softHyphen/>
              <w:t xml:space="preserve">´ýœ ƒÕíšý–ý ’—Ïþ–ýœ </w:t>
              <w:softHyphen/>
              <w:t>Ÿý¥Õ–ýœ”— À¢ŸþÕŸýç–ýÕŸý¥ ©´ý¯´ýœÕšýðÕýÈ—Õ–ýœ. ‚ÕýÆŸþ¥—–ý 2002-03 ©´ýÕý¯´ýÆ–þûÕ—®ý˜ý Øþ.„.Ùþ</w:t>
              <w:softHyphen/>
              <w:t>´ýœ §´ýÕšýˆ—Ùþ</w:t>
              <w:softHyphen/>
              <w:t xml:space="preserve">— ’—Ïþ–ýœ, 2003-04 </w:t>
              <w:softHyphen/>
              <w:t>´ýœÕýÀ˜þ 2005-06 ‚ÕýÈ–þ</w:t>
              <w:softHyphen/>
              <w:t>—Ùþ ©´ýÕý¯´ýÆ–þûÕ—Ùþ Øþ.„. Ùþ</w:t>
              <w:softHyphen/>
              <w:t xml:space="preserve">´ýœ ƒÕíšý–ý ’—Ïþ–ýœ 30 </w:t>
              <w:softHyphen/>
              <w:t xml:space="preserve">´ýœÕýÀ˜þ 128 Õ¤¥ÑþÔÙþœ ƒÙþ©´ýóÕý”— </w:t>
              <w:br/>
              <w:t>©´ý¯´ýœÕšýðÕýÈ–þÀ–þÕý ÑþÕšý”šýÕýÂšþ. Øþ.„.Ùþ</w:t>
              <w:softHyphen/>
              <w:t>´ýœ ©´ý¯´ýœÕšýðÕýÈ–þÀ–þÕýÙÌ¥ ÑþÕšý”šý</w:t>
              <w:softHyphen/>
              <w:t>´ý Ñµ§´ýóÕý ×þÀäŸþÖÎþ ô§´ýô˜ýÕýœ´œ ¯ŸýœœÆì—®ýï ‹ý–ý ¯´ýóÕîê–ý ô§´ýÕýœ´œ©´ý”— ÈŸþ¥©¶ý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1-06 ¯´ýœÂ¨–þó —ÙþÕýÙÌ¥ … ’—Ïþ ÕýÅœœœ–ýÞ ×þÀäŸþÖÎþ Ÿý¥ÖµÕýœœÕý§´ý¸Ùþœ, ÏþÕ–ýœâÙþœ … ˜ýÕýÂšþ °ýÂ¨–þÕý”— †</w:t>
              <w:softHyphen/>
              <w:t>—ïÕýœœ.</w:t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/>
        <w:t>(Õ–ýœˆ—Õýœ´œÙþœ ¤¥ÖöþÙÌ¥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42"/>
        <w:gridCol w:w="1942"/>
        <w:gridCol w:w="1942"/>
      </w:tblGrid>
      <w:tr>
        <w:trPr>
          <w:trHeight w:val="177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©´ýÕý¯´ýÆ–þûÕ–ýÕý</w:t>
            </w:r>
          </w:p>
        </w:tc>
        <w:tc>
          <w:tcPr>
            <w:tcW w:w="19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×þÀäŸþÖÎþ Ÿý¥ÖµÕýœœÕý§´ý¸</w:t>
            </w:r>
          </w:p>
        </w:tc>
        <w:tc>
          <w:tcPr>
            <w:tcW w:w="19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¯´ýóÕýœ´œÕý</w:t>
            </w:r>
          </w:p>
        </w:tc>
        <w:tc>
          <w:tcPr>
            <w:tcW w:w="19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°ýœ”–ýœÙþœ (’—Æ–þÕý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001-0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527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304.6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347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53.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ind w:right="431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51.47 (17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002-0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527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382.7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347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332.7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ind w:right="431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50.05 (13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003-0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527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522.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347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408.2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ind w:right="431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13.81 (22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004-0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527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539.7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347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411.8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ind w:right="431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27.88 (24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005-0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527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517.3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347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392.4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ind w:right="431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24.93 (24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¯ŸýœœÆì–þÕý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ind w:right="382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2266.57*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ind w:right="16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1798.43**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468.14 (21)</w:t>
            </w:r>
          </w:p>
        </w:tc>
      </w:tr>
    </w:tbl>
    <w:p>
      <w:pPr>
        <w:pStyle w:val="Normal"/>
        <w:spacing w:lineRule="auto" w:line="192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180" w:hanging="180"/>
        <w:jc w:val="both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sz w:val="26"/>
        </w:rPr>
        <w:t>*</w:t>
        <w:tab/>
        <w:t>©¶ý.ˆý©¾ý.ˆý©¾ý. ¤Õ–ý–ýœ Õ–ýœ626.69 ¤¥Ööþœ, ô§´ý§´ýÕýÈ–þ ×µóÕý–ýœ ©´ý²ýýÕýœ´œÕýÆ¤¥ §´ý®ýÈŸþ¥º©ý ôˆ—ÑÅþç–ýœÙþ ¤Õ–ý–ýœ Õ–ýœ 563.20 ¤¥ÖöþœÆ¤¥ –ýÚþ©¶ý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180" w:hanging="18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26"/>
        </w:rPr>
        <w:t>**</w:t>
        <w:tab/>
        <w:t>©¶ý.ˆý©¾ý.ˆý©¾ý. ¤Õ–ý–ýœ Õ–ýœ546.21 ¤¥Ööþœ, ô§´ý§´ýÕýÈ–þ ×µóÕý¦ý ©´ý²ýýÕýœ´œ ôˆ—ÑÅþç–ýœÙþ ¤Õ–ý–ýœ Õ–ýœ293.05 ¤¥ÖöþÆ¤¥ –ýÚþ©¶ý</w:t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406" w:type="dxa"/>
        <w:jc w:val="left"/>
        <w:tblInd w:w="-1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40"/>
        <w:gridCol w:w="7786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2001-06 ¯´ýœÂ¨–þó —ÙþÕýÙÌ¥ °ýœ”–ýœÙþœ ’—Æ–þÕý 13 </w:t>
              <w:softHyphen/>
              <w:t>´ýœÕýÀ˜þ 24 ¯´ýÕ–ý–ýœ †</w:t>
              <w:softHyphen/>
              <w:t xml:space="preserve">´ýïÖöþœ ¹§¢ý °ý¯´ýÕ—Ùþ </w:t>
              <w:softHyphen/>
              <w:t xml:space="preserve">´ýœÕýÀ˜þ ”–ý¯´ýœ®ýÕýÈ–þ¯´ýÈ–þœâ. ô§´ý§´ýÕýÈ–þ ×µóÕý–ýœ ©´ý²ýýÕýœ´œ–ý ôˆ—ÑÅþç–ýœÙöÌ¥ ¯´ýœœÏþóÕý”— Š.©¶ý.À˜þ.ˆý©¾ý. ˜ýÕýÂšþ ôˆ—ÑÅþç–ýœÙþÙÌ¥ ×þÀäŸþÖÎþ ®ýÂ¨–þœÙþ </w:t>
              <w:br/>
              <w:t>®ýÕ–ýœ§´ýÕýÅœœ”–ýÕý È—Ùµ ˆý–ýœÞ¯´ý”— (48 ’—Æ–þÕý) †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©´ýÕ—ÞÕ–ýœ </w:t>
              <w:softHyphen/>
              <w:t>´ýœÕýÀ˜þ §´ýÕšýˆ—Ùþ</w:t>
              <w:softHyphen/>
              <w:t>—§´ýÕ–ý¯¢Ÿýœ</w:t>
              <w:softHyphen/>
              <w:t>´ý ‚</w:t>
              <w:softHyphen/>
              <w:t>´ýœ¯´ýœÇþÙÌ¥ Ñµ§´ýóÕý, ˆ»Â–þœ§´ý¸ È–þÕ–ýóÙþÕýÖþœ Ÿý¥ÖµÕýœœÕýÉþ</w:t>
              <w:softHyphen/>
              <w:t xml:space="preserve">´ý ¯ŸýœœÆì—Ùþ–ýœ ô§´ý×¨ÃþœÆ–þøÕý </w:t>
              <w:softHyphen/>
              <w:t>´ýœÕýÀ˜þ °ýÀ–þœÂ–þÙþ †Æì–þÕ–ýœøÙþœ ‚ÕýÂ–þ–ýˆ¼¯´ýÀ–þÕý, ¤®ýï §´ýÁ–þ—Ùþ Æ¤Ùþ”šýÕý§´ý¸, ÏµÜ¡þ †Â¤¥ó”—Ùþ ×¨ÃþÕì›ý ÈŸþÕýœ´œó–ýˆ¼¯´ýÀ–þÕý ¯´ýÕýÖþ¶ ¯—Öþ¶®ý … ‚®ýï ©´ýÕý¯´ýÆ–þûÕ—ÙþÙÌ¥ °ýœ”–ýœÙþœ–ýœ ô§´ýÂ¨—</w:t>
              <w:softHyphen/>
              <w:t>´ý —Õ–ýÝµÙþœ”— À¢ŸþÕŸýç–ýÕ–ýœ ÈŸþ§´ýðÀ–þÕý ÑþÕšý”šýÕýÂšþ. §´ýÁ–þ—Ùþ, —Õ–ýóô–ý¯´ýœÙþ ©´ýœôÇ¡þ–ýÕ–ýÝþ</w:t>
              <w:softHyphen/>
              <w:t>´ýœ ©´ýÕšý”— ÕýÅœœÈ–þ</w:t>
              <w:softHyphen/>
              <w:t xml:space="preserve">´ý ÈŸþ¥Õýœ´œÙÅþ¥Â–þ®ý, ¯—©ì´ý°ý–ýÆ— Â–þü–ýðÂ¨–þÕýÆ¤¥ </w:t>
              <w:br/>
              <w:t>‚ÕýÈ–þ</w:t>
              <w:softHyphen/>
              <w:t>—Ùþ</w:t>
              <w:softHyphen/>
              <w:t>´ýœ Æ–þÕýœ´œÕ–ýœ ÈŸþ¥Õýœ´œÙÅþ¥Â–þ®ý, À¢ŸþÕŸýç–ýÕ–ýœ ©´ý¯´ýœÂ¨—</w:t>
              <w:softHyphen/>
              <w:t>´ýÕý ©´ýœÉþªì¼ÕýÂšþ. ‚ÕýÆŸþ¥”—–ý ÏµÜ¡þ”— †</w:t>
              <w:softHyphen/>
              <w:t>´ýï †Â¤¥ó”—Ùþ–ýœ ×þÀäŸþÖÎþ Ÿý¥ÖµÕýœœÕý§´ý¸ ÈŸþ¥Õýœ´œÀ–þÕý ×þÀäŸþÖÎþ ¯´ýœ</w:t>
              <w:softHyphen/>
              <w:t>´ýó¯´ýÙÎþ º§ýÕ— 16.14 ÙÌ¥®ý ®ý×þÕýÂ¨–þ</w:t>
              <w:softHyphen/>
              <w:t>´ýÙþ–ýœ °ýÕ–ýœÂîê–þÕý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5.2</w:t>
              <w:tab/>
            </w:r>
            <w:bookmarkStart w:id="7" w:name="C5_1_5_2"/>
            <w:r>
              <w:rPr>
                <w:rFonts w:cs="TLB-TTHemalatha" w:ascii="TLB-TTHemalatha" w:hAnsi="TLB-TTHemalatha"/>
                <w:b/>
                <w:bCs/>
                <w:sz w:val="30"/>
              </w:rPr>
              <w:t>°ýœ”–ýœÙþœ</w:t>
              <w:softHyphen/>
              <w:t>´ýœ ©´ýÕŸýÕýÀ–þÕ¦ý ÈŸþ¥Õýœ´œÀ–þÕýÙÌ¥ Ñµ§´ýóÕý</w:t>
            </w:r>
            <w:bookmarkEnd w:id="7"/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1-02 </w:t>
              <w:softHyphen/>
              <w:t xml:space="preserve">´ýœÕýÀ˜þ 2005-06 </w:t>
              <w:br/>
              <w:t>©´ýÕý¯´ýÆ–þûÕ—ÙþÙÌ¥ ¹§ýÂî–þ ¯ŸýœœÆì–þÕýÙÌ¥ ®ýÂ¨–þœÙþ</w:t>
              <w:softHyphen/>
              <w:t>´ýœ ƒÕíšý–ý ©´ýÕý¯´ýÆ–þûÕ–ýÕý ƒÏþÕšý Õ¤¥ÑþÔ</w:t>
              <w:softHyphen/>
              <w:t xml:space="preserve">´ý </w:t>
              <w:br/>
              <w:t>©´ýÕŸýÕýÀ–þÕ¦ý ÈŸþ¥’—Õ–ý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×þÀäŸþÖÎþ ¯´ýœ</w:t>
              <w:softHyphen/>
              <w:t>´ýœó¯´ýÙÎþ ô§´ý—Õ–ýÕý, ÏþÕ–ýœâ ÈŸþ¥º©ý ’—ÏþÙþœ ˆý§´ýðœÀ¢Ÿþ</w:t>
              <w:softHyphen/>
              <w:t>— °ýœ”–ýœÙþœ †ÕýÀ–þ¯´ýÈ–þâ®ý ô”–ý±¶ýýÕýÉþ</w:t>
              <w:softHyphen/>
              <w:t xml:space="preserve">´ýÖöþÕýœœÆŸþ¥, </w:t>
              <w:br/>
              <w:t>ô”—ÕýÖþœ/Ÿý¥ÖµÕýœœÕý§´ý¸</w:t>
              <w:softHyphen/>
              <w:t xml:space="preserve">´ýœ ÙÅþ¥Â— ‚ÕýÂ–þœÙÌ¥®ý ¤ÕýÆ–þ ×µ”—®ýï ƒÕíšý–ý ’—Ïþ–ýœ ©´ýÕŸýÕýÀ–þÕ¦ý ÈŸþ¥Õýœ´œÚþû †ÕýÖþœÕýÂšþ. ‚ÕýœœÆŸþ¥ 2001-02 </w:t>
              <w:softHyphen/>
              <w:t>´ýœÕýÀ˜þ 2005-06 ¯´ýÕ–ý–ýœ Õ–ýœ347.47 ¤¥Öö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customMarkFollows="1" w:id="6"/>
              <w:t>5</w:t>
            </w:r>
            <w:r>
              <w:rPr>
                <w:rFonts w:cs="TLB-TTHemalatha" w:ascii="TLB-TTHemalatha" w:hAnsi="TLB-TTHemalatha"/>
                <w:sz w:val="30"/>
              </w:rPr>
              <w:t xml:space="preserve"> ¯´ýœÕšýâ 31 ÆŸþ¥Â›þ˜ý ©´ýÕŸýÕýÀ–þÕ¦ý ÈŸþ¥©¶ý</w:t>
              <w:softHyphen/>
              <w:t xml:space="preserve">´ýÖöþœ </w:t>
              <w:br/>
              <w:t>”–ý¯´ýœ®ýÕýÈ–þÀ–þ¯¢Ÿýœ</w:t>
              <w:softHyphen/>
              <w:t>´ýÂšþ. °ýœ”–ýœÙþœ</w:t>
              <w:softHyphen/>
              <w:t>´ýœ ©´ýÕŸýÕýÀ–þÕ¦ý ÈŸþ¥Õýœ´œÀ–þÕýÙÌ¥ Ñµ§´ýóÕý ¯´ýÙöþ ®ýÂ¨–þœÙþ</w:t>
              <w:softHyphen/>
              <w:t>´ýœ „Æ–þÕ–ý ¯´ýœœÏþó ‚¯´ý©´ýÕ—Ùþ–ýœ ”—®¡ý, ‚¯´ý©´ýÕ–ý¯´ýœœ</w:t>
              <w:softHyphen/>
              <w:t>´ýï „Æ–þÕ–ý ’—ÏþÙþ–ýœ ”—®¡ý Ÿý¥ÖµÕýœœÕýÈ–þÀ–þÕý ÑþÕ–ýœ”–ýÙÅþ¥Â–þœ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5.3</w:t>
              <w:tab/>
            </w:r>
            <w:bookmarkStart w:id="8" w:name="C5_1_5_3"/>
            <w:r>
              <w:rPr>
                <w:rFonts w:cs="TLB-TTHemalatha" w:ascii="TLB-TTHemalatha" w:hAnsi="TLB-TTHemalatha"/>
                <w:b/>
                <w:bCs/>
                <w:sz w:val="30"/>
              </w:rPr>
              <w:t>¯´ýóÕýœ´œ ®ýÕýœ´œÕýôÆ–þÝþ ¤Õ–ýÆ–þ</w:t>
            </w:r>
            <w:bookmarkEnd w:id="8"/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2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®ýÕë›ýÆ–þ ¯´ýóÕýœ´œ </w:t>
              <w:br/>
              <w:t>®ýÕýœ´œÕýôÆ–þÝþÙþ</w:t>
              <w:softHyphen/>
              <w:t>´ýœ §´ýÖçþ¶ÕýÈ–þœ¤¥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§´ýðÖþ¶–ý§´ýðœÀ–þœ ¯´ýóÕýœ´œ®ýï §´ýÕšý°¡ý‘˜ý©ì´ýœ, ‚ÞÕýÖÅþÕýÖÎþ Ñþ</w:t>
              <w:softHyphen/>
              <w:t>´ýÕ–ýÙÎþ (‚ÞÕýÖÎþû &amp; ˆý</w:t>
              <w:softHyphen/>
              <w:t>¦ýÖ¢ÅþÖþ¶ÙÎþ¯ŸýœÕýÖÎþû - ˆý.Òþ (ˆý&amp;„)) ÈŸþ¥ ×þœ¦ý (</w:t>
              <w:softHyphen/>
              <w:t>´ý¯ŸýœÂ–þœ) ÈŸþ¥Õýœ´œ×þÀ˜þ</w:t>
              <w:softHyphen/>
              <w:t>´ý ’—Ïµ§´ýÕ–ý¯¢Ÿýœ</w:t>
              <w:softHyphen/>
              <w:t xml:space="preserve">´ý ÏþÕ–ýœâÙþ °ý¯´ýÕ—ÙþÆ¤¥ ©´ý¯´ýœÑþÔÈ–þÀ—®ý˜ý °¡ýÙþœ –ýÚþ”šýÕýÈŸþ¥ÖþÖöþœ 522 ¯´ýœÕýÂšþ ôÀ—ÕýœœÕý”¦ý ¯´ýœÕšýÕýœ´œœ À˜þ©´ýñÕšýûÕý”¦ý ‚Â¨šþ—Õ–ýœÙþ (À˜þÀ˜þŒÙþœ) ®ýÕýœ´œÕýôÆ–þÝµÂ¨šþ—Õ–ýœÙþ (©¶ý.Œ.) </w:t>
              <w:softHyphen/>
              <w:t xml:space="preserve">´ýœÕýÀ˜þ </w:t>
              <w:softHyphen/>
              <w:t xml:space="preserve">ŸýÙþ¯—Õ›ý </w:t>
              <w:br/>
              <w:t xml:space="preserve">ÏþÕ–ýœâÙþ °ý¯´ýÕ—Úþï ¯´ýœœÏþó ®ýÕýœ´œÕýôÆ–þÝµÂ¨šþ—Õšý”— À¢ŸþÕŸýç–ýÕ–ýœ ©·ýø–ýÕšýÕýÈ—Úþ. ©¶ý.Œ. Ùþ </w:t>
              <w:softHyphen/>
              <w:t xml:space="preserve">´ýœÕýÀ˜þ </w:t>
              <w:softHyphen/>
              <w:t>ŸýÙþ¯—Õ›ý ÏþÕ–ýœâÙþ °ý¯´ýÕ—Ùþ ®ý¯Ÿý¥Âšþ–ý ¯´ý©ì´ýœ</w:t>
              <w:softHyphen/>
              <w:t>´ýïÖöþœ”— ©´ýÕšýÈ–þœÀ–þÀ—®ý˜ý À¢ŸþÕŸýç–ýÕ–ýœ ˆýÖþœ¯´ýÕýÖþ¶ ®ýÕýœ´œÕýôÆ–þÝµ ÕšýÒþ«ç´ýÕ–ýœ</w:t>
              <w:softHyphen/>
              <w:t>´ýœ ®ýÕ–ýø±¶ýýÕýÈ–þÙÅþ¥Â–þœ. §¨´ýÚþÆ–þÕý”—, ÒþÙöµ Õýœ´œœ®ýÖöþœ ÈŸþ¥º©ý ÏþÕ–ýœâ®ý ®ýÕ–ýÕýÆ–þÕ–ýÕý §´ýÕšý°¡ý‘–ýÝþ ÈŸþ¥Õýœ´œÀ—®ý˜ý °¡ýÙþœ§´ýÀ–þÙÅþ¥Â–þœ. ‚ÕýÂ–þœÈŸþ¥Æ–þ ¹§ýÂî–þ ¯ŸýœœÆì—ÙþÙÌ¥ ®ýÂ¨–þœÙþœ ‚</w:t>
              <w:softHyphen/>
              <w:t>Ÿý¥–ý ©´ýÕý¯´ýÆ–þûÕ—Ùþœ”— ÏþÕ–ýœâ —–ýœÕýÀ— †</w:t>
              <w:softHyphen/>
              <w:t>—ïÕýœœ. ®ýÂ¨–þœÙþ ¯´ýœÜþ÷Õý§´ý¸ ¯ŸýœœÂ–þÙþ”–ýœ</w:t>
              <w:softHyphen/>
              <w:t>´ý°ý ÑþÕšý”—Õýœœ. ‚</w:t>
              <w:softHyphen/>
              <w:t>´ýœ×þÕýÂ¨–þÕý 5.1 ÙÌ¥ È–þœ§¶ý</w:t>
              <w:softHyphen/>
              <w:t>´ý °ýÂ¨–þÕý”— ’—Ïµ§´ýÕ–ý¯¢Ÿýœ</w:t>
              <w:softHyphen/>
              <w:t xml:space="preserve">´ý ‚ÕýŸýÙþœ, ˆý.Òþ </w:t>
              <w:softHyphen/>
              <w:t>´ý¯ŸýœÂ–þœ ÈŸþ¥©¶ý</w:t>
              <w:softHyphen/>
              <w:t xml:space="preserve">´ý ‚ÕýŸýÙþ–ýœ </w:t>
              <w:br/>
              <w:t>¯´ýœÂ¨–þó ¯´ýóÆ—óª—Ùþœ</w:t>
              <w:softHyphen/>
              <w:t>—ïÕýœœ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5.4</w:t>
              <w:tab/>
            </w:r>
            <w:bookmarkStart w:id="9" w:name="C5_1_5_4"/>
            <w:r>
              <w:rPr>
                <w:rFonts w:cs="TLB-TTHemalatha" w:ascii="TLB-TTHemalatha" w:hAnsi="TLB-TTHemalatha"/>
                <w:b/>
                <w:bCs/>
                <w:sz w:val="30"/>
              </w:rPr>
              <w:t>ÏþÕ–ýœâ—®ý §´ýÁ–þ—Ùþ ®ýÂ¨–þœÙþœ ¯—§´ý©´ýœ ÈŸþ¥Õýœ´œÙÅþ¥Â–þœ</w:t>
            </w:r>
            <w:bookmarkEnd w:id="9"/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ý©¾ý.ˆý</w:t>
              <w:softHyphen/>
              <w:t xml:space="preserve">¦ý.§¶ý., ©¶ý°ýÙÎþ </w:t>
              <w:br/>
              <w:t>§´ý</w:t>
              <w:softHyphen/>
              <w:t xml:space="preserve">´ýœÙþ–ýœ ©´ý×þÕýÂ¨šþÕýÉþ </w:t>
              <w:br/>
              <w:t xml:space="preserve">ÏþÕ–ýœâ—®ý </w:t>
              <w:br/>
              <w:t>Õ–ýœ 3.45 ¤¥Ööþ ¯ŸýœœÆì—®ýï ô§´ý×¨ÃþœÆ–þø ÏµÆ—ÙÌ¥ Ñþ¯´ýœÈŸþ¥Õýœ´œ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ˆý©¾ý.ˆý</w:t>
              <w:softHyphen/>
              <w:t xml:space="preserve">¦ý.§¶ý. ÙÌ¥®ý ÙÌ¥–ýÙÎþ §¨´ý¸À¦þ ¯ŸýœÀ–þÙÎþ (ˆýÙÎþ.ˆý§¨¾ý.ˆý¯¦ýœ) ˜ýÕýÂ–þ ØþÕýœ´œóÕý, §´ý§´ýðœÙþœ „Æ–þÕ–ý ƒ²ýýÕ–ý §´ýÂ—Õîê—Ùþ </w:t>
              <w:br/>
              <w:t>º©ý–ýÕ–ýÝþ¢Ÿý À˜þ¯´ýœÕýÀ–þœ ôÀ—§¨ç´ý¸ (À˜þ.À˜þ.) Ùþœ Â—øÕ— §¶ý.À˜þ.Ùþ–ýœ À¢ŸþÕŸýç–ýÕ–ýœ ®ýÂ¨–þœÙþ</w:t>
              <w:softHyphen/>
              <w:t xml:space="preserve">´ýœ °ýÀ–þœÂ–þÙþ ÈŸþ¥ªì—Õ–ýœ. 2005 ƒ”–ý«ç´ý³ </w:t>
              <w:softHyphen/>
              <w:t>´ýœÕýÀ˜þ … —Õ–ýóô–ý¯´ýœ®ý˜ý ©´ýÕý×þÕýÂ¨šþÕýÉþ</w:t>
              <w:softHyphen/>
              <w:t>´ý ÈŸþÚöþÕý§´ý¸Ùþ</w:t>
              <w:softHyphen/>
              <w:t>´ýœ ôÖÅþÑþÕ›ý ®ýÕýœ´œÕýôÆ–þÝþ ÙÌ¥®ý˜ý Ç¡þ©´ýœ–ýœÕ—¯´ýÀ–þÕý ÑþÕšý”šýÕýÂšþ. ¯´ýœÈ–þœâ˜ý Æ–þ®ýÐ¡þ ÈŸþ¥©¶ý</w:t>
              <w:softHyphen/>
              <w:t>´ý ¯´ýœœÀ–þœ ÒþÙöµÙ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customMarkFollows="1" w:id="7"/>
              <w:t>6</w:t>
            </w:r>
            <w:r>
              <w:rPr>
                <w:rFonts w:cs="TLB-TTHemalatha" w:ascii="TLB-TTHemalatha" w:hAnsi="TLB-TTHemalatha"/>
                <w:sz w:val="30"/>
              </w:rPr>
              <w:t xml:space="preserve"> (ƒÕšýÕýÖþ¶ÙÌ¥) 2005 ƒ”–ý«ç´ý³–ýœ §´ý¸Õ–ýøÕý °ýÀ–þœÂ–þÙþ–ýœ ©´ýÕý×þÕýÂ¨šþÕýÉþ</w:t>
              <w:softHyphen/>
              <w:t xml:space="preserve">´ý </w:t>
              <w:br/>
              <w:t>Õ–ýœ 2.52 ¤¥Ööþ ÏþÕ–ýœâ—®ý °ýœ”–ýœÙþœ</w:t>
              <w:softHyphen/>
              <w:t xml:space="preserve">´ýœ 2006 ¯´ýœÕšýâ 31 </w:t>
              <w:softHyphen/>
              <w:t>—Öþ¶˜ý §¶ý.À˜þ.Ùþ ˆý©¾ý.Øþ. ÏµÆ—ÙÌ¥</w:t>
              <w:softHyphen/>
              <w:t>Ÿý¥ †</w:t>
              <w:softHyphen/>
              <w:t xml:space="preserve">´ýïÖöþœ”— </w:t>
              <w:br/>
              <w:t xml:space="preserve">”–ý¯´ýœ®ýÕýÈ–þÀ–þÕý ÑþÕšý”šýÕýÂšþ. 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§´ý§´ýÕýÈ–þ×µóÕý¦ý ©´ý²ýýÕýœ´œ §´ýÁ–þ–ýÕýÙÌ¥®ý ©¶ý°ýÙÎþ §´ý</w:t>
              <w:softHyphen/>
              <w:t xml:space="preserve">´ýœÙþ ‚Õý’–ýÕý ˜ýÕýÂ–þ ×Ì¥Õ–ýœ ×µ¯´ý¸Ùþœ Æ–þ¯´ýø—®ý˜ý ©¶ý.À˜þ.§¶ý.Œ. </w:t>
              <w:br/>
              <w:t>—Õ—óÙþÕýœ´œ¯´ýœœ ”¤¥À</w:t>
              <w:softHyphen/>
              <w:t xml:space="preserve">´ýœ ®ýÕ—òÝµ®ý˜ý, ˆý.À–þ×öþœó.©¶ý. Ùþ–ýœ, §¶ý.À˜þ.Ùþ–ýœ 1999 ¯´ýœÕšýâ, ‚ç¤¥×þÕ–ýœ </w:t>
              <w:softHyphen/>
              <w:t>ŸýÙþÙþ ¯´ýœÂ¨–þóÙÌ¥ À¢ŸþÕŸýç–ýÕ–ýœ ®ýÂ¨–þœÙþ</w:t>
              <w:softHyphen/>
              <w:t>´ýœ °ýÀ–þœÂ–þÙþ ÈŸþ¥’—Õ–ýœ. ©¶ý°ýÙÎþ §´ý</w:t>
              <w:softHyphen/>
              <w:t>´ýœÙþœ §´ý¸Õì–ýÕýœœó, 2005 ¹©ý¹§çýÕý×þÕ–ýœ ˜ý ô§´ý§´ýÕýÈ–þ×µóÕý–ýœ ôˆ—ÑÅþç–ýœ ¯´ýœœ”šý©¶ý</w:t>
              <w:softHyphen/>
              <w:t>´ý§´ýðÖþ¶™ý ¯´ýœÈ–þœâ˜ý Æ–þ®ýÐ¡þ ÈŸþ¥©¶ý</w:t>
              <w:softHyphen/>
              <w:t>´ý ¯´ýœœÀ–þœ (ƒÕ–ýœ ÒþÙöµÙþ–ýœ) ÒþÙöµÙ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customMarkFollows="1" w:id="8"/>
              <w:t>7</w:t>
            </w:r>
            <w:r>
              <w:rPr>
                <w:rFonts w:cs="TLB-TTHemalatha" w:ascii="TLB-TTHemalatha" w:hAnsi="TLB-TTHemalatha"/>
                <w:sz w:val="30"/>
              </w:rPr>
              <w:t xml:space="preserve"> Õ–ýœ 93.14 Ùþ‘–ýÙþ ¯ŸýœœÆì–þÕý §¶ý.À˜þ.Ùþ ˆý©¾ý.Øþ. ÏµÆ—ÙöÌ¥ †ÕýÀ˜þˆ¼ÕýœœÕýÂšþ. ÏþÕ–ýœâ—®ý ¯ŸýœœÆì—Ùþ</w:t>
              <w:softHyphen/>
              <w:t>´ýœ Ñþ¯´ýœ ÈŸþ¥Õýœ´œÀ—®ý˜ý À¢ŸþÕŸýç–ýÕ–ýœ, Æ–þ”šý</w:t>
              <w:softHyphen/>
              <w:t xml:space="preserve">´ý ƒÂŸþ¥’—Ùþœ </w:t>
              <w:br/>
              <w:t xml:space="preserve">§¶ý.À˜þ.Ùþ–ýœ ÑµÕ›ý ÈŸþ¥Õýœ´œÙÅþ¥Â–þœ. 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§´ýÁ–þ—Ùþ/—Õ–ýó–ýÙµˆ—Ùþ¹§¢ý À¢ŸþÕŸýç–ýÕ–ýœ §´ýÕšý°¡ý‘–ýÝþÙÌ¥ ¤Õ–ýÆ–þ ¯´ýÙþ</w:t>
              <w:softHyphen/>
              <w:t xml:space="preserve">´ý ÏþÕ–ýœâ—®ý ®ýÂ¨–þœÙþœ ¹§ýÂî–þ </w:t>
              <w:br/>
              <w:t>¯ŸýœœÆì—ÙþÙÌ¥ „§´ýðÖþ¶™ý ô§´ý×¨ÃþœÆ–þø ‚ÕýÖÎþ ÙÌ¥ —–ý ×þÕýœ´œÖÅþ¥ †</w:t>
              <w:softHyphen/>
              <w:t>—ïÕýœœ</w:t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5.5</w:t>
              <w:tab/>
            </w:r>
            <w:bookmarkStart w:id="10" w:name="C5_1_5_5"/>
            <w:r>
              <w:rPr>
                <w:rFonts w:cs="TLB-TTHemalatha" w:ascii="TLB-TTHemalatha" w:hAnsi="TLB-TTHemalatha"/>
                <w:b/>
                <w:bCs/>
                <w:sz w:val="30"/>
              </w:rPr>
              <w:t>®ýÂ¨–þœÙþ ¯´ýœÜþ÷Õý§´ý¸</w:t>
            </w:r>
            <w:bookmarkEnd w:id="10"/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ÏµÜ¡þ À–þ×µñÙþ</w:t>
              <w:softHyphen/>
              <w:t>´ýœ ‚¯´ýœò”— ¯´ýÉþâ</w:t>
              <w:softHyphen/>
              <w:t>´ý ª»¯´ýœœò</w:t>
              <w:softHyphen/>
              <w:t>´ýœ „Æ–þÕ–ý ‚¯´ý©´ýÕ—Ùþ ¤¥©´ýÕý ¯´ýœÜþ÷ÕýÈ—Õ–ý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Š.©¶ý.À˜þ.ˆý©¾ý. ˜ýÕýÂ–þ ×¨µÕ–ýÆ–þ ô§´ý×¨ÃþœÆ–þøÕý ÑµÕ›ý ÈŸþ¥©¶ý</w:t>
              <w:softHyphen/>
              <w:t>´ý ƒÂŸþ¥’—Ùþ ô§´ý—Õ–ýÕý ˆý.À–þ×öþœó.©¶ý. Ùþ–ýœ §´ýÕý§¶ýÝþ· ÈŸþ¥©¶ý</w:t>
              <w:softHyphen/>
              <w:t xml:space="preserve">´ý ÕŸýÀ™þ </w:t>
              <w:br/>
              <w:t xml:space="preserve">Öþœ …ÖÎþ ƒ²ýýÕ–ýÕý (ƒÕ¦ý.Öþ¶.„.) ª—ï¦ýÙþœ, </w:t>
              <w:softHyphen/>
              <w:t>´ýœ</w:t>
              <w:softHyphen/>
              <w:t>ŸýÙþœ, „Æ–þÕ–ýôÆ— ÏµÜ¡þ À–þ×µñÙþ</w:t>
              <w:softHyphen/>
              <w:t>´ýœ ‚¯´ýœò”— ¯´ýÉþâ</w:t>
              <w:softHyphen/>
              <w:t>´ý Â¨–þ</w:t>
              <w:softHyphen/>
              <w:t xml:space="preserve">—®ýï </w:t>
              <w:br/>
              <w:t>„ÕýÂ¨–þ</w:t>
              <w:softHyphen/>
              <w:t>´ý¯´ýœœ, ¯´ýœª—ÙµÂšþ</w:t>
              <w:softHyphen/>
              <w:t>´ýœ©´ýœÙþœ, ˆ—ôÆ–þÙþœ, ˆý.À–þ×öþœó.©¶ý. Ùþ ¯´ýœÕ–ý¯´ýœòÆ–þœÙþ–ýœ ¯´ýœôÆ–þ¯Ÿý¥œ °ý®ýÕýÅœœ”šýÕýÈ—Úþ. ‚ÕýœœÆŸþ¥, „Ùµ ‚¯´ýœò”— ¯´ýÉþâ</w:t>
              <w:softHyphen/>
              <w:t>´ý ª»¯´ýœœò</w:t>
              <w:softHyphen/>
              <w:t>´ýœ ©¶ý.À˜þ.§¶ý.Œ. Ùþ ¯´ýÂî–þ †ÕýÈ–þ–ýœÕýÀ— À¢ŸþÕŸýç–ýÕ–ýœ ƒ ª»¯´ýœœò</w:t>
              <w:softHyphen/>
              <w:t xml:space="preserve">´ýœ ¯´ýœÜþ÷ÕýÉþ, </w:t>
              <w:softHyphen/>
              <w:t>´ý°¡ý</w:t>
              <w:softHyphen/>
              <w:t xml:space="preserve">´ý </w:t>
              <w:br/>
              <w:t>§¨´ýÕšýïÈ–þÕ–ýœ, ˆýÕýœœÕ¦ý –ýÕýÀ˜þ«´ý</w:t>
              <w:softHyphen/>
              <w:t>´ýÕö–ýœ, —Õ—óÙþÕýœ´œ ×¨Ãþ¯´ý</w:t>
              <w:softHyphen/>
              <w:t>´ý ®ýÕ–ýø±´ýýÝþ, ÖÅþÚþˆ¨¼</w:t>
              <w:softHyphen/>
              <w:t>¦ý ØþÙöþœÙþ ÈŸþÚöþÕý§´ý¸, ¯´ýœ±¶ýýÛµÂšþ</w:t>
              <w:softHyphen/>
              <w:t xml:space="preserve">¤¥Æ–þû¯—Ùþœ ¯ŸýœœÂ–þÙþ”–ýœ ¯—Öþ¶˜ý ÏþÕ–ýœâ ÈŸþ¥Õýœ´œÀ–þÕý ÑþÕšý”šýÕýÂšþ. Ÿý¥¯´ýÙþÕý Õ–ýœ 9.84 Ùþ‘–ýÙþœ (9 ’—Æ–þÕý) ¯´ýœôÆ–þ¯Ÿý¥œ ¯—§´ý©´ýœ ÈŸþ¥’—Õ–ýœ.  </w:t>
              <w:br/>
              <w:t>Õ–ýœ 1.05 ¤¥Ööþœ „Õý— ¯—§´ý©´ýœ ÈŸþ¥Õýœ´œÚþû †ÕýÂšþ (2006 ƒ”–ý«ç´ý³)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5.6</w:t>
              <w:tab/>
            </w:r>
            <w:bookmarkStart w:id="11" w:name="C5_1_5_6"/>
            <w:r>
              <w:rPr>
                <w:rFonts w:cs="TLB-TTHemalatha" w:ascii="TLB-TTHemalatha" w:hAnsi="TLB-TTHemalatha"/>
                <w:b/>
                <w:bCs/>
                <w:sz w:val="30"/>
              </w:rPr>
              <w:t>‚À—ø</w:t>
              <w:softHyphen/>
              <w:t>´ýœûÙþœ È—Ùµ —ÙþÕý”— ©´ýÕî–ýœ×µÖþœ —ÙÅþ¥Â–þœ</w:t>
            </w:r>
            <w:bookmarkEnd w:id="11"/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192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Æ–þœÕ–ýœð”¤¥Â—¯´ýÕšý ÒþÙöµ §¶ý.À˜þ. „Éþâ</w:t>
              <w:softHyphen/>
              <w:t xml:space="preserve">´ý </w:t>
              <w:br/>
              <w:t>Õ–ýœ82.08 Ùþ‘–ýÙþ ‚À—ø</w:t>
              <w:softHyphen/>
              <w:t xml:space="preserve">´ýœûÙþœ ‰À–þœ ©´ýÕý¯´ýÆ–þûÕ—Ùþ–ýœ ¹§¢ý”— ¹§ýÕýÀ˜þÕý”¦ý ÙÌ¥ </w:t>
              <w:br/>
              <w:t>†</w:t>
              <w:softHyphen/>
              <w:t>—ïÕýœ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©¶ý.À˜þ.§¶ý.¯¤¥ —Õ—óÙþÕýœ´œÙþ ®ýÕ—òÝµ®ý˜ý, ˆý.À–þ×öþœó.©¶ý. Ùþ–ýœ ×Ì¥Õ–ýœ ×µ¯´ý¸Ùþ Æ–þ¯´ýø—Ùþ–ýœ ‚ÕýÅœ¥œó ÏþÕ–ýœâÙþ ®ý°ýœÆì–þÕý ¯´ýœœÀ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customMarkFollows="1" w:id="9"/>
              <w:t>8</w:t>
            </w:r>
            <w:r>
              <w:rPr>
                <w:rFonts w:cs="TLB-TTHemalatha" w:ascii="TLB-TTHemalatha" w:hAnsi="TLB-TTHemalatha"/>
                <w:sz w:val="30"/>
              </w:rPr>
              <w:t xml:space="preserve"> „Õý§ö¶ý¯ŸýœÕýÖþ¶Õý”¦ý ‰Ñþ®¡ýûÙþ–ýœ Æ–þœÕ–ýœð”¤¥Â—¯´ýÕšý ÒþÙöµ §¶ý.À˜þ. Õ–ýœ 82.08 Ùþ‘–ýÙþœ ‚À—ø</w:t>
              <w:softHyphen/>
              <w:t xml:space="preserve">´ýœû”— „È—âÕ–ýœ (1999 §¨¶ýô×þ¯´ýÕšý - </w:t>
              <w:softHyphen/>
              <w:t xml:space="preserve">´ý¯´ýÕý×þÕ–ýœ ¯´ýœÂ¨–þóÙÌ¥). ‚ÕýœœÆŸþ¥ ‰À–þœ ©´ýÕý¯´ýÆ–þûÕ—Ùþ —ÙþÕý Æ–þÕ–ýœ¯—Æ–þ –ýœÀ— ‚°ý „Õý— </w:t>
              <w:br/>
              <w:t>©´ýÕî–ýœ×µÖþœ —ÙÅþ¥Â–þœ (2006 ¯´ýœÕšýâ). °ý¯´ýÕ–ýÝµÆ–þò–ý ‚ÕýÖöþ ¤Õ–ý¢Ÿý ô–ý¯´ýœÕý Æ–þ§´ýð–ýœÕýÀ— „.„. Ùþ</w:t>
              <w:softHyphen/>
              <w:t xml:space="preserve">´ýœ </w:t>
              <w:br/>
              <w:t>‚À–þœ”–ýœÆ–þœ</w:t>
              <w:softHyphen/>
              <w:t>´ýïÖöþœ §¶ý.À˜þ. °ý¯´ýÕšýÕýÈ—Õ–ýœ (2006 ¯Ÿý¥œ)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5.7</w:t>
              <w:tab/>
            </w:r>
            <w:bookmarkStart w:id="12" w:name="C5_1_5_7"/>
            <w:r>
              <w:rPr>
                <w:rFonts w:cs="TLB-TTHemalatha" w:ascii="TLB-TTHemalatha" w:hAnsi="TLB-TTHemalatha"/>
                <w:b/>
                <w:bCs/>
                <w:sz w:val="30"/>
              </w:rPr>
              <w:t>À™þÖ¢ÅþÙÎéþ –ýÕýÖþ¶ÕýÑÅþÕýÖÎþ ØþÙöþœÙþ</w:t>
              <w:softHyphen/>
              <w:t>´ýœ ©´ý¯´ýœÕšýðÕýÈ–þÙÅþ¥Â–þœ</w:t>
            </w:r>
            <w:bookmarkEnd w:id="12"/>
          </w:p>
        </w:tc>
      </w:tr>
      <w:tr>
        <w:trPr>
          <w:trHeight w:val="216" w:hRule="atLeast"/>
        </w:trPr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Õ–ýœ 1.63 ¤¥Ööþ À˜þ.©¶ý. ØþÙöþœ 14 </w:t>
              <w:br/>
              <w:t>©´ýÕý¯´ýÆ–þûÕ—Ùþ–ýœ ¹§¢ý”— ¹§ýÕýÀ˜þÕý”¦ýÙÌ¥ †ÕýÂšþ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§´ý§´ýÕýÈ–þ ×µóÕý–ýœ ©´ý²ýýÕýœ´œ Š.©¶ý.À˜þ.ˆý©¾ý. ôˆ—ÑÅþç–ýœ (º§¨ýÑÎþ - 1) ˜ýÕýÂ–þ ª—¯´ýœô”šý ¤</w:t>
              <w:softHyphen/>
              <w:t xml:space="preserve">´ýœ”¤¥Ùþœ¢Ÿý 1992 ¯´ýœÕšýâ </w:t>
              <w:softHyphen/>
              <w:t xml:space="preserve">ŸýÙþÙÌ¥ </w:t>
              <w:br/>
              <w:t>Õ–ýœ 5.86 ¤¥Ööþ</w:t>
              <w:softHyphen/>
              <w:t>´ýœ ô§´ý×¨ÃþœÆ–þøÕý °ýÀ–þœÂ–þÙþ ÈŸþ¥©¶ýÕýÂšþ. ƒÕ–ýœ ˆý.©¶ý. ØþÙöþœÙþ¹§¢ý Õ–ýœ 5.80 ¤¥Ööþ</w:t>
              <w:softHyphen/>
              <w:t>´ýœ À¢ŸþÕŸýç–ýÕ–ýœ Ç¡þ©´ýœ–ýœ</w:t>
              <w:softHyphen/>
              <w:t xml:space="preserve">—ïÕ–ýœ (1992 ¯´ýœÕšýâ). ‚ÕýœœÆŸþ¥ ƒÕ–ýœ ˆý.©¶ý. ØþÙöþœÙþÙÌ¥ ŠÂšþÕýÖþ¶˜ý ƒÕ–ýœ ©´ýÕý¯´ýÆ–þûÕ—Ùþ Æ–þÕ–ýœ¯—Æ–þ Õ–ýœ 4.17 ¤¥Ööþ–ýœ </w:t>
              <w:br/>
              <w:t>¯´ýœôÆ–þ¯Ÿý¥œ À˜þ.©¶ý. ØþÙöþœÙþ</w:t>
              <w:softHyphen/>
              <w:t>´ýœ ©´ý¯´ýœÕšýðÕýÈ–þÀ–þÕý ÑþÕšý”šýÕýÂšþ. °ýœ”šýÚþ</w:t>
              <w:softHyphen/>
              <w:t>´ý Õ–ýœ 1.63 ¤¥Ööþ–ýœ À˜þ.©¶ý. ØþÙöþœ</w:t>
              <w:softHyphen/>
              <w:t>´ýœ 2006 ƒ”–ý«ç´ý³ ¯´ýÕ–ý–ýœ –ýœÀ— ©´ý¯´ýœÕšýðÕýÈ–þÙÅþ¥Â–þœ.</w:t>
            </w:r>
          </w:p>
        </w:tc>
      </w:tr>
      <w:tr>
        <w:trPr>
          <w:trHeight w:val="216" w:hRule="atLeast"/>
        </w:trPr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”–</w:t>
            </w:r>
            <w:r>
              <w:rPr>
                <w:rFonts w:cs="TLB-TTHemalatha" w:ascii="TLB-TTHemalatha" w:hAnsi="TLB-TTHemalatha"/>
                <w:b/>
                <w:sz w:val="26"/>
              </w:rPr>
              <w:t>ýœÕýÖþœÕ–ýœ, —˜ý</w:t>
              <w:softHyphen/>
              <w:t xml:space="preserve">—À–þ §¶ý.À˜þ.Ùþ —Õ—óÙþÕýœ´œÙöÌ¥ </w:t>
              <w:br/>
              <w:t>Õ–ýœ 69.40 Ùþ‘–ýÙþ À˜þ.©¶ý. ØþÙöþœÙþœ –ýœÀ— ¹§ýÕýÀ˜þÕý”¦ýÙÌ¥ †</w:t>
              <w:softHyphen/>
              <w:t>—ïÕýœ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×µÚþ— ©´ý¯´ýœüÂîêšþ ÕýÅœœÑþ</w:t>
              <w:softHyphen/>
              <w:t xml:space="preserve">´ý §´ýÁ–þ–ýÕý ‚¯´ýœÙþœ¢Ÿý 2003 ¯´ýœÕšýâ 13 </w:t>
              <w:softHyphen/>
              <w:t>´ý ˆý.©¶ý. ØþÙöþœ¹§¢ý Õ–ýœ 18.15 Ùþ‘–ýÙþ</w:t>
              <w:softHyphen/>
              <w:t>´ýœ ”–ýœÕýÖþœÕ–ýœ §¶ý.À˜þ. Ç¡þ©´ýœ–ýœ</w:t>
              <w:softHyphen/>
              <w:t>—ïÕ–ýœ. 2006 ÑþÔ</w:t>
              <w:softHyphen/>
              <w:t xml:space="preserve">¦ý </w:t>
              <w:softHyphen/>
              <w:t>—Öþ¶™ý À˜þ.©¶ý. ØþÙöþœ</w:t>
              <w:softHyphen/>
              <w:t>´ýœ ©´ý¯´ýœÕšýðÕýÈ–þÙÅþ¥Â–þœ. ‚ÂŸþ¥ °ýÂ¨–þÕý”— ÒþÙöµÙÌ¥ ©´ýœ</w:t>
              <w:softHyphen/>
              <w:t>—°¡ýœ ô§´ý×¨µ°ýÆ–þ ôˆ—ÕýÆ—ÙþÙÌ¥ ˆý.À–þ×öþœó.©¶ý.Ùþ ®ýÕ—òÝµ®ý˜ý —˜ý</w:t>
              <w:softHyphen/>
              <w:t xml:space="preserve">—À–þ §¶ý.À˜þ. 2005 ¹©ý¹§çýÕý×þÕ–ýœÙÌ¥ ˆý.©¶ý. ØþÙöþœ¹§¢ý </w:t>
              <w:br/>
              <w:t>Õ–ýœ 51.25 Ùþ‘–ýÙþ</w:t>
              <w:softHyphen/>
              <w:t>´ýœ Ç¡þ©´ýœ–ýœ</w:t>
              <w:softHyphen/>
              <w:t>—ïÕ–ýœ, ¯—Öþ¶ À˜þ.©¶ý. ØþÙöþœÙþ</w:t>
              <w:softHyphen/>
              <w:t>´ýœ –ýœÀ— ©´ý¯´ýœÕšýðÕýÈ–þÙÅþ¥Â–þœ.</w:t>
            </w:r>
          </w:p>
        </w:tc>
      </w:tr>
      <w:tr>
        <w:trPr>
          <w:trHeight w:val="216" w:hRule="atLeast"/>
        </w:trPr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6</w:t>
              <w:tab/>
            </w:r>
            <w:bookmarkStart w:id="13" w:name="C5_1_6"/>
            <w:r>
              <w:rPr>
                <w:rFonts w:cs="TLB-TTHemalatha" w:ascii="TLB-TTHemalatha" w:hAnsi="TLB-TTHemalatha"/>
                <w:b/>
                <w:bCs/>
                <w:sz w:val="30"/>
              </w:rPr>
              <w:t>®ýÕ–ýø±´ýýÝµ ®ýÕýœ´œÕýôÆ–þÝþÙþœ</w:t>
            </w:r>
            <w:bookmarkEnd w:id="13"/>
          </w:p>
        </w:tc>
      </w:tr>
      <w:tr>
        <w:trPr>
          <w:trHeight w:val="216" w:hRule="atLeast"/>
        </w:trPr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softHyphen/>
              <w:t>—Â¨–þ ¯´ýœ±¶ýýÛÃþÙþœ, “ý’–ýœ¯´ý¸Ùþ ©´ýÕý‘Ÿý¥¯´ýœÕý ¤¥©´ýÕý … ’—Ïþ §´ýÙþœ Ÿý¥ÕýôÂ–þ, Õ—«ç´ýõ §´ýÁ–þ—Ùþ</w:t>
              <w:softHyphen/>
              <w:t xml:space="preserve">´ýœ ‚¯´ýœÙþœ ÈŸþ¥ªì¼ÕýÂšþ. </w:t>
              <w:br/>
              <w:t>’—Ïþ Õýœ´œÕýÂ–þœ ®ýÕ–ýø±´ýýÝµ ®ýÕýœ´œÕýôÆ–þÝþÙþœ ©´ýÕšý”— §´ý®ýÈŸþ¥Õýœ´œ–ýˆ¼¯´ýÀ–þÕý/ÙÅþ¥–ýˆ¼¯´ýÀ–þÕý ¯´ýÙöþ … §´ýÁ–þ—Ùþ ƒÈ–þÕ–ýÝþÙÌ¥ ˜ýÕýÂ–þ °ý¯´ýÕšýÕýÉþ</w:t>
              <w:softHyphen/>
              <w:t>´ý °ýÂ¨–þÕý”— ¤®ýï ÙÌ¥ˆ—Úþï ”–ý¯´ýœ®ýÕýÈ–þÀ–þÕý ÑþÕšý”šýÕýÂšþ.</w:t>
            </w:r>
          </w:p>
        </w:tc>
      </w:tr>
      <w:tr>
        <w:trPr>
          <w:trHeight w:val="216" w:hRule="atLeast"/>
        </w:trPr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6.1</w:t>
              <w:tab/>
            </w:r>
            <w:bookmarkStart w:id="14" w:name="C5_1_6_1"/>
            <w:r>
              <w:rPr>
                <w:rFonts w:cs="TLB-TTHemalatha" w:ascii="TLB-TTHemalatha" w:hAnsi="TLB-TTHemalatha"/>
                <w:b/>
                <w:bCs/>
                <w:sz w:val="30"/>
              </w:rPr>
              <w:t>×µÚþ— ©´ý¯´ýœüÂîêšþ ÕýÅœœÑþ</w:t>
              <w:softHyphen/>
              <w:t>´ý (Øþ.ˆý©¾ý.¯¢Ÿý)</w:t>
            </w:r>
            <w:bookmarkEnd w:id="14"/>
          </w:p>
        </w:tc>
      </w:tr>
      <w:tr>
        <w:trPr>
          <w:trHeight w:val="216" w:hRule="atLeast"/>
        </w:trPr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Õýœ´œœ.©¶ý. Ùþ</w:t>
              <w:softHyphen/>
              <w:t xml:space="preserve">´ýœ ƒÙþ©´ýóÕý”— </w:t>
              <w:br/>
              <w:t>©´ý¯´ýœÕšýðÕýÈ–þÀ–þÕý ¯´ýÙöþ 2002-06 —Ùµ®ý˜ý Ÿý¥ÕýôÂ–þ ª—Õýœ´œÕý</w:t>
              <w:br/>
              <w:t xml:space="preserve">¯´ýÂ–þœÙþœ¤¥¯—Úþû ¯´ýÉþâÕýÂšþ. </w:t>
              <w:br/>
              <w:t>ƒÀ–þØþÀé–þÙþ–ýœ</w:t>
              <w:br/>
              <w:t>†§´ý—Õ–ý ¯Ÿý¥Æ–þ</w:t>
              <w:softHyphen/>
              <w:t>—Ùþ</w:t>
              <w:softHyphen/>
              <w:t>´ýœ ÈŸþÚöþÕýÈ–þ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1997-98 ¯´ýœÂ¨–þó —ÙþÕýÙÌ¥ </w:t>
              <w:softHyphen/>
              <w:t xml:space="preserve">´ýœÖþ¶˜ý </w:t>
              <w:softHyphen/>
              <w:t xml:space="preserve">´ýœÕ–ýœ ’—Æ–þÕý Ÿý¥ÕýôÂ–þÕý ×µÂ¨–þóÆ–þ ¯´ý±¶ýýÕýÈŸþ¥ Øþ.ˆý©¾ý.¯¢Ÿý §´ýÁ–þ—®ýï ×¨µÕ–ýÆ–þ </w:t>
              <w:br/>
              <w:t xml:space="preserve">ô§´ý×¨ÃþœÆ–þøÕý ôˆ—Õ–ýÕýØ¨þÕýÉþÕýÂšþ. Â—ÕšýÂ–þõóÕŸý¥Ïþ–ýœ Âšþ”–ýœ¯´ý ”–ýÙþ –ýœÖþœÕý×µÙþÙÌ¥ 1997 ƒ”–ý«ç´ý³ 15 </w:t>
              <w:softHyphen/>
              <w:t>´ý ÙÅþ¥Â— ƒ Æ–þÕ–ýœ¯—Æ–þ Ñþ®ýòÕýÉþ</w:t>
              <w:softHyphen/>
              <w:t>´ý ƒÀ–þ ØþÀé–þÙþ–ýœ … §´ýÁ–þ–ýÕý ¯´ýÕìšý©ì´ýœÕýÂšþ. ô§´ýÇþ ƒÀ–þØþÀé–þ Øþ.ˆý©¾ý.¯¢Ÿý ˜ýÕýÂ–þ Õ–ýœ 500 Ùþ Ñþ</w:t>
              <w:softHyphen/>
              <w:t>—ò</w:t>
              <w:softHyphen/>
              <w:t xml:space="preserve">´ýÕýÆ–þÕ–ý ô”—ÕýÖþœ </w:t>
              <w:br/>
              <w:t>ˆ»ÕýÂ–þÖµ®ý˜ý ‚Õÿ–ýÆ–þ –ýÚþ”šý ˆ—•–ý’—ÙþÙÌ¥ È–þÂ–þœ¯´ý¸ §´ý¸Õìšý ÈŸþ¥©´ýœ–ýœ</w:t>
              <w:softHyphen/>
              <w:t>´ýï ô§´ýÇþ ©´ýÕý¯´ýÆ–þûÕ—®ý˜ý ¯—Õúšý–ý †§´ý—Õ–ý ¯Ÿý¥Æ–þ</w:t>
              <w:softHyphen/>
              <w:t xml:space="preserve">—®ý˜ý </w:t>
              <w:br/>
              <w:t>–ýœÀ— ‚Õÿ–ýÆ–þ –ýÚþ”šý †ÕýÖþœÕýÂšþ. ¯´ýœÕà–ýÂ–þÕ–ýù–ý ©´ýœôÆ—Ùþ ô§´ý—Õ–ýÕý, ¯´ýœÕšý®ýï ®ýÂ¨–þœÙþ °ýÀ–þœÂ–þÙþ¢Ÿý Ÿý¥ÕýôÂ–þô§´ý×¨ÃþœÆ—ø®ý˜ý Õ—«ç´ýõ ô§´ý×¨ÃþœÆ–þøÕý °ý®ýÕýÅœœ”–ý Â¨–þü¯´ý§´ýôÆ—Ùþ</w:t>
              <w:softHyphen/>
              <w:t>´ýœ ©´ý¯´ýœÕšýðÕýÈ—Úþ.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1997-2002 ¯´ýœÂ¨–þó —ÙþÕýÙÌ¥ ×¨µÕ–ýÆ–þ ô§´ý×¨ÃþœÆ–þøÕý Õ–ýœ 6.94 ¤¥Ööþœ °ýÀ–þœÂ–þÙþ ÈŸþ¥Õýœ´œ”—, Õ—«ç´ýõ ô§´ý×¨ÃþœÆ–þøÕý Ÿý¥¯´ýÙþÕý </w:t>
              <w:br/>
              <w:t>Õ–ýœ 4.51 ¤¥Ööþ</w:t>
              <w:softHyphen/>
              <w:t>´ýœ ¯´ýœôÆ–þ¯Ÿý¥œ À¢ŸþÕŸýç–ýÕ–ýœ–ýœ °ýÀ–þœÂ–þÙþ ÈŸþ¥©¶ýÕýÂšþ. Õ–ýœ 4.16 ¤¥Ööþ–ýœ Õýœ´œœ.©¶ý.Ùþ</w:t>
              <w:softHyphen/>
              <w:t xml:space="preserve">´ýœ 2002 ‚ç¤¥×þÕ–ýœ </w:t>
              <w:softHyphen/>
              <w:t>ŸýÙþÙÌ¥ ¯´ýœôÆ–þ¯Ÿý¥œ Õ—«ç´ýõ ô§´ý×¨ÃþœÆ–þøÕý §´ýÕý§¶ýÕýÉþÕýÂšþ. Õýœ´œœ.©¶ý.Ùþ ©´ý¯´ýœÕ–ýðÝþÙÌ¥ ÑþÕšý”šý</w:t>
              <w:softHyphen/>
              <w:t xml:space="preserve">´ý Ñµ§´ýóÕý ¯´ýÙöþ, 2002-03, 2003-04 ©´ýÕý¯´ýÆ–þûÕ—ÙþÙÌ¥ … §´ýÁ–þ–ýÕý ‚¯´ýœÙþœ–ýœ ×¨µÕ–ýÆ–þ ô§´ý×¨ÃþœÆ–þøÕý </w:t>
              <w:softHyphen/>
              <w:t xml:space="preserve">´ýœÕýÉþ ˆýÖþœ¯´ýÕýÖþ¶ ®ýÂ¨–þœÙþœ ˆ»ÕýÂ–þÀ–þÕý </w:t>
              <w:br/>
              <w:t>ÑþÕ–ý”–ýÙÅþ¥Â–þœ.</w:t>
            </w:r>
          </w:p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1997-98 </w:t>
              <w:softHyphen/>
              <w:t>´ýœÕýÀ˜þ 1999-2000 ©´ýÕý¯´ýÆ–þûÕ—ÙþÙÌ¥ Ñþ</w:t>
              <w:softHyphen/>
              <w:t>—ò</w:t>
              <w:softHyphen/>
              <w:t>´ýÕýÆ–þÕ–ý ô”—ÕýÖþœ ˆ»ÕýÂšþ</w:t>
              <w:softHyphen/>
              <w:t xml:space="preserve">´ý “ý’–ýœ¯´ý¸Ùþœ, 2004-05, </w:t>
              <w:br/>
              <w:t>2005-06 ¯´ýœÂ¨–þó —ÙþÕýÙÌ¥ ˆ—•–ý’—Ùþ È–þÂ–þœ¯´ý¸ §´ý¸Õìšý ÈŸþ¥©´ýœ–ýœ</w:t>
              <w:softHyphen/>
              <w:t>´ýï ô§´ýÇþ ©´ýÕý¯´ýÆ–þûÕ—®ý˜ý †§´ý—Õ–ý ¯Ÿý¥Æ–þ</w:t>
              <w:softHyphen/>
              <w:t>—®ý˜ý –ýœÀ— ±´ýý–ýœÞ –ýÚþ”šý †ÕýÖµÕ–ýœ. 1997-2006 ¯´ýœÂ¨–þó —ÙþÕýÙÌ¥ 229918 ¯´ýœÕýÂšþ ÙþØîþÂ—Õö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customMarkFollows="1" w:id="10"/>
              <w:t>9</w:t>
            </w:r>
            <w:r>
              <w:rPr>
                <w:rFonts w:cs="TLB-TTHemalatha" w:ascii="TLB-TTHemalatha" w:hAnsi="TLB-TTHemalatha"/>
                <w:sz w:val="30"/>
              </w:rPr>
              <w:t xml:space="preserve"> … §´ýÁ–þ–ýÕý ˜ýÕýÂ–þ ÙþØîþ®ý ˆ»ÕýÂ—Õ–ýœ. ¯—ÕšýÙÌ¥ ô§´ýÇþ ‹ý–ýÞÕšý˜ý Õ–ýœ 500 Ùþœ Ñþ</w:t>
              <w:softHyphen/>
              <w:t>—ò</w:t>
              <w:softHyphen/>
              <w:t xml:space="preserve">´ýÕýÆ–þÕ–ý ô”—ÕýÖþœ ÈŸþÚöþÕýÈ–þÀ–þÕý ÑþÕšý”šýÕýÂšþ. 1997-98, </w:t>
              <w:br/>
              <w:t>1998-99 —ÙþÕýÙÌ¥ Ñþ</w:t>
              <w:softHyphen/>
              <w:t>—ò</w:t>
              <w:softHyphen/>
              <w:t>´ýÕýÆ–þÕ–ý ô”—ÕýÖþœ ˆ»ÕýÂšþ</w:t>
              <w:softHyphen/>
              <w:t>´ý 55355 ÙþØîþÂ—Õö–ýÙÌ¥ 18787 ¯´ýœÕýÂšþ ÙþØîþÂ—Õö–ý–ýœ ¯´ýœôÆ–þ¯Ÿý¥œ (34 ’—Æ–þÕý) 2004-05 ÙÌ¥ ÈŸþÚöþÕýÈ—Úþû</w:t>
              <w:softHyphen/>
              <w:t>´ý †§´ý—Õ–ý¯Ÿý¥Æ–þ</w:t>
              <w:softHyphen/>
              <w:t xml:space="preserve">´ýÕý 2005-06 —ÙþÕýÙÌ¥ ÈŸþÚöþÕýÈ–þÀ–þÕý ÑþÕšý”šýÕýÂšþ. </w:t>
              <w:br/>
              <w:t>À¢ŸþÕŸýç–ýÕ–ýœ/Õ—«ç´ýõô§´ý×¨ÃþœÆ–þøÕý, ×¨µÕ–ýÆ–þ ô§´ý×¨ÃþœÆ—ø®ý˜ý ô§´ýÇþˆ—Â–þ</w:t>
              <w:softHyphen/>
              <w:t>´ýÙþ</w:t>
              <w:softHyphen/>
              <w:t>´ýœ ƒÙþ©´ýóÕý”— ©´ý¯´ýœÕšýðÕýÈ–þÀ–þ¯Ÿý¥œ (2006 §¨¶ýô×þ¯´ýÕšý) 2005-06 —ÙþÕýÙÌ¥ ÙþØîþÂ—Õö–ýÕýÂ–þÕšý™ý †§´ý—Õ–ý ¯Ÿý¥Æ–þ</w:t>
              <w:softHyphen/>
              <w:t>´ýÕý ÈŸþÚöþÕý§´ý¸ ÑþÕ–ý”–ý–ýˆ¼¯´ýÀ—®ý˜ý ô§´ýÂ¨—</w:t>
              <w:softHyphen/>
              <w:t>´ý —Õ–ýÝþ¯´ýœœ. ‚Õýœœ</w:t>
              <w:softHyphen/>
              <w:t xml:space="preserve">— 2006 ƒ”–ý«ç´ý³ </w:t>
              <w:softHyphen/>
              <w:t>—Öþ¶˜ý ×¨µÕ–ýÆ–þ ô§´ý×¨ÃþœÆ–þø¯´ýœœ ‚Â–þ</w:t>
              <w:softHyphen/>
              <w:t>´ý§´ý¸ ®ýÂ¨–þœÙþ</w:t>
              <w:softHyphen/>
              <w:t xml:space="preserve">´ýœ °ýÀ–þœÂ–þÙþ ÈŸþ¥Õýœ´œÙÅþ¥Â–þœ. ©¶ý.À˜þ.§¶ý.¯¤¥, §¶ý.À˜þ. Ùþ </w:t>
              <w:br/>
              <w:t>ªí—ÕýœœÙÌ¥ … §´ýÁ–þ–ý§´ý¸ ‚¯´ýœÙþœÇ¡þÕ–ýœ §´ýÕšý°¡ý‘–ýÝþ ô§´ý×¨µ¯´ý ’–ýœ</w:t>
              <w:softHyphen/>
              <w:t>´ýóÕý”— †</w:t>
              <w:softHyphen/>
              <w:t>´ýïÂ–þ®ý „Âšþ ÆŸþÙþœ§´ý¸Æ–þœ</w:t>
              <w:softHyphen/>
              <w:t>´ýïÂšþ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6.2</w:t>
              <w:tab/>
            </w:r>
            <w:bookmarkStart w:id="15" w:name="C5_1_6_2"/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Ýþ Š.©¶ý.À˜þ.ˆý©¾ý. ôˆ—ÑÅþç–ýœÙþœ ‚¯´ýœÙþœ—ÙÅþ¥Â–þœ</w:t>
            </w:r>
            <w:bookmarkEnd w:id="15"/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4 ÑþÔ</w:t>
              <w:softHyphen/>
              <w:t xml:space="preserve">¦ý ÙÌ¥ ×¨µÕ–ýÆ– ô§´ý×¨ÃþœÆ–þøÕý </w:t>
              <w:br/>
              <w:t>Õ–ýœˆ»ÕýÂšþÕýÉþ</w:t>
              <w:softHyphen/>
              <w:t xml:space="preserve">´ý  </w:t>
              <w:br/>
              <w:t>‚Â–þ</w:t>
              <w:softHyphen/>
              <w:t>´ý§´ý¸ ôˆ—ÑÅþç–ýœÙþœ/ ˆý.À–þ×öþœó.©¶ý.Ùþœ ÙÌ¥ ‰Â›þ ‚¯´ýœÙþœ —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½«ç¶ý–ý ƒ²ýýÕ—®ýï/‚</w:t>
              <w:softHyphen/>
              <w:t>´ýœ×þÕýÂ¨šþÆ–þ ƒ²ýýÕ—®ýï ‚ÕýÂšþÕýÉþ, 0-6 ©´ýÕý¯´ýÆ–þûÕ—Ùþ ¯´ýÕýœ´œ©´ýœ</w:t>
              <w:softHyphen/>
              <w:t xml:space="preserve">´ýï “ý’–ýœ¯´ý¸Ùþ ¯´ýœÕšýÕýœ´œœ </w:t>
              <w:br/>
              <w:t>”–ýÕšýñÝþ·/ˆ—ÚþÈŸþ¥â ¯´ýœ±¶ýýÛÃþÙþ ƒÕ¤¥”–ýó, ˆ¼«´ýÝþ ªí—Õýœœ®ý ¹§ýÕýˆ»ÕýÂšþÕýÈ–þÀ–þÕý, ôˆ—Á–þ°ýœ–ý °ýÂ–þó</w:t>
              <w:softHyphen/>
              <w:t>´ýœ ¯ŸýœÕ–ýœ”–ýœ§´ýÕ–ýâÀ–þÕý Ùþ‘—óÙþœ”— Ÿý¥ÕýôÂ–þ ô§´ý×¨ÃþœÆ–þøÕý §´ý¸Õìšý”— ×µÂ¨–þóÆ–þ ¯´ý±¶ýýÕýÈŸþ¥ Š.©¶ý.À˜þ.ˆý©¾ý. —Õ–ýóô–ý¯´ýœÕý Õ—«ç´ýõÕýÙÌ¥ ‚¯´ýœÙþœÙÌ¥ †ÕýÂšþ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Â–þ</w:t>
              <w:softHyphen/>
              <w:t>´ý§´ý¸ ô”—°¡ýœÝþ/§´ýÖçþÝþ/”šýÕšýÑþ</w:t>
              <w:softHyphen/>
              <w:t>´ý ôˆ—ÑÅþç–ýœÙþ ¤¥©´ýÕý, … —Õ–ýóô–ý¯´ýœÕý ‚¯´ýœÙþœÙÌ¥ ÙÅþ¥®ý Ñþ</w:t>
              <w:softHyphen/>
              <w:t xml:space="preserve">—¯—ª—Ùþ–ýœ ¯´ýÕìšýÕýÈŸþ¥ </w:t>
              <w:br/>
              <w:t>°ýÂ¨–þÕý”— ô§´ý©ì´ýœÆ–þÕý †</w:t>
              <w:softHyphen/>
              <w:t>´ýï Š.©¶ý.À˜þ.ˆý©¾ý. ôˆ—ÑÅþç–ýœÙþÙÌ¥ ‚Â–þ</w:t>
              <w:softHyphen/>
              <w:t>´ý§´ý¸ ˆý.À–þ×öþœó.©¶ý. Ùþ ¤¥©´ýÕý ô§´ýÇþˆ—Â–þ</w:t>
              <w:softHyphen/>
              <w:t>´ýÙþ</w:t>
              <w:softHyphen/>
              <w:t>´ýœ §´ýÕý§´ý¯´ýÚþûÕýÂšþ”— 2004 ÑþÔ</w:t>
              <w:softHyphen/>
              <w:t>¦ý ÙÌ¥ ×¨µÕ–ýÆ–þô§´ý×¨ÃþœÆ–þøÕý Õ—«ç´ýõ ô§´ý×¨ÃþœÆ—ø®ýï ¤¥ÕšýÕýÂšþ. Æ–þÂ–þ</w:t>
              <w:softHyphen/>
              <w:t xml:space="preserve">´ýœª—Õ–ýÕý 1468 </w:t>
              <w:br/>
              <w:t>ˆý.À–þ×öþœó.©¶ý.ÙþÆ¤¥ 13 ‚Â–þ</w:t>
              <w:softHyphen/>
              <w:t>´ý§´ý¸ Š.©¶ý.À˜þ.ˆý©¾ý.  ôˆ—ÑÅþç–ýœÙþ (§´ýÖçþÝþ) ¤¥©´ýÕý 24.85 Ùþ‘–ýÙþ ¯´ýœÕýÂšþ˜ý †§´ý–ýÕšýÕýÈŸþ¥Ùµ ô§´ý©ì´ýœÆ–þÕý ‚¯´ýœÙþœÙÌ¥ †</w:t>
              <w:softHyphen/>
              <w:t>´ýï ôˆ—ÑÅþç–ýœÙþ ˜ýÕýÂŸþ¥ 8094 ‚Â–þ</w:t>
              <w:softHyphen/>
              <w:t>´ý§´ý¸ ˆý.À–þ×öþœó.©¶ý. Ùþ ¤¥©´ýÕý ×¨µÕ–ýÆ–þ ô§´ý×¨ÃþœÆ—ø®ý˜ý Õ—«ç´ýõ ô§´ý×¨ÃþœÆ–þøÕý ô§´ýÇþˆ—Â–þ</w:t>
              <w:softHyphen/>
              <w:t>´ýÙþœ ©´ý¯´ýœÕšýðÕýÉþÕýÂšþ (2004 ‚ç¤¥×þÕ–ýœ). 2005 ƒ”–ý«ç´ý³ÙÌ¥ ¹§¢ý</w:t>
              <w:softHyphen/>
              <w:t>´ý ÈŸþ§´ýð×þÀ˜þ</w:t>
              <w:softHyphen/>
              <w:t>´ý ‚Â–þ</w:t>
              <w:softHyphen/>
              <w:t xml:space="preserve">´ý§´ý¸ </w:t>
              <w:br/>
              <w:t>ôˆ—ÑÅþç–ýœÙþœ, ˆý.À–þ×öþœó.©¶ý.Ùþ</w:t>
              <w:softHyphen/>
              <w:t>´ýœ ¯´ýœÕýÑþÔÕ–ýœ ÈŸþ¥©ì´ýœ ©´ý¯´ýœòÇþ®ý ÆŸþÚþÕýœ´œÑÅþ¥©ì´ýœ ˆ¼©ç´ýœ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customMarkFollows="1" w:id="11"/>
              <w:t>1</w:t>
            </w:r>
            <w:r>
              <w:rPr>
                <w:rStyle w:val="FootnoteCharacters"/>
                <w:rFonts w:cs="TLB-TTHemalatha" w:ascii="TLB-TTHemalatha" w:hAnsi="TLB-TTHemalatha"/>
                <w:sz w:val="30"/>
              </w:rPr>
              <w:t>0</w:t>
            </w:r>
            <w:r>
              <w:rPr>
                <w:rFonts w:cs="TLB-TTHemalatha" w:ascii="TLB-TTHemalatha" w:hAnsi="TLB-TTHemalatha"/>
                <w:sz w:val="30"/>
              </w:rPr>
              <w:t xml:space="preserve"> –ýœÀ— ×¨µÕ–ýÆ–þ ô§´ý×¨ÃþœÆ–þøÕý ¯´ýœÕýÑþÔÕ–ýœ ÈŸþ¥©¶ýÕýÂšþ. 2006 ÑþÔ</w:t>
              <w:softHyphen/>
              <w:t>¦ý –ýÙöµ … ôˆ—ÑÅþç–ýœÙþ</w:t>
              <w:softHyphen/>
              <w:t xml:space="preserve">´ýœ ‚¯´ýœÙþœ ÈŸþ¥Õýœ´œÚþ. ¹§¢ý ôˆ—ÑÅþç–ýœÙþ–ýœ †Â¤¥ó”—Ùþ–ýœ </w:t>
              <w:br/>
              <w:t>Õ—«ç´ýõ ô§´ý×¨ÃþœÆ–þøÕý §´ýÕšýˆ—Ùþ</w:t>
              <w:softHyphen/>
              <w:t>—§´ýÕ–ý¯¢Ÿýœ</w:t>
              <w:softHyphen/>
              <w:t>´ý ‚</w:t>
              <w:softHyphen/>
              <w:t>´ýœ¯´ýœÇþ ¯´ýœÕýÑþÔÕ–ýœ ÈŸþ¥©¶ý</w:t>
              <w:softHyphen/>
              <w:t>´ý§´ýðÖþ¶™ý (2006 Ñþ</w:t>
              <w:softHyphen/>
              <w:t xml:space="preserve">´ý¯´ýÕšý) †Â¤¥ó”—Ùþ ×¨ÃþÕì›ý </w:t>
              <w:br/>
              <w:t xml:space="preserve">ÑþÕ–ý”–ý–ýˆ¼¯´ýÀ–þÕý ÈŸþ¥Æ–þ 2006 ƒ”–ý«ç´ý³ </w:t>
              <w:softHyphen/>
              <w:t>—Öþ¶˜ý ô§´ý©ì´ýœÆ–þÕý †</w:t>
              <w:softHyphen/>
              <w:t>´ýï ôˆ—ÑÅþç–ýœÙþÙÌ¥ ‰ ‹ý–ýÞ ‚Â–þ</w:t>
              <w:softHyphen/>
              <w:t>´ý§´ý¸ ôˆ—ÑÅþç–ýœ/</w:t>
              <w:br/>
              <w:t>ˆý.À–þ×öþœó.©¶ý. Ùþœ ‚¯´ýœÙþœ —ÙÅþ¥Â–þœ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×¨µÕ–ýÆ–þ ô§´ý×¨ÃþœÆ–þøÕý ‚</w:t>
              <w:softHyphen/>
              <w:t>´ýœ¯´ýœÇþ®ýÉþâ</w:t>
              <w:softHyphen/>
              <w:t>´ý ©´ýÕý¯´ýÆ–þûÕ–ýÕý Æ–þÕ–ýœ¯—Æ–þ –ýœÀ— À¢ŸþÕŸýç–ýÕ–ýœ È–þÕ–ýóÙþœ Ç¡þ©´ýœ¤¥–ýˆ¼¯´ýÀ–þÕý ¯´ýÙöþ Ùþ‘˜ýÆ–þ ¯´ýœ±¶ýýÛÃþÙþ–ýœ, “ý’–ýœ¯´ý¸Ùþ–ýœ ‡±¶ýýÕýÉþ</w:t>
              <w:softHyphen/>
              <w:t>´ý °ýÂ¨–þÕý”— ô§´ýÕýÅœœÑþ</w:t>
              <w:softHyphen/>
              <w:t>´ýÕý –ýÙþœ”–ýÙÅþ¥Â–þœ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6.3</w:t>
              <w:tab/>
            </w:r>
            <w:bookmarkStart w:id="16" w:name="C5_1_6_3"/>
            <w:r>
              <w:rPr>
                <w:rFonts w:cs="TLB-TTHemalatha" w:ascii="TLB-TTHemalatha" w:hAnsi="TLB-TTHemalatha"/>
                <w:b/>
                <w:bCs/>
                <w:sz w:val="30"/>
              </w:rPr>
              <w:t>ƒÂ—Õýœ´œ †Æ—ðÂ–þ</w:t>
              <w:softHyphen/>
              <w:t>— —Õ–ýó–ýÙµ§´ý¯´ýœœ (Š.Òþ.ˆý.) §´ýÁ–þ–ý¯´ýœœ - ×þœœÝµÙþœ ¯´ý©´ýœÙþœ —–ýˆ¼¯´ýÀ–þÕý</w:t>
            </w:r>
            <w:bookmarkEnd w:id="16"/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Š.Òþ.ˆý. §´ýÁ–þ–ýÕý ˜ýÕýÂ–þ „Éþâ</w:t>
              <w:softHyphen/>
              <w:t xml:space="preserve">´ý  Õ–ýœ 6.15 ¤¥Ööþ ×þœœÝµ®ýï </w:t>
              <w:br/>
              <w:t xml:space="preserve">(Õ–ýœ 13.89 ¤¥Ööþ–ýœ) 10 ©´ýÕý¯´ýÆ–þûÕ—Ùþ </w:t>
              <w:br/>
              <w:t xml:space="preserve">Æ–þÕ–ýœ¯—Æ–þ –ýœÀ— </w:t>
              <w:br/>
              <w:t>Õ—×þÖçþœ¤¥ÙÅþ¥Â–þœ (2006 ¯´ýœÕšýâ)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991-97 ¯´ýœÂ¨–þó —ÙþÕýÙÌ¥ ô§´ý§´ýÕýÈ–þ ×µóÕý–ýœ ©´ý²ýýÕýœ´œÕý ÈŸþ¥©ì´ýœ</w:t>
              <w:softHyphen/>
              <w:t>´ýï Š.Òþ.ˆý. §´ýÁ–þ—®ýï Õ—«ç´ýõÕýÙÌ¥ 13 ˆýÕý§¶ý–ý ÈŸþ¥©¶ý</w:t>
              <w:softHyphen/>
              <w:t>´ý ÒþÙöµÙþÙÌ¥ ‚¯´ýœÙþœ ÈŸþ¥’—Õ–ýœ. … 13 ÒþÙöµÙþÙÌ¥ 110 ©¶ý.À˜þ.§¶ý.Œ.Ùþ–ýœ Õ–ýœ 13.89 ¤¥Ööþœ ®ýÂ¨–þœÙþ Ÿý¥ÖµÕýœœÕý§´ý¸ ÑþÕšý”šýÕýÂšþ. … ®ýÂ¨–þœÙþ</w:t>
              <w:softHyphen/>
              <w:t>´ýœ ƒÂ—Õýœ´œ †Æ—ðÂ–þ</w:t>
              <w:softHyphen/>
              <w:t>— —Õ–ýó–ýÙµˆ—Ùþ ‚Ø¨þ¯´ýüÂîêšþ ¤Õ–ý¢Ÿý ÒþÙöµÙöÌ¥®ý ¯´ýœ±¶ýýÛµ¯´ýœÕýÀ–þÙþ ©´ýÕý§¨´ýœÙþ–ýœ ‚§´ýðœ Õ–ýœº§ýÝµ §´ýÕý§´ý–ýÕý ÈŸþ¥Õýœ´œÚþ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991-97 —ÙþÕýÙÌ¥ Š.Òþ.ˆý. ÙþØîþÂ—Õö–ý–ýœ Õ–ýœ 13.89 ¤¥Ööþœ §´ýÕý§´ý–ýÕý ÈŸþ¥’—Õ–ýœ. 1996-97 ©´ýÕý¯´ýÆ–þûÕ–ýÕýÙÌ¥</w:t>
              <w:softHyphen/>
              <w:t xml:space="preserve">Ÿý¥ … </w:t>
              <w:br/>
              <w:t>§´ýÁ–þ–ýÕý —Ùþ§´ýÕšý°ýœÇþ ¯´ýœœ”šý©¶ý</w:t>
              <w:softHyphen/>
              <w:t xml:space="preserve">—, 2006 ¯Ÿý¥œ </w:t>
              <w:softHyphen/>
              <w:t xml:space="preserve">—Öþ¶˜ý Ÿý¥¯´ýÙþÕý Õ–ýœ 7.74 ¤¥Ööþœ (56 ’—Æ–þÕý) ¯´ýœôÆ–þ¯Ÿý¥œ ÇþÕšý”šý </w:t>
              <w:br/>
              <w:t>Õ—×þÖçþÀ–þÕý ÑþÕšý”šý</w:t>
              <w:softHyphen/>
              <w:t>´ýÂšþ. Õ–ýœ 6.15 ¤¥Ööþœ „Õý— Õ—×þÖçþ¯´ýÚþû †ÕýÂšþ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 xml:space="preserve">ÕýÆŸþ¥”—–ý, … ¯ŸýœœÆì—®ýï Š.Òþ.ˆý. ©´ýÕý§¨´ýœÙþ </w:t>
              <w:softHyphen/>
              <w:t xml:space="preserve">´ýœÕýÉþ À˜þ.À˜þ. Ùþ Õ–ýœ§´ýÕýÙÌ¥ ¯´ý©´ýœÙþœ ÈŸþ¥’—Õ–ý®ý, ¯—Öþ¶®ý ô§´ý×¨ÃþœÆ–þø ÏµÆ—ÙÌ¥ Ñþ¯´ýœ ÈŸþ¥Õýœ´œ–ýœÕýÀ— ‹ý–ý ÑµÇ¡þÕýœ´œ ×µóÕý–ýœ </w:t>
              <w:softHyphen/>
              <w:t xml:space="preserve">´ýÕýÂ–þœ ˆý©¾ý.Øþ. ÏµÆ—ÙÌ¥ (Õ–ýœ 2.76 ¤¥Ööþœ), §¨¶ý¦ýûÀ¦þ </w:t>
              <w:br/>
              <w:t>À˜þˆ—ÒþÖçþœ ÏµÆ—ÙÌ¥ (Õ–ýœ 4.98 ¤¥Ööþœ)</w:t>
              <w:softHyphen/>
              <w:t>´ýœ Ñþ¯´ýœ ÈŸþ¥’—Õ–ý®ý ”–ý¯´ýœ®ýÕýÈ–þÀ–þ¯¢ŸýœÕýÂšþ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¯´ýœœ §´ý¸Õìšý ‚Õýœœó §´ýÂšþ ©´ýÕý¯´ýÆ–þûÕ—ÙþÕýœœ</w:t>
              <w:softHyphen/>
              <w:t>´ý Æ–þÕ–ýœ¯—Æ–þ –ýœÀ— Š.Òþ.ˆý. ÙþØîþÂ—Õö–ý</w:t>
              <w:softHyphen/>
              <w:t>´ýœÕýÀ˜þ ×þœœÝµÙþ</w:t>
              <w:softHyphen/>
              <w:t>´ýœ ¯´ý©´ýœÙþœ ÈŸþ¥Õýœ´œ–ýˆ¼¯´ýÀ–þÕý, ©¶ý.À˜þ.§¶ý.Œ. Ùþœ, §¶ý.À˜þ. Ùþœ, À¢ŸþÕŸýç–ýÕ–ýœ ªí—ÕýœœÙÌ¥ ®ýÕ—ø±´ýýÝþ ®ýÕýœ´œÕýôÆ–þÝþÙþ ×þÙþ±·ýý</w:t>
              <w:softHyphen/>
              <w:t>´ýÆ–þ</w:t>
              <w:softHyphen/>
              <w:t>´ýœ ©´ýœÉþªì¼ÕýÂšþ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6.4</w:t>
              <w:tab/>
            </w:r>
            <w:bookmarkStart w:id="17" w:name="C5_1_6_4"/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¯¢ŸýÀ¦þ ‰ÕšýÕýœ´œ </w:t>
              <w:softHyphen/>
              <w:t>ŸýÖÎþ ¯´ýÕ¦ýÞ (À–þ×öþœó.ˆý.ˆý</w:t>
              <w:softHyphen/>
              <w:t>¦ý.) ¯´ýó¯´ý©í´ý §´ý®ýÈŸþ¥Õýœ´œ–ýˆ¼¯´ýÀ–þÕý</w:t>
            </w:r>
            <w:bookmarkEnd w:id="17"/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ƒÕ–ýœ ƒÕ¦ý.À˜þ.À˜þ.Ùþœ 14 §¶ý.À˜þ.Ùþœ, 309 Š.©¶ý.À˜þ.ˆý©¾ý. </w:t>
              <w:br/>
              <w:t xml:space="preserve">ôˆ—ÑÅþç–ýœÙþÙÌ¥ </w:t>
              <w:br/>
              <w:t>À–þ×öþœó.ˆý.ˆý</w:t>
              <w:softHyphen/>
              <w:t xml:space="preserve">¦ý. ¯´ýó¯´ý©í´ý ‚¯´ýœÙþœÙÌ¥ </w:t>
              <w:br/>
              <w:t>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ÕýÙÌ¥®ý ‚®ýï ˜ýÕýÂšþ ªí—Õýœœ —Õ—óÙþÕýœ´œÙþ˜ý ©´ý¯´ýœÈ—Õ—®ýï Æ–þøÕ–ý”— ÈŸþ¥ÕŸý¥âÕýÂ–þœ–ýœ °¡ýÙþœ”— ƒÕ–ýœ ƒÕ¦ý.À˜þ.À˜þ. Ùþ</w:t>
              <w:softHyphen/>
              <w:t>´ýœ, 23 §¶ý.À˜þ. Ùþ</w:t>
              <w:softHyphen/>
              <w:t>´ýœ, 351 Š.©¶ý.À˜þ.ˆý©¾ý. ôˆ—ÑÅþç–ýœÙþ</w:t>
              <w:softHyphen/>
              <w:t>´ýœ À–þ×öþœó.ˆý.ˆý</w:t>
              <w:softHyphen/>
              <w:t>¦ý. Â—øÕ— ‚</w:t>
              <w:softHyphen/>
              <w:t xml:space="preserve">´ýœ©´ýÕýÂ¨—®ýÕýÈ–þÀ—®ý˜ý À¢ŸþÕŸýç–ýÕ–ýœ ô§´ýÇþˆ—ÂšþÕýÈ—Õ–ýœ (2004 </w:t>
              <w:softHyphen/>
              <w:t>´ý¯´ýÕý×þÕ–ýœ, 2005 ‰ô§¶ýÕýœ´œÙÎþ). ÖÅþÕýÀ–þÕö–ýœ §¶ýÚþÉþ</w:t>
              <w:softHyphen/>
              <w:t xml:space="preserve">´ý Æ–þÕ–ýœ¯—Æ–þ, ƒÕ–ýœ ôˆ—ÕýÇ¡þÕýœ´œ </w:t>
              <w:br/>
              <w:t>—Õ—óÙþÕýœ´œÙþ</w:t>
              <w:softHyphen/>
              <w:t>´ýœ 23 §¶ý.À˜þ. —Õ—óÙþÕýœ´œÙþ</w:t>
              <w:softHyphen/>
              <w:t>´ýœ À–þ×öþœó.ˆý.ˆý</w:t>
              <w:softHyphen/>
              <w:t>¦ý. Â—øÕ— ‚</w:t>
              <w:softHyphen/>
              <w:t>´ýœ©´ýÕýÂ¨—®ýÕýÈŸþ¥ §´ý®ý®ý 2004 ‚ç¤¥×þÕ–ýœÙÌ¥ ¹±¢ýýÂ–þÕ—×µÂ–þœ ÙÌ¥®ý ˆý.§¶ý.Öþ¶.ˆý©¾ý.–ýœ, 351 Š.©¶ý.À˜þ.ˆý©¾ý. ôˆ—ÑÅþç–ýœÙþ ‚</w:t>
              <w:softHyphen/>
              <w:t>´ýœ©´ýÕýÂ¨—</w:t>
              <w:softHyphen/>
              <w:t>—®ýï ¹±¢ýýÂ–þÕ—×µÂ–þœÙÌ¥®ý ˆý.§¶ý. ©´ý±´ýý—Õ–ý °ýÑæµ</w:t>
              <w:softHyphen/>
              <w:t>´ý ©´ý°ýœÇþ˜ý ‚§´ýð”šýÕýÈ—Õ–ýœ. Õ–ýœ 30.33 Ùþ‘–ýÙþ ¯ŸýœœÆì–þÕý ÏþÕ–ýœâÙÌ¥ Õ–ýœ 27.30 Ùþ‘–ýÙþ</w:t>
              <w:softHyphen/>
              <w:t>´ýœ 90 ’—Æ–þÕý ‚À—ø</w:t>
              <w:softHyphen/>
              <w:t>´ýœû”— ’—Ïþ ÈŸþÚöþÕýÉþÕýÂšþ (2005 ¯´ýœÕšýâ), °ýœ”šýÚþ</w:t>
              <w:softHyphen/>
              <w:t>´ý Õ–ýœ 3.03 Ùþ‘–ýÙþ</w:t>
              <w:softHyphen/>
              <w:t>´ýœ 2006 ¯´ýœÕšýâÙÌ¥ ÈŸþÚöþÕýÉþÕýÂšþ. ©¶ý×þñÕýÂšþ “ý‘–ýÝþ ®ý°ýœÆì–þÕý Õ–ýœ 7.72 Ùþ‘–ýÙþ</w:t>
              <w:softHyphen/>
              <w:t>´ýœ ÏþÕ–ýœâ ÈŸþ¥©¶ý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–ýœ ƒÕ¦ý.À˜þ.À˜þ. —Õ—óÙþÕýœ´œÙþÙÌ¥ ‰ ‹ý–ýÞ Â—®ýÙÌ¥</w:t>
              <w:softHyphen/>
              <w:t>´ýœ, 23 §¶ý.À˜þ. —Õ—óÙþÕýœ´œÙöÌ¥ 14 ¯—Öþ¶ÙöÌ¥</w:t>
              <w:softHyphen/>
              <w:t xml:space="preserve">´ýœ (61 ’—Æ–þÕý) 351 Š.©¶ý.À˜þ.ˆý©¾ý. ôˆ—ÑÅþç–ýœÙþ˜ý 309 ÙÌ¥ (88 ’—Æ–þÕý) ª—ÕýŸý¥Çþ–ý ÙÌ¥ˆ—Ùþ —Õ–ýÝþÕý ¯´ýÙöþ 2006 ƒ”–ý«ç´ý³ </w:t>
              <w:softHyphen/>
              <w:t xml:space="preserve">—Öþ¶˜ý </w:t>
              <w:br/>
              <w:t>À–þ×öþœó.ˆý.ˆý</w:t>
              <w:softHyphen/>
              <w:t xml:space="preserve">¦ý. ¯´ýó¯´ý©í´ý®ý ôˆ—Õ–ýÕýØ¨þÕýÈ–þÙÅþ¥Â–þœ. ‚ÕýÆŸþ¥”—–ý, 380 —Õ—óÙþÕýœ´œÙþ˜ý 329 —Õ—óÙþÕýœ´œÙöÌ¥ </w:t>
              <w:br/>
              <w:t>À–þ×öþœó.ˆý.ˆý</w:t>
              <w:softHyphen/>
              <w:t>¦ý. ¯´ýó¯´ý©í´ý §´ý®ýÈŸþ¥Õýœ´œ–ýœ</w:t>
              <w:softHyphen/>
              <w:t>—ï ¹±¢ýýÂ–þÕ—×µÂ–þœ ÙÌ¥®ý ˆý.§¶ý. ©´ý±´ýý—Õ–ý °ýÑæµ</w:t>
              <w:softHyphen/>
              <w:t xml:space="preserve">´ý ©´ý°ýœÇþ ¯—Õšý˜ý ¯—Õúšý–ý </w:t>
              <w:br/>
              <w:t>®ýÕ–ýø±´ýýÝµ ¯´ýóÕýœ´œÕý ®ý°ýœÆì–þÕý À¢ŸþÕŸýç–ýÕ–ýœ Õ–ýœ 4.69 Ùþ‘–ýÙþ</w:t>
              <w:softHyphen/>
              <w:t xml:space="preserve">´ýœ ÈŸþÚöþÕýÈ—Õ–ýœ (2006 ¯´ýœÕšýâ). Â›þ®ý ¯´ýÙöþ </w:t>
              <w:br/>
              <w:t>°ýô–ýÕýœ´œÂ—Õ–ýœ®ýÆ¤¥ ‹ý§´ýðÕýÂ–þÕý –ýœÂ–þœÕ–ýœâ–ýœ</w:t>
              <w:softHyphen/>
              <w:t>´ýï Æ–þÕ—øÆ–þ, ¯´ýó¯´ý©í´ý §´ý®ýÇ¡þÕ–ýœ</w:t>
              <w:softHyphen/>
              <w:t>´ýœ §´ýÕšý°¡ý‘–ýÝþ ÈŸþ¥Õýœ´œÙÅþ¥Â–þ®ý ÆŸþÙþœªì¼ÕýÂšþ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7</w:t>
              <w:tab/>
            </w:r>
            <w:bookmarkStart w:id="18" w:name="C5_1_7"/>
            <w:r>
              <w:rPr>
                <w:rFonts w:cs="TLB-TTHemalatha" w:ascii="TLB-TTHemalatha" w:hAnsi="TLB-TTHemalatha"/>
                <w:b/>
                <w:bCs/>
                <w:sz w:val="30"/>
              </w:rPr>
              <w:t>º©ý–ýÕ–ýÝµ ®ýÕýœ´œÕýôÆ–þÝþÙþœ</w:t>
            </w:r>
            <w:bookmarkEnd w:id="18"/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º©ý–ýÕ–ýÝþ </w:t>
              <w:br/>
              <w:t>®ýÕýœ´œÕýôÆ–þÝþÙþœ ×þÙþ±·ýý</w:t>
              <w:softHyphen/>
              <w:t xml:space="preserve">´ýÕý”— </w:t>
              <w:br/>
              <w:t>†</w:t>
              <w:softHyphen/>
              <w:t>—ïÕýœ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¹±¢ýýÂ–þÕ—×µÂ–þœ ˆý.§¶ý. §¨´ý¸À¦þû </w:t>
              <w:softHyphen/>
              <w:t>´ýœÕýÀ˜þ ƒÕ¦ý.Öþ¶.„./¯´ýœÀ˜þ¹§¨¢ýÀ¦þ ÆŸþÕ–ý§¶ýÖþ¶¦ý §¨´ý¸À¦þ (ˆý¯¦ýœ.Öþ¶.ˆý§¨¾ý) Ùþ</w:t>
              <w:softHyphen/>
              <w:t>´ýœ ‹«´ýÂ¨–þ ˜ýÖÎþÙþ</w:t>
              <w:softHyphen/>
              <w:t>´ýœ, ƒÖþ ¯´ý©ì´ýœ¯´ý¸Ùþ</w:t>
              <w:softHyphen/>
              <w:t>´ýœ, Æ–þœ®ý–ý§´ý¸ º©ýÞÛÃþ÷</w:t>
              <w:softHyphen/>
              <w:t>´ýœ ¯ŸýœœÂ–þÙ¢Åþ</w:t>
              <w:softHyphen/>
              <w:t>´ý ¯—Öþ¶ Ÿý¥ÕýôÂ›þ–ýüÆ–þ º©ý–ýÕ–ýÝþ, °¡ýÖþ¶Æ¤¥ ×µÖþœ ˆý©¾ý.ˆý</w:t>
              <w:softHyphen/>
              <w:t>¦ý.§¶ý. ÙÌ¥®ý ˆýÙÎþ.ˆý§¨¾ý.ˆý¯¦ýœ. ƒ²ýýÕ–ý º©ý–ýÕ–ýÝþ–ýœ, ”—ó©¾ý ªç½Ùþœ, Š.ˆý§¨¾ý.ˆý Öµ×öÅþÖöþœ ¯ŸýœœÂ–þÙ¢Åþ</w:t>
              <w:softHyphen/>
              <w:t xml:space="preserve">´ý ¤®ýï ¯´ý©ì´ýœ¯´ý¸Ùþ ¤¥©´ýÕý À¢ŸþÕŸýç–ýÕ–ýœ </w:t>
              <w:br/>
              <w:t>§¶ýÀ˜þ. Ùþ–ýœ ®ýÂ¨–þœÙþœ °ýÀ–þœÂ–þÙþ ÈŸþ¥©ì´ýœ</w:t>
              <w:softHyphen/>
              <w:t xml:space="preserve">—ïÕ–ýœ. ©¶ý.À˜þ.§¶ý.Œ. Ùþ </w:t>
              <w:softHyphen/>
              <w:t>´ýœÕýÀ˜þ ˆýÖþœ¯´ýÕýÖþ¶ „ÕýÀŸþÕýÖÎþ ÙÅþ¥–ýœÕýÀ—</w:t>
              <w:softHyphen/>
              <w:t xml:space="preserve">Ÿý¥ ª—¯´ýœô”šý®ý </w:t>
              <w:br/>
              <w:t>º©ý–ýÕšýÕýÈ—Õ–ý®ý, Æ–þ”šý</w:t>
              <w:softHyphen/>
              <w:t>´ýÕýÆ–þ “ý‘–ýÝþ ˆ»ÕýÂšþ</w:t>
              <w:softHyphen/>
              <w:t>´ý¯—Õ–ýœ ÙÅþ¥®ý —Õ–ýÝþÕý ÈŸþ¥Æ–þ ¯—Öþ¶®ý †§´ýÕýÅœœ”šýÕýÈ–þÙÅþ¥Â–þ®ý Õšý—Õé–ýœÙþ Æ–þ®ýÐ¡þÙÌ¥ ”–ý¯´ýœ®ýÕýÈ–þÀ–þÕý ÑþÕšý”šýÕýÂšþ. ¯—Öþ¶ °ý¯´ýÕ—Ùþœ … °ýÂ¨–þÕý”— †</w:t>
              <w:softHyphen/>
              <w:t>—ïÕýœœ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7.1</w:t>
              <w:tab/>
            </w:r>
            <w:bookmarkStart w:id="19" w:name="C5_1_7_1"/>
            <w:r>
              <w:rPr>
                <w:rFonts w:cs="TLB-TTHemalatha" w:ascii="TLB-TTHemalatha" w:hAnsi="TLB-TTHemalatha"/>
                <w:b/>
                <w:bCs/>
                <w:sz w:val="30"/>
              </w:rPr>
              <w:t>ˆý.§¶ý. §¨´ý¸À¦þû–ýœ ‚¯´ý©´ýÕ—®ý˜ý °ýœÕýÉþ ®ýÂ¨–þœÙþ °ýÀ–þœÂ–þÙþ</w:t>
            </w:r>
            <w:bookmarkEnd w:id="19"/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ý©¾ý.ˆý</w:t>
              <w:softHyphen/>
              <w:t xml:space="preserve">¦ý.§¶ý. ˜ýÕýÂ–þ </w:t>
              <w:br/>
              <w:t>¯—©ì´ý°ý–ý ‚¯´ý©´ýÕ—®ýï ‚ÕýÈ–þ</w:t>
              <w:softHyphen/>
              <w:t>— ¯Ÿý¥Õýœ´œ–ýœÕýÀ—</w:t>
              <w:softHyphen/>
              <w:t xml:space="preserve">Ÿý¥ ˆý.§¶ý.§¨´ý¸À¦þû ¯´ýÂî–þ </w:t>
              <w:br/>
              <w:t xml:space="preserve">®ýÂ¨–þœÙþœ †ÕýÈ—Õ–ýœ. ¹§ýÂî–þ ¯ŸýœœÆì–þÕýÙÌ¥ </w:t>
              <w:br/>
              <w:t>®ýÂ¨–þœÙþœ ©í´ýÕýØþÕýÉþˆ¼Õýœ´œÕýœ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</w:rPr>
              <w:t>Ïþ ƒÕ–ýœ ©´ýÕý¯´ýÆ–þûÕ—Ùþ ÙÌ¥§´ý¸ “ý’–ýœ¯´ý¸Ùþ–ýœ, ”–ýÕšýñãÝþ·Ùþœ ¯´ýœÕšýÕýœ´œœ È–þ</w:t>
              <w:softHyphen/>
              <w:t>´ýœ×µÚþÈŸþ¥â ¯´ýœ±¶ýýÛÃþÙþ–ýœ ‚Â–þ</w:t>
              <w:softHyphen/>
              <w:t>´ý§´ý¸ ˆ¼«´ýÝþ</w:t>
              <w:softHyphen/>
              <w:t>´ýœ Š.©¶ý.À˜þ.ˆý©¾ý. ôˆ—ÑÅþç–ýœÙþ Â—øÕ— ©´ý¯´ýœ–ýœÕ—âÚþ. ©¶ý.À˜þ.§¶ý.Œ. Ùþ Â—øÕ— ¹±¢ýýÂ–þÕ—×µÂ–þœ ˆý.§¶ý.§¨´ý¸À¦þû ƒÕ¦ý.Öþ¶.„. ƒ²ýýÕ—®ýï Æ–þÕýœ´œÕ–ýœÈŸþ¥©¶ý ˆý.À–þ×öþœó.©¶ý. Ùþ–ýœ §´ýÕý§¶ýÝþ· ÈŸþ¥©ì´ýœÕýÂšþ. ¯—©ì´ý°ý–ý ¯—Õúšý–ý ‚¯´ý©´ýÕ—®ýï ‚ÕýÈ–þ</w:t>
              <w:softHyphen/>
              <w:t>— ¯Ÿý¥Õýœ´œ–ýœÕýÀ— À¢ŸþÕŸýç–ýÕ–ýœ ®ýÂ¨–þœÙþ</w:t>
              <w:softHyphen/>
              <w:t>´ýœ ôÀ— ÈŸþ¥©¶ý ˆý.§¶ý. §¨´ý¸À¦þû §¶ý.À˜þ. ÏµÆ—ÙÌ¥ Ñþ¯´ýœ ÈŸþ¥Õýœ´œÀ–þÕý ÑþÕ–ýœ”–ýœÆ–þœÕýÂšþ. Â›þ®ý ¯´ýÙöþ ¹§ýÂî–þ ¯ŸýœœÆì–þÕýÙÌ¥ ®ýÂ¨–þœÙþœ ˆý.§¶ý. §¨´ý¸À¦þû ¯´ýÂî–þ ©í´ýÕýØ¨þÕýÉþˆ¼Õýœ´œÕýœœ.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7603" w:type="dxa"/>
        <w:jc w:val="left"/>
        <w:tblInd w:w="-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3"/>
        <w:gridCol w:w="1170"/>
        <w:gridCol w:w="1350"/>
        <w:gridCol w:w="1080"/>
        <w:gridCol w:w="1080"/>
        <w:gridCol w:w="1620"/>
      </w:tblGrid>
      <w:tr>
        <w:trPr>
          <w:trHeight w:val="477" w:hRule="atLeast"/>
        </w:trPr>
        <w:tc>
          <w:tcPr>
            <w:tcW w:w="130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©´ýÕý¯´ýÆ–þûÕ–ýÕý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AAppendixtitl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Õ–ýÕý×¨Ãþ ®ýÙþø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AAppendixtitl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¶ý.À˜þ.  ÏµÆ—–ýœ Ñþ¯´ýœÈŸþ¥©¶ý</w:t>
              <w:softHyphen/>
              <w:t>´ý ¯ŸýœœÆì–þÕý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Õý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óÕýœ´œÕý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©´ýÕý¯´ýÆ–þûÕ—ÕýÆ—®ý˜ý °ýœ”–ýœÙþœ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2-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2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.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43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0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78" w:right="7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1.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2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4.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left="-198"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7.38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3-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2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7.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43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8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78" w:right="7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6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2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95.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left="-198"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0.89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-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2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0.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43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18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78" w:right="7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4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2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80.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left="-198"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8.68</w:t>
            </w:r>
          </w:p>
        </w:tc>
      </w:tr>
      <w:tr>
        <w:trPr>
          <w:trHeight w:val="80" w:hRule="atLeast"/>
        </w:trPr>
        <w:tc>
          <w:tcPr>
            <w:tcW w:w="13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2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8.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43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7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78" w:right="7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6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98" w:right="2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76.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left="-198"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0.06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2"/>
        </w:rPr>
      </w:pPr>
      <w:r>
        <w:rPr>
          <w:rFonts w:cs="TLB-TTHemalatha" w:ascii="TLB-TTHemalatha" w:hAnsi="TLB-TTHemalatha"/>
          <w:b/>
          <w:sz w:val="2"/>
        </w:rPr>
      </w:r>
    </w:p>
    <w:tbl>
      <w:tblPr>
        <w:tblW w:w="9326" w:type="dxa"/>
        <w:jc w:val="left"/>
        <w:tblInd w:w="-1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40"/>
        <w:gridCol w:w="7786"/>
      </w:tblGrid>
      <w:tr>
        <w:trPr>
          <w:trHeight w:val="21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0 ‰ô§¶ýÕýœ´œÙÎþ ô§´ý×¨ÃþœÆ–þø§´ý¸ †Æì–þÕ–ýœøÙþ</w:t>
              <w:softHyphen/>
              <w:t>´ý</w:t>
              <w:softHyphen/>
              <w:t>´ýœ©´ýÕšýÕýÉþ, ÏþÕ–ýœâ —–ýœÕýÀ— °ýœ”šýÚþ</w:t>
              <w:softHyphen/>
              <w:t xml:space="preserve">´ý Õ–ýœ 30.06 ¤¥ÖöþÙÌ¥ </w:t>
              <w:br/>
              <w:t>Õ–ýœ 29.39 ¤¥Ööþ</w:t>
              <w:softHyphen/>
              <w:t>´ýœ 2006 ÑþÔ</w:t>
              <w:softHyphen/>
              <w:t>¦ýÙÌ¥ ô§´ý×¨ÃþœÆ–þø ÏµÆ—ÙÌ¥ Ñþ¯´ýœ ÈŸþ¥Õýœ´œÀ–þÕý ÑþÕšý”šýÕýÂšþ. ¯—©ì´ý°ý–ý ‚¯´ý©´ýÕ—®ýï ‚ÕýÈ–þ</w:t>
              <w:softHyphen/>
              <w:t>— ¯Ÿý¥Õýœ´œ–ýœÕýÀ— ô§´ýÇþ ©´ýÕý¯´ýÆ–þûÕ–ýÕý ˆý.§¶ý.§¨´ý¸À¦þû ‚Â¨›þ</w:t>
              <w:softHyphen/>
              <w:t>´ýÕýÙÌ¥ ‚¯´ý©´ýÕ—®ý˜ý °ýœÕýÉþ ®ýÂ¨–þœÙþ</w:t>
              <w:softHyphen/>
              <w:t xml:space="preserve">´ýœ †ÕýÈ–þÀ–þÕý ¯´ýÙöþ ¹§ýÂî–þ </w:t>
              <w:br/>
              <w:t>¯ŸýœœÆì–þÕýÙÌ¥ ®ýÂ¨–þœÙþœ ©í´ýÕýØ¨þÕýÉþˆ¼Õýœ´œÕýœœ.</w:t>
            </w:r>
          </w:p>
        </w:tc>
      </w:tr>
      <w:tr>
        <w:trPr>
          <w:trHeight w:val="21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7.2</w:t>
              <w:tab/>
            </w:r>
            <w:bookmarkStart w:id="20" w:name="C5_1_7_2"/>
            <w:r>
              <w:rPr>
                <w:rFonts w:cs="TLB-TTHemalatha" w:ascii="TLB-TTHemalatha" w:hAnsi="TLB-TTHemalatha"/>
                <w:b/>
                <w:bCs/>
                <w:sz w:val="30"/>
              </w:rPr>
              <w:t>Œ¯´ýÕ¦ý¹±ýýÀ¦þ ôˆ»ÑÅþç–ýÕ¦ýÙþ</w:t>
              <w:softHyphen/>
              <w:t>´ýœ †§´ýÕýÅœœ”šýÕýÈ–þ–ýœÕýÀ–þÖþÕý</w:t>
            </w:r>
            <w:bookmarkEnd w:id="20"/>
          </w:p>
        </w:tc>
      </w:tr>
      <w:tr>
        <w:trPr>
          <w:trHeight w:val="216" w:hRule="atLeast"/>
        </w:trPr>
        <w:tc>
          <w:tcPr>
            <w:tcW w:w="154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u w:val="double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©¶ý.À˜þ.§¶ý.Œ. Ùþ </w:t>
              <w:softHyphen/>
              <w:t>´ýœÕýÀ˜þ ‰ „ÕýÀŸþÕýÖöþœ ÙÅþ¥–ýœÕýÀ—</w:t>
              <w:softHyphen/>
              <w:t>Ÿý¥ Œ¯´ýÕ¦ý¹±ýýÀ¦þ ôˆ»ÑÅþç–ýÕ¦ý Ùþ</w:t>
              <w:softHyphen/>
              <w:t>´ýœ ¤</w:t>
              <w:softHyphen/>
              <w:t xml:space="preserve">´ýœ”¤¥Ùþœ </w:t>
              <w:br/>
              <w:t>ÈŸþ¥’—Õ–ýœ. „°ý 14 ©¶ý.À˜þ.§¶ý.Œ. Ùþ–ýœ ”—</w:t>
              <w:softHyphen/>
              <w:t xml:space="preserve">´ýœ </w:t>
              <w:br/>
              <w:t>13 ¯—Öþ¶ÙöÌ¥ †§´ýÕýÅœœ”šýÕýÈ–þ–ýœÕýÀ— §´ýÀ˜þ †</w:t>
              <w:softHyphen/>
              <w:t>—ïÕýœ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À–þ×öþœó.©¶ý. ÙþÙÌ¥ “ý‘–ýÝþ „¯´ýøÀ—®ý˜ý Õ–ýœ 36.74 Ùþ‘–ýÙþ ÏþÕ›ýÂ–þœ ÈŸþ¥º©ý 215 Œ¯´ýÕ¦ý¹±ýýÀ¦þ ôˆ»ÑÅþç–ýÕ¦ýÙþ</w:t>
              <w:softHyphen/>
              <w:t xml:space="preserve">´ýœ À¢ŸþÕŸýç–ýÕ–ýœ </w:t>
              <w:br/>
              <w:t>¤</w:t>
              <w:softHyphen/>
              <w:t>´ýœ”¤¥Ùþœ ÈŸþ¥’—Õ–ýœ (2002-03). °¡ýÖþ¶®ý ô§´ý§´ýÕýÈ–þ ×µóÕý–ýœ ôˆ—ÑÅþç–ýœÙþœ —®ý 180 Š.©¶ý.À˜þ.ˆý©¾ý. Ùþ–ýœ 29 ”šýÕšýÑþ</w:t>
              <w:softHyphen/>
              <w:t xml:space="preserve">´ý </w:t>
              <w:br/>
              <w:t>ôˆ—ÑÅþç–ýœÙþ–ýœ, ƒÕ–ýœ ƒÕ¦ý.À˜þ.À˜þ. Ùþ–ýœ ©´ýÕ–ý§¨´ýÕ— ÈŸþ¥ª—Õ–ýœ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6 ¯´ýœÕšýâ </w:t>
              <w:softHyphen/>
              <w:t>—Öþ¶˜ý … ôˆ»ÑÅþç–ýÕö–ý®ý „Õý— ªí—§¶ýÕýÈ–þÙÅþ¥Â–þ®ý ”–ý¯´ýœ®ýÕýÈ–þÀ–þÕý ÑþÕšý”šýÕýÂšþ. ô§´ýÂ–þÕ–ýù</w:t>
              <w:softHyphen/>
              <w:t>´ýÙþ</w:t>
              <w:softHyphen/>
              <w:t>´ýœ È–þœ§´ýÀ—®ý˜ý ˆýÖþœ¯´ýÕýÖþ¶ “ý‘–ýÝþ</w:t>
              <w:softHyphen/>
              <w:t>´ýœ „¯´ýøÙÅþ¥Â–þœ, ¹©ö£ýÀ–þœÙþ</w:t>
              <w:softHyphen/>
              <w:t>´ýœ ©´ýÕ–ý§¨´ýÕ— ÈŸþ¥Õýœ´œÙÅþ¥Â–þœ. ‹ý–ýÞ ª—ÕýŸý¥Çþ–ý ®ý§´ý¸ÝþœÀ˜þ</w:t>
              <w:softHyphen/>
              <w:t>¢Ÿý</w:t>
              <w:softHyphen/>
              <w:t xml:space="preserve">— … §´ýÕšý–ýÕ–ýÕý </w:t>
              <w:br/>
              <w:t>”–ýœÕšýÕýÉþ °ý¯´ýÕšýÕýÈ–þÀ—®ý˜ý ®ýÕýœ´œ°ýœÕýÈ–þÙÅþ¥Â–þœ. Â›þ®ý¯´ýÙöþ ‚¯´ý©´ýÕ–ý¯¢Ÿýœ</w:t>
              <w:softHyphen/>
              <w:t>´ý ©´ý²ýýÕýœ´œ–ý ¯´ý©ì´ýœ¯´ý¸Úþï ©´ý¹§ö£ý ÈŸþ¥Õýœ´œ–ýœÕýÀ—</w:t>
              <w:softHyphen/>
              <w:t>Ÿý¥ ôˆ»ÑÅþç–ýÕö–ýœ º©ý–ýÕšýÕýÈ–þÀ–þÕý, “ý‘–ýÝþÙÌ¥ ¤Õ–ýÆ–þÙþœ ¯´ýÙöþ 2002-03 ÙÌ¥ ¤</w:t>
              <w:softHyphen/>
              <w:t>´ýœ”¤¥Ùþœ ÈŸþ¥©¶ý</w:t>
              <w:softHyphen/>
              <w:t>´ý §´ýÕšý–ýÕ—Ùþ</w:t>
              <w:softHyphen/>
              <w:t>´ýœ „Õý— †§´ýÕýÅœœ”šýÕýÈ–þ–ýˆ¼¯´ýÀ—®ý˜ý Â—ÕšýÇ¡þª—Õýœœ (2006 ¯´ýœÕšýâ).</w:t>
            </w:r>
          </w:p>
        </w:tc>
      </w:tr>
      <w:tr>
        <w:trPr>
          <w:trHeight w:val="21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7.3</w:t>
              <w:tab/>
            </w:r>
            <w:bookmarkStart w:id="21" w:name="C5_1_7_3"/>
            <w:r>
              <w:rPr>
                <w:rFonts w:cs="TLB-TTHemalatha" w:ascii="TLB-TTHemalatha" w:hAnsi="TLB-TTHemalatha"/>
                <w:b/>
                <w:bCs/>
                <w:sz w:val="30"/>
              </w:rPr>
              <w:t>Æ–þœ®ý–ý§´ý¸ º©ýÞÛÃþ³÷ §´ý®ýÈŸþ¥Õýœ´œ–ýˆ¼¯´ýÀ–þÕý</w:t>
            </w:r>
            <w:bookmarkEnd w:id="21"/>
          </w:p>
        </w:tc>
      </w:tr>
      <w:tr>
        <w:trPr>
          <w:trHeight w:val="216" w:hRule="atLeast"/>
        </w:trPr>
        <w:tc>
          <w:tcPr>
            <w:tcW w:w="154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È–þœâ–ýœ Æ–þ®ýÐ¡þ ÈŸþ¥©¶ý</w:t>
              <w:softHyphen/>
              <w:t xml:space="preserve">´ý ©¶ý.À˜þ.§¶ý.Œ. ÙöÌ¥®ý ‚®ýï ˆý.À–þ×öþœó.©¶ý. ÙþÙÌ¥ </w:t>
              <w:br/>
              <w:t>Æ–þœ®ý–ý§´ý¸ º©ýÞÛÃþ³÷ §´ý®ýÈŸþ¥Õýœ´œÀ–þÕý 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–ýœ 53.77 Ùþ‘–ýÙþÆ¤¥ 13612 È–þÕýÖþ¶ ØþÀé–þÙþ Æ–þœ®ý–ý§´ý¸ º©ýÞÛÃþ÷</w:t>
              <w:softHyphen/>
              <w:t>´ýœ, Õ–ýœ 73.93 Ùþ‘–ýÙþ ÏþÕ›ýÂ–þœ ÈŸþ¥º©ý 20200 ¯´ýÕýÅœœÑþ</w:t>
              <w:softHyphen/>
              <w:t>´ý Æ–þœ®ý–ý§´ý¸ º©ýÞÛÃþ÷</w:t>
              <w:softHyphen/>
              <w:t>´ýœ À¢ŸþÕŸýç–ýÕ–ýœ ¤</w:t>
              <w:softHyphen/>
              <w:t>´ýœ”¤¥Ùþœ ÈŸþ¥©¶ý (2003 Ñþ</w:t>
              <w:softHyphen/>
              <w:t xml:space="preserve">´ý¯´ýÕšý) ¯—Öþ¶®ý ©¶ý.À˜þ.§¶ý.Œ Ùþ Â—øÕ— </w:t>
              <w:br/>
              <w:t>Õ—«ç´ýõÕýÙÌ¥®ý ˆý.À–þ×öþœó.©¶ý. Ùþ–ýœ §´ýÕý§´ý–ýÕý ÈŸþ¥Õýœ´œÀ–þÕý ÑþÕšý”šýÕýÂšþ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´ýœÈ–þœâ˜ý Æ–þ®ýÐ¡þ ÈŸþ¥©¶ý</w:t>
              <w:softHyphen/>
              <w:t xml:space="preserve">´ý ©¶ý.À˜þ.§¶ý.Œ. Ùþ </w:t>
              <w:softHyphen/>
              <w:t xml:space="preserve">´ýÕýÂ–þÚþ ‚®ýï ˆý.À–þ×öþœó.©¶ý. ÙþÙÌ¥ … º©ýÞÛÃþ³÷ §´ý®ýÈŸþ¥Õýœ´œÖþÕý ÙÅþ¥Â–þ®ý ƒÀ˜þÖÎþ </w:t>
              <w:br/>
              <w:t>”–ý¯´ýœ®ýÕýÉþÕýÂšþ. … º©ýÞÛÃþ³÷ §´ý®ýÈŸþ¥Õýœ´œÖöÅþ¥Â–þ</w:t>
              <w:softHyphen/>
              <w:t>Ÿý¥ °ý«´ýÕýœ´œ®ýï À¢ŸþÕŸýç–ýÕ–ýœ Â–þü«ç¶ý˜ý Ç¡þ©´ýœŸýÜþ÷</w:t>
              <w:softHyphen/>
              <w:t>´ý§´ýðÖþ¶™ý, ¯—Öþ¶®ý „Õý— ¤Æì–þ ¯—Öþ¶Æ¤¥ ×¨ÃþÕì›ý ÈŸþ¥Õýœ´œÙÅþ¥Â–þ®ý –ý®¡ý©´ýÕý ¯—Öþ¶ ¯´ýœÕ–ý¯´ýœòÆ–þœÙþ¢Ÿý</w:t>
              <w:softHyphen/>
              <w:t xml:space="preserve">— ‰Õ—ðÖöþœ ÈŸþ¥Õýœ´œÙÅþ¥Â–þ®ý ©¶ý.À˜þ.§¶ý.Œ. Ùþœ ÆŸþÚþˆ—Õ–ýœ </w:t>
              <w:br/>
              <w:t>(2006 ¯Ÿý¥œ).</w:t>
            </w:r>
          </w:p>
        </w:tc>
      </w:tr>
      <w:tr>
        <w:trPr>
          <w:trHeight w:val="216" w:hRule="atLeast"/>
        </w:trPr>
        <w:tc>
          <w:tcPr>
            <w:tcW w:w="154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7.4</w:t>
              <w:tab/>
            </w:r>
            <w:bookmarkStart w:id="22" w:name="C5_1_7_4"/>
            <w:r>
              <w:rPr>
                <w:rFonts w:cs="TLB-TTHemalatha" w:ascii="TLB-TTHemalatha" w:hAnsi="TLB-TTHemalatha"/>
                <w:b/>
                <w:bCs/>
                <w:sz w:val="30"/>
              </w:rPr>
              <w:t>”—ó©¾ý ˆ»ÕýœœóÙþœ ¯´ýóÕîê–ýÕý”— §´ýÀ˜þ †ÕýÀ–þÖþÕý</w:t>
            </w:r>
            <w:bookmarkEnd w:id="22"/>
          </w:p>
        </w:tc>
      </w:tr>
      <w:tr>
        <w:trPr>
          <w:trHeight w:val="216" w:hRule="atLeast"/>
        </w:trPr>
        <w:tc>
          <w:tcPr>
            <w:tcW w:w="154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'Â›þ§´ýÕý' §´ýÁ–þ–ýÕý ˜ýÕýÂ–þ </w:t>
              <w:br/>
              <w:t>”—ó©¾ý –ý</w:t>
              <w:softHyphen/>
              <w:t>Ÿý‘–ý</w:t>
              <w:softHyphen/>
              <w:t xml:space="preserve">ö´ý </w:t>
              <w:br/>
              <w:t>°ýÀ–þœÂ–þÙÍÆ—Õýœ´œ</w:t>
              <w:softHyphen/>
              <w:t>´ýï †ÂîŸþ¥’–ýÕýÆ¤¥</w:t>
              <w:br/>
              <w:t>¯´ýœœÕýÂ–þ©ì´ýœ”— ‡±¶ýýÕýÉþ §¶ý.À˜þ./©¶ý.À˜þ.§¶ý.Œ. Ùþœ ‰¢Ÿý–ý ×þÕ–ýïÕ¦ý ”–ýÙþ ”—ó©¾ý ˆ»ÕýœœóÙþ</w:t>
              <w:softHyphen/>
              <w:t>´ýœ ¤</w:t>
              <w:softHyphen/>
              <w:t>´ýœ”¤¥Ùþœ ÈŸþ¥’—Õ–ý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ˆý©¾ý.ˆý</w:t>
              <w:softHyphen/>
              <w:t xml:space="preserve">¦ý.§¶ý. </w:t>
              <w:softHyphen/>
              <w:t>´ýÕýÂ–þÚþ ˆýÙÎþ.ˆý§¨¾ý.ˆý¯¦ýœ. ‚¯´ýœÙþœ¢Ÿý 'Â›þ§´ýÕý' §´ýÁ–þ–ýÕý ˜ýÕýÂ–þ 10 ©¶ý.ˆý.ƒÕ¦ý.„. ÒþÙöµÙþÙÌ¥®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customMarkFollows="1" w:id="12"/>
              <w:t>1</w:t>
            </w:r>
            <w:r>
              <w:rPr>
                <w:rStyle w:val="FootnoteCharacters"/>
                <w:rFonts w:cs="TLB-TTHemalatha" w:ascii="TLB-TTHemalatha" w:hAnsi="TLB-TTHemalatha"/>
                <w:sz w:val="30"/>
              </w:rPr>
              <w:t>1</w:t>
            </w:r>
            <w:r>
              <w:rPr>
                <w:rFonts w:cs="TLB-TTHemalatha" w:ascii="TLB-TTHemalatha" w:hAnsi="TLB-TTHemalatha"/>
                <w:sz w:val="30"/>
              </w:rPr>
              <w:t xml:space="preserve"> 12388 </w:t>
              <w:br/>
              <w:t>ˆý.À–þ×öþœó.©¶ý. Ùþ–ýœ ˆýÙÎþ.§¶ý. ”—ó©¾ý –ý</w:t>
              <w:softHyphen/>
              <w:t>Ÿý‘–ý</w:t>
              <w:softHyphen/>
              <w:t>ö´ý ©´ýÕ–ý§¨´ýÕ—–ýœ Õ—«ç´ýõ ô§´ý×¨ÃþœÆ–þøÕý ‚</w:t>
              <w:softHyphen/>
              <w:t xml:space="preserve">´ýœ¯´ýœÇþ ®ýÉþâÕýÂšþ (2003 ÑþÔÙ¢Åþ). ‹ýŸý¥ </w:t>
              <w:br/>
              <w:t>×þÕ–ýïÕ¦ý ”–ýÙþ ”—ó©¾ý ˆ»ÕýœœóÙþ</w:t>
              <w:softHyphen/>
              <w:t>´ýœ ¤</w:t>
              <w:softHyphen/>
              <w:t>´ýœ”¤¥Ùþœ ÈŸþ¥Õýœ´œ¯´ýÙþ©¶ýÕýÂšþ”— ‚®ýï §¶ý.À˜þ.Ùþ–ýœ À¢ŸþÕŸýç–ýÕ–ýœ ƒÂŸþ¥’—Ùþœ ÑµÕ›ý ÈŸþ¥©¶ý (2003 ¹©ý¹§çýÕý×þÕ–ýœ), ‚ÕýÂ–þœ¤¥©´ý¯¢Ÿýœ Õ–ýœ 30.97 Ùþ‘–ýÙþ</w:t>
              <w:softHyphen/>
              <w:t>´ýœ (‹ý–ý ˆ»Õýœœó˜ý Õ–ýœ 250 È¤§´ýðœ</w:t>
              <w:softHyphen/>
              <w:t>´ý) °ýÀ–þœÂ–þÙþ ÈŸþ¥’—Õ–ýœ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ˆýÙÎþ.§¶ý. ”—ó©¾ý –ý</w:t>
              <w:softHyphen/>
              <w:t>Ÿý‘–ý</w:t>
              <w:softHyphen/>
              <w:t>ö´ýœ Õ—×Ì¥Æ–þœ</w:t>
              <w:softHyphen/>
              <w:t>—ïÕýœ´œ®ý ƒ“ý©ì´ýœ (2003-04 ÙÌ¥) §¶ý.À˜þ., ©¶ý.À˜þ.§¶ý.Œ.Ùþœ ”—ó©¾ý ˆ»ÕýœœóÙþ</w:t>
              <w:softHyphen/>
              <w:t>´ýœ ¤</w:t>
              <w:softHyphen/>
              <w:t>´ýœ”¤¥Ùþœ ÈŸþ¥’—Õ–ýœ. ‚ÕýœœÆŸþ¥ 2004 ÑþÔ</w:t>
              <w:softHyphen/>
              <w:t xml:space="preserve">¦ýÙÌ¥ ô§´ý×¨ÃþœÆ–þøÕý 'Â›þ§´ýÕý' §´ýÁ–þ–ýÕý ˜ýÕýÂ–þ ˆý.À–þ×öþœó.©¶ý. Ùþ–ýœ ˆýÙÎþ.§¶ý. ”—ó©¾ý </w:t>
              <w:br/>
              <w:t>–ý</w:t>
              <w:softHyphen/>
              <w:t>Ÿý‘–ý</w:t>
              <w:softHyphen/>
              <w:t>ö´ý</w:t>
              <w:softHyphen/>
              <w:t>´ýœ „¯´ýøÀ–þÕý ®ýÚþ§¶ý¯Ÿý¥©¶ýÕýÂšþ. Â›þ®ý ¯´ýÙöþ ŠÂ–þœ ÒþÙöµÙþÙÌ¥®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customMarkFollows="1" w:id="13"/>
              <w:t>1</w:t>
            </w:r>
            <w:r>
              <w:rPr>
                <w:rStyle w:val="FootnoteCharacters"/>
                <w:rFonts w:cs="TLB-TTHemalatha" w:ascii="TLB-TTHemalatha" w:hAnsi="TLB-TTHemalatha"/>
                <w:sz w:val="30"/>
              </w:rPr>
              <w:t>2</w:t>
            </w:r>
            <w:r>
              <w:rPr>
                <w:rFonts w:cs="TLB-TTHemalatha" w:ascii="TLB-TTHemalatha" w:hAnsi="TLB-TTHemalatha"/>
                <w:sz w:val="30"/>
              </w:rPr>
              <w:t xml:space="preserve"> („Æ–þÕ–ý ÒþÙöµÙþ </w:t>
              <w:softHyphen/>
              <w:t>´ýœÕýÀ˜þ ©´ý¯´ýœÈ—Õ–ýÕý ‚ÕýÂ–þÙÅþ¥Â–þœ) ˆý.À–þ×öþœó.©¶ý. ÙþÙÌ¥ Õ–ýœ 14.27 Ùþ‘–ýÙþ ÏþÕ›ýÂ–þœ ÈŸþ¥º©ý 4777 ”—ó©¾ý ˆ»ÕýœœóÙþœ (39 ’—Æ–þÕý) ¯´ýóÕîê–ýÕý”— §´ýÀ˜þ †</w:t>
              <w:softHyphen/>
              <w:t xml:space="preserve">´ýïÖöþœ </w:t>
              <w:br/>
              <w:t>”–ý¯´ýœ®ýÕýÈ–þÀ–þÕý ÑþÕšý”šýÕýÂšþ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ÕýÆŸþ¥”—–ý, ˆý©¾ý.ˆý</w:t>
              <w:softHyphen/>
              <w:t>¦ý.§¶ý. ÙÌ¥®ý ˆýÙÎþ.ˆý§¨¾ý.ˆý¯¦ýœ. ‚¯´ýœÙþ¯´ý¸Æ–þœ</w:t>
              <w:softHyphen/>
              <w:t>´ýï ÒþÙöµÙþÙÌ¥ ¹§ýÂî–þ ¯ŸýœœÆì–þÕýÙÌ¥ Â–þœÕšýø®ýÕýÅœœ”—Ùþ</w:t>
              <w:softHyphen/>
              <w:t>´ýœ ’—Ïþ ”–ý¯´ýœ®ýÕýÉþ</w:t>
              <w:softHyphen/>
              <w:t xml:space="preserve">´ý </w:t>
              <w:softHyphen/>
              <w:t>Ÿý¥§´ýÂ¨–þóÕýÙÌ¥, ‚®ýï ˆýÙÎþ.ˆý§¨¾ý.ˆý¯¦ýœ.  ôˆ—ÑÅþç–ýœÙþ</w:t>
              <w:softHyphen/>
              <w:t xml:space="preserve">´ýœ ƒÕ¦ý.Öþ¶.„./ˆý¯¦ýœ.Öþ¶.ˆý§¨¾ý.”— ¯´ýœÕ—âÙþ®ý </w:t>
              <w:br/>
              <w:t>ô§´ý×¨ÃþœÆ—ø®ý˜ý À¢ŸþÕŸýç–ýÕ–ýœ ô§´ýÇþˆ—Â–þ</w:t>
              <w:softHyphen/>
              <w:t>´ýÙþ</w:t>
              <w:softHyphen/>
              <w:t>´ýœ §´ýÕýˆ—Õ–ýœ (2006 ¯Ÿý¥œ). À¢ŸþÕŸýç–ýÕ–ýœ ÈŸþ¥©¶ý</w:t>
              <w:softHyphen/>
              <w:t>´ý … ¤Æì–þ ô§´ýÇþˆ—Â–þ</w:t>
              <w:softHyphen/>
              <w:t>´ýÙþ ô§´ý—Õ–ýÕý</w:t>
              <w:br/>
              <w:t>”—ó©¾ý ˆ»ÕýœœóÙþ ‚¯´ý©´ýÕ–ýÕý †ÕýÀ–þÂ–þœ —×þÖçþ¶ ˆ»ÕýœœóÙþ ¤Õ–ý–ýœ ÈŸþ¥©¶ý</w:t>
              <w:softHyphen/>
              <w:t>´ý ¯ŸýœœÆì–þÕý ¯´ýóÕýœ´œÕý ®ý«´ýðãÙþÂ—Õýœ´œ–ý¯´ý¿Æ–þœÕýÂšþ.</w:t>
            </w:r>
          </w:p>
        </w:tc>
      </w:tr>
      <w:tr>
        <w:trPr>
          <w:trHeight w:val="21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8</w:t>
              <w:tab/>
            </w:r>
            <w:bookmarkStart w:id="23" w:name="C5_1_8"/>
            <w:r>
              <w:rPr>
                <w:rFonts w:cs="TLB-TTHemalatha" w:ascii="TLB-TTHemalatha" w:hAnsi="TLB-TTHemalatha"/>
                <w:b/>
                <w:bCs/>
                <w:sz w:val="30"/>
              </w:rPr>
              <w:t>©¶ý×þñÕýÂšþ ®ýÕ–ýø±´ýýÝþ</w:t>
            </w:r>
            <w:bookmarkEnd w:id="23"/>
          </w:p>
        </w:tc>
      </w:tr>
      <w:tr>
        <w:trPr>
          <w:trHeight w:val="21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8.1</w:t>
              <w:tab/>
            </w:r>
            <w:bookmarkStart w:id="24" w:name="C5_1_8_1"/>
            <w:r>
              <w:rPr>
                <w:rFonts w:cs="TLB-TTHemalatha" w:ascii="TLB-TTHemalatha" w:hAnsi="TLB-TTHemalatha"/>
                <w:b/>
                <w:bCs/>
                <w:sz w:val="30"/>
              </w:rPr>
              <w:t>™ýÙþ–ý¯¢Ÿýœ</w:t>
              <w:softHyphen/>
              <w:t>´ý §´ýÂ–þ¯´ý¸ÙöÌ¥ ÏµÜ¡þÙþœ</w:t>
            </w:r>
            <w:bookmarkEnd w:id="24"/>
          </w:p>
        </w:tc>
      </w:tr>
      <w:tr>
        <w:trPr>
          <w:trHeight w:val="21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44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¶ýÀ˜þ§¶ý‹ý, ˆý©¶ýÀ˜þ§¶ý‹ý ¯´ýœÕšýÕýœ´œœ ©´ýœ§´ýÕ¦ý¯¢ŸýÑþÕö–ý ÙµÕýÖþ¶ ™ýÙþ–ý ˆ¼©ç´ýœÙöÌ¥ ×µÕ›ý ÏµÜ¡þÙþœ</w:t>
              <w:softHyphen/>
              <w:t>—ïÕýœ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À˜þˆ—Õ¦çý¯ŸýœÕýÖÎþ §´ý®ý Ç¡þÕ–ýœ, ©ì·ýõ, “ý’–ýœ ©´ýÕý‘Ÿý¥¯´ýœ —Õ–ýóô–ý¯´ýœÙþ ©´ý¯´ýœÕîê–ý¯´ýÕýÆ–þ¯¢Ÿýœ</w:t>
              <w:softHyphen/>
              <w:t>´ý ‚¯´ýœÙþœ, ‚¯´ý©´ýÕ–ý¯¢Ÿýœ</w:t>
              <w:softHyphen/>
              <w:t xml:space="preserve">´ý ¯Ÿý¥œÕ–ý ©¶ý×þñÕýÂšþ </w:t>
              <w:br/>
              <w:t>–ýÚþ”šý †ÕýÀ–þÖþÕý¹§¢ý ƒÂ¨—Õ–ý§´ýÀ˜þ †ÕýÖþœÕýÂšþ. ©¶ý.À˜þ.§¶ý.Œ., ˆý.©¶ý.À˜þ.§¶ý.Œ, ©´ýœ§´ýÕ¦ý¯¢ŸýÑþÕö–ýœ ¯´ýÕýÖþ¶ ™ýÙþ–ý¯¢Ÿýœ</w:t>
              <w:softHyphen/>
              <w:t>´ý §´ýÂ–þ¯´ý¸ÙöÌ¥ ˜ýÕýÂ–þ °ý¯´ýÕšýÕýÉþ</w:t>
              <w:softHyphen/>
              <w:t xml:space="preserve">´ý °ýÂ¨–þÕý”— 9 </w:t>
              <w:softHyphen/>
              <w:t>´ýœÕýÀ˜þ 39 ’—Æ–þÕý ¯´ýÕ–ý–ýœ ÏµÜ¡þÙþœ</w:t>
              <w:softHyphen/>
              <w:t>—ïÕýœ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6"/>
        </w:rPr>
      </w:pPr>
      <w:r>
        <w:rPr>
          <w:rFonts w:cs="TLB-TTHemalatha" w:ascii="TLB-TTHemalatha" w:hAnsi="TLB-TTHemalatha"/>
          <w:b/>
          <w:sz w:val="6"/>
        </w:rPr>
      </w:r>
    </w:p>
    <w:tbl>
      <w:tblPr>
        <w:tblW w:w="78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</w:tblGrid>
      <w:tr>
        <w:trPr>
          <w:trHeight w:val="375" w:hRule="atLeast"/>
        </w:trPr>
        <w:tc>
          <w:tcPr>
            <w:tcW w:w="190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napToGrid w:val="false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ÕýÑþÔÕ¢Ÿý</w:t>
              <w:softHyphen/>
              <w:t>´ý ©´ýÕýÏþó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®ýÈŸþ¥©ì´ýœ</w:t>
              <w:softHyphen/>
              <w:t>´ýï ¯—Õšý ©´ýÕýÏþó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ÏµÜ¡þÙþœ (’—Æ–þÕý)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ind w:right="569" w:hanging="0"/>
              <w:jc w:val="lef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©¶ý.À˜þ.§¶ý.Œ.Ùþœ/ˆý.©¶ý.À˜þ.§¶ý.Œ.Ùþœ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1-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0 (11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2-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6 (20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3-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13 (34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-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0 (9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24 (39)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ind w:right="569" w:hanging="0"/>
              <w:jc w:val="lef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©´ýœ§´ýÕ¦ý ¯¢ŸýÑþÕö–ýœ*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-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6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6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36 (38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6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2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20 (16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16"/>
        <w:ind w:left="270" w:hanging="270"/>
        <w:jc w:val="both"/>
        <w:rPr/>
      </w:pPr>
      <w:r>
        <w:rPr>
          <w:rFonts w:cs="TLB-TTHemalatha" w:ascii="TLB-TTHemalatha" w:hAnsi="TLB-TTHemalatha"/>
          <w:sz w:val="26"/>
        </w:rPr>
        <w:t>*</w:t>
      </w:r>
      <w:r>
        <w:rPr/>
        <w:tab/>
        <w:t xml:space="preserve">2001-02 </w:t>
        <w:softHyphen/>
        <w:t>´ýœÕýÀ˜þ 2003-04 —Ùµ®ý˜ý ©´ý¯´ýœÈ—Õ–ýÕý À¢ŸþÕŸýç–ýÕ–ýœ ¯´ýÂö–þ ÙþØ¨þÕýÈ–þÙÅþ¥Â–þœ</w:t>
      </w:r>
    </w:p>
    <w:tbl>
      <w:tblPr>
        <w:tblW w:w="9226" w:type="dxa"/>
        <w:jc w:val="left"/>
        <w:tblInd w:w="-142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440"/>
        <w:gridCol w:w="7786"/>
      </w:tblGrid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Š.©¶ý.À˜þ.ˆý©¾ý. ‚Â¨šþ—Õö–ý ©´ýÕýÏþó</w:t>
              <w:softHyphen/>
              <w:t xml:space="preserve">´ýœ –ý®¡ý©´ýÕý 20 ’—Æ–þÕý Æ–þ”àšý©ì´ýœ, ×¨µÕ–ýÆ–þ ô§´ý×¨ÃþœÆ–þøÕý ƒÂŸþ¥’—Ùþœ (2003 ƒ”–ý«ç´ý³) ÑµÕ›ý </w:t>
              <w:br/>
              <w:t>ÈŸþ¥Õýœ´œÀ–þÕý ¯´ýÙöþ ˆý.©¶ý.À˜þ.§¶ý.Œ. §´ýÂ–þ¯´ý¸Ùþ</w:t>
              <w:softHyphen/>
              <w:t>´ýœ ×¨ÃþÕì›ý ÈŸþ¥Õýœ´œÙÅþ¥Â–þ®ý À¢ŸþÕŸýç–ýÕ–ýœ °ý¯´ýÕšýÕýÈ—Õ–ýœ (2006 ƒ”–ý«ç´ý³). Š.©¶ý.À˜þ.ˆý©¾ý.  ôˆ—ÑÅþç–ýœÙþ ˜ýÕýÂ–þ §´ý®ýÈŸþ¥©ì´ýœ</w:t>
              <w:softHyphen/>
              <w:t xml:space="preserve">´ýï 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Ùþœ/ˆý.©¶ý.À˜þ.§¶ý.Œ.Ùþœ</w:t>
            </w:r>
            <w:r>
              <w:rPr>
                <w:rFonts w:cs="TLB-TTHemalatha" w:ascii="TLB-TTHemalatha" w:hAnsi="TLB-TTHemalatha"/>
                <w:sz w:val="30"/>
              </w:rPr>
              <w:t xml:space="preserve"> Ùþ §´ý¸</w:t>
              <w:softHyphen/>
              <w:t xml:space="preserve">´ýÕ–ýøó¯´ý©îê·ý–ýÕ–ýÝþ ¤Õ–ý¢Ÿý 2005 ¹©ý¹§çýÕý×þÕ–ýœÙÌ¥ </w:t>
              <w:br/>
              <w:t>Õ—«ç´ýõ ô§´ý×¨ÃþœÆ—ø®ý˜ý À¢ŸþÕŸýç–ýÕ–ýœ ô§´ýÇþˆ—Â–þ</w:t>
              <w:softHyphen/>
              <w:t xml:space="preserve">´ýÙþœ §´ýÕýˆ—Õ–ýœ. ô§´ý×¨ÃþœÆ–þøÕý </w:t>
              <w:softHyphen/>
              <w:t xml:space="preserve">´ýœÕýÀ˜þ ƒÂŸþ¥’—Ùþœ Õ—¯´ýÚþû †ÕýÂšþ (2006 </w:t>
              <w:br/>
              <w:t>ƒ”–ý«ç´ý³). ©´ýœ§´ýÕ¦ý¯¢ŸýÑþÕ›ý ˆ¼©ç´ýœÙþ ÏµÜ¡þÙþ °ý«´ýÕýœ´œÕýÙÌ¥, ÀŸþ§´ý¸óÖÅþ¥«´ý</w:t>
              <w:softHyphen/>
              <w:t>¦ýÙÌ¥ ©´ýœ§´ýÕ¦ý¯¢ŸýÑþÕö–ýœ”— §´ý®ýÈŸþ¥©ì´ýœ</w:t>
              <w:softHyphen/>
              <w:t>´ýï ×µÙµøÀ˜þ ôŸý«¾ý ‚Â¨—ó§´ý–ýœÙþ °ýÚ¡þ</w:t>
              <w:softHyphen/>
              <w:t>—®ý˜ý Õ—«ç´ýõô§´ý×¨ÃþœÆ—ø®ý˜ý ô§´ýÇþˆ—Â–þ</w:t>
              <w:softHyphen/>
              <w:t>´ýÙþœ §´ýÕýˆ—¯´ýœ®ý (2005 À˜þ¹©ýÕý×þÕ–ýœ), … °ý«´ýÕýœ´œ¯¢Ÿýœ ˆýÖþœ¯´ýÕýÖþ¶ ƒÂŸþ¥’—Ùþœ ‚ÕýÂ–þÙÅþ¥Â–þ®ý (2006 ƒ”–ý«ç´ý³) À¢ŸþÕŸýç–ýÕ–ýœ °ý¯´ýÕšýÕýÈ—Õ–ý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™ýÙþ–ý ªí—</w:t>
              <w:softHyphen/>
              <w:t>—ÙöÌ¥ ¹§ýÂî–þ ©´ýÕýÏþóÙÌ¥ †</w:t>
              <w:softHyphen/>
              <w:t xml:space="preserve">´ýï ÏµÜ¡þÙþœ Ùþ‘˜ýÆ–þ ¯´ýœ±¶ýýÛÃþÙþœ, “ý’–ýœ¯´ý¸Ùþ–ýÕýÂšþÕýÈŸþ¥ º©ý¯´ýÙþ¹§¢ý ‚°ýœÆ–þ ô§´ý×¨µ¯—®ýï </w:t>
              <w:br/>
              <w:t>È–þœˆ—Õýœœ. Â›þ®ý®ý ¯´ýÕ–ýÕý”–ýÙÎþ, °ý’—Ïþ§´ýÖçþÝµÙþ ƒÕ¦ý.À˜þ.À˜þ. Ùþœ –ýœÀ— ®ýÕîê—ÕšýÕýÈ—Õ–ýœ (2006 ÑþÔÙ¢Åþ).</w:t>
            </w:r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8.2</w:t>
              <w:tab/>
            </w:r>
            <w:bookmarkStart w:id="25" w:name="C5_1_8_2"/>
            <w:r>
              <w:rPr>
                <w:rFonts w:cs="TLB-TTHemalatha" w:ascii="TLB-TTHemalatha" w:hAnsi="TLB-TTHemalatha"/>
                <w:b/>
                <w:bCs/>
                <w:sz w:val="30"/>
              </w:rPr>
              <w:t>©¶ý×þñÕýÂšþ˜ý „ÈŸþ¥â “ý‘–ýÝþÙÌ¥ ÙÌ¥Öþœ</w:t>
            </w:r>
            <w:bookmarkEnd w:id="25"/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©¶ý×þñÕýÂšþ˜ýÈŸþ¥â </w:t>
              <w:br/>
              <w:t>“ý‘–ýÝþÙÌ¥ ¹§ýÂî–þ</w:t>
              <w:br/>
              <w:t xml:space="preserve"> ¯ŸýœœÆì–þÕýÙÌ¥ ÙÌ¥Öþœ (43 </w:t>
              <w:softHyphen/>
              <w:t>´ýœÕýÀ˜þ 60 ’—Æ–þÕý †ÕýÂšþ)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À˜þˆ—Õ¦çý¯ŸýœÕýÖÎþ ©¶ý.À˜þ.§¶ý.Œ./ˆý.©¶ý.À˜þ.§¶ý.Œ.Ùþ–ýœ, ©´ýœ§´ýÕ¦ý¯¢ŸýÑþÕö–ý–ýœ, ˆý.À–þ×öþœó.À–þ×öþœó.Ùþœ ¯´ýœÕšýÕýœ´œœ ˆý.À–þ×öþœó.¹±ýýÈ¦þ.Ùþ–ýœ Ñµ×Îþ ¤¥Õ¦ýû “ý‘–ýÝþ, §´ý¸</w:t>
              <w:softHyphen/>
              <w:t>´ý’–ýâÕ–ýÝþ ¤¥Õ–ýœûÙþœ, ŒÕšýÕýÅœœÕýÖÅþ¥«´ý</w:t>
              <w:softHyphen/>
              <w:t xml:space="preserve">¦ý ¤¥Õ–ýœûÙþœ ÙµÕýÖþ¶ “ý‘–ýÝµ —Õ–ýóô–ý¯´ýœÚþï </w:t>
              <w:br/>
              <w:t>®ýÕ–ýø±¶ýýªì¼ÕýÂšþ. 2006 ¯´ýœÕšýâ</w:t>
              <w:softHyphen/>
              <w:t>—Öþ¶˜ý 66 ‚Õý”–ý</w:t>
              <w:softHyphen/>
              <w:t xml:space="preserve">¦ý ¯—À˜þ “ý‘–ýÝµ Ÿý¥ÕýôÂ—Ùþœ (ˆý.À–þ×öþœó.À–þ×öþœó.Ùþ–ýœ, </w:t>
              <w:br/>
              <w:t xml:space="preserve">ˆý.À–þ×öþœó.¹±ýýÈ¦þ.Ùþ–ýœ “ý‘–ýÝþ </w:t>
              <w:softHyphen/>
              <w:t xml:space="preserve">´ýÕýÂšþÕýÈ–þÀ—®ý˜ý), </w:t>
              <w:softHyphen/>
              <w:t>—Ùþœ”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customMarkFollows="1" w:id="14"/>
              <w:t>1</w:t>
            </w:r>
            <w:r>
              <w:rPr>
                <w:rStyle w:val="FootnoteCharacters"/>
                <w:rFonts w:cs="TLB-TTHemalatha" w:ascii="TLB-TTHemalatha" w:hAnsi="TLB-TTHemalatha"/>
                <w:sz w:val="30"/>
              </w:rPr>
              <w:t>3</w:t>
            </w:r>
            <w:r>
              <w:rPr>
                <w:rFonts w:cs="TLB-TTHemalatha" w:ascii="TLB-TTHemalatha" w:hAnsi="TLB-TTHemalatha"/>
                <w:sz w:val="30"/>
              </w:rPr>
              <w:t xml:space="preserve"> ¯´ýœÂ¨–þó ªí—Õýœœ “ý‘–ýÝµ Ÿý¥ÕýôÂ—Ùþœ (©´ýœ§´ýÕ¦ý¯¢ŸýÑþÕö–ý “ý‘–ýÝþ ¤¥©´ýÕý)  †</w:t>
              <w:softHyphen/>
              <w:t>—ïÕýœœ. ©¶ý.À˜þ.§¶ý.Œ./ˆý.©¶ý.À˜þ.§¶ý.Œ.Ùþ–ýœ ×ÅþÕý”–ýœÛÃþœÕ–ýœ ÑµÇ¡þÕýœ´œ ô§´ýÑµ ©´ý±´ýý—Õ–ý, “ý’–ýœ ‚Ø¨þ¯´ýüÂîêšþ ©´ýÕý©í´ý (ˆý</w:t>
              <w:softHyphen/>
              <w:t xml:space="preserve">¦ý.Š.§¶ý.©¶ý.À˜þ.) ÙÌ¥ “ý‘–ýÝþ®ýÈ—âÕ–ýœ. 2002 </w:t>
              <w:softHyphen/>
              <w:t xml:space="preserve">´ýœÕýÀ˜þ 2006 ¯´ýœÂ¨–þó—ÙþÕýÙÌ¥ “ý‘–ýÝµ Ÿý¥ÕýôÂ—ÙþÕýœ´œÕý ©¶ý×þñÕýÂšþ </w:t>
              <w:br/>
              <w:t>ÓþÆ–þ×¨ÃþÆ—óÙþ¢Ÿý ’—Ïþ Õ–ýœ 4.89 ¤¥Öö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customMarkFollows="1" w:id="15"/>
              <w:t>1</w:t>
            </w:r>
            <w:r>
              <w:rPr>
                <w:rStyle w:val="FootnoteCharacters"/>
                <w:rFonts w:cs="TLB-TTHemalatha" w:ascii="TLB-TTHemalatha" w:hAnsi="TLB-TTHemalatha"/>
                <w:sz w:val="30"/>
              </w:rPr>
              <w:t>4</w:t>
            </w:r>
            <w:r>
              <w:rPr>
                <w:rFonts w:cs="TLB-TTHemalatha" w:ascii="TLB-TTHemalatha" w:hAnsi="TLB-TTHemalatha"/>
                <w:sz w:val="30"/>
              </w:rPr>
              <w:t xml:space="preserve"> ¯ŸýÉþâÕýÉþÕýÂšþ. 2001-06 —Ùµ®ý˜ý Ùþ‘—óÙþœ, ¯—Öþ¶ ª—Â¨–þ</w:t>
              <w:softHyphen/>
              <w:t xml:space="preserve">´ýÙþœ </w:t>
              <w:br/>
              <w:t>‚</w:t>
              <w:softHyphen/>
              <w:t xml:space="preserve">´ýœ×þÕýÂ¨–þÕý 5.2 ÙÌ¥ „¯´ýø×þÀé—Õýœœ. “ý‘–ýÝþ —Õ–ýóô–ý¯´ýœÙþ ®ýÕ–ýø±´ýýÝþÙÌ¥ ¯´ýœœÏþóÕý”— ©´ýœ§´ýÕ¦ý¯¢ŸýÑþÕö–ýœ, </w:t>
              <w:br/>
              <w:t xml:space="preserve">ˆý.À–þ×öþœó.À–þ×öþœó.Ùþœ, ˆý.À–þ×öþœó.¹±ýýÈ¦þ.Ùþ “ý‘–ýÝþ —Õ–ýóô–ý¯´ýœÙöÌ¥ ×¨µÕ›ý ÙÌ¥Öþœ (43 </w:t>
              <w:softHyphen/>
              <w:t>´ýœÕýÀ˜þ 60 ’—Æ–þÕý) †</w:t>
              <w:softHyphen/>
              <w:t xml:space="preserve">´ýïÖöþœ </w:t>
              <w:br/>
              <w:t>”–ý¯´ýœ®ýÕýÈ–þ¯´ýÈ–þœâ.©´ýœ§´ýÕ¦ý¯¢ŸýÑþÕö–ýœ, „Æ–þÕ–ý §´ýÂ–þ¯´ý¸Úþï ×¨ÃþÕì›ý ÈŸþ¥Õýœ´œ–ýˆ¼¯´ýÀ–þ¯Ÿý¥œ “ý‘–ýÝµ Ùþ‘—óÙþ</w:t>
              <w:softHyphen/>
              <w:t>´ýœ ª—Â¨šþÕýÈ–þ–ýˆ¼¯´ýÀ—®ý˜ý —Õ–ýÝþ¯´ýœ®ý À¢ŸþÕŸýç–ýÕ–ýœ Æ–þ</w:t>
              <w:softHyphen/>
              <w:t>´ý ©´ý¯´ýœÂ¨—</w:t>
              <w:softHyphen/>
              <w:t xml:space="preserve">´ýÕýÙÌ¥ ÆŸþÚþˆ—Õ–ýœ. ŠÂ–þœ ©´ýÕý¯´ýÆ–þûÕ—ÙþÙÌ¥ ‚®ýïÕýÖþ¶ÙÌ¥ “ý‘–ýÝþÙÌ¥ ÙÌ¥Ööþœ </w:t>
              <w:br/>
              <w:t>–ý®ý§¶ý©ì´ýœ</w:t>
              <w:softHyphen/>
              <w:t>—ïÕýœœ —×þÖçþ¶ ƒ ©´ý¯´ýœÂ¨—</w:t>
              <w:softHyphen/>
              <w:t>´ý¯´ýœœ ©´ý¯´ýœÕîê–ý®¡ýÕýœ´œÕý —Â–þœ. “ý‘–ýÝþ —Õ—óÈ–þÕ–ýÝþ ô§´ýÝµÜþ–ý</w:t>
              <w:softHyphen/>
              <w:t>´ýœ Æ–þÂ–þ</w:t>
              <w:softHyphen/>
              <w:t>´ýœ”–ýœÝþÕý”— ©´ý¯´ýÕšýÕýÉþ †ÕýÀ—ÚþûÕýÂšþ.</w:t>
            </w:r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9</w:t>
              <w:tab/>
            </w:r>
            <w:bookmarkStart w:id="26" w:name="C5_1_9"/>
            <w:r>
              <w:rPr>
                <w:rFonts w:cs="TLB-TTHemalatha" w:ascii="TLB-TTHemalatha" w:hAnsi="TLB-TTHemalatha"/>
                <w:b/>
                <w:bCs/>
                <w:sz w:val="30"/>
              </w:rPr>
              <w:t>§´ýÕ–ýó¯Ÿý¥‘–ý–ý ®ýÕýœ´œÕýôÆ–þÝþÙþœ</w:t>
            </w:r>
            <w:bookmarkEnd w:id="26"/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9.1</w:t>
              <w:tab/>
            </w:r>
            <w:bookmarkStart w:id="27" w:name="C5_1_9_1"/>
            <w:r>
              <w:rPr>
                <w:rFonts w:cs="TLB-TTHemalatha" w:ascii="TLB-TTHemalatha" w:hAnsi="TLB-TTHemalatha"/>
                <w:b/>
                <w:bCs/>
                <w:sz w:val="30"/>
              </w:rPr>
              <w:t>À˜þˆ—Õ¦çý¯ŸýœÕýÖþœÙþ Æ–þ®ýÐ¡þ</w:t>
            </w:r>
            <w:bookmarkEnd w:id="27"/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’—</w:t>
            </w:r>
            <w:r>
              <w:rPr>
                <w:rFonts w:cs="TLB-TTHemalatha" w:ascii="TLB-TTHemalatha" w:hAnsi="TLB-TTHemalatha"/>
                <w:b/>
                <w:sz w:val="26"/>
              </w:rPr>
              <w:t>Ïµ§´ýÕ–ý¯¢Ÿýœ</w:t>
              <w:softHyphen/>
              <w:t>´ý Æ–þ®ýÐ¡þ˜ý ©´ýÕý×þÕýÂ¨šþÕýÉþ</w:t>
              <w:softHyphen/>
              <w:t xml:space="preserve">´ý ˆýÖþœ¯´ýÕýÖþ¶ Õšý—Õé–ýœ </w:t>
              <w:br/>
              <w:t>®ýÕ–ýø±¶ýýÕýÈ–þÙÅþ¥Â–þœ/</w:t>
              <w:br/>
              <w:t>È–þœ§´ý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˜þˆ—Õ¦çý¯ŸýœÕýÖþœ ¯´ýœ</w:t>
              <w:softHyphen/>
              <w:t>´ýœó¯´ýÙÎþ ô§´ý—Õ–ýÕý, À¢ŸþÕŸýç–ýÕ–ýœ, ÑÅþ.À˜þ., ƒÕ¦ý.À˜þ.À˜þ., §¶ý.À˜þ. Ùþœ ¯—Õšý ®ýÕýœ´œÕýôÆ–þÝþÙÌ¥ †</w:t>
              <w:softHyphen/>
              <w:t xml:space="preserve">´ýï </w:t>
              <w:br/>
              <w:t>‚</w:t>
              <w:softHyphen/>
              <w:t xml:space="preserve">´ýœ×þÕýÂ¨–þ —Õ—óÙþÕýœ´œÙþ Æ–þ®ýÐ¡þ®ý ®ýÕ–ýø±¶ýýÕýÈ—Úþû †ÕýÖþœÕýÂšþ. ‚ÕýœœÆŸþ¥ ˆýÕýÆ–þ ¯´ýó¯´ýÂ¨šþÙÌ¥ Â›þ®ý®ý ®ýÕ–ýø±¶ýýÕýÈ—ÙÌ¥ </w:t>
              <w:br/>
              <w:t>®ýÕîŸý¥“ýÕýÈ–þÙÅþ¥Â–þœ. ƒÕ¦ý.À˜þ.À˜þ., §¶ý.À˜þ. Ùþœ –ýœÀ— ¯—Õšý ®ýÕýœ´œÕýôÆ–þÝþÙÌ¥ †</w:t>
              <w:softHyphen/>
              <w:t xml:space="preserve">´ýï ‚®ýï —Õ—óÙþÕýœ´œÙþ, ©´ýÕý©í´ýÙþ </w:t>
              <w:br/>
              <w:t xml:space="preserve">°ý¯´ýÕ–ýÝµÆ–þò–ý ¯—Õúšý–ý Æ–þ®ýÐ¡þ ®ýÕ–ýø±¶ýýÕýÈ—Úþû †ÕýÖþœÕýÂšþ. 2001-02 ¯´ýÕ–ý–ýœ ¯´ýœôÆ–þ¯Ÿý¥œ À¢ŸþÕŸýç–ýÕ–ýœ ƒÕ¦ý.À˜þ.À˜þ. </w:t>
              <w:br/>
              <w:t>—Õ—óÙþÕýœ´œÙþ Æ–þ®ýÐ¡þ ®ýÕ–ýø±¶ýýÕýÈ—Õ–ýœ. ƒ Æ–þÕ–ýœ¯—Æ–þ ˆýÖþœ¯´ýÕýÖþ¶ Æ–þ®ýÐ¡þÙþœ ÑþÕ–ýœ§´ýÙÅþ¥Â–þœ. ©¶ý×þñÕýÂšþ ¤Õ–ýÆŸþ¥ Â›þ®ý˜ý —Õ–ýÝþ¯´ýœ®ý À¢ŸþÕŸýç–ýÕ¦ý °ý¯´ýÕšýÕýÈ—Õ–ýœ (2006 ÑþÔÙ¢Åþ). ¯´ýœÈ–þœâ˜ý §´ýÕšý“¡ýÙþ</w:t>
              <w:softHyphen/>
              <w:t>´ý ÈŸþ¥©¶ý</w:t>
              <w:softHyphen/>
              <w:t>´ý ÒþÙöµÙþÙÌ¥, Æ–þ®ýÐ¡þÙþœ ®ýÕ–ýø±¶ýýÕýÉþ</w:t>
              <w:softHyphen/>
              <w:t>´ýÖöþœ §¶ý.À˜þ. Ùþœ ÈŸþ§¶ýð</w:t>
              <w:softHyphen/>
              <w:t>— (2006 ¯Ÿý¥œ) Â›þ®ý®ý ®ýÕ–ýœ§¶ýÕýÈŸþ¥ ‰ §´ýôÆ—®ýï ƒÀ˜þÖÎþ–ýœ ‚ÕýÂ–þœ×µÖþœÙÌ¥ †ÕýÈ–þ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 xml:space="preserve">ÕýÂ–þœ¯´ýÙöþ, À¢ŸþÕŸýç–ýÕ–ýœ, ƒÕ¦ý.À˜þ.À˜þ./§¶ý.À˜þ.Ùþ ªí—ÕýœœÙöÌ¥ °ý°ýÂ¨–þ §´ýÁ–þ—Ùþ ‚¯´ýœÙþœ Ç¡þÕ–ýœ¹§¢ý §´ýÕ–ýó¯Ÿý¥‘–ýÝþ, §´ýÕšý°¡ý‘–ýÝþ </w:t>
              <w:br/>
              <w:t>©´ýÕýÆ–þü§ì¶ý–ýÕ–ýÕý”— ÙÅþ¥Â–þœ.</w:t>
            </w:r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9.2</w:t>
              <w:tab/>
            </w:r>
            <w:bookmarkStart w:id="28" w:name="C5_1_9_2"/>
            <w:r>
              <w:rPr>
                <w:rFonts w:cs="TLB-TTHemalatha" w:ascii="TLB-TTHemalatha" w:hAnsi="TLB-TTHemalatha"/>
                <w:b/>
                <w:bCs/>
                <w:sz w:val="30"/>
              </w:rPr>
              <w:t>ô§´ý×¨ÃþœÆ–þø ®ýÂ¨–þœÙþ Â–þœÕšýø®ýÕýÅœœ”–ýÕý</w:t>
            </w:r>
            <w:bookmarkEnd w:id="28"/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Â–þœÕšýø®ýÕýÅœœ”–ý Ÿý¥©´ýœÙþ §´ýÕšý°¡ý‘–ýÝþ È—Ùµ º§ýÙþ¯´ýÕý”— †ÕýÂšþ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6 ¯´ýœÕšýâ </w:t>
              <w:softHyphen/>
              <w:t>—Öþ¶˜ý Õ–ýœ 61.97 Ùþ‘–ýÙþœ °ýÙþœ¯¢Ÿý</w:t>
              <w:softHyphen/>
              <w:t>´ý 46 Â–þœÕšýø®ýÕýÅœœ”–ý Ÿý¥©´ýœÙþœ †</w:t>
              <w:softHyphen/>
              <w:t xml:space="preserve">—ïÕýœœ. °¡ýÖþ¶ÙÌ¥ 1996-97 </w:t>
              <w:br/>
              <w:t>‚ÕýÆ–þ–ýœ §´ý¸Õ—ø®ý˜ý ©´ýÕý×þÕýÂ¨šþÕýÉþ</w:t>
              <w:softHyphen/>
              <w:t xml:space="preserve">´ý 8 Ÿý¥©´ýœÙþ ¯ŸýœœÆì–þÕý °ýÙþœ¯´ý Õ–ýœ 17.94 Ùþ‘–ýÙþœ. 2001-06 ¯´ýœÂ¨–þó —ÙþÕýÙÌ¥ </w:t>
              <w:br/>
              <w:t>Õ–ýœ 9.74 Ùþ‘–ýÙþ ¯ŸýœœÆì–þÕý °ýÙþœ¯¢Ÿý</w:t>
              <w:softHyphen/>
              <w:t>´ý 14 Â–þœÕšýø®ýÕýÅœœ”–ý Ÿý¥©´ýœÙþœ §´ýÕšý¬—ÞÕ–ý¯´ýœÕýœ´œóÕýœ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Çþ Â–þœÕšýø®ýÕýÅœœ”–ýÕý Ÿý¥©´ýœ</w:t>
              <w:softHyphen/>
              <w:t>´ýœ ”–ýœÕìšýÕýÉþ</w:t>
              <w:softHyphen/>
              <w:t>´ý§´ýðœÀ–þœ °ýÂ¨šþ”— ˆý.Òþ. ˜ý ®ý¯Ÿý¥ÂšþÕýÈ—Ùþ®ý ƒÕíšý–ý ®ýÕýœ´œ¯´ýœÕý ®ýÕîŸý¥“ýªì¼ÕýÂšþ. ƒ ®ýÕýœ´œ¯´ýœÚþï †ÙöþÕý§¨¶ýœÕýÉþ ¹§¢ý</w:t>
              <w:softHyphen/>
              <w:t>´ý °ý¯´ýÕšýÕýÉþ</w:t>
              <w:softHyphen/>
              <w:t>´ý ‰ ‹ý–ýÞ Â–þœÕšýø®ýÕýÅœœ”–ý Ÿý¥©´ýœ</w:t>
              <w:softHyphen/>
              <w:t>´ýœ ˆý.Òþ. ˜ý ®ý¯Ÿý¥ÂšþÕýÈ–þ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 xml:space="preserve">Ÿý¥©´ýœÙþ ÕýÅœœœ–ýÞ §´ýÕšý¬—ÞÕ–ý Ç¡þÕ–ýœ –ýœÀ— Â–þœÕšýø®ýÕýÅœœ”–ý Ÿý¥©´ýœÙþ §´ýÕšý¬—ÞÕ–ýÕýÙÌ¥ À¢ŸþÕŸýç–ýÕ–ýœ ÕýÅœœœ–ýÞ §´ýÕšý°¡ý‘–ýÝþ </w:t>
              <w:br/>
              <w:t>È—Ùµ º§ýÙþ¯´ýÕý”— †ÕýÂ–þ®ý ©´ýœÉþªì¼ÕýÂšþ. … Ÿý¥©´ýœÙþ Â–þÕ—ó§ì´ý¸ °ý°ýÂ¨–þ Â–þ’–ýÙöÌ¥ †ÕýÂšþ (2006 ¯´ýœÕšýâ).  … Ÿý¥©´ýœÙþ</w:t>
              <w:softHyphen/>
              <w:t>´ýœ §´ýÕšý«´ýÞÕšýÕýÈ–þÀ–þÕýÙÌ¥ ÑþÕšý”Ÿý¥ Ñµ§´ýóÕý ¯´ýÙöþ Â–þœÕšýø®ýÕýÅœœ”–ý¯¢Ÿýœ</w:t>
              <w:softHyphen/>
              <w:t xml:space="preserve">´ý ¯ŸýœœÆì—Ùþœ ¯´ý©´ýœÙþœ —–ýœÕýÀ— †ÕýÀŸþ¥ </w:t>
              <w:br/>
              <w:t>ô§´ý¯´ýœÂ–þ¯´ýœœ</w:t>
              <w:softHyphen/>
              <w:t>´ýïÂšþ.</w:t>
            </w:r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9.3</w:t>
              <w:tab/>
            </w:r>
            <w:bookmarkStart w:id="29" w:name="C5_1_9_3"/>
            <w:r>
              <w:rPr>
                <w:rFonts w:cs="TLB-TTHemalatha" w:ascii="TLB-TTHemalatha" w:hAnsi="TLB-TTHemalatha"/>
                <w:b/>
                <w:bCs/>
                <w:sz w:val="30"/>
              </w:rPr>
              <w:t>®ý§¨´ýœ ¯´ýœÕšýÕýœ´œœ ‚¯´ýœÙþœ ÈŸþ¥Õýœ´œœ °ý×¨µ”—®ýï ‰Õ—ðÖþœ ÈŸþ¥Õýœ´œ–ýˆ¼¯´ýÀ–þÕý</w:t>
            </w:r>
            <w:bookmarkEnd w:id="29"/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6 ÑþÔÙ¢Åþ </w:t>
              <w:softHyphen/>
              <w:t>—Öþ¶˜ý —Õ—óÙþÕýœ´œÂ¨šþ—Õö–ý¹§¢ý 121 °ýÒþÙÅþ</w:t>
              <w:softHyphen/>
              <w:t>¦ýû Ÿý¥©´ýœÙþœ °ý°ýÂ¨–þ Â–þ’–ýÙöÌ¥ ¹§ýÕýÀ˜þÕý”¦ý ÙÌ¥ †</w:t>
              <w:softHyphen/>
              <w:t>—ïÕýœœ. ¯—Öþ¶ °ý¯´ýÕ—ÚþÙµ †</w:t>
              <w:softHyphen/>
              <w:t>—ïÕýœ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1260"/>
        <w:gridCol w:w="1350"/>
        <w:gridCol w:w="1260"/>
        <w:gridCol w:w="1260"/>
      </w:tblGrid>
      <w:tr>
        <w:trPr/>
        <w:tc>
          <w:tcPr>
            <w:tcW w:w="15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©´ýÕý¯´ýÆ–þûÕ–ýÕý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Â–þÕ—ó§ì´ý¸ </w:t>
            </w:r>
          </w:p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–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ý°¡ýœ«´ý</w:t>
              <w:softHyphen/>
              <w:t>´ýÕ¦ý Ÿý¥©´ýœÙþœ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°ý®¡ýÇþ </w:t>
            </w:r>
          </w:p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®ýÕ¤¥Â¨–þ–ý ’—Ïþ Ÿý¥©´ýœÙþœ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®ý§¨´ýœ ¯´ýœÕšýÕýœ´œœ ‚¯´ýœÙþœ </w:t>
            </w:r>
          </w:p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°ý×¨µ”–ýÕý Ÿý¥©´ýœÙþœ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’—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Ïµ§´ýÕ–ý¯¢Ÿýœ</w:t>
              <w:softHyphen/>
              <w:t>´ý Ÿý¥©´ýœÙþœ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¯ŸýœœÆì–þÕý</w:t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0-01 ¯´ýÕ–ý–ý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162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left="-198" w:right="42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-108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224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1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162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left="-198" w:right="42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-108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224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eastAsia="TLB-TTHemalatha" w:cs="TLB-TTHemalatha" w:ascii="TLB-TTHemalatha" w:hAnsi="TLB-TTHemalatha"/>
                <w:sz w:val="30"/>
              </w:rPr>
              <w:t xml:space="preserve">  </w:t>
            </w:r>
            <w:r>
              <w:rPr>
                <w:rFonts w:cs="TLB-TTHemalatha" w:ascii="TLB-TTHemalatha" w:hAnsi="TLB-TTHemalatha"/>
                <w:sz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eastAsia="TLB-TTHemalatha" w:cs="TLB-TTHemalatha" w:ascii="TLB-TTHemalatha" w:hAnsi="TLB-TTHemalatha"/>
                <w:sz w:val="30"/>
              </w:rPr>
              <w:t xml:space="preserve">  </w:t>
            </w:r>
            <w:r>
              <w:rPr>
                <w:rFonts w:cs="TLB-TTHemalatha" w:ascii="TLB-TTHemalatha" w:hAnsi="TLB-TTHemalatha"/>
                <w:sz w:val="3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2-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162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left="-198" w:right="42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-108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224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eastAsia="TLB-TTHemalatha" w:cs="TLB-TTHemalatha" w:ascii="TLB-TTHemalatha" w:hAnsi="TLB-TTHemalatha"/>
                <w:sz w:val="30"/>
              </w:rPr>
              <w:t xml:space="preserve">  </w:t>
            </w:r>
            <w:r>
              <w:rPr>
                <w:rFonts w:cs="TLB-TTHemalatha" w:ascii="TLB-TTHemalatha" w:hAnsi="TLB-TTHemalatha"/>
                <w:sz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3-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162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left="-198" w:right="42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-108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224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162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left="-198" w:right="42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-108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224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162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left="-198" w:right="42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-108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192" w:before="0" w:after="0"/>
              <w:ind w:right="224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eastAsia="TLB-TTHemalatha" w:cs="TLB-TTHemalatha" w:ascii="TLB-TTHemalatha" w:hAnsi="TLB-TTHemalatha"/>
                <w:sz w:val="30"/>
              </w:rPr>
              <w:t xml:space="preserve">  </w:t>
            </w:r>
            <w:r>
              <w:rPr>
                <w:rFonts w:cs="TLB-TTHemalatha" w:ascii="TLB-TTHemalatha" w:hAnsi="TLB-TTHemalatha"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eastAsia="TLB-TTHemalatha" w:cs="TLB-TTHemalatha" w:ascii="TLB-TTHemalatha" w:hAnsi="TLB-TTHemalatha"/>
                <w:sz w:val="30"/>
              </w:rPr>
              <w:t xml:space="preserve">  </w:t>
            </w:r>
            <w:r>
              <w:rPr>
                <w:rFonts w:cs="TLB-TTHemalatha" w:ascii="TLB-TTHemalatha" w:hAnsi="TLB-TTHemalatha"/>
                <w:sz w:val="30"/>
              </w:rPr>
              <w:t>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¯ŸýœœÆì–þ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ind w:right="162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ind w:left="-198" w:right="42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ind w:right="224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eastAsia="TLB-TTHemalatha" w:cs="TLB-TTHemalatha" w:ascii="TLB-TTHemalatha" w:hAnsi="TLB-TTHemalatha"/>
                <w:b/>
                <w:bCs/>
                <w:sz w:val="30"/>
              </w:rPr>
              <w:t xml:space="preserve">   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12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26" w:type="dxa"/>
        <w:jc w:val="left"/>
        <w:tblInd w:w="-142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22"/>
        <w:gridCol w:w="118"/>
        <w:gridCol w:w="2510"/>
        <w:gridCol w:w="1260"/>
        <w:gridCol w:w="1800"/>
        <w:gridCol w:w="2216"/>
      </w:tblGrid>
      <w:tr>
        <w:trPr>
          <w:trHeight w:val="21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</w:rPr>
              <w:t>ÏþÙÌ¥ ˆý–ýœÞ¯´ý ©´ýÕýÏþóÙÌ¥ °ýÒþÙÅþ</w:t>
              <w:softHyphen/>
              <w:t>¦ýû Ÿý¥©´ýœÙþœ ¹§ýÕýÀ˜þÕý”¦ý †ÕýÀ–þÀ–þÕý ÈŸþ¥Æ–þ, À˜þˆ—Õ¦çý¯ŸýœÕýÖÎþ ‚Â¨šþ—Õö–ýÆ¤¥ ÑþÕšý§¶ý</w:t>
              <w:softHyphen/>
              <w:t>´ý ©´ý°¡ýœ‘— ©´ý¯´ýœ¯Ÿý¥’–ýÕýÙÌ¥ (2003 À˜þ¹©ýÕý×þÕ–ýœ) ‚®ýï °ýÒþÙÅþ</w:t>
              <w:softHyphen/>
              <w:t>¦ýû Ÿý¥©´ýœÙþ Ùµ¯—ÂŸþ¥°¡ýÙþ¢Ÿý '°ýÒþÙÅþ</w:t>
              <w:softHyphen/>
              <w:t xml:space="preserve">¦ýû ¹©ýÙÎþ' </w:t>
              <w:softHyphen/>
              <w:t>´ýœ ‰Õ—ðÖþœ ÈŸþ¥Õýœ´œ¯´ýÚþûÕýÂšþ”— °ýÒþÙÅþ</w:t>
              <w:softHyphen/>
              <w:t>¦ýû –ý°¡ýœ«´ý</w:t>
              <w:softHyphen/>
              <w:t>´ýÕ–ýœ ©´ýÙþ²ýý „È—âÕ–ýœ. '°ýÒþÙÅþ</w:t>
              <w:softHyphen/>
              <w:t>¦ýû ¹©ýÙÎþ' ‰Õ—ðÖþœ¢Ÿý 2004 Ñþ</w:t>
              <w:softHyphen/>
              <w:t>´ý¯´ýÕšýÙÌ¥</w:t>
              <w:softHyphen/>
              <w:t xml:space="preserve">Ÿý¥ </w:t>
              <w:br/>
              <w:t>ô§´ý×¨ÃþœÆ—ø®ý˜ý À¢ŸþÕŸýç–ýÕ–ýœ ô§´ýÇþˆ—Â–þ</w:t>
              <w:softHyphen/>
              <w:t>´ýÙþœ §´ýÕý§¶ý</w:t>
              <w:softHyphen/>
              <w:t xml:space="preserve">—, 2006 ƒ”–ý«ç´ý³ </w:t>
              <w:softHyphen/>
              <w:t xml:space="preserve">—Öþ¶ ¯´ýÕ–ý–ýœ ô§´ý×¨ÃþœÆ–þøÕý </w:t>
              <w:softHyphen/>
              <w:t xml:space="preserve">´ýœÕýÀ˜þ ˆýÖþœ¯´ýÕýÖþ¶ </w:t>
              <w:br/>
              <w:t>†Æì–þÕ–ýœøÙþœ ÑµÕ›ý —ÙÅþ¥Â–þœ. À¢ŸþÕŸýç–ýÕŸý¥Öþœ —Õ—óÙþÕýœ´œÕý ÙÌ¥®ý °ýÒþÙÅþ</w:t>
              <w:softHyphen/>
              <w:t>¦ýû °ý×¨µ”–ý¯´ýœœ … Ÿý¥©´ýœÙþ Ùµ¯—ÂŸþ¥°¡ýÙþ</w:t>
              <w:softHyphen/>
              <w:t xml:space="preserve">´ýœ </w:t>
              <w:br/>
              <w:t>È–þœªì¼ÕýÂšþ.</w:t>
            </w:r>
          </w:p>
        </w:tc>
      </w:tr>
      <w:tr>
        <w:trPr>
          <w:trHeight w:val="21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10</w:t>
              <w:tab/>
            </w:r>
            <w:bookmarkStart w:id="30" w:name="C5_1_10"/>
            <w:r>
              <w:rPr>
                <w:rFonts w:cs="TLB-TTHemalatha" w:ascii="TLB-TTHemalatha" w:hAnsi="TLB-TTHemalatha"/>
                <w:b/>
                <w:bCs/>
                <w:sz w:val="30"/>
              </w:rPr>
              <w:t>‚ÕýÆ–þÕà–ýÆ–þ Æ–þ®ýÐ¡þ</w:t>
            </w:r>
            <w:bookmarkEnd w:id="30"/>
          </w:p>
        </w:tc>
      </w:tr>
      <w:tr>
        <w:trPr>
          <w:trHeight w:val="21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’—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ÏþÙÌ¥ ‚ÕýÆ–þÕà–ýÆ–þ </w:t>
              <w:br/>
              <w:t xml:space="preserve">Æ–þ®ýÐ¡þ ‰ ¯´ýœôÆ–þÕý </w:t>
              <w:br/>
              <w:t>ÑþÕ–ý”–ýÙÅþ¥Â–þœ</w:t>
            </w:r>
          </w:p>
        </w:tc>
        <w:tc>
          <w:tcPr>
            <w:tcW w:w="7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</w:rPr>
              <w:t>Ïµ§´ýÕ–ý¯¢Ÿýœ</w:t>
              <w:softHyphen/>
              <w:t>´ý °ýÂ¨šþ °ýÂ¨—</w:t>
              <w:softHyphen/>
              <w:t>—Ùþ ‚</w:t>
              <w:softHyphen/>
              <w:t>´ýœ©´ýÕšýÕýÈŸþ¥ ªí—Õýœœ®ý §´ýÕ›ý‘˜ýÕýÉþ ¯´ýœœÙµóÕý–ý</w:t>
              <w:softHyphen/>
              <w:t xml:space="preserve">´ýÕý ÈŸþ¥Õýœ´œÀ–þÕý, À˜þˆ—Õ¦çý¯ŸýœÕýÖÎþ ÙÌ¥ </w:t>
              <w:br/>
              <w:t>©´ýÕý–ýÖþ §´ýÕšý©í¶ýÆ–þœÙþ ®ýÕ–ýø±´ýýÝþ, ‚ÕýÆ–þÕà–ýÆ–þ ®ýÕýœ´œÕýôÆ–þÝµ §´ýÂîê–þÆ–þœÙþ ©´ý¯´ýœœÉþÆ–þÆ–þøÕýÙþ ”–ýœÕšýÕýÉþ Õýœ´œÑþ¯´ýœ</w:t>
              <w:softHyphen/>
              <w:t xml:space="preserve">—ó®ý˜ý ×¨ÃþÕ¤¥ª— ©´ý¯´ýœ–ýœÕ–ýâÀ–þÕý ƒ À˜þˆ—Õ¦çý¯ŸýœÕýÖÎþ ÙÌ¥®ý ‚ÕýÆ–þÕà–ýÆ–þ Æ–þ®ýÐ¡þ °ý×¨µ”–ýÕý ÕýÅœœœ–ýÞ ×µÂ¨–þóÆ–þ. À¢ŸþÕŸýç–ýÕŸý¥ÖÎþ ÙÌ¥ </w:t>
              <w:br/>
              <w:t>§´ýÂ–þ°ýÙÌ¥ †</w:t>
              <w:softHyphen/>
              <w:t>´ýï ‚ÕýÖÎþû ‚Â¨šþ—Õšý (ˆý.¯¤¥), „Âî–þÕ–ýœ ©´ý²ýýÕýœ´œ ‚ÕýÖÎþû ‚Â¨šþ—Õö–ýœ (ˆý.ˆý.Œ.À–þ×öþœó) Õ—«ç´ýõÕýÙÌ¥®ý ‚®ýï ‚Â¨›þ</w:t>
              <w:softHyphen/>
              <w:t xml:space="preserve">´ý/Õýœ´œœ®ýÖÎþ —Õ—óÙþÕýœ´œÙþ ‚ÕýÆ–þÕà–ýÆ–þ Æ–þ®ýÐ¡þ˜ý ×µÂ¨–þóÆ–þ ¯´ý±¶ýýªì—Õ–ýœ.  2001-06 ¯´ýœÂ¨–þó ŠÂ–þœ </w:t>
              <w:br/>
              <w:t>©´ýÕý¯´ýÆ–þûÕ—ÙþÙÌ¥ ˆýÖþœ¯´ýÕýÖþ¶ ‚ÕýÆ–þÕà–ýÆ–þ Æ–þ®ýÐ¡þ ®ýÕ–ýø±¶ýýÕýÈ–þÙÅþ¥Â–þ®ý, ˆý.¯¤¥, ˆý.ˆý.¯¤¥Ùþœ À˜þˆ—Õ¦çý¯ŸýœÕýÖÎþÙÌ¥®ý ‚ÕýÖþ¶Õý”¦ý §´ý</w:t>
              <w:softHyphen/>
              <w:t>´ýœÙþ</w:t>
              <w:softHyphen/>
              <w:t>´ýœ ¯´ýœôÆ–þ¯Ÿý¥œ ®ýÕ–ýø±¶ýý©ì´ýœ</w:t>
              <w:softHyphen/>
              <w:t>—ïÕ–ý®ý ”–ý¯´ýœ®ýÕýÈ–þÀ–þÕý ÑþÕšý”šýÕýÂšþ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À˜þˆ—Õ¦çý¯ŸýœÕýÖÎþ ˜ý ‚ÕýÆ–þÕà–ýÆ–þ Æ–þ®ýÐ¡þ ¤¥©´ý¯¢Ÿýœ ˆýÖþœ¯´ýÕýÖþ¶ ¯´ýœ</w:t>
              <w:softHyphen/>
              <w:t xml:space="preserve">´ýœó¯´ýÙÎþ ÙÅþ¥Â–þœ, ‚ÕýÆŸþ¥—–ý ‚ÕýÆ–þÕà–ýÆ–þ ƒÀ˜þÖþÕö–ý–ýœ </w:t>
              <w:br/>
              <w:t>°ýÂ¨–þœÙþ</w:t>
              <w:softHyphen/>
              <w:t>´ýœ, ×µÂ¨–þóÆ–þÙþ</w:t>
              <w:softHyphen/>
              <w:t>´ýœ À˜þˆ—Õ¦çý¯ŸýœÕýÖÎþ ®ýÕîŸý¥“ýÕýÈ–þÙÅþ¥Â–þœ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.ˆý. °ý×¨µ”–ýÕý ƒÀ˜þÖÎþ ÑþÕ–ý”—Úþû</w:t>
              <w:softHyphen/>
              <w:t>´ý Õýœ´œœ®ýÖöþ–ýœ (ˆ¨¼Õ¦ý—©¾çý ÕšýÒþ©ç´ýÕ¦ý) ©´ýÕý×þÕýÂ¨šþÕýÉþ</w:t>
              <w:softHyphen/>
              <w:t>´ý ‰ Õšý—Õé–ýœÙþ</w:t>
              <w:softHyphen/>
              <w:t>´ýœ ®ýÕ–ýø±¶ýýÕýÈ–þ</w:t>
              <w:br/>
              <w:t>ÙÅþ¥Â–þ®ý ”–ý¯´ýœ®ýÕýÈ–þÀ–þÕý ÑþÕšý”šýÕýÂšþ. ô§´ýÆŸþ¥ó–ý ©¶ý×þñÕýÂšþ®ý ¯´ýœÕýÑþÔÕ–ýœ ÈŸþ¥©¶ý</w:t>
              <w:softHyphen/>
              <w:t>— ‚ÕýÆ–þÕà–ýÆ–þ Æ–þ®ýÐ¡þ ÙµÕýÖþ¶ ¯´ýœœÏþó¯¢Ÿýœ</w:t>
              <w:softHyphen/>
              <w:t xml:space="preserve">´ý </w:t>
              <w:br/>
              <w:t>‚Õý’–ýÕý ®ýÕö–ý‘–ýóÕý ÈŸþ¥Õýœ´œÀ–þÕý ¯´ýÙöþ À˜þˆ—Õ¦çý¯ŸýœÕýÖÎþÙÌ¥ Æ–þ®ýÐ¡þÙþœ ÙÅþ¥–ý ¹§ýÂî–þ ©´ýÕýÏþóÙÌ¥ Â–þœÕšýø®ýÕýÅœœ”—Ùþ–ýœ Â—Õšý Ç¡þ©¶ýÕýÂšþ.</w:t>
            </w:r>
          </w:p>
        </w:tc>
      </w:tr>
      <w:tr>
        <w:trPr>
          <w:trHeight w:val="21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11</w:t>
              <w:tab/>
            </w:r>
            <w:bookmarkStart w:id="31" w:name="C5_1_11"/>
            <w:r>
              <w:rPr>
                <w:rFonts w:cs="TLB-TTHemalatha" w:ascii="TLB-TTHemalatha" w:hAnsi="TLB-TTHemalatha"/>
                <w:b/>
                <w:bCs/>
                <w:sz w:val="30"/>
              </w:rPr>
              <w:t>ƒÀ˜þÖÎþ §´ýÕšý“¡ýÙþ</w:t>
              <w:softHyphen/>
              <w:t>´ýÙþ–ýœ Æ–þ”šý</w:t>
              <w:softHyphen/>
              <w:t>´ýÕýÆ–þ ©´ýðÕýÂ–þ</w:t>
              <w:softHyphen/>
              <w:t>´ý ÙÅþ¥–ýˆ¼¯´ýÀ–þÕý</w:t>
            </w:r>
            <w:bookmarkEnd w:id="31"/>
          </w:p>
        </w:tc>
      </w:tr>
      <w:tr>
        <w:trPr>
          <w:trHeight w:val="21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ˆý.Òþ.Š.ƒÕ¦ý. Ùþ </w:t>
              <w:br/>
              <w:t xml:space="preserve">§´ýÕšý¬—ÞÕ—®ý˜ý </w:t>
              <w:br/>
              <w:t>Ñþ¯—×þœÂ—Õ›ýÆ–þ</w:t>
              <w:softHyphen/>
              <w:t xml:space="preserve">´ýÕý </w:t>
              <w:br/>
              <w:t>ÙÅþ¥Â–þœ</w:t>
            </w:r>
          </w:p>
        </w:tc>
        <w:tc>
          <w:tcPr>
            <w:tcW w:w="7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Òþ. ƒÀ˜þÖÎþ ®ýÕ–ýø±´ýýÝþ ©´ý¯´ýœÕýœ´œÕýÙÌ¥ ”–ýœÕìšýÕýÉþ</w:t>
              <w:softHyphen/>
              <w:t>´ý ‚ô–ý¯´ýœÙþ</w:t>
              <w:softHyphen/>
              <w:t xml:space="preserve">´ýœ Æ–þ®ýÐ¡þ ®ý¯Ÿý¥Âšþ–ý (Š.ƒÕ¦ý.Ùþœ) Â—øÕ— —Õ—óÙþÕýœ´œ§´ý¸ </w:t>
              <w:br/>
              <w:t>ô§´ýÂ¨—</w:t>
              <w:softHyphen/>
              <w:t>—Â¨šþ—Õö–ý˜ý, ¯—Öþ¶ ô§´ýÇþ®ý ô§´ýÂ¨—</w:t>
              <w:softHyphen/>
              <w:t xml:space="preserve">´ý —Õ—óÙþÕýœ´œ®ý˜ý ÆŸþÚþÕýœ´œ×þÕ–ýœªì—Õ–ýœ. </w:t>
              <w:softHyphen/>
              <w:t>—Ùþœ”–ýœ ¯—Õ—ÙþÙÌ¥§´ý¸ Š.ƒÕ¦ý.Ùþ–ýœ ¯ŸýœœÂ–þÖþ¶ ©´ý¯´ýœÂ¨—</w:t>
              <w:softHyphen/>
              <w:t>—Úþï ˆý.Òþ.–ýœ §´ýÕýˆ—Úþ. ƒÀ˜þÖÎþ §´ýÕšý“¡ýÙþ</w:t>
              <w:softHyphen/>
              <w:t xml:space="preserve">´ýÙþ¹§¢ý ÑþÕšý”Ÿý¥ È–þÕ–ýóÙþ §´ýÕšý°¡ý‘–ýÝþ ÈŸþ¥Õýœ´œÀ—®ý˜ý ©´ýÕý×þÕýÂ¨šþÆ–þ </w:t>
              <w:br/>
              <w:t>§´ýÕšýˆ—Ùþ</w:t>
              <w:softHyphen/>
              <w:t>— ’—Ïþ —Õ–ýóÂ–þÕšýù˜ý ¹§ýÕýÀ˜þÕý”¦ý Š.ƒÕ¦ý.Ùþ ‚Õîê–ý ©´ýÕý¯´ýÆ–þûÕ–ý ®ý¯Ÿý¥Âšþ–ý</w:t>
              <w:softHyphen/>
              <w:t>´ýœ ˆý.Òþ. §´ýÕý§´ý¸Æ—Õ–ýœ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 ÑþÔ</w:t>
              <w:softHyphen/>
              <w:t xml:space="preserve">¦ý ¯´ýœœ”šýº©ý </w:t>
              <w:softHyphen/>
              <w:t>—Öþ¶˜ý ˜ýÕýÂ–þ È–þœ§¶ý</w:t>
              <w:softHyphen/>
              <w:t>´ý °ýÂ¨–þÕý”— 1782 º§ýÕ—ÙþÆ¤¥ –ýœÀ˜þ</w:t>
              <w:softHyphen/>
              <w:t>´ý 552 Š.ƒÕ¦ý.Ùþœ §´ýÕšý¬—ÞÕ—®ý¢Ÿý ¹§ýÕýÀ˜þÕý”¦ýÙÌ¥ †</w:t>
              <w:softHyphen/>
              <w:t>—ïÕýœœ. °¡ýÖþ¶ÙÌ¥ 299 Š.ƒÕ¦ý.Ùþœ (925 º§ýÕ—Ùþœ) 2001-02 ‚ÕýÆ–þ–ýœ ¯´ýœœÕýÂ–þœ ©´ýÕý¯´ýÆ–þûÕ—Ùþ˜ý ©´ýÕý×þÕýÂ¨šþÕýÉþ</w:t>
              <w:softHyphen/>
              <w:t>´ý°ý.</w:t>
            </w:r>
          </w:p>
        </w:tc>
      </w:tr>
      <w:tr>
        <w:trPr>
          <w:cantSplit w:val="true"/>
        </w:trPr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©´ýÕý¯´ýÆ–þûÕ–ýÕý</w:t>
            </w:r>
          </w:p>
        </w:tc>
        <w:tc>
          <w:tcPr>
            <w:tcW w:w="306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§´ýÕšý¬—ÞÕ–ýÕý ¤¥©´ýÕý ¹§ýÕýÀ˜þÕý”¦ý ÙÌ¥ †</w:t>
              <w:softHyphen/>
              <w:t>´ýï°ý</w:t>
            </w:r>
          </w:p>
        </w:tc>
        <w:tc>
          <w:tcPr>
            <w:tcW w:w="2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Paragraph"/>
              <w:snapToGrid w:val="false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Š.ƒÕ¦ý.Ùþ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º§ýÕ—Ùþœ</w:t>
            </w:r>
          </w:p>
        </w:tc>
        <w:tc>
          <w:tcPr>
            <w:tcW w:w="2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</w:tr>
      <w:tr>
        <w:trPr/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1-02 ¯´ýÕ–ý–ý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ind w:right="44" w:hanging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925</w:t>
            </w:r>
          </w:p>
        </w:tc>
        <w:tc>
          <w:tcPr>
            <w:tcW w:w="2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2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46</w:t>
            </w:r>
          </w:p>
        </w:tc>
        <w:tc>
          <w:tcPr>
            <w:tcW w:w="2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3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81</w:t>
            </w:r>
          </w:p>
        </w:tc>
        <w:tc>
          <w:tcPr>
            <w:tcW w:w="2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</w:t>
            </w:r>
          </w:p>
        </w:tc>
        <w:tc>
          <w:tcPr>
            <w:tcW w:w="2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30</w:t>
            </w:r>
          </w:p>
        </w:tc>
        <w:tc>
          <w:tcPr>
            <w:tcW w:w="2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Õ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ind w:right="44" w:hanging="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AParagraph"/>
              <w:spacing w:lineRule="auto" w:line="204" w:before="0" w:after="0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782</w:t>
            </w:r>
          </w:p>
        </w:tc>
        <w:tc>
          <w:tcPr>
            <w:tcW w:w="2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4"/>
        </w:rPr>
      </w:pPr>
      <w:r>
        <w:rPr>
          <w:rFonts w:cs="TLB-TTHemalatha" w:ascii="TLB-TTHemalatha" w:hAnsi="TLB-TTHemalatha"/>
          <w:b/>
          <w:sz w:val="4"/>
        </w:rPr>
      </w:r>
    </w:p>
    <w:tbl>
      <w:tblPr>
        <w:tblW w:w="9226" w:type="dxa"/>
        <w:jc w:val="left"/>
        <w:tblInd w:w="-142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440"/>
        <w:gridCol w:w="7786"/>
      </w:tblGrid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</w:rPr>
              <w:t xml:space="preserve">ýÆ–þ ÕŸýÕýÀ–þœ ©´ýÕý¯´ýÆ–þûÕ—ÙþÙÌ¥ Ÿý¥¯´ýÙþÕý ‹ý–ýÞª—Õšý ¯´ýœôÆ–þ¯Ÿý¥œ Õ—«ç´ýõ ªí—Õýœœ ƒÀ˜þÖÎþ –ý°ýœÖþ· ©´ý¯´ýœ¯Ÿý¥’–ýÕý ÑþÕšý”šýÕýÂšþ. 2001-06 ¯´ýœÂ¨–þó 5 ©´ýÕý¯´ýÆ–þûÕ—Ùþ —ÙþÕýÙÌ¥ ¹§ýÕýÀ˜þÕý”¦ý Š.ƒÕ¦ý. º§ýÕ—Ùþ §´ýÕšý¬—ÞÕ—®ý¢Ÿý ƒÕ–ýœ ª—Õö–ýœ ¯´ýœôÆ–þ¯Ÿý¥œ ÒþÙöµ </w:t>
              <w:br/>
              <w:t>ªí—Õýœœ ƒÀ˜þÖÎþ –ý°ýœÖþ· ©´ý¯´ýœ¯Ÿý¥’—Ùþœ ÑþÕšý”—Õýœœ. (2002-03ý1, 2003-04 ý5)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Îþ §´ýÕšý“¡ýÙþ</w:t>
              <w:softHyphen/>
              <w:t>´ý¹§¢ý ©´ý—ÙþÕýÙÌ¥ Ç¡þ©´ýœ¤</w:t>
              <w:softHyphen/>
              <w:t>Ÿý¥ È–þÕ–ýóÙþ</w:t>
              <w:softHyphen/>
              <w:t>´ýœ ®ý“ýÆ–þÕý”— §´ýÕšý¯Ÿý¥‘˜ýÕýÈ–þÀ—®ý¢Ÿý ©´ýÕ¢Ÿý</w:t>
              <w:softHyphen/>
              <w:t>´ý ¯´ýó¯´ý©í´ý ÙÅþ¥–ýˆ¼¯´ýÀ—®ýï, ô§´ýÇþ©´ýðÕýÂ–þ</w:t>
              <w:softHyphen/>
              <w:t>´ýÙÌ¥ †</w:t>
              <w:softHyphen/>
              <w:t>´ýï ÙÌ¥Öþœ</w:t>
              <w:softHyphen/>
              <w:t>´ýœ „Âšþ ©´ýð«ç´ýÕý ÈŸþ¥ªì¼ÕýÂšþ.</w:t>
            </w:r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12</w:t>
              <w:tab/>
            </w:r>
            <w:bookmarkStart w:id="32" w:name="C5_1_12"/>
            <w:r>
              <w:rPr>
                <w:rFonts w:cs="TLB-TTHemalatha" w:ascii="TLB-TTHemalatha" w:hAnsi="TLB-TTHemalatha"/>
                <w:b/>
                <w:bCs/>
                <w:sz w:val="30"/>
              </w:rPr>
              <w:t>ª—Õ—Õý’–ýÕý</w:t>
            </w:r>
            <w:bookmarkEnd w:id="32"/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À˜þˆ—Õ¦çý¯ŸýœÕýÖþœÙÌ¥ ‚ÕýÆ–þÕà–ýÆ–þ ®ýÕýœ´œÕýôÆ–þÝþÙþœ ×þÙþ±·ýý</w:t>
              <w:softHyphen/>
              <w:t>´ýÕý”—</w:t>
              <w:softHyphen/>
              <w:t>´ýœ, ô§´ýÝµÜþ–ý ô§´ý×¨µ¯´ý ’–ýœ</w:t>
              <w:softHyphen/>
              <w:t>´ýóÕý ”—</w:t>
              <w:softHyphen/>
              <w:t>´ýœ †</w:t>
              <w:softHyphen/>
              <w:t xml:space="preserve">—ïÕýœœ. </w:t>
              <w:br/>
              <w:t>À˜þˆ—Õ¦çý¯ŸýœÕýÖÎþ ÙÌ¥ ×þÀäŸþÖÎþ ô§´ýô˜ýÕýœ´œÙþ</w:t>
              <w:softHyphen/>
              <w:t>´ýœ ª—Â—Õ–ýÝþÕý”— †º§ý‘˜ýÕýÈ–þÀ–þÕý ÑþÕ–ýœ”–ýœÆ¤¥ÕýÂšþ. ÙÌ¥§´ý×¨ÃþœÕýœœ«ç´ý¯¢Ÿýœ</w:t>
              <w:softHyphen/>
              <w:t xml:space="preserve">´ý ƒÕíšý–ý ®ýÕýœ´œÕýôÆ–þÝþÙþœ, ×¨µÕ›ý ªí—ÕýœœÙÌ¥ ÏþÕ–ýœâ—®ý ¯ŸýœœÆì—Ùþœ ô§´ý×¨ÃþœÆ–þø ÏµÆ—ÙÌ¥ Ñþ¯´ýœ —–ýœÕýÀ— †ÕýÀ–þÖµ®ý™ý, </w:t>
              <w:br/>
              <w:t>‚À—ø</w:t>
              <w:softHyphen/>
              <w:t>´ýœûÙþœ ‚</w:t>
              <w:softHyphen/>
              <w:t>Ÿý¥–ý ©´ýÕý¯´ýÆ–þûÕ—Ùþœ”— ©´ýÕî–ýœ×µÖþœ —–ýœÕýÀ— ¤</w:t>
              <w:softHyphen/>
              <w:t xml:space="preserve">´ýª—”–ýÀ—®ý™ý Â—ÕšýÇ¡þª—Õýœœ. ®ýÂ¨–þœÙþœ </w:t>
              <w:br/>
              <w:t>‚ÕýÂ–þœ×µÖþœÙÌ¥ †</w:t>
              <w:softHyphen/>
              <w:t>—ï Õ—«ç´ýõÕýÙÌ¥ ×µÚþ— ©´ý¯´ýœüÂîêšþ §´ýÁ–þ–ý¯´ýœœ ©´ýÕšý”— ‚¯´ýœÙþœ —ÙÅþ¥Â–þœ. Š.©¶ý.À˜þ.ˆý©¾ý. ˜ýÕýÂ–þ ×¨µÕ–ýÆ–þ ô§´ý×¨ÃþœÆ–þøÕý ÈŸþ¥Õýœ´œ Æ–þÙþÉþ</w:t>
              <w:softHyphen/>
              <w:t>´ý ‰ ‚Â–þ</w:t>
              <w:softHyphen/>
              <w:t>´ý§´ý¸ ôˆ—ÑÅþç–ýœ/ˆý.À–þ×öþœó.©¶ý.Ùþœ ‚¯´ýœÙþœ —ÙÅþ¥Â–þœ. º§ýÙþ¯´ý¯¢Ÿýœ</w:t>
              <w:softHyphen/>
              <w:t xml:space="preserve">´ý ®ýÕ—ø±´ýýÝµ </w:t>
              <w:br/>
              <w:t>®ýÕýœ´œÕýôÆ–þÝþÙþ ¯´ýÙöþ ƒÂ—Õýœ´œ §´ýÁ–þ–ýÕý ¯´ýœœ”šý©¶ý</w:t>
              <w:softHyphen/>
              <w:t>´ý 10 ©´ýÕý¯´ýÆ–þûÕ—Ùþ Æ–þÕ–ýœ¯—Æ–þ –ýœÀ— ƒ §´ýÁ–þ–ýÕý ˜ýÕýÂ–þ ¯´ýœ±¶ýýÛµ ©´ýÕý§¨´ýœÙþ–ýœ „Éþâ</w:t>
              <w:softHyphen/>
              <w:t>´ý ‚§´ýðœÙÌ¥ 44 ’—Æ–þÕý Õšý–ý¯´ýÕ›ý —ÙÅþ¥Â–þœ. ©¶ý.À˜þ.§¶ý.Œ./‚Õý”–ý</w:t>
              <w:softHyphen/>
              <w:t>¦ý¯—À™þ Ÿý¥ÕýôÂ—Ùþ–ýœ ©´ýÕ–ý§¨´ýÕ— ÈŸþ¥©¶ý</w:t>
              <w:softHyphen/>
              <w:t>´ý Œ¯´ýÕ¦ý¹±ýýÀ¦þ ôˆ¼ÑÅþç–ýÕö–ýœ, ”—ó©¾ý ˆ»ÕýœœóÙþœ, Æ–þœ®ý–ý§´ý¸ º©ýÞÛÃþ³÷ ¯ŸýœœÂ–þÙ¢Åþ</w:t>
              <w:softHyphen/>
              <w:t xml:space="preserve">´ý ª—¯´ýœô”šý®ý °ý®ýÕýÅœœ”šýÕýÈ–þ–ýˆ¼¯´ýÀ–þÕý </w:t>
              <w:br/>
              <w:t>À˜þˆ—Õ¦çý¯ŸýœÕýÖÎþ ÙÌ¥ ×þÙþ±·ýý</w:t>
              <w:softHyphen/>
              <w:t>´ý¯¢Ÿýœ</w:t>
              <w:softHyphen/>
              <w:t xml:space="preserve">´ý º©ý–ýÕ–ýÝµ ¯´ýó¯´ý©í´ý®ý ©´ýœÉþªì¼ÕýÂšþ. ©¶ý.À˜þ.§¶ý.Œ, ˆý.©¶ý.À˜þ.§¶ý.Œ., ©´ýœ§´ýÕ¦ý¯¢ŸýÑþÕö–ý ™ýÙþ–ý </w:t>
              <w:br/>
              <w:t>ªí—</w:t>
              <w:softHyphen/>
              <w:t>—ÙþÙÌ¥ ¹§ýÂî–þ ©´ýÕýÏþóÙÌ¥ †</w:t>
              <w:softHyphen/>
              <w:t xml:space="preserve">´ýï ÏµÜ¡þÙþœ, Ùþ‘˜ýÆ–þ ¯´ýœ±¶ýýÛÃþÙþ–ýœ, “ý’–ýœ¯´ý¸Ùþ–ýœ … º©ý¯´ýÚþï ‚ÕýÂšþÕýÈ–þÀ–þÕý¹§¢ý </w:t>
              <w:br/>
              <w:t>ô§´ý×¨µ¯—®ýï È–þœ§´ý¸Æ–þœ</w:t>
              <w:softHyphen/>
              <w:t xml:space="preserve">—ïÕýœœ. ©¶ý×þñÕýÂšþ˜ý „ÈŸþ¥â “ý‘–ýÝþÙÌ¥ ÈŸþ§´ýðœ¤¥Â–þ”à–ý ÙÌ¥Öþœ †ÕýÂšþ. ‚ÕýÆ–þÕà–ýÆ–þ Æ–þ®ýÐ¡þ ‚©´ýÙþœ </w:t>
              <w:br/>
              <w:t>ÙÅþ¥Â–þœ. Â›þ®ý ¯´ýÙöþ À˜þˆ—Õ¦çý¯ŸýœÕýÖÎþ ÙÌ¥®ý ‚ÕýÆ–þÕà–ýÆ–þ ®ýÕýœ´œÕýôÆ–þÝþÙþ ©´ý¯´ýœœÉþÆ–þÆ–þøÕý §´ýÖöþ Õýœ´œÑþ¯´ýœ</w:t>
              <w:softHyphen/>
              <w:t>—ó®ý˜ý ˆýÖþœ¯´ýÕýÖþ¶ ×¨ÃþÕ¤¥ª— ÙÅþ¥Â–þœ.</w:t>
            </w:r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13</w:t>
              <w:tab/>
            </w:r>
            <w:bookmarkStart w:id="33" w:name="C5_1_13"/>
            <w:r>
              <w:rPr>
                <w:rFonts w:cs="TLB-TTHemalatha" w:ascii="TLB-TTHemalatha" w:hAnsi="TLB-TTHemalatha"/>
                <w:b/>
                <w:bCs/>
                <w:sz w:val="30"/>
              </w:rPr>
              <w:t>©¶ýˆ¨—Õ–ýœûÙþœ</w:t>
            </w:r>
            <w:bookmarkEnd w:id="33"/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—©ì´ý°ý–ý/‚¯´ý©´ýÕ–ýÕý ƒÂ¨—Õ–ýÕý”— ®ýÂ¨–þœÙþ Ÿý¥ÖµÕýœœÕý§´ý¸ †ÕýÀŸþ¥Ööþœ”— ©´ýÕ¢Ÿý</w:t>
              <w:softHyphen/>
              <w:t>´ý ×þÀäŸþÖÎþ ‚ÕýÈ–þ</w:t>
              <w:softHyphen/>
              <w:t>—Ùþœ ©´ý¯´ýœÕšýðÕýÈŸþ¥Ööþœ ×þÀäŸþÖÎþ ®ýÕýœ´œÕýôÆ–þÝµ ¯´ýó¯´ý©í´ý</w:t>
              <w:softHyphen/>
              <w:t>´ýœ ‚¯´ýœÙþœ ÈŸþ¥Õýœ´œÚ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—ÙöÌ¥ ÏþÕ–ýœâ —®ý ®ýÂ¨–þœÚþï ¯ŸýœœÂ–þÙ¢Åþ</w:t>
              <w:softHyphen/>
              <w:t>´ý ¯—Öþ¶®ý ‹ý–ý ©´ý¯´ýœÕýœ´œÕý ô§´ý—Õ–ýÕý ô§´ý×¨ÃþœÆ–þø ÏµÆ—ÙÌ¥ Ñþ¯´ýœ ÈŸþ¥Õýœ´œÚþ. ‚¯´ýœÙþœ§´ýÕ–ýÈŸþ¥ °ý°ýÂ¨–þ ‰Ñþ®¡ýûÙþ–ýœ „Éþâ</w:t>
              <w:softHyphen/>
              <w:t>´ý ‚À—ø</w:t>
              <w:softHyphen/>
              <w:t>´ýœûÙþ ©´ýÕî–ýœ×µÖþœ</w:t>
              <w:softHyphen/>
              <w:t>´ýœ Æ–þ§´ýð–ý ÈŸþ¥Õýœ´œÚ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íšý–ý §´ýÕ–ý¯¢Ÿýœ</w:t>
              <w:softHyphen/>
              <w:t>´ý ×¨ÍÇþ–ý Ùþ‘—óÙþœ, Ùþ‘–ýó ª—Â¨–þ</w:t>
              <w:softHyphen/>
              <w:t xml:space="preserve">´ýÙþ–ýœ ©´ýÕý×þÕýÂ¨šþÕýÉþ §´ýÁ–þ—Ùþ/—Õ–ýóô–ý¯´ýœÚþï ‚¯´ýœÙþœ§´ýÕ–ýÈŸþ¥ </w:t>
              <w:br/>
              <w:t>Ç¡þÕ–ýœ</w:t>
              <w:softHyphen/>
              <w:t>´ýœ ©´ý¯´ýœÕîê–ý¯´ýÕýÆ–þÕý”— §´ýÕšý°¡ý‘˜ýÕýÈŸþ¥ÕýÂ–þœ–ýœ ©´ýÕ¢Ÿý</w:t>
              <w:softHyphen/>
              <w:t>´ý ¯´ýó¯´ý©í´ý</w:t>
              <w:softHyphen/>
              <w:t xml:space="preserve">´ýœ </w:t>
              <w:softHyphen/>
              <w:t>ŸýÙþ¤ÙµðÚ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¢ŸþÕŸýç–ýÕŸý¥Öþœ/§¶ý.À˜þ. ªí—ÕýœœÙþ ¯´ýÂî–þ ’—Ïµ§´ýÕ–ý¯¢Ÿýœ</w:t>
              <w:softHyphen/>
              <w:t>´ý Æ–þ®ýÐ¡þÙþ–ýœ ©´ýÕ¢Ÿý</w:t>
              <w:softHyphen/>
              <w:t xml:space="preserve">´ý Õšý—Õé–ýœÙþœ ®ýÕ–ýø±¶ýýÕýÈ—Úþ. ¹§¢ý ‚Â¨šþ—Õ–ýœÙþœ </w:t>
              <w:br/>
              <w:t xml:space="preserve">‘Ÿý¥ôÆ–þ —Õ—óÙþÕýœ´œÚþï ˆýÕýÆ–þ ¯Ÿý¥œÕ–ý Æ–þ®ýÐ¡þ ÈŸþ¥Õýœ´œÙÌ¥ À˜þˆ—Õ¦çý¯ŸýœÕýÖÎþ ©´ýð«ç´ Õý”— ®ýÕë–ýÕýœœÕýÈ—Úþ, Æ–þ®ýÐ¡þ </w:t>
              <w:br/>
              <w:t>®ý¯Ÿý¥Âšþ–ýÙþ¹§¢ý ‚¯´ý©´ýÕ–ý¯¢Ÿýœ</w:t>
              <w:softHyphen/>
              <w:t>´ý Æ–þÂ–þœ§´ýÕšý È–þÕ–ýóÙþœ Ç¡þ©´ýœ¤</w:t>
              <w:softHyphen/>
              <w:t>Ÿý¥Ùµ È–þœÀ—Ú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¢ŸþÕŸýç–ýÕŸý¥Öþœ ¯´ýœÕšýÕýœ´œœ ‚®ýï ‚Â¨›þ</w:t>
              <w:softHyphen/>
              <w:t xml:space="preserve">´ý —Õ—óÙþÕýœ´œÙþ/Õýœ´œœ®ýÖöþ ‚ÕýÆ–þÕà–ýÆ–þ Æ–þ®ýÐ¡þ®ý ®ýÕýœ´œ°ýœÆ–þ —Ùþ </w:t>
              <w:br/>
              <w:t>¯´ýó¯´ýÂ¨–þœÙöÌ¥ ®ýÕ–ýø±¶ýýÕýÈ—Úþ. ¯´ýœœÀ–þœ ©´ýÕý¯´ýÆ–þûÕ—ÙöÌ¥ ‚®ýï À˜þ.À˜þ.Œ. Ùþ</w:t>
              <w:softHyphen/>
              <w:t xml:space="preserve">´ýœ §´ý¸Õìšý ÈŸþ¥º©ý °ýÂ¨–þÕý”— ‚ÕýÆ–þÕà–ýÆ–þ </w:t>
              <w:br/>
              <w:t>Æ–þ®ýÐ¡þ¢Ÿý ¯—Õúšý–ý ô§´ýÝµÜþ–ý</w:t>
              <w:softHyphen/>
              <w:t>´ýœ Õ–ýœˆ»ÕýÂšþÕýÈ—Úþ.</w:t>
            </w:r>
          </w:p>
        </w:tc>
      </w:tr>
      <w:tr>
        <w:trPr>
          <w:trHeight w:val="2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 ‚Õý’—Ùþ</w:t>
              <w:softHyphen/>
              <w:t>´ýœ 2006 ÑþÔÙ¢ÅþÙÌ¥ ô§´ý×¨ÃþœÆ—ø®ý˜ý ©´ýœÉþÕýÈ–þÀ–þÕý ÑþÕšý”šýÕýÂšþ. ©´ý¯´ýœÂ¨—</w:t>
              <w:softHyphen/>
              <w:t xml:space="preserve">´ýÕý „Õý— Õ—ÙÅþ¥Â–þœ </w:t>
              <w:br/>
              <w:t>(2006 ¹©ý¹§çýÕý×þÕ–ýœ)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16"/>
        <w:jc w:val="both"/>
        <w:rPr>
          <w:sz w:val="30"/>
          <w:szCs w:val="12"/>
        </w:rPr>
      </w:pPr>
      <w:r>
        <w:rPr>
          <w:sz w:val="30"/>
          <w:szCs w:val="12"/>
        </w:rPr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¹±¢ýýÂ–þÕ—×µÂ–þœ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ˆý©¾ý.Øþ. §¶ýÛ¢Åþ÷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ô§´ýÂ¨—</w:t>
              <w:softHyphen/>
              <w:t xml:space="preserve">´ý ¯´ýœ²ýý”–ýÝþ—Â¨šþ—Õšý (©¶ý°ýÙÎþ ƒÀ˜þÖÎþ)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ƒÕýôÂ¨–þô§´ýÂŸþ¥’¦ý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sz w:val="34"/>
          <w:szCs w:val="32"/>
        </w:rPr>
      </w:pPr>
      <w:r>
        <w:rPr>
          <w:rFonts w:cs="TLB-TTHemalatha" w:ascii="TLB-TTHemalatha" w:hAnsi="TLB-TTHemalatha"/>
          <w:b/>
          <w:sz w:val="34"/>
          <w:szCs w:val="32"/>
        </w:rPr>
        <w:t>ôÂ¨–þœ°¡ý–ýÕšýÕýÈ–þÀ–þ¯¢Ÿýœ</w:t>
        <w:softHyphen/>
        <w:t>´ýÂšþ</w:t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softHyphen/>
              <w:t>´ýœóÀ¨˜þÚ¡öþ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°ýÑþÕýÅœ¥œÕýôÂ–þ ˆý</w:t>
              <w:softHyphen/>
              <w:t>¦ý. ÙÎþ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×¨µÕ–ýÆ–þ –ýÕýˆç¼õÙþÕ¦ý ¯´ýœÕšýÕýœ´œœ ƒÀ˜þÖþÕ¦ý Ñþ</w:t>
              <w:softHyphen/>
              <w:t>´ýÕ–ýÙÎþ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1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80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81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2005 ‚ç¤¥×þÕ–ýœ </w:t>
        <w:softHyphen/>
        <w:t>´ýœÕýÀ˜þ ÕŸý”–ýœóÙþÕ¦ý ôˆ—ÑÅþç–ýœÙþœ”— ¯´ýœÕ–ýœðÈŸþ¥Õýœ´œÀ–þÕý ÑþÕšý”šýÕýÂšþ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—Õ¦ýï ª¼Õýœ´œØþ</w:t>
        <w:softHyphen/>
        <w:t xml:space="preserve">¦ý, ª¼Õýœ´œ ª—ÙµÀ¦þ </w:t>
        <w:softHyphen/>
        <w:t>´ýœ</w:t>
        <w:softHyphen/>
        <w:t xml:space="preserve">ŸýÙþ Õ–ýœ§´ýÕýÙÌ¥ ‚¯ŸýœÕšý—, „Æ–þÕ–ý ¯¢ŸýœôÇ¡þ ÂŸþ¥’—Ùþ </w:t>
        <w:softHyphen/>
        <w:t>´ýœÕýÀ˜þ †ÉþÆ–þÕý”— ‚ÕýÂŸþ¥ ¤¥ ƒ§´ýÕŸý¥«´ý</w:t>
        <w:softHyphen/>
        <w:t>¦ý ƒ§¨¾ý ‚¯ŸýœÕšý–ý</w:t>
        <w:softHyphen/>
        <w:t>¦ý ÕšýÚ¡þ§¨¾ý ˆý°ýøÕšý¯Ÿý¥Õ¦ý (©¶ý.ˆý.ƒÕ¦ý.„.)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 xml:space="preserve">¹±¢ýýÂ–þÕ—×µÂ–þœ ÒþÙöµ </w:t>
        <w:softHyphen/>
        <w:t>—È—Õ–ýÕý ˆý§¶ý §¨´ý¸À¦þû ©´ýÕ–ý§¨´ýÕ— ÈŸþ¥©ì´ýœÕýÂšþ - ÏþÕ–ýœâ ¯ŸýœœÆì—®ýï Õ—«ç´ýõ ô§´ý×¨ÃþœÆ–þøÕý ×¨ÃþÕšý©ì´ýœÕýÂšþ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 xml:space="preserve"> </w:t>
      </w:r>
      <w:r>
        <w:rPr/>
        <w:tab/>
        <w:t>‚</w:t>
        <w:softHyphen/>
        <w:t>´ýÕýÆ–þ§´ý¸Õ¦ý, Æ–þœÕ–ýœð ”¤¥Â—¯´ýÕšý, ”–ýœÕýÖþœÕ–ýœ, ¹±¢ýýÂ–þÕ—×µÂ–þœ, ¯´ýœ±´ýý×þœ×Îþ</w:t>
        <w:softHyphen/>
        <w:t>´ý”–ýÕ¦ý ¯´ýœÕšýÕýœ´œœ °ý’—Ïþ§´ýÖçþÝþÕý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ab/>
        <w:t xml:space="preserve"> </w:t>
      </w:r>
      <w:r>
        <w:rPr/>
        <w:tab/>
        <w:t>2001-02 ý Õ–ýœ 51.57 ¤¥Ööþœ; 2002-03 ý Õ–ýœ 60.87 ¤¥Ööþœ; 2003-04 ý Õ–ýœ 120.31 ¤¥Ööþœ; 2004-05 ý Õ–ýœ 0.65 ¤¥Ööþœ; 2005-06 ý Õ–ýœ 114.07 ¤¥Ööþœ</w:t>
      </w:r>
    </w:p>
  </w:footnote>
  <w:footnote w:id="7">
    <w:p>
      <w:pPr>
        <w:pStyle w:val="Footnote"/>
        <w:spacing w:lineRule="auto" w:line="192"/>
        <w:rPr/>
      </w:pPr>
      <w:r>
        <w:rPr>
          <w:rStyle w:val="FootnoteCharacters"/>
        </w:rPr>
        <w:t>6</w:t>
      </w:r>
      <w:r>
        <w:rPr/>
        <w:tab/>
        <w:t xml:space="preserve"> </w:t>
      </w:r>
      <w:r>
        <w:rPr/>
        <w:tab/>
        <w:t>”–ýœÕýÖþœÕ–ýœ ý Õ–ýœ 2.03 ¤¥Ööþœ; Æ–þœÕ–ýœð”¤¥Â—¯´ýÕšý ý Õ–ýœ0.37 ¤¥Ööþœ; ¯´ýœ±´ýý×þœ×Îþ</w:t>
        <w:softHyphen/>
        <w:t>´ý”–ýÕ¦ý ý Õ–ýœ 0.12 ¤¥Ööþœ</w:t>
      </w:r>
    </w:p>
  </w:footnote>
  <w:footnote w:id="8">
    <w:p>
      <w:pPr>
        <w:pStyle w:val="Footnote"/>
        <w:spacing w:lineRule="auto" w:line="192"/>
        <w:rPr/>
      </w:pPr>
      <w:r>
        <w:rPr>
          <w:rStyle w:val="FootnoteCharacters"/>
        </w:rPr>
        <w:t>7</w:t>
      </w:r>
      <w:r>
        <w:rPr/>
        <w:tab/>
        <w:t xml:space="preserve"> </w:t>
      </w:r>
      <w:r>
        <w:rPr/>
        <w:tab/>
        <w:t>°ý’—Ïþ§´ýÖþïÕý ý Õ–ýœ 14.89 Ùþ‘–ýÙþœ; ”–ýœÕýÖþœÕ–ýœ ý Õ–ýœ 24.12 Ùþ‘–ýÙþœ; ¯´ýœ±´ýý×þœ×Îþ</w:t>
        <w:softHyphen/>
        <w:t>´ý”–ýÕ¦ý ý Õ–ýœ 54.13 Ùþ‘–ýÙþœ</w:t>
      </w:r>
    </w:p>
  </w:footnote>
  <w:footnote w:id="9">
    <w:p>
      <w:pPr>
        <w:pStyle w:val="Footnote"/>
        <w:spacing w:lineRule="auto" w:line="192"/>
        <w:rPr/>
      </w:pPr>
      <w:r>
        <w:rPr>
          <w:rStyle w:val="FootnoteCharacters"/>
        </w:rPr>
        <w:t>8</w:t>
      </w:r>
      <w:r>
        <w:rPr/>
        <w:tab/>
        <w:t xml:space="preserve"> </w:t>
      </w:r>
      <w:r>
        <w:rPr/>
        <w:tab/>
        <w:t>(i) —˜ý</w:t>
        <w:softHyphen/>
        <w:t>—À–þœ ô”—°¡ýœÝþ ®¡ýÖþ¶ ©´ýÕ–ý§¨´ýÕ— ˆýä˜ý–ýœóÖþ¶¯¦ý „ÕýÑþ®¡ýÕ–ýœ („„) (Õ–ýœ 42.20 Ùþ‘–ýÙþœ) (ii) Õ—¯´ýœÈ–þÕýôÂ—§´ý¸Õ–ýÕý ”šýÕšýÑþ</w:t>
        <w:softHyphen/>
        <w:t>´ý ©´ýÕý‘Ÿý¥¯´ýœÕý „„ (Õ–ýœ 24.88 Ùþ‘–ýÙþœ) (iii) —˜ý</w:t>
        <w:softHyphen/>
        <w:t>—À–þ ¹«ýÀ–þœóÙÎéþ –ýœÙµÙþ ©´ý±´ýý—Õ–ý ©´ý°ýœÇþ „„ (Õ–ýœ 15 Ùþ‘–ýÙþœ)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ab/>
        <w:t xml:space="preserve"> </w:t>
      </w:r>
      <w:r>
        <w:rPr/>
        <w:tab/>
        <w:t>1997-98 (27627); 1998-99 (27728); 2001-02 (32438); 2002-03 (142125)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</w:t>
      </w:r>
      <w:r>
        <w:rPr/>
        <w:t xml:space="preserve"> </w:t>
        <w:tab/>
        <w:t>©¶ý.À˜þ.§¶ý.¯¤¥ ý 13; ©´ýœ§´ýÕ¦ý¯¢ŸýÑþÕ–ýœ ý 59; ©´ý²ýýÕýœ´œ–ýœÀ–þœ/ªç—Öþ¶©ç¶ý–ýÙÎþ ‚©¶ý¹©çýÕýÖÎþ ý 13, ö–ýÕ–ýœÞ/Ö¢Åþ§¶ý©ç´ýœ ý 13, §´ý¸ó</w:t>
        <w:softHyphen/>
        <w:t>´ýœ ý 13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1</w:t>
      </w:r>
      <w:r>
        <w:rPr/>
        <w:t xml:space="preserve"> </w:t>
        <w:tab/>
        <w:t>Ïþ¯´ýœòÕý (1956); ¯´ýÕ–ýÕý”–ýÙÎþ (1708); –ýÕ›ýÕý</w:t>
        <w:softHyphen/>
        <w:t>´ý”–ýÕ–ýœ (1380); ®ýÑµ¯´ýœ×µÂ–þœ (1016); ¯ŸýœÂ–þ¦ý (806); —–ýœÛÃþÕý (993); °ýÑþÕýœ´œ</w:t>
        <w:softHyphen/>
        <w:t>´ý”–ýÕ–ýÕý (1074); °ý’—Ïþ§´ýÖçþÝþÕý (1331); §´ý“ýâ¯´ýœ ”¤¥Â—¯´ýÕšý (685); Æ–þœÕ–ýœð”¤¥Â—¯´ýÕšý (1439)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2</w:t>
      </w:r>
      <w:r>
        <w:rPr/>
        <w:t xml:space="preserve"> </w:t>
        <w:tab/>
        <w:t>Æ–þœÕ–ýœð”¤¥Â—¯´ýÕšý (1540 ˆ»ÕýœœóÙþœ/Õ–ýœ 3.43 Ùþ‘–ýÙþœ); °ý’—Ïþ§´ýÖçþÝþ¯´ýœœ (1348 ˆ»ÕýœœóÙþœ/Õ–ýœ 2.97 Ùþ‘–ýÙþœ); ¯ŸýœÂ–þ¦ý, (©´ýÕý”—ÕŸýÀé˜þ) (806 ˆ»ÕýœœóÙþœ/Õ–ýœ 2.02 Ùþ‘–ýÙþœ); —–ýœÛÃþÕý (667 ˆ»ÕýœœóÙþœ/Õ–ýœ 1.65 Ùþ‘–ýÙþœ); Ïþ¯´ýœòÕý (1956 ˆ»ÕýœœóÙþœ/Õ–ýœ 4.20 Ùþ‘–ýÙþœ)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3</w:t>
      </w:r>
      <w:r>
        <w:rPr/>
        <w:t xml:space="preserve"> </w:t>
        <w:tab/>
        <w:t>”–ýœÕýÖþœÕ–ýœ, ¹±¢ýýÂ–þÕ—×µÂ–þœ, –ýÕ–ýœïÙþœ ¯´ýœÕšýÕýœ´œœ ÇþÕ–ýœ§´ýÇþ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4</w:t>
      </w:r>
      <w:r>
        <w:rPr/>
        <w:t xml:space="preserve"> </w:t>
        <w:tab/>
        <w:t>2002-03. Õ–ýœ 2.21 ¤¥Ööþœ; 2003-04 Õ–ýœ 1.11 ¤¥Ööþœ; 2004-05 Õ–ýœ 1.36 ¤¥Ööþœ; 2005-06 Õ–ýœ 0.21 ¤¥Ööþ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6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V - ‚ÕýÆ–þÕà–ýÆ–þ ®ýÕýœ´œÕýôÆ–þÝþ ¯´ýó¯´ý©í´ý, ‚ÕýÆ–þÕà–ýÆ–þ Æ–þ®ýÐ¡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16z0">
    <w:name w:val="WW8Num1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ZapfDingbats" w:hAnsi="Monotype Sorts;ZapfDingbats" w:cs="Monotype Sorts;ZapfDingbats"/>
      <w:b/>
      <w:i w:val="false"/>
      <w:color w:val="auto"/>
      <w:sz w:val="20"/>
    </w:rPr>
  </w:style>
  <w:style w:type="character" w:styleId="WW8Num22z0">
    <w:name w:val="WW8Num22z0"/>
    <w:qFormat/>
    <w:rPr>
      <w:rFonts w:ascii="Webdings" w:hAnsi="Webdings" w:cs="Webdings"/>
      <w:b/>
      <w:i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ZapfDingbats" w:hAnsi="Monotype Sorts;ZapfDingbats" w:cs="Monotype Sorts;ZapfDingbat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/>
      <w:i w:val="false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ZapfDingbats" w:hAnsi="Monotype Sorts;ZapfDingbats" w:cs="Monotype Sorts;ZapfDingbats"/>
      <w:b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outline w:val="false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  <w:b/>
      <w:i w:val="false"/>
      <w:sz w:val="36"/>
      <w:szCs w:val="3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ebdings" w:hAnsi="Webdings" w:cs="Webdings"/>
      <w:b/>
      <w:i w:val="false"/>
      <w:sz w:val="36"/>
      <w:szCs w:val="3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/>
      <w:i w:val="false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Monotype Sorts;ZapfDingbats" w:hAnsi="Monotype Sorts;ZapfDingbats" w:cs="Monotype Sorts;ZapfDingbats"/>
      <w:b/>
      <w:i w:val="false"/>
      <w:sz w:val="2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ebdings" w:hAnsi="Webdings" w:cs="Webdings"/>
      <w:b/>
      <w:i w:val="false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Monotype Sorts;ZapfDingbats" w:hAnsi="Monotype Sorts;ZapfDingbats" w:cs="Monotype Sorts;ZapfDingbat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72z0">
    <w:name w:val="WW8Num7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ebdings" w:hAnsi="Webdings" w:cs="Webdings"/>
      <w:b/>
      <w:i w:val="false"/>
      <w:sz w:val="36"/>
      <w:szCs w:val="3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b/>
      <w:i w:val="false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b/>
      <w:i w:val="false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b/>
      <w:i w:val="false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Monotype Sorts;ZapfDingbats" w:hAnsi="Monotype Sorts;ZapfDingbats" w:cs="Bookman Old Style"/>
      <w:color w:val="auto"/>
      <w:sz w:val="20"/>
    </w:rPr>
  </w:style>
  <w:style w:type="character" w:styleId="WW8Num83z0">
    <w:name w:val="WW8Num83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86z0">
    <w:name w:val="WW8Num86z0"/>
    <w:qFormat/>
    <w:rPr>
      <w:rFonts w:ascii="Wingdings 3" w:hAnsi="Wingdings 3" w:cs="Wingdings 3"/>
      <w:outline w:val="false"/>
      <w:sz w:val="32"/>
      <w:szCs w:val="3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Monotype Sorts;ZapfDingbats" w:hAnsi="Monotype Sorts;ZapfDingbats" w:cs="Monotype Sorts;ZapfDingbats"/>
      <w:color w:val="auto"/>
      <w:sz w:val="16"/>
    </w:rPr>
  </w:style>
  <w:style w:type="character" w:styleId="WW8Num88z0">
    <w:name w:val="WW8Num8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Monotype Sorts;ZapfDingbats" w:hAnsi="Monotype Sorts;ZapfDingbats" w:cs="Monotype Sorts;ZapfDingbats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Monotype Sorts;ZapfDingbats" w:hAnsi="Monotype Sorts;ZapfDingbats" w:cs="Monotype Sorts;ZapfDingbats"/>
      <w:b/>
      <w:i w:val="false"/>
      <w:color w:val="auto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ebdings" w:hAnsi="Webdings" w:cs="Webdings"/>
      <w:b/>
      <w:i w:val="false"/>
      <w:sz w:val="36"/>
      <w:szCs w:val="3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Monotype Sorts;ZapfDingbats" w:hAnsi="Monotype Sorts;ZapfDingbats" w:cs="Monotype Sorts;ZapfDingbats"/>
    </w:rPr>
  </w:style>
  <w:style w:type="character" w:styleId="WW8Num111z0">
    <w:name w:val="WW8Num11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ebdings" w:hAnsi="Webdings" w:cs="Webdings"/>
      <w:b/>
      <w:i w:val="false"/>
      <w:sz w:val="36"/>
      <w:szCs w:val="3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Monotype Sorts;ZapfDingbats" w:hAnsi="Monotype Sorts;ZapfDingbats" w:cs="Monotype Sorts;ZapfDingbat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Monotype Sorts;ZapfDingbats" w:hAnsi="Monotype Sorts;ZapfDingbats" w:cs="Monotype Sorts;ZapfDingbats"/>
      <w:b/>
      <w:i w:val="false"/>
      <w:color w:val="auto"/>
      <w:sz w:val="20"/>
    </w:rPr>
  </w:style>
  <w:style w:type="character" w:styleId="WW8Num120z0">
    <w:name w:val="WW8Num120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Monotype Sorts;ZapfDingbats" w:hAnsi="Monotype Sorts;ZapfDingbats" w:cs="Monotype Sorts;ZapfDingbats"/>
      <w:color w:val="auto"/>
    </w:rPr>
  </w:style>
  <w:style w:type="character" w:styleId="WW8Num129z0">
    <w:name w:val="WW8Num129z0"/>
    <w:qFormat/>
    <w:rPr>
      <w:rFonts w:ascii="Wingdings 2" w:hAnsi="Wingdings 2" w:cs="Wingdings 2"/>
      <w:b/>
      <w:i w:val="false"/>
      <w:sz w:val="16"/>
      <w:szCs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 3" w:hAnsi="Wingdings 3" w:cs="Wingdings 3"/>
      <w:outline w:val="false"/>
      <w:sz w:val="32"/>
      <w:szCs w:val="3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Monotype Sorts;ZapfDingbats" w:hAnsi="Monotype Sorts;ZapfDingbats" w:cs="Monotype Sorts;ZapfDingbats"/>
      <w:b/>
      <w:i w:val="false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b/>
      <w:i w:val="false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ebdings" w:hAnsi="Webdings" w:cs="Webdings"/>
      <w:sz w:val="22"/>
    </w:rPr>
  </w:style>
  <w:style w:type="character" w:styleId="WW8Num146z0">
    <w:name w:val="WW8Num146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147z0">
    <w:name w:val="WW8Num14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 3" w:hAnsi="Wingdings 3" w:cs="Wingdings 3"/>
      <w:outline w:val="false"/>
      <w:color w:val="FFFFFF"/>
      <w:sz w:val="32"/>
      <w:szCs w:val="3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b/>
      <w:i w:val="false"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153z0">
    <w:name w:val="WW8Num153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b/>
      <w:i w:val="false"/>
      <w:sz w:val="36"/>
      <w:szCs w:val="3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b/>
      <w:i w:val="false"/>
      <w:sz w:val="24"/>
      <w:szCs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2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b/>
      <w:i w:val="false"/>
      <w:sz w:val="24"/>
      <w:szCs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161z0">
    <w:name w:val="WW8Num161z0"/>
    <w:qFormat/>
    <w:rPr>
      <w:rFonts w:ascii="Symbol" w:hAnsi="Symbol" w:cs="Symbol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b/>
      <w:i w:val="false"/>
      <w:sz w:val="24"/>
    </w:rPr>
  </w:style>
  <w:style w:type="character" w:styleId="WW8Num165z0">
    <w:name w:val="WW8Num16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 2" w:hAnsi="Wingdings 2" w:cs="Wingdings 2"/>
      <w:outline w:val="false"/>
      <w:sz w:val="16"/>
      <w:szCs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ebdings" w:hAnsi="Webdings" w:cs="Webdings"/>
      <w:b/>
      <w:i w:val="false"/>
      <w:sz w:val="36"/>
      <w:szCs w:val="3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b/>
      <w:i w:val="false"/>
      <w:sz w:val="24"/>
      <w:szCs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cs="Arial"/>
      <w:b/>
      <w:i w:val="false"/>
      <w:sz w:val="2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b/>
      <w:i w:val="false"/>
      <w:sz w:val="24"/>
      <w:szCs w:val="24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 2" w:hAnsi="Wingdings 2" w:cs="Wingdings 2"/>
      <w:b/>
      <w:i w:val="false"/>
      <w:sz w:val="36"/>
      <w:szCs w:val="3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 2" w:hAnsi="Wingdings 2" w:cs="Wingdings 2"/>
      <w:outline w:val="false"/>
      <w:sz w:val="16"/>
      <w:szCs w:val="1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 3" w:hAnsi="Wingdings 3" w:cs="Wingdings 3"/>
      <w:outline w:val="false"/>
      <w:sz w:val="32"/>
      <w:szCs w:val="3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Appendixtitle">
    <w:name w:val="aAppendix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itle">
    <w:name w:val="title"/>
    <w:basedOn w:val="Normal"/>
    <w:qFormat/>
    <w:pPr>
      <w:widowControl w:val="false"/>
      <w:ind w:left="-45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25:00Z</dcterms:created>
  <dc:creator>Murali Krishna</dc:creator>
  <dc:description/>
  <dc:language>en-US</dc:language>
  <cp:lastModifiedBy>edpcell1</cp:lastModifiedBy>
  <cp:lastPrinted>2006-11-10T21:14:00Z</cp:lastPrinted>
  <dcterms:modified xsi:type="dcterms:W3CDTF">2006-11-22T07:31:00Z</dcterms:modified>
  <cp:revision>555</cp:revision>
  <dc:subject/>
  <dc:title>‚ÕýÆ–þÕà–ýÆ–þ ®ýÕýœ´œÕýôÆ–þÝþ ¯´ýó¯´ý©í´ý - ‚ÕýÆ–þÕà–ýÆ–þ Æ–þ®ýÐ¡þ</dc:title>
</cp:coreProperties>
</file>