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  <w:t>‚</w:t>
      </w:r>
      <w:r>
        <w:rPr>
          <w:b/>
          <w:sz w:val="36"/>
        </w:rPr>
        <w:softHyphen/>
        <w:t>´ýœ×þÕýÂ¨–þÕý  3.4</w:t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  <w:t>(º§ýÕ—  3.3.6.2, º§ýÒþ 67)</w:t>
      </w:r>
    </w:p>
    <w:p>
      <w:pPr>
        <w:pStyle w:val="Normal"/>
        <w:spacing w:lineRule="auto" w:line="216" w:before="12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2001-02 </w:t>
        <w:softHyphen/>
        <w:t>´ýœÕýÀ˜þ 2004-05 ¯´ýÕ–ý–ýœ ˆý©¾ý.ˆý©¾ý.ˆý. ˜ýÕýÂ–þ ‚Õý’—Ùþ ¯—Õ›ý ÏþÕ–ýœâ</w:t>
      </w:r>
    </w:p>
    <w:p>
      <w:pPr>
        <w:pStyle w:val="Normal"/>
        <w:spacing w:lineRule="auto" w:line="216" w:before="120" w:after="0"/>
        <w:jc w:val="both"/>
        <w:rPr>
          <w:b/>
          <w:b/>
        </w:rPr>
      </w:pPr>
      <w:r>
        <w:rPr>
          <w:b/>
        </w:rPr>
        <w:t>ˆý.</w:t>
        <w:tab/>
        <w:t>Õ—«ç´ýõÕý  ¯ŸýœœÆì–þÕý °¡ýœÂ–þ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13"/>
        <w:gridCol w:w="1914"/>
      </w:tblGrid>
      <w:tr>
        <w:trPr/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‚</w:t>
            </w:r>
            <w:r>
              <w:rPr>
                <w:b/>
              </w:rPr>
              <w:t>Õý’–ýÕý º§ýÕ–ýœ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ÏþÕ–ýœâ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(Õ–ýœˆ—Õýœ´œÙþœ Ùþ‘–ýÙöÌ¥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¯ŸýœœÆì–þÕý ÏþÕ–ýœâÙÌ¥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rFonts w:eastAsia="TLB-TTHemalatha"/>
                <w:b/>
              </w:rPr>
              <w:t xml:space="preserve"> </w:t>
            </w:r>
            <w:r>
              <w:rPr>
                <w:b/>
              </w:rPr>
              <w:t>ÏþÕ–ýœâ ’—Æ–þÕ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©¶ý°ýÙÎþ §´ý</w:t>
              <w:softHyphen/>
              <w:t>´ýœÙþ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2391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43.6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†</w:t>
            </w:r>
            <w:r>
              <w:rPr>
                <w:bCs/>
              </w:rPr>
              <w:t>ˆ—Â¨—óÕýœ´œœÙþ ÓþÆ—Ùþ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8026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14.6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®ýÕ–ýø±´ýýÝþ ô”—ÕýÖþ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5718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10.4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Öþ¶.ˆýÙÎþ.„. ô”—ÕýÖþ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4182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7.6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×þÀ˜þ˜ý ¯ŸýÛöÃþ®ý §¶ýÙöþÙþœ ‚</w:t>
              <w:softHyphen/>
              <w:t>Ÿý¥ ‚Õý’–ýÕ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2728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4.9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†</w:t>
            </w:r>
            <w:r>
              <w:rPr>
                <w:bCs/>
              </w:rPr>
              <w:t>ˆ—Â¨—óÕýœ´œœÙþ–ýœ “ý‘–ýÝ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1811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3.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®ýÕ–ýø±´ýýÝþ &amp; ˆý¯¦ýœ.Š.ˆý©¾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1748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3.1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ˆ—•–ý’—Ùþ ô”—ÕýÖþ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146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2.6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†</w:t>
            </w:r>
            <w:r>
              <w:rPr>
                <w:bCs/>
              </w:rPr>
              <w:t>ˆ—Â¨—óÕýœ´œ ô”—ÕýÖþ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1074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1.9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†</w:t>
            </w:r>
            <w:r>
              <w:rPr>
                <w:bCs/>
              </w:rPr>
              <w:t>ÉþÆ–þ ˆ—•–ýó§´ý¸©ì´ý—Ùþ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698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1.2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Õýœ´œœ.§¶ý. ©´ýœÞÛöÃþ–ýœ –ýÕý§´ý¸óÖþÕ¦ý °ýÂ–þ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526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0.9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Öþ·È–þÕ¦ý ¹©ýÕýÖþÕ¦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489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0.8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°ý–ýÙµÕý”–ýœÙ¢Åþ</w:t>
              <w:softHyphen/>
              <w:t>´ý §¶ýÙöþÙþ ‚Õý’–ýÕ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478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0.8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¯´ýœÕýÀ–þÙþ Õšýª¼Õ–ýœû ¹©ýÕýÖþÕö–ý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468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0.8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§´ýÕšý’¤¥Â¨–þ</w:t>
              <w:softHyphen/>
              <w:t>´ý, ¯´ýœœÙµóÕý–ý</w:t>
              <w:softHyphen/>
              <w:t>´ý, §´ýÕ–ýó¯Ÿý¥‘–ýÝþ &amp; §´ýÕšý°¡ý‘–ýÝ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378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0.6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×µÚþ–ýÙþ–ýœ °ýÂ–þ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369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0.6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ˆý©¾ý.©¶ý./ˆý©¾ý.Öþ¶. Ùþ–ýœ °ýÂ–þ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299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0.5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.©¶ý.©¶ý.„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226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0.4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ª—¯´ýœÒþ–ý È¢ŸþÆ–þ</w:t>
              <w:softHyphen/>
              <w:t>´ýóÕ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166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0.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ˆý©¾ý.Š.„.ˆýÕý.‰.Öþ¶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5" w:hanging="0"/>
              <w:jc w:val="right"/>
              <w:rPr/>
            </w:pPr>
            <w:r>
              <w:rPr/>
              <w:t>54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659" w:hanging="0"/>
              <w:jc w:val="right"/>
              <w:rPr/>
            </w:pPr>
            <w:r>
              <w:rPr/>
              <w:t>0.10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¯ŸýœœÆì–þÕ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5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820.46 </w:t>
            </w:r>
            <w:r>
              <w:rPr>
                <w:b/>
                <w:color w:val="000000"/>
                <w:vertAlign w:val="superscript"/>
              </w:rPr>
              <w:t>$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659" w:hanging="0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spacing w:lineRule="auto" w:line="216" w:before="120" w:after="0"/>
        <w:ind w:left="90" w:hanging="90"/>
        <w:jc w:val="both"/>
        <w:rPr/>
      </w:pPr>
      <w:r>
        <w:rPr>
          <w:b/>
          <w:color w:val="000000"/>
          <w:sz w:val="26"/>
          <w:vertAlign w:val="superscript"/>
        </w:rPr>
        <w:t xml:space="preserve">$ </w:t>
      </w:r>
      <w:r>
        <w:rPr>
          <w:bCs/>
          <w:sz w:val="26"/>
        </w:rPr>
        <w:t xml:space="preserve">2001-03 ©´ýÕý¯´ýÆ–þûÕ—Ùþ–ýœ ƒÂšþÙµ×µÂ¦þ, –ýÀ–þ§´ý, </w:t>
        <w:softHyphen/>
        <w:t>ŸýÙöþœÕ–ýœ ÒþÙöµÙþ–ýœ ÈŸþÕýÂšþ</w:t>
        <w:softHyphen/>
        <w:t>´ý ©´ýÕýÏþóÙþœ, ˆý©¾ý.§¶ý.À˜þ. ¯´ýÂî–þ ‚Õý’–ýÕý¯—Õ›ý ÏþÕ–ýœâ ©´ý¯´ýœÈ—Õ–ýÕý Ùþ×¨ÃþóÕý”— ÙÅþ¥</w:t>
        <w:softHyphen/>
        <w:t>´ýÕýÂ–þœ¯´ýÙöþ ˆý©¾ý.§¶ý.À˜þ. Æ—Ùþœ–ýœ (2002-03 ©´ýÕý¯´ýÆ–þûÕ—®ý˜ý Õ–ýœ46 Ùþ‘–ýÙþœ) ÏþÕ–ýœâ ©´ýÕýÏµó °ý¯´ýÕ—Ùþœ „ÕýÂ–þœÙÌ¥ –ýÚþ©¶ý ÙÅþ¥¯´ý¸</w:t>
      </w:r>
      <w:r>
        <w:br w:type="page"/>
      </w:r>
    </w:p>
    <w:p>
      <w:pPr>
        <w:pStyle w:val="Normal"/>
        <w:spacing w:lineRule="auto" w:line="216" w:before="120" w:after="0"/>
        <w:jc w:val="both"/>
        <w:rPr>
          <w:b/>
          <w:b/>
        </w:rPr>
      </w:pPr>
      <w:r>
        <w:rPr>
          <w:b/>
        </w:rPr>
        <w:t>Øþ.</w:t>
        <w:tab/>
        <w:t>¯´ýœÈ–þœâ–ýœ Æ–þ®ýÐ¡þ ÈŸþ¥©¶ý</w:t>
        <w:softHyphen/>
        <w:t>´ý ÒþÙöµÙöÌ¥</w:t>
      </w:r>
    </w:p>
    <w:p>
      <w:pPr>
        <w:pStyle w:val="Normal"/>
        <w:spacing w:lineRule="auto" w:line="216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103"/>
        <w:gridCol w:w="1293"/>
        <w:gridCol w:w="1294"/>
      </w:tblGrid>
      <w:tr>
        <w:trPr>
          <w:tblHeader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</w:t>
            </w:r>
            <w:r>
              <w:rPr>
                <w:b/>
                <w:sz w:val="24"/>
              </w:rPr>
              <w:t>Õý’–ýÕý º§ýÕ–ý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¯—Õúšý–ý —Õ–ýó®ýÕ–ýø±´ýýÝþ ô§´ýÝµÜþ–ý, ×þÀäŸþÖþœ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ˆý.À–þ×öþœó.§¶ý&amp;Øþ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ÏþÕ–ýœâ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ˆý.À–þ×öþœó.§¶ý&amp;Øþ. ˜ý ©´ýÕý×þÕýÂ¨šþÕýÉþ</w:t>
              <w:softHyphen/>
              <w:t>´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ÏþÕ–ýœâ ’—Æ–þÕý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¯ŸýœœÆì–þÕý ÏþÕ–ýœâ˜ý ©´ýÕý×þÕýÂ¨šþÕýÉ 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rFonts w:eastAsia="TLB-TTHemalath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ÏþÕ–ýœâ ’—Æ–þÕý</w:t>
            </w:r>
          </w:p>
        </w:tc>
      </w:tr>
      <w:tr>
        <w:trPr>
          <w:cantSplit w:val="true"/>
        </w:trPr>
        <w:tc>
          <w:tcPr>
            <w:tcW w:w="7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ÉþÆì–þœÕ–ý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©¶ý°ýÙÎþ §´ý</w:t>
              <w:softHyphen/>
              <w:t>´ýœ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398.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062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5.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8.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œÙþ ÓþÆ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772.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20.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3.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9.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®ýÕ–ýø±´ýýÝþ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1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70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2.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.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Öþ¶.ˆýÙÎþ.„.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3.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91.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œÙþ–ýœ “ý‘–ýÝ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9.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52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4.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—•–ý’—Ùþ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5.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5.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99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.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Öþ·È–þÕö–ý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7.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4.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3.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ÉþÆ–þ ÖÅþ¦çýû §´ý¸©ì´ý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93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3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5.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®ýÕ–ýø±´ýýÝþ, ˆýÕý.Š.ˆý©¾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8.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1.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Õýœ´œœ.§¶ý. ©´ýœÞÛöÃþ–ýœ –ýÕý§´ý¸óÖþÕ¦ý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9.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9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4.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°ý–ýÙµÕý”–ýœÙ¢Åþ</w:t>
              <w:softHyphen/>
              <w:t>´ý §¶ýÙöþÙþ ‚Õý’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7.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8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9.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 ¹©ýÕýÖþ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7.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.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.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¯´ýœÕýÀ–þÙþ Õšýª¼Õ–ýœû ¹©ýÕýÖþ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.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×þÀ˜þ˜ý ¯ŸýÛöÃþ®ý §¶ýÙöþÙþ–ýœ ©´ýÕý×þÕýÂ¨šþÕýÉþ</w:t>
              <w:softHyphen/>
              <w:t>´ý ‚Õý’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8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1.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ª—¯´ýœÒþ–ý È¢ŸþÆ–þ</w:t>
              <w:softHyphen/>
              <w:t>´ýó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.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.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§´ýÕšý’¤¥Â¨–þ</w:t>
              <w:softHyphen/>
              <w:t>´ý, ¯´ýœœÙµóÕý–ý</w:t>
              <w:softHyphen/>
              <w:t>´ý, §´ýÕ–ýó¯Ÿý¥‘–ýÝþ, §´ýÕšý°¡ý‘–ýÝ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9.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.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.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×µÚþ–ýÙþ–ýœ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4.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.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2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ý©¾ý.©¶ý./ˆý©¾ý.Öþ¶. Ùþ–ýœ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2.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.©¶ý.„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ý©¾ý.Š.„.ˆýÕý.ˆý.Öþ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78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9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.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</w:t>
            </w:r>
          </w:p>
        </w:tc>
      </w:tr>
      <w:tr>
        <w:trPr>
          <w:cantSplit w:val="true"/>
        </w:trPr>
        <w:tc>
          <w:tcPr>
            <w:tcW w:w="7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60" w:after="60"/>
              <w:ind w:righ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Æ–þœÕ–ýœð ”¤¥Â—¯´ýÕš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©¶ý°ýÙÎþ §´ý</w:t>
              <w:softHyphen/>
              <w:t>´ýœ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274.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524.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7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5.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œÙþ ÓþÆ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912.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842.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4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5.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®ýÕ–ýø±´ýýÝþ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8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74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4.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.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Öþ¶.ˆýÙÎþ.„.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42.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58.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5.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.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œÙþ–ýœ “ý‘–ýÝ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1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99.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2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.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—•–ý’—Ùþ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20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35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3.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×þÀ˜þ˜ý ¯ŸýÛöÃþ®ý §¶ýÙöþÙþ–ýœ ©´ýÕý×þÕýÂ¨šþÕýÉþ</w:t>
              <w:softHyphen/>
              <w:t>´ý ‚Õý’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65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16.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6.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®ýÕ–ýø±´ýýÝþ, ˆýÕý.Š.ˆý©¾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02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82.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0.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Öþ·È–þÕö–ý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45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14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6.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ÉþÆ–þ ÖÅþ¦çýû §´ý¸©ì´ý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12.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80.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1.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¯´ýœÕýÀ–þÙþ Õšýª¼Õ–ýœû ¹©ýÕýÖþ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19.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72.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.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§´ýÕšý’¤¥Â¨–þ</w:t>
              <w:softHyphen/>
              <w:t>´ý, ¯´ýœœÙµóÕý–ý</w:t>
              <w:softHyphen/>
              <w:t>´ý, §´ýÕ–ýó¯Ÿý¥‘–ýÝþ, §´ýÕšý°¡ý‘–ýÝ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19.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70.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°ý–ýÙµÕý”–ýœÙ¢Åþ</w:t>
              <w:softHyphen/>
              <w:t>´ý §¶ýÙöþÙþ ‚Õý’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88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60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1.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Õýœ´œœ.§¶ý. ©´ýœÞÛöÃþ–ýœ –ýÕý§´ý¸óÖþÕ¦ý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4.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7.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.©¶ý.„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3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8.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4.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 ¹©ýÕýÖþ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7.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9.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ý©¾ý.©¶ý./ˆý©¾ý.Öþ¶. Ùþ–ýœ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5.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1.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9.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×µÚþ–ýÙþ–ýœ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2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0.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8.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ª—¯´ýœÒþ–ý È¢ŸþÆ–þ</w:t>
              <w:softHyphen/>
              <w:t>´ýó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6.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3.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ý©¾ý.Š.„.ˆýÕý.ˆý.Öþ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83.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69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</w:t>
            </w:r>
          </w:p>
        </w:tc>
      </w:tr>
    </w:tbl>
    <w:p>
      <w:pPr>
        <w:pStyle w:val="Normal"/>
        <w:spacing w:lineRule="auto" w:line="204"/>
        <w:rPr>
          <w:b/>
          <w:b/>
          <w:bCs/>
          <w:sz w:val="24"/>
        </w:rPr>
      </w:pPr>
      <w:r>
        <w:rPr>
          <w:b/>
          <w:bCs/>
          <w:sz w:val="24"/>
        </w:rPr>
        <w:t>‚</w:t>
      </w:r>
      <w:r>
        <w:rPr>
          <w:b/>
          <w:bCs/>
          <w:sz w:val="24"/>
        </w:rPr>
        <w:t>ÕýÂ–þœ¤</w:t>
        <w:softHyphen/>
        <w:t>´ýï ®ýÂ¨–þœÙþœ (2001-05)</w:t>
      </w:r>
    </w:p>
    <w:p>
      <w:pPr>
        <w:pStyle w:val="Normal"/>
        <w:tabs>
          <w:tab w:val="clear" w:pos="720"/>
          <w:tab w:val="left" w:pos="2880" w:leader="none"/>
        </w:tabs>
        <w:spacing w:lineRule="auto" w:line="204"/>
        <w:ind w:firstLine="540"/>
        <w:rPr>
          <w:sz w:val="24"/>
        </w:rPr>
      </w:pPr>
      <w:r>
        <w:rPr>
          <w:sz w:val="24"/>
        </w:rPr>
        <w:t>ÉþÆì–þœÕ–ýœ ÒþÙöµ (Õ–ýœ2679.75 Ùþ‘–ýÙþœ)</w:t>
        <w:tab/>
      </w:r>
    </w:p>
    <w:p>
      <w:pPr>
        <w:pStyle w:val="Normal"/>
        <w:spacing w:lineRule="auto" w:line="204"/>
        <w:ind w:firstLine="540"/>
        <w:rPr>
          <w:sz w:val="24"/>
        </w:rPr>
      </w:pPr>
      <w:r>
        <w:rPr>
          <w:sz w:val="24"/>
        </w:rPr>
        <w:t>Æ–þœÕ–ýœð ”¤¥Â—¯´ýÕšý ÒþÙöµ (Õ–ýœ5707.43 Ùþ‘–ýÙþœ)</w:t>
      </w:r>
    </w:p>
    <w:p>
      <w:pPr>
        <w:pStyle w:val="Normal"/>
        <w:spacing w:lineRule="auto" w:line="204"/>
        <w:ind w:firstLine="540"/>
        <w:rPr>
          <w:sz w:val="26"/>
        </w:rPr>
      </w:pPr>
      <w:r>
        <w:rPr>
          <w:sz w:val="26"/>
        </w:rPr>
      </w:r>
    </w:p>
    <w:tbl>
      <w:tblPr>
        <w:tblW w:w="7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103"/>
        <w:gridCol w:w="1293"/>
        <w:gridCol w:w="1294"/>
      </w:tblGrid>
      <w:tr>
        <w:trPr>
          <w:tblHeader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</w:t>
            </w:r>
            <w:r>
              <w:rPr>
                <w:b/>
                <w:sz w:val="24"/>
              </w:rPr>
              <w:t>Õý’–ýÕý º§ýÕ–ý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¯—Õúšý–ý —Õ–ýó®ýÕ–ýø±´ýýÝþ ô§´ýÝµÜþ–ý, ×þÀäŸþÖþœ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ˆý.À–þ×öþœó.§¶ý&amp;Øþ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ÏþÕ–ýœâ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ˆý.À–þ×öþœó.§¶ý&amp;Øþ. ˜ý ©´ýÕý×þÕýÂ¨šþÕýÉþ</w:t>
              <w:softHyphen/>
              <w:t>´ý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ÏþÕ–ýœâ ’—Æ–þÕý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¯ŸýœœÆì–þÕý ÏþÕ–ýœâ˜ý ©´ýÕý×þÕýÂ¨šþÕýÉ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rFonts w:eastAsia="TLB-TTHemalath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ÏþÕ–ýœâ ’—Æ–þÕý</w:t>
            </w:r>
          </w:p>
        </w:tc>
      </w:tr>
      <w:tr>
        <w:trPr>
          <w:cantSplit w:val="true"/>
        </w:trPr>
        <w:tc>
          <w:tcPr>
            <w:tcW w:w="7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60" w:after="60"/>
              <w:ind w:righ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”–</w:t>
            </w:r>
            <w:r>
              <w:rPr>
                <w:b/>
                <w:sz w:val="26"/>
              </w:rPr>
              <w:t>ýœÕýÖþœÕ–ý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©¶ý°ýÙÎþ §´ý</w:t>
              <w:softHyphen/>
              <w:t>´ýœ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536.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5787.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6.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7.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œÙþ ÓþÆ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911.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737.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9.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®ýÕ–ýø±´ýýÝþ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397.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946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7.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œÙþ–ýœ “ý‘–ýÝ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486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549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6.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.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Öþ¶.ˆýÙÎþ.„.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22.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525.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3.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—•–ý’—Ùþ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15.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511.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3.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®ýÕ–ýø±´ýýÝþ, ˆýÕý.Š.ˆý©¾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97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96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6.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×þÀ˜þ˜ý ¯ŸýÛöÃþ®ý §¶ýÙöþÙþ–ýœ ©´ýÕý×þÕýÂ¨šþÕýÉþ</w:t>
              <w:softHyphen/>
              <w:t>´ý ‚Õý’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902.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09.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4.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Öþ·È–þÕö–ý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43.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98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4.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§´ýÕšý’¤¥Â¨–þ</w:t>
              <w:softHyphen/>
              <w:t>´ý, ¯´ýœœÙµóÕý–ý</w:t>
              <w:softHyphen/>
              <w:t>´ý, §´ýÕ–ýó¯Ÿý¥‘–ýÝþ, §´ýÕšý°¡ý‘–ýÝ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09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68.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1.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.©¶ý.„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13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64.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45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¯´ýœÕýÀ–þÙþ Õšýª¼Õ–ýœû ¹©ýÕýÖþ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383.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61.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1.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ÉþÆ–þ ÖÅþ¦çýû §´ý¸©ì´ý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56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44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6.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°ý–ýÙµÕý”–ýœÙ¢Åþ</w:t>
              <w:softHyphen/>
              <w:t>´ý §¶ýÙöþÙþ ‚Õý’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34.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15.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4.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 ¹©ýÕýÖþ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80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13.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0.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Õýœ´œœ.§¶ý. ©´ýœÞÛöÃþ–ýœ –ýÕý§´ý¸óÖþÕ¦ý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19.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09.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92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×µÚþ–ýÙþ–ýœ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4.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2.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0.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ý©¾ý.©¶ý./ˆý©¾ý.Öþ¶. Ùþ–ýœ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.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7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2.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ª—¯´ýœÒþ–ý È¢ŸþÆ–þ</w:t>
              <w:softHyphen/>
              <w:t>´ýó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7.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3.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8.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ý©¾ý.Š.„.ˆýÕý.ˆý.Öþ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71.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53.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.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</w:t>
            </w:r>
          </w:p>
        </w:tc>
      </w:tr>
      <w:tr>
        <w:trPr>
          <w:cantSplit w:val="true"/>
        </w:trPr>
        <w:tc>
          <w:tcPr>
            <w:tcW w:w="7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60" w:after="60"/>
              <w:ind w:righ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¹±¢ýýÂ–þÕ—×µÂ–þ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©¶ý°ýÙÎþ §´ý</w:t>
              <w:softHyphen/>
              <w:t>´ýœ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705.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444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3.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0.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×þÀ˜þ˜ý ¯ŸýÛöÃþ®ý §¶ýÙöþÙþ–ýœ ©´ýÕý×þÕýÂ¨šþÕýÉþ</w:t>
              <w:softHyphen/>
              <w:t>´ý ‚Õý’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304.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29.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5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3.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®ýÕ–ýø±´ýýÝþ, ˆýÕý.Š.ˆý©¾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02.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07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8.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Öþ·È–þÕö–ý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8.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74.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94.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ÉþÆ–þ ÖÅþ¦çýû §´ý¸©ì´ý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10.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66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9.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œÙþ–ýœ “ý‘–ýÝ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17.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64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4.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.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Öþ¶.ˆýÙÎþ.„.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31.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2.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2.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—•–ý’—Ùþ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7.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0.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5.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¯´ýœÕýÀ–þÙþ Õšýª¼Õ–ýœû ¹©ýÕýÖþ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55.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0.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1.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Õýœ´œœ.§¶ý. ©´ýœÞÛöÃþ–ýœ –ýÕý§´ý¸óÖþÕ¦ý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8.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2.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8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§´ýÕšý’¤¥Â¨–þ</w:t>
              <w:softHyphen/>
              <w:t>´ý, ¯´ýœœÙµóÕý–ý</w:t>
              <w:softHyphen/>
              <w:t>´ý, §´ýÕ–ýó¯Ÿý¥‘–ýÝþ, §´ýÕšý°¡ý‘–ýÝ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7.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7.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7.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°ý–ýÙµÕý”–ýœÙ¢Åþ</w:t>
              <w:softHyphen/>
              <w:t>´ý §¶ýÙöþÙþ ‚Õý’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3.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7.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7.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®ýÕ–ýø±´ýýÝþ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7.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.©¶ý.„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7.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7.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 ¹©ýÕýÖþ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3.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0.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3.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×µÚþ–ýÙþ–ýœ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1.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9.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3.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ý©¾ý.©¶ý./ˆý©¾ý.Öþ¶. Ùþ–ýœ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2.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6.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ª—¯´ýœÒþ–ý È¢ŸþÆ–þ</w:t>
              <w:softHyphen/>
              <w:t>´ýó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94.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œÙþ ÓþÆ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92.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.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ý©¾ý.Š.„.ˆýÕý.ˆý.Öþ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6.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4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</w:t>
            </w:r>
          </w:p>
        </w:tc>
      </w:tr>
    </w:tbl>
    <w:p>
      <w:pPr>
        <w:pStyle w:val="Normal"/>
        <w:spacing w:lineRule="auto" w:line="204"/>
        <w:rPr>
          <w:b/>
          <w:b/>
          <w:bCs/>
          <w:sz w:val="24"/>
        </w:rPr>
      </w:pPr>
      <w:r>
        <w:rPr>
          <w:b/>
          <w:bCs/>
          <w:sz w:val="24"/>
        </w:rPr>
        <w:t>‚</w:t>
      </w:r>
      <w:r>
        <w:rPr>
          <w:b/>
          <w:bCs/>
          <w:sz w:val="24"/>
        </w:rPr>
        <w:t>ÕýÂ–þœ¤</w:t>
        <w:softHyphen/>
        <w:t>´ýï ®ýÂ¨–þœÙþœ (2001-05)</w:t>
      </w:r>
    </w:p>
    <w:p>
      <w:pPr>
        <w:pStyle w:val="Normal"/>
        <w:spacing w:lineRule="auto" w:line="204"/>
        <w:ind w:firstLine="540"/>
        <w:rPr>
          <w:sz w:val="24"/>
        </w:rPr>
      </w:pPr>
      <w:r>
        <w:rPr>
          <w:sz w:val="24"/>
        </w:rPr>
        <w:t>”–</w:t>
      </w:r>
      <w:r>
        <w:rPr>
          <w:sz w:val="24"/>
        </w:rPr>
        <w:t>ýœÕýÖþœÕ–ýœ ÒþÙöµ (Õ–ýœ2125.90 Ùþ‘–ýÙþœ)</w:t>
      </w:r>
    </w:p>
    <w:p>
      <w:pPr>
        <w:pStyle w:val="Normal"/>
        <w:spacing w:lineRule="auto" w:line="204"/>
        <w:ind w:firstLine="540"/>
        <w:rPr>
          <w:sz w:val="24"/>
        </w:rPr>
      </w:pPr>
      <w:r>
        <w:rPr>
          <w:sz w:val="24"/>
        </w:rPr>
        <w:t>¹±¢ýýÂ–þÕ—×µÂ–þœ ÒþÙöµ (Õ–ýœ3372.23 Ùþ‘–ýÙþœ)</w:t>
      </w:r>
    </w:p>
    <w:p>
      <w:pPr>
        <w:pStyle w:val="Normal"/>
        <w:spacing w:lineRule="auto" w:line="216"/>
        <w:ind w:firstLine="540"/>
        <w:rPr>
          <w:sz w:val="26"/>
        </w:rPr>
      </w:pPr>
      <w:r>
        <w:rPr>
          <w:sz w:val="26"/>
        </w:rPr>
      </w:r>
    </w:p>
    <w:tbl>
      <w:tblPr>
        <w:tblW w:w="7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103"/>
        <w:gridCol w:w="1293"/>
        <w:gridCol w:w="1294"/>
      </w:tblGrid>
      <w:tr>
        <w:trPr>
          <w:tblHeader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‚</w:t>
            </w:r>
            <w:r>
              <w:rPr>
                <w:b/>
                <w:sz w:val="24"/>
              </w:rPr>
              <w:t>Õý’–ýÕý º§ýÕ–ý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¯—Õúšý–ý —Õ–ýó®ýÕ–ýø±´ýýÝþ ô§´ýÝµÜþ–ý, ×þÀäŸþÖþœ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ˆý.À–þ×öþœó.§¶ý&amp;Øþ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ÏþÕ–ýœâ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ˆý.À–þ×öþœó.§¶ý&amp;Øþ. ˜ý ©´ýÕý×þÕýÂ¨šþÕýÉþ</w:t>
              <w:softHyphen/>
              <w:t>´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ÏþÕ–ýœâ ’—Æ–þÕý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¯ŸýœœÆì–þÕý ÏþÕ–ýœâ˜ý ©´ýÕý×þÕýÂ¨šþÕýÉ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rFonts w:eastAsia="TLB-TTHemalath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ÏþÕ–ýœâ ’—Æ–þÕý</w:t>
            </w:r>
          </w:p>
        </w:tc>
      </w:tr>
      <w:tr>
        <w:trPr>
          <w:cantSplit w:val="true"/>
        </w:trPr>
        <w:tc>
          <w:tcPr>
            <w:tcW w:w="7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60" w:after="60"/>
              <w:ind w:righ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¯´ýÕ–ýÕý”–ýÙÎ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©¶ý°ýÙÎþ §´ý</w:t>
              <w:softHyphen/>
              <w:t>´ýœ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04.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04.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0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9.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×þÀ˜þ˜ý ¯ŸýÛöÃþ®ý §¶ýÙöþÙþ–ýœ ©´ýÕý×þÕýÂ¨šþÕýÉþ</w:t>
              <w:softHyphen/>
              <w:t>´ý ‚Õý’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59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08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0.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5.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œÙþ ÓþÆ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57.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57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99.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1.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Öþ¶.ˆýÙÎþ.„.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27.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56.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6.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1.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®ýÕ–ýø±´ýýÝþ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18.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51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7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.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œÙþ–ýœ “ý‘–ýÝ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39.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93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6.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.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—•–ý’—Ùþ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1.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52.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4.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Öþ·È–þÕö–ý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7.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1.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1.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®ýÕ–ýø±´ýýÝþ, ˆýÕý.Š.ˆý©¾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7.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9.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2.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×µÚþ–ýÙþ–ýœ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9.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8.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2.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°ý–ýÙµÕý”–ýœÙ¢Åþ</w:t>
              <w:softHyphen/>
              <w:t>´ý §¶ýÙöþÙþ ‚Õý’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8.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8.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8.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ý©¾ý.©¶ý./ˆý©¾ý.Öþ¶. Ùþ–ýœ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9.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7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9.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Õýœ´œœ.§¶ý. ©´ýœÞÛöÃþ–ýœ –ýÕý§´ý¸óÖþÕ¦ý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ÉþÆ–þ ÖÅþ¦çýû §´ý¸©ì´ý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8.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9.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¯´ýœÕýÀ–þÙþ Õšýª¼Õ–ýœû ¹©ýÕýÖþ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5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ª—¯´ýœÒþ–ý È¢ŸþÆ–þ</w:t>
              <w:softHyphen/>
              <w:t>´ýó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.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§´ýÕšý’¤¥Â¨–þ</w:t>
              <w:softHyphen/>
              <w:t>´ý, ¯´ýœœÙµóÕý–ý</w:t>
              <w:softHyphen/>
              <w:t>´ý, §´ýÕ–ýó¯Ÿý¥‘–ýÝþ, §´ýÕšý°¡ý‘–ýÝ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8.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.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 ¹©ýÕýÖþ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1.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.©¶ý.„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ˆý©¾ý.Š.„.ˆýÕý.ˆý.Öþ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7.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18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4.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.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</w:t>
            </w:r>
          </w:p>
        </w:tc>
      </w:tr>
      <w:tr>
        <w:trPr>
          <w:cantSplit w:val="true"/>
        </w:trPr>
        <w:tc>
          <w:tcPr>
            <w:tcW w:w="7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60" w:after="60"/>
              <w:ind w:righ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´ý“ýâ¯´ýœ ”¤¥Â—¯´ýÕš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©¶ý°ýÙÎþ §´ý</w:t>
              <w:softHyphen/>
              <w:t>´ýœ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863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199.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6.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0.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œÙþ ÓþÆ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226.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74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1.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.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®ýÕ–ýø±´ýýÝþ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02.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01.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99.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.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ˆ—•–ý’—Ùþ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49.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231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92.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.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œÙþ–ýœ “ý‘–ýÝ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66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97.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4.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®ýÕ–ýø±´ýýÝþ, ˆýÕý.Š.ˆý©¾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56.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81.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.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Öþ·È–þÕö–ý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51.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49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9.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.©¶ý.„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5.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25.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§´ýÕšý’¤¥Â¨–þ</w:t>
              <w:softHyphen/>
              <w:t>´ý, ¯´ýœœÙµóÕý–ý</w:t>
              <w:softHyphen/>
              <w:t>´ý, §´ýÕ–ýó¯Ÿý¥‘–ýÝþ, §´ýÕšý°¡ý‘–ýÝ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0.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93.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8.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×þÀ˜þ˜ý ¯ŸýÛöÃþ®ý §¶ýÙöþÙþ–ýœ ©´ýÕý×þÕýÂ¨šþÕýÉþ</w:t>
              <w:softHyphen/>
              <w:t>´ý ‚Õý’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59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83.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3.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¯´ýœÕýÀ–þÙþ Õšýª¼Õ–ýœû ¹©ýÕýÖþ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53.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78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ˆ—Â¨—óÕýœ´œ ¹©ýÕýÖþ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54.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76.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9.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Õýœ´œœ.§¶ý. ©´ýœÞÛöÃþ–ýœ –ýÕý§´ý¸óÖþÕ¦ý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5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60.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35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°ý–ýÙµÕý”–ýœÙ¢Åþ</w:t>
              <w:softHyphen/>
              <w:t>´ý §¶ýÙöþÙþ ‚Õý’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98.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7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7.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†</w:t>
            </w:r>
            <w:r>
              <w:rPr>
                <w:sz w:val="24"/>
              </w:rPr>
              <w:t>ÉþÆ–þ ÖÅþ¦çýû §´ý¸©ì´ý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0.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0.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0.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×µÚþ–ýÙþ–ýœ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48.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7.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6.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Öþ¶.ˆýÙÎþ.„.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.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6.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0.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ª—¯´ýœÒþ–ý È¢ŸþÆ–þ</w:t>
              <w:softHyphen/>
              <w:t>´ýó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3.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5.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8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ˆý©¾ý.©¶ý./ˆý©¾ý.Öþ¶. Ùþ–ýœ °ýÂ–þ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3.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2.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51.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ˆý©¾ý.Š.„.ˆýÕý.ˆý.Öþ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10.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8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4.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.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>‚</w:t>
      </w:r>
      <w:r>
        <w:rPr>
          <w:b/>
          <w:bCs/>
          <w:sz w:val="24"/>
        </w:rPr>
        <w:t>ÕýÂ–þœ¤</w:t>
        <w:softHyphen/>
        <w:t>´ýï ®ýÂ¨–þœÙþœ (2001-05)</w:t>
      </w:r>
    </w:p>
    <w:p>
      <w:pPr>
        <w:pStyle w:val="Normal"/>
        <w:spacing w:lineRule="auto" w:line="216"/>
        <w:ind w:firstLine="540"/>
        <w:rPr>
          <w:sz w:val="24"/>
        </w:rPr>
      </w:pPr>
      <w:r>
        <w:rPr>
          <w:sz w:val="24"/>
        </w:rPr>
        <w:t>¯´ýÕ–ýÕý”–ýÙöþœ ÒþÙöµ (Õ–ýœ1389.13 Ùþ‘–ýÙþœ)</w:t>
      </w:r>
    </w:p>
    <w:p>
      <w:pPr>
        <w:pStyle w:val="Normal"/>
        <w:spacing w:lineRule="auto" w:line="216"/>
        <w:ind w:firstLine="540"/>
        <w:rPr>
          <w:sz w:val="24"/>
        </w:rPr>
      </w:pPr>
      <w:r>
        <w:rPr>
          <w:sz w:val="24"/>
        </w:rPr>
        <w:t>§´ý“ýâ¯´ýœ ”¤¥Â—¯´ýÕšý ÒþÙöµ (Õ–ýœ4538.49 Ùþ‘–ýÙþœ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240" w:right="1080" w:gutter="0" w:header="864" w:top="1440" w:footer="864" w:bottom="1440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bCs/>
        <w:sz w:val="26"/>
      </w:rPr>
      <w:fldChar w:fldCharType="begin"/>
    </w:r>
    <w:r>
      <w:rPr>
        <w:rStyle w:val="PageNumber"/>
        <w:sz w:val="26"/>
        <w:b/>
        <w:bCs/>
      </w:rPr>
      <w:instrText xml:space="preserve"> PAGE </w:instrText>
    </w:r>
    <w:r>
      <w:rPr>
        <w:rStyle w:val="PageNumber"/>
        <w:sz w:val="26"/>
        <w:b/>
        <w:bCs/>
      </w:rPr>
      <w:fldChar w:fldCharType="separate"/>
    </w:r>
    <w:r>
      <w:rPr>
        <w:rStyle w:val="PageNumber"/>
        <w:sz w:val="26"/>
        <w:b/>
        <w:bCs/>
      </w:rPr>
      <w:t>205</w:t>
    </w:r>
    <w:r>
      <w:rPr>
        <w:rStyle w:val="PageNumber"/>
        <w:sz w:val="26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6"/>
      </w:rPr>
      <w:fldChar w:fldCharType="begin"/>
    </w:r>
    <w:r>
      <w:rPr>
        <w:rStyle w:val="PageNumber"/>
        <w:sz w:val="26"/>
        <w:b/>
      </w:rPr>
      <w:instrText xml:space="preserve"> PAGE </w:instrText>
    </w:r>
    <w:r>
      <w:rPr>
        <w:rStyle w:val="PageNumber"/>
        <w:sz w:val="26"/>
        <w:b/>
      </w:rPr>
      <w:fldChar w:fldCharType="separate"/>
    </w:r>
    <w:r>
      <w:rPr>
        <w:rStyle w:val="PageNumber"/>
        <w:sz w:val="26"/>
        <w:b/>
      </w:rPr>
      <w:t>204</w:t>
    </w:r>
    <w:r>
      <w:rPr>
        <w:rStyle w:val="PageNumber"/>
        <w:sz w:val="2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b/>
        <w:b/>
        <w:sz w:val="26"/>
      </w:rPr>
    </w:pPr>
    <w:r>
      <w:rPr>
        <w:b/>
        <w:sz w:val="26"/>
      </w:rPr>
      <w:t>2006 ¯´ýœÕšýâ 31 Æ¤¥ ¯´ýœœ”šý©¶ý</w:t>
      <w:softHyphen/>
      <w:t>´ý ©´ýÕý¯´ýÆ–þûÕ—®ý˜ý ƒÀ˜þÖÎþ ®ý¯Ÿý¥Âšþ–ý (©¶ý°ýÙÎþ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b/>
        <w:b/>
        <w:sz w:val="26"/>
      </w:rPr>
    </w:pPr>
    <w:r>
      <w:rPr>
        <w:b/>
        <w:sz w:val="26"/>
      </w:rPr>
      <w:t>‚</w:t>
    </w:r>
    <w:r>
      <w:rPr>
        <w:b/>
        <w:sz w:val="26"/>
      </w:rPr>
      <w:softHyphen/>
      <w:t>´ýœ×þÕýÂ¨—Ùþ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center"/>
      <w:pPr>
        <w:tabs>
          <w:tab w:val="num" w:pos="648"/>
        </w:tabs>
        <w:ind w:left="0" w:firstLine="288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LB-TTHemalatha" w:hAnsi="TLB-TTHemalatha" w:eastAsia="Times New Roman" w:cs="TLB-TTHemalatha"/>
      <w:color w:val="auto"/>
      <w:sz w:val="3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7"/>
    </w:pPr>
    <w:rPr>
      <w:rFonts w:ascii="Times New Roman" w:hAnsi="Times New Roman" w:cs="Times New Roman"/>
      <w:spacing w:val="1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ighlight">
    <w:name w:val="aHighlight"/>
    <w:qFormat/>
    <w:pPr>
      <w:widowControl/>
      <w:numPr>
        <w:ilvl w:val="0"/>
        <w:numId w:val="3"/>
      </w:numPr>
      <w:shd w:fill="E6E6E6" w:val="clear"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pacing w:val="14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15:00Z</dcterms:created>
  <dc:creator>telugucell</dc:creator>
  <dc:description/>
  <dc:language>en-US</dc:language>
  <cp:lastModifiedBy>edpcell1</cp:lastModifiedBy>
  <dcterms:modified xsi:type="dcterms:W3CDTF">2006-11-24T12:02:00Z</dcterms:modified>
  <cp:revision>13</cp:revision>
  <dc:subject/>
  <dc:title>‚­´ýœ×þÕýÂ¨–þÕý I</dc:title>
</cp:coreProperties>
</file>