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ppendixtitle"/>
        <w:keepNext w:val="true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softHyphen/>
        <w:t>´ýœ×þÕýÂ¨–þÕý 3.6</w:t>
      </w:r>
    </w:p>
    <w:p>
      <w:pPr>
        <w:pStyle w:val="AAppendixtitle"/>
        <w:keepNext w:val="true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(º§ýÕ— 3.5.1, º§ýÓþ  93)</w:t>
      </w:r>
    </w:p>
    <w:p>
      <w:pPr>
        <w:pStyle w:val="Title"/>
        <w:spacing w:lineRule="auto" w:line="216"/>
        <w:ind w:left="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2005 ÑþÔÙ¢Åþ </w:t>
        <w:softHyphen/>
        <w:t>—Öþ¶˜ý ©´ýœ</w:t>
        <w:softHyphen/>
        <w:t>—°¡ýœ ¯´ýÙþ</w:t>
        <w:softHyphen/>
        <w:t>´ý ƒÕýôÂ¨–þô§´ýÂŸþ¥’¦ýÙÌ¥ ÑþÕšý”šý</w:t>
        <w:softHyphen/>
        <w:t xml:space="preserve">´ý </w:t>
        <w:softHyphen/>
        <w:t>´ý¬ç—®ý˜ý ‚ÕýÈ–þ</w:t>
        <w:softHyphen/>
        <w:t>—</w:t>
      </w:r>
    </w:p>
    <w:p>
      <w:pPr>
        <w:pStyle w:val="Title"/>
        <w:spacing w:lineRule="auto" w:line="216"/>
        <w:ind w:left="0" w:hanging="0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)</w:t>
        <w:tab/>
        <w:t>Õ—«ç´ýõ ¯—ó§ì´ý ©í¶ýÇþ</w:t>
      </w:r>
    </w:p>
    <w:p>
      <w:pPr>
        <w:pStyle w:val="Title"/>
        <w:spacing w:lineRule="auto" w:line="216"/>
        <w:ind w:left="-720" w:right="29" w:hanging="0"/>
        <w:jc w:val="right"/>
        <w:rPr>
          <w:rFonts w:ascii="TLB-TTHemalatha" w:hAnsi="TLB-TTHemalatha" w:cs="TLB-TTHemalatha"/>
          <w:sz w:val="26"/>
        </w:rPr>
      </w:pPr>
      <w:r>
        <w:rPr>
          <w:rFonts w:cs="TLB-TTHemalatha" w:ascii="TLB-TTHemalatha" w:hAnsi="TLB-TTHemalatha"/>
          <w:sz w:val="26"/>
        </w:rPr>
        <w:t>(Õ–ýœˆ—Õýœ´œÙþœ Ùþ‘–ýÙöÌ¥)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49"/>
        <w:gridCol w:w="1083"/>
        <w:gridCol w:w="1614"/>
      </w:tblGrid>
      <w:tr>
        <w:trPr>
          <w:trHeight w:val="288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ô–ý¯´ýœ ©´ýÕýÏþó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softHyphen/>
              <w:t>´ý«ç´ýÕý ©´ýø×¨µ¯´ýÕý - °ý¯´ýÕ–ýÝþ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§´ýÕšý¯´ýœÝþÕý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26"/>
              </w:rPr>
              <w:t>ÕýÈ–þ</w:t>
              <w:softHyphen/>
              <w:t>— °ýÙþœ¯´ý</w:t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pendixtitle"/>
              <w:spacing w:lineRule="auto" w:line="192"/>
              <w:rPr>
                <w:rFonts w:ascii="TLB-TTHemalatha" w:hAnsi="TLB-TTHemalatha" w:cs="TLB-TTHemalatha"/>
                <w:b w:val="false"/>
                <w:b w:val="false"/>
                <w:sz w:val="26"/>
                <w:szCs w:val="24"/>
              </w:rPr>
            </w:pPr>
            <w:r>
              <w:rPr>
                <w:rFonts w:cs="TLB-TTHemalatha" w:ascii="TLB-TTHemalatha" w:hAnsi="TLB-TTHemalatha"/>
                <w:b w:val="false"/>
                <w:sz w:val="26"/>
                <w:szCs w:val="24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œ</w:t>
              <w:softHyphen/>
              <w:t xml:space="preserve">´ý¯´ý </w:t>
              <w:softHyphen/>
              <w:t>´ý«ç´ýÕý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¯´ýœüÆ–þœÙþ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”–ýÙöþÕýÆ–þÕýœœ</w:t>
              <w:softHyphen/>
              <w:t>´ý¯—Õ–ý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’–ýœ¯´ý¸Ùþ </w:t>
              <w:softHyphen/>
              <w:t>´ý«ç´ýÕ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.40</w:t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„ÛöÃþ³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§´ý¸Õìšý”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6.50</w:t>
            </w:r>
          </w:p>
        </w:tc>
      </w:tr>
      <w:tr>
        <w:trPr>
          <w:trHeight w:val="14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ˆ—‘˜ý–ýÕý”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.35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ÈŸþ¥§´ýÙþ ÈŸþÕ–ýœ¯´ý¸Ùþ˜ý </w:t>
              <w:softHyphen/>
              <w:t>´ý«ç´ýÕ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4.50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†</w:t>
            </w:r>
            <w:r>
              <w:rPr>
                <w:rFonts w:cs="TLB-TTHemalatha" w:ascii="TLB-TTHemalatha" w:hAnsi="TLB-TTHemalatha"/>
                <w:sz w:val="26"/>
              </w:rPr>
              <w:t xml:space="preserve">§´ýðœ ¯´ýœÀ–þœÙþ–ýœ </w:t>
              <w:softHyphen/>
              <w:t>´ý«ç´ýÕý (¹±ýýç—Õö–ýÙÌ¥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3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9.36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¼Õýœœ</w:t>
              <w:softHyphen/>
              <w:t>´ý §´ýÀ–þ¯´ýÙþ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4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486.15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—À¢Ÿþ</w:t>
              <w:softHyphen/>
              <w:t>´ý §´ýÀ–þ¯´ýÙþ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6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05.06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Öçþœ–ýœˆ¼Õýœœ</w:t>
              <w:softHyphen/>
              <w:t>´ý ¯´ýÙþÙþ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40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557.01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ÈŸþ¥§´ýÙþ ÈŸþÕ–ýœ¯´ý¸Ùþ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22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2.36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ÕýÖþ </w:t>
              <w:softHyphen/>
              <w:t>´ý«ç´ýÕý (¹±ýýç—Õö–ýÙÌ¥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84.22</w:t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Õ¤¥Àö–þ–ýœ, „Æ–þÕ–ý ¯´ý¿Úþ–ý ©´ýÂ–þœˆ—Õýœ´œÙþ–ýœ –ýÚàþ</w:t>
              <w:softHyphen/>
              <w:t xml:space="preserve">´ý </w:t>
              <w:softHyphen/>
              <w:t>´ý«ç´ýÕ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7" w:right="24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1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934.61</w:t>
            </w:r>
          </w:p>
        </w:tc>
      </w:tr>
      <w:tr>
        <w:trPr>
          <w:trHeight w:val="144" w:hRule="atLeast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35" w:hanging="0"/>
              <w:jc w:val="center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¯ŸýœœÆì–þÕ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00" w:right="284" w:hanging="0"/>
              <w:jc w:val="right"/>
              <w:rPr>
                <w:rFonts w:ascii="TLB-TTHemalatha" w:hAnsi="TLB-TTHemalatha" w:cs="TLB-TTHemalatha"/>
                <w:b/>
                <w:b/>
                <w:bCs/>
                <w:sz w:val="26"/>
              </w:rPr>
            </w:pPr>
            <w:r>
              <w:rPr>
                <w:rFonts w:cs="TLB-TTHemalatha" w:ascii="TLB-TTHemalatha" w:hAnsi="TLB-TTHemalatha"/>
                <w:b/>
                <w:bCs/>
                <w:sz w:val="26"/>
              </w:rPr>
              <w:t>5183.52</w:t>
            </w:r>
          </w:p>
        </w:tc>
      </w:tr>
    </w:tbl>
    <w:p>
      <w:pPr>
        <w:pStyle w:val="Title"/>
        <w:spacing w:lineRule="auto" w:line="216"/>
        <w:ind w:left="-720" w:hanging="0"/>
        <w:rPr>
          <w:rFonts w:ascii="TLB-TTHemalatha" w:hAnsi="TLB-TTHemalatha" w:cs="TLB-TTHemalatha"/>
          <w:sz w:val="16"/>
          <w:szCs w:val="16"/>
        </w:rPr>
      </w:pPr>
      <w:r>
        <w:rPr>
          <w:rFonts w:cs="TLB-TTHemalatha" w:ascii="TLB-TTHemalatha" w:hAnsi="TLB-TTHemalatha"/>
          <w:sz w:val="16"/>
          <w:szCs w:val="16"/>
        </w:rPr>
      </w:r>
    </w:p>
    <w:p>
      <w:pPr>
        <w:pStyle w:val="Title"/>
        <w:spacing w:lineRule="auto" w:line="216" w:before="120" w:after="0"/>
        <w:ind w:left="-720" w:firstLine="720"/>
        <w:rPr>
          <w:rFonts w:ascii="TLB-TTHemalatha" w:hAnsi="TLB-TTHemalatha" w:eastAsia="Arial Unicode MS" w:cs="TLB-TTHemalatha"/>
          <w:sz w:val="30"/>
        </w:rPr>
      </w:pPr>
      <w:r>
        <w:rPr>
          <w:rFonts w:cs="TLB-TTHemalatha" w:ascii="TLB-TTHemalatha" w:hAnsi="TLB-TTHemalatha"/>
          <w:sz w:val="30"/>
        </w:rPr>
        <w:t>Øþ.</w:t>
        <w:tab/>
        <w:t>¯´ýœÈ–þœâ–ýœ Æ–þ®ýÐ¡þ ÈŸþ¥©¶ý</w:t>
        <w:softHyphen/>
        <w:t>´ý ÒþÙöµÙöÌ¥ ©í¶ýÇþ</w:t>
      </w:r>
    </w:p>
    <w:p>
      <w:pPr>
        <w:pStyle w:val="Normal"/>
        <w:spacing w:lineRule="auto" w:line="216"/>
        <w:jc w:val="right"/>
        <w:rPr>
          <w:rFonts w:ascii="TLB-TTHemalatha" w:hAnsi="TLB-TTHemalatha" w:cs="TLB-TTHemalatha"/>
          <w:sz w:val="26"/>
          <w:szCs w:val="20"/>
        </w:rPr>
      </w:pPr>
      <w:r>
        <w:rPr>
          <w:rFonts w:cs="TLB-TTHemalatha" w:ascii="TLB-TTHemalatha" w:hAnsi="TLB-TTHemalatha"/>
          <w:sz w:val="26"/>
          <w:szCs w:val="20"/>
        </w:rPr>
        <w:t>(Õ–ýœˆ—Õýœ´œÙþœ Ùþ‘–ýÙöÌ¥)</w:t>
      </w:r>
    </w:p>
    <w:tbl>
      <w:tblPr>
        <w:tblW w:w="8579" w:type="dxa"/>
        <w:jc w:val="left"/>
        <w:tblInd w:w="-6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2520"/>
        <w:gridCol w:w="919"/>
        <w:gridCol w:w="920"/>
        <w:gridCol w:w="920"/>
        <w:gridCol w:w="920"/>
        <w:gridCol w:w="920"/>
        <w:gridCol w:w="9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–ý¯´ýœ ©´ýÕýÏþó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’–ýÕý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softHyphen/>
              <w:t>ŸýÙöþœÕ–ýœ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§´ý—’–ýÕý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˜ý¬ë—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œ</w:t>
              <w:softHyphen/>
              <w:t xml:space="preserve">´ý¯´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¯´ýœüÆ–þœ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”–ýÙöþÕýÆ–þÕýœœ</w:t>
              <w:softHyphen/>
              <w:t>´ý¯—Õ–ý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’–ýœ¯´ý¸Ùþ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„ÛöÃþ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§´ý¸Õìšý”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.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ˆ—‘˜ý–ýÕý”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.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ÈŸþ¥§´ýÙþ ÈŸþÕ–ýœ¯´ý¸Ùþ˜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6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1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†</w:t>
            </w:r>
            <w:r>
              <w:rPr>
                <w:rFonts w:cs="TLB-TTHemalatha" w:ascii="TLB-TTHemalatha" w:hAnsi="TLB-TTHemalatha"/>
                <w:sz w:val="26"/>
              </w:rPr>
              <w:t xml:space="preserve">§´ýðœ ¯´ýœÀ–þœÙþ–ýœ </w:t>
              <w:softHyphen/>
              <w:t>´ý«ç´ýÕý (¹±ýýç—Õö–ýÙÌ¥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8.9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0.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¼Õýœœ</w:t>
              <w:softHyphen/>
              <w:t>´ý §´ýÀ–þ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51.8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9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2.9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—À¢Ÿþ</w:t>
              <w:softHyphen/>
              <w:t>´ý §´ýÀ–þ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8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23.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4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13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25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Öçþœ–ýœˆ¼Õýœœ</w:t>
              <w:softHyphen/>
              <w:t>´ý ¯´ýÙþ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3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83.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99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79.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1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50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ÈŸþ¥§´ýÙþ ÈŸþÕ–ýœ¯´ý¸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4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5.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ÕýÖþ </w:t>
              <w:softHyphen/>
              <w:t>´ý«ç´ýÕý (¹±ýýç—Õö–ýÙÌ¥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0.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4.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00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5.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5.8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Õ¤¥Àö–þ–ýœ, „Æ–þÕ–ý ¯´ý¿Úþ–ý </w:t>
              <w:br/>
              <w:t>©´ýÂ–þœˆ—Õýœ´œÙþ–ýœ –ýÚàþ</w:t>
              <w:softHyphen/>
              <w:t xml:space="preserve">´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95.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8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6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2520"/>
        <w:gridCol w:w="919"/>
        <w:gridCol w:w="920"/>
        <w:gridCol w:w="920"/>
        <w:gridCol w:w="920"/>
        <w:gridCol w:w="920"/>
        <w:gridCol w:w="9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–ý¯´ýœ ©´ýÕýÏþó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’–ýÕý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Æ–þœÕ–ýœð ”¤¥Â—¯´ýÕšý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°ý’—Ïþ§´ýÖþïÕý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—–</w:t>
            </w:r>
            <w:r>
              <w:rPr>
                <w:rFonts w:cs="TLB-TTHemalatha" w:ascii="TLB-TTHemalatha" w:hAnsi="TLB-TTHemalatha"/>
                <w:b/>
                <w:sz w:val="26"/>
              </w:rPr>
              <w:t>ýœÛÃþÕ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œ</w:t>
              <w:softHyphen/>
              <w:t xml:space="preserve">´ý¯´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¯´ýœüÆ–þœ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”–ýÙöþÕýÆ–þÕýœœ</w:t>
              <w:softHyphen/>
              <w:t>´ý¯—Õ–ý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’–ýœ¯´ý¸Ùþ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„ÛöÃþ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§´ý¸Õìšý”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ˆ—‘˜ý–ýÕý”—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ÈŸþ¥§´ýÙþ ÈŸþÕ–ýœ¯´ý¸Ùþ˜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0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†</w:t>
            </w:r>
            <w:r>
              <w:rPr>
                <w:rFonts w:cs="TLB-TTHemalatha" w:ascii="TLB-TTHemalatha" w:hAnsi="TLB-TTHemalatha"/>
                <w:sz w:val="26"/>
              </w:rPr>
              <w:t xml:space="preserve">§´ýðœ ¯´ýœÀ–þœÙþ–ýœ </w:t>
              <w:softHyphen/>
              <w:t>´ý«ç´ýÕý (¹±ýýç—Õö–ýÙÌ¥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¼Õýœœ</w:t>
              <w:softHyphen/>
              <w:t>´ý §´ýÀ–þ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6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—À¢Ÿþ</w:t>
              <w:softHyphen/>
              <w:t>´ý §´ýÀ–þ¯´ý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1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8.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4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Öçþœ–ýœˆ¼Õýœœ</w:t>
              <w:softHyphen/>
              <w:t>´ý ¯´ýÙþ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1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05.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7.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.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ÈŸþ¥§´ýÙþ ÈŸþÕ–ýœ¯´ý¸Ùþœ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ÕýÖþ </w:t>
              <w:softHyphen/>
              <w:t>´ý«ç´ýÕý (¹±ýýç—Õö–ýÙÌ¥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Õ¤¥Àö–þ–ýœ, „Æ–þÕ–ý ¯´ý¿Úþ–ý </w:t>
              <w:br/>
              <w:t>©´ýÂ–þœˆ—Õýœ´œÙþ–ýœ –ýÚàþ</w:t>
              <w:softHyphen/>
              <w:t xml:space="preserve">´ý </w:t>
              <w:softHyphen/>
              <w:t>´ý«ç´ýÕ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</w:tbl>
    <w:p>
      <w:pPr>
        <w:pStyle w:val="Caption"/>
        <w:spacing w:lineRule="auto" w:line="216" w:before="240" w:after="240"/>
        <w:rPr/>
      </w:pPr>
      <w:r>
        <w:rPr/>
        <w:t>©¶ý.</w:t>
        <w:tab/>
        <w:t>¯´ýœÈ–þœâ–ýœ Æ–þ®ýÐ¡þ ÈŸþ¥Õýœ´œ®ý ÒþÙöµÙöÌ¥ ©í¶ýÇþ</w:t>
      </w:r>
    </w:p>
    <w:tbl>
      <w:tblPr>
        <w:tblW w:w="8578" w:type="dxa"/>
        <w:jc w:val="left"/>
        <w:tblInd w:w="-63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2484"/>
        <w:gridCol w:w="925"/>
        <w:gridCol w:w="926"/>
        <w:gridCol w:w="926"/>
        <w:gridCol w:w="925"/>
        <w:gridCol w:w="926"/>
        <w:gridCol w:w="92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ô–ý¯´ýœ ©´ýÕýÏþó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’–ýÕý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§´ý“ýâ¯´ýœ ”¤¥Â—¯´ýÕšý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”–</w:t>
            </w:r>
            <w:r>
              <w:rPr>
                <w:rFonts w:cs="TLB-TTHemalatha" w:ascii="TLB-TTHemalatha" w:hAnsi="TLB-TTHemalatha"/>
                <w:b/>
                <w:sz w:val="26"/>
              </w:rPr>
              <w:t>ýœÕýÖþœÕ–ýœ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°ýÑþÕýœ´œ</w:t>
              <w:softHyphen/>
              <w:t>´ý”–ýÕ–ýÕ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b/>
                <w:b/>
                <w:sz w:val="26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©´ýÕýÏþó/</w:t>
              <w:br/>
              <w:t>¹±ýýç—Õö–ýÙÌ¥ ¯¢Ÿý’—ÙþóÕ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b/>
                <w:sz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</w:rPr>
              <w:t>ÕýÈ–þ</w:t>
              <w:softHyphen/>
              <w:t>— °ýÙþœ¯´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¯´ýœ</w:t>
              <w:softHyphen/>
              <w:t xml:space="preserve">´ý¯´ý </w:t>
              <w:softHyphen/>
              <w:t>´ý«ç´ýÕ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¯´ýœüÆ–þœÙþ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”–ýÙöþÕýÆ–þÕýœœ</w:t>
              <w:softHyphen/>
              <w:t>´ý¯—Õ–ý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’–ýœ¯´ý¸Ùþ </w:t>
              <w:softHyphen/>
              <w:t>´ý«ç´ýÕ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„ÛöÃþ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ý)  §´ý¸Õìšý”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firstLine="252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Øþ)  ˆ—‘˜ý–ýÕý”—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ÈŸþ¥§´ýÙþ ÈŸþÕ–ýœ¯´ý¸Ùþ˜ý </w:t>
              <w:softHyphen/>
              <w:t>´ý«ç´ýÕ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†</w:t>
            </w:r>
            <w:r>
              <w:rPr>
                <w:rFonts w:cs="TLB-TTHemalatha" w:ascii="TLB-TTHemalatha" w:hAnsi="TLB-TTHemalatha"/>
                <w:sz w:val="26"/>
              </w:rPr>
              <w:t xml:space="preserve">§´ýðœ ¯´ýœÀ–þœÙþ–ýœ </w:t>
              <w:softHyphen/>
              <w:t>´ý«ç´ýÕý (¹±ýýç—Õö–ýÙÌ¥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¼Õýœœ</w:t>
              <w:softHyphen/>
              <w:t>´ý §´ýÀ–þ¯´ýÙþ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0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.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ˆ—À¢Ÿþ</w:t>
              <w:softHyphen/>
              <w:t>´ý §´ýÀ–þ¯´ýÙþ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2.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5.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6.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8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¤Öçþœ–ýœˆ¼Õýœœ</w:t>
              <w:softHyphen/>
              <w:t>´ý ¯´ýÙþÙþ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38.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7.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.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>ÂŸþ×þñÇþ</w:t>
              <w:softHyphen/>
              <w:t>´ýï ÈŸþ¥§´ýÙþ ÈŸþÕ–ýœ¯´ý¸Ùþ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7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46.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§´ýÕýÖþ </w:t>
              <w:softHyphen/>
              <w:t>´ý«ç´ýÕý (¹±ýýç—Õö–ýÙÌ¥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0.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.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1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26"/>
              </w:rPr>
            </w:pPr>
            <w:r>
              <w:rPr>
                <w:rFonts w:cs="TLB-TTHemalatha" w:ascii="TLB-TTHemalatha" w:hAnsi="TLB-TTHemalatha"/>
                <w:sz w:val="26"/>
              </w:rPr>
              <w:t xml:space="preserve">Õ¤¥Àö–þ–ýœ, „Æ–þÕ–ý ¯´ý¿Úþ–ý </w:t>
              <w:br/>
              <w:t>©´ýÂ–þœˆ—Õýœ´œÙþ–ýœ –ýÚàþ</w:t>
              <w:softHyphen/>
              <w:t xml:space="preserve">´ý </w:t>
              <w:softHyphen/>
              <w:t>´ý«ç´ýÕý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122.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rFonts w:ascii="TLB-TTHemalatha" w:hAnsi="TLB-TTHemalatha" w:cs="TLB-TTHemalatha"/>
                <w:sz w:val="26"/>
                <w:szCs w:val="20"/>
              </w:rPr>
            </w:pPr>
            <w:r>
              <w:rPr>
                <w:rFonts w:cs="TLB-TTHemalatha" w:ascii="TLB-TTHemalatha" w:hAnsi="TLB-TTHemalatha"/>
                <w:sz w:val="26"/>
              </w:rPr>
              <w:t>94.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240" w:right="1080" w:gutter="0" w:header="432" w:top="1440" w:footer="1296" w:bottom="1440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LB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  <w:t>2006 ¯´ýœ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rFonts w:ascii="TLB-TTHemalatha" w:hAnsi="TLB-TTHemalatha" w:cs="TLB-TTHemalatha"/>
        <w:b/>
        <w:b/>
        <w:sz w:val="26"/>
      </w:rPr>
    </w:pPr>
    <w:r>
      <w:rPr>
        <w:rFonts w:cs="TLB-TTHemalatha" w:ascii="TLB-TTHemalatha" w:hAnsi="TLB-TTHemalatha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rFonts w:ascii="TLB-TTHemalatha" w:hAnsi="TLB-TTHemalatha" w:cs="TLB-TTHemalatha"/>
        <w:b/>
        <w:b/>
        <w:i/>
        <w:i/>
        <w:sz w:val="26"/>
      </w:rPr>
    </w:pPr>
    <w:r>
      <w:rPr>
        <w:rFonts w:cs="TLB-TTHemalatha" w:ascii="TLB-TTHemalatha" w:hAnsi="TLB-TTHemalatha"/>
        <w:b/>
        <w:i/>
        <w:sz w:val="26"/>
      </w:rPr>
      <w:t>‚</w:t>
    </w:r>
    <w:r>
      <w:rPr>
        <w:rFonts w:cs="TLB-TTHemalatha" w:ascii="TLB-TTHemalatha" w:hAnsi="TLB-TTHemalatha"/>
        <w:b/>
        <w:i/>
        <w:sz w:val="26"/>
      </w:rPr>
      <w:softHyphen/>
      <w:t>´ýœ×þÕýÂ¨—Ùþ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57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4" w:hanging="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2880" w:hanging="0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eptheading">
    <w:name w:val="adeptheading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aragraph1">
    <w:name w:val="aParagraph1"/>
    <w:qFormat/>
    <w:pPr>
      <w:widowControl/>
      <w:numPr>
        <w:ilvl w:val="0"/>
        <w:numId w:val="4"/>
      </w:numPr>
      <w:tabs>
        <w:tab w:val="clear" w:pos="720"/>
        <w:tab w:val="left" w:pos="288" w:leader="none"/>
      </w:tabs>
      <w:bidi w:val="0"/>
      <w:spacing w:before="40" w:after="0"/>
      <w:ind w:left="288" w:hanging="28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Paraheading1">
    <w:name w:val="aParaheading1"/>
    <w:qFormat/>
    <w:pPr>
      <w:keepNext w:val="true"/>
      <w:widowControl/>
      <w:shd w:fill="C0C0C0" w:val="clear"/>
      <w:bidi w:val="0"/>
      <w:spacing w:before="48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AParaheading2">
    <w:name w:val="aParaheading2"/>
    <w:qFormat/>
    <w:pPr>
      <w:keepNext w:val="true"/>
      <w:widowControl/>
      <w:bidi w:val="0"/>
      <w:spacing w:before="240" w:after="0"/>
      <w:ind w:left="1008" w:hanging="100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pacing w:val="1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ppendixtitle">
    <w:name w:val="aAppendix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qFormat/>
    <w:pPr>
      <w:widowControl w:val="false"/>
      <w:ind w:left="-450" w:hanging="0"/>
    </w:pPr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810" w:right="-331" w:hanging="0"/>
    </w:pPr>
    <w:rPr>
      <w:b/>
      <w:bCs/>
      <w:spacing w:val="14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SubChar">
    <w:name w:val="sub Char"/>
    <w:basedOn w:val="Normal"/>
    <w:qFormat/>
    <w:pPr>
      <w:keepNext w:val="true"/>
      <w:numPr>
        <w:ilvl w:val="0"/>
        <w:numId w:val="2"/>
      </w:numPr>
      <w:spacing w:before="120" w:after="0"/>
    </w:pPr>
    <w:rPr>
      <w:b/>
      <w:bCs/>
    </w:rPr>
  </w:style>
  <w:style w:type="paragraph" w:styleId="ParaCharCharCharCharChar">
    <w:name w:val="para Char Char Char Char Char"/>
    <w:basedOn w:val="Normal"/>
    <w:qFormat/>
    <w:pPr>
      <w:spacing w:lineRule="auto" w:line="480" w:before="120" w:after="0"/>
      <w:ind w:firstLine="720"/>
      <w:jc w:val="both"/>
    </w:pPr>
    <w:rPr>
      <w:szCs w:val="20"/>
    </w:rPr>
  </w:style>
  <w:style w:type="paragraph" w:styleId="ParaCharChar">
    <w:name w:val="para Char Char"/>
    <w:basedOn w:val="Normal"/>
    <w:qFormat/>
    <w:pPr>
      <w:spacing w:lineRule="auto" w:line="480" w:before="120" w:after="0"/>
      <w:ind w:firstLine="720"/>
      <w:jc w:val="both"/>
    </w:pPr>
    <w:rPr/>
  </w:style>
  <w:style w:type="paragraph" w:styleId="Para">
    <w:name w:val="para"/>
    <w:basedOn w:val="Normal"/>
    <w:qFormat/>
    <w:pPr>
      <w:spacing w:lineRule="auto" w:line="480" w:before="120" w:after="0"/>
    </w:pPr>
    <w:rPr>
      <w:szCs w:val="20"/>
    </w:rPr>
  </w:style>
  <w:style w:type="paragraph" w:styleId="Paragraph">
    <w:name w:val="Paragraph"/>
    <w:basedOn w:val="Normal"/>
    <w:qFormat/>
    <w:pPr>
      <w:autoSpaceDE w:val="false"/>
      <w:spacing w:before="240" w:after="0"/>
      <w:jc w:val="both"/>
    </w:pPr>
    <w:rPr>
      <w:szCs w:val="20"/>
    </w:rPr>
  </w:style>
  <w:style w:type="paragraph" w:styleId="Highlight">
    <w:name w:val="Highlight"/>
    <w:basedOn w:val="Paragraph"/>
    <w:next w:val="Normal"/>
    <w:qFormat/>
    <w:pPr>
      <w:widowControl w:val="false"/>
      <w:numPr>
        <w:ilvl w:val="0"/>
        <w:numId w:val="5"/>
      </w:numPr>
      <w:shd w:fill="B3B3B3" w:val="clear"/>
    </w:pPr>
    <w:rPr>
      <w:b/>
      <w:bCs/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 w:val="32"/>
      <w:szCs w:val="32"/>
    </w:rPr>
  </w:style>
  <w:style w:type="paragraph" w:styleId="MainText">
    <w:name w:val="Main_Text"/>
    <w:basedOn w:val="Normal"/>
    <w:qFormat/>
    <w:pPr>
      <w:autoSpaceDE w:val="false"/>
      <w:spacing w:lineRule="auto" w:line="360" w:before="180" w:after="6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Highlight">
    <w:name w:val="aHighlight"/>
    <w:qFormat/>
    <w:pPr>
      <w:widowControl/>
      <w:numPr>
        <w:ilvl w:val="0"/>
        <w:numId w:val="6"/>
      </w:numPr>
      <w:shd w:fill="CCCCCC" w:val="clear"/>
      <w:tabs>
        <w:tab w:val="clear" w:pos="720"/>
      </w:tabs>
      <w:bidi w:val="0"/>
      <w:ind w:left="288" w:hanging="288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ubCharCharChar">
    <w:name w:val="sub Char Char Char"/>
    <w:basedOn w:val="Normal"/>
    <w:qFormat/>
    <w:pPr>
      <w:keepNext w:val="true"/>
      <w:tabs>
        <w:tab w:val="clear" w:pos="720"/>
        <w:tab w:val="left" w:pos="360" w:leader="none"/>
      </w:tabs>
      <w:spacing w:before="120" w:after="0"/>
      <w:ind w:left="360" w:hanging="360"/>
    </w:pPr>
    <w:rPr>
      <w:b/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6:00Z</dcterms:created>
  <dc:creator>Report1</dc:creator>
  <dc:description/>
  <dc:language>en-US</dc:language>
  <cp:lastModifiedBy>edpcell1</cp:lastModifiedBy>
  <cp:lastPrinted>2006-09-20T22:27:00Z</cp:lastPrinted>
  <dcterms:modified xsi:type="dcterms:W3CDTF">2006-11-24T10:30:00Z</dcterms:modified>
  <cp:revision>15</cp:revision>
  <dc:subject/>
  <dc:title>Appendix I</dc:title>
</cp:coreProperties>
</file>