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16"/>
        <w:ind w:left="-540" w:hanging="0"/>
        <w:jc w:val="center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softHyphen/>
        <w:t>´ýœ×þÕýÂ¨–þÕý 3.7</w:t>
      </w:r>
    </w:p>
    <w:p>
      <w:pPr>
        <w:pStyle w:val="AAppendixtitle"/>
        <w:spacing w:lineRule="auto" w:line="216"/>
        <w:ind w:left="-360" w:hanging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º§ýÕ— 3.5.6.2,  º§ýÓþ  95)</w:t>
      </w:r>
    </w:p>
    <w:p>
      <w:pPr>
        <w:pStyle w:val="Title"/>
        <w:spacing w:lineRule="auto" w:line="216"/>
        <w:ind w:left="-540" w:hanging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Title"/>
        <w:spacing w:lineRule="auto" w:line="216"/>
        <w:ind w:left="0" w:hanging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È–þœâ–ýœ Æ–þ®ýÐ¡þ ÈŸþ¥©¶ý</w:t>
        <w:softHyphen/>
        <w:t>´ý ƒÕ–ýœ ÒþÙöµÙöÌ¥ ©´ý²ýýÕýœ´œ–ý, §´ý¸</w:t>
        <w:softHyphen/>
        <w:t>´ýÕ—¯—ª—Ùþœ</w:t>
      </w:r>
    </w:p>
    <w:p>
      <w:pPr>
        <w:pStyle w:val="TextBody"/>
        <w:tabs>
          <w:tab w:val="left" w:pos="0" w:leader="none"/>
          <w:tab w:val="left" w:pos="774" w:leader="none"/>
        </w:tabs>
        <w:spacing w:lineRule="auto" w:line="216" w:before="240" w:after="0"/>
        <w:rPr>
          <w:rFonts w:ascii="TLB-TTHemalatha" w:hAnsi="TLB-TTHemalatha" w:cs="TLB-TTHemalatha"/>
          <w:b/>
          <w:b/>
          <w:bCs/>
          <w:sz w:val="30"/>
          <w:szCs w:val="24"/>
        </w:rPr>
      </w:pPr>
      <w:r>
        <w:rPr>
          <w:rFonts w:cs="TLB-TTHemalatha" w:ascii="TLB-TTHemalatha" w:hAnsi="TLB-TTHemalatha"/>
          <w:b/>
          <w:bCs/>
          <w:sz w:val="30"/>
          <w:szCs w:val="24"/>
        </w:rPr>
        <w:t>ˆý.</w:t>
        <w:tab/>
        <w:t>©´ý²ýýÕýœ´œÕý</w:t>
        <w:tab/>
      </w:r>
    </w:p>
    <w:p>
      <w:pPr>
        <w:pStyle w:val="Normal"/>
        <w:spacing w:lineRule="auto" w:line="216"/>
        <w:ind w:right="-421" w:hanging="3240"/>
        <w:jc w:val="right"/>
        <w:rPr>
          <w:rFonts w:ascii="TLB-TTHemalatha" w:hAnsi="TLB-TTHemalatha" w:cs="TLB-TTHemalatha"/>
          <w:sz w:val="30"/>
          <w:szCs w:val="20"/>
        </w:rPr>
      </w:pPr>
      <w:r>
        <w:rPr>
          <w:rFonts w:cs="TLB-TTHemalatha" w:ascii="TLB-TTHemalatha" w:hAnsi="TLB-TTHemalatha"/>
          <w:sz w:val="30"/>
          <w:szCs w:val="20"/>
        </w:rPr>
        <w:t>(Õ–ýœˆ—Õýœ´œÙþœ Ùþ‘–ýÙöÌ¥)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2"/>
        <w:gridCol w:w="817"/>
        <w:gridCol w:w="817"/>
        <w:gridCol w:w="972"/>
        <w:gridCol w:w="993"/>
        <w:gridCol w:w="1095"/>
        <w:gridCol w:w="910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ÕýÂšþÕýÉþ</w:t>
              <w:softHyphen/>
              <w:t>´ý ©´ý²ýýÕýœ´œÕý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Æ–þœÕ–ýœð”¤¥Â—¯´ýÕšý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˜ý¬ë—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softHyphen/>
              <w:t>ŸýÙöþœÕ–ýœ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§´ý—’–ýÕ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—–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ýœÛÃþÕ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°ý’—Ïþ§´ýÖþïÕý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ˆý¦ýûô”Ÿý¥«¶ýÕýœ´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8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9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7.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9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7" w:right="288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1.0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‚</w:t>
            </w:r>
            <w:r>
              <w:rPr>
                <w:rFonts w:cs="TLB-TTHemalatha" w:ascii="TLB-TTHemalatha" w:hAnsi="TLB-TTHemalatha"/>
                <w:sz w:val="26"/>
              </w:rPr>
              <w:t>ÕýÆ–þóô˜ýÕýœ´œÙþ ÏþÕ–ýœâÙþœ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8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7" w:right="288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88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„ÛöÃþ–ýœ ©´ý²ýýÕýœ´œÕ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8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.3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.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7" w:right="288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5.4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ØþÕýœ´œóÕý §´ýÕý§¶ýÝþ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15.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8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0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7.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3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4.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7" w:right="288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6.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37.7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©´ý²ýýÕýœ´œ–ý “ýØþÕ—Ùþ </w:t>
              <w:br/>
              <w:t>®ýÕ–ýø±´ýýÝ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8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.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.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7" w:right="288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.84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©´ýœÕ–ý‘˜ýÆ–þ ôˆ—ÕýÆ—Ùþ–ýœ </w:t>
              <w:br/>
              <w:t>Æ–þÕ–ýÚþÕý§´ý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8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.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76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.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7" w:right="288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.4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20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126.78</w:t>
            </w:r>
            <w:r/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72.845</w:t>
            </w:r>
            <w:r/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75.785</w:t>
            </w:r>
            <w:r/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8" w:leader="none"/>
              </w:tabs>
              <w:spacing w:lineRule="auto" w:line="216"/>
              <w:ind w:right="79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79.76</w:t>
            </w:r>
            <w:r/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37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44.5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48.52</w:t>
            </w:r>
            <w:r/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auto" w:line="216"/>
              <w:ind w:left="-59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instrText xml:space="preserve"> =SUM(ABOVE) </w:instrTex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separate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448.27</w:t>
            </w:r>
            <w:r/>
            <w:r>
              <w:rPr>
                <w:sz w:val="26"/>
                <w:b/>
                <w:bCs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</w:r>
          </w:p>
        </w:tc>
      </w:tr>
    </w:tbl>
    <w:p>
      <w:pPr>
        <w:pStyle w:val="TextBody"/>
        <w:spacing w:lineRule="auto" w:line="216"/>
        <w:ind w:right="-630" w:hanging="0"/>
        <w:rPr>
          <w:rFonts w:ascii="TLB-TTHemalatha" w:hAnsi="TLB-TTHemalatha" w:cs="TLB-TTHemalatha"/>
          <w:sz w:val="30"/>
          <w:szCs w:val="24"/>
        </w:rPr>
      </w:pPr>
      <w:r>
        <w:rPr>
          <w:rFonts w:cs="TLB-TTHemalatha" w:ascii="TLB-TTHemalatha" w:hAnsi="TLB-TTHemalatha"/>
          <w:sz w:val="30"/>
          <w:szCs w:val="24"/>
        </w:rPr>
      </w:r>
    </w:p>
    <w:p>
      <w:pPr>
        <w:pStyle w:val="Title"/>
        <w:spacing w:lineRule="auto" w:line="216"/>
        <w:ind w:left="0" w:hanging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Øþ.</w:t>
        <w:tab/>
        <w:t>§´ý¸</w:t>
        <w:softHyphen/>
        <w:t>´ýÕ—¯—©´ýÕý</w:t>
      </w:r>
    </w:p>
    <w:p>
      <w:pPr>
        <w:pStyle w:val="Normal"/>
        <w:spacing w:lineRule="auto" w:line="216"/>
        <w:ind w:right="209" w:hanging="0"/>
        <w:jc w:val="right"/>
        <w:rPr/>
      </w:pPr>
      <w:r>
        <w:rPr/>
        <w:t>(Õ–ýœˆ—Õýœ´œÙþœ Ùþ‘–ýÙöÌ¥)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1440"/>
        <w:gridCol w:w="1440"/>
        <w:gridCol w:w="1260"/>
        <w:gridCol w:w="1260"/>
      </w:tblGrid>
      <w:tr>
        <w:trPr>
          <w:trHeight w:val="57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ÒþÙö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°ýÀ–þœÂ–þÙ¢Åþ</w:t>
              <w:softHyphen/>
              <w:t>´ý°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ôÀ— ÈŸþ¥©¶ý</w:t>
              <w:softHyphen/>
              <w:t>´ý°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ÏþÕ–ýœ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’—</w:t>
            </w: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Æ–þÕý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´ýœÆ–þûó Õ–ýÕý”–ýÕý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Æ–þœÕ–ýœð ”¤¥Â—¯´ýÕš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654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49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16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93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˜ý¬ë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57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57.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41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79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softHyphen/>
              <w:t>ŸýÙöþœÕ–ý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310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31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216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93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§´ý—’–ý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870.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870.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62.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65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—–</w:t>
            </w: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ýœÛÃ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0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1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°ý’—Ïþ§´ýÖþï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28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28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23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96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3571.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3367.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2772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82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±´ýÍ©¶ýÕý”¦ý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Æ–þœÕ–ýœð ”¤¥Â—¯´ýÕš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60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60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˜ý¬ë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8.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8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softHyphen/>
              <w:t>ŸýÙöþœÕ–ý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1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1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81.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81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25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29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ª—ÕýÀ¦þ —ó©¾çý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§´ý—’–ý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48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0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48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0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0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ˆý©¾ý. Òþ.ƒÕ¦ý.¯¢Ÿý.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Æ–þœÕ–ýœð ”¤¥Â—¯´ýÕš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3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3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9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7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˜ý¬ë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5.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5.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softHyphen/>
              <w:t>ŸýÙöþœÕ–ý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1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1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§´ý—’–ý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6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6.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6.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—–ýœÛÃ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97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°ý’—Ïþ§´ýÖþï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34.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2" w:leader="none"/>
              </w:tabs>
              <w:spacing w:lineRule="auto" w:line="216"/>
              <w:ind w:right="32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34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14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85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softHyphen/>
              <w:t>¦ý§´ý¸ÖÎþ ©´ýØþûÀ™þ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˜ý¬ë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/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softHyphen/>
              <w:t>ŸýÙöþœÕ–ý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§´ý—’–ý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3.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3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3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ƒÕ¦ý. &amp; Øþ. (Õ¤¥Àö–þœ)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Æ–þœÕ–ýœð ”¤¥Â—¯´ýÕš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softHyphen/>
              <w:t>ŸýÙöþœÕ–ý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20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2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0.3</w:t>
            </w:r>
          </w:p>
        </w:tc>
      </w:tr>
      <w:tr>
        <w:trPr/>
        <w:tc>
          <w:tcPr>
            <w:tcW w:w="7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ƒÕ¦ý.À–þ×öþœó.ˆý©¾ý.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Æ–þœÕ–ýœð ”¤¥Â—¯´ýÕš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6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69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56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81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ô˜ý¬ë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6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46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9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softHyphen/>
              <w:t>ŸýÙöþœÕ–ý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2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Cs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Cs/>
                <w:sz w:val="30"/>
                <w:szCs w:val="24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630" w:hanging="0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¯ŸýœœÆì–þÕ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35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410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135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67.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4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4"/>
              </w:rPr>
              <w:t>50</w:t>
            </w:r>
          </w:p>
        </w:tc>
      </w:tr>
    </w:tbl>
    <w:p>
      <w:pPr>
        <w:pStyle w:val="AAppendixtitle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AAppendixtitle"/>
        <w:jc w:val="left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240" w:right="1080" w:gutter="0" w:header="432" w:top="1440" w:footer="1296" w:bottom="1440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  <w:t>2006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i/>
        <w:i/>
        <w:sz w:val="26"/>
      </w:rPr>
    </w:pPr>
    <w:r>
      <w:rPr>
        <w:rFonts w:cs="TLB-TTHemalatha" w:ascii="TLB-TTHemalatha" w:hAnsi="TLB-TTHemalatha"/>
        <w:b/>
        <w:i/>
        <w:sz w:val="26"/>
      </w:rPr>
      <w:t>‚</w:t>
    </w:r>
    <w:r>
      <w:rPr>
        <w:rFonts w:cs="TLB-TTHemalatha" w:ascii="TLB-TTHemalatha" w:hAnsi="TLB-TTHemalatha"/>
        <w:b/>
        <w:i/>
        <w:sz w:val="26"/>
      </w:rPr>
      <w:softHyphen/>
      <w:t>´ýœ×þÕýÂ¨—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57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4" w:hanging="0"/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2880" w:hanging="0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aragraph1">
    <w:name w:val="aParagraph1"/>
    <w:qFormat/>
    <w:pPr>
      <w:widowControl/>
      <w:numPr>
        <w:ilvl w:val="0"/>
        <w:numId w:val="4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pacing w:val="1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widowControl w:val="false"/>
      <w:ind w:left="-450" w:hanging="0"/>
    </w:pPr>
    <w:rPr>
      <w:b/>
      <w:bCs/>
      <w:sz w:val="20"/>
      <w:szCs w:val="20"/>
    </w:rPr>
  </w:style>
  <w:style w:type="paragraph" w:styleId="BlockText">
    <w:name w:val="Block Text"/>
    <w:basedOn w:val="Normal"/>
    <w:qFormat/>
    <w:pPr>
      <w:ind w:left="-810" w:right="-331" w:hanging="0"/>
    </w:pPr>
    <w:rPr>
      <w:b/>
      <w:bCs/>
      <w:spacing w:val="14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SubChar">
    <w:name w:val="sub Char"/>
    <w:basedOn w:val="Normal"/>
    <w:qFormat/>
    <w:pPr>
      <w:keepNext w:val="true"/>
      <w:numPr>
        <w:ilvl w:val="0"/>
        <w:numId w:val="2"/>
      </w:numPr>
      <w:spacing w:before="120" w:after="0"/>
    </w:pPr>
    <w:rPr>
      <w:b/>
      <w:bCs/>
    </w:rPr>
  </w:style>
  <w:style w:type="paragraph" w:styleId="ParaCharCharCharCharChar">
    <w:name w:val="para Char Char Char Char Char"/>
    <w:basedOn w:val="Normal"/>
    <w:qFormat/>
    <w:pPr>
      <w:spacing w:lineRule="auto" w:line="480" w:before="120" w:after="0"/>
      <w:ind w:firstLine="720"/>
      <w:jc w:val="both"/>
    </w:pPr>
    <w:rPr>
      <w:szCs w:val="20"/>
    </w:rPr>
  </w:style>
  <w:style w:type="paragraph" w:styleId="ParaCharChar">
    <w:name w:val="para Char Char"/>
    <w:basedOn w:val="Normal"/>
    <w:qFormat/>
    <w:pPr>
      <w:spacing w:lineRule="auto" w:line="480" w:before="120" w:after="0"/>
      <w:ind w:firstLine="720"/>
      <w:jc w:val="both"/>
    </w:pPr>
    <w:rPr/>
  </w:style>
  <w:style w:type="paragraph" w:styleId="Para">
    <w:name w:val="para"/>
    <w:basedOn w:val="Normal"/>
    <w:qFormat/>
    <w:pPr>
      <w:spacing w:lineRule="auto" w:line="480" w:before="120" w:after="0"/>
    </w:pPr>
    <w:rPr>
      <w:szCs w:val="20"/>
    </w:rPr>
  </w:style>
  <w:style w:type="paragraph" w:styleId="Paragraph">
    <w:name w:val="Paragraph"/>
    <w:basedOn w:val="Normal"/>
    <w:qFormat/>
    <w:pPr>
      <w:autoSpaceDE w:val="false"/>
      <w:spacing w:before="240" w:after="0"/>
      <w:jc w:val="both"/>
    </w:pPr>
    <w:rPr>
      <w:szCs w:val="20"/>
    </w:rPr>
  </w:style>
  <w:style w:type="paragraph" w:styleId="Highlight">
    <w:name w:val="Highlight"/>
    <w:basedOn w:val="Paragraph"/>
    <w:next w:val="Normal"/>
    <w:qFormat/>
    <w:pPr>
      <w:widowControl w:val="false"/>
      <w:numPr>
        <w:ilvl w:val="0"/>
        <w:numId w:val="5"/>
      </w:numPr>
      <w:shd w:fill="B3B3B3" w:val="clear"/>
    </w:pPr>
    <w:rPr>
      <w:b/>
      <w:bCs/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sz w:val="32"/>
      <w:szCs w:val="32"/>
    </w:rPr>
  </w:style>
  <w:style w:type="paragraph" w:styleId="MainText">
    <w:name w:val="Main_Text"/>
    <w:basedOn w:val="Normal"/>
    <w:qFormat/>
    <w:pPr>
      <w:autoSpaceDE w:val="false"/>
      <w:spacing w:lineRule="auto" w:line="360" w:before="180" w:after="6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Highlight">
    <w:name w:val="aHighlight"/>
    <w:qFormat/>
    <w:pPr>
      <w:widowControl/>
      <w:numPr>
        <w:ilvl w:val="0"/>
        <w:numId w:val="6"/>
      </w:numPr>
      <w:shd w:fill="CCCCCC" w:val="clear"/>
      <w:tabs>
        <w:tab w:val="clear" w:pos="720"/>
      </w:tabs>
      <w:bidi w:val="0"/>
      <w:ind w:left="288" w:hanging="28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ubCharCharChar">
    <w:name w:val="sub Char Char Char"/>
    <w:basedOn w:val="Normal"/>
    <w:qFormat/>
    <w:pPr>
      <w:keepNext w:val="true"/>
      <w:tabs>
        <w:tab w:val="clear" w:pos="720"/>
        <w:tab w:val="left" w:pos="360" w:leader="none"/>
      </w:tabs>
      <w:spacing w:before="120" w:after="0"/>
      <w:ind w:left="360" w:hanging="360"/>
    </w:pPr>
    <w:rPr>
      <w:b/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7:00Z</dcterms:created>
  <dc:creator>Report1</dc:creator>
  <dc:description/>
  <dc:language>en-US</dc:language>
  <cp:lastModifiedBy>edpcell1</cp:lastModifiedBy>
  <cp:lastPrinted>2006-09-20T22:27:00Z</cp:lastPrinted>
  <dcterms:modified xsi:type="dcterms:W3CDTF">2006-11-10T11:10:00Z</dcterms:modified>
  <cp:revision>8</cp:revision>
  <dc:subject/>
  <dc:title>Appendix I</dc:title>
</cp:coreProperties>
</file>