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9340" cy="342900"/>
                <wp:effectExtent l="5080" t="5080" r="5715" b="2324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¯´ýÙÌ¥–ý­´ýÕ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7.55pt;margin-top:0pt;width:84.15pt;height:2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¯´ýÙÌ¥–ý­´ýÕ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 xml:space="preserve">®ý¯Ÿý¥Âšþ–ýÙÌ¥ 2005-06 ©´ýÕý¯´ýÆ–þûÕ—®ý˜ý ƒÕýôÂ¨–þô§´ýÂŸþ¥’¦ý ƒÕîêšý–ý, °ý®ýÕýÅœœ”–ý §´ýÂî–þœÙþ °¡ýœÂ–þ ƒÀ˜þÖþœ ¯—óÏþóÙþÆ¤¥ </w:t>
        <w:br/>
        <w:t>–ýœÀ˜þ</w:t>
        <w:softHyphen/>
        <w:t>´ý ÕŸýÕýÀ–þœ ‚Â¨—óÕýœ´œÙþœ, ˆýÕý§¶ý–ý ÈŸþ¥©¶ý</w:t>
        <w:softHyphen/>
        <w:t>´ý —Õ–ýóô–ý¯´ýœÙþ §´ý®ýÇ¡þÕ–ýœ, ô§´ý×¨ÃþœÆ–þøÕý ÕýÅœœœ–ýÞ ‚ÕýÆ–þÕà–ýÆ–þ ®ýÕýœ´œÕýôÆ–þÝþ ¯´ýó¯´ý©í´ý ƒÕîêšý–ý Ùµ¯—ÂŸþ¥°¡ýÙþ¹§¢ý ÈŸþ¥©¶ý</w:t>
        <w:softHyphen/>
        <w:t>´ý Æ–þ®ýÐ¡þ §¨´ýÚþÆ—Ùþ–ýœ ©´ýÕý×þÕýÂ¨šþÕýÉþ</w:t>
        <w:softHyphen/>
        <w:t>´ý ‰À–þœ ©´ý°¡ýœ‘–ýÙþœ/¹§ýÂî–þ º§ýÕ—, 31 ƒÀ˜þÖþœ º§ýÕ—ÙþÆ¤¥ (ª—Â¨—Õ–ýÝþ ‚Õý’—Ùþ¹§¢ý ƒÕ–ýœ º§ýÕ—ÙþÆ¤¥ ©´ý²ýý) –ýœÀ˜þ</w:t>
        <w:softHyphen/>
        <w:t>´ý ¯´ýœÕ¤¥ ¯´ýœœÀ–þœ ‚Â¨—óÕýœ´œÙþœ †</w:t>
        <w:softHyphen/>
        <w:t xml:space="preserve">—ïÕýœœ.  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×¨µÕ–ýÆ–þ ƒÀ˜þÖÎþ ¯´ýœÕšýÕýœ´œœ ‚ÕýÖöþ ’—Ïþ ¤¥©´ýÕý ®ýÕîŸý¥“ýÕýÉþ</w:t>
        <w:softHyphen/>
        <w:t>´ý ƒÀ˜þÖÎþ ô§´ý¯´ýœÝµÙþ</w:t>
        <w:softHyphen/>
        <w:t>´ýœ ‚</w:t>
        <w:softHyphen/>
        <w:t xml:space="preserve">´ýœ©´ýÕšýÕýÉþ Æ–þ®ýÐ¡þ®ý </w:t>
        <w:br/>
        <w:t>®ýÕ–ýø±¶ýýÕýÈ–þÀ– Õý ÑþÕšý”šýÕýÂšþ.  ”–ýÝµÕý—Ùþ ƒÂ¨—Õ–ýÕý”— ¯´ýœÈ–þœâ</w:t>
        <w:softHyphen/>
        <w:t>´ýœý ˆýÕýÈ–þœ–ýœ</w:t>
        <w:softHyphen/>
        <w:t>Ÿý¥ (ªç—Öþ¶©ç¶ý–ýÙÎþ ª—Õý§ö¶ýÕý”¦ý) §´ýÂîê–þÆ–þœÙþ</w:t>
        <w:softHyphen/>
        <w:t>´ýœ †§´ýÕýÅœœ”šýÕýÉ¡þ ¯´ýœÕšýÕýœ´œœ °ý¯Ÿý¥È–þ</w:t>
        <w:softHyphen/>
        <w:t>´ýÆ¤¥ –ýœÀ˜þ</w:t>
        <w:softHyphen/>
        <w:t>´ý ®ýÕë–ýÕýœ´œÕý ƒÂ¨—Õ–ýÕý”— –ýœÀ— ƒÀ˜þÖÎþ ¤¥©´ýÕý ¯´ýœÈ–þœâÙþœ Ç¡þ©´ýœ¤¥¯´ýÀ–þÕýý ÑþÕšý”šýÕýÂšþ. —Õ–ýóô–ý¯´ýœÙþ, §´ýÂ¨–þ—Ùþ ¤¥©´ýÕý ‚</w:t>
        <w:softHyphen/>
        <w:t>´ýœ©´ýÕšýÕýÉþ</w:t>
        <w:softHyphen/>
        <w:t>´ý ®ýÕîšý«ç´ý Æ–þ®ýÐ¡þ §´ýÂîê–þÆ–þœÙþ</w:t>
        <w:softHyphen/>
        <w:t xml:space="preserve">´ýœ ƒÕýœ´œ ©´ý°¡ýœ‘–ýÙþÙÌ¥ </w:t>
        <w:br/>
        <w:t>©´ýœÉþÕýÈ–þÀ–þÕý ÑþÕšý”šýÕýÂšþ.  ô§´ý×¨ÃþœÆ–þø Â–þü–ýðÂ¨—®ýï §´ýÕšý”–ýÝþ</w:t>
        <w:softHyphen/>
        <w:t>´ýÙÌ¥˜ý Ç¡þ©´ýœ¤®ý ƒÀ˜þÖÎþ ‚Ø¨þôˆ—Õýœ´œÙþ</w:t>
        <w:softHyphen/>
        <w:t xml:space="preserve">´ýœ </w:t>
        <w:br/>
        <w:t>¯ŸýÙþœ¯´ýÕšýÕýÈ–þÀ–þÕý, ©¶ýˆ¨—Õ–ýœûÙþœ ÈŸþ¥Õýœ´œÀ–þÕý ÑþÕšý”šýÕýÂšþ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Õ—«ç´ýõ ƒÕîêšý–ý ©í¶ýÇþ”–ýÆ–þœÙþœ, ®ýÕë›ýÆ–þ —Õ–ýóô–ý¯´ýœÙþœ, §´ýÂ¨–þ—Ùþ ‚¯´ýœÙþœ °ý«´ýÕýœ´œÕýÙÌ¥</w:t>
        <w:softHyphen/>
        <w:t>´ýœ, ‚Ùµ”Ÿý¥ ô§´ý×¨ÃþœÆ–þø§´ý¸ ¯´ýœ±¶ýýÛµØ¨þ¯´ýüÂîêšþ, “ý’–ýœ ©´ýÕý‘Ÿý¥¯´ýœ  ’—Ïþ ÙÌ¥®ý ‚ÕýÆ–þÕà–ýÆ–þ ®ýÕýœ´œÕýôÆ–þÝþ ¯´ýó¯´ý©í´ý–ýœ ©´ýÕý×þÕýÂ¨šþÕýÉþý ô§´ý×¨ÃþœÆ–þø§´ý¸ §´ý®ýÇ¡þÕ–ýœ¹§¢ý ƒÀ˜þÖÎþ ¯—óÏþóÙþ ª—Õ—Õý’—®ýï … ˜ýÕýÂ–þ „¯´ýøÀ–þÕý ÑþÕšý”šýÕýÂšþ:</w:t>
      </w:r>
    </w:p>
    <w:p>
      <w:pPr>
        <w:pStyle w:val="Normal"/>
        <w:spacing w:lineRule="auto" w:line="208"/>
        <w:jc w:val="both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sz w:val="16"/>
        </w:rPr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>
          <w:trHeight w:val="467" w:hRule="atLeast"/>
        </w:trPr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16" w:before="60" w:after="6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</w:t>
              <w:tab/>
              <w:t>Õ—«ç´ýõ ô§´ý×¨ÃþœÆ–þø ƒÕíšý–ý ©í¶ýÇþ”–ýÆ–þœÙþœ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sz w:val="16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2004-05 ÙÌ¥ Õ–ýœ3387 ¤¥Ööþœ”— †</w:t>
        <w:softHyphen/>
        <w:t>´ýï Õ—«ç´ýõ§´ý¸ ÕŸý¯Ÿý</w:t>
        <w:softHyphen/>
        <w:t xml:space="preserve">´ýœó ÙÌ¥Öþœ 2005-06 ©´ýÕý¯´ýÆ–þûÕ–ýÕýÙÌ¥  Õ–ýœ 386 ¤¥Ööþ–ýœ </w:t>
        <w:br/>
        <w:t>”–ýÝþ®¡ýÕýœ´œÕý”— Æ–þ”àšýÕýÂšþ.  ”–ýÆ–þ ©´ýÕý¯´ýÆ–þûÕ–ýÕýÆ¤¥ ˆ¼Úþº©ìý ÕŸý¯Ÿý</w:t>
        <w:softHyphen/>
        <w:t>´ýœó ¯´ýóÕýœ´œÕý 10 ’—Æ–þÕý ¹§ýÕ–ýœ”–ý”—  ÕŸý¯Ÿý</w:t>
        <w:softHyphen/>
        <w:t>´ýœó ¯´ý©´ýœÛÃþ³÷ 21 ’—Æ–þÕý ¹§ýÕšý”—Õýœœ.  2005-¯Ÿý¥Æ–þ</w:t>
        <w:softHyphen/>
        <w:t>´ý ©´ý¯´ýÕ–ýÝþÙþ</w:t>
        <w:softHyphen/>
        <w:t>´ýœ ‚¯´ýœÙþœ ÈŸþÕýœ´œóÀ–þÕý ¯´ýÙþ</w:t>
        <w:softHyphen/>
        <w:t xml:space="preserve">´ý ÓþÆ—Ùþ¹§¢ý ÏþÕ–ýœâ ”–ýÆ–þ ©´ýÕý¯´ýÆ–þûÕ–ýÕý </w:t>
        <w:br/>
        <w:t>–ý</w:t>
        <w:softHyphen/>
        <w:t>—ï Õ–ýœ1377 ¤¥Ööþœ ¹§ýÕšý”šýÕýÂšþ.  ôˆ—Â¨–þ°ýœ–ý ÙÌ¥ÖþœÙÌ¥  ¹§ýÕ–ýœ”–ýœÂ–þÙþ–ýœ –ýœÀ— „Âšþ Â¤¥±´ýýÂ–þÕý ÈŸþ¥©¶ýÕýÂšþ.  ¯ŸýœœÆì–þÕý ÏþÕ–ýœâÙÌ¥ ‚Ø¨þ¯´ýüÂîêšþ ¯´ýóÕýœ´œÕý 67 ’—Æ–þ¯´ýœœ, ¯´ýœœÙþÂ¨–þ</w:t>
        <w:softHyphen/>
        <w:t>´ý ¯´ýóÕýœ´œÕý 17 ’—Æ–þ¯´ýœœ †</w:t>
        <w:softHyphen/>
        <w:t>—ïÕýœœ.  ¯´ýœœÙþÂ¨–þ</w:t>
        <w:softHyphen/>
        <w:t>´ý ¯´ýóÕýœ´œÕýÙÌ¥ ‚Â¨šþ–ý ×¨µ”–ýÕý ƒÕîêšý–ý º©ý¯´ýÙþ Õ–ýÕý”—Ùþœ ô”–ý±¶ýýÕýÈ—Õýœœ.  ®¡ýÖþ¶ ˆ—Õ–ýœÂ–þÙþ, ¯´ýÕ–ýÂ–þÙþ ®ýÕýœ´œÕýôÆ–þÝþ–ýœ ‚Â¨šþ–ý ôˆ—Â¨—</w:t>
        <w:softHyphen/>
        <w:t>´ýóÆ–þ „¯´ýøÀ–þÕý ÑþÕšý”šýÕýÂšþ.  Ç¡þÕ—âÚþû</w:t>
        <w:softHyphen/>
        <w:t xml:space="preserve">´ý ôÂ–þ¯´ýó ×µÂ¨–þóÆ–þÙþœ Õ–ýœ79549 ¤¥Ööþœ.  ‚°ý Õ—«ç´ýõ ©í´ýœÙþ ”–ýü±´ýý </w:t>
        <w:br/>
        <w:t>†Æ–þðÇìþ (Òþ.ˆý©¾ý.À˜þ.§¶ý) ÙÌ¥ 35 ’—Æ–þÕý”— †</w:t>
        <w:softHyphen/>
        <w:t>—ïÕýœœ.  ”–ýÆ–þ ©´ýÕý¯´ýÆ–þûÕ–ýÕý –ýÕýÖÅþ¥, Òþ.ˆý©¾ý.À˜þ.§¶ý.ÙÌ¥ ÕŸý¯Ÿý</w:t>
        <w:softHyphen/>
        <w:t>´ýœóÙÌ¥Öþœ</w:t>
        <w:softHyphen/>
        <w:t xml:space="preserve">´ýœ </w:t>
        <w:br/>
        <w:t>0.32 ’—Æ–þÕý, ôÂ–þ¯´ýóÙÌ¥Öþœ</w:t>
        <w:softHyphen/>
        <w:t xml:space="preserve">´ýœ 0.25 ’—Æ–þÕý ¯Ÿý¥œÕ–ý ô§´ý×¨ÃþœÆ–þøÕý Æ–þ”àšýÕýÈ–þ”–ýÚàþÕýÂšþ.  ƒÕýôÂ¨–þô§´ýÂŸþ¥’¦ý ôÂ–þ¯´ýó ×µÂ¨–þóÆ–þÙþœ, </w:t>
        <w:br/>
        <w:t>®ýÕ–ýø±´ýýÝþ È–þÖçþÕý-2005 ÙÌ¥ †ÂîŸþ¥“ýÕýÉþ</w:t>
        <w:softHyphen/>
        <w:t>´ý °ýÂ¨–þÕý”— ôÂ–þ¯´ýó×µÂ¨–þóÆ–þÙþ</w:t>
        <w:softHyphen/>
        <w:t>´ýœ Òþ.ˆý©¾ý.À˜þ.§¶ý.ÙÌ¥ 35 ’—Æ–þÕý ¯´ýÂî–þ ®ýÙþ–ýÀ–þ”— †ÕýÈ–þÀ–þÕý ÑþÕšý”šýÕýÂšþ.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×þÀçŸþÖÎþÙÌ¥ Ÿý¥ÖµÕýœœÕýÉþ</w:t>
        <w:softHyphen/>
        <w:t>´ý Õ–ýœ58605.51 ¤¥Ööþ–ýœ ô§´ýÇþ”— ÈŸþ¥©¶ý</w:t>
        <w:softHyphen/>
        <w:t>´ý ÏþÕ–ýœâ Õ–ýœ49305.81 ¤¥Ööþœ.  ‚ÕýœœÆŸþ¥ 9 ô”—ÕýÖöþþ ˜ýÕýÂ–þ, 3 ‚ôˆ¼ô§¶ýÕýÅœ¥œ«´ý</w:t>
        <w:softHyphen/>
        <w:t>¦ýÙþ ˜ýÕýÂ–þ Ÿý¥ÖµÕýœœÕý§´ý¸</w:t>
        <w:softHyphen/>
        <w:t>´ýœ °ýœÕýÉþ Õ–ýœ585.32 ¤¥Ööþ</w:t>
        <w:softHyphen/>
        <w:t xml:space="preserve">´ýœ ‚Â¨šþ–ýÕý”— ÏþÕ–ýœâ ÈŸþ¥’—Õ–ýœ.  … </w:t>
        <w:br/>
        <w:t>ÏþÕ–ýœâ</w:t>
        <w:softHyphen/>
        <w:t>´ýœ Õ—«ç´ýõ ô§´ý×¨ÃþœÆ–þøÕý ô–ý¯´ýœ×þÂîê›þ–ýÕšýÕýÈ–þ¯´ýÙþ©¶ý †ÕýÂšþ.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16"/>
        <w:jc w:val="both"/>
        <w:rPr>
          <w:rFonts w:ascii="TLB-TTHemalatha" w:hAnsi="TLB-TTHemalatha" w:cs="TLB-TTHemalatha"/>
          <w:b/>
          <w:b/>
          <w:bCs/>
          <w:sz w:val="32"/>
        </w:rPr>
      </w:pPr>
      <w:r>
        <w:rPr>
          <w:rFonts w:cs="TLB-TTHemalatha" w:ascii="TLB-TTHemalatha" w:hAnsi="TLB-TTHemalatha"/>
          <w:b/>
          <w:bCs/>
          <w:sz w:val="32"/>
        </w:rPr>
        <w:t>2.</w:t>
        <w:tab/>
        <w:t>ƒ²ýýÕ–ý ×¨ÃþôÂ–þÆ–þ, ©´ýØþûÀ™þ, ƒ²ýýÕ–ýÂ¨—</w:t>
        <w:softHyphen/>
        <w:t>—óÙþ ®ýÕ–ýø±´ýýÝþ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bCs/>
          <w:sz w:val="16"/>
        </w:rPr>
      </w:pPr>
      <w:r>
        <w:rPr>
          <w:rFonts w:cs="TLB-TTHemalatha" w:ascii="TLB-TTHemalatha" w:hAnsi="TLB-TTHemalatha"/>
          <w:b/>
          <w:bCs/>
          <w:sz w:val="16"/>
        </w:rPr>
      </w:r>
    </w:p>
    <w:p>
      <w:pPr>
        <w:pStyle w:val="Normal"/>
        <w:spacing w:lineRule="auto" w:line="216"/>
        <w:jc w:val="both"/>
        <w:rPr/>
      </w:pPr>
      <w:r>
        <w:rPr>
          <w:rFonts w:cs="TLB-TTHemalatha" w:ascii="TLB-TTHemalatha" w:hAnsi="TLB-TTHemalatha"/>
          <w:sz w:val="30"/>
        </w:rPr>
        <w:t xml:space="preserve">©´ýô–ý¯´ýœÕý”— §´ý®ýÈŸþ¥º©ý ô§´ýÑµ §´ýÕý§¶ýÝþ· ¯´ýó¯´ý©í´ý (§¶ý.À˜þ.ˆý©¾ý) </w:t>
        <w:softHyphen/>
        <w:t>´ýœ ô§´ýÂ¨—</w:t>
        <w:softHyphen/>
        <w:t>´ý ª—Â¨–þ</w:t>
        <w:softHyphen/>
        <w:t xml:space="preserve">´ýÕý”— ÈŸþ¥©´ýœ¤®ý º§ýÂ–þÙþ–ýœ </w:t>
        <w:br/>
        <w:t>ƒ²ýýÕ–ýÂ¨—</w:t>
        <w:softHyphen/>
        <w:t>—óÙþ</w:t>
        <w:softHyphen/>
        <w:t xml:space="preserve">´ýœ È–ýÂ¨–þÕ–ýÙþÙÌ¥ ‚ÕýÂ–þœ×µÖþœÙÌ¥ †ÕýÈ–þÀ–þÕý Â—øÕ— ¯—Õšý˜ý ƒ²ýýÕ–ý ×¨ÃþôÂ–þÆ–þ®ý –ýÚþðÕýÈ–þÀ–þÕý </w:t>
        <w:br/>
        <w:t>ô§´ý×¨ÃþœÆ–þøÕý ÕýÅœœœ–ýÞ †ÂîŸþ¥’–ýóÕý.  ×¨µÕ–ýÆ–þ ô§´ý×¨ÃþœÆ–þøÕý Â—ÕšýÂ–þõóÕŸý¥Ïþ˜ý Âšþ”–ýœ¯´ý</w:t>
        <w:softHyphen/>
        <w:t>´ý †</w:t>
        <w:softHyphen/>
        <w:t>´ýï°ý”— ”–ýœÕìšýÕýÉþ</w:t>
        <w:softHyphen/>
        <w:t>´ý –ýœÖþœÕý×µÙþ ©´ýÕýÏþó (0.41 ¤¥Öþ¶) –ý</w:t>
        <w:softHyphen/>
        <w:t>—ï ˆý–ýœÞ¯´ý –ýœÖþœÕý×µÙþ–ýœ (1.34 ¤¥Ööþœ) Õ—«ç´ýõ ô§´ý×¨ÃþœÆ–þøÕý ©´ýØþûÀ™þ ØþÕýœ´œó®ýï §´ýÕý§¶ýÝþ· ÈŸþ¥©ì´ýœ</w:t>
        <w:softHyphen/>
        <w:t>´ýïÖöþœ §¶ý.À˜þ.ˆý©¾ý. ‚¯´ýœÙþœ¹§¢ý ÈŸþ¥©¶ý</w:t>
        <w:softHyphen/>
        <w:t>´ý §´ý®ýÇ¡þÕ–ýœ §´ýÕ›ý‘–ýÙÌ¥ ¯ŸýÙöþÀ–þÕýœœóÕýÂšþ.  … ‚Â–þ</w:t>
        <w:softHyphen/>
        <w:t xml:space="preserve">´ý§´ý¸ –ýœÖþœÕý×µÙþ–ýœ §´ýÕý§¶ýÝþ· ¤¥©´ý¯¢Ÿýœ Õ—«ç´ýõ ô§´ý×¨ÃþœÆ–þøÕý ˆý.§¶ý.ˆýÙÎþ. Â¨–þÕ–ýŸý¥ ØþÕýœ´œó®ýï (ˆý§¨¾ý.©¶ý.Š. </w:t>
        <w:softHyphen/>
        <w:t>´ýœÕýÀ˜þ) ¤</w:t>
        <w:softHyphen/>
        <w:t xml:space="preserve">´ýœ”¤¥ÙþœÈŸþ¥Õýœ´œÀ–þÕý ¯´ýÙöþ ŠÂ–þœ </w:t>
        <w:br/>
        <w:t>©´ýÕý¯´ýÆ–þûÕ—Ùþ —Ùµ®ý˜ý Õ–ýœ1021 ¤¥Ööþ ‚Â–þ</w:t>
        <w:softHyphen/>
        <w:t>´ý§´ý¸ ×¨µÕ–ýÕý §´ýÀ˜þÕýÂšþ.  ‹ý–ý ¯¢Ÿý§´ý¸ ®ýÕýœ´œÆ–þ—Úþ–ý ©´ý°¡ýœ‘–ý ÑþÕ–ý§´ýÀ–þÕý Â—øÕ— ‚Õÿ–ýÆ–þÙÅþ¥®ý, ×Ì¥”–ý©¾ý —Õé–ýœÂ—Õö–ý</w:t>
        <w:softHyphen/>
        <w:t xml:space="preserve">´ýœ ‰Õšý¯Ÿý¥Õýœ´œ–ýˆ¼¯´ýÀ–þÕý ¯´ýÙöþ ‚Öþœ¯´ýÕýÖþ¶¯—Õ–ýœ –ýœÀ— §¶ý.À˜þ.ˆý©¾ý. Ùµ×¨µ®ýï </w:t>
        <w:br/>
        <w:t>‚</w:t>
        <w:softHyphen/>
        <w:t>´ýœ×¨Ãþ°ýÕýÈ–þÀ—®ý˜ý ‚¯´ý—’–ýÕý –ýÚþð©ì´ýœÕýÀ–þ”—, ¯´ýœÕ¤¥ ¯¢Ÿý§´ý¸ ‚Õÿ–ýœÙ¢Åþ</w:t>
        <w:softHyphen/>
        <w:t>´ý –ýœÖþœÕý×µÙþ–ýœ ÕŸý¥«´ý</w:t>
        <w:softHyphen/>
        <w:t>¦ý —Õé–ýœÙþ</w:t>
        <w:softHyphen/>
        <w:t>´ýœ ô–ý¯´ýœÕý”— ÑµÕ›ýÈŸþ¥Õýœ´œÖöÅþ¥Â–þ®ý ”–ý¯´ýœ®ýÕýÈ–þÀ–þÕý ÑþÕšý”šýÕýÂšþ.  ¤®ýï ¯´ýœÕýÀ–þÙµÙþÙÌ¥, ®ýÕîŸý¥“ýÕýÉþ</w:t>
        <w:softHyphen/>
        <w:t xml:space="preserve">´ý §´ýÕšý¯´ýœÝµÙþ ô§´ý—Õ–ýÕý </w:t>
        <w:br/>
        <w:t>ƒ²ýýÕ–ýÂ¨—</w:t>
        <w:softHyphen/>
        <w:t>—óÙþ</w:t>
        <w:softHyphen/>
        <w:t>´ýœ ©´ýÕ–ý§¨´ýÕ—ÈŸþ¥Õýœ´œÙÅþ¥Â–þ®ý, ‚ÕýÆŸþ¥—–ý Æ–þ–ýœÞ¯´ý Æ–þœ–ýÕýÆ¤¥ –ýœÀ— ©´ýÕ–ý§¨´ýÕ—ÈŸþ¥©¶ý</w:t>
        <w:softHyphen/>
        <w:t>´ýÖöþœ ”–ý¯´ýœ®ýÕýÈ–þÀ–þÕý ÑþÕšý”šýÕýÂšþ.  ©´ýÕý§´ý¸Õë–ý ô”—°¡ýœÝþ Õ¤¥ÑÎþ”—Õ¦ý ÕýÅœœÑþ</w:t>
        <w:softHyphen/>
        <w:t>´ý/§´ý®ý˜ý ƒ²ýýÕ–ýÕý —Õ–ýóô–ý¯´ýœÙöÌ¥ ÏµÜ¡þ –ýœ§´ý</w:t>
        <w:softHyphen/>
        <w:t>ö´ý¹§¢ý</w:t>
        <w:softHyphen/>
        <w:t>—, ‹ý¤Þ–ýÞÕšý™ý ¹§ýÂî–þ ¯ŸýœœÆì–þÕýÙÌ¥</w:t>
        <w:softHyphen/>
        <w:t>´ýœ ØþÕýœ´œó®ýï ÑµÕ›ýÈŸþ¥©¶ý</w:t>
        <w:softHyphen/>
        <w:t>´ýÖöþœ –ýœÀ— ”–ý¯´ýœ®ýÕýÈ–þÀ–þÕý ÑþÕšý”šýÕýÂšþ.  … —Õ–ýóô–ý¯´ýœÙþ–ýœ ©´ýÕý×þÕýÂ¨šþÕýÉþ</w:t>
        <w:softHyphen/>
        <w:t>´ý, ØþÕýœ´œóÕý ‚Â¨šþ–ý §´ýÕšý¯´ýœÝµÙþÙÌ¥ Â›þÕá–ý—ÙµÙþˆ—Öþœ §´ýÕý§¶ýÝþ·ÈŸþ¥Õýœ´œ–ý ‚Ùµ</w:t>
        <w:softHyphen/>
        <w:t>Ÿý¥ §´ýÀ˜þ †</w:t>
        <w:softHyphen/>
        <w:t xml:space="preserve">—ïÕýœœ.  È–ý </w:t>
        <w:br/>
        <w:t>Â¨–þÕ–ýÙþ Â–þœ—ÝµÙþ Æ–þ®ýÐ¡þ®ý §´ý¸Õìšý”— ®ýÕö–ý‘–ýóÕý ÈŸþ¥’—Õ–ýœ.  1999 ¯´ýœÕšýâ 31Æ¤¥ ¯´ýœœ”šý©¶ý</w:t>
        <w:softHyphen/>
        <w:t xml:space="preserve">´ý ©´ýÕý¯´ýÆ–þûÕ–ý§´ý¸ ƒÀ˜þÖÎþ </w:t>
        <w:br/>
        <w:t>®ý¯Ÿý¥Âšþ–ýÙÌ¥ ®ý¯Ÿý¥ÂšþÕýÉþ</w:t>
        <w:softHyphen/>
        <w:t>´ý ÙÌ¥Öþœˆ—Ööþœ/Æ–þ§¶ýðÂ—Ùþ¹§¢ý ˆýÖþœ¯´ýÕýÖþ¶ È–þÕ–ýóÙþœ Ç¡þ©´ýœ¤¥ÙÅþ¥Â–þœ, ‚°ý „Õý— ¤</w:t>
        <w:softHyphen/>
        <w:t>´ýª—”–ýœÆ–þœ †</w:t>
        <w:softHyphen/>
        <w:t>—ïÕýœœ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[º§ýÕ— 3.1]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i/>
          <w:i/>
          <w:iCs/>
          <w:sz w:val="16"/>
        </w:rPr>
      </w:pPr>
      <w:r>
        <w:rPr>
          <w:rFonts w:cs="TLB-TTHemalatha" w:ascii="TLB-TTHemalatha" w:hAnsi="TLB-TTHemalatha"/>
          <w:i/>
          <w:iC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16"/>
        <w:jc w:val="both"/>
        <w:rPr>
          <w:rFonts w:ascii="TLB-TTHemalatha" w:hAnsi="TLB-TTHemalatha" w:cs="TLB-TTHemalatha"/>
          <w:b/>
          <w:b/>
          <w:bCs/>
          <w:sz w:val="32"/>
        </w:rPr>
      </w:pPr>
      <w:r>
        <w:rPr>
          <w:rFonts w:cs="TLB-TTHemalatha" w:ascii="TLB-TTHemalatha" w:hAnsi="TLB-TTHemalatha"/>
          <w:b/>
          <w:bCs/>
          <w:sz w:val="32"/>
        </w:rPr>
        <w:t>3.</w:t>
        <w:tab/>
        <w:t>§´ý¸ÙþœÙþ ©´ýÕýÕ–ý‘–ýÝþ, Óþ¯—¯´ýÕ–ýÝþ-‚Ø¨þ¯´ýüÂîêšþ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bCs/>
          <w:sz w:val="16"/>
        </w:rPr>
      </w:pPr>
      <w:r>
        <w:rPr>
          <w:rFonts w:cs="TLB-TTHemalatha" w:ascii="TLB-TTHemalatha" w:hAnsi="TLB-TTHemalatha"/>
          <w:b/>
          <w:bCs/>
          <w:sz w:val="16"/>
        </w:rPr>
      </w:r>
    </w:p>
    <w:p>
      <w:pPr>
        <w:pStyle w:val="Normal"/>
        <w:spacing w:lineRule="auto" w:line="216"/>
        <w:jc w:val="both"/>
        <w:rPr/>
      </w:pPr>
      <w:r>
        <w:rPr>
          <w:rFonts w:cs="TLB-TTHemalatha" w:ascii="TLB-TTHemalatha" w:hAnsi="TLB-TTHemalatha"/>
          <w:sz w:val="30"/>
        </w:rPr>
        <w:t>’—</w:t>
      </w:r>
      <w:r>
        <w:rPr>
          <w:rFonts w:cs="TLB-TTHemalatha" w:ascii="TLB-TTHemalatha" w:hAnsi="TLB-TTHemalatha"/>
          <w:sz w:val="30"/>
        </w:rPr>
        <w:t>©ì·ýõÕýœ´œ, ƒÕîêšý–ý, ª½ÕýÂ–þÕ–ýó, ª—Õý©´ýÞüÇþ–ý, Óþ¯—¯´ýÕ–ýÝþ °ýÙþœ¯´ýÙþ ¤¥©´ýÕý ¯´ýœ</w:t>
        <w:softHyphen/>
        <w:t>´ýœ”–ýÀ–þ ¤</w:t>
        <w:softHyphen/>
        <w:t>´ýª—”šýÕýÈŸþ¥ÕýÆ–þ”— §´ý¸ÙþœÙþ ©´ýÕýÏþó †ÕýÀŸþ¥Ööþœ È–þœÀ–þÀ–þ¯Ÿý¥œ Ÿý¥ÕýôÂ–þ ô§´ý×¨ÃþœÆ–þø ôˆ—ÕýÅœœÒþÆ–þ §´ýÁ–þ–ý¯¢Ÿýœ</w:t>
        <w:softHyphen/>
        <w:t>´ý 'ôˆ—ÑÅþç–ýœ Ö¢Åþ”–ýÕ¦ý' ô§´ýÂ¨—</w:t>
        <w:softHyphen/>
        <w:t>´ý Ùþ‘–ýóÕý. … ôˆ—ÑÅþç–ýœ ‚¯´ýœÙþœÈŸþ¥Õýœ´œÀ–þÕýÙÌ¥ ‚Öþ°¡ý ’—Ïþ §´ý®ýÇ¡þÕ–ýœ</w:t>
        <w:softHyphen/>
        <w:t>´ýœ ƒÀ˜þÖþœ ©´ý°¡ýœ‘˜ýÕýÈ–þ”—, Õ—Óþ¯¦ý”—ÕýÂ¨›þ ¯´ý</w:t>
        <w:softHyphen/>
        <w:t>´ýóôˆ—ÝþœÙþ ‚×¨ÃþÕýœ´œÕ–ýÝþóÕý (ƒÕ¦ý.Òþ.À–þ×öþœó.ˆý©¾ý) ¯¢Ÿý’—ÙþóÕý ƒô–ý¯´ýœÝþÙþ —Õ–ýÝþÕý”— Æ–þ”àšýˆ¼Æ–þœ</w:t>
        <w:softHyphen/>
        <w:t>´ýïÖöþœ, ‚ÕýÂ–þœÙÌ¥®ý §´ý¸ÙþœÙþ ©´ýÕýÏþó ‘™ýÝþ¶©ì´ýœ</w:t>
        <w:softHyphen/>
        <w:t>´ýïÖöþœ ÆŸþ¥ÚþÕýÂšþ.  ÕšýÑþÕ–ýœø</w:t>
        <w:softHyphen/>
        <w:t>´ýœ –ý</w:t>
        <w:softHyphen/>
        <w:t xml:space="preserve">—ûÚþÀŸþ¥ÖÎþ ÈŸþ¥Õýœ´œÀ–þÕýÙÌ¥ ©´ýœ¯´ýœÕ–ýœ”— 20 ©´ýÕý¯´ýÆ–þûÕ—Ùþ Ñµ§´ýóÕý, ƒô–ý¯´ýœÝþÙþœ </w:t>
        <w:br/>
        <w:t>¤</w:t>
        <w:softHyphen/>
        <w:t>´ýª—”–ýœÆ–þœ</w:t>
        <w:softHyphen/>
        <w:t>Ÿý¥ †ÕýÀ–þÀ—®ý˜ý Â—ÕšýÇ¡þ©¶ýÕýÂšþ.  ƒô–ý¯´ýœÝþÙþ</w:t>
        <w:softHyphen/>
        <w:t>´ýœ ®ýÕ¤¥Â¨šþÕýÈ–þÀ—®ý˜ý”—®¡ý, ƒô–ý¯´ýœÝþÂ—Õ–ýœÙþ</w:t>
        <w:softHyphen/>
        <w:t xml:space="preserve">´ýœ </w:t>
        <w:br/>
        <w:t xml:space="preserve">‚×¨ÃþÕýœ´œÕ–ýÝþóÕý </w:t>
        <w:softHyphen/>
        <w:t>´ýœÕýÀ˜þ ×þÕýœ´œÖþ–ýœ Æ–þÕ–ýÚþÕýÈ–þÀ—®ý˜ý”—®¡ý È–þÕ–ýóÙþœ ÈŸþ¥§´ýÖçþÙÅþ¥Â–þœ.  ƒÕ¦ý.Òþ.À–þ×öþœó.ˆý©¾ý.ÙÌ¥ ¯´ýœ</w:t>
        <w:softHyphen/>
        <w:t>´ýœ«´ý³Ùþ/¹§ýÕý§´ý¸À–þœ ÑþÕýÆ–þœ¯´ý¸Ùþ ©´ýÕýÏþó ”–ýÝþ®¡ýÕýœ´œÕý”— ¹§ýÕ–ýœ”–ýœÆ–þœ</w:t>
        <w:softHyphen/>
        <w:t>´ýïÕýÂ–þœ</w:t>
        <w:softHyphen/>
        <w:t>´ý ¯´ý</w:t>
        <w:softHyphen/>
        <w:t>´ýóôˆ—ÝþœÙþ °¡ýœÂ–þ Óþ¯´ý ©´ýÕý×þÕýÂ¨–þ ¯´ýÇìþÀ˜þ –ýÙþœ”–ýœÆ–þœ</w:t>
        <w:softHyphen/>
        <w:t>´ýïÂšþ.  ®ýÕ–ýø±´ýýÝµ ô§´ýÝµÜþ–ýÙþœ ©´ý¯´ýœô”–ýÕý”— ÙÅþ¥¯´ý¸.  ƒÕ¦ý.Òþ.À–þ×öþœó.ˆý©¾ý. ÙÌ¥®ý ‚®ýï §´ýÁ–þ—Ùþ¹§¢ý ÈŸþ¥©¶ý</w:t>
        <w:softHyphen/>
        <w:t xml:space="preserve">´ý ÏþÕ–ýœâÙÌ¥ ôˆ—ÑÅþç–ýœ Ö¢Åþ”–ýÕ–ýœ ¤¥©´ýÕý Ÿý¥¯´ýÙþÕý ¯´ýœœÀ–þœ ’—Æ—®ýï ¯´ýœôÆ–þ¯Ÿý¥œ Ÿý¥ÖµÕýœœÕýÉþ ÏþÕ–ýœâ ÈŸþ¥’—Õ–ýœ.  </w:t>
        <w:br/>
        <w:t>‚ô–ý¯´ýœÕý”— ª—”–ýœÆ–þœ</w:t>
        <w:softHyphen/>
        <w:t>´ýï ¯Ÿý¥Öþ ¯´ýÙþ</w:t>
        <w:softHyphen/>
        <w:t>´ý §´ý¸ÙþœÙþ ©´ýÕýÏþó Æ–þÕšý”šýˆ¼Æ–þœ</w:t>
        <w:softHyphen/>
        <w:t>´ýï§´ýðÖþ¶™ý, Õ–ý‘–ýÝþ È–þÕ–ýóÙþœ ÈŸþ¥§´ýÖçµÕ–ý</w:t>
        <w:softHyphen/>
        <w:t xml:space="preserve">´ýÀ—®ý˜ý ‰ </w:t>
        <w:br/>
        <w:t>ƒÂ¨—Õ—Ùþœ ÙÅþ¥¯´ý¸.  ô§´ýÇþ ©´ýÕý¯´ýÆ–þûÕ–ýÕý ÑþÕ–ýœ§´ý¸Æ–þœ</w:t>
        <w:softHyphen/>
        <w:t>´ýï §´ý¸ÙþœÙþ ”–ýÝþ</w:t>
        <w:softHyphen/>
        <w:t>´ý ‚’—©ì·ýõÕýœ´œÕý”—</w:t>
        <w:softHyphen/>
        <w:t>´ýœ, ô–ý¯´ýœÕ–ý±¶ýýÆ–þÕý”—</w:t>
        <w:softHyphen/>
        <w:t xml:space="preserve">´ýœ </w:t>
        <w:br/>
        <w:t>†ÕýÀ–þÀ–þÕý ¯´ýÙþ</w:t>
        <w:softHyphen/>
        <w:t>´ý „Âšþ ¯—©ì´ý¯´ýÕý”— ÕšýÑþÕ–ýœøÙÌ¥ †</w:t>
        <w:softHyphen/>
        <w:t>´ýï §´ý¸ÙþœÙþ ©´ýÕýÏþó</w:t>
        <w:softHyphen/>
        <w:t>´ýœ ÆŸþÙþ§´ýÀ–þÕýÙÅþ¥Â–þœ.  ©¶ý×þñÕýÂšþ ®ýÕ–ýø±´ýýÝþ ©´ýÕšý”— ÙÅþ¥–ýˆ¼¯´ýÀ–þÕý, ¯´ýœœÏþó¯¢Ÿýœ</w:t>
        <w:softHyphen/>
        <w:t>´ý ©¶ý×þñÕýÂšþ˜ý “ý‘–ýÝþ „¯´ýø–ýˆ¼¯´ýÀ–þÕý Ö¢Åþ”–ýÕ–ýœ ÕšýÑþÕ–ýœøÙÌ¥ ¯´ý</w:t>
        <w:softHyphen/>
        <w:t xml:space="preserve">´ýóôˆ—ÝþœÙþ ®ýÕ–ýø±´ýýÝþ¹§¢ý </w:t>
        <w:br/>
        <w:t>Â–þœ«´ýðõ×¨µ¯—®ýï È–þœ§´ý¸Æ–þœ</w:t>
        <w:softHyphen/>
        <w:t>—ïÕýœœ.  ¯ŸýœœÆì–þÕý °¡ýœÂ–þ, Ö¢Åþ”–ýÕ–ýœ ÕšýÑþÕ–ýœø ¯´ýœ</w:t>
        <w:softHyphen/>
        <w:t>´ýóÆ–þ</w:t>
        <w:softHyphen/>
        <w:t>´ýœ —ˆ—À–þÙÅþ¥Â–þœ; ©´ýø©í´ý Óþ¯—¯´ýÕ–ýÝþ ©´ý¯´ýœÆ–þœÙþóÆ–þ–ýœ ©´ýœÉþ–ý ‚Õýœœ</w:t>
        <w:softHyphen/>
        <w:t>´ý "§´ý¸Úþ"®ý Õ–ý‘˜ýÕýÈ–þÀ—®ý˜ý Æ–þ”šý</w:t>
        <w:softHyphen/>
        <w:t>´ýÕýÆ–þ ôˆ—Â¨—</w:t>
        <w:softHyphen/>
        <w:t>´ýóÆ–þ</w:t>
        <w:softHyphen/>
        <w:t xml:space="preserve">´ýœ Õ—«ç´ýõ ô§´ý×¨ÃþœÆ–þøÕý „¯´ýøÙÅþ¥Â–þœ. 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[º§ýÕ— 3.2]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i/>
          <w:i/>
          <w:iCs/>
          <w:sz w:val="16"/>
        </w:rPr>
      </w:pPr>
      <w:r>
        <w:rPr>
          <w:rFonts w:cs="TLB-TTHemalatha" w:ascii="TLB-TTHemalatha" w:hAnsi="TLB-TTHemalatha"/>
          <w:i/>
          <w:iC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16"/>
        <w:jc w:val="both"/>
        <w:rPr>
          <w:rFonts w:ascii="TLB-TTHemalatha" w:hAnsi="TLB-TTHemalatha" w:cs="TLB-TTHemalatha"/>
          <w:b/>
          <w:b/>
          <w:bCs/>
          <w:sz w:val="32"/>
        </w:rPr>
      </w:pPr>
      <w:r>
        <w:rPr>
          <w:rFonts w:cs="TLB-TTHemalatha" w:ascii="TLB-TTHemalatha" w:hAnsi="TLB-TTHemalatha"/>
          <w:b/>
          <w:bCs/>
          <w:sz w:val="32"/>
        </w:rPr>
        <w:t>4.</w:t>
        <w:tab/>
        <w:t>©´ýÕ–ýø “ý‘— ‚Ø¨þÕýœ´œ</w:t>
        <w:softHyphen/>
        <w:t>¦ý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bCs/>
          <w:sz w:val="16"/>
        </w:rPr>
      </w:pPr>
      <w:r>
        <w:rPr>
          <w:rFonts w:cs="TLB-TTHemalatha" w:ascii="TLB-TTHemalatha" w:hAnsi="TLB-TTHemalatha"/>
          <w:b/>
          <w:bCs/>
          <w:sz w:val="16"/>
        </w:rPr>
      </w:r>
    </w:p>
    <w:p>
      <w:pPr>
        <w:pStyle w:val="Normal"/>
        <w:spacing w:lineRule="auto" w:line="216"/>
        <w:jc w:val="both"/>
        <w:rPr/>
      </w:pPr>
      <w:r>
        <w:rPr>
          <w:rFonts w:cs="TLB-TTHemalatha" w:ascii="TLB-TTHemalatha" w:hAnsi="TLB-TTHemalatha"/>
          <w:sz w:val="30"/>
        </w:rPr>
        <w:t xml:space="preserve">6 </w:t>
        <w:softHyphen/>
        <w:t>´ýœÕýÀ˜þ 14 ‰ÛÃþ÷ ¯´ýœÂ¨–þó ¯´ýÕýœ´œ©´ýœ ”–ýÙþ §¶ýÙöþÙþÕýÂ–þÕšý™ý †§´ýÕýœ´œœì–ý¯¢Ÿýœ</w:t>
        <w:softHyphen/>
        <w:t>´ý, Æ–þ”šý</w:t>
        <w:softHyphen/>
        <w:t>´ý °ýÂ–þó</w:t>
        <w:softHyphen/>
        <w:t xml:space="preserve">´ýœ 2010 </w:t>
        <w:softHyphen/>
        <w:t>—Öþ¶–ýÙöµ ‚ÕýÂšþÕýÉþ 'ª—Õ–ýøôÇþ–ý ôˆ—Â¨–þ°ýœ–ý °ýÂ–þó'</w:t>
        <w:softHyphen/>
        <w:t>´ýœ ª—Â¨šþÕýÈ—Ùþ</w:t>
        <w:softHyphen/>
        <w:t>´ýï †ÂîŸþ¥’–ýÕýÆ¤¥ ©´ýÕ–ýø “ý‘— ‚Ø¨þÕýœ´œ</w:t>
        <w:softHyphen/>
        <w:t xml:space="preserve">¦ý (ˆý©¾ý.ˆý©¾ý.ˆý) —Õ–ýóô–ý¯´ýœ®ýï </w:t>
        <w:br/>
        <w:t xml:space="preserve">ôˆ—Õ–ýÕýØ¨þÕýÈ–þÀ–þÕý ÑþÕšý”šýÕýÂšþ.  2005 </w:t>
        <w:softHyphen/>
        <w:t>—Öþ¶˜ý §¶ýÙöþÙþ</w:t>
        <w:softHyphen/>
        <w:t>´ýœ ˆ—•–ý’—Ùþ˜ý ”—®¡ý, °ýÂ—ó²ýý°¡ýœ Ÿý¥ÕýôÂ–þÕý˜ý ”—®¡ý, ô§´ýÆ—ó¯´ýœïÕýœ´œ °ýÂ—ó¯´ý©´ýÇþ˜ý ”—®¡ý, ÙÅþ¥–ý ¯´ýœÜ¡þ÷ ×þÀ˜þ˜ý ¯ŸýÛÅþ¥÷ÕýÂ–þœ–ýœ ‰Õ–ýðÕ–ýÉþ</w:t>
        <w:softHyphen/>
        <w:t>´ý “ýØþÕ–ýÕýÙÌ¥˜ý ”—®¡ý §´ýÕýˆ—Ùþ</w:t>
        <w:softHyphen/>
        <w:t xml:space="preserve">Ÿý¥Âšþ … —Õ–ýóô–ý¯´ýœÕý </w:t>
        <w:br/>
        <w:t>ôˆ—Â¨–þ°ýœ–ý Ùþ‘–ýóÕý.  ‚©´ý¯´ýœô”–ýÕý”— ÈŸþ¥©¶ý</w:t>
        <w:softHyphen/>
        <w:t>´ý ¯´ý¸ó±´ýýÕ–ýÈ–þ</w:t>
        <w:softHyphen/>
        <w:t xml:space="preserve">´ý, ô§´ýÆŸþ¥ó˜ýÕýÉþ ¯ŸýœœÂ–þÖþ¶ ÕŸýÕýÀ–þœ ©´ýÕý¯´ýÆ–þûÕ—Ùþ —ÙþÕýÙÌ¥ ®ýÂ¨–þœÙþ ©´ýøÙþð °ý®ýÕýÅœœ”–ýÕý ¯´ýÕýÖþ¶ —Õ–ýÝµÙþ ¯´ýœœÙþÕý”— Õ—«ç´ýõÕýÙÌ¥ —Õ–ýóô–ý¯´ýœÕý ‚¯´ýœÙþœ –ýœÕýÖþœ§´ýÀ˜þÕýÂšþ.  °ýÂ—ó </w:t>
        <w:br/>
        <w:t xml:space="preserve">ª½–ýÕ—óÙþ ‚ÕýÂ–þœ×µÖþœÙÌ¥ ‚Ø¨þ¯´ýüÂîêšþ </w:t>
        <w:softHyphen/>
        <w:t>—¯´ýœ¯´ýœôÆ–þÕý”—</w:t>
        <w:softHyphen/>
        <w:t xml:space="preserve">Ÿý¥ †ÕýÂšþ.  „Æ–þÕ–ý ª—¯´ýœÒþ–ý ¯´ýÕà—ÙþÆ¤¥ ˆ¼Úþº©ìý </w:t>
        <w:br/>
        <w:t xml:space="preserve">¹«ýÀ–þœóÙþœ –ýœÙµÙþœ, ÆŸþ”–ýÙþ §¶ýÙöþÙöÌ¥ ×þÀ˜þ˜ý ¯ŸýÛÃþ÷®ý ¯—Õšý ®ý«´ýðÇìþ È—Ùµ ‚Â¨šþ–ýÕý”— †ÕýÂšþ.  Õ—«ç´ýõÕýÙÌ¥ 6309 </w:t>
        <w:br/>
        <w:t>ôˆ—Â¨–þ°ýœ¤¥</w:t>
        <w:softHyphen/>
        <w:t xml:space="preserve">´ýïÆ–þ ˆ—•–ý’—ÙþÙþœ, 54730 ¯´ýœÕýÂšþ †ˆ—Â¨—óÕýœ´œœÙþ (20 ’—Æ–þÕý) ¤Õ–ýÆ–þ †ÕýÂšþ.  †ˆ—Â¨—óÕýœ´œœÙþ, </w:t>
        <w:br/>
        <w:t xml:space="preserve">ª—¯´ýœÒþ–ý </w:t>
        <w:softHyphen/>
        <w:t>Ÿý¥Æ–þÙþ “ý‘–ýÝþ Ùþ‘—óÙþ –ý</w:t>
        <w:softHyphen/>
        <w:t xml:space="preserve">—ï ×µ”— Æ–þ–ýœÞ¯´ý”— (43 </w:t>
        <w:softHyphen/>
        <w:t>´ýœÕýÀ˜þ 78 ’—Æ–þÕý) †ÕýÂšþ.  ˆ—•–ý’—Ùþ ×¨Ãþ¯´ý</w:t>
        <w:softHyphen/>
        <w:t xml:space="preserve">—Ùþœ, </w:t>
        <w:br/>
        <w:t>‚Õÿ–ýÆ–þ”–ýÙþ †ˆ—Â¨—óÕýœ´œœÙþœ, ×Ì¥Â¨–þ</w:t>
        <w:softHyphen/>
        <w:t>—×¨µó©´ý</w:t>
        <w:softHyphen/>
        <w:t>— §´ýÕšý–ýÕ—Ùþœ ¯ŸýœœÂ–þÙ¢Åþ</w:t>
        <w:softHyphen/>
        <w:t>´ý ¯´ý¿Úþ–ý ¯´ý©´ýÆ–þœÙþœ Æ–þ”šý</w:t>
        <w:softHyphen/>
        <w:t xml:space="preserve">´ýÕýÆ–þ”— </w:t>
        <w:br/>
        <w:t>©´ý¯´ýœ–ýœÕ–ýâÙÅþ¥Â–þœ.  Æ–þÕ–ý”–ýÇþ ”–ýÂ–þœÙþœ, ¯´ýœÕ–ýœ”–ýœÂ¤Àö–þ ®ýÕ—òÝþÕý, Æ—”–ýœ®¡ýÖþ¶ ª½–ýÕ—óÙþ ‰Õ—ðÖþœ ¯ŸýœœÂ–þÙ¢Åþ</w:t>
        <w:softHyphen/>
        <w:t>´ý ©¶ý°ýÙÎþ §´ý</w:t>
        <w:softHyphen/>
        <w:t>´ýœÙöÌ¥ Â—Â—§´ý¸ 25 ’—Æ–þÕý §´ý</w:t>
        <w:softHyphen/>
        <w:t>´ýœÙþœ ‚©´ýÕý§´ý¸Õìšý”— †ÕýÀ˜þˆ¼Õýœ´œÕýœœ.  ˆý</w:t>
        <w:softHyphen/>
        <w:t>¦ý.Òþ.Œ.Ùþ ˆ—ôÆ–þ</w:t>
        <w:softHyphen/>
        <w:t xml:space="preserve">´ýœ ©´ýô–ý¯´ýœÕý”— </w:t>
        <w:br/>
        <w:t>§´ýÕšý°¡ý‘˜ýÕýÈ–þÙÅþ¥Â–þœ.  §´ýÕšý’¤¥Â¨–þ</w:t>
        <w:softHyphen/>
        <w:t>´ý —Õ–ýó–ýÙµˆ—Ùþ ®ýÕ–ýø±´ýýÝþ ‚Çþ ©´ýøÙþðÕý”— †ÕýÂšþ.  Æ–þ”šý</w:t>
        <w:softHyphen/>
        <w:t>´ýý‚Õÿ–ýÆ–þÙÅþ¥®ý ˆ—Õ— Öþ·È–þÕö–ý</w:t>
        <w:softHyphen/>
        <w:t xml:space="preserve">´ýœ ®ýÕýÅœœ”šýÕýÈ–þÀ–þÕý, †ˆ—Â¨—óÕýœ´œœÙþ “ý‘–ýÝþÙþ ÙÅþ¥°ýœÙþ ¯´ýœœÙþÕý”— °ýÂ–þóÙÌ¥ </w:t>
        <w:softHyphen/>
        <w:t xml:space="preserve">—ÝþóÆ–þ ÂŸþ×þñÇþÕýÂšþ. §´ýÁ–þ–ýÕý </w:t>
        <w:br/>
        <w:t>‚¯´ýœÙþ¯´ý¸Æ–þœ</w:t>
        <w:softHyphen/>
        <w:t xml:space="preserve">´ýï Ç¡þÕ–ýœ®ý ”–ý¯´ýœ®ýº©ìý §¶ýÙöþÙþÕýÂ–þÕ–ýœ 2007 </w:t>
        <w:softHyphen/>
        <w:t>—Öþ¶˜ý ŠÂŸþ¥ÛÃþ÷ ôˆ—Â¨–þ°ýœ–ý °ýÂ–þó</w:t>
        <w:softHyphen/>
        <w:t xml:space="preserve">´ýœ §´ý¸ÕìšýÈŸþ¥º©ýÙµ È–þœÀ–þÀ–þÕý, 2010 </w:t>
        <w:softHyphen/>
        <w:t>—Öþ¶˜ý ˆý®ý°ýœÂŸþ¥ÛÃþ÷ °ýÂ–þó</w:t>
        <w:softHyphen/>
        <w:t>´ý×¨Ãþó©¶ýÕýÈŸþ¥Ùµ È–þœ©¶ý, ˆý¯´ýøÕ–ýœ È–þÂ–þœ¯´ý¸</w:t>
        <w:softHyphen/>
        <w:t>´ýœ ¯´ýœÂ¨–þóÙÌ¥</w:t>
        <w:softHyphen/>
        <w:t>Ÿý¥ ¯´ýœ®ý¯Ÿý¥Õýœ´œ–ýœÕýÀ— È–þœÀ—Ùþ</w:t>
        <w:softHyphen/>
        <w:t>´ýï Ùþ‘—óÙþ</w:t>
        <w:softHyphen/>
        <w:t xml:space="preserve">´ýœ ÈŸþ¥Õ–ýœ¤¥¯´ýÀ–þÕý –ý«ç´ýª—Â¨–þóÕý.  ¯´ýœœÀ–þœ ’—Æ–þÕý ô”—¯´ýœÙþœ, §´ýÂšþ ’—Æ–þÕý §´ýÖçþÝþ ôˆ—ÕýÆ—Ùþœ „§´ýðÖþ¶™ý … —Õ–ýóô–ý¯´ýœÕý ‚¯´ýœÙþœ–ýœ </w:t>
        <w:softHyphen/>
        <w:t>¤¥È–þœ¤¥ÙÅþ¥Â–þ®ý ª—Õý§¨¶ýœ–ý ¯´ýœÕšýÕýœ´œœ ô”—°¡ýœÝþ §´ýÕšý’¤¥Â¨–þ</w:t>
        <w:softHyphen/>
        <w:t xml:space="preserve">— ©´ýÕý©í´ý (ˆý©¾ý.ƒÕ¦ý.Š) </w:t>
        <w:br/>
        <w:t>®ýÕ–ýø±¶ýýÕýÉþ</w:t>
        <w:softHyphen/>
        <w:t>´ý ÙþØîêþÂ—Õ–ýœÙþ ©´ýÕŸý¥øÙÌ¥ ¯ŸýÙöþÀ¢ŸþÕýÂšþ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[º§ýÕ— 3.3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16"/>
        <w:jc w:val="both"/>
        <w:rPr/>
      </w:pPr>
      <w:r>
        <w:rPr>
          <w:rFonts w:cs="TLB-TTHemalatha" w:ascii="TLB-TTHemalatha" w:hAnsi="TLB-TTHemalatha"/>
          <w:b/>
          <w:bCs/>
          <w:sz w:val="32"/>
        </w:rPr>
        <w:t>5.</w:t>
        <w:tab/>
        <w:t>„ - ôˆ»–ýœóÕ¦ý¯ŸýœÕýÖÎþ °¡ýœÂ–þ „</w:t>
        <w:softHyphen/>
        <w:t>´ýðãÕŸý¥ò«´ý</w:t>
        <w:softHyphen/>
        <w:t>¦ý ÖÅþ—ïÙþÓþ ƒÀ˜þÖþœ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bCs/>
          <w:sz w:val="16"/>
        </w:rPr>
      </w:pPr>
      <w:r>
        <w:rPr>
          <w:rFonts w:cs="TLB-TTHemalatha" w:ascii="TLB-TTHemalatha" w:hAnsi="TLB-TTHemalatha"/>
          <w:b/>
          <w:bCs/>
          <w:sz w:val="16"/>
        </w:rPr>
      </w:r>
    </w:p>
    <w:p>
      <w:pPr>
        <w:pStyle w:val="Normal"/>
        <w:spacing w:lineRule="auto" w:line="216"/>
        <w:jc w:val="both"/>
        <w:rPr/>
      </w:pPr>
      <w:r>
        <w:rPr>
          <w:rFonts w:cs="TLB-TTHemalatha" w:ascii="TLB-TTHemalatha" w:hAnsi="TLB-TTHemalatha"/>
          <w:sz w:val="30"/>
        </w:rPr>
        <w:t>„</w:t>
      </w:r>
      <w:r>
        <w:rPr>
          <w:rFonts w:cs="TLB-TTHemalatha" w:ascii="TLB-TTHemalatha" w:hAnsi="TLB-TTHemalatha"/>
          <w:sz w:val="30"/>
        </w:rPr>
        <w:softHyphen/>
        <w:t>´ýðÕŸý¥ò«´ý</w:t>
        <w:softHyphen/>
        <w:t>¦ý ÖÅþ—ïÙþÓþ®ý †§´ýÕýÅœœ”šýÕýÈ–þœ–ýœÕýÖþœ §´ý</w:t>
        <w:softHyphen/>
        <w:t>´ýœÙþ</w:t>
        <w:softHyphen/>
        <w:t>´ýœ Ÿý¥ÖµÕýœœÕýÈ–þÀ—®ý™ý, †Æ–þðÆì–þœÙþ</w:t>
        <w:softHyphen/>
        <w:t>´ýœ ¤</w:t>
        <w:softHyphen/>
        <w:t>´ýœ”¤¥Ùþœ</w:t>
        <w:br/>
        <w:t>ÈŸþ¥Õýœ´œÀ—®ý™ý, „-”–ý¯´ýÕŸýï</w:t>
        <w:softHyphen/>
        <w:t>¦ýû È–þÕ–ýóÙþÙÌ¥ ×¨µ”–ýÕý”—, ™ýÙþ–ý¯¢Ÿýœ</w:t>
        <w:softHyphen/>
        <w:t>´ý Õ–ýÕý”–ýÕý”— ”–ýœÕìšýÕý§´ý¸ ˆ»ÕýÂšþ</w:t>
        <w:softHyphen/>
        <w:t>´ý „-ôˆ»–ýœóÕ¦ý¯ŸýœÕýÖÎþ</w:t>
        <w:softHyphen/>
        <w:t xml:space="preserve">´ýœ </w:t>
        <w:br/>
        <w:t>Õ—«ç´ýõ ô§´ý×¨ÃþœÆ–þøÕý ‚¯´ýœÙþœÈŸþ¥ªì¼ÕýÂšþ.  ƒ“ýÕýÉþ</w:t>
        <w:softHyphen/>
        <w:t>´ý §¨´ýÚþÆ—Ùþ®¡ýï ª—Â¨šþÕýÈ–þÙÅþ¥–ýˆ¼Õýœœ</w:t>
        <w:softHyphen/>
        <w:t xml:space="preserve">´ý§´ýðÖþ¶™ý, Õ—«ç´ýõ¯—ó§ì´ýÕý”— </w:t>
        <w:br/>
        <w:t>„-ôˆ»–ýœóÕ¦ý¯ŸýœÕýÖÎþ ¯Ÿý¥Âšþ–ý</w:t>
        <w:softHyphen/>
        <w:t>´ýœ ‚¯´ýœÙþœÈŸþ¥Õýœ´œÀ–þ¯´ýœ</w:t>
        <w:softHyphen/>
        <w:t>Ÿý¥ °ý</w:t>
        <w:softHyphen/>
        <w:t>´ýœÆ–þï ô§´ýÕýœ´œÆ–þïÕý ô§´ý’–ýÕý©´ý®¡ýÕýœ´œ¯¢Ÿýœ</w:t>
        <w:softHyphen/>
        <w:t xml:space="preserve">´ýÂŸþ¥.  ª—§¨¾çý¯Ÿý¥Õ¦ý, </w:t>
        <w:br/>
        <w:t>°ýÂ¨—</w:t>
        <w:softHyphen/>
        <w:t>—Ùþœ, §´ýÂîê–þÆ–þœÙþÆ¤¥</w:t>
        <w:softHyphen/>
        <w:t>´ýœ, ¯Ÿý¥Âšþ–ý</w:t>
        <w:softHyphen/>
        <w:t>´ýœ †§´ýÕýÅœœ”šýÕýÈŸþ¥ ‚®ýï ’—ÏþÙþ–ýœ ‚</w:t>
        <w:softHyphen/>
        <w:t>´ýøÕýœœÕýÈŸþ¥ °ýÂ¨–þÕý”— ¤</w:t>
        <w:softHyphen/>
        <w:t>´ýœ”¤¥Ùþœ ô§´ýô˜ýÕýœ´œÙþ</w:t>
        <w:softHyphen/>
        <w:t>´ýœ ô§´ý¯´ýœÝþ·–ýÕšýÕýÈ–þÀ–þÕýÙÌ¥</w:t>
        <w:softHyphen/>
        <w:t>´ýœ, §´ýØöþ¦ý ™ý „</w:t>
        <w:softHyphen/>
        <w:t>—ðãõ©ç´ýõ–ýâÕ¦ý</w:t>
        <w:softHyphen/>
        <w:t>´ýœ ‚¯´ýœÙþœÈŸþ¥Õýœ´œÀ–þÕýÙÌ¥</w:t>
        <w:softHyphen/>
        <w:t>´ýœ, À—Öµ ×Åþ¥©¾ý À˜þÑ¢Åþ</w:t>
        <w:softHyphen/>
        <w:t>´ýœ, ÖÅþ˜ýï–ýÙÎþ À—–ýœó¯ŸýœÕýÖÅþ¥«´ý</w:t>
        <w:softHyphen/>
        <w:t>¦ý, ƒÕ¢ŸýÞ¯´ýÙÎþ ˆ—Ùþ©·ý ¯ŸýœœÂ–þÙ¢Åþ</w:t>
        <w:softHyphen/>
        <w:t>´ý ôˆ—ÑÅþç–ýœ ®ýÕýœ´œÕýôÆ–þÝþÙþÆ¤¥</w:t>
        <w:softHyphen/>
        <w:t>´ýœ ¯´ýœœÀ˜þ§´ýÀ˜þ †</w:t>
        <w:softHyphen/>
        <w:t>´ýï ‚</w:t>
        <w:softHyphen/>
        <w:t xml:space="preserve">Ÿý¥–ý </w:t>
        <w:br/>
        <w:t>ÙÌ¥ˆ—ÙþÆ¤¥ … ôˆ—ÑÅþç–ýœ „×þñÕýÂšþ §´ýÀ˜þÕýÂšþ.  ƒÕýœ´œ ’—ÏþÙþ ®ýÕ–ýø±´ýýÝµ¯´ý©´ýÕ—Ùþ–ýœ Æ–þ”šý</w:t>
        <w:softHyphen/>
        <w:t>´ýÖöþœ”— ×Åþ¥©¶ý¦ý –ý©ç´ý¯¢ŸýœÑÅþ¥«´ý</w:t>
        <w:softHyphen/>
        <w:t>¦ý ÈŸþ¥Õýœ´œÀ—®ý˜ý °ýôŸý¥Æ–þ –ýü«¶ý ÈŸþ¥Õýœ´œÙÅþ¥Â–þœ.  ‚®ýï ’—ÏþÙþ</w:t>
        <w:softHyphen/>
        <w:t>´ýœ „-ôˆ»–ýœóÕ¦ý¯ŸýœÕýÖÎþ ¯Ÿý¥Âšþ–ý §´ýÕšýÂ¨šþÙÌ¥®ý˜ý Ç¡þ©´ýœ–ýœÕ—¯—Ùþ</w:t>
        <w:softHyphen/>
        <w:t xml:space="preserve">´ýï Ùþ‘–ýóÕý </w:t>
        <w:softHyphen/>
        <w:t>ŸýÕ–ý¯Ÿý¥Õ–ýÙÅþ¥Â–þœ.  ƒÖÌ¥¯Ÿý¥œÖþ¶¦ý ØþÀ¦þ ˆý¯—ÙþœóÕýÅœ¥œ«´ý</w:t>
        <w:softHyphen/>
        <w:t>¦ý</w:t>
        <w:softHyphen/>
        <w:t>´ýœ ©´ýô–ý¯´ýœÕý”— ‚¯´ýœÙþœÈŸþ¥Õýœ´œ–ýˆ¼¯´ýÀ–þÕý, ×¨ÃþôÂ–þÆ— ©´ý¯´ýœ©´ýóÙþœ, ¹©ý–ýœóÕšýÖþ· ƒÀ˜þÖþœ ®ýÕ–ýø±¶ýýÕýÈ–þÀ–þÕýÙÌ¥ ¯¢Ÿý§¨´ýÙþóÕý ¯´ýÕýÖþ¶ ¤®ýï ô§´ýÂ¨—</w:t>
        <w:softHyphen/>
        <w:t>´ý ÙÌ¥ˆ—Ùþ</w:t>
        <w:softHyphen/>
        <w:t xml:space="preserve">´ýœ ”–ý¯´ýœ®ýÕýÈ–þÀ–þ¯¢ŸýœÕýÂšþ.  </w:t>
        <w:br/>
        <w:t>–ýœÀ–þ×þÙþœ–ýœÞ®ý ˆý–ýœÞ¯´ý Â¨–þÕ–ýÙþ</w:t>
        <w:softHyphen/>
        <w:t>´ýœ ¤¥ÖÎþ ÈŸþ¥º©ý ÑþÖöþœ (ÕšýÕý”–ýœ) ‰Õ–ýðÀ–þÀ—®ýï ®ý¯—ÕšýÕýÈ—Ùþ</w:t>
        <w:softHyphen/>
        <w:t xml:space="preserve">´ýï Ùþ‘–ýóÕý §´ý¸Õìšý”— </w:t>
        <w:br/>
        <w:softHyphen/>
        <w:t>ŸýÕ–ý¯Ÿý¥Õ–ýÙÅþ¥Â–þœ.  ¯ŸýœœÆì–þÕý °¡ýœÂ–þ, … ôˆ—ÑÅþç–ýœ ‚§ö¶ýŸý¥«´ý</w:t>
        <w:softHyphen/>
        <w:t>´ýœ ‚¯´ýœÙ¢Åþ</w:t>
        <w:softHyphen/>
        <w:t>´ý Ç¡þÕ–ýœ, Š.Öþ¶. &amp; ©¶ý ’—Ïþ, Õýœ´œœÑþÕ¦ý À˜þˆ—Õ¦çý¯ŸýœÕýÖöþœ ’—’–ýøÆ–þÕý”— °ýôŸý¥Æ–þ¹§¢ý ƒÂ¨—Õ–ý§´ýÀŸþ¥Ööþœ ÈŸþ¥©¶ýÕýÂšþ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[º§ýÕ— 3.4]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i/>
          <w:i/>
          <w:iCs/>
          <w:sz w:val="16"/>
        </w:rPr>
      </w:pPr>
      <w:r>
        <w:rPr>
          <w:rFonts w:cs="TLB-TTHemalatha" w:ascii="TLB-TTHemalatha" w:hAnsi="TLB-TTHemalatha"/>
          <w:i/>
          <w:iC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16"/>
        <w:jc w:val="both"/>
        <w:rPr>
          <w:rFonts w:ascii="TLB-TTHemalatha" w:hAnsi="TLB-TTHemalatha" w:cs="TLB-TTHemalatha"/>
          <w:b/>
          <w:b/>
          <w:bCs/>
          <w:sz w:val="32"/>
        </w:rPr>
      </w:pPr>
      <w:r>
        <w:rPr>
          <w:rFonts w:cs="TLB-TTHemalatha" w:ascii="TLB-TTHemalatha" w:hAnsi="TLB-TTHemalatha"/>
          <w:b/>
          <w:bCs/>
          <w:sz w:val="32"/>
        </w:rPr>
        <w:t xml:space="preserve">6. </w:t>
        <w:tab/>
        <w:t>©´ýœ</w:t>
        <w:softHyphen/>
        <w:t>—°¡ýœ ©´ý²ýýÕýœ´œý §´ý¸</w:t>
        <w:softHyphen/>
        <w:t>´ýÕšýïÕ—òÝµÙþœ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bCs/>
          <w:sz w:val="16"/>
        </w:rPr>
      </w:pPr>
      <w:r>
        <w:rPr>
          <w:rFonts w:cs="TLB-TTHemalatha" w:ascii="TLB-TTHemalatha" w:hAnsi="TLB-TTHemalatha"/>
          <w:b/>
          <w:bCs/>
          <w:sz w:val="16"/>
        </w:rPr>
      </w:r>
    </w:p>
    <w:p>
      <w:pPr>
        <w:pStyle w:val="Normal"/>
        <w:spacing w:lineRule="auto" w:line="216"/>
        <w:jc w:val="both"/>
        <w:rPr/>
      </w:pPr>
      <w:r>
        <w:rPr>
          <w:rFonts w:cs="TLB-TTHemalatha" w:ascii="TLB-TTHemalatha" w:hAnsi="TLB-TTHemalatha"/>
          <w:sz w:val="30"/>
        </w:rPr>
        <w:t>×¨Ãþœ –ýÕý§´ý ô§´ý×¨µ¯´ýÕýÆ¤¥ ‰Õ–ýðÀ˜þ</w:t>
        <w:softHyphen/>
        <w:t>´ý '©´ýœ</w:t>
        <w:softHyphen/>
        <w:t xml:space="preserve">—°¡ýœ' ‚®ý §¶ýÙþ¯´ý×þÀŸþ¥ Œ ©´ý¯´ýœœôÂ–þ ‚ÙþÙþ Æ–þÕ–ýÕý”–ýÕý 2004 À˜þ’–ýÕý×þÕ–ýœ 26 </w:t>
        <w:softHyphen/>
        <w:t>´ý ƒÕýôÂ¨–þô§´ýÂŸþ¥’¦ýÙÌ¥®ý Æ¤°ýœòÂšþ ¤¥ªì— ÒþÙöµÙþ</w:t>
        <w:softHyphen/>
        <w:t>´ýœ Æ—–ýÀ–þÕý ¯´ýÙþ</w:t>
        <w:softHyphen/>
        <w:t xml:space="preserve">´ý 107 ¯´ýœÕýÂšþ ôˆ—ÝµÙþœ ¤¥ÙÌ¥ð”—, </w:t>
        <w:softHyphen/>
        <w:t xml:space="preserve">´ýÙþœ”–ýœÕ–ýœ </w:t>
        <w:br/>
        <w:t xml:space="preserve">”–ýÙöþÕýÆ–þÕýœ´œóÕ–ýœ.  ‚ÕýÆŸþ¥ —–ýœÕýÀ— „ÛÃþ³÷, ÈŸþ¥§´ýÙþœ§´ýÖçÅþ¥ §´ýÀ–þ¯´ýÙþœ, „Æ–þÕ–ý ¯´ý¿Úþ–ý ¯´ý©´ýÆ–þœÙþœ ˆ—À–þ¯´ýÀ–þ¯´ýœœ, </w:t>
        <w:softHyphen/>
        <w:t>´ý«ç´ýˆ¼¯´ýÀ–þ¯´ýœœ ÑþÕšý”šýÕýÂšþ.  Õ—«ç´ýõ ô§´ý×¨ÃþÆ–þøÕý ©´ýœ</w:t>
        <w:softHyphen/>
        <w:t>—°¡ýœ ¯´ýÕýÖþ¶ ¹§ý</w:t>
        <w:softHyphen/>
        <w:t>´ýœ °ý§´ýÆì–þœ</w:t>
        <w:softHyphen/>
        <w:t>´ýœ ‡±¶ýýÕýÈ–þÙÅþ¥Â–þ®¡ý, –ý</w:t>
        <w:softHyphen/>
        <w:t xml:space="preserve">´ýœ–ý Â›þ®ý®ý </w:t>
        <w:br/>
        <w:t>ˆýÂ–þœÕ¤¥Þ¯´ýÀ—®ý˜ý –ýÖçþœÂšþÖçþ¯¢Ÿýœ</w:t>
        <w:softHyphen/>
        <w:t>´ý ©´ýÕýªí—”–ýÆ–þ Õýœ´œÕýôÆ—Õý”—®ýï ‰Õ—ðÖþœÈŸþ¥Õýœ´œÙÅþ¥Â–þ®¡ý, '©´ýœ</w:t>
        <w:softHyphen/>
        <w:t xml:space="preserve">—°¡ýœ ©´ý²ýýÕýœ´œ–ý </w:t>
        <w:br/>
        <w:t>§´ý¸</w:t>
        <w:softHyphen/>
        <w:t>´ýÕšýïÕ—òÝµÙþ' ƒÀ˜þÖþœ ©´ý°¡ýœ‘–ýÙÌ¥ ¯ŸýÙöþÀ¢ŸþÕýÂšþ.  ÑþÕšý”šý</w:t>
        <w:softHyphen/>
        <w:t xml:space="preserve">´ý </w:t>
        <w:softHyphen/>
        <w:t>´ý¬ç—Ùþ ‚ÕýÈ–þ</w:t>
        <w:softHyphen/>
        <w:t>—Ùþ</w:t>
        <w:softHyphen/>
        <w:t>´ýœ ¯—©ì´ý°ý–ýÕý”— —–ýœÕýÀ— ˆý–ýœÞ¯´ýÈŸþ¥©¶ý È–þœ§´ýÀ–þÕý ÑþÕšý”šýÕýÂšþ.  ©´ýœ</w:t>
        <w:softHyphen/>
        <w:t>—°¡ýœ ©´ýÕý×¨Ãþ°ýÕýÉþ</w:t>
        <w:softHyphen/>
        <w:t xml:space="preserve">´ý 18 </w:t>
        <w:softHyphen/>
        <w:t xml:space="preserve">ŸýÙþÙþ Æ–þÕ–ýœ¯—Æ–þ –ýœÀ— </w:t>
        <w:softHyphen/>
        <w:t>´ý«ç´ýÕý Æ–þœÂšþ ‚ÕýÈ–þ</w:t>
        <w:softHyphen/>
        <w:t>—</w:t>
        <w:softHyphen/>
        <w:t>´ýœ „Õý— ®ýÕîê—ÕšýÕýÈ–þ¯´ýÙþ©¶ý †ÕýÂšþ.  —Õ–ýóô–ý¯´ýœÙþ</w:t>
        <w:softHyphen/>
        <w:t xml:space="preserve">´ýœ ‚¯´ýœÙþœÈŸþ¥º©ý °ý°ýÂ¨–þ ‚Â¨šþ—Õ–ýœÙþ ¯´ýÂî–þ ¹§ýÂî–þ ¯ŸýœœÆì–þÕýÙÌ¥ ®ýÂ¨–þœÙþœ </w:t>
        <w:br/>
        <w:t>†§´ýÕýÅœœ”šýÕýÈ–þ–ýœÕýÀ— §´ýÀ˜þ †</w:t>
        <w:softHyphen/>
        <w:t>—ïÕýœœ.  ×µÂ¨šþÆ–þœÙþ–ýœ Æ–þ‘–ýÝþ ©´ý²ýýÕýœ´œ®ýï ©´ýÕ¢Ÿý</w:t>
        <w:softHyphen/>
        <w:t>´ý ©´ý¯´ýœÕýœ´œ®ý˜ý ‚ÕýÂšþÕýÉþ</w:t>
        <w:softHyphen/>
        <w:t>´ý§´ýðÖþ¶™ý, ×µÂ¨šþÆ–þ ¯´ýœÆ–þûó—Õö–ý §´ý¸</w:t>
        <w:softHyphen/>
        <w:t>´ýÕ—¯—©´ýÕý, ƒ“ýÕýÉþ</w:t>
        <w:softHyphen/>
        <w:t>´ý §´ý¸</w:t>
        <w:softHyphen/>
        <w:t>´ýÕšýïÕ—òÝþÕý „Õý— §´ý¸Õìšý —ÙÅþ¥Â–þœ (2006 ÑþÔ</w:t>
        <w:softHyphen/>
        <w:t xml:space="preserve">¦ý).  –ýü¬ë—, </w:t>
        <w:br/>
        <w:t xml:space="preserve">Æ–þœÕ–ýœð ”¤¥Â—¯´ýÕšý, </w:t>
        <w:softHyphen/>
        <w:t>ŸýÙöþœÕ–ýœ, ô§´ý—’–ýÕý ÒþÙöµÙöÌ¥ ˆ—À¢Ÿþ</w:t>
        <w:softHyphen/>
        <w:t xml:space="preserve">´ý §´ýÀ–þ¯´ýÙþ ¯´ýœÕ–ý¯´ýœòÆ–þœ, ¤Æì–þ §´ýÀ–þ¯´ýÙþ §´ýÕý§¶ýÝþ· „Õý— </w:t>
        <w:br/>
        <w:t>§´ý¸Õìšý—ÙÅþ¥Â–þœ.  ô”—°¡ýœÝþ ®¡ýÖþ¶ ¯´ý</w:t>
        <w:softHyphen/>
        <w:t>´ýÕ–ýœÙþ ¯´ýœÕ–ý¯´ýœòÆ–þœ §´ý¸Õìšý—ÙÅþ¥Â–þœ.  ˆ—À¢Ÿþ</w:t>
        <w:softHyphen/>
        <w:t>´ý Õ¤¥Àö–þ</w:t>
        <w:softHyphen/>
        <w:t>´ýœ „Õý— §´ý¸</w:t>
        <w:softHyphen/>
        <w:t xml:space="preserve">´ýÕ–ýœÂîê–þÕšýÕýÈ–þÙÅþ¥Â–þœ.  </w:t>
        <w:br/>
        <w:t>ƒÕ–ýœ ÒþÙöµÙöÌ¥ ‚</w:t>
        <w:softHyphen/>
        <w:t>´ýÂ¨›þ–ýüÆ–þ/ ƒ¯ŸýœÂšþÕý§´ý °¡ýÙþœ—®ý/ ‚Â¨šþ–ý ÏþÕ–ýœâ ¯ŸýœœÂ–þÙ¢Åþ</w:t>
        <w:softHyphen/>
        <w:t xml:space="preserve">´ý°ý ”–ý¯´ýœ®ýÕýÈ–þÀ–þ¯¢ŸýœÕýÂšþ.  „ÕýÆŸþ¥ </w:t>
        <w:br/>
        <w:t>—–ýœÕýÀ— ©´ý¯´ýœœôÂ–þ ÑµÙþÕö–ý ô–ý¯´ýœ×þÂîê›þ–ýÕ–ýÝþ È–þÖçµ®ýï „§´ýðÖþ¶™ý ‚¯´ýœÙþœÈŸþ¥Õýœ´œ–ýˆ¼¯´ýÀ—®ýï ×þÖçþ·, ×µÂ¨šþÆ–þ ÑµÙþÕö–ý–ýœ „ÛÃþ÷</w:t>
        <w:softHyphen/>
        <w:t>´ýœ ©´ý¯´ýœ–ýœÕŸý¥âÖþ§´ýðœÀ–þœ ×¨µÕ–ýÆ–þ ô§´ý×¨ÃþœÆ–þø Ç¡þÕ–ý ôˆ—ÕýÆ—Ùþ ®ý×þÕýÂ¨–þ</w:t>
        <w:softHyphen/>
        <w:t>´ýÙþ</w:t>
        <w:softHyphen/>
        <w:t>´ýœ ˆ—Öþ¶ÕýÈ–þ–ýˆ¼¯´ýÀ—®ýï ×þÖçþ· ÑþÕšý”šý</w:t>
        <w:softHyphen/>
        <w:t xml:space="preserve">´ý °ý§´ýÆì–þœ </w:t>
        <w:softHyphen/>
        <w:t xml:space="preserve">´ýœÕýÉþ ˆ—•—Ùþœ </w:t>
        <w:softHyphen/>
        <w:t>Ÿý¥Õ–ýøÙÅþ¥Â–þ®ý ÆŸþÙþœ©ì´ýœÕýÂšþ.  ÂŸþ×þñÇþ</w:t>
        <w:softHyphen/>
        <w:t>´ýï ¯´ýœÆ–þûó—Õö–ý „ÛÃþ÷ §´ý¸</w:t>
        <w:softHyphen/>
        <w:t>´ýÕšýïÕ—òÝµ®ýï –ýœÀ— ®ýÕö–ý‘–ýóÕý ÈŸþ¥’—Õ–ýœ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[º§ýÕ— 3.5]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i/>
          <w:i/>
          <w:iCs/>
          <w:sz w:val="16"/>
        </w:rPr>
      </w:pPr>
      <w:r>
        <w:rPr>
          <w:rFonts w:cs="TLB-TTHemalatha" w:ascii="TLB-TTHemalatha" w:hAnsi="TLB-TTHemalatha"/>
          <w:i/>
          <w:iC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16"/>
        <w:jc w:val="both"/>
        <w:rPr>
          <w:rFonts w:ascii="TLB-TTHemalatha" w:hAnsi="TLB-TTHemalatha" w:cs="TLB-TTHemalatha"/>
          <w:b/>
          <w:b/>
          <w:bCs/>
          <w:sz w:val="32"/>
        </w:rPr>
      </w:pPr>
      <w:r>
        <w:rPr>
          <w:rFonts w:cs="TLB-TTHemalatha" w:ascii="TLB-TTHemalatha" w:hAnsi="TLB-TTHemalatha"/>
          <w:b/>
          <w:bCs/>
          <w:sz w:val="32"/>
        </w:rPr>
        <w:t xml:space="preserve">7. </w:t>
        <w:tab/>
        <w:t>ô”—°¡ýœÝþ Õ¤¥Àö–þ †</w:t>
        <w:softHyphen/>
        <w:t>´ýïÇ¡þ–ýÕ–ýÝþ, ®ýÕ–ýø±´ýýÝþ §´ýÁ–þ–ýÕý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bCs/>
          <w:sz w:val="16"/>
        </w:rPr>
      </w:pPr>
      <w:r>
        <w:rPr>
          <w:rFonts w:cs="TLB-TTHemalatha" w:ascii="TLB-TTHemalatha" w:hAnsi="TLB-TTHemalatha"/>
          <w:b/>
          <w:bCs/>
          <w:sz w:val="16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§´ý§´ýÕýÈ–þ ×µóÕý–ýœ ©´ý²ýýÕýœ´œÕýÆ¤¥ ¤</w:t>
        <w:softHyphen/>
        <w:t>´ýª—”Ÿý¥ ƒÕýôÂ¨–þô§´ýÂŸþ¥’¦ý ƒÕîêšý–ý §´ý¸</w:t>
        <w:softHyphen/>
        <w:t xml:space="preserve">´ýÕšýïÕ—òÝþ §´ýÁ–þ–ýÕý (§´ýÁ–þ–ýÕý) </w:t>
        <w:softHyphen/>
        <w:t>´ýœ 1999 §¨¶ýô×þ¯´ýÕšýÙÌ¥ ¯´ýœœÀ–þœ ÒþÙöµÙöÌ¥ ôˆ—Õ–ýÕýØ¨þÕýÈ—Õ–ýœ.  … ÒþÙöµÙöÌ¥®ý ô”—¯´ýœÙöÌ¥ ‚®ýï —ÙµÙöÌ¥ ®ýÙþÈŸþ¥ Õ¤¥Àö–þ ª½–ýÕ—ó®ýï –ýÚþðÕýÈ–þÀ–þÕý §´ýÁ–þ–ýÕý ƒÕ–ýœ ‚Õý’—ÙþÙÌ¥¥ ‹ý–ýÖ¢Åþ</w:t>
        <w:softHyphen/>
        <w:t>´ý 'ô”—°¡ýœÝþ Õ¤¥Àö–þ †</w:t>
        <w:softHyphen/>
        <w:t>´ýïÇ¡þ–ýÕ–ýÝþ, ®ýÕ–ýø±´ýýÝþ' Ùþ‘–ýóÕý.  ˆýÕý§¶ý–ýÈŸþ¥©¶ý</w:t>
        <w:softHyphen/>
        <w:t>´ý ¯´ýœœÀ–þœ ÒþÙöµÙöÌ¥ Õ¤¥Àö–þœ, ×¨Ãþ¯´ý</w:t>
        <w:softHyphen/>
        <w:t>—Ùþ ’—Ïþ ˜ýÕýÂ–þ ¯´ýœÕýÑþÔÕ¢Ÿý</w:t>
        <w:softHyphen/>
        <w:t>´ý 2750 ˜ý.°¡ýœ. Õ¤¥Àé–þœ–ýœ”—</w:t>
        <w:softHyphen/>
        <w:t>´ýœ 25 ˜ý.°¡ýœ., §´ýÕýÈ—Õýœ´œÇ¡þ Õ—ÑÎþ ’—Ïþ ˜ýÕýÂ–þ ¯´ýœÕýÑþÔÕ¢Ÿý</w:t>
        <w:softHyphen/>
        <w:t>´ý 3058 ˜ý.°¡ýœ. –ýœ ”—</w:t>
        <w:softHyphen/>
        <w:t>´ýœ 212 ˜ý.°¡ýœ., Õ¤¥Àé–þœ §´ý¸Õìšý—–ýœÕýÀ— °ýœ”šýÚþˆ¼”—, 972 ˜ý.°¡ýœ. Õ¤¥Àé–þœ (ƒÕ¦ý.Øþ.À˜þ) Õ–ýÂî–þÕýœœóÕýÂšþ.  À˜þˆ—Õç–ýœ¯ŸýœÕýÖþœ Æ–þ–ýœÞ¯´ý ÏþÕ–ýœâÆ¤¥ ¯´ýœ®ýï–ý”–ýÙþ Éþ§¾ý-©·ýÚþÕý”–ýœ §´ý</w:t>
        <w:softHyphen/>
        <w:t>´ýœÙþ</w:t>
        <w:softHyphen/>
        <w:t>´ýœ ÈŸþ¥§´ýÖçþÀ–þÕýÙÌ¥ °ý§¨´ýÙþÕý ‚¯´ýÀ–þÕý¯´ýÙþ</w:t>
        <w:softHyphen/>
        <w:t>´ý §´ýÁ–þ–ýÕý Ùþ‘—óÙþ</w:t>
        <w:softHyphen/>
        <w:t>´ýœ ª—Â¨šþÕýÈ–þ–ýˆ¼¯´ýÀ–þ¯Ÿý¥œ —–ýœÕýÀ—, Õ–ýœ45 ¤¥Ööþ ô§´ý§´ýÕýÈ–þ ×µóÕý–ýœ ©´ý²ýýÕýœ´œ®ýï –ýœÀ— ¤¥ÙÌ¥ð¯´ýÀ–þÕý ÑþÕšý”šýÕýÂšþ.  ƒÕ¦ý.Øþ.À˜þ. ÈŸþ¥©¶ý</w:t>
        <w:softHyphen/>
        <w:t>´ý Õ–ýœ54.25 ¤¥Ööþ §´ý</w:t>
        <w:softHyphen/>
        <w:t>´ýœÙöÌ¥, 73 ˆ—óŸý¥ÓþÙþ–ýœ ”—</w:t>
        <w:softHyphen/>
        <w:t>´ýœ 14 ˆ—óŸý¥ÓþÙþœ (19 ’—Æ–þÕý) §´ýÁ–þ–ýÕý Ùþ‘—óÙþ–ýœ ‚</w:t>
        <w:softHyphen/>
        <w:t>´ýœ”–ýœÝþÕý”— ÙÅþ¥¯´ý¸.  ‚ÂŸþ¥ °ýÂ¨–þÕý”—, §¶ý.ƒÕ¦ý.„.À˜þ. ÈŸþ¥©¶ý</w:t>
        <w:softHyphen/>
        <w:t xml:space="preserve">´ý </w:t>
        <w:br/>
        <w:t>Õ–ýœ191.69 ¤¥Ööþ ÏþÕ–ýœâ §´ýÁ–þ–ýÕý ¯´ýœÕà–ýÂ–þÕ–ýù—Ùþ–ýœ ‚</w:t>
        <w:softHyphen/>
        <w:t>´ýœ”–ýœÝþÕý”— ÙÅþ¥Â–þœ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[º§ýÕ— 3.6]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i/>
          <w:i/>
          <w:iCs/>
          <w:sz w:val="16"/>
        </w:rPr>
      </w:pPr>
      <w:r>
        <w:rPr>
          <w:rFonts w:cs="TLB-TTHemalatha" w:ascii="TLB-TTHemalatha" w:hAnsi="TLB-TTHemalatha"/>
          <w:i/>
          <w:iC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16"/>
        <w:jc w:val="both"/>
        <w:rPr>
          <w:rFonts w:ascii="TLB-TTHemalatha" w:hAnsi="TLB-TTHemalatha" w:cs="TLB-TTHemalatha"/>
          <w:b/>
          <w:b/>
          <w:bCs/>
          <w:sz w:val="32"/>
        </w:rPr>
      </w:pPr>
      <w:r>
        <w:rPr>
          <w:rFonts w:cs="TLB-TTHemalatha" w:ascii="TLB-TTHemalatha" w:hAnsi="TLB-TTHemalatha"/>
          <w:b/>
          <w:bCs/>
          <w:sz w:val="32"/>
        </w:rPr>
        <w:t>8.</w:t>
        <w:tab/>
        <w:t>¯´ýœ±¶ýýÛµØ¨þ¯´ýüÂîêšþ, “ý’–ýœ©´ýÕý‘Ÿý¥¯´ýœ ’—ÏþÙÌ¥ ‚ÕýÆ–þÕà–ýÆ–þ ®ýÕýœ´œÕýôÆ–þÝµ Õýœ´œÕýôÆ—”–ýÕý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bCs/>
          <w:sz w:val="16"/>
        </w:rPr>
      </w:pPr>
      <w:r>
        <w:rPr>
          <w:rFonts w:cs="TLB-TTHemalatha" w:ascii="TLB-TTHemalatha" w:hAnsi="TLB-TTHemalatha"/>
          <w:b/>
          <w:bCs/>
          <w:sz w:val="16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ÕýÆ–þÕà–ýÆ–þ ®ýÕýœ´œÕýôÆ–þÝµ ¯´ýó¯´ý©í´ý ‚</w:t>
        <w:softHyphen/>
        <w:t>Ÿý¥Âšþ ‹ý–ý ©´ýÕý©í´ý Æ–þ</w:t>
        <w:softHyphen/>
        <w:t>´ý Ùþ‘—óÙþ</w:t>
        <w:softHyphen/>
        <w:t>´ýœ ô§´ýÇþ×¨µ¯´ýÕýÆ–þÕý”— ª—Â¨šþÕýÈ–þœ¤¥À—®ý˜ý Æ–þ”šý</w:t>
        <w:softHyphen/>
        <w:t xml:space="preserve">´ý </w:t>
        <w:br/>
        <w:t>—Õ–ýó–ýÙµˆ—Ùþ</w:t>
        <w:softHyphen/>
        <w:t>´ýœ ®ýÕîŸý¥“ýÕýÈŸþ¥ ô§´ýÂ¨—</w:t>
        <w:softHyphen/>
        <w:t xml:space="preserve">´ý ô§´ýô˜ýÕýœ´œ 2001-06 —Ùµ®ý˜ý ¯´ýœ±¶ýýÛµØ¨þ¯´ýüÂîêšþ, “ý’–ýœ ©´ýÕý‘Ÿý¥¯´ýœ ’—ÏþÙÌ¥ </w:t>
        <w:br/>
        <w:t>‚ÕýÆ–þÕà–ýÆ–  ®ýÕýœ´œÕýôÆ–þÝþ ¯´ýó¯´ý©í´ý¹§¢ý ÑþÕšý§¶ý</w:t>
        <w:softHyphen/>
        <w:t>´ý ¯´ýœœÙµóÕý–ý</w:t>
        <w:softHyphen/>
        <w:t>´ýÕý … ’—ÏþÙÌ¥ ‚ÕýÆ–þÕà–ýÆ–þ ®ýÕýœ´œÕýôÆ–þÝþÙþœ ©´ýô–ý¯´ýœÕý”— §´ý®ýÈŸþ¥Õýœ´œ–ýˆ¼¯´ýÀ—®ýï ©´ýœÉþÕýÉþÕýÂšþ. ®ý×þÕýÂ¨–þ</w:t>
        <w:softHyphen/>
        <w:t>´ýÙþ</w:t>
        <w:softHyphen/>
        <w:t>´ýœ, ¯´ýœ</w:t>
        <w:softHyphen/>
        <w:t>´ýœó¯´ýÙÎþû</w:t>
        <w:softHyphen/>
        <w:t xml:space="preserve">´ýœ, ®ýÕýœ´œ¯´ýœÚþï ˆ—Öþ¶ÕýÈ–þ–ýˆ¼¯´ýÀ–þÕý, ×þÀäŸþÖÎþ </w:t>
        <w:br/>
        <w:t>Æ–þÕýœ´œÕ›ýÙÌ¥ ô–ý¯´ýœ“ý‘–ýÝµ Õ—±¶ýýÆ–þóÕý, ×þÙþ±·ýý</w:t>
        <w:softHyphen/>
        <w:t>´ý¯¢Ÿýœ</w:t>
        <w:softHyphen/>
        <w:t>´ý ¯´ýóÕýœ´œ ®ýÕýœ´œÕýôÆ–þÝþÙþœ, §´ýÁ–þ—Ùþ/—Õ–ýóô–ý¯´ýœÙþ º§ýÙþ¯´ý¯¢Ÿýœ</w:t>
        <w:softHyphen/>
        <w:t>´ý ‚¯´ýœÙþœÇ¡þÕ–ýœ, ×þÙþ±·ýý</w:t>
        <w:softHyphen/>
        <w:t>´ýÕý”— †</w:t>
        <w:softHyphen/>
        <w:t>´ýï º©ý–ýÕ–ýÝþ ®ýÕýœ´œÕýôÆ–þÝþ ¯´ýó¯´ý©é´ýÙþœ, Õ–ýœ13.90 ¤¥Ööþ ®ýÂ¨–þœÙþ Â–þœÕšýø®ýÕýÅœœ”–ý Ÿý¥©´ýœÙþ §´ýÕšý¬—ÞÕ–ýÕýÙÌ¥ §´ýÕšý°¡ý‘–ýÝµ ÙÌ¥§´ýÕý, ¯ŸýœœÂ–þÙ¢Åþ</w:t>
        <w:softHyphen/>
        <w:t>´ý ÙÌ¥ˆ—Ùþ</w:t>
        <w:softHyphen/>
        <w:t>´ýœ ”–ý¯´ýœ®ýÕýÈ–þÀ–þÕý ÑþÕšý”šýÕýÂšþ.  Â›þ®ý®ý ×þÖçþ¶ À˜þˆ—Õç–ýœ¯ŸýœÕýÖþœÙÌ¥ ‚ÕýÆ–þÕà–ýÆ–þ ®ýÕýœ´œÕýôÆ–þÝþÙþœ Æ–þ”šý</w:t>
        <w:softHyphen/>
        <w:t>´ý ªí—ÕýœœÙÌ¥ †</w:t>
        <w:softHyphen/>
        <w:t>—ïÕýœ´œ</w:t>
        <w:softHyphen/>
        <w:t>´ýï ×¨ÃþÕ¤¥ª— ÙÅþ¥Â–þœ. ¯ŸýœœÆì–þÕý °¡ýœÂ–þ, … ÙÌ¥ˆ—Ùþœ Ùþ‘˜ýÆ–þ ¯´ýœ±¶ýýÛÃþÙþ–ýœ, “ý’–ýœ¯´ý¸Ùþ–ýœ ‚ÕýÂ—Úþû</w:t>
        <w:softHyphen/>
        <w:t>´ý ô§´ýÕýÅœœÑþ</w:t>
        <w:softHyphen/>
        <w:t>—Ùþ¹§¢ý ô§´ýÇþ–ýœÙþ ô§´ý×¨µ¯—®ýï È–þœˆ—Õýœœ.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16"/>
        <w:jc w:val="both"/>
        <w:rPr>
          <w:rFonts w:ascii="TLB-TTHemalatha" w:hAnsi="TLB-TTHemalatha" w:cs="TLB-TTHemalatha"/>
          <w:b/>
          <w:b/>
          <w:bCs/>
          <w:sz w:val="32"/>
        </w:rPr>
      </w:pPr>
      <w:r>
        <w:rPr>
          <w:rFonts w:cs="TLB-TTHemalatha" w:ascii="TLB-TTHemalatha" w:hAnsi="TLB-TTHemalatha"/>
          <w:b/>
          <w:bCs/>
          <w:sz w:val="32"/>
        </w:rPr>
        <w:t>Ùµ¯—ÂŸþ¥°¡ýÙþ Æ–þ®ýÐ¡þÙÌ¥ ¯ŸýÙöþÀ¢Ÿþ</w:t>
        <w:softHyphen/>
        <w:t>´ý ‚Õý’—Ùþœ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°ý°ýÂ¨–þ ô§´ý×¨ÃþœÆ–þø ’—ÏþÙþœ, ¯—Öþ¶ ‘Ÿý¥ôÇ¡þÕýœ´œ °ý×¨µ”—ÙþÙÌ¥ ¯´ýœÈ–þœâ˜ý Æ–þ®ýÐ¡þÈŸþ¥©¶ý</w:t>
        <w:softHyphen/>
        <w:t>´ý ƒÕîêšý–ý Ùµ¯—ÂŸþ¥°¡ýÙþÙÌ¥ … ˜ýÕýÂ–þ º§ýÕ¤Þ</w:t>
        <w:softHyphen/>
        <w:t xml:space="preserve">´ýï °ýÂ¨–þÕý”— Õ–ýœ71.47 ¤¥Ööþ–ýœ ¹§¢ý”— </w:t>
        <w:softHyphen/>
        <w:t>´ý¬ç—Ùþœ, ‚Â¨šþ–ý ÈŸþÚöþÕý§´ý¸Ùþœ, ¯´ýüÂ¨— ÏþÕ–ýœâ, ¯ŸýœœÂ–þÙ¢Åþ</w:t>
        <w:softHyphen/>
        <w:t>´ý Â–þü¬ç—ÕýÆ—Ùþœ ¯ŸýÙöþÀ–þÕýœ´œóÕýœœ.</w:t>
      </w:r>
    </w:p>
    <w:p>
      <w:pPr>
        <w:pStyle w:val="Normal"/>
        <w:numPr>
          <w:ilvl w:val="0"/>
          <w:numId w:val="1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’–ýœ ©´ýÕý¯´ýÕîê–ý–ý, ¯´ýœÆ–þûó ’—Ïþ (Õ–ýœ2.70 ¤¥Ööþœ), °ýÂ—ó ’—Ïþ (Õ–ýœ0.37 ¤¥Öþ¶), ƒÕ¤¥”–ýó, ¯¢ŸýÂ–þó, –ýœÖþœÕý×þ ©´ýÕý‘Ÿý¥¯´ýœ ’—Ïþ (Õ–ýœ0.30 ¤¥Öþ¶), ®¡ýÖþ¶ ˆ—Õ–ýœÂ–þÙþ, ƒÕýœ´œ–ýÖçþœ ‚Øþ¯´ýüÂîêšþ ’—Ïþ (Õ–ýœ4.20 ¤¥Ööþœ), ÕŸý¯Ÿý</w:t>
        <w:softHyphen/>
        <w:t xml:space="preserve">´ýœó ’—Ïþ </w:t>
        <w:br/>
        <w:t>(Õ–ýœ0.41 ¤¥Öþ¶), Õ–ý¯—Ýµ, Õ¤¥Àö–þœ, ×¨Ãþ¯´ý</w:t>
        <w:softHyphen/>
        <w:t xml:space="preserve">—Ùþ ’—Ïþ (Õ–ýœ1.40 ¤¥Ööþœ) ÙþÙÌ¥ ®ý«´ýðãÙþ/®ý¯—ÕšýÕýÈ–þÂ–þ”à–ý/®ýÕ–ýÕîê–ý–ý </w:t>
        <w:br/>
        <w:t>ÏþÕ–ýœâ, ®ý¯—ÕšýÕýÈ–þÂ–þ”à–ý ‚Â–þ</w:t>
        <w:softHyphen/>
        <w:t>´ý§´ý¸ ×¨µÕ–ýÕý ¯ŸýÕ–ý©¶ý Õ–ýœ9.38 ¤¥Ööþœ.</w:t>
      </w:r>
    </w:p>
    <w:p>
      <w:pPr>
        <w:pStyle w:val="Normal"/>
        <w:numPr>
          <w:ilvl w:val="0"/>
          <w:numId w:val="1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°ýÂ—ó ’—Ïþ (Õ–ýœ5.58 ¤¥Ööþœ), ±´ýÌ¥¯¦ýœ ’—Ïþ (Õ–ýœ0.75 ¤¥Öþ¶), ƒÕ¤¥”–ýó, ¯¢ŸýÂ–þó, –ýœÖþœÕý×þ ©´ýÕý‘Ÿý¥¯´ýœ ’—Ïþ </w:t>
        <w:br/>
        <w:t>(Õ–ýœ0.66 ¤¥Öþ¶), ¯´ýœœ®ýû§´ýÙÎþ ˆ—Ùþ</w:t>
        <w:softHyphen/>
        <w:t>´ý, §´ýÖçþÝµØ¨þ¯´ýüÂîêšþ ’—Ïþ (Õ–ýœ1.89 ¤¥Ööþœ), ÕŸý¯Ÿý</w:t>
        <w:softHyphen/>
        <w:t xml:space="preserve">´ýœó/ª—Õý§¨¶ýœ–ý ©´ýÕý‘Ÿý¥¯´ýœ </w:t>
        <w:br/>
        <w:t>’—Ïþ (Õ–ýœ0.33 ¤¥Öþ¶) ÙþÙÌ¥ ¯ŸýœœÆì–þÕý °¡ýœÂ–þ Õ–ýœ9.21 ¤¥Ööþ ¯Ÿý¥œÕ–ý °ýÂ—ó ¹©ý©´ýœû</w:t>
        <w:softHyphen/>
        <w:t>´ýœ ¯´ý©´ýœÙþœÈŸþ¥Õýœ´œ–ýˆ¼¯´ýÀ–þÕý, ¯Ÿýœ©´ýœû È—Õä›ýÙþ ×þ—ÕýœœÙþœ, ô”—ÕýÖöþ ‚</w:t>
        <w:softHyphen/>
        <w:t>´ýÂ¨›þ–ýüÆ–þ °ý®ýÕýÅœœ”–ýÕý, ‚</w:t>
        <w:softHyphen/>
        <w:t xml:space="preserve">´ý¯´ý©´ýÕ–ý ¯´ýÀé™þ ×¨µÕ–ýÕý, ×¨Ãþœ º©ý–ýÕ–ýÝþÙÌ¥ </w:t>
        <w:br/>
        <w:t>®ý¯—ÕšýÕýÈ–þÂ–þ”à–ý ¯´ýÀé™þ ×¨µÕ–ýÕý Â–þü¬ç—ÕýÆ—Ùþœ †</w:t>
        <w:softHyphen/>
        <w:t>—ïÕýœœ.</w:t>
      </w:r>
    </w:p>
    <w:p>
      <w:pPr>
        <w:pStyle w:val="Normal"/>
        <w:numPr>
          <w:ilvl w:val="0"/>
          <w:numId w:val="1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§´ýÕ—ó¯´ýÕ–ýÝþÕý, ‚À–þ¯´ý¸Ùþœ, ’—©ì´ýõ, ª—ÕýŸý¥Çþ–ý °ýÑæµ</w:t>
        <w:softHyphen/>
        <w:t xml:space="preserve">´ý ’—Ïþ (Õ–ýœ0.69 ¤¥Öþ¶), ®¡ýÖþ¶ ˆ—Õ–ýœÂ–þÙþ, ƒÕýœ´œ–ýÖçþœ ‚Ø¨þ¯´ýüÂîêšþ ’—Ïþ (Õ–ýœ2.74 ¤¥Ööþœ) ¯ŸýœœÆì–þÕý °¡ýœÂ–þ Õ–ýœ3.43 ¤¥Ööþ ¯Ÿý¥œÕ–ý ¯´ýüÂ¨— ÏþÕ–ýœâ, ‚Â¨šþ–ý ÈŸþÚöþÕý§´ý¸Ùþœ </w:t>
        <w:br/>
        <w:t>ÑþÕšý”—Õýœœ.</w:t>
      </w:r>
    </w:p>
    <w:p>
      <w:pPr>
        <w:pStyle w:val="Normal"/>
        <w:numPr>
          <w:ilvl w:val="0"/>
          <w:numId w:val="1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ƒÕ¤¥”–ýó, ¯¢ŸýÂ–þó, –ýœÖþœÕý×þ ©´ýÕý‘Ÿý¥¯´ýœ ’—Ïþ (Õ–ýœ12 ¤¥Ööþœ), ®¡ýÖþ¶ ˆ—Õ–ýœÂ–þÙþ, ƒÕýœ´œ–ýÖçþœ ‚Ø¨þ¯—Âîêšþ ’—Ïþ </w:t>
        <w:br/>
        <w:t>(Õ–ýœ14.01 ¤¥Ööþœ) ÙþÙÌ¥ Õ–ýœ26.01 ¤¥Ööþ ¯Ÿý¥œÕ–ý ‹ý§´ýðÕýÂ–þ§´ý¸ ®ý×þÕýÂ¨–þ</w:t>
        <w:softHyphen/>
        <w:t>´ýÙþ †ÙöþÕý§¨´ýœ</w:t>
        <w:softHyphen/>
        <w:t>´ýÙþœ, —ÕýôÖµç–ýÕö–ý–ýœ/ ª»¹©¢ýÖþ·˜ý ‚</w:t>
        <w:softHyphen/>
        <w:t>´ýœÉþÆ–þ †§´ý—Õ—Ùþœ ¯ŸýÙöþÀ–þÕýœ´œóÕýœœ.</w:t>
      </w:r>
    </w:p>
    <w:p>
      <w:pPr>
        <w:pStyle w:val="Normal"/>
        <w:numPr>
          <w:ilvl w:val="0"/>
          <w:numId w:val="1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°ýÂ—ó ’—Ïþ (Õ–ýœ0.05 ¤¥Öþ¶), ¯´ýœœ®ýû§´ýÙÎþ §´ýÕšýˆ—Ùþ</w:t>
        <w:softHyphen/>
        <w:t xml:space="preserve">´ý, §´ýÖçþÝµØ¨þ¯´ýüÂîêšþ ’—Ïþ (Õ–ýœ23.14 ¤¥Ööþœ), </w:t>
        <w:br/>
        <w:t>Õýœ´œœ¯´ýÑþ</w:t>
        <w:softHyphen/>
        <w:t xml:space="preserve">—Ø¨þ¯´ýüÂîêšþ, §´ýÕ—óÖþ–ý, ª—Õý©´ýÞüÇþ–ý ’—Ïþ (Õ–ýœ0.25 ¤¥Öþ¶) ÙþÙÌ¥ Õ–ýœ23.44 ¤¥Ööþ </w:t>
        <w:softHyphen/>
        <w:t>´ý«ç´ýÕý ÑþÕšý”šýÕýÂšþ.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Æ–þ®ýÐ¡þÙÌ¥ ¯ŸýÙöþÀ¢Ÿþ</w:t>
        <w:softHyphen/>
        <w:t>´ý ¤®ýï ¯´ýœœÏþó¯¢Ÿýœ</w:t>
        <w:softHyphen/>
        <w:t>´ý ‚Õý’—Ùþœ ö–ýœ§ì´ýÕý”— … ˜ýÕýÂ–þ „¯´ýøÀ–þÕý ÑþÕšý”šýÕýÂšþ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i)</w:t>
      </w:r>
      <w:r>
        <w:rPr>
          <w:rFonts w:cs="TLB-TTHemalatha" w:ascii="TLB-TTHemalatha" w:hAnsi="TLB-TTHemalatha"/>
          <w:sz w:val="30"/>
        </w:rPr>
        <w:tab/>
        <w:t xml:space="preserve">¯´ýœÕýÉþÕ—óÙþÙÌ¥®ý ˆ—Â–þª—”–ýÕ¦ý ôˆ—ÑÅþç–ýœ ©´ýÕšýÞÙÎþ ©´ýœ§´ýÕšýÕýÖÅþÕýÀ˜þÕý”¦ý „ÕýÒþ®¡ýÕ–ýœ ‹ý§´ýðÕýÂ—Ùþœ </w:t>
        <w:br/>
        <w:t>–ýœÂ–þœÕ–ýœâ–ýœ</w:t>
        <w:softHyphen/>
        <w:t>´ýï Æ–þÕ–ýœ¯—Æ–þ —ÕýôÖµç–ýœƒÈ–þÕ–ýÝþ §´ý¸É¡þ–ýÆì–þœª»¯´ýœœò ÈŸþÚöþÕý§´ý¸ ®ý×þÕýÂ¨–þ</w:t>
        <w:softHyphen/>
        <w:t>´ý</w:t>
        <w:softHyphen/>
        <w:t>´ýœ ©´ý¯´ýÕšýÕýÈ—Õ–ýœ.  §¨´ýÚþÆ–þÕý”— —ÕýôÖµç–ýÕö–ý–ýœ Õ–ýœ14.01 ¤¥Ööþ ‚</w:t>
        <w:softHyphen/>
        <w:t>´ýœÉþÆ–þ ÙþØîêþ ÈŸþ¥–ýœÕšýÕýÂšþ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(º§ýÕ— 4.3.1)</w:t>
      </w:r>
    </w:p>
    <w:p>
      <w:pPr>
        <w:pStyle w:val="Normal"/>
        <w:spacing w:lineRule="auto" w:line="216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ii)</w:t>
      </w:r>
      <w:r>
        <w:rPr>
          <w:rFonts w:cs="TLB-TTHemalatha" w:ascii="TLB-TTHemalatha" w:hAnsi="TLB-TTHemalatha"/>
          <w:sz w:val="30"/>
        </w:rPr>
        <w:t xml:space="preserve"> </w:t>
        <w:tab/>
        <w:t>×¨µÕ–ýÆ–þ ô§´ý×¨ÃþœÆ–þøÕý °ýœ</w:t>
        <w:softHyphen/>
        <w:t>´ý²ýýÕýœœÕý§´ý¸ „Éþâ</w:t>
        <w:softHyphen/>
        <w:t xml:space="preserve">´ý —Õ–ýÝþÕýÆ¤¥ ˆý¯¦ýœ.ˆý©¾ý.¹§¢ý§´ý¸Ùþ¹§¢ý ¹©ýÕýôÖþÙÎþ ˆý¢ŸýûÑÎþ ©´ýœÕý—®ýï —ÕýôÖµç–ýœ ©´ýÕý©í´ýÙþ </w:t>
        <w:softHyphen/>
        <w:t>´ýœÕýÀ˜þ Æ–þ–ýœÞ¯´ý”— Õšý–ý¯´ýÕ›ý ÈŸþ¥Õýœ´œÀ–þÕý ¯´ýÙþ</w:t>
        <w:softHyphen/>
        <w:t>´ý ¹±¢ýýÂ–þÕ—×µÂ¦þ ¯´ýœ²ýý</w:t>
        <w:softHyphen/>
        <w:t xml:space="preserve">´ý”–ýÕ–ý ¯´ýœÕýÉþ®¡ýÖþ¶ ©´ýÕ–ý§¨´ýÕ—, </w:t>
        <w:br/>
        <w:t xml:space="preserve">¯´ýœœÕ–ýœ”–ýœ®¡ýÖþ¶ ˆ—Õ–ýœÂ–þÙþ ¯´ýœÕýÀ–þÚþ˜ý Õ–ýœ18.33 ¤¥Ööþ </w:t>
        <w:softHyphen/>
        <w:t xml:space="preserve">´ý«ç´ýÕý ÑþÕšý”šýÕýÂšþ. 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(º§ýÕ— 4.1.2)</w:t>
      </w:r>
    </w:p>
    <w:p>
      <w:pPr>
        <w:pStyle w:val="Normal"/>
        <w:spacing w:lineRule="auto" w:line="216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iii)</w:t>
      </w:r>
      <w:r>
        <w:rPr>
          <w:rFonts w:cs="TLB-TTHemalatha" w:ascii="TLB-TTHemalatha" w:hAnsi="TLB-TTHemalatha"/>
          <w:sz w:val="30"/>
        </w:rPr>
        <w:t xml:space="preserve"> </w:t>
        <w:tab/>
        <w:t>×µç™ýÕšýÕýœ´œ ©´ýÕý×þÕýÂ¨šþÆ–þ Öþ·—Ùþ †Æ–þðÇìþ ô§´ýÕýÅœœ”–ý’—Ùþ ¤¥©´ýÕý ¤Æì–þ ×¨Ãþ¯´ý</w:t>
        <w:softHyphen/>
        <w:t>—®ýï §´ý¸ÕìšýÈŸþ¥Õýœ´œÀ–þÕýÙÌ¥ ŠÂ–þœ ©´ýÕý¯´ýÆ–þûÕ—Ùþ–ýœ ¹§¢ý”— ÑþÕšý”šý</w:t>
        <w:softHyphen/>
        <w:t>´ý ƒÙþ©´ýóÕý, ƒ Æ–þÕ–ýœ¯—Æ–þ–ýœÀ— … ×¨Ãþ¯´ý</w:t>
        <w:softHyphen/>
        <w:t>—®ýï †§´ýÕýÅœœ”šýÕýÈ–þ–ýˆ¼¯´ýÀ–þÕý ¯´ýÙþ</w:t>
        <w:softHyphen/>
        <w:t xml:space="preserve">´ý </w:t>
        <w:br/>
        <w:t>Õ–ýœ1.68 ¤¥Ööþ ÏþÕ–ýœâ ®ý«´ýðãÙþ¯¢ŸýœÕýÂšþ.  „ÕýÆ–þ—Ùþ¯´ýœœ ‹«´ýÂ¨–þ ®ýÕýœ´œÕýôÆ–þÝµÂ¨šþ—Õšý Ù¢Åþ¹©ý</w:t>
        <w:softHyphen/>
        <w:t>´ýœû ÙÅþ¥–ýœÕýÀ—</w:t>
        <w:softHyphen/>
        <w:t>Ÿý¥, †Æ–þðÇìþ®ý ®ýÚþ§¶ý¯Ÿý¥Õýœ´œÙþ</w:t>
        <w:softHyphen/>
        <w:t>´ýï °¡ýÕšý ƒÂŸþ¥’—Ùþ–ýœ °ýÕ–ýœÂîê–þÕý”—, ®ý¯—©´ýÕýÅœœ”–ýóÕý —®ý°ý”— ô§´ý–ýÖþ¶ÕýÉþ</w:t>
        <w:softHyphen/>
        <w:t xml:space="preserve">´ý ô§´ýÕýÅœœ”–ý’—ÙþÙöÌ¥ Öþ·—Ùþ </w:t>
        <w:br/>
        <w:t>Æ–þÕýœ´œÕ›ý ¤</w:t>
        <w:softHyphen/>
        <w:t>´ýª—”–ýœÆ–þœ</w:t>
        <w:softHyphen/>
        <w:t>Ÿý¥ †ÕýÂšþ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(º§ýÕ— 4.4.1)</w:t>
      </w:r>
    </w:p>
    <w:p>
      <w:pPr>
        <w:pStyle w:val="Normal"/>
        <w:spacing w:lineRule="auto" w:line="216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iv)</w:t>
      </w:r>
      <w:r>
        <w:rPr>
          <w:rFonts w:cs="TLB-TTHemalatha" w:ascii="TLB-TTHemalatha" w:hAnsi="TLB-TTHemalatha"/>
          <w:sz w:val="30"/>
        </w:rPr>
        <w:t xml:space="preserve"> </w:t>
        <w:tab/>
        <w:t>¯—±´ýý</w:t>
        <w:softHyphen/>
        <w:t>—Ùþ Õ–ýÂî›þ®ý Æ–þ”àšýÕýÈŸþ¥ÕýÂ–þœ¢Ÿý °ýÑþÕýœ´œ¯—À–þ-”–ýœÕýÖþœÕ–ýœ-ÆŸþ</w:t>
        <w:softHyphen/>
        <w:t>—Úþ-¯´ýœÕý”–ýÛÃþ”šýÕšý §´ýÖçþÝµØ¨þ¯´ýüÂîêšþ ©´ýÕý©í´ý 2003 Ñþ</w:t>
        <w:softHyphen/>
        <w:t>´ý¯´ýÕšýÙÌ¥ ®ýÕšýòÕýÉþ</w:t>
        <w:softHyphen/>
        <w:t>´ý ôÖþ¦ý ÖÅþÕšýò</w:t>
        <w:softHyphen/>
        <w:t>´ýÙÎþ, ©´ýÕ¢Ÿý</w:t>
        <w:softHyphen/>
        <w:t xml:space="preserve">´ý ©í´ýÙµ®ýï ˆýÕýÈ–þœ¤¥–ýˆ¼¯´ýÀ–þÕý —Õ–ýÝþÕý”— 2006 ÑþÔÙ¢Åþ </w:t>
        <w:softHyphen/>
        <w:t xml:space="preserve">—Öþ¶˜ý </w:t>
        <w:br/>
        <w:t xml:space="preserve">–ýœÀ— „Õý— °ý®ýÕýÅœœ”–ýÕýÙÌ¥˜ý Õ—ÙÅþ¥Â–þœ.  §¨´ýÚþÆ–þÕý”— Õ–ýœ16.83 ¤¥Ööþ ÏþÕ–ýœâ ®ý«´ýðãÙþ¯´ýœ¯´ýÀ–þ¯Ÿý¥œ —–ýœÕýÀ— ¯´ýœÕ¤¥ </w:t>
        <w:br/>
        <w:t>Õ–ýœ1.89 ¤¥Ööþ ¯ŸýœœÆì–þÕý Éþ–ýœÞ§´ýÀ˜þˆ¼ÕýœœÕýÂšþ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(º§ýÕ— 4.2.8)</w:t>
      </w:r>
    </w:p>
    <w:p>
      <w:pPr>
        <w:pStyle w:val="Normal"/>
        <w:spacing w:lineRule="auto" w:line="216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v)</w:t>
      </w:r>
      <w:r>
        <w:rPr>
          <w:rFonts w:cs="TLB-TTHemalatha" w:ascii="TLB-TTHemalatha" w:hAnsi="TLB-TTHemalatha"/>
          <w:sz w:val="30"/>
        </w:rPr>
        <w:t xml:space="preserve"> </w:t>
        <w:tab/>
        <w:t>¹±¢ýýÂ–þÕ—×µÂ¦þ ¯´ýœ²ýý</w:t>
        <w:softHyphen/>
        <w:t>´ý”–ýÕ–ý ¯´ýœÕýÉþ®¡ýÖþ¶ ©´ýÕ–ý§¨´ýÕ—, ¯´ýœœÕ–ýœ”–ýœ®¡ýÖþ¶ ˆ—Õ–ýœÂ–þÙþ ¯´ýœÕýÀ–þÚþ˜ý ÈŸþÕýÂšþ</w:t>
        <w:softHyphen/>
        <w:t>´ý À˜þ°ýÑþ</w:t>
        <w:softHyphen/>
        <w:t>ö´ýœ ®¡ýÖþ¶ È—Õä›ýÙþ</w:t>
        <w:softHyphen/>
        <w:t>´ýœ Æ–þ–ýœÞ¯´ý”— °ýÂ¨šþÕýÈ–þÀ–þÕý ¯´ýÙþ</w:t>
        <w:softHyphen/>
        <w:t xml:space="preserve">´ý Õ–ýœ4.81 ¤¥Ööþ Õ—×þÀ˜þ®ý ¤¥ÙÌ¥ð¯´ýÀ–þÕý ÑþÕšý”šýÕýÂšþ. 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(º§ýÕ— 4.1.3)</w:t>
      </w:r>
    </w:p>
    <w:p>
      <w:pPr>
        <w:pStyle w:val="Normal"/>
        <w:spacing w:lineRule="auto" w:line="216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vi)</w:t>
      </w:r>
      <w:r>
        <w:rPr>
          <w:rFonts w:cs="TLB-TTHemalatha" w:ascii="TLB-TTHemalatha" w:hAnsi="TLB-TTHemalatha"/>
          <w:sz w:val="30"/>
        </w:rPr>
        <w:t xml:space="preserve"> </w:t>
        <w:tab/>
        <w:t>©¶ýˆ¨—Õ–ýœûÈŸþ¥©¶ý</w:t>
        <w:softHyphen/>
        <w:t>´ý ÖÅþÕýÀ–þÕ–ýœ–ýœ ©´ýÕý×þÕýÂ¨šþÕýÉþ</w:t>
        <w:softHyphen/>
        <w:t>´ý ‚Â–þ</w:t>
        <w:softHyphen/>
        <w:t>´ý§´ý¸©´ý¯´ýœÈ—Õ—®ýï –ý°¡ýœ«´ý</w:t>
        <w:softHyphen/>
        <w:t xml:space="preserve">´ýÕŸý¥ÖÎþ ƒ§¨¾ý ÖÅþÕýÀ–þÕ¦ýû–ýœ </w:t>
        <w:br/>
        <w:t>§´ýÕý§´ýÀ–þÕýÙÌ¥ Õ—Õýª—”–ýÕ¦ý ôˆ—ÑÅþç–ýœ ˆýÀ˜þò®ýº©çýõÖþÕ¦ý ¯´ýœÕšýÕýœ´œœ É¡þ§¨¾ý „ÕýÒþ®¡ýÕ–ýœ ÈŸþ¥©¶ý</w:t>
        <w:softHyphen/>
        <w:t xml:space="preserve">´ý Ñµ§´ýóÕý ÖÅþÕýÀ–þÕö–ý Õ–ýÂî–þœ–ýœ </w:t>
        <w:br/>
        <w:t>Â—ÕšýÇ¡þ©¶ýÕýÂšþ.  ÇþÕšý”šý ÕŸýÕýÀ–þ¯´ýª—Õšý ÖÅþÕýÀ–þÕö–ý</w:t>
        <w:softHyphen/>
        <w:t>´ýœ ƒ²ýýø®ýÕýÉþ ƒ¯ŸýœÂšþÕýÈ–þÀ–þÕý ¯´ýÙþ</w:t>
        <w:softHyphen/>
        <w:t>´ý Õ–ýœ2.60 ¤¥Ööþ ‚Â–þ</w:t>
        <w:softHyphen/>
        <w:t>´ý§´ý¸ ×¨µÕ–ýÕý §´ýÀ˜þÕýÂšþ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(º§ýÕ— 4.5.4)</w:t>
      </w:r>
    </w:p>
    <w:p>
      <w:pPr>
        <w:pStyle w:val="Normal"/>
        <w:spacing w:lineRule="auto" w:line="216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vii)</w:t>
      </w:r>
      <w:r>
        <w:rPr>
          <w:rFonts w:cs="TLB-TTHemalatha" w:ascii="TLB-TTHemalatha" w:hAnsi="TLB-TTHemalatha"/>
          <w:sz w:val="30"/>
        </w:rPr>
        <w:t xml:space="preserve"> </w:t>
        <w:tab/>
        <w:t>ƒÕýôÂ¨–þô§´ýÂŸþ¥’¦ý §´ý’–ýœ”–ýÝµØ¨þ¯´ýüÂîêšþ ©´ýÕý©í´ý É¡þ§¨¾ý ˆý”äšý–ýœóÖþ¶¯¦ý ƒ§¨·ý©´ýÕ–ýœ, –ýÕý§´ý¸óÖþÕ›ý–ýÕ–ýÝþ §´ýÁ–þ–ýÕý ÕýÅœœœ–ýÞ ô§´ýÝµÜþ— Õ–ýÈ–þ</w:t>
        <w:softHyphen/>
        <w:t xml:space="preserve">´ý, §´ýÕšý°¡ý‘–ýÝþ ©´ýô–ý¯´ýœÕý”— ÈŸþ¥Õýœ´œ–ýˆ¼¯´ýÀ–þÕý, —Õ–ýÝþÕý”— §´ýÁ–þ–ýÕý ‚¯´ýœÙþœÙÌ¥ </w:t>
        <w:softHyphen/>
        <w:t>—Ùþœ”–ýœ</w:t>
        <w:softHyphen/>
        <w:t xml:space="preserve">´ýïÕ–ý </w:t>
        <w:br/>
        <w:t>©´ýÕý¯´ýÆ–þûÕ—Ùþ–ýœ ¹§¢ý”— Ñµ§´ýó¯´ýœÕýœœóÕýÂšþ.  §¨´ýÚþÆ–þÕý”— §´ýÁ–þ–ýÕý¹§¢ý ¯ŸýÉþâÕýÉþ</w:t>
        <w:softHyphen/>
        <w:t>´ý Õ–ýœ1.02 ¤¥Ööþ §´ýÕšý¯´ýóÕýœ´œÕý ‚ÕýÆ— ®ý«´ýðãÙþÕý”— †ÕýÀ˜þˆ¼ÕýœœÕýÂšþ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(º§ýÕ— 4.2.1)</w:t>
      </w:r>
    </w:p>
    <w:p>
      <w:pPr>
        <w:pStyle w:val="Normal"/>
        <w:spacing w:lineRule="auto" w:line="216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viii)</w:t>
      </w:r>
      <w:r>
        <w:rPr>
          <w:rFonts w:cs="TLB-TTHemalatha" w:ascii="TLB-TTHemalatha" w:hAnsi="TLB-TTHemalatha"/>
          <w:sz w:val="30"/>
        </w:rPr>
        <w:t xml:space="preserve"> </w:t>
        <w:tab/>
        <w:t xml:space="preserve">À—. Øþ.ƒÕ¦ý. ‚Õý×Åþ¥Â–þÞÕ¦ý ª—Õ–ýøôÇþ–ý °ý’–ýø°ýÂ—óÙþÕýœ´œÕýÙÌ¥®ý °ýÂ—óÕîê–ýœÙþ </w:t>
        <w:softHyphen/>
        <w:t>´ýœÕýÀ˜þ ¯´ý©´ýœÙþœÈŸþ¥©¶ý</w:t>
        <w:softHyphen/>
        <w:t>´ý ×Ì¥Â¨–þ</w:t>
        <w:softHyphen/>
        <w:t xml:space="preserve">— </w:t>
        <w:br/>
        <w:t xml:space="preserve">Õ–ýœ©´ýœ¯´ýœœÙþœ, „Æ–þÕ–ý Õ—×þÀ–þœÙþ ¯´ý©´ýœÙþœÙÌ¥ </w:t>
        <w:softHyphen/>
        <w:t>´ýÕýœ´œ¯´ýÕýÈ–þ</w:t>
        <w:softHyphen/>
        <w:t>´ý, ¯´ý©´ýœÛÃþ÷</w:t>
        <w:softHyphen/>
        <w:t>´ýœ ©´ýô–ý¯´ýœÕý”— ÙÅþ–ýÞÙöÌ¥˜ý Ç¡þ©´ýœ¤¥–ýˆ¼¯´ýÀ–þÕý ¯´ýÙþ</w:t>
        <w:softHyphen/>
        <w:t>´ý ¯´ýœÈ–þœâ˜ý Æ–þ®ýÐ¡þÈŸþ¥©¶ý</w:t>
        <w:softHyphen/>
        <w:t>´ý Ÿý¥©´ýœÙöÌ¥ Õ–ýœ4.54 Ùþ‘–ýÙþ ¯Ÿý¥œÕ–ý ×Ì¥Â¨–þ</w:t>
        <w:softHyphen/>
        <w:t>— Õ–ýœ©´ýœ¯´ýœœÙþœ/§´ýÕ›ý‘— Õ–ýœ©´ýœ¯´ýœœÙþœ ÙÅþ–ýÞÙöÌ¥˜ý Õ—–ýœÕýÀ— ˆ¼Õýœ´œÕýœœ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(º§ýÕ— 4.1.1)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240" w:right="1080" w:gutter="0" w:header="864" w:top="1440" w:footer="864" w:bottom="1440"/>
      <w:pgNumType w:start="9" w:fmt="lowerRoman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LB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xxiv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xxv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x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TLB-TTHemalatha" w:hAnsi="TLB-TTHemalatha" w:cs="TLB-TTHemalatha"/>
        <w:b/>
        <w:b/>
        <w:bCs/>
        <w:sz w:val="26"/>
      </w:rPr>
    </w:pPr>
    <w:r>
      <w:rPr>
        <w:rFonts w:cs="TLB-TTHemalatha" w:ascii="TLB-TTHemalatha" w:hAnsi="TLB-TTHemalatha"/>
        <w:b/>
        <w:bCs/>
        <w:sz w:val="26"/>
      </w:rPr>
      <w:t>2006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</w:rPr>
    </w:pPr>
    <w:r>
      <w:rPr>
        <w:rFonts w:cs="TLB-TTHemalatha" w:ascii="TLB-TTHemalatha" w:hAnsi="TLB-TTHemalatha"/>
        <w:b/>
        <w:bCs/>
        <w:sz w:val="26"/>
      </w:rPr>
      <w:t>‚</w:t>
    </w:r>
    <w:r>
      <w:rPr>
        <w:rFonts w:cs="TLB-TTHemalatha" w:ascii="TLB-TTHemalatha" w:hAnsi="TLB-TTHemalatha"/>
        <w:b/>
        <w:bCs/>
        <w:sz w:val="26"/>
      </w:rPr>
      <w:t>¯´ýÙÌ¥–ý</w:t>
      <w:softHyphen/>
      <w:t>´ýÕ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45:00Z</dcterms:created>
  <dc:creator>edpcell40</dc:creator>
  <dc:description/>
  <dc:language>en-US</dc:language>
  <cp:lastModifiedBy>edpcell1</cp:lastModifiedBy>
  <cp:lastPrinted>2006-11-10T21:24:00Z</cp:lastPrinted>
  <dcterms:modified xsi:type="dcterms:W3CDTF">2006-11-10T16:10:00Z</dcterms:modified>
  <cp:revision>196</cp:revision>
  <dc:subject/>
  <dc:title/>
</cp:coreProperties>
</file>