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40" w:after="240"/>
        <w:jc w:val="center"/>
        <w:rPr/>
      </w:pPr>
      <w:r>
        <w:rPr/>
        <w:t>†</w:t>
      </w:r>
      <w:r>
        <w:rPr/>
        <w:softHyphen/>
        <w:t>´ýïÆ–þ °ýÂ—ó ’—Ïþ</w:t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786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2"/>
              </w:rPr>
            </w:pPr>
            <w:bookmarkStart w:id="0" w:name="TCH3_3"/>
            <w:bookmarkEnd w:id="0"/>
            <w:r>
              <w:rPr>
                <w:rFonts w:cs="TLB-TTHemalatha" w:ascii="TLB-TTHemalatha" w:hAnsi="TLB-TTHemalatha"/>
                <w:b/>
                <w:sz w:val="32"/>
              </w:rPr>
              <w:t>3.3</w:t>
              <w:tab/>
              <w:t>ƒÕýôÂ¨–þ °ý’–ýø °ýÂ—óÙþÕýœ´œÕý §´ý®ýÇ¡þÕ–ýœ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œœÏµóÕý’—Ùþ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pacing w:lineRule="auto" w:line="216" w:before="180" w:after="240"/>
              <w:jc w:val="both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ƒÕýôÂ¨— Õýœ´œœ®ý¯´ýÕšýùÖþ·®ý 1926 ¯´ý ©´ýÕý¯´ýÆ–þûÕ–ýÕýÙÌ¥ ªí—§¶ýÕýÈ—Õ–ýœ.  … Õýœ´œœ®ý¯´ýÕšýûÖþ· ô§´ý©ì´ýœÆ–þÕý Â–þœÕ–ý °ýÂ—ó ˆ—•–ý’—Ùþ (©´ýœÞÙÎþ ƒ§¨¾ý À˜þ¹©çý</w:t>
              <w:softHyphen/>
              <w:t>¦ýû ˆýÀ–þœóŸý¥«´ý</w:t>
              <w:softHyphen/>
              <w:t>¦ý - ˆý©¾ý.À˜þ.….) Æ¤¥ ˆ—Öþœ”— 74 À˜þˆ—Õç–ýœ¯ŸýœÕýÖöþÆ¤¥ 12 ˆ¨—ó–ýÚ¡çþÙþ</w:t>
              <w:softHyphen/>
              <w:t>´ýœ, ŠÂ–þœ —óÕý§´ý©¾ý —ÙÅþ¥ÓþÙþ</w:t>
              <w:softHyphen/>
              <w:t xml:space="preserve">´ýœ, </w:t>
              <w:softHyphen/>
              <w:t>—Ùþœ”–ýœ ˆ¼©ç´ýœ ô”—À–þœóÕýÅœ¥œÖþœ ¹©ýÕýÖþÕö–ý</w:t>
              <w:softHyphen/>
              <w:t>´ýœ, 594 ‚</w:t>
              <w:softHyphen/>
              <w:t>´ýœ×þÕýÂ¨–þ –ýÛµ’—ÙþÙþ</w:t>
              <w:softHyphen/>
              <w:t xml:space="preserve">´ýœ ®ýÕ–ýø±¶ýý©ì´ýœÕýÂšþ.  </w:t>
              <w:softHyphen/>
              <w:t>Ÿý¥«´ý</w:t>
              <w:softHyphen/>
              <w:t>´ýÙÎþ ‚¹©ý©¾ý¯ŸýœÕýÖÎþ ‚ô˜ýÀ˜þÖÅþ¥«´ý</w:t>
              <w:softHyphen/>
              <w:t>¦ý ®ýûÙþœ (ˆý</w:t>
              <w:softHyphen/>
              <w:t xml:space="preserve">¦ý.‰.‰.©¶ý. - </w:t>
              <w:softHyphen/>
              <w:t xml:space="preserve">—¦ý) </w:t>
              <w:softHyphen/>
              <w:t>´ýœÕýÀ˜þ … Õýœ´œœ®ý¯´ýÕšýûÖþ· 'ˆý' ªí—Õýœœ ”–ýœÕìšýÕý§´ý¸</w:t>
              <w:softHyphen/>
              <w:t>´ýœ ˆ»ÕýÂšþÕýÂšþ.  ¯´ýœ</w:t>
              <w:softHyphen/>
              <w:t>´ý¯´ý ¯´ý</w:t>
              <w:softHyphen/>
              <w:t>´ýÕ–ýœÙþœ, °ýÂ—ó —Õ–ýóô–ý¯´ýœÙþÆ¤¥ ©´ý²ýý ¯´ý</w:t>
              <w:softHyphen/>
              <w:t>´ýÕ–ýœÙþ ®ýÕ–ýø±´ýýÝþ, ô§´ýÆŸþ¥ó˜ýÕýÉþ ˆý©¾ý.À™þ.….Æ¤¥ ©´ý²ýý ‚</w:t>
              <w:softHyphen/>
              <w:t>´ýœ×þÕýÂ¨–þ –ýÛµ’—ÙþÙþ §´ý®ýÇ¡þÕ–ýœ, ‚—À–þ°ýœ¦ý —Õ–ýóô–ý¯´ýœÙþ ®ýÕ–ýø±´ýýÝþ, §´ýÕšý’¤¥Â¨–þ</w:t>
              <w:softHyphen/>
              <w:t xml:space="preserve">— §´ýÁ–þ—Ùþ §´ýÕšý°¡ý‘–ýÝþ, ˆýº©çýÖþœ, „Æ–þÕ–ý ƒ©ì´ýœÙþ ®ýÕ–ýø±´ýýÝþ ô§´ý×¨µ¯´ý¯´ýÕýÆ–þÕý”— ÙÅþ¥¯´ý¸.  Õýœ´œœ®ý¯´ýÕšýûÖþ· ôˆ—Õ–ýÕý×¨ÃþÕý </w:t>
              <w:softHyphen/>
              <w:t xml:space="preserve">´ýœÕýÀ™þ ‚ÕýÆ–þÕà–ýÆ–þ Æ–þ®ýÐ¡þ ÙÅþ¥Â–þœ.  ôˆ—Õ–ýÕý×¨ÃþÕý </w:t>
              <w:softHyphen/>
              <w:t>´ýœÕýÀ™þ Ù¢Åþô×þÕ›ý §´ý¸©ì´ý—Ùþ ô§´ýÆ–þó‘–ý Æ–þ®ýÐ¡þ ÈŸþ¥Õýœ´œÙÅþ¥Â–þœ.  ‚—À–þ°ýœ¦ý ©¶ý×þñÕýÂšþ ×Ì¥Â¨–þ</w:t>
              <w:softHyphen/>
              <w:t xml:space="preserve">— ”–ýÕýÖþÙöÌ¥®ý ×¨µÕ›ý Æ–þÕ–ýœ”–ýœÂ–þÙþ, </w:t>
              <w:br/>
              <w:t>‚Æ–þóÂ¨šþ–ýÕý”— ¯´ý¸</w:t>
              <w:softHyphen/>
              <w:t>´ýï Öþ·È–þÕ–ýœ - °ýÂ—óÕîê–ýœÙþ ®ý«´ýðÇìþ ÙµÕýÖþ¶  Ç¡þô¯´ýÕý”— §´ýÕšý”–ýÝþ¶ÕýÈ—Úþû</w:t>
              <w:softHyphen/>
              <w:t xml:space="preserve">´ý ©´ý¯´ýœ©´ýóÙþ¹§¢ý  Õýœ´œœ®ý¯´ýÕšýûÖþ· </w:t>
              <w:br/>
              <w:t>Â–þü«ç¶ý ¹§ýÖçþÙÅþ¥Â–þœ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2004-05 ©´ýÕý¯´ýÆ–þûÕ—®ý˜ý ©´ýÕý×þÕýÂ¨šþÕýÉþ</w:t>
              <w:softHyphen/>
              <w:t>´ý ¯—Õúšý–ý §´ýÂî–þœÙþœ ÕŸýÕýÀ–þœ ©´ýÕý¯´ýÆ–þûÕ—Ùþœ ”–ýÀ–þÉþ</w:t>
              <w:softHyphen/>
              <w:t xml:space="preserve">—, 2007 ÑþÔÙ¢Åþ </w:t>
              <w:softHyphen/>
              <w:t>—Öþ¶˜ý –ýœÀ— „Õý— ©¶ýÂîê–þÕý —ÙÅþ¥Â–þœ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 3.3.6.1]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—</w:t>
            </w:r>
            <w:r>
              <w:rPr>
                <w:rFonts w:cs="TLB-TTHemalatha" w:ascii="TLB-TTHemalatha" w:hAnsi="TLB-TTHemalatha"/>
                <w:b/>
                <w:sz w:val="30"/>
              </w:rPr>
              <w:t>ÙÅþ¥ÓþÙþ ô§¶ý®ýûˆ—ÛöÃþ–ýœ, °ý°ýÂ¨–þ À˜þˆ—Õç–ýœ¯ŸýœÕýÖöþ ‚Â¨šþ—Õö–ý–ýœ „Éþâ</w:t>
              <w:softHyphen/>
              <w:t>´ý Õ–ýœ6.57 ¤¥Ööþ ‚À—ø</w:t>
              <w:softHyphen/>
              <w:t>´ýœûÙþœ Õýœ´œœ®ý¯´ýÕšýûÖþ· ˆý—ÞÕýÖöþÙÌ¥ ©´ýÕî–ýœ×µÖþœ —–ýœÕýÀ— ¯´ý¸</w:t>
              <w:softHyphen/>
              <w:t>—ïÕýœœ (2007 ÑþÔ</w:t>
              <w:softHyphen/>
              <w:t xml:space="preserve">¦ý).  °ýÂ—óÕîê–ýœÙþ </w:t>
              <w:softHyphen/>
              <w:t>´ýœÕýÀ˜þ ¯´ý©´ýœÙþœ ÈŸþ¥Õýœ´œÚþû</w:t>
              <w:softHyphen/>
              <w:t xml:space="preserve">´ý ¯Ÿýœ©´ýœû È—Õä›ýÙþ ×þ—ÕýœœÙþœ 2007 ¯´ýœÕšýâ </w:t>
              <w:softHyphen/>
              <w:t>—Öþ¶˜ý Õ–ýœ2.04 ý¤¥Ööþ ¯´ýÕ–ý–ýœ º§ýÕ–ýœ–ýœ ˆ¼Õýœ´œÕýœœ.  2002-03/2004-05 ×µóÈ¦þÙþ °ýÂ—óÕîê–ýœÙþœ —ÙÅþ¥ÓþÙþ</w:t>
              <w:softHyphen/>
              <w:t>´ýœ ¯´ýÂ–þÚþ ¯ŸýÜöþˆ¼Õýœœ</w:t>
              <w:softHyphen/>
              <w:t>´ýÕýÂ–þœ</w:t>
              <w:softHyphen/>
              <w:t>´ý, … ×þ—ÕýœœÙöÌ¥®ý Õ–ýœ1.72 ¤¥Ööþ ¯´ý©´ýœÙþœ ‚ª—Á–þóÕý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ab/>
              <w:tab/>
              <w:t>[º§ýÕ—Ùþœ 3.3.6.5, 3.3.6.7]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ˆý©·ýû/ˆý©ç·ý °ýÂ—óÕîê–ýœÙþ Öþœó«´ý</w:t>
              <w:softHyphen/>
              <w:t xml:space="preserve">´ýœ §¨·ýÑþÔÙþœ/ª—ÞÙþÕ¦ý«¶ý§´ýðœÙþ ®ý°ýœÆì–þ¯¢Ÿýœ 2000-01 </w:t>
              <w:softHyphen/>
              <w:t>´ýœÕýÀ˜þ 2006-07  ¯´ýœÂ¨–þó</w:t>
            </w:r>
            <w:r>
              <w:rPr>
                <w:rFonts w:cs="TLB-TTHemalatha" w:ascii="TLB-TTHemalatha" w:hAnsi="TLB-TTHemalatha"/>
                <w:b/>
                <w:i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30"/>
              </w:rPr>
              <w:t xml:space="preserve">©´ýÕý¯´ýÆ–þûÕ—Ùþ–ýœ ô§´ý×¨ÃþœÆ–þøÕý </w:t>
              <w:softHyphen/>
              <w:t>´ýœÕýÀ˜þ Õ–ýœ8.44 ¤¥Ööþœ Õýœ´œœ®ý¯´ýÕšýûÖþ·˜ý „Õý— Õ—¯´ýÙþ©¶ý ¯´ý¸ÕýÂšþ.  Öþœó«´ý</w:t>
              <w:softHyphen/>
              <w:t>¦ý §¨·ýÑþÔÙþœ ×þ—ÕýœœÙþœ †</w:t>
              <w:softHyphen/>
              <w:t>´ýï ˆý©·ýû/ˆý©ç·ý °ýÂ—óÕîê–ýœÙþ–ýœ Õýœ´œœ®ý¯´ýÕšýûÖþ· ©´ýÕçšý§¨¶ýŸý¥Ööþœ ÑµÕ›ý ÈŸþ¥Õýœ´œÙÅþ¥Â–þœ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ab/>
              <w:tab/>
              <w:t>[º§ýÕ— 3.3.6.6]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Õç–ýœû, —¯´ýœÕ–ýœû ¯´ýÕà—Ùþ–ýœ ÈŸþÕýÂšþ</w:t>
              <w:softHyphen/>
              <w:t xml:space="preserve">´ý ¤®ýï ¤¥Õ–ýœûÙöÌ¥ °ýÂ—óÕîê–ýœÙþ </w:t>
              <w:softHyphen/>
              <w:t>´ý¯ŸýœÂ–þœ ‚©´ýûÙþœ ÙÅþ¥</w:t>
              <w:softHyphen/>
              <w:t xml:space="preserve">Ÿý¥ÙÅþ¥Â–þœ.  „ÕýÑþ®¡ýÕšýÕý”–ýœ —ÙÅþ¥ÓþÙÌ¥®ý ¤®ýï ¤¥Õ–ýœûÙöÌ¥ </w:t>
              <w:softHyphen/>
              <w:t xml:space="preserve">´ý¯ŸýœÂ–þœ ô–ý¯´ýœÕý”— Æ–þ”à–ýœ¯´ýœœÏþÕý §´ýÀ–þœÆ¤¥ÕýÂšþ.  Â–þœÕ–ý °ýÂ—ó ˆ—•–ý’—ÙþÙþœ ‚ÕýÂšþÕýÈŸþ¥ ¤¥Õ–ýœûÙöÌ¥ </w:t>
              <w:softHyphen/>
              <w:t>´ý¯ŸýœÂ–þœ ×¨µÕ›ý”— Æ–þ”àšýÕýÂšþ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3.3.7.2]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‚—</w:t>
            </w:r>
            <w:r>
              <w:rPr>
                <w:rFonts w:cs="TLB-TTHemalatha" w:ascii="TLB-TTHemalatha" w:hAnsi="TLB-TTHemalatha"/>
                <w:b/>
                <w:sz w:val="30"/>
              </w:rPr>
              <w:t>À–þ°ýœ¦ý ©¶ý×þñÕýÂšþ ×¨Ì¥Â–þ</w:t>
              <w:softHyphen/>
              <w:t>— ”–ýÕýÖþÙöÌ¥ ×¨µÕ›ý Æ–þ”à–ýœÂ–þÙþ</w:t>
              <w:softHyphen/>
              <w:t xml:space="preserve">´ýœ, Öþ·È–þÕ–ýœ-°ýÂ—óÕîê–ýœÙþ ®ý«´ýðÇìþ ‚Â¨šþ–ýÕý”— </w:t>
            </w:r>
            <w:r>
              <w:rPr>
                <w:rFonts w:cs="TLB-TTHemalatha" w:ascii="TLB-TTHemalatha" w:hAnsi="TLB-TTHemalatha"/>
                <w:b/>
                <w:i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30"/>
              </w:rPr>
              <w:t>¯´ý¸ÕýÀ–þÖþ¯´ýœœ ”–ý¯´ýœ®ýÕýÈ–þÀ–þ¯¢ŸýœÕýÂšþ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 xml:space="preserve">[º§ýÕ—Ùþœ 3.3.7.5 </w:t>
              <w:softHyphen/>
              <w:t>´ýœÕýÀ˜þ 3.3.7.6]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ÑµÇ¡þÕýœ´œ †ˆ—Â¨—óÕýœ´œ °ýÂ—ó ®ýûÙþœ (ˆý</w:t>
              <w:softHyphen/>
              <w:t xml:space="preserve">¦ý.©·ý.Öþ·.„.) </w:t>
              <w:softHyphen/>
              <w:t>´ýœÕýÀ˜þ ‚¯´ý©´ýÕ–ý¯¢Ÿýœ</w:t>
              <w:softHyphen/>
              <w:t>´ý ‚</w:t>
              <w:softHyphen/>
              <w:t>´ýœ¯´ýœÇþ ˆ»ÕýÂ–þ–ýœÕýÀ—</w:t>
              <w:softHyphen/>
              <w:t xml:space="preserve">Ÿý¥, </w:t>
            </w:r>
            <w:r>
              <w:rPr>
                <w:rFonts w:cs="TLB-TTHemalatha" w:ascii="TLB-TTHemalatha" w:hAnsi="TLB-TTHemalatha"/>
                <w:b/>
                <w:i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30"/>
              </w:rPr>
              <w:t>Â–þœÕ–ý °ýÂ—ó ˆ—•–ý’—Ùþ ˆý¯¦ýœ.ˆý. (ˆýÀ–þœóŸý¥«´ý</w:t>
              <w:softHyphen/>
              <w:t>¦ý) ¤¥Õ–ýœû</w:t>
              <w:softHyphen/>
              <w:t xml:space="preserve">´ýœ ô§´ý¯Ÿý¥’–ý¹§ýÖçþ¶ÕýÂšþ (2003-04).  Â–þœÕ–ý °ýÂ—ó </w:t>
              <w:br/>
              <w:t>ˆ—•–ý’—Ùþ ÕýÅœœœ–ýÞ … ‰–ý§´ý‘–ý È–þÕ–ýó ¯´ýÙþ</w:t>
              <w:softHyphen/>
              <w:t>´ý, … ¤¥Õ–ýœûÙÌ¥ †Ç¡ìþÕë–ýœÙ¢Åþ</w:t>
              <w:softHyphen/>
              <w:t>´ý ‚×¨ÃþóÕîê–ýœÙþœ Öþ·È–þÕö–ý ®ýÕýœ´œ¯´ýœ—®ý˜ý ®ýÕ–ýø±¶ýýÕýÈŸþ¥ À˜þ©ç¶ýõç–ýœ ¹©ýÙÅþ‘–ý</w:t>
              <w:softHyphen/>
              <w:t>´ýœ –ý°ýœÖþ· §´ýÕ›ý‘–ýÙþ–ýœ ‚</w:t>
              <w:softHyphen/>
              <w:t>´ýÕÿ–ýœÙþÕýœ´œóÕ–ýœ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 3.3.7.7]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Õýœ´œœ®ý¯´ýÕšýûÖþ·ÙÌ¥ ‚ÕýÆ–þÕà–ýÆ–þ Æ–þ®ýÐ¡þ ÙÅþ¥Â–þœ.  ¤®ýï ¹©ýÕýÖþÕö–ýœ/—óÕý§´ý©¾ý —ÙÅþ¥ÓþÙöÌ¥ —ó«¾ý ×þœ–ýœÞÙþ</w:t>
              <w:softHyphen/>
              <w:t xml:space="preserve">´ýœ </w:t>
              <w:br/>
              <w:t>Õ—Õýœ´œÀ–þÕý ÙÅþ¥Â— ©´ýô–ý¯´ýœÕý”— ®ýÕ–ýø±¶ýýÕýÈ–þÀ–þÕý ÙÅþ¥Â–þœ.  ªí—§¶ýÕýÉþ</w:t>
              <w:softHyphen/>
              <w:t xml:space="preserve">´ý </w:t>
              <w:softHyphen/>
              <w:t xml:space="preserve">—Öþ¶ (1927) </w:t>
              <w:softHyphen/>
              <w:t xml:space="preserve">´ýœÕýÀ™þ Ù¢Åþô×þÕ›ý §´ý¸©ì´ý—Ùþ </w:t>
              <w:br/>
              <w:t>ô§´ýÆ–þó‘–ý Æ–þ®ýÐ¡þ ÈŸþ¥Õýœ´œÙÅþ¥Â–þœ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Ùþœ 3.3.6.3, 3.3.8.5, 3.3.9.1]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iCs/>
                <w:sz w:val="30"/>
              </w:rPr>
            </w:pPr>
            <w:bookmarkStart w:id="1" w:name="TCH3_3_1"/>
            <w:bookmarkEnd w:id="1"/>
            <w:r>
              <w:rPr>
                <w:rFonts w:cs="TLB-TTHemalatha" w:ascii="TLB-TTHemalatha" w:hAnsi="TLB-TTHemalatha"/>
                <w:b/>
                <w:iCs/>
                <w:sz w:val="30"/>
              </w:rPr>
              <w:t>3.3.1</w:t>
              <w:tab/>
              <w:t>†ˆ¼Âá—Æ–þÕýý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Cs/>
                <w:sz w:val="26"/>
              </w:rPr>
            </w:pPr>
            <w:r>
              <w:rPr>
                <w:rFonts w:cs="TLB-TTHemalatha" w:ascii="TLB-TTHemalatha" w:hAnsi="TLB-TTHemalatha"/>
                <w:b/>
                <w:i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ƒÕýôÂ¨— °ý’–ýø °ýÂ—óÙþÕýœ´œÕý (Õýœ´œœ®ý¯´ýÕšýûÖþ·) </w:t>
              <w:softHyphen/>
              <w:t xml:space="preserve">´ýœ 1926 ¯´ý ©´ýÕý¯´ýÆ–þûÕ–ýÕýÙÌ¥ ªí—§¶ýÕýÈ—Õ–ýœ.  ƒÕýôÂ¨–þô§´ýÂŸþ¥’¦ý </w:t>
              <w:br/>
              <w:t>°ý’–ýø°ýÂ—óÙþÕýœ´œÙþ (©´ý¯´ýÕ–ýÝþ) È–þÖçþÕý - 1991 Â—øÕ— ©´ý¯´ýÕšýÕýÉþ</w:t>
              <w:softHyphen/>
              <w:t xml:space="preserve">´ý (1995 §¨¶ýô×þ¯´ýÕšý </w:t>
              <w:softHyphen/>
              <w:t>´ýœÕýÀ˜þ ‚¯´ýœÙþœÙÌ¥˜ý ¯´ýÉþâ</w:t>
              <w:softHyphen/>
              <w:t>´ý) ƒÕýôÂ¨–þô§´ýÂŸþ¥’¦ý °ý’–ýø°ýÂ—óÙþÕýœ´œÙþ È–þÖçþÕý -1955 ˜ý ‚</w:t>
              <w:softHyphen/>
              <w:t>´ýœ”–ýœÝþÕý”— … Õýœ´œœ®ý¯´ýÕšýûÖþ· §´ý®ýÈŸþ¥©ì´ýœÕýÂšþ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§´ýÕšýÂ¨šþ Õ—«ç´ýõÕýÙÌ¥®ý ŠÂ–þœ ÒþÙöµÙö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</w:rPr>
              <w:t xml:space="preserve"> °ý©ì´ýÕšýÕýÉþ ¯´ý¸ÕýÂšþ.  Õýœ´œœ®ý¯´ýÕšýûÖþ· 74 À˜þˆ—Õ¦çý¯ŸýœÕýÖöþÆ¤¥ </w:t>
              <w:br/>
              <w:t>12 ˆ¨—ó–ýÚ¡çþÙ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</w:rPr>
              <w:t xml:space="preserve"> ®ýÕ–ýø±¶ýý©ì´ýœÕýÂšþ.  Â›þ®ý Õýœ´œÑþ¯´ýœ</w:t>
              <w:softHyphen/>
              <w:t>´ýóÕý ˜ýÕýÂ–þ ŠÂ–þœ Ÿý¥Õý§´ý©¾ý —ÙÅþ¥Óþ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"/>
            </w:r>
            <w:r>
              <w:rPr>
                <w:rFonts w:cs="TLB-TTHemalatha" w:ascii="TLB-TTHemalatha" w:hAnsi="TLB-TTHemalatha"/>
                <w:sz w:val="30"/>
              </w:rPr>
              <w:t xml:space="preserve">, </w:t>
              <w:softHyphen/>
              <w:t xml:space="preserve">—Ùþœ”–ýœ ˆ¼©¾çý </w:t>
            </w:r>
            <w:r>
              <w:rPr>
                <w:rFonts w:cs="TLB-TTHemalatha" w:ascii="TLB-TTHemalatha" w:hAnsi="TLB-TTHemalatha"/>
                <w:b/>
                <w:sz w:val="30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ô”—À–þœóÕýÅœ¥œÖÎþ (§¶ý.Òþ.) Ÿý¥ÕýôÂ—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"/>
            </w:r>
            <w:r>
              <w:rPr>
                <w:rFonts w:cs="TLB-TTHemalatha" w:ascii="TLB-TTHemalatha" w:hAnsi="TLB-TTHemalatha"/>
                <w:sz w:val="30"/>
              </w:rPr>
              <w:t>, 594 ‚</w:t>
              <w:softHyphen/>
              <w:t>´ýœ×þÕýÂ¨–þ –ýÛµ’—ÙþÙþœ ¯´ý¸</w:t>
              <w:softHyphen/>
              <w:t>—ïÕýœœ.  °ý°ýÂ¨–þ —Õ–ýÝµÙþ ¯´ýÙþ</w:t>
              <w:softHyphen/>
              <w:t xml:space="preserve">´ý ¹§¢ý </w:t>
            </w:r>
            <w:r>
              <w:rPr>
                <w:rFonts w:cs="TLB-TTHemalatha" w:ascii="TLB-TTHemalatha" w:hAnsi="TLB-TTHemalatha"/>
                <w:b/>
                <w:sz w:val="30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È–þÂ–þœ¯´ý¸Ùþœ È–þÂ–þœ¯´ý¸ ¤¥ÙÅþ¥–ý ˆ¼Õýœœ</w:t>
              <w:softHyphen/>
              <w:t>´ý ©´ý¯´ýœÑþÕýÙÌ¥®ý ¤®ýï ¯´ýÕà—Ùþ ô§´ýÑþÙþ–ýœ †</w:t>
              <w:softHyphen/>
              <w:t>´ýïÆ–þ °ýÂ–þó</w:t>
              <w:softHyphen/>
              <w:t>´ýœ ‚ÕýÂ–þœ×µÖþœÙÌ¥˜ý Ç¡þ©´ýœ–ýœ¯´ýÈŸþ¥â †ÂîŸþ¥’–ýóÕýÆ¤¥ Â–þœÕ–ý °ýÂ—ó ˆ—•–ý’—Ùþ (©´ýœÞÙÎþ ƒ§¨¾ý À˜þ¹©çý</w:t>
              <w:softHyphen/>
              <w:t>¦ýû ˆýÀ–þœóŸý¥«´ý</w:t>
              <w:softHyphen/>
              <w:t xml:space="preserve">¦ý - ˆý©¾ý.À˜þ.„.) ®ý ªí—§¶ýÕýÈ–þÀ–þÕý (1972 ÑþÔÙ¢Åþ) ÑþÕšý”šýÕýÂšþ.  </w:t>
              <w:softHyphen/>
              <w:t>Ÿý¥«´ý</w:t>
              <w:softHyphen/>
              <w:t>´ýÙÎþ ˆý¹©ýû©¾ý¯ŸýœÕýÖÎþ, ˆýôŸýÀ˜þÖÅþ¥«´ý</w:t>
              <w:softHyphen/>
              <w:t>¦ý ®ýûÙÎþ (ˆý</w:t>
              <w:softHyphen/>
              <w:t>¦ý.ˆý.ˆý.©¶ý.)þ</w:t>
              <w:softHyphen/>
              <w:t>´ýœÕýÀ˜þ … Õýœ´œœ®ý¯´ýÕšýûÖþ· 'ˆý' ªí—Õýœœ ”–ýœÕìšýÕý§´ý¸</w:t>
              <w:softHyphen/>
              <w:t>´ýœ ˆ»ÕýÂšþÕýÂšþ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3.2</w:t>
            </w:r>
            <w:r>
              <w:rPr>
                <w:rFonts w:cs="TLB-TTHemalatha" w:ascii="TLB-TTHemalatha" w:hAnsi="TLB-TTHemalatha"/>
                <w:sz w:val="30"/>
              </w:rPr>
              <w:tab/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¯´ýó¯´ýªí—”–ýÆ–þ ®ýÕ—òÝþÕý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Õýœ´œœ®ý¯´ýÕšýûÖþ· —Õ–ýóô–ý¯´ýœÙþ</w:t>
              <w:softHyphen/>
              <w:t>´ýœ ‹ý–ý È¨—</w:t>
              <w:softHyphen/>
              <w:t>´ýûÙþÕ¦ý, ‹ý–ý ¯¢Ÿý©¾ý È¨—</w:t>
              <w:softHyphen/>
              <w:t>´ýûÙþÕ¦ý, ˆýä˜ý–ýœóÖþ¶¯¦ý ®ýûÙÎþ (×Ì¥Õ¦éý ƒ§¨¾ý ¯Ÿý¥œ</w:t>
              <w:softHyphen/>
              <w:t>Ÿý¥ÑÎþ¯ŸýœÕýÖÎþ - „.©¶ý.), ‚—À–þ°ýœ¦ý ¹©ý</w:t>
              <w:softHyphen/>
              <w:t>Ÿý¥Öþœ, ×Ì¥Õ¦éý ƒ§¨¾ý ©ç´ýÀ™þ©¾ýÙþœ ®ýÕîŸý¥“ýÕýÈ–þÀ–þÕý, ®ýÕ–ýø±¶ýýÕýÈ–þÀ–þÕý ÑþÕ–ýœ”–ýœÆ–þœÕýÂšþ.  ƒÕíšý–ý °ý×¨µ”—®ý˜ý ¹§¨¢ý</w:t>
              <w:softHyphen/>
              <w:t>—</w:t>
              <w:softHyphen/>
              <w:t>¦ýû ƒ§¨·ý©´ýÕ–ýœ ‚Â¨šþ§´ýÇþ.  Õ—«ç´ýõ ƒÀ˜þÖþœ À¢ŸþÕŸýç–ýÕ–ýœ, Õýœ´œœ®ý¯´ýÕšýûÖþ·˜ý È–þÖçþ×þÂîê–þ¯¢Ÿýœ</w:t>
              <w:softHyphen/>
              <w:t>´ý ƒÀ˜þÖþÕ–ýœ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3.3</w:t>
            </w:r>
            <w:r>
              <w:rPr>
                <w:rFonts w:cs="TLB-TTHemalatha" w:ascii="TLB-TTHemalatha" w:hAnsi="TLB-TTHemalatha"/>
                <w:sz w:val="30"/>
              </w:rPr>
              <w:tab/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ƒÀ˜þÖþœ Ùþ‘—óÙþœ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˜ýÕýÂšþ ‚Õý’—Ùþ</w:t>
              <w:softHyphen/>
              <w:t>´ýœ §´ýÕšý“¡ýÚþÕýÈ–þÀ–þÕý … §´ý®ýÇ¡þÕ–ýœ ©´ý°¡ýœ‘–ý ÕýÅœœœ–ýÞ ¯´ýœœÏþó †ÂîŸþ¥’—óÙþœ ý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Õíšý–ý ®ýÕ–ýø±´ýýÝþ —Õ–ýÝþÕý”— ¯´ý</w:t>
              <w:softHyphen/>
              <w:t>´ýÕ–ýœÙþ</w:t>
              <w:softHyphen/>
              <w:t>´ýœ ˆ»Â–þœ§´ý¸”—</w:t>
              <w:softHyphen/>
              <w:t>´ýœ, ©´ý¯´ýœÕîê–ý¯´ýÕýÆ–þÕý”—</w:t>
              <w:softHyphen/>
              <w:t>´ýœ, ô§´ý×¨µ¯´ý¯´ýÕýÆ–þÕý”—</w:t>
              <w:softHyphen/>
              <w:t>´ýœ °ý®ýÕýÅœœ”šýÕýÈ–þœ¤¥¯´ýÀ–þÕý ÑþÕ–ýœ”–ýœÆ–þœ</w:t>
              <w:softHyphen/>
              <w:t>´ýïÂ—;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°ýÂ—ó ©´ýÕý×þÕýÂ¨–þ —Õ–ýóô–ý¯´ýœÙþœ, Â–þœÕ–ý °ýÂ–þó, ÈŸþ¥§´ýÖçþ¶</w:t>
              <w:softHyphen/>
              <w:t>´ý §´ýÕšý’¤¥Â¨–þ</w:t>
              <w:softHyphen/>
              <w:t>´ýÙþœ ¯ŸýœœÂ–þÙ¢Åþ</w:t>
              <w:softHyphen/>
              <w:t>´ý°ý ƒ“ýÕýÉþ</w:t>
              <w:softHyphen/>
              <w:t>´ý Ùþ‘—óÙþ</w:t>
              <w:softHyphen/>
              <w:t>´ýœ Õýœ´œœ®ý¯´ýÕšýûÖþ· ª—Â¨šþÕýÈŸþ¥ÕýÆ–þ ô§´ý×¨µ¯´ý¯´ýÕýÆ–þÕý”— ¯´ý¸</w:t>
              <w:softHyphen/>
              <w:t>—ïÕýœ´œ;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©´ýÕý§´ýÂ–þÙþœ/ƒ©ì´ýœÙþ ®ýÕ–ýø±´ýýÝþ, ƒÁ—ÕšýÆ–þ º©ý¯´ýÙþœ Õýœ´œœ®ý¯´ýÕšýûÖþ· ‚¯´ý©´ýÕ—Ùþ–ýœ Æ–þ”šý</w:t>
              <w:softHyphen/>
              <w:t>´ýÖöþœ”— ¯´ý¸</w:t>
              <w:softHyphen/>
              <w:t>´ýï¯—;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Æ–þ”šý</w:t>
              <w:softHyphen/>
              <w:t>´ý §´ýÕšý°¡ý‘–ýÝµ ¯´ýó¯´ý©í´ýÙþœ</w:t>
              <w:softHyphen/>
              <w:t xml:space="preserve">—ïÕýœ´œ. 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3.4</w:t>
            </w:r>
            <w:r>
              <w:rPr>
                <w:rFonts w:cs="TLB-TTHemalatha" w:ascii="TLB-TTHemalatha" w:hAnsi="TLB-TTHemalatha"/>
                <w:sz w:val="30"/>
              </w:rPr>
              <w:tab/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ƒÀ˜þÖþœ ôˆ—¯´ýœÝþ¶–ýÕý”— Ç¡þ©´ýœ–ýœ</w:t>
              <w:softHyphen/>
              <w:t>´ýï ‚Õý’—Ùþœ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§´ý®ýÇ¡þÕ–ýœ ©´ý°¡ýœ‘–ý–ýœ ƒÀ˜þÖþœ … ˜ýÕýÂšþ ‚Õý’—Ùþ</w:t>
              <w:softHyphen/>
              <w:t>´ýœ ôˆ—¯´ýœÝþ¶–ýÕý”— Ç¡þ©´ýœ¤¥¯´ýÀ–þÕý ÑþÕšý”šýÕýÂšþ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Õýœ´œœ®ý¯´ýÕšýùÖþ· ¤¥À¦þ, ƒÕýôÂ¨–þô§´ýÂŸþ¥’¦ý °ý’–ýø°ýÂ—óÙþÕýœ´œÙþ È–þÖçþÕý-1991, ˆý.§¶ý. ¹§¨¢ý</w:t>
              <w:softHyphen/>
              <w:t>—®úýÕýœ´œÙÎþ ¤¥À¦þ, ˆý§´ýðÖþ¶</w:t>
              <w:br/>
              <w:t>–ý§´ýðœÀ–þœ ô§´ý×¨ÃþœÆ–þøÕý ÑµÕ›ý ÈŸþ¥©¶ý</w:t>
              <w:softHyphen/>
              <w:t>´ý ¯´ýœÕà–ýÂ–þÕ–ýù–ý ©´ýœôÆ—Ùþœ, Õýœ´œœ®ý¯´ýÕšýûÖþ· ‚À˜þò®ýº©çýõÖþ¶¯¦ý ¯´ýœ</w:t>
              <w:softHyphen/>
              <w:t>´ýœó¯´ýÙÎþ;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Õýœ´œœ®ý¯´ýÕšýûÖþ· ô”—ÕýÖöþ –ý°¡ýœ«´ý</w:t>
              <w:softHyphen/>
              <w:t>´ýœ (Õýœ´œœ.Òþ.©¶ý.), ¯´ýœ</w:t>
              <w:softHyphen/>
              <w:t>´ý¯´ý ¯´ý</w:t>
              <w:softHyphen/>
              <w:t>´ýÕ–ýœÙþ ‚Ø¨þ¯´ýüÂîêšþ ¯´ýœÕýôÇþÆ–þø ’—Ïþ, —ÙÅþ¥Óþ ÀŸþ¯´ýÙþ§¾ý¯ŸýœÕýÖÎþ ®ýûÙÎþ  (©¶ý.À˜þ.©¶ý.) Ùþ †Æì–þÕ–ýœøÙþœ, „.©¶ý. ©´ý¯´ýœ¯Ÿý¥’—Ùþ ®ýÕë–ýÕýœ´œÙþœ;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ˆýº©çýÖþœ, ƒ©ì´ýœÙþ–ýœ ©´ýÕý×þÕýÂ¨šþÕýÉþ</w:t>
              <w:softHyphen/>
              <w:t>´ý Ú¡þÑþÔ ‹ý§´ýðÕýÂ—Ùþœ, „.©¶ý. ©´ý¯´ýœ¯Ÿý¥’—Ùþ ®ýÕë–ýÕýœ´œÙþ °ý¯´ýÕ—Ùþœ ¯ŸýœœÂ–þÙ¢Åþ</w:t>
              <w:softHyphen/>
              <w:t>´ý°ý;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Õýœ´œœ®ý¯´ýÕšýûÖþ·/ô§´ý×¨ÃþœÆ–þøÕý ‰Õ–ýðÕ–ýÉþ</w:t>
              <w:softHyphen/>
              <w:t>´ý §´ýÕšý°¡ý‘–ýÝµ ¯´ýó¯´ý©í´ýÙþœ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szCs w:val="28"/>
              </w:rPr>
            </w:pPr>
            <w:bookmarkStart w:id="2" w:name="TCH3_3_5"/>
            <w:bookmarkEnd w:id="2"/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3.3.5</w:t>
              <w:tab/>
              <w:t>ƒÀ˜þÖþœ °ý©ì´ýüÇþ, §´ýÂîê–þÇþ</w:t>
            </w:r>
          </w:p>
        </w:tc>
      </w:tr>
      <w:tr>
        <w:trPr>
          <w:trHeight w:val="2790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8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2-03 </w:t>
              <w:softHyphen/>
              <w:t>´ýœÕýÀ˜þ 2006-07 ¯´ýœÂ¨–þó —ÙþÕýÙÌ¥ Õýœ´œœ®ý¯´ýÕšýûÖþ· §´ý®ýÇ¡þÕ–ýœ</w:t>
              <w:softHyphen/>
              <w:t xml:space="preserve">´ýœ ƒÀ˜þÖþœ ©´ý°¡ýœ‘˜ýÕýÉþÕýÂšþ (2007 ‰ô§¶ýÙÎþ </w:t>
              <w:softHyphen/>
              <w:t>´ýœÕýÀ˜þ 2007 ÑþÔ</w:t>
              <w:softHyphen/>
              <w:t>¦ý ¯´ýÕ–ý–ýœ).  ŠÂ–þœ —óÕý§´ý©¾ý —ÙÅþ¥ÓþÙþœ, —–ýœÛÃþÕý ÒþÙöµÙÌ¥®ý ˆýÈŸþâÕö–ýÙÌ¥ ¯´ý¸</w:t>
              <w:softHyphen/>
              <w:t xml:space="preserve">´ýï ‹ý–ý §¶ý.Òþ. </w:t>
              <w:br/>
              <w:t>Ÿý¥ÕýôÂ–þÕý, ˆý©¾ý.À˜þ.„., Õýœ´œœ®ý¯´ýÕšýûÖþ· ¯´ýœœôÂ–þÝµÙþÕýœ´œÕý, Ÿý¥ÕýôÂ–þ ô”–ýÕýÁ—ÙþÕýœ´œÕý, Ÿý¥ÕýôÂ–þ §´ýÕšýˆ—Ùþ</w:t>
              <w:softHyphen/>
              <w:t>— —Õ—óÙþÕýœ´œÕý, ²ýý©ç´ýÛöÃþ³, „ÕýÑþ®¡ýÕšýÕý”–ýœ, ¹©¢ý</w:t>
              <w:softHyphen/>
              <w:t>´ýœû &amp; ÖÅþ—ïÙþÓþ —ÙÅþ¥Óþ Ùþ ÙÅþ¥×þÕŸý¥ÖþÕ›ýÙþœ ¯ŸýœœÂ–þÙ¢Åþ</w:t>
              <w:softHyphen/>
              <w:t>´ý °ý×¨µ”—Ùþ Õšý—Õé–ýœÙþ</w:t>
              <w:softHyphen/>
              <w:t xml:space="preserve">´ýœ ¯´ýœÈ–þœâ–ýœ </w:t>
              <w:br/>
              <w:t>Æ–þ®ýÐ¡þ ÈŸþ¥Õýœ´œÀ–þÕý ÑþÕšý”šýÕýÂšþ.  ƒÀ˜þÖþœ §´ýÂîê–þÇþ®ý °ý¯´ýÕšýÕýÈ–þÀ–þÕý ¤¥©´ýÕý †</w:t>
              <w:softHyphen/>
              <w:t>´ýïÆ–þ °ýÂ—ó ’—Ïþ —Õ–ýóÂ–þÕšýù, Õýœ´œœ®ý¯´ýÕšýûÖþ· ÕšýÒþªç—õÕ¦ý, ¹§¨¢ý</w:t>
              <w:softHyphen/>
              <w:t>—</w:t>
              <w:softHyphen/>
              <w:t>¦ýû ƒ§¨·ý©´ýÕ¦ýÙþÆ¤¥ ‹ý–ý ƒÕ–ýÕý×¨Ãþ ©´ý¯´ýœ¯Ÿý¥’–ýÕý ®ýÕ–ýø±¶ýýÕýÈ–þÀ–þÕý ÑþÕšý”šýÕýÂšþ (2007 ‰ô§¶ýÙÎþ).  2007 ÑþÔÙ¢ÅþÙÌ¥ ®ýÕ–ýø±¶ýýÕýÉþ</w:t>
              <w:softHyphen/>
              <w:t>´ý ¯´ýœœ”šýÕý§´ý¸ ©´ý¯´ýœ¯Ÿý¥’–ýÕýÙÌ¥ ƒÀ˜þÖþœ ”–ý¯´ýœ®ýÕýÉþ</w:t>
              <w:softHyphen/>
              <w:t>´ý °ý«´ýÕýœ´œÙþœ, ©¶ýˆ¨—Õ–ýœûÙþ</w:t>
              <w:softHyphen/>
              <w:t>´ýœ Õýœ´œœ®ý¯´ýÕšýûÖþ· ÕšýÒþªç—õÕ–ýœÆ¤¥ È–þÕšýâÕýÈ–þÀ–þ¯¢ŸýœÕýÂšþ.  ©´ý°¡ýœ‘— §¨´ýÚþÆ—Ùþ</w:t>
              <w:softHyphen/>
              <w:t>´ýœ Æ–þÂ–þœ§´ýÕšý º§ýÕ—ÙþÙÌ¥ ˆ»ÕýÂ–þœ§´ýÕ–ýÈ–þÀ–þ¯¢ŸýœÕýÂšþ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12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2"/>
              </w:rPr>
              <w:t>ƒÀ˜þÖÎþÙÌ¥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86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3.6</w:t>
              <w:tab/>
              <w:t>ƒÕíšý–ý Õýœ´œÑþ¯´ýœ</w:t>
              <w:softHyphen/>
              <w:t>´ýóÕýý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Õýœ´œœ®ý¯´ýÕšýûÖþ·ÙÌ¥ ƒÕíšý–ý </w:t>
              <w:br/>
              <w:t>®ýÕ–ýø±´ýýÝþ ©´ýÕšý”— ÙÅþ¥Â–þ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Õ—«ç´ýõ ô§´ý×¨ÃþœÆ–þøÕý </w:t>
              <w:softHyphen/>
              <w:t>´ýœÕýÀ˜þ ×öµ–ýœ ô”—ÕýÖöþœ (ˆö—</w:t>
              <w:softHyphen/>
              <w:t xml:space="preserve">¦ý, </w:t>
              <w:softHyphen/>
              <w:t>—</w:t>
              <w:softHyphen/>
              <w:t>¦ý-ˆö—</w:t>
              <w:softHyphen/>
              <w:t>¦ý), Õýœ´œœ.Óþ.©¶ý. „Õý— ‚ÐþÙþ ×¨µÕ–ýÆ–þ ª—ÕýŸý¥Çþ–ý °ýÂ—ó ¯´ýœÕýÀ–þÚþ (ˆý.Š.©¶ý.Öþ¶.„.), ’—©ì·ýõÕýœ´œ, ˆ—Õšýô’—°ýœ–ý §´ýÕšý’¤¥Â¨–þ</w:t>
              <w:softHyphen/>
              <w:t>— ¯´ýœÕýÀ–þÚþ, Õ–ý‘–ýÝþ §´ýÕšý’¤¥Â¨–þ</w:t>
              <w:softHyphen/>
              <w:t>´ý ¯´ýœÕšýÕýœ´œœ ‚Ø¨þ¯´ýüÂîêšþ ©´ýÕý©í´ý, ×¨µÕ–ýÇ¡þÕýœ´œ ¯´ýó¯´ýª—Õýœ´œ §´ýÕšý’¤¥Â¨–þ</w:t>
              <w:softHyphen/>
              <w:t>— ©´ýÕý©í´ý, ×¨µÕ–ýÇ¡þÕýœ´œ ‚ÕýÆ–þÕšý‘–ý §´ýÕšý’¤¥Â¨–þ</w:t>
              <w:softHyphen/>
              <w:t xml:space="preserve">— ©´ýÕý©í´ý ¯´ýÕýÖþ¶ „Æ–þÕ–ý Ÿý¥ÕýôÂ–þ ô§´ý×¨ÃþœÆ–þø ©´ýÕý©í´ýÙþ </w:t>
              <w:softHyphen/>
              <w:t xml:space="preserve">´ýœÕýÀ˜þ ¯´ýÈŸþ¥â ô”—ÕýÖöþ Â—øÕ— Õýœ´œœ®ý¯´ýÕšýûÖþ·˜ý ƒÕíšý–ý ª—Õýœ´œÕý ‚ÕýÂ–þœÆ–þœÕýÂšþ.  °ýÂ—óÕîê–ýœÙþ </w:t>
              <w:softHyphen/>
              <w:t>´ýœÕýÀ˜þ §¨·ýÑþÔÙþ ¯´ý©´ýœÛöÃþ³, ô§´ýÈ–þœÕ–ýÝþÙþ °ýô–ýÕýœ´œÙþœ, ‚Â¨–þóÕýœ´œ</w:t>
              <w:softHyphen/>
              <w:t>´ý ª—¯´ýœô”šý ‚¯´ýœò–ýÕý, ôˆ—¹©ý©¶ýÕý”¦ý §¨·ýÑþÔÙþœ ¯ŸýœœÂ–þÙ¢Åþ</w:t>
              <w:softHyphen/>
              <w:t>´ý ¯—Öþ¶ Â—øÕ— –ýœÀ— Õýœ´œœ®ý¯´ýÕšýûÖþ· Æ–þ</w:t>
              <w:softHyphen/>
              <w:t>´ý ª»ÕýÆ–þ ƒÂ—Õýœ´œ®ýï ©´ý¯´ýœ–ýœÕ–ýœâ–ýœÕýÖþœÕýÂšþ.  ˜ýÕýÂ–þ È–þÕšýâÕýÉþ</w:t>
              <w:softHyphen/>
              <w:t>´ý °ýÂ¨–þÕý”— Õýœ´œœ®ý¯´ýÕšýùÖþ· ƒÕíšý–ý Õýœ´œÑþ¯´ýœ</w:t>
              <w:softHyphen/>
              <w:t>´ýóÕý ÙÌ¥§´ý×¨ÃþœÕýœœ«ç´ýÕý”— †ÕýÂšþ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3.3.6.1</w:t>
              <w:tab/>
              <w:t>¯—Õúšý–ý §´ýÂî–þœÙþ</w:t>
              <w:softHyphen/>
              <w:t>´ýœ ©¶ýÂîê–þÕý ÈŸþ¥Õýœ´œÀ–þÕýÙÌ¥ Ñµ§´ýóÕýý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¯—Õúšý–ý §´ýÂî–þœÙþ</w:t>
              <w:softHyphen/>
              <w:t>´ýœ Æ–þÕýœ´œÕ–ýœ ÈŸþ¥Õýœ´œÀ–þÕýÙÌ¥ °ýœÇþ°¡ýœÕšý</w:t>
              <w:softHyphen/>
              <w:t>´ý Ñµ§´ýóÕý ÑþÕšý”šýÕýÂšþ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ÕýôÂ¨–þô§´ýÂŸþ¥’¦ý °ý’–ýø °ýÂ—óÙþÕýœ´œÙþ È–þÖçþÕý1991 ô§´ý—Õ–ýÕý, ô§´ýÇ¡þ ƒÕíšý–ý ©´ýÕý¯´ýÆ–þûÕ–ýÕýÙÌ¥</w:t>
              <w:softHyphen/>
              <w:t>´ýœ, ”–ýÆ–þ ©´ýÕý¯´ýÆ–þûÕ—®ý˜ý ©´ýÕý×þÕýÂ¨šþÕýÉþ</w:t>
              <w:softHyphen/>
              <w:t xml:space="preserve">´ý Õýœ´œœ®ý¯´ýÕšýûÖþ· ¯—Õúšý–ý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§´ýÂî–þœÙþ</w:t>
              <w:softHyphen/>
              <w:t>´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ýœ ˆý”äšý–ýœóÖþ¶¯¦ý ®ýûÙÎþ Õ–ýœˆ»ÕýÂšþÕýÉþ, ¯—Öþ¶®ý §´ý×¨ÃþœÆ–þøÕý ®ýÕîŸý¥“ýÕýÉþ</w:t>
              <w:softHyphen/>
              <w:t>´ý ƒÀ˜þÖþœ–ýœ, ƒÕíšý–ý ©´ýÕý¯´ýÆ–þûÕ—ÕýÆ—®ý˜ý ¯´ýœœÕýÂŸþ¥ ©´ý¯´ýœÕšýðÕýÈ–þ¯´ýÙþ©¶ý †ÕýÂšþ.  2004-05 ©´ýÕý¯´ýÆ–þûÕ—®ý˜ý ©´ýÕý×þÂ¨šþÕýÉþ</w:t>
              <w:softHyphen/>
              <w:t>´ý ¯—Õúšý–ý §´ýÂî–þœÙþœ „§´ýðÖþ¶Ÿý¥ ÕŸýÕýÀ–þœ ©´ýÕý¯´ýÆ–þûÕ—Ùþœ ”–ýÀ–þÉþ</w:t>
              <w:softHyphen/>
              <w:t xml:space="preserve">´ý§´ýðÖþ¶™ý, 2007 ÑþÔÙ¢Åþ </w:t>
              <w:softHyphen/>
              <w:t xml:space="preserve">—Öþ¶˜ý „Õý— </w:t>
              <w:br/>
              <w:t>Æ–þÕýœ´œÕ›ý Â–þ’–ýÙÌ¥</w:t>
              <w:softHyphen/>
              <w:t>Ÿý¥ †</w:t>
              <w:softHyphen/>
              <w:t>—ïÕýœœ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3.6.2</w:t>
              <w:tab/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×þÀäŸþÖþœ ‚ÕýÈ–þ</w:t>
              <w:softHyphen/>
              <w:t>—Ùþœ, ¯—©ì´ý¯´ý ƒÂ—Õýœ´œ ¯´ýóÕýœ´œÙþœ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2-03 </w:t>
              <w:softHyphen/>
              <w:t>´ýœÕýÀ˜þ 2006-07 ©´ýÕý¯´ýÆ–þûÕ—Ùþ–ýœ ×þÀäŸþÖþœÙÌ¥ ‚ÕýÈ–þ</w:t>
              <w:softHyphen/>
              <w:t>— ¯Ÿý¥©¶ý</w:t>
              <w:softHyphen/>
              <w:t>´ý, ¯—©ì´ý¯´ýÕý”— ¯´ýÉþâ</w:t>
              <w:softHyphen/>
              <w:t xml:space="preserve">´ý Õ—×þÀ–þœÙþœ, </w:t>
              <w:br/>
              <w:t>ÈŸþ¥©¶ý</w:t>
              <w:softHyphen/>
              <w:t>´ý ÏþÕ–ýœâÙþœ … ˜ýÕýÂ–þ °ýÂ¨–þÕý”— †</w:t>
              <w:softHyphen/>
              <w:t>—ïÕýœœ ý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×þÀäŸþÖþœ ‚ÕýÈ–þ</w:t>
              <w:softHyphen/>
              <w:t xml:space="preserve">—Ùþ–ýœ, </w:t>
              <w:br/>
              <w:t>¯—©ì´ý¯—Ùþ–ýœ ¯´ýœÂ¨–þó ô§´ýÆŸþ¥ó˜ýÕýÉþ 2005-06, 2006-07 ©´ýÕý¯´ýÆ–þûÕ—ÙþÙÌ¥ ×¨µÕ›ý ¯´ýóÆ—óª—Ùþœ</w:t>
              <w:softHyphen/>
              <w:t xml:space="preserve">´ýïÖöþœ </w:t>
              <w:br/>
              <w:t>”–ý¯´ýœ®ýÕýÈ–þÀ–þ¯¢ŸýœÕýÂšþ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(Õ–ýœˆ—Õýœ´œÙþœ ¤¥ÖöþÙÌ¥)</w:t>
            </w:r>
          </w:p>
          <w:tbl>
            <w:tblPr>
              <w:tblW w:w="747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990"/>
              <w:gridCol w:w="990"/>
              <w:gridCol w:w="990"/>
              <w:gridCol w:w="990"/>
              <w:gridCol w:w="1215"/>
              <w:gridCol w:w="1215"/>
            </w:tblGrid>
            <w:tr>
              <w:trPr>
                <w:trHeight w:val="189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192" w:before="2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8"/>
                      <w:szCs w:val="28"/>
                    </w:rPr>
                    <w:t>©´ýÕý¯´ýÆ–þûÕ–ýÕý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8"/>
                    <w:spacing w:lineRule="auto" w:line="192" w:before="20" w:after="20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×þÀäŸþÖþœ ‚ÕýÈ–þ</w:t>
                    <w:softHyphen/>
                    <w:t>—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8"/>
                    <w:spacing w:lineRule="auto" w:line="192"/>
                    <w:rPr>
                      <w:rFonts w:ascii="TLB-TTHemalatha" w:hAnsi="TLB-TTHemalatha" w:cs="TLB-TTHemalatha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Cs w:val="false"/>
                      <w:sz w:val="28"/>
                      <w:szCs w:val="28"/>
                    </w:rPr>
                    <w:t>¯—©ì´ý¯´ýÕý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192" w:before="2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8"/>
                      <w:szCs w:val="28"/>
                    </w:rPr>
                    <w:t>¯´ýóÆ—óª—Ùþœ (’—Æ—Ùþœ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192" w:before="2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Õ—×þÀ˜þ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192" w:before="2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ÏþÕ–ýœâ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192" w:before="2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Õ—×þÀ˜þ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192" w:before="2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ÏþÕ–ýœâ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192" w:before="2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Õ—×þÀ˜þ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192" w:before="2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ÏþÕ–ýœ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2002-0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38.9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58.7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58.0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60.4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right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9.14 (14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right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.73 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2003-0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59.1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66.2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56.2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51.1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right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2.84 (2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right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5.17(9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2004-0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97.3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203.4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95.9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79.7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right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.38 (1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right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23.69 (12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2005-0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244.5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247.8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85.9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65.0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right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58.61(24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right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82.82 (3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thinThick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2006-0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244.0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245.9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25.6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center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45.58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right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18.40 (49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192"/>
                    <w:jc w:val="right"/>
                    <w:rPr>
                      <w:rFonts w:ascii="TLB-TTHemalatha" w:hAnsi="TLB-TTHemalatha" w:cs="Arial"/>
                      <w:spacing w:val="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Arial" w:ascii="TLB-TTHemalatha" w:hAnsi="TLB-TTHemalatha"/>
                      <w:spacing w:val="0"/>
                      <w:sz w:val="28"/>
                      <w:szCs w:val="28"/>
                      <w:lang w:bidi="th-TH"/>
                    </w:rPr>
                    <w:t>100.37 (41)</w:t>
                  </w:r>
                </w:p>
              </w:tc>
            </w:tr>
          </w:tbl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16" w:before="120" w:after="0"/>
        <w:ind w:left="720" w:hanging="720"/>
        <w:jc w:val="both"/>
        <w:rPr>
          <w:rFonts w:ascii="TLB-TTHemalatha" w:hAnsi="TLB-TTHemalatha" w:cs="TLB-TTHemalatha"/>
          <w:sz w:val="26"/>
          <w:szCs w:val="24"/>
        </w:rPr>
      </w:pPr>
      <w:r>
        <w:rPr>
          <w:rFonts w:cs="TLB-TTHemalatha" w:ascii="TLB-TTHemalatha" w:hAnsi="TLB-TTHemalatha"/>
          <w:sz w:val="26"/>
          <w:szCs w:val="24"/>
        </w:rPr>
        <w:t>”–</w:t>
      </w:r>
      <w:r>
        <w:rPr>
          <w:rFonts w:cs="TLB-TTHemalatha" w:ascii="TLB-TTHemalatha" w:hAnsi="TLB-TTHemalatha"/>
          <w:sz w:val="26"/>
          <w:szCs w:val="24"/>
        </w:rPr>
        <w:t xml:space="preserve">ý¯´ýœ®ý–ý </w:t>
        <w:tab/>
        <w:t xml:space="preserve">2004-05 </w:t>
        <w:softHyphen/>
        <w:t>´ýœÕýÀ˜þ 2006-07 ©´ýÕý¯´ýÆ–þûÕ—Ùþ–ýœ ©´ýÕý×þÕýÂ¨šþÕýÉþ</w:t>
        <w:softHyphen/>
        <w:t>´ý ÙÅþ–ýÞÙþœ ÏþÕ—Õ–ýœ —</w:t>
        <w:softHyphen/>
        <w:t>´ýÕýÂ–þœ¯´ýÙþ</w:t>
        <w:softHyphen/>
        <w:t>´ý … ©´ýÕý¯´ýÆ–þûÕ—Ùþ–ýœ ©´ýÕý×þÕýÂ¨šþÕýÉþ</w:t>
        <w:softHyphen/>
        <w:t>´ý ‚ÕýŸýÙþœ Æ—Æ—ÞÚþ–ýÕý.</w:t>
      </w:r>
    </w:p>
    <w:p>
      <w:pPr>
        <w:pStyle w:val="Normal"/>
        <w:spacing w:lineRule="auto" w:line="216" w:before="120" w:after="0"/>
        <w:ind w:left="720" w:hanging="630"/>
        <w:jc w:val="both"/>
        <w:rPr>
          <w:rFonts w:ascii="TLB-TTHemalatha" w:hAnsi="TLB-TTHemalatha" w:cs="TLB-TTHemalatha"/>
          <w:sz w:val="2"/>
          <w:szCs w:val="24"/>
        </w:rPr>
      </w:pPr>
      <w:r>
        <w:rPr>
          <w:rFonts w:cs="TLB-TTHemalatha" w:ascii="TLB-TTHemalatha" w:hAnsi="TLB-TTHemalatha"/>
          <w:sz w:val="2"/>
          <w:szCs w:val="24"/>
        </w:rPr>
      </w:r>
    </w:p>
    <w:tbl>
      <w:tblPr>
        <w:tblW w:w="9810" w:type="dxa"/>
        <w:jc w:val="left"/>
        <w:tblInd w:w="-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0"/>
        <w:gridCol w:w="1799"/>
        <w:gridCol w:w="4230"/>
        <w:gridCol w:w="3511"/>
      </w:tblGrid>
      <w:tr>
        <w:trPr/>
        <w:tc>
          <w:tcPr>
            <w:tcW w:w="2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4"/>
              </w:rPr>
              <w:t>°ý°ýÂ¨–þ ƒÂ—Õýœ´œ ¯´ý</w:t>
              <w:softHyphen/>
              <w:t xml:space="preserve">´ýÕ–ýœÙþ </w:t>
              <w:softHyphen/>
              <w:t>´ýœÕýÀ˜þ ¯´ýÉþâ</w:t>
              <w:softHyphen/>
              <w:t xml:space="preserve">´ý ¯—©ì´ý¯´ý Õ—×þÀ–þœÙþ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szCs w:val="24"/>
                <w:rFonts w:cs="TLB-TTHemalatha" w:ascii="TLB-TTHemalatha" w:hAnsi="TLB-TTHemalatha"/>
              </w:rPr>
              <w:instrText xml:space="preserve"> HYPERLINK "../in/APPENDICES/Chapter-345%20APPENDICES.doc" \l "TApp3_7"</w:instrText>
            </w:r>
            <w:r>
              <w:rPr>
                <w:rStyle w:val="InternetLink"/>
                <w:sz w:val="30"/>
                <w:i/>
                <w:szCs w:val="24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  <w:szCs w:val="24"/>
              </w:rPr>
              <w:t>‚</w:t>
              <w:softHyphen/>
              <w:t>´ýœ×þÕýÂ¨–þÕý 3.7</w:t>
            </w:r>
            <w:r>
              <w:rPr>
                <w:rStyle w:val="InternetLink"/>
                <w:sz w:val="30"/>
                <w:i/>
                <w:szCs w:val="24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  <w:szCs w:val="24"/>
              </w:rPr>
              <w:t xml:space="preserve"> ÙÌ¥ „¯´ýøÀ–þ¯¢Ÿýœ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sz w:val="30"/>
                <w:szCs w:val="24"/>
              </w:rPr>
              <w:t>×þÀäŸþÖþœ ‚ÕýÈ–þ</w:t>
              <w:softHyphen/>
              <w:t>—ÙöÌ¥®ý ƒÂ—Õýœ´œ ¯´ýóÕýœ´œÙþ–ýœ, ¯—©ì´ý¯´ý ƒÂ—Õýœ´œ ¯´ýóÕýœ´œÙþ–ýœ, ¯´ýœœÏþóÕý”— 2005-06, 2006-07 ©´ýÕý¯´ýÆ–þûÕ—ÙöÌ¥ ×¨µÕ›ý ¯´ýóÆ—óª—Ùþœ</w:t>
              <w:softHyphen/>
              <w:t xml:space="preserve">´ýïÖöþœ ¹§¢ý §´ýÖçþ¶–ý ©´ýœÉþªì¼ÕýÂšþ.  '‚Ø¨þ¯´ýüÂîêšþ (ô§´ýÝµÜþ–ý) ×þÀäŸþÖþœ', </w:t>
              <w:br/>
              <w:t>'ˆý.Õýœ´œœ. ‚Ø¨þ¯´ýüÂîêšþ ®ýÂ¨šþ' §´ýÂî–þœÙþÙÌ¥ ‚®ýï ©´ýÕý¯´ýÆ–þûÕ—ÙöÌ¥</w:t>
              <w:softHyphen/>
              <w:t>´ýœ ‚ÕýÈ–þ</w:t>
              <w:softHyphen/>
              <w:t xml:space="preserve">—Ùþ–ýœ, ¯—©ì´ý¯—Ùþ–ýœ ¯´ýœÂ¨–þó ×¨µÕ›ý </w:t>
              <w:br/>
              <w:t>¯´ýóÆ—óª—Ùþœ</w:t>
              <w:softHyphen/>
              <w:t xml:space="preserve">—ïÕýœœ.  Õ—«ç´ýõ ô§´ý×¨ÃþœÆ–þøÕý Ÿý¥¯´ýÙþÕý 60 ’—Æ–þÕý ×öµ–ýœ ô”—ÕýÖþœ ¯´ýœôÆ–þ¯Ÿý¥œ °ýÀ–þœÂ–þÙþ ÈŸþ¥Õýœ´œÀ–þ¯Ÿý¥œ </w:t>
              <w:br/>
              <w:t xml:space="preserve">„ÕýÂ–þœ–ýœ —Õ–ýÝþÕý”— Õýœ´œœ®ý¯´ýÕšýûÖþ· ÆŸþÚþ§¶ýÕýÂšþ.  ‡±¶ýýÕýÈ–þ®ý ÏþÕ–ýœâÙþœ, ƒÂ—ÕýÅœœÆ–þðÇìþÙÌ¥®ý ¹±ýýÈ–þœâ Æ–þ”à–ýœÙþœ </w:t>
              <w:br/>
              <w:t>–ýœÀ— … ¯´ýóÆ—óª—Ùþ–ýœ —Õ–ýÝþ¯´ýœ®ý ÆŸþÚþ§¶ýÕýÂšþ.  … °ýÂ¨–þÕý”—, ‚ÕýÈ–þ</w:t>
              <w:softHyphen/>
              <w:t>—Ùþ</w:t>
              <w:softHyphen/>
              <w:t xml:space="preserve">´ýœ ¯—©ì´ý¯´ý ‚¯´ý©´ýÕ—Ùþ ƒÂ¨—Õ–ýÕý”— </w:t>
              <w:br/>
              <w:t>—–ýœÕýÀ— ‚¯—©ì´ý°ý–ýÕý”— Æ–þÕýœ´œÕ–ýœ ÈŸþ¥ª—Õ–ý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sz w:val="30"/>
                <w:szCs w:val="24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6.3</w:t>
              <w:tab/>
              <w:t>‚©ì´ý¯´ýó©ì´ýÕý”— ¯´ý¸</w:t>
              <w:softHyphen/>
              <w:t>´ýï —ó«¾ý ×þœ–ýœÞÙþ ®ýÕ–ýø±´ýýÝþ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99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¤®ýï —ÙÅþ¥ÓþÙþœ —ó«¾ý </w:t>
              <w:br/>
              <w:t>×þœ–ýœÞÙþ</w:t>
              <w:softHyphen/>
              <w:t xml:space="preserve">´ýœ Õ—Õýœ´œÙÅþ¥Â–þœ </w:t>
              <w:br/>
              <w:t xml:space="preserve">ÙÅþ¥Â— ©´ýô–ý¯´ýœÕý”— </w:t>
              <w:br/>
              <w:t>®ýÕ–ýø±¶ýýÕýÈ–þÙÅþ¥Â–þœ</w:t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‰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À–þœ  „</w:t>
              <w:softHyphen/>
              <w:t>¦ý©ç¶ýÖþœóÖÎþÙ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lang w:val="en-US" w:eastAsia="en-US"/>
              </w:rPr>
              <w:footnoteReference w:id="6"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¯´ýœÈ–þœâ–ýœ Æ–þ®ýÐ¡þ ÈŸþ¥Õýœ´œ”—, À—ç–ýÕ¦ý Â–þœÕà—×¨µÕýœœ ÂŸþ¥’¦ý¯´ýœœÏÎþ ¯´ýœ±¶ýýÛµ ‚Â¨–þóÕýœ´œ</w:t>
              <w:softHyphen/>
              <w:t xml:space="preserve">´ý </w:t>
              <w:br/>
              <w:t>Ÿý¥ÕýôÂ–þÕý, Ñþ</w:t>
              <w:softHyphen/>
              <w:t>—×¨µ ý§´ýÕšý’¤¥Â¨–þ</w:t>
              <w:softHyphen/>
              <w:t>— Ÿý¥ÕýôÂ—Ùþœ ƒÀ˜þÖþœ ©´ý°¡ýœ‘— —ÙþÕý (2002-07) ¯ŸýœœÆì—®ý™ý —ó«¾ý ×þœ–ýœÞÙþ</w:t>
              <w:softHyphen/>
              <w:t xml:space="preserve">´ýœ </w:t>
              <w:br/>
              <w:t>Õ—Õýœ´œÙÅþ¥Â–þ®ý ¯ŸýÙöþÀ¢ŸþÕýÂšþ.  „Æ–þÕ–ý ŠÂ–þœ ©´ýÕý©í´ýÙþœ/Ÿý¥ÕýôÂ—ÙöÌ¥ ˜ýÕýÂ–þ È–þÕšýâÕýÉþ</w:t>
              <w:softHyphen/>
              <w:t>´ý °ýÂ¨–þÕý”— —ó«¾ý ×þœ–ýœÞÙþ</w:t>
              <w:softHyphen/>
              <w:t xml:space="preserve">´ýœ </w:t>
              <w:br/>
              <w:t>©´ýô–ý¯´ýœÕý”— ®ýÕ–ýø±¶ýýÕýÈ–þÙÅþ¥Â–þœ.ý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ÕýÅœœ”— - —®úýÕýœ´œ©¾ý</w:t>
              <w:softHyphen/>
              <w:t>Ÿý©¾ý „</w:t>
              <w:softHyphen/>
              <w:t xml:space="preserve">¦ý©ç¶ýÖþœóÖÎþ, „ÕýÑþ®¡ýÕšýÕý”–ýœ —ÙÅþ¥Óþ, ÕšýÒþªç—õÕ¦ý ƒ§¨·ý©´ýœ, ÀŸþÙçµ ©ç´ýÀ™þ ¹©ýÕýÖþÕ–ýœ, </w:t>
              <w:br/>
              <w:t>×þÕý”—ÛµÏµÆ–þÕý¹§¢ý ‚Â¨–þóÕýœ´œ</w:t>
              <w:softHyphen/>
              <w:t>—Ùþ Ÿý¥ÕýôÂ–þÕýÙþÙÌ¥ °ý×¨µ”–ý ‚Â¨šþ§´ýÆ–þœÙþœ, ®ý×þÕýÂ¨–þ</w:t>
              <w:softHyphen/>
              <w:t>´ýÙþ ô§´ý—Õ–ýÕý —ó«¾ý ×þœ–ýœÞÙöÌ¥ ÈŸþ¥Õýœ´œÚþû</w:t>
              <w:softHyphen/>
              <w:t xml:space="preserve">´ý </w:t>
              <w:softHyphen/>
              <w:t>ŸýÙþ¯—Õ›ý ö¤¥ÒþÕý”–ýœÙþœ, ¯—Õúšý–ý ö¤¥ÒþÕý”–ýœÙþœ ÈŸþ¥Õýœ´œÙÅþ¥Â–þœ.  —ó«¾ý ×þœ–ýœÞÙþ</w:t>
              <w:softHyphen/>
              <w:t>´ýœ Æ–þÕ–ýÈ–þœ”— ¹§ý®ýûÙÎþÆ¤¥ Õ—©ì´ýœ</w:t>
              <w:softHyphen/>
              <w:t xml:space="preserve">—ïÕ–ýœ.  ¤®ýï </w:t>
              <w:softHyphen/>
              <w:t>ŸýÙþÙþ–ýœ °ý×¨µ”—Â¨šþ§´ýÆ–þœÙþœ ©´ýÕýÆ–þ—Ùþœ ÈŸþ¥Õýœ´œÙÅþ¥Â–þ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¯´ýœÈ–þœâ–ýœ Æ–þ®ýÐ¡þ ÈŸþ¥©¶ý</w:t>
              <w:softHyphen/>
              <w:t>´ý ‚®ýï À˜þˆ—Õ¦çý¯ŸýœÕýÖöþœ/¹©ýÕýÖþÕö–ýÙÌ¥</w:t>
              <w:softHyphen/>
              <w:t>´ýœ —ó«¾ý ×þœ–ýœÞÙöÌ¥®ý ‚ÕýŸýÙþ</w:t>
              <w:softHyphen/>
              <w:t>´ýœ ×µóÕý–ýœ ˆ—©¾ý ×þœ–ýœÞÙöÌ¥®ý ‚ÕýŸýÙþÆ¤¥ ©´ýÕšýˆ¼Ùþœâ ¤¥ÙÅþ¥Â–þ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„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ÕýÑþ®¡ýÕšýÕý”–ýœ —ÙÅþ¥Óþ (338/Õ–ýœ16.12 Ùþ‘–ýÙþœ), ¹©¢ý</w:t>
              <w:softHyphen/>
              <w:t>´ýœû &amp; ÖÅþ—ïÙþÓþ —ÙÅþ¥Óþ (322/Õ–ýœ13.21 Ùþ‘–ýÙþœ) ÙþÙÌ¥ 2006 ÑþÔ</w:t>
              <w:softHyphen/>
              <w:t xml:space="preserve">¦ý </w:t>
              <w:softHyphen/>
              <w:t>´ýœÕýÀ˜þ 2007 ¯´ýœÕšýâ ¯´ýÕ–ý–ýœ Õ–ýœ29.33 Ùþ‘–ýÙþ °ýÙþœ¯´ý”–ýÙþ 660 À˜þ.À˜þ. Ùþ</w:t>
              <w:softHyphen/>
              <w:t xml:space="preserve">´ýœ ×µóÕý–ýœÙöÌ¥ Ñþ¯´ýœ ÈŸþ¥Õýœ´œÀ–þÕýÙÌ¥ 60 </w:t>
              <w:softHyphen/>
              <w:t>´ýœÕýÀ˜þ 90 Õ¤¥ÑþÔÙþ ¯´ýÕ–ý–ýœ ‚ª—Â¨—Õ–ýÝþ Ñµ§´ýóÕý ÑþÕšý”šý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—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ó«¾ý ×þœ–ýœÞÙþ</w:t>
              <w:softHyphen/>
              <w:t>´ýœ ©´ýÕšýÕý¢Åœœ</w:t>
              <w:softHyphen/>
              <w:t xml:space="preserve">´ý §´ýÂîê–þÇþÙÌ¥ ®ýÕ–ýø±¶ýýÕýÈ–þ–ý ˆ¼¯´ýÀ–þÕý, ‹ý–ýª—Õšý </w:t>
              <w:softHyphen/>
              <w:t>´ý¯ŸýœÂ–þœ ÈŸþ¥©¶ý</w:t>
              <w:softHyphen/>
              <w:t>´ý ˆýÕýôÖþ·Ùþ</w:t>
              <w:softHyphen/>
              <w:t>´ýœ ƒ Æ–þÕ–ýœ¯—Æ–þ ¯Ÿýœ©´ý§´ý¸ÕšýÆ–þÕý”— ¯´ýœÕšýâÕ—Õýœ´œ®ý™ý/ÇþÕ–ý”–ýÕ—Õýœ´œÀ—®ý™ý ‚¯´ý—’–ý°ýœ©ì´ýœÕýÂšþ.  Â›þ®ý¯´ýÙþ</w:t>
              <w:softHyphen/>
              <w:t>´ý ®ýÂ¨–þœÙþ Â–þœÕšýø®ýÕýÅœœ”–ýÕý/ ¯Ÿýœ©´ýÕý ÑþÕ–ý”–ýÀ—®ý˜ý ƒª—ÞÕ–ýÕý †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3.6.4</w:t>
              <w:tab/>
              <w:t>Õýœ´œœ.Óþ.©·ý. ô§´ýÆŸþ¥ó–ý ô”—ÕýÖþœ</w:t>
              <w:softHyphen/>
              <w:t>´ýœ °ý®ýÕýÅœœ”šýÕýÈ–þœ¤¥ÙÅþ¥Â–þœ</w:t>
            </w:r>
          </w:p>
        </w:tc>
      </w:tr>
      <w:tr>
        <w:trPr/>
        <w:tc>
          <w:tcPr>
            <w:tcW w:w="2069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Õýœ´œœ.Óþ.©·ý. °ýÀ–þœÂ–þÙþ ÈŸþ¥©¶ý</w:t>
              <w:softHyphen/>
              <w:t xml:space="preserve">´ý </w:t>
              <w:br/>
              <w:t xml:space="preserve">Õ–ýœ8 ¤¥Ööþ ô§´ýÆŸþ¥ó–ý ô”—ÕýÖþœ 2007 ¯´ýœÕšýâ </w:t>
              <w:softHyphen/>
              <w:t xml:space="preserve">—Öþ¶˜ý °ý®ýÕýÅœœ”šýÕýÈ–þœ ¤¥¯´ýÙþ©¶ý </w:t>
              <w:br/>
              <w:t>¯´ý¸ÕýÀ–þ”—, ‚ÕýÂ–þœ–ýœ</w:t>
              <w:softHyphen/>
              <w:t xml:space="preserve">´ýï </w:t>
              <w:br/>
              <w:t>©´ýÕý¯´ýÆ–þûÕ–ýÕý Æ–þÕ—øÆ–þ –ýœÀ— „Õý— ÏþÕ–ýœâ ÈŸþ¥Õýœ´œÙÅþ¥Â–þœ</w:t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„ÕýÑþ®¡ýÕšýÕý”–ýœ ˆ¨—ó–ýÚ¡çþ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7"/>
            </w:r>
            <w:r>
              <w:rPr>
                <w:rFonts w:cs="TLB-TTHemalatha" w:ascii="TLB-TTHemalatha" w:hAnsi="TLB-TTHemalatha"/>
                <w:sz w:val="30"/>
              </w:rPr>
              <w:t xml:space="preserve"> †</w:t>
              <w:softHyphen/>
              <w:t xml:space="preserve">´ýïÇ¡þ–ýÕ–ýÝþ ¤¥©´ýÕý, Õýœ´œœ.Óþ.©·ý. 2006-07 ƒÕíšý–ý ©´ýÕý¯´ýÆ–þûÕ–ýÕýÙÌ¥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Õ–ýœ8 ¤¥Ööþ ô§´ýÆŸþ¥ó–ý ‚Â–þ</w:t>
              <w:softHyphen/>
              <w:t>´ý§´ý¸ ®ýÂ¨–þœÙþ</w:t>
              <w:softHyphen/>
              <w:t>´ýœ °ýÀ–þœÂ–þÙþ ÈŸþ¥©¶ýÕýÂšþ (2006 ¯Ÿý¥œ).  … ô”—ÕýÖþœ</w:t>
              <w:softHyphen/>
              <w:t>´ýœ 2007 ¯´ýœÕšýâ 31 Æ¤¥ ¯´ýœœ”šý©¶ý</w:t>
              <w:softHyphen/>
              <w:t>´ý §´ýÂ–þ¯´ý ô§´ýÝµÜþ— —ÙþÕýÙÌ¥</w:t>
              <w:softHyphen/>
              <w:t>Ÿý¥ °ý®ýÕýÅœœ”šýÕýÈ–þ¯´ýÙþ©¶ý ¯´ý¸ÕýÂšþ.  … ®ýÂ¨–þœÙþ</w:t>
              <w:softHyphen/>
              <w:t xml:space="preserve">´ýœ „ÕýÑþ®¡ýÕšýÕý”–ýœ —ÙÅþ¥Óþ˜ý </w:t>
              <w:br/>
              <w:t>2006 ¯Ÿý¥œ - 2007 Ñþ</w:t>
              <w:softHyphen/>
              <w:t>´ý¯´ýÕšý ¯´ýœÂ¨–þó —ÙþÕýÙÌ¥ ŠÂ–þœ °ýÀ–þÆ–þÙþœ”— „¯´ýøÀ–þ¯¢ŸýœÕýÂšþ.  ŠÆŸþ¥, †</w:t>
              <w:softHyphen/>
              <w:t>´ýïÇ¡þ–ýÕ–ýÝþ §´ý</w:t>
              <w:softHyphen/>
              <w:t xml:space="preserve">´ýœÙþœ „§´ýðÖþ¶ </w:t>
              <w:br/>
              <w:t xml:space="preserve">¯´ýÕ–ý–ýœ ôˆ—Õ–ýÕý×¨ÃþÕý —ÙÅþ¥Â–þœ.  ¯ŸýœœÆì–þÕý ®ýÂ¨–þœÙþ®¡ýï 2007 ÑþÔÙ¢Åþ </w:t>
              <w:softHyphen/>
              <w:t>—Öþ¶˜ý —ÙÅþ¥Óþ ô§¶ý®ýûˆ—ÙÎþ–ýœ ÈŸþÕýÂšþ</w:t>
              <w:softHyphen/>
              <w:t xml:space="preserve">´ý ×µóÕý–ýœ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ˆ»Â–þœ§´ý¸ ÏµÆ—ÙÌ¥ ®ýÕ–ýœ§´ýÕýÅœœ”–ýÕý”— §´ýÀ˜þ†</w:t>
              <w:softHyphen/>
              <w:t>—ïÕýœœ.</w:t>
            </w:r>
          </w:p>
        </w:tc>
      </w:tr>
      <w:tr>
        <w:trPr/>
        <w:tc>
          <w:tcPr>
            <w:tcW w:w="2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6.5</w:t>
              <w:tab/>
              <w:t>‚À—ø</w:t>
              <w:softHyphen/>
              <w:t>´ýœûÙþ ×þ—ÕýœœÙþœ</w:t>
            </w:r>
          </w:p>
        </w:tc>
      </w:tr>
      <w:tr>
        <w:trPr/>
        <w:tc>
          <w:tcPr>
            <w:tcW w:w="2069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Õ–ýœ6.57 ¤¥Ööþ ‚À—ø</w:t>
              <w:softHyphen/>
              <w:t xml:space="preserve">´ýœûÙþœ Õýœ´œœ®ý¯´ýÕšýûÖþ· §´ýÂî–þœÙöÌ¥ </w:t>
              <w:br/>
              <w:t xml:space="preserve">©´ýÕî–ýœ×µÖþœ —–ýœÕýÀ— </w:t>
              <w:br/>
              <w:t>†</w:t>
              <w:softHyphen/>
              <w:t>—ïÕýœœ</w:t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´ýÕ›ý‘–ýÙþ ®ýÕ–ýø±´ýýÝþ ¤¥©´ýÕý —ÙÅþ¥ÓþÙþ ô§¶ý®ýûˆ—ÛöÃþ–ýœ, §´ýÕ›ý‘— Ÿý¥ÕýôÂ—Ùþ ©´ýœ§´ýÕšýÕýÖÅþÕýÀŸþÕýÖöþ–ýœ „Õý— ©´ýœ</w:t>
              <w:softHyphen/>
              <w:t xml:space="preserve">—ïÙþœ - </w:t>
              <w:br/>
              <w:t>Õ–ýÕý”–ýœÙþœ ¯Ÿý¥ÕýœœÕýÈ–þÀ–þÕý, °ýÂ–þœóÂ›þ–ýÕ–ýÝþ, ô§´ý–ýÖþ</w:t>
              <w:softHyphen/>
              <w:t>´ýÙþœ ¯´ýÕýÖþ¶ Éþ</w:t>
              <w:softHyphen/>
              <w:t>´ýï Éþ</w:t>
              <w:softHyphen/>
              <w:t>´ýï §´ý</w:t>
              <w:softHyphen/>
              <w:t xml:space="preserve">´ýœÙþ ‚¯´ýœÙþœ ¤¥©´ýÕý °ý°ýÂ¨–þ À˜þˆ—Õ¦çý¯ŸýœÕýÖöþ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‚Â¨šþ—Õö–ý–ýœ Õýœ´œœ®ý¯´ýÕšýûÖþ· ‚À—ø</w:t>
              <w:softHyphen/>
              <w:t>´ýœûÙþ</w:t>
              <w:softHyphen/>
              <w:t>´ýœ „©ì´ýœÕýÂšþ.  Ç¡þ©´ýœ–ýœ</w:t>
              <w:softHyphen/>
              <w:t>´ýï ‚À—ø</w:t>
              <w:softHyphen/>
              <w:t>´ýœû</w:t>
              <w:softHyphen/>
              <w:t>´ýœ §´ý¸Õìšý °ý¯´ýÕ—ÙþÆ¤¥ –ýœÀ˜þ</w:t>
              <w:softHyphen/>
              <w:t>´ý ØþÙöþœÙþÆ¤¥</w:t>
              <w:softHyphen/>
              <w:t>´ýœ, ŒÈ–þÕö–ýÆ¤¥</w:t>
              <w:softHyphen/>
              <w:t>´ýœ ©´ýÕî–ýœ×µÖþœ ÈŸþ¥Õýœ´œÙþ®¡ý, ¯ŸýœœÂ–þÖþ¶ ‚À—ø</w:t>
              <w:softHyphen/>
              <w:t>´ýœû ©´ýÕî–ýœ×µÖþœ ‚Õýœœ</w:t>
              <w:softHyphen/>
              <w:t>´ý Æ–þÕ–ýœ¯—Æ–þ ¯´ýœôÆ–þ¯Ÿý¥œ ÕŸýÕýÀ–þ¯´ý ØþÙöþœ</w:t>
              <w:softHyphen/>
              <w:t>´ýœ ôÀ— ÈŸþ¥º©ý °¡ýÙþœÕýÖþœÕýÂ–þ®¡ý ˆý.§¶ý. ¹§¨¢ý</w:t>
              <w:softHyphen/>
              <w:t>—</w:t>
              <w:softHyphen/>
              <w:t>¦ýû ¤¥À¦þ ®ýÕîŸý¥“ýªì¼ÕýÂšþ.  ŠÆŸþ¥, 2002-07 ¯´ýœÂ¨–þó —ÙþÕýÙÌ¥ °ý°ýÂ¨–þ ‚Â¨šþ—Õö–ý–ýœ ‚À—ø</w:t>
              <w:softHyphen/>
              <w:t>´ýœû”— „Éþâ</w:t>
              <w:softHyphen/>
              <w:t>´ý  Õ–ýœ17.19 ¤¥Ööþ–ýœ ”—</w:t>
              <w:softHyphen/>
              <w:t>´ýœ Õ–ýœ6.46 ¤¥Ööþœ (‚ÕýÂ–þœÙÌ¥ Õ–ýœ3.15 ¤¥Ööþœ 2005-06, ‚ÕýÆ–þ–ýœ ¯´ýœœÕýÂ–þœ ©´ýÕý¯´ýÆ–þûÕ—Ùþ–ýœ ©´ýÕý×þÕýÂ¨šþÕýÉþ</w:t>
              <w:softHyphen/>
              <w:t xml:space="preserve">´ý°ý) Õýœ´œœ®ý¯´ýÕšýûÖþ· §´ýÂî–þœÙþÙÌ¥ „§´ýðÖþ¶™ý ©´ýÕî–ýœ×µÖþœ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—–ýœÕýÀ— †</w:t>
              <w:softHyphen/>
              <w:t>—ïÕýœœ.  °ý¯´ýÕ—Ùþ</w:t>
              <w:softHyphen/>
              <w:t xml:space="preserve">´ý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APPENDICES/Chapter-345%20APPENDICES.doc" \l "TApp3_8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3.8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„¯´ýøÀ–þ¯¢ŸýœÕýÂšþ.  … ¯ŸýœœÆì–þÕýÙÌ¥, 73 ’—Æ–þÕý §´ýÕ›ý‘–ýÙþ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’—Ïþ, ˆý</w:t>
              <w:softHyphen/>
              <w:t xml:space="preserve">¦ý.ˆý©¾ý.ˆý©¾ý., </w:t>
              <w:softHyphen/>
              <w:t>—</w:t>
              <w:softHyphen/>
              <w:t>¦ý-Õýœ´œœÓþ©·ý Ùþ–ýœ ©´ýÕý×þÕýÂ¨šþÕýÉþ</w:t>
              <w:softHyphen/>
              <w:t>´ý°ý.  „Éþâ</w:t>
              <w:softHyphen/>
              <w:t>´ý ‚À—ø</w:t>
              <w:softHyphen/>
              <w:t>´ýœûÙþ–ýœ ˆýÞÕýÖöþ</w:t>
              <w:softHyphen/>
              <w:t>´ýœ Õ—×þÖçþœ–ýœ</w:t>
              <w:softHyphen/>
              <w:t>Ÿý¥ ô§´ýÕýœ´œÆ—ïÙþœ ÈŸþ¥Õýœ´œÀ–þÕý”—®¡ý, ‚Àä–þ©¾çý¯ŸýœÕýÖþœ ØþÙöþœÙþ</w:t>
              <w:softHyphen/>
              <w:t>´ýœ ©´ý¯´ýœÕšýðÕýÈ–þ</w:t>
              <w:softHyphen/>
              <w:t>´ýÕýÂ–þœ–ýœ Â–þÕýÀ–þ</w:t>
              <w:softHyphen/>
              <w:t>´ý È–þÕ–ýóÙþœ Ç¡þ©´ýœ¤¥¯´ýÀ–þÕý”—®¡ý Õýœ´œœ®ý¯´ýÕšýûÖþ· ÈŸþ¥Õýœ´œÙÅþ¥Â–þœ.  ×þ—ÕýœœÙöÌ¥ ¯´ý¸</w:t>
              <w:softHyphen/>
              <w:t>´ýï ‚À—ø</w:t>
              <w:softHyphen/>
              <w:t>´ýœûÙþ ©´ýÕî–ýœ×µÖþœ</w:t>
              <w:softHyphen/>
              <w:t xml:space="preserve">´ýœ §´ýÕšý°¡ý‘˜ýÕýÈŸþ¥ ¯´ýó¯´ý©í´ý ÙÅþ¥–ýˆ¼¯´ýÀ–þÕý </w:t>
              <w:br/>
              <w:t>‚ÕýÆ–þÕà–ýÆ–þ ®ýÕýœ´œÕýôÆ–þÝþÙþœ ‚ÙþðÕý”— ¯´ý¸</w:t>
              <w:softHyphen/>
              <w:t>—ïÕýœ´œ®ý ©´ýœÉþªì¼ÕýÂšþ.</w:t>
            </w:r>
          </w:p>
        </w:tc>
      </w:tr>
      <w:tr>
        <w:trPr/>
        <w:tc>
          <w:tcPr>
            <w:tcW w:w="2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6.6</w:t>
              <w:tab/>
              <w:t>ô§´ý×¨ÃþœÆ–þøÕý ÈŸþÚöþÕýÈ–þ¯´ýÙþ©¶ý</w:t>
              <w:softHyphen/>
              <w:t>´ý Öþœó«´ý</w:t>
              <w:softHyphen/>
              <w:t>¦ý §¨·ýÑþÔÙþœ/ª—ÞÙþÕ¦ý«¶ý§´ýðœÙþ ×þ—ÕýœœÙþœ</w:t>
            </w:r>
          </w:p>
        </w:tc>
      </w:tr>
      <w:tr>
        <w:trPr/>
        <w:tc>
          <w:tcPr>
            <w:tcW w:w="2069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Öþœó«´ý</w:t>
              <w:softHyphen/>
              <w:t xml:space="preserve">¦ý §¨·ýÑþÔÙþ Õ›ýÕý×þÕ–ýœû ¯ŸýœÕýÖþœ/ª—ÞÙþÕ¦ý«¶ý§´ýðœÙþ </w:t>
              <w:br/>
              <w:t xml:space="preserve">Â—øÕ— Õýœ´œœ®ý¯´ýÕšýûÖþ· </w:t>
              <w:br/>
              <w:t xml:space="preserve">ô§´ý×¨ÃþœÆ–þøÕý </w:t>
              <w:softHyphen/>
              <w:t>´ýœÕýÀ˜þ Õ–ýœ8.44 ¤¥Ööþœ „Õý— ˆ»ÕýÂ—Úþû</w:t>
              <w:br/>
              <w:t xml:space="preserve">¯´ý¸ÕýÂšþ;  „Âšþ ˆý©·ýû/ˆý©ç·ý </w:t>
              <w:br/>
              <w:t>°ýÂ—óÕîê–ýœÙþ</w:t>
              <w:softHyphen/>
              <w:t xml:space="preserve">´ýœ ‚—Õ–ýÝþÕý”— </w:t>
              <w:br/>
              <w:t>–ý¬ç—®ý˜ý ”–ýœÕšýÈŸþ¥©¶ýÕýÂšþ</w:t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¯´ýœÙþœÙÌ¥ †</w:t>
              <w:softHyphen/>
              <w:t>´ýï ô§´ý×¨ÃþœÆ–þø ƒÂŸþ¥’—Ùþ ô§´ý—Õ–ýÕý ¹«ýÀ–þœóÙþœ –ýœÙµÙþ, ¹«ýÀ–þœóÙþœ ÆŸþ”–ýÙþ °ýÂ—óÕîê–ýœÙþ ×Ì¥Â¨–þ</w:t>
              <w:softHyphen/>
              <w:t xml:space="preserve">— </w:t>
              <w:br/>
              <w:t>Õ–ýœ©´ýœ¯´ýœœ</w:t>
              <w:softHyphen/>
              <w:t>´ýœ ª—Õý§¨¶ýœ–ý ©´ýÕý‘Ÿý¥¯´ýœ, ”šýÕšýÑþ</w:t>
              <w:softHyphen/>
              <w:t xml:space="preserve">´ý ©´ýÕý‘Ÿý¥¯´ýœ ’—ÏþÙþœ Õýœ´œœ®ý¯´ýÕšýûÖþ·˜ý ×¨ÃþÕì›ý ÈŸþ¥Õýœ´œÚþû †ÕýÖþœÕýÂšþ.  </w:t>
              <w:br/>
              <w:t xml:space="preserve">2002-03 </w:t>
              <w:softHyphen/>
              <w:t>´ýœÕýÀ˜þ 2006-07 ¯´ýÕ–ý–ýœ °ý°ýÂ¨–þ —óÕý§´ý©¾ý  —ÙÅþ¥ÓþÙþ ‚À˜þò«´ý</w:t>
              <w:softHyphen/>
              <w:t>ö´ý–ýœ ©´ýÕý×þÕýÂ¨šþÕýÉþ Õ–ýœ2.48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8"/>
            </w:r>
            <w:r>
              <w:rPr>
                <w:rFonts w:cs="TLB-TTHemalatha" w:ascii="TLB-TTHemalatha" w:hAnsi="TLB-TTHemalatha"/>
                <w:sz w:val="30"/>
              </w:rPr>
              <w:t xml:space="preserve"> Öþœó«´ý</w:t>
              <w:softHyphen/>
              <w:t>¦ý §¨·ýÑþÔÙþœ … ô§´ý×¨ÃþœÆ–þø ’—ÏþÙþ</w:t>
              <w:softHyphen/>
              <w:t xml:space="preserve">´ýœÕýÀ˜þ Õýœ´œœ®ý¯´ýÕšýûÖþ·˜ý Õ—¯—Úþû ¯´ý¸ÕýÂšþ.  ‚ÂŸþ¥ °ýÂ¨–þÕý”—, Â–þœÕ–ý °ýÂ—ó </w:t>
              <w:br/>
              <w:t>ˆ—•–ý’—Ùþ (©´ýœÞÙÎþ ƒ§¨¾ý À˜þ¹©çý</w:t>
              <w:softHyphen/>
              <w:t>¦ýû ˆýÀ–þœóŸý¥«´ý</w:t>
              <w:softHyphen/>
              <w:t xml:space="preserve">¦ý - ˆý©¾ý.À˜þ.„.), 2000-07 —ÙþÕýÙÌ¥,þ ¯—Õšý˜ý ¯´ýÈŸþ¥â ª—ÞÙþÕ¦ý «¶ý§´ýðœÙþ </w:t>
              <w:softHyphen/>
              <w:t>´ýœÕýÀ˜þ ¯—Õ–ýœ ÈŸþÚöþÕýÈ—Úþû</w:t>
              <w:softHyphen/>
              <w:t>´ý Öþœó«´ý</w:t>
              <w:softHyphen/>
              <w:t>¦ý §¨·ýÑþÔ</w:t>
              <w:softHyphen/>
              <w:t>´ýœ ©´ýÕî–ýœ×µÖþœ ÈŸþ¥º©ý †ÂîŸþ¥’–ýóÕýÆ¤¥ 12507 ¯´ýœÕýÂšþ ˆý©·ýû °ýÂ—óÕîê–ýœÙþ–ýœ ‚À˜þò«´ý</w:t>
              <w:softHyphen/>
              <w:t>ö´ýœ †ÉþÆ–þÕý”— „¯´ýøÀ–þ¯¢ŸýœÕýÂšþ.   ŠÆŸþ¥, Â›þ®ý˜ý ©´ýÕý×þÕýÂ¨šþÕýÉþ</w:t>
              <w:softHyphen/>
              <w:t xml:space="preserve">´ý Õ–ýœ5.96 ¤¥Ööþ ¯ŸýœœÆì–þÕý 2007 ÑþÔÙ¢Åþ </w:t>
              <w:softHyphen/>
              <w:t xml:space="preserve">—Öþ¶˜ý „Õý— ô§´ý×¨ÃþœÆ–þøÕý </w:t>
              <w:softHyphen/>
              <w:t>´ýœÕýÀ˜þ Õ—¯´ýÙþ©¶ý ¯´ý¸ÕýÂšþ.  Öþœó«´ý</w:t>
              <w:softHyphen/>
              <w:t>´ýœ §¨·ýÑþÔÙþ ×þ—ÕýœœÙþœ ¯´ý¸</w:t>
              <w:softHyphen/>
              <w:t xml:space="preserve">´ýï ˆý©·ýû, ˆý©ç·ý °ýÂ—óÕîê–ýœÙþ–ýœ </w:t>
              <w:br/>
              <w:t xml:space="preserve">ô§´ý×¨ÃþœÆ–þøÕý </w:t>
              <w:softHyphen/>
              <w:t>´ýœÕýÀ˜þ ª—ÞÙþÕ¦ý «¶ý§´ýðœÙþœ Õ—®ý —Õ–ýÝþÕý”—, Õýœ´œœ®ý¯´ýÕšýûÖþ· ¯—Õšý˜ý ©´ýÕçšý§¨¶ýŸý¥Ööþ</w:t>
              <w:softHyphen/>
              <w:t xml:space="preserve">´ýœ ÑµÕ›ý ÈŸþ¥Õýœ´œÙÅþ¥Â–þœ.ý 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šýÒþªç—õÕ–ýœ, ƒÀ˜þÖþœ §´ýÕšý“¡ýÙþ</w:t>
              <w:softHyphen/>
              <w:t>´ý</w:t>
              <w:softHyphen/>
              <w:t>´ýœ ‚Õý”›ý–ýÕšý©ì´ýœ, ô§´ý×¨ÃþœÆ–þøÕý Öþœó«´ý</w:t>
              <w:softHyphen/>
              <w:t>´ýœ §¨·ýÑþÔÙþ</w:t>
              <w:softHyphen/>
              <w:t xml:space="preserve">´ýœ Õ›ýÕý×þÕ¦ýû ÈŸþ¥Õýœ´œ–ý¯´ýœœÕýÂŸþ¥ </w:t>
              <w:br/>
              <w:t>ˆý©·ýû, ˆý©ç·ý °ýÂ—óÕîê–ýœÙþ ©´ýÕçšý§¨¶ýŸý¥Ööþ</w:t>
              <w:softHyphen/>
              <w:t>´ýœ ÑµÕ›ý ÈŸþ¥Õýœ´œÀ–þÕýÙÌ¥ ƒ’–ýì–ýÆ–þ</w:t>
              <w:softHyphen/>
              <w:t>´ýœ ¯´ýóì–ýÕý ÈŸþ¥’—Õ–ýœ.  ô§´ý×¨ÃþœÆ–þøÕý Öþœó«´ý</w:t>
              <w:softHyphen/>
              <w:t>´ýœ §¨·ýÑþÔ Õ›ýÕý×þÕ–ýœû¯ŸýœÕýÖþœ/ª—ÞÙþÕ¦ý «¶ý§´ýðœÙþ</w:t>
              <w:softHyphen/>
              <w:t>´ýœ ¯´ýœÕýÑþÔÕ–ýœ ÈŸþ¥Õýœ´œ–ýˆ¼¯´ýÀ–þÕý ¯´ýÙþ</w:t>
              <w:softHyphen/>
              <w:t xml:space="preserve">´ý Õýœ´œœ®ý¯´ýÕšýûÖþ· ƒÕíšý–ý §´ýÕšý©í¶ýÇþ </w:t>
              <w:br/>
              <w:t>ô§´ý×¨µ°ýÆ–þ¯´ýœ¯´ýÀ–þ¯Ÿý¥œ —–ýœÕýÀ— ˆý§·ýû, ˆý©ç·ý °ýÂ—óÕîê–ýœÙþœ ‚</w:t>
              <w:softHyphen/>
              <w:t>´ý¯´ý©´ýÕ–ýÕý”— –ý¬ç—®ý˜ý ”–ýœÕšý —¯´ýÙþ©¶ý ¯´ýÉþâ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6.7</w:t>
              <w:tab/>
              <w:t>¯Ÿýœ©¾ý È—Õä›ýÙþ ×þ—ÕýœœÙþœ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2007 ¯´ýœÕšýâ </w:t>
              <w:softHyphen/>
              <w:t xml:space="preserve">—Öþ¶˜ý </w:t>
              <w:br/>
              <w:t xml:space="preserve">¯Ÿýœ©´ýœû È—Õä›ýÙþ ×þ—ÕýœœÙþœ </w:t>
              <w:br/>
              <w:t xml:space="preserve">Õ–ýœ2.04 ¤¥Ööþ ¯´ýÕ–ý–ýœ </w:t>
              <w:br/>
              <w:t xml:space="preserve">º§ýÕ–ýœ–ýœˆ¼Õýœ´œÕýœœ.  </w:t>
              <w:br/>
              <w:t>„ÕýÂ–þœÙÌ¥ Õ–ýœ1.72 ¤¥Ööþ</w:t>
              <w:softHyphen/>
              <w:t xml:space="preserve">´ýœ ¯´ý©´ýœÙþœ ÈŸþ¥Õýœ´œÀ–þÕý </w:t>
              <w:br/>
              <w:t>‚ª—Â¨–þó¯´ýœ®ý ÆŸþ¥ÚþÕýÂšþý</w:t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°ýÂ—óÕîê–ýœÙþ ¤¥©´ýÕý Õýœ´œœ®ý¯´ýÕšýûÖþ· ²ýý©ç´ýÛöÃþ</w:t>
              <w:softHyphen/>
              <w:t>´ýœ ®ýÕ–ýø±¶ýý©ì´ýœÕýÂšþ.  ²ýý©ç´ýÛöÃþÙÌ¥®ý °ýÂ—óÕîê–ýœÙþœ ÈŸþÚöþÕýÈ—Úþû</w:t>
              <w:softHyphen/>
              <w:t>´ý È—Õä›ýÙþ</w:t>
              <w:softHyphen/>
              <w:t xml:space="preserve">´ýœ </w:t>
              <w:br/>
              <w:t xml:space="preserve">¯—Õšý </w:t>
              <w:softHyphen/>
              <w:t>´ýœÕýÀ˜þ ¯´ý©´ýœÙþœ ÈŸþ¥º©ý ×¨µÂ–þóÆ–þ É¡þ§¨¾ý ¯—ÕéŸý</w:t>
              <w:softHyphen/>
              <w:t xml:space="preserve">ö´ýÂšþ.  °ýÂ—óÕîê–ýœÙþÕýÂ–þÕ–ýœ ô§´ýÇþ </w:t>
              <w:softHyphen/>
              <w:t>ŸýÙµ ÈŸþÚöþÕýÈ—Úþû</w:t>
              <w:softHyphen/>
              <w:t>´ý ¯Ÿýœ©´ýœû È—Õä›ýÙþœ/ ØþÙöþœÙþ</w:t>
              <w:softHyphen/>
              <w:t xml:space="preserve">´ýœ ©´ýô–ý¯´ýœÕý”— ÈŸþÚöþ©ì´ýœ ô§´ýÇ¡þ ‚—À–þ°ýœ¦ý ¤¥Õ–ýœû ¯´ýœœ”šýÕý§´ý¸ </w:t>
              <w:softHyphen/>
              <w:t xml:space="preserve">—Öþ¶˜ý ×þ—ÕýœœÙþœ ÙÅþ¥–ýœÕýÀ— È–þœ©´ýœ¤¥¯—Úþû ¯´ý¸ÕýÂšþ.  ƒÏþÕšý ©´ýÕý¯´ýÆ–þûÕ–ý§´ý¸ Éþ¯´ýÕšý §´ýÕ›ý‘–ýÙþ Æ–þÕ–ýœ¯—Æ–þ ¯´ýœœÀ–þœ </w:t>
              <w:softHyphen/>
              <w:t>ŸýÙþÙöÌ¥§´ý¸”— ×þ—ÕýœœÙþ</w:t>
              <w:softHyphen/>
              <w:t>´ýœ §´ý¸Õìšý”— ÈŸþÚöþÕýÈ–þ–ýˆ¼ÆŸþ¥ Æ–þ”šý</w:t>
              <w:softHyphen/>
              <w:t xml:space="preserve">´ý ¯´ýÀé™þ®ý °ýÂ¨šþÕýÈ—Úþ.  °ýÂ—óÕîê–ýœÙþ </w:t>
              <w:softHyphen/>
              <w:t>´ýœÕýÀ˜þ ¯Ÿýœ©´ýœû È—Õä›ýÙþ</w:t>
              <w:softHyphen/>
              <w:t>´ýœ, „Æ–þÕ–ý È—Õä›ýÙþ</w:t>
              <w:softHyphen/>
              <w:t>´ýœ Õýœ´œœ®ý¯´ýÕšýûÖþ· ©´ýô–ý¯´ýœÕý”— ¯´ý©´ýœÙþœ ÈŸþ¥Õýœ´œ®ý —Õ–ýÝþÕý”— 1979-2001 ¯´ýœÂ¨–þó —Ùµ®ý˜ý ÈŸþÕýÂšþ</w:t>
              <w:softHyphen/>
              <w:t xml:space="preserve">´ý Õ–ýœ1.78 ¤¥Ööþ ×þ—ÕýœœÙþœ 2001 </w:t>
              <w:br/>
              <w:t xml:space="preserve">¹©ý¹§çýÕý×þÕ–ýœ </w:t>
              <w:softHyphen/>
              <w:t xml:space="preserve">—Öþ¶˜ý º§ýÕ–ýœ–ýœˆ¼Õýœœ ¯´ý¸ÕýÀ–þÀ—®ýï 2001 ¯´ýœÕšýâ 31 </w:t>
              <w:softHyphen/>
              <w:t>—Öþ¶˜ý ¯´ýœœ”šý©¶ý</w:t>
              <w:softHyphen/>
              <w:t xml:space="preserve">´ý ©´ýÕý¯´ýÆ–þûÕ—®ý˜ý '—”¦ý' ®ý¯Ÿý¥Âšþ–ý ÙÌ¥®ý º§ýÕ— 7.8 ÙÌ¥ ô§´ýªì—°ýÕýÈ–þÀ–þ¯¢ŸýœÕýÂšþ.  2007 ¯´ýœÕšýâ </w:t>
              <w:softHyphen/>
              <w:t xml:space="preserve">—Öþ¶˜ý … ×þ—ÕýœœÙþœ Õ–ýœ2.04 ¤¥Ööþ–ýœ </w:t>
              <w:br/>
              <w:t>ÈŸþ¥Õ–ýœ–ýœ</w:t>
              <w:softHyphen/>
              <w:t>—ïÕýœœ.  2004-05 ('¹©¢ý</w:t>
              <w:softHyphen/>
              <w:t xml:space="preserve">´ýœû &amp; ÖÅþ—ïÙþÓþ', 'ƒÕ¦çýû &amp; —¯´ýœÕ¦ýû') ×µóÈ¦þ °ýÂ—óÕîê–ýœÙþœ, 2002-03 („ÕýÑþ®¡ýÕšýÕý”–ýœ) ×µóÈ¦þ °ýÂ—óÕîê–ýœÙþœ „§´ýðÖþ¶Ÿý¥ —ÙÅþ¥ÓþÙþ </w:t>
              <w:softHyphen/>
              <w:t>´ýœÕýÀ˜þ ¯ŸýÜöþˆ¼Õýœœ</w:t>
              <w:softHyphen/>
              <w:t xml:space="preserve">´ý —Õ–ýÝþÕý”— … ×þ—ÕýœœÙöÌ¥®ý </w:t>
              <w:br/>
              <w:t>Õ–ýœ1.72 ¤¥Ööþ</w:t>
              <w:softHyphen/>
              <w:t>´ýœ ¯´ý©´ýœÙþœ ÈŸþ¥Õýœ´œÀ–þÕý ‚ª—Â¨–þóÕý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 w:before="120" w:after="24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24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À˜þô”›ý ©´ýÕçšý§¨¶ýŸý¥Ööþ</w:t>
              <w:softHyphen/>
              <w:t xml:space="preserve">´ýœ ÑµÕ›ý ÈŸþ¥º©ý ©´ý¯´ýœÕýœ´œÕýÙÌ¥, †ˆ—Â¨—óÕýœ´œ/†ˆ—Â¨—óÕýÅœ¥œÆ–þÕ–ý ©¶ý×þñÕýÂšþ </w:t>
              <w:softHyphen/>
              <w:t>´ýœÕýÀ˜þ Ç¡þ©´ýœ–ýœ</w:t>
              <w:softHyphen/>
              <w:t xml:space="preserve">´ýï ²ýý°¡ýœ («´ý³óÕšýÖþ·)Ùþ ƒÂ¨—Õ–ýÕý”— ô§´ý©ì´ýœÆ–þÕý </w:t>
              <w:softHyphen/>
              <w:t>¤¥À–þœó ©´ýÕçšý§¨¶ýŸý¥Ööþ</w:t>
              <w:softHyphen/>
              <w:t>´ýœ ¯Ÿýœœ–ýœÞ×þÀ˜þ”— ÑµÕ›ý ÈŸþ¥©ì´ýœ</w:t>
              <w:softHyphen/>
              <w:t>´ýïÕýÂ–þœ</w:t>
              <w:softHyphen/>
              <w:t>´ý, ƒ «´ý³óÕšýÖþ·Ùþ</w:t>
              <w:softHyphen/>
              <w:t xml:space="preserve">´ýœ </w:t>
              <w:br/>
              <w:t>–ýœÀ— ‚¯´ýœÙþœ ÈŸþ¥Õýœ´œÀ–þÕý ÙÅþ¥</w:t>
              <w:softHyphen/>
              <w:t>´ýÕýÂ–þœ</w:t>
              <w:softHyphen/>
              <w:t>´ý ©´ýÕý¯´ýÆ–þûÕ—Ùþ Æ–þÕ–ý×þÀ˜þ ×þ—ÕýœœÙþœ º§ýÕ–ýœ–ýœˆ¼Æ–þœ</w:t>
              <w:softHyphen/>
              <w:t>Ÿý¥ †ÕýÖµÕýœ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3.7</w:t>
              <w:tab/>
              <w:t>°ýÂ—ó ©´ýÕý×þÕýÂ¨šþÆ–þ (‚—À–þ°ýœ¦ý) —Õ–ýóô–ý¯´ýœÙþœ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—</w:t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óÕý§´ý©¾ý —ÙÅþ¥ÓþÙþœ, Â–þœÕ–ý °ýÂ—ó ˆ—•–ý’—Ùþ, ‚</w:t>
              <w:softHyphen/>
              <w:t xml:space="preserve">´ýœ×þÕýÂ¨–þ –ýÛµ’—ÙþÙöÌ¥, °ý°ýÂ¨–þ ‚Õý’—ÙöÌ¥ ô”—À–þœóÕýÅœ¥œÖÎþ, ˆ¼©ç´ýœ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ô”—À–þœóÕýÅœ¥œÖÎþ ¤¥Õ–ýœûÙþ</w:t>
              <w:softHyphen/>
              <w:t>´ýœ Õýœ´œœ®ý¯´ýÕšýûÖþ· ‚ÕýÂšþ©ì´ýœÕýÂšþ.  ©´ýÕý¯´ýÆ–þûÕ—®ý˜ý ©´ýÕ—©´ýÕšý</w:t>
              <w:softHyphen/>
              <w:t>´ý °ýÂ–þó ¤¥©´ý¯´ýœÕýÅœ¥œó Õýœ´œœ®ýÖþœ ÏþÕ–ýœâ Õ–ýœ1.78 Ùþ‘–ýÙþœ”— †ÕýÂšþ.  … ˜ýÕýÂšþ °ý«´ýÕýœ´œÙþ</w:t>
              <w:softHyphen/>
              <w:t xml:space="preserve">´ýœ ”–ý¯´ýœ®ýÕýÈ–þÀ–þ¯¢ŸýœÕýÂšþ ý 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3.3.7.1 </w:t>
              <w:tab/>
              <w:t>¯—Õúšý–ý ®ý¯Ÿý¥Âšþ–ýÙþœ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ƒÕýôÂ¨–þô§´ýÂŸþ¥’¦ý °ý’–ýø °ýÂ—óÙþÕýœ´œÙþ È–þÖçþÕý - 1991 ÙÌ¥®ý ¹©ý‘–ý</w:t>
              <w:softHyphen/>
              <w:t>¦ý 22 ®ý ‚</w:t>
              <w:softHyphen/>
              <w:t>´ýœ©´ýÕšýÕýÉþ, ˆý”äšý–ýœóÖþ¶¯¦ý ®ýûÙþœ Õýœ´œœ®ý¯´ýÕšýûÖþ· ¯—Õúšý–ý ®ý¯Ÿý¥Âšþ–ý</w:t>
              <w:softHyphen/>
              <w:t>´ýœ Õ–ýœˆ»ÕýÂšþÕýÉþ ‚—À–þ°ýœ¦ý ¹©ý</w:t>
              <w:softHyphen/>
              <w:t>Ÿý¥Öþœ˜ý §´ýÕýˆ—Úþû †ÕýÖþœÕýÂšþ.  ƒ Æ–þÂ–þœ§´ýÕšý ¯—Õúšý–ý ©´ý¯´ýœ¯Ÿý¥’–ýÕýÙÌ¥ ‚—À–þ°ýœ¦ý ¹©ý</w:t>
              <w:softHyphen/>
              <w:t>Ÿý¥Öþœ … ®ý¯Ÿý¥Âšþ–ý</w:t>
              <w:softHyphen/>
              <w:t>´ýœ §´ýÕšý“¡ýÚþÕýÉþ, ‰Â¢Ÿþ</w:t>
              <w:softHyphen/>
              <w:t>— Ç¡þÕ—ò</w:t>
              <w:softHyphen/>
              <w:t>´ýÕý ÈŸþ¥©¶ý¯´ý¸ÕýÖÅþ¥ Â—®ý ô§´ýÇþÆ¤¥ ˆ—Öþœ”—, Õ—«ç´ýõ ô§´ý×¨ÃþœÆ—ø®ý˜ý ©´ý¯´ýœÈ—Õ–ýÕý ¤¥©´ýÕý ©´ý¯´ýœÕšýð©ì´ýœ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—Õúšý–ý ®ý¯Ÿý¥Âšþ–ýÙþ</w:t>
              <w:softHyphen/>
              <w:t xml:space="preserve">´ýœ Æ–þÕýœ´œÕ–ýœ ÈŸþ¥Õýœ´œÀ–þÕýÙÌ¥ ª—Â¨—Õ–ýÝþÕý”— Ñµ§´ýóÕý ÑþÕšý”šýÕýÂšþ.  2002-03 </w:t>
              <w:softHyphen/>
              <w:t>´ýœÕýÀ˜þ 2005-06 ©´ýÕý¯´ýÆ–þûÕ—Ùþ–ýœ ©´ýÕý×þÕýÂ¨šþÕýÉþ</w:t>
              <w:softHyphen/>
              <w:t>´ý ®ý¯Ÿý¥Âšþ–ýÙöÌ¥ —óÕý§´ý©¾ý —ÙÅþ¥ÓþÙþœ, Â–þœÕ–ý °ýÂ—ó ˆ—•–ý’—Ùþ, ‚</w:t>
              <w:softHyphen/>
              <w:t xml:space="preserve">´ýœ×þÕýÂ¨–þ </w:t>
              <w:br/>
              <w:t xml:space="preserve">–ýÛµ’—ÙþÙöÌ¥®ý À˜þô”›ý, §·ýÓþ ¤¥Õ–ýœûÙöÌ¥ </w:t>
              <w:softHyphen/>
              <w:t>´ý¯ŸýœÂ¢Ÿþ</w:t>
              <w:softHyphen/>
              <w:t>´ý, ²ýýÑþÕ¢Ÿý</w:t>
              <w:softHyphen/>
              <w:t>´ý, †Ç¡ìþÕë–ýœÙ¢Åþ</w:t>
              <w:softHyphen/>
              <w:t>´ý °ýÂ—óÕîê–ýœÙþ ©´ýÕýÏþó, ©´ý§¨´ýÙþÆ–þ ÕŸý¥Öþœ ¯ŸýœœÂ–þÙ¢Åþ</w:t>
              <w:softHyphen/>
              <w:t>´ý ¯´ýœœÏþó¯¢Ÿýœ</w:t>
              <w:softHyphen/>
              <w:t>´ý ©´ý¯´ýœÈ—Õ—®ýï È–þœ§´ýÙÅþ¥Â–þœ.  ©´ý¯´ýœÈ—Õ—®ýï ÆŸþÚþº§ý ©´ýÕ–ýÜþ ‚®ýï ©´ýÕý¯´ýÆ–þûÕ—Ùþ ®ý¯Ÿý¥Âšþ–ýÙöÌ¥</w:t>
              <w:softHyphen/>
              <w:t xml:space="preserve">´ýœ ‹ýŸý¥ </w:t>
              <w:br/>
              <w:t>°ýÂ¨–þÕý”— ÙÅþ¥Â–þœ.  °ý°ýÂ¨–þ ’—ÏþÙþ ¯´ýœÂ¨–þó ©´ýÕ¢Ÿý</w:t>
              <w:softHyphen/>
              <w:t>´ý ©´ý¯´ýœ</w:t>
              <w:softHyphen/>
              <w:t>´ýøÕýœ´œÕý ÙÅþ¥¥–ýˆ¼¯´ýÀ–þÕý, Õýœ´œœ®ý¯´ýÕšýûÖþ· ÈŸþ¥§´ýÖçþ¶</w:t>
              <w:softHyphen/>
              <w:t xml:space="preserve">´ý °ý°ýÂ¨–þ </w:t>
              <w:br/>
              <w:t>—Õ–ýóô–ý¯´ýœÙþœ/ôˆ—ÑÅþç–ýœÙþœ, „Æ–þÕ–ý —Õ–ýó–ýÙµˆ—Ùþ¹§¢ý §´ýÕšý°¡ý‘–ýÝþ Æ–þ–ýœÞ¯´ý”— †ÕýÀ–þÀ–þ¯Ÿý¥œ Â›þ®ý˜ý ô§´ýÂ¨—</w:t>
              <w:softHyphen/>
              <w:t>´ý —Õ–ýÝþÕý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°ýÂ¨–þÕý”—, Õýœ´œœ®ý¯´ýÕšýûÖþ· §´ý®ýÇ¡þÕ–ýœ</w:t>
              <w:softHyphen/>
              <w:t>´ýœ ©´ý°¡ýœ‘˜ýÕýÈ–þÀ–þÕý ¤¥©´ýÕý ‚—À–þ°ýœ¦ý ¹©ý</w:t>
              <w:softHyphen/>
              <w:t>Ÿý¥Öþœ–ýœ †§´ýÕýÅœœ”–ý§´ýÀŸþ¥ °ýÂ¨–þÕý”— ©´ý¯´ýœô”–ý¯¢Ÿýœ</w:t>
              <w:softHyphen/>
              <w:t>´ý, §´ý¸Õìšý ©´ý¯´ýœÈ—Õ–ýÕý ÙÅþ¥–ýœÕýÀ— ¯—Õúšý–ý ®ý¯Ÿý¥Âšþ–ýÙþ</w:t>
              <w:softHyphen/>
              <w:t>´ýœ Ÿý¥¯´ýÙþÕý ¯Ÿýœœ–ýœÞ×þÀ˜þ”— ¯´ýœôÆ–þ¯Ÿý¥œ Æ–þÕýœ´œÕ–ýœ ÈŸþ¥©ì´ýœ</w:t>
              <w:softHyphen/>
              <w:t>´ýïÖöþœ”— †ÕýÂšþ.  Æ–þÕ–ýœ¯—Çþ º§ýÕ—ÙþÙÌ¥ È–þÕšýâÕýÉþ</w:t>
              <w:softHyphen/>
              <w:t>´ý °ýÂ¨–þÕý”—, … ©´ý°¡ýœ‘–ýÙÌ¥ ¯Ÿý¥ÕŸý¥ È¤¥Ööþ ô§´ýªì—°ýÕýÉþ</w:t>
              <w:softHyphen/>
              <w:t xml:space="preserve">´ý </w:t>
              <w:br/>
              <w:t>°ýÂ¨–þÕý”—</w:t>
              <w:softHyphen/>
              <w:t>´ýœ, ‚—À–þ°ýœ¦ý —Õ–ýóô–ý¯´ýœÙþ ®ýÕ–ýø±´ýýÝþ ©´ý¯´ýœÕîê–ý¯´ýÕýÆ–þÕý”—</w:t>
              <w:softHyphen/>
              <w:t>´ýœ, ô§´ý×¨µ¯´ý¯´ýÕýÆ–þÕý”—</w:t>
              <w:softHyphen/>
              <w:t xml:space="preserve">´ýœ ÙÅþ¥–ýˆ¼¯´ýÀ—®ý™ý, </w:t>
              <w:br/>
              <w:t xml:space="preserve">Æ–þÂ—øÕ— °ýÂ—óÕîê–ýœÙþ </w:t>
              <w:softHyphen/>
              <w:t>´ý¯ŸýœÂ–þœ Æ–þ–ýœÞ¯´ý”— ¯´ý¸</w:t>
              <w:softHyphen/>
              <w:t xml:space="preserve">´ýï, </w:t>
              <w:softHyphen/>
              <w:t>´ý¯ŸýœÂ–þœ ‚©´ýÙÅþ¥ ÙÅþ¥®ý ¤¥Õ–ýœûÙþ ¤</w:t>
              <w:softHyphen/>
              <w:t>´ýª—”šýÕý§´ý¸</w:t>
              <w:softHyphen/>
              <w:t>´ý–ýœ, ©´ý§¨´ýÙþÆ–þ ÕŸý¥Öþœ Æ–þ–ýœÞ¯´ý”— ¯´ý¸ÕýÀ–þÖµ®ý™ý „Âšþ —Õ–ýÝþ¯¢Ÿýœ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3.3.7.2   ¤®ýï ¤¥Õ–ýœûÙþœ/–ýÛµ’—ÙþÙöÌ¥ °ýÂ—óÕîê–ýœÙþ </w:t>
              <w:softHyphen/>
              <w:t>´ý¯ŸýœÂ–þœÙÌ¥ ×¨µÕ›ý Æ–þ”à–ýœÂ–þÙþý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ƒÕç–ýœû, —¯´ýœÕ–ýœû —ÙÅþ¥Óþ ‚ÕýÂšþ©ì´ýœ</w:t>
              <w:softHyphen/>
              <w:t xml:space="preserve">´ýï È—Ùµ </w:t>
              <w:br/>
              <w:t xml:space="preserve">¤¥Õ–ýœûÙöÌ¥ °ýÂ—óÕîê–ýœÙþ </w:t>
              <w:br/>
              <w:softHyphen/>
              <w:t>´ý¯ŸýœÂ–þœ '’–ýœ</w:t>
              <w:softHyphen/>
              <w:t>´ýóÕý'”— ¯´ý¸ÕýÂšþ</w:t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ÙÌ¥®ý ŠÂ–þœ —óÕý§´ý©¾ý —ÙÅþ¥ÓþÙþ–ýœ ”—</w:t>
              <w:softHyphen/>
              <w:t>´ýœ, ¹©¢ý</w:t>
              <w:softHyphen/>
              <w:t xml:space="preserve">´ýœû &amp; ÖÅþ—ïÙþÓþ, Ùµ, ˆ¨—Õ–ýò©·ý —ÙÅþ¥ÓþÙöÌ¥ </w:t>
              <w:softHyphen/>
              <w:t xml:space="preserve">´ý¯ŸýœÂ–þœ </w:t>
              <w:br/>
              <w:t>©´ýÕýÆ–þü§ì¶ý–ýÕ–ýÕý”—</w:t>
              <w:softHyphen/>
              <w:t>Ÿý¥ †ÕýÀ–þ”—, 'ƒÕç–ýœû, —¯´ýœÕ–ýœû' —ÙÅþ¥ÓþÙÌ¥ 33 ¤¥Õ–ýœûÙþ–ýœ ”—</w:t>
              <w:softHyphen/>
              <w:t>´ýœ 19 ¤¥Õ–ýœûÙöÌ¥, „ÕýÑþ®¡ýÕšýÕý”–ýœ —ÙÅþ¥ÓþÙÌ¥ 15  ¤¥Õ–ýœûÙþ–ýœ ”—</w:t>
              <w:softHyphen/>
              <w:t>´ýœ ¯´ýœœÀ–þœ ¤¥Õ–ýœûÙöÌ¥</w:t>
              <w:softHyphen/>
              <w:t>´ýœ … ˜ýÕýÂ–þ È–þœ§¶ý</w:t>
              <w:softHyphen/>
              <w:t xml:space="preserve">´ý °ýÂ¨–þÕý”—, ‚©´ýûÙþœ </w:t>
              <w:softHyphen/>
              <w:t xml:space="preserve">´ý¯ŸýœÂ–þœ </w:t>
              <w:br/>
              <w:t xml:space="preserve">ÙÅþ¥–ýˆ¼¯´ýÀ–þÕý ÙÅþ¥Â— </w:t>
              <w:softHyphen/>
              <w:t>´ý¯ŸýœÂ–þœ ô–ý¯´ýœô–ý¯´ýœÕý”— Æ–þ”à–ýœÆ–þœ ¯´ý¸ÕýÀ–þÀ—®ýï ƒÀ˜þÖþœ ”–ý¯´ýœ®ýÕýÉþ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ƒÕç–ýœû, —¯´ýœÕ–ýœû —ÙÅþ¥Óþ*</w:t>
            </w:r>
          </w:p>
        </w:tc>
      </w:tr>
      <w:tr>
        <w:trPr>
          <w:trHeight w:val="3564" w:hRule="atLeast"/>
        </w:trPr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3150"/>
            </w:tblGrid>
            <w:tr>
              <w:trPr>
                <w:trHeight w:val="249" w:hRule="atLeast"/>
                <w:cantSplit w:val="true"/>
              </w:trPr>
              <w:tc>
                <w:tcPr>
                  <w:tcW w:w="4410" w:type="dxa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8"/>
                      <w:szCs w:val="28"/>
                    </w:rPr>
                    <w:t>¤¥Õ–ýœûÙþ º§ýÕö–ýœ</w:t>
                  </w:r>
                </w:p>
              </w:tc>
              <w:tc>
                <w:tcPr>
                  <w:tcW w:w="315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</w:tcPr>
                <w:p>
                  <w:pPr>
                    <w:pStyle w:val="Heading7"/>
                    <w:spacing w:lineRule="auto" w:line="216" w:before="0" w:after="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8"/>
                      <w:szCs w:val="28"/>
                    </w:rPr>
                    <w:softHyphen/>
                    <w:t>´ý¯ŸýœÂ–þœ ‚©´ýûÙþœ ÙÅþ¥®ý ©´ýÕý¯´ýÆ–þûÕ—Ùþœ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4410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‚</w:t>
                  </w: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ÕýôÆ¤¥ˆ—ÙþÓþ, ˆý¯Ÿýœò©·ýû, ˆý¯¦ýœ.—Õý (ˆý&amp;À˜þ), ˆý¯¦ýœ.Øþ.ˆý.(ˆý</w:t>
                    <w:softHyphen/>
                    <w:t>—ïÕ¢Ÿý), ¹©ýð«´ýÙÎþ ˆýÀ–þœóŸý¥«´ý</w:t>
                    <w:softHyphen/>
                    <w:t>¦ý ¤Õ–ý–ýœ Øþ.„À˜þ., ¹±ýýÈ¦þ.ƒÕ¦ý.ˆý¯¦ýœ. &amp; Š.Öþ·., ÕýÅœœ”—, ˆý.°¡ý.ˆý©¾ý. ÙÌ¥ À˜þˆö»¯´ýœ, À˜þˆö»¯´ýœ „</w:t>
                    <w:softHyphen/>
                    <w:t>¦ý ØþÒþ</w:t>
                    <w:softHyphen/>
                    <w:t>Ÿý©¾ý, ô§¶ý-©´ýœÞÙÎþ ˆýÀ–þœóŸý¥«´ý</w:t>
                    <w:softHyphen/>
                    <w:t>¦ý, ÕŸýÚþÒþÕýœ´œ©¾ý ©ç´ýÀ™þ©¾ý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uto" w:line="216"/>
                    <w:ind w:left="72" w:hanging="0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 xml:space="preserve">2003-04 </w:t>
                    <w:softHyphen/>
                    <w:t>´ýœÕýÀ˜þ 2006-07 ¯´ýÕ–ý–ýœ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4410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¹©ýð«´ýÙÎþ ˆýÀ–þœóŸý¥«´ý</w:t>
                    <w:softHyphen/>
                    <w:t>¦ý, ÚþÕý”šýø©ç¶ý¦ýû, ô¹§¨ýÕýÈ¦þ, †Õî–ýœ, ˆ¨—ó«´ý</w:t>
                    <w:softHyphen/>
                    <w:t>¦ý ‚ÕýÀ¦þ ²ýýóÕýÀö–þœ¯¦ýœ ÖÅþ—ïÙþÓþ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72" w:hanging="0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 xml:space="preserve">2004-05 </w:t>
                    <w:softHyphen/>
                    <w:t>´ýœÕýÀ˜þ 2006-07 ¯´ýÕ–ý–ýœ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4410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ô˜ý°ýœ</w:t>
                    <w:softHyphen/>
                    <w:t>´ýÙÎþ Ñþ©ç¶ý©¾ý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72" w:hanging="0"/>
                    <w:rPr/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 xml:space="preserve">2005-06 </w:t>
                    <w:softHyphen/>
                    <w:t>´ýœÕýÀ˜þ 2006-07 ¯´ýÕ–ý–ýœ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4410" w:type="dxa"/>
                  <w:tcBorders>
                    <w:top w:val="single" w:sz="4" w:space="0" w:color="000000"/>
                    <w:left w:val="thinThickSmallGap" w:sz="18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ˆý¯¦ýœ.Øþ.ˆý.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72" w:hanging="0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2003-04, 2004-05, 2006-07</w:t>
                  </w:r>
                </w:p>
              </w:tc>
            </w:tr>
          </w:tbl>
          <w:p>
            <w:pPr>
              <w:pStyle w:val="BodyText2"/>
              <w:spacing w:lineRule="auto" w:line="216"/>
              <w:jc w:val="left"/>
              <w:rPr>
                <w:rFonts w:ascii="TLB-TTHemalatha" w:hAnsi="TLB-TTHemalatha" w:cs="TLB-TTHemalatha"/>
                <w:spacing w:val="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</w:rPr>
              <w:t>* —ÙÅþ¥ÓþÙÌ¥ (©´ýÕ—©´ýÕšý</w:t>
              <w:softHyphen/>
              <w:t xml:space="preserve">´ý) ¯ŸýœœÆì–þÕý </w:t>
              <w:softHyphen/>
              <w:t>´ý¯ŸýœÂ–þœ ý  1027</w:t>
            </w:r>
          </w:p>
        </w:tc>
      </w:tr>
      <w:tr>
        <w:trPr>
          <w:trHeight w:val="2673" w:hRule="atLeast"/>
        </w:trPr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pacing w:val="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  <w:szCs w:val="30"/>
              </w:rPr>
            </w:r>
          </w:p>
        </w:tc>
        <w:tc>
          <w:tcPr>
            <w:tcW w:w="1799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  <w:t>„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  <w:t xml:space="preserve">ÕýÑþ®¡ýÕšýÕý”–ýœ (—óÕý§´ý©¾ý) </w:t>
              <w:br/>
              <w:t xml:space="preserve">—ÙÅþ¥ÓþÙÌ¥ </w:t>
              <w:softHyphen/>
              <w:t xml:space="preserve">´ý¯ŸýœÂ–þœ ô–ý¯´ýœ </w:t>
              <w:br/>
              <w:t>ô–ý¯´ýœÕý”— Æ–þ”à–ýœÆ¤¥ÕýÂšþ</w:t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Paraheading2"/>
              <w:spacing w:lineRule="auto" w:line="216" w:before="120" w:after="120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„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ÕýÑþ®¡ýÕšýÕý”–ýœ —ÙÅþ¥Óþ</w:t>
            </w:r>
            <w:r>
              <w:rPr>
                <w:rFonts w:cs="TLB-TTHemalatha" w:ascii="TLB-TTHemalatha" w:hAnsi="TLB-TTHemalatha"/>
                <w:sz w:val="30"/>
                <w:szCs w:val="28"/>
                <w:vertAlign w:val="superscript"/>
              </w:rPr>
              <w:t>#</w:t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990"/>
              <w:gridCol w:w="1080"/>
              <w:gridCol w:w="990"/>
              <w:gridCol w:w="990"/>
              <w:gridCol w:w="1080"/>
            </w:tblGrid>
            <w:tr>
              <w:trPr>
                <w:trHeight w:val="386" w:hRule="atLeast"/>
                <w:cantSplit w:val="true"/>
              </w:trPr>
              <w:tc>
                <w:tcPr>
                  <w:tcW w:w="2430" w:type="dxa"/>
                  <w:vMerge w:val="restart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28"/>
                      <w:lang w:val="en-US" w:eastAsia="en-US"/>
                    </w:rPr>
                    <w:t>¤¥Õ–ýœû º§ýÕ–ýœ</w:t>
                  </w:r>
                </w:p>
              </w:tc>
              <w:tc>
                <w:tcPr>
                  <w:tcW w:w="5130" w:type="dxa"/>
                  <w:gridSpan w:val="5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28"/>
                    </w:rPr>
                    <w:softHyphen/>
                    <w:t>´ý¯ŸýœÂ¢Ÿþ</w:t>
                    <w:softHyphen/>
                    <w:t>´ý °ýÂ—óÕîê–ýœÙþ ©´ýÕýÏþó</w:t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2430" w:type="dxa"/>
                  <w:vMerge w:val="continue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28"/>
                      <w:lang w:val="en-US" w:eastAsia="en-US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28"/>
                    </w:rPr>
                    <w:t>2002-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28"/>
                    </w:rPr>
                    <w:t>2003-0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28"/>
                    </w:rPr>
                    <w:t>2004-0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28"/>
                    </w:rPr>
                    <w:t>2005-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28"/>
                    </w:rPr>
                    <w:t>2006-0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Ø¡þ.ÖÅþ¦ý. (©·ý.ˆý©¾ý.….) (Ÿýˆ—©¶ýÖþ·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ˆý¯¦ýœ.ÖÅþ¦ý. ÒþÕýÅœœ „ÕýÑþ®¡ýÕšýÕý”–ýœý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3(6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’–</w:t>
                  </w: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ýœ</w:t>
                    <w:softHyphen/>
                    <w:t>´ýóÕý(6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’–</w:t>
                  </w: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ýœ</w:t>
                    <w:softHyphen/>
                    <w:t>´ýóÕý(6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’–</w:t>
                  </w: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ýœ</w:t>
                    <w:softHyphen/>
                    <w:t>´ýóÕý(6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2(6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thinThickSmallGap" w:sz="18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Ÿý°ýœ–ýÙÎþ „ÕýÑþ®¡ýÕšýÕý”–ýœ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13 (8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13 (80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13(80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8(8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LB-TTHemalatha" w:hAnsi="TLB-TTHemalatha" w:cs="TLB-TTHemalatha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8"/>
                    </w:rPr>
                    <w:t>3(80)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vertAlign w:val="superscript"/>
              </w:rPr>
              <w:t>#</w:t>
            </w:r>
            <w:r>
              <w:rPr>
                <w:rFonts w:cs="TLB-TTHemalatha" w:ascii="TLB-TTHemalatha" w:hAnsi="TLB-TTHemalatha"/>
                <w:sz w:val="28"/>
              </w:rPr>
              <w:t xml:space="preserve"> </w:t>
            </w:r>
            <w:r>
              <w:rPr>
                <w:rFonts w:cs="TLB-TTHemalatha" w:ascii="TLB-TTHemalatha" w:hAnsi="TLB-TTHemalatha"/>
                <w:sz w:val="24"/>
              </w:rPr>
              <w:t>—ÙÅþ¥ÓþÙÌ¥ (©´ýÕ—©´ýÕšý</w:t>
              <w:softHyphen/>
              <w:t xml:space="preserve">´ý) ¯ŸýœœÆì–þÕý </w:t>
              <w:softHyphen/>
              <w:t>´ý¯ŸýœÂ–þœ 2221;  ô×µŸýÖöþÙÌ¥ †</w:t>
              <w:softHyphen/>
              <w:t>´ýï ‚ÕýŸýÙþœ ©·ýÖöþ ©´ýÕýÏþó</w:t>
              <w:softHyphen/>
              <w:t>´ýœ ©´ýœÉþ©ì´ýœ</w:t>
              <w:softHyphen/>
              <w:t>—ïÕýœœ</w:t>
              <w:tab/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</w:r>
          </w:p>
        </w:tc>
        <w:tc>
          <w:tcPr>
            <w:tcW w:w="1799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28"/>
              </w:rPr>
              <w:t>ô§´ý§´ýÕýÉ¡þ–ýÕ–ýÝþÕý, „Õý— ª—§¨¾çý¯Ÿý¥Õ¦ý, „</w:t>
              <w:softHyphen/>
              <w:t>´ýðãÕŸý¥ò«´ý</w:t>
              <w:softHyphen/>
              <w:t xml:space="preserve">¦ý ÖÅþ—ïÙþÓþ (Š.Öþ·.), Š.Öþ·. ƒÂ¨—ÕšýÆ–þ º©ý¯´ýÙöÌ¥®ý ‚Ø¨þ¯´ýüÂîêšþÙþ </w:t>
              <w:br/>
              <w:softHyphen/>
              <w:t>Ÿý¥§´ýÂ¨–þóÕýÙÌ¥ °ýÂ—óÕîê–ýœÙþœ ƒÕç–ýœû, ×Åþ¥©¶ý¦ý ¹©¢ý</w:t>
              <w:softHyphen/>
              <w:t xml:space="preserve">´ýœûÙþ–ýœ ×þÂ–þœÙþœ ÖÅþ—ïÙþÓþ ¤¥Õ–ýœûÙþÙÌ¥ È–þÂ–þ¯´ýÀ—®ýŸý¥ ¯Ÿýœœ”à–ýœ </w:t>
              <w:br/>
              <w:t>È–þœ§´ý¸Æ–þœ</w:t>
              <w:softHyphen/>
              <w:t>—ïÕ–ý®ý ÕšýÒþªç—õÕ–ýœ ÆŸþÚþˆ—Õ–ýœ (2007 ÑþÔÙ¢Åþ).  Š</w:t>
              <w:softHyphen/>
              <w:t>´ý§´ýðÖþ¶™ý, ƒÂ–þÕ–ýÝþ ÙÅþ¥®ý ¤¥Õ–ýœûÙþ</w:t>
              <w:softHyphen/>
              <w:t>´ýœ Õýœ´œœ®ý¯´ýÕšýûÖþ· ©´ýÕý¯´ýÆ–þûÕ—Ùþ Æ–þÕ–ý×þÀ˜þ ¤</w:t>
              <w:softHyphen/>
              <w:t>´ýª—”šý©ì´ýœ</w:t>
              <w:softHyphen/>
              <w:t>Ÿý¥ ¯´ý¸ÕýÂšþ.  Â–þœÕ–ý °ýÂ—ó ˆ—•–ý’—ÙþÙÌ¥®ý ¤®ýï ¤¥Õ–ýœûÙöÌ¥ –ýœÀ— ˜ýÕýÂ–þ È–þœ§¶ý</w:t>
              <w:softHyphen/>
              <w:t xml:space="preserve">´ý °ýÂ¨–þÕý”— ‹ý¤¥Þ ©´ýÕý¯´ýÆ–þûÕ–ýÕý ô–ý¯´ýœÕý”— °ýÂ—óÕîê–ýœÙþ </w:t>
              <w:softHyphen/>
              <w:t>´ý¯ŸýœÂ–þœ Æ–þ”à–ýœÆ–þœ ¯´ýÉþâ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8"/>
              </w:rPr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8"/>
              </w:rPr>
            </w:r>
          </w:p>
        </w:tc>
        <w:tc>
          <w:tcPr>
            <w:tcW w:w="1799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Â–þœÕ–ý °ýÂ—ó ˆ—•–ý’—Ùþ (ˆý©¾ý.À˜þ.„.)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</w:r>
          </w:p>
        </w:tc>
        <w:tc>
          <w:tcPr>
            <w:tcW w:w="197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  <w:lang w:val="en-US" w:eastAsia="en-US"/>
              </w:rPr>
              <w:t>Â–þœÕ–ý °ýÂ—ó ˆ—•–ý’—Ùþ ‚ÕýÂšþ©ì´ýœ</w:t>
              <w:softHyphen/>
              <w:t xml:space="preserve">´ýï ¤¥Õ–ýœûÙöÌ¥ </w:t>
              <w:br/>
              <w:t xml:space="preserve">°ýÂ—óÕîê–ýœÙþ </w:t>
              <w:softHyphen/>
              <w:t xml:space="preserve">´ý¯ŸýœÂ–þœ </w:t>
              <w:br/>
              <w:t>×µ”— §´ýÀ˜þˆ¼ÕýœœÕýÂšþ</w:t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7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2250"/>
              <w:gridCol w:w="900"/>
              <w:gridCol w:w="860"/>
              <w:gridCol w:w="881"/>
              <w:gridCol w:w="880"/>
              <w:gridCol w:w="881"/>
            </w:tblGrid>
            <w:tr>
              <w:trPr>
                <w:trHeight w:val="368" w:hRule="atLeast"/>
              </w:trPr>
              <w:tc>
                <w:tcPr>
                  <w:tcW w:w="982" w:type="dxa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ind w:right="-110" w:hanging="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24"/>
                      <w:lang w:val="en-US" w:eastAsia="en-US"/>
                    </w:rPr>
                    <w:t>ô–ý¯´ýœ ©´ýÕýÏþó</w:t>
                  </w:r>
                </w:p>
              </w:tc>
              <w:tc>
                <w:tcPr>
                  <w:tcW w:w="225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24"/>
                    </w:rPr>
                    <w:t>¤¥Õ–ýœû º§ýÕ–ýœý</w:t>
                  </w:r>
                </w:p>
              </w:tc>
              <w:tc>
                <w:tcPr>
                  <w:tcW w:w="90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24"/>
                    </w:rPr>
                    <w:t>2002-03</w:t>
                  </w:r>
                </w:p>
              </w:tc>
              <w:tc>
                <w:tcPr>
                  <w:tcW w:w="86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24"/>
                    </w:rPr>
                    <w:t>2003-04</w:t>
                  </w:r>
                </w:p>
              </w:tc>
              <w:tc>
                <w:tcPr>
                  <w:tcW w:w="881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24"/>
                    </w:rPr>
                    <w:t>2004-05</w:t>
                  </w:r>
                </w:p>
              </w:tc>
              <w:tc>
                <w:tcPr>
                  <w:tcW w:w="88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24"/>
                    </w:rPr>
                    <w:t>2005-06</w:t>
                  </w:r>
                </w:p>
              </w:tc>
              <w:tc>
                <w:tcPr>
                  <w:tcW w:w="881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24"/>
                    </w:rPr>
                    <w:t>2006-07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1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Øþ.‰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1664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1404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1669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1420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13500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2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Øþ.—Õý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375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282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283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286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2970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3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ˆý¯¦ýœ.—Õý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284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281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217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193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1701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4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ˆý¯¦ýœ.‰. ‚Õîê–ý’—©ì´ýõÕ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60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62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42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44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413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5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ˆý¯¦ýœ.‰. Õ—Ñþ®¡ýÇþ ’—©ì´ýõÕ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52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53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48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47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395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6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ˆý¯¦ýœ.‰. ˆ½Õ–ý ˆ—Ùþ</w:t>
                    <w:softHyphen/>
                    <w:t>´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94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93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88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749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629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7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ˆý¯¦ýœ.‰. È–þÕšýôÆ–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23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21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17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19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155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8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ˆý¯¦ýœ.‰./ˆý¯¦ýœ.ˆý©¾ý©¶ý. ”–ýÝþ¶Æ–þÕ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166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145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10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769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395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9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Øþ.„À˜þ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84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468" w:right="108" w:hanging="0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10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9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468" w:right="10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79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thinThickSmallGap" w:sz="18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10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×¨µ¬— ’—©ì´ýõÕýÙÌ¥ ©´ýÕçšý§¨¶ýŸý¥ÖÎþ ¤¥Õ–ýœ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98" w:right="98" w:hanging="0"/>
                    <w:jc w:val="right"/>
                    <w:rPr>
                      <w:rFonts w:ascii="TLB-TTHemalatha" w:hAnsi="TLB-TTHemalatha" w:cs="TLB-TTHemalatha"/>
                      <w:sz w:val="26"/>
                      <w:szCs w:val="24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4"/>
                    </w:rPr>
                    <w:t>2</w:t>
                  </w:r>
                </w:p>
              </w:tc>
              <w:tc>
                <w:tcPr>
                  <w:tcW w:w="35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szCs w:val="24"/>
                    </w:rPr>
                  </w:pPr>
                  <w:r>
                    <w:rPr/>
                    <w:softHyphen/>
                    <w:t>´ý¯ŸýœÂ–þœÙþœ ÙÅþ¥¯´ý¸</w:t>
                  </w:r>
                </w:p>
              </w:tc>
            </w:tr>
          </w:tbl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8"/>
              </w:rPr>
            </w:r>
          </w:p>
        </w:tc>
        <w:tc>
          <w:tcPr>
            <w:tcW w:w="197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  <w:lang w:val="en-US" w:eastAsia="en-US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28"/>
              </w:rPr>
              <w:t>°ýÂ—óÕîê–ýœÙþ</w:t>
              <w:softHyphen/>
              <w:t xml:space="preserve">´ýœ ƒ–ýÕúšýÕýÈ–þÀ–þÕýÙÌ¥ Õýœ´œœ®ý¯´ýÕšýûÖþ· ¤®ýï ©´ýÕý¯´ýÆ–þûÕ—Ùþœ”— °ý§¨´ýÙþÕý ÈŸþÕýÂšþÕýÂ–þ®¡ý, ÕŸý”–ýœóÙþÕ¦ý °ýÂ–þó </w:t>
              <w:br/>
              <w:t>Â—øÕ— È–þÂ–þœ¯´ý¸–ýœ</w:t>
              <w:softHyphen/>
              <w:t>Ÿý¥ ‚¯´ý—’–ýÕý ÙÅþ¥®ý  ¯´ýÕà—Ùþ–ýœ †</w:t>
              <w:softHyphen/>
              <w:t>´ýïÆ–þ °ýÂ—ó¯´ý—’—Ùþ</w:t>
              <w:softHyphen/>
              <w:t>´ýœ ‚ÕýÂ–þœ×µÖþœÙÌ¥ ¯´ý¸ÕýÈ—Ùþ</w:t>
              <w:softHyphen/>
              <w:t>Ÿý¥ ‚©´ýÙ¢Åþ</w:t>
              <w:softHyphen/>
              <w:t xml:space="preserve">´ý </w:t>
              <w:br/>
              <w:t xml:space="preserve">Ùþ‘–ýóÕý </w:t>
              <w:softHyphen/>
              <w:t xml:space="preserve">ŸýÕ–ý¯Ÿý¥Õ–ýÀ–þÕýÙÅþ¥Â–þ®¡ý ”–ý¯´ýœ®ýÕýÈ–þÀ–þ¯¢ŸýœÕýÂšþ.  </w:t>
              <w:softHyphen/>
              <w:t>—”—Õä–ýœ</w:t>
              <w:softHyphen/>
              <w:t xml:space="preserve">´ý, —–ýÇ¡þÕýœ´œ, –ýü«ë´ý ÂŸþ¥¯´ýÕ—Õýœ´œ °ý’–ýø °ýÂ—óÙþÕýœ´œÙþœ </w:t>
              <w:br/>
              <w:t>–ýœÀ— „¯Ÿý¥ ¤¥Õ–ýœûÙþ</w:t>
              <w:softHyphen/>
              <w:t xml:space="preserve">´ýœ ‚ÕýÂšþ©ì´ýœÕýÀ–þÀ–þ¯Ÿý¥œ °ýÂ—óÕîê–ýœÙþ </w:t>
              <w:softHyphen/>
              <w:t>´ý¯ŸýœÂ–þœ Æ–þ”àšýˆ¼¯´ýÀ—®ý˜ý —Õ–ýÝþ¯´ýœ®ý ˆý©¾ý.À˜þ.„. À¢ŸþÕŸýç–ýÕ–ýœ º§ýÕ¤Þ</w:t>
              <w:softHyphen/>
              <w:t>—ïÕ–ýœ (2007 ÑþÔ</w:t>
              <w:softHyphen/>
              <w:t>¦ý).  Š</w:t>
              <w:softHyphen/>
              <w:t xml:space="preserve">´ý§´ýðÖþ¶™ý, Â›þ®ýï ‚Õšý–ýÖçþÀ—®ý˜ý ”–ýÖçþ¶ ô§´ýÕýœ´œÆ—ïÙþœ ÈŸþ¥Õýœ´œÀ–þÕý ”—®¡ý, ×¨µ°ý </w:t>
              <w:br/>
              <w:t>°ýÂ—óÕîê–ýœÙþ</w:t>
              <w:softHyphen/>
              <w:t>´ýœ ƒ–ýÖçþœ–ýœ</w:t>
              <w:softHyphen/>
              <w:t>Ÿý¥ ¤Æì–þ ¤¥Õ–ýœûÙþ</w:t>
              <w:softHyphen/>
              <w:t xml:space="preserve">´ýœ ”–ýœÕìšýÕýÈ–þÀ–þÕý”—®¡ý ÈŸþ¥Õýœ´œÙÅþ¥Â–þœ.  ®ýÑµ®ý˜ý, °ýÂ—óÕîê–ýœÙþ </w:t>
              <w:softHyphen/>
              <w:t>´ý¯ŸýœÂ–þœ ‚©´ýûÙþœ ÙÅþ¥®ý ¤¥Õ–ýœûÙþ</w:t>
              <w:softHyphen/>
              <w:t>´ýœ –ýœÀ— ©´ýÕý¯´ýÆ–þûÕ—Ùþ Æ–þÕ–ý×þÀ˜þ ¤</w:t>
              <w:softHyphen/>
              <w:t>´ýª—”šý©ì´ýœ</w:t>
              <w:softHyphen/>
              <w:t>Ÿý¥ †</w:t>
              <w:softHyphen/>
              <w:t xml:space="preserve">—ïÕ–ýœ.  ¯´ýœÕ¤¥¯¢Ÿý§´ý¸ 2003-04 ÙÌ¥ </w:t>
              <w:br/>
              <w:t>Õ–ýœ2.34 ¤¥Ööþœ”— ¯´ý¸</w:t>
              <w:softHyphen/>
              <w:t xml:space="preserve">´ýï ˆý©¾ý.À˜þ.„. ÏþÕ–ýœâ 2006-07 ÙÌ¥ Õ–ýœ2.49 ¤¥Ööþ–ýœ, ©ç´ýÀ™þ ¹©ýÕýÖþÕö–ý ÏþÕ–ýœâ 2003-04 ÙÌ¥ </w:t>
              <w:br/>
              <w:t xml:space="preserve">Õ–ýœ73.79 Ùþ‘–ýÙþ </w:t>
              <w:softHyphen/>
              <w:t xml:space="preserve">´ýœÕýÀ˜þ 2005-06 ÙÌ¥ Õ–ýœ91.24 Ùþ‘–ýÙþ–ýœ ¹§ýÕšý”šýÕýÂšþ. 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8"/>
              </w:rPr>
            </w:r>
          </w:p>
        </w:tc>
        <w:tc>
          <w:tcPr>
            <w:tcW w:w="197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7.3   Õýœ´œœ®ý¯´ýÕšýûÖþ· ‚ÕýÂšþ©ì´ýœ</w:t>
              <w:softHyphen/>
              <w:t>´ýï ¤¥Õ–ýœûÙöÌ¥ †Ç¡ìþÕë–ýÆ— ’—Æ–þÕý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7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¯´ý©´ýÕ–ý¯¢Ÿýœ</w:t>
              <w:softHyphen/>
              <w:t>´ý ©´ý²ýýÕýœ´œÕý, ¯´ýœÕà–ý ®ýÕîŸý¥’–ý</w:t>
              <w:softHyphen/>
              <w:t>´ýÕý ‚ÕýÂšþÕýÈ–þÀ–þÕý Â—øÕ— ‚</w:t>
              <w:softHyphen/>
              <w:t>´ýœ×þÕýÂ¨–þ –ýÛµ’—ÙþÙþ ©´ý¯´ýœô”–ý ‚Ø¨þ¯´ýüÂîêšþ, ©´ýÕšýÕý¢Åœœ</w:t>
              <w:softHyphen/>
              <w:t>´ý ô§´ýÝµÜþ–ýÙÅþ¥ ô§´ýÂ¨—</w:t>
              <w:softHyphen/>
              <w:t xml:space="preserve">´ý Ùþ‘–ýóÕý”— '—ÙÅþ¥Óþ ÀŸþ¯´ýÙþ§¾ý¯ŸýœÕýÖÎþ ®ýûÙþœ' (©¶ý.À˜þ.©¶ý.) </w:t>
              <w:softHyphen/>
              <w:t xml:space="preserve">´ýœ Õýœ´œœ®ý¯´ýÕšýûÖþ· </w:t>
              <w:br/>
              <w:t>ªí—§¶ýÕýÉþÕýÂšþ. þÕŸý”–ýœóÙþÕ¦ý, Â–þœÕ–ý °ýÂ—ó °ýÂ¨—</w:t>
              <w:softHyphen/>
              <w:t>—Ùþœ ÕŸýÕýÀ˜þÕýÖþ¶ÙÌ¥</w:t>
              <w:softHyphen/>
              <w:t xml:space="preserve">´ýœ 2002-03 </w:t>
              <w:softHyphen/>
              <w:t>´ýœÕýÀ˜þ 2005-06 ¯´ýÕ–ý–ýœ Õýœ´œœ®ý¯´ýÕšýûÖþ· ®ýÕ–ýø±¶ýý©ì´ýœ</w:t>
              <w:softHyphen/>
              <w:t xml:space="preserve">´ýï °ý°ýÂ¨–þ À˜þô”›ý/§·ýÓþ ¤¥Õ–ýœûÙöÌ¥ ©´ý§¨´ýÙþÆ–þ ÕŸý¥Ö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APPENDICES/Chapter-345%20APPENDICES.doc" \l "TApp3_9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3.9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È–þœ§´ýÀ–þ¯¢ŸýœÕýÂšþ.  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97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‚ÕýÂšþ©ì´ýœ</w:t>
              <w:softHyphen/>
              <w:t>´ýï ‚®ýï ¤¥Õ–ýœûÙþ ”–ýœÕšýÕýÉþ</w:t>
              <w:softHyphen/>
              <w:t>´ý §´ý¸Õìšý, ©´ý¯´ýœô”–ý/‹ýŸý¥ °ýÂ¨–þ¯¢Ÿýœ</w:t>
              <w:softHyphen/>
              <w:t>´ý ©´ý¯´ýœÈ—Õ–ýÕý Õýœ´œœ®ý¯´ýÕšýûÖþ· ¯ŸýÙþœ¯´ýÕšýÕýÈŸþ¥ ®ý¯Ÿý¥Âšþ–ýÙöÌ¥ ÙÅþ¥®ý —Õ–ýÝþÕý”— (º§ýÕ— 3.3.7.1 ®ý È–þœÀ–þÕýÀ˜þ) ©´ý§¨´ýÙþÆ–þ ÕŸý¥Öþœ</w:t>
              <w:softHyphen/>
              <w:t>´ýœ ƒÀ˜þÖþœÙÌ¥ °ý’öŸý¥«¶ýÕýÈ–þÀ–þÕý/ ¯´ýœœÙµóÕý–ý</w:t>
              <w:softHyphen/>
              <w:t>´ýÕý ÈŸþ¥Õýœ´œÀ–þÕý °¡ýÙþœ §´ýÀ–þÙÅþ¥Â–þœ.  °ý’öŸý¥«¶ýÕýÈ–þÀ—®ý˜ý ‚</w:t>
              <w:softHyphen/>
              <w:t xml:space="preserve">´ýœ¯´ý¸”—, „Æ–þÕ–ý °ý’–ýø °ýÂ—óÙþÕýœ´œÙþ ©´ý§¨´ýÙþÆ–þ ÕŸý¥Öþœ, </w:t>
              <w:softHyphen/>
              <w:t>´ý¯ŸýœÂ–þœÙþ–ýœ ©´ýÕý×þÕýÂ¨šþÕýÉþ</w:t>
              <w:softHyphen/>
              <w:t>´ý ©´ý¯´ýœÈ—Õ—®ýï –ýœÀ— Õýœ´œœ®ý¯´ýÕšýûÖþ· ®ýÕ–ýø±¶ýýÕýÈ–þÀ–þÕý ÙÅþ¥Â–þœ.  … °ýÂ¨–þÕý”—, ©´ý§¨´ýÙþÆ–þ ÕŸý¥Öþœ</w:t>
              <w:softHyphen/>
              <w:t>´ýœ ¹§ýÕýÈ–þÀ—®ý˜ý ”–ýÖçþ¶ ô§´ýÕýœ´œÆ—ïÙÅþ¥°¡ý Õýœ´œœ®ý¯´ýÕšýûÖþ· ÈŸþ¥Õýœ´œÀ–þÕý ÙÅþ¥Â–þœ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97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7.4   ˆ—•–ýó ª—¯´ýœô”šý®ý §´ýÕý§´ýÀ–þÕýÙÌ¥ Ñµ§´ýóÕý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7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ˆý©¾ý.À˜þ.„. §´ýÕ›ý‘–ýÙþ–ýœ ¤ÕýÈŸþÕý ¯´ýœœÕýÂ–þœ”— ¯´ýœôÆ–þ¯Ÿý¥œ ˆ—•–ýó </w:t>
              <w:br/>
              <w:t xml:space="preserve">ª—¯´ýœô”šý®ý ×þÖµøÀ— ÈŸþ¥©¶ý </w:t>
              <w:br/>
              <w:t>°ýÂ—óÕîê–ýœÙþ</w:t>
              <w:softHyphen/>
              <w:t xml:space="preserve">´ýœ –ý¬ç—Ùþ–ýœ </w:t>
              <w:br/>
              <w:t>”–ýœÕšýÈŸþ¥©¶ýÕýÂšþ</w:t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Â–þœÕ–ý °ýÂ—ó ˆ—•–ý’—Ùþ (ˆý©¾ý.À˜þ.„.) ‚ÕýÂšþÕýÈŸþ¥ 48 ¤¥Õ–ýœûÙöÌ¥®ý ‚®ýï ©´ý×äþç–ýœÙþ–ýœ ˆ—•–ýó ª—¯´ýœô”šý®ý </w:t>
              <w:br/>
              <w:t>°ýÂ—óÕîê–ýœÙþ–ýœ ®ýÕë›ýÆ–þ ©´ý¯´ýœÕýœ´œÕýÙÌ¥ ©´ýÕ–ý§¨´ýÕ— ÈŸþ¥Õýœ´œÚþû ¯´ý¸ÕýÂšþ.  ˆ—•–ýó ª—¯´ýœô”šý ¯´ýœœôÂ–þÝþ ¤¥©´ýÕý ô§´ýÇ¡þ ‰Öµ ©´ý”–ýÖþœ</w:t>
              <w:softHyphen/>
              <w:t>´ý ¤¥Öþ¶ Õ–ýœˆ—Õýœ´œÙþ</w:t>
              <w:softHyphen/>
              <w:t>´ýœ ˆý©¾ý.À˜þ.„. ÏþÕ–ýœâ ¹§ýÀ–þœÆ–þœ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97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6-07 ×µóÈ¦þÙÌ¥®ý ô”—À–þœóÕýÅœ¥œÖÎþ, ˆý¯¦ýœ.‰./ˆý¯¦ýœ.—Õý. ¤¥Õ–ýœûÙþ–ýœ ©´ýÕý×þÕýÂ¨šþÕýÉþ</w:t>
              <w:softHyphen/>
              <w:t>´ý Õšý—Õé–ýœÙþ</w:t>
              <w:softHyphen/>
              <w:t xml:space="preserve">´ýœ ¯´ýœÈ–þœâ–ýœ </w:t>
              <w:br/>
              <w:t xml:space="preserve">Æ–þ®ýÐ¡þ ÈŸþ¥Õýœ´œ”— ˆ—•–ýó ª—¯´ýœô”šý®ý §´ýÕ›ý‘–ýÙþ ôˆ—Õ–ýÕý×¨µ®ý˜ý ¤ÕýÈŸþÕý ¯´ýœœÕýÂ–þœ”— ¯´ýœôÆ–þ¯Ÿý¥œ ×þÖµøÀ— ÈŸþ¥Õýœ´œÀ–þÕý </w:t>
              <w:br/>
              <w:t>Â—øÕ— °ýÂ—óÕîê–ýœÙþ</w:t>
              <w:softHyphen/>
              <w:t>´ýœ –ý¬ç—®ý˜ý ”–ýœÕšý ÈŸþ¥©ì´ýœ</w:t>
              <w:softHyphen/>
              <w:t>—ïÕ–ý®ý ¯ŸýÙöþÀ¢ŸþÕýÂšþ.  º§ýÕ— 3.3.7.3 ÙÌ¥ È–þÕšýâÕýÉþ</w:t>
              <w:softHyphen/>
              <w:t xml:space="preserve">´ý ©´ýøÙþð ©´ý§¨´ýÙþÆ–þ </w:t>
              <w:br/>
              <w:t>ÕŸý¥Öþœ–ýœ „Âšþ –ýœÀ— ‹ý–ý —Õ–ýÝþ¯¢Ÿýœ †ÕýÀ–þ¯´ýÈ–þœâ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97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—•–ýó ª—¯´ýœô”šý®ý §´ýÕý§´ýÀ–þÕýÙÌ¥ ÑþÕšý”šý</w:t>
              <w:softHyphen/>
              <w:t>´ý ƒÙþª—ó®ýï ‚Õý”›ý–ýÕšý©ì´ýœ, ©¶ý×þñÕýÂšþ ¤Õ–ýÆ–þ, ¹§ýÕšý”šý</w:t>
              <w:softHyphen/>
              <w:t>´ý ¤¥Õ–ýœûÙþ ©´ýÕýÏµó Â›þ®ý˜ý —Õ–ýÝµÙþ®ý ˆý©¾ý.À˜þ.„. À¢ŸþÕŸýç–ýÕ–ýœ º§ýÕ¤Þ</w:t>
              <w:softHyphen/>
              <w:t>—ïÕ–ýœ.  ©¶ý×þñÕýÂšþ ¤Õ–ýÆ–þ</w:t>
              <w:softHyphen/>
              <w:t>´ýœ Â›þ®ý˜ý ª—–ýœ”— È–þœ§´ýÙÅþ¥¯´ýœœ –ý</w:t>
              <w:softHyphen/>
              <w:t>´ýœ–ý … ¯—Â–þ</w:t>
              <w:softHyphen/>
              <w:t>´ý ƒ¯ŸýœÂ–þÕýÅœœ”–ýóÕý —Â–þœ.  °ýÂ—óÕîê–ýœÙþ–ýœ ˆ—•–ýó ª—¯´ýœô”šý®ý ©´ý¯´ýœÕýœ´œ®ý˜ý ×þÖµøÀ— ÈŸþ¥Õýœ´œÀ—®ý˜ý ˆý©¾ý.À˜þ.„. ‚¯´ý©´ýÕ–ý¯¢Ÿýœ</w:t>
              <w:softHyphen/>
              <w:t>´ý ô§´ýÆ–þó¯´ýœïÕýœ´œ ‰Õ—ðÖþœ ÈŸþ¥©´ýœ¤®ý †ÕýÀ—Úþû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97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7.5   Öþ·È–þÕ–ýœ - °ýÂ—óÕîê–ýœÙþ ®ý«´ýðÇìþ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7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¤®ýï ¤¥Õ–ýœûÙþ–ýœ ®ýÕîŸý¥“ýÕýÉþ</w:t>
              <w:softHyphen/>
              <w:t>´ý ô§´ý¯´ýœÝµÙþ –ý</w:t>
              <w:softHyphen/>
              <w:t>—ï ˆý–ýœÞ¯´ý”— Öþ·È–þÕö–ý</w:t>
              <w:softHyphen/>
              <w:t>´ýœ ®ýÕýÅœœ”šýÕýÈ—Õ–ýœ.</w:t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ˆý.Š.©·ý.Öþ·.…./Õýœ´œœ.Óþ.©·ý. ô§´ý¯´ýœÝµÙþ ô§´ý—Õ–ýÕý, Öþ·È–þÕ–ýœ - °ýÂ—óÕîê–ýœÙþ ®ý«´ýðÇìþ ÖÅþ˜ýï–ýÙÎþ ¤¥Õ–ýœûÙþ–ýœ 1ý15 </w:t>
              <w:br/>
              <w:t>”—</w:t>
              <w:softHyphen/>
              <w:t xml:space="preserve">´ýœ, </w:t>
              <w:softHyphen/>
              <w:t>—</w:t>
              <w:softHyphen/>
              <w:t>¦ý-ÖÅþ˜ýï–ýÙÎþ ¤¥Õ–ýœûÙþ–ýœ 1ý10 ”—</w:t>
              <w:softHyphen/>
              <w:t>´ýœ ¯´ý¸ÕýÀ—Úþ.  ŠÆŸþ¥, Öþ·È–þÕö–ý ®ýÕýÅœœ”–ýÕý ÖÅþ˜ýï–ýÙÎþ ¤¥Õ–ýœûÙöÌ¥ ®ýÕîŸý¥“ýÆ–þ ô§´ý¯´ýœÝµÙþ –ý</w:t>
              <w:softHyphen/>
              <w:t xml:space="preserve">—ï ‚Â¨šþ–ýÕý”— ô§´ýÇ¡þ 15 ¯´ýœÕýÂšþ °ýÂ—óÕîê–ýœÙþ–ýœ 1.92 Öþ·È–þÕö–ý ¯´ýÕ–ý–ýœ, </w:t>
              <w:softHyphen/>
              <w:t>—</w:t>
              <w:softHyphen/>
              <w:t>¦ý ÖÅþ˜ýï–ýÙÎþ ¤¥Õ–ýœûÙöÌ¥ ô§´ýÇ¡þ 10 ¯´ýœÕýÂšþ °ýÂ—óÕîê–ýœÙþ–ýœ 4.54 Öþ·È–þÕö–ý ¯´ýÕ–ý–ýœ ¯´ý¸</w:t>
              <w:softHyphen/>
              <w:t>´ýïÖöþœ ”–ý¯´ýœ®ýÕýÈ–þÀ–þ¯¢ŸýœÕýÂšþ.  ¤¥Õ–ýœû ¯—Õ›ý”— °ý¯´ýÕ—Ùþ</w:t>
              <w:softHyphen/>
              <w:t xml:space="preserve">´ý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APPENDICES/Chapter-345%20APPENDICES.doc" \l "TApp3_10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3.10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„¯´ýøÀ–þ¯¢ŸýœÕýÂšþ.  ‚Õýœœ</w:t>
              <w:softHyphen/>
              <w:t>´ý§´ýðÖþ¶™ý, Â›þ®ý ¯´ýÙþ</w:t>
              <w:softHyphen/>
              <w:t>´ý †Æì–þ¯´ýœ §¨´ýÚþÆ—Ùþœ Õ—–ýˆ¼”—, Ø¡þ.ÖÅþ¦ý. („</w:t>
              <w:softHyphen/>
              <w:t>¦ý©ç´ýõ¯ŸýœÕýÖþÙÎþ ÖÅþ—ïÙþÓþ), ˆý¯¦ýœ.‰./ˆý¯¦ýœ.ˆý©¾ý©¶ý. (ƒÕýôÆ¤¥ˆ—ÙþÓþ), ˆý¯¦ýœ.‰. (¹©¢ý—ÙþÓþ) ¤¥Õ–ýœûÙþ–ýœ 2005-06, 2006-07 ©´ýÕý¯´ýÆ–þûÕ—ÙöÌ¥ ©´ý§¨´ýÙþÆ–þ ÕŸý¥Öþœ §´ýÀ˜þˆ¼Õýœœ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97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7.6   ×Ì¥Â¨–þ</w:t>
              <w:softHyphen/>
              <w:t>— ©¶ý×þñÕýÂšþ §´ý®ý ×¨µÕ–ýÕý ¯´ý¸ÕýÀ—Úþû</w:t>
              <w:softHyphen/>
              <w:t>´ý ô§´ý¯´ýœÝµÙþ –ý</w:t>
              <w:softHyphen/>
              <w:t>—ï Æ–þ–ýœÞ¯´ý”— ¯´ý¸ÕýÂšþ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7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¤®ýï ¤¥Õ–ýœûÙþ–ýœ </w:t>
              <w:br/>
              <w:t xml:space="preserve">Öþ·È–þÕö–ý §´ý®ý×¨µÕ–ýÕý ®ýÕîŸý¥“ýÆ–þ ô§´ý¯´ýœÝµÙþ –ýÕýÖÅþ¥ È—Ùµ </w:t>
              <w:br/>
              <w:t>Æ–þ–ýœÞ¯´ý”— ¯´ý¸ÕýÂšþ</w:t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”äšý–ýœóÖþ¶¯¦ý ®ýûÙþœ ÕýÅœœœ–ýÞ Õýœ´œœ®ý¯´ýÕšýûÖþ· ªç—ÕýÀ˜þÕý”¦ý ƒÕé–ýÕö–ýÙÌ¥®ý 6 ¯´ý º§ýÕ— ô§´ý—Õ–ýÕý §´ý¸Õìšý ªí—ÕýœœÙÌ¥ ®ýÕýœ´œ¯´ýœ–ý¯¢Ÿýœ</w:t>
              <w:softHyphen/>
              <w:t>´ý (§´ý¸ÙÎþ ˆýÕýˆö—Õýœœ¯ŸýœÕýÖþœ) Öþ·È–þÕ–ýœ °ý«´ýÕýœ´œÕýÙÌ¥ §´ý®ý×¨µÕ–ýÕý,  ¯—Õ—®ý˜ý 40 ”–ýÕýÖþÙþ È¤§´ýðœ</w:t>
              <w:softHyphen/>
              <w:t xml:space="preserve">´ý </w:t>
              <w:br/>
              <w:t>‹ý–ý °ýÂ—ó ©´ýÕý¯´ýÆ–þûÕ–ýÕýÙÌ¥ 30 §´ý®ý ¯—Õ—Ùþœ (‚ÕýÖÅþ¥ 180 §´ý®ý Âšþ</w:t>
              <w:softHyphen/>
              <w:t>—Ùþ–ýœ) –ý</w:t>
              <w:softHyphen/>
              <w:t xml:space="preserve">—ï Æ–þ–ýœÞ¯´ý —–ýœÕýÀ— ¯´ý¸ÕýÀ—Úþ.  </w:t>
              <w:br/>
              <w:t>ô§´ýÆ–þó‘–ý ×Ì¥Â¨–þ</w:t>
              <w:softHyphen/>
              <w:t>— ”–ýÕýÖþÙþœ ÙÅþ–ýâÕ–ýÕö–ýœ/©·ý®ýÕýœ´œÕ¦ý ÙÅþ–ýâÕ–ýÕö–ýœ/¹©ýÙÅþ‘–ý</w:t>
              <w:softHyphen/>
              <w:t xml:space="preserve">´ýœ ô”Ÿý¥À–þœ ÙÅþ–ýâÕ–ýÕö–ý °ý«´ýÕýœ´œÕýÙÌ¥ ¯—Õ—®ý˜ý </w:t>
              <w:br/>
              <w:t>16 ”–ýÕýÖþÙþœ, Õ›ýÀ–þÕö–ýœ, ôˆ»¹§¨ý©´ýÕö–ý °ý«´ýÕýœ´œÕýÙÌ¥ ¯—Õ—®ý˜ý 14 ”–ýÕýÖþÙþœ ¯´ý¸ÕýÀ—Úþ.  ×Ì¥Â¨–þ</w:t>
              <w:softHyphen/>
              <w:t>— ©¶ý×þñÕýÂšþ˜ý ®ýÕîŸý¥“ýÕýÉþ</w:t>
              <w:softHyphen/>
              <w:t xml:space="preserve">´ý ô§´ý¯´ýœÝþÕý °ýÂ—ó ©´ýÕý¯´ýÆ–þûÕ—®ý˜ý 420 ”–ýÕýÖþÙþœ. 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97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Õýœ´œœ®ý¯´ýÕšýûÖþ·ÙÌ¥®ý 14 À˜þˆ—Õ¦çý¯ŸýœÕýÖöþ Õšý—Õé–ýœÙþ</w:t>
              <w:softHyphen/>
              <w:t xml:space="preserve">´ýœ ¯´ýœÈ–þœâ–ýœ Æ–þ®ýÐ¡þ ÈŸþ¥Õýœ´œ”— ”–ýÆ–þ ¯´ýœœÀŸþ¥ÛöÃþÙÌ¥ (2004-05 </w:t>
              <w:softHyphen/>
              <w:t>´ýœÕýÀ˜þ 2006-07 ¯´ýÕ–ý–ýœ) Õ›ýÀ–þÕö–ýœ/ôˆ»¹§¨ý©´ýÕö–ý ×Ì¥Â¨–þ</w:t>
              <w:softHyphen/>
              <w:t xml:space="preserve">— ”–ýÕýÖþÙþœ È—Ùµ Æ–þ–ýœÞ¯´ý”— 56 </w:t>
              <w:softHyphen/>
              <w:t xml:space="preserve">´ýœÕýÀ˜þ 266 ¯´ýÕ–ý–ýœ </w:t>
              <w:br/>
              <w:t>¯´ý¸</w:t>
              <w:softHyphen/>
              <w:t xml:space="preserve">—ïÕýœ´œ®ý ÆŸþ¥ÚþÕýÂšþ.  ¤¥Õ–ýœû ¯—Õ›ý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APPENDICES/Chapter-345%20APPENDICES.doc" \l "TApp3_11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3.11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„¯´ýøÀ–þ¯¢ŸýœÕýÂšþ.  È—Ùµ ˆý–ýœÞ¯´ý”— ¯´ý¸</w:t>
              <w:softHyphen/>
              <w:t xml:space="preserve">´ýï </w:t>
              <w:br/>
              <w:t>Öþ·È–þÕ–ýœ - °ýÂ—óÕîê–ýœÙþ ®ý«´ýðÇìþ (º§ýÕ— 3.3.7.5) Æ¤¥ ˆ—Öþœ, ‚—À–þ°ýœ¦ý ©¶ý×þñÕýÂšþ ×Ì¥Â¨–þ</w:t>
              <w:softHyphen/>
              <w:t>— ”–ýÕýÖþÙöÌ¥®ý Æ–þ”à–ýœÂ–þÙþÙþœ ‚—À–þ°ýœ¦ý ©¶ý×þñÕýÂšþ ‚¯´ý©´ýÕ—®ý˜ý °ýœÕýÉþ ‚Â–þ</w:t>
              <w:softHyphen/>
              <w:t>´ýÕý”— ¯´ý¸</w:t>
              <w:softHyphen/>
              <w:t>—ïÕ–ý®ý ©´ýœÉþ©ì´ýœ</w:t>
              <w:softHyphen/>
              <w:t>—ïÕýœœ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97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7.7   ˆý</w:t>
              <w:softHyphen/>
              <w:t>¦ý.©·ý.Öþ·.…. ¯´ýœœÕýÂ–þ©ì´ýœ ‚</w:t>
              <w:softHyphen/>
              <w:t>´ýœ¯´ýœÇþ ÙÅþ¥–ýœÕýÀ—</w:t>
              <w:softHyphen/>
              <w:t>Ÿý¥ ¤¥Õ–ýœû</w:t>
              <w:softHyphen/>
              <w:t>´ýœ ôˆ—Õ–ýÕýØ¨þÕýÈ—Õ–ýœ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7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ˆý¯¦ýœ.ˆý. (ˆýÀ–þœóŸý¥«´ý</w:t>
              <w:softHyphen/>
              <w:t xml:space="preserve">¦ý) 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br/>
            </w:r>
            <w:r>
              <w:rPr>
                <w:rFonts w:cs="TLB-TTHemalatha" w:ascii="TLB-TTHemalatha" w:hAnsi="TLB-TTHemalatha"/>
                <w:sz w:val="26"/>
                <w:szCs w:val="26"/>
              </w:rPr>
              <w:t>¤¥Õ–ýœû</w:t>
              <w:softHyphen/>
              <w:t>´ýœ ˆý</w:t>
              <w:softHyphen/>
              <w:t>¦ý.©·ý.Öþ·.…. ‚</w:t>
              <w:softHyphen/>
              <w:t>´ýœ¯´ýœÇþ ÙÅþ¥–ýœÕýÀ— ‰–ý</w:t>
              <w:br/>
              <w:t xml:space="preserve">§´ý‘–ýÕý”— ô§´ý¯Ÿý¥’–ý ¹§ýÖçþÀ–þÕý, </w:t>
              <w:br/>
              <w:t>ƒ ¤¥Õ–ýœû Õ–ýÂî–þœ–ýœ</w:t>
              <w:br/>
              <w:t>Â—ÕšýÇ¡þ©¶ýÕýÂšþ</w:t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ÂŸþ¥’–ý¯—ó§ì´ýÕý”— †ˆ—Â¨—óÕýœ´œ °ýÂ—ó ¯´ýó¯´ý©í´ý ÕýÅœœœ–ýÞ ô§´ýÝµÜþ—×þÂîê–þ¯¢Ÿýœ</w:t>
              <w:softHyphen/>
              <w:t>´ý, ©´ý¯´ýœ</w:t>
              <w:softHyphen/>
              <w:t>´ýøÕýœ´œÕýÆ¤¥ –ýœÀ˜þ</w:t>
              <w:softHyphen/>
              <w:t xml:space="preserve">´ý ‚Ø¨þ¯´ýüÂîêšþ®ý </w:t>
              <w:br/>
              <w:t>ª—Â¨šþÕýÈŸþ¥ Ùþ‘–ýóÕýÆ¤¥ ÑµÇ¡þÕýœ´œ †ˆ—Â¨—óÕýœ´œ °ýÂ—ó ®ýûÙþœ (</w:t>
              <w:softHyphen/>
              <w:t>Ÿý¥«´ý</w:t>
              <w:softHyphen/>
              <w:t>´ýÙÎþ ®ýûÙÎþ §¨´ýÕ¦ý Öþ·ÉþÕý”¦ý ˆýÀ–þœóŸý¥«´ý</w:t>
              <w:softHyphen/>
              <w:t>¦ý - ˆý</w:t>
              <w:softHyphen/>
              <w:t>¦ý.©·ý.Öþ·.….) ®ý 1995 ¯´ý ©´ýÕý¯´ýÆ–þûÕ–ýÕýÙÌ¥ ‹ý–ý ˆ—Õö–ý¯ŸýœÕýÖþœ È–þÖçþÕý Â—øÕ— ªí—§¶ýÕýÈ–þÀ–þÕý ÑþÕšý”šýÕýÂšþ.  ˆý</w:t>
              <w:softHyphen/>
              <w:t>¦ý.©·ý.Öþ·.…. È–þÖçþÕýÙÌ¥®ý ¹©ý‘–ý</w:t>
              <w:softHyphen/>
              <w:t>´ýœ 14 ô§´ý—Õ–ýÕý °ý’–ýø °ýÂ—óÙþÕýœ´œÙþÆ¤¥ ©´ý²ýý ‚®ýï ©´ýÕý©í´ýÙþœ '×¨µ°ý Öþ·È–þÕö–ý</w:t>
              <w:softHyphen/>
              <w:t xml:space="preserve">´ýœ Æ–þÕýœ´œÕ–ýœÈŸþ¥º©ý' </w:t>
              <w:br/>
              <w:t>‰ ¤¥Õ–ýœû¢Ÿý</w:t>
              <w:softHyphen/>
              <w:t>— ˆý</w:t>
              <w:softHyphen/>
              <w:t>¦ý.©·ý.Öþ·.„. ôˆ—ÕýÇ¡þÕýœ´œ –ý°ýœÖþ· ‚</w:t>
              <w:softHyphen/>
              <w:t>´ýœ¯´ýœÇþ®ý ˆ»ÕýÂ–þÀ–þÕý Æ–þ§´ýð®ý©´ýÕšý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ÕŸý”–ýœóÙþÕ¦ý À˜þˆ—Õ¦çý¯ŸýœÕýÖöþÙÌ¥ ô§´ý¯Ÿý¥’–ýÕý ˆ»ÕýÂ–þÙÅþ¥–ýˆ¼Õýœœ</w:t>
              <w:softHyphen/>
              <w:t xml:space="preserve">´ý Öþ·È–þÕö–ý–ýœ, ôˆ—Á–þ°ýœ–ý, ¹©ý–ýÕýÀ–þÕ›ý </w:t>
              <w:br/>
              <w:t>ˆ—•–ý’—ÙþÙöÌ¥ §´ý®ýÈŸþ¥©ì´ýœ Â–þœÕ–ý °ýÂ—ó °ýÂ¨—</w:t>
              <w:softHyphen/>
              <w:t>´ýÕýÙÌ¥ ƒÕýôÂ¨— Õýœ´œœ®ý¯´ýÕšýûÖþ·ÙÌ¥ Ø¡þ.„À˜þ. ÙÌ¥ ÈŸþ¥ÕŸý¥ÕýÂ–þœ–ýœ ‚¯´ý—’–ýÕý ÙÅþ¥®ý Öþ·È–þÕö–ý–ýœ ‚ÕýÂ–þœ×µÖþœÙÌ¥ ¯´ý¸ÕýÀ—Ùþ</w:t>
              <w:softHyphen/>
              <w:t>Ÿý¥ †ÂîŸþ¥’–ýÕýÆ¤¥, 2003-04 °ýÂ—ó ©´ýÕý¯´ýÆ–þûÕ–ýÕýÙÌ¥ ˆý¯¦ýœ.‰. (ˆýÀ–þœóŸý¥«´ý</w:t>
              <w:softHyphen/>
              <w:t>¦ý) ¤¥Õ–ýœû</w:t>
              <w:softHyphen/>
              <w:t>´ýœ ˆý©¾ý.À˜þ.„. ô§´ý¯Ÿý¥’–ý¹§ýÖçþ¶ÕýÂšþ.  ŠÆŸþ¥, ˆý</w:t>
              <w:softHyphen/>
              <w:t xml:space="preserve">¦ý.©·ý.Öþ·.„. </w:t>
              <w:softHyphen/>
              <w:t>´ýœÕýÀ˜þ ‚¯´ý©´ýÕ–ý¯¢Ÿýœ</w:t>
              <w:softHyphen/>
              <w:t>´ý ‚</w:t>
              <w:softHyphen/>
              <w:t>´ýœ¯´ýœÇþ ˆ»ÕýÂ–þ–ýœÕýÀ—</w:t>
              <w:softHyphen/>
              <w:t xml:space="preserve">Ÿý¥ </w:t>
              <w:br/>
              <w:t>¤¥Õ–ýœû</w:t>
              <w:softHyphen/>
              <w:t xml:space="preserve">´ýœ ô§´ý¯Ÿý¥’–ý ¹§ýÖçþÀ–þ¯¢ŸýœÕýÂ–þ®¡ý, 2003-04 </w:t>
              <w:softHyphen/>
              <w:t xml:space="preserve">´ýœÕýÀ˜þ 2006-07 ©´ýÕý¯´ýÆ–þûÕ—ÙöÌ¥ °ýÂ—óÕîê–ýœÙþœ </w:t>
              <w:softHyphen/>
              <w:t xml:space="preserve">´ý¯ŸýœÂ–þÕýœ´œóÕ–ý®¡ý </w:t>
              <w:br/>
              <w:t xml:space="preserve">”–ý¯´ýœ®ýÕýÈ–þÀ–þ¯¢ŸýœÕýÂšþ.  2003-04 </w:t>
              <w:softHyphen/>
              <w:t xml:space="preserve">´ýœÕýÀ˜þ 2004-05 ©´ýÕý¯´ýÆ–þûÕ—ÙöÌ¥ 554 ¯´ýœÕýÂšþ °ýÂ—óÕîê–ýœÙþœ </w:t>
              <w:softHyphen/>
              <w:t xml:space="preserve">´ý¯ŸýœÂ–þœ —”—, 546 ¯´ýœÕýÂšþ §´ýÕ›ý‘–ýÙþ–ýœ ²ýýÑþÕ¢Ÿý, 535 ¯´ýœÕýÂšþ †Ç¡ìþÕë–ýœÙþÕýœ´œóÕ–ýœ.  2005-06 ©´ýÕý¯´ýÆ–þûÕ–ýÕýÙÌ¥ 699 ¯´ýœÕýÂšþ °ýÂ—óÕîê–ýœÙþœ </w:t>
              <w:softHyphen/>
              <w:t>´ý¯ŸýœÂ–þœ —”—, Éþ¯´ýÕšý ©´ýÕý¯´ýÆ–þûÕ–ýÕý §´ýÕ›ý‘–ýÙþ</w:t>
              <w:softHyphen/>
              <w:t xml:space="preserve">´ýœ ®ýÕ–ýø±¶ýýÕýÈ–þÙÅþ¥Â–þœ.  2006-07 ©´ýÕý¯´ýÆ–þûÕ–ýÕýÙÌ¥ 735 ¯´ýœÕýÂšþ </w:t>
              <w:br/>
              <w:t xml:space="preserve">°ýÂ—óÕîê–ýœÙþœ </w:t>
              <w:softHyphen/>
              <w:t>´ý¯ŸýœÂ¢Ÿþ</w:t>
              <w:softHyphen/>
              <w:t>´ý§´ýðÖþ¶™ý ô§´ý¯Ÿý¥’—Ùþ</w:t>
              <w:softHyphen/>
              <w:t>´ýœ ÏþÕ—Õ–ýœ ÈŸþ¥Õýœ´œÙÅþ¥Â–þ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´ýÕ›ý‘–ý–ýœ ²ýýÑþÕÆ–þœ</w:t>
              <w:softHyphen/>
              <w:t>´ýï °ýÂ—óÕîê–ýœÙþ ©´ý§¨´ýÙþÆ–þ ÕŸý¥Öþœ Â—Â—§´ý¸ 100 ’—Æ–þÕý”— ¯´ý¸ÕýÂšþ.  ˆý</w:t>
              <w:softHyphen/>
              <w:t xml:space="preserve">¦ý.©·ý.Öþ·.„. È–þÖçµ®¡ýï, </w:t>
              <w:br/>
              <w:t>®ý×þÕýÂ¨–þ</w:t>
              <w:softHyphen/>
              <w:t>´ýÙþ</w:t>
              <w:softHyphen/>
              <w:t>´ýœ Õýœ´œœ®ý¯´ýÕšýûÖþ· †ÙöþÕý§¨¶ýœÕýÈ–þÀ—®ýï Ç¡þô¯´ýÕý”— §´ýÕšý”–ýÝþ¶©ì´ýœ, ”–ýœÕìšýÕý§´ý¸ ¯´ýÈŸþ¥âÕýÆ–þ¯´ýÕ–ý–ýœ ¤¥Õ–ýœû</w:t>
              <w:softHyphen/>
              <w:t>´ýœ ƒº§ýÕýœ´œ¯´ýœ®ý ˆý</w:t>
              <w:softHyphen/>
              <w:t xml:space="preserve">¦ý.©·ý.Öþ·.…. Õýœ´œœ®ý¯´ýÕšýûÖþ·®ý ƒÂŸþ¥“ýÕýÉþÕýÂšþ (2005 </w:t>
              <w:softHyphen/>
              <w:t>´ý¯´ýÕý×þÕ–ýœ).  Â›þ®ý §´ýÕ–ýó¯´ýª—</w:t>
              <w:softHyphen/>
              <w:t xml:space="preserve">´ýÕý”—, </w:t>
              <w:br/>
              <w:t>©´ýÕý×þÕýÂ¨šþÆ–þ ÒþÙöµ °ýÂ—óÂ¨šþ—Õ–ýœÙþœ †ˆ—Â¨—óÕýœ´œ ®ýÕýœ´œ¯´ýœ—Ùþ ¤¥©´ýÕý ®ýÕ–ýø±¶ýýÕýÈŸþ¥ À˜þ©ç¶ýõç–ýœ ¹©ýÙÅþ‘–ý</w:t>
              <w:softHyphen/>
              <w:t>´ýœ –ý°ýœÖþ· (À˜þ.ˆý©¾ý.©¶ý.) §´ýÕ›ý‘–ýÙþœ ô¯—Õýœ´œÀ—®ý˜ý (°ýÂ—ó ’—Ïþ ¯—Õšý 2006 ÑþÔ</w:t>
              <w:softHyphen/>
              <w:t xml:space="preserve">¦ý 1 ¯´ý ÆŸþ¥Â›þ </w:t>
              <w:softHyphen/>
              <w:t xml:space="preserve">—Öþ¶ ”ŸýÒþÖÎþ </w:t>
              <w:softHyphen/>
              <w:t>¤¥Öþ¶§¨¶ýŸý¥«´ý</w:t>
              <w:softHyphen/>
              <w:t>´ýœ Â—øÕ—) †Ç¡ìþÕë–ýœÙ¢Åþ</w:t>
              <w:softHyphen/>
              <w:t>´ý °ýÂ—óÕîê–ýœÙþ</w:t>
              <w:softHyphen/>
              <w:t>´ýœ, ‚</w:t>
              <w:softHyphen/>
              <w:t>´ýœ¯´ýœÇþÕýÈ–þÙÅþ¥Â–þœ.  ‚Õýœœ</w:t>
              <w:softHyphen/>
              <w:t>´ý§´ýðÖþ¶™ý, 2006-07 ×µóÈ¦þ °ýÂ—óÕîê–ýœÙöÌ¥ ¤¥Õšý</w:t>
              <w:softHyphen/>
              <w:t>´ý ¯—Õšý˜ý §¨·ýÑþÔ ¯—§´ý©´ýœ ÈŸþ¥©ì´ýœ, Õýœ´œœ®ý¯´ýÕšýûÖþ· … ¤¥Õ–ýœû</w:t>
              <w:softHyphen/>
              <w:t>´ýœ ¤</w:t>
              <w:softHyphen/>
              <w:t>´ýª—”šý©ì´ýœ</w:t>
              <w:softHyphen/>
              <w:t>Ÿý¥ ¯´ý¸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°ýÂ¨–þÕý”—, ˆý</w:t>
              <w:softHyphen/>
              <w:t xml:space="preserve">¦ý.©·ý.Öþ·.…. </w:t>
              <w:softHyphen/>
              <w:t>´ýœÕýÀ˜þ ¯´ýœœÕýÂ–þ©ì´ýœ ‚</w:t>
              <w:softHyphen/>
              <w:t>´ýœ¯´ýœÇþ ˆ»ÕýÂ–þ–ýœÕýÀ— ¤¥Õ–ýœû</w:t>
              <w:softHyphen/>
              <w:t xml:space="preserve">´ýœ ô§´ý¯Ÿý¥’–ý ¹§ýÖçþÀ–þ¯´ýœœ, </w:t>
              <w:br/>
              <w:t>¤</w:t>
              <w:softHyphen/>
              <w:t>´ýª—”šýÕýÈ–þÀ–þ¯´ýœœ °ýÂ—óÕîê–ýœÙþ</w:t>
              <w:softHyphen/>
              <w:t>´ýœ –ý¬ç—®ý˜ý ”–ýœÕšýÈŸþ¥©¶ý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7.8   Õ›ý¹©ýÕ¦ýâ ôˆ—ÑÅþç–ýœÙþ–ýœ º§ýÖÅþÕýÖöþ</w:t>
              <w:softHyphen/>
              <w:t>´ýœ ˆ»ÕýÂ–þÀ–þÕý ÙÅþ¥Â–þœý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—</w:t>
            </w:r>
            <w:r>
              <w:rPr>
                <w:rFonts w:cs="TLB-TTHemalatha" w:ascii="TLB-TTHemalatha" w:hAnsi="TLB-TTHemalatha"/>
                <w:sz w:val="30"/>
              </w:rPr>
              <w:t>óÕý§´ý©¾ý ÙÌ¥®ý Öþ·È–þÕö–ýœ, Õ›ý¹©ýÕ¦ýâ ª—ÞÙþÕö–ýœ, °ýÂ—óÕîê–ýœÙþœ ®ýÕ–ýÕýÆ–þÕ–ýý §´ýÕ–ý©´ýðÕ–ý ©´ý±´ýý—Õ–ýÕýÆ¤¥ý§´ýÕšý’¤¥Â¨–þ</w:t>
              <w:softHyphen/>
              <w:t xml:space="preserve">— </w:t>
              <w:br/>
              <w:t>—Õ–ýó–ýÙþˆ—ÙöÌ¥ ˆ—Ùþœ§´ýÕýÈ–þœ¤¥¯—Ùþ®ý ƒÕýôÂ¨— Õýœ´œœ®ý¯´ýÕšýûÖþ· Õ›ý¹©ýÕ¦ýâ ˆ¨¼Õ–ýÕý ƒ“ý©ì´ýœ</w:t>
              <w:softHyphen/>
              <w:t>´ýï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2002-03 </w:t>
              <w:softHyphen/>
              <w:t>´ýœÕýÀ˜þ 2005-06 ©´ýÕý¯´ýÆ–þûÕ—ÙöÌ¥ 136 §´ýÕšý’¤¥Â¨–þ</w:t>
              <w:softHyphen/>
              <w:t xml:space="preserve">— §´ýÁ–þ—Ùþ ¤¥©´ýÕý Õýœ´œœ.Óþ.©·ý. </w:t>
              <w:softHyphen/>
              <w:t>´ýœÕýÀ™þ (Õ–ýœ1.15 ¤¥Ööþœ), ®ýÂ¨–þœÚþÈŸþ¥â „Æ–þÕ–ý ‰Ñþ®¡ýû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9"/>
            </w:r>
            <w:r>
              <w:rPr>
                <w:rFonts w:cs="TLB-TTHemalatha" w:ascii="TLB-TTHemalatha" w:hAnsi="TLB-TTHemalatha"/>
                <w:sz w:val="30"/>
              </w:rPr>
              <w:t xml:space="preserve"> </w:t>
              <w:softHyphen/>
              <w:t>´ýœÕýÀ™þ (Õ–ýœ8.88 ¤¥Ööþœ) ¯ŸýœœÆì–þÕý Õ–ýœ10.03 ¤¥Ööþ ®ýÂ¨–þœÙþ</w:t>
              <w:softHyphen/>
              <w:t>´ýœ Õýœ´œœ®ý¯´ýÕšýûÖþ· ‚ÕýÂ–þœ–ýœÕýÂšþ (‚ÕýÂ–þœÙÌ¥ Õ–ýœ4.77 ¤¥Ööþ °ýÙþœ¯´ý ”–ýÙþ 67 §´ýÁ–þ—Ùþœ §´ý¸Õì–ýÕýœ´œóÕýœœ; Õ–ýœ5.26 ¤¥Ööþ °ýÙþœ¯´ý”–ýÙþ 69 §´ýÁ–þ—Ùþœ ¤</w:t>
              <w:softHyphen/>
              <w:t>´ýª—”–ýœÆ–þœ</w:t>
              <w:softHyphen/>
              <w:t>—ïÕýœœ).  ‰Â¢Ÿþ</w:t>
              <w:softHyphen/>
              <w:t>— §´ýÕšý’¤¥Â¨–þ</w:t>
              <w:softHyphen/>
              <w:t>— §´ýÁ–þ–ýÕý ÕýÅœœœ–ýÞ ©´ý§¨´ýÙþÆ–þ</w:t>
              <w:softHyphen/>
              <w:t>´ýœ, º§ýÖÅþÕýÖöþ ¤¥©´ýÕý ‚Âšþ †Æ–þðÇìþ ÈŸþ¥©¶ý</w:t>
              <w:softHyphen/>
              <w:t>´ý Â–þÕ–ýÏµ©ì´ýœÙþ ©´ýÕýÏþó</w:t>
              <w:softHyphen/>
              <w:t>´ýœ ×þÖçþ¶ ¤Ùþ¯´ý¯´ýÈ–þœâ.  ˆ¨—Õ—ò©´ýœóÖþ¶–ýÙÎþ ¹©¢ý</w:t>
              <w:softHyphen/>
              <w:t xml:space="preserve">´ýœûÙöÌ¥ ‹ýŸý¥ ‹ý–ýÞ </w:t>
              <w:br/>
              <w:t>ôˆ—ÑÅþç–ýœ–ýœ ©´ýÕý×þÕýÂ¨šþÕýÉþ ¯´ýœôÆ–þ¯Ÿý¥œ º§ýÖÅþÕýÖöþ ¤¥©´ýÕý Â–þÕ–ýÏµ©ì´ýœ ÈŸþ¥Õýœ´œ”—, „Æ–þÕ–ý À˜þˆ—Õç–ýœ¯ŸýœÕýÖöþœ ÈŸþ¥§´ýÖçþ¶</w:t>
              <w:softHyphen/>
              <w:t>´ý °ýœ”šýÚþ</w:t>
              <w:softHyphen/>
              <w:t>´ý ‰ ôˆ—ÑÅþç–ýœÙÌ¥</w:t>
              <w:softHyphen/>
              <w:t>´ýœ º§ýÖÅþÕýÖöþ ¤¥©´ýÕý Â–þÕ–ýÏµ©ì´ýœ ÈŸþ¥Õýœ´œÀ–þÕý ÑþÕ–ý”–ýÙÅþ¥Â–þœ.  ¹§¢ý”—, „Æ–þÕ–ý °ý’–ýø °ýÂ—óÙþÕýœ´œÙþ §´ýÕšý’¤¥Â¨–þ</w:t>
              <w:softHyphen/>
              <w:t>— §´ýÁ–þ—Ùþ ©´ý§¨´ýÙþÆ–þ ÕŸý¥Öþœ, ˆ»ÕýÂšþ</w:t>
              <w:softHyphen/>
              <w:t>´ý º§ýÖÅþÕýÖöþœ, ¯ŸýœœÂ–þÙ¢Åþ</w:t>
              <w:softHyphen/>
              <w:t>´ý °ý¯´ýÕ—Ùþ ©´ý¯´ýœÈ—Õ—®ýï Æ–þ</w:t>
              <w:softHyphen/>
              <w:t>´ý ¯´ýœœÙµóÕý–ý</w:t>
              <w:softHyphen/>
              <w:t>´ýÕý ¤¥©´ýÕý Õýœ´œœ®ý¯´ýÕšýûÖþ· ®ýÕ–ýø±¶ýýÕýÈ–þÀ–þÕý ÙÅþ¥Â–þ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7.9   §´ýÕšý’¤¥Â¨–þ–ýœÙþœ §´ýÕšý’¤¥Â¨–þ</w:t>
              <w:softHyphen/>
              <w:t>— ª—¯´ýœô”šý®ý ¯—§´ý©´ýœ ÈŸþ¥Õýœ´œÙÅþ¥Â–þœ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Õ›ý¹©ýÕ¦ýâ ôˆ—ÑÅþç–ýœÙþœ </w:t>
              <w:br/>
              <w:t>§´ý¸Õìšý ‚Õýœœ</w:t>
              <w:softHyphen/>
              <w:t>´ý Æ–þÕ–ýœ¯—Æ–þ §´ýÕšý’¤¥Â¨–þ–ýœÙþœ §´ýÕšý’¤¥Â¨–þ</w:t>
              <w:softHyphen/>
              <w:t>—</w:t>
              <w:br/>
              <w:t xml:space="preserve">ª—¯´ýœô”šý®ý ¯—§´ý©´ýœ </w:t>
              <w:br/>
              <w:t>ÈŸþ¥Õýœ´œÀ–þÕý ÙÅþ¥Â–þœ</w:t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§´ýÕšý’¤¥Â¨–þ</w:t>
              <w:softHyphen/>
              <w:t xml:space="preserve">— —Õ–ýó–ýÙµˆ—Ùþ ¤¥©´ýÕý §´ýÕšý’¤¥Â¨–þ–ýœÙþ–ýœ Õýœ´œœ.Óþ.©·ý. ô”—ÕýÖöþ </w:t>
              <w:softHyphen/>
              <w:t>´ýœÕýÀ˜þ Õýœ´œœ®ý¯´ýÕšýûÖþ· ®ýÂ¨–þœÙþ</w:t>
              <w:softHyphen/>
              <w:t>´ýœ °ýÀ–þœÂ–þÙþ ÈŸþ¥©ì´ýœÕýÂšþ.  §´ýÕšý’¤¥Â¨–þ</w:t>
              <w:softHyphen/>
              <w:t>´ý §´ý¸Õì£Ÿý</w:t>
              <w:softHyphen/>
              <w:t>´ý Æ–þÕ–ýœ¯—Æ–þ, §´ýÕšý’¤¥Â¨–þ–ýœÙþœ ƒ ôˆ—ÑÅþç–ýœÙÌ¥ †§´ýÕýÅœœ”šýÕýÉþ</w:t>
              <w:softHyphen/>
              <w:t>´ý ª—¯´ýœô”šý®ý ¯´ýœÜ¡öþ ¤Æì–þ Õ›ý¹©ýÕšýâ ôˆ—ÑÅþç–ýœÙöÌ¥ †§´ýÕýÅœœ”šýÕýÈ–þÀ–þÕý¤¥©´ýÕý ô§´ýÕýÅœœ”–ý ’—Ùþ–ýœ ¯—§´ý©´ýœ ÈŸþ¥Õýœ´œÙþ</w:t>
              <w:softHyphen/>
              <w:t xml:space="preserve">Ÿý¥Âšþ Õýœ´œœ.Óþ.©·ý. </w:t>
              <w:br/>
              <w:t>ô”—ÕýÖþœ ®ý×þÕýÂ¨–þ</w:t>
              <w:softHyphen/>
              <w:t>´ýÙöÌ¥ ‹ý–ýÖþ¶.  ŠÆŸþ¥, ¯´ýœœÀ–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0"/>
            </w:r>
            <w:r>
              <w:rPr>
                <w:rFonts w:cs="TLB-TTHemalatha" w:ascii="TLB-TTHemalatha" w:hAnsi="TLB-TTHemalatha"/>
                <w:sz w:val="30"/>
              </w:rPr>
              <w:t xml:space="preserve"> À˜þˆ—Õç–ýœ¯ŸýœÕýÖöþÙÌ¥ §´ýÕšý’¤¥Â¨–þ–ýœÙþœ Ç¡þ©´ýœ–ýœ</w:t>
              <w:softHyphen/>
              <w:t>´ýï Õ–ýœ45.24 Ùþ‘–ýÙþ °ýÙþœ¯¢Ÿý</w:t>
              <w:softHyphen/>
              <w:t>´ý ª—¯´ýœô”šý®ý ¯—Õšý Õ›ý¹©ýÕšýâ ôˆ—ÑÅþç–ýœÙþœ §´ý¸Õìšý ‚Õýœœ</w:t>
              <w:softHyphen/>
              <w:t xml:space="preserve">´ý Æ–þÕ–ýœ¯—Æ–þ –ýœÀ— ©´ýÕý×þÕýÂ¨šþÆ–þ ô§´ýÕýÅœœ”–ý’—ÙþÙþ–ýœ </w:t>
              <w:br/>
              <w:t>¯—§´ý©´ýœ ÈŸþ¥Õýœ´œÙÅþ¥Â–þœ.  ‚ÕýÂ–þœ–ýœ</w:t>
              <w:softHyphen/>
              <w:t xml:space="preserve">´ýï ª—¯´ýœô”šý®ý ªç—–ýœ ÕšýÒþ©ç´ýÕö–ýÙÌ¥ </w:t>
              <w:softHyphen/>
              <w:t xml:space="preserve">´ý¯ŸýœÂ–þœ ÈŸþ¥Õýœ´œÀ–þÕý ÙÅþ¥Â–þ®ý –ýœÀ— </w:t>
              <w:br/>
              <w:t>”–ý¯´ýœ®ýÕýÈ–þÀ–þ¯¢Ÿýœ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/>
              <w:jc w:val="both"/>
              <w:rPr>
                <w:rFonts w:ascii="TLB-TTHemalatha" w:hAnsi="TLB-TTHemalatha" w:cs="TLB-TTHemalatha"/>
                <w:sz w:val="30"/>
              </w:rPr>
            </w:pPr>
            <w:bookmarkStart w:id="3" w:name="TCH3_3_8"/>
            <w:bookmarkEnd w:id="3"/>
            <w:r>
              <w:rPr>
                <w:rFonts w:cs="TLB-TTHemalatha" w:ascii="TLB-TTHemalatha" w:hAnsi="TLB-TTHemalatha"/>
                <w:b/>
                <w:sz w:val="30"/>
              </w:rPr>
              <w:t>3.3.8</w:t>
              <w:tab/>
              <w:t>ˆýº©çýÖþœ ®ýÕ–ýø±´ýýÝþ, ©´ýˆ¼Õç–ýœ ©´ýÕ›ýø©´ýœÙþœ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ô§´ý×¨ÃþœÆ–þøÕý °ý°ýÂ¨–þ ©´ýÕýÂ–þÕ—ñãÙöÌ¥ Õýœ´œœ®ý¯´ýÕšýûÖþ·˜ý °ý’—Ïþ§´ýÖþïÕýÙÌ¥ 419.02 ˆý–ýÕ—Ùþ ©í´ýÙµ®ýï, °ý’—Ïþ§´ýÖþïÕý ×þÕýœ´œÖþ 331 ˆý–ýÕ—Ùþ ©í´ýÙµ®ýï Ÿý¥ÖµÕýœœÕýÉþÕýÂšþ.  ˆý®ý°ýœÂšþ Ÿý¥©´ýœÙöÌ¥ ¯ŸýœœÆì–þ°¡ýœòÂ–þ ‹ý–ý ˆý–ýÕ–ýÕý ©í´ýÙþÕý ƒô–ý¯´ýœÝþ–ýœ </w:t>
              <w:br/>
              <w:t>”–ýœÕ¢Ÿý, Â›þ®ý˜ý ©´ýÕý×þÕýÂ¨šþÕýÉþ</w:t>
              <w:softHyphen/>
              <w:t xml:space="preserve">´ý Ÿý¥©´ýœÙþœ 2007 ÑþÔÙ¢Åþ </w:t>
              <w:softHyphen/>
              <w:t xml:space="preserve">—Öþ¶˜ý °ý°ýÂ¨–þ </w:t>
              <w:softHyphen/>
              <w:t>—óÕýœ´œªí—</w:t>
              <w:softHyphen/>
              <w:t>—ÙöÌ¥ ¹§ýÕýÀ˜þÕý”–ýœÙÌ¥ ¯´ý¸</w:t>
              <w:softHyphen/>
              <w:t>—ïÕýœœ.  Õýœ´œœ®ý¯´ýÕšýûÖþ· „ÕýÑþ®¡ýÕ–ýœ, ˆýº©çýÖþœ ‚Â¨šþ—Õšý”— ¯´ýó¯´ý±´ýýÕšý©ì´ýœ</w:t>
              <w:softHyphen/>
              <w:t>—ïÕ–ýœ.  ˆýº©çýÖþœ, „Æ–þÕ–ý ƒ©ì´ýœÙþ</w:t>
              <w:softHyphen/>
              <w:t xml:space="preserve">´ýœ Õýœ´œœ®ý¯´ýÕšýûÖþ· </w:t>
              <w:br/>
              <w:t>… ˜ýÕýÂ–þ È–þÕšýâÕýÉþ</w:t>
              <w:softHyphen/>
              <w:t>´ý °ýÂ¨–þÕý”— ‚§´ý©´ý¯´ýóÕý”— ®ýÕ–ýø±¶ýýÕýÉþÕýÂšþý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bookmarkStart w:id="4" w:name="TCH3_3_8_1"/>
            <w:bookmarkEnd w:id="4"/>
            <w:r>
              <w:rPr>
                <w:rFonts w:cs="TLB-TTHemalatha" w:ascii="TLB-TTHemalatha" w:hAnsi="TLB-TTHemalatha"/>
                <w:b/>
                <w:sz w:val="30"/>
              </w:rPr>
              <w:t>3.3.8.1</w:t>
              <w:tab/>
              <w:t>©í´ýÙþÕý¹§¢ý ±´ýý–ýœÞÙþ</w:t>
              <w:softHyphen/>
              <w:t>´ýœ ®ýÕîê—ÕšýÕýÈ–þœ¤¥–ýœÕýÀ—</w:t>
              <w:softHyphen/>
              <w:t>Ÿý¥ §´ý</w:t>
              <w:softHyphen/>
              <w:t>´ýœÙþœ ÈŸþ¥§´ýÖçµÕ–ýœ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979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©í´ýÙþÕý¹§¢ý ±´ýý–ýœÞ</w:t>
              <w:softHyphen/>
              <w:t xml:space="preserve">´ýœ </w:t>
              <w:br/>
              <w:t>®ýÕîê—ÕšýÕýÈ–þœ ¤¥–ýœÕýÀ—</w:t>
              <w:softHyphen/>
              <w:t xml:space="preserve">Ÿý¥ </w:t>
              <w:br/>
              <w:t>©´ýÕšý±´ýýÂî–þœ ”¤¥À–þ ®ýÕ—òÝþÕý ÈŸþ¥§´ýÖçµÕ–ýœ</w:t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§´ý“ýâ¯´ýœ ”¤¥Â—¯´ýÕšý ÒþÙöµ, Æ—ÀŸþ¥§´ýÚöþ ”–ýœÀŸþÕý ¯´ýÂî–þ §·ý.Óþ. ¹©ýÕýÖþÕ¦ý ®ýÕ—òÝþÕý ¤¥©´ýÕý Õ—«ç´ýõ ô§´ý×¨ÃþœÆ–þøÕý 100 ˆý–ýÕ—Ùþ ©í´ýÙµ®ýï Õýœ´œœ®ý¯´ýÕšýûÖþ·˜ý Ÿý¥ÖµÕýœœÕýÉþÕýÂšþ.  2004 ÑþÔÙ¢ÅþÙÌ¥ §·ý.Óþ. ¹©ýÕýÖþÕ¦ý</w:t>
              <w:softHyphen/>
              <w:t>´ýœ ôˆ—Õ–ýÕýØ¨þÕýÈ–þÀ–þ¯¢ŸýœÕýÂšþ.  ©í´ýÙµ®ý˜ý ©´ýÕšý±´ýýÂî–þœ ”¤¥À–þ</w:t>
              <w:softHyphen/>
              <w:t>´ýœ ©´ýÆ–þøÕ–ý¯Ÿý¥œ ®ýÕšýòÕýÈ—Ùþ®ý ÒþÙöµ –ýÙÅþç–ýÕ–ýœ ÈŸþ¥©¶ý</w:t>
              <w:softHyphen/>
              <w:t>´ý ©´ýœÈ–þ</w:t>
              <w:softHyphen/>
              <w:t>´ýÙþ</w:t>
              <w:softHyphen/>
              <w:t>´ý</w:t>
              <w:softHyphen/>
              <w:t>´ýœ©´ýÕšýÕýÉþ, Õ–ýœ50 Ùþ‘–ýÙþ–ýœ ‚ÕýÈ–þ</w:t>
              <w:softHyphen/>
              <w:t>—</w:t>
              <w:softHyphen/>
              <w:t>´ýœ Æ–þÕýœ´œÕ–ýœ ÈŸþ¥©¶ý, ÖÅþÕýÀ–þÕö–ý</w:t>
              <w:softHyphen/>
              <w:t>´ýœ §¶ýÚþÉþ, §´ý®ý®ý ‚§´ýð”šýÕýÈ–þÀ–þÕý ÑþÕšý”šýÕýÂšþ (2005 ¯´ýœÕšýâ).  Õ–ýœ46.21 Ùþ‘–ýÙþ–ýœ ‚Çþ Æ–þ–ýœÞ¯´ý Â¨–þÕ–ý</w:t>
              <w:softHyphen/>
              <w:t>´ýœ ¤¥ÖÎþ ÈŸþ¥©¶ý</w:t>
              <w:softHyphen/>
              <w:t xml:space="preserve">´ý ØþÀé–þÕ–ýœ–ýœ ƒÕ–ýœ </w:t>
              <w:softHyphen/>
              <w:t>ŸýÙþÙöÌ¥§´ý¸ §´ý®ý §´ý¸Õìšý ÈŸþ¥Õýœ´œÙþ</w:t>
              <w:softHyphen/>
              <w:t>Ÿý¥ «´ýÕ–ýÆ–þœÆ¤¥ 2005 ¹©ý¹§çýÕý×þÕ–ýœÙÌ¥ ©í´ýÙµ®ýï ‚§´ýð”šýÕýÈ–þÀ–þÕý ÑþÕšý”šý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979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ŠÆŸþ¥, Õ–ýœ13 Ùþ‘–ýÙþœ ÏþÕ–ýœâ ÈŸþ¥©¶ý</w:t>
              <w:softHyphen/>
              <w:t xml:space="preserve">´ý Æ–þÕ–ýœ¯—Æ–þ ƒ ©í´ýÙþÕý °ý¯—Â–þÕýÙÌ¥ ¯´ý¸ÕýÂ–þ®¡ý, ©´ýœô§·ýÕý ¤¥Õç–ýœÙÌ¥ ‹ý–ý Ÿý¥©´ýœ </w:t>
              <w:br/>
              <w:t>¹§ýÕýÀ˜þÕý”–ýœÙÌ¥ ¯´ý¸ÕýÂ–þ®¡ý Õýœ´œœ®ý¯´ýÕšýûÖþ· ‚Â¨šþ—Õ–ýœÙþ Â–þü«ç¶ý˜ý ¯´ýÉþâÕýÂšþ.  Â›þ®ýÆ¤¥ 2006 §¨¶ýô×þ¯´ýÕšýÙÌ¥ §´ý</w:t>
              <w:softHyphen/>
              <w:t>´ýœÙþ</w:t>
              <w:softHyphen/>
              <w:t>´ýœ ƒº§ýÕýœ´œÀ–þ¯¢ŸýœÕýÂšþ.  ©í´ýÙþÕý Ö¢ÅþÖþ¶Ùþœ</w:t>
              <w:softHyphen/>
              <w:t>´ýœ ®ýÕîê—ÕšýÕýÈ–þœ ¤¥–ýœÕýÀ—</w:t>
              <w:softHyphen/>
              <w:t xml:space="preserve">Ÿý¥ Õýœ´œœ®ý¯´ýÕšýûÖþ· §´ý®ý ôˆ—Õ–ýÕýØ¨þÕýÉþÕýÂ–þ®ý </w:t>
              <w:br/>
              <w:t>Â›þ®ý®ý ×þÖçþ¶þ©´ýð«ç´ý¯´ý¿Æ–þœÕýÂšþ.  Â›þ®ý¯´ýÙþ</w:t>
              <w:softHyphen/>
              <w:t>´ý „§´ýðÖþ¶ ¯´ýÕ–ý–ýœ ÈŸþ¥©¶ý</w:t>
              <w:softHyphen/>
              <w:t>´ý ÏþÕ–ýœâ ®ý«´ýðãÙþ¯¢Ÿýœ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979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¤¥Õç–ýœ ö˜ýÕýœ´œÕŸý</w:t>
              <w:softHyphen/>
              <w:t>´ýœû ¯´ýÉþâ</w:t>
              <w:softHyphen/>
              <w:t>´ý Æ–þÕ–ýœ¯—Æ–þ §´ý®ý®ý ÈŸþ¥§´ýÀ–þÆ—¯´ýœ®ý Õýœ´œœ®ý¯´ýÕšýûÖþ· ÆŸþÚþ§¶ýÕýÂšþ (2007 ¯Ÿý¥œ)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ind w:left="702" w:hanging="702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bookmarkStart w:id="5" w:name="TCH3_3_8_2"/>
            <w:bookmarkEnd w:id="5"/>
            <w:r>
              <w:rPr>
                <w:rFonts w:cs="TLB-TTHemalatha" w:ascii="TLB-TTHemalatha" w:hAnsi="TLB-TTHemalatha"/>
                <w:b/>
                <w:sz w:val="30"/>
              </w:rPr>
              <w:t>3.3.8.2</w:t>
              <w:tab/>
              <w:t>Ú¡þÑþÔ ‚ô”šý¯ŸýœÕýÖþœ –ýœÂ–þœÕ–ýœâ¤</w:t>
              <w:softHyphen/>
              <w:t>´ý®ý —Õ–ýÝþÕý”— ¤¥ÙÌ¥ðÕýœœ</w:t>
              <w:softHyphen/>
              <w:t>´ý Õ—×þÀ˜þ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979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ÙþœÂ—Õ–ýœÆ¤¥ Ú¡þÑþÔ </w:t>
              <w:br/>
              <w:t>‹ý§´ýðÕýÂ–þÕý ÙÅþ¥®ý —Õ–ýÝþÕý”— Õýœ´œœ®ý¯´ýÕšýûÖþ· Õ—×þÀ˜þ®ý ¤¥ÙÌ¥ðÕýœœÕýÂšþ</w:t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ô§´ý×¨ÃþœÆ–þøÕý </w:t>
              <w:softHyphen/>
              <w:t>´ýœÕýÀ˜þ ©´ýð«ç´ý¯¢Ÿýœ</w:t>
              <w:softHyphen/>
              <w:t>´ý ¯´ýœÕýÑþÔÕ›ý ÙÅþ¥–ýœÕýÀ— Õýœ´œœ®ý¯´ýÕšýûÖþ· (ô§´ý×¨ÃþœÆ–þøÕý „Éþâ</w:t>
              <w:softHyphen/>
              <w:t xml:space="preserve">´ý) ×¨Ãþœ°ýœ®ý ×þÂšþÚ¡þ </w:t>
              <w:br/>
              <w:t>ÈŸþ¥Õýœ´œÀ–þÕý ®ý«¶ýÂîê–þ¯¢Ÿýœ</w:t>
              <w:softHyphen/>
              <w:t xml:space="preserve">´ý§´ýðÖþ¶™ý, °ý’—Ïþ§´ýÖþïÕýÙÌ¥ ôˆ—ÕýÇ¡þÕýœ´œ —Õ—óÙþÕýœ´œ®ýï ªí—§¶ýÕýÈ–þÀ–þÕý ¤¥©´ýÕý —óÕý§´ý©¾ýÙÌ¥®ý </w:t>
              <w:br/>
              <w:t>(</w:t>
              <w:softHyphen/>
              <w:t xml:space="preserve">—Õ¦ìý —óÕý§´ý©¾ý ¯´ýÂî–þ) 845 È–þ.”–ýÑµÙþ ©í´ýÙµ®ýï Õýœ´œœ®ý¯´ýÕšýûÖþ· °ý°ýÂ¨–þ Â–þ’–ýÙöÌ¥ Â¨›þÕá–ý—Ùþ§´ý¸ Ú¡þÑþÔ §´ýÂîê–þÇþÙÌ¥ „ÕýÖþÕ›ýòÀ˜þÕýœ´œÖÎþ °ýÂ—ó ×Ì¥Õé–ýœ (Øþ.Š.„.) –ýœ Ÿý¥ÖµÕýœœÕýÉþÕýÂšþ.  ŠÆŸþ¥, Øþ.Š.„. Æ¤¥ ˆýÙµÕýÖþ¶ Ú¡þÑþÔ ‚ô”šý¯ŸýœÕýÖþœ </w:t>
              <w:br/>
              <w:t>–ýœÂ–þœÕ–ýœâ¤¥ÙÅþ¥Â–þœ.  …ÙÌ¥”—, Øþ.Š.„., … ©í´ýÙþÕýÙÌ¥ ’—’–ýøÆ–þ –ýÖçþÀ—Ùþ</w:t>
              <w:softHyphen/>
              <w:t xml:space="preserve">´ýœ –ýœÀ— ®ýÕšýòÕýÉþÕýÂšþ.  1991 ¯Ÿý¥œ </w:t>
              <w:softHyphen/>
              <w:t>´ýœÕýÀ˜þ, ©´ýÕý¯´ýÆ–þûÕ—®ý˜ý Õ–ýœ0.30 Ùþ‘–ý È¤§´ýðœ</w:t>
              <w:softHyphen/>
              <w:t>´ý Ú¡þÑþÔ ‚ÂîŸþ</w:t>
              <w:softHyphen/>
              <w:t xml:space="preserve">´ýœ, ô§´ýÇþ ©´ýÕý¯´ýÆ–þûÕ–ýÕý 6 ’—Æ–þÕý ¹§ýÕý§´ý¸Â–þÙþÆ¤¥ Øþ.Š.„. </w:t>
              <w:softHyphen/>
              <w:t>´ýœÕýÀ˜þ ¯´ý©´ýœÙþœ ÈŸþ¥Õýœ´œÙþ®ý Õýœ´œœ®ý¯´ýÕšýûÖþ· ®ýÕë–ýÕýœœÕýÉþ</w:t>
              <w:softHyphen/>
              <w:t>´ý§´ýðÖþ¶™ý (2000 À˜þ¹©ýÕý×þÕ–ýœ), ƒ Ç¡þÕ—ò</w:t>
              <w:softHyphen/>
              <w:t xml:space="preserve">—®ýï Øþ.Š.„. ˜ý </w:t>
              <w:br/>
              <w:t>–ý®¡ý©´ýÕý §´ýÕý§´ý</w:t>
              <w:softHyphen/>
              <w:t>¢Ÿý</w:t>
              <w:softHyphen/>
              <w:t>— ÙÅþ¥Â–þœ.  Â›þÕýÆ¤¥ Øþ.Š.„. Ú¡þÑþÔ ‚ÂîŸþ</w:t>
              <w:softHyphen/>
              <w:t>´ýœ ÈŸþÚöþÕýÈ–þÙÅþ¥Â–þœ (2007 ¯´ýœÕšýâ)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979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°ýÂ¨–þÕý”—, Øþ.Š.„. Æ¤¥ Ú¡þÑþÔ ‚ô”šý¯ŸýœÕýÖþœ ÙÅþ¥–ýˆ¼¯´ýÀ–þÕý/Ú¡þÑþÔ ‚ÂîŸþ ¯´ý©´ýœÙþœ ÈŸþ¥Õýœ´œ–ýˆ¼¯´ýÀ–þÕý ¯´ýÙþ</w:t>
              <w:softHyphen/>
              <w:t xml:space="preserve">´ý 1991 ¯Ÿý¥œ </w:t>
              <w:softHyphen/>
              <w:t xml:space="preserve">´ýœÕýÀ˜þ 2007 ¯´ýœÕšýâ ¯´ýÕ–ý–ýœ ”–ýÙþ —Ùµ®ý˜ý Õýœ´œœ®ý¯´ýÕšýûÖþ· Õ–ýœ7.81 Ùþ‘–ýÙþ Õ—×þÀ˜þ®ý ¤¥ÙÌ¥ðÕýœœÕýÂšþ.  ×¨Ãþœ°ýœ®ý </w:t>
              <w:br/>
              <w:t>×þÂ–þÙµÕýœœÕýÈŸþ¥Öþ§´ýðœÀ–þœ, ô§´ý×¨ÃþœÆ–þøÕý ÕýÅœœœ–ýÞ ©´ýð«ç´ý¯¢Ÿýœ</w:t>
              <w:softHyphen/>
              <w:t>´ý ¯´ýœÕýÑþÔÕ›ý®ý ˆ»ÕýÂ—Ùþ</w:t>
              <w:softHyphen/>
              <w:t>Ÿý¥ ®ý×þÕýÂ¨–þ</w:t>
              <w:softHyphen/>
              <w:t>´ý</w:t>
              <w:softHyphen/>
              <w:t xml:space="preserve">´ýœ °ý’–ýø </w:t>
              <w:br/>
              <w:t xml:space="preserve">°ýÂ—óÙþÕýœ´œÙþ È–þÖçþÕýÙÌ¥ –ýœÀ— ˆ»ÕýÂ–þœ§´ýÕ–ýÈ–þÙÅþ¥Â–þœ.  … ÙÌ¥ˆ—®ýï ‚Õý”›ý–ýÕšý©ì´ýœ, Øþ.Š.„. Æ¤¥ Ú¡þÑþÔ ‚ô”šý¯ŸýœÕýÖþœ </w:t>
              <w:br/>
              <w:t>–ýœÂ–þœÕ–ýœâ–ýœÕýÖµ¯´ýœ®¡ý, Ú¡þÑþÔ ‚ÂîŸþ</w:t>
              <w:softHyphen/>
              <w:t xml:space="preserve">´ýœ ¯ŸýœœÖçþ¯ŸýœœÂ–þÖþ¶ </w:t>
              <w:softHyphen/>
              <w:t xml:space="preserve">´ýœÕýÀ™þ –ýœÀ— ¯´ý©´ýœÙþœ ÈŸþ¥Õýœ´œÀ—®ý˜ý È–þÕ–ýóÙþœ </w:t>
              <w:br/>
              <w:t>Ç¡þ©´ýœ–ýœÕýÖµ¯´ýœ®¡ý ˆýº©çýÖþœ ‚Â¨šþ—Õšý ²ýý°¡ýœ „È—âÕ–ýœ (2007 ¯Ÿý¥œ)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97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bookmarkStart w:id="6" w:name="TCH3_3_8_3"/>
            <w:bookmarkEnd w:id="6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3.8.3</w:t>
              <w:tab/>
              <w:t xml:space="preserve">Óþ.°ý.ˆý¯¦ýœ.©·ý. </w:t>
              <w:softHyphen/>
              <w:t xml:space="preserve">´ýœÕýÀ˜þ ×¨Ãþœ°ýœ ×þÂšþÚ¡þ ¤Õ–ý–ýœ ô§´ýÕýœ´œÇþïÕýÈ–þÙÅþ¥Â–þœ 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979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192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Óþ.°¡ý.ˆý¯¦ýœ.©·ý. ˜ýÉþâ</w:t>
              <w:softHyphen/>
              <w:t>´ý ×¨Ãþœ°ýœ˜ý §´ýÕšý²ýýÕ–ýÕý”— ×¨Ãþœ°ýœ®ý ×þÂšþÚ¡þ ÈŸþ¥ÕýœœÕýÈ–þœ–ýœ</w:t>
              <w:softHyphen/>
              <w:t xml:space="preserve">Ÿý¥ ‚Õý’–ýÕý¹§¢ý ô§´ý×¨µ¯´ý¯´ýÕýÆ–þÕý”— </w:t>
              <w:br/>
              <w:t>ô§´ýÕýœ´œÇþïÕýÈ–þÀ–þÕý ÙÅþ¥Â–þœ</w:t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¤¥Àö–þœ, §´ýÈ–þâÂ–þ</w:t>
              <w:softHyphen/>
              <w:t>´ýÕý ¯ŸýœœÂ–þÙ¢Åþ</w:t>
              <w:softHyphen/>
              <w:t>´ý ¯—Öþ¶®ý ‚Ø¨þ¯´ýüÂîêšþ ÈŸþ¥Õýœ´œÀ–þÕý ¤¥©´ýÕý Õýœ´œœ®ý¯´ýÕšýûÖþ·˜ý ÈŸþÕýÂšþ</w:t>
              <w:softHyphen/>
              <w:t xml:space="preserve">´ý 79567 È–þ.”–ýÑµÙþ ©í´ýÙµ®ýï 1986 </w:t>
              <w:softHyphen/>
              <w:t xml:space="preserve">´ýœÕýÀ˜þ 2006 ¯´ýœÂ¨–þó—ÙþÕýÙÌ¥ °ý°ýÂ¨–þ ©´ýÕýÂ–þÕ—ñãÙöÌ¥ ‹ý–ý§´ýðÖþ¶ °ý’—Ïþ§´ýÖþïÕý </w:t>
              <w:softHyphen/>
              <w:t>´ý”–ýÕ–ý ˆ—Ùþ–ý ©´ýÕý©í´ý (°ý.ˆý¯¦ýœ.©·ý.) („§´ýðœÀ–þœ ô”Ÿý¥ÖþÕ¦ý °ý.ˆý¯¦ýœ.©·ý. - Óþ.°ý.ˆý¯¦ýœ.©·ý.) ª—øÂ¨›þ</w:t>
              <w:softHyphen/>
              <w:t xml:space="preserve">´ýÕý ÈŸþ¥©´ýœ–ýœÕýÂšþ.  °ý’—Ïþ§´ýÖþïÕý ÒþÙöµ, </w:t>
              <w:br/>
              <w:t xml:space="preserve">¯´ýœœÀ–þ©´ýÕö¤¥¯´ýÙÌ¥ 1ý3 ®ý«´ýðÇìþÙÌ¥ ©í´ýÙµ®ýï ×þÂšþÚ¡þ ÈŸþ¥ªì—¯´ýœ®¡ý, ÕýÅœœ”— °ýÙÅþ¥ÑÎþÙÌ¥ Õ–ýœ25 Ùþ‘–ýÙþ °ýÙþœ¯´ýÆ¤¥ ‹ý–ý ‚ÇþÂ¨šþ ”–ýü²ýý®ýï ®ýÕšýòªì—¯´ýœ®¡ý Óþ.°ý.ˆý¯¦ýœ.©·ý. ²ýý°¡ýœ „ÉþâÕýÂšþ.  ŠÆŸþ¥, Óþ.°ý.ˆý¯¦ýœ.©·ý. 2007 ÑþÔÙ¢Åþ </w:t>
              <w:softHyphen/>
              <w:t xml:space="preserve">—Öþ¶˜ý –ýœÀ— </w:t>
              <w:br/>
              <w:t>§´ýÕšý²ýýÕ–ýÕý”— „ªì—¯´ýœ</w:t>
              <w:softHyphen/>
              <w:t>´ýï ×¨Ãþœ°ýœ®ý „¯´ýøÀ–þÕý”—®¡ý, ‚ÇþÂ¨šþ ”–ýü²ýý®ýï ®ýÕšýòÕýÈ–þÀ–þÕý ”—®¡ý ÈŸþ¥Õýœ´œÙÅþ¥Â–þœ.  ¹§¢ý”—, Õ–ýœ3.50 ¤¥Ööþ °ýÙþœ¯´ýÆ¤¥ ¯Ÿý¥ÕŸý¥ È¤¥Öþ ‚ÇþÂ¨šþ ”–ýü±´ýý ®ýÕ—òÝµ®ýï Õýœ´œœ®ý¯´ýÕšýûÖþ· ª»ÕýÆ–þÕý”— ôˆ—Õ–ýÕýØ¨þÕýÉþÕýÂšþ (2006).  Óþ.°ý.ˆý¯¦ýœ.©·ý. ²ýý°¡ýœ „Éþâ</w:t>
              <w:softHyphen/>
              <w:t>´ý ×¨Ãþœ ×þÂšþÚ¡þ ¤¥©´ýÕý Õýœ´œœ®ý¯´ýÕšýûÖþ· ”–ýÖçþ¶ ô§´ýÕýœ´œÆ—ïÙþœ ¤</w:t>
              <w:softHyphen/>
              <w:t xml:space="preserve">´ýª—”šýÕýÈ–þ®ý —Õ–ýÝþÕý”—, </w:t>
              <w:br/>
              <w:t>Õ—¯´ýÚþû</w:t>
              <w:softHyphen/>
              <w:t>´ý ×¨Ãþœ°ýœ®ý ˆ»ÕýÂ–þÙÅþ¥–ýˆ¼ÕýœœÕýÂšþ.  „Âšþ Õýœ´œœ®ý¯´ýÕšýûÖþ· ‚Ø¨þ¯´ýüÂîêšþ —Õ–ýó–ýÙµˆ—Úþï ô§´ý×¨µ°ýÆ–þÕý ÈŸþ¥Õýœ´œÀ–þ¯Ÿý¥œ —–ýœÕýÀ—, Óþ.°ý.ˆý¯¦ýœ.©·ý. ˜ý ×þÂšþÚ¡þ ÈŸþ¥©¶ý</w:t>
              <w:softHyphen/>
              <w:t>´ý ×¨Ãþœ°ýœ °ýÙþœ¯´ý</w:t>
              <w:softHyphen/>
              <w:t>´ýœ È—Ùµ ©´ýÕý¯´ýÆ–þûÕ—Ùþœ ”–ýÀ–þÉþ</w:t>
              <w:softHyphen/>
              <w:t xml:space="preserve">´ý Æ–þÕ–ýœ¯—Æ–þ –ýœÀ— </w:t>
              <w:br/>
              <w:t>Õ—×þÖçþœ¤¥ÙÅþ¥–ýˆ¼Õýœœ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¨Ãþœ°ýœ®ý ×þÂšþÚ¡þ ÈŸþ¥©´ýœ¤¥¯´ýÀ–þÕý ”–ýœÕšýÕýÉþ Óþ.°ý.ˆý¯¦ýœ.©·ý. Æ¤¥ ô§´ýÕýœ´œÆ—ïÙþœ ¤</w:t>
              <w:softHyphen/>
              <w:t>´ýª—”šý©ì´ýœ</w:t>
              <w:softHyphen/>
              <w:t>—ï¯´ýœ®ý Õýœ´œœ®ý¯´ýÕšýûÖþ· ©´ý¯´ýœÂ¨—</w:t>
              <w:softHyphen/>
              <w:t>´ý°ýœÉþâÕýÂšþ (2007 ¯Ÿý¥œ)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8.4</w:t>
              <w:tab/>
              <w:t>È—Úþ</w:t>
              <w:softHyphen/>
              <w:t>´ýÕýÆ–þ ÙÅþ¥®ý ²ýý©ç´ýÙþœ ¯´ý©´ýÇþ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979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²ýý©ç´ýÛöÃþ ‚©´ýÙþœ ª—¯´ýœÕí—ó®ýï °ýœÕýÉþ 68 ’—Æ–þÕý ¯´ýÕ–ý–ýœ </w:t>
              <w:br/>
              <w:t>‚Â¨šþ–ý ©´ýÕýÏþóÙÌ¥ °ýÂ—óÕîê–ýœÙþ–ýœ ¯´ý©´ýÇþ –ýÚþð©ì´ýœ</w:t>
              <w:softHyphen/>
              <w:t>—ïÕ–ýœ</w:t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12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ÙÌ¥®ý —óÕý§´ý©¾ý °ýÂ—óÕîê–ýœÙþ–ýœ ²ýý©ç´ýÙþœ ¯´ý©´ýÇþ®ý –ýÚþðªì—Õ–ýœ.  ƒÕç–ýœû, —¯´ýœÕ–ýœû, „ÕýÑþ®¡ýÕšýÕý”–ýœ, ¹©¢ý</w:t>
              <w:softHyphen/>
              <w:t>´ýœû —ÙÅþ¥ÓþÙþ ²ýý©ç´ýÛöÃþÙÌ¥ ¯´ý¸ÕýÀŸþ¥ °ýÂ—óÕîê–ýœÙþ ©´ýÕýÏþó ˜ýÕýÂ–þ È–þœ§¶ý</w:t>
              <w:softHyphen/>
              <w:t xml:space="preserve">´ý °ýÂ¨–þÕý”— ƒÕýœ´œ ²ýý©ç´ýÛöÃþ §´ýÕšý°ýœÇþ˜ý °ýœÕýÉþ </w:t>
              <w:br/>
              <w:t>(68 ’—Æ–þÕý Â—Öþ¶) ¯´ý¸</w:t>
              <w:softHyphen/>
              <w:t>´ýïÖöþœ §´ýÕšý“¡ýÙþ</w:t>
              <w:softHyphen/>
              <w:t>´ýÙÌ¥ ¯ŸýÙöþÀ¢Ÿþ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979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094"/>
              <w:gridCol w:w="1156"/>
              <w:gridCol w:w="1170"/>
              <w:gridCol w:w="1080"/>
              <w:gridCol w:w="1350"/>
            </w:tblGrid>
            <w:tr>
              <w:trPr>
                <w:trHeight w:val="303" w:hRule="atLeast"/>
                <w:cantSplit w:val="true"/>
              </w:trPr>
              <w:tc>
                <w:tcPr>
                  <w:tcW w:w="1710" w:type="dxa"/>
                  <w:vMerge w:val="restart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28"/>
                    </w:rPr>
                    <w:t>²ýý©ç´ýÙþœ (ª—¯´ýœÕí–ýóÕý)</w:t>
                  </w:r>
                </w:p>
              </w:tc>
              <w:tc>
                <w:tcPr>
                  <w:tcW w:w="5850" w:type="dxa"/>
                  <w:gridSpan w:val="5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28"/>
                    </w:rPr>
                    <w:t>¯´ý©´ýÇþ –ýÚþðÕýÉþ</w:t>
                    <w:softHyphen/>
                    <w:t>´ý °ýÂ—óÕîê–ýœÙþ ©´ýÕýÏþó (‚Â¨šþ–ýÕý”— ¯´ý¸</w:t>
                    <w:softHyphen/>
                    <w:t>´ýï °ýÂ—óÕîê–ýœÙþ ’—Æ–þÕý)</w:t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1710" w:type="dxa"/>
                  <w:vMerge w:val="continue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28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28"/>
                    </w:rPr>
                    <w:t>2002-0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28"/>
                    </w:rPr>
                    <w:t>2003-0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28"/>
                    </w:rPr>
                    <w:t>2004-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28"/>
                    </w:rPr>
                    <w:t>2005-0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28"/>
                    </w:rPr>
                    <w:t>2006-07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>
                      <w:rFonts w:ascii="TLB-TTHemalatha" w:hAnsi="TLB-TTHemalatha" w:cs="TLB-TTHemalatha"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8"/>
                    </w:rPr>
                    <w:t>ƒÕç–ýœû (648)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left="-378" w:right="86" w:hanging="0"/>
                    <w:jc w:val="right"/>
                    <w:rPr>
                      <w:rFonts w:ascii="TLB-TTHemalatha" w:hAnsi="TLB-TTHemalatha" w:cs="TLB-TTHemalatha"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8"/>
                    </w:rPr>
                    <w:t>1051 (62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left="-378" w:right="72" w:hanging="0"/>
                    <w:jc w:val="right"/>
                    <w:rPr>
                      <w:rFonts w:ascii="TLB-TTHemalatha" w:hAnsi="TLB-TTHemalatha" w:cs="TLB-TTHemalatha"/>
                      <w:sz w:val="26"/>
                      <w:szCs w:val="28"/>
                    </w:rPr>
                  </w:pPr>
                  <w:r>
                    <w:rPr>
                      <w:rFonts w:eastAsia="TLB-TTHemalatha" w:cs="TLB-TTHemalatha" w:ascii="TLB-TTHemalatha" w:hAnsi="TLB-TTHemalatha"/>
                      <w:sz w:val="26"/>
                      <w:szCs w:val="28"/>
                    </w:rPr>
                    <w:t xml:space="preserve">          </w:t>
                  </w:r>
                  <w:r>
                    <w:rPr>
                      <w:rFonts w:cs="TLB-TTHemalatha" w:ascii="TLB-TTHemalatha" w:hAnsi="TLB-TTHemalatha"/>
                      <w:sz w:val="26"/>
                      <w:szCs w:val="28"/>
                    </w:rPr>
                    <w:t>669   (3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left="-378" w:right="72" w:hanging="0"/>
                    <w:jc w:val="center"/>
                    <w:rPr>
                      <w:rFonts w:ascii="TLB-TTHemalatha" w:hAnsi="TLB-TTHemalatha" w:cs="TLB-TTHemalatha"/>
                      <w:sz w:val="26"/>
                      <w:szCs w:val="28"/>
                    </w:rPr>
                  </w:pPr>
                  <w:r>
                    <w:rPr>
                      <w:rFonts w:eastAsia="TLB-TTHemalatha" w:cs="TLB-TTHemalatha" w:ascii="TLB-TTHemalatha" w:hAnsi="TLB-TTHemalatha"/>
                      <w:sz w:val="26"/>
                      <w:szCs w:val="28"/>
                    </w:rPr>
                    <w:t xml:space="preserve">      </w:t>
                  </w:r>
                  <w:r>
                    <w:rPr>
                      <w:rFonts w:cs="TLB-TTHemalatha" w:ascii="TLB-TTHemalatha" w:hAnsi="TLB-TTHemalatha"/>
                      <w:sz w:val="26"/>
                      <w:szCs w:val="28"/>
                    </w:rPr>
                    <w:t>6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left="-378" w:right="72" w:hanging="0"/>
                    <w:jc w:val="right"/>
                    <w:rPr>
                      <w:rFonts w:ascii="TLB-TTHemalatha" w:hAnsi="TLB-TTHemalatha" w:cs="TLB-TTHemalatha"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8"/>
                    </w:rPr>
                    <w:t>849 (31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left="-378" w:right="72" w:hanging="0"/>
                    <w:jc w:val="right"/>
                    <w:rPr>
                      <w:rFonts w:ascii="TLB-TTHemalatha" w:hAnsi="TLB-TTHemalatha" w:cs="TLB-TTHemalatha"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8"/>
                    </w:rPr>
                    <w:t>1021 (58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>
                      <w:rFonts w:ascii="TLB-TTHemalatha" w:hAnsi="TLB-TTHemalatha" w:cs="TLB-TTHemalatha"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8"/>
                    </w:rPr>
                    <w:t>„</w:t>
                  </w:r>
                  <w:r>
                    <w:rPr>
                      <w:rFonts w:cs="TLB-TTHemalatha" w:ascii="TLB-TTHemalatha" w:hAnsi="TLB-TTHemalatha"/>
                      <w:sz w:val="26"/>
                      <w:szCs w:val="28"/>
                    </w:rPr>
                    <w:t>ÕýÑþ®¡ýÕšýÕý”¦ý (1052)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left="-378" w:right="86" w:hanging="0"/>
                    <w:jc w:val="right"/>
                    <w:rPr>
                      <w:rFonts w:ascii="TLB-TTHemalatha" w:hAnsi="TLB-TTHemalatha" w:cs="TLB-TTHemalatha"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8"/>
                    </w:rPr>
                    <w:t>1501 (43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left="-378" w:right="72" w:hanging="0"/>
                    <w:jc w:val="right"/>
                    <w:rPr>
                      <w:rFonts w:ascii="TLB-TTHemalatha" w:hAnsi="TLB-TTHemalatha" w:cs="TLB-TTHemalatha"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8"/>
                    </w:rPr>
                    <w:t>1236 (17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left="-378" w:right="72" w:hanging="0"/>
                    <w:jc w:val="right"/>
                    <w:rPr>
                      <w:rFonts w:ascii="TLB-TTHemalatha" w:hAnsi="TLB-TTHemalatha" w:cs="TLB-TTHemalatha"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8"/>
                    </w:rPr>
                    <w:t>1280 (22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left="-378" w:right="72" w:hanging="0"/>
                    <w:jc w:val="right"/>
                    <w:rPr>
                      <w:rFonts w:ascii="TLB-TTHemalatha" w:hAnsi="TLB-TTHemalatha" w:cs="TLB-TTHemalatha"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8"/>
                    </w:rPr>
                    <w:t>1364 (30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left="-378" w:right="72" w:hanging="0"/>
                    <w:jc w:val="right"/>
                    <w:rPr>
                      <w:rFonts w:ascii="TLB-TTHemalatha" w:hAnsi="TLB-TTHemalatha" w:cs="TLB-TTHemalatha"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8"/>
                    </w:rPr>
                    <w:t>1407 (34)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thinThickSmallGap" w:sz="18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>
                      <w:rFonts w:ascii="TLB-TTHemalatha" w:hAnsi="TLB-TTHemalatha" w:cs="TLB-TTHemalatha"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8"/>
                    </w:rPr>
                    <w:t>¹©¢ý</w:t>
                    <w:softHyphen/>
                    <w:t>´ýœû (572)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left="-378" w:right="86" w:hanging="0"/>
                    <w:jc w:val="right"/>
                    <w:rPr>
                      <w:rFonts w:ascii="TLB-TTHemalatha" w:hAnsi="TLB-TTHemalatha" w:cs="TLB-TTHemalatha"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8"/>
                    </w:rPr>
                    <w:t>834 (46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left="-378" w:right="72" w:hanging="0"/>
                    <w:jc w:val="center"/>
                    <w:rPr>
                      <w:rFonts w:ascii="TLB-TTHemalatha" w:hAnsi="TLB-TTHemalatha" w:cs="TLB-TTHemalatha"/>
                      <w:sz w:val="26"/>
                      <w:szCs w:val="28"/>
                    </w:rPr>
                  </w:pPr>
                  <w:r>
                    <w:rPr>
                      <w:rFonts w:eastAsia="TLB-TTHemalatha" w:cs="TLB-TTHemalatha" w:ascii="TLB-TTHemalatha" w:hAnsi="TLB-TTHemalatha"/>
                      <w:sz w:val="26"/>
                      <w:szCs w:val="28"/>
                    </w:rPr>
                    <w:t xml:space="preserve">      </w:t>
                  </w:r>
                  <w:r>
                    <w:rPr>
                      <w:rFonts w:cs="TLB-TTHemalatha" w:ascii="TLB-TTHemalatha" w:hAnsi="TLB-TTHemalatha"/>
                      <w:sz w:val="26"/>
                      <w:szCs w:val="28"/>
                    </w:rPr>
                    <w:t>56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left="-378" w:right="72" w:hanging="0"/>
                    <w:jc w:val="right"/>
                    <w:rPr>
                      <w:rFonts w:ascii="TLB-TTHemalatha" w:hAnsi="TLB-TTHemalatha" w:cs="TLB-TTHemalatha"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8"/>
                    </w:rPr>
                    <w:t>592   (3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left="-378" w:right="72" w:hanging="0"/>
                    <w:jc w:val="right"/>
                    <w:rPr>
                      <w:rFonts w:ascii="TLB-TTHemalatha" w:hAnsi="TLB-TTHemalatha" w:cs="TLB-TTHemalatha"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8"/>
                    </w:rPr>
                    <w:t>834 (46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left="-378" w:right="72" w:hanging="0"/>
                    <w:jc w:val="right"/>
                    <w:rPr>
                      <w:rFonts w:ascii="TLB-TTHemalatha" w:hAnsi="TLB-TTHemalatha" w:cs="TLB-TTHemalatha"/>
                      <w:sz w:val="26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8"/>
                    </w:rPr>
                    <w:t>960 (68)</w:t>
                  </w:r>
                </w:p>
              </w:tc>
            </w:tr>
          </w:tbl>
          <w:p>
            <w:pPr>
              <w:pStyle w:val="Normal"/>
              <w:spacing w:lineRule="auto" w:line="208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979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28"/>
              </w:rPr>
              <w:t>ƒÕç–ýœû, ¹©¢ý</w:t>
              <w:softHyphen/>
              <w:t>´ýœû ²ýý©ç´ýÛöÃþÙÌ¥ 2003-04, 2004-05 ©´ýÕý¯´ýÆ–þûÕ—ÙöÌ¥ ©´ýÕšý§´ýÀ–þœ ©´ýÕýÏþóÙÌ¥</w:t>
              <w:softHyphen/>
              <w:t>Ÿý¥ °ýÂ—óÕîê–ýœÙþ</w:t>
              <w:softHyphen/>
              <w:t xml:space="preserve">´ýœ </w:t>
              <w:br/>
              <w:t>Ç¡þ©´ýœ–ýœ</w:t>
              <w:softHyphen/>
              <w:t>´ýï§´ýðÖþ¶™ý, Æ–þÕ–ýœ¯—Çþ ©´ýÕý¯´ýÆ–þûÕ—ÙöÌ¥ … §´ýÂîê–þÇþ®ý ¤</w:t>
              <w:softHyphen/>
              <w:t>´ýª—”šýÕýÈ–þÙÅþ¥Â–þœ.  Õ–ýÂî›þ ©´ý¯´ýœ©´ýó</w:t>
              <w:softHyphen/>
              <w:t xml:space="preserve">´ýœ ‚Â¨šþ”–ý°ýœÕýÈ–þÀ—®ý˜ý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  <w:szCs w:val="28"/>
              </w:rPr>
              <w:t>°ýÂ—óÕîê–ýœÙþ–ýœ –ýÚþðÕýÈŸþ¥ ²ýý©ç´ýÙþœ ¯´ý©´ýÇþ ª½–ýÕ—óÙþ ‚Ø¨þ¯´ýüÂîêšþ ¤¥©´ýÕý Õýœ´œœ®ý¯´ýÕšýûÖþ· Ç¡þ©´ýœ–ýœ</w:t>
              <w:softHyphen/>
              <w:t>´ýï È–þÕ–ýó</w:t>
              <w:softHyphen/>
              <w:t>´ýœ ÆŸþÙþœ§´ý¯´ýœ®ý ¤¥Õšý</w:t>
              <w:softHyphen/>
              <w:t>´ý§´ýðÖþ¶™ý ©´ý¯´ýœÕšýðÕýÈ–þÙÅþ¥Â–þœ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8"/>
              </w:rPr>
            </w:r>
          </w:p>
        </w:tc>
        <w:tc>
          <w:tcPr>
            <w:tcW w:w="1979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3.3.8.5</w:t>
              <w:tab/>
              <w:t>Ù¢Åþô×þÕ›ý §´ý¸©ì´ý—Ùþ ô§´ýÆ–þó‘–ý Æ–þ®ýÐ¡þ ®ýÕ–ýø±¶ýýÕýÈ–þÙÅþ¥Â–þœ</w:t>
            </w:r>
          </w:p>
        </w:tc>
      </w:tr>
      <w:tr>
        <w:trPr>
          <w:trHeight w:val="192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</w:r>
          </w:p>
        </w:tc>
        <w:tc>
          <w:tcPr>
            <w:tcW w:w="1979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  <w:t>Õýœ´œœ®ý¯´ýÕšýûÖþ· ªí—§¶ýÕýÉþ</w:t>
              <w:softHyphen/>
              <w:t xml:space="preserve">´ý </w:t>
              <w:br/>
              <w:softHyphen/>
              <w:t xml:space="preserve">—Öþ¶ </w:t>
              <w:softHyphen/>
              <w:t>´ýœÕýÀ™þ Ù¢Åþô×þÕ›ý</w:t>
              <w:br/>
              <w:t xml:space="preserve"> §´ý¸©ì´ý—Ùþ</w:t>
              <w:softHyphen/>
              <w:t xml:space="preserve">´ýœ ô§´ýÆ–þó‘–ý </w:t>
              <w:br/>
              <w:t>Æ–þ®ýÐ¡þ ÈŸþ¥Õýœ´œÙÅþ¥Â–þœ</w:t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28"/>
              </w:rPr>
              <w:t>Õýœ´œœ®ý¯´ýÕšýûÖþ· ¤¥À¦þ ô§´ý—Õ–ýÕý Ù¢Åþô×þÕ›ý §´ý¸©ì´ý—Ùþ ªç—–ýœ</w:t>
              <w:softHyphen/>
              <w:t>´ýœ ©´ýÕý¯´ýÆ–þûÕ–ýÕý °ýÀ–þÉþ ©´ýÕý¯´ýÆ–þûÕ–ýÕý Æ–þ®ýÐ¡þ ÈŸþ¥Õýœ´œÚþû ¯´ý¸ÕýÂšþ.  ¹©ýÕýôÖþÙÎþ Ù¢Åþô×þÕ›ýÙÌ¥</w:t>
              <w:softHyphen/>
              <w:t>´ýœ, ‚—À–þ°ýœ¦ý ªç—§¨¾ý —ÙÅþ¥ÓþÙÌ¥</w:t>
              <w:softHyphen/>
              <w:t>´ýœ ¯—Öþ¶®ý ªí—§¶ýÕýÉþ</w:t>
              <w:softHyphen/>
              <w:t xml:space="preserve">´ý </w:t>
              <w:softHyphen/>
              <w:t xml:space="preserve">—Öþ¶ (1927) </w:t>
              <w:softHyphen/>
              <w:t xml:space="preserve">´ýœÕýÀ™þ ˆý§´ýðœÀ–þœ </w:t>
              <w:br/>
              <w:t xml:space="preserve">ô§´ýÆ–þó‘–ý Æ–þ®ýÐ¡þ®ý ®ýÕ–ýø±¶ýýÕýÈ–þÙÅþ¥Â–þœ.  Ÿý¥¯´ýÙþÕý 2002-03 </w:t>
              <w:softHyphen/>
              <w:t>´ýœÕýÀ˜þ 2005-06 ©´ýÕý¯´ýÆ–þûÕ—ÙöÌ¥</w:t>
              <w:softHyphen/>
              <w:t>Ÿý¥ Õ–ýœ4.63 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  <w:szCs w:val="28"/>
              </w:rPr>
              <w:footnoteReference w:id="11"/>
            </w:r>
            <w:r>
              <w:rPr>
                <w:rFonts w:cs="TLB-TTHemalatha" w:ascii="TLB-TTHemalatha" w:hAnsi="TLB-TTHemalatha"/>
                <w:bCs/>
                <w:sz w:val="30"/>
                <w:szCs w:val="28"/>
              </w:rPr>
              <w:t xml:space="preserve"> °ýÙþœ¯´ý”–ýÙþ 31575 §´ý¸©ì´ý—Ùþœ (1832 §´ýôÇþ–ýÙþÆ¤¥ ©´ý²ýý) ¤</w:t>
              <w:softHyphen/>
              <w:t>´ýœ”¤¥Ùþœ ÈŸþ¥©¶ý</w:t>
              <w:softHyphen/>
              <w:t>´ý °ý«´ýÕýœ´œ®ýï §´ýÕšý”–ýÝþÙÌ¥˜ý Ç¡þ©´ýœ–ýœÕýÖÅþ¥ ô§´ýÆ–þó‘–ý  Æ–þ®ýÐ¡þ  ÈŸþ¥Õýœ´œ–ýˆ¼¯´ýÀ–þÕý  È—Ùµ  Ç¡þô¯´ý¯¢Ÿýœ</w:t>
              <w:softHyphen/>
              <w:t xml:space="preserve">´ý Æ–þ§¶ýðÂ–þÕý.   ô§´ýÆ–þó‘–ý  Æ–þ®ýÐ¡þ ®ýÕ–ýø±¶ýýÕýÈ–þ®ý —Õ–ýÝþÕý”—,  Ù¢Åþô×þÕ›ý, 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8"/>
              </w:rPr>
            </w:r>
          </w:p>
        </w:tc>
        <w:tc>
          <w:tcPr>
            <w:tcW w:w="1979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4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bCs/>
                <w:sz w:val="30"/>
                <w:szCs w:val="28"/>
              </w:rPr>
              <w:t>—À–þ°ýœ¦ý ªç—§¨¾ý —ÙÅþ¥ÓþÙþ</w:t>
              <w:softHyphen/>
              <w:t>´ýœ ªí—§¶ýÕýÉþ</w:t>
              <w:softHyphen/>
              <w:t xml:space="preserve">´ý </w:t>
              <w:softHyphen/>
              <w:t xml:space="preserve">—Öþ¶ </w:t>
              <w:softHyphen/>
              <w:t>´ýœÕýÀ™þ ¤</w:t>
              <w:softHyphen/>
              <w:t>´ýœ”¤¥Ùþœ ÈŸþ¥©¶ý</w:t>
              <w:softHyphen/>
              <w:t>´ý °ýÙþœ¯¢Ÿý</w:t>
              <w:softHyphen/>
              <w:t xml:space="preserve">´ý §´ý¸©ì´ý—Ùþ </w:t>
              <w:softHyphen/>
              <w:t>´ý¬ç—®ýï/ÈÕ—ó®ýï Æ¤¥©¶ý§´ý¸È–þâÙÅþ¥¯´ýœœ.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8"/>
              </w:rPr>
              <w:t>Ùþ‘–ý–ýœ ¹§¢ý”— §´ý¸©ì´ý—Ùþœ 2000 È–þ.‚À–þœ”–ýœÙþ (©´ýœ¯´ýœÕ–ýœ) ©í´ýÙµ®ýï ƒô–ý°ýœ©ì´ýœ Ù¢Åþô×þÕ›ý ¹©ýÙöµÕ¦ýÙÌ¥ §´ýÀ˜þ¯´ý¸</w:t>
              <w:softHyphen/>
              <w:t xml:space="preserve">´ýïÖöþœ –ýœÀ— </w:t>
              <w:br/>
              <w:t>”–ý¯´ýœ®ýÕýÈ–þÀ–þ¯¢ŸýœÕýÂšþ.  … §´ý¸©ì´ý—Ùþ</w:t>
              <w:softHyphen/>
              <w:t>´ýœ Æ¤Ùþ”šýÕýÈ–þÀ—®ý˜ý ˆýÖþœ¯´ýÕýÖþ¶ È–þÕ–ýó Ç¡þ©´ýœ¤¥ÙÅþ¥Â–þœ.</w:t>
            </w:r>
          </w:p>
        </w:tc>
        <w:tc>
          <w:tcPr>
            <w:tcW w:w="35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-1174115</wp:posOffset>
                  </wp:positionV>
                  <wp:extent cx="1929765" cy="1323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3233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LB-TTHemalatha" w:ascii="TLB-TTHemalatha" w:hAnsi="TLB-TTHemalatha"/>
                <w:bCs/>
                <w:sz w:val="26"/>
                <w:szCs w:val="28"/>
              </w:rPr>
              <w:t>Ù¢Åþô×þÕ›ý ¹©ýÙöµÕ¦ýÙÌ¥ ”–ýœÖçþÙþœ”— §´ýÀ˜þ¯´ý¸</w:t>
              <w:softHyphen/>
              <w:t>´ýï §´ý¸©ì´ý—Ùþœ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8"/>
              </w:rPr>
            </w:r>
          </w:p>
        </w:tc>
        <w:tc>
          <w:tcPr>
            <w:tcW w:w="1799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3.9</w:t>
              <w:tab/>
              <w:t>‚ÕýÆ–þÕà–ýÆ–þ Æ–þ®ýÐ¡þ, §´ýÕšý°¡ý‘–ýÝþ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799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3.9.1</w:t>
              <w:tab/>
            </w:r>
            <w:r>
              <w:rPr>
                <w:rFonts w:cs="TLB-TTHemalatha" w:ascii="TLB-TTHemalatha" w:hAnsi="TLB-TTHemalatha"/>
                <w:b/>
                <w:sz w:val="30"/>
              </w:rPr>
              <w:t>‚ÕýÆ–þÕà–ýÆ–þ Æ–þ®ýÐ¡þ ÙÅþ¥Â–þœ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right w:w="43" w:type="dxa"/>
            </w:tcMar>
          </w:tcPr>
          <w:p>
            <w:pPr>
              <w:pStyle w:val="Normal"/>
              <w:spacing w:lineRule="auto" w:line="19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Õýœ´œœ®ý¯´ýÕšýûÖþ· ôˆ—Õ–ýÕý×¨ÃþÕý </w:t>
              <w:br/>
              <w:softHyphen/>
              <w:t xml:space="preserve">—Öþ¶ </w:t>
              <w:softHyphen/>
              <w:t xml:space="preserve">´ýœÕýÀ™þ ‚ÕýÆ–þÕà–ýÆ–þ </w:t>
              <w:br/>
              <w:t>Æ–þ®ýÐ¡þ ÙÅþ¥Â–þœ</w:t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’—</w:t>
            </w:r>
            <w:r>
              <w:rPr>
                <w:rFonts w:cs="TLB-TTHemalatha" w:ascii="TLB-TTHemalatha" w:hAnsi="TLB-TTHemalatha"/>
                <w:sz w:val="30"/>
              </w:rPr>
              <w:t>Ïµ§´ýÕ–ý¯¢Ÿýœ</w:t>
              <w:softHyphen/>
              <w:t>´ý ®ý×þÕýÂ¨–þ</w:t>
              <w:softHyphen/>
              <w:t>´ýÙþœ, §´ýÂîê–þÆ–þœÙþ ‚¯´ýœÙþœ ‰ ªí—ÕýœœÙÌ¥ ¯´ý¸</w:t>
              <w:softHyphen/>
              <w:t>´ýïÂ›þ ‚ÕýÆ–þÕà–ýÆ–þ Æ–þ®ýÐ¡þ §´ýÕ›ý‘˜ýÕýÉþ ¯´ýœœÙµóÕý–ý</w:t>
              <w:softHyphen/>
              <w:t>´ýÕý ÈŸþ¥©ì´ýœÕýÂšþ.  ‚¯´ýœÙþœÙÌ¥ ¯´ý¸</w:t>
              <w:softHyphen/>
              <w:t>´ýï ‚ÕýÆ–þÕà–ýÆ–þ ®ýÕýœ´œÕýôÆ–þÝþÙþœ ©´ýÕšýˆ¼Æ—Õýœ´œ ÙÅþ¥Â— ‚</w:t>
              <w:softHyphen/>
              <w:t>Ÿý¥ °ý«´ýÕýœ´œÕý¹§¢ý Õýœ´œÑþ¯´ýœ</w:t>
              <w:softHyphen/>
              <w:t>—ó®ý˜ý ©´ý¯´ýœœÉþÆ–þ¯¢Ÿýœ</w:t>
              <w:softHyphen/>
              <w:t>´ý ²ýý°¡ýœ®ý ‚ÕýÆ–þÕà–ýÆ–þ Æ–þ®ýÐ¡þ „©ì´ýœÕýÂšþ.  ‚ÕýÖöþÙÌ¥ ÏþÉþâÆ–þÆ–þøÕý ¯´ý¸ÕýÀŸþ¥Ööþœ È–þœÀ–þÖþÕýÙÌ¥</w:t>
              <w:softHyphen/>
              <w:t xml:space="preserve">´ýœ, </w:t>
              <w:br/>
              <w:t>ƒÕíšý–ý ¯´ýó¯´ý²ýýÕ—Ùþ</w:t>
              <w:softHyphen/>
              <w:t>´ýœ ©´ýÕšý”à— ô§´ýÇþØþÕýØþÕýÈŸþ¥Ùµ È–þœÀ–þÀ–þÕýÙÌ¥</w:t>
              <w:softHyphen/>
              <w:t xml:space="preserve">´ýœ ©´ý²ýýÕýœ´œ—Õšý”— ¯´ý¸ÕýÀ–þÀ–þÕý ‚ÕýÆ–þÕà–ýÆ–þ Æ–þ®ýÐ¡þ </w:t>
              <w:br/>
              <w:t>ôˆ—Á–þ°ýœ–ý °ýÂ¨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ŠÆŸþ¥, °ý°ýÂ¨–þ À˜þˆ—Õç–ýœ¯ŸýœÕýÖöþ ‚ÕýÆ–þÕà–ýÆ–þ Æ–þ®ýÐ¡þ ®ýÕ–ýø±¶ýýÕýÈ–þÀ—®ý˜ý ‚ÕýÆ–þÕà–ýÆ–þ Æ–þ®ýÐ¡þ °ý×¨µ”—®ýï Õýœ´œœ®ý¯´ýÕšýûÖþ· </w:t>
              <w:br/>
              <w:t>ôˆ—Õ–ýÕýØ¨þÕýÈ–þÙÅþ¥Â–þ®ý ”–ý¯´ýœ®ýÕýÈ–þÀ–þ¯¢ŸýœÕýÂšþ (2007 ¯Ÿý¥œ).  ‚ÕýÆ–þÕà–ýÆ–þ Æ–þ®ýÐ¡þ ÙÅþ¥–ýˆ¼¯´ýÀ–þÕý ¯´ýÙþ</w:t>
              <w:softHyphen/>
              <w:t>´ý Õýœ´œœ®ý¯´ýÕšýûÖþ·˜ý ÈŸþÕýÂšþ</w:t>
              <w:softHyphen/>
              <w:t>´ý °ý°ýÂ¨–þ À˜þˆ—Õç–ýœ¯ŸýœÕýÖöþœ ®ý×þÕýÂ¨–þ</w:t>
              <w:softHyphen/>
              <w:t>´ýÙþœ, §´ýÂîê–þÆ–þœÙþ</w:t>
              <w:softHyphen/>
              <w:t>´ýœ ˆ—Öþ¶ÕýÈŸþ¥Ùµ È–þœÀ–þÀ–þÕý °¡ýÙþœ —Â–þ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8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3.10</w:t>
              <w:tab/>
              <w:t>ª—Õ—Õý’–ýÕý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 w:before="10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®ý¯´ýÕšýûÖþ·ÙÌ¥ ƒÕíšý–ý Õýœ´œÑþ¯´ýœ</w:t>
              <w:softHyphen/>
              <w:t>´ýóÕý ÙÌ¥§´ý×¨ÃþœÕýœœ«ç´ýÕý”— †ÕýÂšþ.  ¯—Õúšý–ý §´ýÂî–þœÙþ</w:t>
              <w:softHyphen/>
              <w:t>´ýœ Æ–þÕýœ´œÕ–ýœ ÈŸþ¥Õýœ´œÀ–þÕýÙÌ¥ Ñµ§´ýóÕý ÑþÕšý”šýÕýÂšþ.  —ÙÅþ¥ÓþÙþœ —ó«¾ý ×þœ–ýœÞÙþ</w:t>
              <w:softHyphen/>
              <w:t xml:space="preserve">´ýœ ‚©´ýûÙþœ Õ—Õýœ´œÙÅþ¥Â–þœ ÙÅþ¥Â— ©´ýÕšý”à— ®ýÕ–ýø±¶ýýÕýÈ–þÙÅþ¥Â–þœ.  °ý°ýÂ¨–þ </w:t>
              <w:br/>
              <w:t>—ÙÅþ¥ÓþÙþ–ýœ, „Æ–þÕ–ý °ý×¨µ”–ý ‚Â¨šþ—Õö–ý–ýœ ×¨µÕ›ý ¯ŸýœœÆì—ÙöÌ¥ „Éþâ</w:t>
              <w:softHyphen/>
              <w:t>´ý ‚À—ø</w:t>
              <w:softHyphen/>
              <w:t>´ýœûÙþœ ©´ýÕî–ýœ×µÖþœ —–ýœÕýÀ— ¯´ý¸</w:t>
              <w:softHyphen/>
              <w:t>—ïÕýœœ.  ˆý©·ýû/ˆý©ç·ý °ýÂ—óÕîê–ýœÙþ Öþœó«´ý</w:t>
              <w:softHyphen/>
              <w:t xml:space="preserve">´ýœ §¨·ýÑþÔÙþ ×¨ÃþÕì›ý/ª—ÞÙþÕ¦ý«¶ý§´ýðœÙþ ®ý°ýœÆì–þ¯¢Ÿýœ ô§´ý×¨ÃþœÆ–þøÕý </w:t>
              <w:softHyphen/>
              <w:t>´ýœÕýÀ˜þ Õ—¯´ýÚþû</w:t>
              <w:softHyphen/>
              <w:t>´ý ¯ŸýœœÆì—Ùþ</w:t>
              <w:softHyphen/>
              <w:t>´ýœ ˆ»ÕýÂ–þÖþÕýÙÌ¥ –ýœÀ— Õýœ´œœ®ý¯´ýÕšýûÖþ· °ý§¨´ýÙþ¯¢ŸýœÕýÂšþ.  ¯—Õúšý–ý ®ý¯Ÿý¥Âšþ–ýÙþ</w:t>
              <w:softHyphen/>
              <w:t>´ýœ ‚¯´ý©´ýÕ–ý¯¢Ÿýœ</w:t>
              <w:softHyphen/>
              <w:t>´ý ©´ý¯´ýœÈ—Õ–ýÕý ÙÅþ¥–ýœÕýÀ—</w:t>
              <w:softHyphen/>
              <w:t xml:space="preserve">Ÿý¥ </w:t>
              <w:br/>
              <w:t>¯Ÿýœœ–ýœÞ×þÀ˜þ”— Õ–ýœˆ»ÕýÂšþ©ì´ýœ</w:t>
              <w:softHyphen/>
              <w:t>—ïÕ–ýœ.  ‚—À–þ°ýœ¦ý —Õ–ýóô–ý¯´ýœÙþ ®ýÕ–ýø±´ýýÝþ –ýœÀ— ô§´ý×¨µ¯´ý¯´ýÕýÆ–þÕý”— ÙÅþ¥Â–þœ.  ¤®ýï ¤¥Õ–ýœûÙöÌ¥ Öþ·È–þÕö–ý ®ýÕýÅœœ”–ýÕý ®ýÕîŸý¥“ýÆ–þ ô§´ý¯´ýœÝµÙþ –ýÕýÖÅþ¥ ‚Â¨šþ–ýÕý”— ¯´ý¸ÕýÀ–þ”—, Öþ·È–þÕö–ý §´ý®ý×¨µÕ–ýÕý ®ýÕîŸý¥“ýÆ–þ ô§´ý¯´ýœÝµÙþ –ýÕýÖÅþ¥ È—Ùµ Æ–þ–ýœÞ¯´ý”— ¯´ý¸ÕýÂšþ.  Õ›ý¹©ýÕšýâ ôˆ—ÑÅþç–ýœÙþ</w:t>
              <w:softHyphen/>
              <w:t>´ýœ ©´ý¯´ýœÕîê–ý¯´ýÕýÆ–þÕý”— ®ýÕ–ýø±¶ýýÕýÈ–þÙÅþ¥Â–þœ.  ªí—§¶ýÕýÉþ</w:t>
              <w:softHyphen/>
              <w:t xml:space="preserve">´ý (1927) </w:t>
              <w:br/>
              <w:softHyphen/>
              <w:t xml:space="preserve">—Öþ¶ </w:t>
              <w:softHyphen/>
              <w:t>´ýœÕýÀ™þ –ýœÀ— Ù¢Åþô×þÕ›ý §´ý¸©ì´ý—Ùþ ô§´ýÆ–þó‘–ý Æ–þ®ýÐ¡þ®ý ®ýÕ–ýø±¶ýýÕýÈ–þ ÙÅþ¥Â–þœ.  ˆýº©çýÖþœ, „Æ–þÕ–ý ƒ©ì´ýœÙþ ®ýÕ–ýø±´ýýÝþ ©´ý¯´ýóÕý”— ÙÅþ¥Â–þœ.  Õýœ´œœ®ý¯´ýÕšýûÖþ·ÙÌ¥ ‚ÕýÆ–þÕà–ýÆ–þ Æ–þ®ýÐ¡þ ‚©´ýÙþœ ÙÅþ¥</w:t>
              <w:softHyphen/>
              <w:t>Ÿý¥ ÙÅþ¥Â–þœ.ý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 w:before="10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8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3.11</w:t>
              <w:tab/>
              <w:t>©¶ýˆ¨—Õ–ýœûÙþœ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 w:before="10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—Õúšý–ý ®ý¯Ÿý¥Âšþ–ýÙþ</w:t>
              <w:softHyphen/>
              <w:t>´ýœ ©´ý—ÙþÕýÙÌ¥ ©¶ýÂîê–þÕý ÈŸþ¥©¶ý ˆý”äšý–ýœóÖþ¶¯¦ý ®ýûÙþœ ƒ¯ŸýœÂ–þÕý ˆ»ÕýÂ—Úþ.  ×þ—ÕýœœÙöÌ¥ ¯´ý¸</w:t>
              <w:softHyphen/>
              <w:t>´ýï ‚À—ø</w:t>
              <w:softHyphen/>
              <w:t>´ýœûÙþ</w:t>
              <w:softHyphen/>
              <w:t>´ýœ ƒÕíšý–ý ©´ýÕý¯´ýÆ–þûÕ–ýÕý ¯´ýœœ”šýÕýœ´œ–ý ¯´ýœœÕýÂŸþ¥ ©´ýÆ–þøÕ–ý¯Ÿý¥œ ©´ýÕî–ýœ×µÖþœ ÈŸþ¥Õýœ´œÚ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 w:before="10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Öþœó«´ý</w:t>
              <w:softHyphen/>
              <w:t>´ýœ §¨·ýÑþÔÙþ ×¨ÃþÕì›ý/ª—ÞÙþÕ¦ý«¶ý§´ýðœÙþ ®ý°ýœÆì–þ¯¢Ÿýœ Õ—¯´ýÚþû</w:t>
              <w:softHyphen/>
              <w:t>´ý ¯ŸýœœÆì—Ùþ</w:t>
              <w:softHyphen/>
              <w:t xml:space="preserve">´ýœ Õ—×þÖçÅþ¥ ‚Õý’—®ý˜ý </w:t>
              <w:br/>
              <w:t>ôˆ—Â¨—</w:t>
              <w:softHyphen/>
              <w:t>´ýóÆ–þ®ýÉþâ ª—Õý§¨¶ýœ–ý ©´ýÕý‘Ÿý¥¯´ýœ, ”šýÕšýÑþ</w:t>
              <w:softHyphen/>
              <w:t>´ý ©´ýÕý‘Ÿý¥¯´ýœ ’—ÏþÙþÆ¤¥ °ýÀ˜þ°ýÀ˜þ”— ‚Æ–þó¯´ý©´ýÕ–ýÕý”— ÈŸþ¥§´ýÖçµÚþ.  ˆý©·ýû/ˆý©ç·ý °ýÂ—óÕîê–ýœÙþ–ýœ ©´ýÕçšý§¨¶ýŸý¥Ööþ</w:t>
              <w:softHyphen/>
              <w:t xml:space="preserve">´ýœ ÑµÕ›ý ÈŸþ¥Õýœ´œÀ—®ýï, ô§´ý×¨ÃþœÆ–þøÕý </w:t>
              <w:softHyphen/>
              <w:t>´ýœÕýÀ˜þ Õ—¯´ýÙþ©¶ý</w:t>
              <w:softHyphen/>
              <w:t>´ý Öþœó«´ý</w:t>
              <w:softHyphen/>
              <w:t>´ýœ §¨·ýÑþÔÙþœ/ª—ÞÙþÕ¦ý«¶ý§´ýðœÙþÆ¤¥ ¯´ýœœÀ˜þ¹§ýÖçþ–ýœÀ–þÂ–þ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 w:before="10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—À–þ°ýœ¦ý ¹©ý</w:t>
              <w:softHyphen/>
              <w:t>Ÿý¥Öþœ˜ý †§´ýÕýÅœœ”–ý§´ýÀŸþ¥ °ýÂ¨–þÕý”—, ©´ý¯´ýœô”–ý¯¢Ÿýœ</w:t>
              <w:softHyphen/>
              <w:t>´ý, ©´ýÕý§´ý¸Õë–ý¯¢Ÿýœ</w:t>
              <w:softHyphen/>
              <w:t>´ý ©´ý¯´ýœÈ—Õ–ýÕý ¯´ý¸ÕýÀŸþ¥Ööþœ”— ¯—Õúšý–ý ®ý¯Ÿý¥Âšþ–ýÙþ</w:t>
              <w:softHyphen/>
              <w:t>´ýœ Õ–ýœˆ»ÕýÂšþÕýÈ—Úþ.  ‚—À–þ°ýœ¦ý ©¶ý×þñÕýÂšþ ×¨Ì¥Â–þ</w:t>
              <w:softHyphen/>
              <w:t>— ”–ýÕýÖþÙöÌ¥®ý ×¨µÕ›ý Æ–þ”à–ýœÂ–þÙþ, È—Ùµ ˆý–ýœÞ¯´ý”— ¯´ý¸</w:t>
              <w:softHyphen/>
              <w:t>´ýï Öþ·È–þÕ–ýœ - °ýÂ—óÕîê–ýœÙþ ®ý«´ýðÇìþ ‚Õý’—Ùþ¹§¢ý Õýœ´œœ®ý¯´ýÕšýûÖþ· Â–þü«ç¶ý ¹§ýÖçµÚþ.  ×¨µ°ý °ýÂ—óÕîê–ýœÙþ</w:t>
              <w:softHyphen/>
              <w:t xml:space="preserve">´ýœ </w:t>
              <w:br/>
              <w:t>ƒ–ýÕúšýÕýÈŸþ¥ ô¤Æì–þ ¤¥Õ–ýœûÙþ</w:t>
              <w:softHyphen/>
              <w:t>´ýœ ”–ýœÕìšýÕýÈ—Úþû ¯´ý¸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 w:before="10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Ù¢Åþô×þÕ›ý §´ý¸©ì´ý—Ùþ ô§´ýÆ–þó‘–ý Æ–þ®ýÐ¡þ®ý ¯ŸýÕýÖþ</w:t>
              <w:softHyphen/>
              <w:t>Ÿý¥ ÈŸþ¥§´ýÖçµÚþ.  ˆ—Æ–þ/—ÙþÕý ÈŸþÚöþ</w:t>
              <w:softHyphen/>
              <w:t>´ý §´ý¸©ì´ý—Ùþ Æ¤Ùþ”šýÕý§´ý¸</w:t>
              <w:softHyphen/>
              <w:t>´ý–ýœ È–þÕ–ýóÙþœ Ç¡þ©´ýœ¤¥¯—Ú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 w:before="10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®ý¯´ýÕšýûÖþ·ÙÌ¥ ‚ÕýÆ–þÕà–ýÆ–þ Æ–þ®ýÐ¡þ °ý×¨µ”–ýÕýÆ¤¥ ©´ý²ýý ‹ý–ý –ýÖçþœÂšþÖçþ¯¢Ÿýœ</w:t>
              <w:softHyphen/>
              <w:t>´ý ‚ÕýÆ–þÕà–ýÆ–þ ®ýÕýœ´œÕýôÆ–þÝþ ¯´ýó¯´ý©í´ý</w:t>
              <w:softHyphen/>
              <w:t xml:space="preserve">´ýœ </w:t>
              <w:br/>
              <w:t>‰Õ—ðÖþœ ÈŸþ¥Õýœ´œÚ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 w:before="12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</w:t>
              <w:softHyphen/>
              <w:t>´ý º§ýÕ¤Þ</w:t>
              <w:softHyphen/>
              <w:t>´ýï °ý«´ýÕýœ´œÙþ</w:t>
              <w:softHyphen/>
              <w:t>´ýœ 2007 ÑþÔÙ¢ÅþÙÌ¥ ô§´ý×¨ÃþœÆ—ø®ý˜ý ÆŸþÚþÕýœ´œÑÅþ¥Õýœ´œÀ–þÕý ÑþÕšý”šýÕýÂšþ; ©´ý¯´ýœÂ¨—</w:t>
              <w:softHyphen/>
              <w:t xml:space="preserve">´ýÕý „Õý— </w:t>
              <w:br/>
              <w:t>Õ—ÙÅþ¥Â–þœ (2007 ƒ”–ý©ç´ýœ).  2007 ÑþÔÙ¢ÅþÙÌ¥ ÑþÕšý”šý</w:t>
              <w:softHyphen/>
              <w:t>´ý ®ý«´ýÞõ¯´ýœÝþ ©´ý¯´ýœ¯Ÿý¥’–ýÕýÙÌ¥ È–þÕšýâÕýÉþ</w:t>
              <w:softHyphen/>
              <w:t>´ý ©¶ýˆ¨—Õ–ýœûÙþ</w:t>
              <w:softHyphen/>
              <w:t xml:space="preserve">´ýœ </w:t>
              <w:br/>
              <w:t>‚Õý”›ý–ýÕšýÕýÈ–þÀ–þÕý ÑþÕšý”šýÕýÂšþ.</w:t>
            </w:r>
          </w:p>
        </w:tc>
      </w:tr>
    </w:tbl>
    <w:p>
      <w:pPr>
        <w:pStyle w:val="Normal"/>
        <w:spacing w:lineRule="auto" w:line="216" w:before="120" w:after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  <w:numStart w:val="26"/>
      </w:footnotePr>
      <w:type w:val="nextPage"/>
      <w:pgSz w:w="11906" w:h="16838"/>
      <w:pgMar w:left="3240" w:right="1080" w:gutter="0" w:header="720" w:top="1440" w:footer="720" w:bottom="1440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08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</w:rPr>
    </w:pPr>
    <w:r>
      <w:rPr>
        <w:rFonts w:cs="TLB-TTHemalatha" w:ascii="TLB-TTHemalatha" w:hAnsi="TLB-TTHemalatha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09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Æ–þœÕ–ýœð ”¤¥Â—¯´ýÕšý, °ý’—Ïþ§´ýÖþïÕý, °ýÑþÕýœ´œ</w:t>
        <w:softHyphen/>
        <w:t>´ý”–ýÕ–ýÕý, —–ýœÛÃþÕý, §´ý“ýâ¯´ýœ ”¤¥Â—¯´ýÕš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¦çýû - 7, „ÕýÑþ®¡ýÕšýÕý”¦ý -3, ¹©¢ý</w:t>
        <w:softHyphen/>
        <w:t>´ýœû - 1,  Ùµ -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¦çýû- —¯´ýœÕ–ýœû; „ÕýÑþ®¡ýÕšýÕý”–ýœ; Ùµ; ˆ¨—Õ–ýò©·ý; ¹©¢ý</w:t>
        <w:softHyphen/>
        <w:t>´ýœû &amp; ÖÅþ—ïÙþÓ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ˆýÈ–þâÕö–ý (—–ýœÛÃþÕý), —˜ý</w:t>
        <w:softHyphen/>
        <w:t>—À–þ (Æ–þœÕ–ýœð ”¤¥Â—¯´ýÕšý), Æ—ÀŸþ¥§´ýÚöþ”–ýœÀŸþÕý (§´ý“ýâ¯´ýœ ”¤¥Â—¯´ýÕšý), °ýÑþÕýœ´œ</w:t>
        <w:softHyphen/>
        <w:t>´ý”–ýÕ–ýÕý (°ýÑþÕýœ´œ</w:t>
        <w:softHyphen/>
        <w:t xml:space="preserve">´ý”–ýÕ–ýÕý)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×þÕý”—ÛµÏµÆ–þÕý¹§¢ý ‚Â¨–þóÕýœ´œ</w:t>
        <w:softHyphen/>
        <w:t>—Ùþ Ÿý¥ÕýôÂ–þÕý, „ÕýÑþ®¡ýÕšýÕý”–ýœ —ÙÅþ¥Óþ, ÀŸþÙçµ ©ç´ýÀ™þ ¹©ýÕýÖþÕ¦ý, À—ç–ýÕ–ýœ Â–þœÕà—×¨µÕýœœ ÂŸþ¥’¦ý¯´ýœœÏÎþ ¯´ýœ±¶ýýÛµ ‚Â¨–þóÕýœ´œ</w:t>
        <w:softHyphen/>
        <w:t>´ý Ÿý¥ÕýôÂ–þÕý, Ñþ</w:t>
        <w:softHyphen/>
        <w:t>—×¨µ §´ýÕšý’¤¥Â¨–þ</w:t>
        <w:softHyphen/>
        <w:t>— Ÿý¥ÕýôÂ–þÕý, ÕýÅœœ”— - —®úýÕýœ´œ©¾ý</w:t>
        <w:softHyphen/>
        <w:t>Ÿý©¾ý „</w:t>
        <w:softHyphen/>
        <w:t>¦ý©ç¶ýÖþœóÖÎþ, , ÕšýÒþªç—õÕ¦ý ƒ§¨·ý©´ýœ</w:t>
      </w:r>
    </w:p>
  </w:footnote>
  <w:footnote w:id="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×þÕýÅœœ „</w:t>
        <w:softHyphen/>
        <w:t xml:space="preserve">´ýðãÕŸý¥òÖþ¶¦ýû, </w:t>
        <w:softHyphen/>
        <w:t>—</w:t>
        <w:softHyphen/>
        <w:t>¤¥ ÖÅþ—ïÙþÓþ, ¹©ýÕýÖþÕ¦ý §¨´ýÕ¦ý À˜þ¹§¨ý</w:t>
        <w:softHyphen/>
        <w:t>´ýœû ©ç´ýÀ™þ©¾ýÙþÙÌ¥ §´ýÕšý–ýÕ—Ùþ ¤</w:t>
        <w:softHyphen/>
        <w:t>´ýœ”¤¥Ùþœ, ô§´ýÕýÅœœ”–ý ’—Ùþ (Õ–ýœ6.40 ¤¥Ööþœ), ¯´ý¿Úþ–ý ©´ýÂ–þœˆ—Õýœ´œÙþ ‰Õ—ðÖþœ (Õ–ýœ1.60 ¤¥Ööþœ).</w:t>
      </w:r>
    </w:p>
  </w:footnote>
  <w:footnote w:id="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2002-03 ý Õ–ýœ18.24 Ùþ‘–ýÙþœ; 2003-04ý Õ–ýœ52.83 Ùþ‘–ýÙþœ; 2004-05ý Õ–ýœ42.89 Ùþ‘–ýÙþœ; 2005-06ý Õ–ýœ45.28 </w:t>
        <w:br/>
        <w:t>Ùþ‘–ýÙþœ; 2006-07ý Õ–ýœ88.68 Ùþ‘–ýÙþœ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  <w:t>ˆý.Š.©¶ý.Öþ¶.„., Š.©¶ý.ˆý.ƒÕ¦ý., „ôª¼ ¯ŸýœœÂ–þÙ¢Åþ</w:t>
        <w:softHyphen/>
        <w:t>´ý°ý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ˆýÙþç—õ®ý¦ýû &amp; –ý¯´ýœœó®ýŸý¥«´ý</w:t>
        <w:softHyphen/>
        <w:t>¦ý „ÕýÑþ®¡ýÕšýÕý”¦ý, ¯ŸýœÖþÙþÕäšý–ýÙÎþ „ÕýÑþ®¡ýÕšýÕý”¦ý, ¯Ÿýœ—®ý–ýÙÎþ ý„ÕýÑþ®¡ýÕšýÕý”¦ý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´ý¸©ì´ý—Ùþœ, §´ýôÇþ–ýÙþœý- 2002-03ý 5599/Õ–ýœ0.95 ¤¥Öþ¶; 2003-04ý 7119/Õ–ýœ1.28 ¤¥Ööþœ; 2004-05ý 9907/</w:t>
        <w:br/>
        <w:t>Õ–ýœ1.46 ¤¥Ööþœ; 2005-06ý 8950/Õ–ýœ0.94 ¤¥Öþ¶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7 ¯´ýœÕšýâ 31 Æ¤¥ ¯´ýœœ”šý©¶ý</w:t>
      <w:softHyphen/>
      <w:t>´ý ©´ýÕý¯´ýÆ–þûÕ—®ý˜ý ƒÀ˜þÖÎþ ®ý¯Ÿý¥Âšþ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tabs>
        <w:tab w:val="left" w:pos="3315" w:leader="none"/>
        <w:tab w:val="center" w:pos="4320" w:leader="none"/>
        <w:tab w:val="right" w:pos="7589" w:leader="none"/>
        <w:tab w:val="right" w:pos="8640" w:leader="none"/>
      </w:tabs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ab/>
      <w:tab/>
      <w:tab/>
      <w:t>‚Â¨—óÕýœ´œÕý III - §´ý®ýÇ¡þÕ–ýœ¹§¢ý Æ–þ®ýÐ¡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5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6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12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13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Start w:val="2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AParaheading2">
    <w:name w:val="aParaheading2"/>
    <w:qFormat/>
    <w:pPr>
      <w:keepNext w:val="true"/>
      <w:widowControl/>
      <w:bidi w:val="0"/>
      <w:spacing w:before="24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19:00Z</dcterms:created>
  <dc:creator>edpcell1</dc:creator>
  <dc:description/>
  <cp:keywords/>
  <dc:language>en-US</dc:language>
  <cp:lastModifiedBy>Chanderashekar</cp:lastModifiedBy>
  <cp:lastPrinted>2007-10-25T19:57:00Z</cp:lastPrinted>
  <dcterms:modified xsi:type="dcterms:W3CDTF">2007-11-11T18:18:00Z</dcterms:modified>
  <cp:revision>355</cp:revision>
  <dc:subject/>
  <dc:title>§´ýÕýÈ—ÕýœœÇ¡þ Õ—ÑÎþ, ô”—°¡ýœÝµØ¨þ¯´ýüÂîêšþ ’—Ïþý ’—Ïþ</dc:title>
</cp:coreProperties>
</file>