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240"/>
        <w:jc w:val="center"/>
        <w:rPr/>
      </w:pPr>
      <w:r>
        <w:rPr/>
        <w:t>±´ýÌ¥Õý (ˆ¼Ú¡þ©´ýœ) ’—Ïþ</w:t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7740"/>
      </w:tblGrid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2"/>
              </w:rPr>
            </w:pPr>
            <w:bookmarkStart w:id="0" w:name="TCH3_4"/>
            <w:bookmarkEnd w:id="0"/>
            <w:r>
              <w:rPr>
                <w:rFonts w:cs="TLB-TTHemalatha" w:ascii="TLB-TTHemalatha" w:hAnsi="TLB-TTHemalatha"/>
                <w:b/>
                <w:sz w:val="32"/>
              </w:rPr>
              <w:t>3.4</w:t>
              <w:tab/>
              <w:t>ˆ¼Ú¡þ©´ýœ ×þÙþ”—Ùþ ƒÂ¨–þœ®ý™ý–ýÕ–ýÝþ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8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´ýœœÏµóÕý’—Ùþœ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204" w:before="120" w:after="120"/>
              <w:jc w:val="both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ƒÕýÆ–þÕ–ýÕý”šý–ý ×¨ÃþôÂ–þÆ–þ–ýœ ˆýÂ–þœÕÆ–þœ</w:t>
              <w:softHyphen/>
              <w:t>´ýï ©´ý¯—ÛöÃþ</w:t>
              <w:softHyphen/>
              <w:t>´ýœ Â¨›þÖþœ”— ˆýÂ–þœÕ¤Þ</w:t>
              <w:softHyphen/>
              <w:t>´ýÀ—®ý˜ý Õ—«ç´ýõ ˆ¼Ú¡þ©´ýœÙþ —Õ–ýóÂ–þ‘–ýÆ–þ</w:t>
              <w:softHyphen/>
              <w:t>´ýœ ¹§ýÕýÈŸþ¥ÕýÂ–þœ¢Ÿý 'ˆ¼Ú¡þ©´ýœ ×þÙþ”—Ùþ ƒÂ¨–þœ®ý™ý–ýÕ–ýÝþ' §´ýÁ–þ—®ýï ôˆ—Õ–ýÕýØ¨þÕýÈ–þÀ–þ¯¢ŸýœÕýÂšþ.  ô§´ýÂ¨—</w:t>
              <w:softHyphen/>
              <w:t>´ýÕý”—, ÙÌ¥§´ý×¨ÃþœÕýœœ«ç´ý¯¢Ÿýœ</w:t>
              <w:softHyphen/>
              <w:t>´ý ô§´ýÝµÜþ— Õ–ýÈ–þ</w:t>
              <w:softHyphen/>
              <w:t>´ý, À˜þˆ—Õç–ýœ¯ŸýœÕýÖþœ, ô§´ý×¨ÃþœÆ–þø ªí—ÕýœœÙöÌ¥ ‚ÙþðÕý”— ¯´ý¸</w:t>
              <w:softHyphen/>
              <w:t>´ýï §´ýÕšý°¡ý‘–ýÝþÙþ —Õ–ýÝþÕý”— Õ—«ç´ýõÕýÙÌ¥ §´ýÁ–þ–ýÕý ‚¯´ýœÙþœ ÂŸþ×þñÇþÕýÂšþ.  ¯—Õúšý–ý —Õ—óÈ–þÕ–ýÝþ ô§´ýÝµÜþ–ýÙþ</w:t>
              <w:softHyphen/>
              <w:t>´ýœ ¯—©ì´ý¯´ý ‚¯´ý©´ýÕ—Ùþ ƒÂ¨—Õ–ýÕý”— Õ–ýœˆ»ÕýÂšþÕýÈ–þÙÅþ¥Â–þœ; ¯—Öþ¶ ƒ¯ŸýœÂ–þÕýÙÌ¥ ÑþÕšý”šý</w:t>
              <w:softHyphen/>
              <w:t>´ý Ñµ§´ýóÕý —Õ–ýÝþÕý”—, ƒ¯ŸýœÂšþÕýÉþ</w:t>
              <w:softHyphen/>
              <w:t>´ý ô§´ýÝµÜþ–ýÙöÌ¥ ¯´ýœÕ–ýœðÙþœ ‚¯´ý©´ýÕ–ý¯´ýœÕýœ´œóÕýœœ.  ®ý¯—©´ý, ®ý¯—º©ýÆ–þÕ–ý ×¨Ãþ¯´ý</w:t>
              <w:softHyphen/>
              <w:t xml:space="preserve">—Ùþ </w:t>
              <w:br/>
              <w:t>®ýÕ—òÝµ®ý˜ý Æ–þ”šý</w:t>
              <w:softHyphen/>
              <w:t>´ýÕýÆ–þ ôˆ—Â¨—</w:t>
              <w:softHyphen/>
              <w:t xml:space="preserve">—ó®ýï¯´ýøÙÅþ¥Â–þœ; ƒÕýôÂ¨–þô§´ýÂŸþ¥’¦ý Õ—«ç´ýõ ˆ¼Ú¡þ©´ýœ ”–ýü±´ýý ®ýÕ—òÝþ ©´ýÕý©í´ý ¯´ýÂî–þ ®ýÂ¨–þœÙþœ ¹§ýÂî–þ </w:t>
              <w:br/>
              <w:t>¯ŸýœœÆì–þÕýÙÌ¥ ®ýÕ–ýœ§´ýÕýÅœœ”–ýÕý”—, ô§´ý×¨ÃþœÆ–þø ÏµÆ—–ýœ ×þÕýœ´œÖþ ¯´ý¸ÕýÀ˜þˆ¼Õýœ´œÕýœœ.  ‚Õ–ý¯¢Ÿý ¯´ýœœÀ–þœ ’—Æ–þÕý ˆ¼Ú¡þ©´ýœ º©çý«´ý</w:t>
              <w:softHyphen/>
              <w:t xml:space="preserve">ö´ý–ýœ </w:t>
              <w:br/>
              <w:softHyphen/>
              <w:t>—Ùþœ”–ýœ È–þô—Ùþ ¯—±´ýý</w:t>
              <w:softHyphen/>
              <w:t>—Ùþ</w:t>
              <w:softHyphen/>
              <w:t xml:space="preserve">´ýœ ©´ý¯´ýœ–ýœÕ–ýâ–ý ˆ¼¯´ýÀ–þÕý ‘Ÿý¥ôÆ–þ ªí—Õýœœ ˆ¼Ú¡þ©´ýœ —Õ–ýó–ýÙµˆ—Ùþ¹§¢ý ô§´ýÇþ–ýœÙþ ô§´ý×¨µ¯´ýÕý </w:t>
              <w:br/>
              <w:t>È–þœ§¶ýÕýÂšþ.  ƒÂ¨–þœ</w:t>
              <w:softHyphen/>
              <w:t>—Æ–þ</w:t>
              <w:softHyphen/>
              <w:t>´ý ƒÕýœ´œœÂ¨—Ùþ</w:t>
              <w:softHyphen/>
              <w:t>´ýœ Æ–þ”šý</w:t>
              <w:softHyphen/>
              <w:t>´ýÕýÆ–þ”— ©´ý¯´ýœ–ýœÕ–ýœâ¤¥ÙÅþ¥Â–þœ; ˆ¼Ú¡þ©´ýœ º©çý«´ý</w:t>
              <w:softHyphen/>
              <w:t>ö´ýœ „§´ýðÖþ¶™ý —ÙþÕý ÈŸþÚöþ</w:t>
              <w:softHyphen/>
              <w:t>´ý ƒÕýœ´œœÂ¨—Ùþ¹§¢ý</w:t>
              <w:softHyphen/>
              <w:t>Ÿý¥ ƒÂ¨—Õ–ý§´ýÀ–þœÆ–þœ</w:t>
              <w:softHyphen/>
              <w:t>—ïÕýœœ.  ˆ¨¼ÕŸý®ýû¦ý ¹©¢ý</w:t>
              <w:softHyphen/>
              <w:t>´ýœû ýô§´ýÕýÅœœ”–ý’—ÙþÙþ</w:t>
              <w:softHyphen/>
              <w:t>´ýœ §´ý¸Õìšý ªí—ÕýœœÙÌ¥ °ý®ýÕýÅœœ”šýÕýÈ–þœ¤¥¯´ýÀ–þÕý ÙÅþ¥Â–þœ.  ˆ¼Ú¡þ©´ýœ º©çý«´ý</w:t>
              <w:softHyphen/>
              <w:t>ö´ý –ýÕý§´ý¸óÖþÕ›ý–ýÕ–ýÝþ —Õ–ýóÂ–þ‘–ýÆ–þ</w:t>
              <w:softHyphen/>
              <w:t>´ýœ ¹§ýÕýˆ»ÕýÂšþÕýÈŸþ¥ÕýÆ–þ ô§´ý×¨µ¯´ý¯´ýÕýÆ–þÕý”— ÙÅþ¥Â–þœ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6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04" w:before="6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iCs/>
                <w:sz w:val="30"/>
              </w:rPr>
              <w:t>¯—Õúšý–ý —Õ—óÈ–þÕ–ýÝþ ô§´ýÝµÜþ–ýÙþ</w:t>
              <w:softHyphen/>
              <w:t>´ýœ ¯—©ì´ý¯´ý ‚¯´ý©´ýÕ—Ùþ–ýœ Æ–þ”šý</w:t>
              <w:softHyphen/>
              <w:t xml:space="preserve">´ýÖöþœ”— Õ–ýœˆ»ÕýÂšþÕýÈ–þ ÙÅþ¥Â–þœ.  ¯—Õúšý–ý </w:t>
              <w:br/>
              <w:t>—Õ—óÈ–þÕ–ýÝþ ô§´ýÝµÜþ–ýÙþ ƒ¯ŸýœÂ–þÕýÙÌ¥®ý Ñµ§´ýóÕý ¯´ýÙþ</w:t>
              <w:softHyphen/>
              <w:t xml:space="preserve">´ý §´ýÁ–þ–ýÕý ‚¯´ýœÙþœ ƒÙþ©´ýó¯´ýœ¯´ýÀ–þ¯Ÿý¥œ </w:t>
              <w:br/>
              <w:t>—–ýœÕýÀ—, ƒ¯ŸýœÂšþÆ–þ ô§´ýÝµÜþ–ýÙþ ‚Çþô–ý¯´ýœÝþÙþœ ÑþÕ–ýœ”–ýœÆ–þœ</w:t>
              <w:softHyphen/>
              <w:t>—ïÕýœœ.  ±´ýÌ¥Õý ”—Õé–ýœÙþ ¤¥©´ýÕý ô§´ýÆŸþ¥ó–ý †§´ý ô§´ýÝµÜþ–ý</w:t>
              <w:softHyphen/>
              <w:t>´ýœ Õ–ýœˆ»ÕýÂšþÕýÈ–þÙÅþ¥Â–þœ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0" w:after="80"/>
              <w:rPr>
                <w:rFonts w:ascii="TLB-TTHemalatha" w:hAnsi="TLB-TTHemalatha" w:cs="TLB-TTHemalatha"/>
                <w:b/>
                <w:b/>
                <w:iCs/>
                <w:sz w:val="26"/>
              </w:rPr>
            </w:pPr>
            <w:r>
              <w:rPr>
                <w:rFonts w:cs="TLB-TTHemalatha" w:ascii="TLB-TTHemalatha" w:hAnsi="TLB-TTHemalatha"/>
                <w:b/>
                <w:iCs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3.4.6, 3.4.6.1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Õ—«ç´ýõ ô§´ý×¨ÃþœÆ–þøÕý 2002-03 </w:t>
              <w:softHyphen/>
              <w:t>´ýœÕýÀ˜þ 2005-06 ¯´ýœÂ¨–þó ©´ýÕý¯´ýÆ–þûÕ—Ùþ–ýœ Æ–þ</w:t>
              <w:softHyphen/>
              <w:t>´ý ¯—Öµ”— „¯—øÚþû</w:t>
              <w:softHyphen/>
              <w:t xml:space="preserve">´ý </w:t>
              <w:br/>
              <w:t>Õ–ýœ98.69 ¤¥Ööþ ®ýÂ¨–þœÙþ</w:t>
              <w:softHyphen/>
              <w:t>´ýœ °ýÀ–þœÂ–þÙþ ÈŸþ¥Õýœ´œÙÅþ¥Â–þœ.  ¯´ýœÕýÑþÔÕ¢Ÿý</w:t>
              <w:softHyphen/>
              <w:t>´ý ©´ýÕý¯´ýÆ–þûÕ–ýÕýÙÌ¥¥ ÑþÕšý”šý</w:t>
              <w:softHyphen/>
              <w:t xml:space="preserve">´ý ®ýÂ¨–þœÙþ </w:t>
              <w:br/>
              <w:t xml:space="preserve">°ý®ýÕýÅœœ”–ýÕý È—Ùµ Æ–þ–ýœÞ¯´ý”— 13 </w:t>
              <w:softHyphen/>
              <w:t>´ýœÕýÀ˜þ 38 ’—Æ–þÕý ¯´ýÕ–ý–ýœ ¯´ýœôÆ–þ¯Ÿý¥œ ¯´ý¸ÕýÂšþ.þ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0" w:after="8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4.7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04" w:before="6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Æ–þ”šý</w:t>
              <w:softHyphen/>
              <w:t>´ý®ýï ®ýÂ¨–þœÙþœ ‚ÕýÂ–þœ×µÖþœÙÌ¥ ¯´ý¸</w:t>
              <w:softHyphen/>
              <w:t>´ýï§´ýðÖþ¶™ý 53 ’—Æ–þÕý ©¶ý×þñÕýÂšþ —øÕç–ýÕö–ýœ, 43 ’—Æ–þÕý ®ý¯—º©ýÆ–þÕ–ý ×¨Ãþ¯´ý</w:t>
              <w:softHyphen/>
              <w:t xml:space="preserve">—Ùþ ®ýÕ—òÝþÕý §´ý¸Õìšý —ÙÅþ¥Â–þœ.  Â›þ®ý§¨´ýÚþÆ–þÕý”—, ƒÕýôÂ¨–þô§´ýÂŸþ¥’¦ý Õ—«ç´ýõ ˆ¼Ú¡þ©´ýœ ”–ýü±´ýý ®ýÕ—òÝþ ©´ýÕý©í´ý </w:t>
              <w:br/>
              <w:t>¯´ýÂî–þ §¨¶ý¦ýûÀ¦þ À˜þˆ—ÒþÖöþ Õ–ýœ§´ýÕýÙÌ¥ ×¨µÕ›ý”— ®ýÂ¨–þœÙþœ (Õ–ýœ80 ¤¥Ööþœ) Éþ–ýœÞ§´ýÀ˜þˆ¼Õýœ´œÕýœœ.  ×¨Ãþ°ý«´ýó ô§´ýÝµÜþ–ý/¯—Õúšý–ý ô§´ýÝµÜþ–ýÙöÌ¥ º§ýÕ¤Þ</w:t>
              <w:softHyphen/>
              <w:t>´ýï§´ýðÖþ¶™ý, ˆ¼Ú¡þ©´ýœ º©çý«´ý</w:t>
              <w:softHyphen/>
              <w:t>´ýœ ×¨Ãþ¯´ý</w:t>
              <w:softHyphen/>
              <w:t>—Ùþ ®ýÕ—òÝµ®ý˜ý –ýœÀ— Æ–þ”šý</w:t>
              <w:softHyphen/>
              <w:t>´ýÕýÆ–þ ôˆ—Â¨—</w:t>
              <w:softHyphen/>
              <w:t xml:space="preserve">´ýóÆ–þ®ý¯´ýøÙÅþ¥Â–þœ. 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0" w:after="8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3.4.8.1, 3.4.8.2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04" w:before="6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¤</w:t>
              <w:softHyphen/>
              <w:t>´ýœ”¤¥Ùþœ ÈŸþ¥©¶ý</w:t>
              <w:softHyphen/>
              <w:t>´ý ¯—±´ýý</w:t>
              <w:softHyphen/>
              <w:t>—ÙöÌ¥ 58 ’—Æ–þÕý ¯—±´ýý</w:t>
              <w:softHyphen/>
              <w:t>—Ùþ</w:t>
              <w:softHyphen/>
              <w:t>´ýœ ˆ—Æ–þ ¯—Öþ¶ ªí—</w:t>
              <w:softHyphen/>
              <w:t>´ýÕýÙÌ¥</w:t>
              <w:softHyphen/>
              <w:t>Ÿý¥ °ý®ýÕýÅœœ”šý©ì´ýœ</w:t>
              <w:softHyphen/>
              <w:t xml:space="preserve">´ýï </w:t>
              <w:br/>
              <w:t>—Õ–ýÝþÕý”— ¯ŸýœœØþÚþÖþ·ÙÌ¥ ¹§ýÂî–þ”— ¹§ýÕ–ýœ”–ýœÂ–þÙþ ÙÅþ¥Â–þœ.  ¯´ýœÕà–ýÂ–þÕ–ýù—ÙþÙÌ¥ ®ýÕîŸý¥“ýÕýÉþ</w:t>
              <w:softHyphen/>
              <w:t>´ý§´ýðÖþ¶™ý, 1003 ˆ¼Ú¡þ©´ýœ º©çý«´ý</w:t>
              <w:softHyphen/>
              <w:t xml:space="preserve">ö´ý–ýœ (63 ’—Æ–þÕý) </w:t>
              <w:softHyphen/>
              <w:t>—Ùþœ”–ýœ È–þô—Ùþ ¯—±´ýý</w:t>
              <w:softHyphen/>
              <w:t>—Ùþ</w:t>
              <w:softHyphen/>
              <w:t>´ýœ ©´ý¯´ýœ–ýœÕ–ýâÙÅþ¥Â–þœ.ý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0" w:after="8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4.9.1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04" w:before="6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</w:rPr>
              <w:t>Â¨–þœ</w:t>
              <w:softHyphen/>
              <w:t>—Æ–þ</w:t>
              <w:softHyphen/>
              <w:t>´ý ƒÕýœ´œœÂ¨—Ùþ</w:t>
              <w:softHyphen/>
              <w:t>´ýœ Æ–þ”šý</w:t>
              <w:softHyphen/>
              <w:t>´ý®ýï ¤</w:t>
              <w:softHyphen/>
              <w:t xml:space="preserve">´ýœ”¤¥Ùþœ ÈŸþ¥Õýœ´œ®ý —Õ–ýÝþÕý”— ƒÕýœ´œœÂ—Ùþ ƒÂ¨–þœ®ý™ý–ýÕ–ýÝþ </w:t>
              <w:br/>
              <w:t>ª—Â¨–þóÕý —ÙÅþ¥Â–þœ.  ˆ¼Ú¡þ©´ýœ º©çý«´ý</w:t>
              <w:softHyphen/>
              <w:t>ö´ýœ —ÙþÕý ÈŸþÚöþ</w:t>
              <w:softHyphen/>
              <w:t>´ý ƒÕýœ´œœÂ¨—Ùþ ¹§¢ý</w:t>
              <w:softHyphen/>
              <w:t>Ÿý¥ ƒÂ¨—Õ–ý§´ýÀ˜þ ¯´ý¸</w:t>
              <w:softHyphen/>
              <w:t>—ïÕýœœ.  ˆ¨¼ÕŸý®ýû¦ý ¹©¢ý</w:t>
              <w:softHyphen/>
              <w:t>´ýœû ô§´ýÕýÅœœ”–ý’—ÙþÙþ</w:t>
              <w:softHyphen/>
              <w:t>´ýœ §´ý¸Õìšý ªí—ÕýœœÙÌ¥ °ý®ýÕýÅœœ”šýÕýÈ–þœ ¤¥¯´ýÀ–þÕý ÙÅþ¥Â–þœ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3.4.10,  3.4.11.2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ˆ¼Ú¡þ©´ýœ º©çý«´ý</w:t>
              <w:softHyphen/>
              <w:t>ö´ý –ýÕý§´ý¸óÖþÕ›ý–ýÕ–ýÝþ ô§´ý×¨µ¯´ý¯´ýÕýÆ–þÕý”— ÙÅþ¥Â–þœ.  '…-—§¾ýû' (Õ–ýœ30.47 ¤¥Ööþœ), —¯´ýœ</w:t>
              <w:softHyphen/>
              <w:t>¦ý „ÕýÖþ¶ô”Ÿý¥ÖÅþÀ¦þ ˆ¼Ú¡þ©´ýœ ‚§ö¶ýŸý¥«´ý</w:t>
              <w:softHyphen/>
              <w:t>¦ý (Õ–ýœ1.92 ¤¥Ööþœ) Ùþ¹§¢ý ÈŸþ¥©¶ý</w:t>
              <w:softHyphen/>
              <w:t>´ý Õ–ýœ32.39 ¤¥Ööþ ÏþÕ–ýœâ È—Ùµ ¯´ýÕ–ý–ýœ ®ý«´ýðãÙþ¯´ýœÕýœœóÕýÂšþ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0" w:after="8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3.4.14.1,  3.4.14.2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Õ—«ç´ýõ ªí—Õýœœ ª—Â¨šþ—Õ–ý –ý°ýœÖþ· (ˆý©¾ý.ˆýÙÎþ.„.©¶ý.) Æ¤¥ ©´ý²ýý À˜þˆ—Õç–ýœ¯ŸýœÕýÖþœ, ô§´ý×¨ÃþœÆ–þø ªí—ÕýœœÙöÌ¥ </w:t>
              <w:br/>
              <w:t>©´ý¯´ýœÕí–ý¯´ýÕýÆ–þ¯¢Ÿýœ</w:t>
              <w:softHyphen/>
              <w:t xml:space="preserve">´ý §´ýÕšý°¡ý‘–ýÝþ Õýœ´œÕýôÆ—Õý”–ýÕý ¤Õ–ý¯´ýÀ˜þÕýÂšþ. 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4.15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4.1</w:t>
              <w:tab/>
              <w:t>†ˆ¼Âá—Æ–þÕý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ƒÕýÆ–þÕ–ýÕý”šý–ý ×¨ÃþôÂ–þÆ–þ–ýœ ˆýÂ–þœÕ–ýÕýÅœ¥œó ©´ý¯—ÛöÃþ</w:t>
              <w:softHyphen/>
              <w:t>´ýœ Â¨›þÖþœ”— ˆýÂ–þœÕ¤Þ</w:t>
              <w:softHyphen/>
              <w:t>´ý”–ýÚþ”Ÿý¥Ööþœ Õ—¬ç—õÙþ ˆ¼Ú¡þ©´ýœÙþ —Õ–ýóÂ–þ‘–ýÆ–þ</w:t>
              <w:softHyphen/>
              <w:t xml:space="preserve">´ýœ ¹§ýÕýˆ»ÕýÂšþÕýÈ–þÀ—®ý˜ý ×¨µÕ–ýÆ–þ ô§´ý×¨ÃþœÆ–þøÕý 1969 ÙÌ¥ ˆ¼Ú¡þ©´ýœ ×þÙþ”—Ùþ ƒÂ¨–þœ®ý™ý–ýÕ–ýÝþ §´ýÁ–þ—®ýï (ˆý¯¦ýœ.Œ.§·ý.ˆý§¨¾ý.) ô§´ý¯Ÿý¥’–ý¹§ýÖçþ¶ÕýÂšþ.  ×þœóÕ¤¥ ƒ§¨¾ý ˆ¼Ú¡þ©¾ý Õ›ý¹©ýÕ¦ýâ ‚ÕýÀ¦þ ÀŸþ¯´ýÙþ§¾ý¯ŸýœÕýÖÎþ (Øþ.§¶ý.ƒÕ¦ý.&amp;À˜þ.) ˆ¼Ú¡þ©´ýœ ¯´ýó¯´ý©í´ý ÕýÅœœœ–ýÞ </w:t>
              <w:br/>
              <w:t>ôˆ—Á–þ°ýœ–ý ¯´ý¿Úþ–ý ¯´ý©´ýÆ–þœÙöÌ¥ ”–ýœÕìšýÕýÉþ</w:t>
              <w:softHyphen/>
              <w:t>´ý ÙÌ¥Öþœˆ—Ööþ</w:t>
              <w:softHyphen/>
              <w:t>´ýœ ©´ýÕšýÈŸþ¥Õýœ´œÀ—®ý˜ý 2000-01 ©´ýÕý¯´ýÆ–þûÕ–ýÕýÙÌ¥ … §´ýÁ–þ—®ýï ©´ý¯´ýÕšýÕýÉþ, §´ýÂšþ ©´ýÕý¯´ýÆ–þûÕ—Ùþ–ýœ ˆ»À˜þ”šýÕýÈ–þÀ–þ¯¢ŸýœÕýÂšþ.  … ©´ý¯´ýÕšýÕýÉþ</w:t>
              <w:softHyphen/>
              <w:t>´ý §´ýÁ–þ–ýÕý ˜ýÕýÂ–þ, ô§´ý×¨ÃþœÆ–þøÕý ô§´ýÇþ ©´ýÕý¯´ýÆ–þûÕ–ýÕý ‚¯´ýœÙþœ ÈŸþ¥Õýœ´œÂ–þÙþÈ–þœ–ýœ</w:t>
              <w:softHyphen/>
              <w:t>´ýï ®ýÕîšý«ç´ý §´ýÁ–þ—Ùþ °ý¯´ýÕ—Ùþ</w:t>
              <w:softHyphen/>
              <w:t xml:space="preserve">´ýœ ÆŸþÚþÕýœ´œÑÅþ¥©ì´ýœ 2000-01 ©´ýÕý¯´ýÆ–þûÕ–ýÕý </w:t>
              <w:softHyphen/>
              <w:t xml:space="preserve">´ýœÕýÀ˜þ </w:t>
              <w:br/>
              <w:t>ƒÕ–ýÕý×¨Ãþ¯´ýœÕýÅœ¥œó ŠÂŸþ¥ÛöÃþ ×¨Ãþ°ý«´ýó ô§´ýÝµÜþ–ý (¹§ýÕŸýûðç˜ý¯¦ý ˆö—</w:t>
              <w:softHyphen/>
              <w:t xml:space="preserve">¦ý - §¶ý.§¶ý.) </w:t>
              <w:softHyphen/>
              <w:t>´ýœ Õ—«ç´ýõ ô§´ý×¨ÃþœÆ—øÙþœ ©´ý¯´ýœÕšýðÕýÈ—Úþû ¯´ý¸ÕýÂšþ. (ˆý) ®ýÕ—òÝþÕý (®ý¯—©´ý, ®ý¯—º©ýÆ–þÕ–ý ×¨Ãþ¯´ý</w:t>
              <w:softHyphen/>
              <w:t xml:space="preserve">—Ùþœ), (Øþ) ¯ŸýœœØþÚþÖþ·, (©¶ý) ƒÕýœ´œœÂ¨—Ùþœ, (À˜þ) §´ýÕšý–ýÕ—Ùþœ, </w:t>
            </w:r>
            <w:r>
              <w:rPr>
                <w:rFonts w:cs="TLB-TTHemalatha" w:ascii="TLB-TTHemalatha" w:hAnsi="TLB-TTHemalatha"/>
                <w:b/>
                <w:i/>
                <w:sz w:val="30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(„) –ýÕý§´ý¸óÖþÕ¢ŸýÑÅþ¥«´ý</w:t>
              <w:softHyphen/>
              <w:t>¦ýÆ¤¥ ©´ý²ýý ©´ý¯´ýœÈ—Õ–ý ¯´ýó¯´ý©í´ýÙþœ … §´ýÁ–þ–ýÕýÙÌ¥ ¯´ý¸</w:t>
              <w:softHyphen/>
              <w:t xml:space="preserve">´ýï ‚Õý’—Ùþœ.þ </w:t>
            </w:r>
          </w:p>
        </w:tc>
      </w:tr>
      <w:tr>
        <w:trPr>
          <w:trHeight w:val="117" w:hRule="atLeast"/>
        </w:trPr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4.2</w:t>
              <w:tab/>
              <w:t>¯´ýó¯´ýªí—”–ýÆ–þ ®ýÕ—òÝþÕý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§´ýÁ–þ—®ýï ‚¯´ýœÙþœ ÈŸþ¥º©ý ×µÂ¨–þóÆ–þ ô§´ý×¨ÃþœÆ–þø ªí—ÕýœœÙÌ¥ ƒÕýÆ–þÕ–ýÕý”šý–ý ’—Ïþ ô§´ýÂ¨—</w:t>
              <w:softHyphen/>
              <w:t xml:space="preserve">´ý —Õ–ýóÂ–þÕšýùÂšþ.  À¢ŸþÕŸýç–ýÕ–ýœ </w:t>
            </w:r>
            <w:r>
              <w:rPr>
                <w:rFonts w:cs="TLB-TTHemalatha" w:ascii="TLB-TTHemalatha" w:hAnsi="TLB-TTHemalatha"/>
                <w:b/>
                <w:i/>
                <w:sz w:val="30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Ñþ</w:t>
              <w:softHyphen/>
              <w:t>´ýÕ–ýÙÎþ (À™þÓþ), ‚°ý®¡ýÇþ ®ýÕ¤¥Â¨–þ–ý ’—Ïþ (‰.©·ý.Ø¡þ.) À™þ.Óþ.§·ý., ôˆ»°ýÑþ</w:t>
              <w:softHyphen/>
              <w:t>´ýœû, ÙµÒþ©ç¶ý¦ýû (§¶ý.&amp;ˆýÙÎþ.), ˆ¼Ú¡þ©´ýœ Õ–ý¯—Ýµ ©´ýÕý©í´ý (§¶ý.Öþ·.Œ.), „ÕýÖÅþÚþÑÅþ</w:t>
              <w:softHyphen/>
              <w:t>´ýœû, ˆý.§·ý.ˆý©¾ý.§·ý. ×ÅþÖµÚþÕýœ´œ</w:t>
              <w:softHyphen/>
              <w:t>¦ýû, ˆý.§·ý. ˆ¼Ú¡þ©´ýœ ‚—À–þ°¡ýœ (ˆý.§¶ý.§¶ý.ˆý. - ‚ˆ—ð) Ùþ ŠÂ–þœ”–ýœÕ–ýœ ‚Â–þ</w:t>
              <w:softHyphen/>
              <w:t>´ý§´ý¸ À™þÓþ§·ýÙþœ, –ý¯´ýœœó®ýŸý¥«´ý</w:t>
              <w:softHyphen/>
              <w:t>ö´ýœ, ˆ¼Ú¡þ©´ýœ –ýÕý§´ý¸óÖþÕ–ýœ º©ý¯´ýÙþœ, Ö¢Åþõ®ýÕý”–ýœ, ô”Ÿý¥ ±´ýÍÕýÀ–þœû, ±´ýÌ¥Õý”—Õé–ýœû,¹©ý–ýœóÕšýÖþ· °ýÕý”¦ýÙþ ƒÕ–ýœ”–ýœÕ–ýœ Š.Óþ.§·ý.Ùþœ, ‰.§·ý. ˆ¨¼ÕŸý®ýû¦ý ¹©¢ý</w:t>
              <w:softHyphen/>
              <w:t>´ýœû ÙÅþ¥×ÌÕŸý¥ÖþÕ›ý (ˆý.§·ý.ˆý§¨¾ý.ˆý©¾ý.ˆýÙÎþ) À¢ŸþÕŸýç–ýÕ–ýœ, ¹±¢ýýÂ–þÕ—×µÂ–þœ, ¹©¢ý×þÕ—×µÂ–þœÙþ –ý°¡ýœ«´ý</w:t>
              <w:softHyphen/>
              <w:t>´ýÕö–ýœ À˜þˆ—Õç–ýœ¯ŸýœÕýÖþœ ªí—ÕýœœÙÌ¥ … §´ýÁ–þ–ýÕý ‚¯´ýœÙþœ, §´ýÕšý°¡ý‘–ýÝþ ×µÂ¨–þóÆ–þÙþœ ®ýÕ–ýøÕìšý©ì´ýœ</w:t>
              <w:softHyphen/>
              <w:t>—ïÕ–ýœ.  ÒþÙöµ ªí—ÕýœœÙÌ¥ … §´ýÁ–þ—®ýï ‚¯´ýœÙþœ ÈŸþ¥º©ý ×µÂ¨–þóÆ–þ ˆ¼Ú¡þ©´ýœ ©´ýœ§´ýÕšýÕýÖÅþÕýÀŸþÕýÖöþœ (ˆý©·ýð)Âšþ.  ƒÕýôÂ¨–þô§´ýÂŸþ¥’¦ý Õ—«ç´ýõ ˆ¼Ú¡þ©´ýœ ”–ýü±´ýý ®ýÕ—òÝþ ©´ýÕý©í´ý (ˆý.§·ý.ˆý©¾ý.§·ý.¹±ýýÈ¦þ.©·ý. - —Õ¤¥ðÕŸý¥«´ý</w:t>
              <w:softHyphen/>
              <w:t>´ýœ) ®ýÕ—òÝþ§´ý¸ §´ý</w:t>
              <w:softHyphen/>
              <w:t>´ýœÙþ</w:t>
              <w:softHyphen/>
              <w:t>´ýœ ®ýÕ–ýø±¶ýýÕýÉþÕýÂšþ.  §´ýÁ–þ–ýÕý ‚¯´ýœÙþœ</w:t>
              <w:softHyphen/>
              <w:t>´ýœ §´ýÕšý°¡ý‘˜ýÕýÈ–þÀ—®ý˜ý Õ—«ç´ýõ ¯´ýœœÏþó —Õ–ýóÂ–þÕšýù ‚Â¨–þó‘–ýÆ–þ</w:t>
              <w:softHyphen/>
              <w:t>´ý ‹ý–ý Õ—«ç´ýõ ªí—Õýœœ ª—Â¨šþ—Õ–ý –ý°ýœÖþ· (ˆý©¾ý.ˆýÙÎþ.….©·ý.) ®ý ‰Õ—ðÖþœ (2001 ¯Ÿý¥œ) ÈŸþ¥Õýœ´œÀ–þ¯¢ŸýœÕýÂšþ.ý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4.3</w:t>
              <w:tab/>
              <w:t>ƒÀ˜þÖÎþ Ùþ‘—óÙþœ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04" w:before="6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¯—Õúšý–ý —Õ—óÈ–þÕ–ýÝþ ô§´ýÝµÜþ–ýÙþœ (‰</w:t>
              <w:softHyphen/>
              <w:t>´ýœó¯´ýÙÎþ Õýœ´œ‘–ý</w:t>
              <w:softHyphen/>
              <w:t>¦ý ˆö—</w:t>
              <w:softHyphen/>
              <w:t xml:space="preserve">¦ýÙþœ - ˆý.ˆý.§¶ý.) ×¨Ãþ°ý«´ýó ô§´ýÝµÜþ–ý (§·ý.§·ý.) Ùþ–ýœ </w:t>
            </w:r>
            <w:r>
              <w:rPr>
                <w:rFonts w:cs="TLB-TTHemalatha" w:ascii="TLB-TTHemalatha" w:hAnsi="TLB-TTHemalatha"/>
                <w:b/>
                <w:i/>
                <w:sz w:val="30"/>
              </w:rPr>
              <w:br/>
            </w:r>
            <w:r>
              <w:rPr>
                <w:rFonts w:cs="TLB-TTHemalatha" w:ascii="TLB-TTHemalatha" w:hAnsi="TLB-TTHemalatha"/>
                <w:bCs/>
                <w:sz w:val="30"/>
              </w:rPr>
              <w:t>‚</w:t>
              <w:softHyphen/>
              <w:t>´ýœ”–ýœÝþÕý”— ¯´ý¸</w:t>
              <w:softHyphen/>
              <w:t>—ïÕýœ´œ, ‚¯´ý©´ýÕ—Ùþ–ýœ Æ–þ”šý</w:t>
              <w:softHyphen/>
              <w:t>´ýÖöþœ”— ¯´ý¸</w:t>
              <w:softHyphen/>
              <w:t>—ïÕýœ´œ;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6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04" w:before="6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§´ýÁ–þ—®ý˜ý ©´ý¯´ýœ–ýœÕšýâ</w:t>
              <w:softHyphen/>
              <w:t>´ý ®ýÂ¨–þœÙþ</w:t>
              <w:softHyphen/>
              <w:t>´ýœ ƒ“ýÕýÉþ</w:t>
              <w:softHyphen/>
              <w:t>´ý ‚¯´ý©´ýÕ—ÙþŸý¥ °ý®ýÕýÅœœ”šýÕýÈ—Õ—;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6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§´ýÁ–þ–ýÕýÙÌ¥®ý °ý°ýÂ¨–þ ‚Õý’—Ùþ</w:t>
              <w:softHyphen/>
              <w:t>´ýœ ˆ»Â–þœ§´ý¸”—</w:t>
              <w:softHyphen/>
              <w:t>´ýœ, ©´ý¯´ýœÕîê–ý¯´ýÕýÆ–þÕý”—</w:t>
              <w:softHyphen/>
              <w:t>´ýœ ‚¯´ýœÙþœ ÈŸþ¥ª—Õ—, ô§´ýÇþ ‚Õý’—®ý™ý ®ýÕîŸý¥“ýÕýÉþ</w:t>
              <w:softHyphen/>
              <w:t xml:space="preserve">´ý Ùþ‘—óÙþœ </w:t>
              <w:softHyphen/>
              <w:t>ŸýÕ–ý¯Ÿý¥Õšý</w:t>
              <w:softHyphen/>
              <w:t>´ý¯—;þ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6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04" w:before="6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¤</w:t>
              <w:softHyphen/>
              <w:t>´ýœ”¤¥Ùþœ ÈŸþ¥©¶ý</w:t>
              <w:softHyphen/>
              <w:t>´ý §´ýÕšý–ýÕ—Ùþœ/©´ý¯´ýœ–ýœÕ–ýœâ–ýœ</w:t>
              <w:softHyphen/>
              <w:t>´ýï ƒ©ì´ýœÙþœ ©´ýÕšý”— °ý®ýÕýÅœœ”šý©ì´ýœ</w:t>
              <w:softHyphen/>
              <w:t xml:space="preserve">—ïÕ—, ©´ýÕšý”— </w:t>
            </w:r>
            <w:r>
              <w:rPr>
                <w:rFonts w:cs="TLB-TTHemalatha" w:ascii="TLB-TTHemalatha" w:hAnsi="TLB-TTHemalatha"/>
                <w:b/>
                <w:i/>
                <w:sz w:val="30"/>
              </w:rPr>
              <w:br/>
            </w:r>
            <w:r>
              <w:rPr>
                <w:rFonts w:cs="TLB-TTHemalatha" w:ascii="TLB-TTHemalatha" w:hAnsi="TLB-TTHemalatha"/>
                <w:bCs/>
                <w:sz w:val="30"/>
              </w:rPr>
              <w:t>®ýÕ–ýø±¶ýý©ì´ýœ</w:t>
              <w:softHyphen/>
              <w:t>—ïÕ—, ¯—Öþ¶ ¯´ýÙþ</w:t>
              <w:softHyphen/>
              <w:t>´ý ƒ“ýÕýÉþ</w:t>
              <w:softHyphen/>
              <w:t>´ý §¨´ýÚþÆ—Ùþœ ¯´ý©ì´ýœ</w:t>
              <w:softHyphen/>
              <w:t>—ïÕýœ´œ;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6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§´ýÁ–þ–ýÕý ‚¯´ýœÙþœ/§´ý¸Õ¤¥”–ýÇþ®ý –ýÖçþœÂšþÖçþÕý”— §´ýÕšý°¡ý‘˜ý©ì´ýœ</w:t>
              <w:softHyphen/>
              <w:t>—ïÕ—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6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‚</w:t>
            </w:r>
            <w:r>
              <w:rPr>
                <w:rFonts w:cs="TLB-TTHemalatha" w:ascii="TLB-TTHemalatha" w:hAnsi="TLB-TTHemalatha"/>
                <w:bCs/>
                <w:sz w:val="30"/>
              </w:rPr>
              <w:softHyphen/>
              <w:t>Ÿý¥ ‚Õý’—Ùþ</w:t>
              <w:softHyphen/>
              <w:t>´ýœ ¯´ýœÂšþÕý§´ý¸ ÈŸþ¥Õýœ´œÀ–þ¯Ÿý¥œ ƒÀ˜þÖþœ Ùþ‘–ýóÕý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4.4</w:t>
              <w:tab/>
              <w:t>ƒÀ˜þÖÎþ ôˆ—¯´ýœÝþ¶–ýÕý”— Ç¡þ©´ýœ–ýœ</w:t>
              <w:softHyphen/>
              <w:t>´ýï ‚Õý’—Ùþœ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§´ý®ýÇ¡þÕ–ýœ</w:t>
              <w:softHyphen/>
              <w:t>´ýœ ©´ý°¡ýœ‘˜ýÕýÈ–þÀ—®ý˜ý … ˜ýÕýÂšþ ‚Õý’—Ùþ</w:t>
              <w:softHyphen/>
              <w:t>´ýœ ƒÀ˜þÖþœ ôˆ—¯´ýœÝþ¶–ýÕý”— Ç¡þ©´ýœ¤¥¯´ýÀ–þ¯¢ŸýœÕýÂšþ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6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04" w:before="6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§´ýÁ–þ—®ý˜ý ©´ýÕý×þÕýÂ¨šþÕýÉþ, Ø¡þ.§·ý.ƒÕ¦ý.&amp;À™þ., ×¨µÕ–ýÆ–þ ô§´ý×¨ÃþœÆ–þø ƒÕýÆ–þÕ–ýÕý”šý–ý ¯´ýó¯´ý²ýýÕ—Ùþ ¯´ýœÕýôÇþÆ–þø ’—Ïþ (ˆý¯¦ýœ.¹±ýýÈ¦þ.ˆý.) ÑµÕ›ý ÈŸþ¥©¶ý</w:t>
              <w:softHyphen/>
              <w:t>´ý ¯´ýœÕà–ýÂ–þÕ–ýù—Ùþœ, ×¨Ãþ°ý«´ýó ô§´ýÝµÜþ–ýÙþœ, ¯—Õúšý–ý —Õ—óÈ–þÕ–ýÝþ ô§´ýÝµÜþ–ýÙþœ;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6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04" w:before="6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ˆý¯¦ýœ.¹±ýýÈ¦þ.ˆý. ƒ¯ŸýœÂšþÕýÉþ</w:t>
              <w:softHyphen/>
              <w:t>´ý ¯—Õúšý–ý —Õ—óÈ–þÕ–ýÝþ ô§´ýÝµÜþ–ýÙþœ, ×¨µÕ–ýÆ–þ ô§´ý×¨ÃþœÆ–þøÕý/Õ—«ç´ýõ ô§´ý×¨ÃþœÆ—øÙþ ×þÀäŸþÖþœ °ýÀ–þœÂ–þÙþ ƒÂŸþ¥’—Ùþœ;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6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Õ—«ç´ýõ ô§´ý×¨ÃþœÆ–þø ¤</w:t>
              <w:softHyphen/>
              <w:t>´ýœ”¤¥Ùþœ ®ýÕýœ´œ¯´ýœÙþœ, §´ý</w:t>
              <w:softHyphen/>
              <w:t>´ýœÙþ ®ýÕ–ýø±´ýýÝþ, ¯ŸýœœÂ–þÙ¢Åþ</w:t>
              <w:softHyphen/>
              <w:t>´ý ¯—Öþ¶˜ý ©´ýÕý×þÕýÂ¨šþÕýÉþ</w:t>
              <w:softHyphen/>
              <w:t>´ý ®ý×þÕýÂ¨–þ</w:t>
              <w:softHyphen/>
              <w:t>´ýÙþœ ¯ŸýœœÂ–þÙ¢Åþ</w:t>
              <w:softHyphen/>
              <w:t>´ý°ý; °ý°ýÂ¨–þ ‚Õý’—Ùþ–ýœ ¯—Õúšý–ý —Õ—óÈ–þÕ–ýÝþ ô§´ýÝµÜþ–ýÙöÌ¥ ˆý¯¦ýœ.¹±ýýÈ¦þ.ˆý. ®ýÕë–ýÕýœœÕýÉþ</w:t>
              <w:softHyphen/>
              <w:t>´ý Ùþ‘—óÙþœ;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6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§´ýÕšý–ýÕ—Ùþ–ýœ ©´ýÕý×þÕýÂ¨šþÕýÉþ</w:t>
              <w:softHyphen/>
              <w:t xml:space="preserve">´ý ±¶ýý©ç´ýÕ›ý «·ýÖöþœ/Ùµ”¦ý §´ý¸©ì´ý—Ùþœ, —øÕç–ýÕö–ý Ÿý¥ÖµÕýœœÕý§´ý¸ ÕšýÒþ©ç´ýÕö–ýœ, …-—§¾ýû, </w:t>
              <w:br/>
              <w:t>—¯´ýœ</w:t>
              <w:softHyphen/>
              <w:t>¦ý „ÕýÖþ¶ô”Ÿý¥ÖÅþÀ¦þ ˆ¼Ú¡þ©¾ý ‚§ö¶ýŸý¥«´ý</w:t>
              <w:softHyphen/>
              <w:t>¦ý ª—§¨¾çý¯Ÿý¥Õ¦ý (©¶ý.Š.§·ý.ˆý. - ©¶ýˆ—) Ùþ Õšý—Õé–ýœÙþœ;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6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Õ—«ç´ýõªí—Õýœœ ‚Â¨šþ—Õ–ý –ý°ýœÖþ· ©´ý¯´ýœ¯Ÿý¥’—Ùþ ®ýÕë–ýÕýœ´œÙþ °ý¯´ýÕ—Ùþœ/Õšý—Õé–ýœÙþœ, ×¨µÕ–ýÆ–þ ô§´ý×¨ÃþœÆ–þøÕý/Õ—«ç´ýõ ô§´ý×¨ÃþœÆ—øÙþœ ©´ý¯´ýœÕýœ´œ</w:t>
              <w:softHyphen/>
              <w:t>´ýœ”–ýÆ–þÕý”— ÑµÕ›ý ÈŸþ¥©¶ý</w:t>
              <w:softHyphen/>
              <w:t>´ý †Æì–þÕ–ýœøÙþœ, ‚ÕýÆ–þÕà–ýÆ–þ Æ–þ®ýÐ¡þ ô§´ýÝµÜþ–ýÙþœ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bookmarkStart w:id="1" w:name="TCH3_4_5"/>
            <w:bookmarkEnd w:id="1"/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4.5</w:t>
              <w:tab/>
              <w:t>ƒÀ˜þÖÎþ °ý©ì´ýüÇþ, §´ýÂîê–þÇþ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2002-03 </w:t>
              <w:softHyphen/>
              <w:t>´ýœÕýÀ˜þ 2006-07 ¯´ýÕ–ý–ýœ ŠÂ–þœ ©´ýÕý¯´ýÆ–þûÕ—ÙöÌ¥ §´ýÁ–þ–ýÕý ‚¯´ýœÙþœ</w:t>
              <w:softHyphen/>
              <w:t>´ýœ ©´ý°¡ýœ‘˜ýÕýÈ–þÀ–þ¯¢ŸýœÕýÂšþ (2006 À˜þ¹©ýÕý×þÕ–ýœ - 2007 ÑþÔ</w:t>
              <w:softHyphen/>
              <w:t xml:space="preserve">¦ý).  Õ—«ç´ýõ ©´ýÉþ¯—ÙþÕýœ´œÕýÙÌ¥®ý ±´ýÌ¥Õý À˜þˆ—Õç–ýœ¯ŸýœÕýÖþœ, À™þÓþ§·ý, ƒÕýôÂ¨–þô§´ýÂŸþ¥’¦ý Õ—«ç´ýõ ˆ¼Ú¡þ©´ýœ ”–ýü±´ýý ®ýÕ—òÝþ ©´ýÕý©í´ý, ˆý§¨¾ý.,ˆý©¾ý.ˆýÙÎþ., §¨¶ýÕý”–ýÕ¦ý ô§¶ýÕýÖÎþ ×þœóÕ¤¥ (ˆý§¨¾ý.§·ý.Ø¡þ.), ‚°ý®¡ýÇþ ®ýÕ¤¥Â¨–þ–ý ’—ÏþÙþ </w:t>
              <w:br/>
              <w:t>À¢ŸþÕŸýç–ýÕŸý¥Ööþœ, ƒÀ˜þÖþœ¢Ÿý ˆýÕý§¶ý–ý ÈŸþ¥©´ýœ–ýœ</w:t>
              <w:softHyphen/>
              <w:t>´ýï ˆý®ý°ýœÂšþ ÒþÙöµ ˆ¼Ú¡þ©´ýœ —Õ—óÙþÕýœ´œ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lang w:val="en-US" w:eastAsia="en-US"/>
              </w:rPr>
              <w:footnoteReference w:id="2"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 (À™þ.§·ý.Œ.Ùþœ) Õšý—Õé–ýœÙþ</w:t>
              <w:softHyphen/>
              <w:t xml:space="preserve">´ýœ </w:t>
              <w:br/>
              <w:t>¯´ýœÈ–þœâ–ýœ Æ–þ®ýÐ¡þ ÈŸþ¥Õýœ´œÀ–þ¯¢ŸýœÕýÂšþ.  „Õý—, ˆýÕý§¶ý–ý ÈŸþ¥©´ýœ–ýœ</w:t>
              <w:softHyphen/>
              <w:t>´ýï ô§´ýÇþ À™þ.§·ý.Œ. §´ýÕšýÂ¨šþÙÌ¥®ý ¯´ýœœÀ–þœ ˆ¼Ú¡þ©´ýœ º©çý«´ý</w:t>
              <w:softHyphen/>
              <w:t>ö´ýœ, ƒ ÒþÙöµÙöÌ¥®ý ôˆ—ÕýÇ¡þÕýœ´œ ˆ¨¼ÕŸý®ýû¦ý ¹©¢ý</w:t>
              <w:softHyphen/>
              <w:t>´ýœû Ùµ×ÌÕŸý¥ÖþÕ›ýÙþœ (ƒÕ¦ý.ˆý§¨¾ý.ˆý©¾ý.ˆýÙÎþ.Ùþœ), ×ÅþÖµÚþÕýœ´œ</w:t>
              <w:softHyphen/>
              <w:t>ö´ýœ, ˆ¼Ú¡þ©´ýœ “ý‘–ýÝµ –ýÛµ’—Ùþ (§·ý.Öþ·.©·ý.) Ùþ Õšý—Õé–ýœÙþ</w:t>
              <w:softHyphen/>
              <w:t>´ýœ –ýœÀ— ¯´ýœÈ–þœâ–ýœ Æ–þ®ýÐ¡þ ÈŸþ¥Õýœ´œÀ–þ¯¢ŸýœÕýÂšþ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2007 §¨¶ýô×þ¯´ýÕšýÙÌ¥ À™þÓþ§·ý Æ¤¥</w:t>
              <w:softHyphen/>
              <w:t>´ýœ, ¯—Õšý ‚Â¨šþ—Õö–ýÆ¤¥</w:t>
              <w:softHyphen/>
              <w:t>´ýœ ‰Õ—ðÖþœ ÈŸþ¥©¶ý</w:t>
              <w:softHyphen/>
              <w:t>´ý ôˆ—Õ–ýÕý×¨Ãþ ©´ý¯´ýœ¯Ÿý¥’–ýÕýÙÌ¥ ƒÀ˜þÖþœ §´ýÂîê–þÇþ®ý °ý¯´ýÕšýÕýÈ–þÀ–þ¯¢ŸýœÕýÂšþ.  ˆý.§·ý.ˆý©¾ý.§·ý.¹±ýýÈ¦þ.©·ý. - ˆý¯¦ýœ.À™þ.; §¶ý.&amp;ˆýÙÎþ., ‚ˆ—ð, §·ý.Öþ·.Œ. Ùþ ‚À˜þ«´ý</w:t>
              <w:softHyphen/>
              <w:t xml:space="preserve">´ýÙÎþ À™þÓþ§·ýÙþœ; </w:t>
            </w:r>
            <w:r>
              <w:rPr>
                <w:rFonts w:cs="TLB-TTHemalatha" w:ascii="TLB-TTHemalatha" w:hAnsi="TLB-TTHemalatha"/>
                <w:bCs/>
                <w:sz w:val="30"/>
              </w:rPr>
              <w:br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–ý¯´ýœœó®ýŸý¥«´ý</w:t>
              <w:softHyphen/>
              <w:t xml:space="preserve">ö´ýœ, §·ý.©·ý.ˆý©¾ý.Ùþ ŠÓþÙþœ; ˆý.§·ý.ˆý§¨¾ý.ˆý©¾ý.ˆýÙÎþ. ¹±¢ýýÂ–þÕ—×µÂ–þœ À¢ŸþÕŸýç–ýÕ–ýœÙþÆ¤¥ ¯´ýœœ”šýÕý§´ý¸ ©´ý¯´ýœ¯Ÿý¥’–ýÕý </w:t>
            </w:r>
            <w:r>
              <w:rPr>
                <w:rFonts w:cs="TLB-TTHemalatha" w:ascii="TLB-TTHemalatha" w:hAnsi="TLB-TTHemalatha"/>
                <w:bCs/>
                <w:sz w:val="30"/>
              </w:rPr>
              <w:br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–ýœÀ— ÑþÕšý”šýÕýÂšþ.  ©´ý°¡ýœ‘— §¨´ýÚþÆ—Ùþ</w:t>
              <w:softHyphen/>
              <w:t>´ýœ Æ–þÕ–ýœ¯—Çþ º§ýÕ—ÙþÙÌ¥ ÈŸþ§´ýðÀ–þ¯¢ŸýœÕýÂšþ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160" w:after="6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120" w:after="6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2"/>
              </w:rPr>
              <w:t>ƒÀ˜þÖÎþÙÌ¥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ind w:left="-86" w:hanging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4.6</w:t>
              <w:tab/>
              <w:t>ô§´ýÝµÜþ–ý Õ–ýœ§´ý–ýÙþð</w:t>
              <w:softHyphen/>
              <w:t>´ýý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pacing w:lineRule="auto" w:line="204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¯—Õúšý–ý —Õ—óÈ–þÕ–ýÝþ </w:t>
              <w:br/>
              <w:t xml:space="preserve">ô§´ýÝµÜþ–ýÙþœ ×¨Ãþ°ý«´ýó </w:t>
              <w:br/>
              <w:t>ô§´ýÝµÜþ–ýÙþ–ýœ Ø¨þ</w:t>
              <w:softHyphen/>
              <w:t>´ýïÕý”— ¯´ý¸</w:t>
              <w:softHyphen/>
              <w:t>—ïÕýœœ.  ±´ýÌ¥Õý ”—Õé–ýœÙþ–ýœ ô§´ýÆŸþ¥ó–ý †§´ý ô§´ýÝµÜþ–ý</w:t>
              <w:softHyphen/>
              <w:t xml:space="preserve">´ýœ </w:t>
              <w:br/>
              <w:t>Õ–ýœˆ»ÕýÂšþÕýÈ–þ ÙÅþ¥Â–þ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×¨µÕ–ýÆ–þ ô§´ý×¨ÃþœÆ–þø ¯´ýœÕà–ý ®ýÕîŸý¥’–ý—Ùþ</w:t>
              <w:softHyphen/>
              <w:t>´ý</w:t>
              <w:softHyphen/>
              <w:t>´ýœ©´ýÕšýÕýÉþ, ƒÂ¨–þœ®ý™ý–ýÕ–ýÝþ–ýœ 2000-01 ©´ýÕý¯´ýÆ–þûÕ–ýÕýÆ¤¥ ¯ŸýœœÂ–þÙþÕýÅœ¥œóÖöþœ”— ŠÂ–þœ ©´ýÕý¯´ýÆ–þûÕ—Ùþ ×¨Ãþ°ý«´ýó ô§´ýÝµÜþ–ý</w:t>
              <w:softHyphen/>
              <w:t xml:space="preserve">´ýœ ˆý¯¦ýœ.¹±ýýÈ¦þ.‰. –ýœ Õ—«ç´ýõ ô§´ý×¨ÃþœÆ–þøÕý ©´ý¯´ýœÕšýðÕýÈ—Úþû ¯´ý¸ÕýÂšþ.  2001-02 </w:t>
              <w:softHyphen/>
              <w:t xml:space="preserve">´ýœÕýÀ˜þ 2004-05 ¯´ýÕ–ý–ýœ ”–ýÙþ </w:t>
              <w:softHyphen/>
              <w:t>—Ùþœ”–ýœ ©´ýÕý¯´ýÆ–þûÕ—Ùþ–ýœ ¯´ýœôÆ–þ¯Ÿý¥œ ×¨Ãþ°ý«´ýó ô§´ýÝµÜþ–ý</w:t>
              <w:softHyphen/>
              <w:t xml:space="preserve">´ýœ Õ—«ç´ýõ ô§´ý×¨ÃþœÆ–þøÕý ©´ý¯´ýœÕšýðÕýÉþÕýÂšþ (2000 </w:t>
              <w:softHyphen/>
              <w:t xml:space="preserve">´ý¯´ýÕý×þÕ–ýœ).  ¯—Õúšý–ý —Õ—óÈ–þÕ–ýÝþ ô§´ýÝµÜþ–ýÙþœ ×¨Ãþ°ý«´ýó ô§´ýÝµÜþ–ýÙþ </w:t>
              <w:softHyphen/>
              <w:t>´ý</w:t>
              <w:softHyphen/>
              <w:t xml:space="preserve">´ýœ©´ýÕšýÕýÉþ </w:t>
              <w:br/>
              <w:t>Õ–ýœˆ»ÕýÂšþÕýÈ—Úþû ¯´ý¸ÕýÀ–þ”—, ô§´ýÇ¡þ ©´ýÕý¯´ýÆ–þûÕ–ýÕý —Õ—óÈ–þÕ–ýÝþ ô§´ýÝµÜþ–ýÙþœ (ˆý.ˆý.§¶ý.Ùþœ) ×¨Ãþ°ý«´ýó ô§´ýÝµÜþ–ýÙþ–ýœ Ø¨þ</w:t>
              <w:softHyphen/>
              <w:t>´ýïÕý”— ¯´ý¸</w:t>
              <w:softHyphen/>
              <w:t>—ïÕýœœ.  ˆý¯¦ýœ.¹±ýýÈ¦þ.‰. ®ýÕîŸý¥“ýÕýÉþ</w:t>
              <w:softHyphen/>
              <w:t xml:space="preserve">´ý§´ýðÖþ¶™ý, ¯—Õúšý–ý ô§´ýÝµÜþ–ýÙöÌ¥ ±´ýÌ¥Õý”—Õé–ýœÙþ ”–ýœÕšýÕýÉþ ô§´ýÆŸþ¥ó–ý </w:t>
              <w:br/>
              <w:t>†§´ý ô§´ýÝµÜþ–ý</w:t>
              <w:softHyphen/>
              <w:t xml:space="preserve">´ýœ Õ–ýœˆ»ÕýÂšþÕýÈ–þ ÙÅþ¥Â–þœ.  Õ—«ç´ýõ ¯—Õúšý–ý ÏþÕ–ýœâÙÌ¥ ŠÂ–þœ ’—Æ–þÕý Ÿý¥ÖµÕýœœÕýÈ—Ùþ®ý ˆý¯¦ýœ.¹±ýýÈ¦þ.‰. </w:t>
              <w:br/>
              <w:t xml:space="preserve">®ýÕîŸý¥“ýÕýÈ–þ”— (2003 ‚ç¤¥×þÕ–ýœ), 2003-04 </w:t>
              <w:softHyphen/>
              <w:t xml:space="preserve">´ýœÕýÀ˜þ 2006-07 ©´ýÕý¯´ýÆ–þûÕ—Ùþ–ýœ ¯ŸýœœÆì–þÕý ÏþÕ–ýœâÙÌ¥ ‹ý–ý ’—Æ–þÕý </w:t>
              <w:br/>
              <w:t>–ýÕýÖÅþ¥ Æ–þ–ýœÞ¯´ý”—, ‚Çþ ©´ýøÙþðÕý”— Ÿý¥ÖµÕýœœÕý§´ý¸/¯—©ì´ý¯´ý °ýÀ–þœÂ–þÙþ ÑþÕšý”šýÕýÂšþ.  2004-05 ©´ýÕý¯´ýÆ–þûÕ–ýÕýÙÌ¥ ®ýÂ¨–þœÙþœ ‚©´ýÙþœ °ýÀ–þœÂ–þÙÅþ¥ —ÙÅþ¥Â–þœ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ind w:left="-86" w:hanging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4.6.1</w:t>
              <w:tab/>
              <w:t>¯—Õúšý–ý —Õ—óÈ–þÕ–ýÝþ ô§´ýÝµÜþ–ýÙþ ©´ý¯´ýœÕ–ýðÝþ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‹</w:t>
            </w:r>
            <w:r>
              <w:rPr>
                <w:rFonts w:cs="TLB-TTHemalatha" w:ascii="TLB-TTHemalatha" w:hAnsi="TLB-TTHemalatha"/>
                <w:b/>
                <w:sz w:val="26"/>
              </w:rPr>
              <w:t>ý–ý ©´ýÕý¯´ýÆ–þûÕ—®ý˜ý ÈŸþÕýÂšþ</w:t>
              <w:softHyphen/>
              <w:t>´ý ô§´ýÝµÜþ— ®ýÂ¨–þœÙþ</w:t>
              <w:softHyphen/>
              <w:t>´ýœ ‚ÂŸþ¥ ©´ýÕý¯´ýÆ–þûÕ–ýÕýÙÌ¥ ÏþÕ–ýœâ ÈŸþ¥Õýœ´œÙÅþ¥Â–þ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2004-05 ©´ýÕý¯´ýÆ–þûÕ—®ý˜ý Æ–þ§´ýð, </w:t>
            </w:r>
            <w:r>
              <w:fldChar w:fldCharType="begin"/>
            </w:r>
            <w:r>
              <w:rPr>
                <w:rStyle w:val="InternetLink"/>
                <w:sz w:val="30"/>
                <w:i/>
                <w:iCs/>
                <w:rFonts w:cs="TLB-TTHemalatha" w:ascii="TLB-TTHemalatha" w:hAnsi="TLB-TTHemalatha"/>
                <w:lang w:val="en-US" w:eastAsia="en-US"/>
              </w:rPr>
              <w:instrText xml:space="preserve"> HYPERLINK "../in/APPENDICES/Chapter-345%20APPENDICES.doc" \l "TApp3_12"</w:instrText>
            </w:r>
            <w:r>
              <w:rPr>
                <w:rStyle w:val="InternetLink"/>
                <w:sz w:val="30"/>
                <w:i/>
                <w:iCs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iCs/>
                <w:sz w:val="30"/>
                <w:lang w:val="en-US" w:eastAsia="en-US"/>
              </w:rPr>
              <w:t>‚</w:t>
              <w:softHyphen/>
              <w:t>´ýœ×þÕýÂ¨–þÕý 3.12</w:t>
            </w:r>
            <w:r>
              <w:rPr>
                <w:rStyle w:val="InternetLink"/>
                <w:sz w:val="30"/>
                <w:i/>
                <w:iCs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 ÙÌ¥ È–þœ§¶ý</w:t>
              <w:softHyphen/>
              <w:t>´ýÖöþœ Õ—«ç´ýõ ô§´ý×¨ÃþœÆ–þøÕýÈŸþ¥ ˆý.ˆý.§·ý. Ùþ ©´ý¯´ýœÕ–ýðÝþÙÌ¥ ƒÙþ©´ýóÕý ÑþÕšý”šýÕýÂšþ.  ˆý¯¦ýœ.¹±ýýÈ¦þ.‰. ƒ¯ŸýœÂšþÕýÈ–þÀ–þÕýÙÌ¥</w:t>
              <w:softHyphen/>
              <w:t>´ýœ, Õ—«ç´ýõ ô§´ý×¨ÃþœÆ—ø®ý˜ý ®ýÂ¨–þœÙþ °ýÀ–þœÂ–þÙþÙÌ¥</w:t>
              <w:softHyphen/>
              <w:t>´ýœ ÑþÕšý”šý</w:t>
              <w:softHyphen/>
              <w:t>´ý Ñµˆ—óÙþœ, ¯ŸýœœÆì–þ°¡ýœòÂ–þ ‹ý–ý ©´ýÕý¯´ýÆ–þûÕ–ýÕýˆ—Öþœ ÑþÕšý”šý</w:t>
              <w:softHyphen/>
              <w:t>´ý Ñµ§´ýóÕý §´ýÁ–þ–ýÕý ‚¯´ýœÙþœ</w:t>
              <w:softHyphen/>
              <w:t>´ýœ Ç¡þô¯´ýÕý”— ô§´ý×¨µ°ýÆ–þÕý ÈŸþ¥©¶ýÕýÂšþ.  ‚ÕýÂ–þœ¯´ýÙþ</w:t>
              <w:softHyphen/>
              <w:t>´ý ‰ ©´ýÕý¯´ýÆ–þûÕ—Ùþ–ýœ ÈŸþÕýÂšþ</w:t>
              <w:softHyphen/>
              <w:t>´ý ®ýÂ¨–þœÙþ</w:t>
              <w:softHyphen/>
              <w:t>´ýœ ƒ ƒÕíšý–ý ©´ýÕý¯´ýÆ–þûÕ—ÙöÌ¥ À˜þˆ—Õç–ýœ¯ŸýœÕýÖþœ °ý®ýÕýÅœœ”šýÕýÈ–þœ ¤¥ÙÅþ¥–ýˆ¼ÕýœœÕýÂšþ.  2003-04 –ýœ ÈŸþÕýÂšþ</w:t>
              <w:softHyphen/>
              <w:t>´ý Õ–ýœ20.92 ¤¥Ööþ ®ýÂ¨–þœÙþ</w:t>
              <w:softHyphen/>
              <w:t>´ýœ 2004-05 ÙÌ¥ °ý®ýÕýÅœœ”šýÕýÈ–þœ–ýœ</w:t>
              <w:softHyphen/>
              <w:t>Ÿý¥Ööþœ”— ×¨µÕ–ýÆ–þ ô§´ý×¨ÃþœÆ–þøÕý ¯´ýœÕýÑþÔÕ–ýœ</w:t>
              <w:softHyphen/>
              <w:t>´ýœ ˆ»À˜þ”šýÕýÈ—Úþû ¯´ýÉþâÕýÂšþ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4.6.2</w:t>
              <w:tab/>
              <w:t>ƒ¯ŸýœÂ–þÕý ˆ»ÕýÂšþ</w:t>
              <w:softHyphen/>
              <w:t>´ý ¯—Õúšý–ý ô§´ýÝµÜþ–ýÙþ ‚Çþô–ý¯´ýœÝþ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ˆý.ˆý.§·ý. ÙþÙÌ¥ ÙÅþ¥®ý §´ý</w:t>
              <w:softHyphen/>
              <w:t>´ýœÙþ–ýœ ˆý©¾ý.ˆýÙÎþ.….©·ý. ¯´ýœœÕýÂ–þ©ì´ýœ ‚</w:t>
              <w:softHyphen/>
              <w:t xml:space="preserve">´ýœ¯´ýœÇþ ÙÅþ¥–ýœÕýÀ— </w:t>
              <w:br/>
              <w:t xml:space="preserve">Õ–ýœ31.37 ¤¥Ööþœ ÏþÕ–ýœâ ¹§ýÖçµÕ–ýœ.  Õ–ýœ2.48 ¤¥Ööþ </w:t>
              <w:br/>
              <w:t xml:space="preserve">ÏþÕ–ýœâ–ýœ ô§´ý×¨ÃþœÆ–þø </w:t>
              <w:br/>
              <w:t>ƒ¯ŸýœÂ–þÕý ÙÅþ¥Â–þ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2002-03 </w:t>
              <w:softHyphen/>
              <w:t>´ýœÕýÀ˜þ 2005-06 ©´ýÕý¯´ýÆ–þûÕ—ÙöÌ¥ ˆý¯¦ýœ.¹±ýýÈ¦þ.‰. ®ý×þÕýÂ¨–þ</w:t>
              <w:softHyphen/>
              <w:t>´ýÙþ–ýœ °ýÕ–ýœÂîê–þÕý”— (ƒÖÌ¥¯Ÿý¥œÖþ¶¦ý ¯Ÿý±¶ýý˜ýÙÎþ ÙÌŸý¥«´ý</w:t>
              <w:softHyphen/>
              <w:t>¦ý ©¶ý©ç´ýÕý–ýœ ×þÂ–þœÙþœ”—) ¯ŸýÕ›ý ¹±¢ýý ô§¨·ýŸýø®¡ýû (°¡ý.¹±ýýÈ¦þ.ˆý§¨¾ý.) ¹©ýÖöþ ¤</w:t>
              <w:softHyphen/>
              <w:t>´ýœ”¤¥Ùþœ, (ˆý¹©¢ýû —øÕç–ýÕö–ý ×þÂ–þœÙþœ”—) ˆ¼Ú¡þ©´ýœ —®ýº©çý×þœÛöÃþ —øÕç–ýÕö–ý ®ýÕ—òÝþÕý ¯ŸýœœÂ–þÙ¢Åþ</w:t>
              <w:softHyphen/>
              <w:t>´ý ¯—Öþ¶ ¤¥©´ýÕý ‹ýŸý¥ §´ýÂî–þœ ˜ýÕýÂ–þ ˆý©¾ý.ˆýÙÎþ.….©·ý. ¯´ýœœÕýÂ–þ©ì´ýœ ‚</w:t>
              <w:softHyphen/>
              <w:t>´ýœ¯´ýœÇþ ÙÅþ¥–ýœÕýÀ— Õ–ýœ31.37 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lang w:val="en-US" w:eastAsia="en-US"/>
              </w:rPr>
              <w:footnoteReference w:id="3"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 ®ýÂ¨–þœÚþï ¯´ýœÜöþÕýÈ–þÀ–þ¯¢ŸýœÕýÂšþ.  ‹ý–ýÖþ¶ </w:t>
              <w:softHyphen/>
              <w:t xml:space="preserve">´ýœÕýÀ˜þ ¯´ýœœÀ–þœ ©´ýÕý¯´ýÆ–þûÕ—Ùþ ¯´ýó¯´ýÂ¨šþ </w:t>
              <w:br/>
              <w:t>Æ–þÕ–ýœ¯—Æ–þ</w:t>
              <w:softHyphen/>
              <w:t>Ÿý¥ ˆý©¾ý.ˆýÙÎþ.….©·ý.  … ¯´ýœÜöþÕý§´ý¸</w:t>
              <w:softHyphen/>
              <w:t>´ýœ ƒ¯ŸýœÂšþÕýÉþÕýÂšþ.  „Õý—, '¯ŸýœÖþ·ÕšýÕýœ´œÙÎþ, ˆý˜ýø§¾ý¯ŸýœÕýÖÎþ' §´ýÂî–þœ ˜ýÕýÂ–þ 2004-05 (Õ–ýœ2.44 ¤¥Ööþœ), 2005-06 (Õ–ýœ0.04 ¤¥Ööþœ) ©´ýÕý¯´ýÆ–þûÕ—ÙöÌ¥ °ýÀ–þœÂ–þÙþ ÈŸþ¥©¶ý</w:t>
              <w:softHyphen/>
              <w:t xml:space="preserve">´ý Õ–ýœ2.48 ¤¥Ööþ </w:t>
              <w:br/>
              <w:t>®ýÂ¨–þœÙþ</w:t>
              <w:softHyphen/>
              <w:t>´ýœ ¯—Õúšý–ý —Õ—óÈ–þÕ–ýÝþ ô§´ýÝµÜþ–ýÙÌ¥ ƒ¯ŸýœÂšþÕýÉþ</w:t>
              <w:softHyphen/>
              <w:t xml:space="preserve">´ý Â—®ý –ýÕýÖÅþ¥ ˆý–ýœÞ¯´ý ©´ýÕýÏþóÙÌ¥ ©´ý¯´ýœÈ—Õ–ý ô§´ýª—Õ–ý </w:t>
              <w:br/>
              <w:t>ª—¯´ýœô”šý®ý ¤</w:t>
              <w:softHyphen/>
              <w:t>´ýœ”¤¥Ùþœ ÈŸþ¥Õýœ´œÀ—®ý˜ý °ý®ýÕýÅœœ”šýÕýÈ–þÀ–þÕý ÑþÕšý”šýÕýÂšþ.  … ¯´ýœÜöþÕý§´ý¸</w:t>
              <w:softHyphen/>
              <w:t xml:space="preserve">´ýœ ˆý©¾ý.ˆýÙÎþ.….©·ý. „§´ýðÖþ¶ </w:t>
              <w:br/>
              <w:t>¯´ýÕ–ý–ýœ (2007 ÑþÔÙ¢Åþ) ƒ¯ŸýœÂšþÕýÈ–þÙÅþ¥Â–þœ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4.7</w:t>
              <w:tab/>
              <w:t>ƒÕíšý–ý ®ýÕ–ýø±´ýýÝþ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lang w:val="en-US" w:eastAsia="en-US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§´ýÁ–þ–ýÕý ˜ýÕýÂ–þ, ˆý.ˆý.§¶ý. ÙÌ¥ ƒ¯ŸýœÂšþÕýÉþ</w:t>
              <w:softHyphen/>
              <w:t xml:space="preserve">´ý ÏþÕ–ýœâÙÌ¥ 50 ’—Æ–þÕý (2003-04 </w:t>
              <w:softHyphen/>
              <w:t>´ýœÕýÀ˜þ 75 ’—Æ–þÕý) ®ýÂ¨–þœÙþ</w:t>
              <w:softHyphen/>
              <w:t xml:space="preserve">´ýœ </w:t>
              <w:br/>
              <w:t>×¨µÕ–ýÆ–þ ô§´ý×¨ÃþœÆ–þøÕý ©´ý¯´ýœ–ýœÕ—âÚþû ¯´ý¸ÕýÀ–þ”— °ýœ”šýÚþ</w:t>
              <w:softHyphen/>
              <w:t>´ý ÏþÕ–ýœâ</w:t>
              <w:softHyphen/>
              <w:t xml:space="preserve">´ýœ Õ—«ç´ýõô§´ý×¨ÃþœÆ–þøÕý ×¨ÃþÕšýÕýÈ—Úþ.  ®ýÕ—òÝþ </w:t>
              <w:br/>
              <w:t>—Õ–ýó–ýÙµˆ—Ùþ ¤¥©´ýÕý †ÂîŸþ¥“ýÕýÉþ</w:t>
              <w:softHyphen/>
              <w:t>´ý ®ýÂ¨–þœÙþ</w:t>
              <w:softHyphen/>
              <w:t>´ýœ 2002-03 ÙÌ¥ À™þÓþ§·ý Â—øÕ— —Õ¤¥ðÕŸý¥«´ý</w:t>
              <w:softHyphen/>
              <w:t>´ýœ §´ýÕ–ýû</w:t>
              <w:softHyphen/>
              <w:t xml:space="preserve">´ýÙÎþ À˜þˆ—ÒþÖÎþ ‚ÕýÖÎþ–ýœ ©´ýÕî–ýœ×µÖþœ ÈŸþ¥Õýœ´œÀ–þÕý Â—øÕ— °ýÀ–þœÂ–þÙþ ÈŸþ¥Õýœ´œÀ–þ¯¢ŸýœÕýÂšþ.  2003-04 </w:t>
              <w:softHyphen/>
              <w:t xml:space="preserve">´ýœÕýÀ˜þ ×¨µÕ–ýÆ–þ ô§´ý×¨ÃþœÆ–þøÕý, </w:t>
              <w:br/>
              <w:t>—Õ¤¥ðÕŸý¥«´ý</w:t>
              <w:softHyphen/>
              <w:t xml:space="preserve">´ýœ–ýœ </w:t>
              <w:softHyphen/>
              <w:t>Ÿý¥Õ–ýœ”— ®ýÂ¨–þœÙþ</w:t>
              <w:softHyphen/>
              <w:t>´ýœ °ýÀ–þœÂ–þÙþ ÈŸþ¥ªì¼ÕýÂšþ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2002-03 </w:t>
              <w:softHyphen/>
              <w:t>´ýœÕýÀ˜þ 2006-07 ©´ýÕý¯´ýÆ–þûÕ—Ùþ–ýœ ƒ¯ŸýœÂšþÕýÉþ</w:t>
              <w:softHyphen/>
              <w:t>´ý ô§´ýÝµÜþ–ý, °ýÀ–þœÂ–þÙþ ÈŸþ¥©¶ý</w:t>
              <w:softHyphen/>
              <w:t xml:space="preserve">´ý ®ýÂ¨–þœÙþœ, ¯—Öþ¶ </w:t>
              <w:softHyphen/>
              <w:t>´ýœÕýÀ˜þ ÈŸþ¥©¶ý</w:t>
              <w:softHyphen/>
              <w:t>´ý ÏþÕ–ýœâÙþ °ý¯´ýÕ—Ùþœ ˜ýÕýÂ–þ È–þœ§¶ý</w:t>
              <w:softHyphen/>
              <w:t>´ý °ýÂ¨–þÕý”— ¯´ý¸</w:t>
              <w:softHyphen/>
              <w:t>—ïÕýœœ.</w:t>
            </w:r>
          </w:p>
        </w:tc>
      </w:tr>
    </w:tbl>
    <w:p>
      <w:pPr>
        <w:pStyle w:val="Normal"/>
        <w:spacing w:lineRule="auto" w:line="216"/>
        <w:jc w:val="right"/>
        <w:rPr>
          <w:rFonts w:ascii="TLB-TTHemalatha" w:hAnsi="TLB-TTHemalatha" w:cs="TLB-TTHemalatha"/>
          <w:sz w:val="26"/>
          <w:szCs w:val="22"/>
        </w:rPr>
      </w:pPr>
      <w:r>
        <w:rPr>
          <w:rFonts w:cs="TLB-TTHemalatha" w:ascii="TLB-TTHemalatha" w:hAnsi="TLB-TTHemalatha"/>
          <w:sz w:val="26"/>
          <w:szCs w:val="22"/>
        </w:rPr>
        <w:t>(Õ–ýœˆ—Õýœ´œÙþœ ¤¥ÖöþÙÌ¥)</w:t>
      </w:r>
    </w:p>
    <w:tbl>
      <w:tblPr>
        <w:tblW w:w="8820" w:type="dxa"/>
        <w:jc w:val="left"/>
        <w:tblInd w:w="-114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10"/>
        <w:gridCol w:w="900"/>
        <w:gridCol w:w="1105"/>
        <w:gridCol w:w="1440"/>
        <w:gridCol w:w="785"/>
        <w:gridCol w:w="1080"/>
        <w:gridCol w:w="1015"/>
        <w:gridCol w:w="1685"/>
      </w:tblGrid>
      <w:tr>
        <w:trPr>
          <w:trHeight w:val="566" w:hRule="atLeast"/>
          <w:cantSplit w:val="true"/>
        </w:trPr>
        <w:tc>
          <w:tcPr>
            <w:tcW w:w="8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4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22"/>
              </w:rPr>
              <w:t>ô§´ýÝµÜþ— ©´ýÕý¯´ýÆ–þûÕ–ýÕý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4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22"/>
              </w:rPr>
              <w:t>ƒ¯ŸýœÂšþÕýÉþ</w:t>
              <w:softHyphen/>
              <w:t>´ý ô§´ýÝµÜþ–ý</w:t>
            </w:r>
          </w:p>
        </w:tc>
        <w:tc>
          <w:tcPr>
            <w:tcW w:w="11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4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22"/>
              </w:rPr>
              <w:t xml:space="preserve">×¨µÕ–ýÆ–þ ô§´ý×¨ÃþœÆ–þøÕý </w:t>
              <w:softHyphen/>
              <w:t>´ýœÕýÀ˜þ Õ—¯´ýÙþ©¶ý</w:t>
              <w:softHyphen/>
              <w:t>´ý ¯ŸýœœÆì–þÕý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4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22"/>
              </w:rPr>
              <w:t xml:space="preserve">×¨µÕ–ýÆ–þ ô§´ý×¨ÃþœÆ–þøÕý </w:t>
              <w:br/>
              <w:t>°ýÀ–þœÂ–þÙþ ÈŸþ¥©¶ý</w:t>
              <w:softHyphen/>
              <w:t>´ý ®ýÂ¨–þœÙþœ (2¯´ý ®ýÙþœ¯´ý¸ ¯´ýÕ–ýœ©´ýÆ¤¥ ˆ¼ÚþâÆŸþ¥ ’—Æ–þÕý)</w:t>
            </w:r>
          </w:p>
        </w:tc>
        <w:tc>
          <w:tcPr>
            <w:tcW w:w="7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4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22"/>
              </w:rPr>
              <w:t xml:space="preserve">Õ—«ç´ýõÕý </w:t>
              <w:br/>
              <w:t>°ýÀ–þœÂ–þÙþ ÈŸþ¥©¶ý</w:t>
              <w:softHyphen/>
              <w:t xml:space="preserve">´ý </w:t>
              <w:br/>
              <w:t>®ýÂ¨–þœÙþœ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4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22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4"/>
                <w:szCs w:val="22"/>
              </w:rPr>
              <w:t>ÕýÂ–þœ×µÖþœÙÌ¥ †</w:t>
              <w:softHyphen/>
              <w:t xml:space="preserve">´ýï ¯ŸýœœÆì–þÕý </w:t>
              <w:br/>
              <w:t>®ýÂ¨–þœÙþœ (®ýÙþœ¯´ý¸ ¯´ýÕ–ýœ©´ý 4 + 5)</w:t>
            </w:r>
          </w:p>
        </w:tc>
        <w:tc>
          <w:tcPr>
            <w:tcW w:w="10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4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22"/>
              </w:rPr>
              <w:t xml:space="preserve">¯ŸýœœÆì–þÕý </w:t>
              <w:br/>
              <w:t>ÏþÕ–ýœâ</w:t>
            </w:r>
            <w:r>
              <w:rPr>
                <w:rFonts w:cs="TLB-TTHemalatha" w:ascii="TLB-TTHemalatha" w:hAnsi="TLB-TTHemalatha"/>
                <w:b/>
                <w:bCs/>
                <w:sz w:val="24"/>
                <w:szCs w:val="22"/>
                <w:vertAlign w:val="superscript"/>
              </w:rPr>
              <w:t>$</w:t>
            </w:r>
          </w:p>
        </w:tc>
        <w:tc>
          <w:tcPr>
            <w:tcW w:w="16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4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22"/>
              </w:rPr>
              <w:t>¯´ýœÕýÑþÔÕ¢Ÿý</w:t>
              <w:softHyphen/>
              <w:t>´ý ©´ýÕý¯´ýÆ–þûÕ–ýÕýÙÌ¥ °ý®ýÕýÅœœ”šýÕýÉþ</w:t>
              <w:softHyphen/>
              <w:t xml:space="preserve">´ý </w:t>
              <w:br/>
              <w:t>®ýÂ¨–þœÙþœ (°ý®ýÕýÅœœ”šýÕýÉþ</w:t>
              <w:softHyphen/>
              <w:t xml:space="preserve">´ý </w:t>
              <w:br/>
              <w:t>’—Æ–þÕý)</w:t>
            </w:r>
          </w:p>
        </w:tc>
      </w:tr>
      <w:tr>
        <w:trPr>
          <w:trHeight w:val="17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2"/>
              </w:rPr>
              <w:t>8</w:t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200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162.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81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80.74 (50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80.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80.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31.05  (38)</w:t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2003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153.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11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54" w:leader="none"/>
              </w:tabs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71.42 (47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71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71.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58.97  (82)</w:t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2004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153.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192"/>
              <w:ind w:right="216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115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79.50 (5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79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79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29.52 (37)</w:t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2005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150.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112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82.36 (55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82.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115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64.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10.81 (13)</w:t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2006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eastAsia="TLB-TTHemalatha" w:cs="TLB-TTHemalatha" w:ascii="TLB-TTHemalatha" w:hAnsi="TLB-TTHemalatha"/>
                <w:sz w:val="26"/>
                <w:szCs w:val="22"/>
              </w:rPr>
              <w:t xml:space="preserve">  </w:t>
            </w:r>
            <w:r>
              <w:rPr>
                <w:rFonts w:cs="TLB-TTHemalatha" w:ascii="TLB-TTHemalatha" w:hAnsi="TLB-TTHemalatha"/>
                <w:sz w:val="26"/>
                <w:szCs w:val="22"/>
              </w:rPr>
              <w:t>79.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192"/>
              <w:ind w:right="216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59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33.74 (4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2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55.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115" w:hanging="0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eastAsia="TLB-TTHemalatha" w:cs="TLB-TTHemalatha" w:ascii="TLB-TTHemalatha" w:hAnsi="TLB-TTHemalatha"/>
                <w:sz w:val="26"/>
                <w:szCs w:val="22"/>
              </w:rPr>
              <w:t xml:space="preserve">        </w:t>
            </w:r>
            <w:r>
              <w:rPr>
                <w:rFonts w:cs="TLB-TTHemalatha" w:ascii="TLB-TTHemalatha" w:hAnsi="TLB-TTHemalatha"/>
                <w:sz w:val="26"/>
                <w:szCs w:val="22"/>
              </w:rPr>
              <w:t>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22"/>
              </w:rPr>
            </w:pPr>
            <w:r>
              <w:rPr>
                <w:rFonts w:cs="TLB-TTHemalatha" w:ascii="TLB-TTHemalatha" w:hAnsi="TLB-TTHemalatha"/>
                <w:sz w:val="26"/>
                <w:szCs w:val="22"/>
              </w:rPr>
              <w:t>--</w:t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  <w:t>¯ŸýœœÆì–þÕ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  <w:t>699.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  <w:t>48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144" w:hanging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eastAsia="TLB-TTHemalatha" w:cs="TLB-TTHemalatha" w:ascii="TLB-TTHemalatha" w:hAnsi="TLB-TTHemalatha"/>
                <w:b/>
                <w:bCs/>
                <w:sz w:val="26"/>
                <w:szCs w:val="24"/>
              </w:rPr>
              <w:t xml:space="preserve">   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  <w:t>347.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  <w:t>2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  <w:t>369.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eastAsia="TLB-TTHemalatha" w:cs="TLB-TTHemalatha" w:ascii="TLB-TTHemalatha" w:hAnsi="TLB-TTHemalatha"/>
                <w:b/>
                <w:bCs/>
                <w:sz w:val="26"/>
                <w:szCs w:val="24"/>
              </w:rPr>
              <w:t xml:space="preserve">     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  <w:t>296.13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192" w:before="60" w:after="0"/>
        <w:ind w:left="180" w:right="29" w:hanging="180"/>
        <w:jc w:val="both"/>
        <w:rPr/>
      </w:pPr>
      <w:r>
        <w:rPr>
          <w:rFonts w:cs="TLB-TTHemalatha" w:ascii="TLB-TTHemalatha" w:hAnsi="TLB-TTHemalatha"/>
          <w:sz w:val="22"/>
          <w:szCs w:val="22"/>
          <w:vertAlign w:val="superscript"/>
        </w:rPr>
        <w:t xml:space="preserve">$ </w:t>
        <w:tab/>
      </w:r>
      <w:r>
        <w:rPr>
          <w:rFonts w:cs="TLB-TTHemalatha" w:ascii="TLB-TTHemalatha" w:hAnsi="TLB-TTHemalatha"/>
          <w:sz w:val="22"/>
          <w:szCs w:val="22"/>
        </w:rPr>
        <w:t>‹ý–ý ©´ýÕý¯´ýÆ–þûÕ—®ý˜ý ®ýÙþœ¯´ý ¯´ýÕ–ýœ©´ý 6 ÙÌ¥ È–þœ§¶ý</w:t>
        <w:softHyphen/>
        <w:t>´ý °ýÂ¨–þÕý”— ‚ÕýÂ–þœ×µÖþœÙÌ¥ ¯´ý¸</w:t>
        <w:softHyphen/>
        <w:t xml:space="preserve">´ýï ®ýÂ¨–þœÙþ </w:t>
        <w:softHyphen/>
        <w:t xml:space="preserve">´ýœÕýÀ˜þ 2007 ¯´ýœÕšýâ </w:t>
        <w:softHyphen/>
        <w:t>—Öþ¶˜ý ÈŸþ¥©¶ý</w:t>
        <w:softHyphen/>
        <w:t>´ý ÏþÕ–ýœâ</w:t>
        <w:softHyphen/>
        <w:t xml:space="preserve">´ýœ ®ýÙþœ¯´ý ¯´ýÕ–ýœ©´ý </w:t>
        <w:br/>
        <w:t>7 ÙÌ¥®ý ‚ÕýŸýÙþœ ÆŸþÚþÕýœ´œÑÅþ¥©ì´ýœ</w:t>
        <w:softHyphen/>
        <w:t xml:space="preserve">´ýï°ýý 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180" w:right="29" w:hanging="180"/>
        <w:jc w:val="both"/>
        <w:rPr/>
      </w:pPr>
      <w:r>
        <w:rPr>
          <w:rFonts w:cs="TLB-TTHemalatha" w:ascii="TLB-TTHemalatha" w:hAnsi="TLB-TTHemalatha"/>
          <w:sz w:val="22"/>
          <w:szCs w:val="22"/>
        </w:rPr>
        <w:t>*</w:t>
        <w:tab/>
        <w:t>ˆý.§·ý.ˆý©¾ý.¹±ýýÈ¦þ.©·ý. ¯´ýÂî–þ §¨¶ý¦ýûÀ¦þ À˜þˆ—ÒþÖöþ Õ–ýœ§´ýÕýÙÌ¥ §´ýÀ˜þ¯´ý¸</w:t>
        <w:softHyphen/>
        <w:t>´ýï Õ–ýœ79.55 ¤¥Ööþ</w:t>
        <w:softHyphen/>
        <w:t>´ýœ –ýœÀ—  À˜þˆ—Õç–ýœ¯ŸýœÕýÖþœ ÏþÕ–ýœâ ÈŸþ¥©¶ý</w:t>
        <w:softHyphen/>
        <w:t>´ýÖçþœ”—  Æ–þ§´ýðœ”— È–þœ§¶ýÕýÂšþ.</w:t>
      </w:r>
    </w:p>
    <w:p>
      <w:pPr>
        <w:pStyle w:val="AParagraph"/>
        <w:spacing w:lineRule="auto" w:line="216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 xml:space="preserve">2002-03 </w:t>
        <w:softHyphen/>
        <w:t>´ýœÕýÀ˜þ 2006-07 ©´ýÕý¯´ýÆ–þûÕ—ÙöÌ¥ ‚Õý’—Ùþ ¯—Õ›ý”— ÏþÕ–ýœâ ˜ýÕýÂšþ °ýÂ¨–þÕý”— †ÕýÂšþ ý</w:t>
      </w:r>
    </w:p>
    <w:p>
      <w:pPr>
        <w:pStyle w:val="TextBody"/>
        <w:spacing w:lineRule="auto" w:line="216" w:before="120" w:after="0"/>
        <w:jc w:val="right"/>
        <w:rPr/>
      </w:pPr>
      <w:r>
        <w:rPr/>
        <w:t>(Õ–ýœˆ—Õýœ´œÙþœ ¤¥ÖöþÙÌ¥)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0"/>
        <w:gridCol w:w="1022"/>
        <w:gridCol w:w="1023"/>
        <w:gridCol w:w="1022"/>
        <w:gridCol w:w="1023"/>
        <w:gridCol w:w="1022"/>
        <w:gridCol w:w="1023"/>
      </w:tblGrid>
      <w:tr>
        <w:trPr/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18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30"/>
                <w:szCs w:val="18"/>
              </w:rPr>
              <w:t>Õý’–ýÕý</w:t>
            </w:r>
          </w:p>
        </w:tc>
        <w:tc>
          <w:tcPr>
            <w:tcW w:w="10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18"/>
              </w:rPr>
              <w:t>2002-03</w:t>
            </w:r>
          </w:p>
        </w:tc>
        <w:tc>
          <w:tcPr>
            <w:tcW w:w="10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18"/>
              </w:rPr>
              <w:t>2003-04</w:t>
            </w:r>
          </w:p>
        </w:tc>
        <w:tc>
          <w:tcPr>
            <w:tcW w:w="10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18"/>
              </w:rPr>
              <w:t>2004-05</w:t>
            </w:r>
          </w:p>
        </w:tc>
        <w:tc>
          <w:tcPr>
            <w:tcW w:w="10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18"/>
              </w:rPr>
              <w:t>2005-06</w:t>
            </w:r>
          </w:p>
        </w:tc>
        <w:tc>
          <w:tcPr>
            <w:tcW w:w="10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18"/>
              </w:rPr>
              <w:t>2006-07</w:t>
            </w:r>
          </w:p>
        </w:tc>
        <w:tc>
          <w:tcPr>
            <w:tcW w:w="10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18"/>
              </w:rPr>
              <w:t>¯ŸýœœÆì–þÕý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®ýÕ—òÝþÕ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28.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27.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27.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17.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’–</w:t>
            </w:r>
            <w:r>
              <w:rPr>
                <w:rFonts w:cs="TLB-TTHemalatha" w:ascii="TLB-TTHemalatha" w:hAnsi="TLB-TTHemalatha"/>
                <w:sz w:val="30"/>
                <w:szCs w:val="22"/>
              </w:rPr>
              <w:t>ýœ</w:t>
              <w:softHyphen/>
              <w:t>´ýóÕ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100.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¯ŸýœœØþÚþÖþ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25.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24.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16.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15.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’–</w:t>
            </w:r>
            <w:r>
              <w:rPr>
                <w:rFonts w:cs="TLB-TTHemalatha" w:ascii="TLB-TTHemalatha" w:hAnsi="TLB-TTHemalatha"/>
                <w:sz w:val="30"/>
                <w:szCs w:val="22"/>
              </w:rPr>
              <w:t>ýœ</w:t>
              <w:softHyphen/>
              <w:t>´ýóÕ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81.26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ƒÕýœ´œœÂ¨—Ùþ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6.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1.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13.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24.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’–</w:t>
            </w:r>
            <w:r>
              <w:rPr>
                <w:rFonts w:cs="TLB-TTHemalatha" w:ascii="TLB-TTHemalatha" w:hAnsi="TLB-TTHemalatha"/>
                <w:sz w:val="30"/>
                <w:szCs w:val="22"/>
              </w:rPr>
              <w:t>ýœ</w:t>
              <w:softHyphen/>
              <w:t>´ýóÕ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45.71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ª—¯´ýœô”š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18.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7.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14.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7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’–</w:t>
            </w:r>
            <w:r>
              <w:rPr>
                <w:rFonts w:cs="TLB-TTHemalatha" w:ascii="TLB-TTHemalatha" w:hAnsi="TLB-TTHemalatha"/>
                <w:sz w:val="30"/>
                <w:szCs w:val="22"/>
              </w:rPr>
              <w:t>ýœ</w:t>
              <w:softHyphen/>
              <w:t>´ýóÕ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47.95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©¶ýˆ—, ˆ¼ÙÎþ</w:t>
              <w:softHyphen/>
              <w:t>ŸýÖÎ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1.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10.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7.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’–</w:t>
            </w:r>
            <w:r>
              <w:rPr>
                <w:rFonts w:cs="TLB-TTHemalatha" w:ascii="TLB-TTHemalatha" w:hAnsi="TLB-TTHemalatha"/>
                <w:sz w:val="30"/>
                <w:szCs w:val="22"/>
              </w:rPr>
              <w:t>ýœ</w:t>
              <w:softHyphen/>
              <w:t>´ýóÕ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’–</w:t>
            </w:r>
            <w:r>
              <w:rPr>
                <w:rFonts w:cs="TLB-TTHemalatha" w:ascii="TLB-TTHemalatha" w:hAnsi="TLB-TTHemalatha"/>
                <w:sz w:val="30"/>
                <w:szCs w:val="22"/>
              </w:rPr>
              <w:t>ýœ</w:t>
              <w:softHyphen/>
              <w:t>´ýóÕ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20.35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¯ŸýœœÆì–þÕ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80.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71.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79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64.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’–</w:t>
            </w:r>
            <w:r>
              <w:rPr>
                <w:rFonts w:cs="TLB-TTHemalatha" w:ascii="TLB-TTHemalatha" w:hAnsi="TLB-TTHemalatha"/>
                <w:sz w:val="30"/>
                <w:szCs w:val="22"/>
              </w:rPr>
              <w:t>ýœ</w:t>
              <w:softHyphen/>
              <w:t>´ýóÕ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2"/>
              </w:rPr>
            </w:pPr>
            <w:r>
              <w:rPr>
                <w:rFonts w:cs="TLB-TTHemalatha" w:ascii="TLB-TTHemalatha" w:hAnsi="TLB-TTHemalatha"/>
                <w:sz w:val="30"/>
                <w:szCs w:val="22"/>
              </w:rPr>
              <w:t>296.13</w:t>
            </w:r>
          </w:p>
        </w:tc>
      </w:tr>
    </w:tbl>
    <w:p>
      <w:pPr>
        <w:pStyle w:val="Normal"/>
        <w:spacing w:lineRule="auto" w:line="216" w:before="120" w:after="0"/>
        <w:rPr>
          <w:rFonts w:ascii="TLB-TTHemalatha" w:hAnsi="TLB-TTHemalatha" w:cs="TLB-TTHemalatha"/>
          <w:sz w:val="30"/>
          <w:szCs w:val="28"/>
        </w:rPr>
      </w:pPr>
      <w:r>
        <w:rPr>
          <w:rFonts w:cs="TLB-TTHemalatha" w:ascii="TLB-TTHemalatha" w:hAnsi="TLB-TTHemalatha"/>
          <w:sz w:val="30"/>
          <w:szCs w:val="28"/>
        </w:rPr>
      </w:r>
    </w:p>
    <w:tbl>
      <w:tblPr>
        <w:tblW w:w="9720" w:type="dxa"/>
        <w:jc w:val="left"/>
        <w:tblInd w:w="-20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"/>
        <w:gridCol w:w="1869"/>
        <w:gridCol w:w="21"/>
        <w:gridCol w:w="7702"/>
      </w:tblGrid>
      <w:tr>
        <w:trPr>
          <w:cantSplit w:val="true"/>
        </w:trPr>
        <w:tc>
          <w:tcPr>
            <w:tcW w:w="1997" w:type="dxa"/>
            <w:gridSpan w:val="2"/>
            <w:vMerge w:val="restart"/>
            <w:tcBorders/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ÕýÂ–þ¯´ýÙþ©¶ý</w:t>
              <w:softHyphen/>
              <w:t xml:space="preserve">´ý Ÿý¥ÕýôÂ–þ ª—Õýœ´œÕýÙÌ¥ </w:t>
              <w:br/>
              <w:t xml:space="preserve">Õ–ýœ136.49 ¤¥Ööþ ¯Ÿý¥œÕ–ý–ýœ ÙÌ¥Öþœ ¯´ý¸ÕýÂšþ.   2002-03 </w:t>
              <w:softHyphen/>
              <w:t>´ýœÕýÀ˜þ</w:t>
              <w:br/>
              <w:t xml:space="preserve">2005-06 ©´ýÕý¯´ýÆ–þûÕ—Ùþ–ýœ </w:t>
              <w:br/>
              <w:t>Õ—«ç´ýõ ô§´ý×¨ÃþœÆ–þøÕý Æ–þ</w:t>
              <w:softHyphen/>
              <w:t xml:space="preserve">´ý ¯—Öµ </w:t>
              <w:br/>
              <w:t>®ýÂ¨–þœÙþœ Õ–ýœ98.69 ¤¥Ööþ</w:t>
              <w:softHyphen/>
              <w:t xml:space="preserve">´ýœ </w:t>
              <w:br/>
              <w:t>°ýÀ–þœÂ–þÙþ ÈŸþ¥Õýœ´œÙÅþ¥Â–þœ.</w:t>
            </w:r>
          </w:p>
        </w:tc>
        <w:tc>
          <w:tcPr>
            <w:tcW w:w="77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˜ýÕýÂšþ °ý«´ýÕýœ´œÙþ</w:t>
              <w:softHyphen/>
              <w:t>´ýœ ”–ý¯´ýœ®ýÕýÈ–þÀ–þ¯¢ŸýœÕýÂšþý</w:t>
            </w:r>
          </w:p>
        </w:tc>
      </w:tr>
      <w:tr>
        <w:trPr>
          <w:cantSplit w:val="true"/>
        </w:trPr>
        <w:tc>
          <w:tcPr>
            <w:tcW w:w="19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2002-07 ¯´ýœÂ¨–þó —ÙþÕýÙÌ¥ ×¨µÕ–ýÆ–þ ô§´ý×¨ÃþœÆ–þøÕý Õ–ýœ136.49 ¤¥Ööþ ®ýÂ¨–þœÙþ</w:t>
              <w:softHyphen/>
              <w:t xml:space="preserve">´ýœ Æ–þ–ýœÞ¯´ý”— °ýÀ–þœÂ–þÙþ ÈŸþ¥©¶ýÕýÂšþ.  Õ—«ç´ýõ ô§´ý×¨ÃþœÆ–þøÕý 2002-03 </w:t>
              <w:softHyphen/>
              <w:t>´ýœÕýÀ˜þ 2005-06 ©´ýÕý¯´ýÆ–þûÕ–ýÕý ¯´ýÕ–ý–ýœ Æ–þ</w:t>
              <w:softHyphen/>
              <w:t>´ý ¯—Öµ”— ô§´ýÝµÜþ— §´ýÂî–þœ ˜ýÕýÂ–þ °ýÀ–þœÂ–þÙþ ÈŸþ¥Õýœ´œÚþû</w:t>
              <w:softHyphen/>
              <w:t>´ý ®ýÂ¨–þœÙþœ (Õ–ýœ98.69 ¤¥Ööþœ) °ýÀ–þœÂ–þÙþ ÈŸþ¥Õýœ´œÙÅþ¥Â–þœ.  ¯Ÿý¥ÕŸý¥ §´ýÂî–þœ (ô§´ýÝµÜþŸý¥Æ–þÕ–ý §´ýÂî–þœ) ˜ýÕýÂ–þ °ýÀ–þœÂ–þÙþ ÈŸþ¥©¶ý</w:t>
              <w:softHyphen/>
              <w:t>´ý Õ–ýœ161.43 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lang w:val="en-US" w:eastAsia="en-US"/>
              </w:rPr>
              <w:footnoteReference w:id="4"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 ®ýÂ¨–þœÙþ</w:t>
              <w:softHyphen/>
              <w:t>´ýœ °ý®ýÕýÅœœ”–ý Â¨–þü¯´ý§´ýôÆ—ÙöÌ¥ (Õýœ´œœÖþ¶Ù¢ÅþÑÅþ¥«´ý</w:t>
              <w:softHyphen/>
              <w:t xml:space="preserve">´ýœ ©´ýÕçšý§¨¶ýŸý¥Ööþœ) Õ—«ç´ýõ ¯—Öµ”— </w:t>
              <w:br/>
              <w:t>È–þœ§¶ýÕýÈ–þ”—, ×¨µÕ–ýÆ–þ ô§´ý×¨ÃþœÆ–þøÕý ‚Õý”›ý–ýÕšýÕýÈ–þÙÅþ¥Â–þ®ý ”–ý¯´ýœ®ýÕýÈ–þÀ–þ¯¢ŸýœÕýÂšþ.</w:t>
            </w:r>
          </w:p>
        </w:tc>
      </w:tr>
      <w:tr>
        <w:trPr>
          <w:cantSplit w:val="true"/>
        </w:trPr>
        <w:tc>
          <w:tcPr>
            <w:tcW w:w="1997" w:type="dxa"/>
            <w:gridSpan w:val="2"/>
            <w:tcBorders/>
            <w:tcMar>
              <w:left w:w="20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´ýœÕýÑþÔÕ¢Ÿý</w:t>
              <w:softHyphen/>
              <w:t xml:space="preserve">´ý ©´ýÕý¯´ýÆ–þûÕ–ýÕýÙÌ¥ </w:t>
              <w:br/>
              <w:t xml:space="preserve">®ýÂ¨–þœÙþ °ý®ýÕýÅœœ”–ý ’—Æ–þÕý </w:t>
              <w:br/>
              <w:t>×þ±´ýý³ ©´ýøÙþðÕý”— †ÕýÂšþ</w:t>
            </w:r>
          </w:p>
        </w:tc>
        <w:tc>
          <w:tcPr>
            <w:tcW w:w="77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¯—©ì´ý¯´ýÕý”— °ýÀ–þœÂ–þÙþ ÈŸþ¥©¶ý</w:t>
              <w:softHyphen/>
              <w:t xml:space="preserve">´ý ®ýÂ¨–þœÙþ </w:t>
              <w:softHyphen/>
              <w:t>´ýœÕýÀ˜þ °ý®ýÕýÅœœ”šýÕýÉþ</w:t>
              <w:softHyphen/>
              <w:t xml:space="preserve">´ý ®ýÂ¨–þœÙþ ’—Æ–þÕý 2005-06 (13 ’—Æ–þÕý), 2004-05 </w:t>
              <w:br/>
              <w:t xml:space="preserve">(37 ’—Æ–þÕý), 2002-03 (38 ’—Æ–þÕý) ©´ýÕý¯´ýÆ–þûÕ—ÙöÌ¥ ×þ±´ýý³ ©´ýøÙþðÕý”— ¯´ý¸ÕýÂšþ.  ƒ ô§´ý—Õ–ýÕý, ƒÕýœ´œ ƒÕíšý–ý </w:t>
              <w:br/>
              <w:t>©´ýÕý¯´ýÆ–þûÕ—ÙöÌ¥®ý ¯—Õúšý–ý Ÿý¥ÖµÕýœœÕý§´ý¸Ùþ</w:t>
              <w:softHyphen/>
              <w:t xml:space="preserve">´ýœ Õ—«ç´ýõ ô§´ý×¨ÃþœÆ–þøÕý ‚¯Ÿý¥ ©´ýÕý¯´ýÆ–þûÕ—ÙöÌ¥ °ý®ýÕýÅœœ”šýÕýÈ–þœ¤¥ÙÅþ¥®ý </w:t>
              <w:br/>
              <w:t>—Õ–ýÝþÕý”— §´ýÁ–þ—®ýï §´ý¸Õìšý ªí—ÕýœœÙÌ¥ ‚¯´ýœÙþœ ÈŸþ¥Õýœ´œÀ–þÕý ÑþÕ–ý”–ýÙÅþ¥Â–þœ.  ®ýÂ¨–þœÙþ</w:t>
              <w:softHyphen/>
              <w:t>´ýœ ©´ýøÙþðÕý”— °ý®ýÕýÅœœ”šýÕýÉþ</w:t>
              <w:softHyphen/>
              <w:t>´ý §¨´ýÚþÆ–þÕý”— 2002-03 ÙÌ¥ ƒ¯ŸýœÂšþÕýÉþ</w:t>
              <w:softHyphen/>
              <w:t>´ý ô§´ýÝµÜþ–ýÙöÌ¥®ý ‚Õý’—Ùþ</w:t>
              <w:softHyphen/>
              <w:t>´ýœ 2006-07 ÙÌ¥ ‚¯´ýœÙþœ ÈŸþ¥Õýœ´œÀ–þÕý ÑþÕšý”šýÕýÂšþ.  ×¨µÕ–ýÆ–þ ô§´ý×¨ÃþœÆ–þøÕý ®ýÂ¨–þœÙþ</w:t>
              <w:softHyphen/>
              <w:t>´ýœ ƒÙþ©´ýóÕý”— °ýÀ–þœÂ–þÙþ ÈŸþ¥©¶ý</w:t>
              <w:softHyphen/>
              <w:t>´ý —Õ–ýÝþÕý”— 2006-07 ©´ýÕý¯´ýÆ–þûÕ–ýÕýÙÌ¥ ®ýÂ¨–þœÙþ</w:t>
              <w:softHyphen/>
              <w:t xml:space="preserve">´ýœ </w:t>
              <w:br/>
              <w:t>ÏþÕ–ýœâ ÈŸþ¥Õýœ´œÀ–þÕý °¡ýÙþœ—ÙÅþ¥Â–þœ.</w:t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§´ýÁ–þ–ýÕýÙÌ¥®ý °ý°ýÂ¨–þ ‚Õý’—Ùþ ‚¯´ýœÙþœ¹§¢ý ô§´ýÇþ–ýœÙþ ô§´ý×¨µ¯—®ýï È–þœ§¶ý</w:t>
              <w:softHyphen/>
              <w:t>´ý ¹§¢ý ÙÌ¥ˆ—Ùþ®¡ýï –ýÖçþœÂšþÖçþ¯¢Ÿýœ</w:t>
              <w:softHyphen/>
              <w:t xml:space="preserve">´ý ƒÕíšý–ý, </w:t>
              <w:br/>
              <w:t>ˆ—Ùþ</w:t>
              <w:softHyphen/>
              <w:t>´ý, §´ýÕ–ýó¯Ÿý¥‘–ý–ý ®ýÕýœ´œÕýôÆ–þÝþÙþœ ÙÅþ¥–ýˆ¼¯´ýÀ—®ýï ÆŸþÚþÕýœ´œÑÅþ¥©ì´ýœÕýÂšþ.</w:t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02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4.8</w:t>
              <w:tab/>
              <w:t>®ýÕ—òÝþÕý</w:t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115" w:type="dxa"/>
            </w:tcMar>
          </w:tcPr>
          <w:p>
            <w:pPr>
              <w:pStyle w:val="PlainText"/>
              <w:snapToGrid w:val="false"/>
              <w:spacing w:lineRule="auto" w:line="216"/>
              <w:ind w:right="72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×¨µÕ–ýÆ–þ ô§´ý×¨ÃþœÆ–þø ¯´ýœÕà–ý Â–þÕ–ýù—Ùþ ô§´ý—Õ–ýÕý, ®ýÕ—òÝþ Õ–ýÕý”—®ý˜ý ‚Æ–þóÕýÆ–þ ôˆ—Á–þ¯´ýœó®ýï „¯—øÚþû¯´ý¸ÕýÂšþ.  </w:t>
              <w:br/>
              <w:t>®ýÕ—òÝþÕý ¤¥©´ýÕý ô§´ýÇþˆ—ÂšþÕýÉþ</w:t>
              <w:softHyphen/>
              <w:t>´ý ×¨Ãþ¯´ý</w:t>
              <w:softHyphen/>
              <w:t>—Ùþœ ¯´ýœœÏþóÕý”— ÒþÙöµÙÌ¥ Ÿý¥ÕýôÂ–þ ÕšýÑþÕ–ýœø ˆ¼Ú¡þ©´ýœ ×þÙþ”—Ùþ–ýœ (©·ý.ƒÕ¦ý.§·ý.ˆý§¨¾ý.) ×µóÕ–ý¦ýÙþ ©´ýÂ–þœˆ—Õýœ´œÙþ–ýœ ©´ýÕý×þÕýÂ¨šþÕýÉþ</w:t>
              <w:softHyphen/>
              <w:t>´ý¯Ÿý¥ —–ýœÕýÀ—, –ýÖçþœÂšþÖçþ¯¢Ÿýœ</w:t>
              <w:softHyphen/>
              <w:t>´ý ×¨ÃþôÂ–þÆ–þ ”–ýÚàþ</w:t>
              <w:softHyphen/>
              <w:t>´ý ˆ¼Ú¡þ©´ýœ º©çý«´ý</w:t>
              <w:softHyphen/>
              <w:t>´ýœ ×¨Ãþ¯´ý</w:t>
              <w:softHyphen/>
              <w:t>—Ùþœ, ©¶ý×þñÕýÂšþ˜ý ”–ýü²ýýÙþ</w:t>
              <w:softHyphen/>
              <w:t>´ýœ ®ýÕšýòÕýÈ–þÀ—®ý˜ý ©´ýÕý×þÕýÂ¨šþÕýÉþ</w:t>
              <w:softHyphen/>
              <w:t>´ý¯¢Ÿý ¯´ý¸</w:t>
              <w:softHyphen/>
              <w:t xml:space="preserve">—ïÕýœœ.  ¯´ý¿Úþ–ý </w:t>
              <w:br/>
              <w:t>©´ýÂ–þœˆ—Õýœ´œÙþœ –ýÚþðÕýÈ–þÀ—®ý˜ý ”–ýœÕìšýÕýÉþ</w:t>
              <w:softHyphen/>
              <w:t>´ý „Æ–þÕ–ý ôˆ—Â¨—</w:t>
              <w:softHyphen/>
              <w:t>´ýóÆ— Õ–ýÕý”—ÙöÌ¥ ô”Ÿý¥ ±´ýÍÕýÀ¦þû, ˆý.§¶ý. ˆ¼Ú¡þ©´ýœ ‚—À–þ°¡ýœ, ˆ¼Ú¡þ©´ýœ “ý‘–ýÝþ –ýÛµ’—Ùþ, ˆý.§¶ý. ¹©ýð«´ýÙÎþ ˆ¼Ú¡þ©´ýœ ×ÅþÖµÚþÕýœ´œ</w:t>
              <w:softHyphen/>
              <w:t>ö´ýœ, ±´ýÌ¥Õý ”—Õé–ýœÙþ ƒÕà–ý</w:t>
              <w:softHyphen/>
              <w:t>¢ŸýÑÅþ¥«´ý</w:t>
              <w:softHyphen/>
              <w:t>ö´ýœ †</w:t>
              <w:softHyphen/>
              <w:t>—ïÕýœ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2" w:type="dxa"/>
        <w:jc w:val="left"/>
        <w:tblInd w:w="-1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02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4.8.1</w:t>
              <w:tab/>
              <w:t>×¨Ãþ¯´ý</w:t>
              <w:softHyphen/>
              <w:t>—Ùþ ®ýÕ—òÝþÕýÙÌ¥ °ýœÇþ°¡ýœÕšý</w:t>
              <w:softHyphen/>
              <w:t>´ý Ñµ§´ýóÕý</w:t>
            </w:r>
          </w:p>
        </w:tc>
      </w:tr>
      <w:tr>
        <w:trPr/>
        <w:tc>
          <w:tcPr>
            <w:tcW w:w="189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53 ’—Æ–þÕý ªç—§¨¾ý —øÕç–ýÕö–ýœ, </w:t>
              <w:br/>
              <w:t xml:space="preserve">43 ’—Æ–þÕý ®ý¯—º©ýÆ–þÕ–ý </w:t>
              <w:br/>
              <w:t>×¨Ãþ¯´ý</w:t>
              <w:softHyphen/>
              <w:t xml:space="preserve">—Ùþ ®ýÕ—òÝþÕý </w:t>
              <w:br/>
              <w:t xml:space="preserve">§´ý¸Õìšý —ÙÅþ¥Â–þœ.  </w:t>
              <w:br/>
              <w:t xml:space="preserve">®ýÕ—òÝþÕý §´ý¸Õì–ý¯´ýø®ý </w:t>
              <w:br/>
              <w:t>×¨Ãþ¯´ý</w:t>
              <w:softHyphen/>
              <w:t>—Ùþ¹§¢ý ¹§ýÖçþ¶</w:t>
              <w:softHyphen/>
              <w:t>´ý</w:t>
              <w:br/>
              <w:t>Õ–ýœ19.72 ¤¥Ööþ ÏþÕ–ýœâ ®ý«´ýðãÙþ¯´ýœÕýœœóÕýÂšþ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2002-07 ¯´ýœÂ¨–þó —ÙþÕýÙÌ¥ ®ýÕšýòÕýÈ—Ùþ®ý ô§´ýÇþˆ—ÂšþÕýÉþ</w:t>
              <w:softHyphen/>
              <w:t>´ý 460 ®ý¯—º©ýÆ–þÕ–ý ×¨Ãþ¯´ý</w:t>
              <w:softHyphen/>
              <w:t>—Ùþ–ýœ ”—</w:t>
              <w:softHyphen/>
              <w:t>´ýœ, 263 ×¨Ãþ¯´ý</w:t>
              <w:softHyphen/>
              <w:t>—Ùþ ®ýÕ—òÝþÕý (57 ’—Æ–þÕý) ¯´ýœôÆ–þ¯Ÿý¥œ §´ý¸Õì–ýÕýœœóÕýÂšþ, 88 ×¨Ãþ¯´ý</w:t>
              <w:softHyphen/>
              <w:t>—Ùþœ ®ýÕ—òÝþÕýÙÌ¥ ¯´ý¸</w:t>
              <w:softHyphen/>
              <w:t>—ïÕýœœ (ÏþÕ–ýœâ Õ–ýœ11.10 ¤¥Ööþœ), 109 ×¨Ãþ¯´ý</w:t>
              <w:softHyphen/>
              <w:t>—Ùþ ®ýÕ—òÝµ®ýï „Õý— ôˆ—Õ–ýÕýØ¨þÕýÈ–þ ÙÅþ¥Â–þœ (2007 ÑþÔÙ¢Åþ).  ©í´ýÙµ®ýï ”–ýœÕìšýÕýÈ–þ–ýˆ¼À–þÕý, ©í´ýÙµ®ýï ¯´ýœÕ–ýâÀ–þÕý, ©í´ýÙþ º©ý–ýÕ–ýÝþ ª—Â¨–þóÕý —–ýˆ¼¯´ýÀ–þÕý, ÖÅþÕýÀ–þÕö–ý–ýœ ©´ýðÕýÂ–þ</w:t>
              <w:softHyphen/>
              <w:t>´ý Æ–þ–ýœÞ¯´ý”— ¯´ý¸ÕýÀ–þÀ–þ¯´ýœœ ×¨Ãþ¯´ý</w:t>
              <w:softHyphen/>
              <w:t>´ý ®ýÕ—òÝµÙöÌ¥ ÑþÕšý”šý</w:t>
              <w:softHyphen/>
              <w:t>´ý Ñµˆ—ó®ý˜ý —Õ–ýÝµÙþœ”— º§ýÕ¤Þ</w:t>
              <w:softHyphen/>
              <w:t>´ýÀ–þ¯¢ŸýœÕýÂšþ.  ©´ýÕý¯´ýÆ–þûÕ–ýÕý ¯—Õ›ý °ý¯´ýÕ—Ùþ</w:t>
              <w:softHyphen/>
              <w:t xml:space="preserve">´ý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APPENDICES/Chapter-345%20APPENDICES.doc" \l "TApp3_13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3.13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i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ÙÌ¥ „¯´ýøÀ–þ¯¢ŸýœÕýÂšþ.  ˆ¼Ú¡þ©´ýœ º©çý«´ý</w:t>
              <w:softHyphen/>
              <w:t>´ýœ (§¶ý.ˆý©¾ý.) ×¨Ãþ¯´ý</w:t>
              <w:softHyphen/>
              <w:t>—Ùþ ®ýÕ—òÝµ®ý˜ý Æ–þ”šý</w:t>
              <w:softHyphen/>
              <w:t>´ýÕýÆ–þ ôˆ—Â¨—</w:t>
              <w:softHyphen/>
              <w:t>´ýóÆ–þ®¡ýÕýœ´œ ÙÅþ¥Â–þœ.  Øþ.§¶ý.ƒÕ¦ý.&amp;À˜þ. ¯´ýœÕà–ý ®ýÕîŸý¥’–ý—Ùþ ô§´ý—Õ–ýÕý 421 §·ý.ˆý©¾ý. ×¨Ãþ¯´ý</w:t>
              <w:softHyphen/>
              <w:t>—Ùþœ ®ýÕšýòÕýÈ—Úþû ¯´ý¸ÕýÀ–þ”— 39 §·ý.ˆý©¾ý. ×¨Ãþ¯´ý</w:t>
              <w:softHyphen/>
              <w:t>—Ùþœ ¯´ýœôÆ–þ¯Ÿý¥œ (¯´ýœÕýÑþÔÕ¢Ÿý</w:t>
              <w:softHyphen/>
              <w:t>´ý 102 ˜ý ”—</w:t>
              <w:softHyphen/>
              <w:t>´ýœ) §´ý¸Õì–ýÕýœ´œóÕýœœ.  54 ×¨Ãþ¯´ý</w:t>
              <w:softHyphen/>
              <w:t xml:space="preserve">—Ùþœ ®ýÕ—òÝþÕýÙÌ¥ ¯´ý¸ÕýÀ–þ”— 2007 ÑþÔÙ¢Åþ </w:t>
              <w:br/>
              <w:softHyphen/>
              <w:t>—Öþ¶˜ý Æ¤°ýœòÂšþ ×¨Ãþ¯´ý</w:t>
              <w:softHyphen/>
              <w:t>—Ùþ ®ýÕ—òÝþÕý „Õý— ôˆ—Õ–ýÕý×¨ÃþÕý —ÙÅþ¥Â–þœ. ý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2002-03 </w:t>
              <w:softHyphen/>
              <w:t>´ýœÕýÀ˜þ 2004-05 ¯´ýÕ–ý–ýœ ”–ýÙþ ¯—Õúšý–ý ®ý¯Ÿý¥Âšþ–ýÙöÌ¥ Ùþ‘–ýóÕý”— ®ýÕë–ýÕýœœÕýÉþ</w:t>
              <w:softHyphen/>
              <w:t>´ý 832 ®ý¯—©´ý ×¨Ãþ¯´ý</w:t>
              <w:softHyphen/>
              <w:t xml:space="preserve">—Ùþ–ýœ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”—</w:t>
              <w:softHyphen/>
              <w:t>´ýœ 388 (47 ’—Æ–þÕý) ¯´ýœôÆ–þ¯Ÿý¥œ ®ýÕšýòÕýÈ–þÀ–þ¯¢ŸýœÕýÂšþ; 389 ®ýÕ—òÝþÕýÙÌ¥ ¯´ý¸</w:t>
              <w:softHyphen/>
              <w:t>—ïÕýœœ (ÏþÕ–ýœâ Õ–ýœ8.62 ¤¥Ööþœ); 55 —øÕç–ýÕö–ý ®ýÕ—òÝþÕý ôˆ—Õ–ýÕý×¨ÃþÕý —ÙÅþ¥Â–þœ.  ©´ýÕý¯´ýÆ–þûÕ–ý ¯—Õ›ý”— °ý¯´ýÕ—Ùþ</w:t>
              <w:softHyphen/>
              <w:t xml:space="preserve">´ý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APPENDICES/Chapter-345%20APPENDICES.doc" \l "TApp3_13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3.13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i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ÙÌ¥ „¯´ýøÀ–þ¯¢ŸýœÕýÂšþ.  … ô§´ý—Õ–ýÕý ®ýÕîŸý¥“ýÕýÉþ</w:t>
              <w:softHyphen/>
              <w:t>´ý Ùþ‘—óÙþ –ý ÕýÖÅþ¥ ª—Â¨šþÕýÉþ</w:t>
              <w:softHyphen/>
              <w:t>´ýÂšþ È—Ùµ ¯Ÿý</w:t>
              <w:softHyphen/>
              <w:t>´ýœ–ý×þÀ˜þ ¯´ý¸ÕýÂšþ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©í´ýÙþÕý ‚ÕýÂ–þœ×µÖþœÙÌ¥ ÙÅþ¥–ýˆ¼¯´ýÀ–þ¯´ýœœ, ÖÅþÕýÀ–þÕö–ý ÏþÕ—Õ–ýœÙÌ¥ ƒÙþ©´ýó¯´ýœœ Õ–ýœ26.81 ¤¥Ööþ °ýÙþœ¯¢Ÿý</w:t>
              <w:softHyphen/>
              <w:t>´ý ®ý¯—©´ý (55), ®ý¯—º©ýÆ–þÕ–ý (109) ×¨Ãþ¯´ý</w:t>
              <w:softHyphen/>
              <w:t>—Ùþ ®ýÕ—òÝþÕý ôˆ—Õ–ýÕý×¨ÃþÕý —–ýˆ¼¯´ýÀ—®ý˜ý —Õ–ýÝµÙþœ”— —Õ¤¥ðÕŸý¥«´ý</w:t>
              <w:softHyphen/>
              <w:t>´ýœ º§ýÕ¤ÞÕýÂšþ.  Æ–þ”šý</w:t>
              <w:softHyphen/>
              <w:t>´ý ©í´ýÙµÙþ</w:t>
              <w:softHyphen/>
              <w:t>´ýœ ”–ýœÕìšýÕýÉþ</w:t>
              <w:softHyphen/>
              <w:t>´ý Æ–þÕ–ýœ¯—Æ–þ</w:t>
              <w:softHyphen/>
              <w:t>Ÿý¥ ®ýÂ¨–þœÙþ ¯´ýœÕýÑþÔÕ–ýœ/°ýÀ–þœÂ–þÙþ ÈŸþ¥Õýœ´œ¯´ýÙþ©¶ý ¯´ý¸ÕýÂšþ –ý</w:t>
              <w:softHyphen/>
              <w:t>´ýœ–ý ¯—Õšý ¯—Â–þ</w:t>
              <w:softHyphen/>
              <w:t>´ý ‚Õý”›ý—Õ–ý ÕýÅœœ”–ýóÕý —Â–þœ.  ƒ °ýÂ¨–þÕý”—, ®ý¯—º©ýÆ–þÕ–ý ×¨Ãþ¯´ý</w:t>
              <w:softHyphen/>
              <w:t>—Ùþœ, ªç—§¨¾ý —øÕç–ýÕö–ý ®ýÕ—òÝþÕý §´ý¸Õìšý ÈŸþ¥Õýœ´œÀ–þÕýÙÌ¥ °ýœÇþ°¡ýœÕšý</w:t>
              <w:softHyphen/>
              <w:t>´ý Ñµ§´ýóÕý ÑþÕ–ý”–ýÀ–þÕý ¯´ýÙþ</w:t>
              <w:softHyphen/>
              <w:t>´ý ©´ýÕšý§´ýÀ–þ ®ýÂ¨–þœÙþœ ‚ÕýÂ–þœ×µÖþœÙÌ¥ ¯´ý¸</w:t>
              <w:softHyphen/>
              <w:t>´ýï§´ýðÖþ¶™ý ˆý¯¦ýœ.¹±ýýÈ¦þ.‰. ®ýÕîê—ÕšýÕýÉþ</w:t>
              <w:softHyphen/>
              <w:t>´ý Ùþ‘—óÙþ</w:t>
              <w:softHyphen/>
              <w:t>´ýœ ‚ÕýÂ–þœ¤¥¯´ýÀ–þÕý ÑþÕ–ýœ”–ýÙÅþ¥Â–þœ.  „Âšþ ‚©´ýÕý§´ý¸Õìšý”— °ýœ”šýÚþ</w:t>
              <w:softHyphen/>
              <w:t>´ý —øÕç–ýÕö–ýœ/®ý¯—º©ýÆ–þÕ–ý ×¨Ãþ¯´ý</w:t>
              <w:softHyphen/>
              <w:t>—Ùþ ®ýÕ—òÝþÕý¹§¢ý ¹§ýÖçþ¶</w:t>
              <w:softHyphen/>
              <w:t xml:space="preserve">´ý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Õ–ýœ19.72 ¤¥Ööþ ÏþÕ–ýœâ ®ý«´ýðãÙþÕý —¯´ýÀ—®ý˜ý Â—ÕšýÇ¡þ©¶ýÕýÂšþ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208" w:before="18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4.8.2</w:t>
              <w:tab/>
              <w:t>—Õ¤¥ðÕŸý¥«´ý</w:t>
              <w:softHyphen/>
              <w:t>´ýœ ®ýÂ¨–þœÙþ</w:t>
              <w:softHyphen/>
              <w:t>´ýœ ×¨µÕ›ý”— §¨¶ý¦ýûÀ¦þ À˜þˆ—ÒþÖöþÙÌ¥ ¹§ýÖçþ¶ÕýÂšþ/¯—©ì´ý¯´ýÕý”— Š</w:t>
              <w:softHyphen/>
              <w:t>´ý ÏþÕ–ýœâ–ýÕýÖÅþ¥ ˆý–ýœÞ¯´ý ¯ŸýœœÆì—Ùþ–ýœ Õýœ´œœ©·ýÙþ</w:t>
              <w:softHyphen/>
              <w:t>´ýœ ©´ý¯´ýœÕšýðÕýÉþÕýÂšþ</w:t>
            </w:r>
          </w:p>
        </w:tc>
      </w:tr>
      <w:tr>
        <w:trPr/>
        <w:tc>
          <w:tcPr>
            <w:tcW w:w="189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—</w:t>
            </w:r>
            <w:r>
              <w:rPr>
                <w:rFonts w:cs="TLB-TTHemalatha" w:ascii="TLB-TTHemalatha" w:hAnsi="TLB-TTHemalatha"/>
                <w:b/>
                <w:sz w:val="26"/>
              </w:rPr>
              <w:t>Õ¤¥ðÕŸý¥«´ý</w:t>
              <w:softHyphen/>
              <w:t>´ýœ Õ–ýœ79.55 ¤¥Ööþ</w:t>
              <w:softHyphen/>
              <w:t xml:space="preserve">´ýœ §¨¶ý¦ýûÀ¦þ À˜þˆ—ÒþÖöþ </w:t>
              <w:br/>
              <w:t>Õ–ýœ§´ýÕýÙÌ¥ ×µóÕý–ýœÙöÌ¥ ®ýÙþøÑÅþ¥©¶ýÕýÂšþ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208" w:before="120" w:after="12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®ý¯—©´ý, ®ý¯—º©ýÆ–þÕ–ý ×¨Ãþ¯´ý</w:t>
              <w:softHyphen/>
              <w:t>—Ùþ ®ýÕ—òÝþÕý ¤¥©´ýÕý 2002-07 ¯´ýœÂ¨–þó—ÙþÕýÙÌ¥ Õ–ýœ138.90 ¤¥Ööþ</w:t>
              <w:softHyphen/>
              <w:t>´ýœ —Õ¤¥ðÕŸý¥«´ý</w:t>
              <w:softHyphen/>
              <w:t>´ýœ–ýœ °ýÀ–þœÂ–þÙþ ÈŸþ¥Õýœ´œ”—, ÏþÕ–ýœâ ÈŸþ¥Õýœ´œ–ýœÕýÀ— °ýœ”šýÚþ</w:t>
              <w:softHyphen/>
              <w:t>´ý Õ–ýœ79.55 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5"/>
            </w:r>
            <w:r>
              <w:rPr>
                <w:rFonts w:cs="TLB-TTHemalatha" w:ascii="TLB-TTHemalatha" w:hAnsi="TLB-TTHemalatha"/>
                <w:sz w:val="30"/>
              </w:rPr>
              <w:t xml:space="preserve"> ®ýÂ¨–þœÙþ</w:t>
              <w:softHyphen/>
              <w:t>´ýœ ×µóÕý–ýœÙöÌ¥ ©´ýøÙþð —Úþ–ý ˆý§¨¾ý.À™þ.ƒÕ¦ý. ÙþÙÌ¥ À˜þˆ—ÒþÖÎþ ÈŸþ¥©¶ýÕýÂšþ.  „¯Ÿý¥ —–ýœÕýÀ— Õýœ´œœ®ýÖÎþ ƒ§¨·ý©´ýœÙ¢Åþ</w:t>
              <w:softHyphen/>
              <w:t>´ý ˆý.§·ý. º©çýÖÎþ ×ÅþÖµÚþÕýœ´œ</w:t>
              <w:softHyphen/>
              <w:t>ö´ý ‚Â–þ</w:t>
              <w:softHyphen/>
              <w:t>´ý§´ý¸ À™þÓþ§·ý (Õ–ýœ56.73 Ùþ‘–ýÙþœ), ô”Ÿý¥ ±´ýÍÕýÀ¦þû ŠÓþ§·ý (Õ–ýœ26.40 Ùþ‘–ýÙþœ), ÒþÙöµ ˆ¼Ú¡þ©´ýœ —Õ—óÙþÕýœ´œÙþ (Õ–ýœ11.68 Ùþ‘–ýÙþœ) –ýœ „Éþâ</w:t>
              <w:softHyphen/>
              <w:t>´ý ¯ŸýœœÆì–þÕý Õ–ýœ94.81 Ùþ‘–ýÙþ ‚À—ø</w:t>
              <w:softHyphen/>
              <w:t>´ýœûÙþœ –ýœÀ— ‚Àä–þ©ç´ýœ ÈŸþ¥Õýœ´œÚþû ¯´ý¸ÕýÂšþ.  —Õ¤¥ðÕŸý¥«´ý</w:t>
              <w:softHyphen/>
              <w:t xml:space="preserve">´ýœ </w:t>
              <w:br/>
              <w:t>¯´ýÂî–þ ÏþÕ–ýœâ ÈŸþ¥Õýœ´œ–ýœÕýÀ— °ýœ”šýÚþ</w:t>
              <w:softHyphen/>
              <w:t>´ý ®ýÂ¨–þœÙþœ ¹§ýÂî–þ ¯ŸýœœÆì–þÕýÙÌ¥ ¯´ý¸</w:t>
              <w:softHyphen/>
              <w:t>´ýï§´ýðÖþ¶™ý, §·ý.À™þ. ‚ÕýÖöþÙÌ¥ ®ýÙþø ¯´ý¸</w:t>
              <w:softHyphen/>
              <w:t xml:space="preserve">´ýï </w:t>
              <w:br/>
              <w:t>®ýÂ¨–þœÙþ</w:t>
              <w:softHyphen/>
              <w:t>´ýœ –ýœÀ— ÏþÕ–ýœâÙÌ¥ È–þœ§¶ý©ì´ýœ ˆý–ýœÞ¯´ý ¯ŸýœœÆì—Ùþ–ýœ Õýœ´œœ©·ýÙþ</w:t>
              <w:softHyphen/>
              <w:t>´ýœ ©´ý¯´ýœÕšýðÕýÉþÕýÂšþ.  °¡ýÖþ¶ ƒÂ¨—Õ–ýÕý”— ˆý¯¦ýœ.¹±ýýÈ¦þ.‰. (×¨µÕ–ýÆ–þ ô§´ý×¨ÃþœÆ–þøÕý) ô§´ýÇþ ©´ýÕý¯´ýÆ–þûÕ–ý¯´ýœœ Õšý¯—ÑþÔ”— ®ýÂ¨–þœÙþ</w:t>
              <w:softHyphen/>
              <w:t>´ýœ °ýÀ–þœÂ–þÙþ ÈŸþ¥©ì´ýœÕýÂšþ.  … ˜ýÕýÂšþ °ý«´ýÕýœ´œÙþ</w:t>
              <w:softHyphen/>
              <w:t>´ýœ –ýœÀ— ”–ý¯´ýœ®ýÕýÈ–þÀ–þÕý ÑþÕšý”šýÕýÂšþ ý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08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 xml:space="preserve">ô§´ý×¨ÃþœÆ–þø †Æì–þÕ–ýœøÙþ (2003 ÑþÔÙ¢Åþ) ô§´ý—Õ–ýÕý ÖÅþÕýÀ–þÕ–ýœ ô§·ý°ýœÕýœ´œÕý¹§¢ý §´ýÕšý°ýœÇþ ŠÂ–þœ ’—Æ–þÕý †ÕýÀ–þ”— 10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’—Æ–þÕý ¯´ýÕ–ý–ýœ ô§·ý°ýœÕýœ´œÕýÆ¤¥ ÖÅþÕýÀ–þÕö–ý</w:t>
              <w:softHyphen/>
              <w:t>´ýœ —Õ¤¥ðÕŸý¥«´ý</w:t>
              <w:softHyphen/>
              <w:t>´ýœ ‚Õý”›ý–ýÕšý©ì´ýœÕýÂšþ.  Â›þ®ý §¨´ýÚþÆ–þÕý”— 2005-06, 2006-07 ©´ýÕý¯´ýÆ–þûÕ—ÙöÌ¥ ƒÕ–ýœ Ÿý¥©´ýœÙöÌ¥ Õ–ýœ4.52 Ùþ‘–ýÙþ ÏþÕ–ýœâ ‚Â¨šþ–ýÕý”— ‚ÕýœœóÕýÂšþ.</w:t>
            </w:r>
          </w:p>
        </w:tc>
      </w:tr>
      <w:tr>
        <w:trPr/>
        <w:tc>
          <w:tcPr>
            <w:tcW w:w="189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×¨µÕ–ýÆ–þ ô§´ý×¨ÃþœÆ–þø ©´ý¯´ýœòÇþ </w:t>
              <w:br/>
              <w:t>ÙÅþ¥–ýœÕýÀ—</w:t>
              <w:softHyphen/>
              <w:t>Ÿý¥ Õ–ýœ2.56 ¤¥Ööþ ¯´ýÀé™þ ª»¯´ýœœò</w:t>
              <w:softHyphen/>
              <w:t>´ýœ —Õ¤¥ðÕŸý¥«´ý</w:t>
              <w:softHyphen/>
              <w:t xml:space="preserve">´ýœ ©´ýøÕýÆ–þ ÏþÕ–ýœâ–ýœ </w:t>
              <w:br/>
              <w:t>°ý®ýÕýÅœœ”šýÕýÈ–þœ –ýœÕýÂšþ</w:t>
            </w:r>
          </w:p>
        </w:tc>
        <w:tc>
          <w:tcPr>
            <w:tcW w:w="770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 xml:space="preserve">2006 ¯´ýœÕšýâ </w:t>
              <w:softHyphen/>
              <w:t>—Öþ¶˜ý À˜þˆ—ÒþÖöþ¹§¢ý ôˆ—§ì¶ýÕýÉþ</w:t>
              <w:softHyphen/>
              <w:t>´ý Õ–ýœ2.56 ¤¥Ööþ ¯´ýÀé™þ®ý ×¨µÕ–ýÆ–þ ô§´ý×¨ÃþœÆ–þø ©´ý¯´ýœòÇþ ÙÅþ¥–ýœÕýÀ—</w:t>
              <w:softHyphen/>
              <w:t>Ÿý¥ §´ýÕšýˆ—Ùþ</w:t>
              <w:softHyphen/>
              <w:t>— ÏþÕ–ýœâÙþ–ýœ —Õ¤¥ðÕŸý¥«´ý</w:t>
              <w:softHyphen/>
              <w:t>´ýœ ©´ýÕî–ýœ×µÖþœ ÈŸþ¥º©ý©¶ýÕýÂš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Õýœ´œœ®ýÖþœ ƒ§¨·ý©´ýœÙþ–ýœ §´ý</w:t>
              <w:softHyphen/>
              <w:t>´ýœÙþ</w:t>
              <w:softHyphen/>
              <w:t>´ýœ ×þÂšþÚ¡þ ÈŸþ¥©¶ý, ƒ §´ý</w:t>
              <w:softHyphen/>
              <w:t>´ýœÙþ ®ýÕ–ýø±´ýýÝþ–ýœ „Éþâ</w:t>
              <w:softHyphen/>
              <w:t xml:space="preserve">´ý ®ýÂ¨–þœÙþ </w:t>
              <w:softHyphen/>
              <w:t>´ýœÕýÀ˜þ §´ýÕšýˆ—Ùþ</w:t>
              <w:softHyphen/>
              <w:t xml:space="preserve">— </w:t>
              <w:br/>
              <w:t>ÏþÕ–ýœâÙþ ®ý°ýœÆì–þ¯¢Ÿýœ Õ–ýœ5.22 Ùþ‘–ýÙþ</w:t>
              <w:softHyphen/>
              <w:t>´ýœ ®ý×þÕýÂ¨–þ</w:t>
              <w:softHyphen/>
              <w:t>´ýÙþ–ýœ °ýÕ–ýœÂî–þÕý”— —Õ¤¥ðÕŸý¥«´ý</w:t>
              <w:softHyphen/>
              <w:t>´ýœ °ýœ</w:t>
              <w:softHyphen/>
              <w:t>´ý²ýýÕýœœÕýÈ–þœ–ýœÕýÂšþ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Æ–þ§´ýðœÀ–þœ Õýœ´œœ©·ýÙþ</w:t>
              <w:softHyphen/>
              <w:t>´ýœ ©´ý¯´ýœÕšýðÕýÈ–þÀ–þÕý, ƒ¯ŸýœÂ–þÕý ˆ»ÕýÂšþ</w:t>
              <w:softHyphen/>
              <w:t>´ý ¯—Õúšý–ý ô§´ýÝµÜþ–ýÙþ</w:t>
              <w:softHyphen/>
              <w:t>´ýœ ‚Çþô–ý°ýœÕýÈ–þÀ–þÕý, ×¨Ãþ¯´ý</w:t>
              <w:softHyphen/>
              <w:t>—Ùþ ®ýÕ—òÝþÕýÙÌ¥ Ñµˆ—ó®ý˜ý Â—ÕšýÇ¡þ©¶ý</w:t>
              <w:softHyphen/>
              <w:t>´ý ÙÌ¥§´ý§´ý¸ÕšýÆ–þ ô§´ýÝµÜþ— Õ–ýÈ–þ</w:t>
              <w:softHyphen/>
              <w:t>´ýÙþœ À˜þˆ—Õç–ýœ¯ŸýœÕýÖþœÙÌ¥</w:t>
              <w:softHyphen/>
              <w:t>´ýœ, —Õ¤¥ðÕŸý¥«´ý</w:t>
              <w:softHyphen/>
              <w:t>´ýœ ÙÌ¥</w:t>
              <w:softHyphen/>
              <w:t>´ýœ ©´ýÕšýÕý¢Åœœ</w:t>
              <w:softHyphen/>
              <w:t>´ý ‚ÕýÆ–þÕà–ýÆ–þ ®ýÕýœ´œÕýôÆ–þÝþÙþœ ÙÅþ¥¯´ý®ý ÆŸþÚþÕýœ´œÑÅþ¥©ì´ýœÕýÂšþ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02" w:type="dxa"/>
            <w:tcBorders/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4" w:leader="none"/>
                <w:tab w:val="left" w:pos="2160" w:leader="none"/>
                <w:tab w:val="left" w:pos="315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4.9</w:t>
              <w:tab/>
              <w:t>¯ŸýœœØþÚþÖþ·  (È–þÙþ</w:t>
              <w:softHyphen/>
              <w:t>´ý“¡ýÙþÆ–þ)</w:t>
              <w:tab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ˆ¼Ú¡þ©´ýœ ×þÙþ”—Ùþ ©´ý¯´ýœÕîê–ý¯´ýÕýÆ–þ¯¢Ÿýœ</w:t>
              <w:softHyphen/>
              <w:t>´ý, ô§´ý×¨µ¯´ý¯´ýÕýÆ–þ¯¢Ÿýœ</w:t>
              <w:softHyphen/>
              <w:t>´ý §´ý®ýÇ¡þÕ–ýœ–ýœ ¯ŸýœœØþÚþÖþ· È—Ùµ ¯´ýœœÏþó¯¢Ÿýœ</w:t>
              <w:softHyphen/>
              <w:t>´ýÂšþ.  ˆ¼Ú¡þ©´ýœ º©çý«´ý</w:t>
              <w:softHyphen/>
              <w:t>ö´ýœ, ÒþÙöµ ª—Õýœ´œœÂ¨–þ ÕšýÑþÕ–ýœø, ª—Õýœ´œœÂ¨–þ ˆ¼Ú¡þ©´ýœ ×ÅþÖµÚþÕýœ´œ</w:t>
              <w:softHyphen/>
              <w:t>ö´ý–ýœ—¯´ýÙþ©¶ý</w:t>
              <w:softHyphen/>
              <w:t>´ý ×¨µÕ›ý/¯´ýœÂ¨–þó Æ–þÕ–ý²ýý/Éþ</w:t>
              <w:softHyphen/>
              <w:t xml:space="preserve">´ýï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¯—±´ýý</w:t>
              <w:softHyphen/>
              <w:t>—Ùþœ, ¯ŸýœÖµÕ–ýœ ¹©¢ý˜ýÛöÃþ ¯´ýÕýÖþ¶ °ý°ýÂ¨–þ Õ–ý—Ùþ ƒ§´ýÕŸý¥«´ý</w:t>
              <w:softHyphen/>
              <w:t>´ýÙÎþ ¯Ÿý±¶ýý–ýÙÎþû–ýœ Øþ.§¶ý.ƒÕ¦ý.&amp; À™þ. º©ýÞÛöÃþ</w:t>
              <w:softHyphen/>
              <w:t>´ýœ ®ýÕîŸý¥“ýÕýÉþÕýÂšþ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À™þÓþ§·ý, §·ýÖþ·Œ, ÒþÙöµ ˆ¼Ú¡þ©´ýœ —Õ—óÙþÕýœ´œÙþ Õšý—Õé–ýœÙþ</w:t>
              <w:softHyphen/>
              <w:t>´ýœ Æ–þ®ýÐ¡þ ÈŸþ¥Õýœ´œ”— ˜ýÕýÂšþ °ý«´ýÕýœ´œÙþœ ¯ŸýÙöþÀ–þÕýœ´œóÕýœœ 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 xml:space="preserve">3.4.9.1  </w:t>
              <w:tab/>
              <w:t>ˆ¼Ú¡þ©´ýœ º©çý«´ý</w:t>
              <w:softHyphen/>
              <w:t>ö´ý–ýœ ¯—±´ýý</w:t>
              <w:softHyphen/>
              <w:t>—Ùþ</w:t>
              <w:softHyphen/>
              <w:t>´ýœ ©´ýÕ–ý§¨´ýÕ— ÈŸþ¥Õýœ´œÙÅþ¥Â–þœ</w:t>
            </w:r>
          </w:p>
        </w:tc>
      </w:tr>
      <w:tr>
        <w:trPr/>
        <w:tc>
          <w:tcPr>
            <w:tcW w:w="189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1250 ¯—±´ýý</w:t>
              <w:softHyphen/>
              <w:t>—Ùþ</w:t>
              <w:softHyphen/>
              <w:t xml:space="preserve">´ýœ </w:t>
              <w:br/>
              <w:t>„Æ–þÕ–ý ‚¯´ý©´ýÕ—Ùþ–ýœ †§´ýÕýÅœœ”šý©ì´ýœÕýÀ–þ”— 1003 (63 ’—Æ–þÕý) ˆ¼Ú¡þ©´ýœ º©çý«´ý</w:t>
              <w:softHyphen/>
              <w:t xml:space="preserve">ö´ý–ýœ </w:t>
              <w:softHyphen/>
              <w:t xml:space="preserve">—Ùþœ”–ýœ È–þô—Ùþ </w:t>
              <w:br/>
              <w:t>¯—±´ýý</w:t>
              <w:softHyphen/>
              <w:t>—Ùþ</w:t>
              <w:softHyphen/>
              <w:t>´ýœ ‚ÕýÂšþÕýÈ–þÙÅþ¥Â–þœ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Øþ.§¶ý.ƒÕ¦ý.&amp;À˜þ. ô§´ý¯´ýœÝµÙþ</w:t>
              <w:softHyphen/>
              <w:t>´ý</w:t>
              <w:softHyphen/>
              <w:t>´ýœ©´ýÕšýÕýÉþ ×Åþ¥©¶ý¦ý ˆ¼Ú¡þ©¶ýÕý”¦ý–ýœ ô§´ýÁ–þ¯´ýœ ôˆ—Â¨—</w:t>
              <w:softHyphen/>
              <w:t>´ýóÕý”— §¨·ýÙéþœ ¯Ÿý±¶ýý˜ýÙÎþû</w:t>
              <w:softHyphen/>
              <w:t xml:space="preserve">´ýœ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©´ý¯´ýœ–ýœÕ–ýâÀ–þÕý¹§¢ý ˆý¯¦ýœ.Œ.§·ý.ˆý§¨¾ý. §´ýÁ–þ–ýÕý Â–þü«ç¶ý ª—ÕšýÕýÈ—Ùþ®ý ˆý¯¦ýœ.¹±ýýÈ¦þ.‰ý. ¯´ýœÕà–ýÂ–þÕ–ýù—Ùþ</w:t>
              <w:softHyphen/>
              <w:t>´ýœ ÑµÕ›ý ÈŸþ¥©¶ýÕýÂšþ.  2001-05 ©´ýÕý¯´ýÆ–þûÕ—Ùþ ¤¥©´ýÕý Õ–ýœˆ»ÕýÂšþÕýÉþ</w:t>
              <w:softHyphen/>
              <w:t>´ý ×¨Ãþ°ý«´ýó ô§´ýÝµÜþ–ýÙÌ¥ 1585 ˆ¼Ú¡þ©´ýœ º©çý«´ý</w:t>
              <w:softHyphen/>
              <w:t>ö´ý–ýœ ”—</w:t>
              <w:softHyphen/>
              <w:t xml:space="preserve">´ýœ ‰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¯—±´ýý</w:t>
              <w:softHyphen/>
              <w:t>—Ùþœ ÙÅþ¥®ý 1309 º©çý«´ý</w:t>
              <w:softHyphen/>
              <w:t>ö´ý–ýœ 1309 Óþ§´ý¸Ùþ</w:t>
              <w:softHyphen/>
              <w:t>´ýœ, 1309 ¯ŸýœÖµÕ–ýœ ¹©¢ý˜ýÛöÃþ</w:t>
              <w:softHyphen/>
              <w:t>´ýœ ¤</w:t>
              <w:softHyphen/>
              <w:t xml:space="preserve">´ýœ”¤¥Ùþœ ÈŸþ¥Õýœ´œÙþ®ý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À˜þˆ—Õç–ýœ¯ŸýœÕýÖþœ ô§´ýÇþˆ—ÂšþÕýÉþÕýÂšþ.  2002-07 ©´ýÕý¯´ýÆ–þûÕ—ÙöÌ¥ 1832 Ù¢ÅþÖÎþ ¯ŸýœÖµÕ–ýœ ¯Ÿý±¶ýý–ýÙÎþû ¤</w:t>
              <w:softHyphen/>
              <w:t>´ýœ”¤¥Ùþœ ÈŸþ¥©¶ý</w:t>
              <w:softHyphen/>
              <w:t>´ý§´ýðÖþ¶™ý 582 ˆ¼Ú¡þ©´ýœ º©çý«´ý</w:t>
              <w:softHyphen/>
              <w:t>ö´ý–ýœ ¯´ýœôÆ–þ¯Ÿý¥œ Óþ§´ý¸Ùþ</w:t>
              <w:softHyphen/>
              <w:t>´ýœ ©´ýÕ–ý§¨´ýÕ— ÈŸþ¥ª—Õ–ýœ; 1003 ˆ¼Ú¡þ©´ýœ º©çý«´ý</w:t>
              <w:softHyphen/>
              <w:t xml:space="preserve">ö´ý–ýœ 2007 ÑþÔÙ¢Åþ </w:t>
              <w:softHyphen/>
              <w:t>—Öþ¶˜ý ¯—±´ýý</w:t>
              <w:softHyphen/>
              <w:t>—Ùþ</w:t>
              <w:softHyphen/>
              <w:t>´ýœ ©´ýÕ–ý§¨´ýÕ— ÈŸþ¥Õýœ´œÙÅþ¥Â–þœ.  ×Åþ¥©¶ý¦ý ˆ¼Ú¡þ©¶ýÕý”¦ý</w:t>
              <w:softHyphen/>
              <w:t>´ýœ ®ýÕö–ý‘–ýóÕý ÈŸþ¥©¶ý, °ýœ”šýÚþ</w:t>
              <w:softHyphen/>
              <w:t>´ý 1250 ¯—±´ýý</w:t>
              <w:softHyphen/>
              <w:t>—Ùþ</w:t>
              <w:softHyphen/>
              <w:t>´ýœ °ý.Š.§¶ý. Ùþ ˆýª—ÞÕç–ýœÙþ–ýœ, Ç¡þô¯´ý¯—Â–þ —Õ–ýó–ýÙµˆ—Ùþ ®ýÕ¤¥Â¨—®ý˜ý ©´ýÕý×þÕýÂ¨šþÕýÉþ</w:t>
              <w:softHyphen/>
              <w:t xml:space="preserve">´ý ¹©ýð«´ýÙÎþ ˆ—Õç›ýÙþ Õ–ý¯—Ýµ, </w:t>
              <w:br/>
              <w:t>¯ŸýœœÂ–þÙ¢Åþ</w:t>
              <w:softHyphen/>
              <w:t>´ý ¯—Öþ¶ ¤¥©´ý¯´ýœœ †§´ýÕýÅœœ”šý©ì´ýœ</w:t>
              <w:softHyphen/>
              <w:t>—ïÕ–ýœ.  ˆý¯¦ýœ.Œ.§·ý.ˆý§¨¾ý. §´ýÁ–þ–ýÕý ˜ýÕýÂ–þ Ÿý¥ÖµÕýœœÕýÉþ</w:t>
              <w:softHyphen/>
              <w:t>´ý ¯—±´ýý</w:t>
              <w:softHyphen/>
              <w:t>—Ùþ ”–ýœÕšýÕýÉþ À™þ.§·ý.Œ. ÙöÌ¥</w:t>
              <w:softHyphen/>
              <w:t>´ýœ/ ˆ¼Ú¡þ©´ýœ º©çý«´ý</w:t>
              <w:softHyphen/>
              <w:t>ö´ýÙÌ¥</w:t>
              <w:softHyphen/>
              <w:t>´ýœ ô§´ýÆŸþ¥ó–ý ÕšýÒþ©ç´ýÕö–ý</w:t>
              <w:softHyphen/>
              <w:t>´ýœ ®ýÕ–ýø±¶ýýÕýÈ–þÀ–þÕý ÙÅþ¥Â–þ®ý –ýœÀ— ”–ý¯´ýœ®ýÕýÈ–þÀ–þ¯¢ŸýœÕýÂšþ.</w:t>
            </w:r>
          </w:p>
        </w:tc>
      </w:tr>
      <w:tr>
        <w:trPr/>
        <w:tc>
          <w:tcPr>
            <w:tcW w:w="189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16" w:before="16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¤</w:t>
              <w:softHyphen/>
              <w:t>´ýœ”¤¥Ùþœ ÈŸþ¥©¶ý</w:t>
              <w:softHyphen/>
              <w:t xml:space="preserve">´ý </w:t>
              <w:br/>
              <w:t>¯—±´ýý</w:t>
              <w:softHyphen/>
              <w:t xml:space="preserve">—ÙöÌ¥ 58 ’—Æ–þÕý </w:t>
              <w:br/>
              <w:t>¯—±´ýý</w:t>
              <w:softHyphen/>
              <w:t>—Ùþ</w:t>
              <w:softHyphen/>
              <w:t xml:space="preserve">´ýœ §´ý®ý˜ýÕ—®ý, </w:t>
              <w:br/>
              <w:t>ˆ—Æ–þ ¯—±´ýý</w:t>
              <w:softHyphen/>
              <w:t>—Ùþ ªí—</w:t>
              <w:softHyphen/>
              <w:t>´ýÕýÙÌ¥</w:t>
              <w:softHyphen/>
              <w:t xml:space="preserve">Ÿý¥ </w:t>
              <w:br/>
              <w:t>†§´ýÕýÅœœ”šý©ì´ýœ</w:t>
              <w:softHyphen/>
              <w:t>—ïÕ–ýœ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‚</w:t>
            </w: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ÕýÂ–þœ×µÖþœÙÌ¥ ¯´ý¸</w:t>
              <w:softHyphen/>
              <w:t>´ýï ¯—±´ýý</w:t>
              <w:softHyphen/>
              <w:t>—Ùþ–ýœ ‚Â–þ</w:t>
              <w:softHyphen/>
              <w:t>´ýÕý”— ¯—±´ýý</w:t>
              <w:softHyphen/>
              <w:t>—Ùþ</w:t>
              <w:softHyphen/>
              <w:t>´ýœ ¤</w:t>
              <w:softHyphen/>
              <w:t>´ýœ”¤¥Ùþœ ÈŸþ¥©¶ý ¯ŸýœœÆì–þÕý ¯—±´ýý</w:t>
              <w:softHyphen/>
              <w:t>—Ùþ ©´ýÕýÏþó</w:t>
              <w:softHyphen/>
              <w:t xml:space="preserve">´ýœ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¹§ýÕýÈ–þÀ–þ¯Ÿý¥œ ˆý¯¦ýœ.Œ.§·ý.ˆý§¨¾ý. §´ýÁ–þ–ýÕý Ùþ‘–ýóÕý —×þÖçþ¶, ˆ—À¢Ÿþ</w:t>
              <w:softHyphen/>
              <w:t>´ý/§´ý®ý˜ýÕ—®ý ˆ—Æ–þ ¯—±´ýý</w:t>
              <w:softHyphen/>
              <w:t>—Ùþ ªí—</w:t>
              <w:softHyphen/>
              <w:t>´ýÕýÙÌ¥ ¤Æì–þ ¯—±´ýý</w:t>
              <w:softHyphen/>
              <w:t>—Ùþ ¤</w:t>
              <w:softHyphen/>
              <w:t>´ýœ”¤¥Ùþœ ¤¥©´ýÕý ¹§ýÖçÅþ¥ ÏþÕ–ýœâ Õ—«ç´ýõ ô§´ý×¨ÃþœÆ–þøÕý ¯ŸýÉþâÕýÈ—Úþû</w:t>
              <w:softHyphen/>
              <w:t xml:space="preserve">´ý ª—Â¨—Õ–ýÝþ ÏþÕ–ýœâÙÌ¥®ý ×¨µ”–ýÕý ¯´ýœôÆ–þ¯Ÿý¥œ.  </w:t>
              <w:br/>
              <w:t xml:space="preserve">ŠÆŸþ¥, 2002-03 </w:t>
              <w:softHyphen/>
              <w:t>´ýœÕýÀ˜þ 2006-07 ©´ýÕý¯´ýÆ–þûÕ—ÙöÌ¥ ¤</w:t>
              <w:softHyphen/>
              <w:t>´ýœ”¤¥Ùþœ ÈŸþ¥©¶ý</w:t>
              <w:softHyphen/>
              <w:t>´ý 3962 ¯—±´ýý</w:t>
              <w:softHyphen/>
              <w:t>—Ùþ–ýœ ”—</w:t>
              <w:softHyphen/>
              <w:t xml:space="preserve">´ýœ 2285 </w:t>
              <w:br/>
              <w:t>¯—±´ýý</w:t>
              <w:softHyphen/>
              <w:t>—Ùþ</w:t>
              <w:softHyphen/>
              <w:t>´ýœ (58 ’—Æ–þÕý) ¯´ýœÕà–ýÂ–þÕ–ýù—Ùþ–ýœ °ýÕ–ýœÂî–þÕý”— ˆ—À¢Ÿþˆ¼Õýœœ</w:t>
              <w:softHyphen/>
              <w:t>´ý/§´ý®ý˜ýÕ—®ý ˆ—Æ–þ ¯—±´ýý</w:t>
              <w:softHyphen/>
              <w:t>—Ùþ ªí—</w:t>
              <w:softHyphen/>
              <w:t>´ýÕýÙÌ¥ †§´ýÕýÅœœ”šý©ì´ýœ</w:t>
              <w:softHyphen/>
              <w:t>´ýïÖöþœ ”–ý¯´ýœ®ýÕýÈ–þÀ–þ¯¢ŸýœÕýÂšþ.  ‚ÕýÂ–þœ¯´ýÙþ</w:t>
              <w:softHyphen/>
              <w:t>´ý, ‚ÕýÂ–þœ×µÖþœÙÌ¥ ¯´ý¸</w:t>
              <w:softHyphen/>
              <w:t>´ýï ¯—±´ýý</w:t>
              <w:softHyphen/>
              <w:t xml:space="preserve">´ý ©´ý¯´ýœœÂ—Õýœ´œ®ý˜ý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‚Â–þ</w:t>
              <w:softHyphen/>
              <w:t>´ýÕý”— ÈŸþ¥Õšý</w:t>
              <w:softHyphen/>
              <w:t>´ý°ý 1670 (42 ’—Æ–þÕý) ¯´ýœôÆ–þ¯Ÿý¥œ.  ¯´ýœÈ–þœâ–ýœ Æ–þ®ýÐ¡þ ÈŸþ¥©¶ý</w:t>
              <w:softHyphen/>
              <w:t>´ý ƒÕ–ýœ ÒþÙöµÙöÌ¥</w:t>
              <w:softHyphen/>
              <w:t>´ýœ 393 ˆ¼Ú¡þ©´ýœ º©çý«´ý</w:t>
              <w:softHyphen/>
              <w:t>ö´ý–ýœ ”—</w:t>
              <w:softHyphen/>
              <w:t>´ýœ 289 (74 ’—Æ–þÕý) º©çý«´ý</w:t>
              <w:softHyphen/>
              <w:t xml:space="preserve">ö´ý–ýœ </w:t>
              <w:softHyphen/>
              <w:t>—Ùþœ”–ýœ È–þô—Ùþ ¯—±´ýý</w:t>
              <w:softHyphen/>
              <w:t>—Ùþœ ÙÅþ¥¯´ý¸.  ÒþÙöµ ¯—Õ›ý °ý¯´ýÕ—Ùþ</w:t>
              <w:softHyphen/>
              <w:t xml:space="preserve">´ý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Cs/>
                <w:rFonts w:cs="TLB-TTHemalatha" w:ascii="TLB-TTHemalatha" w:hAnsi="TLB-TTHemalatha"/>
                <w:lang w:val="en-US" w:eastAsia="en-US"/>
              </w:rPr>
              <w:instrText xml:space="preserve"> HYPERLINK "../in/APPENDICES/Chapter-345%20APPENDICES.doc" \l "TApp3_14"</w:instrText>
            </w:r>
            <w:r>
              <w:rPr>
                <w:rStyle w:val="InternetLink"/>
                <w:sz w:val="30"/>
                <w:i/>
                <w:bCs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Cs/>
                <w:i/>
                <w:sz w:val="30"/>
                <w:lang w:val="en-US" w:eastAsia="en-US"/>
              </w:rPr>
              <w:t>‚</w:t>
              <w:softHyphen/>
              <w:t>´ýœ×þÕýÂ¨–þÕý 3.14</w:t>
            </w:r>
            <w:r>
              <w:rPr>
                <w:rStyle w:val="InternetLink"/>
                <w:sz w:val="30"/>
                <w:i/>
                <w:bCs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 xml:space="preserve"> ÙÌ¥ „¯´ýøÀ–þ¯¢ŸýœÕýÂšþ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ƒ ô§´ý—Õ–ýÕý, ˆ¼Ú¡þ©´ýœ ×þÙþ”—Ùþ §´ý®ý Ç¡þÕ–ýœ–ýœ ‚Æ–þóÕýÆ–þ ™ýÙþ–ý¯¢Ÿýœ</w:t>
              <w:softHyphen/>
              <w:t>´ý §¨·ýÙéþœ ˆ¼Ú¡þ©¶ýÕý”¦ý˜ý ¯ŸýœœØþÚþÖþ·®ý ¹§ýÕýÈ—Ùþ</w:t>
              <w:softHyphen/>
              <w:t xml:space="preserve">Ÿý¥ Ùþ‘–ýóÕý </w:t>
              <w:softHyphen/>
              <w:t>ŸýÕ–ý¯Ÿý¥Õ–ýÙÅþ¥Â–þœ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216" w:before="120" w:after="0"/>
              <w:ind w:left="702" w:hanging="702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4.9.2</w:t>
              <w:tab/>
              <w:t>¹±¢ýý¯Ÿý¥ ¹§ýôÖÌ¥ÚþÕý”¦ý ¯—±´ýý</w:t>
              <w:softHyphen/>
              <w:t>—Ùþ–ýœ ×¨Í”¤¥Üþ–ý ©´ý¯´ýœÈ—Õ–ý ¯´ýó¯´ý©í´ý (Ñµô”–ý§¨¶ý–ýÙÎþ „</w:t>
              <w:softHyphen/>
              <w:t>´ýðãÕŸý¥ò«´ý</w:t>
              <w:softHyphen/>
              <w:t xml:space="preserve">¦ý ©¶ý©ç´ýÕý - Óþ.Š.ˆý©¾ý.) </w:t>
              <w:softHyphen/>
              <w:t>´ýœ –ýÚþðÕýÈ–þÙÅþ¥Â–þœ</w:t>
            </w:r>
          </w:p>
        </w:tc>
      </w:tr>
      <w:tr>
        <w:trPr/>
        <w:tc>
          <w:tcPr>
            <w:tcW w:w="189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16" w:before="16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ô§´ýÂ¨—</w:t>
              <w:softHyphen/>
              <w:t xml:space="preserve">´ý Õ–ý±´ýýÂ—Õö–ý¹§¢ý </w:t>
              <w:br/>
              <w:t>§´ý²ýýÕ— —º©ý ¯—±´ýý</w:t>
              <w:softHyphen/>
              <w:t xml:space="preserve">—Ùþ–ýœ Óþ.Š.ˆý©¾ý. ©´ýÂ–þœˆ—Õýœ´œ®ýï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</w:rPr>
              <w:t>–ýÚþðÕýÈ–þÙÅþ¥Â–þœ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‹</w:t>
            </w: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ý¤Þ–ýÞ Â—®ý™ý Õ–ýœ10 Ùþ‘–ýÙþÕýÅœ¥œóÖöþœ ¯ŸýœœÆì–þÕý Õ–ýœ6 ¤¥Ööþ ‚ÕýÈ–þ</w:t>
              <w:softHyphen/>
              <w:t xml:space="preserve">— °ýÙþœ¯´ýÆ¤¥ Òþ.Š.ˆý©¾ý. ¯´ýó¯´ý©í´ý ©´ýÂ–þœˆ—Õýœ´œÕý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–ýÚàþ</w:t>
              <w:softHyphen/>
              <w:t>´ý 'ÖµÖµ ©´ýœ¯Ÿýœ' ¯—±´ýý</w:t>
              <w:softHyphen/>
              <w:t>—ÙþÆ¤¥ –ý®¡ý©´ýÕý 60 ”–ý©ì·ý Â–þÛµÙþ</w:t>
              <w:softHyphen/>
              <w:t xml:space="preserve">´ýœ ‰Õ—ðÖþœ ÈŸþ¥Õýœ´œÙþ®ý 2001-05 ©´ýÕý¯´ýÆ–þûÕ—Ùþ ×¨Ãþ°ý«´ýó ô§´ýÝµÜþ–ýÙÌ¥ ô§´ýÇþˆ—ÂšþÕýÈ–þÀ–þÕý ÑþÕšý”šýÕýÂšþ.  ŠÆŸþ¥, ‹ý¤Þ–ýÞÖþ· Õ–ýœ4.09 Ùþ‘–ýÙþÆ¤¥ 60 ÖþÕýÅœœÖµ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¯—±´ýý</w:t>
              <w:softHyphen/>
              <w:t>—Ùþ</w:t>
              <w:softHyphen/>
              <w:t>´ýœ (Õ–ýœ246 ¤¥Ööþœ) ¤</w:t>
              <w:softHyphen/>
              <w:t>´ýœ”¤¥Ùþœ ÈŸþ¥©¶ý ‚¯´ý©´ýÕ–ý¯´ýœœ</w:t>
              <w:softHyphen/>
              <w:t>´ýï ˆ¼Ú¡þ©´ýœ º©çý«´ý</w:t>
              <w:softHyphen/>
              <w:t>ö´ý–ýœ ©´ýÕ–ý§¨´ýÕ— ÈŸþ¥©¶ý</w:t>
              <w:softHyphen/>
              <w:t xml:space="preserve">´ý§´ýðÖþ¶™ý, …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¯—±´ýý</w:t>
              <w:softHyphen/>
              <w:t>—Ùþ–ýœ Óþ.Š.ˆý©¾ý. ©´ýÂ–þœˆ—Õýœ´œ®ýï –ýÚþðÕýÈ–þÙÅþ¥Â–þœ.  … °ýÂ¨–þÕý”—, ”–ý©ì·ý ¤¥©´ýÕý ¯—±´ýý</w:t>
              <w:softHyphen/>
              <w:t xml:space="preserve">—Ùþ–ýœ Óþ.Š.ˆý©¾ý.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©´ýÂ–þœˆ—Õýœ´œ®ýï –ýÚþðÕýÈ—Ùþ</w:t>
              <w:softHyphen/>
              <w:t xml:space="preserve">Ÿý¥ Ùþ‘–ýóÕý </w:t>
              <w:softHyphen/>
              <w:t>ŸýÕ–ý¯Ÿý¥Õ–ýÙÅþ¥Â–þœ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bookmarkStart w:id="2" w:name="TCH3_4_9_3"/>
            <w:bookmarkEnd w:id="2"/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4.9.3</w:t>
              <w:tab/>
              <w:t>ÕŸýª—ð</w:t>
              <w:softHyphen/>
              <w:t>¦ýû Ö¢ÅþÕ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footnoteReference w:id="6"/>
            </w:r>
          </w:p>
        </w:tc>
      </w:tr>
      <w:tr>
        <w:trPr/>
        <w:tc>
          <w:tcPr>
            <w:tcW w:w="189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ÕŸýª—ð</w:t>
              <w:softHyphen/>
              <w:t xml:space="preserve">¦ýû Ö¢Åþ¯¦ýœ˜ý </w:t>
              <w:br/>
              <w:t>§´ýÕšý°ýœÆ–þœÙþ</w:t>
              <w:softHyphen/>
              <w:t xml:space="preserve">´ýœ </w:t>
              <w:br/>
              <w:t>®ýÕîê—ÕšýÕýÈ–þÙÅþ¥Â–þœ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 xml:space="preserve">§¨·ýÙéþœ ˆ¼Ú¡þ©¶ýÕý”¦ý˜ý ¯ŸýœœØþÚþÖþ·®ý ¹§ýÕýˆ»ÕýÂšþÕýÈ–þÀ–þÕý Â—øÕ— ©´ýðÕýÂšþÕýÈ–þÀ—®ý˜ý §´ýÖçÅþ¥ ©´ý¯´ýœÕýœ´œÕýÙÌ¥ Æ–þ”à–ýœÂ–þÙþ </w:t>
              <w:br/>
              <w:t>–ý®ýðÕýÈ—Úþ.  Õ—«ç´ýõ ô§´ý×¨ÃþœÆ–þøÕý ÕŸýª—ð</w:t>
              <w:softHyphen/>
              <w:t>¦ýû Ö¢Åþ¯¦ýœ˜ý ˆýÙµÕýÖþ¶ §´ýÕšý°ýœÆ–þœÙþ</w:t>
              <w:softHyphen/>
              <w:t xml:space="preserve">´ýœ ®ýÕîê—ÕšýÕýÈ–þÙÅþ¥Â–þœ.  </w:t>
              <w:softHyphen/>
              <w:t>Ÿý¥Õ–ýÕý ÑþÕšý”šý</w:t>
              <w:softHyphen/>
              <w:t xml:space="preserve">´ý </w:t>
              <w:br/>
              <w:t>ô§´ýÂŸþ¥’—®ýï ©´ýÕýÂ–þÕšýùÕýÉþ</w:t>
              <w:softHyphen/>
              <w:t xml:space="preserve">´ý ©´ý¯´ýœÕýœ´œ®ýï ¢ŸýõÕý À¢ŸþÕ›ýÙÌ¥ </w:t>
              <w:softHyphen/>
              <w:t>´ý¯ŸýœÂ–þœ ÈŸþ¥Õýœ´œÀ—®ý˜ý –ýœÀ— ˆýÙµÕýÖþ¶ †Æì–þÕ–ýœøÙþ</w:t>
              <w:softHyphen/>
              <w:t>´ýœ ÑµÕ›ý ÈŸþ¥Õýœ´œÙÅþ¥Â–þœ.  ˆýÕý§¶ý–ý ÈŸþ¥©¶ý</w:t>
              <w:softHyphen/>
              <w:t>´ý ˆý®ý°ýœÂšþ ÒþÙöµÙöÌ¥ 24 ˆ¼Ú¡þ©´ýœ º©çý«´ý</w:t>
              <w:softHyphen/>
              <w:t>ö´ý</w:t>
              <w:softHyphen/>
              <w:t>´ýœ ¯´ýœÈ–þœâ–ýœ Æ–þ®ýÐ¡þ ÈŸþ¥Õýœ´œ”— °ýÑþÕýœ´œ</w:t>
              <w:softHyphen/>
              <w:t xml:space="preserve">´ý”–ýÕ–ýÕý </w:t>
              <w:br/>
              <w:t>‹ý–ýÖþ¯´ý §´ýÖçþÝþÕý, ¯´ýœÕý”–ýÛÃþ”šýÕšý Õ–ýœÕ–ýÙÎþ (”–ýœÕýÖþœÕ–ýœ ÒþÙöµ), Â¨¤¥®ý (–ýÕ–ýœïÙþœ ÒþÙöµ) ˆ¼Ú¡þ©´ýœ º©çý«´ý</w:t>
              <w:softHyphen/>
              <w:t xml:space="preserve">ö´ýÙÌ¥ Æ–þ§´ýð, </w:t>
              <w:br/>
              <w:t>„Æ–þÕ–ý º©çý«´ý</w:t>
              <w:softHyphen/>
              <w:t xml:space="preserve">ö´ýÙÌ¥ </w:t>
              <w:softHyphen/>
              <w:t>Ÿý¥Õ–ý ©í´ýÙµ®ýï ˆ¼Ú¡þ©´ýœ ©¶ý×þñÕýÂšþ ©´ýÕýÂ–þÕšýùÕýÉþ</w:t>
              <w:softHyphen/>
              <w:t xml:space="preserve">´ý ©´ý¯´ýœÕýœ´œ®ýï ¢ŸýõÕý À¢ŸþÕ›ýÙÌ¥ </w:t>
              <w:softHyphen/>
              <w:t>´ý¯ŸýœÂ–þœ ÈŸþ¥Õýœ´œÙÅþ¥Â–þ®ý ÆŸþÚþ©¶ýÕýÂšþ.  ‚ÕýÂ–þœ¯´ýÙþ</w:t>
              <w:softHyphen/>
              <w:t>´ý ¯ŸýœœØþÚþÖþ· ¹§ýÕ–ýœ”–ýœÂ–þÙþ–ýœ ‚</w:t>
              <w:softHyphen/>
              <w:t>´ýœ”–ýœÝþÕý”— ÕŸýª—ð</w:t>
              <w:softHyphen/>
              <w:t>¦ýû Ö¢Åþ¯¦ýœ Æ–þ”àšýÕýÂ— ÙÅþ¥Â— ‚®ý ÆŸþÙþœ©´ýœ¤¥¯´ýÀ–þÕý °¡ýÙþœ—Â–þœ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02" w:type="dxa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4.10</w:t>
              <w:tab/>
              <w:t>ƒÕýœ´œœÂ¨—Ùþœ</w:t>
            </w:r>
          </w:p>
        </w:tc>
      </w:tr>
      <w:tr>
        <w:trPr/>
        <w:tc>
          <w:tcPr>
            <w:tcW w:w="189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Â¨–þœ</w:t>
              <w:softHyphen/>
              <w:t>—Æ–þ</w:t>
              <w:softHyphen/>
              <w:t>´ý §´ýÕšý–ýÕ—Ùþ</w:t>
              <w:softHyphen/>
              <w:t xml:space="preserve">´ýœ </w:t>
              <w:br/>
              <w:t>Æ–þ”šý</w:t>
              <w:softHyphen/>
              <w:t xml:space="preserve">´ýÕýÆ–þ”— ©´ý¯´ýœ–ýœÕ–ýœâ </w:t>
              <w:br/>
              <w:t xml:space="preserve">¤¥®ý —Õ–ýÝþÕý”— ƒÕýœ´œœÂ¨—Ùþ </w:t>
              <w:softHyphen/>
              <w:t>´ý°¡ý–ýÕ–ýÝþÕý §´ý¸Õìšý —ÙÅþ¥Â–þœ.  ˆ¼Ú¡þ©´ýœ º©çý«´ý</w:t>
              <w:softHyphen/>
              <w:t>ö´ýœ ˆ—Æ–þ—Ùþ§´ý¸ ƒÕýœ´œœÂ¨—Ùþ¹§¢ý</w:t>
              <w:softHyphen/>
              <w:t>Ÿý¥ ƒÂ¨—Õ–ý§´ýÀ˜þ ¯´ý¸</w:t>
              <w:softHyphen/>
              <w:t>—ïÕýœœ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—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ÙþÕý ÈŸþÚöþ</w:t>
              <w:softHyphen/>
              <w:t>´ý, §´ý®ý˜ýÕ—®ý ƒÕýœ´œœÂ¨—Ùþ ªí—</w:t>
              <w:softHyphen/>
              <w:t>´ýÕýÙÌ¥ ¯´ýœÕšýÕýÆ–þ ‚Â¨–þœ</w:t>
              <w:softHyphen/>
              <w:t>—Æ–þ</w:t>
              <w:softHyphen/>
              <w:t>´ý¯¢Ÿýœ</w:t>
              <w:softHyphen/>
              <w:t>´ý ƒÕýœ´œœÂ¨—Ùþ</w:t>
              <w:softHyphen/>
              <w:t>´ýœ ©´ý°¡ýœ–ýÕšýÕýÈ–þœ ¤¥¯´ýÚþûÕýÂšþ”— 2001-05 ×¨Ãþ°ý«´ýó ô§´ýÝµÜþ–ýÙÌ¥ ô§´ýÇþˆ—ÂšþÕýÈ–þÀ–þ¯¢ŸýœÕýÂšþ.  Ç¡þô¯´ý¯—Â–þ È–þÕ–ýóÙþ Ç¡þô¯´ýÆ–þ</w:t>
              <w:softHyphen/>
              <w:t>´ýœ §´ýÕšý”–ýÝþÙÌ¥˜ý Ç¡þ©´ýœ–ýœ®ý Â—À˜þÈŸþ¥º©ý/ˆýÂ–þœÕ¤Þ</w:t>
              <w:softHyphen/>
              <w:t>Ÿý¥ ª—¯´ýœÕí—ó®ýï ˆ¼Ú¡þ©´ýœ ×þÙþ”—ÙöÌ¥ ¹§ýÕýˆ»ÕýÂšþÕýÈ–þÀ—®ý˜ý ˆ¼Ú¡þ©´ýœ º©çý«´ý</w:t>
              <w:softHyphen/>
              <w:t>ö´ý–ýœ ‰.Ÿý¥-47, 7.62 °ýœ.°¡ýœ. ¹©ýÙÎþðã ÙÌ¥ÀŸþÀ¦þ Õ¢Ÿý§¨¶ýÙÎþ (ˆý¹©ýûÙöµÕ¦ý), 9 °ýœ.°¡ýœ. —Õ¢Ÿýñ</w:t>
              <w:softHyphen/>
              <w:t>¦ýÙþœ, 5.56 °ýœ.°¡ýœ. „</w:t>
              <w:softHyphen/>
              <w:t>—ûÙþœ ¯ŸýœœÂ–þÙ¢Åþ</w:t>
              <w:softHyphen/>
              <w:t>´ý ¯—Öþ¶ ƒ¯´ý’–ýó–ýÆ–þ</w:t>
              <w:softHyphen/>
              <w:t>´ýœ ×¨Ãþ°ý«´ýó ô§´ýÝµÜþ–ýÙÌ¥ ÆŸþÚþÕýœ´œÑÅþ¥Õýœ´œÀ–þ¯¢ŸýœÕýÂšþ.  Æ–þÂ–þ</w:t>
              <w:softHyphen/>
              <w:t xml:space="preserve">´ýœ”–ýœÝþÕý”— 2002-07 ©´ýÕý¯´ýÆ–þûÕ—ÙöÌ¥ </w:t>
              <w:br/>
              <w:t>Õ–ýœ45.71 ¤¥Ööþ °ýÙþœ¯¢Ÿý</w:t>
              <w:softHyphen/>
              <w:t>´ý ‚Â¨–þœ</w:t>
              <w:softHyphen/>
              <w:t>—Æ–þ</w:t>
              <w:softHyphen/>
              <w:t>´ý ƒÕýœ´œœÂ¨—Ùþ</w:t>
              <w:softHyphen/>
              <w:t>´ýœ ¤</w:t>
              <w:softHyphen/>
              <w:t xml:space="preserve">´ýœ”¤¥Ùþœ ÈŸþ¥Õýœ´œÀ—®ý˜ý ¯´ýœÕýÑþÔÕ–ýœ „¯´ýøÀ–þ¯¢ŸýœÕýÂšþ.  </w:t>
              <w:br/>
              <w:t>ŠÆŸþ¥, È—Ùµ ¯´ýÕ–ý–ýœ ƒÕýœ´œœÂ¨—Ùþ</w:t>
              <w:softHyphen/>
              <w:t>´ýœ 2005-06 ©´ýÕý¯´ýÆ–þûÕ–ýÕýÙÌ¥</w:t>
              <w:softHyphen/>
              <w:t>Ÿý¥ ¤</w:t>
              <w:softHyphen/>
              <w:t xml:space="preserve">´ýœ”¤¥Ùþœ ÈŸþ¥Õýœ´œÀ–þÕý ÑþÕšý”šýÕýÂ–þ®ý ÆŸþÚþ©¶ýÕýÂšþ.  </w:t>
              <w:br/>
              <w:t>¯´ýœÈ–þœâ–ýœ Æ–þ®ýÐ¡þ ÈŸþ¥©¶ý</w:t>
              <w:softHyphen/>
              <w:t>´ý ÒþÙöµÙöÌ¥®ý ˆ¼Ú¡þ©´ýœ º©çý«´ý</w:t>
              <w:softHyphen/>
              <w:t xml:space="preserve">ö´ý®¡ýï „§´ýðÖþ¶™ý 0.410 ¯´ýœ©´ýÞÖöþœ, 0.303 Õ¢Ÿý§¨¶ýÛöÃþ³ ¯´ýÕýÖþ¶ </w:t>
              <w:br/>
              <w:t>ˆ—Æ–þ—Ùþ§´ý¸ ƒÕýœ´œœÂ¨—Ùþ¹§¢ý</w:t>
              <w:softHyphen/>
              <w:t>´ý</w:t>
              <w:softHyphen/>
              <w:t>Ÿý¥ ƒÂ¨—Õ–ý§´ýÀ˜þ ¯´ý¸</w:t>
              <w:softHyphen/>
              <w:t>—ïÕýœ´œ®¡ý, ¯—Öþ¶ÙÌ¥ ‚Â¨šþ–ý ×¨µ”–ýÕý ƒÕýœ´œœÂ¨—Ùþœ ÒþÙöµ ô§´ýÂ¨—</w:t>
              <w:softHyphen/>
              <w:t xml:space="preserve">´ý </w:t>
              <w:br/>
              <w:t>—Õ—óÙþÕýœ´œÙöÌ¥</w:t>
              <w:softHyphen/>
              <w:t>Ÿý¥ ¹§ýÖçþ¶ ¯´ý¸ÕýÈ–þœÆ–þœ</w:t>
              <w:softHyphen/>
              <w:t>—ïÕ–ý®¡ý ”–ý¯´ýœ®ýÕýÈ–þÀ–þ¯¢ŸýœÕýÂšþ.</w:t>
            </w:r>
          </w:p>
        </w:tc>
      </w:tr>
      <w:tr>
        <w:trPr/>
        <w:tc>
          <w:tcPr>
            <w:tcW w:w="189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216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ƒ °ýÂ¨–þÕý”—, ‚Â¨šþ–ý ×¨µ”–ýÕý ˆ¼Ú¡þ©´ýœ ×þÙþ”—Ùþœ „§´ýðÖþ¶™ý ˆ—Æ–þ—Ùþ§´ý¸, —ÙþÕý ÈŸþÚöþ</w:t>
              <w:softHyphen/>
              <w:t>´ý ƒÕýœ´œœÂ¨—Ùþ °¡ýœÂ–þ</w:t>
              <w:softHyphen/>
              <w:t>Ÿý¥ ƒÂ¨—Õ–ý§´ýÀ˜þ ¯´ý¸ÕýÀ–þÀ–þÕý ¯´ýÙþ</w:t>
              <w:softHyphen/>
              <w:t>´ý ƒÂ¨–þœ®ý™ý–ýÕ–ýÝþ Ùþ‘—óÙöÌ¥ ‹ý–ýÖ¢Åþ</w:t>
              <w:softHyphen/>
              <w:t>´ý ˆ¼Ú¡þ©´ýœ ×þÙþ”—Ùþ ©´ýÕý©¶ýÂî–þÆ–þ</w:t>
              <w:softHyphen/>
              <w:t>´ýœ, Â—À˜þ ÈŸþ¥º©ý ª—¯´ýœÕí—ó®¡ýï ¹§ýÕýˆ»ÕýÂšþÕýÈ—Ùþ</w:t>
              <w:softHyphen/>
              <w:t xml:space="preserve">Ÿý¥ Ùþ‘–ýóÕý </w:t>
              <w:softHyphen/>
              <w:t>ŸýÕ–ý¯Ÿý¥Õ–ýÙÅþ¥Â–þœ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1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02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02" w:type="dxa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4.11</w:t>
              <w:tab/>
              <w:t>§´ýÕšý–ýÕ—Ùþœ</w:t>
            </w:r>
          </w:p>
        </w:tc>
      </w:tr>
      <w:tr>
        <w:trPr/>
        <w:tc>
          <w:tcPr>
            <w:tcW w:w="189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bookmarkStart w:id="3" w:name="TCH3_4_11_1"/>
            <w:bookmarkEnd w:id="3"/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4.11.1</w:t>
              <w:tab/>
              <w:t xml:space="preserve"> </w:t>
              <w:softHyphen/>
              <w:t>Ÿý¥Õ–ý §´ýÕšý’¤¥Â¨–þ</w:t>
              <w:softHyphen/>
              <w:t>´ý–ýœ ’—©ì·ýõÕýœ´œ §´ýÕšý–ýÕ—Ùþœ</w:t>
            </w:r>
          </w:p>
        </w:tc>
      </w:tr>
      <w:tr>
        <w:trPr/>
        <w:tc>
          <w:tcPr>
            <w:tcW w:w="189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§´ýÕšý’¤¥Â¨–þ</w:t>
              <w:softHyphen/>
              <w:t xml:space="preserve">´ý–ýœ ƒÂ¨–þœ®ý–ý ’—©ì·ýõÕýœ´œ §´ýÕšý–ýÕ—Ùþ ©´ýÂ–þœˆ—Õýœ´œ®¡ýï, </w:t>
              <w:softHyphen/>
              <w:t>Ÿý¥Õ–ý §´ýÕšý’¤¥Â¨–þ</w:t>
              <w:softHyphen/>
              <w:t xml:space="preserve">´ýÙÌ¥ </w:t>
              <w:softHyphen/>
              <w:t>—ÝþóÆ–þ</w:t>
              <w:softHyphen/>
              <w:t>´ýœ ¹§ýÕýˆ»ÕýÂšþÕýÈ–þÀ—®ý˜ý ¯´ý¿Úþ–ý ¯´ý©´ýÆ–þœÙþ ‚Ø¨þ¯´ýüÂîêšþ®¡ý … §´ýÁ–þ–ýÕýÙÌ¥ ô§´ýÇþˆ—ÂšþÕýÈ–þÀ–þÕý ÑþÕšý”šýÕýÂšþ.  ˆ¨¼ÕŸý®ýû¦ý ¹©¢ý</w:t>
              <w:softHyphen/>
              <w:t>¦ýû °ý©ì´ýüÇþ®ý ¹§ýÕýÈ–þÀ—®ý˜ý ‚®ýï ÒþÙöµÙöÌ¥</w:t>
              <w:softHyphen/>
              <w:t>´ýœ ¯Ÿýœœ×¢ÅþÙÎþ ˆ¨¼ÕŸý®ýû¦ý ¹©¢ý</w:t>
              <w:softHyphen/>
              <w:t>´ýœû Ùµ×ÌÕŸý¥ÖþÕ›ýÙþ</w:t>
              <w:softHyphen/>
              <w:t xml:space="preserve">´ýœ (ˆý§¨¾ý.ˆý©¾ý.ˆýÙÎþ.) ‰Õ—ðÖþœ ÈŸþ¥Õýœ´œÙþ®ý </w:t>
            </w:r>
            <w:r>
              <w:rPr>
                <w:rFonts w:cs="TLB-TTHemalatha" w:ascii="TLB-TTHemalatha" w:hAnsi="TLB-TTHemalatha"/>
                <w:sz w:val="30"/>
              </w:rPr>
              <w:t xml:space="preserve">Øþ.§¶ý.ƒÕ¦ý.&amp;À˜þ.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©´ýœÉþÕýÉþÕýÂšþ.  40 ¯Ÿýœœ×¢ÅþÙÎþ ˆý§¨¾ý.ˆý©¾ý.ˆýÙÎþ. Ùþ</w:t>
              <w:softHyphen/>
              <w:t xml:space="preserve">´ýœ ‰Õ—ðÖþœ ÈŸþ¥Õýœ´œÙþ®ý ×¨Ãþ°ý«´ýó ô§´ýÝµÜþ–ýÙÌ¥ </w:t>
              <w:br/>
              <w:t xml:space="preserve">ô§´ýÇþˆ—ÂšþÕýÈ–þÀ–þ¯¢ŸýœÕýÂšþ.  ŠÆŸþ¥, 2007 ÑþÔÙ¢Åþ </w:t>
              <w:softHyphen/>
              <w:t>—Öþ¶˜ý 26 ¯Ÿýœœ×¢ÅþÙÎþ ˆý§¨¾ý.ˆý©¾ý.ˆýÙÎþ. Ùþœ, ‰À–þœ ƒÕ¦ý.ˆý§¨¾ý.ˆý©¾ý.ˆýÙÎþ. Ùþœ ‰Õ—ðÖþœ ÈŸþ¥Õýœ´œÀ–þ¯¢ŸýœÕýÂšþ.  ˆý§¨¾ý.ˆý©¾ý.ˆýÙÎþ. Ùþ–ýœ ‚¯´ý©´ýÕ–ý¯¢Ÿýœ</w:t>
              <w:softHyphen/>
              <w:t>´ý §´ýÕšý–ýÕ—Ùþ</w:t>
              <w:softHyphen/>
              <w:t>´ýœ ˆý.§·ý.ˆý§¨¾ý.ˆý©¾ý.ˆýÙÎþ., ¹±¢ýýÂ–þÕ—×µÂ–þœ ¤</w:t>
              <w:softHyphen/>
              <w:t xml:space="preserve">´ýœ”¤¥Ùþœ ÈŸþ¥©ì´ýœÕýÂšþ.  ¹©ýÕýôÖþÙÎþ ˆý§¨¾ý.ˆý©¾ý.ˆýÙÎþ., </w:t>
              <w:softHyphen/>
              <w:t>´ýœó À¨˜þÚ¡öþ –ýœÀ— ‚¯´ý©´ýÕ–ý¯¢Ÿýœ §´ýÕšý–ýÕ—Ùþ</w:t>
              <w:softHyphen/>
              <w:t xml:space="preserve">´ýœ ˆý§¨¾ý.ˆý©¾ý.ˆýÙÎþ. Ùþ–ýœ </w:t>
              <w:br/>
              <w:t>©´ýÕ–ý§¨´ýÕ— ÈŸþ¥©ì´ýœÕýÂšþ.</w:t>
            </w:r>
          </w:p>
        </w:tc>
      </w:tr>
      <w:tr>
        <w:trPr/>
        <w:tc>
          <w:tcPr>
            <w:tcW w:w="189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bookmarkStart w:id="4" w:name="TCH3_4_11_2"/>
            <w:bookmarkEnd w:id="4"/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4.11.2  ˆ¨¼ÕŸý®ýû¦ý §´ýÕšý–ýÕ—Ùþ</w:t>
              <w:softHyphen/>
              <w:t>´ýœ °ý®ýÕýÅœœ”šýÕýÈ–þÙÅþ¥Â–þœ/©´ýøÙþðÕý”—</w:t>
              <w:softHyphen/>
              <w:t>Ÿý¥ °ý®ýÕýÅœœ”šýÕýÈ—Õ–ýœ</w:t>
            </w:r>
          </w:p>
        </w:tc>
      </w:tr>
      <w:tr>
        <w:trPr/>
        <w:tc>
          <w:tcPr>
            <w:tcW w:w="189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 </w:t>
            </w:r>
            <w:r>
              <w:rPr>
                <w:rFonts w:cs="TLB-TTHemalatha" w:ascii="TLB-TTHemalatha" w:hAnsi="TLB-TTHemalatha"/>
                <w:b/>
                <w:sz w:val="26"/>
              </w:rPr>
              <w:t xml:space="preserve">ˆý§¨¾ý.ˆý©¾ý.ˆýÙÎþ.Ùþ °ý®ýÕýÅœœ”–ýÕý ©´ýøÙþðÕý”— †ÕýÂšþ. </w:t>
              <w:br/>
              <w:t>Õ–ýœ1.09 ¤¥Ööþ °ýÙþœ¯¢Ÿý</w:t>
              <w:softHyphen/>
              <w:t>´ý ˆ¨¼ÕŸý®ýû¦ý §´ýÕšý–ýÕ—Ùþœ</w:t>
              <w:br/>
              <w:t>¯´ýüÂ¨—”— §´ýÀ˜þ¯´ý¸</w:t>
              <w:softHyphen/>
              <w:t>—ïÕýœœ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Õ–ýœ97.42 Ùþ‘–ý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lang w:val="en-US" w:eastAsia="en-US"/>
              </w:rPr>
              <w:footnoteReference w:id="7"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 °ýÙþœ¯¢Ÿý</w:t>
              <w:softHyphen/>
              <w:t xml:space="preserve">´ý §´ýÕšý–ýÕ—Ùþœ À¢ŸþÕŸýç–ýÕŸý¥Öþœ/—¯´ýœÕŸýÀé˜þÙÌ¥®ý ƒÕ¦ý.ˆý§¨¾ý.§´ý©¾ý.ˆýÙÎþ. ¯´ýÂî–þ ¯´ýüÂ¨—”— </w:t>
              <w:br/>
              <w:t>§´ýÀ˜þ¯´ý¸</w:t>
              <w:softHyphen/>
              <w:t>—ïÕýœœ.  ”—ÕýÂ¨›þ ¯ŸýœÀ˜þ–ýÙÎþ —ÙÅþ¥Óþ ¯´ýÂî–þ ‰Õ—ðÖþœ ÈŸþ¥Õýœ´œÂ–þÙþÈ–þœ–ýœ</w:t>
              <w:softHyphen/>
              <w:t xml:space="preserve">´ýï ¯Ÿýœœ×¢ÅþÙÎþ Öµ˜ýû—ÙþÓþ Õýœ´œœ®ýÖþœ </w:t>
              <w:br/>
              <w:t>(°ý«´ý ô§´ýÕýÅœœ”–ýÕý Ÿý¥©´ýœÙþ</w:t>
              <w:softHyphen/>
              <w:t>´ýœ ’¤¥Â¨šþÕýÈŸþ¥ ©´ýÕýÈ—Õ–ý Õýœ´œœ®ýÖÎþ) ¤¥©´ýÕý 2005 §¨¶ýô×þ¯´ýÕšýÙÌ¥ ¤</w:t>
              <w:softHyphen/>
              <w:t>´ýœ”¤¥Ùþœ ÈŸþ¥©¶ý</w:t>
              <w:softHyphen/>
              <w:t>´ý Õ–ýœ11.65 Ùþ‘–ýÙþ °ýÙþœ¯´ý”–ýÙþ ÕŸýÕýÀ–þœ Õ–ý—Ùþ §´ýÕšý–ýÕ—Ùþœ ©í´ýÙµÙþœ ©¶ýÂî–þÕý”— ÙÅþ¥</w:t>
              <w:softHyphen/>
              <w:t>´ýÕýÂ–þœ ¯´ýÙþ</w:t>
              <w:softHyphen/>
              <w:t>´ý ˆý.§·ý.ˆý§¨¾ý.ˆý©¾ý.ˆýÙÎþ. À¢ŸþÕŸýç–ýÕŸý¥ÖÎþ ¯´ýÂî–þ ˆ—óŸýÖöþ</w:t>
              <w:softHyphen/>
              <w:t>´ýœ °ý§´ýð–ýœÕýÀ— ¯´ýüÂ¨—”— §´ýÀ˜þ¯´ý¸</w:t>
              <w:softHyphen/>
              <w:t xml:space="preserve">—ïÕýœœ (2007 ÑþÔÙ¢Åþ). … ÙÌ¥§´ý¸ ¯—Õ–ýÕýÖþ· —ÙþÕý–ýœÀ— </w:t>
              <w:br/>
              <w:t>Â—Öþ¶ˆ¼ÕýœœÕýÂšþ.  ×¨Ãþ¯´ý</w:t>
              <w:softHyphen/>
              <w:t>—Ùþ ®ýÕ—òÝþÕý §´ý¸Õìšý—–ýˆ¼¯´ýÀ—®ý˜ý/©í´ýÙµÙþœ ©¶ýÂîê–þÕý”— ÙÅþ¥–ýˆ¼¯´ýÀ—®ý˜ý §´ýÕšýˆ—Ùþ</w:t>
              <w:softHyphen/>
              <w:t>—§´ýÕ–ý¯¢Ÿýœ</w:t>
              <w:softHyphen/>
              <w:t>´ý ©´ý¯´ýœ©´ýóÙþœ —Õ–ýÝµÙþ®ý ˆý.§·ý.ˆý§¨¾ý.ˆý©¾ý.ˆýÙÎþ., ¹±¢ýýÂ–þÕ—×µÂ–þœ À¢ŸþÕŸýç–ýÕ–ýœ ÆŸþÚþˆ—Õ–ýœ.  ƒ ô§´ý—Õ–ýÕý, ×¨Ãþ¯´ý</w:t>
              <w:softHyphen/>
              <w:t>—Ùþ ®ýÕ—òÝþÕý ©í´ýÙµÙþ</w:t>
              <w:softHyphen/>
              <w:t>´ýœ ©¶ýÂîê–þÕý ÈŸþ¥©´ýœ¤¥¯´ýÀ–þÕý ÑþÕ–ý”–ý–ýœÕýÀ—</w:t>
              <w:softHyphen/>
              <w:t>Ÿý¥ §´ýÕšý–ýÕ—Ùþ</w:t>
              <w:softHyphen/>
              <w:t>´ýœ ¤</w:t>
              <w:softHyphen/>
              <w:t>´ýœ”¤¥Ùþœ ÈŸþ¥Õýœ´œÀ–þÕý ¯´ýÙþ</w:t>
              <w:softHyphen/>
              <w:t>´ý Õ–ýœ1.09 ¤¥Ööþ °ýÙþœ¯¢Ÿý</w:t>
              <w:softHyphen/>
              <w:t xml:space="preserve">´ý </w:t>
              <w:br/>
              <w:t>§´ýÕšý–ýÕ—Ùþœ ©´ýœ¯´ýœÕ–ýœ ÕŸýÕýÀ–þœ ©´ýÕý¯´ýÆ–þûÕ—Ùþœ”— †§´ýÕýÅœœ”šýÕýÈ–þ–ýœÕýÀ— §´ýÀ˜þ¯´ý¸ÕýÀ˜þ, Â—®ý¹§¢ý „§´ýðÖþ¶¯´ýÕ–ý–ýœ ÈŸþ¥©¶ý</w:t>
              <w:softHyphen/>
              <w:t xml:space="preserve">´ý </w:t>
              <w:br/>
              <w:t>ÏþÕ–ýœâ ®ý«´ýðãÙþ¯´ýœÕýœœóÕýÂšþ.ý</w:t>
            </w:r>
          </w:p>
        </w:tc>
      </w:tr>
      <w:tr>
        <w:trPr>
          <w:cantSplit w:val="true"/>
        </w:trPr>
        <w:tc>
          <w:tcPr>
            <w:tcW w:w="189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Õ–ýœ37.31 Ùþ‘–ýÙþ °ýÙþœ¯¢Ÿý</w:t>
              <w:softHyphen/>
              <w:t>´ý ˆ¨¼ÕŸý®ýû¦ý §´ýÕšý–ýÕ—Ùþ</w:t>
              <w:softHyphen/>
              <w:t>´ýœ ©´ýøÙþðÕý”— †§´ýÕýÅœœ”šýÕýÈ—Õ–ýœ</w:t>
            </w:r>
          </w:p>
        </w:tc>
        <w:tc>
          <w:tcPr>
            <w:tcW w:w="7702" w:type="dxa"/>
            <w:vMerge w:val="restart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¯´ýœÈ–þœâ–ýœ Æ–þ®ýÐ¡þ ÈŸþ¥©¶ý</w:t>
              <w:softHyphen/>
              <w:t>´ý ô§´ýÕýÅœœ”–ý’—ÙþÙöÌ¥ Õ–ýœ37.31 Ùþ‘–ýÙþ °ýÙþœ¯¢Ÿý</w:t>
              <w:softHyphen/>
              <w:t>´ý ˆ¨¼ÕŸý®ýû¦ý §´ýÕšý–ýÕ—Ùþ</w:t>
              <w:softHyphen/>
              <w:t>´ýœ ˜ýÕýÂ–þ ÆŸþÚþ§¶ý</w:t>
              <w:softHyphen/>
              <w:t xml:space="preserve">´ý </w:t>
              <w:br/>
              <w:t>°ýÂ¨–þÕý”— ©´ýøÙþðÕý”— °ý®ýÕýÅœœ”šýÕýÈ—Õ–ýœ 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2004 ¯Ÿý¥œ ÙÌ¥ ¤</w:t>
              <w:softHyphen/>
              <w:t>´ýœ”¤¥Ùþœ ÈŸþ¥©¶ý</w:t>
              <w:softHyphen/>
              <w:t>´ý Õ–ýœ11.19 Ùþ‘–ýÙþ °ýÙþœ¯´ý”–ýÙþ 'ôˆ»ÑÅþç˜ý¯¦ý ¯ŸýÙµ©¶ýÖþ¶ °ýœ«´ý</w:t>
              <w:softHyphen/>
              <w:t>´ýœ' ‚</w:t>
              <w:softHyphen/>
              <w:t xml:space="preserve">Ÿý¥ §´ýÕšý–ýÕ—®ýï ˆý.§·ý.ˆý§¨¾ý.ˆý©¾ý.ˆýÙÎþ. À¢ŸþÕŸýç–ýÕŸý¥ÖþœÙÌ¥ 2004 ¯´ý ©´ýÕý¯´ýÆ–þûÕ–ýÕýÙÌ¥ </w:t>
              <w:softHyphen/>
              <w:t xml:space="preserve">—Ùþœ”–ýœ ª—Õö–ýœ, 2005 ¯´ý ©´ýÕý¯´ýÆ–þûÕ–ýÕýÙÌ¥ </w:t>
              <w:br/>
              <w:softHyphen/>
              <w:t xml:space="preserve">—Ùþœ”–ýœ ª—Õö–ýœ ¯´ýœôÆ–þ¯Ÿý¥œ †§´ýÕýÅœœ”šýÕýÈ—Õ–ýœ.  ”–ýÆ–þ ÕŸýÕýÀ–þœ ©´ýÕý¯´ýÆ–þûÕ—Ùþœ”— … §´ýÕšý–ýÕ—®ýï </w:t>
              <w:br/>
              <w:t>†§´ýÕýÅœœ”šýÕýÈ–þÙÅþ¥Â–þœ.</w:t>
            </w:r>
          </w:p>
        </w:tc>
      </w:tr>
      <w:tr>
        <w:trPr>
          <w:cantSplit w:val="true"/>
        </w:trPr>
        <w:tc>
          <w:tcPr>
            <w:tcW w:w="189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0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120" w:after="0"/>
              <w:ind w:left="360" w:hanging="0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2004 ¯´ý ©´ýÕý¯´ýÆ–þûÕ–ýÕýÙÌ¥ ƒÕ¦ý.ˆý§¨¾ý.ˆý©¾ý.ˆýÙÎþ. –ýÕ–ýœïÙþœ–ýœ ©´ýÕ–ý§¨´ýÕ— ÈŸþ¥©¶ý</w:t>
              <w:softHyphen/>
              <w:t>´ý '”—ó©¾ý ô¤¯´ýœÖÌ¥ô”—§¨¾ý', 'ˆý§¨¾ý.Öþ·.Š.ƒÕ¦ý.' (¯ŸýœœÆì–þÕý °ýÙþœ¯´ý ý Õ–ýœ14.62 Ùþ‘–ýÙþœ) Ùþ</w:t>
              <w:softHyphen/>
              <w:t>´ýœ 2004-07 ¯´ýœÂ¨–þó —ÙþÕýÙÌ¥ 24 §´ýÕ—óÕýœ´œÙþœ ¯´ýœôÆ–þ¯Ÿý¥œ †§´ýÕýÅœœ”šýÕýÈ—Õ–ýœ.  ¯´ýœÕ¤–ý Ÿý¥©´ýœÙÌ¥, ƒÕ¦ý.ˆý§¨¾ý.ˆý©¾ý.ˆýÙÎþ., –ýÕ–ýœïÙþœ 2004 Ñþ</w:t>
              <w:softHyphen/>
              <w:t xml:space="preserve">´ý¯´ýÕšýÙÌ¥ </w:t>
              <w:br/>
              <w:t>‚ÕýÂ–þœ–ýœ</w:t>
              <w:softHyphen/>
              <w:t>´ýï '¹±ýýÈ¦þ.§·ý. Ášþ</w:t>
              <w:softHyphen/>
              <w:t xml:space="preserve">¦ý ÙÅþ¥Õýœ´œÕ¦ý ô¤¯´ýœÖÌ¥ ô”—§¨¾ý' (°ýÙþœ¯´ý Õ–ýœ11.50 Ùþ‘–ýÙþœ) </w:t>
              <w:softHyphen/>
              <w:t>´ýœ 2004 ƒ”–ý©ç´ýœÙÌ¥ ô§´ýÇþ¬è—§´ý</w:t>
              <w:softHyphen/>
              <w:t>´ý („</w:t>
              <w:softHyphen/>
              <w:t>¦ý©ç´ýÙÅþ¥«´ý</w:t>
              <w:softHyphen/>
              <w:t>¦ý) ÈŸþ¥ª—Õ–ýœ.  ô¤¯´ýœÖÌ¥ ô”—§¨¾ýÆ¤¥ ˆ—Öþœ”— ª—Þ</w:t>
              <w:softHyphen/>
              <w:t>´ýÕ–ýœ, ª—§¨¾çý ¯Ÿý¥Õ¦ý Ùþ</w:t>
              <w:softHyphen/>
              <w:t>´ýœ ©´ýÕ–ý§¨´ýÕ— ÈŸþ¥Õýœ´œ®ý —Õ–ýÝþÕý”— … §´ýÕšý–ýÕ—®ýï 2007 ÑþÔÙ¢Åþ ¯´ýÕ–ý–ýœ ƒ“ýÕýÉþ</w:t>
              <w:softHyphen/>
              <w:t>´ý ô§´ýÕýÅœœÑþ</w:t>
              <w:softHyphen/>
              <w:t xml:space="preserve">—®ý˜ý †§´ýÕýÅœœ”šýÕýÈ–þÙÅþ¥Â–þœ.  </w:t>
              <w:br/>
              <w:t>‚ÕýÂ–þœ¯´ýÙþ</w:t>
              <w:softHyphen/>
              <w:t>´ý … §´ýÕšý–ýÕ–ýÕý¹§¢ý ÈŸþ¥©¶ý</w:t>
              <w:softHyphen/>
              <w:t>´ý ÏþÕ–ýœâ ®ý«´ýðãÙþ¯´ýœÕýœœóÕýÂšþ.</w:t>
            </w:r>
          </w:p>
        </w:tc>
      </w:tr>
      <w:tr>
        <w:trPr/>
        <w:tc>
          <w:tcPr>
            <w:tcW w:w="189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§´ýÕšý–ýÕ—Ùþ ƒ¯´ý’–ýó–ýÆ–þ</w:t>
              <w:softHyphen/>
              <w:t>´ýœ ©´ýÕšý”— ‚ÕýÈ–þ</w:t>
              <w:softHyphen/>
              <w:t>— ¯Ÿý¥Õýœ´œÙÅþ¥–ý ˆ¼¯´ýÀ—®¡ýï, ÒþÙöµ ªí—ÕýœœÙÌ¥ ©´ýÕšýÕý¢Åœœ</w:t>
              <w:softHyphen/>
              <w:t xml:space="preserve">´ý ˆ¨—ÙÌ¥ ‚§¾ý </w:t>
              <w:br/>
              <w:t>ÙÅþ¥–ýˆ¼¯´ýÀ—®¡ýï ¹§¢ý</w:t>
              <w:softHyphen/>
              <w:t>´ý ÆŸþÚþ§¶ý</w:t>
              <w:softHyphen/>
              <w:t>´ý ‚Õý’—Ùþœ ©´ýœÉþ©ì´ýœ</w:t>
              <w:softHyphen/>
              <w:t>—ïÕýœœ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03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20"/>
        <w:gridCol w:w="7800"/>
      </w:tblGrid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4.11.3  ˆý§¨¾ý.ˆý©¾ý.ˆýÙÎþ. °ý’öŸý¥«´ýÝµÆ–þò–ý ®ý¯Ÿý¥Âšþ–ýÙþ</w:t>
              <w:softHyphen/>
              <w:t>´ýœ ©´ý¯´ýœÕšýðÕýÈ–þÀ–þÕýÙÌ¥ Ñµ§´ýóÕý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uto" w:line="216" w:before="16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ˆý§¨¾ý.ˆý©¾ý.ˆýÙÎþ. °ý’öŸý¥«´ýÝµÆ–þò–ý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</w:rPr>
              <w:t>®ý¯Ÿý¥Âšþ–ýÙþ</w:t>
              <w:softHyphen/>
              <w:t>´ýœ ©´ý¯´ýœÕšýðÕýÈ–þ</w:t>
              <w:br/>
              <w:t>À–þÕýÙÌ¥ Ñµ§´ýóÕý ÑþÕšý”šýÕýÂšþ</w:t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ÏþÉþâÆ–þ¯¢Ÿýœ</w:t>
              <w:softHyphen/>
              <w:t>´ý, ¯Ÿý¥”–ý¯´ýÕýÆ–þ¯¢Ÿýœ</w:t>
              <w:softHyphen/>
              <w:t>´ý, ƒÂ¨—Õšý§´ýÀ–þÂ–þ”šý</w:t>
              <w:softHyphen/>
              <w:t>´ý §¨´ýÚþÆ—Ùþ ¤¥©´ý¯´ýœœ, §´ýÕšý’¤¥Â¨–þ</w:t>
              <w:softHyphen/>
              <w:t xml:space="preserve">´ýÙÌ¥ </w:t>
              <w:softHyphen/>
              <w:t>—ÝþóÆ–þ</w:t>
              <w:softHyphen/>
              <w:t>´ýœ ¹§ýÕýˆ»ÕýÂšþÕýÈ–þÀ—®ý™ý, ô˜ý°ýœ</w:t>
              <w:softHyphen/>
              <w:t>´ýÙÎþ Ñþ©ç¶ý©¾ý ¯´ýó¯´ý©í´ýÙÌ¥ ˆ¨¼ÕŸý®ýû¦ý ¹©¢ý</w:t>
              <w:softHyphen/>
              <w:t xml:space="preserve">´ýœû ÕýÅœœœ–ýÞ °ý©ì´ýüÇþ®ý ¹§ýÕýÈ–þÀ—®ý™ý 2002-03 </w:t>
              <w:softHyphen/>
              <w:t xml:space="preserve">´ýœÕýÀ˜þ 2006-07 </w:t>
              <w:br/>
              <w:t>©´ýÕý¯´ýÆ–þûÕ—ÙöÌ¥ È—Ùµ ‚Â¨–þœ</w:t>
              <w:softHyphen/>
              <w:t>—Æ–þ</w:t>
              <w:softHyphen/>
              <w:t>´ý §´ýÕšý–ýÕ—Ùþ</w:t>
              <w:softHyphen/>
              <w:t>´ýœ ©´ý¯´ýœ–ýœÕ–ýœâ¤¥¯´ýÀ–þÕý ÑþÕšý”šýÕýÂšþ.  ƒÙþ©´ýóÕý ÑþÕšý”šýÆŸþ¥ °ý’öŸý¥«´ýÝþ¤¥©´ýÕý §´ýÕý§¶ý</w:t>
              <w:softHyphen/>
              <w:t>´ý ¯´ý©ì´ýœ¯´ý¸/§´ýÂ—Õîê–ýÕýÙÌ¥ ¯´ýœÕ–ýœð Õ—¯´ýÀ—®ý˜ý È—Ùµ ¯´ýÕ–ý–ýœ ‚¯´ý—’–ýÕý ¯´ý¸ÕýÀ–þÀ–þÕý ¯´ýÙþ</w:t>
              <w:softHyphen/>
              <w:t>´ý °ý’öŸý¥«´ýÝµ ®ý¯Ÿý¥Âšþ–ýÙþ</w:t>
              <w:softHyphen/>
              <w:t xml:space="preserve">´ýœ ‹ý–ý </w:t>
              <w:softHyphen/>
              <w:t>ŸýÙþ ÙÌ¥§´ý¸”— ©´ý¯´ýœÕšýðÕýÈ—Úþû ¯´ý¸ÕýÂšþ.  ŠÆŸþ¥, ˆý§¨¾ý.ˆý©¾ý.ˆýÙÎþ. À¢ŸþÕŸýç–ýÕŸý¥ÖÎþÙÌ¥®ý Ÿý°ýœ©ç·ýõ, À—–ýœó¯ŸýœÕýÖöþœ, §¨¶ýÒþ¦ýû À˜þˆ—Õç–ýœ¯ŸýœÕýÖöþ Õšý—Õé–ýœÙþ</w:t>
              <w:softHyphen/>
              <w:t>´ýœ ©´ý°¡ýœ‘˜ýÕýÈ–þ”— °ý’öŸý¥«´ýÝþ ®ý¯Ÿý¥Âšþ–ýÙþ</w:t>
              <w:softHyphen/>
              <w:t xml:space="preserve">´ýœ ©´ý¯´ýœÕšýðÕýÈŸþ¥ ©´ý¯´ýœÕýœ´œ®ýï Æ–þ”àšýÕýÈ–þœ ¤¥¯´ýÀ–þÕýÙÌ¥ §´ý¸Õ¤¥”–ýÇþ ÙÅþ¥Â–þ®ý ”–ý¯´ýœ®ýÕýÈ–þÀ–þ¯¢ŸýœÕýÂšþ.  </w:t>
              <w:softHyphen/>
              <w:t>ŸýÙþ ÙÌ¥§´ý¸</w:t>
              <w:softHyphen/>
              <w:t>´ý °ý’öŸý¥«´ýÝþ §´ý¸Õì£Ÿý</w:t>
              <w:softHyphen/>
              <w:t xml:space="preserve">´ý Ÿý¥©´ýœÙþ ’—Æ–þÕý 19 </w:t>
              <w:softHyphen/>
              <w:t xml:space="preserve">´ýœÕýÀ˜þ 71 ’—Æ–þÕý ¯´ýœÂ¨–þó ¯´ý¸ÕýÂšþ.  ¤®ýï Ÿý¥©´ýœÙöÌ¥ 12 </w:t>
              <w:softHyphen/>
              <w:t>ŸýÙþÙþ ¯´ýÕ–ý–ýœ –ýœÀ— Ñµ§´ýóÕý ÑþÕšý”šýÕýÂšþ.  §´ýÕšý–ýÕ—ÙþÆ¤¥ ÈŸþ¥º©ý °ý’öŸý¥«´ýÝþ È—Ùµ ¯´ýœœÏþó¯¢Ÿýœ</w:t>
              <w:softHyphen/>
              <w:t>´ýÂŸþ¥ ‚Õýœœ</w:t>
              <w:softHyphen/>
              <w:t>—, ‚Â¤–ýÞÖÅþ¥ ©´ýÕý§´ý¸Õë–ýÕý —Â–þ®¡ý, ’—©ì´ýõ¯Ÿý¥Æì–þÙþ °ý¯´ýÕ–ýÝþÙþ¯´ýÕýÖþ¶ „Æ–þÕ–ý ‚Õý’—Ùþœ –ýœÀ— °ý’öŸý¥«´ýÝþÙÌ¥ ×¨µ”–ý¯Ÿý¥œ</w:t>
              <w:softHyphen/>
              <w:t>´ý®¡ý °ý’öŸý¥«´ýÝþ ®ý¯Ÿý¥Âšþ–ýÙþ</w:t>
              <w:softHyphen/>
              <w:t xml:space="preserve">´ýœ ©´ý¯´ýœÕšýðÕýÈ–þÀ—®ý˜ý ‹ý–ý </w:t>
              <w:softHyphen/>
              <w:t xml:space="preserve">ŸýÙþ §´ýÕšý°ýœÇþ®ý Æ—¯Ÿý¥œ ©´ýøÕýœ´œÕý”— °ýÂ¨šþÕýÈ–þœ </w:t>
              <w:br/>
              <w:t>–ýœ</w:t>
              <w:softHyphen/>
              <w:t>—ï¯´ýœ®ý, … °ý«´ýÕýœ´œÕýÙÌ¥ ô§´ý×¨ÃþœÆ–þø/È–þÖçþ×þÂî–þ¯¢Ÿýœ</w:t>
              <w:softHyphen/>
              <w:t xml:space="preserve">´ý ƒÂŸþ¥’—ÙÅþ¥°¡ý ÙÅþ¥¯´ý®¡ý, ˆý.§·ý.ˆý§¨¾ý.ˆý©¾ý.ˆýÙÎþ.,¹±¢ýýÂ–þÕ—×µÂ¦þ </w:t>
              <w:br/>
              <w:t>À¢ŸþÕŸýç–ýÕ–ýœ Ñþ¯—ØþÈ—âÕ–ýœ (2007 ‰ô§¶ýÙÎþ).  ô§´ýÇ¡þ §´ýÕ›ý‘–ý–ýœ §´ýÖçÅþ¥ ©´ý¯´ýœÕýœ´œÕýÆ¤¥ ©´ý²ýý ‚®ýï ‚Õý’—Ùþ</w:t>
              <w:softHyphen/>
              <w:t>´ýœ §´ýÕšý”–ýÝþÙÌ¥˜ý Ç¡þ©´ýœ–ýœ</w:t>
              <w:softHyphen/>
              <w:t>—ïŸý¥ À¢ŸþÕŸýç–ýÕ–ýœ … §´ýÕšý°ýœÇþ®ý ®ýÕîê—ÕšýÕýÈ–þœ ¤¥¯´ýÀ–þÕý ¯´ýÙþ</w:t>
              <w:softHyphen/>
              <w:t>´ý … Ñþ¯—×þœ ‚Õý”›ý—Õ–ýÕýÅœœ”–ýóÕý —Â–þœ.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sz w:val="26"/>
                <w:lang w:val="en-US" w:eastAsia="en-US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4.11.4  ©´ýÕýÈ—Õ–ý ®ý§¨´ýœ §´ýÕšý–ýÕ—Ùþ</w:t>
              <w:softHyphen/>
              <w:t>´ýœ ¤</w:t>
              <w:softHyphen/>
              <w:t>´ýœ”¤¥Ùþœ ÈŸþ¥Õýœ´œÙÅþ¥Â–þœ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2004-05 ¯—Õúšý–ý </w:t>
              <w:br/>
              <w:t>ô§´ýÝµÜþ–ýÙÌ¥ ô§´ýÇþˆ—ÂšþÕýÉþ</w:t>
              <w:softHyphen/>
              <w:t>´ý  ©´ýÕýÈ—Õ–ý ®ý§¨´ýœ §´ýÕšý–ýÕ—Ùþ</w:t>
              <w:softHyphen/>
              <w:t xml:space="preserve">´ýœ </w:t>
              <w:br/>
              <w:t>¤</w:t>
              <w:softHyphen/>
              <w:t>´ýœ”¤¥Ùþœ ÈŸþ¥Õýœ´œÙÅþ¥Â–þœ</w:t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‡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ÕŸý¥”šýÕý§´ý¸Ùþœ, </w:t>
              <w:softHyphen/>
              <w:t>Ÿý¥Õ–ýÕý ÑþÕšý”šý</w:t>
              <w:softHyphen/>
              <w:t>´ý ô§´ýÂŸþ¥’—Ùþœ, ˆ¼ÚþÕý”–ýœ º©çý«´ý</w:t>
              <w:softHyphen/>
              <w:t>ö´ýœ, °¡ý.Š.§·ý. Ùþ Õ–ý‘–ýÝþ ¯—±´ýý</w:t>
              <w:softHyphen/>
              <w:t>—Ùþ (—</w:t>
              <w:softHyphen/>
              <w:t>—øÕýœ¦œ) Ùþ–ýœ ©´ýÕý×þÕýÂ¨šþÕýÉþ</w:t>
              <w:softHyphen/>
              <w:t>´ý Â–þü’—óÙþ</w:t>
              <w:softHyphen/>
              <w:t xml:space="preserve">´ýœ Â–þœÕ–ý ôˆ—ÕýÆ–þÕý </w:t>
              <w:softHyphen/>
              <w:t xml:space="preserve">´ýœÕýÀ˜þ °¡ý‘˜ýÕýÈŸþ¥ÕýÂ–þœ–ýœ †§´ýÕýÅœœ”–ý§´ýÀ–þÀ—®ý˜ý '©´ý¯´ýœô”–ý Â–þü’–ýó ®ý§¨´ýœ ©´ýÕýÈ—Õ–ý ¯´ýó¯´ý©í´ý' </w:t>
              <w:softHyphen/>
              <w:t>´ýœ ‹ý–ý ¯—±´ýý</w:t>
              <w:softHyphen/>
              <w:t>´ýÕý¹§¢ý ‰Õ—ðÖþœ ÈŸþ¥©¶ý</w:t>
              <w:softHyphen/>
              <w:t>´ý ®ý§¨´ýœ ©´ýÕ–ýÕýÑµ¯´ýœ ¤</w:t>
              <w:softHyphen/>
              <w:t xml:space="preserve">´ýœ”¤¥Ùþœ ¤¥©´ýÕý ¹±¢ýýÂ–þÕ—×µÂ¦þ </w:t>
              <w:br/>
              <w:t>–ý°¡ýœ«´ý</w:t>
              <w:softHyphen/>
              <w:t>´ýÕŸý¥Öþœ˜ý Õ–ýœ31 Ùþ‘–ýÙþ</w:t>
              <w:softHyphen/>
              <w:t xml:space="preserve">´ýœ °ýÀ–þœÂ–þÙþ (2005 ‰ô§¶ýÙÎþ) ÈŸþ¥Õýœ´œ”—, °ý®ýÕýÅœœ”šýÕýÈ–þ®ý —Õ–ýÝþÕý”— ƒ ®ýÂ¨–þœÙþœ ¯´ýœœÕšý”šýˆ¼Õýœ´œÕýœœ.  2006 </w:t>
              <w:softHyphen/>
              <w:t>´ý¯´ýÕý×þÕ–ýœÙÌ¥ ¯´ýœÕýÑþÔÕ–ýœ</w:t>
              <w:softHyphen/>
              <w:t>´ýœ ˆ»À˜þ”šýÕýÈ–þÀ–þ¯¢ŸýœÕýÂšþ.  ŠÆŸþ¥, …ª—Õšý ®ýÂ¨–þœÙþœ ¯´ýœœÕšý”šý</w:t>
              <w:br/>
              <w:t xml:space="preserve">ˆ¼–ýœÕýÀ—, ˆý.§·ý. ÖÅþ–ýïÙµÒþ–ýÙÎþ ©´ýÕ›ýø¹©ý©¾ý (ˆý.§·ý.Öþ¶.ˆý©¾ý.) §·ý.À™þ. ‚ÕýÖþœÙÌ¥ Ñþ¯´ýœÈŸþ¥ª—Õ–ýœ.  2007 ÑþÔÙ¢Åþ </w:t>
              <w:br/>
              <w:softHyphen/>
              <w:t>—Öþ¶˜ý –ýœÀ— ƒ ®ýÂ¨–þœÙþœ ˆý.§·ý.Öþ¶.ˆý©¾ý. ¯´ýÂî–þ</w:t>
              <w:softHyphen/>
              <w:t>Ÿý¥ §´ýÀ˜þ¯´ý¸</w:t>
              <w:softHyphen/>
              <w:t xml:space="preserve">—ïÕýœœ.  ƒ °ýÂ¨–þÕý”—, 2004-05 ¯—Õúšý–ý ô§´ýÝµÜþ–ýÙÌ¥ </w:t>
              <w:br/>
              <w:t>ô§´ýÇþˆ—ÂšþÕýÉþ</w:t>
              <w:softHyphen/>
              <w:t>´ý ®ý§¨´ýœ ©´ýÕ–ýÕýÑµ¯´ýœ</w:t>
              <w:softHyphen/>
              <w:t>´ýœ ÕŸýÕýÀ–þœ ©´ýÕý¯´ýÆ–þûÕ—Ùþœ ”–ýÀ–þÉþ</w:t>
              <w:softHyphen/>
              <w:t>´ý§´ýðÖþ¶™ý ¤</w:t>
              <w:softHyphen/>
              <w:t>´ýœ”¤¥Ùþœ ÈŸþ¥Õýœ´œ</w:t>
              <w:softHyphen/>
              <w:t>´ýÕýÂ–þœ¯´ýÙþ</w:t>
              <w:softHyphen/>
              <w:t>´ý ®ý§¨´ýœ ¯´ýó¯´ý©í´ý ƒÂ¨–þœ®ý™ý–ýÕ–ýÝþ ÑþÕ–ý”–ýÙÅþ¥Â–þœ.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4.11.5  ª—øÕ›ý ”–ýœôÕ—Ùþ ¤</w:t>
              <w:softHyphen/>
              <w:t>´ýœ”¤¥Ùþœ ÑþÕ–ý”–ýÙÅþ¥Â–þœ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ƒ“ýÕýÉþ</w:t>
              <w:softHyphen/>
              <w:t xml:space="preserve">´ý °ýÂ¨–þÕý”— ª—øÕ›ý </w:t>
              <w:br/>
              <w:t>”–ýœôÕ—Ùþ ¤</w:t>
              <w:softHyphen/>
              <w:t xml:space="preserve">´ýœ”¤¥Ùþœ  </w:t>
              <w:br/>
              <w:t xml:space="preserve">ÑþÕ–ý”–ýÙÅþ¥Â–þœ.  ¹±¢ýýÂ–þÕ—×µÂ¦þ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</w:rPr>
              <w:t>–ý°¡ýœ«´ý</w:t>
              <w:softHyphen/>
              <w:t xml:space="preserve">´ýÕŸý¥Öþœ ¯´ýÂî–þ Õ–ýœ19.21 Ùþ‘–ýÙþœ ®ýÕ–ýœ§´ýÕýÅœœ”–ýÕý”— </w:t>
              <w:br/>
              <w:t>§´ýÀ˜þ¯´ý¸</w:t>
              <w:softHyphen/>
              <w:t>—ïÕýœœ</w:t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„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Õ–ý¯¢Ÿý ŠÂ–þœ ª—øÕ›ý ”–ýœôÕ—Ùþ ¤</w:t>
              <w:softHyphen/>
              <w:t>´ýœ”¤¥Ùþœ ¤¥©´ýÕý 2006 Ñþ</w:t>
              <w:softHyphen/>
              <w:t>´ý¯´ýÕšýÙÌ¥ ¹±¢ýýÂ–þÕ—×µÂ¦þ –ý°¡ýœ«´ý</w:t>
              <w:softHyphen/>
              <w:t xml:space="preserve">´ýÕŸý¥Öþœ–ýœ Õ–ýœ20.94 </w:t>
              <w:br/>
              <w:t>Ùþ‘–ýÙþ</w:t>
              <w:softHyphen/>
              <w:t>´ýœ °ýÀ–þœÂ–þÙþ ÈŸþ¥Õýœ´œÀ–þ¯¢ŸýœÕýÂšþ.  –ý°¡ýœ«´ý</w:t>
              <w:softHyphen/>
              <w:t>´ýÕ–ýœ ƒ ®ýÂ¨–þœÙþ</w:t>
              <w:softHyphen/>
              <w:t xml:space="preserve">´ýœ 2006 ¯´ýœÕšýâÙÌ¥ ôÀ— ÈŸþ¥©¶ý ƒÕíšý–ý ®ýÕýœ´œ¯´ýœÙþ–ýœ </w:t>
              <w:br/>
              <w:t>°ýÕ–ýœÂî–þÕý”— ×µóÕý–ýœ ˆ»Â–þœ§´ý¸ ÏµÆ—ÙÌ¥ ¯´ý¸ÕýÈ—Õ–ýœ.  Õ–ýœ1.73 Ùþ‘–ýÙþ °ýÙþœ¯¢Ÿý</w:t>
              <w:softHyphen/>
              <w:t>´ý ƒÕ–ýœ ”–ýœôÕ—Ùþ</w:t>
              <w:softHyphen/>
              <w:t>´ýœ 2006 ¯´ýœÕšýâÙÌ¥ ¤</w:t>
              <w:softHyphen/>
              <w:t xml:space="preserve">´ýœ”¤¥Ùþœ ÈŸþ¥Õýœ´œÀ–þ¯¢ŸýœÕýÂšþ.  2007 ÑþÔÙ¢Åþ </w:t>
              <w:softHyphen/>
              <w:t>—Öþ¶˜ý °ýœ”šýÚþ</w:t>
              <w:softHyphen/>
              <w:t>´ý 19 ”–ýœôÕ—Ùþ ¤</w:t>
              <w:softHyphen/>
              <w:t>´ýœ”¤¥Ùþœ ÑþÕ–ý”–ýÙÅþ¥Â–þœ.  ®ýÑµ®ý˜ý ×¨µÕ–ýÆ–þ ô§´ý×¨ÃþœÆ–þøÕý 2004-05 ÙÌ¥ ¯´ýœÕýÑþÔÕ–ýœ ÈŸþ¥©¶ý</w:t>
              <w:softHyphen/>
              <w:t>´ý ®ýÂ¨–þœÙþ</w:t>
              <w:softHyphen/>
              <w:t>´ýœ 2006 Ñþ</w:t>
              <w:softHyphen/>
              <w:t>´ý¯´ýÕšýÙÌ¥ –ý°¡ýœ«´ý</w:t>
              <w:softHyphen/>
              <w:t>´ýÕ–ýœ˜ý °ýÀ–þœÂ–þÙþ ÈŸþ¥Õýœ´œ–ý¯´ýœœÕýÂŸþ¥, 2005 À˜þ¹©ýÕý×þÕ–ýœÙÌ¥</w:t>
              <w:softHyphen/>
              <w:t>Ÿý¥ (×¨µÕ–ýÆ–þ ô§´ý×¨ÃþœÆ–þøÕý) ƒ ¯´ýœÕýÑþÔÕ–ýœ</w:t>
              <w:softHyphen/>
              <w:t>´ýœ ˆ»À˜þ”šýÕýÈ—Úþû¯´ý¸ÕýÂšþ.  °ýœ”šýÚþ</w:t>
              <w:softHyphen/>
              <w:t>´ý Õ–ýœ19.21 Ùþ‘–ýÙþœ ®ýÕ–ýœ§´ýÕýÅœœ”–ýÕý”—</w:t>
              <w:softHyphen/>
              <w:t>´ýœ, ô§´ý×¨ÃþœÆ–þø ÏµÆ—ÙÌ¥˜ý Ñþ¯´ýœ—–ýœÕýÀ—</w:t>
              <w:softHyphen/>
              <w:t>´ýœ –ý°¡ýœ«´ý</w:t>
              <w:softHyphen/>
              <w:t>´ýÕŸý¥Öþœ ¯´ýÂî–þ ‰À—Âšþ˜ý ¹§¢ý”— §´ýÀ˜þ¯´ý¸</w:t>
              <w:softHyphen/>
              <w:t>—ïÕýœœ.</w:t>
            </w:r>
          </w:p>
        </w:tc>
      </w:tr>
      <w:tr>
        <w:trPr/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800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4.12</w:t>
              <w:tab/>
              <w:t>–ý¯´ýœœó®ýŸý¥«´ý</w:t>
              <w:softHyphen/>
              <w:t>´ýœ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‚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Â¨–þœ</w:t>
              <w:softHyphen/>
              <w:t>—Æ–þ</w:t>
              <w:softHyphen/>
              <w:t xml:space="preserve">´ý ª—ÕýŸý¥Çþ–ý ©´ý¯´ýœÈ—Õ–ý ô§´ýª—Õ–ý ª—¯´ýœô”šý®ý ‚ÕýÂ–þœ×µÖþœÙÌ¥ ¯´ý¸ÕýÈ–þÀ–þÕý Â—øÕ— Õ—«ç´ýõÕýÙÌ¥®ý ˆ¼Ú¡þ©´ýœ </w:t>
              <w:br/>
              <w:t>–ý¯´ýœœó®ýŸý¥«´ý</w:t>
              <w:softHyphen/>
              <w:t>´ýœ ¯´ýó¯´ý©í´ý</w:t>
              <w:softHyphen/>
              <w:t xml:space="preserve">´ýœ ×þÙÌ¥º§ýÆ–þÕý ÈŸþ¥Õýœ´œÀ–þÕý ‚Æ–þóÕýÆ–þ ƒ¯´ý’–ýó–ý¯´ýœ®ý 2001-05 ×¨Ãþ°ý«´ýó ô§´ýÝµÜþ–ýÙÌ¥ </w:t>
              <w:br/>
              <w:t>§´ýÕšý”–ýÝþ¶ÕýÈ–þÀ–þ¯¢ŸýœÕýÂšþ.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20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4.12.1  ¯´ýüÂ¨—”— §´ýÀ˜þ¯´ý¸</w:t>
              <w:softHyphen/>
              <w:t>´ýï ª—¯´ýœô”šý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uto" w:line="220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ˆ¼ÙÅþïÖÎþ –ý</w:t>
              <w:softHyphen/>
              <w:t xml:space="preserve">Ÿýç˜ý°ýÖþ·®ý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</w:rPr>
              <w:t>Õ—«ç´ýõ ô§´ý×¨ÃþœÆ–þøÕý ¯´ýóÇþÕŸý¥˜ýÕýÉþÕýÂšþ.  ˆ¼ÙÅþïÖÎþ ˜ýÕýÂ–þ ©´ý¯´ýœÈ—Õ–ý ô§´ýª—Õ–ý ¯´ýó¯´ý©í´ý¹§¢ý Õ–ýœ4.35 ¤¥Ööþ</w:t>
              <w:softHyphen/>
              <w:t>´ýœ ‚</w:t>
              <w:softHyphen/>
              <w:t xml:space="preserve">´ý¯´ý©´ýÕ–ýÕý”— ÏþÕ–ýœâ </w:t>
              <w:br/>
              <w:t>ÈŸþ¥Õýœ´œÀ–þ¯¢ŸýœÕýÂšþ</w:t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†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§´ýô”–ý±´ýý ô§´ýª—Õ–ý ¯´ýó¯´ý©í´ý</w:t>
              <w:softHyphen/>
              <w:t>´ýœ§´ýÕýÅœœ”šýÕýÉþ ©´ý¯´ýœÈ—Õ–ýÕý, ’–ý×îêþÕý, ˆ¨—ó–ýœûÙþ</w:t>
              <w:softHyphen/>
              <w:t>´ýœ ô§´ýª—Õ–ýÕý ÈŸþ¥Õýœ´œÀ—®ý˜ý ˆ¼ÙÅþïÖÎþ (§¶ý.Œ.ˆýÙÎþ.ˆý</w:t>
              <w:softHyphen/>
              <w:t>¦ý.….Öþ·.) ‚</w:t>
              <w:softHyphen/>
              <w:t>Ÿý¥ ‹ý–ý ˆ¼Ú¡þ©´ýœ –ý¯´ýœœó®ýŸý¥«´ý</w:t>
              <w:softHyphen/>
              <w:t>´ýœ ôˆ—ÑÅþç–ýœ</w:t>
              <w:softHyphen/>
              <w:t>´ýœ Õ—«ç´ýõÕýÙÌ¥ ‚¯´ýœÙþœ ÈŸþ¥Õýœ´œÀ–þ¯¢ŸýœÕýÂšþ.  ˆ¼Ú¡þ©´ýœ ¹±ýýÀ¦þ—øÕç–ýÕ¦ýû</w:t>
              <w:softHyphen/>
              <w:t>´ýœ ÒþÙöµ ˆ¼Ú¡þ©´ýœ —Õ—óÙþÕýœ´œÙþÆ¤¥</w:t>
              <w:softHyphen/>
              <w:t xml:space="preserve">´ýœ,  ‚–ýÞÀ˜þ </w:t>
              <w:softHyphen/>
              <w:t>´ýœÕýÀ™þ ˆ¼Ú¡þ©´ýœ º©çý«´ý</w:t>
              <w:softHyphen/>
              <w:t>ö´ýÆ¤¥</w:t>
              <w:softHyphen/>
              <w:t>´ýœ ‚</w:t>
              <w:softHyphen/>
              <w:t>´ýœ©´ýÕýÂ¨—</w:t>
              <w:softHyphen/>
              <w:t xml:space="preserve">´ýÕý ÈŸþ¥Õýœ´œÀ—®ý˜ý ˆ¼ÙÅþïÖÎþ ª—¯´ýœô”šý®ý ‰Õ—ðÖþœ ÈŸþ¥Õýœ´œÀ—®ý˜ý Õ—«ç´ýõ ô§´ý×¨ÃþœÆ–þøÕý ©í´ýÙµÙþ (Öþ¯´ýÕö–ý) </w:t>
              <w:softHyphen/>
              <w:t>´ýœ ©¶ýÂî–þÕý ÈŸþ¥©´ýœ¤¥¯—Úþû ¯´ý¸ÕýÂšþ.  ˆ¼ÙÅþïÖÎþ</w:t>
              <w:softHyphen/>
              <w:t>´ýœ ‚¯´ýœÙþœ ÈŸþ¥Õýœ´œÀ—®ý˜ý Õ–ýœ4.35 ¤¥Ööþ °ýÙþœ¯¢Ÿý</w:t>
              <w:softHyphen/>
              <w:t>´ý ª—¯´ýœô”šý®ý ˆý¯¦ýœ.¹±ýýÈ¦þ.ˆý. ©´ýÕ–ý§¨´ýÕ— ÈŸþ¥©¶ýÕýÂšþ.  ©í´ýÙµÙþ</w:t>
              <w:softHyphen/>
              <w:t>´ýœ ©´ýÕý©¶ýÂîê–þÕý ÈŸþ¥Õýœ´œ</w:t>
              <w:softHyphen/>
              <w:t>´ýÕýÂ–þœ¯´ýÙþ</w:t>
              <w:softHyphen/>
              <w:t>—, §´ýÕšý–ýÕ—Ùþ</w:t>
              <w:softHyphen/>
              <w:t>´ýœ ‰Õ—ðÖþœ ÈŸþ¥Õýœ´œ</w:t>
              <w:softHyphen/>
              <w:t>´ýÕýÂ–þœ¯´ýÙþ</w:t>
              <w:softHyphen/>
              <w:t xml:space="preserve">— 2007 ÑþÔÙ¢Åþ </w:t>
              <w:softHyphen/>
              <w:t>—Öþ¶˜ý ˆ¼ÙÅþïÖÎþ ˆ¼Ú¡þ©´ýœ º©çý«´ý</w:t>
              <w:softHyphen/>
              <w:t>ö´ý ¯´ýÕ–ý–ýœ °ý©ì´ýÕšýÕýÈ–þ–ýœÕýÀ—, ÒþÙöµ ˆ¼Ú¡þ©´ýœ —Õ—óÙþÕýœ´œÙþ ªí—Õýœœ ¯´ýÕ–ý–ýœ ¯´ýœôÆ–þ¯Ÿý¥œ §´ý®ýÈŸþ¥©ì´ýœÕýÂšþ.  ‚®ýï ¯´ýœÕýÀ–þÙþ ô§´ýÂ¨—</w:t>
              <w:softHyphen/>
              <w:t>´ý Ÿý¥ÕýôÂ—Ùþ</w:t>
              <w:softHyphen/>
              <w:t>´ýœ, ˆ¼Ú¡þ©´ýœ º©çý«´ý</w:t>
              <w:softHyphen/>
              <w:t>ö´ý</w:t>
              <w:softHyphen/>
              <w:t>´ýœ ‚</w:t>
              <w:softHyphen/>
              <w:t>´ýœ©´ýÕýÂ¨—</w:t>
              <w:softHyphen/>
              <w:t>´ýÕý ÈŸþ¥©ì´ýœ</w:t>
              <w:softHyphen/>
              <w:t>´ýï, ’–ýì˜ý¯´ýÕýÆ–þ¯¢Ÿýœ</w:t>
              <w:softHyphen/>
              <w:t>´ý, †Æì–þ¯´ýœ¯¢Ÿýœ</w:t>
              <w:softHyphen/>
              <w:t xml:space="preserve">´ý </w:t>
              <w:br/>
              <w:t>ÕŸýÕýÀ–þœ ˆý¯¦ýœ.Ø¡þ. Ùþ ˆý.§·ý. ª—ø</w:t>
              <w:softHyphen/>
              <w:t>¦ý (ˆý.§·ý.ˆý©¾ý.À–þ×öþœó.ˆý.ˆý</w:t>
              <w:softHyphen/>
              <w:t>¦ý.) ‚</w:t>
              <w:softHyphen/>
              <w:t xml:space="preserve">Ÿý¥ </w:t>
              <w:softHyphen/>
              <w:t>ŸýÖÎþ¯´ýÕ¦ýÞ ƒÕýôÂ¨–þô§´ýÂŸþ¥’¦ý Õ—«ç´ýõÕý –ýÚàþ¯´ý¸</w:t>
              <w:softHyphen/>
              <w:t>´ýïÂ–þ</w:t>
              <w:softHyphen/>
              <w:t xml:space="preserve">Ÿý¥ </w:t>
              <w:br/>
              <w:t>—Õ–ýÝþÕýÆ¤¥ ÒþÙöµ ô§´ýÂ¨—</w:t>
              <w:softHyphen/>
              <w:t xml:space="preserve">´ý Ÿý¥ÕýôÂ—Ùþ </w:t>
              <w:softHyphen/>
              <w:t>´ýœÕýÀ˜þ ˆ¼Ú¡þ©´ýœ º©çý«´ý</w:t>
              <w:softHyphen/>
              <w:t>ö´ý–ýœ ˆ¼ÙÅþïÖÎþ ¯´ýœÕ¦çý (§¶ý.Œ.ˆýÙÎþ.ˆý</w:t>
              <w:softHyphen/>
              <w:t>¦ý.….Öþ·. ˆý¯¦ýœ.ˆý.ƒÕ¦ý.Öþ·.) –ý</w:t>
              <w:softHyphen/>
              <w:t>Ÿýç˜ý°ýÖþ·®ý Õ—«ç´ýõ ô§´ý×¨ÃþœÆ–þøÕý ¯´ýóÇþÕŸý¥˜ýÕýÉþÕýÂšþ (2003 À˜þ¹©ýÕý×þÕ–ýœ).  Š</w:t>
              <w:softHyphen/>
              <w:t>´ý§´ýðÖþ¶™ý, Õ–ýœ2.13 ¤¥Ööþ °ýÙþœ¯¢Ÿý</w:t>
              <w:softHyphen/>
              <w:t>´ý ¯´ýœÚ¡çþ Õýœ´œŸýû©¾ý ÕŸý¥À˜þÕýÅœœ ÖÅþÚþˆ¨¼®¡ý (ˆý¯¦ýœ.ˆý.ƒÕ¦ý.Öþ·.) §´ýÕšý–ýÕ—Ùþ</w:t>
              <w:softHyphen/>
              <w:t xml:space="preserve">´ýœ ˆý¯¦ýœ.¹±ýýÈ¦þ.‰. ©´ýÕ–ý§¨´ýÕ— ÈŸþ¥©¶ýÕýÂšþ (2004 </w:t>
              <w:softHyphen/>
              <w:t>´ý¯´ýÕý×þÕ–ýœ).  ŠÆŸþ¥, Õ–ýœ3.50 ¤¥Ööþœ ‚Â–þ</w:t>
              <w:softHyphen/>
              <w:t>´ýÕý”— ‚¯´ý©´ýÕ–ý¯´ýœ¯´ý¸Æ—Õýœ´œ®ý ‚ÕýÈ–þ</w:t>
              <w:softHyphen/>
              <w:t>— ¯Ÿý¥©¶ý</w:t>
              <w:softHyphen/>
              <w:t xml:space="preserve">´ý ÒþÙöµ ˆ¼Ú¡þ©´ýœ —Õ—óÙþÕýœ´œÙþ ¯´ýÂî–þ </w:t>
              <w:br/>
              <w:t>(‹ý¤Þ–ýÞÖþ· 120 ‚À–þœ”–ýœÙþ ˆýÆì–þœ ¯´ý¸ÕýÀŸþ¥) 66 Öþ¯´ýÕö–ýœ, ˆ¼Ú¡þ©´ýœ º©çý«´ý</w:t>
              <w:softHyphen/>
              <w:t>ö´ý ¯´ýÂî–þ ‹ý¤Þ–ýÞÖþ· 60 ‚À–þœ”–ýœÙþ ˆýÆì–þœ¯´ý¸ÕýÀŸþ¥ 565 ‰ÕšýÕýœ´œÙÎþ ¯´ýœ©¾çýÙþœ ‰Õ—ðÖþœ ÈŸþ¥Õýœ´œ</w:t>
              <w:softHyphen/>
              <w:t>´ýÕýÂ–þœ¯´ýÙþ</w:t>
              <w:softHyphen/>
              <w:t>´ý … §´ýÕšý–ýÕ—Ùþ</w:t>
              <w:softHyphen/>
              <w:t>´ýœ „</w:t>
              <w:softHyphen/>
              <w:t>¦ýªç—ÙÎþ ÈŸþ¥Õýœ´œÙÅþ¥Â–þœ.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20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8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ƒ °ýÂ¨–þÕý”— ˆ¼ÙÅþïÖÎþ ˜ýÕýÂ–þ ©´ý¯´ýœÈ—Õ–ý ô§´ýª—Õ–ý ¯´ýó¯´ý©í´ý</w:t>
              <w:softHyphen/>
              <w:t>´ýœ ‚¯´ý©´ýÕ–ýÕý ÙÅþ¥–ýˆ¼Õýœœ</w:t>
              <w:softHyphen/>
              <w:t>— ‰Õ—ðÖþœ ÈŸþ¥Õýœ´œÀ–þÕý ÑþÕšý”šýÕýÂšþ.  … ôˆ—ÑÅþç–ýœ¹§¢ý ÈŸþ¥©¶ý</w:t>
              <w:softHyphen/>
              <w:t>´ý Õ–ýœ4.35 ¤¥Ööþ ÏþÕ–ýœâ (ˆý¯¦ýœ.ˆý.ƒÕ¦ý.Öþ¶. §´ýÕšý–ýÕ—Ùþ °ýÙþœ¯´ýÆ¤¥ –ýÚþ§¶ý) ®ý«´ýðãÙþÕý”— °ýœ”šýÚþˆ¼ÕýœœÕýÂšþ.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20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80" w:after="0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4.12.2  °¡ý.¹±ýýÈ¦þ.ˆý§¨¾ý. Õšý§·ýÖþÕ¦ý º©çý«´ý</w:t>
              <w:softHyphen/>
              <w:t>ö´ý ‰Õ—ðÖþœ ÑþÕ–ýœ”–ýÙÅþ¥Â–þœ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uto" w:line="220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2004-05 ÙÌ¥ Õ–ýœ90 Ùþ‘–ýÙþ °ýÙþœ¯´ýÆ¤¥ ‰Õ—ðÖþœ </w:t>
              <w:br/>
              <w:t>ÈŸþ¥Õýœ´œÂ–þÙþÈ–þœ–ýœ</w:t>
              <w:softHyphen/>
              <w:t>´ýï °¡ý.¹±ýýÈ¦þ.ˆý§¨¾ý. Õšý§·ýÖþÕö–ý °ý«´ýÕýœ´œÕýÙÌ¥ §´ý¸Õ¤¥”–ýÇþ ÙÅþ¥Â–þœ</w:t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†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Æì–þ¯´ýœ ‚</w:t>
              <w:softHyphen/>
              <w:t>´ýœ©´ýÕýÂ¨—</w:t>
              <w:softHyphen/>
              <w:t>´ýÆ–þ, °ý©ì´ýüÇþ, °ý’–ýø©´ý®¡ýÕýœ´œÆ–þÙþ ¤¥©´ýÕý Ç¡þô¯´ý¯—Â–þœÙþ ¯´ýÙþ</w:t>
              <w:softHyphen/>
              <w:t>´ý ô§´ý×¨µ°ýÆ–þ¯¢Ÿýœ</w:t>
              <w:softHyphen/>
              <w:t>´ý 14 ÒþÙöµÙöÌ¥ Õ–ýœ2.80 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lang w:val="en-US" w:eastAsia="en-US"/>
              </w:rPr>
              <w:footnoteReference w:id="8"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 ÏþÕ–ýœâÆ¤¥ ÕŸýÕýÀ–þ¯´ý °¡ý.¹±ýýÈ¦þ.ˆý§¨¾ý. º©çý«´ý</w:t>
              <w:softHyphen/>
              <w:t>ö´ý</w:t>
              <w:softHyphen/>
              <w:t>´ýœ ‰Õ—ðÖþœ ÈŸþ¥Õýœ´œÀ—®ý˜ý ×¨µÕ–ýÆ–þ ô§´ý×¨ÃþœÆ–þøÕý ƒ¯ŸýœÂšþÕýÉþÕýÂšþ (2004-05 ¯—Õúšý–ý ô§´ýÝµÜþ–ý).  ŠÂ–þœ ÒþÙöµÙöÌ¥ ŠÂ–þœ Õšý§·ýÖþÕ¦ý º©çý«´ý</w:t>
              <w:softHyphen/>
              <w:t>ö´ý ‰Õ—ðÖþœ ¤¥©´ýÕý ‹ý–ý ¤¥Öþ¶ Õ–ýœˆ—Õýœ´œÙþ</w:t>
              <w:softHyphen/>
              <w:t xml:space="preserve">´ýœ </w:t>
              <w:br/>
              <w:t>Õ—«ç´ýõ ô§´ý×¨ÃþœÆ–þøÕý °ýÀ–þœÂ–þÙþ ÈŸþ¥©¶ýÕýÂšþ (2006 Ñþ</w:t>
              <w:softHyphen/>
              <w:t>´ý¯´ýÕšý).  ‚ÕýÂ–þœÙÌ¥ Õ–ýœ90 Ùþ‘–ýÙþ</w:t>
              <w:softHyphen/>
              <w:t xml:space="preserve">´ýœ ôÀ— ÈŸþ¥©¶ý (2006 ¯´ýœÕšýâ) </w:t>
              <w:br/>
              <w:t>—Õ¤¥ðÕŸý¥«´ý</w:t>
              <w:softHyphen/>
              <w:t>´ýœ §·ý.À˜þ. ‚ÕýÖþœ˜ý ‚Àä–þ©ç´ýœ ÈŸþ¥©¶ý, °ýœ”šýÙþ</w:t>
              <w:softHyphen/>
              <w:t>´ý Õ–ýœ10 Ùþ‘–ýÙþ</w:t>
              <w:softHyphen/>
              <w:t>´ýœ Õšý§·ýÖþÕ¦ý §´ýÕšý–ýÕ—Ùþ</w:t>
              <w:softHyphen/>
              <w:t>´ýœ ¤</w:t>
              <w:softHyphen/>
              <w:t>´ýœ”¤¥Ùþœ ÈŸþ¥Õýœ´œÀ—®ý˜ý ÏþÕ–ýœâ ÈŸþ¥Õýœ´œÀ–þ¯¢ŸýœÕýÂšþ.  ¯ŸýœœÂ–þÖþ ”–ýœÕìšýÕýÉþ</w:t>
              <w:softHyphen/>
              <w:t>´ý ¹©¢ýÖÎþÙþÆ¤¥ ‚</w:t>
              <w:softHyphen/>
              <w:t>´ýœ©´ýÕýÂ¨—</w:t>
              <w:softHyphen/>
              <w:t>´ýÕý –ýÚþ”šý</w:t>
              <w:softHyphen/>
              <w:t xml:space="preserve">´ý ŠÂ–þœ À™þ.§·ý.Œ. ÙþÙÌ¥ … </w:t>
              <w:br/>
              <w:t>ª—¯´ýœô”šý®ý „</w:t>
              <w:softHyphen/>
              <w:t>¦ýªç—ÙÎþ ÈŸþ¥©¶ý</w:t>
              <w:softHyphen/>
              <w:t>´ý§´ýðÖþ¶™ý, ©´ý¯´ýœÈ—Õ–ý ô§´ýª—Õ–ý §´ýÕšý©í¶ýÆ–þœÙþœ ‚</w:t>
              <w:softHyphen/>
              <w:t xml:space="preserve">´ýœ–ýœÙþÕý”— ÙÅþ¥®ý —Õ–ýÝþÕý”—, ¯—Öþ¶ </w:t>
              <w:br/>
              <w:t>ªí—</w:t>
              <w:softHyphen/>
              <w:t>—Ùþ</w:t>
              <w:softHyphen/>
              <w:t>´ýœ Æ–þÕ–ýœ¯—Æ–þ ¯´ýœÕ—âÙþ®ý ®ýÕë–ýÕýœœÕýÈ—Õ–ýœ.  ŠÆŸþ¥ ¤Æì–þ ªí—</w:t>
              <w:softHyphen/>
              <w:t>—Ùþœ/ÒþÙöµÙþ</w:t>
              <w:softHyphen/>
              <w:t>´ýœ ”–ýœÕìšýÕýÈ–þÀ–þÕý ÑþÕ–ý”–ýÙÅþ¥Â–þ®ý (2007 ÑþÔÙ¢Åþ) ”–ý¯´ýœ®ýÕýÈ–þÀ–þ¯¢ŸýœÕýÂšþ.  ƒ °ýÂ¨–þÕý”—, ®ýÂ¨–þœÙþœ ‚ÕýÂ–þœ×µÖþœÙÌ¥ ¯´ý¸</w:t>
              <w:softHyphen/>
              <w:t xml:space="preserve">´ýï§´ýðÖþ¶™ý, Ç¡þô¯´ý¯—Â–þ </w:t>
              <w:br/>
              <w:t>ôˆ—×þÙþó¯´ýœœ</w:t>
              <w:softHyphen/>
              <w:t>´ýï ÒþÙöµÙöÌ¥ Õšý§·ýÖþÕö–ý Â—øÕ— ô§´ý×¨µ¯´ý¯´ýÕýÆ–þ¯¢Ÿýœ</w:t>
              <w:softHyphen/>
              <w:t>´ý –ý¯´ýœœó®ýŸý¥«´ý</w:t>
              <w:softHyphen/>
              <w:t>´ýœ ¯´ýó¯´ý©í´ý</w:t>
              <w:softHyphen/>
              <w:t>´ýœ –ýÚþðÕýÈ—Ùþ</w:t>
              <w:softHyphen/>
              <w:t xml:space="preserve">Ÿý¥ Ùþ‘–ýóÕý </w:t>
              <w:br/>
              <w:softHyphen/>
              <w:t>ŸýÕ–ý¯Ÿý¥Õ–ýÙÅþ¥Â–þœ.  Â›þ®ý¯´ýÙþ</w:t>
              <w:softHyphen/>
              <w:t>´ý —Õ¤¥ðÕŸý¥«´ý</w:t>
              <w:softHyphen/>
              <w:t xml:space="preserve">´ýœ ¯´ýÂî–þ Õ–ýœ90 Ùþ‘–ýÙþœ ô§´ý×¨ÃþœÆ–þø ÏµÆ—–ýœ ×þÕýœ´œÖþ ‰À—Âšþ˜ý ¹§¢ý”— </w:t>
              <w:br/>
              <w:t>®ýÕ–ýœ§´ýÕýÅœœ”–ýÕý”— §´ýÀ˜þ¯´ý¸</w:t>
              <w:softHyphen/>
              <w:t>—ïÕýœœ; Õ–ýœ10 Ùþ‘–ýÙþ ÏþÕ–ýœâ ®ý«´ýðãÙþ¯´ýœÕýœœóÕýÂšþ.</w:t>
            </w:r>
          </w:p>
          <w:p>
            <w:pPr>
              <w:pStyle w:val="Normal"/>
              <w:spacing w:lineRule="auto" w:line="220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bookmarkStart w:id="5" w:name="TCH3_4_12_3"/>
            <w:bookmarkEnd w:id="5"/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4.12.3  ƒÖÌ¥ ¯Ÿý¥œÖþ¶¦ý ¯Ÿý±¶ýý–ýÙÎþ ÙÌŸý¥«´ý</w:t>
              <w:softHyphen/>
              <w:t>¦ý ©¶ý©ç´ýÕý (ˆý.°¡ý.ˆýÙÎþ.ˆý©¾ý.) ‰Õ—ðÖþœ ÑþÕ–ý”–ýÙÅþ¥Â–þœ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uto" w:line="216" w:before="16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softHyphen/>
              <w:t>Ÿý¥Õ–ýÕý ÑþÕšý”šý</w:t>
              <w:softHyphen/>
              <w:t xml:space="preserve">´ý ô§´ýÂŸþ¥’—®ý˜ý </w:t>
              <w:br/>
              <w:t>²ýýÑþÕ–ý¯´ýøÀ—®ý˜ý ¯Ÿý¥”–ýÕý”—</w:t>
              <w:softHyphen/>
              <w:t xml:space="preserve">´ýœ </w:t>
              <w:br/>
              <w:t>Æ–þøÕšýÆ–þÕý”–ý</w:t>
              <w:softHyphen/>
              <w:t>´ýœ ©´ýðÕýÂšþÕýÈ—Ùþ</w:t>
              <w:softHyphen/>
              <w:t xml:space="preserve">Ÿý¥ Ùþ‘–ýóÕý </w:t>
              <w:softHyphen/>
              <w:t>ŸýÕ–ý¯Ÿý¥Õ–ýÙÅþ¥Â–þœý</w:t>
            </w:r>
          </w:p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ˆý.°¡ý.ˆýÙÎþ.ˆý©¾ý. –ýœ †ÂîŸþ¥“ýÕýÉþ</w:t>
              <w:softHyphen/>
              <w:t>´ý Õ–ýœ1.20 ¤¥Ööþ</w:t>
              <w:softHyphen/>
              <w:t xml:space="preserve">´ýœ </w:t>
              <w:br/>
              <w:t>–ý¯´ýœœó®ýŸý¥«´ý</w:t>
              <w:softHyphen/>
              <w:t>ö´ý ŠÓþ „Æ–þÕ–ý</w:t>
              <w:br/>
              <w:t>‚¯´ý©´ýÕ—Ùþ ¤¥©´ýÕý ¯´ýœÜöþÕýÈ—Õ–ýœ</w:t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8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¹±¢ýýÂ–þÕ—×µÂ¦þ (Õ–ýœ70 Ùþ‘–ýÙþœ), ¹©¢ý×þÕ—×µÂ¦þ (ƒ¯ŸýœÂšþÆ–þ ô§´ýÝµÜþ–ýÙÌ¥ ÙÅþ¥Â–þœ) ÙþÙÌ¥ ˆý.°¡ý.ˆýÙÎþ.ˆý©¾ý., ”ö¤¥×þÙÎþ ˆ»Òþ«´ý®ýÕý”¦ý ©¶ý©ç´ýÕý (Óþ.§·ý.ˆý©¾ý.) Ùþ</w:t>
              <w:softHyphen/>
              <w:t>´ýœ ‚¯´ýœÙþœ ÈŸþ¥Õýœ´œÀ—®ý™ý, ¹©¢ý×þÕ—×µÂ¦þ –ý°¡ýœ«´ý</w:t>
              <w:softHyphen/>
              <w:t xml:space="preserve">´ýÕŸý¥Öþœýˆ¼Ú¡þ©´ýœ –ýÕýôÖÌ¥Ùþœ </w:t>
              <w:br/>
              <w:t>Õ–ýœÕý ÙÌ¥ —ÙþÕ¦ý Ù¢Åþ</w:t>
              <w:softHyphen/>
              <w:t>´ýÕ¦ý ŠÀŸþÕýÖþ¶§¨¶ýŸý¥«´ý</w:t>
              <w:softHyphen/>
              <w:t xml:space="preserve">¦ý ©¶ý©ç´ýÕýÆ¤¥ –ýÕý§´ý¸óÖþÕ¢ŸýÑÎéþ —ÙÎþ ¹©ýÕýÖþÕ¦ýû ©¶ý©ç´ýÕý (À–þÕýœ´œÙÎþ 100) </w:t>
              <w:softHyphen/>
              <w:t>´ýœ ‰Õ—ðÖþœ ÈŸþ¥Õýœ´œÀ—®ý˜ý (‚ÕýÈ–þ</w:t>
              <w:softHyphen/>
              <w:t>— ÏþÕ–ýœâ ‹ý–ý ¤¥Öþ¶ Õ–ýœˆ—Õýœ´œÙþœ) 2003 ¯Ÿý¥œ ÙÌ¥ Õ—«ç´ýõ ô§´ý×¨ÃþœÆ–þøÕý Õ–ýœ1.70 ¤¥Ööþ</w:t>
              <w:softHyphen/>
              <w:t xml:space="preserve">´ýœ </w:t>
            </w:r>
            <w:r>
              <w:rPr>
                <w:rFonts w:cs="TLB-TTHemalatha" w:ascii="TLB-TTHemalatha" w:hAnsi="TLB-TTHemalatha"/>
                <w:b/>
                <w:sz w:val="26"/>
              </w:rPr>
              <w:br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°ýÀ–þœÂ–þÙþ ÈŸþ¥©¶ýÕýÂšþ.  ¯´ýœÕýÑþÔÕ¢Ÿý</w:t>
              <w:softHyphen/>
              <w:t>´ý ‹ý–ý ¤¥Öþ¶ Õ–ýœˆ—Õýœ´œÙþ–ýœ ”—</w:t>
              <w:softHyphen/>
              <w:t xml:space="preserve">´ýœ Õ–ýœ50 Ùþ‘–ýÙþ ÏþÕ–ýœâÆ¤¥ ¹©¢ý×þÕ—×µÂ¦þ ˆ¼Ú¡þ©´ýœ </w:t>
            </w:r>
            <w:r>
              <w:rPr>
                <w:rFonts w:cs="TLB-TTHemalatha" w:ascii="TLB-TTHemalatha" w:hAnsi="TLB-TTHemalatha"/>
                <w:b/>
                <w:sz w:val="26"/>
              </w:rPr>
              <w:br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–ýÕýôÖÌ¥ÙÎþ Õ–ýœÕý˜ý À–þÕýœ´œÙÎþ 100 ©¶ý©ç´ýÕý</w:t>
              <w:softHyphen/>
              <w:t>´ýœ ‰Õ—ðÖþœ ÈŸþ¥Õýœ´œÀ–þ¯¢ŸýœÕýÂšþ.  ŠÆŸþ¥, —¯´ýÙþ©¶ý</w:t>
              <w:softHyphen/>
              <w:t>´ý Ñµô”–ý§¨¶ý–ýÙÎþ ¯´ýœó§¾ýÙþ</w:t>
              <w:softHyphen/>
              <w:t xml:space="preserve">´ýœ </w:t>
            </w:r>
            <w:r>
              <w:rPr>
                <w:rFonts w:cs="TLB-TTHemalatha" w:ascii="TLB-TTHemalatha" w:hAnsi="TLB-TTHemalatha"/>
                <w:b/>
                <w:sz w:val="26"/>
              </w:rPr>
              <w:br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©´ý°¡ýœ–ýÕšýÕýÈ–þœ ¤¥ÙÅþ¥Â–þœ; §¨´ýÚþÆ–þÕý”— ×¨µÕ–ýÆ–þ ô§´ý×¨ÃþœÆ–þø ƒ¯ŸýœÂ–þÕý ˆ»ÕýÂšþ (2002-03) </w:t>
              <w:softHyphen/>
              <w:t xml:space="preserve">—Ùþœ”–ýœ ©´ýÕý¯´ýÆ–þûÕ—Ùþœ </w:t>
            </w:r>
            <w:r>
              <w:rPr>
                <w:rFonts w:cs="TLB-TTHemalatha" w:ascii="TLB-TTHemalatha" w:hAnsi="TLB-TTHemalatha"/>
                <w:b/>
                <w:sz w:val="26"/>
              </w:rPr>
              <w:br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”–ýÀ–þÉþ</w:t>
              <w:softHyphen/>
              <w:t xml:space="preserve">´ý§´ýðÖþ¶™ý 2007 ÑþÔÙ¢Åþ </w:t>
              <w:softHyphen/>
              <w:t>—Öþ¶˜ý ˆý.°¡ý.ˆýÙÎþ.ˆý©¾ý., Óþ.§·ý.ˆý©¾ý. Ùþ</w:t>
              <w:softHyphen/>
              <w:t xml:space="preserve">´ýœ ¹±¢ýýÂ–þÕ—×µÂ¦þ, ¹©¢ý×þÕ—×µÂ¦þ ÙþÙÌ¥ ‚¯´ýœÙþœ ÈŸþ¥Õýœ´œÙÅþ¥Â–þœ.  …ÙÌ¥§´ý¸”— ¯´ýœ¯¤¥Õýœœ©ç´ýœ/Š.ˆý©¾ý.Š., „Æ–þÕ–ý Ç¡þô¯´ý¯—Â–þ ô”–ýœ§´ý¸Ùþ —Õ–ýó–ýÙµˆ—Ùþ †Â–þüÇþ Â–þü¬ç—ó </w:t>
            </w:r>
            <w:r>
              <w:rPr>
                <w:rFonts w:cs="TLB-TTHemalatha" w:ascii="TLB-TTHemalatha" w:hAnsi="TLB-TTHemalatha"/>
                <w:b/>
                <w:sz w:val="26"/>
              </w:rPr>
              <w:br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–ý¯´ýœœó®ýŸý¥«´ý</w:t>
              <w:softHyphen/>
              <w:t xml:space="preserve">´ýœ </w:t>
              <w:softHyphen/>
              <w:t>ŸýÖÎþ¯´ýÕ–ýœÞ</w:t>
              <w:softHyphen/>
              <w:t xml:space="preserve">´ýœ ×þÙÌ¥º§ýÆ–þÕý ÈŸþ¥º©ýÕýÂ–þœ–ýœ ©´ý¯´ýœÈ—Õ–ý ô§´ýª—Õ–ý ª—¯´ýœô”šý (¹±¢ýý ô§¨·ýŸýø®¡ýû ¹©ýÖöþœ) </w:t>
            </w:r>
            <w:r>
              <w:rPr>
                <w:rFonts w:cs="TLB-TTHemalatha" w:ascii="TLB-TTHemalatha" w:hAnsi="TLB-TTHemalatha"/>
                <w:b/>
                <w:sz w:val="26"/>
              </w:rPr>
              <w:br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©´ý¯´ýœ–ýœÕ–ýœâ¤¥¯´ýÀ—®ý˜ý ÒþÙöµ ˆ¼Ú¡þ©´ýœ ©´ýœ§´ýÕšýÕýÖÅþÕýÀŸþÕýÖöþ–ýœ, –ý°¡ýœ«´ý</w:t>
              <w:softHyphen/>
              <w:t>´ýÕŸý¥Ööþ–ýœ °ýœ”šýÚþ</w:t>
              <w:softHyphen/>
              <w:t>´ý Õ–ýœ1.20 ¤¥Ööþ</w:t>
              <w:softHyphen/>
              <w:t xml:space="preserve">´ýœ </w:t>
            </w:r>
            <w:r>
              <w:rPr>
                <w:rFonts w:cs="TLB-TTHemalatha" w:ascii="TLB-TTHemalatha" w:hAnsi="TLB-TTHemalatha"/>
                <w:b/>
                <w:sz w:val="26"/>
              </w:rPr>
              <w:br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–ý¯´ýœœó®ýŸý¥«´ý</w:t>
              <w:softHyphen/>
              <w:t xml:space="preserve">ö´ý ŠÓþ ×þÂ–þÙµÕýœœÕýÈ—Õ–ýœ.  ŠÆŸþ¥, À˜þˆ—Õç–ýœ¯ŸýœÕýÖþœ˜ý ‚°ý ‚Æ–þóÕýÆ–þ ƒ¯´ý’–ýó–ýÕý —×þÖçþ¶ Õ—«ç´ýõ ×þÀäŸþÖþœ </w:t>
              <w:softHyphen/>
              <w:t>´ýœÕýÀ˜þ ¯´ýœôÆ–þ¯Ÿý¥œ … ÏþÕ–ýœâ</w:t>
              <w:softHyphen/>
              <w:t>´ýœ ÈŸþ¥Õýœ´œÚþû ¯´ý¸ÕýÂšþ.  ƒ °ýÂ¨–þÕý”— ˆý¯¦ýœ.Œ.§¶ý.ˆý§¨¾ý. ®ýÂ¨–þœÙþ</w:t>
              <w:softHyphen/>
              <w:t xml:space="preserve">´ýœ ©·ýÞÕýÙÌ¥ ÙÅþ¥®ý ¯Ÿý¥ÕŸý¥ </w:t>
            </w:r>
            <w:r>
              <w:rPr>
                <w:rFonts w:cs="TLB-TTHemalatha" w:ascii="TLB-TTHemalatha" w:hAnsi="TLB-TTHemalatha"/>
                <w:b/>
                <w:sz w:val="26"/>
              </w:rPr>
              <w:br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‚Õý’—Ùþ–ýœ ¯´ýœÜöþÕýÈ–þÀ–þÕý ¯´ýÙþ</w:t>
              <w:softHyphen/>
              <w:t xml:space="preserve">´ý Óþ.Š.ˆý©¾ý., Óþ.§·ý.ˆý©¾ý. Ùþ ƒÂ¨—Õ–ýÕý”— §´ý®ýÈŸþ¥º©ý ˆý.°¡ý.ˆýÙÎþ.ˆý©¾ý. </w:t>
              <w:softHyphen/>
              <w:t>´ýœ ¹±¢ýýÂ–þÕ—×µÂ¦þ, ¹©¢ý×þÕ—×µÂ¦þÙþÙÌ¥ ô§´ýÇþˆ—ÂšþÕýÉþ</w:t>
              <w:softHyphen/>
              <w:t>´ýÖöþœ”— ‚¯´ýœÙþœ ÈŸþ¥Õýœ´œÙÅþ¥Â–þœ.  §¨´ýÚþÆ–þÕý”— §¨¶ýÕ—óÂ–þœ¹§¢ý Æ–þøÕšýÆ–þÕý”—</w:t>
              <w:softHyphen/>
              <w:t xml:space="preserve">´ýœ, </w:t>
              <w:br/>
              <w:t>¯Ÿý¥”–ý¯´ýÕýÆ–þÕý”—</w:t>
              <w:softHyphen/>
              <w:t>´ýœ ©´ýðÕýÂšþÕýÈ—Ùþ</w:t>
              <w:softHyphen/>
              <w:t xml:space="preserve">Ÿý¥ Ùþ‘–ýóÕý </w:t>
              <w:softHyphen/>
              <w:t>ŸýÕ–ý¯Ÿý¥Õ–ýÙÅþ¥Â–þœ.</w:t>
            </w:r>
          </w:p>
        </w:tc>
      </w:tr>
      <w:tr>
        <w:trPr/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800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4.13</w:t>
              <w:tab/>
              <w:t>“ý‘–ýÝþ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80" w:after="0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4.13.1  “ý‘–ýÝþ ¤¥©´ýÕý Ÿý¥ÖµÕýœœÕýÉþ</w:t>
              <w:softHyphen/>
              <w:t>´ý ®ýÂ¨–þœÙþ</w:t>
              <w:softHyphen/>
              <w:t>´ýœ ¯Ÿý¥ÕŸý¥ ‚Õý’—Ùþ–ýœ ¯´ýœÜöþÕýÈ—Õ–ýœ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ˆ¼Ú¡þ©´ýœ ×þÙþ”—Ùþœ ô§´ý×¨µ¯´ý¯´ýÕýÆ–þÕý”— §´ý®ýÈŸþ¥Õýœ´œÀ—®ý˜ý '“ý‘–ýÝþ' ‚Æ–þóÕýÆ–þ ƒ¯´ý’–ýó–ýÕý —×þÖçþ¶ ˆ¼Ú¡þ©´ýœ “ý‘–ýÝµ </w:t>
            </w:r>
            <w:r>
              <w:rPr>
                <w:rFonts w:cs="TLB-TTHemalatha" w:ascii="TLB-TTHemalatha" w:hAnsi="TLB-TTHemalatha"/>
                <w:b/>
                <w:sz w:val="26"/>
              </w:rPr>
              <w:br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©´ýÕý©í´ýÙþ˜ý ¯´ý¿Úþ–ý ¯´ý©´ýÆ–þœÙþ ©´ýÂ–þœˆ—Õýœ´œÙþœ, ª—¯´ýœô”šý®ý … ©·ýÞÕý ˜ýÕýÂ–þ –ýÚþðÕýÈ—Úþû ¯´ý¸ÕýÂšþ.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“</w:t>
            </w:r>
            <w:r>
              <w:rPr>
                <w:rFonts w:cs="TLB-TTHemalatha" w:ascii="TLB-TTHemalatha" w:hAnsi="TLB-TTHemalatha"/>
                <w:b/>
                <w:sz w:val="26"/>
              </w:rPr>
              <w:t xml:space="preserve">ý‘–ýÝµ ¯´ý©´ýÆ–þœÙþ </w:t>
              <w:br/>
              <w:t>†</w:t>
              <w:softHyphen/>
              <w:t>´ýïÇ¡þ–ýÕ–ýÝþ–ýœ †ÂîŸþ¥“ýÕýÉþ</w:t>
              <w:softHyphen/>
              <w:t>´ý ®ýÂ¨–þœÙþ</w:t>
              <w:softHyphen/>
              <w:t xml:space="preserve">´ýœ ¯Ÿý¥ÕŸý¥ ‚Õý’—Ùþ–ýœ </w:t>
              <w:br/>
              <w:t>¯´ýœÜöþÕýÈ—Õ–ýœ</w:t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Ø¡þ.§·ý.ƒÕ¦ý.&amp; À˜þ. ¯´ýœÕà–ýÂ–þÕ–ýù—Ùþ ô§´ý—Õ–ýÕý, “ý‘–ýÝþ–ýœ ©´ýÕý×þÕýÂ¨šþÕýÉþ</w:t>
              <w:softHyphen/>
              <w:t>´ý ¯´ý¿Úþ–ý ¯´ý©´ýÆ–þœÙþœ, ª½–ýÕ—óÙþ</w:t>
              <w:softHyphen/>
              <w:t xml:space="preserve">´ýœ </w:t>
            </w:r>
            <w:r>
              <w:rPr>
                <w:rFonts w:cs="TLB-TTHemalatha" w:ascii="TLB-TTHemalatha" w:hAnsi="TLB-TTHemalatha"/>
                <w:b/>
                <w:sz w:val="26"/>
              </w:rPr>
              <w:br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ˆý§´ýðÖþ¶–ý§´ýðœÀ–þœ  †</w:t>
              <w:softHyphen/>
              <w:t>´ýïÇ¡þ–ýÕšýÕýÈ—Úþû ¯´ý¸ÕýÂšþ.  ƒ ô§´ý—Õ–ýÕý, ƒÕýôÂ¨–þô§´ýÂŸþ¥’¦ý ˆ¼Ú¡þ©´ýœ ‚—À–þ°¡ýœ (‚ˆ—ð) ƒ¯´ýÕ–ýÝþÙÌ¥ ¯ŸýœÖµÕ–ýœ ôÖµ</w:t>
              <w:softHyphen/>
              <w:t>´ýœûˆ¼Õç–ýœ (ˆý¯¦ýœ.Öþ·.) ×öµ–ýœ, …Æ–þ ¤Ùþ</w:t>
              <w:softHyphen/>
              <w:t xml:space="preserve">´ýœ, ©´ý¯´ýœ¯Ÿý¥’–ý ¯´ýœÕýÂšþÕ–ý¯´ýœœ, ¹§¨¢ýÕšýÕý”¦ý ÕŸý¥ÕýÑÎþÙþ ®ýÕ—òÝµ®ý˜ý </w:t>
            </w:r>
            <w:r>
              <w:rPr>
                <w:rFonts w:cs="TLB-TTHemalatha" w:ascii="TLB-TTHemalatha" w:hAnsi="TLB-TTHemalatha"/>
                <w:b/>
                <w:sz w:val="26"/>
              </w:rPr>
              <w:br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Õ–ýœ3.39 ¤¥Ööþ</w:t>
              <w:softHyphen/>
              <w:t xml:space="preserve">´ýœ ôÀ— ÈŸþ¥©¶ý, 2004-05 (Õ–ýœ1.10 ¤¥Ööþœ), 2005-06 (Õ–ýœ2.29 ¤¥Ööþœ) ©´ýÕý¯´ýÆ–þûÕ—ÙöÌ¥ </w:t>
            </w:r>
            <w:r>
              <w:rPr>
                <w:rFonts w:cs="TLB-TTHemalatha" w:ascii="TLB-TTHemalatha" w:hAnsi="TLB-TTHemalatha"/>
                <w:b/>
                <w:sz w:val="26"/>
              </w:rPr>
              <w:br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—Õ¤¥ðÕŸý¥«´ý</w:t>
              <w:softHyphen/>
              <w:t>´ýœ ‚Â¨›þ</w:t>
              <w:softHyphen/>
              <w:t>´ýÕýÙÌ¥ ¯´ý¸ÕýÈ–þÀ–þ¯¢ŸýœÕýÂšþ.  ŠÆŸþ¥, … ®ýÂ¨–þœÙþ</w:t>
              <w:softHyphen/>
              <w:t xml:space="preserve">´ýœ „Æ–þÕ–ý ®ýÕ—òÝµÙþ–ýœ °ý®ýÕýÅœœ”šýÕýÈ—Ùþ®ý </w:t>
            </w:r>
            <w:r>
              <w:rPr>
                <w:rFonts w:cs="TLB-TTHemalatha" w:ascii="TLB-TTHemalatha" w:hAnsi="TLB-TTHemalatha"/>
                <w:b/>
                <w:sz w:val="26"/>
              </w:rPr>
              <w:br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—Õ¤¥ðÕŸý¥«´ý</w:t>
              <w:softHyphen/>
              <w:t>´ýœ ˆý¯¦ýœ.À™þ. ˜ý 2006 ¯Ÿý¥œ ÙÌ¥ À™þÓþ§·ý ©´ýœÉþÕýÈ—Õ–ýœ.  ô§´ýÇþˆ—ÂšþÆ–þ ©í´ýÙþÕýÙÌ¥ 21 ˆý–ýÕ—Ùþ °ý©ì·ýÕë–ýÕý ¯Ÿý¥œÕ–ý–ýœ ©í´ýÙµ®ýï '‹ÖþÕ–ýœ ÕšýÕý”–ýœ Õ¤¥Àé–þœ ôˆ—ÑÅþç–ýœ'–ýœ „¯´ýøÀ—®ý™ý, ô§´ý§´ýÕýÈ–þ ªí—Õýœœ ª½–ýÕ—óÙþ</w:t>
              <w:softHyphen/>
              <w:t>´ýœ –ýÚþðÕýÉþ</w:t>
              <w:softHyphen/>
              <w:t>´ý ¯Ÿý¥ÕŸý¥ ô§´ýÂŸþ¥’—®ý˜ý ‚ˆ—ð</w:t>
              <w:softHyphen/>
              <w:t>´ýœ Æ–þÕ–ýÚþÕýÈ—Ùþ®ý –ýœÀ— ô§´ýÇþˆ—Â–þ</w:t>
              <w:softHyphen/>
              <w:t>´ýÙþœ</w:t>
              <w:softHyphen/>
              <w:t>´ýï —Õ–ýÝþÕý”— ®ýÂ¨–þœÙþ</w:t>
              <w:softHyphen/>
              <w:t xml:space="preserve">´ýœ ¯´ýœÜöþÕýÈ–þÀ–þÕý ÑþÕšý”šýÕýÂ–þ®ý ÈŸþ§´ýðÀ–þ¯¢ŸýœÕýÂšþ.  ô§´ý×¨ÃþœÆ–þø ƒÂŸþ¥’—Ùþ (2006 ƒ”–ý©ç´ýœ) </w:t>
              <w:softHyphen/>
              <w:t>´ý</w:t>
              <w:softHyphen/>
              <w:t>´ýœ©´ýÕšýÕýÉþ ‚ˆ—ðÙÌ¥ ®ýÕ—òÝþ§´ý¸ §´ý</w:t>
              <w:softHyphen/>
              <w:t xml:space="preserve">´ýœÙþ®ýïÕýÖþ¶®¡ý ®ýÚþº§ýÕýœ´œÙþ®ý </w:t>
            </w:r>
            <w:r>
              <w:rPr>
                <w:rFonts w:cs="TLB-TTHemalatha" w:ascii="TLB-TTHemalatha" w:hAnsi="TLB-TTHemalatha"/>
                <w:b/>
                <w:sz w:val="26"/>
              </w:rPr>
              <w:br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—Õ¤¥ðÕŸý¥«´ý</w:t>
              <w:softHyphen/>
              <w:t>´ýœ–ýœ 2006 ƒ”–ý©ç´ýœÙÌ¥ À™þÓþ§·ý ©´ýœÈ–þ</w:t>
              <w:softHyphen/>
              <w:t>´ýÚþÈ—âÕ–ýœ.  °ýœ”šýÚþ ¯´ý¸</w:t>
              <w:softHyphen/>
              <w:t>´ýï ©í´ýÙþÕýÙÌ¥</w:t>
              <w:softHyphen/>
              <w:t>Ÿý¥ ‚ˆ—ð</w:t>
              <w:softHyphen/>
              <w:t xml:space="preserve">´ýœ </w:t>
            </w:r>
            <w:r>
              <w:rPr>
                <w:rFonts w:cs="TLB-TTHemalatha" w:ascii="TLB-TTHemalatha" w:hAnsi="TLB-TTHemalatha"/>
                <w:b/>
                <w:sz w:val="26"/>
              </w:rPr>
              <w:br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¤</w:t>
              <w:softHyphen/>
              <w:t>´ýª—”šýÕýÈ—ÚþûÕýÂšþ”— ®ýÕë–ýÕýœœÕýÈ–þÀ–þ¯¢ŸýœÕýÂ–þ®ý 2006 À˜þ¹©ýÕý×þÕ–ýœÙÌ¥ ô§´ý×¨ÃþœÆ–þøÕý ÆŸþÚþÕýœ´œÑÅþ¥©¶ýÕýÂšþ.  ŠÆŸþ¥, ¯´ýœÜöþÕý§´ý¸ ÑþÕšý”šý</w:t>
              <w:softHyphen/>
              <w:t>´ý Õ–ýœ3.39 ¤¥Ööþ ®ýÂ¨–þœÙþ</w:t>
              <w:softHyphen/>
              <w:t xml:space="preserve">´ýœ ‚ˆ—ð–ýœ ÇþÕšý”šý Ÿý¥ÖµÕýœœÕýÈ–þÀ–þÕý ÑþÕ–ý”–ýÙÅþ¥Â–þœ (2007 ÑþÔÙ¢Åþ).  „Õý—, </w:t>
            </w:r>
            <w:r>
              <w:rPr>
                <w:rFonts w:cs="TLB-TTHemalatha" w:ascii="TLB-TTHemalatha" w:hAnsi="TLB-TTHemalatha"/>
                <w:b/>
                <w:sz w:val="26"/>
              </w:rPr>
              <w:br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2003-04 ÙÌ¥ …Æ–þ ¤Ùþ</w:t>
              <w:softHyphen/>
              <w:t>´ýœ ®ýÕ—òÝµ®ý˜ý °ýÀ–þœÂ–þÙþ ÈŸþ¥©¶ý</w:t>
              <w:softHyphen/>
              <w:t xml:space="preserve">´ý ¯´ýœÕ¤¥ Õ–ýœ70 Ùþ‘–ýÙþ ®ýÂ¨–þœÙþœ –ýœÀ— ¯´ýœœÀ–þœ </w:t>
              <w:br/>
              <w:t>©´ýÕý¯´ýÆ–þûÕ—Ùþ–ýœ ¹§¢ý”— —Õ¤¥ðÕŸý¥«´ý</w:t>
              <w:softHyphen/>
              <w:t>´ýœ ¯´ýÂî–þ</w:t>
              <w:softHyphen/>
              <w:t>Ÿý¥ §´ýÀ˜þ¯´ý¸</w:t>
              <w:softHyphen/>
              <w:t>—ïÕýœœ.  ƒ ô§´ý—Õ–ýÕý, ®ýÂ¨–þœÙþ</w:t>
              <w:softHyphen/>
              <w:t xml:space="preserve">´ýœ °ýÀ–þœÂ–þÙþ ÈŸþ¥©¶ý ¯´ýœœÀ–þœ </w:t>
              <w:br/>
              <w:t>©´ýÕý¯´ýÆ–þûÕ—Ùþœ ”–ýÀ–þÉþ</w:t>
              <w:softHyphen/>
              <w:t>´ý§´ýðÖþ¶™ý, ‚—À–þ°¡ýœ®ý †</w:t>
              <w:softHyphen/>
              <w:t>´ýïÇ¡þ–ýÕšýÕýÈ—Ùþ</w:t>
              <w:softHyphen/>
              <w:t xml:space="preserve">Ÿý¥ Ùþ‘–ýóÕý </w:t>
              <w:softHyphen/>
              <w:t>ŸýÕ–ý¯Ÿý¥Õ–ýÙÅþ¥Â–þœ.</w:t>
            </w:r>
          </w:p>
        </w:tc>
      </w:tr>
      <w:tr>
        <w:trPr/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800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4.14</w:t>
              <w:tab/>
              <w:t>–ýÕý§´ý¸óÖþÕ¢ŸýÑÅþ¥«´ý</w:t>
              <w:softHyphen/>
              <w:t>´ýœ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196" w:before="16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120" w:after="0"/>
              <w:ind w:left="792" w:hanging="792"/>
              <w:jc w:val="both"/>
              <w:rPr/>
            </w:pPr>
            <w:bookmarkStart w:id="6" w:name="TCH3_4_14_1"/>
            <w:bookmarkEnd w:id="6"/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4.14.1  ¯ŸýœœÂ–þÖþ¶ Â–þ’–ý …-—§¾ýû ‚§ö¶ýŸý¥«´ý</w:t>
              <w:softHyphen/>
              <w:t>¦ý</w:t>
              <w:softHyphen/>
              <w:t>´ýœ ô§´ý×¨µ¯´ý¯´ýÕýÆ–þÕý”— °ý®ýÕýÅœœ”šýÕýÈ–þÙÅþ¥Â–þœ.  ÕŸýÕýÀ–þ¯´ý Â–þ’–ý</w:t>
              <w:softHyphen/>
              <w:t>´ýœ ‚¯´ýœÙþœ ÈŸþ¥Õýœ´œÙÅþ¥Â–þœ</w:t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/>
          </w:tcPr>
          <w:p>
            <w:pPr>
              <w:pStyle w:val="Normal"/>
              <w:spacing w:lineRule="auto" w:line="196" w:before="160" w:after="0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…</w:t>
            </w:r>
            <w:r>
              <w:rPr>
                <w:rFonts w:cs="TLB-TTHemalatha" w:ascii="TLB-TTHemalatha" w:hAnsi="TLB-TTHemalatha"/>
                <w:b/>
                <w:sz w:val="26"/>
              </w:rPr>
              <w:t>-—§¾ýû ‚§ö¶ýŸý¥«´ý</w:t>
              <w:softHyphen/>
              <w:t>´ýœ ¯ŸýœœÂ–þÖþ¶ Â–þ’–ý</w:t>
              <w:softHyphen/>
              <w:t xml:space="preserve">´ýœ ô§´ý×¨µ¯´ý¯´ýÕýÆ–þÕý”— ‚¯´ýœÙþœ ÈŸþ¥Õýœ´œ–ýˆ¼¯´ýÀ–þÕý, </w:t>
              <w:br/>
              <w:t>ÕŸýÕýÀ–þ¯´ý Â–þ’–ý</w:t>
              <w:softHyphen/>
              <w:t xml:space="preserve">´ýœ ‚©´ýÙþœ </w:t>
              <w:br/>
              <w:t xml:space="preserve">‚¯´ýœÙÅþ¥ ÈŸþ¥Õýœ´œ–ý ˆ¼¯´ýÀ–þÕý </w:t>
              <w:br/>
              <w:t>¯´ýÙþ</w:t>
              <w:softHyphen/>
              <w:t>´ý Â›þ®ý¹§¢ý ¹§ýÖçþ¶</w:t>
              <w:softHyphen/>
              <w:t xml:space="preserve">´ý </w:t>
              <w:br/>
              <w:t xml:space="preserve">Õ–ýœ30.47 ¤¥Ööþ ÏþÕ–ýœâ </w:t>
              <w:br/>
              <w:t>È—Ùµ ¯´ýÕ–ý–ýœ ®ýÕ–ýœ§´ýÕýÅœœ”–ýÕý ‚ÕýœœóÕýÂšþ</w:t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ƒ</w:t>
              <w:softHyphen/>
              <w:t>¦ýÙ¢Åþ</w:t>
              <w:softHyphen/>
              <w:t>¦ý ˆ¼Ú¡þ©¶ýÕý”¦ý …-”–ý¯´ýÕŸýï</w:t>
              <w:softHyphen/>
              <w:t xml:space="preserve">¦ýû ôˆ—ÑÅþç–ýœ '…-—§¾ýû' </w:t>
              <w:softHyphen/>
              <w:t>´ýœ Â–þ’–ýÙþ ¯—Õ›ý”— ‚¯´ýœÙþœ ÈŸþ¥Õýœ´œÀ—®ý˜ý ˆý¯¦ýœ.Œ.§·ý.ˆý§¨¾ý. ©·ýÞÕý ˜ýÕýÂ–þ ®ýÂ¨–þœÙþ</w:t>
              <w:softHyphen/>
              <w:t>´ýœ °ýÀ–þœÂ–þÙþ ÈŸþ¥Õýœ´œÀ–þ¯¢ŸýœÕýÂšþ.  ¯ŸýœœÂ–þÖþ¶ Â–þ’–ýÙÌ¥ Õ–ýœ13.57 ¤¥Ööþ ÏþÕ–ýœâÆ¤¥ ƒÕ–ýœ È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lang w:val="en-US" w:eastAsia="en-US"/>
              </w:rPr>
              <w:footnoteReference w:id="9"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 ô§´ýÕýÅœœ”—Æ–þò–ýÕý”— §´ýÁ–þ—®ýï ‚¯´ýœÙþœ ÈŸþ¥ª—Õ–ýœ.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19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ôˆ—ÑÅþç–ýœ ¯ŸýœœÂ–þÖþ¶ Â–þ’–ýÙÌ¥ ƒ“ýÕýÉþ</w:t>
              <w:softHyphen/>
              <w:t>´ý Ùþ‘—óÙþ</w:t>
              <w:softHyphen/>
              <w:t>´ýœ ‚ÕýÂ–þœ¤¥¯´ýÀ–þÕýÙÌ¥ È—Ùµ ¯Ÿý</w:t>
              <w:softHyphen/>
              <w:t>´ýœ–ý×þÀ˜þ¯´ý¸ÕýÀ–þÀ–þ¯´ýœœ, ‚§ö¶ýŸý¥«´ý</w:t>
              <w:softHyphen/>
              <w:t>´ýœÙÌ¥®ý °ý°ýÂ¨–þ ÙÌ¥ˆ—Ùþ</w:t>
              <w:softHyphen/>
              <w:t>´ýœ 2004 ¯´ýœÕšýâ 31 Æ¤¥ ¯´ýœœ”šý©¶ý</w:t>
              <w:softHyphen/>
              <w:t>´ý ©´ýÕý¯´ýÆ–þûÕ–ýÕý ƒÀ˜þÖþœ Õšýˆ¼Õç–ýœ º§ýÕ— 3.5 ÙÌ¥ ô§´ýªì—°ýÕýÈ–þÀ–þÕý ÑþÕšý”–ýÕýÂšþ.  Õýœ´œŸýû©¾ý –ýÕýôÖÌ¥Ùþœ Æ–þ”šý</w:t>
              <w:softHyphen/>
              <w:t>´ýÕýÆ–þ ÙÅþ¥–ýˆ¼¯´ýÀ–þÕý, Õýœ´œœÑþÕ¦ý ‚ÕýÖþœ, ˆ—©¾ý¯´ýÕ¦éýÙþ ®ýÕ–ýø±´ýýÝþÙþ–ýœ ©´ýÕý×þÕýÂ¨šþÕýÉþ</w:t>
              <w:softHyphen/>
              <w:t>´ý ©´ý¯´ýœ©´ýóÙþœ „§´ýðÖþ¶™ý ¤</w:t>
              <w:softHyphen/>
              <w:t>´ýª—”–ýœÆ–þœ</w:t>
              <w:softHyphen/>
              <w:t>Ÿý¥ ¯´ý¸</w:t>
              <w:softHyphen/>
              <w:t>—ïÕýœœ.  ƒÕ–ýœ ô§´ýÕýÅœœ”—Æ–þò–ý ô§´ýÂŸþ¥’—Ùþ (¹§¢ýÙþÖÎþ ÙÌŸý¥«´ý</w:t>
              <w:softHyphen/>
              <w:t>ö´ýœ) –ýœ ”—</w:t>
              <w:softHyphen/>
              <w:t>´ýœ ¹±¢ýýÂ–þÕ—×µÂ¦þ, ¹©¢ý×þÕ—×µÂ¦þ ÕŸýÕýÖþ¶®¡ý, ‹ý¤Þ–ýÞ ô§´ýÂŸþ¥’–ýÕý §´ýÕšýÂ¨šþÙÌ¥®ý ¯´ýœœÀ–þœ ˆ¼Ú¡þ©´ýœ º©çý«´ý</w:t>
              <w:softHyphen/>
              <w:t>ö´ý</w:t>
              <w:softHyphen/>
              <w:t>´ýœ ¯´ýœÈ–þœâ–ýœ Æ–þ®ýÐ¡þ ÈŸþ¥Õýœ´œ”— ˆ¼Ú¡þ©´ýœ º©çý«´ý</w:t>
              <w:softHyphen/>
              <w:t>´ýœ ªí—ÕýœœÙÌ¥ „</w:t>
              <w:softHyphen/>
              <w:t>Ÿýø©ç¶ý”Ÿý¥Öþ¶Õý”¦ý ƒ§¨·ý©´ýÕö–ýÕýÂ–þÕ–ýœ ©´ýÕý§´ý¸Õë–ýÕý”—</w:t>
              <w:softHyphen/>
              <w:t>´ýœ, ®ýÕë›ýÆ–þ —Ùþ ¯´ýó¯´ýÂ¨šþÙÌ¥</w:t>
              <w:softHyphen/>
              <w:t>´ýœ …-—§¾ýû ‚§ö¶ýŸý¥«´ý</w:t>
              <w:softHyphen/>
              <w:t>¦ý</w:t>
              <w:softHyphen/>
              <w:t>´ýœ °ý®ýÕýÅœœ”šýÕýÈ–þœ ¤¥¯´ýÀ—®ý˜ý ©´ýÕý×þÕýÂ¨šþÕýÉþ ®ýÕîêšý«ç´ý¯¢Ÿýœ</w:t>
              <w:softHyphen/>
              <w:t xml:space="preserve">´ý </w:t>
            </w:r>
            <w:r>
              <w:rPr>
                <w:rFonts w:cs="TLB-TTHemalatha" w:ascii="TLB-TTHemalatha" w:hAnsi="TLB-TTHemalatha"/>
                <w:b/>
                <w:sz w:val="26"/>
              </w:rPr>
              <w:br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†Æì–þÕ–ýœøÙÅþ¥°¡ý –ýÕý§´ý¸óÖþÕö–ý ŠÓþ, À˜þ.§·ý.Œ. Ùþœ ÑµÕ›ý ÈŸþ¥Õýœ´œÙÅþ¥Â–þ®ý ÆŸþÚþ©¶ýÕýÂšþ.  ˜ýÕýÂ–þ ô§´ýªì—°ýÕýÉþ</w:t>
              <w:softHyphen/>
              <w:t xml:space="preserve">´ý °ýÂ¨–þÕý”—, ƒÕ–ýœ </w:t>
            </w:r>
            <w:r>
              <w:rPr>
                <w:rFonts w:cs="TLB-TTHemalatha" w:ascii="TLB-TTHemalatha" w:hAnsi="TLB-TTHemalatha"/>
                <w:b/>
                <w:sz w:val="26"/>
              </w:rPr>
              <w:br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©´ýÕý¯´ýÆ–þûÕ—Ùþœ ”–ýÀ–þÉþ</w:t>
              <w:softHyphen/>
              <w:t xml:space="preserve">´ý Æ–þÕ–ýœ¯—Æ–þ –ýœÀ— …-—§¾ýû </w:t>
              <w:softHyphen/>
              <w:t>´ýœÕýÀ˜þ ƒ“ýÕýÉþ</w:t>
              <w:softHyphen/>
              <w:t>´ý ¯´ýœœÏþó¯¢Ÿýœ</w:t>
              <w:softHyphen/>
              <w:t>´ý ô§´ýÕýÅœœÑþ</w:t>
              <w:softHyphen/>
              <w:t>—ÙÅþ¥°¡ý ˆ»ÕýÂ–þÙÅþ¥Â–þœ ý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19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196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ƒÕà–ý</w:t>
              <w:softHyphen/>
              <w:t>¢ŸýÑÅþ¥«´ý</w:t>
              <w:softHyphen/>
              <w:t xml:space="preserve">´ýœ ‚ÕýÆ–þÖµ ˆýÙþç—õ®ý¦ýû Â—øÕ— ©´ý¯´ýœÈ—Õ—®ýï Æ–þ‘–ýÝþÕý ‚ÕýÂ–þœ×µÖþœÙÌ¥˜ý Ç¡þ©´ýœ–ýœÕ—¯´ýÀ–þÕý </w:t>
            </w:r>
            <w:r>
              <w:rPr>
                <w:rFonts w:cs="TLB-TTHemalatha" w:ascii="TLB-TTHemalatha" w:hAnsi="TLB-TTHemalatha"/>
                <w:b/>
                <w:sz w:val="26"/>
              </w:rPr>
              <w:br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ÑþÕ–ý”–ýÙÅþ¥Â–þœ.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19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196" w:before="8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ôˆ—Á–þ°ýœ–ý ©´ý¯´ýœÈ—Õ–ý ®ý¯Ÿý¥Âšþ–ý (ˆý§¨¾ý.Š.ƒÕ¦ý.) </w:t>
              <w:softHyphen/>
              <w:t xml:space="preserve">´ýœ </w:t>
              <w:softHyphen/>
              <w:t>´ý¯ŸýœÂ–þœ ÈŸþ¥º©ý ˆ¨—Õ¦ýò Æ–þ§´ýð °ýœ”šýÚþ</w:t>
              <w:softHyphen/>
              <w:t>´ý ‰ „Æ–þÕ–ý ˆ¨—Õ¦ýò</w:t>
              <w:softHyphen/>
              <w:t>´ýœ ô§´ý×¨µ¯´ý¯´ýÕýÆ–þÕý”— °ý®ýÕýÅœœ”šýÕýÈ–þœ ¤¥¯´ýÀ–þÕý ÙÅþ¥Â–þœ; „Æ–þÕ–ý ˆ¨—Õ¦ýòÙþ °ý«´ýÕýœ´œÕýÙÌ¥ ¯Ÿý¥œ</w:t>
              <w:softHyphen/>
              <w:t>´ýœó¯´ýÙÎþ ©¶ý©ç´ýÕý</w:t>
              <w:softHyphen/>
              <w:t>Ÿý¥ ‚</w:t>
              <w:softHyphen/>
              <w:t>´ýœ©´ýÕšý©ì´ýœ</w:t>
              <w:softHyphen/>
              <w:t>—ïÕ–ýœ.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19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196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‚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ÕýÂ–þœ×µÖþœÙÌ¥ ¯´ý¸</w:t>
              <w:softHyphen/>
              <w:t>´ýï ÀŸþ¥Öµ ×Åþ¥©´ýœÙÌ¥ ÏþÉþâÆ–þÆ–þøÕý ÙÅþ¥Â–þœ.  ÀŸþ¥Öµ ×Åþ¥©´ýœ ‚©´ýÕý§´ý¸Õìšý”— ¯´ý¸ÕýÂšþ.  ×µó–ýœ Ùµ”¦ý ÀŸþ¥Öµ ˆýÕýôÖþ· ¤¥©´ýÕý Õ–ýœ63 Ùþ‘–ýÙþœ ÏþÕ–ýœâ ÈŸþ¥©¶ý</w:t>
              <w:softHyphen/>
              <w:t>´ý Æ–þÕ–ýœ¯—Æ–þ –ýœÀ— ˆ—óŸý¥Óþ §¨·ýÈ–þÕö–ýÙÌ¥ È—Ùµ ¯—Öþ¶®ý †§´ýÕýÅœœ”šýÕýÈ–þœ ¤¥¯´ýÀ–þÕý –ýœÂ–þÕ–ýÙÅþ¥Â–þœ.  ‚®ýï ˆ¨—Õ¦ýòÙþœ, ÕšýÒþ©ç´ýÕö–ý ÀŸþ¥Öµ</w:t>
              <w:softHyphen/>
              <w:t xml:space="preserve">´ýœ ˆýÕýÖþÕ¦ý ÈŸþ¥Õýœ´œ®ý —Õ–ýÝþÕý”— </w:t>
            </w:r>
            <w:r>
              <w:rPr>
                <w:rFonts w:cs="TLB-TTHemalatha" w:ascii="TLB-TTHemalatha" w:hAnsi="TLB-TTHemalatha"/>
                <w:b/>
                <w:sz w:val="26"/>
              </w:rPr>
              <w:br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softHyphen/>
              <w:t>Ÿý¥Õ—Ùþ–ýœ ©´ýÕý×þÕýÂ¨šþÕýÉþ</w:t>
              <w:softHyphen/>
              <w:t>´ý ÕšýÒþ©ç´ýÕö–ýÙÌ¥ È—Ùµ ¯—Öþ¶®ý †§´ýÕýÅœœ”šýÕýÈ–þœ ¤¥ÙÅþ¥–ý ˆ¼¯´ýÀ–þÕý ÑþÕšý”šýÕýÂšþ.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19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196" w:before="8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À¢ŸþÚ¡þ º©çýÖþ©¾ý Õšýˆ¼Õç–ýœ</w:t>
              <w:softHyphen/>
              <w:t>´ýœ ¹©¢ýÆ–þÕý …-—§¾ýû Â—øÕ— —–ýœÕýÀ— ¯´ýÕ¦éý ôˆ—¹©ý©¶ýÕý”¦ý ôˆ¼ô”—ÕýÙþ</w:t>
              <w:softHyphen/>
              <w:t xml:space="preserve">´ýœ§´ýÕýÅœœ”šýÕýÈŸþ¥ </w:t>
              <w:br/>
              <w:t>Æ–þÕýœ´œÕ–ýœ ÈŸþ¥©ì´ýœ</w:t>
              <w:softHyphen/>
              <w:t>—ïÕ–ýœ.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19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196" w:before="8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§´ýÕšý’¤¥Â¨–þ</w:t>
              <w:softHyphen/>
              <w:t>— ‚Â¨šþ—Õö–ýœ …-—§¾ýû ‚§ö¶ýŸý¥«´ý</w:t>
              <w:softHyphen/>
              <w:t>¦ý</w:t>
              <w:softHyphen/>
              <w:t>´ýœ †§´ýÕýÅœœ”šýÕýÈ–þÀ–þÕý ÙÅþ¥Â–þœ.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19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196" w:before="8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…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-—§¾ýû ‚§ö¶ýŸý¥«´ý</w:t>
              <w:softHyphen/>
              <w:t xml:space="preserve">¦ý °ý®ýÕýÅœœ”—®ý™ý, °ý®ýÕýÅœœ”šýÕýÈŸþ¥ ¯—Õšý ‚Õý”›ý—Õ—®ýï ¹§ýÕýˆ»ÕýÂšþÕýÈ–þœ ¤¥¯´ýÀ—®ý™ý </w:t>
              <w:br/>
              <w:t>ô§´ý×¨µ¯´ý ¯´ýÕýÆ–þ¯¢Ÿýœ</w:t>
              <w:softHyphen/>
              <w:t>´ý ¯´ý¸ó²ýý®ýï ‚Ø¨þ¯´ýüÂîêšþ ÈŸþ¥©´ýœ¤¥ÙÅþ¥Â–þœ.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19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196" w:before="8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ôˆ—ÑÅþç–ýœ ‚¯´ýœÙöÌ¥®ý °ý°ýÂ¨–þ Â–þ’–ýÙöÌ¥ ô§´ý×¨µ¯´ý¯´ýÕýÆ–þ¯¢Ÿýœ</w:t>
              <w:softHyphen/>
              <w:t>´ý, ®ýÕ–ýÕýÆ–þÕ–ý¯¢Ÿýœ</w:t>
              <w:softHyphen/>
              <w:t xml:space="preserve">´ý °ý§´ýÆì–þœÙþ </w:t>
              <w:softHyphen/>
              <w:t>ŸýÂ–þœÕ¤Þ</w:t>
              <w:softHyphen/>
              <w:t>Ÿý¥ ®ýÕ–ýø±´ýýÝþ, ©´ý°¡ýœ‘–ý, §´ýÕšý°¡ý‘–ýÝµ Õýœ´œÕýôÆ—Õý”—Ùþœ ÙÅþ¥¯´ý¸.  Â›þ®ý¯´ýÙþ</w:t>
              <w:softHyphen/>
              <w:t>´ý ôˆ—ÑÅþç–ýœ ‚¯´ýœÙþœÙÌ¥ Ç¡þô¯´ý¯¢Ÿýœ</w:t>
              <w:softHyphen/>
              <w:t xml:space="preserve">´ý Ñµ§´ýóÕý ÑþÕšý”šýÕýÂšþ.  </w:t>
              <w:br/>
              <w:t>‚ÕýÆŸþ¥—–ýœÕýÀ—, „Âšþ ˆ¼Ú¡þ©´ýœ º©çý«´ý</w:t>
              <w:softHyphen/>
              <w:t>´ýœ ªí—ÕýœœÙÌ¥ … ‚§ö¶ýŸý¥«´ý</w:t>
              <w:softHyphen/>
              <w:t xml:space="preserve">´ýœ °ý®ýÕýÅœœ”–ýÕý ©´ýÕšý”à— ÙÅþ¥–ýˆ¼¯´ýÀ—®ý™ý, </w:t>
              <w:br/>
              <w:t>… ‚§ö¶ýŸý¥«´ý</w:t>
              <w:softHyphen/>
              <w:t>¦ý</w:t>
              <w:softHyphen/>
              <w:t>´ýœ ‚Õý”›ý–ýÕšýÕýÈ–þ–ýˆ¼¯´ýÀ—®ý™ý, ×µÂ¨–þóÆ—Õ—±¶ýýÆ—ó®ý™ý Â—ÕšýÇ¡þ©¶ýÕýÂšþ.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19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196" w:before="8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²ýý©¶ýðÖþÛöÃþ³, </w:t>
              <w:softHyphen/>
              <w:t>—óÕýœ´œ ¯´ýó¯´ý©í´ý, Ñ¢ÅþÛöÃþ³ ¯´ýÕýÖþ¶ „Æ–þÕ–ý ©´ýÕý×þÕýÂ¨šþÆ–þ ’—ÏþÙþÆ¤¥ …-—§¾ýû</w:t>
              <w:softHyphen/>
              <w:t>´ýœ ‚</w:t>
              <w:softHyphen/>
              <w:t>´ýœ©´ýÕýÂ¨—</w:t>
              <w:softHyphen/>
              <w:t xml:space="preserve">´ýÕý </w:t>
              <w:br/>
              <w:t>ÈŸþ¥Õýœ´œÀ–þ¯´ýœœ, ƒ ’—ÏþÙþœ … ‚§ö¶ýŸý¥«´ý</w:t>
              <w:softHyphen/>
              <w:t>¦ý</w:t>
              <w:softHyphen/>
              <w:t>´ýœ °ý®ýÕýÅœœ”šýÕýÈ–þœ–ýœ</w:t>
              <w:softHyphen/>
              <w:t xml:space="preserve">Ÿý¥ ‚¯´ý—’–ýÕý –ýÚþðÕýÈ–þÀ–þ¯´ýœœ –ýœÀ— </w:t>
              <w:br/>
              <w:t>ÑþÕ–ýœ”–ýÙÅþ¥Â–þœ.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19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80" w:after="0"/>
              <w:ind w:left="360" w:hanging="36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ƒ °ýÂ¨–þÕý”—, ¯ŸýœœÆì–þÕý Õ–ýœ13.57 ¤¥Ööþ ÏþÕ–ýœâ È—Ùµ ¯´ýÕ–ý–ýœ ®ýÕ–ýœ§´ýÕýÅœœ”–ýÕý ‚ÕýœœóÕýÂšþ.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 xml:space="preserve">ƒÕšýÞÖÅþ–ýâÕ–ýœ ¯´ýœÕ–ýœð </w:t>
              <w:br/>
              <w:t>—Õ–ýÝþÕý”— Õ–ýœ1.36 ¤¥Ööþ ¯´ýóÕýœ´œÕý (Õ–ýœ16.90 ¤¥Ööþ–ýœ ”—</w:t>
              <w:softHyphen/>
              <w:t>´ýœ) ®ý«´ýðãÙþ¯¢ŸýœÕýÂšþ</w:t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ÕŸýÕýÀ–þ¯´ý Â–þ’–ý</w:t>
              <w:softHyphen/>
              <w:t>´ýœ Æ¤°ýœòÂšþ ÒþÙöµÙö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lang w:val="en-US" w:eastAsia="en-US"/>
              </w:rPr>
              <w:footnoteReference w:id="10"/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 ‚¯´ýœÙþœ ÈŸþ¥Õýœ´œÀ—®ý˜ý Õ–ýœ16.90 ¤¥Ööþ ®ýÂ¨–þœÙþ</w:t>
              <w:softHyphen/>
              <w:t>´ýœ (2004-05 ÙÌ¥ Õ–ýœ10.70 ¤¥Ööþœ, 2005-06 ÙÌ¥ Õ–ýœ6.20 ¤¥Ööþœ) ×¨µÕ–ýÆ–þ ô§´ý×¨ÃþœÆ–þøÕý °ýÀ–þœÂ–þÙþ ÈŸþ¥©¶ýÕýÂšþ.  ¯ŸýœœÆì–þÕý ®ýÂ¨–þœÙþ®ýï ÏþÕ–ýâÕýœ´œóÕýœœ.  ŠÓþ (§·ý.©·ý.ˆý©¾ý.) ¯´ýÂî—, –ýÕ–ýœïÙþœ, ¯´ýœ±´ýý×þœ×Îþ</w:t>
              <w:softHyphen/>
              <w:t>´ý”–ýÕ¦ý, ¯ŸýœÂ–þ¦ý, °ýÑþÕýœ´œ</w:t>
              <w:softHyphen/>
              <w:t>´ý”–ýÕ–ýÕý ÒþÙöµÙöÌ¥</w:t>
              <w:softHyphen/>
              <w:t>´ýœ Õšý—Õé–ýœÙþ</w:t>
              <w:softHyphen/>
              <w:t xml:space="preserve">´ýœ ¯´ýœÈ–þœâ–ýœ </w:t>
              <w:br/>
              <w:t>Æ–þ®ýÐ¡þ ÈŸþ¥Õýœ´œ”— ©¶ý©ç´ýÕý, ‚§ö¶ýŸý¥«´ý</w:t>
              <w:softHyphen/>
              <w:t>´ýœ ª—§¨¾çý¯Ÿý¥Õö–ý</w:t>
              <w:softHyphen/>
              <w:t>´ýœ „</w:t>
              <w:softHyphen/>
              <w:t>¦ýªç—ÙÎþ ÈŸþ¥Õýœ´œ®ý —Õ–ýÝþÕý”— …-—§¾ýû ‚§ö¶ýŸý¥«´ý</w:t>
              <w:softHyphen/>
              <w:t>¦ý</w:t>
              <w:softHyphen/>
              <w:t>´ýœ „Õý— ‚¯´ýœÙþœ ÈŸþ¥Õýœ´œÀ–þÕý ÙÅþ¥¥Â–þ®ý ¯ŸýÙöþÀ¢ŸþÕýÂšþ.  ®ýÂ¨–þœÙþ</w:t>
              <w:softHyphen/>
              <w:t>´ýœ §´ýÙþœ Â–þˆ¨—Ùþœ”— °ýÀ–þœÂ–þÙþ ÈŸþ¥Õýœ´œÀ–þÕý ¯´ýÙþ</w:t>
              <w:softHyphen/>
              <w:t>´ý §´ýÁ–þ–ýÕý ‚¯´ýœÙþœÙÌ¥ Ñµ§´ýóÕý ÑþÕšý”šýÕýÂ–þ®ý ŠÓþ (§·ý.©·ý.ˆý©¾ý.) ‚Õý”›ý–ýÕšýÕýÈ—Õ–ýœ (2007 ÑþÔÙ¢Åþ).  ö–ýÕýœœÕýÖþœ-©´ýÕ–ýøÕ¦ý ƒÕšýÞÖÅþ–ýâÕ–ýœ ˜ýÕýÂ–þ †§´ýÕýÅœœ”šýÕýÈ–þÀ—®ý˜ý (¯ŸýœœÆì–þÕý Õ–ýœ16.90 ¤¥Ööþ–ýœ ”—</w:t>
              <w:softHyphen/>
              <w:t>´ýœ) Õ–ýœ1.36 ¤¥Ööþ ÏþÕ–ýœâÆ¤¥ 9 - ‹ýÕ—˜ýÙÎþ ˆýÕýÖþÕ¦ý¹§¢ýõÑÎþ ÀŸþ¥Öµ ×Åþ¥©¾ý ©´ýÕ–ýøÕ¦ý ˆýÀ˜þ«´ý</w:t>
              <w:softHyphen/>
              <w:t>ö´ýœ, 871 ¹§ýÕ–ýû</w:t>
              <w:softHyphen/>
              <w:t>´ýÙÎþ ‹ýÕ—˜ýÙÎþ Ù¢Åþ¹©ý</w:t>
              <w:softHyphen/>
              <w:t>´ýœûÙþ</w:t>
              <w:softHyphen/>
              <w:t>´ýœ ¤</w:t>
              <w:softHyphen/>
              <w:t>´ýœ”¤¥Ùþœ (2006 Ñþ</w:t>
              <w:softHyphen/>
              <w:t>´ý¯´ýÕšý) ÈŸþ¥©¶ý</w:t>
              <w:softHyphen/>
              <w:t>´ý Æ–þÕ–ýœ¯—Æ–þ ¯Ÿý×Îþ ƒÂ¨—ÕšýÆ–þ ‚§ö¶ýŸý¥«´ý</w:t>
              <w:softHyphen/>
              <w:t>´ýœ ƒÕšýÞÖÅþ–ýâÕ–ýœ–ýœ ¯´ýœÕ—Ùþ®ý À˜þˆ—Õç–ýœ¯ŸýœÕýÖþœ ®ýÕë–ýÕýœœÕýÈ–þœ¤¥¯´ýÀ–þÕý ¯´ýÙþ</w:t>
              <w:softHyphen/>
              <w:t>´ý ¤</w:t>
              <w:softHyphen/>
              <w:t>´ýœ”¤¥Ùþœ ÈŸþ¥©¶ý</w:t>
              <w:softHyphen/>
              <w:t>´ý ª—§¨¾çý¯Ÿý¥Õ¦ý</w:t>
              <w:softHyphen/>
              <w:t>´ýœ ‰ ô§´ýÕýÅœœÑþ</w:t>
              <w:softHyphen/>
              <w:t>—®ý™ý †§´ýÕýÅœœ”šýÕýÈ–þœ¤¥®ý —Õ–ýÝþÕý”— ƒ ÏþÕ–ýâÕýÆ— ¯´ýüÂ¨— ‚ÕýœœóÕýÂšþ.  ö–ýÕýœœÕýÖþœ ©´ýÕ–ýøÕ¦ý ¯ŸýœÀ–þÙÎþ ¤¥©´ýÕý ¤</w:t>
              <w:softHyphen/>
              <w:t>´ýœ”¤¥Ùþœ ÈŸþ¥©¶ý</w:t>
              <w:softHyphen/>
              <w:t>´ý ²ýýÕé–ýœ¯Ÿý¥Õ¦ý</w:t>
              <w:softHyphen/>
              <w:t>´ýœ, ª—§¨¾çý¯Ÿý¥Õ¦ý</w:t>
              <w:softHyphen/>
              <w:t>´ýœ †ÂîŸþ¥“ýÕýÉþ</w:t>
              <w:softHyphen/>
              <w:t>´ý ô§´ýÕýÅœœÑþ</w:t>
              <w:softHyphen/>
              <w:t>´ýÕý ¤¥©´ýÕý ˆý§´ýðœÀ–þœ †§´ýÕýÅœœ”šýÕýÈ–þÙÅþ¥Â–þœ.  ‚ÕýÂ–þœ¯´ýÙþ</w:t>
              <w:softHyphen/>
              <w:t>´ý, Æ¤°ýœòÂšþ ÒþÙöµÙöÌ¥ ÈŸþ¥©¶ý</w:t>
              <w:softHyphen/>
              <w:t>´ý ¯ŸýœœÆì–þÕý Õ–ýœ16.90 ¤¥Ööþ ÏþÕ–ýœâ –ýœÀ— È—Ùµ¯´ýÕ–ý–ýœ ®ýÕ–ýœ§´ýÕýÅœœ”–ý¯´ýœÕýœœóÕýÂšþ.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ƒ °ýÂ¨–þÕý”—, …-—§¾ýû ‚§ö¶ýŸý¥«´ý</w:t>
              <w:softHyphen/>
              <w:t>´ýœ ¯ŸýœœÂ–þÖþ¶ Â–þ’–ý</w:t>
              <w:softHyphen/>
              <w:t>´ýœ ô§´ý×¨µ¯´ý¯´ýÕýÆ–þÕý”— ‚¯´ýœÙþœ ÈŸþ¥Õýœ´œ–ýˆ¼¯´ýÀ–þÕý, ÕŸýÕýÀ–þ¯´ý Â–þ’–ýÙÌ¥ ‚¯´ýœÙþœ ÈŸþ¥Õýœ´œÚþû</w:t>
              <w:softHyphen/>
              <w:t>´ý ÒþÙöµÙöÌ¥ „§´ýðÖþ¶ ¯´ýÕ–ý–ýœ „Õý— ‚¯´ýœÙþœ ÈŸþ¥Õýœ´œ–ýˆ¼¯´ýÀ–þÕý ¯´ýÙþ</w:t>
              <w:softHyphen/>
              <w:t>´ý Â›þ®ý¹§¢ý ÈŸþ¥©¶ý</w:t>
              <w:softHyphen/>
              <w:t xml:space="preserve">´ý ¯ŸýœœÆì–þÕý </w:t>
              <w:br/>
              <w:t>ÏþÕ–ýœâ Õ–ýœ30.37 ¤¥Ööþœ È—Ùµ¯´ýÕ–ý–ýœ ®ýÕ–ýœ§´ýÕýÅœœ”–ý¯´ýœÕýœœóÕýÂšþ.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bookmarkStart w:id="7" w:name="TCH3_4_14_2"/>
            <w:bookmarkEnd w:id="7"/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4.14.2  —¯´ýœ</w:t>
              <w:softHyphen/>
              <w:t>¦ý „ÕýÖþ¶ô”Ÿý¥ÖÅþÀ¦þ ˆ¼Ú¡þ©¾ý ‚§ö¶ýŸý¥«´ý</w:t>
              <w:softHyphen/>
              <w:t>¦ý ª—§¨¾çý¯Ÿý¥Õ¦ý (©·ý.Š.§·ý.ˆý. - ©¶ýˆ—) °ý®ýÕýÅœœ”–ýÕý ¯ŸýœœÂ–þÙþœ —ÙÅþ¥Â–þœ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'©¶ýˆ—' ôˆ—Õ–ýÕý×¨ÃþÕý —ÙÅþ¥Â–þœ.  </w:t>
              <w:br/>
              <w:t xml:space="preserve">–ýÕý§´ý¸óÖþÕö–ýœ, ©´ýÕý×þÕýÂ¨šþÆ–þ </w:t>
              <w:br/>
              <w:t>ª—¯´ýœô”šý¹§¢ý ÈŸþ¥©¶ý</w:t>
              <w:softHyphen/>
              <w:t xml:space="preserve">´ý ¯ŸýœœÆì–þÕý </w:t>
              <w:br/>
              <w:t xml:space="preserve">Õ–ýœ1.92 ¤¥Ööþ ÏþÕ–ýœâ </w:t>
              <w:br/>
              <w:t>®ý«´ýðãÙþÕý ‚ÕýœœóÕýÂšþ</w:t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lang w:val="en-US" w:eastAsia="en-US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§´ýÁ–þ–ýÕý ˜ýÕýÂ–þ '©¶ýˆ—' ôˆ—ÑÅþç–ýœ</w:t>
              <w:softHyphen/>
              <w:t>´ýœ ¯ŸýœœÂ–þÖþ¶ Â–þ’–ýÙÌ¥ ‚¯´ýœÙþœ ÈŸþ¥Õýœ´œÀ—®ý˜ý ”–ýœÕýÖþœÕ–ýœ, ô§´ý—’–ýÕý ÒþÙöµÙþ</w:t>
              <w:softHyphen/>
              <w:t xml:space="preserve">´ýœ </w:t>
              <w:br/>
              <w:t>”–ýœÕìšýÕýÈ—Õ–ýœ.  Õ–ýœ1.92 ¤¥Ööþ °ýÙþœ¯´ý”–ýÙþ –ýÕý§´ý¸óÖþÕö–ýœ, ©´ýÕý×þÕýÂ¨šþÆ–þ ª—¯´ýœô”šý®ý (‹ý¤Þ–ýÞ ˆ¼Ú¡þ©´ýœ º©çý«´ý</w:t>
              <w:softHyphen/>
              <w:t xml:space="preserve">´ýœ–ýœ </w:t>
              <w:br/>
              <w:t>Õ–ýœ1.84 Ùþ‘–ýÙþ È¤§´ýðœ</w:t>
              <w:softHyphen/>
              <w:t>´ý) ”–ýœÕýÖþœÕ–ýœ ÒþÙöµÙÌ¥®ý 42, ô§´ý—’–ýÕý ÒþÙöµÙÌ¥®ý 62 ˆ¼Ú¡þ©´ýœ º©çý«´ý</w:t>
              <w:softHyphen/>
              <w:t>ö´ý–ýœ ×¨µÕ–ýÆ–þ ô§´ý×¨ÃþœÆ–þø ©´ýÕý©í´ý ‚Õýœœ</w:t>
              <w:softHyphen/>
              <w:t xml:space="preserve">´ý </w:t>
              <w:softHyphen/>
              <w:t>Ÿý¥«´ý</w:t>
              <w:softHyphen/>
              <w:t>´ýÙÎþ „</w:t>
              <w:softHyphen/>
              <w:t>´ýðãÕŸý¥òÖþ¶¦ýû ¹©ýÕýÖþÕ¦ý ©´ýÕ–ý§¨´ýÕ— ÈŸþ¥©¶ýÕýÂšþ (2006 ¹©ý¹§çýÕý×þÕ–ýœ).  ÕŸýÕýÀ–þœ ÒþÙöµÙöÌ¥®ý ˆ¼Ú¡þ©´ýœ º©çý«´ý</w:t>
              <w:softHyphen/>
              <w:t>ö´ýÙÌ¥ –ýÕý§´ý¸óÖþÕö–ý</w:t>
              <w:softHyphen/>
              <w:t>´ýœ „</w:t>
              <w:softHyphen/>
              <w:t>¦ýªç—ÙÎþ ÈŸþ¥©¶ý</w:t>
              <w:softHyphen/>
              <w:t xml:space="preserve">´ý§´ýðÖþ¶™ý 2007 ÑþÔÙ¢Åþ </w:t>
              <w:softHyphen/>
              <w:t>—Öþ¶˜ý ©¶ýˆ— ˆ—óŸý¥Óþ®ý †§´ýÕýÅœœ”šýÕýÈ–þÀ–þÕý ÑþÕ–ý”–ýÙÅþ¥Â–þœ. ˆ¼Ú¡þ©´ýœ º©çý«´ý</w:t>
              <w:softHyphen/>
              <w:t>ö´ýÙÌ¥ ª—ÕýŸý¥Çþ–ý ©´ý²ýýÕýœ´œ–ýœÙþœ, “ý‘–ýÝþ ˆ»ÕýÂšþ</w:t>
              <w:softHyphen/>
              <w:t xml:space="preserve">´ý ®ýÕ–ýø±´ýýÝµ ©¶ý×þñÕýÂšþ, §´ýÕ–ýó¯Ÿý¥‘–ý–ý ‚Â¨šþ—Õö–ý </w:t>
              <w:br/>
              <w:t>®ýÕýœ´œ¯´ýœ–ýÕýýô§´ýô˜ýÕýœ´œ –ýœÀ— „Õý— ôˆ—Á–þ°ýœ–ý Â–þ’–ýÙÌ¥¥</w:t>
              <w:softHyphen/>
              <w:t>Ÿý¥ ¯´ý¸ÕýÂšþ.  ©¶ýˆ— ÕýÅœœœ–ýÞ ©í¶ýÕ›ý–ýÕ–ýÝþÕý „Õý— ÑþÕ–ý”—Úþû ¯´ý¸</w:t>
              <w:softHyphen/>
              <w:t>´ýïÕýÂ–þœ</w:t>
              <w:softHyphen/>
              <w:t>´ý …-—§¾ýû ôˆ—ÑÅþç–ýœ, ©¶ýˆ— ˆ—óŸý¥ÓþÙþ</w:t>
              <w:softHyphen/>
              <w:t>´ýœ ‚</w:t>
              <w:softHyphen/>
              <w:t>´ýœ©´ýÕýÂ¨—</w:t>
              <w:softHyphen/>
              <w:t>´ýÕý ÈŸþ¥º©ý ô§´ýÇþˆ—Â–þ</w:t>
              <w:softHyphen/>
              <w:t xml:space="preserve">´ýÙþœ ©´ý§¨´ýÙþÕý —ÙÅþ¥Â–þœ.  </w:t>
              <w:br/>
              <w:t>… ô§´ý—Õ–ýÕý, Õ–ýœ1.92 ¤¥Ööþ °ýÙþœ¯¢Ÿý</w:t>
              <w:softHyphen/>
              <w:t xml:space="preserve">´ý ª—¯´ýœô”šý 2006 ¹©ý¹§çýÕý×þÕ–ýœ </w:t>
              <w:softHyphen/>
              <w:t>´ýœÕýÀ™þ ¯´ýüÂ¨—”— ¯´ý¸ÕýÂšþ.</w:t>
            </w:r>
          </w:p>
        </w:tc>
      </w:tr>
      <w:tr>
        <w:trPr/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800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4.15</w:t>
              <w:tab/>
              <w:t>§´ýÕšý°¡ý‘–ýÝþ, ¯´ýœœÙµóÕý–ý</w:t>
              <w:softHyphen/>
              <w:t>´ýÕý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uto" w:line="208" w:before="16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ˆý©¾ý.ˆýÙÎþ.….©·ý. Æ¤¥ ©´ý²ýý </w:t>
              <w:br/>
              <w:t xml:space="preserve">À˜þˆ—Õç–ýœ¯ŸýœÕýÖþœ,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</w:rPr>
              <w:t>”–ý¯´ýÕ–ýï¯ŸýœÕýÖþœ ªí—ÕýœœÙöÌ¥ §´ýÕšý°¡ý‘–ýÝþ Æ–þ–ýœÞ¯´ý”— ¯´ý¸ÕýÂšþ</w:t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¯—Õúšý–ý —Õ—óÈ–þÕ–ýÝþ ô§´ýÝµÜþ–ýÙþ Æ–þÕýœ´œÕ›ý®ý, ˆý¯¦ýœ.¹±ýýÈ¦þ.‰. –ýœ ¯—Öþ¶®ý ©´ý¯´ýœÕšýðÕýÈ–þÀ—®¡ýï, ƒ¯ŸýœÂ–þÕý ˆ»ÕýÂšþ</w:t>
              <w:softHyphen/>
              <w:t>´ý ˆý.ˆý.§·ý. Ùþ ‚¯´ýœÙþœ</w:t>
              <w:softHyphen/>
              <w:t xml:space="preserve">´ýœ §´ýÕšý¯Ÿý¥‘˜ýÕýÈ–þÀ—®ý˜ý Õ—«ç´ýõ ªí—Õýœœ ª—Â¨šþ—Õ–ý –ý°ýœÖþ· (º©çýÖÎþ ÙÅþ¯´ýÙÎþ ˆýÕý§´ý¯´ýÕ¦éý –ý°ýœÖþ· - ˆý©¾ý.ˆýÙÎþ.….©·ý.) ©´ý¯´ýœ¯Ÿý¥’–ýÕý ô§´ýÇþ </w:t>
              <w:softHyphen/>
              <w:t>ŸýÙµ ÑþÕ–ý”—Úþû ¯´ý¸ÕýÂšþ.  2002-07 ¯´ýœÂ¨–þó ŠÂ–þœ ©´ýÕý¯´ýÆ–þûÕ—Ùþ —Ùµ®ý˜ý ˆý©¾ý.ˆýÙÎþ.….©·ý. ©´ý¯´ýœ¯Ÿý¥’—Ùþœ 60 ª—Õö–ýœ ÑþÕ–ý”—Úþû ¯´ý¸ÕýÀ–þ”—, ¯´ýœœÀ–þœ ª—Õö–ýœ ¯´ýœôÆ–þ¯Ÿý¥œ ÑþÕšý”—Õýœœ; ‚°ý –ýœÀ— Ÿý¥¯´ýÙþÕý ‚Çþô–ý¯´ýœÝþÙþ</w:t>
              <w:softHyphen/>
              <w:t>´ýœ ƒ¯ŸýœÂšþÕýÈ–þÀ—®ý˜ý ¯´ýœôÆ–þ¯Ÿý¥œ ©´ýÕý×þÕýÂ¨šþÕýÉþ</w:t>
              <w:softHyphen/>
              <w:t xml:space="preserve">´ý°ý.  ‚Çþô–ý¯´ýœÝþÙþ ”–ýœÕšýÕýÉþ ×¨µÕ–ýÆ–þ </w:t>
              <w:br/>
              <w:t>ô§´ý×¨ÃþœÆ—ø®ý˜ý ÆŸþÙþˆ—Úþû ¯´ý¸</w:t>
              <w:softHyphen/>
              <w:t>´ýï§´ýðÖþ¶™ý ÆŸþÙþ§´ýÙÅþ¥Â–þœ.  –ý®¡ý©´ýÕý ¯—Õúšý–ý —Õ—óÈ–þÕ–ýÝþ ô§´ýÝµÜþ–ýÙþ</w:t>
              <w:softHyphen/>
              <w:t>´ýœ ƒ¯ŸýœÂšþÕýÈ–þÀ—®ý˜ý ¹©¢ýÆ–þÕý –ý°ýœÖþ· ©´ý¯´ýœ¯Ÿý¥’–ý¯´ýœ¯´ýøÙÅþ¥Â–þœ.ý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×¨µÕ–ýÆ–þ ô§´ý×¨ÃþœÆ–þøÕý 2001 ÙÌ¥ ÑµÕ›ý ÈŸþ¥©¶ý</w:t>
              <w:softHyphen/>
              <w:t>´ý ¯´ýœÕà–ýÂ–þÕ–ýù—Ùþ ô§´ý—Õ–ýÕý, ÕŸýÕýÀ–þœ ©´ýÕý¯´ýÆ–þûÕ—Ùþ ‚</w:t>
              <w:softHyphen/>
              <w:t xml:space="preserve">´ýÕýÆ–þÕ–ýÕý ‹ý–ý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¯´ýœÂ¨–þóÕýÆ–þÕ–ý ©´ý°¡ýœ‘–ý</w:t>
              <w:softHyphen/>
              <w:t>´ýœ ®ýÕ–ýø±¶ýýÕýÈ—Úþû ¯´ý¸ÕýÂšþ.  Š</w:t>
              <w:softHyphen/>
              <w:t>´ý§´ýðÖþ¶™ý, … ©´ý°¡ýœ‘–ý ÑþÕ–ý”–ýÙÅþ¥Â–þœ.  „Õý—, ×¨ÍÇþ–ý Ùþ‘—óÙþ</w:t>
              <w:softHyphen/>
              <w:t xml:space="preserve">´ýœ, </w:t>
              <w:br/>
              <w:t>¯—Öþ¶®ý ˆýÕýÆ–þ¯´ýÕ–ý–ýœ ª—Â¨šþÕýÉþ</w:t>
              <w:softHyphen/>
              <w:t>´ýÂ›þ ÆŸþÚþÕýœ´œÑÅþ¥º©ý ®ý¯Ÿý¥Âšþ–ýÙþ</w:t>
              <w:softHyphen/>
              <w:t xml:space="preserve">´ýœ ×¨µÕ–ýÆ–þ ô§´ý×¨ÃþœÆ—ø®ý˜ý ©´ý¯´ýœÕšýðÕýÈ–þÀ–þÕý ÙÅþ¥Â–þœ.  </w:t>
              <w:br/>
              <w:t>®ýÕë›ýÆ–þ —Ùþ¯´ýó¯´ýÂ¨šþÙÌ¥ §´ýÁ–þ–ýÕý ‚¯´ýœÙþœ Ç¡þÕ–ýœ</w:t>
              <w:softHyphen/>
              <w:t xml:space="preserve">´ýœ §´ýÕšý°¡ý‘˜ýÕýÈ–þÀ—®ý˜ý Õ—«ç´ýõ ô§´ý×¨ÃþœÆ–þøÕý —®¡ý, À™þÓþ§·ý —®¡ý ¯—Õšý </w:t>
              <w:br/>
              <w:t>ªí—ÕýœœÙöÌ¥ ˆýÙµÕýÖþ¶ Õýœ´œÕýôÆ—Õý”—®¡ýï ‰Õ—ðÖþœ ÈŸþ¥Õýœ´œÙÅþ¥Â–þœ.  ƒ ô§´ý—Õ–ýÕý ô§´ý×¨ÃþœÆ–þøÕý, À˜þˆ—Õç–ýœ¯ŸýœÕýÖþœ ªí—ÕýœœÙöÌ¥ §´ýÕšý°¡ý‘–ýÝþ Æ–þ–ýœÞ¯´ý”— ¯´ý¸</w:t>
              <w:softHyphen/>
              <w:t>´ýïÂšþ.</w:t>
            </w:r>
          </w:p>
        </w:tc>
      </w:tr>
      <w:tr>
        <w:trPr/>
        <w:tc>
          <w:tcPr>
            <w:tcW w:w="1920" w:type="dxa"/>
            <w:tcBorders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  <w:lang w:val="en-US" w:eastAsia="en-US"/>
              </w:rPr>
              <w:t>3.4.16</w:t>
              <w:tab/>
              <w:t>ª—Õ—Õý’–ýÕý</w:t>
            </w:r>
          </w:p>
        </w:tc>
      </w:tr>
      <w:tr>
        <w:trPr/>
        <w:tc>
          <w:tcPr>
            <w:tcW w:w="1920" w:type="dxa"/>
            <w:tcBorders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Õ—«ç´ýõÕýÙÌ¥ 'ˆ¼Ú¡þ©´ýœ ×þÙþ”—Ùþ ƒÂ¨–þœ®ý™ý–ýÕ–ýÝþ' ‚¯´ýœÙþœÙÌ¥ ƒÖþœˆ¼Ööþ</w:t>
              <w:softHyphen/>
              <w:t>ŸýÂ–þœÕ¤ÞÕýÂšþ.  ¯—©ì´ý¯´ýÕý”— —¯´ýÙþ©¶ý</w:t>
              <w:softHyphen/>
              <w:t xml:space="preserve">´ý </w:t>
              <w:br/>
              <w:t xml:space="preserve">‚¯´ý©´ýÕ—Ùþ ƒÂ¨—Õ–ýÕý”— ¯—Õúšý–ý </w:t>
            </w:r>
            <w:r>
              <w:rPr>
                <w:rFonts w:cs="TLB-TTHemalatha" w:ascii="TLB-TTHemalatha" w:hAnsi="TLB-TTHemalatha"/>
                <w:sz w:val="30"/>
              </w:rPr>
              <w:t>—Õ—óÈ–þÕ–ýÝþ</w:t>
            </w: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 xml:space="preserve"> ô§´ýÝµÜþ–ýÙþ</w:t>
              <w:softHyphen/>
              <w:t>´ýœ Õ–ýœˆ»ÕýÂšþÕýÈ–þ–ý ˆ¼¯´ýÀ–þÕý ¯´ýÙþ</w:t>
              <w:softHyphen/>
              <w:t xml:space="preserve">´ý ƒ¯ŸýœÂšþÆ–þ ô§´ýÝµÜþ–ý </w:t>
              <w:softHyphen/>
              <w:t>´ýœÕýÀ˜þ §´ýÙþœ ‚Õý’—ÙöÌ¥ ‚Çþô–ý¯´ýœÝþÙþœ ‚¯´ý©´ýÕ–ý¯´ýœÕýœ´œóÕýœœ.  Ÿý¥ÕýôÂ–þÕý Æ–þ</w:t>
              <w:softHyphen/>
              <w:t>´ý ¯—Öµ”— °ýÀ–þœÂ–þÙþ ÈŸþÕýœ´œóÚþû</w:t>
              <w:softHyphen/>
              <w:t xml:space="preserve">´ý </w:t>
              <w:br/>
              <w:t>®ýÂ¨–þœÙþ</w:t>
              <w:softHyphen/>
              <w:t>´ýœ §´ý¸Õìšý”— °ýÀ–þœÂ–þÙþ ÈŸþ¥Õýœ´œÙÅþ¥Â–þœ.  Ÿý¥ÕýôÂ–þ ®ýÂ¨–þœÙþ–ýœ ©´ýÕšý§´ýÀ–þœ °ýÂ¨–þÕý”— °ýÀ–þœÂ–þÙþ ÈŸþ¥Õýœ´œÚþû</w:t>
              <w:softHyphen/>
              <w:t>´ý Æ–þ</w:t>
              <w:softHyphen/>
              <w:t xml:space="preserve">´ý ¯—Öµ </w:t>
              <w:br/>
              <w:t>®ýÂ¨–þœÙþ</w:t>
              <w:softHyphen/>
              <w:t xml:space="preserve">´ýœ 2002-03 </w:t>
              <w:softHyphen/>
              <w:t>´ýœÕýÀ˜þ 2005-06 ¯´ýÕ–ý–ýœ ”–ýÙþ ©´ýÕý¯´ýÆ–þûÕ—ÙöÌ¥ Õ—«ç´ýõ ô§´ý×¨ÃþœÆ–þøÕý °ýÀ–þœÂ–þÙþ ÈŸþ¥Õýœ´œÙÅþ¥Â–þœ.  ¯´ýœÕýÑþÔÕ¢Ÿý</w:t>
              <w:softHyphen/>
              <w:t>´ý ©´ýÕý¯´ýÆ–þûÕ—ÙöÌ¥</w:t>
              <w:softHyphen/>
              <w:t>Ÿý¥ ÏþÕ–ýœâ ¹§ýÖçþ¶</w:t>
              <w:softHyphen/>
              <w:t>´ý ®ýÂ¨–þœÙþ ’—Æ–þÕý È—Ùµ Æ–þ–ýœÞ¯´ý”— ¯´ý¸ÕýÂšþ.  §´ýÁ–þ–ýÕý ÕýÅœœœ–ýÞ °ý°ýÂ¨–þ ‚Õý’—Ùþ</w:t>
              <w:softHyphen/>
              <w:t>´ýœ ˆ»Â–þœ§´ý¸”—</w:t>
              <w:softHyphen/>
              <w:t>´ýœ, ©´ý¯´ýœÕîê–ý¯´ýÕýÆ–þÕý”—</w:t>
              <w:softHyphen/>
              <w:t>´ýœ ‚¯´ýœÙþœ ÈŸþ¥Õýœ´œÙÅþ¥Â–þœ.  ô§´ýÇ¡þ ‚Õý’—®ý™ý ®ýÕîê—ÕšýÕýÉþ</w:t>
              <w:softHyphen/>
              <w:t>´ý Ùþ‘—óÙþ</w:t>
              <w:softHyphen/>
              <w:t xml:space="preserve">´ýœ </w:t>
              <w:softHyphen/>
              <w:t>ŸýÕ–ý¯Ÿý¥Õ–ýâÙÅþ¥Â–þœ.  ©´ýÕšý§´ýÀ— ®ýÂ¨–þœÙþœ ‚ÕýÂ–þœ×µÖþœÙÌ¥ ¯´ý¸</w:t>
              <w:softHyphen/>
              <w:t>´ýï§´ýðÖþ¶™ý, ©¶ý×þñÕýÂšþ —øÕç–ýÕö–ýœ, ®ý¯—º©ýÆ–þÕ–ý ×¨Ãþ¯´ý</w:t>
              <w:softHyphen/>
              <w:t xml:space="preserve">—Ùþ </w:t>
              <w:br/>
              <w:t>®ýÕ—òÝþÕý È—Ùµ ¯´ýÕ–ý–ýœ ‚©´ýÕý§´ý¸Õìšý”— ¯´ý¸ÕýÂšþ.  §¨´ýÚþÆ–þÕý”— ƒÕýôÂ¨–þô§´ýÂŸþ¥’¦ý Õ—«ç´ýõ ˆ¼Ú¡þ©´ýœ ”–ýü±´ýý ®ýÕ—òÝþ ©´ýÕý©í´ý ¯´ýÂî–þ Â—®ý˜ý °ýÀ–þœÂ–þÙþ ÈŸþ¥©¶ý</w:t>
              <w:softHyphen/>
              <w:t>´ý ®ýÂ¨–þœÙþœ ¹§ýÂî–þ ¯ŸýœœÆì–þÕýÙÌ¥ ô§´ý×¨ÃþœÆ–þø ÏµÆ—–ýœ ×þÕýœ´œÖþ ®ýÕ–ýœ§´ýÕýÅœœ”–ýÕý”— ¯´ý¸ÕýÀ˜þˆ¼Õýœ´œÕýœœ.  ˆ¼Ú¡þ©´ýœ º©çý«´ý</w:t>
              <w:softHyphen/>
              <w:t>´ýœ ×¨Ãþ¯´ý</w:t>
              <w:softHyphen/>
              <w:t>—Ùþ ®ýÕ—òÝµ®ý˜ý –ýœÀ— Æ–þ”šý</w:t>
              <w:softHyphen/>
              <w:t>´ýÕýÆ–þ ôˆ—Â¨—</w:t>
              <w:softHyphen/>
              <w:t>—ó®ýï¯´ýøÙÅþ¥Â–þœ.  ˆý–ýœÞ¯´ý ˆ¼Ú¡þ©´ýœ º©çý«´ý</w:t>
              <w:softHyphen/>
              <w:t xml:space="preserve">ö´ý–ýœ </w:t>
              <w:softHyphen/>
              <w:t>—Ùþœ”–ýœ È–þô—Ùþ ¯—±´ýý</w:t>
              <w:softHyphen/>
              <w:t>—Ùþ</w:t>
              <w:softHyphen/>
              <w:t>´ýœ ‚ÕýÂ–þœ×µÖþœÙÌ¥ ¯´ý¸ÕýÈ–þ–ý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  <w:lang w:val="en-US" w:eastAsia="en-US"/>
              </w:rPr>
              <w:t>ˆ¼¯´ýÀ–þÕý ‘Ÿý¥ôÆ–þ ªí—Õýœœ ˆ¼Ú¡þ©´ýœ —Õ–ýó–ýÙµˆ—Ùþ¹§¢ý ô§´ýÇþ–ýœÙþ ô§´ý×¨µ¯´ýÕý È–þœ§¶ýÕýÂšþ.  ‚Â¨–þœ</w:t>
              <w:softHyphen/>
              <w:t>—Æ–þ</w:t>
              <w:softHyphen/>
              <w:t>´ý ƒÕýœ´œœÂ¨—Ùþ</w:t>
              <w:softHyphen/>
              <w:t>´ýœ È—Úþ</w:t>
              <w:softHyphen/>
              <w:t>´ýÕýÆ–þ”— ©´ý¯´ýœ–ýœÕ–ýœâ¤¥ÙÅþ¥Â–þœ; ˆ¼Ú¡þ©´ýœ º©çý«´ý</w:t>
              <w:softHyphen/>
              <w:t>ö´ýœ, ×ÅþÖµÚþÕýœ´œ</w:t>
              <w:softHyphen/>
              <w:t>ö´ýœ „Õý— ˆ—Æ–þ—Ùþ§´ý¸ ƒÕýœ´œœÂ¨—Ùþ¹§¢ý</w:t>
              <w:softHyphen/>
              <w:t>´ý</w:t>
              <w:softHyphen/>
              <w:t>Ÿý¥ ƒÂ¨—Õ–ý§´ýÀ–þœÆ–þœ</w:t>
              <w:softHyphen/>
              <w:t>—ïÕýœœ.  “ý‘–ýÝþ ª½–ýÕ—óÙþ †</w:t>
              <w:softHyphen/>
              <w:t>´ýïÇ¡þ–ýÕ–ýÝþ–ýœ †ÂîŸþ¥“ýÕýÉþ</w:t>
              <w:softHyphen/>
              <w:t>´ý ®ýÂ¨–þœÙþ</w:t>
              <w:softHyphen/>
              <w:t>´ýœ „Æ–þÕ–ý ô§´ýÕýÅœœÑþ</w:t>
              <w:softHyphen/>
              <w:t>—Ùþ–ýœ ¯´ýœÜöþÕýÈ–þÀ–þÕý ÑþÕšý”šýÕýÂšþ.  ˆ¨¼ÕŸý®ýû¦ý ¹©¢ý</w:t>
              <w:softHyphen/>
              <w:t>´ýœû ô§´ýÕýÅœœ”–ý’—ÙþÙþ °ý®ýÕýÅœœ”–ýÕý §´ý¸Õìšý ªí—ÕýœœÙÌ¥ ÙÅþ¥Â–þœ.  ˆ¼ÙÅþïÖÎþ¹§¢ý ‚</w:t>
              <w:softHyphen/>
              <w:t>´ý¯´ý©´ýÕ–ý¯¢Ÿýœ</w:t>
              <w:softHyphen/>
              <w:t>´ý ÏþÕ–ýœâ ÈŸþ¥Õýœ´œÀ–þÕý ÑþÕšý”šýÕýÂšþ.  ˆ¼Ú¡þ©´ýœ º©çý«´ý</w:t>
              <w:softHyphen/>
              <w:t xml:space="preserve">ö´ý </w:t>
              <w:br/>
              <w:t xml:space="preserve">–ýÕý§´ý¸óÖþÕ›ý–ýÕ–ýÝþ ô§´ý×¨µ¯´ý¯´ýÕýÆ–þÕý”— ÙÅþ¥Â–þœ.  ˆý.©¶ý.ˆýÙÎþ.….©·ý. Æ¤¥ ©´ý²ýý ô§´ý×¨ÃþœÆ–þøÕý, À˜þˆ—Õç–ýœ¯ŸýœÕýÖþœÙþ ªí—ÕýœœÙöÌ¥ </w:t>
              <w:br/>
              <w:t>©´ý¯´ýœÕîê–ý¯´ýÕýÆ–þ¯¢Ÿýœ</w:t>
              <w:softHyphen/>
              <w:t xml:space="preserve">´ý §´ýÕšý°¡ý‘–ýÝþ Õýœ´œÕýôÆ—Õý”–ýÕý ¤Õ–ý¯´ýÀ˜þÕýÂšþ.  ¯ŸýœœÆì–þÕý °¡ýœÂ–þ, §´ýÁ–þ–ýÕý Ùþ‘—óÙþœ §´ý¸Õìšý”— </w:t>
              <w:softHyphen/>
              <w:t>ŸýÕ–ý¯Ÿý¥Õ–ýÙÅþ¥Â–þœ.</w:t>
            </w:r>
          </w:p>
        </w:tc>
      </w:tr>
      <w:tr>
        <w:trPr>
          <w:trHeight w:val="576" w:hRule="atLeast"/>
        </w:trPr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8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4.17</w:t>
              <w:tab/>
              <w:t>©¶ýˆ¨—Õ–ýœûÙþœ</w:t>
            </w:r>
          </w:p>
        </w:tc>
      </w:tr>
      <w:tr>
        <w:trPr/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¯—©ì´ý¯´ý ‚¯´ý©´ýÕ—Ùþ</w:t>
              <w:softHyphen/>
              <w:t>´ýœ ‚ÕýÈ–þ</w:t>
              <w:softHyphen/>
              <w:t>— ¯Ÿý¥©¶ý ¯—Öþ¶®ý ƒÂ¨—Õ–ýÕý”— ÈŸþ¥©´ýœ–ýœ</w:t>
              <w:softHyphen/>
              <w:t>Ÿý¥ ¯—Õúšý–ý —Õ—óÈ–þÕ–ýÝþ ô§´ýÝµÜþ–ýÙþ</w:t>
              <w:softHyphen/>
              <w:t xml:space="preserve">´ýœ </w:t>
              <w:br/>
              <w:t>Õ–ýœˆ»ÕýÂšþÕýÈ—Úþ.  °¡ýÖþ¶®ý ˆý©¾ý.ˆýÙÎþ.….©·ý. §´ýÕšý“¡ýÚþÕýÈ—Úþû¯´ý¸ÕýÂšþ.  ˆýÖþœ¯´ýÕýÖþ¶ ‚Çþô–ý¯´ýœÝþÙþ¢Ÿý</w:t>
              <w:softHyphen/>
              <w:t>—, ®ýÕîŸý¥“ýÕýÉþ</w:t>
              <w:softHyphen/>
              <w:t>´ý °ýÂ¨–þÕý”— ˆý©¾ý.ˆýÙÎþ.„.©¶ý. ¯´ýœœÕýÂ–þ©ì´ýœ ƒ¯ŸýœÂ—®ýï ˆ»ÕýÂŸþ¥Ööþœ È–þœÀ—Úþ.</w:t>
            </w:r>
          </w:p>
        </w:tc>
      </w:tr>
      <w:tr>
        <w:trPr/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®ýÕîêšý«ç´ý ¯´ýó¯´ýÂ¨šþÙÌ¥ §´ý¸Õì–ýÕýÅœ¥œóÖöþœ”— ×¨Ãþ¯´ý</w:t>
              <w:softHyphen/>
              <w:t>—Ùþ ®ýÕ—òÝµ®ýï ¯Ÿý¥”–ý¯´ýÕýÆ–þÕý ÈŸþ¥Õýœ´œÚþû¯´ý¸ÕýÂšþ.</w:t>
            </w:r>
          </w:p>
        </w:tc>
      </w:tr>
      <w:tr>
        <w:trPr/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‘</w:t>
            </w:r>
            <w:r>
              <w:rPr>
                <w:rFonts w:cs="TLB-TTHemalatha" w:ascii="TLB-TTHemalatha" w:hAnsi="TLB-TTHemalatha"/>
                <w:sz w:val="30"/>
              </w:rPr>
              <w:t>Ÿý¥ôÆ–þ ªí—Õýœœ ˆ¼Ú¡þ©´ýœ —Õ–ýó–ýÙµˆ—Ùþ</w:t>
              <w:softHyphen/>
              <w:t xml:space="preserve">´ýœ ¯ŸýœÕ–ýœ”–ýœ §´ýÕ–ýÈ–þÀ—®ý˜ý ˆ¼Ú¡þ©´ýœ ×þÙþ”—Ùþ ¯ŸýœœØþÚþÖþ·®ý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¹§ýÕýˆ»ÕýÂšþÕýÈ—Úþû ¯´ý¸ÕýÂšþ.</w:t>
            </w:r>
          </w:p>
        </w:tc>
      </w:tr>
      <w:tr>
        <w:trPr/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¼Ú¡þ©´ýœ º©çý«´ý</w:t>
              <w:softHyphen/>
              <w:t>ö´ýÆ¤¥ ©´ý²ýý ‚®ýï ªí—ÕýœœÙöÌ¥</w:t>
              <w:softHyphen/>
              <w:t>´ýœ ˆýÙþç—õ®ý¦ýû Â—øÕ— ©´ý¯´ýœÈ—Õ–ýÕý Æ–þ‘–ýÝþÕý ‚ÕýÂ–þœ×µÖþœÙÌ¥˜ý ÆŸþ¥¯´ýÀ—®ý˜ý '…-—§¾ýû', '©¶ýˆ—' Ùþ</w:t>
              <w:softHyphen/>
              <w:t>´ýœ ƒ“ýÕýÉþ</w:t>
              <w:softHyphen/>
              <w:t>´ý ªí—Õýœœ ¯´ýÕ–ý–ýœ ‚¯´ýœÕýÅœ¥œóÖöþœ È–þœÀ—Úþû ¯´ý¸ÕýÂšþ.</w:t>
            </w:r>
          </w:p>
        </w:tc>
      </w:tr>
      <w:tr>
        <w:trPr/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À˜þˆ—Õç–ýœ¯ŸýœÕýÖþœ, ô§´ý×¨ÃþœÆ–þøÕý, ˆý©¾ý.ˆýÙÎþ.….©·ý. ªí—ÕýœœÙöÌ¥ ÏþÉþâÆ–þ¯¢Ÿýœ</w:t>
              <w:softHyphen/>
              <w:t xml:space="preserve">´ý §´ýÕšý°¡ý‘–ýÝµ Õýœ´œÕýôÆ—Õý”—®ýï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 xml:space="preserve">‚Æ–þó¯´ý©´ýÕ–ýÕý”— ‰Õ—ðÖþœ ÈŸþ¥Õýœ´œÚþû ¯´ý¸ÕýÂšþ. </w:t>
            </w:r>
          </w:p>
        </w:tc>
      </w:tr>
      <w:tr>
        <w:trPr/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</w:tc>
        <w:tc>
          <w:tcPr>
            <w:tcW w:w="7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¹§¢ý ‚Õý’—Ùþ</w:t>
              <w:softHyphen/>
              <w:t>´ýœ 2007 ÑþÔÙ¢ÅþÙÌ¥ ô§´ý×¨ÃþœÆ—ø®ý˜ý ÆŸþÚþÕýœ´œÑÅþ¥Õýœ´œÀ–þ¯¢ŸýœÕýÂšþ; ©´ý¯´ýœÂ¨—</w:t>
              <w:softHyphen/>
              <w:t xml:space="preserve">´ýÕý „Õý— Õ—ÙÅþ¥Â–þœ </w:t>
            </w: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br/>
            </w:r>
            <w:r>
              <w:rPr>
                <w:rFonts w:cs="TLB-TTHemalatha" w:ascii="TLB-TTHemalatha" w:hAnsi="TLB-TTHemalatha"/>
                <w:bCs/>
                <w:sz w:val="30"/>
              </w:rPr>
              <w:t>(2007 ƒ”–ý©ç´ýœ).  2007 ÑþÔÙ¢ÅþÙÌ¥ ÑþÕšý”šý</w:t>
              <w:softHyphen/>
              <w:t>´ý ®ý«´ýÞõ¯´ýœÝþ ©´ý¯´ýœ¯Ÿý¥’–ýÕýÙÌ¥ ©¶ýˆ¨—Õ–ýœûÙþ</w:t>
              <w:softHyphen/>
              <w:t>´ýœ ‚Õý”›ý–ýÕšýÕýÈ–þÀ–þ¯¢ŸýœÕýÂšþ.</w:t>
            </w:r>
          </w:p>
        </w:tc>
      </w:tr>
    </w:tbl>
    <w:p>
      <w:pPr>
        <w:pStyle w:val="Normal"/>
        <w:spacing w:lineRule="auto" w:line="216" w:before="12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36"/>
      </w:footnotePr>
      <w:type w:val="nextPage"/>
      <w:pgSz w:w="11906" w:h="16838"/>
      <w:pgMar w:left="3240" w:right="1080" w:gutter="0" w:header="720" w:top="1440" w:footer="720" w:bottom="144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29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jc w:val="center"/>
      <w:rPr>
        <w:rFonts w:ascii="TLB-TTHemalatha" w:hAnsi="TLB-TTHemalatha" w:cs="TLB-TTHemalatha"/>
        <w:b/>
        <w:b/>
        <w:bCs/>
      </w:rPr>
    </w:pPr>
    <w:r>
      <w:rPr>
        <w:rFonts w:cs="TLB-TTHemalatha" w:ascii="TLB-TTHemalatha" w:hAnsi="TLB-TTHemalatha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30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¹±¢ýýÂ–þÕ—×µÂ–þœ </w:t>
        <w:softHyphen/>
        <w:t>´ý”–ýÕ–ýÕý, ¹©¢ý×þÕ—×µÂ¦þ, ”–ýœÕýÖþœÕ–ýœ, ¯´ýœ±´ýý×þœ×Îþ</w:t>
        <w:softHyphen/>
        <w:t>´ý”–ýÕ¦ý, –ýÕ–ýœïÙþœ, ®ýÑµ¯´ýœ×µÂ¦þ, ©´ýÕý”—ÕŸýÀé˜þ, °ýÑþÕýœ´œ</w:t>
        <w:softHyphen/>
        <w:t>´ý”–ýÕ–ýÕý</w:t>
      </w:r>
    </w:p>
  </w:footnote>
  <w:footnote w:id="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2-03ý Õ–ýœ10.47 ¤¥Ööþœ; 2003-04ý Õ–ýœ8.65 ¤¥Ööþœ; 2004-05ý Õ–ýœ10.68 ¤¥Ööþœ; 2005-06ý Õ–ýœ1.57 ¤¥Ööþœ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>2002-03ý Õ–ýœ78.74 ¤¥Ööþœ; 2003-04ý Õ–ýœ23.80 ¤¥Ööþœ; 2004-05ý Õ–ýœ26.58 ¤¥Ööþœ; 2005-06ý Õ–ýœ32.31 ¤¥Ööþœ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2-03 ¯´ýÕ–ý–ýœ Õ–ýœ11.61 ¤¥Ööþœ; 2003-04ý Õ–ýœ8.38 ¤¥Ööþœ; 2004-05ý Õ–ýœ14.17 ¤¥Ööþœ; 2005-06ý Õ–ýœ11.80 ¤¥Ööþœ; 2006-07ý Õ–ýœ33.59 ¤¥Ööþœ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©´ý¯´ýœÈ—Õ–ýÕý ‚ÕýÂ–þœ–ýœ</w:t>
        <w:softHyphen/>
        <w:t>´ýï/ôˆ—Á–þ°ýœ–ý ©´ý¯´ýœÈ—Õ–ý ®ý¯Ÿý¥Âšþ–ý (ˆý§¨¾ý.Š.ƒÕ¦ý.) Æ–þÕýœ´œÕ–ýœ ÈŸþ¥©¶ý</w:t>
        <w:softHyphen/>
        <w:t xml:space="preserve">´ý Æ–þÕ–ýœ¯—Æ–þ </w:t>
        <w:softHyphen/>
        <w:t>Ÿý¥Õ–ýÕý ÑþÕšý”šý</w:t>
        <w:softHyphen/>
        <w:t>´ý ô§´ýÂŸþ¥’—®ý˜ý ˆ¼Ú¡þ©´ýœ ‚Â¨šþ—Õšý ¯—©ì´ý¯´ýÕý”— ÈŸþ¥Õ–ýÀ—®ý˜ý §´ýÖçÅþ¥ ©´ý¯´ýœÕýœ´œÕý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¹©¢ý×þÕ—×µÂ¦þ (Õ–ýœ55.10 Ùþ‘–ýÙþœ), —¯´ýœÕŸýÀé˜þ (Õ–ýœ42.32 Ùþ‘–ýÙþœ) ÙþÙÌ¥®ý ƒÕ¦ý.ˆý§¨¾ý.ˆý©¾ý.ˆýÙÎþ. Ùþ–ýœ ©´ýÕ–ý§¨´ýÕ— ÈŸþ¥©¶ý</w:t>
        <w:softHyphen/>
        <w:t xml:space="preserve">´ý°ý </w:t>
      </w:r>
      <w:r>
        <w:rPr>
          <w:sz w:val="30"/>
          <w:lang w:val="en-US" w:eastAsia="en-US"/>
        </w:rPr>
        <w:br/>
      </w:r>
      <w:r>
        <w:rPr/>
        <w:t>(</w:t>
        <w:softHyphen/>
        <w:t>´ýœó À¨˜þÚ¡öþÙÌ¥®ý ˆ¨¼ÕŸý®ýû¦ý ¹©¢ý</w:t>
        <w:softHyphen/>
        <w:t>´ýœû À¢ŸþÕŸýç–ýÕŸý¥Öþœ 2005 §¨¶ýô×þ¯´ýÕšýÙÌ¥ ©´ýÕ–ý§¨´ýÕ— ÈŸþ¥©¶ý</w:t>
        <w:softHyphen/>
        <w:t>´ý Õ–ýœ78.54 Ùþ‘–ýÙþ °ýÙþœ¯¢Ÿý</w:t>
        <w:softHyphen/>
        <w:t>´ý §´ýÕšý–ýÕ—ÙþÆ¤¥ –ýÚþ§¶ý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150 ‚À–þœ”–ýœÙþ ¹©ýÙÎþðã ©´ýˆ¼ÕçšýÕý”¦ý ‰ÕšýÕýœ´œÙÎþ Öþ¯´ýÕö–ý–ýœ Õ–ýœ12 Ùþ‘–ýÙþœ, ×¨Ãþ¯´ý</w:t>
        <w:softHyphen/>
        <w:t>—®ý˜ý Õ–ýœ6 Ùþ‘–ýÙþœ, §´ýÕšý–ýÕ—Ùþ–ýœ Õ–ýœ2 Ùþ‘–ýÙþœ ‚ÕýÅœ¥œóÖöþœ”— ô§´ýÇþ ÒþÙöµÙÌ¥</w:t>
        <w:softHyphen/>
        <w:t>´ýœ ‹ý–ý º©çý«´ý</w:t>
        <w:softHyphen/>
        <w:t>´ýœ–ýœ Õ–ýœ20 Ùþ‘–ýÙþœ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¹±¢ýýÂ–þÕ—×µÂ–þœ, °ýÑþÕýœ´œ¯—À–þ, °ý’—Ïþ§´ýÖþïÕý, ¹©¢ý×þÕ—×µÂ¦þ, °ý—Õ—×µÂ¦þ, —–ýœÛÃþÕý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ÉþÆì–þœÕ–ýœ, Æ–þœÕ–ýœð ”¤¥Â—¯´ýÕšý, –ýÕ›ýÕý</w:t>
        <w:softHyphen/>
        <w:t>´ý”–ýÕ¦ý, Ïþ¯´ýœòÕý, –ýÕ–ýœïÙþœ, ¯´ýœ±´ýý×þœ×Îþ</w:t>
        <w:softHyphen/>
        <w:t>´ý”–ýÕ¦ý, ¯ŸýœÂ–þ¦ý, °ýÑþÕýœ´œ</w:t>
        <w:softHyphen/>
        <w:t>´ý”–ýÕý, §´ý“ýâ¯´ýœ ”¤¥Â—¯´ýÕš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2007 ¯´ýœÕšýâ 31 Æ¤¥ ¯´ýœœ”šý©¶ý</w:t>
      <w:softHyphen/>
      <w:t>´ý ©´ýÕý¯´ýÆ–þûÕ—®ý˜ý ƒÀ˜þÖÎþ ®ý¯Ÿý¥Âšþ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III - §´ý®ýÇ¡þÕ–ýœ ¹§¢ý Æ–þ®ýÐ¡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numFmt w:val="bullet"/>
      <w:lvlText w:val="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6">
    <w:lvl w:ilvl="0">
      <w:numFmt w:val="bullet"/>
      <w:lvlText w:val="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12">
    <w:lvl w:ilvl="0">
      <w:numFmt w:val="bullet"/>
      <w:lvlText w:val="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13">
    <w:lvl w:ilvl="0">
      <w:numFmt w:val="bullet"/>
      <w:lvlText w:val="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Start w:val="3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TLB-TTHemalatha" w:hAnsi="TLB-TTHemalatha" w:cs="TLB-TTHemalath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1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  <w:lang w:val="en-GB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pacing w:val="14"/>
      <w:sz w:val="24"/>
      <w:szCs w:val="24"/>
    </w:rPr>
  </w:style>
  <w:style w:type="paragraph" w:styleId="BlockText">
    <w:name w:val="Block Text"/>
    <w:basedOn w:val="Normal"/>
    <w:qFormat/>
    <w:pPr>
      <w:ind w:left="72" w:right="72" w:hanging="0"/>
    </w:pPr>
    <w:rPr>
      <w:b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40:00Z</dcterms:created>
  <dc:creator>edpcell1</dc:creator>
  <dc:description/>
  <cp:keywords/>
  <dc:language>en-US</dc:language>
  <cp:lastModifiedBy>Chanderashekar</cp:lastModifiedBy>
  <cp:lastPrinted>2007-10-25T20:23:00Z</cp:lastPrinted>
  <dcterms:modified xsi:type="dcterms:W3CDTF">2007-11-12T12:48:00Z</dcterms:modified>
  <cp:revision>564</cp:revision>
  <dc:subject/>
  <dc:title>§´ýÕýÈ—ÕýœœÇ¡þ Õ—ÑÎþ, ô”—°¡ýœÝµØ¨þ¯´ýüÂîêšþ ’—Ïþý ’—Ïþ</dc:title>
</cp:coreProperties>
</file>