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20" w:after="0"/>
        <w:jc w:val="center"/>
        <w:rPr>
          <w:rFonts w:ascii="TLB-TTHemalatha" w:hAnsi="TLB-TTHemalatha" w:cs="TLB-TTHemalatha"/>
          <w:b/>
          <w:b/>
          <w:sz w:val="36"/>
          <w:szCs w:val="32"/>
        </w:rPr>
      </w:pPr>
      <w:r>
        <w:rPr>
          <w:rFonts w:cs="TLB-TTHemalatha" w:ascii="TLB-TTHemalatha" w:hAnsi="TLB-TTHemalatha"/>
          <w:b/>
          <w:sz w:val="36"/>
          <w:szCs w:val="32"/>
        </w:rPr>
        <w:t>¯´ýœœ®ýû§´ýÙÎþ §´ýÕšýˆ—Ùþ</w:t>
        <w:softHyphen/>
        <w:t>´ý, §´ýÖçþÝµØ¨þ¯´ýüÂîêšþ ’—Ïþ</w:t>
      </w:r>
    </w:p>
    <w:p>
      <w:pPr>
        <w:pStyle w:val="Normal"/>
        <w:spacing w:lineRule="auto" w:line="208"/>
        <w:jc w:val="center"/>
        <w:rPr>
          <w:rFonts w:ascii="TLB-TTHemalatha" w:hAnsi="TLB-TTHemalatha" w:cs="TLB-TTHemalatha"/>
          <w:b/>
          <w:b/>
          <w:sz w:val="16"/>
          <w:szCs w:val="16"/>
        </w:rPr>
      </w:pPr>
      <w:r>
        <w:rPr>
          <w:rFonts w:cs="TLB-TTHemalatha" w:ascii="TLB-TTHemalatha" w:hAnsi="TLB-TTHemalatha"/>
          <w:b/>
          <w:sz w:val="16"/>
          <w:szCs w:val="16"/>
        </w:rPr>
      </w:r>
    </w:p>
    <w:tbl>
      <w:tblPr>
        <w:tblW w:w="9856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0"/>
        <w:gridCol w:w="1800"/>
        <w:gridCol w:w="3893"/>
        <w:gridCol w:w="3893"/>
      </w:tblGrid>
      <w:tr>
        <w:trPr/>
        <w:tc>
          <w:tcPr>
            <w:tcW w:w="2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TCH3_5"/>
            <w:bookmarkEnd w:id="0"/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3.5</w:t>
              <w:tab/>
              <w:t>¹±¢ýýÂ–þÕ—×µÂ¦þ ¯´ýœ²ýý</w:t>
              <w:softHyphen/>
              <w:t xml:space="preserve">´ý”–ýÕ–ý ¯´ýœÕýÉþ ®¡ýÖþ¶ ©´ýÕ–ý§¨´ýÕ— ¯´ýœÕšýÕýœ´œœ ¯´ýœœÕ–ýœ”–ýœ®¡ýÖþ¶ ˆ—Õ–ýœÂ–þÙþ ¯´ýœÕýÀ–þÚþ ¹§¢ý </w:t>
              <w:tab/>
              <w:t>„</w:t>
              <w:softHyphen/>
              <w:t>´ýðãÕŸý¥ò«´ý</w:t>
              <w:softHyphen/>
              <w:t>¦ý ÖÅþ—ïÙþÓþ ƒÀ˜þÖÎþ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5.1</w:t>
              <w:tab/>
              <w:t>†ˆ¼Âá—Æ–þÕ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¹±¢ýýÂ–þÕ—×µÂ¦þ ¯´ýœ²ýý</w:t>
              <w:softHyphen/>
              <w:t>´ý”–ýÕ–ý ¯´ýœÕýÉþ ®¡ýÖþ¶ ©´ýÕ–ý§¨´ýÕ— ¯´ýœÕšýÕýœ´œœ ¯´ýœœÕ–ýœ”–ýœ ®¡ýÖþ¶ˆ—Õ–ýœÂ–þÙþ ¯´ýœÕýÀ–þÚþ (¹±ýýÈ¦þ.ˆý¯¦ýœ.</w:t>
              <w:br/>
              <w:t xml:space="preserve">À–þ×öþœó.ˆý©¾ý. &amp; ˆý©¾ý.Øþ.) (ÑþÙþ¯´ýœÕýÀ–þÚþ) ¹±ýýÈ¦þ.ˆý¯¦ýœ.À–þ×öþœó.ˆý©¾ý. &amp; ˆý©¾ý.Øþ. È–þÖçþÕý - 1989 Â—øÕ— ‰Õ–ýðÀ˜þ 1989 </w:t>
              <w:softHyphen/>
              <w:t xml:space="preserve">´ý¯´ýÕý×þÕ–ýœ </w:t>
              <w:softHyphen/>
              <w:t>´ýœÕýÀ˜þ Æ–þ</w:t>
              <w:softHyphen/>
              <w:t>´ý —Õ–ýó–ýÙµˆ—Ùþ</w:t>
              <w:softHyphen/>
              <w:t xml:space="preserve">´ýœ ôˆ—Õ–ýÕýØ¨þÕýÉþÕýÂšþ.  ¹±¢ýýÂ–þÕ—×µÂ–þœ ¯´ýœ²ýý </w:t>
              <w:softHyphen/>
              <w:t>´ý”–ýÕ–ý ôˆ—ÕýÆ–þÕýÙÌ¥ ÑþÙþ ¯´ýœÕýÀ–þÚþ … ˜ýÕýÂšþ °ýÂ¨–þœÙþœ, ×µÂ¨–þóÆ–þÙþ</w:t>
              <w:softHyphen/>
              <w:t>´ýœ ®ýÕ–ýø±¶ýý©ì´ýœÕýÂšþ 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®¡ýÖþ¶ ©´ýÕ–ý§¨´ýÕ— ¯´ýó¯´ý©í´ý–ýœ ©´ýÕý×þÕýÂ¨šþÕýÉþ</w:t>
              <w:softHyphen/>
              <w:t>´ý ô§´ýÝµÜþ— Õ–ýÈ–þ</w:t>
              <w:softHyphen/>
              <w:t>´ý, Õ–ýœ§´ý–ýÙþð</w:t>
              <w:softHyphen/>
              <w:t xml:space="preserve">´ý, ®ýÕ—òÝþÕý, ®ýÕ–ýø±´ýýÝþ, ¯´ýó¯´ý²ýýÕ–ý </w:t>
              <w:br/>
              <w:t>®ýÕ–ýø±´ýýÝþ, Õýœ´œÑþ¯´ýœ</w:t>
              <w:softHyphen/>
              <w:t>´ýóÕý, ôÆ—”–ýœ®¡ýÖþ¶®ý ©´ýÕ–ý§¨´ýÕ— ÈŸþ¥Õýœ´œÀ–þÕ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¯´ýœœÕ–ýœ”–ýœ®¡ýÕ–ýœ, ¯´ýœœÕ–ýœ”–ýœ®¡ýÖþ¶ §´ýÕšý’–ýœÂîêšþ §´ý</w:t>
              <w:softHyphen/>
              <w:t>´ýœÙþ®ýïÕýÖþ¶˜ý ©´ýÕý×þÕýÂ¨šþÕýÉþ</w:t>
              <w:softHyphen/>
              <w:t>´ý ô§´ýÝµÜþ— Õ–ýÈ–þ</w:t>
              <w:softHyphen/>
              <w:t>´ý, Õ–ýœ§´ý–ýÙþð</w:t>
              <w:softHyphen/>
              <w:t xml:space="preserve">´ý, </w:t>
              <w:br/>
              <w:t>®ýÕ—òÝþÕý, ®ýÕ–ýø±´ýýÝþ, ¯´ýó¯´ý²ýýÕ–ý ®ýÕ–ýø±´ýýÝþ, Õýœ´œÑþ¯´ýœ</w:t>
              <w:softHyphen/>
              <w:t>´ýóÕý, ¯´ýœœÕ–ýœ”–ýœ®¡ýÖþ¶®ý ©´ý¯´ýœÕîê–ý¯´ýÕýÆ–þÕý”— °ý©´ýÕäšýÕýÈ–þÀ–þÕý, §´ýÕšý’–ýœÂîêšþ ÈŸþ¥Õýœ´œÀ–þÕý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ÑþÙþ¯´ýœÕýÀ–þÚþ °ýÂ¨–þœÙþ –ýÕý§´ý¸óÖþÕ›ý–ýÕ–ýÝþ 1997 ÙÌ¥</w:t>
              <w:softHyphen/>
              <w:t>Ÿý¥ ôˆ—Õ–ýÕý×¨Ãþ¯´ýœÕýœœóÕýÂšþ.  ‹ý–ýÂ—®ýÆ¤¥ ‹ý–ýÖþ¶ ©´ýøÆ–þÕýôÆ–þÕý”— §´ý®ýÈŸþ¥º©ý ¤Æì–þ ¤Æì–þ ¯´ýœÀ–þœóÛöÃþ</w:t>
              <w:softHyphen/>
              <w:t xml:space="preserve">´ýœ 2005 ¯´ýÕ–ý–ýœ ®ýÕýœ´œÆ–þ—Úþ–ýÕý”— ô§´ý¯Ÿý¥’–ý¹§ýÀ–þœÆ–þœ ¯´ýÈ—âÕ–ýœ.  –ýÕý§´ý¸óÖþÕ›ý </w:t>
              <w:br/>
              <w:t>–ýÕšýÕýÉþ</w:t>
              <w:softHyphen/>
              <w:t>´ý °ýÂ¨–þœÙþÙÌ¥ À˜þ¯´ýœÕýÀö–þ †Æ—ðÂ–þ</w:t>
              <w:softHyphen/>
              <w:t>´ý, ØþÙöþœÙþ ¯´ý©´ýœÙþœ (ÕŸý¯Ÿý</w:t>
              <w:softHyphen/>
              <w:t xml:space="preserve">´ýœó ØþÚöþÕý”¦ý), ®¡ýÖþ¶ ©´ýÕ–ý§¨´ýÕ—/¯´ýœœÕ–ýœ”–ýœ®¡ýÖþ¶ </w:t>
              <w:br/>
              <w:t>ˆ—Õ–ýœÂ–þÙþÙþ ¤Æì–þ –ý</w:t>
              <w:softHyphen/>
              <w:t>Ÿý‘–ý</w:t>
              <w:softHyphen/>
              <w:t>ö´ýœ, ô§´ý©ì´ýœÆ–þÕý †</w:t>
              <w:softHyphen/>
              <w:t>´ýï –ý</w:t>
              <w:softHyphen/>
              <w:t>Ÿý‘–ý</w:t>
              <w:softHyphen/>
              <w:t>ö´ý ª—¯´ýœÕîê–ýóÕý ¹§ýÕý§´ý¸Ùþ ¤¥©´ýÕý ¯´ýÉþâ</w:t>
              <w:softHyphen/>
              <w:t xml:space="preserve">´ý Â–þÕ–ýÏµ©ì´ýœÙþ ÑµÀ–þ </w:t>
              <w:br/>
              <w:t>–ý®ý¹§ýÖçþÀ–þÕý (©¶ýÕý”šýÙÎþ °ýÕýÀ¤¥ ¹©ýÙÎþ), °ý®ýÕýÅœœ”–ýÂ—Õö–ý §¨¶ýÕ—óÂ–þœÙþ ÑµÀ–þ ÆŸþÙþœ©´ýœ¤¥¯´ýÀ–þÕý (¯ŸýœôÖÌ¥ –ý©ç´ý¯´ýœÕ¦ý Ÿý¥Õ¦ý) Ùþœ ô§´ýÂ¨—</w:t>
              <w:softHyphen/>
              <w:t>´ý¯¢Ÿýœ</w:t>
              <w:softHyphen/>
              <w:t>´ý°ý.  –ýÕý§´ý¸óÖþÕ›ý–ýÕ–ýÝþ¹§¢ý ÑþÙþ¯´ýœÕýÀ–þÚþ ©´ý”–ýÖþœ</w:t>
              <w:softHyphen/>
              <w:t>´ý ‰Öµ Õ–ýœ70 Ùþ‘–ýÙþœ ÏþÕ–ýœâ ÈŸþ¥ªì¼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Â¨–þó‘–ýœÀ–þœ (¯´ýœœÏþó¯´ýœÕýôÇþ), †ˆ—Â¨–þó‘–ýœÀ–þœ (¯´ýœœ®ýû§´ýÙÎþ §´ýÕšýˆ—Ùþ</w:t>
              <w:softHyphen/>
              <w:t xml:space="preserve">´ý, §´ýÖçþÝµØ¨þ¯´ýüÂîêšþ ’—Ïþ ¯´ýœÕýôÇþ), ƒÕ–ýœ”–ýœÕ–ýœ </w:t>
              <w:br/>
              <w:t>§´ýÂ–þ°¡ýÕ›ýÆ—ó À¢ŸþÕŸýç–ýÕö–ýœ, „Âî–þÕ–ýœ À¢ŸþÕŸýç–ýÕö–ýœ, ‹ý–ý ¯Ÿý¥œ</w:t>
              <w:softHyphen/>
              <w:t xml:space="preserve">Ÿý¥ÒþÕý”¦ý À¢ŸþÕŸýç–ýÕ–ýœ (ˆý¯¦ýœ.À˜þ.) Ùþ </w:t>
              <w:softHyphen/>
              <w:t>—Õýœ´œ–ýÆ–þøÕýÙÌ¥ ÑþÙþ¯´ýœÕýÀ–þÚþ §´ý®ýÈŸþ¥©ì´ýœÕýÂšþ.  ˆý¯¦ýœ.À˜þ. … ©´ýÕý©í´ý–ýœ ¯´ýœœÏþó ®ýÕýœ´œÕýôÆ–þÝµÂ¨šþ—Õšý.  ®ýÕ—ø±´ýý–ý À¢ŸþÕŸýç–ýÕö–ý ˜ýÕýÂ–þ †</w:t>
              <w:softHyphen/>
              <w:t>´ýï ÑþÙþ¯´ýœÕýÀ–þÚþ °ý°ýÂ¨–þ °ýÂ¨–þœÙþ</w:t>
              <w:softHyphen/>
              <w:t>´ýœ ©´ýÕšýÞÛöÃþ³, À˜þ°ýÑþ</w:t>
              <w:softHyphen/>
              <w:t>ö´ýœ, ©´ý×Îþ À˜þ°ýÑþ</w:t>
              <w:softHyphen/>
              <w:t>ö´ýœ, ¹©ý‘–ý</w:t>
              <w:softHyphen/>
              <w:t>ö´ý–ýœ ‚§´ýð”šýÕýÈ—Õ–ýœ.  „°ý —–ýœÕýÀ— ©¶ýÕý”šýÙÎþ °ýÕýÀ¤¥ ¹©ýÙÎþ, ¯ŸýœôÖÌ¥ –ý©ç´ý¯´ýœÕ¦ý Ÿý¥Õ¦ý ¹©ýÕýÖþÕ¦ýÙþœ †</w:t>
              <w:softHyphen/>
              <w:t>—ïÕýœœ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2</w:t>
              <w:tab/>
            </w:r>
            <w:r>
              <w:rPr>
                <w:rFonts w:cs="TLB-TTHemalatha" w:ascii="TLB-TTHemalatha" w:hAnsi="TLB-TTHemalatha"/>
                <w:b/>
                <w:sz w:val="30"/>
              </w:rPr>
              <w:t>ƒÀ˜þÖÎþ Ùþ‘—ó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˜ýÕýÂšþ ‚Õý’—Ùþ</w:t>
              <w:softHyphen/>
              <w:t>´ýœ ¯´ýœÂšþÕý§´ý¸ ÈŸþ¥Õýœ´œÀ–þÕý/§´ýÕšý“¡ýÚþÕýÈ–þÀ–þÕý „</w:t>
              <w:softHyphen/>
              <w:t>´ýðãÕŸý¥ò«´ý</w:t>
              <w:softHyphen/>
              <w:t>¦ý ÖÅþ—ïÙþÓþ ƒÀ˜þÖÎþ Ùþ‘–ýóÕý  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ÀŸþ¥Öµ×Åþ¥©¾ý ¯Ÿý¥œ</w:t>
              <w:softHyphen/>
              <w:t>Ÿý¥ÑÎþ¯ŸýœÕýÖÎþ–ýœ Æ–þ”šý</w:t>
              <w:softHyphen/>
              <w:t>´ýÕýÆ–þ ×¨ÃþôÂ–þÆ–þ †ÕýÂ—;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ÀŸþ¥Öµ ôˆ—¹©ý©¶ýÕý”¦ý °ýÂ¨–þœÙþ®ýïÕýÖþ¶ °ý«´ýÕýœ´œÕýÙÌ¥</w:t>
              <w:softHyphen/>
              <w:t>´ýœ ®ýÕîŸý¥“ýÆ–þ °ýÂ¨—</w:t>
              <w:softHyphen/>
              <w:t>—Ùþ</w:t>
              <w:softHyphen/>
              <w:t>´ýœ, ô§´ý¯´ýœÝµÙþ</w:t>
              <w:softHyphen/>
              <w:t>´ýœ, §´ýÂîê–þÆ–þœÙþ</w:t>
              <w:softHyphen/>
              <w:t>´ýœ ‚</w:t>
              <w:softHyphen/>
              <w:t>´ýœ©´ýÕšý©ì´ýœ</w:t>
              <w:softHyphen/>
              <w:t>—ïÕ—;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ýœ´œÑþ¯´ýœ</w:t>
              <w:softHyphen/>
              <w:t>´ýó ©´ý¯´ýœÈ—Õ–ýÕý ¤¥©´ý¯´ýœœ, ÑþÙþ¯´ýœÕýÀ–þÚþ Õ—×þÀ˜þ®ý ¹§ýÕýÈ–þÀ–þÕý ¤¥©´ý¯´ýœœ ÀŸþ¥Öµ</w:t>
              <w:softHyphen/>
              <w:t>´ýœ ô§´ý×¨µ¯´ý¯´ýÕýÆ–þÕý”— †§´ýÕýÅœœ”šý©ì´ýœ</w:t>
              <w:softHyphen/>
              <w:t>—ïÕ—;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®ýÕýÅœœ”–ýÂ—Õö–ý §¨¶ýÕ—óÂ–þœÙþ¹§¢ý ©´ýÕšý”— ©´ýðÕýÂšþ©ì´ýœ</w:t>
              <w:softHyphen/>
              <w:t>—ïÕ—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6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ÑþÙþ¯´ýœÕýÀ–þÚþ ÙÌ¥®ý ©´ý¯´ýœÈ—Õ–ýÕý ©´ýÕý§´ý¸Õë–ýÆ–þ, „ÕýÖþ¶ô”šýÖþ· (ÀŸþ¥Öµ×Åþ¥©¾ýÙÌ¥ ¯Ÿý¥ÕŸý¥øÕ–ýœ È¤¥Ööþ †</w:t>
              <w:softHyphen/>
              <w:t xml:space="preserve">´ýï ©´ý¯´ýœÈ—Õ–ýÕý </w:t>
              <w:br/>
              <w:t>¯´ýœÂ¨–þó ˆ»ÕýÆ–þ</w:t>
              <w:softHyphen/>
              <w:t>´ý) Ùþ</w:t>
              <w:softHyphen/>
              <w:t>´ýœ °ý©ì´ýüÆ–þÕý”— §´ýÕšý“¡ýÚþÕýÈ–þÀ–þÕý ¤¥©´ýÕý ƒÀ˜þÖÎþ '„ÕýÖþÕ—ç˜ý¯¦ý ÀŸþ¥Öµ ˆý¦ýûôÖµ‘–ý</w:t>
              <w:softHyphen/>
              <w:t xml:space="preserve">¦ý ‚ÕýÀ¦þ </w:t>
              <w:br/>
              <w:t>‚</w:t>
              <w:softHyphen/>
              <w:t>—Úþ©¶ý©¾ý (Š.À˜þ.„.ˆý.)' ‚</w:t>
              <w:softHyphen/>
              <w:t>Ÿý¥  ƒÀ˜þÖÎþ ª—§¨¾çý¯Ÿý¥Õ¦ý</w:t>
              <w:softHyphen/>
              <w:t>´ýœ †§´ýÕýÅœœ”šýÕýÉþ ‚–ýÞÀ˜þ ‹ýÕ—˜ýÙÎþ ÀŸþ¥Öµ×Åþ¥©¾ý</w:t>
              <w:softHyphen/>
              <w:t>´ýœ °ý’öŸý¥«¶ýÕýÉþÕýÂšþ.  ¹±ýýÈ¦þ.ˆý¯¦ýœ.À–þ×öþœó.ˆý©¾ý. &amp; ˆý©¾ý.Øþ. È–þÖçþÕý, Â—®ý˜ý ÙÌ¥×þÀ˜þ Õ–ýœˆ»ÕýÂšþÕýÉþ</w:t>
              <w:softHyphen/>
              <w:t>´ý ®ý×þÕýÂ¨–þ</w:t>
              <w:softHyphen/>
              <w:t>´ýÙþœ, ˆ½Õ–ý ±´ýý–ýœÞÙþ §´ýôÆ–þÕý (©¶ýÖþ¶ÑÅþ</w:t>
              <w:softHyphen/>
              <w:t>¦ýû È—Õç–ýÕ¦ý), ®ýÕýœ´œÆ–þ —Úþ–ýÕý”— ®ýÕë–ýÕýœœÕýÉþ</w:t>
              <w:softHyphen/>
              <w:t>´ý Æ—”–ýœ ®¡ýÖþ¶ ©´ýÕ–ý§¨´ýÕ—, ¯´ýœœÕ–ýœ”–ýœ ®¡ýÖþ¶ˆ—Õ–ýœÂ–þÙþÙþ È—Õä›ýÙþœ ‚</w:t>
              <w:softHyphen/>
              <w:t>Ÿý¥ ¯—Öþ¶®ý ‰ ¯Ÿý¥œÕ–ý–ýœ ˆ—Öþ¶ÕýÉþÕýÂ›þ ¯´ýœÂšþÕý§´ý¸ ÈŸþ¥º©ýÕýÂ–þœ¢Ÿýý ÀŸþ¥Öµ</w:t>
              <w:softHyphen/>
              <w:t>´ýœ °ý’öŸý¥«¶ýÕýÈ–þÀ–þÕý ÑþÕšý”šýÕýÂšþ.  ÑþÙþ¯´ýœÕýÀ–þÚþ ¯Ÿý¥œ</w:t>
              <w:softHyphen/>
              <w:t xml:space="preserve">Ÿý¥ÒþÕý”¦ý À¢ŸþÕŸýç–ýÕ–ýœ, „Æ–þÕ–ý ‚Â¨šþ—Õ–ýœÙþÆ¤¥ ‹ý–ý ƒÕ–ýÕý×¨Ãþ ©´ý¯´ýœ¯Ÿý¥’—®ýï ®ýÕ–ýø±¶ýýÕýÈ–þÀ–þÕý ÑþÕšý”šýÕýÂšþ (2007 ‰ô§¶ýÙÎþ).  </w:t>
              <w:br/>
              <w:t>ÑþÙþ¯´ýœÕýÀ–þÚþ Æ–þ</w:t>
              <w:softHyphen/>
              <w:t>´ý §´ý®ýÇ¡þÕ–ýœ</w:t>
              <w:softHyphen/>
              <w:t>´ýœ ¯ŸýœÕ–ýœ”–ýœ§´ýÕ–ýÈ–þœ¤¥¯´ýÀ—®ý˜ý °ý°ýÂ¨–þ ’—ÏþÙþ</w:t>
              <w:softHyphen/>
              <w:t xml:space="preserve">´ýœ –ýÕý§´ý¸óÖþÕ›ý–ýÕšýÕýÉþ, ¯—Öþ¶®ý </w:t>
              <w:br/>
              <w:t>‚</w:t>
              <w:softHyphen/>
              <w:t>´ýœ©´ýÕýÂ¨—</w:t>
              <w:softHyphen/>
              <w:t>´ýÕý ÈŸþ¥Õýœ´œÀ–þÕý Â—øÕ— ©´ýÕý©í´ý ¯ŸýœœÆì—®ý™ý °ý©ì´ýÕšýÕýÈŸþ¥ ‹ý–ý ©´ý¯´ýœô”–ý ˆ—óŸý¥Ó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2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®ý ‚¯´ýœÙþœ ÈŸþ¥º©ý §´ý®ý®ý </w:t>
              <w:br/>
              <w:t>ôˆ—Õ–ýÕýØ¨þÕýÉþÕýÂšþ (2007 §¨¶ýô×þ¯´ýÕšý).  … —Õ–ýÝþÕý ÈŸþ¥Æ–þ ƒÀ˜þÖÎþ Æ–þ</w:t>
              <w:softHyphen/>
              <w:t xml:space="preserve">´ý §´ýÕšýÂ¨šþ®ý ÀŸþ¥Öµ °ý’öŸý¥«´ýÝþ, ŸýøÕ›ýÕýœœÕý”¦ý </w:t>
              <w:br/>
              <w:t>(ô§´ý’–ýïÙþ Â—øÕ— ®ýÕîšý«ç´ý §´ýÕ—°ýœÆ–þœÙþ</w:t>
              <w:softHyphen/>
              <w:t>´ýœ ©´ýÕýÆ–þü§ì¶ý§´ýÕ–ýÈŸþ¥ ©´ý¯´ýœÈ—Õ—®ýï Õ—×þÖçþÀ–þÕý) Ùþ–ýœ ¯´ýœôÆ–þ¯Ÿý¥œ §´ýÕšý°ýœÆ–þÕý ÈŸþ¥©¶ýÕýÂšþ.  ©·ý®ýÕýœ´œÕ¦ý ô§´ý×¨ÃþœÆ–þø ‚Â¨šþ—Õ–ýœÙþÆ¤¥ ‹ý–ý ®ý«´ýÞõ¯´ýœÝþ ©´ý¯´ýœ¯Ÿý¥’—®ýï –ýœÀ— ®ýÕ–ýø±¶ýýÕýÈ–þÀ–þÕý ÑþÕšý”šýÕýÂšþ (2007 ¹©ý¹§çýÕý×þÕ–ýœ).  ©´ý°¡ýœ‘— §¨´ýÚþÆ—Ùþ</w:t>
              <w:softHyphen/>
              <w:t>´ýœ … ˜ýÕýÂšþ º§ýÕ—ÙþÙÌ¥ °ý¯´ýÕšýÕýÈ–þÀ–þ¯¢Ÿýœ</w:t>
              <w:softHyphen/>
              <w:t>´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3</w:t>
              <w:tab/>
              <w:t>ÀŸþ¥Öµ×Åþ¥©¾ý ˆýÀ˜þò®ýº©çýõ«´ý</w:t>
              <w:softHyphen/>
              <w:t>¦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ÀŸþ¥Öµ ×Åþ¥©¾ý–ýœ Æ–þ”šý</w:t>
              <w:softHyphen/>
              <w:t xml:space="preserve">´ýÕýÆ–þ </w:t>
              <w:br/>
              <w:t>×¨ÃþôÂ–þÆ–þ ÙÅþ¥Â–þœ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ý–ý ©´ýÕý©í´ý ÕýÅœœœ–ýÞ ©´ý¯´ýœÈ—Õ—®ý˜ý (ÀŸþ¥Öµ–ýœ) ©´ýÕýÕ–ý‘–ýœ–ýœÀ–þœ”— ÀŸþ¥Öµ×Åþ¥©¾ý ˆýÀ˜þò®ýº©çýõÖþÕ–ýœ (À˜þ.Øþ.‰.) ÀŸþ¥Öµ×Åþ¥©¾ý ¯Ÿý¥œ</w:t>
              <w:softHyphen/>
              <w:t>Ÿý¥ÑÎþ¯ŸýœÕýÖÎþ ©¶ý©ç´ý¯¦ýœû ÕýÅœœœ–ýÞ ˆ—Ùþ</w:t>
              <w:softHyphen/>
              <w:t>´ý, ®ýÕ–ýø±´ýýÝþÙþ–ýœ ×µÂ¨–þóÆ–þ ¯´ý±¶ýýªì—Õ–ýœ.  –ýÕý§´ý¸óÖþÕ–ýœ ¯´ýó¯´ý©í´ý</w:t>
              <w:softHyphen/>
              <w:t>´ýœ †§´ýÕýÅœœ”šýÕýÈŸþ¥ÕýÂ–þœ–ýœ „Éþâ</w:t>
              <w:softHyphen/>
              <w:t>´ý ‚</w:t>
              <w:softHyphen/>
              <w:t>´ýœ¯´ýœÆ–þœÙþœ, ô§´ýÆŸþ¥ó–ý ±´ýý–ýœÞÙþ</w:t>
              <w:softHyphen/>
              <w:t>´ýœ ‚Â¨–þóÕýœ´œ</w:t>
              <w:softHyphen/>
              <w:t>´ýÕý ÈŸþ¥Õýœ´œ”— … ˜ýÕýÂšþ ×þÙþ±·ýý</w:t>
              <w:softHyphen/>
              <w:t>´ýÆ–þÙþœ, ×¨ÃþôÂ–þÆ— ÙÌ¥ˆ—Ùþœ ×þÕýœ´œÖþ§´ýÀé—Õýœœ ý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‰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ÀŸþ¥Öµ×Åþ¥©¾ý ¢Ÿý</w:t>
              <w:softHyphen/>
              <w:t>— ª—Â¨—Õ–ýÝþÕý”— ‹ý–ýÞ À˜þ.Øþ.‰. ¯´ýœôÆ–þ¯Ÿý¥œ †ÕýÖµÕ–ýœ.  ŠÆŸþ¥, „–ýÞÀ–þ ƒÕ–ýœ”–ýœÕ–ýœ À˜þ.Øþ.‰.Ùþœ †</w:t>
              <w:softHyphen/>
              <w:t>—ïÕ–ýœ.  Â›þ®ý¯´ýÙþ</w:t>
              <w:softHyphen/>
              <w:t>´ý ÀŸþ¥Öµ×Åþ¥©¾ý ‚</w:t>
              <w:softHyphen/>
              <w:t xml:space="preserve">´ýÂ¨›þ–ýüÆ–þ ¯´ýœÕ–ýœðÙþ–ýœ ”–ýœÕ–ýÕýÅœ¥œó ô§´ý¯´ýœÂ–þÕý †ÕýÀ–þÀ–þ¯Ÿý¥œ —–ýœÕýÀ— </w:t>
              <w:br/>
              <w:t>Ñþ¯—×þœÂ—Õ›ýÆ–þ</w:t>
              <w:softHyphen/>
              <w:t>´ýÕý ÙÅþ¥–ýˆ¼¯´ýÀ—®ý˜ý –ýœÀ— „Âšþ Â—ÕšýÇ¡þ©ì´ýœÕýÂšþ.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À˜þ.Øþ.‰. ˜ý ¯´ýœôÆ–þ¯Ÿý¥œ †ÕýÀ—Úþû</w:t>
              <w:softHyphen/>
              <w:t>´ý ô§´ýÆŸþ¥ó–ý ±´ýý–ýœÞÙþ</w:t>
              <w:softHyphen/>
              <w:t>´ýœ ÀŸþ¯´ýÙþ§´ýÕö–ý–ýœ –ýœÀ— „¯´ýøÀ–þÕý ÑþÕšý”šýÕýÂšþ.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©´ýÙ¢Åþ</w:t>
              <w:softHyphen/>
              <w:t>´ý (Ù¢Åþ¯¦ý) ÀŸþ¥Öµ×Åþ¥©¾ý ¹§¢ý</w:t>
              <w:softHyphen/>
              <w:t>Ÿý¥ ÖÅþ©ç¶ýÕý”¦ý –ýœÀ— ÈŸþÕýœ´œóÀ–þÕý ¯´ýÙþ</w:t>
              <w:softHyphen/>
              <w:t xml:space="preserve">´ý ÀŸþ¥Öµ×Åþ¥©¾ý ÖÅþ©¾çý ÀŸþ¥ÖµÆ¤¥ ®ýÕýÀ˜þˆ¼ÕýÅœ¥œ </w:t>
              <w:br/>
              <w:t>ô§´ý¯´ýœÂ–þÕý †ÕýÂšþ.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ª—§¨¾çý¯Ÿý¥Õ¦ý</w:t>
              <w:softHyphen/>
              <w:t>´ýœ Õ–ýœˆ»ÕýÂšþÕýÈŸþ¥Öþ§´ýðœÀ–þœ ©´ý±´ýýÑþÕý”— ¯´ýÈŸþ¥â (À™þˆ¨—ÙÎçþ) Õýœ´œœÑþÕö–ý</w:t>
              <w:softHyphen/>
              <w:t>´ýœ ¯´ýœÕ–ýâ–ý ˆ¼¯´ýÀ–þÕý ¯´ýÙþ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>–ýÕý§´ý¸óÖþÕ¦ý ¯´ýó¯´ý©í´ý</w:t>
              <w:softHyphen/>
              <w:t>´ýœ ‚</w:t>
              <w:softHyphen/>
              <w:t>´ýÂ¨›þ–ýüÆ–þÕý”— †§´ýÕýÅœœ”šýÕýÈŸþ¥ °¡ýÙþœ –ýÚþðÕýÉþ</w:t>
              <w:softHyphen/>
              <w:t>´ýÖöþÕýœœÕýÂšþ.</w:t>
            </w:r>
          </w:p>
        </w:tc>
      </w:tr>
      <w:tr>
        <w:trPr>
          <w:trHeight w:val="39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  <w:t xml:space="preserve">ÀŸþ¥Öµ×Åþ¥©¾ýÙÌ¥ 'ƒÀ˜þÖÎþ ôÖÅþÕýœœÙÎþ' </w:t>
              <w:softHyphen/>
              <w:t>´ýœ ˆý</w:t>
              <w:softHyphen/>
              <w:t>Ÿý¥×þœÙÎþ ÈŸþÕýœ´œóÙÅþ¥Â–þœ.  §´ýÕ–ýó¯´ýª—</w:t>
              <w:softHyphen/>
              <w:t>´ýÕý”— À˜þ.Øþ.‰., „Õý— „Æ–þÕ–ý Õýœ´œœÑþÕö–ý —Õ–ýó –ýÙµˆ—Ùþ ÑµÀ–þ ÆŸþÙþœ©´ýœ¤¥¯´ýÀ–þÕý ª—Â¨–þóÕý —ÙÅþ¥Â–þœ.  Â›þ®ý¯´ýÙþ</w:t>
              <w:softHyphen/>
              <w:t>´ý ‚</w:t>
              <w:softHyphen/>
              <w:t>´ýÂ¨›þ–ýüÆ–þÕý”— ÀŸþ¥ÖµÙÌ¥ ¯´ýœÕ–ýœðÙÅþ¥¯¢Ÿý</w:t>
              <w:softHyphen/>
              <w:t>— ÑþÕšý”šý †ÕýÖÅþ¥ Â—®ý˜ý ×µÂ¨–þœóÙ¢Åþ</w:t>
              <w:softHyphen/>
              <w:t>´ý ¯—Õšý®ý ”–ýœÕìšýÕýÈŸþ¥ °¡ýÙþœ ÙÅþ¥–ýœÕýÀ— ˆ¼Õýœ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ô§´ý©ì´ýœÆ–þÕý ‚¯´ý©´ýÕ–ýÕý †</w:t>
              <w:softHyphen/>
              <w:t>´ýï ¯´ý</w:t>
              <w:softHyphen/>
              <w:t>´ýÕ–ýœÙþ</w:t>
              <w:softHyphen/>
              <w:t>´ýœ Â–þü«ç¶ýÙÌ¥ ¹§ýÖçþœ¤®ý ô§´ýÆŸþ¥ó–ý ±´ýý–ýœÞÙþ</w:t>
              <w:softHyphen/>
              <w:t>´ýœ, ‚</w:t>
              <w:softHyphen/>
              <w:t>´ýœ¯´ýœÆ–þœÙþ</w:t>
              <w:softHyphen/>
              <w:t xml:space="preserve">´ýœ „¯´ýøÀ–þÕý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>ÑþÕšý”šýÕýÂ–þ®ý,  ±´ýý–ýœÞÙþ–ýœ ©´ýÕý×þÕýÂ¨šþÕýÉþ ô§´ý×¨ÃþœÆ–þøÕý ®ýÕîŸý¥“ýÕýÉþ</w:t>
              <w:softHyphen/>
              <w:t>´ý °ýÂ¨—</w:t>
              <w:softHyphen/>
              <w:t>´ý§´ýÕ–ý¯¢Ÿýœ</w:t>
              <w:softHyphen/>
              <w:t>´ý ¯´ýœÕà–ýÂ–þÕ–ýù–ý ©´ýœôÆ—Ùþœ Æ–þ¯´ýœ ¯´ýÂî–þ ÙÅþ¥¯´ý®ý „</w:t>
              <w:softHyphen/>
              <w:t>´ýðãÕŸý¥ò«´ý</w:t>
              <w:softHyphen/>
              <w:t>¦ý ÖÅþ—ïÙþÓþ (Š.Öþ¶.) ô§´ýÆŸþ¥ó–ý ‚Â¨šþ—Õšý ©´ý¯´ýœÂ¨—</w:t>
              <w:softHyphen/>
              <w:t>´ý°ýœÈ—âÕ–ýœ (2007 ƒ”–ý©ç´ýœ).  ˆýÖþœ¯´ýÕýÖþ¶ ÀŸþ¥Öµ×Åþ¥©¾ý</w:t>
              <w:softHyphen/>
              <w:t>´ýœ Õ–ýœˆ»ÕýÂšþÕýÉþ</w:t>
              <w:softHyphen/>
              <w:t>— Â—®ý˜ý ×¨ÃþôÂ–þÆ–þ †ÕýÀŸþ¥Ùµ ©´ýÕý×þÕýÂ¨šþÆ–þ °ý®ýÕýÅœœ”–ý ©´ýÕý©í´ý È–þœÀ—Ùþ®ý „</w:t>
              <w:softHyphen/>
              <w:t>´ýðãÕŸý¥ò«´ý</w:t>
              <w:softHyphen/>
              <w:t xml:space="preserve">¦ý </w:t>
              <w:br/>
              <w:t>ÖÅþ—ïÙþÓþ È–þÖçþÕý - 2000 ÙÌ¥</w:t>
              <w:softHyphen/>
              <w:t>Ÿý¥ ©´ýð«ç´ýÕý”— ®ýÕîŸý¥“ýÕýÉþ †ÕýÂšþ –ý</w:t>
              <w:softHyphen/>
              <w:t>´ýœ–ý ÑþÙþ¯´ýœÕýÀ–þÚþ ¯—Â–þ</w:t>
              <w:softHyphen/>
              <w:t>´ý ƒ¯ŸýœÂ–þÕýÅœœ”–ýóÕý —Â–þœ.  ôˆ—Á–þ°ýœ–ý ×¨ÃþôÂ–þÆ— ‚¯´ý”—±´ýý</w:t>
              <w:softHyphen/>
              <w:t xml:space="preserve">´ý¹§¢ý ÑþÙþ¯´ýœÕýÀ–þÚþ ¯´ýÂî–þ ˆýÙµÕýÖþ¶ ¯´ý¸ó±´ýý¯´ýœœ ÙÅþ¥Â–þ®ý Â›þ®ý®ý ×þÖçþ¶ ©´ýð«ç´ý¯´ý¿Æ–þœÕýÂšþ.  </w:t>
              <w:br/>
              <w:t>… °ýÂ¨–þÕý”—, ÀŸþ¥Öµ×Åþ¥©¾ý–ýœ Æ–þ”šý</w:t>
              <w:softHyphen/>
              <w:t>´ýÕýÆ–þ ×¨ÃþôÂ–þÆ–þ ÙÅþ¥Â–þ®ý, Õýœ´œœÑþÕö–ý–ýœ ô§´ýÆŸþ¥ó–ý ±´ýý–ýœÞÙþ</w:t>
              <w:softHyphen/>
              <w:t>´ýœ ¯—©ì´ý¯´ý ‚¯´ý©´ýÕ—Ùþ ƒÂ¨—Õ–ýÕý”— –ýÚþðÕýÈ–þÀ–þÕý ÙÅþ¥Â–þ®ý ÆŸþ¥Úþ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</w:t>
              <w:tab/>
              <w:t>ÕŸý¯Ÿý</w:t>
              <w:softHyphen/>
              <w:t>´ýœó ØþÚöþÕý”¦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.1</w:t>
              <w:tab/>
              <w:t>¯´ýœÕ–ý¯´ýœòÆ–þœÙþœ ÈŸþÕýœ´œóÚþû</w:t>
              <w:softHyphen/>
              <w:t>´ý °¡ýœÖþÕö–ýœ ‚</w:t>
              <w:softHyphen/>
              <w:t>Ÿý¥–ýÕý †ÕýÀ–þÀ–þÕý ¯´ýÙþ</w:t>
              <w:softHyphen/>
              <w:t xml:space="preserve">´ý ÑþÙþ¯´ýœÕýÀ–þÚþ˜ý ×¨µÕ›ý </w:t>
              <w:softHyphen/>
              <w:t>´ý«ç´ýÕý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ÙÌ¥§´ý×¨ÃþœÕýœœ«ç´ý¯¢Ÿýœ</w:t>
              <w:softHyphen/>
              <w:t>´ý †Æì–þÕ–ýœøÙþ ¯´ýÙþ</w:t>
              <w:softHyphen/>
              <w:t xml:space="preserve">—, §´ý®ýÈŸþ¥Õýœ´œ®ý ®¡ýÖþ¶ °¡ýœÖþÕö–ý </w:t>
              <w:br/>
              <w:t>ªí—</w:t>
              <w:softHyphen/>
              <w:t xml:space="preserve">´ýÕýÙÌ¥ ¤Æì–þ ¯—Öþ¶®ý </w:t>
              <w:br/>
              <w:t>‚¯´ýœÕ–ýâ®ý —Õ–ýÝþÕý”—</w:t>
              <w:softHyphen/>
              <w:t xml:space="preserve">´ýœ </w:t>
              <w:br/>
              <w:t xml:space="preserve">ÑþÙþ¯´ýœÕýÀ–þÚþ </w:t>
              <w:softHyphen/>
              <w:t>ŸýÙþ–ýœ ©´ýœ¯´ýœÕ–ýœ</w:t>
              <w:br/>
              <w:t xml:space="preserve"> Õ–ýœ45 ¤¥Ööþ Õ—×þÀ˜þ®ý ¤¥ÙÌ¥ðÕýœœÕýÂšþ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®ýÕýÅœœ”–ýÂ—Õ–ýœÙþÕýÂ–þÕ–ýœ ©´ýô–ý¯´ýœÕý”— §´ý®ýÈŸþ¥º©ý °¡ýœÖþÕö–ý</w:t>
              <w:softHyphen/>
              <w:t>´ýœ ‚¯´ýœÕŸý¥âÙµ È–þœÀ–þÀ–þÕý, §´ý®ýÈŸþ¥Õýœ´œ®ý °¡ýœÖþÕö–ý</w:t>
              <w:softHyphen/>
              <w:t>´ýœ ¯´ýœÕ–ý¯´ýœòÆ–þœ ÈŸþ¥ÕýœœÕýÈŸþ¥ÖþÖçþœ È–þœÀ–þÀ–þÕý ÑþÙþ¯´ýœÕýÀ–þÚþ ¯´ýœœÏþó °ýÂ¨–þœÙöÌ¥ ‹ý–ýÖþ¶.   … °ýÂ¨šþ®ý ©´ýô–ý¯´ýœÕý”— ®ýÕ–ýø±¶ýýÕýÈŸþ¥ÕýÂ–þœ–ýœ §´ý®ýÈŸþ¥Õýœ´œ®ý °¡ýœÖþÕö–ýœ</w:t>
              <w:softHyphen/>
              <w:t xml:space="preserve">´ýï °ý®ýÕýÅœœ”–ýÂ—Õ–ýœÙþ–ýœ </w:t>
              <w:softHyphen/>
              <w:t xml:space="preserve">¤¥Öþ·©´ýœÙþœ ÑµÕ›ý ÈŸþ¥©¶ý ÕŸýÕýÀ–þœ </w:t>
              <w:softHyphen/>
              <w:t>ŸýÙþÙöÌ¥”— ¯—Öþ¶®ý ¯´ýœÕ–ý¯´ýœòÆ–þœ ÈŸþÕýœœóÕýÈŸþ¥ ‚Â¨šþ—Õ–ýÕý ÑþÙþ¯´ýœÕýÀ–þÚþ˜ý †ÕýÂšþ.  ‚Ùµ ¯´ýœÕ–ý¯´ýœòÆ–þœ ÈŸþ¥ÕýœœÕýÈ–þ®ý §´ý‘–ýÕýÙÌ¥ ƒ °¡ýœÖþÕ–ýœ</w:t>
              <w:softHyphen/>
              <w:t>´ýœ ¯´ýœÕ–ý¯´ýœòÆ–þœ ÈŸþ¥ÕýœœÕýÉþ, §´ýÕ›ý‘˜ýÕýÉþ, ¯´ýœÜ¡öþ Øþ”šýÕýÈŸþ¥ ¯´ýÕ–ý–ýœ Éþ¯´ýÕšýª—Õšý”— °¡ýœÖþÕ–ýœ Õ›ýÀ˜þÕý”–ýœ ƒÂ¨—Õ–ýÕý”— ÑµÕ›ý ‚Õýœœ</w:t>
              <w:softHyphen/>
              <w:t xml:space="preserve">´ý ØþÙöþœ </w:t>
              <w:br/>
              <w:t>ô§´ý—Õ–ýÕý °ý®ýÕýÅœœ”šýÕýÉþ</w:t>
              <w:softHyphen/>
              <w:t>´ý Õýœ´œœ®ýÖöþ¹§¢ý ª—Â¨—Õ–ýÝþ ÕŸý¥Ööþ–ýœ ÕŸýÖçþ¶Õý§´ý¸ ÕŸý¥ÖöþÆ¤¥ ®¡ýÖþ¶ È—Õä›ýÙþ</w:t>
              <w:softHyphen/>
              <w:t>´ýœ °ýÂ¨šþÕýÈ—Úþ.  ŠÆŸþ¥, ¹§¢ý</w:t>
              <w:softHyphen/>
              <w:t>´ý ÆŸþÚþ§¶ý</w:t>
              <w:softHyphen/>
              <w:t>´ý ®¡ýÖþ¶ ©´ýÕ–ý§¨´ýÕ— ®ý×þÕýÂ¨–þ</w:t>
              <w:softHyphen/>
              <w:t xml:space="preserve">´ýÙþ–ýœ °ýÕ–ýœÂîê–þÕý”—, ÑþÙþ¯´ýœÕýÀ–þÚþ ¯´ýÕ–ýœ©´ý”— ¯´ýœœÀ–þœ </w:t>
              <w:softHyphen/>
              <w:t xml:space="preserve">ŸýÙþÙþ–ýœ ¹§¢ý”— °¡ýœÖþÕö–ýœ §´ý®ýÈŸþ¥Õýœ´œ®ý °ý®ýÕýÅœœ”–ýÂ—Õ–ýœÙþ °ý«´ýÕýœ´œÕýÙÌ¥ Ÿý¥¯´ýÙþÕý ƒ °ý®ýÕýÅœœ”–ýÂ—Õ–ýœ®ý Ÿý¥Öþ”šýÕ›ý˜ý ¯´ýÕìšýÕýÈŸþ¥ –ý®¡ý©´ý ¯ŸýœœÆì—®ýï </w:t>
              <w:br/>
              <w:t>¯´ýœôÆ–þ¯Ÿý¥œ È—Õä›ýÙþœ”— °ýÂ¨šþÕýÈ—Ùþ®ý †Æì–þÕ–ýœøÙþœ ÑµÕ›ý ÈŸþ¥©¶ýÕýÂšþ (2002 ¯Ÿý¥œ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2005 </w:t>
              <w:softHyphen/>
              <w:t xml:space="preserve">´ýœÕýÀ˜þ 2007 ©´ýÕý¯´ýÆ–þûÕ—ÙþÙÌ¥®ý ¯Ÿý¥œ </w:t>
              <w:softHyphen/>
              <w:t>ŸýÙþÙöÌ¥ †Æ–þðÇìþ ÈŸþ¥©¶ý</w:t>
              <w:softHyphen/>
              <w:t>´ý À˜þ¯´ýœÕýÀö–þ</w:t>
              <w:softHyphen/>
              <w:t xml:space="preserve">´ýœ °ý’öŸý¥«¶ýÕýÈ–þ”— ¯ŸýœœÆì–þÕý ØþÙöþœÙþ ©´ýÕýÏþóÙÌ¥ 48 </w:t>
              <w:softHyphen/>
              <w:t>´ýœÕýÀ˜þ 52 ’—Æ–þÕý ØþÙöþœÙþœ ¯´ýœÕ–ý¯´ýœòÆ–þœÙþœ ÈŸþÕýœ´œóÚþû</w:t>
              <w:softHyphen/>
              <w:t>´ý °¡ýœÖþÕö–ý–ýœ ©´ýÕý×þÕýÂ¨šþÕýÉþ</w:t>
              <w:softHyphen/>
              <w:t>´ý¯Ÿý¥</w:t>
              <w:softHyphen/>
              <w:t>´ý®ý ¯ŸýÙöþÀ¢ŸþÕýÂšþ.  ‚ÕýÆŸþ¥—–ýœÕýÀ— °¡ýœÖþÕö–ýœ ÙÅþ¥®ý –ý</w:t>
              <w:softHyphen/>
              <w:t>Ÿý‘–ý</w:t>
              <w:softHyphen/>
              <w:t>ö´ý ©´ýÕýÏþó –ýœÀ— … ˜ýÕýÂ–þ ÆŸþÚþ§¶ý</w:t>
              <w:softHyphen/>
              <w:t xml:space="preserve">´ý °ýÂ¨–þÕý”— 12 </w:t>
              <w:softHyphen/>
              <w:t xml:space="preserve">´ýœÕýÀ˜þ 17  ’—Æ—®ý˜ý </w:t>
              <w:br/>
              <w:t>¹§ýÕ–ýœ”–ýœÆ–þœ ¯´ýÉþâÕýÂšþ ý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80"/>
              <w:gridCol w:w="1260"/>
              <w:gridCol w:w="1260"/>
              <w:gridCol w:w="1620"/>
              <w:gridCol w:w="1283"/>
            </w:tblGrid>
            <w:tr>
              <w:trPr>
                <w:trHeight w:val="288" w:hRule="atLeast"/>
              </w:trPr>
              <w:tc>
                <w:tcPr>
                  <w:tcW w:w="1057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softHyphen/>
                    <w:t>ŸýÙþ/</w:t>
                    <w:br/>
                    <w:t>©´ýÕý¯´ýÆ–þûÕ–ýÕý</w:t>
                  </w:r>
                </w:p>
              </w:tc>
              <w:tc>
                <w:tcPr>
                  <w:tcW w:w="108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>†</w:t>
                  </w: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>Æ–þðÇìþ ÈŸþ¥©¶ý</w:t>
                    <w:softHyphen/>
                    <w:t>´ý ØþÙöþœÙþ ©´ýÕýÏþó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>§´ý®ýÈŸþ¥©ì´ýœ</w:t>
                    <w:softHyphen/>
                    <w:t xml:space="preserve">´ýï </w:t>
                    <w:br/>
                    <w:t xml:space="preserve">°¡ýœÖþÕö–ý ©´ýÕýÏþó </w:t>
                    <w:br/>
                    <w:t>(’—Æ–þÕý)</w:t>
                  </w:r>
                </w:p>
              </w:tc>
              <w:tc>
                <w:tcPr>
                  <w:tcW w:w="126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>Æ—ÛÃþÕý ¯Ÿý¥©¶ý †</w:t>
                    <w:softHyphen/>
                    <w:t>´ýï „ÛöÃþ³ (’—Æ–þÕý)</w:t>
                  </w:r>
                </w:p>
              </w:tc>
              <w:tc>
                <w:tcPr>
                  <w:tcW w:w="1620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>¯´ýœÕ–ýœ¯´ýœòÆ–þœÙþœ ÈŸþ¥Õýœ´œóÚþû †</w:t>
                    <w:softHyphen/>
                    <w:t>´ýï °¡ýœÖþÕö–ý ©´ýÕýÏþó (’—Æ–þÕý)</w:t>
                  </w:r>
                </w:p>
              </w:tc>
              <w:tc>
                <w:tcPr>
                  <w:tcW w:w="1283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30"/>
                    </w:rPr>
                    <w:t xml:space="preserve">°¡ýœÖþÕö–ýœ ÙÅþ¥®ý </w:t>
                    <w:br/>
                    <w:t>–ý</w:t>
                    <w:softHyphen/>
                    <w:t>Ÿý‘–ý</w:t>
                    <w:softHyphen/>
                    <w:t>ö´ý ©´ýÕýÏþó (’—Æ–þÕý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005  ¯Ÿý¥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28" w:hanging="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300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6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59301 (26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3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32118 (14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10463 (48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8155 (1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006  ¯Ÿý¥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28" w:hanging="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56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6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69780 (27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3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0391 (8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23630 (48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42303 (1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thinThick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007  ¯Ÿý¥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28" w:hanging="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4792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6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19319 (25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ind w:right="132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47796 (10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49096 (52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 w:before="40" w:after="20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63049 (13)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°ýÂ¨–þÕý”—, 2002 ¯Ÿý¥œÙÌ¥ ÑþÙþ¯´ýœÕýÀ–þÚþ ÑµÕ›ý ÈŸþ¥©¶ý</w:t>
              <w:softHyphen/>
              <w:t xml:space="preserve">´ý †Æì–þÕ–ýœøÙþ ®¡ýÀ–þÙÌ¥ ©´ýœ¯´ýœÕ–ýœ 65 ’—Æ–þÕý °ý®ýÕýÅœœ”–ýÂ—Õ–ýœÙþœ </w:t>
              <w:br/>
              <w:t>Æ–þ¯´ýœ °¡ýœÖþÕö–ýœ 'ª½–ýÕ–ýó¯´ýÕýÆ–þÕý”—' §´ý®ýÈŸþ¥Õýœ´œ–ý ˆ¼Õýœœ</w:t>
              <w:softHyphen/>
              <w:t>— ÙÅþ¥–ý ‚©´ýÙþœ °¡ýœÖþÕöŸý¥ ÙÅþ¥–ýˆ¼Õýœœ</w:t>
              <w:softHyphen/>
              <w:t xml:space="preserve">— ¯—Õ–ýœ ˆýÕýÆ–þ ®¡ýÕ–ýœ ¯—À–þœ </w:t>
              <w:br/>
              <w:t>–ýœÕýÖþœ</w:t>
              <w:softHyphen/>
              <w:t>—ïÕ–ý</w:t>
              <w:softHyphen/>
              <w:t>Ÿý¥ Â—®ýÆ¤¥ ©´ýÕý×þÕýÂ¨–þÕý ÙÅþ¥–ýœÕýÀ— ©´ýÕý¯´ýÆ–þûÕ—Ùþ Æ–þÕ–ý×þÀ˜þ Ÿý¥¯´ýÙþÕý –ý®¡ý©´ý È—Õä›ýÙþœ ¯´ýœôÆ–þ¯Ÿý¥œ ÈŸþÚöþ©ì´ýœ ¯´ý©ì´ýœ</w:t>
              <w:softHyphen/>
              <w:t>—ïÕ–ýœ.  Â›þ®ý¯´ýœœÙþÕý”— ÑþÙþ¯´ýœÕýÀ–þÚþ … ô”—§¨¾ýÙÌ¥ ô§´ýÂ–þÕšýùÕýÉþ</w:t>
              <w:softHyphen/>
              <w:t>´ý °ýÂ¨–þÕý”— ×¨µÕ›ý”— ÕŸý¯Ÿý</w:t>
              <w:softHyphen/>
              <w:t>´ýœó</w:t>
              <w:softHyphen/>
              <w:t xml:space="preserve">´ýœ </w:t>
              <w:softHyphen/>
              <w:t>´ý«ç´ýˆ¼ÕýœœÕýÂšþ. °¡ýœÖþÕö–ýœ”–ýÙþ 1.19 Ùþ‘–ýÙþ °ý®ýÕýÅœœ”–ýÂ—Õ–ýœÙþ °ý«´ýÕýœ´œÕýÙÌ¥ ÑµÕ›ý ÈŸþ¥©¶ý</w:t>
              <w:softHyphen/>
              <w:t>´ý À˜þ¯´ýœÕýÀ–þœ Õ–ýœ19 ¤¥Ööþœ —”— °¡ýœÖþÕö–ýœ ÙÅþ¥®ý/ ¯´ýœÕ–ý¯´ýœÆì–þœÙþœ ÈŸþ¥Õýœ´œÚþû</w:t>
              <w:softHyphen/>
              <w:t>´ý  °¡ýœÖþÕö–ýœ  †</w:t>
              <w:softHyphen/>
              <w:t>´ýï  3.12  Ùþ‘–ýÙþ  –ý</w:t>
              <w:softHyphen/>
              <w:t>Ÿý‘–ý</w:t>
              <w:softHyphen/>
              <w:t xml:space="preserve">ö´ý  °ý«´ýÕýœ´œÕýÙÌ¥ „Âšþ </w:t>
              <w:softHyphen/>
              <w:t xml:space="preserve">—¯´ýœ¯´ýœôÆ–þÕý”— Õ–ýœ5 ¤¥Ööþœ </w:t>
            </w:r>
          </w:p>
        </w:tc>
      </w:tr>
      <w:tr>
        <w:trPr>
          <w:trHeight w:val="3330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¯´ýœôÆ–þ¯Ÿý¥œ †ÕýÂšþ. §´ý®ýÈŸþ¥Õýœ´œ®ý °¡ýœÖþÕö–ý®ýïÕýÖþ¶ ªí—</w:t>
              <w:softHyphen/>
              <w:t>´ýÕý ÙÌ¥</w:t>
              <w:softHyphen/>
              <w:t>´ýœ, °¡ýœÖþÕö–ýœ ÙÅþ¥®ýÈ¤¥Öµ ¤Æì–þ °¡ýœÖþÕö–ý</w:t>
              <w:softHyphen/>
              <w:t xml:space="preserve">´ýœ </w:t>
              <w:br/>
              <w:t>‚¯´ýœÕšýâ</w:t>
              <w:softHyphen/>
              <w:t xml:space="preserve">´ýÖö£ÅþÆŸþ¥ ÑþÙþ¯´ýœÕýÀ–þÚþ ô§´ý©ì´ýœÆ–þÕý ô§´ýÇþ </w:t>
              <w:softHyphen/>
              <w:t>ŸýÙµ ƒÕäšý©ì´ýœ</w:t>
              <w:softHyphen/>
              <w:t xml:space="preserve">´ýï Õ–ýœ25 ¤¥Ööþ–ýœ ×þÂ–þœÙþœ”— </w:t>
              <w:softHyphen/>
              <w:t>ŸýÙþ–ýœ ©´ýœ¯´ýœÕ–ýœ Õ–ýœ70 ¤¥Ööþ Õ—×þÀ˜þ®ý ƒÕäšýÕýÉþ †ÕýÀŸþ¥Âšþ.  ô§´ý©ì´ýœÆ–þÕý †</w:t>
              <w:softHyphen/>
              <w:t xml:space="preserve">´ýï ¤Æì–þ °¡ýœÖþÕ–ýœ Â¨–þÕ–ýÆ¤¥ ÙÅþ˜ýÞº©ìý §´ý®ýÈŸþ¥Õýœ´œ®ý </w:t>
              <w:br/>
              <w:t>°¡ýœÖþÕö–ý®ýïÕýÖþ¶ ªí—</w:t>
              <w:softHyphen/>
              <w:t xml:space="preserve">´ýÕýÙÌ¥ ¤Æì–þ ¯—Öþ¶®ý ‚¯´ýœÕ–ýâÀ—®ý˜ý ©´ýœ¯´ýœÕ–ýœ”— 20 ¤¥Ööþœ ¯´ýœôÆ–þ¯Ÿý¥œ ÏþÕ–ýœâ ‚¯´ý¸Æ–þœÕýÂšþ </w:t>
            </w:r>
            <w:r>
              <w:fldChar w:fldCharType="begin"/>
            </w:r>
            <w:r>
              <w:rPr>
                <w:rStyle w:val="InternetLink"/>
                <w:sz w:val="30"/>
                <w:szCs w:val="32"/>
                <w:rFonts w:cs="TLB-TTHemalatha" w:ascii="TLB-TTHemalatha" w:hAnsi="TLB-TTHemalatha"/>
              </w:rPr>
              <w:instrText xml:space="preserve"> HYPERLINK "../in/APPENDICES/Chapter-345%20APPENDICES.doc" \l "TApp3_15"</w:instrText>
            </w:r>
            <w:r>
              <w:rPr>
                <w:rStyle w:val="InternetLink"/>
                <w:sz w:val="30"/>
                <w:szCs w:val="3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sz w:val="30"/>
                <w:szCs w:val="32"/>
              </w:rPr>
              <w:t>(</w:t>
            </w:r>
            <w:r>
              <w:rPr>
                <w:rStyle w:val="InternetLink"/>
                <w:sz w:val="30"/>
                <w:szCs w:val="32"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32"/>
              </w:rPr>
              <w:t>‚</w:t>
              <w:softHyphen/>
              <w:t>´ýœ×þÕýÂ¨–þÕý 3.15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È–þœÀ–þ”–ýÙþÕ–ýœ).  … ¯ŸýœœÆì–þÕý </w:t>
              <w:br/>
              <w:t xml:space="preserve">–ýœÀ— Æ–þÕ—øÇþ —ÙþÕýÙÌ¥ °ý®ýÕýÅœœ”–ýÂ—Õ–ýœÙþ </w:t>
              <w:softHyphen/>
              <w:t>´ýœÕýÀ˜þ ¯´ý©´ýœÙþÕýœœó †ÕýÀŸþ¥Âšþ.ý</w:t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sz w:val="2"/>
                <w:szCs w:val="16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"/>
                <w:szCs w:val="16"/>
                <w:lang w:val="en-US" w:eastAsia="en-US"/>
              </w:rPr>
              <w:object w:dxaOrig="3585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6pt;margin-top:181.55pt;width:87.4pt;height:83.3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4942703" r:id="rId2"/>
              </w:objec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</w:r>
          </w:p>
        </w:tc>
        <w:tc>
          <w:tcPr>
            <w:tcW w:w="180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ÑþÙþ¯´ýœÕýÀ–þÚþ Õ—×þÀ˜þ®ý ¹§ýÕýÈŸþ¥ÕýÂ–þœ–ýœ ÀŸþ¥Öµ×Åþ¥©¾ý</w:t>
              <w:softHyphen/>
              <w:t xml:space="preserve">´ýœ ô§´ý×¨µ¯´ý¯´ýÕýÆ–þÕý”— </w:t>
              <w:br/>
              <w:t>†§´ýÕýÅœœ”šýÕýÈ–þ ÙÅþ¥Â–þœ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°ýÂ¨–þ ôˆ—ÕýÆ—ÙþÙÌ¥®ý ®¡ýÖþ¶ ©´ýÕ–ý§¨´ýÕ— §´ýÕšý©í¶ýÇþ ƒÂ¨—Õ–ýÕý”— °ý®ýÕýÅœœ”–ýÂ—Õ–ýœÙþÕýÂ–þÕšý™ý °¡ýœÖþÕö–ý</w:t>
              <w:softHyphen/>
              <w:t xml:space="preserve">´ýœ ‚¯´ýœÕŸý¥â §´ý®ý®ý </w:t>
              <w:br/>
              <w:t>‹ý–ý ©´ýÕý¯´ýÆ–þûÕ–ý —ÙþÕýÙÌ¥ §´ý¸Õìšý ÈŸþ¥º©ý ÕýÅœœÈ–þ</w:t>
              <w:softHyphen/>
              <w:t xml:space="preserve">´ý †ÕýÂ–þ®ý ÑþÙþ¯´ýœÕýÀ–þÚþ Ñþ¯—ØþÉþâÕýÂšþ (2007 ƒ”–ý©ç´ýœ).  °¡ýœÖþÕö–ý </w:t>
              <w:br/>
              <w:t>¯´ýœÕ–ý¯´ýœòÆ–þœ, ¤Æì–þ °¡ýœÖþÕö–ý</w:t>
              <w:softHyphen/>
              <w:t>´ýœ ‚¯´ýœÕŸý¥â §´ý</w:t>
              <w:softHyphen/>
              <w:t>´ýœÙþ</w:t>
              <w:softHyphen/>
              <w:t>´ýœ ¯—ÕýœœÂ— ¯Ÿý¥Õýœ´œÀ–þÕý ‚</w:t>
              <w:softHyphen/>
              <w:t>Ÿý¥Âšþ §´ýÕ¤¥‘–ýÕý”— §´ý®ýÈŸþ¥º©ý °¡ýœÖþÕö–ýœ</w:t>
              <w:softHyphen/>
              <w:t xml:space="preserve">´ýï ©´ýô–ý¯´ýœ </w:t>
              <w:br/>
              <w:t>°ý®ýÕýÅœœ”–ýÂ—Õ–ýœÙþ</w:t>
              <w:softHyphen/>
              <w:t>´ýœ ‚</w:t>
              <w:softHyphen/>
              <w:t>—óÕýœ´œÕý”— “ý‘˜ýÕýÈ–þÀ–þ¯´ýœœ, °¡ýœÖþÕö–ýœ ÙÅþ¥®ý¯—Õšý˜ý ©´ý²ýýÕýœ´œ§´ýÀ–þÀ–þ¯´ýœœ ‚¯´ý¸Æ–þœÕýÂšþ, –ý</w:t>
              <w:softHyphen/>
              <w:t>´ýœ–ý ÑþÙþ¯´ýœÕýÀ–þÚþ ©´ý¯´ýœÂ¨—</w:t>
              <w:softHyphen/>
              <w:t xml:space="preserve">´ýÕý ‚Õý”›ý—Õ–ý ÕýÅœœ”–ýóÕý —Â–þœ.  2004 ‰ô§¶ýÙÎþ </w:t>
              <w:softHyphen/>
              <w:t xml:space="preserve">´ýœÕýÀ˜þ ®¡ýÖþ¶ ©´ýÕ–ý§¨´ýÕ— ¯—©ì´ý¯—®ý˜ý ”–ýÆ–þÕýÙÌ¥ </w:t>
              <w:br/>
              <w:t>ô§´ý–ýÖþ¶ÕýÉþ</w:t>
              <w:softHyphen/>
              <w:t>´ýÕýÆ–þ ©´ý¯´ýóÕý”—</w:t>
              <w:softHyphen/>
              <w:t>´ýœ, ©´ýÕšý§´ýÀŸþ¥ÕýÆ–þ”—</w:t>
              <w:softHyphen/>
              <w:t>´ýœ ÙÅþ¥Â–þ®ý ÑþÙþ¯´ýœÕýÀ–þÚþ „§´ýðœÀ–þœ ‚Õý”›ý–ýÕšý©ì´ýœ</w:t>
              <w:softHyphen/>
              <w:t xml:space="preserve">´ýï </w:t>
              <w:softHyphen/>
              <w:t>Ÿý¥§´ýÁ–þóÕýÙÌ¥ „Âšþ ¯´ýœÕšýÕýÆ–þ ‚</w:t>
              <w:softHyphen/>
              <w:t>—óÕýœ´œ¯´ý¿Æ–þœÕýÂšþ.  ‚ÕýÂ–þœ×µÖþœÙÌ¥ †</w:t>
              <w:softHyphen/>
              <w:t>´ýï ÀŸþ¥Öµ</w:t>
              <w:softHyphen/>
              <w:t>´ýœ ô§´ý×¨µ¯´ý¯´ýÕýÆ–þÕý”— †§´ýÕýÅœœ”šýÕýÈ–þœ¤¥–ýœÕýÀ— ÑþÙþ¯´ýœÕýÀ–þÚþ ©´ýøÆ–þ²ýý”— †Æ–þðÆì–þ¯´ý¸Æ–þœ</w:t>
              <w:softHyphen/>
              <w:t>´ýï Õ—×þÀ˜þÆ¤¥</w:t>
              <w:softHyphen/>
              <w:t>Ÿý¥ Æ–þü§ì¶ý §´ýÀ–þœÆ–þœ</w:t>
              <w:softHyphen/>
              <w:t>´ýïÂ–þ®ý Â›þ®ý®ý×þÖçþ¶ ©´ýð«ç´ý¯´ý¿Æ–þ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°ýÂ¨–þÕý”—, §´ý®ýÈŸþ¥Õýœ´œ®ý °¡ýœÖþÕö–ý °ý«´ýÕýœ´œÕýÙÌ¥ Ÿý¥¯´ýÙþÕý –ý®¡ý©´ý È—Õä›ýÙþœ ¯´ýœôÆ–þ¯Ÿý¥œ ¯´ý©´ýœÙþœ ÈŸþ¥Õýœ´œÙþ</w:t>
              <w:softHyphen/>
              <w:t>´ýï ÑþÙþ¯´ýœÕýÀ–þÚþ ÙÌ¥§´ý×¨ÃþœÕýœœ«ç´ý¯¢Ÿýœ</w:t>
              <w:softHyphen/>
              <w:t>´ý †Æì–þÕ–ýœøÙþ ¯´ýÙþ</w:t>
              <w:softHyphen/>
              <w:t>—, °¡ýœÖþÕö–ý ¯´ýœÕ–ý¯´ýœòÆ–þœ/¤Æì–þ °¡ýœÖþÕö–ý</w:t>
              <w:softHyphen/>
              <w:t>´ýœ ‚¯´ýœÕ–ýâÀ–þÕý ¤¥©´ýÕý È–þÕ–ýóÙþœ Ç¡þ©´ýœ¤¥®ý —Õ–ýÝþÕý”—</w:t>
              <w:softHyphen/>
              <w:t>´ýœ ©´ýô–ý¯´ýœ¯¢Ÿýœ</w:t>
              <w:softHyphen/>
              <w:t>´ý ¯—À–þ–ýÕýÂ—Õö–ý ¯´ýœœÙþóÕýÆ¤¥ §´ý®ýÈŸþ¥Õýœ´œ®ý °¡ýœÖþÕö–ýœ ”–ýÙþ °ý®ýÕýÅœœ”–ýÂ—Õö–ý</w:t>
              <w:softHyphen/>
              <w:t xml:space="preserve">´ýœ </w:t>
              <w:br/>
              <w:t>ôˆ¼Æ–þû±¶ýýÕýÉþ</w:t>
              <w:softHyphen/>
              <w:t>´ýÖö£ÅþÕýÂšþ.  … ô–ý¯´ýœÕýÙÌ¥ ÑþÙþ¯´ýœÕýÀ–þÚþ ×¨µÕ›ý”— Õ—×þÀ˜þ®ý ¤¥ÙÌ¥ðÕýœ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.2</w:t>
              <w:tab/>
              <w:t>‚©´ýÙþœ ÑµÕ›ý ÈŸþ¥Õýœ´œ®ý, ©´ý—ÙþÕýÙÌ¥ ÑµÕ›ýÈŸþ¥Õýœ´œ®ý À˜þ¯´ýœÕýÀö–þœ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À˜þ¯´ýœÕýÀö–þ</w:t>
              <w:softHyphen/>
              <w:t xml:space="preserve">´ýœ ‚©´ýÙÅþ§´ýðœÀ–þœ </w:t>
              <w:br/>
              <w:t xml:space="preserve">ÑµÕ›ý ÈŸþ¥Õýœ´œ–ý ˆ¼¯´ýÀ–þÕý, ÙÅþ¥–ý </w:t>
              <w:br/>
              <w:t>¤ÕýÆ–þ  —Ùµ®ý˜ý  ÑµÕ›ý ÈŸþ¥Õýœ´œ–ý ˆ¼¯´ýÀ–þÕý ¯´ýÙþ</w:t>
              <w:softHyphen/>
              <w:t xml:space="preserve">´ý ÑþÙþ¯´ýœÕýÀ–þÚþ </w:t>
              <w:br/>
              <w:t xml:space="preserve">ƒÕíšý–ý ©í¶ýÇþ Õ–ýœ8.84 ¤¥Ööþ </w:t>
              <w:br/>
              <w:t>¯Ÿý¥œÕ–ý ÂŸþ×þñÇþÕýÂšþ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ÑþÙþ¯´ýœÕýÀ–þÚþ ô§´ýÑµ ±´ýý–ýœÞÙþ §´ýôÆ–þÕý ô§´ý—Õ–ýÕý ¤Æì–þ ®¡ýÖþ¶ –ý</w:t>
              <w:softHyphen/>
              <w:t>Ÿý‘–ý</w:t>
              <w:softHyphen/>
              <w:t>´ýœ „Éþâ</w:t>
              <w:softHyphen/>
              <w:t xml:space="preserve">´ý ¯´ýœœÀ–þœ </w:t>
              <w:softHyphen/>
              <w:t>ŸýÙþÙþ ÙÌ¥”— ¯ŸýœœÂ–þÖþ¶ ØþÙöþœ</w:t>
              <w:softHyphen/>
              <w:t>´ýœ ÑµÕ›ý ÈŸþÕýœ´œóÚþ.  ŠÆŸþ¥, ÀŸþ¥Öµ</w:t>
              <w:softHyphen/>
              <w:t xml:space="preserve">´ýœ °ý’öŸý¥«¶ýÕýÈ–þ”—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instrText xml:space="preserve"> HYPERLINK "../in/APPENDICES/Chapter-345%20APPENDICES.doc" \l "TApp3_16"</w:instrText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32"/>
              </w:rPr>
              <w:t>‚</w:t>
              <w:softHyphen/>
              <w:t>´ýœ×þÕýÂ¨–þÕý 3.16</w:t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ÙÌ¥ È–þœ§¶ý</w:t>
              <w:softHyphen/>
              <w:t>´ý °ýÂ¨–þÕý”— 7231 –ý</w:t>
              <w:softHyphen/>
              <w:t>Ÿý‘–ý</w:t>
              <w:softHyphen/>
              <w:t>ö´ý °ý«´ýÕýœ´œÕýÙÌ¥ À˜þ¯´ýœÕýÀö–þœ ‚©´ýÙÅþ§´ýðœÀ–þœ †Æ–þðÇìþ —ÙÅþ¥Â–þ®ý (2007 ÑþÔ</w:t>
              <w:softHyphen/>
              <w:t>¦ý) ¯ŸýÙöþÀ¢ŸþÕýÂšþ.  °¡ýÖþ¶ÙÌ¥ 1872 –ý</w:t>
              <w:softHyphen/>
              <w:t>Ÿý‘–ý</w:t>
              <w:softHyphen/>
              <w:t>ö´ýœ ŠÂŸþ¥ÛöÃþ –ý</w:t>
              <w:softHyphen/>
              <w:t xml:space="preserve">—ï </w:t>
              <w:br/>
              <w:t>ˆ—Æ–þ°ý —”— °ýœ”šýÚþ</w:t>
              <w:softHyphen/>
              <w:t>´ý 5359 –ý</w:t>
              <w:softHyphen/>
              <w:t>Ÿý‘–ý</w:t>
              <w:softHyphen/>
              <w:t xml:space="preserve">ö´ýœ ¯´ýœœÀ–þœ </w:t>
              <w:softHyphen/>
              <w:t xml:space="preserve">ŸýÙþÙþ </w:t>
              <w:softHyphen/>
              <w:t>´ýœÕýÀ˜þ ŠÂŸþ¥ÛöÃþ ô˜ýÆ–þÕý „Éþâ</w:t>
              <w:softHyphen/>
              <w:t>´ý°ý.  –ý®¡ý©´ý È—Õä›ýÙþÆ¤¥ ÙÅþ˜ýÞÕýÉþ</w:t>
              <w:softHyphen/>
              <w:t xml:space="preserve">— </w:t>
              <w:br/>
              <w:t>–ýœÀ— ÑþÙþ¯´ýœÕýÀ–þÚþ … –ý</w:t>
              <w:softHyphen/>
              <w:t>Ÿý‘–ý</w:t>
              <w:softHyphen/>
              <w:t xml:space="preserve">ö´ý¹§¢ý Õ–ýœ2.32 ¤¥Ööþ Õ—×þÀ˜þ®ý ƒÕäšýÕýÉþ †ÕýÀŸþ¥Âšþ. 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ÂŸþ¥ °ýÂ¨–þÕý”—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instrText xml:space="preserve"> HYPERLINK "../in/APPENDICES/Chapter-345%20APPENDICES.doc" \l "TApp3_16"</w:instrText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  <w:szCs w:val="32"/>
              </w:rPr>
              <w:t>‚</w:t>
              <w:softHyphen/>
              <w:t>´ýœ×þÕýÂ¨–þÕý 3.16</w:t>
            </w:r>
            <w:r>
              <w:rPr>
                <w:rStyle w:val="InternetLink"/>
                <w:sz w:val="30"/>
                <w:i/>
                <w:szCs w:val="32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 ÙÌ¥ È–þœ§¶ý</w:t>
              <w:softHyphen/>
              <w:t xml:space="preserve">´ýÖöþœ”— 19374 °ý®ýÕýÅœœ”–ýÂ—Õ–ýœÙþ °ý«´ýÕýœ´œÕýÙÌ¥ ¯´ýœœÀ–þœ </w:t>
              <w:softHyphen/>
              <w:t xml:space="preserve">ŸýÙþÙþ </w:t>
              <w:softHyphen/>
              <w:t>´ýœÕýÉþ ÕŸýÕýÀŸþ¥ÛöÃþ³”— À˜þ¯´ýœÕýÀö–þœ ÑµÕ›ý ÈŸþ¥Õýœ´œÙÅþ¥Â–þœ.  … Ÿý¥©´ýœÙöÌ¥ À˜þ¯´ýœÕýÀö–þ</w:t>
              <w:softHyphen/>
              <w:t>´ýœ ©´ý—ÙþÕýÙÌ¥ ÑµÕ›ý ÈŸþ¥©¶ý †ÕýÖÅþ¥ ÑþÙþ¯´ýœÕýÀ–þÚþ˜ý –ý®¡ý©´ý È—Õä›ýÙþÙÌ¥ ÙÅþ˜ýÞÕýÉþ</w:t>
              <w:softHyphen/>
              <w:t>— –ýœÀ— Õ–ýœ6.52 ¤¥Ööþ Õ—×þÀ˜þ ©´ý¯´ýœ–ýœÕšý †ÕýÀŸþ¥Âšþ.ý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©´ý—ÙþÕýÙÌ¥ À˜þ¯´ýœÕýÀö–þ</w:t>
              <w:softHyphen/>
              <w:t>´ýœ ÑµÕ›ý ÈŸþ¥Õýœ´œ–ýˆ¼¯´ýÀ–þÕý ¯´ýÙþ</w:t>
              <w:softHyphen/>
              <w:t xml:space="preserve">´ý ÑþÙþ¯´ýœÕýÀ–þÚþ˜ý </w:t>
              <w:softHyphen/>
              <w:t>´ý«ç´ýÕý –ýÙþœ”–ýÂ–þ®ý ©´ý¯´ýœÂ¨—</w:t>
              <w:softHyphen/>
              <w:t>´ý°ýœÈ—âÕ–ýœ.  ØþÙöþœÙþ</w:t>
              <w:softHyphen/>
              <w:t xml:space="preserve">´ýœ ©´ý—ÙþÕýÙÌ¥ ÑµÕ›ý ÈŸþ¥Õýœ´œ–ýˆ¼¯´ýÀ–þÕý ÑþÙþ¯´ýœÕýÀ–þÚþ ƒÕíšý–ý §´ýÕšý©í¶ýÇþ®ý Âšþ”–ýÑµÕ–ýâÀ–þÕý ¯´ýœôÆ–þ¯Ÿý¥œ </w:t>
              <w:br/>
              <w:t>—–ýœÕýÀ— ×þ—ÕýœœÙþœ ÈŸþÚöþÕýÈ—Ùþ®ý ¤¥Õšý</w:t>
              <w:softHyphen/>
              <w:t>´ý§´ý¸À–þœ °ý®ýÕýÅœœ”–ýÂ—Õ–ýœÙþ</w:t>
              <w:softHyphen/>
              <w:t>´ýœ ‚</w:t>
              <w:softHyphen/>
              <w:t>´ý¯´ý©´ýÕ–ý¯¢Ÿýœ</w:t>
              <w:softHyphen/>
              <w:t>´ý ‚ª½–ýÕ—ó®ý˜ý ”–ýœÕšý ÈŸþ¥©ì´ýœÕýÂšþ –ý</w:t>
              <w:softHyphen/>
              <w:t>´ýœ–ý … ©´ý¯´ýœÂ¨—</w:t>
              <w:softHyphen/>
              <w:t>´ýÕý ‚Õý”›ý—Õ–ýÕýÅœœ”–ýóÕý —Â–þœ.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.3</w:t>
              <w:tab/>
              <w:t>×þ±´ýý³ÛÃþ ‚ÕýÆ–þ©ì´ýœÙþ ×¨Ãþ¯´ý</w:t>
              <w:softHyphen/>
              <w:t>´ý ©´ý¯´ýœœÂ—Õýœ´œÙþ ØþÙöþœÙþœ</w:t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×þ±´ýý³ÛÃþ ‚ÕýÆ–þ©ì´ýœÙþ ©´ý¯´ýœœÂ—Õýœ´œÙþ–ýœ ©´ýÕý×þÕýÂ¨šþÕýÉþ</w:t>
              <w:softHyphen/>
              <w:t xml:space="preserve">´ý </w:t>
              <w:br/>
              <w:t>ÀŸþ¥Öµ</w:t>
              <w:softHyphen/>
              <w:t>´ýœ ‚§¾ýÀŸþ¥ÖÎþ ÈŸþ¥Õýœ´œÙÅþ¥Â–þœ.  „Âšþ ÑþÙþ¯´ýœÕýÀ–þÚþ˜ý Õ—×þÀ˜þ ¯´ýÈŸþ¥â ‚¯´ý—’—®ýï Â–þœÕ–ýÕý ÈŸþ¥©¶ýÕýÂšþ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ý¤¥Þ ©´ý¯´ýœœÂ—Õýœ´œÕýÙÌ¥ ŠÂ–þœ ÙÅþ¥–ý ‚ÕýÆ–þ–ý</w:t>
              <w:softHyphen/>
              <w:t>—ï ˆý–ýœÞ¯´ý ®ý¯—©´ý ‚ˆ—Õç–ýœ¯ŸýœÕýÖöþœ †</w:t>
              <w:softHyphen/>
              <w:t xml:space="preserve">´ýï ×þ±´ýý³ÛÃþ ‚ÕýÆ–þ©ì´ýœÙþ </w:t>
              <w:br/>
              <w:t>®ý¯—©´ý ‚ˆ—Õç–ýœ¯ŸýœÕýÖöþ ©´ý¯´ýœœÂ—Õýœ´œÙþ °ý«´ýÕýœ´œÕýÙÌ¥, ÀŸþ¥Öµ×Åþ¥©¾ýÙÌ¥ †</w:t>
              <w:softHyphen/>
              <w:t xml:space="preserve">´ýï ®ý¯—©´ý Õýœ´œœ®ýÖöþ ©´ýÕýÏþó ƒÂ¨—Õ–ýÕý”— </w:t>
              <w:br/>
              <w:t xml:space="preserve">‹ý¤¥Þ ˆ¨ö—ÖÎþ–ýœ </w:t>
              <w:softHyphen/>
              <w:t>ŸýÙþ–ýœ Õ–ýœ90 È¤§´ýðœ</w:t>
              <w:softHyphen/>
              <w:t>´ý –ý®¡ý©´ý ®¡ýÖþ¶ È—Õä›ýÙþœ °ýÂ¨šþÕýÈ—Ùþ®ý ÑþÙþ¯´ýœÕýÀ–þÚþ ®ýÕë–ýÕýœœÕýÉþÕýÂšþ (2006 À˜þ¹©ýÕý×þÕ–ýœ).  ŠÆŸþ¥, 2552 (7895 –ýœ ”—</w:t>
              <w:softHyphen/>
              <w:t>´ýœ) ×þ±´ýý³ÛÃþ ‚ÕýÆ–þ©ì´ýœÙþ ©´ý¯´ýœœÂ—Õýœ´œÙþÙÌ¥ †</w:t>
              <w:softHyphen/>
              <w:t>´ýï ®ý¯—©´ý Õýœ´œœ®ýÖöþ ©´ýÕýÏµó °ý¯´ýÕ—Ùþœ ÀŸþ¥Öµ ×Åþ¥©¾ýÙÌ¥ ÙÅþ¥¯´ý®ý °ý’öŸý¥«´ýÝþÙÌ¥ ¯ŸýÙöþÀ¢Ÿþ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ÕýÆŸþ¥—–ýœÕýÀ—, §´ý¸Õ–ýø§´ý¸ ¹±¢ýýÂ–þÕ—×µÂ¦þ </w:t>
              <w:softHyphen/>
              <w:t>´ý”–ýÕ–ý ˆ—Ùþ–ý ©´ýÕý©í´ý (ˆý¯¦ýœ.©¶ý.¹±ýýÈ¦þ.) ®ýÕ–ýø±¶ýýÕýÉþ</w:t>
              <w:softHyphen/>
              <w:t>´ý ÀŸþ¥Öµ×Åþ¥©¾ý (‚§¾ýÀŸþ¥«´ý</w:t>
              <w:softHyphen/>
              <w:t>¦ýÙÌ¥ †</w:t>
              <w:softHyphen/>
              <w:t xml:space="preserve">´ýï) Æ¤¥ ÑþÙþ¯´ýœÕýÀ–þÚþ ©´ý¯´ýœÈ—Õ—®ýï ˆ¼Úþâ È–þœÀ–þ”—, ˆý¯¦ýœ.©¶ý.¹±ýýÈ¦þ. ÀŸþ¥Öµ ×Åþ¥©¾ý ô§´ý—Õ–ýÕý ŠÂ–þœ </w:t>
              <w:br/>
              <w:t>ÙÅþ¥–ý ‚ÕýÆ–þ–ý</w:t>
              <w:softHyphen/>
              <w:t>—ï ˆý–ýœÞ¯´ý ®ý¯—©´ý Õýœ´œœ®ýÖöþœ ”–ýÙþ ×þ±´ýý³ÛÃþ ‚ÕýÆ–þ©ì´ýœÙþ ©´ý¯´ýœœÂ—Õýœ´œÙþœ”— ”–ýœÕìšýÕýÉþ</w:t>
              <w:softHyphen/>
              <w:t xml:space="preserve">´ý 203 </w:t>
              <w:br/>
              <w:t>©´ý¯´ýœœÂ—Õýœ´œÙþ</w:t>
              <w:softHyphen/>
              <w:t>´ýœ ÑþÙþ¯´ýœÕýÀ–þÚþ ÀŸþ¥Öµ×Åþ¥©¾ýÙÌ¥ ©´ýøÆ–þÕýôÆ–þ Õýœ´œœ®ýÖöþœ”— È–þœ§´ý¸Æ–þœ</w:t>
              <w:softHyphen/>
              <w:t>—ïÕ–ý®ý ÆŸþ¥ÚþÕýÂšþ.  ƒ¯ŸýœÂšþÕýÉþ</w:t>
              <w:softHyphen/>
              <w:t>´ý ¯´ýœœ®ýû§´ýÙÎþ ˆö—</w:t>
              <w:softHyphen/>
              <w:t>¦ýÙþ ô§´ý—Õ–ýÕý ÑþÙþ¯´ýœÕýÀ–þÚþ ÀŸþ¥Öµ×Åþ¥©¾ý</w:t>
              <w:softHyphen/>
              <w:t xml:space="preserve">´ýœ ‚§¾ýÀŸþ¥ÖÎþ ÈŸþ¥©¶ý †ÕýÖÅþ¥ ÑþÙþ¯´ýœÕýÀ–þÚþ Õ—×þÀ˜þ </w:t>
              <w:br/>
              <w:t>”–ýÝþ®¡ýÕýœ´œÕý”— ¹§ýÕšý”šý †ÕýÀŸþ¥Âšþ.  … Ÿý¥©´ýœÙþ</w:t>
              <w:softHyphen/>
              <w:t>´ýœ ©´ý°¡ýœ‘˜ýÕýÈ–þÀ—®ý˜ý ÑþÙþ¯´ýœÕýÀ–þÚþ ‚Õý”›ý–ýÕšýÕýÉþÕýÂšþ (2007 ƒ”–ý©ç´ýœ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ind w:left="702" w:hanging="702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4.4</w:t>
              <w:tab/>
              <w:t>®¡ýÖþ¶ –ý</w:t>
              <w:softHyphen/>
              <w:t>Ÿý‘–ý</w:t>
              <w:softHyphen/>
              <w:t>ö´ýœ Æ¤Ùþ”šýÕýÉþ</w:t>
              <w:softHyphen/>
              <w:t xml:space="preserve">´ý °ý®ýÕýÅœœ”–ýÂ—Õ–ýœÙþ </w:t>
              <w:softHyphen/>
              <w:t>´ýœÕýÀ˜þ ¯´ýœœÕ–ýœ”–ýœ®¡ýÖþˆ—Õ–ýœÂ–þÙþ ¹©ý©´ýœû ¯´ý©´ýœÙþœ ¤¥©´ýÕý À˜þ¯´ýœÕýÀö–þœ ÑµÕ›ý ÈŸþÕýœ´œóÙÅþ¥Â–þœ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98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20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®¡ýÖþ¶ –ý</w:t>
              <w:softHyphen/>
              <w:t>Ÿý‘–ý</w:t>
              <w:softHyphen/>
              <w:t>´ýœ Æ¤Ùþ”šýÕýÉþ</w:t>
              <w:softHyphen/>
              <w:t xml:space="preserve">´ý </w:t>
              <w:br/>
              <w:t xml:space="preserve">¯—Õšý </w:t>
              <w:softHyphen/>
              <w:t xml:space="preserve">´ýœÕýÀ˜þ ¯´ýœœÕ–ýœ”–ýœ </w:t>
              <w:br/>
              <w:t>®¡ýÖþ¶ˆ—Õ–ýœÂ–þÙþ ¹©ý©´ýœû</w:t>
              <w:softHyphen/>
              <w:t>´ýœ ¯´ý©´ýœÙþœ ÈŸþ¥Õýœ´œ–ýˆ¼¯´ýÀ–þÕý</w:t>
              <w:br/>
              <w:t>¯´ýÙþ</w:t>
              <w:softHyphen/>
              <w:t xml:space="preserve">´ý ×Ì¥Õé–ýœ Õ–ýœ6.61 ¤¥Ööþ </w:t>
              <w:br/>
              <w:t>Õ—×þÀ˜þ®ý ¤¥ÙÌ¥ðÕýœœÕýÂšþ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®¡ýÖþ¶ ©´ýÕ–ý§¨´ýÕ— –ý</w:t>
              <w:softHyphen/>
              <w:t>Ÿý‘–ý</w:t>
              <w:softHyphen/>
              <w:t>´ýœ ÙÅþ¥–ýœÕýÀ— Ÿý¥¯´ýÙþÕý ¯´ýœœÕ–ýœ”–ýœ®¡ýÖþ¶ˆ—Õ–ýœÂ–þÙþ ¯´ýó¯´ý©í´ý</w:t>
              <w:softHyphen/>
              <w:t xml:space="preserve">´ýœ ¯´ýœôÆ–þ¯Ÿý¥œ †§´ýÕýÅœœ”šýÕýÈŸþ¥ </w:t>
              <w:br/>
              <w:t>°ý®ýÕýÅœœ”–ýÂ—Õ–ýœÙþ °ý«´ýÕýœ´œÕýÙÌ¥ '¯´ýœœÕ–ýœ”–ýœ®¡ýÖþ¶ˆ—Õ–ýœÂ–þÙþ ¹©ý©´ýœû'</w:t>
              <w:softHyphen/>
              <w:t xml:space="preserve">´ýœ ô§´ý©ì´ýœÆ–þ ÕŸý¥Ööþ ô§´ý—Õ–ýÕý ©´ýÕý¯´ýÆ–þûÕ—®ý˜ý </w:t>
              <w:br/>
              <w:t>Õ–ýœ400 ”— ®ýÕë–ýÕýœœÕýÈ–þÀ–þÕý ÑþÕšý”šýÕýÂšþ.  ŠÆŸþ¥, ®¡ýÖþ¶ ©´ýÕ–ý§¨´ýÕ— –ý</w:t>
              <w:softHyphen/>
              <w:t>Ÿý‘–ý</w:t>
              <w:softHyphen/>
              <w:t>´ýœ</w:t>
              <w:softHyphen/>
              <w:t xml:space="preserve">´ýœ Æ¤Ùþ”šýÕýÈŸþ¥Öþ§´ýðœÀ–þœ ÑþÙþ¯´ýœÕýÀ–þÚþ </w:t>
              <w:br/>
              <w:t>×¨Í”¤¥Üþ–ý §´ýÕ—ó¯´ýÕ–ýÝþ ‚Õý’—Ùþ</w:t>
              <w:softHyphen/>
              <w:t xml:space="preserve">´ýœ Â–þü«ç¶ýÙÌ¥ †ÕýÈ–þœ¤®ý ‚ÙµÕýÖþ¶ ôˆ—Õý”–ýÝµÙþ </w:t>
              <w:softHyphen/>
              <w:t xml:space="preserve">´ýœÕýÀ˜þ ¯´ýœœÕ–ýœ”–ýœ ®¡ýÖþ¶ˆ—Õ–ýœÂ–þÙþ </w:t>
              <w:br/>
              <w:t>–ý</w:t>
              <w:softHyphen/>
              <w:t>Ÿý‘–ý</w:t>
              <w:softHyphen/>
              <w:t>ö´ý</w:t>
              <w:softHyphen/>
              <w:t>´ýœ Æ¤Ùþ”šýÕýÈ–þÀ–þÕý ÙÅþ¥Â–þœ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ÀŸþ¥Öµ×Åþ¥©¾ýÙÌ¥ †</w:t>
              <w:softHyphen/>
              <w:t>´ýï °ý®ýÕýÅœœ”–ýÂ—Õ–ýœÙþ °ý¯´ýÕ—Ùþ</w:t>
              <w:softHyphen/>
              <w:t>´ýœ °ý’öŸý¥«¶ýÕýÈ–þ”—, ®¡ýÖþ¶ –ý</w:t>
              <w:softHyphen/>
              <w:t>Ÿý‘–ý</w:t>
              <w:softHyphen/>
              <w:t>ö´ýœ Æ¤Ùþ”šýÕýÉþ</w:t>
              <w:softHyphen/>
              <w:t>´ý °ý®ýÕýÅœœ”–ýÂ—Õ–ýœÙþœ 21076 ¯´ýœÕýÂšþ †ÕýÀ–þ”—, ®ýÕîŸý¥¥¥“ýÕýÉþ</w:t>
              <w:softHyphen/>
              <w:t>´ý °ýÂ¨–þÕý”— ¯—Õšý</w:t>
              <w:softHyphen/>
              <w:t>´ýœÕýÀ˜þ ¯´ýœœÕ–ýœ”–ýœ®¡ýÖþ¶ˆ—Õ–ýœÂ–þÙþ ¹©ý©´ýœû</w:t>
              <w:softHyphen/>
              <w:t xml:space="preserve">´ýœ ¯´ý©´ýœÙþœ ÈŸþ¥Õýœ´œÀ–þÕý </w:t>
              <w:br/>
              <w:t>ÙÅþ¥Â–þ®¡ý, §¨´ýÚþÆ–þÕý”— ÑþÙþ¯´ýœÕýÀ–þÚþ Õ–ýœ6.61 ¤¥Ööþ Õ—×þÀ˜þ®ý ¤¥ÙÌ¥ðÕýœœÕýÂ–þ®¡ý (2007 ÑþÔ</w:t>
              <w:softHyphen/>
              <w:t>¦ý ¯´ýÕ–ý–ýœ) ÆŸþ¥Úþ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24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ÇþÕšý”šý ®¡ýÖþ¶ –ý</w:t>
              <w:softHyphen/>
              <w:t>Ÿý‘–ý</w:t>
              <w:softHyphen/>
              <w:t>´ýœ</w:t>
              <w:softHyphen/>
              <w:t>´ýœ „ÈŸþ¥âÖþ§´ýðœÀ–þœ ¯´ýœœÕ–ýœ”–ýœ®¡ýÖþ¶ ¹©ý©´ýœû</w:t>
              <w:softHyphen/>
              <w:t>´ýœ ¯´ý©´ýœÙþœ ÈŸþ¥©ì´ýœ</w:t>
              <w:softHyphen/>
              <w:t>—ï¯´ýœ</w:t>
              <w:softHyphen/>
              <w:t>´ýï ÑþÙþ¯´ýœÕýÀ–þÚþ ¯—Â–þ</w:t>
              <w:softHyphen/>
              <w:t xml:space="preserve">´ý </w:t>
              <w:br/>
              <w:t>©´ýÕšý—Â–þœ.  ˆýÕýÂ–þœ–ýÕýÖÅþ¥, 681 Ÿý¥©´ýœÙöÌ¥ ¯´ýœœÕ–ýœ”–ýœ®¡ýÖþ¶ˆ—Õ–ýœÂ–þÙþ ¹©ý©´ýœû ×þ—ÕýœœÙþœ ÈŸþÚöþÕýÈ–þ–ýˆ¼Õýœœ</w:t>
              <w:softHyphen/>
              <w:t xml:space="preserve">— </w:t>
              <w:br/>
              <w:t>ÑþÙþ¯´ýœÕýÀ–þÚþ ¤Æì–þ ®¡ýÖþ¶ –ý</w:t>
              <w:softHyphen/>
              <w:t>Ÿý‘–ý</w:t>
              <w:softHyphen/>
              <w:t xml:space="preserve">ö´ýœ „ÉþâÕýÂ–þ®ý ƒÀ˜þÖÎþ ”–ý¯´ýœ®ýÕýÉþÕýÂšþ.  ‚ÕýÆŸþ¥ —–ýœÕýÀ—, 33 Ÿý¥©´ýœÙöÌ¥ </w:t>
              <w:br/>
              <w:t>°ý®ýÕýÅœœ”–ýÂ—Õ–ýœÙþœ „Âšþ¯´ýÕ–ý–ýÖþ¶ ®¡ýÖþ¶ –ý</w:t>
              <w:softHyphen/>
              <w:t>Ÿý‘–ý</w:t>
              <w:softHyphen/>
              <w:t>ö´ýÆ¤¥ ˆ—Öþœ ¯´ýÉþâ</w:t>
              <w:softHyphen/>
              <w:t>´ý ¯´ýœœÕ–ýœ”–ýœ®¡ýÖþ¶ˆ—Õ–ýœÂ–þÙþ ª½–ýÕ—ó®ýï †§´ýÕýÅœœ”šýÕýÈ–þœ</w:t>
              <w:br/>
              <w:t>–ýœÕýÖþœ</w:t>
              <w:softHyphen/>
              <w:t>´ýï§´ýðÖþ¶™ý ®ýÕîŸý¥“ýÕýÉþ</w:t>
              <w:softHyphen/>
              <w:t>´ý ¯´ýœœÕ–ýœ”–ýœ®¡ýÖþ¶ ¹©ý©´ýœû</w:t>
              <w:softHyphen/>
              <w:t>´ýœ ÈŸþÚöþÕýÈ–þ–ýœÕýÀ— Ÿý¥¯´ýÙþÕý ®¡ýÖþ¶ È—Õä›ýÙþ</w:t>
              <w:softHyphen/>
              <w:t xml:space="preserve">´ýœ ¯´ýœôÆ–þ¯Ÿý¥œ </w:t>
              <w:br/>
              <w:t>ÈŸþÚöþ©ì´ýœ</w:t>
              <w:softHyphen/>
              <w:t>—ïÕ–ý®ý –ýœÀ— ”–ý¯´ýœ®ýÕýÈ–þ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5</w:t>
              <w:tab/>
              <w:t>©¶ýÕý”šýÙÎþ °ýÕýÀ¤¥ ‚§ö¶ýŸý¥«´ý</w:t>
              <w:softHyphen/>
              <w:t>¦ý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5.1</w:t>
              <w:tab/>
              <w:t>×þ—ÕýœœÙþœ ÈŸþÚöþÕýÈ–þ–ýˆ¼Õýœœ</w:t>
              <w:softHyphen/>
              <w:t>— ¤Æì–þ –ý</w:t>
              <w:softHyphen/>
              <w:t>Ÿý‘–ý</w:t>
              <w:softHyphen/>
              <w:t>ö´ý ÑµÕ›ý</w:t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20" w:before="20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®¡ýÖþ¶ È—Õä›ýÙþ ×þ—ÕýœœÙþœ </w:t>
              <w:br/>
              <w:t>Õ—¯—Úþû †</w:t>
              <w:softHyphen/>
              <w:t>´ýï ôˆ—Õý”–ýÝµÙþ–ýœ ‚ô–ý¯´ýœÕý”— ¤Æì–þ ®¡ýÖþ¶ –ý</w:t>
              <w:softHyphen/>
              <w:t>Ÿý‘–ý</w:t>
              <w:softHyphen/>
              <w:t>ö´ýœ „¯´ýøÀ–þÕý ÑþÕšý”šýÕýÂšþ</w:t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®¡ýÖþ¶ ©´ýÕ–ý§¨´ýÕ— ®ýÕýœ´œ¯´ýœÙþ ô§´ý—Õ–ýÕý, ‰Â¢Ÿþ</w:t>
              <w:softHyphen/>
              <w:t>— ôˆ—Õý”–ýÝþÕý ®¡ýÖþ¶ ©´ýÕ–ý§¨´ýÕ— –ý</w:t>
              <w:softHyphen/>
              <w:t>Ÿý‘–ý</w:t>
              <w:softHyphen/>
              <w:t>¦ý</w:t>
              <w:softHyphen/>
              <w:t>´ýœ Æ¤Ùþ”šýÕýÉþ</w:t>
              <w:softHyphen/>
              <w:t xml:space="preserve">´ýÖçþÕýœœÆŸþ¥, </w:t>
              <w:br/>
              <w:t>‚ÙµÕýÖþ¶ –ý</w:t>
              <w:softHyphen/>
              <w:t>Ÿý‘–ý</w:t>
              <w:softHyphen/>
              <w:t>¦ý</w:t>
              <w:softHyphen/>
              <w:t>´ýœ ¯´ýœÜ¡öþ ‚ÂŸþ¥ '°ý®ýÕýÅœœ”–ýÂ—Õ–ýœÙþ ÏµÆ— ©´ýÕýÏþó' (©¶ý.ˆý.ˆý</w:t>
              <w:softHyphen/>
              <w:t>¦ý.) Æ¤¥ §´ý¸</w:t>
              <w:softHyphen/>
              <w:t xml:space="preserve">´ýÕ–ýœÂîê–þÕšýÕýÈŸþ¥ ¯´ýœœÕýÂ–þœ </w:t>
              <w:br/>
              <w:t>ƒ °ý®ýÕýÅœœ”–ýÂ—Õ–ýœÀ–þœ ×þ—ÕýœœÙþ</w:t>
              <w:softHyphen/>
              <w:t>´ýœ §´ý¸Õìšý”— ÈŸþÚöþÕýÈ—Úþû †ÕýÖþœÕýÂšþ.</w:t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ŠÆŸþ¥, ”–ýÆ–þÕýÙÌ¥ ®¡ýÖþ¶ –ý</w:t>
              <w:softHyphen/>
              <w:t>Ÿý‘–ý</w:t>
              <w:softHyphen/>
              <w:t>¦ý Æ¤Ùþ”šýÕýÉþ</w:t>
              <w:softHyphen/>
              <w:t>´ý 293 ôˆ—Õý”–ýÝµÙþ–ýœ ©´ýÕý×þÕýÂ¨šþÕýÉþ</w:t>
              <w:softHyphen/>
              <w:t xml:space="preserve">´ý Õ–ýœ40.96 Ùþ‘–ýÙþ ¯ŸýœœÆì–þÕý </w:t>
              <w:br/>
              <w:t>×þ—ÕýœœÙþœ „Õý— ¯´ý©´ýœÙþœ —¯—Úþû †ÕýÀ–þ”—</w:t>
              <w:softHyphen/>
              <w:t xml:space="preserve">Ÿý¥ ƒ °ý®ýÕýÅœœ”–ýÂ—Õ–ýœÙþ–ýœ ƒ Æ–þÕ–ýœ¯—Æ–þ —ÙþÕýÙÌ¥ ‚ô–ý¯´ýœÕý”— </w:t>
              <w:br/>
              <w:t>¤Æì–þ –ý</w:t>
              <w:softHyphen/>
              <w:t>Ÿý‘–ý</w:t>
              <w:softHyphen/>
              <w:t>ö´ý</w:t>
              <w:softHyphen/>
              <w:t>´ýœ (¤Æì–þ ©¶ý.ˆý.ˆý</w:t>
              <w:softHyphen/>
              <w:t>¦ý.Æ¤¥) (ˆ—Æ–þ –ý</w:t>
              <w:softHyphen/>
              <w:t>Ÿý‘–ý</w:t>
              <w:softHyphen/>
              <w:t>¦ý</w:t>
              <w:softHyphen/>
              <w:t>´ýœ §´ý¸</w:t>
              <w:softHyphen/>
              <w:t>´ýÕ–ýœÂîê–þÕšýÕýÈ–þÀ—®ý˜ý ×þÂ–þœÙþœ”—) „È—âÕ–ý®ý ÀŸþ¥Öµ×Åþ¥©¾ý °ý’öŸý¥«´ýÝþÙÌ¥ ¯ŸýÙöþÀ¢Ÿþ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ƒÀ˜þÖÎþ §´ýÕšý“¡ýÙþ</w:t>
              <w:softHyphen/>
              <w:t>´ý</w:t>
              <w:softHyphen/>
              <w:t>´ýœ ‚Õý”›ý–ýÕšý©ì´ýœ, … –ý</w:t>
              <w:softHyphen/>
              <w:t>Ÿý‘–ý</w:t>
              <w:softHyphen/>
              <w:t>¦ýÙþ</w:t>
              <w:softHyphen/>
              <w:t>´ýœ ×¨ÍÇþ–ýÕý”— Æ–þ®ýÐ¡þ ÈŸþ¥©¶ý</w:t>
              <w:softHyphen/>
              <w:t>´ý Æ–þÕ–ýœ¯—Æ–þ … Ÿý¥©´ýœÙþ</w:t>
              <w:softHyphen/>
              <w:t>´ýœ ©´ý°¡ýœ‘˜ýÕýÈ—Úþû †ÕýÖþœÕýÂ–þ®ý ÑþÙþ¯´ýœÕýÀ–þÚþ ÆŸþÚþ§¶ýÕýÂšþ (2007 ƒ”–ý©ç´ýœ).  ¤Æì–þ –ý</w:t>
              <w:softHyphen/>
              <w:t>Ÿý‘–ý</w:t>
              <w:softHyphen/>
              <w:t>ö´ý</w:t>
              <w:softHyphen/>
              <w:t>´ýœ ‚¯´ýœÕŸý¥âÖþ§´ýðœÀŸþ¥ ÑþÙþ¯´ýœÕýÀ–þÚþ Æ–þ</w:t>
              <w:softHyphen/>
              <w:t xml:space="preserve">´ý </w:t>
              <w:br/>
              <w:t>ÀŸþ¥Öµ×Åþ¥©¾ýÙÌ¥ „Öþœ¯´ýÕýÖþ¶ Ÿý¥©´ýœÙþ</w:t>
              <w:softHyphen/>
              <w:t>´ýœ ”–ýœÕìšýÕýÉþ †ÕýÀ—ÚþûÕýÂšþ –ý</w:t>
              <w:softHyphen/>
              <w:t>´ýœ–ý … ©´ý¯´ýœÂ¨—</w:t>
              <w:softHyphen/>
              <w:t xml:space="preserve">´ýÕý ƒ¯ŸýœÂ–þÕýÅœœ”–ýóÕý —Â–þœ.  </w:t>
              <w:br/>
              <w:t>‚Ùµ ÈŸþ¥Õýœ´œ–ýˆ¼¯´ýÀ–þÕý ¯´ýÙþ</w:t>
              <w:softHyphen/>
              <w:t>´ý ÑþÙþ¯´ýœÕýÀ–þÚþ Õ–ýœ40.96 Ùþ‘–ýÙþ Õ—×þÀ˜þ®ý ¤¥ÙÌ¥ðÕýœœ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sz w:val="26"/>
                <w:szCs w:val="32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12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2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°ýÂ¨–þÕý”—, ÀŸþ¥Öµ ôˆ¼¹©ý©¶ýÕý”¦ý °ýÂ¨–þœÙþ–ýœ ©´ýÕý×þÕýÂ¨šþÕýÉþ</w:t>
              <w:softHyphen/>
              <w:t>´ý °ýÂ¨—</w:t>
              <w:softHyphen/>
              <w:t>—Ùþœ, ô§´ý¯´ýœÝµÙþœ, §´ýÂîê–þÆ–þœÙþ</w:t>
              <w:softHyphen/>
              <w:t>´ýœ ˆ—Öþ¶ÕýÈ–þÙÅþ¥Â–þœ.  ©´ýÕý©í´ý Õ—×þÀ˜þ®ý ¹§ýÕýÈŸþ¥ÕýÂ–þœ–ýœ ‚¯´ý©´ýÕ–ý¯¢Ÿýœ</w:t>
              <w:softHyphen/>
              <w:t>´ý Õýœ´œÑþ¯´ýœ</w:t>
              <w:softHyphen/>
              <w:t>´ýó ©´ý¯´ýœÈ—Õ–ýÕý ¤¥©´ýÕý ÑþÙþ¯´ýœÕýÀ–þÚþ Æ–þ¯´ýœ ÀŸþ¥Öµ×Åþ¥©¾ý</w:t>
              <w:softHyphen/>
              <w:t>´ýœ ô§´ý×¨µ¯´ý¯´ýÕýÆ–þÕý”— †§´ýÕýÅœœ”šýÕýÈ–þœ¤¥ÙÅþ¥Â–þ®ý ¹§¢ý</w:t>
              <w:softHyphen/>
              <w:t>´ý ÆŸþÚþ§¶ý</w:t>
              <w:softHyphen/>
              <w:t>´ý ÙÌ¥Öþœˆ—Ööþœ ©´ýœÉþ©ì´ýœ</w:t>
              <w:softHyphen/>
              <w:t>—ïÕýœ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86"/>
        <w:gridCol w:w="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-115" w:right="-115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6</w:t>
              <w:tab/>
              <w:t>¯ŸýœôÖÌ¥ –ý©ç´ý¯´ýœÕ¦ý Ÿý¥Õ¦ý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¯ŸýœôÖÌ¥ –ý©ç´ý¯´ýœÕ¦ý Ÿý¥Õ¦ý </w:t>
              <w:br/>
              <w:t xml:space="preserve">¯´ýœÀ–þœóÙÎþ ‚¯´ýœÙþœ ‚§´ý©´ý¯´ýóÕý”— †ÕýÂšþ.  °ý®ýÕýÅœœ”–ýÂ—Õ–ýœÙþ </w:t>
              <w:br/>
              <w:t>§¨¶ýÕ—óÂ–þœÙþ¹§¢ý Æ–þ”šý</w:t>
              <w:softHyphen/>
              <w:t xml:space="preserve">´ýÕýÆ–þ </w:t>
              <w:br/>
              <w:t>ô’–ýÂîê–þ È–þœ§´ýÀ–þÕý ÙÅþ¥Â–þ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®ýÕýÅœœ”–ýÂ—Õ–ýœÙþ „×þñÕýÂ–þœÙþ ©´ýÆ–þøÕ–ý §´ýÕšý¬—ÞÕ–ýÕý ¤¥©´ýÕý, °ý®ýÕýÅœœ”–ýÂ—Õ–ýœÙþ º©ý¯´ýÙþ</w:t>
              <w:softHyphen/>
              <w:t xml:space="preserve">´ýœ ¯ŸýœÕ–ýœ”–ýœ§´ýÕ–ýÈŸþ¥ÕýÂ–þœ–ýœ ÑþÙþ¯´ýœÕýÀ–þÚþ ‹ý–ý '¯ŸýœôÖÌ¥ –ý©ç´ý¯´ýœÕ¦ý Ÿý¥Õ¦ý' (ˆý¯¦ýœ.©¶ý.©¶ý.) </w:t>
              <w:softHyphen/>
              <w:t xml:space="preserve">´ýœ ‰Õ—ðÖþœ ÈŸþ¥©¶ýÕýÂšþ.  ®¡ýÖþ¶ ©´ýÕ–ý§¨´ýÕ—, ¯´ýœœÕ–ýœ”–ýœ®¡ýÖþ¶ </w:t>
              <w:br/>
              <w:t>ˆ—Õ–ýœÂ–þÙþ, ØþÙöþœÙþœ ¯´ý”¢ŸýÕ—Ùþ–ýœ ©´ýÕý×þÕýÂ¨šþÕýÉþ</w:t>
              <w:softHyphen/>
              <w:t>´ý §¨¶ýÕ—óÂ–þœÙþœ … ¯Ÿý×Îþ¹©¢ýÖÎþÙÌ¥ †ÕýÖµÕýœœ.  ‰ ˆ½Õ–ýœÀ¢Ÿþ</w:t>
              <w:softHyphen/>
              <w:t>— Æ–þ</w:t>
              <w:softHyphen/>
              <w:t>´ý „×þñÕýÂšþ˜ý §´ýÕšý¬—ÞÕ–ýÕý ÙþØ¨þ©ì´ýœÕýÂ–þ</w:t>
              <w:softHyphen/>
              <w:t>´ýï ƒ’–ýÆ¤¥</w:t>
              <w:softHyphen/>
              <w:t>Ÿý¥ §¨¶ýÕ—óÂ–þœ ÈŸþ¥ªì—À–þœ.  ŠÆŸþ¥, ˆý¯¦ýœ.©¶ý.©¶ý. ÀŸþ¥Öµ</w:t>
              <w:softHyphen/>
              <w:t xml:space="preserve">´ýœ °ý’öŸý¥«¶ýÕýÈ–þ”— ÕŸýÕýÀ–þœ </w:t>
              <w:softHyphen/>
              <w:t>ŸýÙþÙþœ Â—Öþ¶</w:t>
              <w:softHyphen/>
              <w:t>´ý §¨¶ýÕ—óÂ–þœÙþ</w:t>
              <w:softHyphen/>
              <w:t>´ýœ ¯—Öþ¶¹§¢ý È–þÕ–ýóÙþœ Ç¡þ©´ýœ¤¥–ýœÕýÀ—</w:t>
              <w:softHyphen/>
              <w:t>Ÿý¥ À˜þ.Øþ.ˆý. ¯´ýœœ©¶ý¯Ÿý¥©ì´ýœ</w:t>
              <w:softHyphen/>
              <w:t>—ïÕ–ý®ý ¯ŸýÙöþÀ¢ŸþÕýÂšþ.  Ÿý¥¯´ýÙþÕý 2006-07 ©´ýÕý¯´ýÆ–þûÕ–ýÕýÙÌ¥</w:t>
              <w:softHyphen/>
              <w:t>Ÿý¥ 723 §¨¶ýÕ—óÂ–þœÙþ</w:t>
              <w:softHyphen/>
              <w:t>´ýœ ‰ È–þÕ—ó Ç¡þ©´ýœ¤¥–ýœÕýÀ—</w:t>
              <w:softHyphen/>
              <w:t>Ÿý¥ „Ùµ ¯´ýœœ©¶ý¯Ÿý¥Õýœ´œÀ–þÕý ÑþÕšý”šýÕýÂšþ.  ‚ÕýÆŸþ¥—–ýœÕýÀ—, ®ýÕîšý«ç´ý ”–ýÀ–þœ¯´ý¸ÙÌ¥§´ý¸ §´ýÕšý¬—ÞÕ–ýÕý —®ý §¨¶ýÕ—óÂ–þœÙþ</w:t>
              <w:softHyphen/>
              <w:t xml:space="preserve">´ýœ ƒ¹§¢ý ‚Â¨šþ—Õšý Â–þü«ç¶ý˜ý ÆŸþÈŸþ¥â ˆýÙµÕýÖþ¶ </w:t>
              <w:br/>
              <w:t>‰Õ—ðÖþœ 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ind w:left="-115" w:right="-108" w:hanging="0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2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2"/>
              </w:rPr>
              <w:t>Õ–ý¯¢Ÿý Õ¤¥ÑþÔÙþœ Â—Öþ¶</w:t>
              <w:softHyphen/>
              <w:t>´ý Æ–þÕ–ýœ¯—Æ–þ §¨¶ýÕ—óÂ–þœÙþ</w:t>
              <w:softHyphen/>
              <w:t>´ýœ –ýÕý§´ý¸óÖþÕ¦ý ¯´ýó¯´ý©í´ý Â—</w:t>
              <w:softHyphen/>
              <w:t xml:space="preserve">´ýÕýÆ–þÖþ ‚ÂŸþ¥ ¯´ýœœ©¶ý¯Ÿý¥©ì´ýœÕýÂ–þ®ý </w:t>
              <w:br/>
              <w:t>Š.Öþ¶. ô§´ýÆŸþ¥ó–ý ‚Â¨šþ—Õšý ©´ý¯´ýœÂ¨—</w:t>
              <w:softHyphen/>
              <w:t>´ý°ýœÈ—âÕ–ýœ (2007 ƒ”–ý©ç´ýœ).  … ©´ý¯´ýœÂ¨—</w:t>
              <w:softHyphen/>
              <w:t>´ýÕý ‹ý–ý ©´ýÕýÑµÕýœœ«·ý —Â–þœ ©´ýÕšý–ýÂ— „Âšþ ©´ý¯´ýœÕîê–ý¯´ýÕýÆ–þÕý”— ÙÅþ¥®ý ôˆ¼ô”—°ýœÕý”¦ý</w:t>
              <w:softHyphen/>
              <w:t>´ýœ ¯´ýœôÆ–þ¯Ÿý¥œ —–ýœÕýÀ—, °ý®ýÕýÅœœ”–ýÂ—Õ–ýœÙþ ©´ý×þ×¢Åþ</w:t>
              <w:softHyphen/>
              <w:t xml:space="preserve">´ý §¨¶ýÕ—óÂ–þœÙþ§´ýÖöþ </w:t>
              <w:br/>
              <w:t>ô’–ýÂîê–þ ÙÅþ¥–ýˆ¼¯´ýÀ—®ýï –ýœÀ— ‚Õý”›ý–ýÕšýÕýÈ–þÀ–þ¯Ÿý¥œ.  … °ýÂ¨–þÕý”—, ˆý¯¦ýœ.©¶ý.©¶ý. Â—®ý®ý Õ–ýœˆ»ÕýÂšþÕýÉþ</w:t>
              <w:softHyphen/>
              <w:t xml:space="preserve">´ý ƒ’–ýÕýœ´œÙþ </w:t>
              <w:br/>
              <w:t>¯Ÿý¥œÕ–ý–ýœ §´ý®ý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szCs w:val="3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3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2"/>
              </w:rPr>
              <w:t>3.5.7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Ÿý¯Ÿý</w:t>
              <w:softHyphen/>
              <w:t>´ýœó ØþÚöþÕý”–ýœ, –ý©ç´ý¯´ýœÕ¦ý Ÿý¥Õ¦ý ¯´ý”¢ŸýÕ— ÙµÕýÖþ¶ °ýÂ¨–þœÙþ</w:t>
              <w:softHyphen/>
              <w:t>´ýœ –ýÕý§´ý¸óÖþÕ›ý–ýÕšýÕýÈ–þÀ–þÕýÙÌ¥ ÑþÙþ¯´ýœÕýÀ–þÚþ Æ¤Úþ ‚À–þœ”–ýœ ¯Ÿý¥©¶ý</w:t>
              <w:softHyphen/>
              <w:t>´ý§´ýðÖþ¶™ý Æ–þ</w:t>
              <w:softHyphen/>
              <w:t>´ý Õ—×þÀ˜þ®ý ¹§ýÕýÈŸþ¥ÕýÂ–þœ¤¥©´ýÕý ÀŸþ¥Öµ ×Åþ¥©¾ý</w:t>
              <w:softHyphen/>
              <w:t xml:space="preserve">´ýœ ô§´ý×¨µ¯´ý¯´ýÕýÆ–þÕý”— †§´ýÕýÅœœ”šýÕýÈ–þœ¤¥¯´ýÀ–þÕýÙÌ¥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>… ©´ýÕý©í´ý °ý§¨´ýÙþ¯´ýœÕýœœóÕýÂšþ.  ÀŸþ¥Öµ ôˆ¼¹©ý©¶ýÕý”¦ý °ýÂ¨–þœÙþ–ýœ ©´ýÕý×þÕýÂ¨šþÕýÉþ</w:t>
              <w:softHyphen/>
              <w:t>´ý °ýÂ¨—</w:t>
              <w:softHyphen/>
              <w:t>—Ùþœ, ô§´ý¯´ýœÝµÙþœ, §´ýÂîê–þÆ–þœÙþ</w:t>
              <w:softHyphen/>
              <w:t xml:space="preserve">´ýœ </w:t>
              <w:br/>
              <w:t>ˆ—Öþ¶ÕýÈ–þ–ý ˆ¼¯´ýÀ–þÕýÆ¤¥ ˆ—Öþœ ÀŸþ¥Öµ×Åþ¥©¾ý–ýœ ×¨ÃþôÂ–þÆ–þ Æ–þ”šý</w:t>
              <w:softHyphen/>
              <w:t>´ýÕýÆ–þ”— ÙÅþ¥Â–þœ.  §¨´ýÚþÆ–þÕý”— ÑþÙþ¯´ýœÕýÀ–þÚþ ×¨µÕ›ý”— Õ—×þÀ˜þ®ý ¤¥ÙÌ¥ðÕýœœÕýÂšþ.  ¯ŸýœôÖÌ¥ –ý©ç´ý¯´ýœÕ¦ý Ÿý¥Õ¦ý ¯´ýœÀ–þœóÙÎþ Õ–ýœ§´ý–ýÙþð</w:t>
              <w:softHyphen/>
              <w:t>´ý º§ýÙþ¯´ýÕý”— †ÕýÂšþ.  °ý®ýÕýÅœœ”–ýÂ—Õ–ýœÙþ §¨¶ýÕ—óÂ–þœÙþ¹§¢ý Æ–þ”šý</w:t>
              <w:softHyphen/>
              <w:t>´ýÕýÆ–þ ô’–ýÂîê–þ È–þœ§´ý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5.8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ÀŸþ¥Öµ–ýœ ×¨ÃþôÂ–þÆ–þ, ô§´ýÇþ Õýœ´œœÑþÕ¦ý–ýœ Ñþ¯—×þœÂ—Õ›ýÆ–þ</w:t>
              <w:softHyphen/>
              <w:t>´ýÕý †ÕýÀŸþ¥ °ýÂ¨–þÕý”— Ÿý¥¯´ýÙþÕý ‹ý–ýÞ ÀŸþ¥Öµ×Åþ¥©¾ý ˆýÀ˜þò®ýº©çýõÖþÕ¦ý (À˜þ.Øþ.ˆý.) ¯´ýœôÆ–þ¯Ÿý¥œ †ÕýÀ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Õýœ´œÑþ¯´ýœ</w:t>
              <w:softHyphen/>
              <w:t>´ýó ©´ý¯´ýœÈ—Õ–ýÕý ¤¥©´ýÕý ÀŸþ¥Öµ×Åþ¥©¾ý</w:t>
              <w:softHyphen/>
              <w:t>´ýœ ô§´ý×¨µ¯´ý¯´ýÕýÆ–þÕý”— †§´ýÕýÅœœ”šýÕýÈ—Úþ.  Æ–þ</w:t>
              <w:softHyphen/>
              <w:t xml:space="preserve">´ý Õ—×þÀ˜þ®ý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 xml:space="preserve">¹§ýÕýÈŸþ¥ÕýÂ–þœ–ýœ ÑþÙþ¯´ýœÕýÀ–þÚþ §´ý®ýÈŸþ¥Õýœ´œ®ý ®¡ýÖþ¶ °¡ýœÖþÕö–ý®ýïÕýÖþ¶®ý ¯´ýœÕ–ý¯´ýœòÆ–þœ/¯´ýœÕšýðÀ˜þ ÈŸþ¥º©ýÕýÂ–þœ–ýœ Æ–þ‘–ýÝþ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br/>
            </w:r>
            <w:r>
              <w:rPr>
                <w:rFonts w:cs="TLB-TTHemalatha" w:ascii="TLB-TTHemalatha" w:hAnsi="TLB-TTHemalatha"/>
                <w:sz w:val="30"/>
                <w:szCs w:val="32"/>
              </w:rPr>
              <w:t>È–þÕ–ýóÙþœ ÈŸþ¥§´ýÖçµ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®¡ýÖþ¶ –ý</w:t>
              <w:softHyphen/>
              <w:t>Ÿý‘–ý</w:t>
              <w:softHyphen/>
              <w:t>ö´ý</w:t>
              <w:softHyphen/>
              <w:t>´ýœ „¯´ýøÀ–þÕý, À˜þ¯´ýœÕýÀö–þœ ÑµÕ›ý, ÕŸý¯Ÿý</w:t>
              <w:softHyphen/>
              <w:t>´ýœó ¯´ý©´ýœÛöÃþ ©´ý¯´ýœÕýœ´œÕýÙÌ¥ ®¡ýÖþ¶ ©´ýÕ–ý§¨´ýÕ—–ýœ ©´ýÕý×þÕýÂ¨šþÕýÉþ</w:t>
              <w:softHyphen/>
              <w:t>´ý §´ýÂîê–þÆ–þœÙþœ, ô§´ý¯´ýœÝµÙþœ, ®ýÕýœ´œ¯´ýœÙþœ ‚®ýïÕýÖþ¶®¡ý ÏþÉþâãÆ–þÕý”— ˆ—Öþ¶ÕýÈŸþ¥Ùµ ÑþÙþ¯´ýœÕýÀ–þÚþ È–þœÀ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°ý®ýÕýÅœœ”–ýÂ—Õ–ýœÙþ §¨¶ýÕ—óÂ–þœÙþ¹§¢ý Æ–þ”šý</w:t>
              <w:softHyphen/>
              <w:t>´ýÕýÆ–þ ô’–ýÂîê–þ È–þœˆ—Úþ.  §´ýÕšý¬—ÞÕ–ýÕý —®ý §¨¶ýÕ—óÂ–þœÙþ</w:t>
              <w:softHyphen/>
              <w:t>´ýœ ƒÖÌ¥¯Ÿý¥œÖþ¶¦ý”— ¹§¢ý ‚Â¨šþ—Õ–ýœÙþ Â–þü«ç¶ý˜ý Ç¡þ©´ýœ–ýœ¯´ýÈŸþ¥â ‰Õ—ðÖþœ –ýÕý§´ý¸óÖþÕ¦ý ¯´ýó¯´ý©í´ýÙÌ¥ †ÕýÀ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32"/>
              </w:rPr>
              <w:t>¹§¢ý</w:t>
              <w:softHyphen/>
              <w:t>´ý º§ýÕ¤Þ</w:t>
              <w:softHyphen/>
              <w:t>´ýï °ý«´ýÕýœ´œÙþ</w:t>
              <w:softHyphen/>
              <w:t>´ýœ 2007 ƒ”–ý©ç´ýœÙÌ¥ ô§´ý×¨ÃþœÆ—ø®ý˜ý ÆŸþÚþÕýœ´œÑÅþ¥Õýœ´œÀ–þÕý ÑþÕšý”šýÕýÂšþ.  ©´ý¯´ýœÂ¨—</w:t>
              <w:softHyphen/>
              <w:t xml:space="preserve">´ýÕý </w:t>
              <w:br/>
              <w:t>„Õý— Õ—ÙÅþ¥Â–þœ (2007 ƒ”–ý©ç´ýœ).  ƒÀ˜þÖÎþ ÈŸþ¥©¶ý</w:t>
              <w:softHyphen/>
              <w:t>´ý ©¶ýˆ¨—Õ–ýœûÙþ</w:t>
              <w:softHyphen/>
              <w:t>´ýœ 2007 ¹©ý¹§çýÕý×þÕ–ýœÙÌ¥ ®ýÕ–ýø±¶ýýÕýÉþ</w:t>
              <w:softHyphen/>
              <w:t xml:space="preserve">´ý ®ý«´ýÞõ¯´ýœÝþ </w:t>
              <w:br/>
              <w:t>©´ý¯´ýœ¯Ÿý¥’–ýÕýÙÌ¥ ‚Õý”›ý–ýÕšýÕýÈ–þÀ–þÕý ÑþÕšý”šýÕýÂšþ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Start w:val="45"/>
      </w:footnotePr>
      <w:type w:val="nextPage"/>
      <w:pgSz w:w="11906" w:h="16838"/>
      <w:pgMar w:left="3240" w:right="1080" w:gutter="0" w:header="720" w:top="1440" w:footer="72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©ì´ýœÆ–þÕý †</w:t>
        <w:softHyphen/>
        <w:t>´ýï ‚§ö¶ýŸý¥«´ý</w:t>
        <w:softHyphen/>
        <w:t>ö´ý</w:t>
        <w:softHyphen/>
        <w:t>´ýœ ©´ý°¡ýœ‘˜ýÕýÈ–þÀ–þÕý, °ýÀ˜þ°ýÀ˜þ”— †</w:t>
        <w:softHyphen/>
        <w:t>´ýï ô§´ý©ì´ýœÆ–þ ‚§ö¶ýŸý¥«´ý</w:t>
        <w:softHyphen/>
        <w:t>ö´ý</w:t>
        <w:softHyphen/>
        <w:t>´ýœ ‚</w:t>
        <w:softHyphen/>
        <w:t>´ýœ©´ýÕýÂ¨—</w:t>
        <w:softHyphen/>
        <w:t>´ýÕý ÈŸþ¥Õýœ´œÀ–þÕý, ‚¯´ý©´ýÕ–ý¯¢Ÿýœ</w:t>
        <w:softHyphen/>
        <w:t>´ý È¤¥Öþ ¤Æì–þ ¯´ýœÀ–þœóÛöÃþ</w:t>
        <w:softHyphen/>
        <w:t>´ýœ Õ–ýœˆ»ÕýÂšþÕýÈ–þÀ–þÕý, ©´ý¯´ýœÈ—Õ–ýÕý ¯ŸýœœÆì—®ýï ¤Æì–þ ©´ý¯´ýœô”–ý ˆ—óŸý¥ÓþÙÌ¥˜ý Æ–þÕ–ýÚþÕýÈ–þÀ–þÕý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7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4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8:00Z</dcterms:created>
  <dc:creator>edpcell1</dc:creator>
  <dc:description/>
  <cp:keywords/>
  <dc:language>en-US</dc:language>
  <cp:lastModifiedBy>Chanderashekar</cp:lastModifiedBy>
  <cp:lastPrinted>2006-11-10T20:25:00Z</cp:lastPrinted>
  <dcterms:modified xsi:type="dcterms:W3CDTF">2007-11-11T18:19:00Z</dcterms:modified>
  <cp:revision>22</cp:revision>
  <dc:subject/>
  <dc:title>§´ýÕýÈ—ÕýœœÇ¡þ Õ—ÑÎþ, ô”—°¡ýœÝµØ¨þ¯´ýüÂîêšþ ’—Ïþý ’—Ïþ</dc:title>
</cp:coreProperties>
</file>