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b/>
          <w:b/>
          <w:bCs/>
          <w:sz w:val="38"/>
        </w:rPr>
      </w:pPr>
      <w:r>
        <w:rPr>
          <w:rFonts w:cs="TLB-TTHemalatha" w:ascii="TLB-TTHemalatha" w:hAnsi="TLB-TTHemalatha"/>
          <w:b/>
          <w:bCs/>
          <w:sz w:val="36"/>
        </w:rPr>
        <w:t>§´ýÕýÈ—ÕýœœÇ¡þ Õ—ÑÎþ, ô”—°¡ýœÝµØ¨þ¯´ýüÂîêšþ ’—Ïþ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bCs/>
          <w:sz w:val="38"/>
        </w:rPr>
      </w:pPr>
      <w:r>
        <w:rPr>
          <w:rFonts w:cs="TLB-TTHemalatha" w:ascii="TLB-TTHemalatha" w:hAnsi="TLB-TTHemalatha"/>
          <w:b/>
          <w:bCs/>
          <w:sz w:val="38"/>
        </w:rPr>
      </w:r>
    </w:p>
    <w:tbl>
      <w:tblPr>
        <w:tblW w:w="9638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980"/>
        <w:gridCol w:w="8"/>
        <w:gridCol w:w="7642"/>
        <w:gridCol w:w="8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shd w:fill="C0C0C0" w:val="clear"/>
            <w:tcMar>
              <w:left w:w="0" w:type="dxa"/>
            </w:tcMar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0" w:name="TCH3_6"/>
            <w:bookmarkEnd w:id="0"/>
            <w:r>
              <w:rPr>
                <w:rFonts w:cs="TLB-TTHemalatha" w:ascii="TLB-TTHemalatha" w:hAnsi="TLB-TTHemalatha"/>
                <w:b/>
                <w:sz w:val="32"/>
              </w:rPr>
              <w:t>3.6</w:t>
              <w:tab/>
            </w:r>
            <w:r>
              <w:rPr>
                <w:rFonts w:cs="TLB-TTHemalatha" w:ascii="TLB-TTHemalatha" w:hAnsi="TLB-TTHemalatha"/>
                <w:b/>
                <w:sz w:val="30"/>
              </w:rPr>
              <w:t>ˆ¨—ó«´ý</w:t>
              <w:softHyphen/>
              <w:t>¦ý À˜þÑ¢Åþ®ýÕý”¦ý ôˆ—ÑÅþç–ýœ ‚¯´ýœÙþœ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TCH3_6_1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3.6.1</w:t>
              <w:tab/>
              <w:t>†ˆ¼Âá—Æ–þÕý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'©´ýøÕë–ý ÑþÕýœ´œÕýÇþ ô”—¯¦ýœ ©´ýøÕ¤¥ÑÎþ”—Õ¦ý ÕýÅœœÑþ</w:t>
              <w:softHyphen/>
              <w:t>´ý (ˆý©¾ý.Òþ.ˆý©¾ý.¯¢Ÿý.)' ˜ýÕýÂ–þ ×¨µÕ–ýÆ–þ ô§´ý×¨ÃþœÆ–þøÕý ˆ¨—ó«´ý</w:t>
              <w:softHyphen/>
              <w:t xml:space="preserve">¦ý À˜þÑ¢Åþ®ýÕý”–ýœ </w:t>
              <w:br/>
              <w:t>Â–þœ©ì´ýœÙþ Æ–þÕýœ´œÕ›ýÙþ Â—øÕ— ƒÕýôÂ¨–þô§´ýÂŸþ¥’¦ý ÙÌ¥®ý Æ–þœÕ–ýœð ”¤¥Â—¯´ýÕšý ÒþÙöµÙÌ¥®ý ©´ýøÕýœ´œÕý ©´ý²ýýÕýœ´œ–ý ¯´ýœ±¶ýýÛµ ©´ýÕý§¨´ýœÙþ ƒÕíšý¤¥Æ–þðÇìþ ‚</w:t>
              <w:softHyphen/>
              <w:t>Ÿý¥ ô§´ýÆŸþ¥ó–ý ôˆ—ÑÅþç–ýœ</w:t>
              <w:softHyphen/>
              <w:t>´ýœ ƒ¯ŸýœÂšþÕýÉþÕýÂšþ (2002 ¯´ýœÕšýâ).  … ôˆ—ÑÅþç–ýœ ¯ŸýœœÆì–þÕý ‚ÕýÈ–þ</w:t>
              <w:softHyphen/>
              <w:t>— °ýÙþœ¯´ý Õ–ýœ23.97 ¤¥Ööþœ (×¨µÕ–ýÆ–þ ô§´ý×¨ÃþœÆ–þøÕýý Õ–ýœ9 ¤¥Ööþœ, Õ—«ç´ýõ ô§´ý×¨ÃþœÆ–þøÕýý Õ–ýœ3 ¤¥Ööþœ, ÙþØîêþÂ—Õö–ý Â—øÕ— ×µóÕý–ýœ Õ–ýœÝµÙþœ  Õ–ýœ11.97 ¤¥Ööþœ).  … §´ýÁ–þ—®ýï Æ–þœÕ–ýœð ”¤¥Â—¯´ýÕšý ÒþÙöµ ô”—°¡ýœÝµØ¨þ¯´ýüÂîêšþ ©´ýÕý©í´ý (À˜þ.ƒÕ¦ý.À˜þ.ˆý.) ‚¯´ýœÙþœ ÈŸþ¥©ì´ýœÕýÂšþ.  Â–þœ©ì´ýœÙþ</w:t>
              <w:softHyphen/>
              <w:t>´ýœ À˜þÑ¢Åþ</w:t>
              <w:softHyphen/>
              <w:t xml:space="preserve">´ýœ ÈŸþ¥©¶ý, Æ–þÕýœ´œÕ–ýœ ÈŸþ¥Õýœ´œÀ–þÕýÙÌ¥ 27360 ©´ýøÕ¤¥ÑÎþ”—Õ›ýÙþ </w:t>
              <w:br/>
              <w:t>–ýœÖþœÕý×µÙþ–ýœ †ˆ—Â¨šþ –ýÚþðÕýÈ–þÀ–þÕý, ÕŸýÕýÀŸþ¥ÛöÃþÙÌ¥ °¡ýÕ–ýœ Â—ÕšýÂ–þõó ÕŸý¥Ïþ</w:t>
              <w:softHyphen/>
              <w:t xml:space="preserve">´ýœ ‚Â¨šþ”–ý°ýœÕýÈŸþ¥Ùµ ÈŸþ¥Õýœ´œÖþÕý … ôˆ—ÑÅþç–ýœ Ùþ‘–ýóÕý.  </w:t>
              <w:softHyphen/>
              <w:t>¢Ÿý§´ý¸Ýµó®ýï ¹§ýÕýˆ»ÕýÂšþÕýÈ–þœ¤¥¯´ýÀ–þÕý, ƒ©ì´ýœÙþ</w:t>
              <w:softHyphen/>
              <w:t xml:space="preserve">´ýœ ©´ý¯´ýœ–ýœÕ–ýœâ ¤¥¯´ýÀ–þÕý ¤¥©´ýÕý ×µóÕý–ýœÙþÆ¤¥ </w:t>
              <w:br/>
              <w:t>©´ýÕý×þÕýÂ¨—Ùþœ ‚</w:t>
              <w:softHyphen/>
              <w:t>Ÿý¥ ‚Õý’—ÙþÙÌ¥ … ©´ýøÕ¤¥ÑÎþ”—Õ›ýÙþ–ýœ “ý‘–ýÝþ ®ý¯—øÚþû †ÕýÂšþ.  ¯´ýªì—õ®ýï ¤</w:t>
              <w:softHyphen/>
              <w:t xml:space="preserve">´ýœ”¤¥Ùþœ ÈŸþ¥Õýœ´œÀ–þÕý </w:t>
              <w:br/>
              <w:t xml:space="preserve">Â–þ”à–ýÕšý </w:t>
              <w:softHyphen/>
              <w:t>´ýœÕýÀ˜þ Æ–þÕýœ´œÕ¢Ÿý</w:t>
              <w:softHyphen/>
              <w:t xml:space="preserve">´ý †Æ–þðÆì–þœÙþ ¯´ýœÕŸýÞÖþ¶Õý”¦ý/°ýô–ýÕýœ´œÕý ¯´ýÕ–ý–ýœ ”–ýÙþ ‚Õý’—Ùþ¹§¢ý ª—ÕýŸý¥Çþ–ý, ¯´ýœÕŸýÞÖþ¶Õý”¦ý º©ý¯´ýÙþÕýÂšþÕýÈŸþ¥ ©´ýÕý©í´ý”— ¹±¢ýýÂ–þÕ—×µÂ–þœÙÌ¥®ý </w:t>
              <w:softHyphen/>
              <w:t>Ÿý¥«´ý</w:t>
              <w:softHyphen/>
              <w:t>´ýÙÎþ „</w:t>
              <w:softHyphen/>
              <w:t>¦ý©ç¶ýÖþœóÖÎþ ƒ§¨¾ý ˆ¨—ó«´ý</w:t>
              <w:softHyphen/>
              <w:t>¦ý ÖÅþ—ïÙþÓþ (ˆý</w:t>
              <w:softHyphen/>
              <w:t xml:space="preserve">¦ý.Š.ˆý§¨¾ý.Öþ¶.)®ý </w:t>
              <w:br/>
              <w:t>”–ýœÕìšýÕýÈ—Õ–ýœ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¹©ý¹§çýÕý×þÕ–ýœ - ‚ç¤¥×þÕ–ýœÙÌ¥ Æ–þœÕ–ýœð ”¤¥Â—¯´ýÕšý À˜þ.ƒÕ¦ý.À˜þ.ˆý. –ýœ ©´ýÕý×þÕýÂ¨šþÕýÉþ</w:t>
              <w:softHyphen/>
              <w:t>´ý §´ýÂî–þœÙþ</w:t>
              <w:softHyphen/>
              <w:t xml:space="preserve">´ýœ Æ–þ®ýÐ¡þ </w:t>
              <w:br/>
              <w:t>ÈŸþ¥Õýœ´œ”—</w:t>
              <w:softHyphen/>
              <w:t>´ýœ, Æ–þÂ–þœ§´ýÕšý §´ýÕšý“¡ýÙþ</w:t>
              <w:softHyphen/>
              <w:t>´ý (2007 Ñþ</w:t>
              <w:softHyphen/>
              <w:t>´ý¯´ýÕšý - §¨¶ýô×þ¯´ýÕšý) ÙÌ¥</w:t>
              <w:softHyphen/>
              <w:t>´ýœ … ˜ýÕýÂšþ ô§´ýÂ¨—</w:t>
              <w:softHyphen/>
              <w:t xml:space="preserve">´ý °ý«´ýÕýœ´œÙþœ </w:t>
              <w:br/>
              <w:t>¯ŸýÙöþÀ–þÕýœ´œóÕýœœ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shd w:fill="C0C0C0" w:val="clear"/>
            <w:tcMar>
              <w:left w:w="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2</w:t>
              <w:tab/>
              <w:t>®ýÂ¨–þœÙþ °ýÀ–þœÂ–þÙþ - ÏþÕ–ýœâ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ÕýÂ–þœ×µÖþœÙÌ¥ †</w:t>
              <w:softHyphen/>
              <w:t xml:space="preserve">´ýï </w:t>
              <w:br/>
              <w:t>®ýÂ¨–þœÙþ</w:t>
              <w:softHyphen/>
              <w:t>´ýœ ÏþÕ–ýœâ ÈŸþ¥Õýœ´œ–ý</w:t>
              <w:br/>
              <w:t>ˆ¼¯´ýÀ–þÕýÆ¤¥ Õ–ýœ1.80 ¤¥Ööþ</w:t>
              <w:br/>
              <w:t>Ÿý¥ÕýôÂ–þ ©´ý²ýýÕýœ´œ®ýï ¯´ýÂ–þœÙþœ ¤¥¯—Úþû ¯´ýÉþâÕýÂšþ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2-05 ¯´ýœÂ¨–þó —ÙþÕýÙÌ¥ °ýÀ–þœÂ–þÙ¢Åþ</w:t>
              <w:softHyphen/>
              <w:t xml:space="preserve">´ý Õ–ýœ9.60 ¤¥Ööþ–ýœ (×¨µÕ–ýÆ–þ ô§´ý×¨ÃþœÆ–þøÕýý Õ–ýœ7.20 ¤¥Ööþœ, Õ—«ç´ýõ </w:t>
              <w:br/>
              <w:t>ô§´ý×¨ÃþœÆ–þøÕýý Õ–ýœ2.40 ¤¥Ööþœ) ”—</w:t>
              <w:softHyphen/>
              <w:t xml:space="preserve">´ýœ À˜þ.ƒÕ¦ý.À˜þ.ˆý. 2007 ¯´ýœÕšýâ </w:t>
              <w:softHyphen/>
              <w:t>—Öþ¶˜ý Ÿý¥¯´ýÙþÕý Õ–ýœ7.87 ¤¥Ööþœ (©´ýÕý×þÕýÂ¨šþÆ–þ ¯´ý¿Úþ–ý ¯´ý©´ýÆ–þœÙþœ Õ–ýœ4.15 ¤¥Ööþœ, “ý‘–ýÝþ Õ–ýœ2.69 ¤¥Ööþœ, ©´ýØþûÀ™þ Õ–ýœ1.03 ¤¥Ööþœ) ¯´ýœôÆ–þ¯Ÿý¥œ ÏþÕ–ýœâ ÈŸþ¥©¶ýÕýÂšþ.  ÏþÕ–ýœâ ÈŸþ¥Õýœ´œ®ý ®ýÂ¨–þœÙþÙÌ¥ Õ–ýœ1.65 ¤¥Ööþ</w:t>
              <w:softHyphen/>
              <w:t xml:space="preserve">´ýœ §¨¶ý¦ýûÀ¦þ À˜þˆ—ÒþÖöþÙÌ¥ †ÕýÈ—Õ–ýœ (2007 ÑþÔÙ¢Åþ </w:t>
              <w:softHyphen/>
              <w:t xml:space="preserve">—Öþ¶˜ý).  </w:t>
              <w:br/>
              <w:t>‚ÕýÂ–þœ×µÖþœÙÌ¥ †</w:t>
              <w:softHyphen/>
              <w:t xml:space="preserve">´ýï ®ýÂ¨–þœÙþœ ÏþÕ–ýœâ —–ýˆ¼¯´ýÀ–þÕýÆ¤¥ À˜þ.ƒÕ¦ý.À˜þ.ˆý. ôˆ—ÑÅþç–ýœ À¢ŸþÕŸýç–ýÕ–ýœ ×¨µÕ–ýÆ–þ ô§´ý×¨ÃþœÆ–þøÕý </w:t>
              <w:softHyphen/>
              <w:t>´ýœÕýÀ˜þ Õ—¯—Úþû †</w:t>
              <w:softHyphen/>
              <w:t>´ýï Õ–ýœ1.80 ¤¥Ööþ °ýœ”–ýÆ— Ÿý¥ÕýôÂ–þ ©´ý²ýýÕýœ´œ®ýï ¤¥Õ–ýÙÅþ¥Â–þœ.þ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shd w:fill="C0C0C0" w:val="clear"/>
            <w:tcMar>
              <w:left w:w="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3</w:t>
              <w:tab/>
              <w:t>Ùþ‘—óÙþœ - ˆ—Â¨–þ</w:t>
              <w:softHyphen/>
              <w:t>´ý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ô§´ýÂ¨—</w:t>
              <w:softHyphen/>
              <w:t>´ýÕý”— ¯´ýœÕŸýÞÖþ¶Õý”¦ý ©´ýÕý×þÕýÂ¨—Ùþ</w:t>
              <w:softHyphen/>
              <w:t xml:space="preserve">´ýœ </w:t>
              <w:softHyphen/>
              <w:t xml:space="preserve">ŸýÙþ¤Ùþð®ý </w:t>
              <w:br/>
              <w:t xml:space="preserve">—Õ–ýÝþÕý”— Ùþ‘–ýóÕý”— </w:t>
              <w:br/>
              <w:t>¹§ýÖçþœ–ýœ</w:t>
              <w:softHyphen/>
              <w:t>´ýï ¯—Öþ¶ÙÌ¥ Ÿý¥¯´ýÙþÕý</w:t>
              <w:br/>
              <w:t xml:space="preserve"> ƒÕ–ýœ ’—Æ–þÕý Õýœ´œœ®ýÖöþ</w:t>
              <w:softHyphen/>
              <w:t xml:space="preserve">´ýœ </w:t>
              <w:br/>
              <w:t>¯´ýœôÆ–þ¯Ÿý¥œ ôˆ—Õ–ýÕýØ¨þÕýÈ–þÀ–þÕý ÑþÕšý”šýÕýÂšþ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ˆ—ÑÅþç–ýœÙÌ¥®ý Æ¤Úþ §´ýÁ–þ–ý¯¢Ÿýœ</w:t>
              <w:softHyphen/>
              <w:t xml:space="preserve">´ý '×µÖþ¶¦ý ¹§ýÕýœœÕýÖþ¶Õý”¦ý, ˆ¨—óôØþ¦ý ¹§ýÕýœœÕýÖþ¶Õý”¦ý, ‚Âî–þ–ýÕý, ¯´ýœœôÂ–þÝþ, Â–þœ©ì´ýœÙþ </w:t>
              <w:br/>
              <w:t>Æ–þÕýœ´œÕ›ý ÙµÕýÖþ¶ °ýÙþœ¯´ý</w:t>
              <w:softHyphen/>
              <w:t>´ýœ ¹§ýÕýÈŸþ¥ ô§´ýô˜ýÕýœ´œÙþ Â—øÕ— ƒÕíšý–ý ©´ý¯´ýœœˆ—Õä–ý</w:t>
              <w:softHyphen/>
              <w:t>´ý', ÕŸýÕýÀ–þ¯´ý §´ýÁ–þ–ý¯¢Ÿýœ</w:t>
              <w:softHyphen/>
              <w:t>´ý 'ˆ¨—ó«´ý</w:t>
              <w:softHyphen/>
              <w:t xml:space="preserve">¦ý À˜þÑ¢Åþ®ýÕý”–ýœ, </w:t>
              <w:br/>
              <w:t>Â–þœ©ì´ýœÙþ Æ–þÕýœ´œÕ›ýÙþ Â—øÕ— ƒÕíšý–ý ©´ý¯´ýœœˆ—Õä–ý</w:t>
              <w:softHyphen/>
              <w:t xml:space="preserve">´ý' Ùþ ˜ýÕýÂ–þ 27360 ©´ýøÕ¤¥ÑÎþ”—Õ›ýÙþ–ýœ ÙþØîêþ®ý ÈŸþ¥–ýœÕ–ýâÀ–þÕý … </w:t>
              <w:br/>
              <w:t>ôˆ—ÑÅþç–ýœ †ÂîŸþ¥’–ýóÕý.  ŠÆŸþ¥, ×¨µÕ–ýÆ–þ ô§´ý×¨ÃþœÆ–þøÕý ôˆ—ÑÅþç–ýœ</w:t>
              <w:softHyphen/>
              <w:t>´ýœ ƒ¯ŸýœÂšþÕýÉþ Æ¤Úþ ¯—ÕýœœÂ— ®ýÂ¨–þœÙþœ °ýÀ–þœÂ–þÙþ ÈŸþ¥©¶ý</w:t>
              <w:softHyphen/>
              <w:t>´ý ¯ŸýÕýÖþ</w:t>
              <w:softHyphen/>
              <w:t>Ÿý¥ “ý‘–ý–ýœÙþ ¤Õ–ýÆ–þ †ÕýÀ–þÀ–þÕý, Æ¤Úþ §´ýÁ–þ–ýÕý (×µÖþ¶¦ý ¹§ýÕýœœÕýÖþ¶Õý”¦ý) ƒÈ–þÕ–ýÝþ·Õýœ´œÕý —Â–þ</w:t>
              <w:softHyphen/>
              <w:t>´ýï —Õ–ýÝµÙþÆ¤¥ À˜þ.ƒÕ¦ý.À˜þ.ˆý. ¹§¢ý ÕŸýÕýÀ–þœ §´ýÁ–þ—Ùþ</w:t>
              <w:softHyphen/>
              <w:t xml:space="preserve">´ýœ ‰–ýÕý ÈŸþ¥©¶ýÕýÂšþ (2002 ¯´ýœÕšýâ).  Æ–þÆ–þðÕšýÝµ¯´ýœÕý”— … ôˆ—ÑÅþç–ýœ ˜ýÕýÂ–þ </w:t>
              <w:br/>
              <w:t xml:space="preserve">Ùþ‘—ó®ýï 13680 ©´ýøÕ¤¥ÑÎþ”—Õ›ýÙþ–ýœ Æ–þ”àšýÕýÈ–þÀ–þÕý ÑþÕšý”šýÕýÂšþ.  … ¯´ýœÕ–ýœðÙþ ”–ýœÕšýÕýÉþ ×¨µÕ–ýÆ–þ ô§´ý×¨ÃþœÆ—ø®ý˜ý Ÿý¥¯´ýÙþÕý 2004 </w:t>
              <w:softHyphen/>
              <w:t xml:space="preserve">´ý¯´ýÕý×þÕ–ýœÙÌ¥ ¯´ýœôÆ–þ¯Ÿý¥œ ÆŸþÚþÕýœ´œÑÅþ¥Õýœ´œÀ–þÕý ÑþÕšý”šýÕýÂšþ.  ×¨µÕ–ýÆ–þ ô§´ý×¨ÃþœÆ–þø ƒ¯ŸýœÂ–þÕý „Õý— Õ—ÙÅþ¥Â–þœ </w:t>
              <w:br/>
              <w:t>(2007 ÑþÔÙ¢Åþ).  ‚ÕýÆŸþ¥—–ýœÕýÀ— … ©´ý¯´ýÕšýÕýÉþ</w:t>
              <w:softHyphen/>
              <w:t>´ý Ùþ‘–ýó¯¢Ÿýœ</w:t>
              <w:softHyphen/>
              <w:t>´ý 13680 ©´ýøÕ¤¥ÑÎþ”—Õ›ýÙþ–ýœ ”—</w:t>
              <w:softHyphen/>
              <w:t xml:space="preserve">´ýœ Ÿý¥¯´ýÙþÕý </w:t>
              <w:br/>
              <w:t>4024 ¯´ýœÕýÂšþ˜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¯´ýœôÆ–þ¯Ÿý¥œ “ý‘–ýÝþ ®ý¯´ýøÀ–þÕý ÑþÕšý”šýÕýÂšþ.  Ÿý¥¯´ýÙþÕý 1967 Õýœ´œœ®ýÖö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¯´ýœôÆ–þ¯Ÿý¥œ </w:t>
              <w:br/>
              <w:t>À˜þ.ƒÕ¦ý.À˜þ.ˆý ©´ý²ýýÕýœ´œ</w:t>
              <w:softHyphen/>
              <w:t>´ýïÕýÂšþÕýÉþÕýÂšþ.   ¯—Öþ¶ÙÌ¥ Ÿý¥¯´ýÙþÕý 821 Õýœ´œœ®ýÖöþ</w:t>
              <w:softHyphen/>
              <w:t>´ýœ (©´ý¯´ýÕšýÕýÉþ</w:t>
              <w:softHyphen/>
              <w:t xml:space="preserve">´ý Ùþ‘–ýóÕýÙÌ¥ ƒÕ–ýœ’—Æ–þÕý) </w:t>
              <w:br/>
              <w:t>(–ýœÖçþœ °ýœ«´ý</w:t>
              <w:softHyphen/>
              <w:t>ö´ýœ  790; ˆýÕýô×µÕýœœÀ–þÕ›ý °ýœ«´ý</w:t>
              <w:softHyphen/>
              <w:t xml:space="preserve">ö´ýœ ý 31) ¯´ýœôÆ–þ¯Ÿý¥œ ×µóÕý–ýœ Õ–ýœÝµÙþœ, ©´ýØþûÀ™þÙþ ¯´ýœÂî–þÆ–þœÆ¤¥ </w:t>
              <w:softHyphen/>
              <w:t>ŸýÙþ¤ÙþðÀ–þÕý ÑþÕšý”šýÕýÂšþ.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softHyphen/>
              <w:t>—Ùþœ”–ýœ ×µóÈ¦þÙþ–ýœ “ý‘–ýÝþ §´ý¸Õì–ýÕýœœ</w:t>
              <w:softHyphen/>
              <w:t>´ý Æ–þÕ–ýœ¯—Æ–þ, ‚§´ýðÖþ¶ ¯´ýÕ–ý–ýœ “ý‘–ýÝþ ˆ»ÕýÂšþ</w:t>
              <w:softHyphen/>
              <w:t xml:space="preserve">´ý ¯´ýœ±¶ýýÛµ ©´ýøÕ¤¥ÑÎþ”—Õ›ýÙþœ </w:t>
              <w:br/>
              <w:t>©í¶ýÕ–ý§´ýÀŸþ¥ÕýÆ–þ ¯´ýÕ–ý–ýœ °ýœ”šýÚþ</w:t>
              <w:softHyphen/>
              <w:t>´ý ¯—Õšý˜ý “ý‘–ýÝþ</w:t>
              <w:softHyphen/>
              <w:t>´ýœ ®ýÚþ§¶ý¯Ÿý¥Õýœ´œÙþ®ý ®ýÕë–ýÕýœœÕýÈ—¯´ýœ®ý À˜þ.ƒÕ¦ý.À˜þ.ˆý. ôˆ—ÑÅþç–ýœ À¢ŸþÕŸýç–ýÕ–ýœ ©´ý¯´ýœÂ¨—</w:t>
              <w:softHyphen/>
              <w:t>´ý °ýœÈ—âÕ–ýœ (2007 §¨¶ýô×þ¯´ýÕšý/ÑþÔ</w:t>
              <w:softHyphen/>
              <w:t>¦ý).  ôˆ—Õ–ýÕý×¨Ãþ¯¢Ÿýœ</w:t>
              <w:softHyphen/>
              <w:t>´ý Õýœ´œœ®ýÖöþœ Æ–þ–ýœÞ¯´ý”— †ÕýÀ–þÀ–þÕý¹§¢ý ©´ý¯´ýœÂ¨—</w:t>
              <w:softHyphen/>
              <w:t>´ý °ýœ©ì´ýœ … °ý«´ýÕýœ´œÕýÙÌ¥ ©´ýøÕ¤¥ÑÎþ”—Õ›ýÙþœ ¯´ýœœÕýÂ–þœ–ýœ Õ—¯´ýÀ–þÕý ÙÅþ¥Â–þ®ý, ¯´ýœÕŸýÞÖþ¶Õý”¦ý ©´ýÕý×þÕýÂ¨—Ùþœ ÙÅþ¥®ý —Õ–ýÝþÕý”— ×µóÕý–ýœÙþœ Õ–ýœÝµÚþÈŸþ¥âÕýÂ–þœ–ýœ ©´ýœ¯´ýœœÏþÆ–þ È–þœ§´ýÀ–þÕý ÙÅþ¥Â–þ®ý ôˆ—ÑÅþç–ýœ À¢ŸþÕŸýç–ýÕ–ýœ º§ýÕ¤Þ</w:t>
              <w:softHyphen/>
              <w:t>—ïÕ–ýœ.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gridSpan w:val="2"/>
            <w:tcBorders/>
            <w:shd w:fill="C0C0C0" w:val="clear"/>
            <w:tcMar>
              <w:left w:w="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4</w:t>
              <w:tab/>
              <w:t>‚¯´ý©´ýÕ—®ý˜ý °ýœÕýÉþ °ýœ«´ý</w:t>
              <w:softHyphen/>
              <w:t>ö´ý ¤</w:t>
              <w:softHyphen/>
              <w:t>´ýœ”¤¥Ùþœ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À˜þ.ƒÕ¦ý.À˜þ.ˆý. ‚¯´ý©´ýÕ—®ý˜ý °ýœÕýÉþ Õ–ýœ1.33 ¤¥Ööþœ </w:t>
              <w:br/>
              <w:t>°ýÙþœ¯´ý ÈŸþ¥º©ý °ýœ«´ý</w:t>
              <w:softHyphen/>
              <w:t>ö´ý</w:t>
              <w:softHyphen/>
              <w:t xml:space="preserve">´ýœ </w:t>
              <w:br/>
              <w:t>‚</w:t>
              <w:softHyphen/>
              <w:t xml:space="preserve">—ÙÌ¥ÉþÆ–þÕý”— </w:t>
              <w:br/>
              <w:t>¤</w:t>
              <w:softHyphen/>
              <w:t>´ýœ”¤¥Ùþœ ÈŸþ¥©¶ýÕýÂšþ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2 ¯Ÿý¥œ - 2005 §¨¶ýô×þ¯´ýÕšý ¯´ýœÂ¨–þó —ÙþÕýÙÌ¥ À˜þ.ƒÕ¦ý.À˜þ.ˆý. 2020 ©¶ýÕý”šýÙÎþ ®¡ýÀ˜þÙÎþ Ùµ¦ý ©¶ýøÉþâÕý”¦ý (ˆý©¾ý.ˆý</w:t>
              <w:softHyphen/>
              <w:t>¦ý.ˆýÙÎþ.ˆý©¾ý.) °ýœ«´ý</w:t>
              <w:softHyphen/>
              <w:t>ö´ýœ (ª—Â¨—Õ–ýÝþ –ýœÖçþœ °ýœ«´ý</w:t>
              <w:softHyphen/>
              <w:t>ö´ýœ), 53 ŠÂ–þœ Â—Õ—Ùþ Œ¯´ýÕ¦ý Ùµ¦ý –ýœÖçþœ °ýœ«´ý</w:t>
              <w:softHyphen/>
              <w:t>ö´ýœ, 46 ô§´ýÆŸþ¥ó–ý Æ–þÕ–ý²ýý °ýœ«´ý</w:t>
              <w:softHyphen/>
              <w:t>ö´ýœ, 254 ˆýÕýô×µÕýœœÀ–þÕ›ý °ýœ«´ý</w:t>
              <w:softHyphen/>
              <w:t>ö´ý</w:t>
              <w:softHyphen/>
              <w:t>´ýœ Õ–ýœ4.76 ¤¥Ööþ (©´ýœ¯´ýœÕ–ýœ”—) ÏþÕ–ýœâÆ¤¥ ¤</w:t>
              <w:softHyphen/>
              <w:t>´ýœ”¤¥Ùþœ ÈŸþ¥©¶ýÕýÂšþ.  ŠÆŸþ¥, ˆýÕýô×µÕýœœÀ–þÕ›ý °ýœ«´ý</w:t>
              <w:softHyphen/>
              <w:t>ö´ý ¤</w:t>
              <w:softHyphen/>
              <w:t>´ýœ”¤¥Ùþœ ‚</w:t>
              <w:softHyphen/>
              <w:t>Ÿý¥ ‚Õý’–ýÕý ôˆ—ÑÅþç–ýœ Õšýˆ¼Õç–ýœÙÌ¥ ÙÅþ¥Â–þœ.  ¤</w:t>
              <w:softHyphen/>
              <w:t>´ýœ”¤¥Ùþœ ÈŸþ¥©¶ý</w:t>
              <w:softHyphen/>
              <w:t>´ý ¯—Öþ¶ÙÌ¥ Ÿý¥¯´ýÙþÕý 790 ˆý©¾ý.ˆý</w:t>
              <w:softHyphen/>
              <w:t>¦ý.ˆýÙÎþ.ˆý©¾ý. °ýœ«´ý</w:t>
              <w:softHyphen/>
              <w:t>ö´ý</w:t>
              <w:softHyphen/>
              <w:t>´ýœ, 31 ˆýÕýô×µÕýœœÀ–þÕ›ý °ýœ«´ý</w:t>
              <w:softHyphen/>
              <w:t>ö´ý</w:t>
              <w:softHyphen/>
              <w:t>´ýœ ¯´ýœôÆ–þ¯Ÿý¥œ ©´ýØþûÀ™þ, ×µóÕý–ýœ Õ–ýœÝµÙþœ ‚ÕýÂ–þœ–ýœ</w:t>
              <w:softHyphen/>
              <w:t xml:space="preserve">´ýï ©´ýøÕ¤¥ÑÎþ”—Õ›ýÙþ–ýœ ‚ÕýÂ–þÑÅþ¥Õýœ´œÀ–þÕý ÑþÕšý”šýÕýÂšþ.  ‚ÕýÆŸþ¥ —–ýœÕýÀ—, ôˆ—ÑÅþç–ýœ Õšýˆ¼Õç–ýœ ô§´ý—Õ–ýÕý ‹ý¤¥Þ </w:t>
              <w:br/>
              <w:t>“ý‘–ýÝµ Ÿý¥ÕýôÂ—®ý˜ý 10 È¤§´ýðœ</w:t>
              <w:softHyphen/>
              <w:t>´ý, ‹ý¤¥Þ —¯´ýœ</w:t>
              <w:softHyphen/>
              <w:t>¦ý ¹§¨ý©¶ýÚþÖþ· Ÿý¥ÕýôÂ—®ý™ý (©¶ý.ˆý§¨¾ý.©¶ý.) 30 È¤§´ýðœ</w:t>
              <w:softHyphen/>
              <w:t>´ý ˆý©¾ý.ˆý</w:t>
              <w:softHyphen/>
              <w:t>¦ý.ˆýÙÎþ.ˆý©¾ý. °ýœ«´ý</w:t>
              <w:softHyphen/>
              <w:t>ö´ýœ ‚¯´ý©´ýÕ–ý¯´ý¿Æ—Õýœœ.  À˜þ.ƒÕ¦ý.À˜þ.ˆý. 50 “ý‘–ýÝµ Ÿý¥ÕýôÂ—Ùþ</w:t>
              <w:softHyphen/>
              <w:t>´ýœ, ¯´ýœœÀ–þœ ©¶ý.ˆý§¨¾ý.©¶ý. Ùþ</w:t>
              <w:softHyphen/>
              <w:t xml:space="preserve">´ýœ </w:t>
              <w:softHyphen/>
              <w:t xml:space="preserve">ŸýÙþ¤ÚþðÕýÂšþ.  </w:t>
              <w:br/>
              <w:t>¯—Öþ¶˜ý Ÿý¥¯´ýÙþÕý 590 ˆý©¾ý.ˆý</w:t>
              <w:softHyphen/>
              <w:t>¦ý.ˆýÙÎþ.ˆý©¾ý. °ýœ«´ý</w:t>
              <w:softHyphen/>
              <w:t>ö´ýœ ¯´ýœôÆ–þ¯Ÿý¥œ ‚¯´ý©´ýÕ–ý¯´ýœœÕýÂšþ.  –ý</w:t>
              <w:softHyphen/>
              <w:t>´ýœ–ý À˜þ.ƒÕ¦ý.À˜þ.ˆý. ‚¯´ý©´ýÕ—®ý˜ý °ýœÕýÉþ 640 (2020 ÙÌ¥ 1380 Ç¡þ©¶ý¯Ÿý¥Õýœ´œ”—) ˆý©¾ý.ˆý</w:t>
              <w:softHyphen/>
              <w:t>¦ý.ˆýÙÎþ.ˆý©¾ý. °ýœ«´ý</w:t>
              <w:softHyphen/>
              <w:t>ö´ý</w:t>
              <w:softHyphen/>
              <w:t xml:space="preserve">´ýœ (ÏþÕ–ýœâ Õ–ýœ1.17 ¤¥Ööþœ), </w:t>
              <w:br/>
              <w:t>223 ˆýÕýô×µÕýœœÀ–þÕ›ý °ýœ«´ý</w:t>
              <w:softHyphen/>
              <w:t>ö´ý</w:t>
              <w:softHyphen/>
              <w:t>´ýœ (ÏþÕ–ýœâý Õ–ýœ16.16 Ùþ‘–ýÙþœ) ¤</w:t>
              <w:softHyphen/>
              <w:t xml:space="preserve">´ýœ”¤¥Ùþœ ÈŸþ¥Õýœ´œÀ–þÕý °ý¯Ÿý¥–ý¯´ýÕýÆ–þÕý”— ÙÅþ¥Â–þœ.  </w:t>
              <w:br/>
              <w:t>Æ–þÂ–þœ§´ýÕšý º§ýÕ—ÙþÙÌ¥ È–þÕšýâÕýÉþ</w:t>
              <w:softHyphen/>
              <w:t>´ý °ýÂ¨–þÕý”— … °ýœ«´ý</w:t>
              <w:softHyphen/>
              <w:t>ö´ýœ ®ýÕ–ýœ§´ýÕýÅœœ”–ýÕý”— †ÕýÀ˜þ ˆ¼Õýœ´œÕýœœ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shd w:fill="C0C0C0" w:val="clear"/>
            <w:tcMar>
              <w:left w:w="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5</w:t>
              <w:tab/>
              <w:t>©´ý¯´ýœÕîê–ý¯´ýÕýÆ–þÕý”— ÙÅþ¥®ý ôˆ—ÑÅþç–ýœ ‚¯´ýœÙþœ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À˜þ.ƒÕ¦ý.À˜þ.ˆý. –ýœ ÉþÆì–þ’–ýœÂîêšþ </w:t>
              <w:br/>
              <w:t xml:space="preserve">ÙÅþ¥®ý —Õ–ýÝþÕý”— ôˆ—ÑÅþç–ýœ °ý§¨´ýÙþ¯¢ŸýœÕýÂšþ; §¨´ýÚþÆ–þÕý”— </w:t>
              <w:br/>
              <w:t>Â›þ®ý¹§¢ý ÈŸþ¥©¶ý</w:t>
              <w:softHyphen/>
              <w:t xml:space="preserve">´ý Õ–ýœ7.87 </w:t>
              <w:br/>
              <w:t xml:space="preserve">¤¥Ööþ ÏþÕ–ýœâ ¯ŸýœœÆì–þ¯´ýœœ </w:t>
              <w:br/>
              <w:t>‚</w:t>
              <w:softHyphen/>
              <w:t>´ýœÆ—ðÂ–þ–ý¯¢ŸýœÕýÂšþþ</w:t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À˜þ.ƒÕ¦ý.À˜þ.ˆý. ‹ý¤¥Þ ÙþØîêþÂ—Õ–ýœÀ˜þ®¡ý ‹ý¤¥Þ Õýœ´œœ®ýÖÎþ”— §´ýÕšý”–ýÝþ¶ÕýÉþ ‹ý¤Þ–ýÞÕšý™ý °ýÀ˜þ°ýÀ˜þ”— (‹ý¤¥Þ ×þüÕýÂ—®ý˜ý </w:t>
              <w:br/>
              <w:t>×þÂ–þœÙþœ”—) ƒ©ì´ýœÙþ</w:t>
              <w:softHyphen/>
              <w:t>´ýœ ©´ý¯´ýœ–ýœÕ–ýœâ¤¥¯´ýÀ–þÕý ¤¥©´ýÕý ©´ý²ýýÕýœ´œ</w:t>
              <w:softHyphen/>
              <w:t xml:space="preserve">´ýïÕýÂšþÕýÈ–þÀ–þÕý Â—øÕ— … §´ýÁ–þ–ýÕý ¯´ýœœÙþ </w:t>
              <w:br/>
              <w:t>©´ýø×¨µ¯—</w:t>
              <w:softHyphen/>
              <w:t>Ÿý¥ï ¯´ýœÕŸý¥â©¶ýÕýÂšþ.  §´ýÁ–þ–ýÕý ‚¯´ýœÙþœ ÈŸþ¥º©ýÖþ§´ýðœÀ–þœ ‹ý¤¥Þ Õýœ´œœ®ýÖÎþ °ýÙþœ¯´ý</w:t>
              <w:softHyphen/>
              <w:t xml:space="preserve">´ýœ Õ–ýœ25000 </w:t>
              <w:br/>
              <w:t>(1359 Õýœ´œœ®ýÖöþ °ý«´ýÕýœ´œÕýÙÌ¥) ”—</w:t>
              <w:softHyphen/>
              <w:t>´ýœ, Õ–ýœ20000 (287 Õýœ´œœ®ýÖöþ °ý«´ýÕýœ´œÕýÙÌ¥) ”—</w:t>
              <w:softHyphen/>
              <w:t>´ýœ ®ýÕîê—ÕšýÕýÈ—Õ–ýœ.  Â›þ®ýÙÌ¥ ‹ý¤¥Þ Õýœ´œœ®ýÖÎþ–ýœ Õ–ýœ7500 ©´ýØþûÀ™þ®ý ¯´ýœôÆ–þ¯Ÿý¥œ „¯´ýøÀ–þÕý ¯´ýÙþ</w:t>
              <w:softHyphen/>
              <w:t>´ý 10 ¯´ýœÕýÂšþ ©´ýøÕ¤¥ÑÎþ”—Õ›ýÙþ ×þüÕýÂ—®ý˜ý Õ–ýœ37500 ”— †ÕýÀ—Úþû</w:t>
              <w:softHyphen/>
              <w:t>´ý Õ–ýœÝþ ×¨µÕ–ýÕý ‹ý¤¥Þ ©´ýøÕ¤¥ÑÎþ”—Õ›ý¹§¢ý ¯´ýÕ–ýœ©´ý”— Õ–ýœ17500, Õ–ýœ12500 –ýœ ¹§ýÕšý”šýÕýÂšþ.  Â›þ®ý §´ýÕ–ýó¯´ýª—</w:t>
              <w:softHyphen/>
              <w:t>´ýÕý”— ©´ýøÕ¤¥ÑÎþ”—Õ›ýÙþœ (°¡ýÕ–ýœ Â—ÕšýÂ–þõó ÕŸý¥Ïþ–ýœ Âšþ”–ýœ¯´ý</w:t>
              <w:softHyphen/>
              <w:t>´ý †</w:t>
              <w:softHyphen/>
              <w:t>´ýï –ýœÖþœÕý×µÙþ–ýœ ÈŸþÕýÂšþ</w:t>
              <w:softHyphen/>
              <w:t xml:space="preserve">´ý¯—Õ–ýœ) </w:t>
              <w:br/>
              <w:t>Â–þœ©ì´ýœÙþ Æ–þÕýœ´œÕ›ý˜ý ©´ýÕý×þÕýÂ¨šþÕýÉþ</w:t>
              <w:softHyphen/>
              <w:t>´ý °ýÂ–þœóÆ¦þ È—Õä›ýÙþœ, ¯´ýœœÀ˜þ ©´ýÕ–ý–ýœ¹§¢ý ÏþÕ–ýœâ, Õ–ý¯—Ýµ, ¯´ý”¢ŸýÕ— „Æ–þÕ–ý ¯´ýóÕýœ´œÙþ</w:t>
              <w:softHyphen/>
              <w:t xml:space="preserve">´ýœ </w:t>
              <w:br/>
              <w:t>‹ý¤Þ–ýÞÕ–ýœ °ýÀ˜þ°ýÀ˜þ”— ×¨ÃþÕšýÕýÈ–þÙÅþ¥®ý §´ýÕšý©í¶ýÇþ˜ý Â—ÕšýÇ¡þ©¶ýÕýÂšþ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Õ¦ýÞ ƒÕé–ýÕö–ýœ Õ—®ý —Õ–ýÝþÕý”— ©¶ý.ˆý§¨¾ý.©¶ý.Ùþœ/©¶ý.ˆý§¨¾ý.©¶ý. Ùþ–ýœ §´ý®ýÙÅþ¥–ý ˆ¼¯´ýÀ–þÕýÆ¤¥ … Ÿý¥ÕýôÂ—Ùþ®ýïÕýÖþ¶ÙÌ¥</w:t>
              <w:softHyphen/>
              <w:t xml:space="preserve">´ýœ </w:t>
              <w:br/>
              <w:t>Â–þœ©ì´ýœÙþ Æ–þÕýœ´œÕ›ý ¤¥©´ýÕý ¤</w:t>
              <w:softHyphen/>
              <w:t>´ýœ”¤¥Ùþœ ÈŸþ¥©¶ý</w:t>
              <w:softHyphen/>
              <w:t>´ý –ýœÖçþœ °ýœ«´ý</w:t>
              <w:softHyphen/>
              <w:t>ö´ýœ ®ýÕ–ýœ§´ýÕýÅœœ”–ýÕý”— §´ýÀ˜þ †</w:t>
              <w:softHyphen/>
              <w:t>—ïÕýœœ.</w:t>
            </w:r>
          </w:p>
        </w:tc>
      </w:tr>
      <w:tr>
        <w:trPr>
          <w:trHeight w:val="2790" w:hRule="atLeast"/>
        </w:trPr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tbl>
            <w:tblPr>
              <w:tblW w:w="7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3778"/>
            </w:tblGrid>
            <w:tr>
              <w:trPr>
                <w:trHeight w:val="1358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AParagraph"/>
                    <w:spacing w:lineRule="auto" w:line="216" w:before="0" w:after="0"/>
                    <w:ind w:left="-108" w:hanging="0"/>
                    <w:rPr/>
                  </w:pPr>
                  <w:r>
                    <w:rPr/>
                    <w:drawing>
                      <wp:inline distT="0" distB="0" distL="0" distR="0">
                        <wp:extent cx="2327275" cy="15005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275" cy="1500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AParagraph"/>
                    <w:spacing w:lineRule="auto" w:line="216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2327910" cy="14998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910" cy="149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7560" w:type="dxa"/>
                  <w:gridSpan w:val="2"/>
                  <w:tcBorders/>
                </w:tcPr>
                <w:p>
                  <w:pPr>
                    <w:pStyle w:val="AParagraph"/>
                    <w:spacing w:lineRule="auto" w:line="216" w:before="0" w:after="0"/>
                    <w:jc w:val="center"/>
                    <w:rPr>
                      <w:spacing w:val="0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pacing w:val="0"/>
                      <w:sz w:val="26"/>
                      <w:szCs w:val="24"/>
                    </w:rPr>
                    <w:t>‚</w:t>
                  </w:r>
                  <w:r>
                    <w:rPr>
                      <w:rFonts w:cs="TLB-TTHemalatha" w:ascii="TLB-TTHemalatha" w:hAnsi="TLB-TTHemalatha"/>
                      <w:color w:val="0000FF"/>
                      <w:spacing w:val="0"/>
                      <w:sz w:val="26"/>
                      <w:szCs w:val="24"/>
                    </w:rPr>
                    <w:t>¯´ýœÙµ§´ý¸Õ–ýÕý  —¯´ýœ</w:t>
                    <w:softHyphen/>
                    <w:t>¦ý ¹§¨ý©¶ýÚþÖþ· ¹©ýÕýÖþÕ¦ýÙÌ¥ ®ýÕ–ýœ§´ýÕýÅœœ”–ýÕý”— †</w:t>
                    <w:softHyphen/>
                    <w:t>´ýï –ýœÖçþœ °ýœ«´ý</w:t>
                    <w:softHyphen/>
                    <w:t>ö´ýœ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Â—®ý–ý</w:t>
              <w:softHyphen/>
              <w:t>—ï ¯´ýœœÏþóÕý”— †Æ–þðÆì–þœÙþ</w:t>
              <w:softHyphen/>
              <w:t>´ýœ ¯´ýœÕŸýÞÖþ¶Õý”¦ý ÈŸþ¥Õýœ´œÀ—®ý˜ý ‚¯´ý©´ýÕ–ý¯¢Ÿýœ</w:t>
              <w:softHyphen/>
              <w:t>´ý ×¨µ”–ýª—ø¯´ýœó ©´ýÕý×þÕýÂ¨—Ùþ</w:t>
              <w:softHyphen/>
              <w:t xml:space="preserve">´ýœ </w:t>
              <w:br/>
              <w:t>‰Õ—ðÖþœ ÈŸþ¥Õýœ´œÀ–þÕýÙÌ¥ À˜þ.ƒÕ¦ý.À˜þ.ˆý. °ý§¨´ýÙþ¯´ýœÕýœœóÕýÂšþ.  ˆý</w:t>
              <w:softHyphen/>
              <w:t>¦ý.Š.ˆý§¨¾ý.Öþ¶. ˜ý Õ–ýœ10 Ùþ‘–ýÙþœ ÈŸþÚöþÕýÉþ</w:t>
              <w:softHyphen/>
              <w:t>´ý Æ–þÕ–ýœ¯—Æ–þ ¯´ýœÕ¤¥ Õ–ýœ9 Ùþ‘–ýÙþ ÈŸþÚöþÕý§´ý¸</w:t>
              <w:softHyphen/>
              <w:t>´ý–ýœ ôˆ—ÑÅþç–ýœÙÌ¥ ‰Õ—ðÖþœ ÙÅþ¥Â–þ</w:t>
              <w:softHyphen/>
              <w:t xml:space="preserve">´ýï —Õ–ýÝþÕýÆ¤¥ ƒ ©´ýÕý©í´ý ‚ÕýÂšþÕýÈŸþ¥ </w:t>
              <w:softHyphen/>
              <w:t>¢Ÿý§´ý¸Ýþó º©ý¯´ýÙþ</w:t>
              <w:softHyphen/>
              <w:t>´ýœ À˜þ.ƒÕ¦ý.À˜þ.ˆý. ®ýÚþ§¶ý¯Ÿý¥Õýœ´œÀ–þ¯Ÿý¥œ Â›þ®ý˜ý ô§´ýÂ¨—</w:t>
              <w:softHyphen/>
              <w:t>´ý —Õ–ýÝþÕý.  ‚ÕýÆŸþ¥ —–ýœÕýÀ—, ¯´ýœÕŸýÞÖþ¶Õý”¦ý ¤¥©´ýÕý ªí—§¶ýÕýÉþ</w:t>
              <w:softHyphen/>
              <w:t>´ý ¯´ýœÕýÀ–þÙþ ªí—Õýœœ §´ýÕ–ý©´ýðÕ–ý ©´ý²ýýÕýœ´œ ©´ý±´ýý—Õ–ý ©´ýÕý§¨´ýœÙþœ, ¯—Öþ¶ ÒþÙöµ ªí—Õýœœ ©´ý¯´ýœÏþó –ýœÀ— †Æ–þðÆì–þœÙþ</w:t>
              <w:softHyphen/>
              <w:t xml:space="preserve">´ýœ </w:t>
              <w:br/>
              <w:t xml:space="preserve">°ýô–ýÕýœœÕýÈ–þÀ–þÕýÙÌ¥ °ý§¨´ýÙþ¯´ýœÕýœ´œóÕýœœ.  2007 ÑþÔÙ¢Åþ </w:t>
              <w:softHyphen/>
              <w:t>—Öþ¶˜ý „°ý –ýœÀ— §´ý®ýÈŸþ¥Õýœ´œÀ–þÕý ÙÅþ¥Â–þœ.  ¤</w:t>
              <w:softHyphen/>
              <w:t>´ýœ”¤¥ÛöÃþ °ý«´ýÕýœ´œÕýÙÌ¥ ÖÅþÕýÀ–þÕö–ý §´ýÂîê–þÇþ ‚¯´ýœÙþœÙÌ¥ †ÕýÀ–þ”— ô§´ýÆŸþ¥ó–ý °ýœ«´ý</w:t>
              <w:softHyphen/>
              <w:t>ö´ýœ, ˆýÕýô×µÕýœœÀ–þÕ›ý °ýœ«´ý</w:t>
              <w:softHyphen/>
              <w:t>ö´ý ¤</w:t>
              <w:softHyphen/>
              <w:t>´ýœ”¤¥Ùþœ °ý«´ýÕýœ´œÕýÙÌ¥ ©´ý¯´ýœÕýœ´œÕý Æ–þ”šý</w:t>
              <w:softHyphen/>
              <w:t>´ýÕýÆ–þ”— ÙÅþ¥Â–þ</w:t>
              <w:softHyphen/>
              <w:t>´ýï °ýœ«´ýÆ¤¥ ÖÅþÕýÀ–þÕ–ýœ §´ýÂîê–þÇþ®ý ˆ—Öþ¶ÕýÈ–þÙÅþ¥Â–þ®¡ý, … °ýœ«´ý</w:t>
              <w:softHyphen/>
              <w:t>ö´ý</w:t>
              <w:softHyphen/>
              <w:t xml:space="preserve">´ýœ ¯´ýœœ”à–ýœÕ–ýœ ©´ý§ö´ýÕýœ´œÕö–ý </w:t>
              <w:softHyphen/>
              <w:t xml:space="preserve">´ýœÕýÀ˜þ </w:t>
              <w:softHyphen/>
              <w:t>Ÿý¥Õ–ýœ”— ¤</w:t>
              <w:softHyphen/>
              <w:t>´ýœ”¤¥Ùþœ ÈŸþ¥ª—Õ–ý®¡ý –ýœÀ— ”–ý¯´ýœ®ýÕýÈ–þÀ–þÕý ÑþÕšý”šýÕýÂšþ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”</w:t>
            </w:r>
            <w:r>
              <w:rPr>
                <w:rFonts w:cs="TLB-TTHemalatha" w:ascii="TLB-TTHemalatha" w:hAnsi="TLB-TTHemalatha"/>
                <w:sz w:val="30"/>
              </w:rPr>
              <w:t>¤Ùöþˆ—ÙÅþÕý ÙÌ¥®ý ©´ýøÕ¤¥ÑÎþ”—Õ›ýÙþœ Â–þœ©ì´ýœÙþ</w:t>
              <w:softHyphen/>
              <w:t>´ýœ –ýœÖçþÀ—®ý˜ý ƒÕé–ýÕö–ýœ ÙÅþ¥–ýˆ¼¯´ýÀ–þÕýÆ¤¥ ¯´ýœœÀŸþ¥ÛöÃþ –ý</w:t>
              <w:softHyphen/>
              <w:t xml:space="preserve">—ï ˆý–ýœÞ¯´ý </w:t>
              <w:br/>
              <w:t>—ÙþÕý”— Æ–þ¯´ýœ –ýœÖçþœ °ýœ«´ý</w:t>
              <w:softHyphen/>
              <w:t>ö´ý</w:t>
              <w:softHyphen/>
              <w:t>´ýœ §´ý’–ýœ¯´ý¸Ùþ ƒ©´ýœ§´ýôÇþ ×¨Ãþ¯´ý</w:t>
              <w:softHyphen/>
              <w:t>´ýÕýÙÌ¥</w:t>
              <w:softHyphen/>
              <w:t xml:space="preserve">Ÿý¥ †ÕýÈŸþ¥ª—Õ–ý®ý †¯´ýœòÀ˜þ ô§´ýÆ–þó‘–ý Æ–þ®ýÐ¡þÙÌ¥ ¯ŸýÙöþÀ¢ŸþÕýÂšþ.  … ôˆ—ÑÅþç–ýœ 2004 ¯´ýœÕšýâ –ýÙöµ §´ý¸Õì–ý¯—øÚþû †ÕýÀ–þ”—, 2007 ÑþÔÙ¢Åþ </w:t>
              <w:softHyphen/>
              <w:t>—Öþ¶˜ý –ýœÀ— „Õý— ‚©´ýÕý§´ý¸Õìšý ”—</w:t>
              <w:softHyphen/>
              <w:t>Ÿý¥ †ÕýÂšþ.  §¨´ýÚþÆ–þÕý”— Â›þ®ý¹§¢ý ÈŸþ¥©¶ý</w:t>
              <w:softHyphen/>
              <w:t>´ý Õ–ýœ7.87 ¤¥Ööþ ¯ŸýœœÆì–þÕý ÏþÕ–ýœâ ‚</w:t>
              <w:softHyphen/>
              <w:t>´ýœÆ—ðÂ–þ–ýÕý”— †ÕýÀ˜þˆ¼ÕýœœÕýÂšþ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 ¯¢Ÿý§¨´ýÙµó®ýï ôˆ—ÑÅþç–ýœ À¢ŸþÕŸýç–ýÕ–ýœ Â–þü«ç¶ý˜ý Ç¡þ©´ýœ–ýœÕ—”— ôˆ—ÑÅþç–ýœ</w:t>
              <w:softHyphen/>
              <w:t>´ýœ §´ý¸</w:t>
              <w:softHyphen/>
              <w:t>´ýÕ–ýœÂîê–þÕšýÕýÈŸþ¥ÕýÂ–þœ–ýœ Æ–þ”–ýœ È–þÕ–ýóÙþ</w:t>
              <w:softHyphen/>
              <w:t>´ýœ Ç¡þ©´ýœ–ýœ</w:t>
              <w:softHyphen/>
              <w:t>Ÿý¥ †ÂîŸþ¥’–ýóÕýÆ¤¥ ‹ý–ý –ý</w:t>
              <w:softHyphen/>
              <w:t>´ýûÙçÅþÕýÖöþ ×þüÕýÂ–þÕý ôˆ—ÑÅþç–ýœÙÌ¥®ý ÙÌ¥Öþœˆ—Ööþ</w:t>
              <w:softHyphen/>
              <w:t>´ýœ ‚Â¨–þóÕýœ´œ</w:t>
              <w:softHyphen/>
              <w:t xml:space="preserve">´ýÕý ÈŸþ¥©¶ýÕýÂ–þ®ý </w:t>
              <w:br/>
              <w:t>(2006 ‚ç¤¥×þÕ–ýœ) ÆŸþÚþˆ—Õ–ýœ (2007 ÑþÔÙ¢Åþ).  ŠÆŸþ¥ –ý</w:t>
              <w:softHyphen/>
              <w:t>´ýûÙçÅþÕýÖöþœ „Éþâ</w:t>
              <w:softHyphen/>
              <w:t>´ý ©´ýœÈ–þ</w:t>
              <w:softHyphen/>
              <w:t>´ýÙþœ ¯—Öþ¶¹§¢ý Ç¡þ©´ýœ–ýœ</w:t>
              <w:softHyphen/>
              <w:t>´ýï È–þÕ–ýóÙþ °ý¯´ýÕ—Ùþ</w:t>
              <w:softHyphen/>
              <w:t>´ýœ ƒÀ˜þÖÎþ–ýœ ÆŸþÙþœ§´ýÙÅþ¥Â–þœ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6.6</w:t>
              <w:tab/>
              <w:t>ª—Õ—Õý’–ýÕý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ôˆ—ÑÅþç–ýœ ¤¥©´ýÕý ‰Â¢Ÿþ</w:t>
              <w:softHyphen/>
              <w:t>— ô§´ýÝµÜþ— Õ–ýÈ–þ</w:t>
              <w:softHyphen/>
              <w:t>´ý”—®¡ý, ª—Â¨—óª—Â¨—óÙþ ‚Â¨–þóÕýœ´œ</w:t>
              <w:softHyphen/>
              <w:t>´ýÕý”—®¡ý ÈŸþ¥©¶ý</w:t>
              <w:softHyphen/>
              <w:t>´ý Â—ÏþÙµÙþœ È—Ùµ ©´ýøÙþðÕý”— †</w:t>
              <w:softHyphen/>
              <w:t xml:space="preserve">—ïÕýœœ.  </w:t>
              <w:softHyphen/>
              <w:t>¢Ÿý§´ý¸Ýþó º©ý¯´ýÙþ</w:t>
              <w:softHyphen/>
              <w:t>´ýÕýÂšþÕýÈ—ÚþûÕýÂšþ”— ˆý</w:t>
              <w:softHyphen/>
              <w:t xml:space="preserve">¦ý.Š.ˆý§¨¾ý.Öþ¶. ®ý ¤¥Õ–ýÀ–þÕýÆ¤¥ ©´ý²ýý ôˆ—ÑÅþç–ýœ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¯´ýœÕà–ýÂ–þÕ–ýù–ý ©´ýœôÆ—Ùþ †ÙöþÕý§¨´ýœ</w:t>
              <w:softHyphen/>
              <w:t>´ý, À˜þ.ƒÕ¦ý.À˜þ.ˆý. ôˆ—ÑÅþç–ýœ À¢ŸþÕŸýç–ýÕ–ýœ, ô”—°¡ýœÝµØ¨þ¯´ýüÂîêšþ –ý°ýœ«´ý</w:t>
              <w:softHyphen/>
              <w:t xml:space="preserve">´ýÕ–ýœÙþ Â—øÕ—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§´ýÕšý°¡ý‘–ýÝþ ÙÌ¥§¶ýÕýÈ–þÀ–þÕý –ýœÀ— Â›þ®ý˜ý Æ¤¥À–þÕýœ´œóÕýœœ.  §´ýÕ–ýó¯´ýª—</w:t>
              <w:softHyphen/>
              <w:t>´ýÕý”— ôˆ—ÑÅþç–ýœ °ý§¨´ýÙþ¯´ýœÕýœœóÕýÂšþ.  ©´ýøÕ¤¥ÑÎþ”—Õ›ýÙþ –ýœÖþœÕý×µÙþœ Â—ÕšýÂ–þõó ÕŸý¥Ïþ</w:t>
              <w:softHyphen/>
              <w:t xml:space="preserve">´ýœ ‚Â¨šþ”–ý°ýœÕýÈŸþ¥Ùµ ÈŸþ¥º©ý Ùþ‘—ó®ýï </w:t>
              <w:softHyphen/>
              <w:t xml:space="preserve">ŸýÕ–ý¯Ÿý¥Õ–ýâÀ—®ý˜ý ×þÂ–þœÙþœ … ôˆ—ÑÅþç–ýœ ×µóÕý–ýœ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Õ–ýœÝµÙþ</w:t>
              <w:softHyphen/>
              <w:t>´ýœ ÇþÕšý”šý ÈŸþÚöþÕý§´ý¸ °ý«´ýÕýœ´œÕýÙÌ¥ ‚</w:t>
              <w:softHyphen/>
              <w:t>Ÿý¥–ý ©´ýøÕ¤¥ÑÎþ”—Õ›ýÙþ¹§¢ý Æ–þÙþ–ýœ °ýœÕýÉþ</w:t>
              <w:softHyphen/>
              <w:t xml:space="preserve">´ý ×¨µÕ—®ýï ¯Ÿýœ§¶ýÕýÂšþ.  </w:t>
              <w:br/>
              <w:t>… °ýÂ¨–þÕý”— ôˆ—ÑÅþç–ýœ¹§¢ý ÈŸþ¥©¶ý</w:t>
              <w:softHyphen/>
              <w:t>´ý Õ–ýœ7.87 ¤¥Ööþ ÏþÕ–ýœâ ¯ŸýœœÆì–þÕý ‚</w:t>
              <w:softHyphen/>
              <w:t>´ýœÆ—ðÂ–þ–ý¯´ýœ®ý ®ýÕ–ýœ§´ýÝþ ‚ÕýœœóÕýÂšþ.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¹§¢ý °ý«´ýÕýœ´œÙþ</w:t>
              <w:softHyphen/>
              <w:t>´ýœ 2007 ¯´ýœÕšýâÙÌ¥ ô§´ý×¨ÃþœÆ—ø®ý˜ý ÆŸþÚþÕýœ´œ ÑÅþ¥Õýœ´œÀ–þÕý „Õšý”šýÕýÂšþ; ©´ý¯´ýœÂ¨—</w:t>
              <w:softHyphen/>
              <w:t>´ýÕý „Õý— Õ—ÙÅþ¥Â–þœ (2007 ÑþÔÙ¢Åþ).  ƒÀ˜þÖÎþ §´ýÕšý“¡ýÙþ</w:t>
              <w:softHyphen/>
              <w:t>´ýÙþ</w:t>
              <w:softHyphen/>
              <w:t>´ýœ ô”—°¡ýœÝþ º§ýÂ–þÕšý–ý§´ý¸ ®ýÕ–ýœòÙþ</w:t>
              <w:softHyphen/>
              <w:t xml:space="preserve">— ©´ýÕý§¨´ýœ ¯´ýœœÏþó —Õ–ýó ®ýÕ—ø±´ýý–ý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‚Â¨šþ—ÕšýÆ¤¥ È–þÕšýâÕýÈ–þÀ–þÕý ÑþÕšý”šýÕýÂšþ.  ôˆ—ÑÅþç–ýœ ¯¢Ÿý§¨´ýÙµó®ýï ¯—Õ–ýœ ‚Õý”›ý–ýÕšýÕýÈ—Õ–ýœ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rPr/>
      </w:pPr>
      <w:r>
        <w:rPr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  <w:numStart w:val="46"/>
      </w:footnotePr>
      <w:type w:val="nextPage"/>
      <w:pgSz w:w="11906" w:h="16838"/>
      <w:pgMar w:left="3240" w:right="1080" w:gutter="0" w:header="720" w:top="1440" w:footer="72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14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15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¨—ó«´ý</w:t>
        <w:softHyphen/>
        <w:t>¦ý À˜þÑ¢Åþ®ýÕý”¦ýý 3372;  ˆýÕýô×µÕýœœÀ–þÕ›ý, Ö¢Åþ ‚ÕýÀ¦þ À¢Ÿþ, ¯´ý”¢ŸýÕ—Ùþœ  65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¨—ó«´ý</w:t>
        <w:softHyphen/>
        <w:t>¦ý À˜þÑ¢Åþ®ýÕý”¦ýý 1646;  ¯Ÿýœ«¶ý</w:t>
        <w:softHyphen/>
        <w:t>¦ý ˆýÕýô×µÕýœœÀ–þÕ›ýý 279;  Ö¢Åþ ‚ÕýÀ¦þ À¢Ÿþ  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Start w:val="4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4:00Z</dcterms:created>
  <dc:creator>edpcell1</dc:creator>
  <dc:description/>
  <cp:keywords/>
  <dc:language>en-US</dc:language>
  <cp:lastModifiedBy>Chanderashekar</cp:lastModifiedBy>
  <cp:lastPrinted>2007-10-18T16:08:00Z</cp:lastPrinted>
  <dcterms:modified xsi:type="dcterms:W3CDTF">2007-11-11T18:19:00Z</dcterms:modified>
  <cp:revision>53</cp:revision>
  <dc:subject/>
  <dc:title>§´ýÕýÈ—ÕýœœÇ¡þ Õ—ÑÎþ, ô”—°¡ýœÝµØ¨þ¯´ýüÂîêšþ ’—Ïþý ’—Ïþ</dc:title>
</cp:coreProperties>
</file>