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eptheading"/>
        <w:spacing w:lineRule="auto" w:line="216" w:before="120" w:after="0"/>
        <w:rPr>
          <w:rFonts w:ascii="TLB-TTHemalatha" w:hAnsi="TLB-TTHemalatha" w:cs="TLB-TTHemalatha"/>
          <w:spacing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800600" cy="40640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2pt;margin-top:0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spacing w:val="0"/>
          <w:sz w:val="36"/>
        </w:rPr>
        <w:t>Õ—«ç´ýõ ô§´ý×¨ÃþœÆ–þø ƒÕíšý–ý ©í¶ýÇþ”–ýÆ–þœÙþœ</w:t>
      </w:r>
    </w:p>
    <w:p>
      <w:pPr>
        <w:pStyle w:val="AParaheading1"/>
        <w:keepNext w:val="false"/>
        <w:spacing w:lineRule="auto" w:line="216" w:before="120" w:after="0"/>
        <w:ind w:left="0" w:hanging="0"/>
        <w:rPr>
          <w:rFonts w:ascii="TLB-TTHemalatha" w:hAnsi="TLB-TTHemalatha" w:cs="TLB-TTHemalatha"/>
          <w:spacing w:val="0"/>
          <w:sz w:val="30"/>
        </w:rPr>
      </w:pPr>
      <w:bookmarkStart w:id="0" w:name="TCH1_1"/>
      <w:bookmarkEnd w:id="0"/>
      <w:r>
        <w:rPr>
          <w:rFonts w:cs="TLB-TTHemalatha" w:ascii="TLB-TTHemalatha" w:hAnsi="TLB-TTHemalatha"/>
          <w:spacing w:val="0"/>
          <w:sz w:val="30"/>
        </w:rPr>
        <w:t>1.1</w:t>
        <w:tab/>
        <w:t>†ˆ¼Â¨á—Æ–þÕý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Õ—«ç´ýõ ô§´ý×¨ÃþœÆ–þø §´ýÂî–þœÙþœ ¯´ýœœÀ–þœ ×¨µ”—ÙþÙÌ¥ ®ýÕ–ýø±¶</w:t>
      </w:r>
      <w:r>
        <w:rPr>
          <w:rFonts w:cs="TLB-TTHemalatha" w:ascii="TLB-TTHemalatha" w:hAnsi="TLB-TTHemalatha"/>
          <w:i/>
          <w:iCs/>
          <w:spacing w:val="0"/>
          <w:sz w:val="30"/>
        </w:rPr>
        <w:t>ýýÕýÈ</w:t>
      </w:r>
      <w:r>
        <w:rPr>
          <w:rFonts w:cs="TLB-TTHemalatha" w:ascii="TLB-TTHemalatha" w:hAnsi="TLB-TTHemalatha"/>
          <w:spacing w:val="0"/>
          <w:sz w:val="30"/>
        </w:rPr>
        <w:t>–þÀ–þÕý ÑþÕ–ýœ”–ýœÆ–þœÕýÂšþ.  ‚°ý (i) ©´ýÕýÉþÆ–þ ®ýÂ¨šþ (–ý</w:t>
        <w:softHyphen/>
        <w:t xml:space="preserve">—ûÚþÀŸþ¥ÖÅþÀ¦þ §¨´ýÕýÀ¦þ), (ii) ƒ–ý©¶ýò–ý ÏþÕ–ýœâÙþ ®ýÂ¨šþ (–ýÕýÖþ¶ÕýÑÅþ®¡ýû §¨´ýÕýÀ¦þ),ý (iii) ô§´ýÑµ §´ýÂî–þœÙþœ (§´ýØöþ¦ý ‚ÕýÖÎþ) </w:t>
        <w:br/>
      </w:r>
      <w:r>
        <w:fldChar w:fldCharType="begin"/>
      </w:r>
      <w:r>
        <w:rPr>
          <w:rStyle w:val="InternetLink"/>
          <w:sz w:val="30"/>
          <w:spacing w:val="0"/>
          <w:rFonts w:cs="TLB-TTHemalatha" w:ascii="TLB-TTHemalatha" w:hAnsi="TLB-TTHemalatha"/>
        </w:rPr>
        <w:instrText xml:space="preserve"> HYPERLINK "../in/APPENDICES/APPENDIX_1_1.DOC" \l "TApp1_1A"</w:instrText>
      </w:r>
      <w:r>
        <w:rPr>
          <w:rStyle w:val="InternetLink"/>
          <w:sz w:val="30"/>
          <w:spacing w:val="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spacing w:val="0"/>
          <w:sz w:val="30"/>
        </w:rPr>
        <w:t>(</w:t>
      </w:r>
      <w:r>
        <w:rPr>
          <w:rStyle w:val="InternetLink"/>
          <w:sz w:val="30"/>
          <w:spacing w:val="0"/>
          <w:rFonts w:cs="TLB-TTHemalatha" w:ascii="TLB-TTHemalatha" w:hAnsi="TLB-TTHemalatha"/>
        </w:rPr>
        <w:fldChar w:fldCharType="end"/>
      </w:r>
      <w:r>
        <w:rPr>
          <w:rStyle w:val="InternetLink"/>
          <w:rFonts w:cs="TLB-TTHemalatha" w:ascii="TLB-TTHemalatha" w:hAnsi="TLB-TTHemalatha"/>
          <w:i/>
          <w:spacing w:val="0"/>
          <w:sz w:val="30"/>
        </w:rPr>
        <w:t>‚</w:t>
        <w:softHyphen/>
        <w:t>´ýœ×þÕýÂ¨–þÕý 1.1 - ×¨µ”–ýÕý ˆý</w:t>
      </w:r>
      <w:r>
        <w:rPr>
          <w:rFonts w:cs="TLB-TTHemalatha" w:ascii="TLB-TTHemalatha" w:hAnsi="TLB-TTHemalatha"/>
          <w:i/>
          <w:spacing w:val="0"/>
          <w:sz w:val="30"/>
        </w:rPr>
        <w:t xml:space="preserve">).  </w:t>
      </w:r>
      <w:r>
        <w:rPr>
          <w:rFonts w:cs="TLB-TTHemalatha" w:ascii="TLB-TTHemalatha" w:hAnsi="TLB-TTHemalatha"/>
          <w:spacing w:val="0"/>
          <w:sz w:val="30"/>
        </w:rPr>
        <w:t>ƒÕýôÂ¨–þô§´ýÂŸþ¥’¦ý Õ—«ç´ýõ ©´ýÕýÉþÆ–þ ®ýÂ¨šþ, ƒ–ý©¶ýò–ý ÏþÕ–ýœâÙþ ®ýÂ¨šþ, ô§´ýÑµ §´ýÂî–þœÙþÙÌ¥®ý ÕŸý¯Ÿý</w:t>
        <w:softHyphen/>
        <w:t>´ýœó ¯´ýœÕšýÕýœ´œœ —ó§¶ýÖþÙÎþ Õ—×þÀ˜þ, ÏþÕ–ýœâÙþ °ý¯´ýÕ—Ùþœ ƒÕýôÂ¨–þô§´ýÂŸþ¥’¦ý ô§´ý×¨ÃþœÆ–þø§´ý¸ ƒÕíšý–ý §´ýÂî–þœÙþ (¹§¨¢ý</w:t>
        <w:softHyphen/>
        <w:t>—</w:t>
        <w:softHyphen/>
        <w:t>¦ýû ‚ÕýÖÎþû) ÙÌ¥®ý 19¯´ý §´ýÖçþ¶–ý ÙÌ¥ †</w:t>
        <w:softHyphen/>
        <w:t xml:space="preserve">—ïÕýœœ.  ƒÕíšý–ý §´ýÂî–þœÙþ ©´ýøÕ–ýœ§´ýÕý </w:t>
      </w:r>
      <w:r>
        <w:fldChar w:fldCharType="begin"/>
      </w:r>
      <w:r>
        <w:rPr>
          <w:rStyle w:val="InternetLink"/>
          <w:sz w:val="30"/>
          <w:spacing w:val="0"/>
          <w:i/>
          <w:rFonts w:cs="TLB-TTHemalatha" w:ascii="TLB-TTHemalatha" w:hAnsi="TLB-TTHemalatha"/>
        </w:rPr>
        <w:instrText xml:space="preserve"> HYPERLINK "../in/APPENDICES/APPENDIX_1_1.DOC" \l "TApp1_1B"</w:instrText>
      </w:r>
      <w:r>
        <w:rPr>
          <w:rStyle w:val="InternetLink"/>
          <w:sz w:val="30"/>
          <w:spacing w:val="0"/>
          <w:i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i/>
          <w:spacing w:val="0"/>
          <w:sz w:val="30"/>
        </w:rPr>
        <w:t>‚</w:t>
        <w:softHyphen/>
        <w:t>´ýœ×þÕýÂ¨–þÕý 1.1 - ×¨µ”–ýÕý Øþ</w:t>
      </w:r>
      <w:r>
        <w:rPr>
          <w:rStyle w:val="InternetLink"/>
          <w:sz w:val="30"/>
          <w:spacing w:val="0"/>
          <w:i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i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 xml:space="preserve">ÙÌ¥ </w:t>
        <w:br/>
        <w:t>°ý’–ýÂ›þ–ýÕšýÕýÈ–þÀ–þ¯¢Ÿýœ</w:t>
        <w:softHyphen/>
        <w:t>´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1.1</w:t>
        <w:tab/>
        <w:t>¯´ý©´ýœÛöÃþ³, ÈŸþÚöþÕý§´ý¸Ùþœ - ö–ýœ§ì´ýÕý”—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ƒÕíšý–ý §´ýÂî–þœÙþÙÌ¥®ý º©çýÖÎþ¯ŸýœÕýÖÎþ - 1, „Æ–þÕ–ý °ý¯´ýÕ–ýÝµÆ–þò–ý º©çýÖÎþ¯ŸýœÕýÖöþ ƒÂ¨—Õ–ýÕý”— ÕŸý¯Ÿý</w:t>
        <w:softHyphen/>
        <w:t xml:space="preserve">´ýœó ¯´ý©´ýœÛöÃþ³ - ÏþÕ–ýœâ, </w:t>
        <w:br/>
        <w:t>—ó§¶ýÖþÙÎþ ¯´ý©´ýœÛöÃþ³ -  ÏþÕ–ýœâ, ô§´ýÑµ §´ýÂî–þœÙþ ¯´ý©´ýœÛöÃþ³ - ÈŸþÚöþÕý§´ý¸Ùþ</w:t>
        <w:softHyphen/>
        <w:t xml:space="preserve">´ýœ ô¤¥À™þ–ýÕšýÕýÉþ 2006-07 ©´ýÕý¯´ýÆ–þûÕ—®ý˜ý </w:t>
        <w:br/>
        <w:t>ƒÕýôÂ¨–þô§´ýÂŸþ¥’¦ý ô§´ý×¨ÃþœÆ–þø ƒÕíšý–ý ©í¶ýÇþ”–ýÆ–þœÙþ</w:t>
        <w:softHyphen/>
        <w:t xml:space="preserve">´ýœ ©´ýÕý‘˜ý§ì´ýÕý”— </w:t>
      </w:r>
      <w:r>
        <w:rPr>
          <w:rFonts w:cs="TLB-TTHemalatha" w:ascii="TLB-TTHemalatha" w:hAnsi="TLB-TTHemalatha"/>
          <w:b/>
          <w:spacing w:val="0"/>
          <w:sz w:val="30"/>
        </w:rPr>
        <w:t>§´ýÖçþ¶–ý 1.1</w:t>
      </w:r>
      <w:r>
        <w:rPr>
          <w:rFonts w:cs="TLB-TTHemalatha" w:ascii="TLB-TTHemalatha" w:hAnsi="TLB-TTHemalatha"/>
          <w:spacing w:val="0"/>
          <w:sz w:val="30"/>
        </w:rPr>
        <w:t xml:space="preserve"> ÙÌ¥ „¯´ýøÀ–þÕý ÑþÕšý”šýÕýÂšþ.ý</w:t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1 ý  2006-07 ©´ýÕý¯´ýÆ–þûÕ–ýÕýÙÌ¥ ¯´ý©´ýœÛöÃþ³, ÈŸþÚöþÕý§´ý¸Ùþœ - ©´ýÕý‘˜ý§ì´ýÕý”—</w:t>
      </w:r>
    </w:p>
    <w:p>
      <w:pPr>
        <w:pStyle w:val="AParagraph"/>
        <w:spacing w:lineRule="auto" w:line="216" w:before="120" w:after="0"/>
        <w:jc w:val="right"/>
        <w:rPr/>
      </w:pPr>
      <w:r>
        <w:rPr/>
        <w:t>(Õ–ýœˆ—Õýœ´œÙþœ ¤¥ÖöþÙÌ¥)</w:t>
      </w:r>
    </w:p>
    <w:tbl>
      <w:tblPr>
        <w:tblW w:w="8940" w:type="dxa"/>
        <w:jc w:val="left"/>
        <w:tblInd w:w="-1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92"/>
        <w:gridCol w:w="1620"/>
        <w:gridCol w:w="948"/>
        <w:gridCol w:w="960"/>
        <w:gridCol w:w="1560"/>
        <w:gridCol w:w="960"/>
        <w:gridCol w:w="840"/>
        <w:gridCol w:w="960"/>
      </w:tblGrid>
      <w:tr>
        <w:trPr>
          <w:tblHeader w:val="true"/>
        </w:trPr>
        <w:tc>
          <w:tcPr>
            <w:tcW w:w="109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2005-06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¯´ý©´ýœÛöÃþ³</w:t>
            </w:r>
          </w:p>
        </w:tc>
        <w:tc>
          <w:tcPr>
            <w:tcW w:w="9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2006-07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2005-06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ÈŸþÚöþÕý§´ý¸Ùþœ</w:t>
            </w:r>
          </w:p>
        </w:tc>
        <w:tc>
          <w:tcPr>
            <w:tcW w:w="276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2006-07</w:t>
            </w:r>
          </w:p>
        </w:tc>
      </w:tr>
      <w:tr>
        <w:trPr>
          <w:tblHeader w:val="true"/>
          <w:trHeight w:val="321" w:hRule="atLeast"/>
        </w:trPr>
        <w:tc>
          <w:tcPr>
            <w:tcW w:w="6180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-1332" w:hanging="0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°ý×¨µ”–ýÕý - ˆý ý  ÕŸý¯Ÿý</w:t>
              <w:softHyphen/>
              <w:t>´ýœ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ô§´ýÝµÜþŸý¥Æ–þÕ–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ô§´ýÝµÜþ–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¯ŸýœœÆì–þÕý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34851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4"/>
                <w:szCs w:val="16"/>
                <w:lang w:val="en-GB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  <w:lang w:val="en-GB"/>
              </w:rPr>
              <w:t>I. ÕŸý¯Ÿý</w:t>
              <w:softHyphen/>
              <w:t>´ýœó ¯´ý©´ýœÛöÃþ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4245.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35237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I. ÕŸý¯Ÿý</w:t>
              <w:softHyphen/>
              <w:t>´ýœó ¯´ýóÕýœ´œÕ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31919.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9518.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1438.40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9207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§´ý</w:t>
              <w:softHyphen/>
              <w:t>´ýœïÙþ ˜ýÕýÂ–þ Õ—×þÀ˜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23926.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3492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4"/>
                <w:szCs w:val="16"/>
                <w:lang w:val="en-GB"/>
              </w:rPr>
            </w:pPr>
            <w:r>
              <w:rPr>
                <w:rFonts w:cs="TLB-TTHemalatha" w:ascii="TLB-TTHemalatha" w:hAnsi="TLB-TTHemalatha"/>
                <w:sz w:val="24"/>
                <w:szCs w:val="16"/>
                <w:lang w:val="en-GB"/>
              </w:rPr>
              <w:t>ª—Â¨—Õ–ýÝþ º©ý¯´ýÙþ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5197.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16.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5313.97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4691.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§´ý</w:t>
              <w:softHyphen/>
              <w:t>´ýœïÙþ —®ý Õ—×þÀ˜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6487.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2158.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  <w:lang w:val="en-GB"/>
              </w:rPr>
              <w:t>ª—Õý§¨¶ýœ–ý º©ý¯´ýÙþ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9208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6160.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5369.33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6950.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Ÿý¥ÕýôÂ–þ §´ý</w:t>
              <w:softHyphen/>
              <w:t xml:space="preserve">´ýœïÙþœ, </w:t>
              <w:br/>
              <w:t>©´ýœÕý—ÙþÙÌ¥ ¯—Ö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886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9360.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  <w:lang w:val="en-GB"/>
              </w:rPr>
              <w:t>ƒÕíšý–ý º©ý¯´ýÙþ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7269.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3241.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10510.27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4001.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 xml:space="preserve">Ÿý¥ÕýôÂ–þ ô§´ý×¨ÃþœÆ–þøÕý </w:t>
              <w:softHyphen/>
              <w:t>´ýœÕýÉþ ô”—ÕýÖþœÙþ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4965.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225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©´ý²ýýÕýœ´œ–ý ô”—ÕýÖþœÙþœ/</w:t>
              <w:br/>
              <w:t>°ýÕ—ÛµÙþ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244.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--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sz w:val="24"/>
                <w:szCs w:val="16"/>
              </w:rPr>
              <w:t>244.83</w:t>
            </w:r>
          </w:p>
        </w:tc>
      </w:tr>
      <w:tr>
        <w:trPr/>
        <w:tc>
          <w:tcPr>
            <w:tcW w:w="8940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008" w:hanging="0"/>
              <w:jc w:val="center"/>
              <w:rPr>
                <w:rFonts w:ascii="TLB-TTHemalatha" w:hAnsi="TLB-TTHemalatha" w:cs="TLB-TTHemalatha"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°ý×¨µ”–ýÕý - Øþ  ý  —ó§¶ýÖþÙÎþ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29" w:hanging="0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II. °ý°ýÂ¨–þ —ó§¶ýÖþÙÎþ ¯´ý©´ýœÛöÃþ³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889.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7339.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II. —ó§¶ýÖþÙÎþ §´ýÕšý¯´ýóÕýœ´œÕ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(-) 4.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9908.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9904.00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82.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 xml:space="preserve">III. ×þœœÝµÙþœ, </w:t>
              <w:br/>
              <w:t>‚À—ø</w:t>
              <w:softHyphen/>
              <w:t>´ýœûÙþ ¯´ý©´ýœÛöÃþ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71.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756.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III. „Éþâ</w:t>
              <w:softHyphen/>
              <w:t>´ý ×þœœÝµÙþœ, ‚À—ø</w:t>
              <w:softHyphen/>
              <w:t>´ýœûÙþ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723.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83.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906.69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3970.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 xml:space="preserve">IV. ô§´ýÑµ ×þœœÝµÙþ </w:t>
              <w:br/>
              <w:t>Õ—×þÀ˜þ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550.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5294.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 xml:space="preserve">IV. ô§´ýÑµ ×þœœÝþÕý ÇþÕšý”šý ÈŸþÚöþÕý§´ý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252.72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V. ƒ–ý©¶ýò–ý ÏþÕ–ýœâÙþ ®ýÂ¨š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0.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0.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V. ƒ–ý©¶ýò–ý ÏþÕ–ýœâÙþ ®ýÂ¨š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0.33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1365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 xml:space="preserve">VI. ô§´ýÑµ §´ýÂî–þœÙþÙÌ¥˜ý </w:t>
              <w:br/>
              <w:t>Õ—×þÀ˜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51059.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31421.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 xml:space="preserve">VI. ô§´ýÑµ §´ýÂî–þœÙþ </w:t>
              <w:softHyphen/>
              <w:t>´ýœÕýÀ˜þ ÈŸþÚöþÕý§´ý¸Ùþ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4215.88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3087.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 xml:space="preserve">ôˆ—Õ–ýÕý×¨Ãþ </w:t>
              <w:softHyphen/>
              <w:t>´ý”–ýÂ–þœ ®ýÙþ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3407.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3407.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 xml:space="preserve">¯´ýœœ”šýÕý§´ý¸ </w:t>
              <w:softHyphen/>
              <w:t>´ý”–ýÂ–þœ ®ýÙþ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4906.35</w:t>
            </w:r>
          </w:p>
        </w:tc>
      </w:tr>
      <w:tr>
        <w:trPr>
          <w:trHeight w:val="84" w:hRule="atLeast"/>
        </w:trPr>
        <w:tc>
          <w:tcPr>
            <w:tcW w:w="109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83458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¯ŸýœœÆì–þÕý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05624.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83458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¯ŸýœœÆì–þÕ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ind w:right="29" w:hanging="0"/>
              <w:jc w:val="right"/>
              <w:rPr>
                <w:rFonts w:ascii="TLB-TTHemalatha" w:hAnsi="TLB-TTHemalatha" w:cs="TLB-TTHemalatha"/>
                <w:b/>
                <w:b/>
                <w:sz w:val="24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6"/>
              </w:rPr>
              <w:t>105624.37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24"/>
          <w:szCs w:val="16"/>
        </w:rPr>
      </w:pPr>
      <w:r>
        <w:rPr>
          <w:rFonts w:cs="TLB-TTHemalatha" w:ascii="TLB-TTHemalatha" w:hAnsi="TLB-TTHemalatha"/>
          <w:sz w:val="24"/>
          <w:szCs w:val="16"/>
        </w:rPr>
        <w:t>* ¯Ÿý¥©¾ý ‚ÕýÀ¦þ °¡ýœ</w:t>
        <w:softHyphen/>
        <w:t>¦ýû ‚À—ø</w:t>
        <w:softHyphen/>
        <w:t>´ýœûÙþœ, Œ¯´ýÕ¦ý ôÀ—§¨ç´ý¸Ùþœ °ýœ</w:t>
        <w:softHyphen/>
        <w:t>´ý²ý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”–</w:t>
      </w:r>
      <w:r>
        <w:rPr>
          <w:rFonts w:cs="TLB-TTHemalatha" w:ascii="TLB-TTHemalatha" w:hAnsi="TLB-TTHemalatha"/>
          <w:spacing w:val="0"/>
          <w:sz w:val="30"/>
        </w:rPr>
        <w:t>ýÆ–þ ©´ýÕý¯´ýÆ–þûÕ–ýÕýÆ¤¥ ˆ¼Úþº©ìý 2006-07 ÙÌ¥ ô§´ýÂ¨—</w:t>
        <w:softHyphen/>
        <w:t>´ýÕý”— … ¯´ýœÕ–ýœðÙþœ †</w:t>
        <w:softHyphen/>
        <w:t>—ïÕýœœ ý</w:t>
      </w:r>
    </w:p>
    <w:p>
      <w:pPr>
        <w:pStyle w:val="AParagraph"/>
        <w:numPr>
          <w:ilvl w:val="0"/>
          <w:numId w:val="9"/>
        </w:numPr>
        <w:spacing w:lineRule="auto" w:line="204" w:before="10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Ÿý¯Ÿý</w:t>
        <w:softHyphen/>
        <w:t>´ýœó ¯´ý©´ýœÛöÃþ³ ”–ýÆ–þ ©´ýÕý¯´ýÆ–þûÕ–ýÕý °¡ýœÂ–þ Õ–ýœ9394 ¤¥Ööþ ¯Ÿý¥œÕ–ý ¹§ýÕšý”—Õýœœ.  … ¹§ýÕ–ýœ”–ýœÂ–þÙþ ¯´ýœœÏþóÕý”— §´ý</w:t>
        <w:softHyphen/>
        <w:t>´ýœï ¯´ý©´ýœÛöÃþÙÌ¥ ¯´ýüÂîêšþ (Õ–ýœ4719 ¤¥Ööþœ), „Æ–þÕ–ý ƒÂ—Õýœ´œÕý (Õ–ýœ1796 ¤¥Ööþœ), „Õý— Ÿý¥ÕýôÂ–þ §´ý</w:t>
        <w:softHyphen/>
        <w:t>´ýœïÙþœ, ©´ýœÕý—ÙþÙÌ¥ Õ—«ç´ýõÕý ý ¯—Öµ (Õ–ýœ1915 ¤¥Ööþœ) ¯´ýÙþ</w:t>
        <w:softHyphen/>
        <w:t>´ý ‹ý</w:t>
        <w:softHyphen/>
        <w:t>´ý”–ýœÀ˜þÕýÂšþ.</w:t>
      </w:r>
    </w:p>
    <w:p>
      <w:pPr>
        <w:pStyle w:val="AParagraph"/>
        <w:numPr>
          <w:ilvl w:val="0"/>
          <w:numId w:val="9"/>
        </w:numPr>
        <w:spacing w:lineRule="auto" w:line="204" w:before="10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Ÿý¯Ÿý</w:t>
        <w:softHyphen/>
        <w:t>´ýœó ÏþÕ–ýœâ, —ó§¶ýÖþÙÎþ ÏþÕ–ýœâ ¯´ýÕ–ýœ©´ý”— Õ–ýœ6201 ¤¥Ööþœ, Õ–ýœ2564 ¤¥Ööþ ¯Ÿý¥œÕ–ý ¹§ýÕšý”šýÕýÂšþ.</w:t>
      </w:r>
    </w:p>
    <w:p>
      <w:pPr>
        <w:pStyle w:val="AParagraph"/>
        <w:numPr>
          <w:ilvl w:val="0"/>
          <w:numId w:val="9"/>
        </w:numPr>
        <w:spacing w:lineRule="auto" w:line="204" w:before="10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×¨Ãþœ°ýœ, ×¨Ãþ¯´ý</w:t>
        <w:softHyphen/>
        <w:t>—Ùþœ ‚¯´ýœò”— ¯´ýÉþâ</w:t>
        <w:softHyphen/>
        <w:t>´ý Õ–ýœ1889 ¤¥Ööþ</w:t>
        <w:softHyphen/>
        <w:t>´ýœ ÕŸý¯Ÿý</w:t>
        <w:softHyphen/>
        <w:t>´ýœó ¯´ý©´ýœÛöÃþ–ýœ ×þÂ–þœÙþœ „Æ–þÕ–ý —ó§¶ýÖþÙÎþ ¯´ý©´ýœÛöÃþ³”— ¯´ýÕà›ý–ýÕšýÕýÉþ</w:t>
        <w:softHyphen/>
        <w:t>´ýÕýÂ–þœ</w:t>
        <w:softHyphen/>
        <w:t>´ý ÕŸý¯Ÿý</w:t>
        <w:softHyphen/>
        <w:t>´ýœó ¯´ý©´ýœÛöÃþ</w:t>
        <w:softHyphen/>
        <w:t>´ýœ, §´ýÕ–ýó¯´ýª—</w:t>
        <w:softHyphen/>
        <w:t>´ýÕý”— ÕŸý°ý</w:t>
        <w:softHyphen/>
        <w:t>´ýœó °ýœ”–ýœÙþœ</w:t>
        <w:softHyphen/>
        <w:t xml:space="preserve">´ýœ ƒ ¯Ÿý¥œÕ–ý–ýœ </w:t>
        <w:br/>
        <w:t>Æ–þ–ýœÞ¯´ý”— È–þœ§¶ýÕýÉþ</w:t>
        <w:softHyphen/>
        <w:t>´ýÖöþÕýœœÕýÂšþ.</w:t>
      </w:r>
    </w:p>
    <w:p>
      <w:pPr>
        <w:pStyle w:val="AParagraph"/>
        <w:numPr>
          <w:ilvl w:val="0"/>
          <w:numId w:val="9"/>
        </w:numPr>
        <w:spacing w:lineRule="auto" w:line="204" w:before="10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×þœœÝµÙþœ, ‚À—ø</w:t>
        <w:softHyphen/>
        <w:t>¦ýûÙþþ ¯´ý©´ýœÙþœ ”–ýÆ–þ ©´ýÕý¯´ýÆ–þûÕ–ýÕý (Õ–ýœ182 ¤¥Ööþœ) –ýÕýÖÅþ¥ … ©´ýÕý¯´ýÆ–þûÕ–ýÕý ”–ýÝþ®¡ýÕýœ´œÕý”— (Õ–ýœ471 ¤¥Ööþœ) ¹§ýÕšý”šýÕýÂšþ.  „Âšþ ô§´ýÂ¨—</w:t>
        <w:softHyphen/>
        <w:t xml:space="preserve">´ýÕý”— ±´ýÍ©¶ýÕý”¦ý </w:t>
        <w:softHyphen/>
        <w:t>´ýœÕýÉþ ¯´ý©´ýœÙ¢Åþ</w:t>
        <w:softHyphen/>
        <w:t xml:space="preserve">´ý Õ–ýœ316 ¤¥Ööþœ, §´ý¯´ýÕ¦ý ôˆ—ÑÅþç–ýœÙþ </w:t>
        <w:softHyphen/>
        <w:t>´ýœÕýÉþ ¯´ý©´ýœÛöÃþÙÌ¥ Æ–þ”à–ýœÂ–þÙþ (Õ–ýœ41 ¤¥Ööþœ) ˆ—‘˜ý–ýÕý”— ×¨ÃþÕì›ý ÈŸþ¥Õýœ´œÖþÕý ¯´ýÙþ</w:t>
        <w:softHyphen/>
        <w:t>´ý ª—Â¨–þó§´ýÀ˜þÕýÂšþ.</w:t>
      </w:r>
    </w:p>
    <w:p>
      <w:pPr>
        <w:pStyle w:val="AParagraph"/>
        <w:numPr>
          <w:ilvl w:val="0"/>
          <w:numId w:val="9"/>
        </w:numPr>
        <w:spacing w:lineRule="auto" w:line="204" w:before="10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¯´ýœÕŸýÞÖÎþ ‚§´ýðœÙþœ Õ–ýœ769 ¤¥Ööþ ¯Ÿý¥œÕ–ý ¹§ýÕ–ý”–ýÀ–þÕý ¯´ýÙöþ, ô§´ýÑµ ×þœœÝµÙþ ¯´ý©´ýœÛöÃþ³ ”–ýÆ–þ ©´ýÕý¯´ýÆ–þûÕ–ýÕý °¡ýœÂ–þ </w:t>
        <w:br/>
        <w:t xml:space="preserve">Õ–ýœ579 ¤¥Ööþ ¯Ÿý¥œÕ–ý ¹§ýÕšý”—Õýœœ.  ‚ÕýœœÆŸþ¥, Ÿý¥ÕýôÂ–þ ô§´ý×¨ÃþœÆ–þøÕý </w:t>
        <w:softHyphen/>
        <w:t>´ýœÕýÉþ ‚§´ýðœ Õ–ýœ208 ¤¥Ööþ ¯Ÿý¥œÕ–ý Æ–þ”àšýÕýÂšþ.</w:t>
      </w:r>
    </w:p>
    <w:p>
      <w:pPr>
        <w:pStyle w:val="AParagraph"/>
        <w:numPr>
          <w:ilvl w:val="0"/>
          <w:numId w:val="9"/>
        </w:numPr>
        <w:spacing w:lineRule="auto" w:line="204" w:before="10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ô§´ýÑµ §´ýÂî–þœÙþ ˜ýÕýÂ–þ ÈŸþÚöþÕý§´ý¸Ùþœ ”–ýÆ–þ ©´ýÕý¯´ýÆ–þûÕ–ýÕý –ýÕýÖÅþ¥ Õ–ýœ12795 ¤¥Ööþ ¯Ÿý¥œÕ–ý ¹§ýÕšý”—Õýœœ.</w:t>
      </w:r>
    </w:p>
    <w:p>
      <w:pPr>
        <w:pStyle w:val="AParagraph"/>
        <w:numPr>
          <w:ilvl w:val="0"/>
          <w:numId w:val="9"/>
        </w:numPr>
        <w:spacing w:lineRule="auto" w:line="204" w:before="10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Õ—«ç´ýõÕý </w:t>
        <w:softHyphen/>
        <w:t>´ý”–ýÂ–þœ ®ýÙþø ”–ýÆ–þ ©´ýÕý¯´ýÆ–þûÕ–ýÕý –ýÕýÖÅþ¥ Õ–ýœ1499 ¤¥Ööþœ ¹§ýÕšý”šýÕýÂšþ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1.2</w:t>
        <w:tab/>
        <w:t>™ýÙþ–ý¯¢Ÿýœ</w:t>
        <w:softHyphen/>
        <w:t>´ý ©´ýœÉþ–ýÙþ ƒÂ¨—Õ–ýÕý”— Õ—«ç´ýõ ô§´ý×¨ÃþœÆ–þø ôÂ–þ¯´ýó §´ýÕšý©í¶ýÇþ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Õ—«ç´ýõ ô§´ý×¨ÃþœÆ–þø ôÂ–þ¯´ýó §´ýÕšý©í¶ýÇþ®ý ”–ýÆ–þ ©´ýÕý¯´ýÆ–þûÕ–ýÕýÆ¤¥ ˆ¼Úþâ ™ýÙþ–ý ôÂ–þ¯´ýó ©´ýœÉþ–ýÙþ ƒÂ¨—Õ–ýÕý”— §´ýÖçþ¶–ý 1.2 ÙÌ¥ </w:t>
        <w:br/>
        <w:t>È–þœÀ–þ¯´ýÈ–þœâ.ý</w:t>
      </w:r>
    </w:p>
    <w:p>
      <w:pPr>
        <w:pStyle w:val="AParagraph"/>
        <w:spacing w:lineRule="auto" w:line="204" w:before="0" w:after="0"/>
        <w:jc w:val="center"/>
        <w:rPr/>
      </w:pPr>
      <w:r>
        <w:rPr>
          <w:rFonts w:cs="TLB-TTHemalatha" w:ascii="TLB-TTHemalatha" w:hAnsi="TLB-TTHemalatha"/>
          <w:b/>
          <w:spacing w:val="0"/>
          <w:sz w:val="30"/>
        </w:rPr>
        <w:t>§´ýÖçþ¶–ý 1.2</w:t>
      </w:r>
    </w:p>
    <w:p>
      <w:pPr>
        <w:pStyle w:val="AHighlight"/>
        <w:numPr>
          <w:ilvl w:val="0"/>
          <w:numId w:val="0"/>
        </w:numPr>
        <w:spacing w:lineRule="auto" w:line="216"/>
        <w:ind w:left="0" w:right="749" w:hanging="0"/>
        <w:jc w:val="right"/>
        <w:rPr/>
      </w:pPr>
      <w:r>
        <w:rPr/>
        <w:t>(Õ–ýœˆ—Õýœ´œÙþœ ¤¥ÖöþÙÌ¥)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45"/>
        <w:gridCol w:w="3439"/>
        <w:gridCol w:w="1101"/>
      </w:tblGrid>
      <w:tr>
        <w:trPr/>
        <w:tc>
          <w:tcPr>
            <w:tcW w:w="110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5-06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ô–ý¯´ýœ ©´ýÕýÏþó</w:t>
            </w:r>
          </w:p>
        </w:tc>
        <w:tc>
          <w:tcPr>
            <w:tcW w:w="34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ô§´ýÂ¨—</w:t>
              <w:softHyphen/>
              <w:t>´ý ¯ŸýœœÆì—Ùþœ</w:t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6-07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48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1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ÕŸý¯Ÿý</w:t>
              <w:softHyphen/>
              <w:t>´ýœó ¯´ý©´ýœÛöÃþ³ (2+3+4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42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9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§´ý</w:t>
              <w:softHyphen/>
              <w:t>´ýœïÙþ Õ—×þÀ˜þ (®ý–ýÕ–ýÕý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39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6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§´ý</w:t>
              <w:softHyphen/>
              <w:t>´ýœïÙþœ —®ý Õ—×þÀ˜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648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09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„</w:t>
            </w:r>
            <w:r>
              <w:rPr>
                <w:rFonts w:cs="TLB-TTHemalatha" w:ascii="TLB-TTHemalatha" w:hAnsi="TLB-TTHemalatha"/>
                <w:sz w:val="26"/>
                <w:szCs w:val="20"/>
              </w:rPr>
              <w:t>Æ–þÕ–ý ¯´ý©´ýœÛöÃþ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38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×þœœÝÅþ¥Æ–þÕ–ýÕý–ý —ó§¶ýÖþÙÎþ ¯´ý©´ýœÛöÃþ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3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20"/>
              </w:rPr>
              <w:t>„</w:t>
            </w:r>
            <w:r>
              <w:rPr>
                <w:rFonts w:cs="TLB-TTHemalatha" w:ascii="TLB-TTHemalatha" w:hAnsi="TLB-TTHemalatha"/>
                <w:i/>
                <w:sz w:val="26"/>
                <w:szCs w:val="20"/>
              </w:rPr>
              <w:t>ÕýÂ–þœÙÌ¥ ×þœœÝµÙþ ¯´ý©´ýœÛöÃþ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7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5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¯ŸýœœÆì–þÕý ¯´ý©´ýœÛöÃþ³ (1+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660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8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ô§´ýÝµÜþŸý¥Æ–þÕ–ý ¯´ýóÕýœ´œÕý (9+11+1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26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8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/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ÕŸý¯Ÿý</w:t>
              <w:softHyphen/>
              <w:t>´ýœó §´ýÂî–þœÙþ–ýœ ©´ýÕý×þÕýÂ¨šþÕýÉþ</w:t>
              <w:softHyphen/>
              <w:t>´ý°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19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7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20"/>
              </w:rPr>
              <w:t>‚</w:t>
            </w:r>
            <w:r>
              <w:rPr>
                <w:rFonts w:cs="TLB-TTHemalatha" w:ascii="TLB-TTHemalatha" w:hAnsi="TLB-TTHemalatha"/>
                <w:i/>
                <w:sz w:val="26"/>
                <w:szCs w:val="20"/>
              </w:rPr>
              <w:t>ÕýÂ–þœÙÌ¥ ¯´ýÀé™þ ÈŸþÚöþÕý§´ý¸Ùþ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728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(-) 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—ó§¶ýÖþÙÎþ §´ýÂî–þœÙþ–ýœ ©´ýÕý×þÕýÂ¨šþÕýÉþ</w:t>
              <w:softHyphen/>
              <w:t>´ý°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(-)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„</w:t>
            </w:r>
            <w:r>
              <w:rPr>
                <w:rFonts w:cs="TLB-TTHemalatha" w:ascii="TLB-TTHemalatha" w:hAnsi="TLB-TTHemalatha"/>
                <w:sz w:val="26"/>
                <w:szCs w:val="20"/>
              </w:rPr>
              <w:t>Éþâ</w:t>
              <w:softHyphen/>
              <w:t>´ý ×þœœÝµÙþ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7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4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1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ô§´ýÝµÜþ— ¯´ýóÕýœ´œÕý (14+15+1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96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68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/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ÕŸý¯Ÿý</w:t>
              <w:softHyphen/>
              <w:t>´ýœó §´ýÂî–þœÙþ–ýœ ©´ýÕý×þÕýÂ¨šþÕýÉþ</w:t>
              <w:softHyphen/>
              <w:t>´ý°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95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7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—</w:t>
            </w:r>
            <w:r>
              <w:rPr>
                <w:rFonts w:cs="TLB-TTHemalatha" w:ascii="TLB-TTHemalatha" w:hAnsi="TLB-TTHemalatha"/>
                <w:sz w:val="26"/>
                <w:szCs w:val="20"/>
              </w:rPr>
              <w:t>ó§¶ýÖþÙÎþ §´ýÂî–þœÙþ–ýœ ©´ýÕý×þÕýÂ¨šþÕýÉþ</w:t>
              <w:softHyphen/>
              <w:t>´ý°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990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„</w:t>
            </w:r>
            <w:r>
              <w:rPr>
                <w:rFonts w:cs="TLB-TTHemalatha" w:ascii="TLB-TTHemalatha" w:hAnsi="TLB-TTHemalatha"/>
                <w:sz w:val="26"/>
                <w:szCs w:val="20"/>
              </w:rPr>
              <w:t>Éþâ</w:t>
              <w:softHyphen/>
              <w:t>´ý ×þœœÝµÙþ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8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3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1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¯ŸýœœÆì–þÕý ÏþÕ–ýœâ (13+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522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ÕŸý¯Ÿý</w:t>
              <w:softHyphen/>
              <w:t>´ýœó ÙÌ¥Öþœ (-) / °ýœ”–ýœÙþœ (+) (9+14-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(+)  280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8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ôÂ–þ¯´ýó ÙÌ¥Öþœ (-)/ °ýœ”–ýœÙþœ (+) (1+5-1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(-) 56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ôˆ—Á–þ°ýœ–ý ÙÌ¥Öþœ (-)/ °ýœ”–ýœÙþœ (+) {(1+5)-(17+10)}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6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(+) 1636</w:t>
            </w:r>
          </w:p>
        </w:tc>
      </w:tr>
    </w:tbl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”–</w:t>
      </w:r>
      <w:r>
        <w:rPr>
          <w:rFonts w:cs="TLB-TTHemalatha" w:ascii="TLB-TTHemalatha" w:hAnsi="TLB-TTHemalatha"/>
          <w:spacing w:val="0"/>
          <w:sz w:val="30"/>
        </w:rPr>
        <w:t>ýÆ–þ ‰À—Âšþ °¡ýœÂ–þ … ©´ýÕý¯´ýÆ–þûÕ–ýÕý ÕŸý¯Ÿý</w:t>
        <w:softHyphen/>
        <w:t>´ýœó ¯´ý©´ýœÛöÃþ³ 27 ’—Æ–þÕý, ÕŸý¯Ÿý</w:t>
        <w:softHyphen/>
        <w:t xml:space="preserve">´ýœó ÏþÕ–ýœâ 18  ’—Æ–þÕý ¹§ýÕšý”—Õýœœ.  </w:t>
        <w:br/>
        <w:t xml:space="preserve">—ó§¶ýÖþÙÎþ ÏþÕ–ýœâ 35 ’—Æ–þÕý ¹§ýÕ–ý”–ý”—, ôÂ–þ¯´ýó ÙÌ¥Öþœ Õ–ýœ2656 ¤¥Ööþ ¯Ÿý¥œÕ–ý Æ–þ”àšýÕýÂšþ.  ”–ýÆ–þ §´ýÙþœ ©´ýÕý¯´ýÆ–þûÕ—Ùþ </w:t>
        <w:br/>
        <w:t>Â¨¤¥Õ–ýÝþ¶˜ý Ø¨þ</w:t>
        <w:softHyphen/>
        <w:t>´ýïÕý”— … ‰À—Âšþ Õ—«ç´ýõ ƒÕíšý–ý §´ýÕšý©í¶ýÇþÙÌ¥ ÕŸý¯Ÿý</w:t>
        <w:softHyphen/>
        <w:t>´ýœó °ýœ”–ýœÙþœ, ôˆ—Á–þ°ýœ–ý °ýœ”–ýœÙþœ –ý®ý§¶ý©ì´ýœ</w:t>
        <w:softHyphen/>
        <w:t>—ïÕýœœ.</w:t>
      </w:r>
    </w:p>
    <w:p>
      <w:pPr>
        <w:pStyle w:val="AParagraph"/>
        <w:numPr>
          <w:ilvl w:val="1"/>
          <w:numId w:val="6"/>
        </w:numPr>
        <w:shd w:fill="C0C0C0" w:val="clear"/>
        <w:spacing w:lineRule="auto" w:line="204"/>
        <w:rPr>
          <w:rFonts w:ascii="TLB-TTHemalatha" w:hAnsi="TLB-TTHemalatha" w:cs="TLB-TTHemalatha"/>
          <w:b/>
          <w:b/>
          <w:spacing w:val="0"/>
          <w:sz w:val="30"/>
        </w:rPr>
      </w:pPr>
      <w:bookmarkStart w:id="1" w:name="TCH1_2"/>
      <w:bookmarkEnd w:id="1"/>
      <w:r>
        <w:rPr>
          <w:rFonts w:cs="TLB-TTHemalatha" w:ascii="TLB-TTHemalatha" w:hAnsi="TLB-TTHemalatha"/>
          <w:b/>
          <w:spacing w:val="0"/>
          <w:sz w:val="30"/>
        </w:rPr>
        <w:t>ôÂ–þ¯´ýó ©í¶ýÇþ ‚ÕýÈ–þ</w:t>
        <w:softHyphen/>
        <w:t>— ¯Ÿý¥Õýœ´œÀ—®ý˜ý ‚</w:t>
        <w:softHyphen/>
        <w:t>´ýœ©´ýÕšýÕýÉþ</w:t>
        <w:softHyphen/>
        <w:t>´ý §´ýÂîê–þÇþý</w:t>
      </w:r>
    </w:p>
    <w:p>
      <w:pPr>
        <w:pStyle w:val="AParagraph"/>
        <w:spacing w:lineRule="auto" w:line="204" w:before="180" w:after="0"/>
        <w:rPr/>
      </w:pPr>
      <w:r>
        <w:rPr>
          <w:rFonts w:cs="TLB-TTHemalatha" w:ascii="TLB-TTHemalatha" w:hAnsi="TLB-TTHemalatha"/>
          <w:spacing w:val="0"/>
          <w:sz w:val="30"/>
        </w:rPr>
        <w:t>”–</w:t>
      </w:r>
      <w:r>
        <w:rPr>
          <w:rFonts w:cs="TLB-TTHemalatha" w:ascii="TLB-TTHemalatha" w:hAnsi="TLB-TTHemalatha"/>
          <w:spacing w:val="0"/>
          <w:sz w:val="30"/>
        </w:rPr>
        <w:t>ýÀ–þÉþ</w:t>
        <w:softHyphen/>
        <w:t>´ý ŠÂ–þœ ©´ýÕý¯´ýÆ–þûÕ—Ùþ–ýœ ©´ýÕý×þÕýÂ¨šþÕýÉþ</w:t>
        <w:softHyphen/>
        <w:t>´ý ¹§¨¢ý</w:t>
        <w:softHyphen/>
        <w:t>—</w:t>
        <w:softHyphen/>
        <w:t>¦ýû ‚ÕýÖþœû Â—øÕ— ¯ŸýÙöþÀ¢Ÿþ</w:t>
        <w:softHyphen/>
        <w:t>´ý Õ—×þÀ–þœÙþœ, ÏþÕ–ýœâÙþÙÌ¥®ý ô§´ýÂ¨—</w:t>
        <w:softHyphen/>
        <w:t>´ý ôÂ–þ¯´ýó ¯ŸýœœÆì—Ùþ Â¨¤¥Õ–ýÝþœÙþ</w:t>
        <w:softHyphen/>
        <w:t>´ýœ ‚¯´ý©´ýÕ–ý¯¢Ÿýœ</w:t>
        <w:softHyphen/>
        <w:t>´ý ¯Ÿý¥œÕ–ý–ýœ °ý’öŸý¥«¶ýÕýÉþ ¯—Öþ¶ Ç¡þÕ–ýœ¹§¢ý §´ýÕšý“¡ýÙþ</w:t>
        <w:softHyphen/>
        <w:t>´ýÙþ</w:t>
        <w:softHyphen/>
        <w:t>´ýœ ÈŸþ¥Õýœ´œÀ–þ¯¢ŸýœÕýÂšþ.  Õ—«ç´ýõ ƒÕíšý–ý ©í¶ýÇþ”–ýÆ–þœÙþ</w:t>
        <w:softHyphen/>
        <w:t>´ýœ §´ý¸</w:t>
        <w:softHyphen/>
        <w:t>´ýÕšýïÕšýòÕýÈŸþ¥ ô§´ýÝµÜþ–ýÙÌ¥ ×¨µ”–ýÕý”— ¤®ýï ôÂ–þ¯´ýó ¯ŸýœœÆì—Ùþ–ýœ ô§´ý¯´ýœÝµÙþœ/</w:t>
        <w:br/>
        <w:t>§´ýÕšý°ýœÆ–þœÙþ</w:t>
        <w:softHyphen/>
        <w:t>´ýœ §´ý</w:t>
        <w:softHyphen/>
        <w:t>ŸýïÕýÀ–þ¯´ý ƒÕíšý–ý ©´ýÕý§¨´ýœÕý (Öþ¶.ˆý§¨¾ý.©¶ý.) ©¶ýˆ¨—Õ–ýœû ÈŸþ¥©¶ýÕýÂšþ.  ¤®ýïÕýÖþ¶˜ý ª—Â¨—Õ–ýÝþ ô§´ýÇþˆ—Â–þ</w:t>
        <w:softHyphen/>
        <w:t>´ýÙÅþ¥ ÈŸþ¥©¶ýÕýÂšþ.  ‚ÕýÆŸþ¥—–ýœÕýÀ—, ‚®ýï Õ—¬ç—õÙþœ ôÂ–þ¯´ýó ×µÂ¨–þóÆ–þ È–þÖçµ®ýï (ˆý§¨¾ý.ƒÕ¦ý. Õýœ´œç–ýœ) ƒ¯ŸýœÂšþÕýÈ–þœ¤¥¯—Ùþ®¡ý, ƒÕýœ´œ ˆý§¨¾ý.ƒÕ¦ý. Õýœ´œç–ýœÙþœ/®ýÕýœ´œ¯´ýœÙþÙÌ¥ ˆ»ÕýÂ–þœ§´ýÕšýÉþ</w:t>
        <w:softHyphen/>
        <w:t>´ý °ýÂ¨–þÕý”— Õ—«ç´ýõÕý ÕýÅœœœ–ýÞ ôÂ–þ¯´ýó ©í¶ýÇþ®ý ô–ý¯´ýœô–ý¯´ýœÕý”— ¯ŸýœÕ–ýœ”–ýœ §´ýÕ–ýÈ–þœ–ýœ</w:t>
        <w:softHyphen/>
        <w:t xml:space="preserve">Ÿý¥Ööþœ”— ŠÂ–þœ ©´ýÕý¯´ýÆ–þûÕ—Ùþ —Ùµ®ý˜ý (2005-06 </w:t>
        <w:softHyphen/>
        <w:t xml:space="preserve">´ýœÕýÀ˜þ 2009-10 ¯´ýÕ–ý–ýœ) ¯—Õšý ôÂ–þ¯´ýó </w:t>
        <w:br/>
        <w:t>ÂšþÂî–þœ×µÖþœ §´ýÁ—®ýï Õ–ýœˆ»ÕýÂšþÕýÈ–þœ ¤¥¯—Ùþ®ý –ýœÀ— Öþ¶.ˆý§¨¾ý.©¶ý. ©¶ýˆ¨—Õ–ýœû ÈŸþ¥©¶ýÕýÂšþ.  Öþ¶.ˆý§¨¾ý.©¶ý. ®ýÕîŸý¥“ýÕýÉþ</w:t>
        <w:softHyphen/>
        <w:t>´ý ô§´ý¯´ýœÝµÙþœ/§´ýÕšý°ýœÆ–þœÙþ</w:t>
        <w:softHyphen/>
        <w:t>´ýœ, Öþ¶.ˆý§¨¾ý.©¶ý. È–þœ§¶ý</w:t>
        <w:softHyphen/>
        <w:t>´ý ôÂ–þ¯´ýó ¯ŸýœœÆì—Ùþ</w:t>
        <w:softHyphen/>
        <w:t>´ýœ, ˆý§¨¾ý.ƒÕ¦ý. È–þÖçµÙöÌ¥</w:t>
        <w:softHyphen/>
        <w:t>´ýœ, … È–þÖçþÕý ˜ýÕýÂ–þ È–þÖçþ ©´ý×¨ÃþÙþ ¯´ýœœÕýÂ–þœÕýÈ—Úþû</w:t>
        <w:softHyphen/>
        <w:t>´ý „Æ–þÕ–ý º©çýÖÎþ¯ŸýœÕýÖöþÙÌ¥</w:t>
        <w:softHyphen/>
        <w:t>´ýœ Õ—«ç´ýõ ô§´ý×¨ÃþœÆ—øÙþœ ÈŸþ¥©¶ý</w:t>
        <w:softHyphen/>
        <w:t>´ý ®ý×þÂî–þÆ–þÙþœ/ô§´ýÇþˆ—Â–þ</w:t>
        <w:softHyphen/>
        <w:t>´ýÙþ</w:t>
        <w:softHyphen/>
        <w:t>´ýœ ô§´ý©ì´ýœÆ–þ ©´ýÕý¯´ýÆ–þûÕ–ý§´ý¸ ô§´ýÂ¨—</w:t>
        <w:softHyphen/>
        <w:t>´ý ôÂ–þ¯´ýó ¯ŸýœœÆì—Ùþ Ç¡þÕ–ýœÆŸþ</w:t>
        <w:softHyphen/>
        <w:t>´ýœïÙþ</w:t>
        <w:softHyphen/>
        <w:t>´ýœ ”–ýœÝµÆ–þò–ýÕý”— ¯´ýœÂšþÕý§´ý¸ ÈŸþ¥Õýœ´œÀ—®ý˜ý †§´ýÕýÅœœ”šýÕýÈ–þœ</w:t>
        <w:br/>
        <w:t>¤¥¯´ýÀ–þÕý ÑþÕšý”šýÕýÂšþ.  Õ—«ç´ýõ ƒÕíšý–ý §´ý®ýÇ¡þÕ–ýœ–ýœ Õ—«ç´ýõ ©í´ýœÙþ ‚ÕýÆ–þÕà–ýÆ–þ †Æ–þðÇìþ (Òþ.ˆý©¾ý.À˜þ.§¶ý.)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2"/>
      </w:r>
      <w:r>
        <w:rPr>
          <w:rFonts w:cs="TLB-TTHemalatha" w:ascii="TLB-TTHemalatha" w:hAnsi="TLB-TTHemalatha"/>
          <w:spacing w:val="0"/>
          <w:sz w:val="30"/>
        </w:rPr>
        <w:t xml:space="preserve"> ®ý †Æì–þ¯´ýœ ©´ýœÉþ–ý”— ×¨µ°ýÕýÉþ, §´ý</w:t>
        <w:softHyphen/>
        <w:t>´ýœïÙþ Â—øÕ— ¯´ýÉþâ</w:t>
        <w:softHyphen/>
        <w:t>´ý ƒÂ—Õýœ´œÕý, „Æ–þÕ–ý ƒÂ—Õýœ´œÙþœ, ÕŸý¯Ÿý</w:t>
        <w:softHyphen/>
        <w:t>´ýœó ¯´ýœÕšýÕýœ´œœ —ó§¶ýÖþÙÎþ ¯´ýóÕýœ´œÙþœ, ‚ÕýÆ–þÕà–ýÆ–þ ×þœœÝþÕý, ÕŸý¯Ÿý</w:t>
        <w:softHyphen/>
        <w:t>´ýœó ¯´ýœÕšýÕýœ´œœ ôÂ–þ¯´ýó ÙÌ¥ÖþœÙþ ¯´ýÕýÖþ¶ ô§´ýÂ¨—</w:t>
        <w:softHyphen/>
        <w:t>´ý ôÂ–þ¯´ýó ¯ŸýœœÆì—Ùþ</w:t>
        <w:softHyphen/>
        <w:t>´ýœ ô§´ý©ì´ýœÆ–þ ¯´ýœÕŸýÞÖÎþ Â¨–þÕ–ýÙöÌ¥ Õ—«ç´ýõ ©í´ýœÙþ ‚ÕýÆ–þÕà–ýÆ–þ †Æ–þðÇìþ¹§¢ý ’—Æ—Ùþœ”— È–þœ§´ýÀ–þÕý ÑþÕšý”šýÕýÂšþ.  ¯´ý</w:t>
        <w:softHyphen/>
        <w:t>´ýÕ–ýœÙþ ©´ý°¡ýœ–ýÕ–ýÝþ, ÏþÕ–ýœâÙþ Ç¡þÕ–ýœÆŸþ</w:t>
        <w:softHyphen/>
        <w:t>´ýœïÙþœ ¯ŸýœœÂ–þÙ¢Åþ</w:t>
        <w:softHyphen/>
        <w:t>´ý ôÂ–þ¯´ýó ¯ŸýœœÆì—Ùþœ Òþ.ˆý©¾ý.À˜þ.§¶ý. ¯´ýœœÙþÕýÙÌ¥®ý ¯´ýœÕ–ýœð–ýœ ‚</w:t>
        <w:softHyphen/>
        <w:t>´ýœ”–ýœÝþÕý”—</w:t>
        <w:softHyphen/>
        <w:t>Ÿý¥ ¯´ý¸</w:t>
        <w:softHyphen/>
        <w:t>—ïÕýœ´œ ÙÅþ¥–ý Òþ.ˆý©¾ý.À˜þ.§¶ý. ÕýÅœ¥œÆ–þÕ–ý —Õ–ý—Ùþ ¯´ýÙþ</w:t>
        <w:softHyphen/>
        <w:t>´ý … ôÂ–þ¯´ýó ¯ŸýœœÆì—Ùþœ –ýœÀ— ô§´ý×¨µ°ýÆ–þ¯¢Ÿýœ</w:t>
        <w:softHyphen/>
        <w:t>´ý¯— ‚®ý ‚ÕýÈ–þ</w:t>
        <w:softHyphen/>
        <w:t>— ¯Ÿý¥Õýœ´œÀ—®ý˜ý §´ý</w:t>
        <w:softHyphen/>
        <w:t xml:space="preserve">´ýœï </w:t>
        <w:br/>
        <w:t>Õ—×þÀ–þœÙþœ, „Æ–þÕ–ý Õ—×þÀ–þœÙþœ, ÕŸý¯Ÿý</w:t>
        <w:softHyphen/>
        <w:t>´ýœó ¯´ýóÕýœ´œÕý ¯ŸýœœÂ–þÙ¢Åþ</w:t>
        <w:softHyphen/>
        <w:t>´ý ¯—Öþ¶ ©´ýÕ–ýÛÃþ³Ùþ ©í¶ýÕ—Õý—Ùþ</w:t>
        <w:softHyphen/>
        <w:t>´ýœ –ýœÀ— Òþ.ˆý©¾ý.À˜þ.§¶ý. ©´ýœÉþÕýÈŸþ¥ ¯´ýœœÙþÕý ƒÂ¨—Õ–ýÕý”— ÙÅþ–ýÞ–ýÖçþÀ–þ¯¢ŸýœÕýÂšþ.  ©´ýÕ–ýÛÃþ³Ùþ ®ý«´ýðÆì–þœÙþ</w:t>
        <w:softHyphen/>
        <w:t>´ýœ ‚ÕýÈ–þ</w:t>
        <w:softHyphen/>
        <w:t xml:space="preserve">— ¯Ÿý¥Õýœ´œÀ—®ý˜ý Õ—«ç´ýõ </w:t>
        <w:br/>
        <w:t>ô§´ý×¨ÃþœÆ–þø§´ý¸ ‚Õîê–ý ”–ýÝµÕý–ý ©´ýÕýÈ—Ùþ–ýœÙþœ 1993-94 ©´ýÕý¯´ýÆ–þûÕ—®ýï ôˆ—Çþ§´ýÂšþ–ý”— Ç¡þ©´ýœ–ýœ®ý ô§´ýÈ–þœÕšýÕýÉþ</w:t>
        <w:softHyphen/>
        <w:t>´ý ¤Æì–þ Òþ.ˆý©¾ý.À˜þ.§¶ý. ®ý (§´ýÖçþ¶–ý 1.3) †§´ýÕýÅœœ”šýÕýÈ–þœ ¤¥¯´ýÀ–þÕý ÑþÕšý”šýÕýÂšþ.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Â›þ®ý¤¥©´ýÕý, ¯´ýœœÏþó ôÂ–þ¯´ýó ¯ŸýœœÆì—Ùþ</w:t>
        <w:softHyphen/>
        <w:t xml:space="preserve">´ýœ </w:t>
        <w:softHyphen/>
        <w:t>—Ùþœ”–ýœ ô§´ýÂ¨—</w:t>
        <w:softHyphen/>
        <w:t>´ý ×¨µ”—Ùþœ”— ¯´ýÕà›ý–ýÕšýÕýÈ–þÀ–þ¯¢ŸýœÕýÂšþ.  ‚°ý (i) ¯´ý</w:t>
        <w:softHyphen/>
        <w:t>´ýÕ–ýœÙþ §´ýÕšý¯´ýœÝþÕý, ¯´ý</w:t>
        <w:softHyphen/>
        <w:t>´ýÕ–ýœÙþ ¯´ýœœÙþÕý, (ii) ¯´ý</w:t>
        <w:softHyphen/>
        <w:t xml:space="preserve">´ýÕ–ýœÙþ †§´ýÕýœ´œœì–ýÕý, (iii) ƒ©ì´ýœÙþœ, ‚§´ýðœÙþœ, (iv) ÙÌ¥ÖþœÙþ ®ýÕýœ´œÕýôÆ–þÝþ </w:t>
      </w:r>
      <w:hyperlink r:id="rId2">
        <w:r>
          <w:rPr>
            <w:rStyle w:val="InternetLink"/>
            <w:rFonts w:cs="TLB-TTHemalatha" w:ascii="TLB-TTHemalatha" w:hAnsi="TLB-TTHemalatha"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2</w:t>
        </w:r>
      </w:hyperlink>
      <w:r>
        <w:rPr>
          <w:rFonts w:cs="TLB-TTHemalatha" w:ascii="TLB-TTHemalatha" w:hAnsi="TLB-TTHemalatha"/>
          <w:i/>
          <w:spacing w:val="0"/>
          <w:sz w:val="30"/>
        </w:rPr>
        <w:t xml:space="preserve"> </w:t>
        <w:softHyphen/>
        <w:t>´ýœÕýÀ˜þ 1.6</w:t>
      </w:r>
      <w:r>
        <w:rPr>
          <w:rFonts w:cs="TLB-TTHemalatha" w:ascii="TLB-TTHemalatha" w:hAnsi="TLB-TTHemalatha"/>
          <w:spacing w:val="0"/>
          <w:sz w:val="30"/>
        </w:rPr>
        <w:t>).  Õ—«ç´ýõ ô§´ý×¨ÃþœÆ–þø§´ý¸ ¯ŸýœœÆì–þÕý ƒÕíšý–ý §´ý®ýÇ¡þÕ–ýœ</w:t>
        <w:softHyphen/>
        <w:t>´ýœ, ‹ý–ý —Õ¤¥ðÕŸý¥Öþœ ©´ýÕý©í´ý ƒÕíšý–ý §´ý®ýÇ¡þÕ–ýœ</w:t>
        <w:softHyphen/>
        <w:t>´ýœ È–þœ§¶ý</w:t>
        <w:softHyphen/>
        <w:t>´ýÖöþœ”— È–þœ§´ýÀ—®ý˜ý ôÂ–þ¯´ýó ¯ŸýœœÆì—Ùþ ª—º§ý‘–ý ¯—óÏµó</w:t>
        <w:softHyphen/>
        <w:t>—Ùþ–ýœ ª—Â¨—Õ–ýÝþÕý”— ‚</w:t>
        <w:softHyphen/>
        <w:t xml:space="preserve">´ýœ©´ýÕšýÕýÈŸþ¥ </w:t>
        <w:br/>
        <w:t>®ý«´ýðÆì–þœÙþ ©´ý°ýœÇþ®ý †§´ýÕýÅœœ”šýÕýÈ–þœ¤¥¯´ýÀ–þÕý ÑþÕšý”šýÕýÂšþ.  ôÂ–þ¯´ýó ¯ŸýœœÆì—Ùþ Ç¡þÕ–ýœ ÆŸþ</w:t>
        <w:softHyphen/>
        <w:t>´ýœïÙþ</w:t>
        <w:softHyphen/>
        <w:t>´ýœ ‚ÕýÈ–þ</w:t>
        <w:softHyphen/>
        <w:t>— ¯Ÿý¥Õýœ´œÀ—®ý˜ý †§´ýÕýÅœœ”šýÕýÉþ</w:t>
        <w:softHyphen/>
        <w:t>´ý §´ýÂ—ÙþÙÌ¥®ý ¤®ýïÕýÖþ¶˜ý ®ýÕ–ýøÈ–þ</w:t>
        <w:softHyphen/>
        <w:t>—Ùþ</w:t>
        <w:softHyphen/>
        <w:t xml:space="preserve">´ýœ ˆ—Õç–ýœ </w:t>
      </w:r>
      <w:r>
        <w:fldChar w:fldCharType="begin"/>
      </w:r>
      <w:r>
        <w:rPr>
          <w:rStyle w:val="InternetLink"/>
          <w:sz w:val="30"/>
          <w:spacing w:val="0"/>
          <w:rFonts w:cs="TLB-TTHemalatha" w:ascii="TLB-TTHemalatha" w:hAnsi="TLB-TTHemalatha"/>
        </w:rPr>
        <w:instrText xml:space="preserve"> HYPERLINK "../in/APPENDICES/APPENDIX_1_1.DOC" \l "TApp1_1C"</w:instrText>
      </w:r>
      <w:r>
        <w:rPr>
          <w:rStyle w:val="InternetLink"/>
          <w:sz w:val="30"/>
          <w:spacing w:val="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spacing w:val="0"/>
          <w:sz w:val="30"/>
        </w:rPr>
        <w:t xml:space="preserve">'©¶ý'ýÙÌ¥®ý </w:t>
      </w:r>
      <w:r>
        <w:rPr>
          <w:rStyle w:val="InternetLink"/>
          <w:sz w:val="30"/>
          <w:spacing w:val="0"/>
          <w:rFonts w:cs="TLB-TTHemalatha" w:ascii="TLB-TTHemalatha" w:hAnsi="TLB-TTHemalatha"/>
        </w:rPr>
        <w:fldChar w:fldCharType="end"/>
      </w:r>
      <w:r>
        <w:rPr>
          <w:rStyle w:val="InternetLink"/>
          <w:rFonts w:cs="TLB-TTHemalatha" w:ascii="TLB-TTHemalatha" w:hAnsi="TLB-TTHemalatha"/>
          <w:i/>
          <w:spacing w:val="0"/>
          <w:sz w:val="30"/>
        </w:rPr>
        <w:t>‚</w:t>
        <w:softHyphen/>
        <w:t>´ýœ×þÕýÂ¨–þÕý 1.1</w:t>
      </w:r>
      <w:r>
        <w:rPr>
          <w:rFonts w:cs="TLB-TTHemalatha" w:ascii="TLB-TTHemalatha" w:hAnsi="TLB-TTHemalatha"/>
          <w:spacing w:val="0"/>
          <w:sz w:val="30"/>
        </w:rPr>
        <w:t xml:space="preserve"> ÙÌ¥ „¯´ýøÀ–þ¯¢ŸýœÕýÂšþ.</w:t>
      </w:r>
    </w:p>
    <w:p>
      <w:pPr>
        <w:pStyle w:val="AParagraph"/>
        <w:spacing w:lineRule="auto" w:line="204" w:before="120" w:after="0"/>
        <w:jc w:val="center"/>
        <w:rPr/>
      </w:pPr>
      <w:r>
        <w:rPr/>
        <w:t>§´ýÖçþ¶–ý 1.3 ý ¯´ýüÂîêšþ ¯´ýœÕšýÕýœ´œœ Òþ.ˆý©¾ý.À˜þ.§¶ý. –ýÕýˆ¼Òþ«´ý</w:t>
        <w:softHyphen/>
        <w:t>¦ý Ç¡þÕ–ýœÆŸþ</w:t>
        <w:softHyphen/>
        <w:t>´ýœïÙþœ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43"/>
        <w:gridCol w:w="944"/>
        <w:gridCol w:w="944"/>
        <w:gridCol w:w="943"/>
        <w:gridCol w:w="944"/>
        <w:gridCol w:w="944"/>
      </w:tblGrid>
      <w:tr>
        <w:trPr/>
        <w:tc>
          <w:tcPr>
            <w:tcW w:w="23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ÕýÈ–þ</w:t>
              <w:softHyphen/>
              <w:t>—Ùþœ</w:t>
            </w:r>
          </w:p>
        </w:tc>
        <w:tc>
          <w:tcPr>
            <w:tcW w:w="9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1-02</w:t>
            </w:r>
          </w:p>
        </w:tc>
        <w:tc>
          <w:tcPr>
            <w:tcW w:w="9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2-03</w:t>
            </w:r>
          </w:p>
        </w:tc>
        <w:tc>
          <w:tcPr>
            <w:tcW w:w="9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3-04</w:t>
            </w:r>
          </w:p>
        </w:tc>
        <w:tc>
          <w:tcPr>
            <w:tcW w:w="9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4-05</w:t>
            </w:r>
          </w:p>
        </w:tc>
        <w:tc>
          <w:tcPr>
            <w:tcW w:w="9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5-06</w:t>
            </w:r>
          </w:p>
        </w:tc>
        <w:tc>
          <w:tcPr>
            <w:tcW w:w="9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6-0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Õ—«ç´ýõ ©í´ýœÙþ †Æ–þðÇìþ (Òþ.ˆý©¾ý.À˜þ.§¶ý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571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681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908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081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323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6073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Òþ.ˆý©¾ý.À˜þ.§¶ý. ¯´ýüÂîêšþ ÕŸý¥Öþœ (’—Æ–þÕý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8.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3.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9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1.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2.23</w:t>
            </w:r>
          </w:p>
        </w:tc>
      </w:tr>
    </w:tbl>
    <w:p>
      <w:pPr>
        <w:pStyle w:val="AParagraph"/>
        <w:spacing w:lineRule="auto" w:line="204" w:before="60" w:after="0"/>
        <w:rPr>
          <w:rFonts w:ascii="TLB-TTHemalatha" w:hAnsi="TLB-TTHemalatha" w:cs="TLB-TTHemalatha"/>
          <w:spacing w:val="0"/>
          <w:sz w:val="26"/>
        </w:rPr>
      </w:pPr>
      <w:r>
        <w:rPr>
          <w:rFonts w:cs="TLB-TTHemalatha" w:ascii="TLB-TTHemalatha" w:hAnsi="TLB-TTHemalatha"/>
          <w:spacing w:val="0"/>
          <w:sz w:val="26"/>
        </w:rPr>
        <w:t>ƒÕýôÂ¨–þô§´ýÂŸþ¥’¦ý ô§´ý×¨ÃþœÆ–þø ƒÕíšý–ý, ”–ýÝµÕý—Ùþ ’—Ïþ ‚ÕýÂšþÕýÉþ</w:t>
        <w:softHyphen/>
        <w:t>´ý ©´ý¯´ýœÈ—Õ–ýÕý ƒÂ¨—Õ–ýÕý”—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2.1</w:t>
        <w:tab/>
        <w:t>ƒÕýôÂ¨–þô§´ýÂŸþ¥’¦ý ôÂ–þ¯´ýó Ñþ¯—×þœÂ—Õ›ý ¯´ýœÕšýÕýœ´œœ ×þÀäŸþÖþœ ®ýÕ–ýø±´ýýÝþ (ˆý§¨¾ý.ƒÕ¦ý.Øþ.ˆý¯¦ýœ.) È–þÖçþÕý - 2005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ÕýÙÌ¥ ®ýÙþ–ýÀ¢Ÿþ</w:t>
        <w:softHyphen/>
        <w:t>´ý ôÂ–þ¯´ýó ®ýÕ–ýø±´ýýÝþ ª—Â¨šþÕýÈŸþ¥ÕýÂ–þœ–ýœ ô§´ý×¨ÃþœÆ–þøÕý ƒÕýôÂ¨–þô§´ýÂŸþ¥’¦ý ôÂ–þ¯´ýó Ñþ¯—×þœÂ—Õ›ý ¯´ýœÕšýÕýœ´œœ ×þÀäŸþÖþœ ®ýÕ–ýø±´ýýÝþ È–þÖçþÕý - 2005 º§ýÕšýÖþ ‹ý–ý È–þÖçµ®ýï ‚¯´ýœÙþœÙÌ¥˜ý ÆŸþÉþâÕýÂšþ.  ôÂ–þ¯´ýó §´ýÕšý©í¶ýÇþ ¯ŸýœÕ–ýœ”–ýœ</w:t>
        <w:br/>
        <w:t>§´ýÕšýÈŸþ¥ÕýÂ–þœ–ýœ, ®ýÙþ–ýÀ–þ”— †ÕýÈŸþ¥ÕýÂ–þœ–ýœ”—</w:t>
        <w:softHyphen/>
        <w:t>´ýœ ÕŸý¯Ÿý</w:t>
        <w:softHyphen/>
        <w:t>´ýœó ÙÌ¥Öþœ</w:t>
        <w:softHyphen/>
        <w:t>´ýœ ô–ý¯´ýœÕý”— Æ¤Ùþ”šýÕýÈ—Ùþ®¡ý, ôÂ–þ¯´ýó ÙÌ¥Öþœ</w:t>
        <w:softHyphen/>
        <w:t xml:space="preserve">´ýœ </w:t>
        <w:br/>
        <w:t>Æ–þ”àšýÕýÈ—Ùþ®¡ý, ƒÕíšý–ý ©í¶ýÕ–ýÆ–þøÕý –ýÚþ”šý</w:t>
        <w:softHyphen/>
        <w:t>´ý Â–þœÕ—ÙÌ¥È–þ</w:t>
        <w:softHyphen/>
        <w:t>´ý ”–ýÙþ ‚§´ýðœ ®ýÕ–ýø±´ýýÝµ °ýÂ¨—</w:t>
        <w:softHyphen/>
        <w:t>—®ýï ‚¯´ýÙþÕýØþÕýÈ—Ùþ®¡ý È–þÖçþÕý ®ýÕîŸý¥“ýªì¼ÕýÂšþ.  ôÂ–þ¯´ýó ×¨ÃþôÂ–þÆ–þ–ýœ ”—</w:t>
        <w:softHyphen/>
        <w:t xml:space="preserve">´ýœ È–þÖçþÕý ô§´ý×¨ÃþœÆ–þø ôÂ–þ¯´ýó ®ýÕ–ýø±´ýýÝþÙÌ¥ ˆ—Õ–ýÂ–þÕ–ýù–ýÆ–þ, ¯´ýœÂ¨–þó—Ùþ ôÂ–þ¯´ýó </w:t>
        <w:br/>
        <w:t>®ýÕ–ýø±´ýýÝþ Õ›ýÇþ ®ýÕîŸý¥“ý©ì´ýœ</w:t>
        <w:softHyphen/>
        <w:t>´ýïÂšþ.  È–þÖçþÕýÙÌ¥ ˆ»ÕýÂ–þœ§´ýÕ–ýÉþ</w:t>
        <w:softHyphen/>
        <w:t>´ý ôÂ–þ¯´ýó ®ýÕ–ýø±´ýýÝþ Õ›ýÆ–þœÙþ–ýœ, ¯—Öþ¶ ˜ýÕýÂ–þ Õ–ýœˆ»ÕýÂšþÕýÉþ</w:t>
        <w:softHyphen/>
        <w:t>´ý ®ýÕýœ´œ¯´ýœÙþ–ýœ ×þÙþÕý ÈŸþ¥–ýœÕŸý¥âÕýÂ–þœ–ýœ”—</w:t>
        <w:softHyphen/>
        <w:t>´ýœ Õ—«ç´ýõ ô§´ý×¨ÃþœÆ—ø®ý˜ý … ˜ýÕýÂšþ ôÂ–þ¯´ýó Ùþ‘—óÙþ</w:t>
        <w:softHyphen/>
        <w:t>´ýœ ®ýÕîŸý¥“ýÕýÉþÕýÂšþ.</w:t>
      </w:r>
    </w:p>
    <w:p>
      <w:pPr>
        <w:pStyle w:val="AParagraph"/>
        <w:numPr>
          <w:ilvl w:val="0"/>
          <w:numId w:val="3"/>
        </w:numPr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ýÕŸý¯Ÿý</w:t>
        <w:softHyphen/>
        <w:t>´ýœó ÙÌ¥Öþœ</w:t>
        <w:softHyphen/>
        <w:t>´ýœ 2005 ‰ô§¶ýÙÎþý</w:t>
        <w:softHyphen/>
        <w:t xml:space="preserve">´ýœÕýÉþ ô§´ýÇþ ƒÕíšý–ý ©´ýÕý¯´ýÆ–þûÕ–ýÕý Òþ.ˆý©¾ý.À˜þ.§¶ý.ÙÌ¥ –ý®¡ý©´ýÕý 0.32 ’—Æ–þÕý </w:t>
        <w:br/>
        <w:t>ˆ—ÕýœœÕýÖþœ ¯´ýÕýÆ–þœ</w:t>
        <w:softHyphen/>
        <w:t xml:space="preserve">´ý Æ–þ”àšýÕýÈ–þœ–ýœÕýÖþœ 2009 ¯´ýœÕšýâ 31 </w:t>
        <w:softHyphen/>
        <w:t>—Öþ¶˜ý §´ý¸Õìšý”— Æ¤Ùþ”šýÕýÉþ, Æ–þÂ–þœ§´ýÕšý —Ùµ®ý˜ý ÕŸý°ý</w:t>
        <w:softHyphen/>
        <w:t>´ýœó °ýœ”–ýœÙþœ ª—Â¨šþÕýÈ–þÖþÕý</w:t>
      </w:r>
    </w:p>
    <w:p>
      <w:pPr>
        <w:pStyle w:val="AParagraph"/>
        <w:numPr>
          <w:ilvl w:val="0"/>
          <w:numId w:val="3"/>
        </w:numPr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ôÂ–þ¯´ýó ÙÌ¥Öþœ</w:t>
        <w:softHyphen/>
        <w:t xml:space="preserve">´ýœ 2005 ‰ô§¶ýÙÎþ </w:t>
        <w:softHyphen/>
        <w:t>´ýœÕýÉþ ‰Öµ Òþ.ˆý©¾ý.À˜þ.§¶ý. ÙÌ¥ –ý®¡ý©´ýÕý 0.25 ’—Æ–þÕý ˆ—ÕýœœÕýÖþœ ¯´ýÕýÆ–þœ</w:t>
        <w:softHyphen/>
        <w:t xml:space="preserve">´ý </w:t>
        <w:br/>
        <w:t>Æ–þ”àšýÕýÈ–þœ–ýœÕýÖþœ, 2009 ¯´ýœÕšýâ Éþ¯´ýÕšý˜ý Â›þ®ý®ý 3 ’—Æ–þÕý–ýœ Ç¡þ©´ýœ–ýœ Õ—¯—Úþ.</w:t>
      </w:r>
    </w:p>
    <w:p>
      <w:pPr>
        <w:pStyle w:val="AParagraph"/>
        <w:numPr>
          <w:ilvl w:val="0"/>
          <w:numId w:val="3"/>
        </w:numPr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2005 ‰ô§¶ýÙÎþ </w:t>
        <w:softHyphen/>
        <w:t>´ýœÕýÉþ 2010 ¯´ýœÕšýâ ¯´ýœÂ¨–þó ”–ýÙþ ŠÂ–þœ ƒÕíšý–ý ©´ýÕý¯´ýÆ–þûÕ—Ùþ ¯´ýó¯´ýÂ¨šþÙÌ¥ ¯ŸýœœÆì–þÕý ‚§´ýðœÙþœ Òþ.ˆý©¾ý.À˜þ.§¶ý. ÙÌ¥ 35 ’—Æ–þÕý–ýœ °ýœÕýÈ–þ–ýœÀ–þÂ–þœ.</w:t>
      </w:r>
    </w:p>
    <w:p>
      <w:pPr>
        <w:pStyle w:val="AParagraph"/>
        <w:numPr>
          <w:ilvl w:val="0"/>
          <w:numId w:val="3"/>
        </w:numPr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ª—Ùþœ©´ýÕšý „Õýô˜ý°ýœÕýÖþÙÎþ Õšý©¾ýÞ ”—óÕ–ýÕýÖþ·Ùþœ ”–ýÆ–þ ©´ýÕý¯´ýÆ–þûÕ–ý§´ý¸ ¯ŸýœœÆì–þÕý ÕŸý¯Ÿý</w:t>
        <w:softHyphen/>
        <w:t>´ýœó ¯´ý©´ýœÛöÃþÙÌ¥ 90 ’—Æ—®ý˜ý §´ýÕšý°ýœÆ–þÕý ÈŸþ¥Õýœ´œÚþ.þ 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‚</w:t>
      </w:r>
      <w:r>
        <w:rPr>
          <w:rFonts w:cs="TLB-TTHemalatha" w:ascii="TLB-TTHemalatha" w:hAnsi="TLB-TTHemalatha"/>
          <w:spacing w:val="0"/>
          <w:sz w:val="30"/>
        </w:rPr>
        <w:t>ÕýÆ–þÕà–ýÆ–þ ‹ýÀ˜þÂ–þœÀ–þœ–ýœÙþœ, ô§´ý–ýüÇþ ¯¢Ÿý§´ýÕ›ýÆ—óÙþœ, „Õý— „Æ–þÕ–ý ô§´ýÆŸþ¥ó–ý §´ýÕšý©í¶ýÆ–þœÙþÙÌ¥ ÕŸý¯Ÿý</w:t>
        <w:softHyphen/>
        <w:t xml:space="preserve">´ýœó ÙÌ¥Öþœ, </w:t>
        <w:br/>
        <w:t>ôÂ–þ¯´ýó ÙÌ¥Öþœ È–þÖçþÕýÙÌ¥ º§ýÕ¤Þ</w:t>
        <w:softHyphen/>
        <w:t>´ýï §´ýÕšý°ýœÆ–þœÙþ–ýœ °ýœÕýÈ–þ¯´ýÈ–þœâ</w:t>
        <w:softHyphen/>
        <w:t>´ý®ý –ýœÀ–þ º§ýÕ¤Þ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2.1.1</w:t>
        <w:tab/>
        <w:t>ôÂ–þ¯´ýó °ýÂ¨—</w:t>
        <w:softHyphen/>
        <w:t>´ýÕý º©çýÖÎþ¯ŸýœÕýÖö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È–þÖçþÕý ®ýÕîŸý¥“ýÕýÉþ</w:t>
        <w:softHyphen/>
        <w:t>´ý °ýÂ¨–þÕý”— Õ—«ç´ýõ ô§´ý×¨ÃþœÆ–þøÕý 2006-07 ÙÌ¥ … Âšþ”–ýœ¯´ý º§ýÕ¤Þ</w:t>
        <w:softHyphen/>
        <w:t>´ýï ôÂ–þ¯´ýó °ýÂ¨—</w:t>
        <w:softHyphen/>
        <w:t>´ý º©çýÖÎþ¯ŸýœÕýÖöþ</w:t>
        <w:softHyphen/>
        <w:t>´ýœ ×þÀäŸþÖþœÆ¤¥ ˆ—Öþœ”— È–þÖçþ ©´ý×¨ÃþÙþ ¯´ýœœÕýÂ–þœÕýÉþÕýÂšþ.</w:t>
      </w:r>
    </w:p>
    <w:p>
      <w:pPr>
        <w:pStyle w:val="AParagraph"/>
        <w:numPr>
          <w:ilvl w:val="0"/>
          <w:numId w:val="8"/>
        </w:numPr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ƒÕíšý–ý ©í¶ýÇþ®ý ©´ýœÉþÕýÈŸþ¥ ©í´ýœÙþ ƒÕíšý–ý °ýÂ¨—</w:t>
        <w:softHyphen/>
        <w:t>´ýÕý º©çýÖÎþ¯ŸýœÕýÖöþœ.</w:t>
      </w:r>
    </w:p>
    <w:p>
      <w:pPr>
        <w:pStyle w:val="AParagraph"/>
        <w:numPr>
          <w:ilvl w:val="0"/>
          <w:numId w:val="8"/>
        </w:numPr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ôÂ–þ¯´ýó Ùþ‘—óÙþ</w:t>
        <w:softHyphen/>
        <w:t>´ýœ, ¯—Öþ¶®ý ª—Â¨šþÕýÈŸþ¥ °ýÂ¨—</w:t>
        <w:softHyphen/>
        <w:t>—Ùþ</w:t>
        <w:softHyphen/>
        <w:t>´ýœ ©´ýœÉþÕýÈŸþ¥ ¯´ýœÂ¨–þó —Úþ–ý ôÂ–þ¯´ýó °ýÂ¨—</w:t>
        <w:softHyphen/>
        <w:t>´ý º©çýÖÎþ¯ŸýœÕýÖöþœ.ýýþ</w:t>
      </w:r>
    </w:p>
    <w:p>
      <w:pPr>
        <w:pStyle w:val="AParagraph"/>
        <w:numPr>
          <w:ilvl w:val="0"/>
          <w:numId w:val="8"/>
        </w:numPr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”–ýÙþ ©´ýÕý¯´ýÆ–þûÕ—®ý˜ý §´ý</w:t>
        <w:softHyphen/>
        <w:t>´ýœïÙþœ, ÏþÕ–ýœâ, ‚Õ–ýœ¯´ý¸˜ý ©´ýÕý×þÕýÂ¨šþÕýÉþ Õ—«ç´ýõ ôÂ–þ¯´ýó °ýÂ¨—</w:t>
        <w:softHyphen/>
        <w:t>´ýÕý ©´ýœÉþÕýÈŸþ¥ º©çýÖÎþ¯ŸýœÕýÖöþœ.</w:t>
      </w:r>
    </w:p>
    <w:p>
      <w:pPr>
        <w:pStyle w:val="AParagraph"/>
        <w:numPr>
          <w:ilvl w:val="0"/>
          <w:numId w:val="8"/>
        </w:numPr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ô§´ý×¨ÃþœÆ–þøÕý, ô§´ý×¨ÃþœÆ–þø Õ–ýÕý”–ý ©´ýÕý©í´ýÙþœ, ˆýÕýœœÀŸþÀ¦þ ©´ýÕý©í´ýÙþÙÌ¥®ý †Â¤¥ó”–ýœÙþœ, ¯—Õšý ÓþÆ–þ ×¨ÃþÆ—óÙþœ, ¹§ý</w:t>
        <w:softHyphen/>
        <w:t>ú´ý</w:t>
        <w:softHyphen/>
        <w:t>´ýœÙþ–ýœ”—</w:t>
        <w:softHyphen/>
        <w:t>´ýœ ô§´ý×¨ÃþœÆ–þø ÏþÕ–ýœâÙþ¹§¢ý º©çýÖÎþ¯ŸýœÕýÖþœ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2.1.2</w:t>
        <w:tab/>
        <w:t>ˆý§¨¾ý.ƒÕ¦ý.Øþ.ˆý¯¦ýœ. È–þÖçþÕýÙÌ¥ ®ýÕîŸý¥“ýÕýÉþ</w:t>
        <w:softHyphen/>
        <w:t>´ý ôÂ–þ¯´ýó Ùþ‘—óÙþœ ª—Â¨šþÕýÈŸþ¥ÕýÂ–þœ–ýœ °ýÂ¨—</w:t>
        <w:softHyphen/>
        <w:t>—Ù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ˆý§¨¾ý.ƒÕ¦ý.Øþ.ˆý¯¦ýœ. È–þÖçþÕýÙÌ¥ ˆ»ÕýÂ–þœ§´ýÕ–ýÉþ</w:t>
        <w:softHyphen/>
        <w:t>´ý ôÂ–þ¯´ýó Ùþ‘—óÙþ</w:t>
        <w:softHyphen/>
        <w:t>´ýœ ¯´ýœÕšýÕýœ´œœ/ÙÅþ¥Â— ƒ È–þÖçþÕý ˜ýÕýÂ–þ Õ–ýœˆ»ÕýÂšþÕýÉþ</w:t>
        <w:softHyphen/>
        <w:t>´ý  ®ýÕýœ´œ¯´ýœÙþ</w:t>
        <w:softHyphen/>
        <w:t>´ýœ, §´ý</w:t>
        <w:softHyphen/>
        <w:t>ŸýïÕýÀ–þ¯´ý ƒÕíšý–ý ©´ýÕý§¨´ýœÕý (Öþ¶.ˆý§¨¾ý.©¶ý.) ‚¯—Õé–ýœ ¤¥©´ýÕý ×¨µÕ–ýÆ–þ ô§´ý×¨ÃþœÆ–þøÕý ÙÅþ–ýÞ–ýÖçþ¶</w:t>
        <w:softHyphen/>
        <w:t xml:space="preserve">´ý Õ—¬ç—õÙþ </w:t>
        <w:br/>
        <w:t>ôÂ–þ¯´ýó ÙÌ¥Öþœ ÕýÅœœœ–ýÞ ¯—Õúšý–ý Æ–þ”àšýÕý§´ý¸ ÕŸý¥ÖþœÙþ</w:t>
        <w:softHyphen/>
        <w:t xml:space="preserve">´ýœ Â–þü«ç¶ýÙÌ¥ †ÕýÈ–þœ¤®ý Õ—«ç´ýõ ô§´ý×¨ÃþœÆ–þøÕý 2004-05 </w:t>
        <w:softHyphen/>
        <w:t xml:space="preserve">´ýœÕýÀ˜þ </w:t>
        <w:br/>
        <w:t>2009-10 ¯´ýœÂ¨–þó —Ùµ®ý˜ý Æ–þ</w:t>
        <w:softHyphen/>
        <w:t xml:space="preserve">´ý ©´ýøÕýÆ–þ ôÂ–þ¯´ýó ÂšþÂî–þœ×µÖþœ §´ýÁ—®ýï ‚Ø¨þ¯´ýüÂîêšþ ÈŸþ¥©´ýœ–ýœÕýÂšþ.  Â›þ®ý ‚¯´ýœÙþœ–ýœ </w:t>
        <w:br/>
        <w:t>Ùþ‘–ýóÕý”— ÈŸþ¥©´ýœ–ýœ</w:t>
        <w:softHyphen/>
        <w:t>´ýï ÆŸþ¥Â›þÙþÆ¤¥ §¨´ýÚþÆ—Ùþ ©´ýœÉþ–ýÙþ ¯¢ŸýœÙþœÕ—ÛöÃþ</w:t>
        <w:softHyphen/>
        <w:t xml:space="preserve">´ýœ –ýœÀ— ÆŸþÚþÕýœ´œÑÅþ¥©¶ýÕýÂšþ </w:t>
      </w:r>
      <w:hyperlink r:id="rId3">
        <w:r>
          <w:rPr>
            <w:rStyle w:val="InternetLink"/>
            <w:rFonts w:cs="TLB-TTHemalatha" w:ascii="TLB-TTHemalatha" w:hAnsi="TLB-TTHemalatha"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2</w:t>
        </w:r>
        <w:r>
          <w:rPr>
            <w:rStyle w:val="InternetLink"/>
            <w:rFonts w:cs="TLB-TTHemalatha" w:ascii="TLB-TTHemalatha" w:hAnsi="TLB-TTHemalatha"/>
            <w:spacing w:val="0"/>
            <w:sz w:val="30"/>
          </w:rPr>
          <w:t>).</w:t>
        </w:r>
      </w:hyperlink>
    </w:p>
    <w:p>
      <w:pPr>
        <w:pStyle w:val="AParagraph"/>
        <w:spacing w:lineRule="auto" w:line="196" w:before="0" w:after="0"/>
        <w:rPr/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©´ýÕý¯´ýÆ–þûÕ–ýÕý Õ–ýœ2807 ¤¥Ööþ ÕŸý¯Ÿý</w:t>
        <w:softHyphen/>
        <w:t>´ýœó °ýœ”–ýœÙþœÆ¤¥ Õ—«ç´ýõÕý ÕŸýÕýÀ–þœ ©´ýÕý¯´ýÆ–þûÕ—Ùþ ¯´ýœœÕýÂŸþ¥ Æ–þ</w:t>
        <w:softHyphen/>
        <w:t xml:space="preserve">´ý ôÂ–þ¯´ýó </w:t>
        <w:br/>
        <w:t>Ùþ‘—óÙþ</w:t>
        <w:softHyphen/>
        <w:t>´ýœ ª—Â¨šþÕýÉþÕýÂšþ.  ôÂ–þ¯´ýó ÙÌ¥Öþœ Õ–ýœ5644 ¤¥Ööþœ —”— „Âšþ Òþ.ˆý©¾ý.À˜þ.§¶ý. ÙÌ¥ 2.16 ’—Æ–þÕý ¯´ýœôÆ–þ¯Ÿý¥œ.   ô§´ý×¨ÃþœÆ–þøÕý „Éþâ</w:t>
        <w:softHyphen/>
        <w:t>´ý ²ýý°¡ýœÙþœ (”—óÕ–ýÕýÖþ·Ùþœ) –ýœÀ— È–þÖçþÕý ®ýÕîŸý¥“ýÕýÉþ</w:t>
        <w:softHyphen/>
        <w:t>´ý §´ýÕšý°ýœÇþÙÌ¥</w:t>
        <w:softHyphen/>
        <w:t>Ÿý¥ †</w:t>
        <w:softHyphen/>
        <w:t xml:space="preserve">—ïÕýœœ.  §¨´ýÚþÆ–þÕý”— ýÕ—«ç´ýõ ô§´ý×¨ÃþœÆ–þøÕý Ÿý¥ÕýôÂ–þÕý </w:t>
        <w:softHyphen/>
        <w:t>´ýœÕýÉþ ×þœœÝþ ‰™ý–ýüÆ–þ ª—Õýœ´œÕý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3"/>
      </w:r>
      <w:r>
        <w:rPr>
          <w:rFonts w:cs="TLB-TTHemalatha" w:ascii="TLB-TTHemalatha" w:hAnsi="TLB-TTHemalatha"/>
          <w:spacing w:val="0"/>
          <w:sz w:val="30"/>
        </w:rPr>
        <w:t xml:space="preserve"> ”— Õ–ýœ1186.31 ¤¥Ööþœ ˆ»ÕýÂšþÕýÂšþ.</w:t>
      </w:r>
    </w:p>
    <w:p>
      <w:pPr>
        <w:pStyle w:val="AParagraph"/>
        <w:spacing w:lineRule="auto" w:line="196" w:before="8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2.1.3</w:t>
        <w:tab/>
        <w:t>ôÂ–þ¯´ýó ©í¶ýÇþ ¯´ýœÂ¨–þóÕýÆ–þÕ–ý §´ýÕšý“¡ýÙþ</w:t>
        <w:softHyphen/>
        <w:t>´ý</w:t>
      </w:r>
    </w:p>
    <w:p>
      <w:pPr>
        <w:pStyle w:val="AParagraph"/>
        <w:spacing w:lineRule="auto" w:line="196" w:before="80" w:after="0"/>
        <w:rPr/>
      </w:pPr>
      <w:r>
        <w:rPr>
          <w:rFonts w:cs="TLB-TTHemalatha" w:ascii="TLB-TTHemalatha" w:hAnsi="TLB-TTHemalatha"/>
          <w:spacing w:val="0"/>
          <w:sz w:val="30"/>
        </w:rPr>
        <w:t>ˆý§¨¾ý.ƒÕ¦ý.Øþ.ˆý¯¦ýœ. È–þÖçþÕý  ¹©ý‘–ý</w:t>
        <w:softHyphen/>
        <w:t>´ýœ 11(1) ‚</w:t>
        <w:softHyphen/>
        <w:t>´ýœ©´ýÕšýÕýÉþ Õ—«ç´ýõ È–þÖçþ ©´ý×¨ÃþÙþ ¯´ýœœÕýÂ–þœÕýÈ–þ×þÀ˜þ</w:t>
        <w:softHyphen/>
        <w:t xml:space="preserve">´ý ‚Õîê–ý ©´ýÕý¯´ýÆ–þûÕ–ý </w:t>
        <w:br/>
        <w:t>Õšýˆ¼Õç–ýœ ý§´ýÕšý“¡ýÙþ</w:t>
        <w:softHyphen/>
        <w:t>´ý</w:t>
        <w:softHyphen/>
        <w:t xml:space="preserve">´ýœ ×þÖçþ¶ 2006 ¹©ý¹§çýÕý×þÕ–ýœ Éþ¯´ýÕšý </w:t>
        <w:softHyphen/>
        <w:t>—Öþ¶˜ý ÕŸý¯Ÿý</w:t>
        <w:softHyphen/>
        <w:t xml:space="preserve">´ýœó, —ó§¶ýÖþÙÎþ ÏþÕ–ýœâÙþœ ®ýÕë›ýÆ–þ ªí—ÕýœœÙÌ¥ </w:t>
        <w:br/>
        <w:t>†ÕýÀ–þ”— ÕŸý¯Ÿý</w:t>
        <w:softHyphen/>
        <w:t>´ýœó ¯´ý©´ýœÛöÃþ³ ¯´ýœôÆ–þÕý Ùþ‘—ó®ý˜ý Âšþ”–ýœ¯´ý</w:t>
        <w:softHyphen/>
        <w:t>´ý †</w:t>
        <w:softHyphen/>
        <w:t>´ýïÖöþœ ÆŸþ¥ÚþÕýÂšþ.  ‚ÕýœœÆŸþ¥, ôÂ–þ¯´ýó ‚©´ý¯´ýœ</w:t>
        <w:softHyphen/>
        <w:t xml:space="preserve">´ýÆ–þÙþ </w:t>
        <w:br/>
        <w:t>ÂšþÂî–þœ×µÖþœ–ýœ ÈŸþ¥©¶ý</w:t>
        <w:softHyphen/>
        <w:t xml:space="preserve">´ý ®ýÕ–ýÕýÆ–þÕ–ý –ýü«¶ý §¨´ýÚþÆ–þÕý”— 2007 ¯´ýœÕšýâ Éþ¯´ýÕšý </w:t>
        <w:softHyphen/>
        <w:t>—Öþ¶˜ý ÕŸý¯Ÿý</w:t>
        <w:softHyphen/>
        <w:t xml:space="preserve">´ýœó ¯´ý©´ýœÛöÃþ³ Ùþ‘—ó®ýï </w:t>
        <w:br/>
        <w:t>‚Â¨šþ”–ý°ýœÕýÈ—Õýœœ.  ÕŸý¯Ÿý</w:t>
        <w:softHyphen/>
        <w:t>´ýœó ÏþÕ–ýœâ ôÂ–þ¯´ýó ÂšþÂî–þœ×µÖþœ ¯´ýœÕà–ýÕýÙÌ¥ ®ýÕîŸý¥“ýÕýÉþ</w:t>
        <w:softHyphen/>
        <w:t>´ý Ùþ‘—ó®ýï °ýœÕýÉþ</w:t>
        <w:softHyphen/>
        <w:t>´ý§´ýðÖþ¶™ý ×þÀäŸþÖÎþ ‚ÕýÈ–þ</w:t>
        <w:softHyphen/>
        <w:t>—Ùþ–ýœ °ýœÕýÈ–þÙÅþ¥Â–þœ.</w:t>
      </w:r>
    </w:p>
    <w:p>
      <w:pPr>
        <w:pStyle w:val="AParagraph"/>
        <w:shd w:fill="C0C0C0" w:val="clear"/>
        <w:spacing w:lineRule="auto" w:line="196" w:before="120" w:after="0"/>
        <w:rPr/>
      </w:pPr>
      <w:bookmarkStart w:id="2" w:name="TCH1_3"/>
      <w:bookmarkEnd w:id="2"/>
      <w:r>
        <w:rPr>
          <w:rFonts w:cs="TLB-TTHemalatha" w:ascii="TLB-TTHemalatha" w:hAnsi="TLB-TTHemalatha"/>
          <w:b/>
          <w:spacing w:val="0"/>
          <w:sz w:val="30"/>
        </w:rPr>
        <w:t>1.3</w:t>
        <w:tab/>
        <w:t>¯´ý©´ýœÛöÃþ ©´ý¯´ýœœÂ—Õýœ´œ¯´ýœœ Ç¡þÕ–ýœÆŸþ</w:t>
        <w:softHyphen/>
        <w:t>´ýœïÙþœ</w:t>
      </w:r>
    </w:p>
    <w:p>
      <w:pPr>
        <w:pStyle w:val="AParagraph"/>
        <w:spacing w:lineRule="auto" w:line="196" w:before="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ô§´ý×¨ÃþœÆ–þøÕý ¯ŸýœœÆì–þÕý ¯´ý©´ýœÛöÃþÙÌ¥ ÕŸý¯Ÿý</w:t>
        <w:softHyphen/>
        <w:t>´ýœó ¯´ý©´ýœÛöÃþ³, —ó§¶ýÖþÙÎþ ¯´ý©´ýœÛöÃþ³ †ÕýÖµÕýœœ.  ÕŸý¯Ÿý</w:t>
        <w:softHyphen/>
        <w:t>´ýœó ¯´ý©´ýœÛöÃþÙÌ¥ §´ý</w:t>
        <w:softHyphen/>
        <w:t>´ýœïÙþ Õ—×þÀ˜þ, §´ý</w:t>
        <w:softHyphen/>
        <w:t>´ýœïÙþœ —®ý Õ—×þÀ˜þ, Ÿý¥ÕýôÂ–þ §´ý</w:t>
        <w:softHyphen/>
        <w:t>´ýœïÙþœ, ©´ýœÕý—ÙþÙÌ¥ Õ—«ç´ýõ ¯—Öµ, Ÿý¥ÕýôÂ–þ ô§´ý×¨ÃþœÆ–þøÕý „ÈŸþ¥â ©´ý²ýýÕýœ´œ–ý ô”—ÕýÖþœÙþœ †ÕýÖµÕýœœ.  —ó§¶ýÖþÙÎþ ¯´ý©´ýœÛöÃþÙÌ¥ ¹§ýÖçþœ×þÀ–þœÙþ †§´ý©´ýÕý±´ýýÕ–ýÝþ, ×þœœÝµÙþ ¯´ý©´ýœÛöÃþ³,  „Õý— ‚ÕýÆ–þÕà–ýÆ–þ ¯´ý</w:t>
        <w:softHyphen/>
        <w:t xml:space="preserve">´ýÕ–ýœÙþ Â—øÕ— ×þœœÝþ ©´ý°¡ýœ–ýÕ–ýÝþ (¯´ýœÕŸýÞÖÎþ ‚§´ýðœÙþœ, ¯—Ýþ¶Ñþó ×µóÕý–ýœÙþœ/ƒÕíšý–ý ©´ýÕý©í´ýÙþ </w:t>
        <w:softHyphen/>
        <w:t xml:space="preserve">´ýœÕýÉþ ‚§´ýðœÙþœ) Ÿý¥ÕýôÂ–þ ô§´ý×¨ÃþœÆ–þøÕý </w:t>
        <w:softHyphen/>
        <w:t>´ýœÕýÉþ ‚§´ýðœÙþœ, ‚À—ø</w:t>
        <w:softHyphen/>
        <w:t xml:space="preserve">´ýœûÙþœ, §´ýØöþ¦ý ‚ÕýÖþœ </w:t>
        <w:softHyphen/>
        <w:t>´ýœÕýÉþ ¯´ý</w:t>
        <w:softHyphen/>
        <w:t>´ý”–ýœÀ˜þ</w:t>
        <w:softHyphen/>
        <w:t>´ý°ý †ÕýÖµÕýœœ.  §´ýÖçþ¶–ý 1.4 ®ý ×þÖçþ¶ 2006-07 ©´ýÕý¯´ýÆ–þûÕ—®ý˜ý Õ—«ç´ýõ ô§´ý×¨ÃþœÆ–þøÕý ¯ŸýœœÆì–þÕý ¯´ý©´ýœÛöÃþ³ Õ–ýœ102217 ¤¥Ööþœ.  „ÕýÂ–þœÙÌ¥ ÕŸý¯Ÿý</w:t>
        <w:softHyphen/>
        <w:t xml:space="preserve">´ýœó ¯´ý©´ýœÛöÃþ³ Õ–ýœ44245 ¤¥Ööþœ.  „Âšþ ¯ŸýœœÆì–þÕý ¯´ý©´ýœÛöÃþÙÌ¥ 43 ’—Æ–þÕý.  °ýœ”–ýÆ—Âšþ —ó§¶ýÖþÙÎþ ¯´ý©´ýœÛöÃþ³, ‚§´ýðœÙþœ, –ýÕýÖþ¶ÕýÑþ®¡ýû §¨´ýÕýÀ¦þ, §´ýØöþ¦ý ‚ÕýÖÎþ Ùþ </w:t>
        <w:softHyphen/>
        <w:t>´ýœÕýÉþ ¯´ý©´ýœÛöÃþ³ †</w:t>
        <w:softHyphen/>
        <w:t xml:space="preserve">—ïÕýœœ </w:t>
      </w:r>
      <w:hyperlink r:id="rId4">
        <w:r>
          <w:rPr>
            <w:rStyle w:val="InternetLink"/>
            <w:rFonts w:cs="TLB-TTHemalatha" w:ascii="TLB-TTHemalatha" w:hAnsi="TLB-TTHemalatha"/>
            <w:spacing w:val="0"/>
            <w:sz w:val="30"/>
          </w:rPr>
          <w:t>(</w:t>
        </w:r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6</w:t>
        </w:r>
        <w:r>
          <w:rPr>
            <w:rStyle w:val="InternetLink"/>
            <w:rFonts w:cs="TLB-TTHemalatha" w:ascii="TLB-TTHemalatha" w:hAnsi="TLB-TTHemalatha"/>
            <w:spacing w:val="0"/>
            <w:sz w:val="30"/>
          </w:rPr>
          <w:t>).</w:t>
        </w:r>
      </w:hyperlink>
    </w:p>
    <w:p>
      <w:pPr>
        <w:pStyle w:val="AParagraph"/>
        <w:spacing w:lineRule="auto" w:line="19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ý§´ýÖçþ¶–ý 1.4 ý  ¯ŸýœœÆì–þÕý ¯´ý©´ýœÛöÃþ ¯´ýüÂîêšþ Ç¡þÕ–ýœ</w:t>
      </w:r>
    </w:p>
    <w:p>
      <w:pPr>
        <w:pStyle w:val="AParagraph"/>
        <w:spacing w:lineRule="auto" w:line="196" w:before="0" w:after="0"/>
        <w:jc w:val="right"/>
        <w:rPr>
          <w:rFonts w:ascii="TLB-TTHemalatha" w:hAnsi="TLB-TTHemalatha" w:cs="TLB-TTHemalatha"/>
          <w:bCs/>
          <w:spacing w:val="0"/>
          <w:sz w:val="28"/>
        </w:rPr>
      </w:pPr>
      <w:r>
        <w:rPr>
          <w:rFonts w:cs="TLB-TTHemalatha" w:ascii="TLB-TTHemalatha" w:hAnsi="TLB-TTHemalatha"/>
          <w:bCs/>
          <w:spacing w:val="0"/>
          <w:sz w:val="28"/>
        </w:rPr>
        <w:t>(Õ–ýœˆ—Õýœ´œÙþœ ¤¥ÖöþÙÌ¥)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2"/>
        <w:gridCol w:w="863"/>
        <w:gridCol w:w="863"/>
        <w:gridCol w:w="863"/>
        <w:gridCol w:w="863"/>
        <w:gridCol w:w="863"/>
      </w:tblGrid>
      <w:tr>
        <w:trPr/>
        <w:tc>
          <w:tcPr>
            <w:tcW w:w="26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¯´ý©´ýœÛöÃþ ¯´ý</w:t>
              <w:softHyphen/>
              <w:t>´ýÕ–ýœ (¯´ýœœÙþÕý)</w:t>
            </w:r>
          </w:p>
        </w:tc>
        <w:tc>
          <w:tcPr>
            <w:tcW w:w="8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001-02</w:t>
            </w:r>
          </w:p>
        </w:tc>
        <w:tc>
          <w:tcPr>
            <w:tcW w:w="8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002-03</w:t>
            </w:r>
          </w:p>
        </w:tc>
        <w:tc>
          <w:tcPr>
            <w:tcW w:w="8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003-04</w:t>
            </w:r>
          </w:p>
        </w:tc>
        <w:tc>
          <w:tcPr>
            <w:tcW w:w="8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004-05</w:t>
            </w:r>
          </w:p>
        </w:tc>
        <w:tc>
          <w:tcPr>
            <w:tcW w:w="8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005-06</w:t>
            </w:r>
          </w:p>
        </w:tc>
        <w:tc>
          <w:tcPr>
            <w:tcW w:w="8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006-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I ÕŸý¯Ÿý</w:t>
              <w:softHyphen/>
              <w:t>´ýœó ¯´ý©´ýœÛöÃþ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18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3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68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87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348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442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II —ó§¶ýÖþÙÎþ ¯´ý©´ýœÛöÃþ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82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8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118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11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41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69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×þœœÝµÙþœ, ‚À—ø</w:t>
              <w:softHyphen/>
              <w:t>´ýœûÙþ ¯´ý©´ýœÙþ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9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2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3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72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ô§´ýÝµ ×þœœÝµÙþ º©ý–ýÕ–ýÝ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7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78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06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98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39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5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°ý°ýÂ¨–þ —ó§¶ýÖþÙÎþ ¯´ý©´ýœÛöÃþ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8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 xml:space="preserve">III ƒ–ý©¶ýò–ý ®ýÂ¨š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IV ô§´ýÑµ §´ýÂî–þœ ¯´ý©´ýœÛöÃþ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17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56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304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39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413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510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i/>
                <w:i/>
                <w:i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ˆý. Éþ</w:t>
              <w:softHyphen/>
              <w:t>´ýï ¯ŸýœœÆì—Ùþ ˆ»Â–þœ§´ý¸, ôˆ—°ýÀŸþÕýÖÎþ §¨´ýÕýÀ¦þ, ¯ŸýœœÂ–þÙþ”–ýœ</w:t>
              <w:softHyphen/>
              <w:t>´ý°ý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2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42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34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7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59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59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Øþ. ÕšýÑþÕ–ýœø §¨´ýÕýÀ¦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6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8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7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8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0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©¶ý. À˜þˆ—ÒþÖöþœ, ‚À—ø</w:t>
              <w:softHyphen/>
              <w:t>´ýœûÙþ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9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95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118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140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70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28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À˜þ. ‚</w:t>
              <w:softHyphen/>
              <w:t>—¯´ýœÆ–þœ, „Æ–þÕ–ý¯´ýœœÙþ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5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61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9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104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85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95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„</w:t>
            </w:r>
            <w:r>
              <w:rPr>
                <w:rFonts w:cs="TLB-TTHemalatha" w:ascii="TLB-TTHemalatha" w:hAnsi="TLB-TTHemalatha"/>
                <w:sz w:val="24"/>
                <w:szCs w:val="18"/>
              </w:rPr>
              <w:t>. ÈŸþÚöþÕý§´ý¸Ùþ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4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50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5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Cs/>
                <w:sz w:val="24"/>
                <w:szCs w:val="18"/>
              </w:rPr>
              <w:t>66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89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16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¯ŸýœœÆì–þÕý ¯´ý©´ýœÛöÃþ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519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569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692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794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80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  <w:szCs w:val="18"/>
              </w:rPr>
              <w:t>102217</w:t>
            </w:r>
          </w:p>
        </w:tc>
      </w:tr>
    </w:tbl>
    <w:p>
      <w:pPr>
        <w:pStyle w:val="AHighlight"/>
        <w:numPr>
          <w:ilvl w:val="0"/>
          <w:numId w:val="0"/>
        </w:numPr>
        <w:spacing w:lineRule="auto" w:line="216"/>
        <w:ind w:left="0" w:hanging="0"/>
        <w:jc w:val="both"/>
        <w:rPr>
          <w:rFonts w:ascii="TLB-TTHemalatha" w:hAnsi="TLB-TTHemalatha" w:cs="TLB-TTHemalatha"/>
          <w:szCs w:val="18"/>
        </w:rPr>
      </w:pPr>
      <w:r>
        <w:rPr>
          <w:rFonts w:cs="TLB-TTHemalatha" w:ascii="TLB-TTHemalatha" w:hAnsi="TLB-TTHemalatha"/>
          <w:szCs w:val="18"/>
        </w:rPr>
        <w:t>* Æ–þÂ–þœ§´ýÕšý ¹§¢ý ©´ýÕýÏþó–ýœ ©´ý¯´ýÕšýÕýÈ–þ×þÀ˜þ</w:t>
        <w:softHyphen/>
        <w:t>´ýÂšþ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Ÿý¯Ÿý</w:t>
        <w:softHyphen/>
        <w:t>´ýœó, —ó§¶ýÖþÙÎþ ý¯´ý©´ýœÛöÃþ³ ¯ŸýœœÆì–þÕý ¯´ý©´ýœÛöÃþÙÌ¥ ¯´ýÕ–ýœ©´ý”— 43 ’—Æ–þÕý, 57 ’—Æ–þÕý †</w:t>
        <w:softHyphen/>
        <w:t>—ïÕýœœ.  ×¨Ãþœ°ýœ, „Æ–þÕ–ý ©´ýÕý§´ýÂ–þÙþœ ‚¯´ýœò”— ¯´ýÉþâ</w:t>
        <w:softHyphen/>
        <w:t>´ý Õ–ýœ1889.32 ¤¥Ööþœ —ó§¶ýÖþÙÎþ ¯´ý©´ýœÛöÃþ ˜ýÕýÂ–þ Æ–þ§´ýðœ”— ¯´ýÕà›ý–ýÕšýÕýÈ–þ×þÀ˜þ</w:t>
        <w:softHyphen/>
        <w:t>´ýÂšþ.  Â›þ®ý ¯´ýÙþ</w:t>
        <w:softHyphen/>
        <w:t>´ý ƒ ¯Ÿý¥œÕ–ý–ýœ —ó§¶ýÖþÙÎþ ¯´ý©´ýœÛöÃþ³ ˆý–ýœÞ¯´ý”—</w:t>
        <w:softHyphen/>
        <w:t>´ýœ, ÕŸý¯Ÿý</w:t>
        <w:softHyphen/>
        <w:t>´ýœó ¯´ý©´ýœÛöÃþ³ Æ–þ–ýœÞ¯´ý”—</w:t>
        <w:softHyphen/>
        <w:t>´ýœ, §´ýÕ–ýó¯´ýª—</w:t>
        <w:softHyphen/>
        <w:t>´ýÕý”— ÕŸý°ý</w:t>
        <w:softHyphen/>
        <w:t>´ýœó °ýœ”–ýœÙþœ Æ–þ–ýœÞ¯´ý”—</w:t>
        <w:softHyphen/>
        <w:t>´ýœ È–þœ§¶ý</w:t>
        <w:softHyphen/>
        <w:t>´ýÖöþÕýœœ</w:t>
        <w:softHyphen/>
        <w:t xml:space="preserve">´ýÂšþ.  Õ—«ç´ýõÕý ¯ŸýœœÆì–þÕý ¯´ý©´ýœÛöÃþ³ 2001-02 </w:t>
        <w:softHyphen/>
        <w:t xml:space="preserve">—Öþ¶ Õ–ýœ51910 ¤¥Ööþ </w:t>
        <w:softHyphen/>
        <w:t>´ýœÕýÉþ 2006-07 ÙÌ¥ Õ–ýœ102217 ¤¥Ööþ–ýœ ¹§ýÕšý”—Õýœœ.  ×¨Ãþ°ý«´ýóÆì–þœÙÌ¥ ÈŸþÚöþÕý§´ý¸ ×µÂ¨–þóÆ–þ –ýÚþ”šýÕýÈŸþ¥ ¯´ýœœÙþ Â¨–þ</w:t>
        <w:softHyphen/>
        <w:t xml:space="preserve">´ý ‚§´ýðœÙþœ ¯´ý©´ýœÛöÃþ³ 2001-02 </w:t>
        <w:softHyphen/>
        <w:t xml:space="preserve">—Öþ¶ Õ–ýœ7340 ¤¥Ööþ </w:t>
        <w:softHyphen/>
        <w:t xml:space="preserve">´ýœÕýÉþ 2006-07 ÙÌ¥ Õ–ýœ4550 ¤¥Ööþ–ýœ Æ–þ”à—Õýœœ.  ×þœœÝµÙþœ, </w:t>
        <w:br/>
        <w:t>‚À—ø</w:t>
        <w:softHyphen/>
        <w:t>´ýœûÙþ ¯´ý©´ýœÛöÃþ³ ”–ýÆ–þ ©´ýÕý¯´ýÆ–þûÕ–ýÕý °¡ýœÂ–þ Õ–ýœ290 ¤¥Ööþœ ¹§ýÕšý”—Õýœœ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3.1</w:t>
        <w:tab/>
        <w:t>ÕŸý¯Ÿý</w:t>
        <w:softHyphen/>
        <w:t>´ýœó ¯´ý©´ýœÛöÃþ³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ƒÕíšý–ý §´ýÂî–þœÙþÙÌ¥®ý º©çýÖÎþ¯ŸýœÕýÖÎþ-11 ô§´ý×¨ÃþœÆ–þø ÕŸý¯Ÿý</w:t>
        <w:softHyphen/>
        <w:t>´ýœó ¯´ý©´ýœÛöÃþ</w:t>
        <w:softHyphen/>
        <w:t>´ýœ ÆŸþÙþœ§´ý¸Æ–þœÕýÂšþ.  ÕŸý¯Ÿý</w:t>
        <w:softHyphen/>
        <w:t>´ýœó ¯´ý©´ýœÛöÃþÙÌ¥ §´ý</w:t>
        <w:softHyphen/>
        <w:t>´ýœïÙþœ, §´ý</w:t>
        <w:softHyphen/>
        <w:t>´ýœïÙþœ —®ý ¯´ý©´ýœÛöÃþ³, Ÿý¥ÕýôÂ–þ §´ý</w:t>
        <w:softHyphen/>
        <w:t>´ýœïÙþ ×þÂšþÚ¡þÙþœ, Ÿý¥ÕýôÂ–þ ô§´ý×¨ÃþœÆ–þø ô”—ÕýÖþœÙþœ †ÕýÖµÕýœœ.  ¯ŸýœœÆì–þÕý °¡ýœÂ–þ ÕŸý¯Ÿý</w:t>
        <w:softHyphen/>
        <w:t>´ýœó ¯´ý©´ýœÛöÃþ³, ¯—Öþ¶ ª—Ùþœ©´ýÕšý ¯´ýüÂîêšþ ÕŸý¥Öþœ, Òþ.ˆý©¾ý.À˜þ.§¶ý. Æ¤¥ °¡ýÖþ¶ ®ý«´ýðÇìþ, „°ý ¯´ýœÕ–ýœÆ–þœ</w:t>
        <w:softHyphen/>
        <w:t>´ýï Ç¡þÕ–ýœ</w:t>
        <w:br/>
        <w:t>§´ýÖçþ¶–ý 1.5 ÙÌ¥ ©´ýœÉþÕýÈ–þ×þÀ˜þÕýÂšþ.</w:t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5 ýþÕŸý¯Ÿý</w:t>
        <w:softHyphen/>
        <w:t>´ýœó ¯´ý©´ýœÛöÃþ³ -  ôˆ—Á–þ°ýœ–ý §´ýÕ—°ýœÆ–þœÙþœþ</w:t>
      </w:r>
    </w:p>
    <w:p>
      <w:pPr>
        <w:pStyle w:val="AParagraph"/>
        <w:spacing w:lineRule="auto" w:line="216" w:before="0" w:after="0"/>
        <w:jc w:val="right"/>
        <w:rPr/>
      </w:pPr>
      <w:r>
        <w:rPr/>
        <w:t>(°ýÙþœ¯´ý Õ–ýœˆ—Õýœ´œÙþœ ¤¥ÖöþÙÌ¥)</w:t>
      </w:r>
    </w:p>
    <w:tbl>
      <w:tblPr>
        <w:tblW w:w="9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90"/>
        <w:gridCol w:w="1090"/>
        <w:gridCol w:w="1147"/>
        <w:gridCol w:w="1090"/>
        <w:gridCol w:w="1090"/>
        <w:gridCol w:w="1090"/>
      </w:tblGrid>
      <w:tr>
        <w:trPr/>
        <w:tc>
          <w:tcPr>
            <w:tcW w:w="24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</w:r>
          </w:p>
        </w:tc>
        <w:tc>
          <w:tcPr>
            <w:tcW w:w="10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2001-02</w:t>
            </w:r>
          </w:p>
        </w:tc>
        <w:tc>
          <w:tcPr>
            <w:tcW w:w="10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2002-03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2003-04</w:t>
            </w:r>
          </w:p>
        </w:tc>
        <w:tc>
          <w:tcPr>
            <w:tcW w:w="10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2004-05</w:t>
            </w:r>
          </w:p>
        </w:tc>
        <w:tc>
          <w:tcPr>
            <w:tcW w:w="10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2005-06</w:t>
            </w:r>
          </w:p>
        </w:tc>
        <w:tc>
          <w:tcPr>
            <w:tcW w:w="10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2006-07</w:t>
            </w:r>
          </w:p>
        </w:tc>
      </w:tr>
      <w:tr>
        <w:trPr>
          <w:trHeight w:val="140" w:hRule="atLeast"/>
        </w:trPr>
        <w:tc>
          <w:tcPr>
            <w:tcW w:w="2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Ÿý¯Ÿý</w:t>
              <w:softHyphen/>
              <w:t>´ýœó ¯´ý©´ýœÛöÃþ³ (ÕŸý.¯´ý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18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30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686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87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348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4245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ª»ÕýÆ–þ §´ý</w:t>
              <w:softHyphen/>
              <w:t>´ýœïÙþœ (’—Æ–þÕý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1551(52.9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2618(54.9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3806(51.4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6254(56.5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9207(55.1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3926(54.1)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§´ý</w:t>
              <w:softHyphen/>
              <w:t>´ýœïÙþœ —®ý ¯´ý©´ýœÛöÃþ³ (’—Æ–þÕý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918(13.4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3529(15.3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3605(13.4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3756(13.1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691(13.5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6488(14.7)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Ÿý¥ÕýôÂ–þ §´ý</w:t>
              <w:softHyphen/>
              <w:t>´ýœïÙþÙÌ¥ ¯—Öµ ×þÂšþÚ¡þ (’—Æ–þÕý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061(18.6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316(18.8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5069(18.9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6059(21.1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6951(19.9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8866(20.0)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©´ý²ýýÕýœ´œ–ý ô”—ÕýÖþœÙþœ (’—Æ–þÕý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3315(15.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540(11.0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389(16.3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681(9.3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002(11.5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965(11.2)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Ÿý.¯´ý. ¯´ýüÂîêšþ ÕŸý¥Öþœ (’—Æ–þÕý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2.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5.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6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7.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7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Ÿý.¯´ý./Òþ.ˆý©¾ý.À˜þ.§¶ý. (’—Æ–þÕý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3.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3.6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4.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3.8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5.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6.97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Ÿý¯Ÿý</w:t>
              <w:softHyphen/>
              <w:t>´ýœó ¹§ýÕ–ýœ”–ýœÆ–þœ</w:t>
              <w:softHyphen/>
              <w:t>´ýï Ç¡þÕ–ýœ (®ý«´ýðÇìþ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46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0.7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2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0.77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8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.204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—«ç´ýõÕý ª»ÕýÆ–þ §´ý</w:t>
              <w:softHyphen/>
              <w:t>´ýœïÙþœ ¹§ýÕ–ýœ”–ýœÆ–þœ</w:t>
              <w:softHyphen/>
              <w:t>´ýï Ç¡þÕ–ýœ (®ý«´ýðÇìþ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1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3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0.69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95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56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.009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 w:before="20" w:after="20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—«ç´ýõÕý ª»ÕýÆ–þ §´ý</w:t>
              <w:softHyphen/>
              <w:t>´ýœïÙþÆ¤¥ ˆ¼ÚþâÆŸþ¥ ÕŸý¯Ÿý</w:t>
              <w:softHyphen/>
              <w:t>´ýœó ¹§ýÕ–ýœ”–ýœÆ–þœ</w:t>
              <w:softHyphen/>
              <w:t>´ýï Ç¡þÕ–ýœ (®ý«´ýðÇìþ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2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0.57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7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0.39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16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097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 w:before="20" w:after="20"/>
              <w:jc w:val="both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Òþ.ˆý©¾ý.À˜þ.§¶ý. ¹§ýÕ–ýœ”–ýœÂ–þÙþ (’—Æ–þÕý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8.3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7.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3.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9.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1.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2.23</w:t>
            </w:r>
          </w:p>
        </w:tc>
      </w:tr>
    </w:tbl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ª—Â¨—Õ–ýÝþ Â¨¤¥Õ–ýÝþœÙ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ª»ÕýÆ–þ §´ý</w:t>
        <w:softHyphen/>
        <w:t>´ýœïÙþœ, §´ý</w:t>
        <w:softHyphen/>
        <w:t xml:space="preserve">´ýœïÙþœ —®ýý ¯´ý©´ýœÛöÃþ³, Ÿý¥ÕýôÂ–þÕý </w:t>
        <w:softHyphen/>
        <w:t>´ýœÕýÉþ ¯´ýÉþâ</w:t>
        <w:softHyphen/>
        <w:t>´ý°ý ¹§ýÂî–þ”— ¹§ýÕ–ý”–ý–ýœ</w:t>
        <w:softHyphen/>
        <w:t>—ï, 2001-07 —ÙþÕýÙÌ¥ ÕŸý¯Ÿý</w:t>
        <w:softHyphen/>
        <w:t>´ýœó ¯´ý©´ýœÛöÃþ³ ô–ý¯´ýœÕý”— ¯´ýüÂîêšþ ÈŸþÕýÂ—Õýœœ.  ô§´ýÂ¨—</w:t>
        <w:softHyphen/>
        <w:t>´ýÕý”— ª»ÕýÆ–þ §´ý</w:t>
        <w:softHyphen/>
        <w:t>´ýœïÙþ ¹§ýÕ–ýœ”–ýœÂ–þÙþ (24.6 ’—Æ–þÕý), §´ý</w:t>
        <w:softHyphen/>
        <w:t>´ýœïÙþœ —®ý ¯´ý©´ýœÛöÃþ³ (38 ’—Æ–þÕý), „Õý— Ÿý¥ÕýôÂ–þ §´ý</w:t>
        <w:softHyphen/>
        <w:t xml:space="preserve">´ýœïÙþ </w:t>
        <w:softHyphen/>
        <w:t>´ýœÕýÉþ ¯´ýÉþâ</w:t>
        <w:softHyphen/>
        <w:t>´ý (27.5 ’—Æ–þÕý) ¯—Öþ¶ ¯´ýÙþ</w:t>
        <w:softHyphen/>
        <w:t>´ý 2006-07 ÙÌ¥ ÕŸý¯Ÿý</w:t>
        <w:softHyphen/>
        <w:t>´ýœó ¯´ý©´ýœÛöÃþ³ ”–ýÝþ®¡ýÕýœ´œÕý”— 27 ’—Æ–þÕý ¹§ýÕšý”—Õýœœ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</w:t>
        <w:softHyphen/>
        <w:t>ŸýïÕýÀ¤¥ ƒÕíšý–ý ©´ýÕý§¨´ýœÕý, Õ—«ç´ýõ ô§´ý×¨ÃþœÆ–þøÕý ‚ÕýÈ–þ</w:t>
        <w:softHyphen/>
        <w:t>—ÙþÆ¤¥ ˆ¼ÚþâÆŸþ¥ ¯—©ì´ý¯´ýÕý”— ÕŸý¯Ÿý</w:t>
        <w:softHyphen/>
        <w:t xml:space="preserve">´ýœó ¯´ý©´ýœÛöÃþ³ ý… ˜ýÕýÂšþ </w:t>
        <w:br/>
        <w:t>°ýÂ¨–þÕý”— †</w:t>
        <w:softHyphen/>
        <w:t>—ïÕýœœ ý</w:t>
      </w:r>
    </w:p>
    <w:p>
      <w:pPr>
        <w:pStyle w:val="AParagraph"/>
        <w:spacing w:lineRule="auto" w:line="216" w:before="0" w:after="0"/>
        <w:ind w:right="149" w:hanging="0"/>
        <w:jc w:val="right"/>
        <w:rPr/>
      </w:pPr>
      <w:r>
        <w:rPr/>
        <w:t>(Õ–ýœˆ—Õýœ´œÙþœ ¤¥ÖöþÙÌ¥)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40"/>
        <w:gridCol w:w="1840"/>
        <w:gridCol w:w="1840"/>
      </w:tblGrid>
      <w:tr>
        <w:trPr>
          <w:trHeight w:val="288" w:hRule="atLeast"/>
        </w:trPr>
        <w:tc>
          <w:tcPr>
            <w:tcW w:w="175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</w:r>
          </w:p>
        </w:tc>
        <w:tc>
          <w:tcPr>
            <w:tcW w:w="18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ƒÕíšý–ý ©´ýÕý§¨´ýœÕý ‚ÕýÈ–þ</w:t>
              <w:softHyphen/>
              <w:t>—</w:t>
            </w:r>
          </w:p>
        </w:tc>
        <w:tc>
          <w:tcPr>
            <w:tcW w:w="18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ô§´ý×¨ÃþœÆ–þø ‚ÕýÈ–þ</w:t>
              <w:softHyphen/>
              <w:t>—</w:t>
            </w:r>
          </w:p>
        </w:tc>
        <w:tc>
          <w:tcPr>
            <w:tcW w:w="18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—©ì´ý¯´ýÕý</w:t>
            </w:r>
          </w:p>
        </w:tc>
      </w:tr>
      <w:tr>
        <w:trPr>
          <w:trHeight w:val="288" w:hRule="atLeast"/>
        </w:trPr>
        <w:tc>
          <w:tcPr>
            <w:tcW w:w="17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(1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(2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(3)</w:t>
            </w:r>
          </w:p>
        </w:tc>
      </w:tr>
      <w:tr>
        <w:trPr>
          <w:trHeight w:val="288" w:hRule="atLeast"/>
        </w:trPr>
        <w:tc>
          <w:tcPr>
            <w:tcW w:w="175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§´ý</w:t>
              <w:softHyphen/>
              <w:t>´ýœïÙþ ¯´ý©´ýœÛöÃþ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523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12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523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44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523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926</w:t>
            </w:r>
          </w:p>
        </w:tc>
      </w:tr>
      <w:tr>
        <w:trPr>
          <w:trHeight w:val="288" w:hRule="atLeast"/>
        </w:trPr>
        <w:tc>
          <w:tcPr>
            <w:tcW w:w="175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§´ý</w:t>
              <w:softHyphen/>
              <w:t>´ýœïÙþœ —®ý ¯´ý©´ýœÛöÃþ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523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89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523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80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192"/>
              <w:ind w:left="0" w:right="523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488</w:t>
            </w:r>
          </w:p>
        </w:tc>
      </w:tr>
    </w:tbl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</w:t>
        <w:softHyphen/>
        <w:t>ŸýïÕýÀ–þ¯´ý ƒÕíšý–ý ©´ýÕý§¨´ýœÕý ‚ÕýÈ–þ</w:t>
        <w:softHyphen/>
        <w:t>—Ùþ –ýÕýÖÅþ §´ý</w:t>
        <w:softHyphen/>
        <w:t>´ýœïÙþ ¯´ý©´ýœÛöÃþ³ 8.15 ’—Æ–þÕý, §´ý</w:t>
        <w:softHyphen/>
        <w:t>´ýœïÙþœ—®ý ¯´ý©´ýœÛöÃþ³ 66.49 ’—Æ–þÕý ¹§ýÕšý”—Õýœœ.  ¯—©ì´ý¯´ýÕý”— ¯´ý©´ýœÙ¢Åþ</w:t>
        <w:softHyphen/>
        <w:t>´ý°ý –ýœÀ— ô§´ý×¨ÃþœÆ–þø ‚ÕýÈ–þ</w:t>
        <w:softHyphen/>
        <w:t>—Ùþ</w:t>
        <w:softHyphen/>
        <w:t>´ýœ °ýœÕýÈ—Õýœœ.  1993-94 Æ–þÕ—øÆ–þ ¯ŸýœœÂ–þÖþ¶ª—Õšý ÕŸý¯Ÿý</w:t>
        <w:softHyphen/>
        <w:t>´ýœó ¯´ý©´ýœÛöÃþ³ ÕŸý¯Ÿý</w:t>
        <w:softHyphen/>
        <w:t>´ýœó ÏþÕ–ýœâÙþ –ý</w:t>
        <w:softHyphen/>
        <w:t>´ýï ¹±ýýÈ–þœâ”— †ÕýÀ˜þ ÕŸý¯Ÿý</w:t>
        <w:softHyphen/>
        <w:t>´ýœó °ýœ”–ýœÙþœ ª—Â¨–þó §´ýÀ˜þÕýÂšþ.</w:t>
      </w:r>
    </w:p>
    <w:p>
      <w:pPr>
        <w:pStyle w:val="AParagraph"/>
        <w:spacing w:lineRule="auto" w:line="216" w:before="18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§´ý</w:t>
        <w:softHyphen/>
        <w:t xml:space="preserve">´ýœïÙþ ƒÂ—Õýœ´œÕý ý  </w:t>
      </w:r>
      <w:r>
        <w:rPr>
          <w:rFonts w:cs="TLB-TTHemalatha" w:ascii="TLB-TTHemalatha" w:hAnsi="TLB-TTHemalatha"/>
          <w:spacing w:val="0"/>
          <w:sz w:val="30"/>
        </w:rPr>
        <w:t>… ©´ýÕý¯´ýÆ–þûÕ–ýÕý §´ý</w:t>
        <w:softHyphen/>
        <w:t>´ýœïÙþ ¯´ýÙþ</w:t>
        <w:softHyphen/>
        <w:t xml:space="preserve">´ý ƒÂ—Õýœ´œÕý (Õ–ýœ23926 ¤¥Ööþœ) ”–ýÆ–þ ©´ýÕý¯´ýÆ–þûÕ–ýÕý </w:t>
        <w:br/>
        <w:t>(Õ–ýœ19207 ¤¥Ööþœ) –ý</w:t>
        <w:softHyphen/>
        <w:t>—ï 24.57 ’—Æ–þÕý ˆý–ýœÞ¯´ý”— †ÕýÂšþ.  ‚¯´ýœò–ýÕý §´ý</w:t>
        <w:softHyphen/>
        <w:t>´ýœï ƒÂ—Õýœ´œÕý §´ý</w:t>
        <w:softHyphen/>
        <w:t>´ýœï ¯´ý©´ýœÛöÃþÙÌ¥ ô§´ýÂ¨—</w:t>
        <w:softHyphen/>
        <w:t xml:space="preserve">´ý ×¨µ”–ýÕý (64 ’—Æ–þÕý) ¯´ý±¶ýýÕýÈ–þÖþ¯Ÿý¥œ —–ý ”–ýÆ–þ ©´ýÕý¯´ýÆ–þûÕ–ýÕý –ýÕýÖÅþ 24 ’—Æ–þÕý ¹§ýÕšý”šýÕýÂšþ.ý ”–ýÆ–þ ÕŸýÕýÀ–þœ </w:t>
        <w:br/>
        <w:t>©´ýÕý¯´ýÆ–þûÕ—ÙþÙÌ¥ ‚¯´ýœò–ýÕý §´ý</w:t>
        <w:softHyphen/>
        <w:t>´ýœï ƒÂ—Õýœ´œÕýÙÌ¥ ”–ýÝþ®¡ýÕýœ´œ¯¢Ÿýœ</w:t>
        <w:softHyphen/>
        <w:t>´ý ¹§ýÕ–ýœ”–ýœÂ–þÙþ Õ—«ç´ýõÕý °ýÙþœ¯´ý ƒÂ¨—ÕšýÆ–þ §´ý</w:t>
        <w:softHyphen/>
        <w:t xml:space="preserve">´ýœï </w:t>
        <w:br/>
        <w:t>(¯—óÖÎþ) °ýÂ¨—</w:t>
        <w:softHyphen/>
        <w:t>´ýÕý ‚¯´ýœÙþœ ÈŸþ¥Õýœ´œÖþÕý ¯´ýÙþ</w:t>
        <w:softHyphen/>
        <w:t>´ý ª—Â¨–þó§´ýÀ˜þÕýÂšþ.  Õ—«ç´ýõ ˆý¢ŸýûÑÎþ ©´ýœÕý–ýÕý, ªç—Õý§´ý¸Ùþœ ¯´ýœÕšýÕýœ´œœ ÕšýÒþº©çýõ«´ý</w:t>
        <w:softHyphen/>
        <w:t>´ýœ Õ–ýœ©´ýœ¯´ýœœÙþœ, ªç—Õý§´ý¸Ùþ ‚¯´ýœò—Ùþœ, Â–þªì—¯Ÿý¥ÑþÔÙþ ýÕšýÒþº©çýõ«´ý</w:t>
        <w:softHyphen/>
        <w:t>´ýœ, ¯—±´ýý</w:t>
        <w:softHyphen/>
        <w:t>—Ùþ¹§¢ý §´ý</w:t>
        <w:softHyphen/>
        <w:t>´ýœïÙþœ - „°ý –ýœÀ— Õ—«ç´ýõ §´ý</w:t>
        <w:softHyphen/>
        <w:t>´ýœï ƒÂ—Õýœ´œ®ý˜ý ¯´ýœÕšý¤®ýï ô§´ýÂ¨—</w:t>
        <w:softHyphen/>
        <w:t>´ý ¯´ý</w:t>
        <w:softHyphen/>
        <w:t>´ýÕ–ýœÙþœ.  2001-07 ¯´ýœÂ¨–þó —Ùµ®ý˜ý §´ý</w:t>
        <w:softHyphen/>
        <w:t xml:space="preserve">´ýœïÙþ ƒÂ—Õýœ´œ </w:t>
        <w:br/>
        <w:t>Ç¡þÕ–ýœÆŸþ</w:t>
        <w:softHyphen/>
        <w:t>´ýœïÙþœ §´ýÖçþ¶–ý 1.6 ÆŸþÙþœ§´ý¸Æ–þœÕýÂšþ.</w:t>
      </w:r>
    </w:p>
    <w:p>
      <w:pPr>
        <w:pStyle w:val="AParagraph"/>
        <w:spacing w:lineRule="auto" w:line="216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6 ý  §´ý</w:t>
        <w:softHyphen/>
        <w:t>´ýœï ƒÂ—Õýœ´œÕý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44"/>
        <w:gridCol w:w="944"/>
        <w:gridCol w:w="1004"/>
        <w:gridCol w:w="944"/>
        <w:gridCol w:w="1028"/>
        <w:gridCol w:w="1011"/>
      </w:tblGrid>
      <w:tr>
        <w:trPr/>
        <w:tc>
          <w:tcPr>
            <w:tcW w:w="163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</w:r>
          </w:p>
        </w:tc>
        <w:tc>
          <w:tcPr>
            <w:tcW w:w="12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1-02</w:t>
            </w:r>
          </w:p>
        </w:tc>
        <w:tc>
          <w:tcPr>
            <w:tcW w:w="9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2-03</w:t>
            </w:r>
          </w:p>
        </w:tc>
        <w:tc>
          <w:tcPr>
            <w:tcW w:w="100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3-04</w:t>
            </w:r>
          </w:p>
        </w:tc>
        <w:tc>
          <w:tcPr>
            <w:tcW w:w="9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4-05</w:t>
            </w:r>
          </w:p>
        </w:tc>
        <w:tc>
          <w:tcPr>
            <w:tcW w:w="10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5-06</w:t>
            </w:r>
          </w:p>
        </w:tc>
        <w:tc>
          <w:tcPr>
            <w:tcW w:w="10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6-0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×¨Ãþœ°ýœ “ý©ì´ýœ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9.7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86.1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4.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3.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68.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13.5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ªç—Õý§´ý¸Ùþœ, ÕšýÒþº©çýõ«´ý</w:t>
              <w:softHyphen/>
              <w:t>´ýœ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804.8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999.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111.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387.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013.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865.3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Õ—«ç´ýõ ˆý¢ŸýûÑÎþ ©´ýœÕý–ýÕý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651.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856.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914.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092.6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684.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436.6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¯´ýœò–ýÕý §´ý</w:t>
              <w:softHyphen/>
              <w:t>´ýœ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7740.8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8322.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9186.9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1040.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2541.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5467.0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¯—±´ýý</w:t>
              <w:softHyphen/>
              <w:t>—Ùþ¹§¢ý §´ý</w:t>
              <w:softHyphen/>
              <w:t>´ýœ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9391.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929.4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067.7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168.6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355.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364.7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„</w:t>
            </w: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Æ–þÕ–ý §´ý</w:t>
              <w:softHyphen/>
              <w:t>´ýœïÙþœ*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94.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23.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90.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531.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543.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678.87</w:t>
            </w:r>
          </w:p>
        </w:tc>
      </w:tr>
      <w:tr>
        <w:trPr>
          <w:trHeight w:val="324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¯ŸýœœÆì–þÕý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1550.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2617.5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3805.9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6254.4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9207.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3926.20</w:t>
            </w:r>
          </w:p>
        </w:tc>
      </w:tr>
    </w:tbl>
    <w:p>
      <w:pPr>
        <w:pStyle w:val="AHighlight"/>
        <w:numPr>
          <w:ilvl w:val="0"/>
          <w:numId w:val="0"/>
        </w:numPr>
        <w:spacing w:lineRule="auto" w:line="216"/>
        <w:ind w:left="600" w:right="857" w:hanging="240"/>
        <w:jc w:val="both"/>
        <w:rPr/>
      </w:pPr>
      <w:r>
        <w:rPr>
          <w:rFonts w:cs="TLB-TTHemalatha" w:ascii="TLB-TTHemalatha" w:hAnsi="TLB-TTHemalatha"/>
          <w:b/>
          <w:sz w:val="26"/>
          <w:szCs w:val="16"/>
        </w:rPr>
        <w:t xml:space="preserve">*    </w:t>
      </w:r>
      <w:r>
        <w:rPr>
          <w:rFonts w:cs="TLB-TTHemalatha" w:ascii="TLB-TTHemalatha" w:hAnsi="TLB-TTHemalatha"/>
          <w:sz w:val="26"/>
          <w:szCs w:val="16"/>
        </w:rPr>
        <w:t>„Æ–þÕ–ý §´ý</w:t>
        <w:softHyphen/>
        <w:t>´ýœïÙþÙÌ¥ ô§´ýÂ¨—</w:t>
        <w:softHyphen/>
        <w:t>´ýÕý”— ƒÂ—Õýœ´œ ¯´ýóÕýœ´œÙþ¹§¢ý §´ý</w:t>
        <w:softHyphen/>
        <w:t>´ýœï, ¯´ýó¯´ýª—ÕýÅœ¥œÆ–þÕ–ý ©í¶ýÕ—©ì´ýœÙþ¹§¢ý §´ý</w:t>
        <w:softHyphen/>
        <w:t>´ýœï, ©´ýÕ–ý–ýœÙþœ, ô§´ýÕýœ´œÝþ¶–ýœÙþ¹§¢ý §´ý</w:t>
        <w:softHyphen/>
        <w:t>´ýœï, °ýÂ–þœóÆì–þœ¹§¢ý §´ý</w:t>
        <w:softHyphen/>
        <w:t>´ýœï,  ¯´ý©ì´ýœ¯´ý¸Ùþœ, º©ý¯´ýÙþ¹§¢ý §´ý</w:t>
        <w:softHyphen/>
        <w:t>´ýœï †ÕýÖµÕýœœ.</w:t>
      </w:r>
    </w:p>
    <w:p>
      <w:pPr>
        <w:pStyle w:val="AParagraph"/>
        <w:spacing w:lineRule="auto" w:line="216" w:before="18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§´ý</w:t>
        <w:softHyphen/>
        <w:t xml:space="preserve">´ýœïÙþœ —®ý ƒÂ—Õýœ´œÕý ý </w:t>
      </w:r>
      <w:r>
        <w:rPr>
          <w:rFonts w:cs="TLB-TTHemalatha" w:ascii="TLB-TTHemalatha" w:hAnsi="TLB-TTHemalatha"/>
          <w:spacing w:val="0"/>
          <w:sz w:val="30"/>
        </w:rPr>
        <w:t xml:space="preserve"> „Âšþ ¯ŸýœœÆì–þÕý ÕŸý¯Ÿý</w:t>
        <w:softHyphen/>
        <w:t>´ýœó ¯´ý©´ýœÛöÃþÙÌ¥ 14.7 ’—Æ–þÕý —”— ”–ýÆ–þ ‰À—Âšþ –ý</w:t>
        <w:softHyphen/>
        <w:t>—ï 38 ’—Æ–þÕý ¯´ýüÂîêšþ ÕŸý¥ÖþœÆ¤¥ Õ–ýœ1796 ¤¥Ööþ ¯Ÿý¥œÕ–ý ¹§ýÕšý”šýÕýÂšþ.  Ÿý¥ÕýôÂ–þô§´ý×¨ÃþœÆ–þøÕý À˜þ.©¶ý.ƒÕ¦ý.ˆý§¨¾ý. ˜ýÕýÂ–þ „Éþâ</w:t>
        <w:softHyphen/>
        <w:t>´ý Õ–ýœ1186.31 ¤¥Ööþ ×þœœÝþ ª—Õýœ´œÕý '°ý°ýÂ¨–þ ª—Â¨—Õ–ýÝþ º©ý¯´ýÙþ' §´ýÂî–þœ ˜ýÕýÂ–þ È–þœ§´ýÀ–þÕýÆ¤¥ §´ý</w:t>
        <w:softHyphen/>
        <w:t xml:space="preserve">´ýœïÙþœ —®ý ƒÂ—Õýœ´œÕý ”–ýÝþ®¡ýÕýœ´œÕý”— </w:t>
        <w:br/>
        <w:t>¹§ýÕ–ý”–ýÖµ®ý˜ý Â—ÕšýÇ¡þ©¶ýÕýÂšþ.  Æ–þ”šý</w:t>
        <w:softHyphen/>
        <w:t>´ý ¯´ýüÂîêšþ –ý</w:t>
        <w:softHyphen/>
        <w:t>´ý×þÕ–ýÉþ</w:t>
        <w:softHyphen/>
        <w:t xml:space="preserve">´ý „Æ–þÕ–ý Õ–ýÕý”—ÙþÙÌ¥ ôˆ—Á–þ°ýœ–ý °ýÂ–þó (Õ–ýœ80.76 ¤¥Ööþœ), </w:t>
        <w:br/>
        <w:t>Ïþ®ýÑþ Õ—ÕýœœÇ¡þ §´ý</w:t>
        <w:softHyphen/>
        <w:t xml:space="preserve">´ýœï, ‚ÂîŸþ, Õ—Õýœ´œÚ¡çþÙþœ (Õ–ýœ207.31 ¤¥Ööþœ), „Õý— ô”—°¡ýœÝµØ¨þ¯´ýüÂîêšþ —Õ–ýóô–ý¯´ýœÕý ˜ýÕýÂ–þ </w:t>
        <w:br/>
        <w:t>„Æ–þÕ–ý ¯´ý©´ýœÛöÃþ³ (Õ–ýœ43.04 ¤¥Ööþœ) †</w:t>
        <w:softHyphen/>
        <w:t xml:space="preserve">—ïÕýœœ.  ˆ½Õ–ý ©´ýÕ–ý§¨´ýÕ—Ùþ °ý×¨µ”–ýÕý </w:t>
        <w:softHyphen/>
        <w:t>´ýœÕýÉþ ¯´ýÉþâ</w:t>
        <w:softHyphen/>
        <w:t xml:space="preserve">´ý Õ–ýœ58.85 ¤¥ÖöþÙÌ¥ </w:t>
        <w:br/>
        <w:t>Õ–ýœ52.53 ¤¥Ööþœ ô§´ýÑµ §´ýÕý§¶ýÝþ· °ýÂ¨—</w:t>
        <w:softHyphen/>
        <w:t>´ýÕý ˜ýÕýÂ–þ Â—ÕšýÂ–þõó ÕŸý¥Ïþ Âšþ”–ýœ¯´ý</w:t>
        <w:softHyphen/>
        <w:t>´ýœ</w:t>
        <w:softHyphen/>
        <w:t>´ýï ÙþØîêþÂ—Õ–ýœÙþ–ýœ –ýœ§´ý</w:t>
        <w:softHyphen/>
        <w:t>ö´ýœ ‚¯´ýœò”— ¯´ýÉþâ</w:t>
        <w:softHyphen/>
        <w:t xml:space="preserve">´ýÂšþ.  ô§´ý×¨ÃþœÆ–þø ’—ÏþÙþ ¯—Ýþ¶Ñþó ©´ýÕý©í´ýÙþ </w:t>
        <w:softHyphen/>
        <w:t>´ýœÕýÉþ ¯´ýÀé™þ Õ–ýœº§ýÝµ ¯´ý©´ýœÙ¢Åþ</w:t>
        <w:softHyphen/>
        <w:t>´ý Õ–ýœ2013.92 ¤¥ÖöþÙÌ¥ Õ–ýœ1890.84 ¤¥Ööþœ ®¡ýÖþ¶ˆ—Õ–ýœÂ–þÙþ ôˆ—ÑÅþç–ýœÙþ §´ýÂî–þœÙþÙÌ¥ †ÂîŸþ¥’–ýó§´ý¸Õ–ýø–ýÕý”— ©´ýÕî–ýœ×µÖþœ¯´ýÙþ</w:t>
        <w:softHyphen/>
        <w:t>´ý ¯´ýÉþâ</w:t>
        <w:softHyphen/>
        <w:t xml:space="preserve">´ý¯Ÿý¥ Æ–þ§´ýð ¯—©ì´ý¯´ýÕý”— </w:t>
        <w:br/>
        <w:t>À–þ×þœñ Õ—ÙÅþ¥Â–þœ.</w:t>
      </w:r>
    </w:p>
    <w:p>
      <w:pPr>
        <w:pStyle w:val="AParagraph"/>
        <w:spacing w:lineRule="auto" w:line="216" w:before="18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Ÿý¥ÕýôÂ–þ §´ý</w:t>
        <w:softHyphen/>
        <w:t>´ýœïÙþ ¯—Öµ ×þÂšþÚ¡þ ý</w:t>
      </w:r>
      <w:r>
        <w:rPr>
          <w:rFonts w:cs="TLB-TTHemalatha" w:ascii="TLB-TTHemalatha" w:hAnsi="TLB-TTHemalatha"/>
          <w:spacing w:val="0"/>
          <w:sz w:val="30"/>
        </w:rPr>
        <w:t xml:space="preserve">  Ÿý¥ÕýôÂ–þ §´ý</w:t>
        <w:softHyphen/>
        <w:t>´ýœïÙþ ¯—Öµ ×þÂšþÚ¡þÙþœ ”–ýÆ–þ ©´ýÕý¯´ýÆ–þûÕ–ýÕý–ýÕýÖÅþ Õ–ýœ1915.14 ¤¥Ööþ ¯Ÿý¥œÕ–ý ¹§ýÕšý”šý ÕŸý¯Ÿý</w:t>
        <w:softHyphen/>
        <w:t>´ýœó ¯´ý©´ýœÛöÃþÙÌ¥ 20 ’—Æ–þÕý ‚Õýœœ</w:t>
        <w:softHyphen/>
        <w:t>—Õýœœ.  … ¹§ýÕ–ýœ”–ýœÂ–þÙþÙÌ¥ ô§´ýÂ¨—</w:t>
        <w:softHyphen/>
        <w:t>´ýÕý”— —Õ¤¥ðÕŸý¥«´ý</w:t>
        <w:softHyphen/>
        <w:t>´ýœ §´ý</w:t>
        <w:softHyphen/>
        <w:t xml:space="preserve">´ýœï </w:t>
        <w:br/>
        <w:t>(Õ–ýœ847.96 ¤¥Ööþœ), Âšþ”–ýœ¯´ýœÇþ ©´ýœÕý–ýÕý (Õ–ýœ374.17 ¤¥Ööþœ), ©´ýÕ›ýø©´ýœ §´ý</w:t>
        <w:softHyphen/>
        <w:t>´ýœï (Õ–ýœ338.02 ¤¥Ööþœ) †</w:t>
        <w:softHyphen/>
        <w:t>—ïÕýœœ.</w:t>
      </w:r>
    </w:p>
    <w:p>
      <w:pPr>
        <w:pStyle w:val="AParagraph"/>
        <w:spacing w:lineRule="auto" w:line="196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©´ý²ýýÕýœ´œ–ý ô”—ÕýÖöþœ ý</w:t>
      </w:r>
      <w:r>
        <w:rPr>
          <w:rFonts w:cs="TLB-TTHemalatha" w:ascii="TLB-TTHemalatha" w:hAnsi="TLB-TTHemalatha"/>
          <w:spacing w:val="0"/>
          <w:sz w:val="30"/>
        </w:rPr>
        <w:t xml:space="preserve">  ×¨µÕ–ýÆ–þ ô§´ý×¨ÃþœÆ–þøÕý </w:t>
        <w:softHyphen/>
        <w:t xml:space="preserve">´ýœÕýÉþ ô”—ÕýÖþœÙþœ 2005-06 </w:t>
        <w:softHyphen/>
        <w:t xml:space="preserve">—Öþ¶ Õ–ýœ4002 ¤¥Ööþ </w:t>
        <w:softHyphen/>
        <w:t xml:space="preserve">´ýœÕýÉþ … ‰À—Âšþ </w:t>
        <w:br/>
        <w:t>Õ–ýœ4965 ¤¥Ööþ–ýœ ¹§ýÕšý”—Õýœœ.  … ¹§ýÕ–ýœ”–ýœÂ–þÙþ ô§´ýÂ¨—</w:t>
        <w:softHyphen/>
        <w:t xml:space="preserve">´ýÕý”— Õ—«ç´ýõ ô§´ýÝµÜþ–ý §´ýÁ–þ–ýÕý (Õ–ýœ924 ¤¥Ööþœ), Ÿý¥ÕýôÂ–þ </w:t>
        <w:br/>
        <w:t>ôˆ—ÕýÅœœÒþÆ–þ §´ýÁ–þ–ýÕý (Õ–ýœ111 ¤¥Ööþœ), „Õý— Ÿý¥ÕýôÂ–þ ô§´ýÝµÜþ–ý §´ýÁ–þ–ýÕýÙÌ¥ Æ–þ”à–ýœÂ–þÙþ (Õ–ýœ72 ¤¥Ööþœ) ¯´ýÙþ</w:t>
        <w:softHyphen/>
        <w:t xml:space="preserve">´ý </w:t>
        <w:br/>
        <w:t>‰Õ–ýðÀ˜þÕýÂšþ.  §´ý</w:t>
        <w:softHyphen/>
        <w:t xml:space="preserve">ŸýïÕýÀ–þ¯´ý ƒÕíšý–ý ©´ýÕý§¨´ýœÕý ©¶ýˆ¨—Õ–ýœûÙþ ¯Ÿý¥œÕ–ý–ýœ ×¨µÕ–ýÆ–þ ô§´ý×¨ÃþœÆ–þøÕý … ©´ýÕý¯´ýÆ–þûÕ–ýÕý ô§´ýÝµÜþŸý¥Æ–þÕ–ý </w:t>
        <w:br/>
        <w:t>ô”—ÕýÖþœ ˜ýÕýÂ–þ Õ–ýœ338 ¤¥Ööþœ °ýÀ–þœÂ–þÙþ ÈŸþ¥©¶ýÕýÂšþ.  „Âšþ ô§´ýÆŸþ¥ó˜ýÕýÉþ Õ¤¥Àö–þœ, ¯´ýÕýÆŸþ</w:t>
        <w:softHyphen/>
        <w:t>´ýÙþ–ýœ Õ–ýœ123 ¤¥Ööþœ, ×¨Ãþ¯´ý</w:t>
        <w:softHyphen/>
        <w:t xml:space="preserve">—Ùþ ®ýÕ–ýø±´ýýÝþ–ýœ Õ–ýœ61 ¤¥Ööþœ, ‚À–þ¯´ý¸Ùþ ®ýÕ–ýø±´ýýÝþ–ýœ Õ–ýœ19 ¤¥Ööþœ, ¯—Õ–ý©´ýÆ–þø ©´ýÕý§´ýÂ–þ ©´ýÕýÕ–ý‘–ýÝþ–ýœ Õ–ýœ10 ¤¥Ööþœ „Õý— ˆ¨ö¼Õ¢ŸýÀ¦þ ×µÂ¨šþÆ–þ ôˆ—ÕýÆ—ÙþÙÌ¥ Æ—”–ýœ®¡ýÖþ¶ ©´ýÕ–ý§¨´ýÕ—–ýœ, ¯´ýœÕ–ýœ¯´ýœœÙþ ôˆ—ÕýÆ–þ ô§´ýÑþÙþ ª—¯´ýœÒþ–ý ©í¶ýÇþ”–ýÆ–þœÙþ </w:t>
        <w:br/>
        <w:t xml:space="preserve">¯ŸýœÕ–ýœ”–ýœÂ–þÙþ–ýœ Õ—125 ¤¥Ööþœ.  ‚ÕýœœÆŸþ¥ ªí—®ý–ý ©´ýÕý©í´ýÙþ–ýœ, ˆ¼Ú¡þ©´ýœ ×þÙþ”–ýÕý ƒÂ¨–þœ®ý™ý–ýÕ–ýÝþ §´ýÁ–þ–ýÕý–ýœ ô”—ÕýÖþœÙþœ ¯´ýÕ–ýœ©´ý”— Õ–ýœ276 ¤¥Ööþœ, Õ–ýœ36 ¤¥Ööþœ Æ–þ”à—Õýœœ.  ×¨µÕ–ýÆ–þ ô§´ý×¨ÃþœÆ–þø ô”—ÕýÖþœÙþ °ý¯´ýÕ—Ùþœ §´ýÖçþ¶–ý 1.7 ÙÌ¥ </w:t>
        <w:br/>
        <w:t>†</w:t>
        <w:softHyphen/>
        <w:t>—ïÕýœœ.</w:t>
      </w:r>
    </w:p>
    <w:p>
      <w:pPr>
        <w:pStyle w:val="AParagraph"/>
        <w:spacing w:lineRule="auto" w:line="196" w:before="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–ý 1.7 ý ×¨µÕ–ýÆ–þ ô§´ý×¨ÃþœÆ–þø ©´ý²ýýÕýœ´œ–ý ô”—ÕýÖöþœ</w:t>
      </w:r>
      <w:r>
        <w:rPr>
          <w:rFonts w:cs="TLB-TTHemalatha" w:ascii="TLB-TTHemalatha" w:hAnsi="TLB-TTHemalatha"/>
          <w:spacing w:val="0"/>
          <w:sz w:val="30"/>
        </w:rPr>
        <w:t>ýþý</w:t>
      </w:r>
    </w:p>
    <w:p>
      <w:pPr>
        <w:pStyle w:val="AParagraph"/>
        <w:spacing w:lineRule="auto" w:line="216" w:before="0" w:after="0"/>
        <w:jc w:val="right"/>
        <w:rPr/>
      </w:pPr>
      <w:r>
        <w:rPr>
          <w:rFonts w:cs="TLB-TTHemalatha" w:ascii="TLB-TTHemalatha" w:hAnsi="TLB-TTHemalatha"/>
          <w:spacing w:val="0"/>
          <w:sz w:val="28"/>
        </w:rPr>
        <w:t>(Õ–ýœˆ—</w:t>
      </w:r>
      <w:r>
        <w:rPr/>
        <w:t>Õýœ´œÙþœ ¤¥ÖöþÙÌ¥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1"/>
        <w:gridCol w:w="891"/>
        <w:gridCol w:w="891"/>
        <w:gridCol w:w="890"/>
        <w:gridCol w:w="891"/>
        <w:gridCol w:w="890"/>
        <w:gridCol w:w="891"/>
      </w:tblGrid>
      <w:tr>
        <w:trPr/>
        <w:tc>
          <w:tcPr>
            <w:tcW w:w="262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8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001-02</w:t>
            </w:r>
          </w:p>
        </w:tc>
        <w:tc>
          <w:tcPr>
            <w:tcW w:w="8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002-03</w:t>
            </w:r>
          </w:p>
        </w:tc>
        <w:tc>
          <w:tcPr>
            <w:tcW w:w="8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003-04</w:t>
            </w:r>
          </w:p>
        </w:tc>
        <w:tc>
          <w:tcPr>
            <w:tcW w:w="8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004-05</w:t>
            </w:r>
          </w:p>
        </w:tc>
        <w:tc>
          <w:tcPr>
            <w:tcW w:w="8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005-06</w:t>
            </w:r>
          </w:p>
        </w:tc>
        <w:tc>
          <w:tcPr>
            <w:tcW w:w="8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006-07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Õ—«ç´ýõ ô§´ýÝµÜþ— §´ýÁ–þ—Ùþ–ýœ ô”—ÕýÖöþ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8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3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4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372</w:t>
            </w:r>
          </w:p>
        </w:tc>
      </w:tr>
      <w:tr>
        <w:trPr>
          <w:trHeight w:val="282" w:hRule="atLeast"/>
        </w:trPr>
        <w:tc>
          <w:tcPr>
            <w:tcW w:w="26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ô§´ýÝµÜþŸý¥Æ–þÕ–ý ô”—ÕýÖöþ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9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8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83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Ÿý¥ÕýôÂ–þ ô§´ýÝµÜþ— §´ýÁ–þ—Ùþ–ýœ ô”—ÕýÖöþ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7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0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Ÿý¥ÕýôÂ›þÕýœ´œ ôˆ—ÕýÅœœÒþÆ–þ ô§´ýÝµÜþ— §´ýÁ–þ—Ùþ ô”—ÕýÖöþ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ŸýœœÆì–þÕý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33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5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438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268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40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4965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”–</w:t>
            </w:r>
            <w:r>
              <w:rPr>
                <w:rFonts w:cs="TLB-TTHemalatha" w:ascii="TLB-TTHemalatha" w:hAnsi="TLB-TTHemalatha"/>
                <w:sz w:val="26"/>
              </w:rPr>
              <w:t>ýÆ–þ ©´ýÕý¯´ýÆ–þûÕ–ýÕý –ýÕýÖÅþ ¹§ýÕ–ýœ”–ýœÂ–þÙþ/</w:t>
              <w:br/>
              <w:t>Æ–þ”à–ýœÂ–þÙþ ’—Æ–þÕý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0.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-) 23.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2.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-) 38.9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9.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bCs/>
                <w:sz w:val="26"/>
              </w:rPr>
            </w:pPr>
            <w:r>
              <w:rPr>
                <w:rFonts w:cs="TLB-TTHemalatha" w:ascii="TLB-TTHemalatha" w:hAnsi="TLB-TTHemalatha"/>
                <w:bCs/>
                <w:sz w:val="26"/>
              </w:rPr>
              <w:t>24.06</w:t>
            </w:r>
          </w:p>
        </w:tc>
      </w:tr>
    </w:tbl>
    <w:p>
      <w:pPr>
        <w:pStyle w:val="AParagraph"/>
        <w:shd w:fill="C0C0C0" w:val="clear"/>
        <w:spacing w:lineRule="auto" w:line="196"/>
        <w:rPr/>
      </w:pPr>
      <w:bookmarkStart w:id="3" w:name="TCH1_4"/>
      <w:bookmarkEnd w:id="3"/>
      <w:r>
        <w:rPr>
          <w:rFonts w:cs="TLB-TTHemalatha" w:ascii="TLB-TTHemalatha" w:hAnsi="TLB-TTHemalatha"/>
          <w:spacing w:val="0"/>
          <w:sz w:val="30"/>
        </w:rPr>
        <w:t>þ</w:t>
      </w:r>
      <w:r>
        <w:rPr>
          <w:rFonts w:cs="TLB-TTHemalatha" w:ascii="TLB-TTHemalatha" w:hAnsi="TLB-TTHemalatha"/>
          <w:b/>
          <w:spacing w:val="0"/>
          <w:sz w:val="30"/>
        </w:rPr>
        <w:t>1.4</w:t>
        <w:tab/>
        <w:t>¯´ý</w:t>
        <w:softHyphen/>
        <w:t>´ýÕ–ýœÙþ °ý®ýÕýÅœœ”–ýÕý</w:t>
      </w:r>
    </w:p>
    <w:p>
      <w:pPr>
        <w:pStyle w:val="AParagraph"/>
        <w:numPr>
          <w:ilvl w:val="2"/>
          <w:numId w:val="5"/>
        </w:numPr>
        <w:spacing w:lineRule="auto" w:line="19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ÏþÕ–ýœâÙÌ¥ ¯´ýüÂîêšþ</w:t>
      </w:r>
    </w:p>
    <w:p>
      <w:pPr>
        <w:pStyle w:val="AParagraph"/>
        <w:spacing w:lineRule="auto" w:line="196" w:before="80" w:after="0"/>
        <w:rPr/>
      </w:pPr>
      <w:r>
        <w:rPr>
          <w:rFonts w:cs="TLB-TTHemalatha" w:ascii="TLB-TTHemalatha" w:hAnsi="TLB-TTHemalatha"/>
          <w:spacing w:val="0"/>
          <w:sz w:val="30"/>
        </w:rPr>
        <w:t>ƒÕíšý–ý §´ýÂî–þœÙþÙÌ¥®ý 12 ¯´ý º©çýÖÎþ¯ŸýœÕýÖÎþÙÌ¥ ÕŸý¯Ÿý</w:t>
        <w:softHyphen/>
        <w:t>´ýœó ¯´ýóÕýœ´œ®ýï Éþ</w:t>
        <w:softHyphen/>
        <w:t xml:space="preserve">´ýï §´ýÂî–þœÙþ Õ–ýœ§´ýÕýÙÌ¥, —ó§¶ýÖþÙÎþ ¯´ýóÕýœ´œ®ýï </w:t>
        <w:br/>
        <w:t>¹§ýÂî–   §´ýÂî–þœ Õ–ýœ§´ýÕýÙÌ¥ È–þœ§¶ýÕýÈ–þÀ–þÕý ÑþÕšý”šýÕýÂšþ.  ô§´ý×¨ÃþœÆ–þø —Õ–ýó–ýÙµˆ—Ùþœ ®ýÕ–ýø±¶ýýÕýÈ–þÖµ®ý˜ý, ª—Õý§¨¶ýœ–ý, ƒÕíšý–ý º©ý¯´ýÙþ</w:t>
        <w:softHyphen/>
        <w:t>´ýœ ©´ý¯´ýœ–ýœÕ–ýâÖµ®ý™ý, —ó§¶ýÖþÙÎþ ¯´ýóÕýœ´œÕýÆ¤¥</w:t>
        <w:softHyphen/>
        <w:t>´ýœ, ¹§ýÖçþœ×þœÙþÆ¤¥</w:t>
        <w:softHyphen/>
        <w:t xml:space="preserve">´ýœ … º©ý¯´ýÙþœ ª—”šýÕýÈ–þÖµ®ý™ý, Æ–þ¯´ýœ ×þœœÝþ ×µÂ¨–þóÆ–þÙþœ </w:t>
        <w:softHyphen/>
        <w:t>ŸýÕ–ý¯Ÿý¥Õ–ýâÖµ®ý™ý Õ—¬ç—õÙþœ ¯´ý</w:t>
        <w:softHyphen/>
        <w:t xml:space="preserve">´ýÕö–ýœ ©´ý°¡ýœ–ýÕšýÕýÈ–þœ–ýœÕýÖµÕýœœ.  Õ—«ç´ýõÕý ¯ŸýœœÆì–þÕý ¯´ýóÕýœ´œÕý 2001-02 </w:t>
        <w:softHyphen/>
        <w:t xml:space="preserve">—Öþ¶ Õ–ýœ29515 ¤¥Ööþ </w:t>
        <w:softHyphen/>
        <w:t>´ýœÕýÉþ 2006-07 ÙÌ¥ Õ–ýœ52249 ¤¥Ööþ–ýœ ¹§ýÕšý”šýÕýÂšþ.  ¯ŸýœœÆì–þÕý ¯´ýóÕýœ´œÕý, Â—®ý ª—Ùþœ©´ýÕšý ¯´ýüÂîêšþ ÕŸý¥Öþœ, ýÕ—«ç´ýõ Òþ.ˆý©¾ý.À˜þ.§¶ý. Æ¤¥</w:t>
        <w:softHyphen/>
        <w:t>´ýœ, ÕŸý¯Ÿý</w:t>
        <w:softHyphen/>
        <w:t>´ýœó ¯´ý©´ýœÛöÃþÆ¤¥</w:t>
        <w:softHyphen/>
        <w:t>´ýœ ¯´ýóÕýœ´œÕý ®ý«´ýðÇìþ, Òþ.ˆý©¾ý.À˜þ.§¶ý.Æ¤¥ ‚Âšþ ¯´ýœÕ–ýœÆ–þœ</w:t>
        <w:softHyphen/>
        <w:t>´ýï ¯¢Ÿý</w:t>
        <w:softHyphen/>
        <w:t>´ýÕý §´ýÖçþ¶–ý 1.8 ÙÌ¥ È–þœÀ–þ¯´ýÈ–þœâ.</w:t>
      </w:r>
    </w:p>
    <w:p>
      <w:pPr>
        <w:pStyle w:val="AParagraph"/>
        <w:spacing w:lineRule="auto" w:line="204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8 ý  ¯ŸýœœÆì–þÕý ¯´ýóÕýœ´œÕý - ôˆ—Á–þ°ýœ–ý §´ýÕ—°ýœÆ–þœÙþœþ</w:t>
      </w:r>
    </w:p>
    <w:p>
      <w:pPr>
        <w:pStyle w:val="AParagraph"/>
        <w:spacing w:lineRule="auto" w:line="204" w:before="0" w:after="0"/>
        <w:jc w:val="center"/>
        <w:rPr/>
      </w:pPr>
      <w:r>
        <w:rPr/>
        <w:t>(°ýÙþœ¯´ý ¤¥Ööþ Õ–ýœˆ—Õýœ´œÙþÙÌ¥, °ýœ”šýÚþ</w:t>
        <w:softHyphen/>
        <w:t>´ý°ý ’—Æ—ÙþÙÌ¥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58"/>
        <w:gridCol w:w="859"/>
        <w:gridCol w:w="860"/>
        <w:gridCol w:w="859"/>
        <w:gridCol w:w="860"/>
        <w:gridCol w:w="855"/>
      </w:tblGrid>
      <w:tr>
        <w:trPr/>
        <w:tc>
          <w:tcPr>
            <w:tcW w:w="213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  <w:tc>
          <w:tcPr>
            <w:tcW w:w="8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1-02</w:t>
            </w:r>
          </w:p>
        </w:tc>
        <w:tc>
          <w:tcPr>
            <w:tcW w:w="8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2-03</w:t>
            </w:r>
          </w:p>
        </w:tc>
        <w:tc>
          <w:tcPr>
            <w:tcW w:w="8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3-04</w:t>
            </w:r>
          </w:p>
        </w:tc>
        <w:tc>
          <w:tcPr>
            <w:tcW w:w="8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4-05</w:t>
            </w:r>
          </w:p>
        </w:tc>
        <w:tc>
          <w:tcPr>
            <w:tcW w:w="8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5-06</w:t>
            </w:r>
          </w:p>
        </w:tc>
        <w:tc>
          <w:tcPr>
            <w:tcW w:w="85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6-07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ŸýœœÆì–þÕý ¯´ýóÕýœ´œÕý (¯Ÿýœœ.¯´ýó.)*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95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108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55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83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33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2249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´ýüÂîêšþ ÕŸý¥Öþœ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.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.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.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3.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.6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Ÿýœœ.¯´ýó./Òþ.ˆý©¾ý.À˜þ.§¶ý. ®ý«´ýðÇì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.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.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.6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.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.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.04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.¯´ý./¯Ÿýœœ.¯´ýó. ®ý«´ýðÇì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4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4.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5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5.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0.4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4.68</w:t>
            </w:r>
          </w:p>
        </w:tc>
      </w:tr>
      <w:tr>
        <w:trPr>
          <w:cantSplit w:val="true"/>
        </w:trPr>
        <w:tc>
          <w:tcPr>
            <w:tcW w:w="7282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04"/>
              <w:ind w:right="144" w:hanging="0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ŸýœœÆì–þÕý ¯´ýóÕýœ´œÕý ÕýÅœœœ–ýÞ ¯´ýüÂîêšþ ‘™ýÝþÆ–þÆ¤¥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Òþ.ˆý©¾ý.À˜þ.§¶ý. (®ý«´ýðÇìþ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75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6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5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1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682</w:t>
            </w:r>
          </w:p>
        </w:tc>
      </w:tr>
      <w:tr>
        <w:trPr>
          <w:trHeight w:val="177" w:hRule="atLeast"/>
        </w:trPr>
        <w:tc>
          <w:tcPr>
            <w:tcW w:w="213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¯Ÿý</w:t>
              <w:softHyphen/>
              <w:t>´ýœó ¯´ý©´ýœÛöÃþ³ (®ý«´ýðÇìþ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7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4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763</w:t>
            </w:r>
          </w:p>
        </w:tc>
      </w:tr>
    </w:tbl>
    <w:p>
      <w:pPr>
        <w:pStyle w:val="Normal"/>
        <w:spacing w:lineRule="auto" w:line="216"/>
        <w:ind w:right="-446" w:hanging="0"/>
        <w:jc w:val="both"/>
        <w:rPr>
          <w:rFonts w:ascii="TLB-TTHemalatha" w:hAnsi="TLB-TTHemalatha" w:cs="TLB-TTHemalatha"/>
          <w:b/>
          <w:b/>
          <w:sz w:val="26"/>
          <w:szCs w:val="16"/>
        </w:rPr>
      </w:pPr>
      <w:r>
        <w:rPr>
          <w:rFonts w:cs="TLB-TTHemalatha" w:ascii="TLB-TTHemalatha" w:hAnsi="TLB-TTHemalatha"/>
          <w:b/>
          <w:sz w:val="26"/>
          <w:szCs w:val="16"/>
        </w:rPr>
        <w:t xml:space="preserve">* </w:t>
      </w:r>
      <w:r>
        <w:rPr>
          <w:rFonts w:cs="TLB-TTHemalatha" w:ascii="TLB-TTHemalatha" w:hAnsi="TLB-TTHemalatha"/>
          <w:sz w:val="26"/>
          <w:szCs w:val="16"/>
        </w:rPr>
        <w:t>¯ŸýœœÆì–þÕý ¯´ýóÕýœ´œÕýÙÌ¥ ÕŸý¯Ÿý</w:t>
        <w:softHyphen/>
        <w:t>´ýœó ¯´ýóÕýœ´œÕý, —ó§¶ýÖþÙÎþ ¯´ýóÕýœ´œÕý, „Õý— ×þœœÝµÙþœ, ‚À—ø</w:t>
        <w:softHyphen/>
        <w:t>´ýœûÙþœ †ÕýÖµÕýœœ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©´ýÕý¯´ýÆ–þûÕ–ýÕý ¯ŸýœœÆì–þÕý ¯´ýóÕýœ´œÕý ”–ýÆ–þ ©´ýÕý¯´ýÆ–þûÕ–ýÕý –ýÕýÖÅþ Õ–ýœ8916 ¤¥Ööþœ ¹§ýÕšý”šýÕýÂšþ.  … ¹§ýÕ–ýœ”–ýœÂ–þÙþÙÌ¥ ÕŸý¯Ÿý</w:t>
        <w:softHyphen/>
        <w:t xml:space="preserve">´ýœó ¯´ýóÕýœ´œÕý ¯—Öµ Õ–ýœ6201 ¤¥Ööþœ, —ó§¶ýÖþÙÎþ ¯´ýóÕýœ´œÕý ×¨µ”–ýÕý Õ–ýœ2564 ¤¥Ööþœ „Õý— ×þœœÝµÙþœ -  </w:t>
        <w:br/>
        <w:t>‚À—ø</w:t>
        <w:softHyphen/>
        <w:t>´ýœûÙþ ÇþÕšý”šý ÈŸþÚöþÕý§´ý¸Ùþœ Õ–ýœ151 ¤¥Ööþœ †</w:t>
        <w:softHyphen/>
        <w:t>—ïÕýœœ.  … ©´ýÕý¯´ýÆ–þûÕ–ýÕý ¯ŸýœœÆì–þÕý ¯´ýóÕýœ´œÕýÙÌ¥ 85 ’—Æ–þÕý ÕŸý¯Ÿý</w:t>
        <w:softHyphen/>
        <w:t>´ýœó ¯´ý©´ýœÛöÃþ</w:t>
        <w:softHyphen/>
        <w:t>´ýœÕýÉ¡þ, °ýœ”šýÚþ</w:t>
        <w:softHyphen/>
        <w:t>´ýÂšþ —ó§¶ýÖþÙÎþ ¯´ý©´ýœÛöÃþ³, „Õý— ‚§´ýðœ”— ÆŸþÈ–þœâ¤</w:t>
        <w:softHyphen/>
        <w:t xml:space="preserve">´ýï ®ýÂ¨–þœÙþ </w:t>
        <w:softHyphen/>
        <w:t>´ýœÕýÉ¡þ ÈŸþÚöþÕýÈ—Õ–ýœ.  Òþ.ˆý©¾ý.À˜þ.§¶ý. Æ¤¥ ¯ŸýœœÆì–þÕý ¯´ýóÕýœ´œÕý ¯´ýœÕ–ýœÆ–þœ</w:t>
        <w:softHyphen/>
        <w:t xml:space="preserve">´ýï Ç¡þÕ–ýœ 2006-07 ÙÌ¥ 1.7 ¯´ýÂî–þ ®ýÙþ–ýÀ–þ”— †ÕýÂšþ.  „Âšþ </w:t>
        <w:br/>
        <w:t xml:space="preserve">ƒÂ—Õýœ´œÕýÙÌ¥®ý ¹§ýÕ–ýœ”–ýœÂ–þÙþ –ýÕýÖÅþ ˆý–ýœÞ¯´ý”— ÏþÕ–ýœâ ÈŸþ¥º©ý Â¨¤¥Õ–ýÝþ¶®¡ý, Òþ.ˆý©¾ý.À˜þ.§¶ý.Æ¤¥ ¯ŸýœœÆì–þÕý ¯´ýóÕýœ´œÕý </w:t>
        <w:br/>
        <w:t>—Ùµ</w:t>
        <w:softHyphen/>
        <w:t>´ýœ”–ýœÝþÕý”— ¹§ýÕšý”Ÿý¥ ©´ýø×¨µ¯—®ýï ©´ýœÉþ©ì´ýœÕýÂšþ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—</w:t>
      </w:r>
      <w:r>
        <w:rPr>
          <w:rFonts w:cs="TLB-TTHemalatha" w:ascii="TLB-TTHemalatha" w:hAnsi="TLB-TTHemalatha"/>
          <w:b/>
          <w:spacing w:val="0"/>
          <w:sz w:val="30"/>
        </w:rPr>
        <w:t>Õ–ýó–ýÙµˆ—Ùþ §´ýÕ–ýÕý”— ¯ŸýœœÆì–þÕý ÏþÕ–ýœâ Â¨¤¥Õ–ýÝþ¶ ý</w:t>
      </w:r>
      <w:r>
        <w:rPr>
          <w:rFonts w:cs="TLB-TTHemalatha" w:ascii="TLB-TTHemalatha" w:hAnsi="TLB-TTHemalatha"/>
          <w:spacing w:val="0"/>
          <w:sz w:val="30"/>
        </w:rPr>
        <w:t xml:space="preserve">  —Õ–ýó–ýÙµˆ—Ùþ §´ýÕ–ýÕý”— È–þœº©ìý ¯ŸýœœÆì–þÕý ÏþÕ–ýœâ</w:t>
        <w:softHyphen/>
        <w:t>´ýœ ¯´ýÀé™þ ÈŸþÚöþÕý§´ý¸Ùþœ, ª—Õý§¨¶ýœ–ý, ƒÕíšý–ý º©ý¯´ýÙþœ, ô”—ÕýÖöþœ, ×þœœÝµÙþœ, ‚À—ø</w:t>
        <w:softHyphen/>
        <w:t>´ýœûÙþ ¯´ýÕýÖþ¶ ª—Â¨—Õ–ýÝþ º©ý¯´ýÙþ ©´ýÕý–ýÙþ</w:t>
        <w:softHyphen/>
        <w:t>´ýÕý”— §´ýÕšý”–ýÝþ¶ÕýÈ–þ¯´ýÈ–þœâ.  ¯ŸýœœÆì–þÕý ÏþÕ–ýœâÙÌ¥ … ‚Õý’—Ùþ ª—º§ý‘–ý ×¨µ”–ýÕý §´ýÖçþ¶–ý 1.9 ÙÌ¥ È–þœÀ–þ¯´ýÈ–þœâ.</w:t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–ý 1.9 ý  ÏþÕ–ýœâÙÌ¥ ‚Õý’—Ùþœ - ª—º§ý‘–ý ×¨µ”–ýÕý</w:t>
      </w:r>
    </w:p>
    <w:p>
      <w:pPr>
        <w:pStyle w:val="AParagraph"/>
        <w:spacing w:lineRule="auto" w:line="216" w:before="0" w:after="0"/>
        <w:jc w:val="right"/>
        <w:rPr/>
      </w:pPr>
      <w:r>
        <w:rPr/>
        <w:t>(’—Æ–þÕýÙÌ¥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19"/>
        <w:gridCol w:w="924"/>
        <w:gridCol w:w="950"/>
        <w:gridCol w:w="934"/>
        <w:gridCol w:w="950"/>
        <w:gridCol w:w="1260"/>
      </w:tblGrid>
      <w:tr>
        <w:trPr/>
        <w:tc>
          <w:tcPr>
            <w:tcW w:w="195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9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1-02</w:t>
            </w:r>
          </w:p>
        </w:tc>
        <w:tc>
          <w:tcPr>
            <w:tcW w:w="9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2-03</w:t>
            </w:r>
          </w:p>
        </w:tc>
        <w:tc>
          <w:tcPr>
            <w:tcW w:w="9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3-04</w:t>
            </w:r>
          </w:p>
        </w:tc>
        <w:tc>
          <w:tcPr>
            <w:tcW w:w="9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4-05</w:t>
            </w:r>
          </w:p>
        </w:tc>
        <w:tc>
          <w:tcPr>
            <w:tcW w:w="9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5-06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6-07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ª—Â¨—Õ–ýÝþ º©ý¯´ý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1.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4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0.0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Àé™þ ÈŸþÚöþÕý§´ý¸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5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9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9.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6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4.0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ª—Õý§¨¶ýœ–ý º©ý¯´ý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9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0.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9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8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9.7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íšý–ý º©ý¯´ý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2.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0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8.1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þœœÝµÙþœ - ‚À—ø</w:t>
              <w:softHyphen/>
              <w:t>´ýœû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.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.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.7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”—ÕýÖö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.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.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.5</w:t>
            </w:r>
          </w:p>
        </w:tc>
      </w:tr>
    </w:tbl>
    <w:p>
      <w:pPr>
        <w:pStyle w:val="AParagraph"/>
        <w:spacing w:lineRule="auto" w:line="216" w:before="120" w:after="0"/>
        <w:rPr>
          <w:sz w:val="2"/>
        </w:rPr>
      </w:pPr>
      <w:r>
        <w:rPr>
          <w:sz w:val="2"/>
        </w:rPr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/>
        <w:object w:dxaOrig="7681" w:dyaOrig="3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6pt;height:186pt" filled="f" o:ole="">
            <v:imagedata r:id="rId6" o:title=""/>
          </v:shape>
          <o:OLEObject Type="Embed" ProgID="Excel.Sheet.12" ShapeID="ole_rId5" DrawAspect="Content" ObjectID="_840365579" r:id="rId5"/>
        </w:objec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ƒÕíšý–ý º©ý¯´ýÙþ °ý×¨µ”–ýÕýÙÌ¥ ÏþÕ–ýœâ ”–ýÆ–þ ÕŸýÕýÀ–þœ ©´ýÕý¯´ýÆ–þûÕ—Ùþœ”— 38 ’—Æ–þÕý ¯´ýÂî–þ ®ýÙþ–ýÀ–þ”— †</w:t>
        <w:softHyphen/>
        <w:t xml:space="preserve">´ýï§´ýðÖþ¶™ý, </w:t>
        <w:br/>
        <w:t>Â—®ý —ó§¶ýÖþÙÎþ ÏþÕ–ýœâ ‚Õý’–ýÕý 2005-07 ÙÌ¥ ”–ýÝþ®¡ýÕýœ´œÕý”— ¹§ýÕšý”šýÕýÂšþ.  „Âšþ ƒÕíšý–ý ô§´ý”–ýÇþ˜ý „©ì´ýœ</w:t>
        <w:softHyphen/>
        <w:t>´ýï ôº§ýÕ–ýÝþ”— ×¨µ°ýÕýÈ–þ¯´ýÈ–þœâ.  ¯ŸýœœÆì–þÕý ÏþÕ–ýœâÙÌ¥ ×þœœÝµÙþœ, ‚À—ø</w:t>
        <w:softHyphen/>
        <w:t xml:space="preserve">´ýœûÙþ ÈŸþÚöþÕý§´ý¸Ùþœ 2001-02 </w:t>
        <w:softHyphen/>
        <w:t xml:space="preserve">—Öþ¶ 5.8 ’—Æ–þÕý </w:t>
        <w:softHyphen/>
        <w:t>´ýœÕýÉþ 2006-07 ÙÌ¥ 1.7 ’—Æ—®ý˜ý Æ–þ”àšýÕýÂšþ.  ÏþÕ–ýœâÙÌ¥ ª—Â¨—Õ–ýÝþ, ª—Õý§¨¶ýœ–ý º©ý¯´ýÙþ ¯—Öµ 2001-02 ªí—ÕýœœÙÌ¥</w:t>
        <w:softHyphen/>
        <w:t xml:space="preserve">Ÿý¥ </w:t>
        <w:br/>
        <w:t>¤</w:t>
        <w:softHyphen/>
        <w:t>´ýª—”–ýœÆ–þœ</w:t>
        <w:softHyphen/>
        <w:t>—ïÕýœœ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4.2</w:t>
        <w:tab/>
        <w:t>ÕŸý¯Ÿý</w:t>
        <w:softHyphen/>
        <w:t>´ýœó ÏþÕ–ýœâ Ç¡þÕ–ý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ŸýœœÆì–þÕý ÏþÕ–ýœâÙÌ¥ ÕŸý¯Ÿý</w:t>
        <w:softHyphen/>
        <w:t>´ýœó ÏþÕ–ýœâ ô§´ýÂ¨—</w:t>
        <w:softHyphen/>
        <w:t>´ý ×¨µ”–ýÕý”— ¯´ý¸ÕýÂšþ.  º©ý¯´ýÙþ</w:t>
        <w:softHyphen/>
        <w:t>´ýœ ô§´ý©ì´ýœÆ–þ ªí—ÕýœœÙÌ¥ ¤</w:t>
        <w:softHyphen/>
        <w:t>´ýª—”šýÕýÈ–þÖþ, ¯´ýœœ</w:t>
        <w:softHyphen/>
        <w:t>´ýœ§´ýÖþ¶ ×µÂ¨–þóÆ–þÙþ ¤¥©´ýÕý ÈŸþÚöþÕý§´ý¸Ùþœ ÈŸþ¥Õýœ´œÖþÕý ¤¥©´ýÕý ÕŸý¯Ÿý</w:t>
        <w:softHyphen/>
        <w:t>´ýœó ÏþÕ–ýœâÙþœ ÈŸþ¥ªì—Õ–ýœ –ý</w:t>
        <w:softHyphen/>
        <w:t>´ýœ–ý °¡ýÖþ¶ ¯´ýÙþ</w:t>
        <w:softHyphen/>
        <w:t xml:space="preserve">´ý ¯´ý¿Úþ–ý ©´ýÂ–þœˆ—Õýœ´œÙþœ, º©ý¯´ýÙþ </w:t>
        <w:softHyphen/>
        <w:t>ŸýÖÎþ¯´ýÕ¦ýÞ–ýœ ˆýÖþœ¯´ýÕýÖþ¶ §¨´ýÚþÆ—Ùþœ ‚Â–þ</w:t>
        <w:softHyphen/>
        <w:t>´ýÕý”— ©´ý¯´ýœ–ýœÕ–ý¯´ý¸.  ¯ŸýœœÆì–þÕý °¡ýœÂ–þ ÕŸý¯Ÿý</w:t>
        <w:softHyphen/>
        <w:t>´ýœó ÏþÕ–ýœâ, Â—®ý ¯´ýüÂîêšþ ÕŸý¥Öþœ, Òþ.ˆý©¾ý.À˜þ.§¶ý. Æ¤¥</w:t>
        <w:softHyphen/>
        <w:t>´ýœ, ÕŸý¯Ÿý</w:t>
        <w:softHyphen/>
        <w:t>´ýœó ¯´ý©´ýœÛöÃþÆ¤¥</w:t>
        <w:softHyphen/>
        <w:t>´ýœ ˆ¼Ùþâ”— Â—®ý ®ý«´ýðÇìþ, ‚Âšþ ¯´ýœÕ–ýœÆ–þœ</w:t>
        <w:softHyphen/>
        <w:t>´ýï Ç¡þÕ–ýœ §´ýÖçþ¶–ý 1.10 ÙÌ¥ È–þœÀ–þ¯´ýÈ–þœâ</w:t>
        <w:softHyphen/>
        <w:t>´ýœ.</w:t>
      </w:r>
    </w:p>
    <w:p>
      <w:pPr>
        <w:pStyle w:val="AParagraph"/>
        <w:spacing w:lineRule="auto" w:line="216" w:before="240" w:after="120"/>
        <w:jc w:val="center"/>
        <w:rPr/>
      </w:pPr>
      <w:r>
        <w:rPr/>
        <w:t>§´ýÖçþ¶–ý 1.10 ý  ÕŸý¯Ÿý</w:t>
        <w:softHyphen/>
        <w:t>´ýœó ÏþÕ–ýœâ - ôˆ—Á–þ°ýœ–ý §´ýÕ—°ýœÆ–þœÙþœþ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78"/>
        <w:gridCol w:w="880"/>
        <w:gridCol w:w="880"/>
        <w:gridCol w:w="880"/>
        <w:gridCol w:w="880"/>
        <w:gridCol w:w="880"/>
      </w:tblGrid>
      <w:tr>
        <w:trPr/>
        <w:tc>
          <w:tcPr>
            <w:tcW w:w="247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16" w:before="48" w:after="0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</w:r>
          </w:p>
        </w:tc>
        <w:tc>
          <w:tcPr>
            <w:tcW w:w="87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16" w:before="48" w:after="0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1-02</w:t>
            </w:r>
          </w:p>
        </w:tc>
        <w:tc>
          <w:tcPr>
            <w:tcW w:w="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16" w:before="48" w:after="0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2-03</w:t>
            </w:r>
          </w:p>
        </w:tc>
        <w:tc>
          <w:tcPr>
            <w:tcW w:w="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16" w:before="48" w:after="0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3-04</w:t>
            </w:r>
          </w:p>
        </w:tc>
        <w:tc>
          <w:tcPr>
            <w:tcW w:w="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16" w:before="48" w:after="0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4-05</w:t>
            </w:r>
          </w:p>
        </w:tc>
        <w:tc>
          <w:tcPr>
            <w:tcW w:w="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16" w:before="48" w:after="0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5-06</w:t>
            </w:r>
          </w:p>
        </w:tc>
        <w:tc>
          <w:tcPr>
            <w:tcW w:w="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16" w:before="48" w:after="0"/>
              <w:jc w:val="center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2006-07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ÕŸý¯Ÿý</w:t>
              <w:softHyphen/>
              <w:t>´ýœó ÏþÕ–ýœâ (ÕŸý.Ïþ.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548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69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06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21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52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4143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ô§´ýÝµÜþŸý¥Æ–þÕ–ý ÕŸý.Ïþ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95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10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32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49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84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1919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ô§´ýÝµÜþ— ÕŸý.Ïþ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9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58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73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72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8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9519</w:t>
            </w:r>
          </w:p>
        </w:tc>
      </w:tr>
      <w:tr>
        <w:trPr/>
        <w:tc>
          <w:tcPr>
            <w:tcW w:w="7757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¯´ýüÂîêšþ ÕŸý¥Öþœ, ®ý«´ýðÆì–þœÙþœ (’—Æ–þÕý)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ô§´ýÝµÜþŸý¥Æ–þÕ–ý ÏþÕ–ýœâ ¯´ýüÂîêšþ ÕŸý¥Öþ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.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7.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0.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.9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4.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.26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ô§´ýÝµÜþ— ¯´ýóÕýœ´œÕý ¯´ýüÂîêšþ ÕŸý¥Öþ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8.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(-) 0.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25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(-) 1.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(-) 5.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39.8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rPr>
                <w:rFonts w:ascii="TLB-TTHemalatha" w:hAnsi="TLB-TTHemalatha" w:cs="TLB-TTHemalatha"/>
                <w:i/>
                <w:i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ô§´ýÝµÜþŸý¥Æ–þÕ–ý ¯´ýóÕýœ´œÕý/</w:t>
              <w:br/>
              <w:t>Òþ.ˆý©¾ý.À˜þ.§¶ý. (’—Æ–þÕý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.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.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.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1.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.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2.24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¯ŸýœœÆì–þÕý ¯´ýóÕýœ´œÕýÙÌ¥ ô§´ýÝµÜþŸý¥Æ–þÕ–ý ¯´ýóÕýœ´œÕý ’—Æ–þÕ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6.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7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5.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5.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5.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61.09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ÕŸý¯Ÿý</w:t>
              <w:softHyphen/>
              <w:t>´ýœó ¯´ý©´ýœÛöÃþÙÌ¥ ô§´ýÝµÜþŸý¥Æ–þÕ–ý ¯´ýóÕýœ´œÕý ’—Æ–þÕ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89.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91.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86.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86.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81.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72.14</w:t>
            </w:r>
          </w:p>
        </w:tc>
      </w:tr>
      <w:tr>
        <w:trPr/>
        <w:tc>
          <w:tcPr>
            <w:tcW w:w="7757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rPr>
                <w:rFonts w:ascii="TLB-TTHemalatha" w:hAnsi="TLB-TTHemalatha" w:cs="TLB-TTHemalatha"/>
                <w:b/>
                <w:b/>
                <w:sz w:val="28"/>
              </w:rPr>
            </w:pPr>
            <w:r>
              <w:rPr>
                <w:rFonts w:cs="TLB-TTHemalatha" w:ascii="TLB-TTHemalatha" w:hAnsi="TLB-TTHemalatha"/>
                <w:b/>
                <w:sz w:val="28"/>
              </w:rPr>
              <w:t>ÕŸý¯Ÿý</w:t>
              <w:softHyphen/>
              <w:t>´ýœó ¯´ýóÕýœ´œÕý ¯´ýœÕ–ýœÆ–þœ</w:t>
              <w:softHyphen/>
              <w:t>´ýï Ç¡þÕ–ýœ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Òþ.ˆý©¾ý.À˜þ.§¶ý. Æ¤¥ (®ý«´ýðÇìþ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9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.0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5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8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.439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ÕŸý¯Ÿý</w:t>
              <w:softHyphen/>
              <w:t>´ýœó ¯´ý©´ýœÛöÃþÆ¤¥ (®ý«´ýðÇìþ)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6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1.0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8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7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4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48" w:after="0"/>
              <w:jc w:val="right"/>
              <w:rPr>
                <w:rFonts w:ascii="TLB-TTHemalatha" w:hAnsi="TLB-TTHemalatha" w:cs="TLB-TTHemalatha"/>
                <w:sz w:val="28"/>
              </w:rPr>
            </w:pPr>
            <w:r>
              <w:rPr>
                <w:rFonts w:cs="TLB-TTHemalatha" w:ascii="TLB-TTHemalatha" w:hAnsi="TLB-TTHemalatha"/>
                <w:sz w:val="28"/>
              </w:rPr>
              <w:t>0.653</w:t>
            </w:r>
          </w:p>
        </w:tc>
      </w:tr>
    </w:tbl>
    <w:p>
      <w:pPr>
        <w:pStyle w:val="AParagraph"/>
        <w:spacing w:lineRule="auto" w:line="216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Ÿý¯Ÿý</w:t>
        <w:softHyphen/>
        <w:t xml:space="preserve">´ýœó   ¯´ýóÕýœ´œÕý 2001-02 </w:t>
        <w:softHyphen/>
        <w:t xml:space="preserve">—Öþ¶ ýÕ–ýœ25448 ¤¥Ööþ </w:t>
        <w:softHyphen/>
        <w:t>´ýœÕýÉþ 2006-07 ÙÌ¥ Õ–ýœ41438 ¤¥Ööþ–ýœ (63 ’—Æ–þÕý) ¹§ýÕšý”šýÕýÂšþ.  ô§´ýÝµÜþŸý¥Æ–þÕ–ý ÕŸý¯Ÿý</w:t>
        <w:softHyphen/>
        <w:t>´ýœó ¯´ýóÕýœ´œÕý ©´ýÕ—©´ýÕšý 9 ’—Æ–þÕý ÕŸý¥Öþœ</w:t>
        <w:softHyphen/>
        <w:t>´ý ©í¶ýÕ–ýÕý”— ¹§ýÕ–ýœ”–ýœÆ–þœ ÕŸý¯Ÿý</w:t>
        <w:softHyphen/>
        <w:t>´ýœó ¯´ýóÕýœ´œÕýÙÌ¥ 75 - 80 ’—Æ–þÕý”— ô§´ýÂ¨—</w:t>
        <w:softHyphen/>
        <w:t>´ý ×¨µ”–ýÕý ¯´ý±¶ýý©ì´ýœ</w:t>
        <w:softHyphen/>
        <w:t>´ýïÂšþ.  ¯´ýœÕ¤¥ ¯¢Ÿý§´ý¸ ô§´ýÝµÜþ— ¯´ýóÕýœ´œÕý 2005-06 ÙÌ¥ 6 ’—Æ–þÕý Æ–þ”àšý, … ©´ýÕý¯´ýÆ–þûÕ–ýÕý 40 ’—Æ–þÕý ¹§ýÕšý”šý °ý©ì´ýüÆ–þ¯¢Ÿýœ</w:t>
        <w:softHyphen/>
        <w:t>´ý ¹±ýýÈ–þœâ Æ–þ”à–ýœÙþœ ô§´ýÇþØþÕýØþ©ì´ýœ</w:t>
        <w:softHyphen/>
        <w:t>´ýïÂšþ.  … ©´ýÕý¯´ýÆ–þûÕ–ýÕý ô§´ýÝµÜþŸý¥Æ–þÕ–ý ÕŸý¯Ÿý</w:t>
        <w:softHyphen/>
        <w:t>´ýœó ¯´ýóÕýœ´œÕýÙÌ¥ ¹§ýÕ–ýœ”–ýœÂ–þÙþ ô§´ýÂ¨—</w:t>
        <w:softHyphen/>
        <w:t>´ýÕý”— ¹§ý</w:t>
        <w:softHyphen/>
        <w:t>ú´ý</w:t>
        <w:softHyphen/>
        <w:t xml:space="preserve">ö´ý ¹§ýÕ–ýœ”–ýœÂ–þÙþ (Õ–ýœ954 ¤¥Ööþœ), ÓþÆ—Ùþ ¹§ýÕ–ýœ”–ýœÂ–þÙþ </w:t>
        <w:br/>
        <w:t>(Õ–ýœ1562 ¤¥Ööþœ), ÒþÙöµ §´ýÕšý«´ýÆì–þœÙþ–ýœ ª—Õýœ´œÕý (Õ–ýœ55 ¤¥Ööþœ), ¯´ýœÕýÀ–þÙþ §´ýÕšý«´ýÆì–þœÙþ–ýœ ª—Õýœ´œÕý (Õ–ýœ22 ¤¥Ööþœ), ô”—¯´ýœ §´ýÕýÈ—ÕýœœÇ¡þÙþ–ýœ ª—Õýœ´œÕý (Õ–ýœ151 ¤¥Ööþœ) ¯´ýÙöþ –ýÚþ”šýÕýÂšþ.  ô§´ýÝµÜþ— ÕŸý¯Ÿý</w:t>
        <w:softHyphen/>
        <w:t>´ýœó ¯´ýóÕýœ´œÕýÙÌ¥ … ©´ýÕý¯´ýÆ–þûÕ–ýÕý ¹§ýÕ–ýœ”–ýœÂ–þÙþ Õ–ýœ2714 ¤¥Ööþœ ô§´ýÂ¨—</w:t>
        <w:softHyphen/>
        <w:t>´ýÕý”— ô”—°¡ýœÝµØ¨þ¯´ýüÂîêšþÙÌ¥ ¹§ýÕ–ýœ”–ýœÂ–þÙþ (Õ–ýœ509 ¤¥Ööþœ), ±´ýýÕšýÑþ</w:t>
        <w:softHyphen/>
        <w:t>´ý ©´ýÕý‘Ÿý¥¯´ýœÕý (Õ–ýœ46 ¤¥Ööþœ), ”šýÕšýÑþ</w:t>
        <w:softHyphen/>
        <w:t>´ý ©´ýÕý‘Ÿý¥¯´ýœÕý (Õ–ýœ19 ¤¥Ööþœ), „Õý— ¯Ÿý</w:t>
        <w:softHyphen/>
        <w:t>´ýœ–ý×þÀé–þ Æ–þÕ–ý”–ýÆ–þœÙþ ©´ýÕý‘Ÿý¥¯´ýœÕý (Õ–ýœ76 ¤¥Ööþœ) ô§´ýÆŸþ¥ó˜ýÕýÉþ ¯—Õšý °ýÂ—ó ªí—Õýœœ®ý ¯ŸýœÕ–ýœ”–ýœ§´ýÕ–ýÈŸþ¥ÕýÂ–þœ–ýœ °ý®ýÕýÅœœ”šýÕýÈ–þ×þÀ˜þ</w:t>
        <w:softHyphen/>
        <w:t>—Õýœœ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—©ì´ý¯´ý ô§´ýÝµÜþŸý¥Æ–þÕ–ý ÕŸý¯Ÿý</w:t>
        <w:softHyphen/>
        <w:t>´ýœó ¯´ýóÕýœ´œÕý §´ý</w:t>
        <w:softHyphen/>
        <w:t>ŸýïÕýÀ–þ¯´ý ƒÕíšý–ý  ©´ýÕý§¨´ýœÕý ¯´ýœÕšýÕýœ´œœ Õ—«ç´ýõ ô§´ý×¨ÃþœÆ–þøý ‚ÕýÈ–þ</w:t>
        <w:softHyphen/>
        <w:t>—ÙþÆ¤¥ ˆ¼Úþâ</w:t>
        <w:softHyphen/>
        <w:t>´ý§´ý¸À–þœ ˜ýÕýÂšþ °ýÂ¨–þÕý”— †ÕýÂšþ ý</w:t>
      </w:r>
    </w:p>
    <w:p>
      <w:pPr>
        <w:pStyle w:val="AParagraph"/>
        <w:spacing w:lineRule="auto" w:line="216" w:before="120" w:after="0"/>
        <w:jc w:val="right"/>
        <w:rPr/>
      </w:pPr>
      <w:r>
        <w:rPr/>
        <w:t>(Õ–ýœˆ—Õýœ´œÙþœ ¤¥ÖöþÙÌ¥)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28"/>
        <w:gridCol w:w="2250"/>
        <w:gridCol w:w="2130"/>
      </w:tblGrid>
      <w:tr>
        <w:trPr/>
        <w:tc>
          <w:tcPr>
            <w:tcW w:w="154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</w:r>
          </w:p>
        </w:tc>
        <w:tc>
          <w:tcPr>
            <w:tcW w:w="17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§´ý</w:t>
              <w:softHyphen/>
              <w:t>ŸýïÕýÀ–þ¯´ý ƒÕíšý–ý ©´ýÕý§¨´ýœÕý ‚ÕýÈ–þ</w:t>
              <w:softHyphen/>
              <w:t>—Ùþœ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 xml:space="preserve">ôÂ–þ¯´ýó ÂšþÂî–þœ×µÖþœ §´ýÁ–þÕýÙÌ¥ </w:t>
              <w:br/>
              <w:t>Õ—«ç´ýõ ô§´ý×¨ÃþœÆ–þøý ‚ÕýÈ–þ</w:t>
              <w:softHyphen/>
              <w:t xml:space="preserve">— </w:t>
            </w:r>
          </w:p>
        </w:tc>
        <w:tc>
          <w:tcPr>
            <w:tcW w:w="21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 xml:space="preserve">¯—©ì´ý¯´ýÕý”— </w:t>
              <w:br/>
              <w:t>ô§´ýÝµÜþŸý¥Æ–þÕ–ý ÕŸý.¯´ýó.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(1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(2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(3)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ô§´ýÝµÜþŸý¥Æ–þÕ–ý ÕŸý¯Ÿý</w:t>
              <w:softHyphen/>
              <w:t>´ýœó ¯´ýóÕýœ´œÕ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719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3189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31919</w:t>
            </w:r>
          </w:p>
        </w:tc>
      </w:tr>
    </w:tbl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‰</w:t>
      </w:r>
      <w:r>
        <w:rPr>
          <w:rFonts w:cs="TLB-TTHemalatha" w:ascii="TLB-TTHemalatha" w:hAnsi="TLB-TTHemalatha"/>
          <w:spacing w:val="0"/>
          <w:sz w:val="30"/>
        </w:rPr>
        <w:t>À—Âšþ ô§´ýÝµÜþŸý¥Æ–þÕ–ý ÕŸý¯Ÿý</w:t>
        <w:softHyphen/>
        <w:t>´ýœó ¯´ýóÕýœ´œÕý Õ—«ç´ýõ ô§´ý×¨ÃþœÆ–þø§´ý¸ ‚ÕýÈ–þ</w:t>
        <w:softHyphen/>
        <w:t>—Ùþ–ýœ „ÕýÈ–þœ°ýœÕýÈ–þœ ©´ýÕšý©´ý¯´ýœ</w:t>
        <w:softHyphen/>
        <w:t>´ýÕý”—</w:t>
        <w:softHyphen/>
        <w:t>Ÿý¥ †ÕýÂšþ.  ‚ÕýœœÆŸþ¥, „Âšþ §´ý</w:t>
        <w:softHyphen/>
        <w:t>ŸýïÕýÀ–þ¯´ý ƒÕíšý–ý ©´ýÕý§¨´ýœÕý ÈŸþ¥©¶ý</w:t>
        <w:softHyphen/>
        <w:t>´ý ®ý×þÕýÂ¨–þ</w:t>
        <w:softHyphen/>
        <w:t>´ýÙþ–ýœ ÙÌ¥×þÀ˜þ ÈŸþ¥©¶ý</w:t>
        <w:softHyphen/>
        <w:t>´ý ‚ÕýÈ–þ</w:t>
        <w:softHyphen/>
        <w:t>— –ýÕýÖÅþ Õ–ýœ4727 ¤¥Ööþœ ˆý–ýœÞ¯´ý”— †ÕýÂšþ.</w:t>
      </w:r>
    </w:p>
    <w:p>
      <w:pPr>
        <w:pStyle w:val="AParagraph"/>
        <w:spacing w:lineRule="auto" w:line="216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4.3</w:t>
        <w:tab/>
        <w:t>®ý×þÂîê–þÆ— ¯´ýóÕýœ´œÕ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4.3.1</w:t>
        <w:tab/>
        <w:t>ÓþÆ—Ùþœ, ¯Ÿý¥Æ–þ</w:t>
        <w:softHyphen/>
        <w:t>—Ùþ¹§¢ý ¯´ýóÕýœ´œÕ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ô§´ýÝµÜþ–ý, ô§´ýÝµÜþŸý¥Æ–þÕ–ý Õ–ýÕý”—ÙþÙÌ¥ ÓþÆ—Ùþ ¯´ýóÕýœ´œÕý ˆ¼–ýÀ–þ §´ýÖçþ¶–ý 1.11 ÙÌ¥ È–þœÀ–þ¯´ýÈ–þœâ.</w:t>
      </w:r>
    </w:p>
    <w:p>
      <w:pPr>
        <w:pStyle w:val="AParagraph"/>
        <w:spacing w:lineRule="auto" w:line="216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11 ý  ÓþÆ—Ùþ¹§¢ý ¯´ýóÕýœ´œÕý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70"/>
        <w:gridCol w:w="869"/>
        <w:gridCol w:w="871"/>
        <w:gridCol w:w="870"/>
        <w:gridCol w:w="869"/>
        <w:gridCol w:w="872"/>
      </w:tblGrid>
      <w:tr>
        <w:trPr>
          <w:trHeight w:val="333" w:hRule="atLeast"/>
        </w:trPr>
        <w:tc>
          <w:tcPr>
            <w:tcW w:w="236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§´ýÂî–þœÙþœ</w:t>
            </w:r>
          </w:p>
        </w:tc>
        <w:tc>
          <w:tcPr>
            <w:tcW w:w="8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1-02</w:t>
            </w:r>
          </w:p>
        </w:tc>
        <w:tc>
          <w:tcPr>
            <w:tcW w:w="8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2-03</w:t>
            </w:r>
          </w:p>
        </w:tc>
        <w:tc>
          <w:tcPr>
            <w:tcW w:w="87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3-04</w:t>
            </w:r>
          </w:p>
        </w:tc>
        <w:tc>
          <w:tcPr>
            <w:tcW w:w="8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4-05</w:t>
            </w:r>
          </w:p>
        </w:tc>
        <w:tc>
          <w:tcPr>
            <w:tcW w:w="8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5-06</w:t>
            </w:r>
          </w:p>
        </w:tc>
        <w:tc>
          <w:tcPr>
            <w:tcW w:w="8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6-07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ÓþÆ—Ùþœ*,  ‚ÕýÂ–þœÙÌ¥ </w:t>
              <w:br/>
              <w:t>¯Ÿý¥Æ–þ</w:t>
              <w:softHyphen/>
              <w:t xml:space="preserve">—Ùþ¹§¢ý ¯´ýóÕýœ´œÕý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80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836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89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90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4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2155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ÝµÜþŸý¥Æ–þÕ–ý §´ýÂî–þœ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934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906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ÝµÜþ— §´ýÂî–þœ**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1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249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Òþ.ˆý©¾ý.À˜þ.§¶ý. ÙÌ¥ ’—Æ–þÕ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5.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.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.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.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.7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Ÿý¯Ÿý</w:t>
              <w:softHyphen/>
              <w:t>´ýœó ¯´ý©´ýœÛöÃþÙÌ¥ ’—Æ–þÕ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6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6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3.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1.5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79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7</w:t>
            </w:r>
          </w:p>
        </w:tc>
      </w:tr>
    </w:tbl>
    <w:p>
      <w:pPr>
        <w:pStyle w:val="AParaheading2"/>
        <w:tabs>
          <w:tab w:val="clear" w:pos="720"/>
          <w:tab w:val="left" w:pos="240" w:leader="none"/>
        </w:tabs>
        <w:spacing w:lineRule="auto" w:line="216" w:before="0" w:after="0"/>
        <w:ind w:left="240" w:hanging="240"/>
        <w:jc w:val="left"/>
        <w:rPr>
          <w:rFonts w:ascii="TLB-TTHemalatha" w:hAnsi="TLB-TTHemalatha" w:cs="TLB-TTHemalatha"/>
          <w:b w:val="false"/>
          <w:b w:val="false"/>
          <w:spacing w:val="0"/>
          <w:sz w:val="26"/>
          <w:szCs w:val="18"/>
        </w:rPr>
      </w:pPr>
      <w:r>
        <w:rPr>
          <w:rFonts w:cs="TLB-TTHemalatha" w:ascii="TLB-TTHemalatha" w:hAnsi="TLB-TTHemalatha"/>
          <w:b w:val="false"/>
          <w:spacing w:val="0"/>
          <w:sz w:val="26"/>
          <w:szCs w:val="18"/>
        </w:rPr>
        <w:t>*</w:t>
        <w:tab/>
        <w:t>010 - ÓþÆ—Ùþœ, 020 - ¯Ÿý¥Æ–þ</w:t>
        <w:softHyphen/>
        <w:t>—Ùþœ, 030 - Œ¯´ýÕ¦ý Ö¢ÅþÕý ‚Ùþ¯Ÿý</w:t>
        <w:softHyphen/>
        <w:t xml:space="preserve">´ýœû, 273 ¯´ýÕ¦ýÞÈ—Õ¦äýÀ¦þ  ˆýªç—Øöþ«¾ý¯ŸýœÕýÖÎþ „Õý— 311 ÓþÆ—Ùþ </w:t>
        <w:br/>
        <w:t>ô”—ÕýÖöþœ - ÕŸý¯Ÿý</w:t>
        <w:softHyphen/>
        <w:t>´ýœó, —ó§¶ýÖþÙÎþ ¹©ý‘–ý</w:t>
        <w:softHyphen/>
        <w:t xml:space="preserve">´ýœÙþ ˜ýÕýÂ–þ - ô§´ýÝµÜþ–ý, ô§´ýÝµÜþŸý¥Æ–þÕ–ý </w:t>
      </w:r>
    </w:p>
    <w:p>
      <w:pPr>
        <w:pStyle w:val="AParaheading2"/>
        <w:tabs>
          <w:tab w:val="clear" w:pos="720"/>
          <w:tab w:val="left" w:pos="240" w:leader="none"/>
        </w:tabs>
        <w:spacing w:lineRule="auto" w:line="216" w:before="0" w:after="0"/>
        <w:ind w:left="0" w:hanging="0"/>
        <w:rPr>
          <w:rFonts w:ascii="TLB-TTHemalatha" w:hAnsi="TLB-TTHemalatha" w:cs="TLB-TTHemalatha"/>
          <w:b w:val="false"/>
          <w:b w:val="false"/>
          <w:spacing w:val="0"/>
          <w:sz w:val="26"/>
          <w:szCs w:val="18"/>
        </w:rPr>
      </w:pPr>
      <w:r>
        <w:rPr>
          <w:rFonts w:cs="TLB-TTHemalatha" w:ascii="TLB-TTHemalatha" w:hAnsi="TLB-TTHemalatha"/>
          <w:b w:val="false"/>
          <w:spacing w:val="0"/>
          <w:sz w:val="26"/>
          <w:szCs w:val="18"/>
        </w:rPr>
        <w:t>**</w:t>
        <w:tab/>
        <w:t>Ÿý¥ÕýôÂ›þÕýœ´œ ôˆ—ÕýÅœœÒþÆ–þ §´ýÁ–þ—Ùþ ˜ýÕýÂ–þ ÈŸþÚöþÕýÈŸþ¥ ÓþÆ—Ùþœ, ¯Ÿý¥Æ–þ</w:t>
        <w:softHyphen/>
        <w:t xml:space="preserve">—Ùþœ –ýœÀ—. 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©´ýÕý¯´ýÆ–þûÕ–ýÕý ÓþÆ—Ùþ¹§¢ý ¯´ýóÕýœ´œÕý ô§´ýÝµÜþŸý¥Æ–þÕ–ý, ô§´ýÝµÜþ–ý Õ–ýÕý”—ÙþÙÌ¥ Õ–ýœ10906 ¤¥Ööþœ, Õ–ýœ1249 ¤¥Ööþœ”— †ÕýÀ˜þ ¯´ýÕ–ýœ©´ý”— 17 ’—Æ–þÕý, 12 ’—Æ–þÕý ¯´ýüÂîêšþ ÕŸý¥Öþœ</w:t>
        <w:softHyphen/>
        <w:t>´ýœ –ý</w:t>
        <w:softHyphen/>
        <w:t>´ý×þÕ—âÕýœœ.  ©í´ýœÙþ ƒÕíšý–ý ôº§ý¯¦ýœ ¯´ýÕ¦ýÞ ý… ©´ýÕý¯´ýÆ–þûÕ–ýÕý ÓþÆ—Ùþ¹§¢ý ô§´ýÝµÜþŸý¥Æ–þÕ–ý ¯´ýóÕýœ´œ®ýï Õ–ýœ11155 ¤¥Ööþœ”— È–þœ§¶ýÕýÈ–þ”— ôÂ–þ¯´ýó ÂšþÂî–þœ×µÖþœ §´ýÁ–þÕý Â›þ®ý®ý Õ–ýœ9878 ¤¥Ööþœ”— ‚ÕýÈ–þ</w:t>
        <w:softHyphen/>
        <w:t>— ¯Ÿý¥©¶ýÕýÂšþ.ýý ÓþÆ—Ùþ ¯´ýóÕýœ´œÕý ÕŸý¯Ÿý</w:t>
        <w:softHyphen/>
        <w:t>´ýœó ¯´ýóÕýœ´œÕýÙÌ¥ (¯´ýÀé™þ, §¨¶ýÕýÈ–þ</w:t>
        <w:softHyphen/>
        <w:t xml:space="preserve">´ýœ ÈŸþÚöþÕý§´ý¸Ùþœ —–ýœÕýÀ—) </w:t>
        <w:br/>
        <w:t>41 ’—Æ–þÕý”— †ÕýÀ˜þ, §´ý</w:t>
        <w:softHyphen/>
        <w:t>ŸýïÕýÀ–þ¯´ý ƒÕíšý–ý ©´ýÕý§¨´ýœÕý ©¶ýˆ¨—Õ–ý©´ýœ ÈŸþ¥©¶ý</w:t>
        <w:softHyphen/>
        <w:t>´ý 35 ’—Æ–þÕý ôˆ—¯´ýœÝþ¶–ýÕý –ý</w:t>
        <w:softHyphen/>
        <w:t>—ï ¤ÕýÈŸþÕý ˆý–ýœÞ¯´ý”— †ÕýÂšþ.  ÓþÆ—Ùþ ¯´ýóÕýœ´œÕýÙÌ¥ ¹§ýÕ–ýœ”–ýœÂ–þÙþ ô§´ýÂ¨—</w:t>
        <w:softHyphen/>
        <w:t>´ýÕý”— 2005 ÙÌ¥ ©´ý¯´ýÕšýÕýÉþ</w:t>
        <w:softHyphen/>
        <w:t xml:space="preserve">´ý º§ý º©ýÞÛöÃþ ‚¯´ýœÙþœ Æ–þÂ–þœ§´ýÕšý </w:t>
        <w:br/>
        <w:t>ô§´ý×¨ÃþœÆ–þøÕý ®ýÕýœ´œ°ýœÕýÉþ</w:t>
        <w:softHyphen/>
        <w:t>´ý –ý°¡ýœ«´ý</w:t>
        <w:softHyphen/>
        <w:t>¦ý ©¶ýˆ¨—Õ–ýœûÙþœ ‚¯´ýœÙþœ ÈŸþ¥Õýœ´œÖþÕý ¯´ýÙöþ</w:t>
        <w:softHyphen/>
        <w:t>Ÿý¥</w:t>
        <w:softHyphen/>
        <w:t>´ý®ý º§ýÕ¤Þ</w:t>
        <w:softHyphen/>
        <w:t xml:space="preserve">—ïÕ–ýœ. 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AParagraph"/>
        <w:numPr>
          <w:ilvl w:val="3"/>
          <w:numId w:val="4"/>
        </w:numPr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¹§ý</w:t>
        <w:softHyphen/>
        <w:t>ú´ý</w:t>
        <w:softHyphen/>
        <w:t>´ýœ ÈŸþÚöþÕý§´ý¸Ùþœ</w:t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12 ý  ¹§ý</w:t>
        <w:softHyphen/>
        <w:t>ú´ý</w:t>
        <w:softHyphen/>
        <w:t>ö´ý¹§¢ý ¯´ýóÕýœ´œÕý</w:t>
      </w:r>
    </w:p>
    <w:p>
      <w:pPr>
        <w:pStyle w:val="AParagraph"/>
        <w:spacing w:lineRule="auto" w:line="216" w:before="120" w:after="0"/>
        <w:jc w:val="right"/>
        <w:rPr/>
      </w:pPr>
      <w:r>
        <w:rPr/>
        <w:t>(Õ–ýœˆ—Õýœ´œÙþœ ¤¥ÖöþÙÌ¥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50"/>
        <w:gridCol w:w="851"/>
        <w:gridCol w:w="851"/>
        <w:gridCol w:w="851"/>
        <w:gridCol w:w="851"/>
        <w:gridCol w:w="849"/>
      </w:tblGrid>
      <w:tr>
        <w:trPr/>
        <w:tc>
          <w:tcPr>
            <w:tcW w:w="225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§´ýÂî–þœÙþœ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2001-02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2002-03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2003-04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2004-05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2005-06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2006-07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¹§ý</w:t>
              <w:softHyphen/>
              <w:t>ú´ý</w:t>
              <w:softHyphen/>
              <w:t>ö´ý¹§¢ý ¯´ýóÕýœ´œÕ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3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319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415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¯´ýüÂîêšþ ÕŸý¥Öþ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(-)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30.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30"/>
                <w:szCs w:val="16"/>
              </w:rPr>
              <w:t>Òþ.ˆý©¾ý.À˜þ.§¶ý. ÙÌ¥ ’—Æ–þ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1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1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1.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1.5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30"/>
                <w:szCs w:val="16"/>
              </w:rPr>
              <w:t>ÕŸý.¯´ý. ÙÌ¥ ’—Æ–þ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10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1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10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9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9.3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30"/>
                <w:szCs w:val="16"/>
              </w:rPr>
              <w:t>ÕŸý.¯´ýó. ÙÌ¥ ’—Æ–þÕ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8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7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9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9.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10.02</w:t>
            </w:r>
          </w:p>
        </w:tc>
      </w:tr>
    </w:tbl>
    <w:p>
      <w:pPr>
        <w:pStyle w:val="AParagraph"/>
        <w:spacing w:lineRule="auto" w:line="216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¹§ý</w:t>
        <w:softHyphen/>
        <w:t>ú´ý</w:t>
        <w:softHyphen/>
        <w:t>´ýœ ÈŸþÚöþÕý§´ý¸Ùþœ ”–ýÆ–þ ©´ýÕý¯´ýÆ–þûÕ–ýÕý –ýÕýÖÅþ Õ–ýœ953 ¤¥Ööþœ ¹§ýÕšý”šý 30 ’—Æ–þÕý ¯´ýüÂîêšþ ÕŸý¥Öþœ</w:t>
        <w:softHyphen/>
        <w:t xml:space="preserve">´ýœ </w:t>
        <w:softHyphen/>
        <w:t>´ý¯ŸýœÂ–þœ ÈŸþ¥’—Õýœœ.  ¹§ý</w:t>
        <w:softHyphen/>
        <w:t>ú´ý</w:t>
        <w:softHyphen/>
        <w:t>ö´ý ¯´ýóÕýœ´œÕýÙÌ¥ ¹§ýÕ–ýœ”–ýœÂ–þÙþ–ýœ —Õ–ýÝþÕý 2005 ÙÌ¥ ©´ý¯´ýÕšýÕýÉþ</w:t>
        <w:softHyphen/>
        <w:t>´ý º§ý º©ýÞÛöÃþ ‚¯´ýœÙþœ Æ–þÂ–þœ§´ýÕšý –ý°ýœ«´ý</w:t>
        <w:softHyphen/>
        <w:t xml:space="preserve">´ýœ </w:t>
        <w:br/>
        <w:t>©¶ýˆ¨—Õ–ýœûÙþœ ‚¯´ýœÙþœ ÈŸþ¥Õýœ´œÖþÕý, „Õý— ¹§ý</w:t>
        <w:softHyphen/>
        <w:t>ú´ý</w:t>
        <w:softHyphen/>
        <w:t xml:space="preserve">´ýÕö–ý ©´ýÕýÏþó ”–ýÆ–þ ©´ýÕý¯´ýÆ–þûÕ–ýÕý –ýÕýÖÅþ 18730 ¹§ýÕ–ý”–ýÖþÕý”— </w:t>
        <w:br/>
        <w:t>º§ýÕ¤Þ</w:t>
        <w:softHyphen/>
        <w:t>—ïÕ–ýœ.þ ô§´ý×¨ÃþœÆ–þøÕý ª—Ùþœ©´ýÕšý ¹§ý</w:t>
        <w:softHyphen/>
        <w:t>ú´ý</w:t>
        <w:softHyphen/>
        <w:t>´ýœ ×µÂ¨–þóÆ–þÙþ</w:t>
        <w:softHyphen/>
        <w:t>´ýœ ¯—©ì´ý¯—Ùþ ƒÂ¨—Õ–ýÕý”— ‚ÕýÈ–þ</w:t>
        <w:softHyphen/>
        <w:t xml:space="preserve">— ¯Ÿý¥Õýœ´œÙÅþ¥Â–þœ.  ‚ÕýœœÆŸþ¥, </w:t>
        <w:br/>
        <w:t>Â–þÕ–ý¬— ‚ÕýÀ¦þ –ýÕý¹§ý®¡ý ¹§ý</w:t>
        <w:softHyphen/>
        <w:t>ú´ý</w:t>
        <w:softHyphen/>
        <w:t xml:space="preserve">¦ý ÈŸþÚöþÕý§´ý¸Ùþ ¯´ýóÕýœ´œÕý 2003-04 </w:t>
        <w:softHyphen/>
        <w:t xml:space="preserve">—Öþ¶ Õ–ýœ2682 ¤¥Ööþ </w:t>
        <w:softHyphen/>
        <w:t xml:space="preserve">´ýœÕýÉþ 2009-10 </w:t>
        <w:softHyphen/>
        <w:t xml:space="preserve">—Öþ¶˜ý </w:t>
        <w:br/>
        <w:t>Õ–ýœ5263 ¤¥Ööþ–ýœ ¹§ýÕ–ý”–ý¯´ýÈ–þœâ</w:t>
        <w:softHyphen/>
        <w:t>´ý®ý ‚ÕýÈ–þ</w:t>
        <w:softHyphen/>
        <w:t>— ¯Ÿý¥©¶ý</w:t>
        <w:softHyphen/>
        <w:t>´ýÖöþœ ƒÕíšý–ý ’—Ïþ º§ýÕ¤ÞÕýÂšþ.  ƒ ©´ýÕý©í´ý 2006-07 ©´ýÕý¯´ýÆ–þûÕ—®ý˜ý ¹§ý</w:t>
        <w:softHyphen/>
        <w:t>ú´ý</w:t>
        <w:softHyphen/>
        <w:t>´ýœ ¯´ýóÕýœ´œÕý Õ–ýœ3666 ‚®ý ‚ÕýÈ–þ</w:t>
        <w:softHyphen/>
        <w:t>— ¯Ÿý¥Õýœ´œ”— ‚©´ýÙþœ ¯´ýóÕýœ´œÕý ‚ÕýÈ–þ</w:t>
        <w:softHyphen/>
        <w:t>— –ýÕýÖÅþ Õ–ýœ584 ¤¥Ööþ ¯Ÿý¥œÕ–ý ˆý–ýœÞ¯´ý ‚ÕýœœÕýÂšþ. ¹§ý</w:t>
        <w:softHyphen/>
        <w:t>ú´ý</w:t>
        <w:softHyphen/>
        <w:t>´ýœ ÈŸþÚöþÕý§´ý¸Ùþ ¯—©ì´ý¯´ý ¯´ýóÕýœ´œ®ýï, §´ý</w:t>
        <w:softHyphen/>
        <w:t>ŸýïÕýÀ–þ¯´ý ƒÕíšý–ý ©´ýÕý§¨´ýœÕý ¯´ýœÕšýÕýœ´œœ Õ—«ç´ýõ ô§´ý×¨ÃþœÆ–þøÕýþÈŸþ¥©¶ý</w:t>
        <w:softHyphen/>
        <w:t>´ý ‚ÕýÈ–þ</w:t>
        <w:softHyphen/>
        <w:t>—ÙþÆ¤¥ ˆ¼Úþâ °ý’öŸý¥«¶ýÕýÈ–þ”— (§´ýÖçþ¶–ý 1.13) ‚©´ýÙþœ ¯´ýóÕýœ´œÕý, ƒÕíšý–ý ©´ýÕý§¨´ýœÕý ¯´ýœÕšýÕýœ´œœ ô§´ý×¨ÃþœÆ–þøÕý ÈŸþ¥©¶ý</w:t>
        <w:softHyphen/>
        <w:t>´ý ‚ÕýÈ–þ</w:t>
        <w:softHyphen/>
        <w:t>—Ùþ</w:t>
        <w:softHyphen/>
        <w:t>´ýœ °ýœÕýÉþ</w:t>
        <w:softHyphen/>
        <w:t>´ýÖöþœ ÆŸþÙþœªì¼ÕýÂšþ.  Õ—”–ýÙþ ©´ýÕý¯´ýÆ–þûÕ–ýÕýÙÌ¥ ¹§ý</w:t>
        <w:softHyphen/>
        <w:t>ú´ý</w:t>
        <w:softHyphen/>
        <w:t xml:space="preserve">¦ý ÈŸþÚöþÕý§´ý¸Ùþœ Â—Õ–ý¬— ‚ÕýÀ¦þ –ýÕý¹§ý®¡ý </w:t>
        <w:br/>
        <w:t>ôˆ»ÑÅþ‘–ý</w:t>
        <w:softHyphen/>
        <w:t>¦ýû ‚ÕýÈ–þ</w:t>
        <w:softHyphen/>
        <w:t>—Ùþ</w:t>
        <w:softHyphen/>
        <w:t>´ýœ °ýœÕýÈ–þ¯´ýÈ–þœâ</w:t>
        <w:softHyphen/>
        <w:t>´ýœ.</w:t>
      </w:r>
    </w:p>
    <w:p>
      <w:pPr>
        <w:pStyle w:val="AParagraph"/>
        <w:spacing w:lineRule="auto" w:line="216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13 ý  ‚ÕýÈ–þ</w:t>
        <w:softHyphen/>
        <w:t>—ÙþÆ¤¥ ˆ¼ÚþâÆŸþ¥ ¯—©ì´ý¯´ý ¹§ý</w:t>
        <w:softHyphen/>
        <w:t>ú´ý</w:t>
        <w:softHyphen/>
        <w:t>¦ý ÈŸþÚöþÕý§´ý¸Ùþœ</w:t>
      </w:r>
    </w:p>
    <w:p>
      <w:pPr>
        <w:pStyle w:val="AParagraph"/>
        <w:spacing w:lineRule="auto" w:line="216" w:before="120" w:after="0"/>
        <w:jc w:val="right"/>
        <w:rPr/>
      </w:pPr>
      <w:r>
        <w:rPr/>
        <w:t>(Õ–ýœˆ—Õýœ´œÙþœ ¤¥ÖöþÙÌ¥)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63"/>
        <w:gridCol w:w="1913"/>
        <w:gridCol w:w="1638"/>
        <w:gridCol w:w="1638"/>
      </w:tblGrid>
      <w:tr>
        <w:trPr/>
        <w:tc>
          <w:tcPr>
            <w:tcW w:w="163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</w:r>
          </w:p>
        </w:tc>
        <w:tc>
          <w:tcPr>
            <w:tcW w:w="13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§´ý</w:t>
              <w:softHyphen/>
              <w:t xml:space="preserve">ŸýïÕýÀ–þ¯´ý ƒÕíšý–ý ©´ýÕý§¨´ýœÕý </w:t>
              <w:br/>
              <w:t>‚ÕýÈ–þ</w:t>
              <w:softHyphen/>
              <w:t>—Ùþœ</w:t>
            </w:r>
          </w:p>
        </w:tc>
        <w:tc>
          <w:tcPr>
            <w:tcW w:w="191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 xml:space="preserve">ôÂ–þ¯´ýó ÂšþÂî–þœ×µÖþœ </w:t>
              <w:br/>
              <w:t xml:space="preserve">§´ýÁ–þÕýÙÌ¥ Õ—«ç´ýõ </w:t>
              <w:br/>
              <w:t>ô§´ý×¨ÃþœÆ–þøý ‚ÕýÈ–þ</w:t>
              <w:softHyphen/>
              <w:t>—Ùþœ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 xml:space="preserve">Õ—«ç´ýõ ô§´ý×¨ÃþœÆ–þø ˆý§¨¾ý.§¶ý.ˆý©¾ý. </w:t>
              <w:br/>
              <w:t>‚ÕýÈ–þ</w:t>
              <w:softHyphen/>
              <w:t>—Ùþœ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 xml:space="preserve">¯—©ì´ý¯´ýÕý”— </w:t>
              <w:br/>
              <w:t>‚Õýœœ</w:t>
              <w:softHyphen/>
              <w:t>´ý ÏþÕ–ýœâ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(1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(2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(3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(4)</w:t>
            </w:r>
          </w:p>
        </w:tc>
      </w:tr>
      <w:tr>
        <w:trPr>
          <w:trHeight w:val="549" w:hRule="atLeast"/>
        </w:trPr>
        <w:tc>
          <w:tcPr>
            <w:tcW w:w="163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¹§ý</w:t>
              <w:softHyphen/>
              <w:t>ú´ý</w:t>
              <w:softHyphen/>
              <w:t>¦ý ÈŸþÚöþÕý§´ý¸Ùþ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175" w:hanging="0"/>
              <w:jc w:val="center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371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48" w:hanging="0"/>
              <w:jc w:val="center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383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48" w:hanging="0"/>
              <w:jc w:val="center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393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48" w:hanging="0"/>
              <w:jc w:val="center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4150</w:t>
            </w:r>
          </w:p>
        </w:tc>
      </w:tr>
    </w:tbl>
    <w:p>
      <w:pPr>
        <w:pStyle w:val="AParagraph"/>
        <w:spacing w:lineRule="auto" w:line="216"/>
        <w:rPr/>
      </w:pPr>
      <w:r>
        <w:rPr>
          <w:rFonts w:cs="TLB-TTHemalatha" w:ascii="TLB-TTHemalatha" w:hAnsi="TLB-TTHemalatha"/>
          <w:spacing w:val="0"/>
          <w:sz w:val="30"/>
        </w:rPr>
        <w:t>‚</w:t>
      </w:r>
      <w:r>
        <w:rPr>
          <w:rFonts w:cs="TLB-TTHemalatha" w:ascii="TLB-TTHemalatha" w:hAnsi="TLB-TTHemalatha"/>
          <w:spacing w:val="0"/>
          <w:sz w:val="30"/>
        </w:rPr>
        <w:t>ÕýÂ–þœ¯´ýÙþ</w:t>
        <w:softHyphen/>
        <w:t>´ý ô§´ý×¨ÃþœÆ–þøÕý ˆý§¨¾ý.Øþ.ˆý¯¦ýœ. È–þÖçþÕý ÙÌ¥ ©´ýœÉþÕýÈ–þ</w:t>
        <w:softHyphen/>
        <w:t>´ý °ýÂ¨–þÕý”— ¹§ý</w:t>
        <w:softHyphen/>
        <w:t>ú´ý</w:t>
        <w:softHyphen/>
        <w:t>´ýœ ×µÂ¨–þóÆ–þÙþ</w:t>
        <w:softHyphen/>
        <w:t xml:space="preserve">´ýœ Ø¡þ¯´ýœ ”–ýÝþ–ýœ®ý </w:t>
        <w:br/>
        <w:t>ÙÅþ–ýÞÙþ ôˆ—Çþ§´ýÂšþ–ý</w:t>
        <w:softHyphen/>
        <w:t>´ý ÙÅþ˜ýÞÕýÈ—Úþû †ÕýÖþœÕýÂšþ.  ×¨Ãþ°ý«´ýóÆ–þœÙÌ¥ ¹§ý</w:t>
        <w:softHyphen/>
        <w:t>ú´ý</w:t>
        <w:softHyphen/>
        <w:t>´ýœ ×µÂ¨–þóÆ–þÙþ ×¨µÕ–ýÕý Æ–þ”àšýÕýÈ–þœ–ýœ</w:t>
        <w:softHyphen/>
        <w:t>Ÿý¥ÕýÂ–þœ–ýœ”—</w:t>
        <w:softHyphen/>
        <w:t xml:space="preserve">´ýœ ô§´ý×¨ÃþœÆ–þøÕý 2004 ¹©ý¹§çýÕý×þÕ–ýœ 1 </w:t>
        <w:softHyphen/>
        <w:t>´ýœÕýÉþ ®ýÕýœ´œ°ýœÕýÉþ</w:t>
        <w:softHyphen/>
        <w:t>´ý †Â¤¥ó”–ýœÙþ–ýœ "¯—Öµ §¨¶ýÕýÈ–þ</w:t>
        <w:softHyphen/>
        <w:t>´ýœ" (—ÕýôÖþ·×þœóÖþÕ›ý ¹§ý</w:t>
        <w:softHyphen/>
        <w:t>ú´ý</w:t>
        <w:softHyphen/>
        <w:t>¦ý ©·ýÞÕý) §´ýÁ–þ–ýÕý ô§´ý¯Ÿý¥’–ý¹§ýÖçþ¶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AParagraph"/>
        <w:numPr>
          <w:ilvl w:val="3"/>
          <w:numId w:val="4"/>
        </w:numPr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¯´ýÀé™þ ÈŸþÚöþÕý§´ý¸Ùþœ</w:t>
      </w:r>
    </w:p>
    <w:p>
      <w:pPr>
        <w:pStyle w:val="AParagraph"/>
        <w:spacing w:lineRule="auto" w:line="216" w:before="120" w:after="120"/>
        <w:jc w:val="center"/>
        <w:rPr/>
      </w:pPr>
      <w:r>
        <w:rPr/>
        <w:t>§´ýÖçþ¶–ý 1.14 ý  ¯´ýÀé™þ ÈŸþÚöþÕý§´ý¸Ùþœ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74"/>
        <w:gridCol w:w="1274"/>
        <w:gridCol w:w="1273"/>
        <w:gridCol w:w="1406"/>
        <w:gridCol w:w="1404"/>
      </w:tblGrid>
      <w:tr>
        <w:trPr>
          <w:cantSplit w:val="true"/>
        </w:trPr>
        <w:tc>
          <w:tcPr>
            <w:tcW w:w="118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©´ýÕý¯´ýÆ–þûÕ–ýÕý</w:t>
            </w:r>
          </w:p>
        </w:tc>
        <w:tc>
          <w:tcPr>
            <w:tcW w:w="127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ŸýœœÆì–þÕý ÕŸý¯Ÿý</w:t>
              <w:softHyphen/>
              <w:t>´ýœó ¯´ý©´ýœÛöÃþ³</w:t>
            </w:r>
          </w:p>
        </w:tc>
        <w:tc>
          <w:tcPr>
            <w:tcW w:w="127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ŸýœœÆì–þÕý ÕŸý¯Ÿý</w:t>
              <w:softHyphen/>
              <w:t>´ýœó ÏþÕ–ýœâ</w:t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´ýÀé™þ ÈŸþÚöþÕý§´ý¸Ùþœ</w:t>
            </w:r>
          </w:p>
        </w:tc>
        <w:tc>
          <w:tcPr>
            <w:tcW w:w="281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´ýÀé™þ ÈŸþÚöþÕý§´ý¸Ùþ ’—Æ–þÕý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(Õ–ýœˆ—Õýœ´œÙþœ ¤¥ÖöþÙÌ¥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ýÕŸý¯Ÿý</w:t>
              <w:softHyphen/>
              <w:t>´ýœó ¯´ý©´ýœÛöÃþÙÌ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ÏþÕ–ýœâÙÌ¥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001-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18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548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5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0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7.98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02-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0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69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1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6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.77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03-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68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06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8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5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.38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04-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87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213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0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.06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05-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48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523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0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9.89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006-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42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143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2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6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7.57</w:t>
            </w:r>
          </w:p>
        </w:tc>
      </w:tr>
    </w:tbl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ô§´ý×¨ÃþœÆ–þø ×þœœÝþ ©´ý°¡ýœ–ýÕ–ýÝþÙÌ¥ ¯´ýÀé™þ ÕŸý¥Öþœ 6 ’—Æ–þÕý </w:t>
        <w:softHyphen/>
        <w:t>´ýœÕýÀ˜þ 14 ’—Æ–þÕýÆ¤¥ –ýœÀ˜þ</w:t>
        <w:softHyphen/>
        <w:t>´ý ¯´ýœÕŸýÞÖÎþ ‚§´ýðœÙþœ ô§´ýÂ¨—</w:t>
        <w:softHyphen/>
        <w:t xml:space="preserve">´ý </w:t>
        <w:br/>
        <w:t>¯´ý</w:t>
        <w:softHyphen/>
        <w:t>´ýÕ–ýœÙþœ”— †</w:t>
        <w:softHyphen/>
        <w:t>—ïÕýœœ.  ¯´ýÀé™þ ÈŸþÚöþÕý§´ý¸ÙþÙÌ¥ ¹§ýÕ–ýœ”–ýœÂ–þÙþ–ýœ ô§´ýÂ¨—</w:t>
        <w:softHyphen/>
        <w:t>´ý —Õ–ýÝþÕý ÕšýÑþÕ–ýœø ×µóÕý–ýœ–ýœ „Éþâ</w:t>
        <w:softHyphen/>
        <w:t>´ý ô§´ýÆŸþ¥ó–ý ¹©ý–ýœóÕšýÖþ·Ùþ¹§¢ý ÈŸþÚöþÕýÉþ</w:t>
        <w:softHyphen/>
        <w:t>´ý ¯´ýÀé™þ.  … ¹©ý–ýœóÕšýÖþ·Ùþœ Õ—«ç´ýõ ô§´ýÝµÜþ— §´ýÁ–þ—ÙþÙÌ¥ ÈŸþÚöþÕýÈ—Úþû</w:t>
        <w:softHyphen/>
        <w:t>´ý ¯´ýÀé™þ Æ–þ”à–ýœÂ–þÙþÆ¤¥ ˆ—‘˜ý–ýÕý”— ÈŸþÙöþœ×µÖþœ ‚ÕýœœÕýÂšþ.  ”–ýÆ–þ ©´ýÕý¯´ýÆ–þûÕ–ýÕýÆ¤¥ ˆ¼Úþâ</w:t>
        <w:softHyphen/>
        <w:t>´ý§´ýðœÀ–þœ ¯´ýÀé™þ ÈŸþÚöþÕý§´ý¸Ùþœ 2006-07 ÙÌ¥ ©´ýøÙþðÕý”— ¹§ýÕšý”šý</w:t>
        <w:softHyphen/>
        <w:t>—, „°ý ©í´ýœÙþ ƒÕíšý–ý ôº§ý¯¦ýœ ¯´ýÕ¦ýÞ È–þœ§¶ýÕýÉþ</w:t>
        <w:softHyphen/>
        <w:t xml:space="preserve">´ý (Õ–ýœ7983 ¤¥Ööþœ), ƒÕíšý–ý ÂšþÂî–þœ×µÖþœ §´ýÁ–þÕý </w:t>
        <w:br/>
        <w:t>(Õ–ýœ7752 ¤¥Ööþœ), ‚Ùµ”Ÿý¥  Öþ¶.ˆý§¨¾ý.©¶ý. (Õ–ýœ8573 ¤¥Ööþœ) ÙÌ¥ È–þœ§¶ýÕýÉþ</w:t>
        <w:softHyphen/>
        <w:t>´ý ‚ÕýÈ–þ</w:t>
        <w:softHyphen/>
        <w:t>—Ùþ –ý</w:t>
        <w:softHyphen/>
        <w:t>—ï Æ–þ–ýœÞ¯´ý”—</w:t>
        <w:softHyphen/>
        <w:t xml:space="preserve">Ÿý¥ </w:t>
        <w:br/>
        <w:t>†</w:t>
        <w:softHyphen/>
        <w:t>—ïÕýœœ.þ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4.3.4</w:t>
        <w:tab/>
        <w:t>©´ýØþûÀ™þÙ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ô§´ý×¨ÃþœÆ–þøÕý „©ì´ýœ</w:t>
        <w:softHyphen/>
        <w:t>´ýï ©´ýØþûÀ™þÙþ Ç¡þÕ–ýœ §´ýÖçþ¶–ý 1.15 È–þœÀ–þ¯´ýÈ–þœâ</w:t>
        <w:softHyphen/>
        <w:t>´ýœ.  ©´ýØþûÀ™þÙþœ Õ—«ç´ýõ ƒÕíšý–ý ¯´ý</w:t>
        <w:softHyphen/>
        <w:t>´ýÕ–ýœÙþ¹§¢ý ×¨µÕ–ýÕý ¯Ÿý¥©ì´ýœ</w:t>
        <w:softHyphen/>
        <w:t>´ýï§´ýðÖþ¶™ý, Õ¢ŸýÆ–þœÙþœ ¯´ýœÕšýÕýœ´œœ º§ýÂ–þÙþ ©´ýÕý‘Ÿý¥¯´ýœÕý Â–þü¬ç—ó °¡ýÖþ¶®ý ¤</w:t>
        <w:softHyphen/>
        <w:t xml:space="preserve">´ýª—”šý©ì´ýœÕýÂšþ.  È–þ¯´ý–ý Â¨–þÕ–ýÙþ Â–þœ—ÝµÙþ </w:t>
        <w:br/>
        <w:t xml:space="preserve">Â—øÕ— §´ýÕý§¶ýÝþ· ÈŸþ¥º©ý ØþÕýœ´œóÕý °¡ýœÂ–þ ©´ýØþûÀ™þ 2001-02 </w:t>
        <w:softHyphen/>
        <w:t xml:space="preserve">—Öþ¶ Õ–ýœ454 ¤¥Ööþ </w:t>
        <w:softHyphen/>
        <w:t xml:space="preserve">´ýœÕýÉþ 2006-07 ÙÌ¥ Õ–ýœ704 </w:t>
        <w:br/>
        <w:t xml:space="preserve">¤¥Ööþ–ýœ ¹§ýÕšý”šýÕýÂšþ.  ‚ÕýœœÆŸþ¥, °ýÂ–þœóÈ–þâãì˜ý¹§¢ý ©´ýØþûÀ™þ 2001-02 </w:t>
        <w:softHyphen/>
        <w:t xml:space="preserve">—Öþ¶ Õ–ýœ2095 ¤¥Ööþ </w:t>
        <w:softHyphen/>
        <w:t xml:space="preserve">´ýœÕýÉþ 2006-07 ÙÌ¥ </w:t>
        <w:br/>
        <w:t>Õ–ýœ1363 ¤¥Ööþ–ýœ Æ–þ”àšýÕýÂšþ.  Õ¢ŸýÆ–þœÙþ–ýœ †ÉþÆ–þÕý”— ©´ýÕ–ý§´ýÕ— ÈŸþ¥º©ý °ýÂ–þœóÆ¦þ ÏþÕ–ýœâ ×¨ÃþÕšýÕýÈŸþ¥ÕýÂ–þœ–ýœ”—</w:t>
        <w:softHyphen/>
        <w:t xml:space="preserve">´ýœ Õ—«ç´ýõ </w:t>
        <w:br/>
        <w:t>°ýÂ–þœóÆ¦þ ×Ì¥Õé–ýœ °ý×¨ÃþÑþ</w:t>
        <w:softHyphen/>
        <w:t>´ý Æ–þÕ—øÆ–þ –ýœÀ— ô§´ý×¨ÃþœÆ–þøÕý ©´ýØþûÀ™þ ¤</w:t>
        <w:softHyphen/>
        <w:t>´ýª—”šý©ì´ýœ</w:t>
        <w:softHyphen/>
        <w:t>´ýïÂšþ.</w:t>
      </w:r>
    </w:p>
    <w:p>
      <w:pPr>
        <w:pStyle w:val="AParaheading2"/>
        <w:snapToGrid w:val="false"/>
        <w:spacing w:lineRule="auto" w:line="216"/>
        <w:ind w:left="0" w:hanging="0"/>
        <w:jc w:val="center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Öçþ¶–ý 1.15 ý  ©´ýØþûÀ™þÙþœ</w:t>
      </w:r>
    </w:p>
    <w:p>
      <w:pPr>
        <w:pStyle w:val="AParaheading2"/>
        <w:spacing w:lineRule="auto" w:line="216" w:before="120" w:after="0"/>
        <w:ind w:left="0" w:right="29" w:hanging="0"/>
        <w:jc w:val="right"/>
        <w:rPr>
          <w:rFonts w:ascii="TLB-TTHemalatha" w:hAnsi="TLB-TTHemalatha" w:cs="TLB-TTHemalatha"/>
          <w:b w:val="false"/>
          <w:b w:val="false"/>
          <w:spacing w:val="0"/>
          <w:sz w:val="28"/>
          <w:lang w:eastAsia="zh-CN"/>
        </w:rPr>
      </w:pPr>
      <w:r>
        <w:rPr>
          <w:rFonts w:cs="TLB-TTHemalatha" w:ascii="TLB-TTHemalatha" w:hAnsi="TLB-TTHemalatha"/>
          <w:b w:val="false"/>
          <w:spacing w:val="0"/>
          <w:sz w:val="28"/>
          <w:lang w:eastAsia="zh-CN"/>
        </w:rPr>
        <w:t>(Õ–ýœˆ—Õýœ´œÙþœ ¤¥ÖöþÙÌ¥)ý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0"/>
        <w:gridCol w:w="813"/>
        <w:gridCol w:w="812"/>
        <w:gridCol w:w="813"/>
        <w:gridCol w:w="813"/>
        <w:gridCol w:w="813"/>
        <w:gridCol w:w="811"/>
      </w:tblGrid>
      <w:tr>
        <w:trPr/>
        <w:tc>
          <w:tcPr>
            <w:tcW w:w="64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ô–ý¯´ýœ ©´ýÕýÏþó</w:t>
            </w:r>
          </w:p>
        </w:tc>
        <w:tc>
          <w:tcPr>
            <w:tcW w:w="22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°ý¯´ýÕ—Ùþœ</w:t>
            </w:r>
          </w:p>
        </w:tc>
        <w:tc>
          <w:tcPr>
            <w:tcW w:w="81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1-02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2-03</w:t>
            </w:r>
          </w:p>
        </w:tc>
        <w:tc>
          <w:tcPr>
            <w:tcW w:w="81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3-04</w:t>
            </w:r>
          </w:p>
        </w:tc>
        <w:tc>
          <w:tcPr>
            <w:tcW w:w="81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4-05</w:t>
            </w:r>
          </w:p>
        </w:tc>
        <w:tc>
          <w:tcPr>
            <w:tcW w:w="81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5-06</w:t>
            </w:r>
          </w:p>
        </w:tc>
        <w:tc>
          <w:tcPr>
            <w:tcW w:w="8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2006-0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ˆý.§¶ý. ôÖµ</w:t>
              <w:softHyphen/>
              <w:t>¦ýû¤¥ (ˆý</w:t>
              <w:softHyphen/>
              <w:t>´ýÕä›ý ¹©ýç—Õ–ýœ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55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5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36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ØþÕýœ´œóÕý °¡ýœÂ–þ ©´ýØþûÀ™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4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„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Æ–þÕ—Ùþ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5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ŸýœœÆì–þÕý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56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9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4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4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232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”–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ýÆ–þ ©´ýÕý¯´ýÆ–þûÕ–ýÕý °¡ýœÂ–þ ¹§ýÕ–ýœ”–ýœÂ–þÙþ (+)/ Æ–þ”à–ýœÂ–þÙþ (-)  ’—Æ–þÕý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17.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19.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+) 6.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+)24.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+) 1.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5.3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ŸýœœÆì–þÕý ÏþÕ–ýœâ* ÙÌ¥ ©´ýØþûÀ™þ ’—Æ–þÕý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.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.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.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.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.5</w:t>
            </w:r>
          </w:p>
        </w:tc>
      </w:tr>
    </w:tbl>
    <w:p>
      <w:pPr>
        <w:pStyle w:val="Normal"/>
        <w:spacing w:lineRule="auto" w:line="216"/>
        <w:ind w:right="-446" w:hanging="0"/>
        <w:jc w:val="both"/>
        <w:rPr>
          <w:rFonts w:ascii="TLB-TTHemalatha" w:hAnsi="TLB-TTHemalatha" w:cs="TLB-TTHemalatha"/>
          <w:sz w:val="26"/>
          <w:szCs w:val="16"/>
          <w:lang w:eastAsia="zh-CN"/>
        </w:rPr>
      </w:pPr>
      <w:r>
        <w:rPr>
          <w:rFonts w:cs="TLB-TTHemalatha" w:ascii="TLB-TTHemalatha" w:hAnsi="TLB-TTHemalatha"/>
          <w:sz w:val="26"/>
          <w:szCs w:val="16"/>
        </w:rPr>
        <w:t>* ¯ŸýœœÆì–þÕý ÏþÕ–ýœâ ‚ÕýÖÅþ¥ ×þœœÝµÙþœ, ‚À—ø</w:t>
        <w:softHyphen/>
        <w:t>´ýœûÙþœ —–ý</w:t>
      </w:r>
    </w:p>
    <w:p>
      <w:pPr>
        <w:pStyle w:val="AParagraph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4" w:name="TCH1_5"/>
      <w:bookmarkEnd w:id="4"/>
      <w:r>
        <w:rPr>
          <w:rFonts w:cs="TLB-TTHemalatha" w:ascii="TLB-TTHemalatha" w:hAnsi="TLB-TTHemalatha"/>
          <w:b/>
          <w:spacing w:val="0"/>
          <w:sz w:val="30"/>
        </w:rPr>
        <w:t>1.5</w:t>
        <w:tab/>
        <w:t>Ÿý¥ÖµÕýœœÕý§´ý¸ ôˆ—Â¨—</w:t>
        <w:softHyphen/>
        <w:t>—óÙþ</w:t>
        <w:softHyphen/>
        <w:t>´ýœ ×þÖçþ¶ ¯´ýóÕýœ´œÕý</w:t>
      </w:r>
    </w:p>
    <w:p>
      <w:pPr>
        <w:pStyle w:val="AParagraph"/>
        <w:spacing w:lineRule="auto" w:line="216" w:before="18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5.1</w:t>
        <w:tab/>
        <w:t xml:space="preserve">ÏþÕ–ýœâ </w:t>
        <w:softHyphen/>
        <w:t>—ÝþóÆ–þ</w:t>
      </w:r>
    </w:p>
    <w:p>
      <w:pPr>
        <w:pStyle w:val="AParagraph"/>
        <w:spacing w:lineRule="auto" w:line="216" w:before="180" w:after="0"/>
        <w:rPr/>
      </w:pPr>
      <w:r>
        <w:rPr>
          <w:rFonts w:cs="TLB-TTHemalatha" w:ascii="TLB-TTHemalatha" w:hAnsi="TLB-TTHemalatha"/>
          <w:spacing w:val="0"/>
          <w:sz w:val="30"/>
        </w:rPr>
        <w:t>Õ—«ç´ýõÕýÙÌ¥ ‚ÕýÂ–þœ×µÖþœÙÌ¥ †</w:t>
        <w:softHyphen/>
        <w:t>´ýï ¯ŸýœÕ–ýœ”¢Ÿý</w:t>
        <w:softHyphen/>
        <w:t xml:space="preserve">´ý ª—¯´ýœÒþ–ý, ×¨ÍÇþ–ý ¯´ý¿Úþ–ý ©´ýÂ–þœˆ—Õýœ´œÙþœ ¯—Öþ¶ ÏþÕ–ýœâÙþ </w:t>
        <w:softHyphen/>
        <w:t>—ÝþóÆ–þ</w:t>
        <w:softHyphen/>
        <w:t>´ýœ  ô§´ýÇþØþÕýØþªì—Õýœœ.  ‚ÕýÂ–þœÈŸþ¥Æ–þ —ó§¶ýÖþÙÎþ ¯´ýóÕýœ´œ ®ý«´ýðÇìþ, ¯ŸýœœÆì–þÕý ¯´ýóÕýœ´œÕýÆ¤¥</w:t>
        <w:softHyphen/>
        <w:t>´ýœ, Òþ.ˆý©¾ý.À˜þ.§¶ý. Æ¤¥</w:t>
        <w:softHyphen/>
        <w:t>´ýœ ‚Ùµ”Ÿý¥ „Õý— ¤</w:t>
        <w:softHyphen/>
        <w:t>´ýª—”–ýœÆ–þœ</w:t>
        <w:softHyphen/>
        <w:t>´ýï ‚</w:t>
        <w:softHyphen/>
        <w:t>´ýœˆ—Æ–þ ÕŸý¯Ÿý</w:t>
        <w:softHyphen/>
        <w:t>´ýœó ¯´ýóÕýœ´œÕýÆ¤¥</w:t>
        <w:softHyphen/>
        <w:t xml:space="preserve">´ýœ ÏþÕ–ýœâÙþ </w:t>
        <w:softHyphen/>
        <w:t>—ÝþóÆ–þ</w:t>
        <w:softHyphen/>
        <w:t>´ýœ ®ýÕîê—Õšý©ì´ýœÕýÂšþ.  ¯ŸýœœÆì–þÕý ¯´ýóÕýœ´œÕýÆ¤¥</w:t>
        <w:softHyphen/>
        <w:t>´ýœ, Òþ.ˆý©¾ý.À˜þ.§¶ý. Æ¤¥</w:t>
        <w:softHyphen/>
        <w:t xml:space="preserve">´ýœ … ‚Õý’—Ùþ ®ý«´ýðÇìþ ˆýÕýÆ–þ ˆý–ýœÞ¯´ý”— †ÕýÖÅþ¥ ¯´ýóÕýœ´œ </w:t>
        <w:softHyphen/>
        <w:t>—ÝþóÆ–þ ‚ÕýÆ–þ”— †</w:t>
        <w:softHyphen/>
        <w:t>´ýïÖöþœ.  2001-07 ¯´ýœÂ¨–þó —Ùµ®ý˜ý ”—</w:t>
        <w:softHyphen/>
        <w:t>´ýœ … ®ý«´ýðÆì–þœÙþœ §´ýÖçþ¶–ý 1.16 ÙÌ¥ È–þœÀ–þ¯´ýÈ–þœâ.þýþ</w:t>
      </w:r>
    </w:p>
    <w:p>
      <w:pPr>
        <w:pStyle w:val="AParagraph"/>
        <w:spacing w:lineRule="auto" w:line="216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 xml:space="preserve">§´ýÖçþ¶–ý 1.16 ý  ¯´ýóÕýœ´œ </w:t>
        <w:softHyphen/>
        <w:t>—ÝþóÆ–þ ©´ýœÉþ–ýÙþœ</w:t>
      </w:r>
    </w:p>
    <w:p>
      <w:pPr>
        <w:pStyle w:val="AParagraph"/>
        <w:spacing w:lineRule="auto" w:line="216" w:before="120" w:after="0"/>
        <w:jc w:val="right"/>
        <w:rPr/>
      </w:pPr>
      <w:r>
        <w:rPr/>
        <w:t>(Õ–ýœˆ—Õýœ´œÙþœ ¤¥ÖöþÙÌ¥)</w:t>
      </w:r>
    </w:p>
    <w:tbl>
      <w:tblPr>
        <w:tblW w:w="5450" w:type="pct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89"/>
        <w:gridCol w:w="883"/>
        <w:gridCol w:w="880"/>
        <w:gridCol w:w="880"/>
        <w:gridCol w:w="880"/>
        <w:gridCol w:w="876"/>
      </w:tblGrid>
      <w:tr>
        <w:trPr/>
        <w:tc>
          <w:tcPr>
            <w:tcW w:w="29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</w:r>
          </w:p>
        </w:tc>
        <w:tc>
          <w:tcPr>
            <w:tcW w:w="8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2001-02</w:t>
            </w:r>
          </w:p>
        </w:tc>
        <w:tc>
          <w:tcPr>
            <w:tcW w:w="88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2002-03</w:t>
            </w:r>
          </w:p>
        </w:tc>
        <w:tc>
          <w:tcPr>
            <w:tcW w:w="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2003-04</w:t>
            </w:r>
          </w:p>
        </w:tc>
        <w:tc>
          <w:tcPr>
            <w:tcW w:w="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2004-05</w:t>
            </w:r>
          </w:p>
        </w:tc>
        <w:tc>
          <w:tcPr>
            <w:tcW w:w="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right w:w="60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2005-06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tcMar>
              <w:left w:w="60" w:type="dxa"/>
              <w:right w:w="60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2006-07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—</w:t>
            </w: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ó§¶ýÖþÙÎþ ¯´ýóÕýœ´œÕ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23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29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34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45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73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9904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ÕŸý¯Ÿý</w:t>
              <w:softHyphen/>
              <w:t>´ýœó ¯´ýóÕýœ´œÕ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254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269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306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321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352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41438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i/>
                <w:sz w:val="30"/>
                <w:szCs w:val="20"/>
              </w:rPr>
              <w:t>‚</w:t>
            </w:r>
            <w:r>
              <w:rPr>
                <w:rFonts w:cs="TLB-TTHemalatha" w:ascii="TLB-TTHemalatha" w:hAnsi="TLB-TTHemalatha"/>
                <w:i/>
                <w:sz w:val="30"/>
                <w:szCs w:val="20"/>
              </w:rPr>
              <w:t>ÕýÂ–þœÙÌ¥ ª—¯´ýœÒþ–ý, ƒÕíšý–ý º©ý¯´ýÙþ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59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56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82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87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309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2588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(i) ÓþÆ—Ùþœ - ¯Ÿý¥Æ–þ</w:t>
              <w:softHyphen/>
              <w:t>—Ùþ ‚Õý’–ýÕýÆ¤¥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--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--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9251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(ii) „Æ–þÕ–ý ‚Õý’—ÙþÆ¤¥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--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--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6629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 xml:space="preserve">¯ŸýœœÆì–þÕý ¯´ýóÕýœ´œÕýÙÌ¥ ’—Æ–þÕý”— </w:t>
              <w:br/>
              <w:t>(×þœœÝµÙþœ, ‚À—ø</w:t>
              <w:softHyphen/>
              <w:t>´ýœûÙþœ —–ý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—</w:t>
            </w:r>
            <w:r>
              <w:rPr>
                <w:rFonts w:cs="TLB-TTHemalatha" w:ascii="TLB-TTHemalatha" w:hAnsi="TLB-TTHemalatha"/>
                <w:sz w:val="30"/>
                <w:szCs w:val="20"/>
              </w:rPr>
              <w:t>ó§¶ýÖþÙÎþ ¯´ýóÕýœ´œÕ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7.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9.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9.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1.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6.9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9.29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ÕŸý¯Ÿý</w:t>
              <w:softHyphen/>
              <w:t>´ýœó ¯´ýóÕýœ´œÕ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86.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86.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86.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83.8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81.3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80.71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  <w:t>Òþ.ˆý©¾ý.À˜þ.§¶ý. ÙÌ¥ ’—Æ–þÕý”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—</w:t>
            </w:r>
            <w:r>
              <w:rPr>
                <w:rFonts w:cs="TLB-TTHemalatha" w:ascii="TLB-TTHemalatha" w:hAnsi="TLB-TTHemalatha"/>
                <w:sz w:val="30"/>
                <w:szCs w:val="20"/>
              </w:rPr>
              <w:t>ó§¶ýÖþÙÎþ ¯´ýóÕýœ´œÕ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.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.7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.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2.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3.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3.8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ÕŸý¯Ÿý</w:t>
              <w:softHyphen/>
              <w:t>´ýœó ¯´ýóÕýœ´œÕ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6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6.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6.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5.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5.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30"/>
                <w:szCs w:val="20"/>
              </w:rPr>
            </w:pPr>
            <w:r>
              <w:rPr>
                <w:rFonts w:cs="TLB-TTHemalatha" w:ascii="TLB-TTHemalatha" w:hAnsi="TLB-TTHemalatha"/>
                <w:sz w:val="30"/>
                <w:szCs w:val="20"/>
              </w:rPr>
              <w:t>15.89</w:t>
            </w:r>
          </w:p>
        </w:tc>
      </w:tr>
    </w:tbl>
    <w:p>
      <w:pPr>
        <w:pStyle w:val="AParagraph"/>
        <w:spacing w:lineRule="auto" w:line="216" w:before="180" w:after="0"/>
        <w:rPr/>
      </w:pPr>
      <w:r>
        <w:rPr>
          <w:rFonts w:cs="TLB-TTHemalatha" w:ascii="TLB-TTHemalatha" w:hAnsi="TLB-TTHemalatha"/>
          <w:spacing w:val="0"/>
          <w:sz w:val="30"/>
        </w:rPr>
        <w:t>—</w:t>
      </w:r>
      <w:r>
        <w:rPr>
          <w:rFonts w:cs="TLB-TTHemalatha" w:ascii="TLB-TTHemalatha" w:hAnsi="TLB-TTHemalatha"/>
          <w:spacing w:val="0"/>
          <w:sz w:val="30"/>
        </w:rPr>
        <w:t>ó§¶ýÖþÙÎþ ¯´ýóÕýœ´œÕý ÕýÅœœœ–ýÞ ôˆ—Â¨—</w:t>
        <w:softHyphen/>
        <w:t>´ýóÆ–þ–ýœ ô§´ýÆŸþ¥ó˜ýÕýÉþ ôˆ—¯´ýœÝþ¶—Ùþœ ®ýÕë–ýÕýœœÕýÈ–þ–ý ˆ¼Õýœœ</w:t>
        <w:softHyphen/>
        <w:t>—, 2004-05 ¯´ýÕ–ý–ýœ —ó§¶ýÖþÙÎþ ¯´ýóÕýœ´œÕýÙÌ¥ ô–ý¯´ýœ¯¢Ÿýœ</w:t>
        <w:softHyphen/>
        <w:t>´ý ¹§ýÕ–ýœ”–ýœÂ–þÙþ, ”–ýÆ–þ ÕŸýÕýÀ–þœ ©´ýÕý¯´ýÆ–þûÕ—ÙöÌ¥ ”–ýÝþ®¡ýÕýœ´œ¯¢Ÿýœ</w:t>
        <w:softHyphen/>
        <w:t xml:space="preserve">´ý ¯´ýüÂîêšþ, ¯´ýóÕýœ´œÕýÙÌ¥®ý </w:t>
        <w:br/>
        <w:softHyphen/>
        <w:t>—ÝþóÆ–þ</w:t>
        <w:softHyphen/>
        <w:t>´ýœ ¯´ýœÕšýÕýœ´œœ ƒ©ì´ýœÙþœ ¹§ýÕýˆ»ÕýÂšþÕýÈ–þœ¤</w:t>
        <w:softHyphen/>
        <w:t>Ÿý¥ÕýÂ–þœ–ýœ „©ì´ýœ</w:t>
        <w:softHyphen/>
        <w:t>´ýï ôˆ—¯´ýœœÏþóÆ–þ</w:t>
        <w:softHyphen/>
        <w:t xml:space="preserve">´ýœ ©´ýœÉþ©ì´ýœÕýÂšþ.  ®¡ýÖþ¶ </w:t>
        <w:br/>
        <w:t>ˆ—Õ–ýœÂ–þÙþ, ¯´ýÕ–ýÂ–þ ®ýÕýœ´œÕýôÆ–þÝþ, Õ–ý¯—Ýµ Õ–ýÕý”—Ùþœ —ó§¶ýÖþÙÎþ ¯´ýóÕýœ´œÕý ¯´ýÙþ</w:t>
        <w:softHyphen/>
        <w:t>´ý ÙþØîêþˆ»ÕýÂ—Õýœœ.ý ýÕŸý¯Ÿý</w:t>
        <w:softHyphen/>
        <w:t>´ýœó ¯´ýóÕýœ´œÕýÙÌ¥ 64 ’—Æ–þÕý ª—¯´ýœÒþ–ý, ƒÕíšý–ý º©ý¯´ýÙþ Õ–ýÕý”–ýÕýÙÌ¥ ¯Ÿý¥Æ–þ</w:t>
        <w:softHyphen/>
        <w:t>Ÿý¥Æ–þÕ–ý ‚Õý’–ýÕý °¡ýœÂ–þ ÏþÕ–ýâÕýœœÕýÂšþ.ý</w:t>
      </w:r>
    </w:p>
    <w:p>
      <w:pPr>
        <w:pStyle w:val="AParagraph"/>
        <w:spacing w:lineRule="auto" w:line="216" w:before="18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5.2</w:t>
        <w:tab/>
        <w:t>ª—Õý§¨¶ýœ–ý º©ý¯´ýÙþ¹§¢ý ¯´ýóÕýœ´œÕý</w:t>
      </w:r>
    </w:p>
    <w:p>
      <w:pPr>
        <w:pStyle w:val="AParagraph"/>
        <w:spacing w:lineRule="auto" w:line="216" w:before="180" w:after="0"/>
        <w:rPr/>
      </w:pPr>
      <w:r>
        <w:rPr>
          <w:rFonts w:cs="TLB-TTHemalatha" w:ascii="TLB-TTHemalatha" w:hAnsi="TLB-TTHemalatha"/>
          <w:spacing w:val="0"/>
          <w:sz w:val="30"/>
        </w:rPr>
        <w:t>–ý®¡ý©´ý °ýÂ–þó, ƒÕ¤¥”–ýó º©ý¯´ýÙþœ, Æ—”–ýœ®¡ýÖþ¶ ª½–ýÕ—óÙþœ ˆ—Õšý’–ýœÂ¨–þóÕý ¯´ýÕýÖþ¶ ¯´ýœ</w:t>
        <w:softHyphen/>
        <w:t xml:space="preserve">´ý¯´ý ô§´ý”–ýÇþ ©´ýœÉþ–ýÙþ–ýœ, º§ýÂ–þÕšý–ý </w:t>
        <w:br/>
        <w:t>®ýÕ–ýœòÙþ</w:t>
        <w:softHyphen/>
        <w:t>´ý, ƒÕíšý–ý ô§´ý”–ýÇþ™ý ×þÙþ¯¢Ÿýœ</w:t>
        <w:softHyphen/>
        <w:t>´ý ©´ýÕý×þÕýÂ¨–þ¯Ÿý¥œ †</w:t>
        <w:softHyphen/>
        <w:t>´ýïÂšþ.þ Õ—«ç´ýõÕýÙÌ¥ … ª½–ýÕ—óÙþ –ýÙþð</w:t>
        <w:softHyphen/>
        <w:t>´ý, °ý©ì´ýüÇþ®ý ‚ÕýÈ–þ</w:t>
        <w:softHyphen/>
        <w:t>— ¯Ÿý¥Õýœ´œÖþÕý ©´ý¯´ýœÕýÑþ©´ýÕý.  Õ—«ç´ýõÕýÙÌ¥ ª—Õý§¨¶ýœ–ý º©ý¯´ýÙþ °ý©ì´ýüÇþ®ý ¹§ýÕýÈ–þÀ—®ý™ý, ×þÙÌ¥º§ýÆ–þÕý ÈŸþ¥Õýœ´œÀ—®ý™ý 2001-07 —ÙþÕýÙÌ¥ ÈŸþ¥©¶ý</w:t>
        <w:softHyphen/>
        <w:t>´ý ÏþÕ–ýœâÙþ °ý¯´ýÕ—Ùþ</w:t>
        <w:softHyphen/>
        <w:t>´ýœ §´ýÖçþ¶–ý 1.17 ÙÌ¥ È–þœÀ–þ¯´ýÈ–þœâ.</w:t>
      </w:r>
    </w:p>
    <w:p>
      <w:pPr>
        <w:pStyle w:val="AParagraph"/>
        <w:spacing w:lineRule="auto" w:line="216" w:before="1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17 ý  ª—Õý§¨¶ýœ–ý º©ý¯´ýÙþ¹§¢ý ¯´ýóÕýœ´œÕý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32"/>
        <w:gridCol w:w="813"/>
        <w:gridCol w:w="905"/>
        <w:gridCol w:w="905"/>
        <w:gridCol w:w="905"/>
        <w:gridCol w:w="1368"/>
      </w:tblGrid>
      <w:tr>
        <w:trPr/>
        <w:tc>
          <w:tcPr>
            <w:tcW w:w="23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eastAsia="TLB-TTHemalatha" w:cs="TLB-TTHemalatha" w:ascii="TLB-TTHemalatha" w:hAnsi="TLB-TTHemalatha"/>
                <w:sz w:val="26"/>
              </w:rPr>
              <w:t xml:space="preserve"> </w:t>
            </w:r>
          </w:p>
        </w:tc>
        <w:tc>
          <w:tcPr>
            <w:tcW w:w="8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1-02</w:t>
            </w:r>
          </w:p>
        </w:tc>
        <w:tc>
          <w:tcPr>
            <w:tcW w:w="81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2-03</w:t>
            </w:r>
          </w:p>
        </w:tc>
        <w:tc>
          <w:tcPr>
            <w:tcW w:w="9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3-04</w:t>
            </w:r>
          </w:p>
        </w:tc>
        <w:tc>
          <w:tcPr>
            <w:tcW w:w="9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4-05</w:t>
            </w:r>
          </w:p>
        </w:tc>
        <w:tc>
          <w:tcPr>
            <w:tcW w:w="9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5-06</w:t>
            </w:r>
          </w:p>
        </w:tc>
        <w:tc>
          <w:tcPr>
            <w:tcW w:w="13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6-07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°ýÂ–þ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871.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027.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667.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598.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370.4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6113.5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794.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025.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665.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592.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337.5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6035.62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412.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557.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859.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883.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518.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250.56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Øþ) ÓþÆ—Ùþœ, ¯Ÿý¥Æ–þ</w:t>
              <w:softHyphen/>
              <w:t>—Ùþœ —® ý</w:t>
              <w:br/>
              <w:t>„Æ–þÕ–ý ‚Õý’—Ùþœ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82.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68.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06.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08.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19.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85.06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ó§¶ýÖþÙÎþ ¯´ýóÕýœ´œ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6.8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.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.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.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2.9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7.88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ƒÕ¤¥”–ýóÕý, –ýœÖþœÕý×þ ©´ýÕý‘Ÿý¥¯´ýœ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367.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378.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484.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502.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622.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60.69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314.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344.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476.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487.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616.4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53.92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47.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69.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46.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54.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73.0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78.51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Øþ) ÓþÆ—Ùþœ, ¯Ÿý¥Æ–þ</w:t>
              <w:softHyphen/>
              <w:t>—Ùþœ —® ý</w:t>
              <w:br/>
              <w:t>„Æ–þÕ–ý ‚Õý’—Ùþœ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66.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74.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29.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32.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43.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75.41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ó§¶ýÖþÙÎþ ¯´ýóÕýœ´œ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3.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3.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8.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5.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.7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6.77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 xml:space="preserve">®¡ýÖþ¶ ©´ýÕ–ý§¨´ýÕ—, ˆ—Õšý’–ýœÂ¨–þóÕý, </w:t>
            </w: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”–ýü±´ýý ¯´ýœÕšýÕýœ´œœ §´ýÖçþÝµØ¨þ¯´ýüÂîêš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992.8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394.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448.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14.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959.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640.42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677.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76.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098.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297.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953.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637.41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0.7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9.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7.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3.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0.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71.36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Øþ) ÓþÆ—Ùþœ, ¯Ÿý¥Æ–þ</w:t>
              <w:softHyphen/>
              <w:t>—Ùþœ —® ý</w:t>
              <w:br/>
              <w:t>„Æ–þÕ–ý ‚Õý’—Ùþœ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16.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76.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90.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04.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12.9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66.05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ó§¶ýÖþÙÎþ ¯´ýóÕýœ´œ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15.7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618.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49.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16.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6.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.01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„</w:t>
            </w: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Æ–þÕ–ý ª—Õý§¨¶ýœ–ý º©ý¯´ýÙþœ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476.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622.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257.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341.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361.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918.54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424.9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439.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026.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102.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250.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842.37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57.4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64.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04.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20.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93.9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04.11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Øþ) ÓþÆ—Ùþœ, ¯Ÿý¥Æ–þ</w:t>
              <w:softHyphen/>
              <w:t>—Ùþœ —® ý</w:t>
              <w:br/>
              <w:t>„Æ–þÕ–ý ‚Õý’—Ùþœ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967.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975.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521.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581.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656.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887" w:leader="none"/>
              </w:tabs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138.26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ó§¶ýÖþÙÎþ ¯´ýóÕýœ´œ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1.5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3.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31.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39.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10.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887" w:leader="none"/>
              </w:tabs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6.17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ŸýœœÆì–þÕý (ª—Õý§¨¶ýœ–ý º©ý¯´ýÙþœ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8708.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9421.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0858.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1256.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2313.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887" w:leader="none"/>
              </w:tabs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5533.15(30)*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8210.5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8585.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0267.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0479.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2157.5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887" w:leader="none"/>
              </w:tabs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5369.32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777.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990.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418.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452.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325.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887" w:leader="none"/>
              </w:tabs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 xml:space="preserve">7404.54(48) </w:t>
            </w:r>
            <w:r>
              <w:rPr>
                <w:rFonts w:cs="TLB-TTHemalatha" w:ascii="TLB-TTHemalatha" w:hAnsi="TLB-TTHemalatha"/>
                <w:b/>
                <w:sz w:val="26"/>
                <w:szCs w:val="16"/>
                <w:vertAlign w:val="superscript"/>
              </w:rPr>
              <w:t>@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Øþ) ÓþÆ—Ùþœ, ¯Ÿý¥Æ–þ</w:t>
              <w:softHyphen/>
              <w:t>—Ùþœ —® ý</w:t>
              <w:br/>
              <w:t>„Æ–þÕ–ý ‚Õý’—Ùþœ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433.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594.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848.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027.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832.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887" w:leader="none"/>
              </w:tabs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964.78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ó§¶ýÖþÙÎþ ¯´ýóÕýœ´œÕ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97.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836.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91.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77.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55.8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887" w:leader="none"/>
              </w:tabs>
              <w:spacing w:lineRule="auto" w:line="216"/>
              <w:ind w:left="0" w:right="29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63.83</w:t>
            </w:r>
          </w:p>
        </w:tc>
      </w:tr>
    </w:tbl>
    <w:p>
      <w:pPr>
        <w:pStyle w:val="AHighlight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rFonts w:cs="TLB-TTHemalatha" w:ascii="TLB-TTHemalatha" w:hAnsi="TLB-TTHemalatha"/>
          <w:iCs/>
          <w:sz w:val="26"/>
          <w:szCs w:val="16"/>
          <w:vertAlign w:val="superscript"/>
        </w:rPr>
        <w:t>@</w:t>
      </w:r>
      <w:r>
        <w:rPr>
          <w:rFonts w:cs="TLB-TTHemalatha" w:ascii="TLB-TTHemalatha" w:hAnsi="TLB-TTHemalatha"/>
          <w:iCs/>
          <w:sz w:val="26"/>
          <w:szCs w:val="16"/>
        </w:rPr>
        <w:t xml:space="preserve"> ÓþÆ—Ùþ ¯´ýóÕýœ´œÕýÙÌ¥ ÓþÆ—Ùþ ¤¥©´ýÕý „Éþâ</w:t>
        <w:softHyphen/>
        <w:t>´ý ©´ý²ýýÕýœ´œ ô”—ÕýÖþœ –ýœÀ–þ –ýÚþ©¶ý †</w:t>
        <w:softHyphen/>
        <w:t>´ýïÂšþ.</w:t>
      </w:r>
    </w:p>
    <w:p>
      <w:pPr>
        <w:pStyle w:val="AHighlight"/>
        <w:numPr>
          <w:ilvl w:val="0"/>
          <w:numId w:val="0"/>
        </w:numPr>
        <w:spacing w:lineRule="auto" w:line="216"/>
        <w:ind w:left="0" w:hanging="0"/>
        <w:jc w:val="both"/>
        <w:rPr>
          <w:rFonts w:ascii="TLB-TTHemalatha" w:hAnsi="TLB-TTHemalatha" w:cs="TLB-TTHemalatha"/>
          <w:iCs/>
          <w:sz w:val="26"/>
          <w:szCs w:val="16"/>
        </w:rPr>
      </w:pPr>
      <w:r>
        <w:rPr>
          <w:rFonts w:cs="TLB-TTHemalatha" w:ascii="TLB-TTHemalatha" w:hAnsi="TLB-TTHemalatha"/>
          <w:iCs/>
          <w:sz w:val="26"/>
          <w:szCs w:val="16"/>
        </w:rPr>
        <w:t>*  ¯ŸýœœÆì–þÕý–ýœ ˆýÂ–þœÕ–ýœ”— ô×µŸýÖÎþÙÌ¥ „Éþâ</w:t>
        <w:softHyphen/>
        <w:t>´ý ‚ÕýŸý ¯ŸýœœÆì–þÕý ¯´ýóÕýœ´œÕýÙÌ¥ ª—Õý§¨¶ýœ–ý º©ý¯´ýÙþ ¯´ýóÕýœ´œÕý ’—Æ—®ýï ÆŸþÚþÕýœ´œÑÅþ¥©ì´ýœÕýÂšþ.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ª—¯´ýœÒþ–ý Õ–ýÕý”—®ý˜ý Ÿý¥ÖµÕýœœÕý§´ý¸ÙÌ¥ 2001-02 </w:t>
        <w:softHyphen/>
        <w:t xml:space="preserve">—Öþ¶ Õ–ýœ8708 ¤¥Ööþ </w:t>
        <w:softHyphen/>
        <w:t xml:space="preserve">´ýœÕýÉþ 2006-07 ÙÌ¥ Õ–ýœ15533 –ýœ </w:t>
        <w:br/>
        <w:t>¹§ýÕ–ýœ”–ýœÂ–þÙþ ©´ý¯´ýœÑþ ô’Ÿý¥Õýœ´œ©´ýœû ¯ŸýœÕ–ýœ”–ýœ§´ýÕ–ýâÖµ®ý˜ý ô§´ý×¨ÃþœÆ–þø ®ý×þÂîê–þÆ–þ</w:t>
        <w:softHyphen/>
        <w:t xml:space="preserve">´ýœ ©´ýœÉþ©ì´ýœÕýÂšþ.  … ©´ýÕý¯´ýÆ–þûÕ–ýÕý </w:t>
        <w:br/>
        <w:t>ª—¯´ýœÒþ–ý Õ–ýÕý”–ýÕý¹§¢ý ¯´ýóÕýœ´œÕý (Õ–ýœ15533 ¤¥Ööþœ) ¯ŸýœœÆì–þÕý ¯´ýóÕýœ´œÕýÙÌ¥ 30 ’—Æ–þÕý”—</w:t>
        <w:softHyphen/>
        <w:t>´ýœ, ‚Ø¨þ¯´ýüÂîêšþ ¯´ýóÕýœ´œÕý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4"/>
      </w:r>
      <w:r>
        <w:rPr>
          <w:rFonts w:cs="TLB-TTHemalatha" w:ascii="TLB-TTHemalatha" w:hAnsi="TLB-TTHemalatha"/>
          <w:spacing w:val="0"/>
          <w:sz w:val="30"/>
        </w:rPr>
        <w:t xml:space="preserve"> ÙÌ¥ 44 ’—Æ–þÕý”—</w:t>
        <w:softHyphen/>
        <w:t>´ýœ †</w:t>
        <w:softHyphen/>
        <w:t xml:space="preserve">´ýïÂšþ.  ôˆ—Á–þ°ýœ–ý, ¯´ýœÁ–þó°ýœ–ý °ýÂ–þó ¯ŸýœÕ–ýœ”–ýœÂ–þÙþ ¤¥©´ýÕý ªí—®ý–ý ©´ýÕý©í´ýÙþ–ýœ „ÈŸþ¥â ª—Õýœ´œÕý ¹§ýÕýÈ–þÖþÕýÆ¤¥ °ýÂ—ó Õ–ýÕý”–ýÕý¹§¢ý ¯´ýóÕýœ´œÕý ®ýÕ–ýœÖþ¶ °¡ýœÂ–þ Õ–ýœ743 ¤¥Ööþœ ¹§ýÕšý”šýÕýÂšþ.  —”— ƒÕ¤¥”–ýóÕý, –ýœÖþœÕý×þ ©´ýÕý‘Ÿý¥¯´ýœÕý¹§¢ý ¯´ýóÕýœ´œÕý Õ–ýœ238 ¤¥Ööþœ ¹§ýÕšý”šýÕýÂšþ.  °ýÂ—ó, ƒÕ¤¥”–ýó º©ý¯´ýÙþ </w:t>
        <w:softHyphen/>
        <w:t>—ÝþóÆ–þ ¯ŸýœÕ–ýœ”–ýœ §´ýÕ–ýÈ—Úþû</w:t>
        <w:softHyphen/>
        <w:t>´ý ‚¯´ý©´ýÕ–ýÕý ”–ýœÕìšýÕýÉþ, §´ý</w:t>
        <w:softHyphen/>
        <w:t xml:space="preserve">ŸýïÕýÀ–þ¯´ý ƒÕíšý–ý ©´ýÕý§¨´ýœÕý °ýÂ—ó, ƒÕ¤¥”–ýó, –ýœÖþœÕý×þ ©´ýÕý‘Ÿý¥¯´ýœ Õ–ýÕý”—Ùþ¹§¢ý ô§´ýÝµÜþŸý¥Æ–þÕ–ý ÓþÆ—Ùþ ¯´ýóÕýœ´œÕý 5-6 ’—Æ–þÕý ¯´ýœôÆ–þÕý ¹§ýÕ–ý”—Ùþ®ý ©´ýœÉþ©ì´ýœ ô§´ýÝµÜþŸý¥Æ–þÕ–ý §´ýÂî–þœÙþ ˜ýÕýÂ–þ ÓþÆ—Ùþœ —®ý „Æ–þÕ–ý ¯´ýóÕýœ´œÕý ¯´ýœôÆ–þÕý </w:t>
        <w:br/>
        <w:t>‚¯—Õé–ýœ —ÙþÕýÙÌ¥ ©´ýÕý¯´ýÆ–þûÕ—®ý˜ý 30 ’—Æ–þÕý ¯´ýÕýÆ–þœ</w:t>
        <w:softHyphen/>
        <w:t>´ý ¹§ýÕ–ý”—Ùþ®ý ©¶ýˆ—Õ–ý©´ýœ ÈŸþ¥©¶ýÕýÂšþ.  ‚ÕýœœÆŸþ¥, ô§´ýÝµÜþ–ý, ô§´ýÝµÜþŸý¥Æ–þÕ–ý Õ–ýÕý”—Ùþ ¯´ýóÕýœ´œÕý  Â¨¤¥Õ–ýÝþ¶ È–þœº©ìý °ýÂ—ó Õ–ýÕý”–ýÕýÙÌ¥ ÓþÆ—Ùþœ, ¯Ÿý¥Æ–þ</w:t>
        <w:softHyphen/>
        <w:t xml:space="preserve">—Ùþþý‚Õý’–ýÕý 2005-06 </w:t>
        <w:br/>
        <w:t>©´ýÕý¯´ýÆ–þûÕ–ýÕý °¡ýœÂ–þ 16 ’—Æ–þÕý ¹§ýÕ–ý”–ý”— ÓþÆ—Ùþœ, ¯Ÿý¥Æ–þ</w:t>
        <w:softHyphen/>
        <w:t xml:space="preserve">—Ùþœ —®ý „Æ–þÕ–ý ‚Õý’–ýÕý </w:t>
        <w:softHyphen/>
        <w:t>—Ùþœ”–ýœ ’—Æ–þÕý Æ–þ”àšýÕýÂšþ.  ‚Ùµ”Ÿý¥, ƒÕ¤¥”–ýó, –ýœÖþœÕý×þ ©´ýÕý‘Ÿý¥¯´ýœ Õ–ýÕý”–ýÕýÙÌ¥ ÓþÆ—Ùþœ, ¯Ÿý¥Æ–þ</w:t>
        <w:softHyphen/>
        <w:t>—Ùþ ‚Õý’–ýÕý 19 ’—Æ–þÕý ¹§ýÕ–ý”–ý”— ÓþÆ—Ùþœ, ¯Ÿý¥Æ–þ</w:t>
        <w:softHyphen/>
        <w:t>—Ùþœ —®ý „Æ–þÕ–ý ‚Õý’–ýÕý ƒÕ–ýœ ’—Æ–þÕý ¹§ýÕšý”šýÕýÂšþ.  °ýÂ–þó, ƒÕ¤¥”–ýó º©ý¯´ýÙþ¹§¢ý ¯´ýóÕýœ´œ °ýÂ¨—</w:t>
        <w:softHyphen/>
        <w:t>´ýÕý §´ý</w:t>
        <w:softHyphen/>
        <w:t>ŸýïÕýÀ–þ¯´ý ƒÕíšý–ý ©´ýÕý§¨´ýœÕý ®ýÕîŸý¥“ýÕýÉþ</w:t>
        <w:softHyphen/>
        <w:t>´ýÖöþœ”— ÙÅþ¥Â–þœ.  „Âšþ Õ—”–ýÙþ ©´ýÕý¯´ýÆ–þûÕ—ÙþÙÌ¥ ©´ýÕšýÂšþÂî–þœ¤¥¯´ýÙþ©¶ý †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5.3</w:t>
        <w:tab/>
        <w:t>ƒÕíšý–ý º©ý¯´ýÙþ¹§¢ý ¯´ýóÕýœ´œÕ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ƒÕíšý–ý ¯´ýó¯´ý©í´ýÙÌ¥ †Æ—ðÂ–þ–ýÆ–þ®ý ô§´ýÆ–þó‘–ýÕý”—</w:t>
        <w:softHyphen/>
        <w:t>¤¥, §´ýÕ¤¥‘–ýÕý”—</w:t>
        <w:softHyphen/>
        <w:t>¤¥ ¹§ýÕýˆ»ÕýÂšþÕýÈŸþ¥ÕýÂ–þœ–ýÕýÅœ¥œó ¯ŸýœœÆì–þÕý ÏþÕ–ýœâ ƒÕíšý–ý º©ý¯´ýÙþ¹§¢ý ¯´ýóÕýœ´œÕý”— §´ýÕšý”–ýÝþ¶ÕýÈ–þ×þÀ–þœÆ–þœÕýÂšþ.  ƒÕíšý–ý º©ý¯´ýÙþ¹§¢ý ¯´ýóÕýœ´œÕý (Õ–ýœ19906 ¤¥Ööþœ) ¯ŸýœœÆì–þÕý ¯´ýóÕýœ´œÕýÙÌ¥ 38 ’—Æ–þÕý”—</w:t>
        <w:softHyphen/>
        <w:t>´ýœ ‚Ø¨þ¯´ýüÂîêšþ ¯´ýóÕýœ´œÕýÙÌ¥ 56 ’—Æ–þÕý”—</w:t>
        <w:softHyphen/>
        <w:t>´ýœ †ÕýÂšþ (§´ýÖçþ¶–ý 1.18).  ®ýÕ—òÝþÕýÙÌ¥ †</w:t>
        <w:softHyphen/>
        <w:t>´ýï ôˆ—ÑÅþç–ýœÙþ</w:t>
        <w:softHyphen/>
        <w:t>´ýœ §´ý¸Õìšý ÈŸþ¥Õýœ´œÙþ</w:t>
        <w:softHyphen/>
        <w:t>´ýï ô§´ý×¨ÃþœÆ–þø §´ýÖçþœÂ–þÙþ</w:t>
        <w:softHyphen/>
        <w:t>´ýœ ©´ýœÉþ©ì´ýœ ®¡ýÖþ¶ ˆ—Õ–ýœÂ–þÙþ, ¯´ýÕ–ýÂ–þÙþ ®ýÕýœ´œÕýôÆ–þÝþ Õ–ýÕý”—Ùþœ ƒÕíšý–ý º©ý¯´ýÙþ ¯´ýóÕýœ´œÕýÙÌ¥ 57 ’—Æ–þÕý °ý®ýÕýÅœœ”šýÕýÈ–þœ–ýœ</w:t>
        <w:softHyphen/>
        <w:t>—ïÕýœœ.</w:t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18  ý  ƒÕíšý–ý º©ý¯´ýÙþ¹§¢ý ¯´ýóÕýœ´œÕý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5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0"/>
        <w:gridCol w:w="789"/>
        <w:gridCol w:w="879"/>
        <w:gridCol w:w="880"/>
        <w:gridCol w:w="879"/>
        <w:gridCol w:w="1247"/>
      </w:tblGrid>
      <w:tr>
        <w:trPr/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</w:r>
          </w:p>
        </w:tc>
        <w:tc>
          <w:tcPr>
            <w:tcW w:w="7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1-02</w:t>
            </w:r>
          </w:p>
        </w:tc>
        <w:tc>
          <w:tcPr>
            <w:tcW w:w="7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2-03</w:t>
            </w:r>
          </w:p>
        </w:tc>
        <w:tc>
          <w:tcPr>
            <w:tcW w:w="8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3-04</w:t>
            </w:r>
          </w:p>
        </w:tc>
        <w:tc>
          <w:tcPr>
            <w:tcW w:w="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4-05</w:t>
            </w:r>
          </w:p>
        </w:tc>
        <w:tc>
          <w:tcPr>
            <w:tcW w:w="8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5-06</w:t>
            </w:r>
          </w:p>
        </w:tc>
        <w:tc>
          <w:tcPr>
            <w:tcW w:w="12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6-0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´ýó¯´ýª—Õýœ´œÕý, ‚</w:t>
              <w:softHyphen/>
              <w:t>´ýœ×þÕýÂ¨–þ —Õ–ýó–ýÙµˆ—Ùþ–ý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79.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886.7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110.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419.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207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456.2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61.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871.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083.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196.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199.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438.1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80.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86.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16.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34.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94.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86.9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80.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84.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67.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62.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05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51.2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ó§¶ýÖþÙÎþ ¯´ýóÕýœ´œÕ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.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5.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6.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23.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.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.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ô”—°¡ýœÝµØ¨þ¯´ýüÂîêš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653.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322.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36.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01.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11.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445.9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201.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043.8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595.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620.8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691.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445.9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83.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35.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42.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38.8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85.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58.4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17.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08.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53.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82.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05.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87.4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ó§¶ýÖþÙÎþ ¯´ýóÕýœ´œÕ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52.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78.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41.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0.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20.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0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®¡ýÖþ¶ ˆ—Õ–ýœÂ–þÙþ, ¯´ýÕ–ýÂ–þÙþ ®ýÕýœ´œÕýôÆ–þÝ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727.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116.8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413.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224.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8778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1394.2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584.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762.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75.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921.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620.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176.5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4.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9.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19.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7.6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23.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26.2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69.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553.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55.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93.7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96.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850.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ó§¶ýÖþÙÎþ ¯´ýóÕýœ´œÕ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143.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354.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538.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303.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6157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8217.7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°ýÂ–þœóÈ–þâãì˜ý, „ÕýÂ–þ</w:t>
              <w:softHyphen/>
              <w:t>´ýÕ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328.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669.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484.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925.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01.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617.1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306.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645.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644.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96.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01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601.1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4.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.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.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.9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.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.4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191.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41.6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41.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91.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789.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577.6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ó§¶ýÖþÙÎþ ¯´ýóÕýœ´œÕ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2.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4.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839.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9.9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0.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6.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9"/>
        <w:gridCol w:w="789"/>
        <w:gridCol w:w="879"/>
        <w:gridCol w:w="880"/>
        <w:gridCol w:w="879"/>
        <w:gridCol w:w="1248"/>
      </w:tblGrid>
      <w:tr>
        <w:trPr/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tabs>
                <w:tab w:val="clear" w:pos="720"/>
                <w:tab w:val="left" w:pos="1861" w:leader="none"/>
              </w:tabs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§´ýÕšýô’–ý¯´ýœÙþœ, Ïþ®ýÑµÙþœ</w:t>
              <w:tab/>
            </w:r>
          </w:p>
        </w:tc>
        <w:tc>
          <w:tcPr>
            <w:tcW w:w="7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12.91</w:t>
            </w:r>
          </w:p>
        </w:tc>
        <w:tc>
          <w:tcPr>
            <w:tcW w:w="7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17.63</w:t>
            </w:r>
          </w:p>
        </w:tc>
        <w:tc>
          <w:tcPr>
            <w:tcW w:w="8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33.31</w:t>
            </w:r>
          </w:p>
        </w:tc>
        <w:tc>
          <w:tcPr>
            <w:tcW w:w="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55.57</w:t>
            </w:r>
          </w:p>
        </w:tc>
        <w:tc>
          <w:tcPr>
            <w:tcW w:w="8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99.03</w:t>
            </w:r>
          </w:p>
        </w:tc>
        <w:tc>
          <w:tcPr>
            <w:tcW w:w="12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65.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62.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9.6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7.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1.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54.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32.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8.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7.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3.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0.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0.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8.8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4.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32.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54.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1.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3.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53.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ó§¶ýÖþÙÎþ ¯´ýóÕýœ´œ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0.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7.9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25.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3.7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4.7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3.2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–ý¯—Ý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342.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478.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115.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117.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879.9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23.9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83.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91.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6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70.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040.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134.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3.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0.8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3.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2.8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0.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7.6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69.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41.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07.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17.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8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66.6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ó§¶ýÖþÙÎþ ¯´ýóÕýœ´œ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59.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886.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54.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47.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839.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889.7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ª—ÕýŸý¥Çþ–ý °ýÑæµ</w:t>
              <w:softHyphen/>
              <w:t>´ýÕý, §´ýÕ—ó¯´ýÕ–ýÝþ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.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.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.3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.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.2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.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.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.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.3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.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.2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.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.8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.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.9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ó§¶ýÖþÙÎþ ¯´ýóÕýœ´œ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0.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0.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0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0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©´ýÉþ¯—ÙþÕýœ´œ ƒÕíšý–ý º©ý¯´ýÙþ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21.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90.6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56.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69.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540.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696.1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46.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95.8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82.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69.3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29.4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74.9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3.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7.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7.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0.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8.6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3.4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72.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18.7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05.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8.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30.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71.4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ó§¶ýÖþÙÎþ ¯´ýóÕýœ´œ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4.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94.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3.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(-) 0.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10.5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21.2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¯ŸýœœÆì–þÕý (ƒÕíšý–ý º©ý¯´ýÙþœ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9471.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9082.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0750.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2017.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6520.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9906.23(38)*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ÕŸý¯Ÿý</w:t>
              <w:softHyphen/>
              <w:t>´ýœó ¯´ýóÕýœ´œ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6949.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6404.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352.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660.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9040.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10510.2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ˆý) ÓþÆ—Ùþœ, ¯Ÿý¥Æ–þ</w:t>
              <w:softHyphen/>
              <w:t>—Ùþ ‚Õý’–ý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39.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320.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366.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00.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46.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46.28(9)</w:t>
            </w:r>
            <w:r>
              <w:rPr>
                <w:rFonts w:cs="TLB-TTHemalatha" w:ascii="TLB-TTHemalatha" w:hAnsi="TLB-TTHemalatha"/>
                <w:b/>
                <w:sz w:val="26"/>
                <w:szCs w:val="16"/>
                <w:vertAlign w:val="superscript"/>
              </w:rPr>
              <w:t>@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i/>
                <w:i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i/>
                <w:sz w:val="26"/>
                <w:szCs w:val="16"/>
              </w:rPr>
              <w:t>(Øþ) ÓþÆ—Ùþœ, ¯Ÿý¥Æ–þ</w:t>
              <w:softHyphen/>
              <w:t>—Ùþœ —® ý„Æ–þÕ–ý ‚Õý’—Ùþ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810.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080.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985.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259.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394.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663.9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rFonts w:ascii="TLB-TTHemalatha" w:hAnsi="TLB-TTHemalatha" w:cs="TLB-TTHemalatha"/>
                <w:b/>
                <w:b/>
                <w:bCs/>
                <w:i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iCs/>
                <w:sz w:val="26"/>
                <w:szCs w:val="16"/>
              </w:rPr>
              <w:t>ó§¶ýÖþÙÎþ ¯´ýóÕýœ´œÕ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521.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681.5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3398.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4357.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7479.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9395.97</w:t>
            </w:r>
          </w:p>
        </w:tc>
      </w:tr>
    </w:tbl>
    <w:p>
      <w:pPr>
        <w:pStyle w:val="AHighlight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rFonts w:cs="TLB-TTHemalatha" w:ascii="TLB-TTHemalatha" w:hAnsi="TLB-TTHemalatha"/>
          <w:iCs/>
          <w:sz w:val="26"/>
          <w:szCs w:val="16"/>
          <w:vertAlign w:val="superscript"/>
        </w:rPr>
        <w:t>@</w:t>
      </w:r>
      <w:r>
        <w:rPr>
          <w:rFonts w:cs="TLB-TTHemalatha" w:ascii="TLB-TTHemalatha" w:hAnsi="TLB-TTHemalatha"/>
          <w:iCs/>
          <w:sz w:val="26"/>
          <w:szCs w:val="16"/>
        </w:rPr>
        <w:t xml:space="preserve"> ÓþÆ—Ùþ¹§¢ý ¯´ýóÕýœ´œÕýÙÌ¥ ÓþÆ—Ùþ ¤¥©´ýÕý „Éþâ</w:t>
        <w:softHyphen/>
        <w:t>´ý ©´ý²ýýÕýœ´œ ô”—ÕýÖþœ –ýœÀ–þ –ýÚþ©¶ý †</w:t>
        <w:softHyphen/>
        <w:t>´ýïÂšþ.</w:t>
      </w:r>
    </w:p>
    <w:p>
      <w:pPr>
        <w:pStyle w:val="AHighlight"/>
        <w:numPr>
          <w:ilvl w:val="0"/>
          <w:numId w:val="0"/>
        </w:numPr>
        <w:spacing w:lineRule="auto" w:line="216"/>
        <w:ind w:left="0" w:hanging="0"/>
        <w:jc w:val="both"/>
        <w:rPr>
          <w:rFonts w:ascii="TLB-TTHemalatha" w:hAnsi="TLB-TTHemalatha" w:cs="TLB-TTHemalatha"/>
          <w:iCs/>
          <w:sz w:val="26"/>
          <w:szCs w:val="16"/>
        </w:rPr>
      </w:pPr>
      <w:r>
        <w:rPr>
          <w:rFonts w:cs="TLB-TTHemalatha" w:ascii="TLB-TTHemalatha" w:hAnsi="TLB-TTHemalatha"/>
          <w:iCs/>
          <w:sz w:val="26"/>
          <w:szCs w:val="16"/>
        </w:rPr>
        <w:t>*  ¯ŸýœœÆì–þÕý–ýœ ˆýÂ–þœÕ–ýœ”— ô×µŸýÖÎþÙÌ¥ „Éþâ</w:t>
        <w:softHyphen/>
        <w:t>´ý ‚ÕýŸý ¯ŸýœœÆì–þÕý ¯´ýóÕýœ´œÕýÙÌ¥ ƒÕíšý–ý º©ý¯´ýÙþ ¯´ýóÕýœ´œÕý ’—Æ—®ýï ÆŸþÚþÕýœ´œÑÅþ¥©ì´ýœ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ƒÕíšý–ý º©ý¯´ýÙþ¹§¢ý 2006-07 ¯ŸýœœÆì–þÕý ¯´ýóÕýœ´œÕýÙÌ¥ 57 ’—Æ–þÕý ®¡ýÖþ¶ ˆ—Õ–ýœÂ–þÙþ, ¯´ýÕ–ýÂ–þÙþ ®ýÕýœ´œÕýôÆ–þÝþ, 10 ’—Æ–þÕý </w:t>
        <w:br/>
        <w:t>Õ–ý¯—Ýµ, ˆý®ý°ýœÂšþ ’—Æ–þÕý °ýÂ–þœóÈ–þâãì˜ýþþ„Õý— ‰À–þœ ’—Æ–þÕý ¯´ýó¯´ýª—Õýœ´œÕý, ‚</w:t>
        <w:softHyphen/>
        <w:t>´ýœ×þÕýÂ¨–þ —Õ–ýó–ýÙµˆ—Ùþ¹§¢ý</w:t>
        <w:softHyphen/>
        <w:t xml:space="preserve">´ý </w:t>
        <w:br/>
        <w:t xml:space="preserve">ÏþÕ–ýâÕýœœÕýÂšþ.  2001-02 Æ¤¥ ˆ¼Úþº©ìý, 2006-07 </w:t>
        <w:softHyphen/>
        <w:t>—Öþ¶˜ý ®¡ýÖþ¶ ˆ—Õ–ýœÂ–þÙþ, ¯´ýÕ–ýÂ–þÙþ ®ýÕýœ´œÕýôÆ–þÝþ (318 ’—Æ–þÕý), ¯´ýó¯´ýª—Õýœ´œÕý, ‚</w:t>
        <w:softHyphen/>
        <w:t>´ýœ×þÕýÂ¨–þ —Õ–ýó–ýÙµˆ—Ùþœ (87 ’—Æ–þÕý), Õ–ý¯—Ýµ º©ý¯´ýÙþ (51 ’—Æ–þÕý) ’—ÏþÙþÙÌ¥ ”–ýÝþ®¡ýÕýœ´œ¯¢Ÿýœ</w:t>
        <w:softHyphen/>
        <w:t xml:space="preserve">´ý ¹§ýÕ–ýœ”–ýœÂ–þÙþ </w:t>
        <w:softHyphen/>
        <w:t xml:space="preserve">´ý¯ŸýœÂ–þÕýœœóÕýÂšþ.  … —Ùµ®ý˜ý ÓþÆ—Ùþ ‚Õý’–ýÕý, ƒÕíšý–ý º©ý¯´ýÙþ ¯ŸýœœÆì–þÕý ¯´ýóÕýœ´œÕýÙÌ¥ 12 - 9 ’—Æ–þÕý ¯´ýœÂ¨–þóÙÌ¥ †ÕýÂšþ.  ÓþÆ—Ùþœ —®ý „Æ–þÕ–ý ‚Õý’–ýÕý 2002-03 </w:t>
        <w:softHyphen/>
        <w:t xml:space="preserve">—Öþ¶ Õ–ýœ5081 ¤¥Ööþ </w:t>
        <w:softHyphen/>
        <w:t>´ýœÕýÉþ ©´ýÕý¯´ýÆ–þûÕ—®ý˜ý ©´ý”–ýÖþœ</w:t>
        <w:softHyphen/>
        <w:t>´ý 14 ’—Æ–þÕý ¯´ýÕýÆ–þœ</w:t>
        <w:softHyphen/>
        <w:t>´ý ©í¶ýÕ–ýÕý”— ¯´ýüÂîêšþ ÈŸþÕýÂšþ 2006-07 ©´ýÕý¯´ýÆ–þûÕ—®ý˜ý Õ–ýœ8664 ¤¥Ööþœ ‚Õýœœ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ƒÕíšý–ý º©ý¯´ýÙþ¹§¢ý ÕŸý¯Ÿý</w:t>
        <w:softHyphen/>
        <w:t xml:space="preserve">´ýœó, —ó§¶ýÖþÙÎþ ¯´ýóÕýœ´œÕý Â¨¤¥Õ–ýÝþ¶ ”–ý¯´ýœ®ýº©ìý, —ó§¶ýÖþÙÎþ ¯´ýóÕýœ´œÕý 2001-02 </w:t>
        <w:softHyphen/>
        <w:t xml:space="preserve">—Öþ¶ Õ–ýœ2522 ¤¥Ööþœ (27 ’—Æ–þÕý) </w:t>
        <w:softHyphen/>
        <w:t>´ýœÕýÉþ ©í¶ýÕ–ýÕý”— ¹§ýÕšý”šý 2006-07 ©´ýÕý¯´ýÆ–þûÕ—®ý˜ý Õ–ýœ9396 ¤¥Ööþœ (47 ’—Æ–þÕý) —”— ÕŸý¯Ÿý</w:t>
        <w:softHyphen/>
        <w:t xml:space="preserve">´ýœó ¯´ýóÕýœ´œÕý 2001-02 </w:t>
        <w:softHyphen/>
        <w:t xml:space="preserve">—Öþ¶ Õ–ýœ6950 ¤¥Ööþœ (73 ’—Æ–þÕý) </w:t>
        <w:softHyphen/>
        <w:t xml:space="preserve">´ýœÕýÉþ 2006-07 ©´ýÕý¯´ýÆ–þûÕ—®ý˜ý Õ–ýœ10510 ¤¥Ööþœ </w:t>
        <w:br/>
        <w:t>(53 ’—Æ–þÕý) ‚ÕýœœÕýÂšþ.  2006-07 ©´ýÕý¯´ýÆ–þûÕ—®ý˜ý ÕŸý¯Ÿý</w:t>
        <w:softHyphen/>
        <w:t>´ýœó ¯´ýóÕýœ´œÕýÙÌ¥ ”–ýÆ–þ ©´ýÕý¯´ýÆ–þûÕ–ýÕý °¡ýœÂ–þ Õ–ýœ1470 ¤¥Ööþœ (16 ’—Æ–þÕý) ¹§ýÕ–ýœ”–ýœÂ–þÙþ–ýœ ô§´ýÂ¨—</w:t>
        <w:softHyphen/>
        <w:t>´ý —Õ–ýÝµÙþœ ô”—°¡ýœÝµØ¨þ¯´ýüÂîêšþ (Õ–ýœ434 ¤¥Ööþœ), ®¡ýÖþ¶ ˆ—Õ–ýœÂ–þÙþ, ¯´ýÕ–ýÂ–þÙþ ®ýÕýœ´œÕýôÆ–þÝþ (Õ–ýœ556 ¤¥Ööþœ), „Õý— Õ–ý¯—Ýµ (Õ–ýœ144 ¤¥Ööþœ).  2001-07 —Ùµ®ý˜ý ÕŸý¯Ÿý</w:t>
        <w:softHyphen/>
        <w:t xml:space="preserve">´ýœó ¯´ýóÕýœ´œÕýÙÌ¥ </w:t>
        <w:br/>
        <w:t xml:space="preserve">ÓþÆ—Ùþ ‚Õý’–ýÕý 16 </w:t>
        <w:softHyphen/>
        <w:t xml:space="preserve">´ýœÕýÀ˜þ 18 ’—Æ–þÕý ¯Ÿý¥œÕ–ý †ÕýÂšþ.  „Âšþ 2001-02 </w:t>
        <w:softHyphen/>
        <w:t xml:space="preserve">—Öþ¶ Õ–ýœ1139 ¤¥Ööþœ (16 ’—Æ–þÕý) </w:t>
        <w:softHyphen/>
        <w:t xml:space="preserve">´ýœÕýÉþ 2006-07 </w:t>
        <w:softHyphen/>
        <w:t xml:space="preserve">—Öþ¶˜ý Õ–ýœ1846 ¤¥Ööþ–ýœ (18 ’—Æ–þÕý) –ýœ ¹§ýÕ–ý”–ý”— ÓþÆ—Ùþœ —®ý „Æ–þÕ–ý ‚Õý’–ýÕýÙÌ¥ Õ–ýœ5811 ¤¥Ööþ (84 ’—Æ–þÕý) </w:t>
        <w:softHyphen/>
        <w:t>´ýœÕýÉþ Õ–ýœ8664 ¤¥Ööþ (82 ’—Æ–þÕý) –ýœ ¹§ýÕšý”šý, ¯—Öþ¶ ®ýÕ–ýø±´ýýÝþ, ¯ŸýœÕ–ýœ”¢Ÿý</w:t>
        <w:softHyphen/>
        <w:t>´ý º©ý¯´ýÙþ–ýœ „©ì´ýœ</w:t>
        <w:softHyphen/>
        <w:t xml:space="preserve">´ýï </w:t>
        <w:br/>
        <w:t>ôˆ—Â¨—</w:t>
        <w:softHyphen/>
        <w:t>´ýóÆ–þ</w:t>
        <w:softHyphen/>
        <w:t>´ýœ ©´ýœÉþ©ì´ýœ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5.4</w:t>
        <w:tab/>
        <w:t>ªí—®ý–ý ©´ýÕý©í´ýÙþ–ýœ, „Æ–þÕ–ý ©´ýÕý©í´ýÙþ–ýœ Õ—«ç´ýõ ô§´ý×¨ÃþœÆ–þø ƒÕíšý–ý ª—Õýœ´œÕ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ô§´ý×¨ÃþœÆ–þøÕý 2001-07 ƒÕ–ýœ ©´ýÕý¯´ýÆ–þûÕ—Ùþ —ÙþÕýÙÌ¥ ªí—®ý–ý ©´ýÕý©í´ýÙþœ, „Æ–þÕ–ý ©´ýÕý©í´ýÙþ–ýœ ô”—ÕýÖöþœ, ×þœœÝµÙþ </w:t>
        <w:br/>
        <w:t>Õ–ýœ§´ýÕýÙÌ¥ ‚ÕýÂšþÕýÉþ</w:t>
        <w:softHyphen/>
        <w:t>´ý ª—Õýœ´œÕý °ý¯´ýÕ—Ùþœ §´ýÖçþ¶–ý 1.19 ÙÌ¥ È–þœÀ–þ¯´ýÈ–þœâ.</w:t>
      </w:r>
    </w:p>
    <w:p>
      <w:pPr>
        <w:pStyle w:val="AParagraph"/>
        <w:spacing w:lineRule="auto" w:line="216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19  ý  ªí—®ý–ý ©´ýÕý©í´ýÙþ–ýœ, „Æ–þÕ–ý ©´ýÕý©í´ýÙþ–ýœ ô§´ý×¨ÃþœÆ–þø ƒÕíšý–ý ª—Õýœ´œÕý</w:t>
      </w:r>
    </w:p>
    <w:p>
      <w:pPr>
        <w:pStyle w:val="AParagraph"/>
        <w:spacing w:lineRule="auto" w:line="216" w:before="120" w:after="0"/>
        <w:jc w:val="right"/>
        <w:rPr/>
      </w:pPr>
      <w:r>
        <w:rPr/>
        <w:t>(Õ–ýœˆ—Õýœ´œÙþœ ¤¥ÖöþÙÌ¥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38"/>
        <w:gridCol w:w="841"/>
        <w:gridCol w:w="939"/>
        <w:gridCol w:w="938"/>
        <w:gridCol w:w="841"/>
        <w:gridCol w:w="939"/>
      </w:tblGrid>
      <w:tr>
        <w:trPr/>
        <w:tc>
          <w:tcPr>
            <w:tcW w:w="252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</w:r>
          </w:p>
        </w:tc>
        <w:tc>
          <w:tcPr>
            <w:tcW w:w="9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1-02</w:t>
            </w:r>
          </w:p>
        </w:tc>
        <w:tc>
          <w:tcPr>
            <w:tcW w:w="8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2-03</w:t>
            </w:r>
          </w:p>
        </w:tc>
        <w:tc>
          <w:tcPr>
            <w:tcW w:w="9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3-04</w:t>
            </w:r>
          </w:p>
        </w:tc>
        <w:tc>
          <w:tcPr>
            <w:tcW w:w="9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4-05</w:t>
            </w:r>
          </w:p>
        </w:tc>
        <w:tc>
          <w:tcPr>
            <w:tcW w:w="8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5-06</w:t>
            </w:r>
          </w:p>
        </w:tc>
        <w:tc>
          <w:tcPr>
            <w:tcW w:w="9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2006-07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°ýÂ—ó ©´ýÕý©í´ýÙþœ (ˆýÕýœœÀŸþÀ¦þ ˆ—•–ý’—ÙþÙþœ, –ýÛµ’—ÙþÙþœ, °ý’–ýø °ýÂ—óÙþÕýœ´œÙþœ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272.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243.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217.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066.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503.9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766.50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¯´ýœœ®ýû§´ýÙÎþ —Õ¤¥ðÕŸý¥«´ý</w:t>
              <w:softHyphen/>
              <w:t xml:space="preserve">ö´ýœ, </w:t>
              <w:br/>
              <w:t>¯´ýœœ®ýûˆ—ÚþÖþ·Ùþœ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88.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509.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98.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643.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64.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33.43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 xml:space="preserve">ÒþÙöµ §´ýÕšý«´ýÆ¦þÙþœ, „Æ–þÕ–ý §´ýÕýÈ—ÕýœœÇ¡þ </w:t>
              <w:br/>
              <w:t>Õ—ÑÎþ ©´ýÕý©í´ýÙþœ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259.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895.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895.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749.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842.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309.82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20"/>
              </w:rPr>
              <w:t>Ø¨þ¯´ýüÂîêšþ ©´ýÕý©í´ýÙþœ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478.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642.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420.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720.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549.7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747.02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ƒ©´ýœ§´ýôÆ–þœÙþœ, „Æ–þÕ–ý Â¨–þÕ–ýò ©´ýÕý©í´ýÙþœ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-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-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-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-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38.9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87.44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„</w:t>
            </w:r>
            <w:r>
              <w:rPr>
                <w:rFonts w:cs="TLB-TTHemalatha" w:ascii="TLB-TTHemalatha" w:hAnsi="TLB-TTHemalatha"/>
                <w:sz w:val="26"/>
                <w:szCs w:val="20"/>
              </w:rPr>
              <w:t>Æ–þÕ–ý ©´ýÕý©í´ý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6"/>
                <w:szCs w:val="20"/>
              </w:rPr>
              <w:footnoteReference w:id="5"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384.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1967.8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133.9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031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102.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5321.88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¯ŸýœœÆì–þÕ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10783.5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9258.7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10965.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11212.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9702.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  <w:t>10766.09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ÕŸý¯Ÿý</w:t>
              <w:softHyphen/>
              <w:t>´ýœó ¯´ýóÕýœ´œÕýÙÌ¥ ª—Õýœ´œÕý ’—Æ–þÕ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42.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4.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5.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34.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7.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Highlight"/>
              <w:numPr>
                <w:ilvl w:val="0"/>
                <w:numId w:val="0"/>
              </w:numPr>
              <w:spacing w:lineRule="auto" w:line="216"/>
              <w:ind w:left="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  <w:t>26.00</w:t>
            </w:r>
          </w:p>
        </w:tc>
      </w:tr>
    </w:tbl>
    <w:p>
      <w:pPr>
        <w:pStyle w:val="AParagraph"/>
        <w:spacing w:lineRule="auto" w:line="216"/>
        <w:rPr/>
      </w:pPr>
      <w:r>
        <w:rPr>
          <w:rFonts w:cs="TLB-TTHemalatha" w:ascii="TLB-TTHemalatha" w:hAnsi="TLB-TTHemalatha"/>
          <w:spacing w:val="0"/>
          <w:sz w:val="30"/>
        </w:rPr>
        <w:t>ªí—®ý–ý ©´ýÕý©í´ýÙþ–ýœ, „Æ–þÕ–ý ©´ýÕý©í´ýÙþ–ýœ „Éþâ</w:t>
        <w:softHyphen/>
        <w:t xml:space="preserve">´ý ô”—ÕýÖöþœ, ×þœœÝµÙþœ ‰Öþ¶Ÿý¥À—Âšþ ¹±ýýÈ–þœâÆ–þ”à–ýœÙþÆ¤¥ ”–ýÆ–þ ©´ýÕý¯´ýÆ–þûÕ–ý§´ý¸ </w:t>
        <w:br/>
        <w:t>Õ–ýœ9702 ¤¥Ööþ °¡ýœÂ–þ 11 ’—Æ–þÕý ¹§ýÕšý”šý … ‰À—Âšþ Õ–ýœ10766 ¤¥Ööþœ ‚ÕýœœÕýÂšþ.  ÕŸý¯Ÿý</w:t>
        <w:softHyphen/>
        <w:t xml:space="preserve">´ýœó ¯´ýóÕýœ´œÕýÙÌ¥ ô”—ÕýÖöþœ, ×þœœÝµÙþ ¯—Öµ ‘™ýÝþ¶©ì´ýœ 2001-02 </w:t>
        <w:softHyphen/>
        <w:t>—Öþ¶–ýÕýÖÅþ¥ ý… ‰À—Âšþ 42 ’—Æ–þÕý Æ–þ”àšýÕýÂšþ.  §´ýÖçþ¶–ý 1.19 ®ý §´ýÕšý˜ýº©ìý „Æ–þÕ–ý ©´ýÕý©í´ýÙþ ¯—Öµ 2002-03 ÙÌ¥®ý Õ–ýœ1968 ¤¥Ööþœ ”–ýÝþ®¡ýÕýœ´œÕý”—ýÕŸýÕýÀ–þœ</w:t>
        <w:softHyphen/>
        <w:t>´ýïÕ–ý ÕŸýÖöþœ ¹§ýÕšý”šý 2006-07 ÙÌ¥ Õ–ýœ5322 ¤¥Ööþ–ýœ ÈŸþ¥ÕšýÕýÂšþ.  Õ—«ç´ýõ ô§´ý×¨ÃþœÆ–þø ©´ýÕý©í´ýÙþ–ýœ ƒÕíšý–ý ª—Õýœ´œÕý ¹§ýÂî–þ ¯ŸýœœÆì–þÕýÙÌ¥ ‚À¦þ²ýý¦ý”— „¯´ýøÖµ®ýï „Âšþ ©´ýœÉþªì¼ÕýÂšþ. 2006-07 ÙÌ¥ … °ýÂ¨–þÕý”— ÙþØîêþ ˆ»ÕýÂšþ</w:t>
        <w:softHyphen/>
        <w:t>´ý°ý ô§´ýÂ¨—</w:t>
        <w:softHyphen/>
        <w:t>´ýÕý”— ô’—°ýœ–ý, †ˆ—Â¨šþ –ýÙþð</w:t>
        <w:softHyphen/>
        <w:t>´ý (Õ–ýœ6.51 ¤¥Ööþœ), ô§´ý–ýüÇþ °ý§´ýÆì–þœÙþÙÌ¥ ª—Õýœ´œÕý (Õ–ýœ576.93 ¤¥Ööþœ),  ˆ½Õ–ý °ý¯´ýœ</w:t>
        <w:softHyphen/>
        <w:t>´ýÕýœ´œ</w:t>
        <w:softHyphen/>
        <w:t>´ýÕý (Õ—3.62 ¤¥Ööþœ) †</w:t>
        <w:softHyphen/>
        <w:t>—ïÕýœœ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5.5</w:t>
        <w:tab/>
        <w:t>°ý®ýÕýÅœœ”–ý Â¨–þü¯´ý§´ýôÆ—Ùþ ÑµÕ›ýÙÌ¥ Ñµ§´ýóÕý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2005 ¹©ý¹§çýÕý×þÕ–ýœ 30 ¯´ýÕ–ý–ýœ ÈŸþÚöþÕýÉþ</w:t>
        <w:softHyphen/>
        <w:t>´ý ¯ŸýœœÆì–þÕý Õ–ýœ602 ¤¥Ööþ ô”—ÕýÖöþ–ýœ ©´ýÕý×þÕýÂ¨šþÕýÉþ</w:t>
        <w:softHyphen/>
        <w:t>´ý 3007 Â¨–þü¯´ý§´ýôÆ—Ùþ–ýœ ”—</w:t>
        <w:softHyphen/>
        <w:t>´ýœ Õ–ýœ600 ¤¥Ööþ–ýœ ÈŸþÕýÂšþ</w:t>
        <w:softHyphen/>
        <w:t xml:space="preserve">´ý 2899 °ý®ýÕýÅœœ”–ý Â¨–þü¯´ý§´ýôÆ—Ùþœ 2007 ƒ”–ý©ç´ýœ </w:t>
        <w:softHyphen/>
        <w:t>—Öþ¶˜ý ŠÂ–þœ ’—ÏþÙþ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6"/>
      </w:r>
      <w:r>
        <w:rPr>
          <w:rFonts w:cs="TLB-TTHemalatha" w:ascii="TLB-TTHemalatha" w:hAnsi="TLB-TTHemalatha"/>
          <w:spacing w:val="0"/>
          <w:sz w:val="30"/>
        </w:rPr>
        <w:t xml:space="preserve"> </w:t>
        <w:softHyphen/>
        <w:t xml:space="preserve">´ýœÕýÀ˜þ </w:t>
        <w:br/>
        <w:t>Õ—ÙÅþ¥Â–þœ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5.6</w:t>
        <w:tab/>
        <w:t>§´ýÂî–þœÙþœ ©´ý¯´ýœÕšýðÕýÈ–þ–ý ˆ¼¯´ýÖþÕý/©´ý¯´ýœÕ–ýðÝþÙÌ¥ Ñµ§´ýóÕý</w:t>
      </w:r>
    </w:p>
    <w:p>
      <w:pPr>
        <w:pStyle w:val="AParagraph"/>
        <w:spacing w:lineRule="auto" w:line="208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×¨µÕ–ýÆ–þ –ýÕýˆç¼õÙþÕ¦ý ¯´ýœÕšýÕýœ´œœ ƒÀ˜þÖþÕ¦ý Ñþ</w:t>
        <w:softHyphen/>
        <w:t>´ýÕ–ýÙÎþ ¯—Õšý (°ýÂ¨–þœÙþœ, ‚Â¨šþ—Õ—Ùþœ, ©´ýÕ›ýø©´ýœ ®ý×þÕýÂ¨–þ</w:t>
        <w:softHyphen/>
        <w:t>´ýÙþ) È–þÖçþÕý - 1971 ÙÌ¥®ý 14, 15 ¹©ý‘–ý</w:t>
        <w:softHyphen/>
        <w:t>ö´ý ˜ýÕýÂ–þ ƒÀ˜þÖÎþ ÈŸþ¥Õýœ´œ¯´ýÙþ©¶ý</w:t>
        <w:softHyphen/>
        <w:t>´ý ©´ýÕý©í´ýÙþ</w:t>
        <w:softHyphen/>
        <w:t>´ýœ ”–ýœÕìšýÕýÈŸþ¥ÕýÂ–þœ–ýœ”—</w:t>
        <w:softHyphen/>
        <w:t>´ýœ ô§´ýÇþ ‰Öµ ô§´ý×¨ÃþœÆ–þøÕý/’—ÏþÙþ ‚Â¨šþ§´ýÆ–þœÙþœ °ý°ýÂ¨–þ ©´ýÕý©í´ýÙþ–ýœ „Éþâ</w:t>
        <w:softHyphen/>
        <w:t>´ý ƒÕíšý–ý ª—Õýœ´œÕý, ˆýÕýÂ–þœ ®ý°ýœÆì–þÕý „Éþâ</w:t>
        <w:softHyphen/>
        <w:t xml:space="preserve">´ýÂ›þ, ©´ýÕý©í´ýÙþ ¯ŸýœœÆì–þÕý ¯´ýóÕýœ´œÕý </w:t>
        <w:br/>
        <w:t>Æ—Ùþœ–ýœ °ý¯´ýÕ—Ùþœ ƒÀ˜þÖþœ–ýœ ÆŸþÚþÕýœ´œ§´ýÕ–ýÈ—Úþû †ÕýÖþœÕýÂšþ.</w:t>
      </w:r>
    </w:p>
    <w:p>
      <w:pPr>
        <w:pStyle w:val="AParagraph"/>
        <w:spacing w:lineRule="auto" w:line="208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©´ýøÕýœ´œÕý ô§´ýÇþ§´ýÇìþ”–ýÙþ 360 ©´ýÕý©í´ýÙþ </w:t>
        <w:softHyphen/>
        <w:t xml:space="preserve">´ýœÕýÉþ 2007 §¨¶ýô×þ¯´ýÕšý </w:t>
        <w:softHyphen/>
        <w:t>—Öþ¶˜ý Õ—¯´ýÙþ©¶ý</w:t>
        <w:softHyphen/>
        <w:t>´ý 1038 ‚ÕýÖöþœ 2007 ÑþÔÙ¢Åþ Éþ¯´ýÕšý ¯´ýÕ–ý–ýœ ‚ÕýÖÅþÕýÖÎþ Ñþ</w:t>
        <w:softHyphen/>
        <w:t>´ýÕ–ýÙÎþ —Õ—óÙþÕýœ´œ®ý˜ý ÈŸþ¥Õ–ýÙÅþ¥Â–þœ.  ¹§¢ý</w:t>
        <w:softHyphen/>
        <w:t>´ý ÈŸþ§¶ýð</w:t>
        <w:softHyphen/>
        <w:t>´ý È–þÖçþÕýÙÌ¥®ý 14 ¯´ý ¹©ý‘–ý</w:t>
        <w:softHyphen/>
        <w:t>´ýœ ˜ýÕýÂ–þ ƒÀ˜þÖÎþ ƒ¯´ý’–ýó–ýÆ–þ</w:t>
        <w:softHyphen/>
        <w:t>´ýœ ®ýÕîê—ÕšýÕýÈŸþ¥ÕýÂ–þœ–ýœ … ‚ÕýÖöþœ ©´ý¯´ýœÕšýðÕýÈ–þÖþÕý ‚¯´ý©´ýÕ–ýÕý.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‚</w:t>
      </w:r>
      <w:r>
        <w:rPr>
          <w:rFonts w:cs="TLB-TTHemalatha" w:ascii="TLB-TTHemalatha" w:hAnsi="TLB-TTHemalatha"/>
          <w:spacing w:val="0"/>
          <w:sz w:val="30"/>
        </w:rPr>
        <w:t>ÂŸþ¥ È–þÖçþÕýýÕýÙÌ¥®ý 19(1), 19(2), 19(3) „Õý— 20(1) ¹©ý‘–ý</w:t>
        <w:softHyphen/>
        <w:t xml:space="preserve">ö´ý ô§´ý—Õ–ýÕý ©´ýøÕýœ´œÕý ô§´ýÇþ§´ýÇìþ”–ýÙþ 21 ©´ýÕý©í´ýÙþ </w:t>
        <w:softHyphen/>
        <w:t xml:space="preserve">´ýœÕýÉþ ‹ý–ýÖþ¶ </w:t>
        <w:softHyphen/>
        <w:t xml:space="preserve">´ýœÕýÀ˜þ ‰À–þœ ©´ýÕý¯´ýÆ–þûÕ—Ùþ —Ùµ®ý˜ý (‹ý–ý ©´ýÕý©í´ý </w:t>
        <w:softHyphen/>
        <w:t xml:space="preserve">´ýœÕýÉþ ‰À–þœ ©´ýÕý¯´ýÆ–þûÕ—Ùþ–ýœ, „Õý— </w:t>
        <w:softHyphen/>
        <w:t xml:space="preserve">—Ùþœ”–ýœ ©´ýÕý©í´ýÙþ </w:t>
        <w:softHyphen/>
        <w:t xml:space="preserve">´ýœÕýÉþ ŠÂ–þœ ©´ýÕý¯´ýÆ–þûÕ—Ùþœ, „Õý— ¹§¢ý×þÀ˜þ) ‚ÕýÖöþœ Õ—¯´ýÙþ©¶ý †ÕýÂšþ.  ƒ °ý¯´ýÕ—Ùþœ </w:t>
      </w:r>
      <w:hyperlink r:id="rId7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7</w:t>
        </w:r>
      </w:hyperlink>
      <w:r>
        <w:rPr>
          <w:rFonts w:cs="TLB-TTHemalatha" w:ascii="TLB-TTHemalatha" w:hAnsi="TLB-TTHemalatha"/>
          <w:i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 xml:space="preserve">ÙÌ¥ </w:t>
        <w:br/>
        <w:t>È–þœÀ–þ¯´ýÈ–þœâ</w:t>
        <w:softHyphen/>
        <w:t>´ýœ.</w:t>
      </w:r>
    </w:p>
    <w:p>
      <w:pPr>
        <w:pStyle w:val="AParagraph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5" w:name="TCH1_6"/>
      <w:bookmarkEnd w:id="5"/>
      <w:r>
        <w:rPr>
          <w:rFonts w:cs="TLB-TTHemalatha" w:ascii="TLB-TTHemalatha" w:hAnsi="TLB-TTHemalatha"/>
          <w:b/>
          <w:spacing w:val="0"/>
          <w:sz w:val="30"/>
        </w:rPr>
        <w:t>1.6</w:t>
        <w:tab/>
        <w:t xml:space="preserve">®ýÂ¨–þœÙþ Â–þœÕšýø®ýÕýÅœœ”–ýÕý, </w:t>
        <w:softHyphen/>
        <w:t>´ý¬ç—Ùþœ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2007 ÑþÔ</w:t>
        <w:softHyphen/>
        <w:t>¦ý ¯´ýÕ–ý–ýœ Õ—«ç´ýõ ô§´ý×¨ÃþœÆ–þøÕý ”–ýœÕìšýÕýÉþ</w:t>
        <w:softHyphen/>
        <w:t xml:space="preserve">´ý Õ–ýœ34.53 ¤¥Ööþ °ýÙþœ¯´ý”–ýÙþ 484 Â–þœÕšýø®ýÕýÅœœ”–ý Ÿý¥©´ýœÙþ Æ–þœÂšþ §´ýÕšý¬—ÞÕ–ýÕý —¯´ýÙþ©¶ý †ÕýÂšþ.  ’—ÏþÙþ¯—Õ›ý °ý¯´ýÕ—Ùþœ </w:t>
      </w:r>
      <w:hyperlink r:id="rId8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8</w:t>
        </w:r>
      </w:hyperlink>
      <w:r>
        <w:rPr>
          <w:rFonts w:cs="TLB-TTHemalatha" w:ascii="TLB-TTHemalatha" w:hAnsi="TLB-TTHemalatha"/>
          <w:spacing w:val="0"/>
          <w:sz w:val="30"/>
        </w:rPr>
        <w:t xml:space="preserve"> ÙÌ¥ †</w:t>
        <w:softHyphen/>
        <w:t>—ïÕýœœ.</w:t>
      </w:r>
      <w:r>
        <w:rPr>
          <w:rFonts w:cs="TLB-TTHemalatha" w:ascii="TLB-TTHemalatha" w:hAnsi="TLB-TTHemalatha"/>
          <w:b/>
          <w:spacing w:val="0"/>
          <w:sz w:val="30"/>
        </w:rPr>
        <w:t>ý</w:t>
      </w:r>
    </w:p>
    <w:p>
      <w:pPr>
        <w:pStyle w:val="AParagraph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6" w:name="TCH1_7"/>
      <w:bookmarkEnd w:id="6"/>
      <w:r>
        <w:rPr>
          <w:rFonts w:cs="TLB-TTHemalatha" w:ascii="TLB-TTHemalatha" w:hAnsi="TLB-TTHemalatha"/>
          <w:b/>
          <w:spacing w:val="0"/>
          <w:sz w:val="30"/>
        </w:rPr>
        <w:t>1.7</w:t>
        <w:tab/>
        <w:t>ƒ©ì´ýœÙþœ - ‚§´ýðœÙþœ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ô§´ý×¨ÃþœÆ–þø §´ýÂî–þœÙþ °ýÂ¨—</w:t>
        <w:softHyphen/>
        <w:t>´ýÕýÙÌ¥ ô§´ý×¨ÃþœÆ–þø ‚Â¨›þ</w:t>
        <w:softHyphen/>
        <w:t>´ýÕýÙÌ¥®ý ×¨Ãþœ¯´ýœœÙþœ, ×¨Ãþ¯´ý</w:t>
        <w:softHyphen/>
        <w:t>—Ùþ ¯´ýÕýÖþ¶ ©í¶ýÕ—©ì´ýœÙþ</w:t>
        <w:softHyphen/>
        <w:t xml:space="preserve">´ýœ ©´ý¯´ýœô”–ýÕý”— </w:t>
        <w:br/>
        <w:t>ÙÅþ˜ýÞÕýÈ–þÖþÕý ÑþÕ–ýœ”–ýÂ–þœ.  Š</w:t>
        <w:softHyphen/>
        <w:t>—, ô§´ý×¨ÃþœÆ–þø§´ý¸ ÈŸþÚöþÕý§´ý¸ ×µÂ¨–þóÆ–þÙþ</w:t>
        <w:softHyphen/>
        <w:t>´ýœ, ÏþÕ–ýœâÙþ Â—øÕ— ©´ý¯´ýœ–ýœÕ–ýœâ¤</w:t>
        <w:softHyphen/>
        <w:t>´ýï ƒ©ì´ýœÙþ</w:t>
        <w:softHyphen/>
        <w:t xml:space="preserve">´ýœ §´ýÂî–þœÙþÙÌ¥˜ý Ç¡þ©´ýœ¤ÕýÖµÕ–ýœ.  2007 ¯´ýœÕšýâ </w:t>
        <w:softHyphen/>
        <w:t>—Öþ¶˜ý ô§´ý×¨ÃþœÆ–þø ƒ©ì´ýœÙþ</w:t>
        <w:softHyphen/>
        <w:t>´ýœ, ‚§´ýðœÙþ</w:t>
        <w:softHyphen/>
        <w:t xml:space="preserve">´ýœ 2006 ¯´ýœÕšýâ 31 </w:t>
        <w:softHyphen/>
        <w:t xml:space="preserve">—Öþ¶ ©í¶ýÇþÆ¤¥ ˆ¼Ùþœ©ì´ýœ </w:t>
      </w:r>
      <w:hyperlink r:id="rId9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4</w:t>
        </w:r>
      </w:hyperlink>
      <w:r>
        <w:rPr>
          <w:rFonts w:cs="TLB-TTHemalatha" w:ascii="TLB-TTHemalatha" w:hAnsi="TLB-TTHemalatha"/>
          <w:i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 xml:space="preserve">°ý¯´ýÕšý©ì´ýœÕýÂšþ.  ‚§´ýðœÙþ ÑµØþÆ—ÙÌ¥ ¯´ýœœÏþóÕý”— ‚ÕýÆ–þÕà–ýÆ–þ ×þœœÝµÙþœ, ×¨µÕ–ýÆ–þ ô§´ý×¨ÃþœÆ–þøÕý </w:t>
        <w:softHyphen/>
        <w:t>´ýœÕýÉþ ¯´ýÉþâ</w:t>
        <w:softHyphen/>
        <w:t>´ý ×þœœÝµÙþœ - ‚À—ø</w:t>
        <w:softHyphen/>
        <w:t>´ýœûÙþœ, ô§´ýÝµ §´ýÂî–þœÙþÙÌ¥ ¯´ýÉþâ</w:t>
        <w:softHyphen/>
        <w:t>´ý°ý, ÕšýÑþÕ–ýœø ®ýÂ¨–þœÙþœ †ÕýÖµÕýœœ.  ƒ©ì´ýœÙþÙÌ¥ ¯´ýœœÏþóÕý”— —ó§¶ýÖþÙÎþ §´ýÕšý¯´ýóÕýœ´œÕý, Õ—«ç´ýõ ô§´ý×¨ÃþœÆ–þøÕý „Éþâ</w:t>
        <w:softHyphen/>
        <w:t>´ý ×þœœÝµÙþœ, ‚À—ø</w:t>
        <w:softHyphen/>
        <w:t xml:space="preserve">´ýœûÙþœ, </w:t>
        <w:softHyphen/>
        <w:t>´ý”–ýÂ–þœ ®ýÙþøÙþœ †ÕýÖµÕýœœ.  ”–ýÆ–þ ©´ýÕý¯´ýÆ–þûÕ–ýÕý °¡ýœÂ–þ ©´ýÕýÏµó§´ýÕ–ýÕý”— ƒ©ì´ýœÙþœ Õ–ýœ11837 ¤¥Ööþ (22 ’—Æ–þÕý) ¯Ÿý¥œÕ–ý, ‚§´ýðœÙþœ Õ–ýœ7140 ¤¥Ööþ (Æ¤°ýœòÂšþ ’—Æ–þÕý) ¯Ÿý¥œÕ–ý ¹§ýÕšý”šý ƒ©ì´ýœÙþ¹§¢ý ‚§´ýðœÙþ ¯´ýüÂîêšþ  Â¨¤¥Õ–ýÝþ¶ ¯´ýœœ</w:t>
        <w:softHyphen/>
        <w:t>´ýœ§´ýÖþ¶–ý</w:t>
        <w:softHyphen/>
        <w:t>—ï Ø¨þ</w:t>
        <w:softHyphen/>
        <w:t>´ýïÕý”— ¯´ýœÕšýÕýÂšþ.  —ó§¶ýÖþÙÎþ §´ýÕšý¯´ýóÕýœ´œ®ý˜ý „Éþâ</w:t>
        <w:softHyphen/>
        <w:t>´ý ‚Â¨šþ–ý ôˆ—Â¨—</w:t>
        <w:softHyphen/>
        <w:t>´ýóÆ–þ, ‚Ø¨þ¯´ýüÂîêšþ —Õ–ýó–ýÙµˆ—Ùþ¹§¢ý ¹§ýÕšý”šý</w:t>
        <w:softHyphen/>
        <w:t>´ý ¯´ýóÕýœ´œÕý ƒ©ì´ýœÙþ –ýÙþð</w:t>
        <w:softHyphen/>
        <w:t>´ý °¡ýœÂ–þ ¯´ýœÕýÉþ ô§´ý×¨µ¯´ýÕý È–þœˆ—Õýœœ.  … ©´ýÕý¯´ýÆ–þûÕ–ýÕý ƒ©ì´ýœÙþœ ”–ýÝþ®¡ýÕýœ´œÕý”— ¹§ýÕšý”šý</w:t>
        <w:softHyphen/>
        <w:t>´ý§´ýðÖþ¶™ý, ƒ©ì´ýœÙþÆ¤¥ ‚§´ýðœÙþ ®ý«´ýðÇìþ 0.73 ¯´ýÂî–þ</w:t>
        <w:softHyphen/>
        <w:t>Ÿý¥ †ÕýÂšþ.  ƒ °ýÂ¨–þÕý”— 27 ’—Æ–þÕý ‚§´ýðœÙþ–ýœ ƒ©ì´ýœÙþ ×µ©´ýÖþ ÙÅþ¥Â–þœ.  ˆý§¨¾ý.ƒÕ¦ý.Øþ.ˆý¯¦ýœ. È–þÖçþÕýÙÌ¥ ©´ýœÉþÕýÉþ</w:t>
        <w:softHyphen/>
        <w:t>´ý °ýÂ¨–þÕý”— ¯ŸýœœÆì–þÕý ‚§´ýðœÙþœ Òþ.ˆý©¾ý.À˜þ.§¶ý. ÙÌ¥ 35 ’—Æ–þÕý ô§´ý¯´ýœÝµÙþ–ýœ Æ–þ”šý</w:t>
        <w:softHyphen/>
        <w:t xml:space="preserve">´ýÖöþœ ÙÅþ¥¯´ý¸.  2001-07 ¯´ýœÂ¨–þó —ÙþÕýÙÌ¥ ô§´ý×¨ÃþœÆ–þø ƒÕíšý–ý §´ýÕšý©í¶ýÇþ </w:t>
      </w:r>
      <w:hyperlink r:id="rId10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3</w:t>
        </w:r>
      </w:hyperlink>
      <w:r>
        <w:rPr>
          <w:rFonts w:cs="TLB-TTHemalatha" w:ascii="TLB-TTHemalatha" w:hAnsi="TLB-TTHemalatha"/>
          <w:spacing w:val="0"/>
          <w:sz w:val="30"/>
        </w:rPr>
        <w:t xml:space="preserve"> ÙÌ¥ </w:t>
        <w:br/>
        <w:t>È–þœÀ–þ¯´ýÈ–þœâ</w:t>
        <w:softHyphen/>
        <w:t>´ýœ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7.1</w:t>
        <w:tab/>
        <w:t>ô§´ý×¨ÃþœÆ–þø ¹§ýÖçþœ×þÀ–þœÙþ¹§¢ý ƒÕíšý–ý °ý’öŸý¥«´ýÝþ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7.1.1</w:t>
        <w:tab/>
        <w:t>’—Ïµ§´ýÕ–ý¯¢Ÿýœ</w:t>
        <w:softHyphen/>
        <w:t>´ý ¯—Ýþ¶Ñþó ©´ýÕý©í´ýÙþœ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ô§´ý×¨ÃþœÆ–þø ’—ÏþÙþœ ¤®ýï Æ–þ¯´ýœ ©´ýÕý©í´ýÙþ Â—øÕ— ˆ—‘˜ý–ý ¯—Ýþ¶Ñþó —Õ–ýó–ýÙµˆ—Ùþœ ®ýÕ–ýø±¶ýý©ì´ýœ</w:t>
        <w:softHyphen/>
        <w:t>—ïÕýœœ.  … ©´ýÕý©í´ýÙþœ ‰Öµ Æ–þ¯´ýœ ƒÕíšý–ý —Õ–ýó–ýÙµˆ—Ùþ §¨´ýÚþÆ—Ùþ</w:t>
        <w:softHyphen/>
        <w:t>´ýœ È–þœº§ý ôˆ»ˆ¨—Õ—ò ‚ÕýÖöþ</w:t>
        <w:softHyphen/>
        <w:t>´ýœ ®ýÕîŸý¥“ýÕýÉþ</w:t>
        <w:softHyphen/>
        <w:t xml:space="preserve">´ý </w:t>
        <w:softHyphen/>
        <w:t>´ý¯´ýœœ</w:t>
        <w:softHyphen/>
        <w:t xml:space="preserve">—ÙÌ¥ Æ–þÕýœ´œÕ–ýœ ÈŸþ¥Õýœ´œÚþû †ÕýÂšþ.  ôˆ»ˆ¨—Õ—ò ‚ÕýÖöþœ Õ–ýœˆ»ÕýÂšþÕýÈ–þÖþÕýÙÌ¥ ×þ—ÕýœœÙþœ, ô§´ý×¨ÃþœÆ–þøÕý ¹§ýÖçþœ×þÀ–þœÙþœ ’—ÏþÙþ </w:t>
        <w:br/>
        <w:t xml:space="preserve">¯—Õ›ý”— </w:t>
      </w:r>
      <w:hyperlink r:id="rId11">
        <w:r>
          <w:rPr>
            <w:rStyle w:val="InternetLink"/>
            <w:rFonts w:cs="TLB-TTHemalatha" w:ascii="TLB-TTHemalatha" w:hAnsi="TLB-TTHemalatha"/>
            <w:i/>
            <w:spacing w:val="0"/>
            <w:sz w:val="30"/>
          </w:rPr>
          <w:t>‚</w:t>
          <w:softHyphen/>
          <w:t>´ýœ×þÕýÂ¨–þÕý 1.9</w:t>
        </w:r>
      </w:hyperlink>
      <w:r>
        <w:rPr>
          <w:rFonts w:cs="TLB-TTHemalatha" w:ascii="TLB-TTHemalatha" w:hAnsi="TLB-TTHemalatha"/>
          <w:i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ÙÌ¥ È–þœÀ–þ¯´ýÈ–þœâ</w:t>
        <w:softHyphen/>
        <w:t xml:space="preserve">´ýœ.þý </w:t>
      </w:r>
      <w:r>
        <w:rPr>
          <w:rFonts w:cs="TLB-TTHemalatha" w:ascii="TLB-TTHemalatha" w:hAnsi="TLB-TTHemalatha"/>
          <w:b/>
          <w:spacing w:val="0"/>
          <w:sz w:val="30"/>
        </w:rPr>
        <w:t>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7.1.2</w:t>
        <w:tab/>
        <w:t>ô§´ý×¨ÃþœÆ–þø ¹§ýÖçþœ×þÀ˜þ - ô§´ýÇþ§¨´ýÙµÙþœ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ô§´ý×¨ÃþœÆ–þøÕý È–þÖçþ×þÂîê–þ¯¢Ÿýœ</w:t>
        <w:softHyphen/>
        <w:t>´ý —Õ¤¥ðÕŸý¥«´ý</w:t>
        <w:softHyphen/>
        <w:t>ö´ýœ, ô”—°¡ýœÝþ ×µóÕý–ýœÙþœ, ÑµÕýœœÕýÖÎþ ªç—¦ý –ýÕý¹§ý®¡ýÙþœ, ©´ý±´ýý—Õ–ý ©´ýÕý©í´ýÙþÙÌ¥ ¹§ýÖçþ¶</w:t>
        <w:softHyphen/>
        <w:t xml:space="preserve">´ý ¹§ýÖçþœ×þÀ˜þ 2007 ¯´ýœÕšýâ 31 </w:t>
        <w:softHyphen/>
        <w:t xml:space="preserve">—Öþ¶˜ý Õ–ýœ5776 ¤¥Ööþœ (§´ýÖçþ¶–ý 1.20).  ý… ¹§ýÖçþœ×þÀ˜þ °¡ýœÂ–þ ô§´ýÇþ§¨´ýÙþÕý </w:t>
        <w:br/>
        <w:t>2001-07 —ÙþÕýÙÌ¥ 0.1 - 0.82 ’—Æ–þÕý ¯´ýœÂ¨–þó †ÕýÀ–þ”— „ÂŸþ¥ —Ùµ®ý˜ý ô§´ý×¨ÃþœÆ–þøÕý ×þœœÝµÙþ¹§¢ý ÈŸþÚöþÕýÉþ</w:t>
        <w:softHyphen/>
        <w:t xml:space="preserve">´ý ¯´ýÀé™þ ÕŸý¥Öþœ 8.76 - 11.99 ’—Æ–þÕý ¯´ýœÂ¨–þó †ÕýÂšþ.ýý </w:t>
      </w:r>
    </w:p>
    <w:p>
      <w:pPr>
        <w:pStyle w:val="AParagraph"/>
        <w:spacing w:lineRule="auto" w:line="216" w:before="120" w:after="0"/>
        <w:jc w:val="center"/>
        <w:rPr/>
      </w:pPr>
      <w:r>
        <w:rPr>
          <w:rFonts w:cs="TLB-TTHemalatha" w:ascii="TLB-TTHemalatha" w:hAnsi="TLB-TTHemalatha"/>
          <w:b/>
          <w:spacing w:val="0"/>
          <w:sz w:val="30"/>
        </w:rPr>
        <w:t>§´ýÖçþ¶–ý 1.20 ý  ¹§ýÖçþœ×þÀ–þœÙþ¹§¢ý ô§´ýÇþ§¨´ýÙþÕý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20"/>
        <w:gridCol w:w="821"/>
        <w:gridCol w:w="821"/>
        <w:gridCol w:w="819"/>
        <w:gridCol w:w="820"/>
        <w:gridCol w:w="820"/>
      </w:tblGrid>
      <w:tr>
        <w:trPr/>
        <w:tc>
          <w:tcPr>
            <w:tcW w:w="228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1-02</w:t>
            </w:r>
          </w:p>
        </w:tc>
        <w:tc>
          <w:tcPr>
            <w:tcW w:w="8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2-03</w:t>
            </w:r>
          </w:p>
        </w:tc>
        <w:tc>
          <w:tcPr>
            <w:tcW w:w="8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3-04</w:t>
            </w:r>
          </w:p>
        </w:tc>
        <w:tc>
          <w:tcPr>
            <w:tcW w:w="8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4-05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5-06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2006-07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¹§ýÖçþœ×þÀ˜þ (Õ–ýœˆ—Õýœ´œÙþœ ¤¥ÖöþÙÌ¥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975.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334.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223.8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673.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715.8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5776.17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§´ýÇþ§¨´ýÙþÕý(Õ–ýœˆ—Õýœ´œÙþœ ¤¥ÖöþÙÌ¥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8.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5.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5.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7.40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§´ýÇþ§¨´ýÙþÕý ’—Æ–þÕ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9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82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©´ý”–ýÖþœ ¯´ýÀé™þ ÕŸý¥Ö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6"/>
                <w:szCs w:val="16"/>
                <w:lang w:eastAsia="zh-CN"/>
              </w:rPr>
              <w:footnoteReference w:id="7"/>
            </w: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.9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.4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.76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´ýÀé™þ, ô§´ýÇþ§¨´ýÙµÙþ ¯´ýóÆ—ó©´ýÕý (’—Æ–þÕý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.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4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94</w:t>
            </w:r>
          </w:p>
        </w:tc>
      </w:tr>
    </w:tbl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Õ—«ç´ýõ ô§´ý×¨ÃþœÆ–þø ¹§ýÖçþœ×þÀ˜þÙÌ¥ Õ–ýœ3613 ¤¥Ööþœ 49 ô§´ý×¨ÃþœÆ–þø –ýÕý¹§ý®¡ýÙþÙÌ¥ †ÕýÀ–þ”— ‚ÕýÂ–þœÙÌ¥ </w:t>
        <w:softHyphen/>
        <w:t>—Ùþœ”–ýœ –ýÕý¹§ý®¡ýÙþœ ¯´ýœôÆ–þ¯Ÿý¥œ ¯ŸýœœÆì–þÕý Õ–ýœ46 ¤¥Ööþ ¯Ÿý¥œÕ–ý À˜þ°ýÀŸþÕýÀö–þœ ô§´ý–ýÖþ¶ÕýÈ—Õýœœ.  … ©´ýÕý¯´ýÆ–þûÕ–ýÕý ô§´ý×¨ÃþœÆ–þøÕý ¹§ýÖçþœ×þÀ˜þ ¹§ýÖçþ¶</w:t>
        <w:softHyphen/>
        <w:t xml:space="preserve">´ý </w:t>
        <w:br/>
        <w:t>¯—Öþ¶ÙÌ¥ ô§´ýÂ¨—</w:t>
        <w:softHyphen/>
        <w:t>´ýÕý”— (i) ©´ý±´ýý—Õ–ý ×µóÕý–ýœÙþœ, ©´ýÕý§¨´ýœÙþœ (Õ–ýœ14.48 ¤¥Ööþœ), (ii) ƒÕýôÂ¨–þô§´ýÂŸþ¥’¦ý ¯Ÿý</w:t>
        <w:softHyphen/>
        <w:t>´ýœ–ý×þÀ˜þ</w:t>
        <w:softHyphen/>
        <w:t xml:space="preserve">´ý </w:t>
        <w:br/>
        <w:t>Æ–þÕ–ý”–ýÆ–þœÙþ ©´ý±´ýý—Õ–ý ƒÕíšý–ý ©´ý¯´ýœÏþó (Õ–ýœ3.64 ¤¥Ööþœ), (iii) ƒÕýôÂ¨–þô§´ýÂŸþ¥’¦ý ôÖµ</w:t>
        <w:softHyphen/>
        <w:t>¦ýû°ýœ«´ý</w:t>
        <w:softHyphen/>
        <w:t>¦ý —Õ¤¥ðÕŸý¥«´ý</w:t>
        <w:softHyphen/>
        <w:t xml:space="preserve">¦ý </w:t>
        <w:br/>
        <w:t>(Õ–ýœ16 ¤¥Ööþœ), (iv) Æ¤¥Ùþœ §´ýÕšýô’–ý¯´ýœÙþ ‚Ø¨þ¯´ýüÂîêšþ ©´ýÕý©í´ý (Õ–ýœ1.67 ¤¥Ööþœ), „Õý— (v) ƒÕýôÂ¨–þô§´ýÂŸþ¥’¦ý ¯¢Ÿýœ</w:t>
        <w:softHyphen/>
        <w:t>—ÕšýÖþ·Ùþ ƒÕíšý–ý ©´ýÕý©í´ý (Õ–ýœ14.10 ¤¥Ööþœ)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7.1.3</w:t>
        <w:tab/>
        <w:t>ýÕ—«ç´ýõ ô§´ý×¨ÃþœÆ–þøÕý „Éþâ</w:t>
        <w:softHyphen/>
        <w:t>´ý ×þœœÝµÙþœ, ‚À—ø</w:t>
        <w:softHyphen/>
        <w:t>´ýœûÙþœ</w:t>
      </w:r>
    </w:p>
    <w:p>
      <w:pPr>
        <w:pStyle w:val="AParagraph"/>
        <w:spacing w:lineRule="auto" w:line="208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©´ý±´ýý—Õ–ý ©´ýÕý§¨´ýœÙþ–ýœ, —Õ¤¥ðÕŸý¥«´ý</w:t>
        <w:softHyphen/>
        <w:t>ö´ý–ýœ, –ýÕý¹§ý®¡ýÙþ–ýœ ¹§ýÖçþœ×þÀ˜þ ¹§ýÖçþÖþÕýÆ¤¥ ˆ—Öþœ ô§´ý×¨ÃþœÆ–þøÕý „ÙµÕýÖþ¶ §´ýÙþœ ©´ýÕý©í´ýÙþ–ýœ ×þœœÝµÙþœ, ‚À—ø</w:t>
        <w:softHyphen/>
        <w:t>´ýœûÙþœ ‚ÕýÂ–þÑÅþ¥ªì¼ÕýÂšþ.  … °ýÂ¨–þÕý”— Õ—¯´ýÙþ©¶ý †</w:t>
        <w:softHyphen/>
        <w:t>´ýï ×þœœÝµÙþœ, ‚À—ø</w:t>
        <w:softHyphen/>
        <w:t xml:space="preserve">´ýœûÙþœ 2007 ¯´ýœÕšýâ 31 </w:t>
        <w:softHyphen/>
        <w:t>—Öþ¶˜ý Õ–ýœ10649 ¤¥Ööþœ (§´ýÖçþ¶–ý 1.21).  … ×þœœÝµÙþ¹§¢ý ¯´ýÉþâ</w:t>
        <w:softHyphen/>
        <w:t>´ý ¯´ýÀé™þ 2006-07 ÙÌ¥ 1.1 ’—Æ–þÕý —”— ô˜ýÕýÂ–þÖþ¶ ©´ýÕý¯´ýÆ–þûÕ–ýÕý 0.18 ’—Æ–þÕý †ÕýÂšþ.</w:t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–ý 1.21 ý  Õ—«ç´ýõ ô§´ý×¨ÃþœÆ–þøÕý „Éþâ</w:t>
        <w:softHyphen/>
        <w:t>´ý ×þœœÝµÙþ °¡ýœÂ–þ ¯´ýÉþâ</w:t>
        <w:softHyphen/>
        <w:t>´ý ©´ý”–ýÖþœ ¯´ýÀé™þ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ˆ—Õýœ´œÙþœ ¤¥ÖöþÙÌ¥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792"/>
        <w:gridCol w:w="777"/>
        <w:gridCol w:w="778"/>
        <w:gridCol w:w="773"/>
        <w:gridCol w:w="777"/>
        <w:gridCol w:w="773"/>
      </w:tblGrid>
      <w:tr>
        <w:trPr/>
        <w:tc>
          <w:tcPr>
            <w:tcW w:w="306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eastAsia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eastAsia="TLB-TTHemalatha" w:cs="TLB-TTHemalatha" w:ascii="TLB-TTHemalatha" w:hAnsi="TLB-TTHemalatha"/>
                <w:b/>
                <w:sz w:val="26"/>
                <w:szCs w:val="16"/>
                <w:lang w:eastAsia="zh-CN"/>
              </w:rPr>
              <w:t xml:space="preserve"> </w:t>
            </w:r>
          </w:p>
        </w:tc>
        <w:tc>
          <w:tcPr>
            <w:tcW w:w="7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1-02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2-03</w:t>
            </w:r>
          </w:p>
        </w:tc>
        <w:tc>
          <w:tcPr>
            <w:tcW w:w="77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3-04</w:t>
            </w:r>
          </w:p>
        </w:tc>
        <w:tc>
          <w:tcPr>
            <w:tcW w:w="7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4-05</w:t>
            </w:r>
          </w:p>
        </w:tc>
        <w:tc>
          <w:tcPr>
            <w:tcW w:w="7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5-06</w:t>
            </w:r>
          </w:p>
        </w:tc>
        <w:tc>
          <w:tcPr>
            <w:tcW w:w="7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2006-07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ˆ—Õ–ýÕý×¨Ãþ ®ýÙþ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6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4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419</w:t>
            </w: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63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0213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…</w:t>
            </w:r>
            <w:r>
              <w:rPr>
                <w:rFonts w:eastAsia="TLB-TTHemalatha" w:cs="TLB-TTHemalatha" w:ascii="TLB-TTHemalatha" w:hAnsi="TLB-TTHemalatha"/>
                <w:sz w:val="26"/>
                <w:szCs w:val="1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©´ýÕý¯´ýÆ–þûÕ–ýÕý „Éþâ</w:t>
              <w:softHyphen/>
              <w:t>´ý ¯ŸýœœÆì–þÕ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9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9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59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5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907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…</w:t>
            </w:r>
            <w:r>
              <w:rPr>
                <w:rFonts w:eastAsia="TLB-TTHemalatha" w:cs="TLB-TTHemalatha" w:ascii="TLB-TTHemalatha" w:hAnsi="TLB-TTHemalatha"/>
                <w:sz w:val="26"/>
                <w:szCs w:val="1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©´ýÕý¯´ýÆ–þûÕ–ýÕý ¯´ý©´ýœÙ¢Åþ</w:t>
              <w:softHyphen/>
              <w:t>´ýÂš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4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5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37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71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´ýœœ”šýÕý§´ý¸ ®ýÙþ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4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4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63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2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0649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®ý–ýÕ–ýÕý”— ¹§ýÕšý”šý</w:t>
              <w:softHyphen/>
              <w:t>´ýÂš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5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7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36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´ýÉþâ</w:t>
              <w:softHyphen/>
              <w:t>´ý ¯´ýÀé™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4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8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14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´ýÉþâ</w:t>
              <w:softHyphen/>
              <w:t>´ý ¯´ýÀé™þ ¯ŸýœœÆì–þÕý ×þœœÝµÙþÙÌ¥ ’—Æ–þÕý”—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.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.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7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.1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©´ý”–ýÖþœ ¯´ýÀé™þ ÕŸý¥Öþœ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.8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ÈŸþÚöþÕýÉþ</w:t>
              <w:softHyphen/>
              <w:t>´ý ¯´ýÀé™þ, ¯´ýÉþâ</w:t>
              <w:softHyphen/>
              <w:t>´ý ¯´ýÀé™þÙþ ¯´ýóÆ—ó©´ýÕý (’—Æ–þÕý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.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.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9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40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7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26"/>
          <w:szCs w:val="24"/>
        </w:rPr>
      </w:pPr>
      <w:r>
        <w:rPr>
          <w:rFonts w:cs="TLB-TTHemalatha" w:ascii="TLB-TTHemalatha" w:hAnsi="TLB-TTHemalatha"/>
          <w:sz w:val="26"/>
          <w:szCs w:val="24"/>
        </w:rPr>
        <w:t>*2003-04 ¯´ýœœ”šýÕý§´ý¸ ®ýÙþø</w:t>
        <w:softHyphen/>
        <w:t>´ýœ Æ–þ–ýœÞ¯´ý”— ©´ý¯´ýÕšýÕýÉþ</w:t>
        <w:softHyphen/>
        <w:t xml:space="preserve">´ý —Õ–ýÝþÕý”— Õ–ýœ ‹ý–ý ¤¥Öþ¶ ¯Ÿý¥œÕ–ý ¯´ýóÆ—ó©´ýÕý (¹§ýÕ–ýœ”–ýœÂ–þÙþ) –ý®ýð©ì´ýœÕýÂšþ. 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 xml:space="preserve">©´ýÕý¯´ýÆ–þûÕ–ýÕý ×þœœÝþÕýÙÌ¥ ˆý–ýœÞ¯´ý ×¨µ”–ýÕý ˆ¼Ú¡þ©´ýœ ”–ýü±´ýý ©´ý¯´ýœœÂ—Õýœ´œÕý, ¹©¢ý®ý–ýœÙþ °ýô’—ÕýÇþ ”–ýü±´ýýÕý </w:t>
        <w:br/>
        <w:t>®ýÕ—òÝµÙþ–ýœ, ×þœœÝµÙþ ÇþÕšý”šý ÈŸþÚöþÕý§´ý¸Ùþ–ýœ”—</w:t>
        <w:softHyphen/>
        <w:t xml:space="preserve">´ýœ ±´ýÍ©¶ýÕý”¦ý ’—Ïþ–ýœ „¯´ýøÖþÕý ÑþÕšý”šýÕýÂšþ.  ©´ý±´ýý—Õ–ý </w:t>
        <w:softHyphen/>
        <w:t>´ýœÙþœ °ýœÙöþœÙþ–ýœ ¯´ýœÕäšý</w:t>
        <w:softHyphen/>
        <w:t>¦ý ¯´ýœ®¡ý˜ý ”—</w:t>
        <w:softHyphen/>
        <w:t>´ýœ, ©´ý±´ýý—Õ–ý È–þŸýÞÕ–ý –ýÕ—ò”—Õ—Ùþ §´ý¸</w:t>
        <w:softHyphen/>
        <w:t xml:space="preserve">´ýÕšýïÕ—òÝµ®ý™ý, ©´ýøÈ–þâãÕýÂ–þ §´ýÂ–þ°¡ý °ýÕ–ý¯´ýœÝþ </w:t>
        <w:br/>
        <w:t xml:space="preserve">§´ýÁ–þ–ýÕý ‚¯´ýœÙþœ ¤¥©´ýÕý §´ýÕšýô’–ý¯´ýœÙþ Õ–ýÕý”—®ý˜ý Õ–ýœ35 ¤¥Ööþœ „¯´ýøÖþÕý ÑþÕšý”šýÕýÂšþ.  °ýÂ–þœóÆì–þœ ‚Ø¨þ¯´ýüÂîêšþ, ô”—°¡ýœÝþ </w:t>
        <w:br/>
        <w:t>°ýÂ–þœóÂ›þ–ýÕ–ýÝþ (Â–þÜþÆ–þ ×þ©ì·ýÙþ–ýœ) ®ý°ýœÆì–þÕý ˆý.§¶ý. ôÖµ</w:t>
        <w:softHyphen/>
        <w:t>¦ýû¤¥–ýœ Õ–ýœ20 ¤¥Ööþ ‚À—ø</w:t>
        <w:softHyphen/>
        <w:t>´ýœû „ÉþâÕýÂšþ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7.2</w:t>
        <w:tab/>
        <w:softHyphen/>
        <w:t>´ý”–ýÂ–þœ ®ýÙþøÙþ ®ýÕ–ýø±´ýýÝþ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ª—Â¨—Õ–ýÝþÕý”— Õ—«ç´ýõÕý ƒÕíšý–ý ¯´ý</w:t>
        <w:softHyphen/>
        <w:t>´ýÕ–ýœÙþ Ùþ×¨ÃþóÆ–þ Æ–þ</w:t>
        <w:softHyphen/>
        <w:t>´ý ¯´ýóÕýœ´œ ×µÂ¨–þóÆ–þÙþ–ýœ ©´ýÕšýÆ–þœ”Ÿý¥Ùµ È–þœ©´ýœ¤¥¯´ýÖþÕý ‚¯´ý©´ýÕ–ýÕý.  ÏþÕ–ýœâ ÈŸþ¥Õýœ´œ¯´ýÙþ©¶ý</w:t>
        <w:softHyphen/>
        <w:t>´ý ×µÂ¨–þóÆ–þÙþ–ýœ, ‚ÕýÂ–þœ–ýœ —¯´ýÙþ©¶ý</w:t>
        <w:softHyphen/>
        <w:t>´ý ¯´ý</w:t>
        <w:softHyphen/>
        <w:t xml:space="preserve">´ýÕ–ýœÙþ Ùþ×¨ÃþóÆ–þ–ýœ ¯´ýœÂ¨–þó Æ—Æ—ÞÚþ–ýÕý”— ‰Õ–ýðÀŸþ¥ </w:t>
        <w:br/>
        <w:t>‚ÕýÆ–þÕ—Ùþ</w:t>
        <w:softHyphen/>
        <w:t xml:space="preserve">´ýœ ‚Â¨šþ”–ý°ýœÕýÈŸþ¥ÕýÂ–þœ–ýœ °¡ýÙþœ”— ÕšýÑþÕ–ýœø ×µóÕý–ýœ </w:t>
        <w:softHyphen/>
        <w:t>´ýœÕýÀ˜þ ª—Â¨—Õ–ýÝþ, ô§´ýÆŸþ¥ó–ý ƒÕä–ý</w:t>
        <w:softHyphen/>
        <w:t>¤¥ˆ—Õýœ´œÙþœ (¯Ÿý¥©¾ý ‚ÕýÀ¦þ °¡ýœ</w:t>
        <w:softHyphen/>
        <w:t>¦ýû ‚À—ø</w:t>
        <w:softHyphen/>
        <w:t>´ýœûÙþœ) ¯´ýœÕšýÕýœ´œœ Œ¯´ýÕ¦ý ôÀ—§¨¾çýÙþœ Ç¡þ©´ýœ¤</w:t>
        <w:softHyphen/>
        <w:t xml:space="preserve">Ÿý¥ ©´ýÂ–þœˆ—Õýœ´œÕý –ýÚþðÕýÈ–þ×þÀ˜þÕýÂšþ.  ª—Â¨—Õ–ýÝþ </w:t>
        <w:br/>
        <w:t>ƒÕä–ý</w:t>
        <w:softHyphen/>
        <w:t>¤¥ˆ—Õýœ´œÙþ °¡ýœÂ–þ §´ýÕšý°ýœÇþ®ý ¯´ýœœÀ–þœ ©´ý¯´ýÕýÆ–þûÕ—Ùþ ýÕŸý¯Ÿý</w:t>
        <w:softHyphen/>
        <w:t xml:space="preserve">´ýœó ¯´ý©´ýœÛöÃþ ©´ý”–ýÖþœ </w:t>
        <w:softHyphen/>
        <w:t xml:space="preserve">´ýœÕýÉþ ”–ýÝþ¶ÕýÈ–þ”—, ô§´ýÆŸþ¥ó–ý </w:t>
        <w:br/>
        <w:t>ƒÕä–ý</w:t>
        <w:softHyphen/>
        <w:t xml:space="preserve">¤¥ˆ—Õýœ´œÙþ¹§¢ý §´ýÕšý°ýœÇþ®ý ÕšýÑþÕ–ýœø ×µóÕý–ýœ ˆý§´ýðÖþ¶–ý§´ýðœÀ–þœ ô§´ý×¨ÃþœÆ–þø ¹©ý–ýœóÕšýÖþ·Ùþ ƒÂ¨—Õ–ýÕý”— </w:t>
        <w:br/>
        <w:t>®ýÕë–ýÕýœœ©ì´ýœÕýÂšþ.  ”–ýÆ–þ ¯´ýœœÀ–þœ ©´ýÕý¯´ýÆ–þûÕ—Ùþœ”— ô§´ý×¨ÃþœÆ—ø®ý˜ý ƒÕä–ý</w:t>
        <w:softHyphen/>
        <w:t>¤¥ˆ—Õýœ´œÙþ¹§¢ý ƒÂ¨—Õ–ý§´ýÀŸþ¥ ‚¯´ý©´ýÕ–ýÕý Õ—ÙÅþ¥Â–þœ.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 xml:space="preserve">©´ýÕý¯´ýÆ–þûÕ—ÕýÆ—®ý˜ý Õ—«ç´ýõ ô§´ý×¨ÃþœÆ–þøÕý </w:t>
        <w:softHyphen/>
        <w:t>´ý”–ýÂ–þœ ®ýÙþøÙþœ Õ–ýœ4906 ¤¥Ööþœ †</w:t>
        <w:softHyphen/>
        <w:t>—ïÕýœœ.  „ÕýÂ–þœÙÌ¥ ô§´ýÂ¨—</w:t>
        <w:softHyphen/>
        <w:t>´ý ×¨µ”–ýÕý (Õ–ýœ3409.19 ¤¥Ööþœ) ×¨µÕ–ýÆ–þ ô§´ý×¨ÃþœÆ–þøÕý ¯—Õšý 14 Õ¤¥ÑþÔÙþ ÏþÑµ</w:t>
        <w:softHyphen/>
        <w:t xml:space="preserve">— ØþÙöþœÙþÙÌ¥ ¹§ýÖçþœ×þÀ˜þ ¹§ýÖçþ”— … ©´ýÕý¯´ýÆ–þûÕ–ýÕý Õ–ýœ57.35 ¤¥Ööþ ¯´ýÀé™þ ÙþØ¨þÕýÉþÕýÂšþ.  ¯´ýœÕ¤¥ Õ–ýœ1775.72 ¤¥Ööþ ¯ŸýœœÆì–þÕý ô§´ýÆŸþ¥ó–ý ®ýÂ¨–þœÙþ („Õýœ´œÕ¦ý¯´ýœÕ¦ýÞÀ¦þ </w:t>
        <w:br/>
        <w:t>®ýÂ¨–þœÙþœ) - ‚ÕýÖÅþ¥ –ý</w:t>
        <w:softHyphen/>
        <w:t>—ûÚþÀŸþ¥ÖÅþÀ¦þ - ©¶ýÕý˜ýÕý”¦ý §¨´ýÕýÀ¦þ (Õ–ýœ1378.20 ¤¥Ööþœ), ”—óÕ–ýÕýÖþ· ÕšýÀŸþÕý§ú´ý</w:t>
        <w:softHyphen/>
        <w:t>¦ý §¨´ýÕýÀ¦þ (Õ–ýœ383.76 ¤¥Ööþœ) ¯ŸýœœÂ–þÙ¢Åþ</w:t>
        <w:softHyphen/>
        <w:t>´ý ®ýÂ¨–þœÙþÙÌ¥ ¹§ýÖçþœ×þÀ˜þ ¹§ýÖçþÖþÕý ÑþÕšý”šýÕýÂšþ.  ÕšýÑþÕ–ýœø ×µóÕý–ýœ ®ý×þÕýÂ¨–þ</w:t>
        <w:softHyphen/>
        <w:t xml:space="preserve">´ýÙþ ¯Ÿý¥œÕ–ý–ýœ Õ—«ç´ýõ </w:t>
        <w:br/>
        <w:t>ô§´ý×¨ÃþœÆ–þøÕý ”–ýÆ–þ ©´ýÕý¯´ýÆ–þûÕ–ý§´ý¸ Œ¹§ý</w:t>
        <w:softHyphen/>
        <w:t>¦ý ¯´ýœÕŸýÞÖÎþ ×þœœÝµÙþÙÌ¥ ‹ý–ý ’—Æ–þÕý ©´ý¯´ýœ–ýœÕ–ýœ©ì´ýœ</w:t>
        <w:softHyphen/>
        <w:t>´ýïÂšþ.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ô§´ý×¨ÃþœÆ–þøÕý 2001-04 —Ùµ®ý˜ý Ç¡þ©´ýœ¤</w:t>
        <w:softHyphen/>
        <w:t>´ýï ƒÕä–ý</w:t>
        <w:softHyphen/>
        <w:t>¤¥ˆ—Õýœ´œÙþœ, Œ¯´ýÕ¦ý ôÀ—§¨ç´ý¸Ùþœ, ÈŸþÚöþÕýÉþ</w:t>
        <w:softHyphen/>
        <w:t xml:space="preserve">´ý ¯´ýÀé™þ §´ýÖçþ¶–ý 1.22 ÙÌ¥ </w:t>
        <w:br/>
        <w:t>È–þœÀ–þ¯´ýÈ–þœâ.</w:t>
      </w:r>
    </w:p>
    <w:p>
      <w:pPr>
        <w:pStyle w:val="AParagraph"/>
        <w:spacing w:lineRule="auto" w:line="204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–ý 1.22 ý  Õ—«ç´ýõÕý Ç¡þ©´ýœ¤</w:t>
        <w:softHyphen/>
        <w:t>´ýï ƒÕä–ý</w:t>
        <w:softHyphen/>
        <w:t>¤¥ˆ—Õýœ´œÙþœ, Œ¯´ýÕ¦ý ôÀ—§¨ç´ý¸Ùþœ, ¯—Öþ¶¹§¢ý ÈŸþÚöþÕýÉþ</w:t>
        <w:softHyphen/>
        <w:t>´ý ¯´ýÀé™þ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ˆ—Õýœ´œÙþœ ¤¥ÖöþÙÌ¥)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02"/>
        <w:gridCol w:w="903"/>
        <w:gridCol w:w="903"/>
        <w:gridCol w:w="903"/>
        <w:gridCol w:w="903"/>
        <w:gridCol w:w="903"/>
      </w:tblGrid>
      <w:tr>
        <w:trPr/>
        <w:tc>
          <w:tcPr>
            <w:tcW w:w="220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</w:r>
          </w:p>
        </w:tc>
        <w:tc>
          <w:tcPr>
            <w:tcW w:w="9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1-02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2-03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3-04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4-05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5-06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6-07</w:t>
            </w:r>
          </w:p>
        </w:tc>
      </w:tr>
      <w:tr>
        <w:trPr>
          <w:cantSplit w:val="true"/>
        </w:trPr>
        <w:tc>
          <w:tcPr>
            <w:tcW w:w="7625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ƒÕä–ý</w:t>
              <w:softHyphen/>
              <w:t>¤¥ˆ—Õýœ´œÙþœ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…</w:t>
            </w:r>
            <w:r>
              <w:rPr>
                <w:rFonts w:eastAsia="TLB-TTHemalatha" w:cs="TLB-TTHemalatha" w:ascii="TLB-TTHemalatha" w:hAnsi="TLB-TTHemalatha"/>
                <w:sz w:val="26"/>
                <w:szCs w:val="1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©´ýÕý¯´ýÆ–þûÕ–ýÕý Ç¡þ©´ýœ–ýœ</w:t>
              <w:softHyphen/>
              <w:t>´ýï°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114.4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189.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653.1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×þ—ÕýœœÙþœ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ÈŸþÚöþÕýÉþ</w:t>
              <w:softHyphen/>
              <w:t>´ý ¯´ýÀé™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.8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6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.6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¤¥ÑþÔÙþ ©´ýÕýÏþ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3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7625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861" w:leader="none"/>
                <w:tab w:val="right" w:pos="7409" w:leader="none"/>
              </w:tabs>
              <w:spacing w:lineRule="auto" w:line="192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Œ¯´ýÕ¦ý ôÀ—§¨ç´ý¸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…</w:t>
            </w:r>
            <w:r>
              <w:rPr>
                <w:rFonts w:eastAsia="TLB-TTHemalatha" w:cs="TLB-TTHemalatha" w:ascii="TLB-TTHemalatha" w:hAnsi="TLB-TTHemalatha"/>
                <w:sz w:val="26"/>
                <w:szCs w:val="16"/>
              </w:rPr>
              <w:t xml:space="preserve"> 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©´ýÕý¯´ýÆ–þûÕ–ýÕý Ç¡þ©´ýœ–ýœ</w:t>
              <w:softHyphen/>
              <w:t>´ýï°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582.6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925.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00.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×þ—ÕýœœÙþœ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ÈŸþÚöþÕýÉþ</w:t>
              <w:softHyphen/>
              <w:t>´ý ¯´ýÀé™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7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.01*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¤¥ÑþÔÙþ ©´ýÕýÏþ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7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92" w:leader="none"/>
        </w:tabs>
        <w:spacing w:lineRule="auto" w:line="216"/>
        <w:jc w:val="both"/>
        <w:rPr>
          <w:rFonts w:ascii="TLB-TTHemalatha" w:hAnsi="TLB-TTHemalatha" w:cs="TLB-TTHemalatha"/>
          <w:sz w:val="26"/>
          <w:szCs w:val="16"/>
        </w:rPr>
      </w:pPr>
      <w:r>
        <w:rPr>
          <w:rFonts w:cs="TLB-TTHemalatha" w:ascii="TLB-TTHemalatha" w:hAnsi="TLB-TTHemalatha"/>
          <w:sz w:val="26"/>
          <w:szCs w:val="16"/>
        </w:rPr>
        <w:t>* 2002-03 ÙÌ¥ Ç¡þ©´ýœ–ýœ</w:t>
        <w:softHyphen/>
        <w:t>´ýï Œ¯´ýÕ¦ý ôÀ—§¨ç´ý¸¹§¢ý ÈŸþÚöþÕýÉþ</w:t>
        <w:softHyphen/>
        <w:t>´ý ¯´ýÀé™þ Õ–ýœ1.17 ¤¥Ööþœ –ýœÀ— –ýÙþœ§´ý¸¤®ý</w:t>
        <w:tab/>
      </w:r>
    </w:p>
    <w:p>
      <w:pPr>
        <w:pStyle w:val="AParagraph"/>
        <w:shd w:fill="C0C0C0" w:val="clear"/>
        <w:spacing w:lineRule="auto" w:line="216"/>
        <w:rPr>
          <w:rFonts w:ascii="TLB-TTHemalatha" w:hAnsi="TLB-TTHemalatha" w:cs="TLB-TTHemalatha"/>
          <w:b/>
          <w:b/>
          <w:spacing w:val="0"/>
          <w:sz w:val="30"/>
        </w:rPr>
      </w:pPr>
      <w:bookmarkStart w:id="7" w:name="TCH1_8"/>
      <w:bookmarkEnd w:id="7"/>
      <w:r>
        <w:rPr>
          <w:rFonts w:cs="TLB-TTHemalatha" w:ascii="TLB-TTHemalatha" w:hAnsi="TLB-TTHemalatha"/>
          <w:b/>
          <w:spacing w:val="0"/>
          <w:sz w:val="30"/>
        </w:rPr>
        <w:t>1.8</w:t>
        <w:tab/>
        <w:t>Ç¡þÕ–ýâ®ý ×þœœÝþ ×µÂ¨–þóÆ–þÙþœ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ˆý§¨¾ý.ƒÕ¦ý.Øþ.ˆý¯¦ýœ. È–þÖçþÕý ô§´ý—Õ–ýÕý ¯ŸýœœÆì–þÕý ×þœœÝþ ×µÂ¨–þóÆ–þÙþÕýÖÅþ¥ Õ—«ç´ýõ ©´ýÕýÉþÆ–þ ®ýÂ¨šþ, „Õý— ô§´ýÑµ §´ýÂî–þœÙþ ˜ýÕýÂ–þ ×þœœÝµÙþ–ýœ Æ¤¥À–þœ ô§´ý×¨ÃþœÆ–þø Õ–ýÕý”–ý ©´ýÕý©í´ýÙþ ‚§´ýðœÙþœ, ”—óÕ–ýÕýÖþ·Ùþœ, ‚©´ýÙþœ - ¯´ýÀé™þ, Õ—«ç´ýõ ×þÀäŸþÖþœ </w:t>
        <w:softHyphen/>
        <w:t xml:space="preserve">´ýœÕýÉþ </w:t>
        <w:br/>
        <w:t>Ç¡þÕ—âÚþû</w:t>
        <w:softHyphen/>
        <w:t>´ý ×µÂ¨–þóÆ–þÙþœ –ýœÀ— †ÕýÖµÕýœœ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8.1</w:t>
        <w:tab/>
        <w:t>ôÂ–þ¯´ýó ×µÂ¨–þóÆ–þÙþœ - ô§´ýÑµ ×þœœÝþÕý, ”—óÕ–ýÕýÖþ·Ùþœ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×þœœÝþ ×µÂ¨–þóÆ–þÙþœ ÕŸýÕýÀ–þœ ¯´ýÕà—Ùþœ - ‚°ý ô§´ýÑµ ×þœœÝµÙþœ, „Æ–þÕ–ý ÈŸþÚöþÕý§´ý¸ ×µÂ¨–þóÆ–þÙþœ.  ô§´ýÑµ ×þœœÝµÙþÙÌ¥ Õ—«ç´ýõ ‚§´ýðœÙþœ †ÕýÖµÕýœœ.  °¡ýÖþ¶®ý ©´ýÕý¯´ýÆ–þûÕ–ý ƒÕíšý–ý §´ýÖçþ¶–ýÙþÙÌ¥ ©´ýÕýÉþÆ–þ ®ýÂ¨šþ - —ó§¶ýÖþÙÎþ §´ýÂî–þœÙþ ˜ýÕýÂ–þ È–þœ§´ý¸Æ—Õ–ýœ.  „ÕýÂ–þœÙÌ¥ ¯´ýœÕŸýÞÖÎþ ×þœœÝµÙþœ, ÕšýÑþÕ–ýœø ×µóÕý–ýœ „Éþâ</w:t>
        <w:softHyphen/>
        <w:t>´ý ô§´ýÆŸþ¥ó–ý ¹©ý–ýœóÕšýÖþ·¶Ùþœ,þ„Õý— Ÿý¥ÕýôÂ–þ ô§´ý×¨ÃþœÆ–þøÕý „Éþâ</w:t>
        <w:softHyphen/>
        <w:t>´ý ×þœœÝµÙþœ, ‚À—ø</w:t>
        <w:softHyphen/>
        <w:t>´ýœûÙþœ †ÕýÖµÕýœœ.  Õ—«ç´ýõ ’—©´ý</w:t>
        <w:softHyphen/>
        <w:t xml:space="preserve">´ý ©´ý×¨Ãþ ‹ý–ý È–þÖçþÕý Â—øÕ— ƒÕýœ´œ ©´ý¯´ýœÕýœ´œÙöÌ¥ °ýÂ¨šþÕýÈŸþ¥ </w:t>
        <w:br/>
        <w:t>«´ýÕ–ýÆ–þœÙþ–ýœ ÙÌ¥×þÀ˜þ, Õ—«ç´ýõÕý Æ–þ</w:t>
        <w:softHyphen/>
        <w:t>´ý ©´ýÕýÉþÆ–þ ®ýÂ¨šþ®ý ²ýý°¡ýœ”— †ÕýÉþ ÂŸþ¥’–ýÕýÙÌ¥ ˆý–ýÞÀ–þÕýœœ</w:t>
        <w:softHyphen/>
        <w:t>— ×þœœÝþÕý Ç¡þ©´ýœ¤¥¯´ýÖµ®ý˜ý ×¨µÕ–ýÆ–þ Õ—ÑµóÕý”–ýÕý °¡ýÙþœ –ýÚþðÕýÉþÕýÂšþ.  ŠÆŸþ¥, Õ—«ç´ýõÕý ‚Öþœ¯´ýÕýÖþ¶ §´ýÕšý°ýœÆ–þœÙþ</w:t>
        <w:softHyphen/>
        <w:t>´ýœ °ýÂ¨šþ©ì´ýœ È–þÖçþ¯Ÿý¥œÂ›þ ÈŸþ¥Õýœ´œÙÅþ¥Â–þœ.  ô§´ýÑµ §´ýÂî–þœÙÌ¥ ×þœœÝþ ×µÂ¨–þóÆ–þÙþœ”— †</w:t>
        <w:softHyphen/>
        <w:t>´ýï ¯—Öþ¶ÙÌ¥ ô§´ýÂ¨—</w:t>
        <w:softHyphen/>
        <w:t>´ýÕý”— Éþ</w:t>
        <w:softHyphen/>
        <w:t>´ýï ¯ŸýœœÆì—Ùþ ˆ»Â–þœ§´ý¸ §´ýÁ–þ–ýÕýÙÌ¥®ý À˜þˆ—ÒþÖöþœ, ôˆ—°ýÀŸþÕýÖÎþ §´ýÕýÀ¦þ, „Õý— „Æ–þÕ–ý À˜þˆ—ÒþÖöþœ †ÕýÖµÕýœœ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ôÂ–þ¯´ýó ×µÂ¨–þóÆ–þÙþœ, ¯—Öþ¶ ¯´ýüÂîêšþ, Òþ.ˆý©¾ý.À˜þ.§¶ý. Æ¤¥</w:t>
        <w:softHyphen/>
        <w:t>´ýœ, ÕŸý¯Ÿý</w:t>
        <w:softHyphen/>
        <w:t>´ýœó ¯´ý©´ýœÛöÃþÆ¤¥</w:t>
        <w:softHyphen/>
        <w:t>´ýœ, ª»ÕýÆ–þ ¯´ý</w:t>
        <w:softHyphen/>
        <w:t>´ýÕ–ýœÙþÆ¤¥</w:t>
        <w:softHyphen/>
        <w:t xml:space="preserve">´ýœ … </w:t>
        <w:br/>
        <w:t>ôÂ–þ¯´ýó ×µÂ¨–þóÆ–þÙþ–ýœ ”–ýÙþ ®ý«´ýðÇìþ, ¯´ýœÕ–ýœÆ–þœ</w:t>
        <w:softHyphen/>
        <w:t>´ýï Ç¡þÕ–ýœ §´ýÖçþ¶–ý 1.23 ÙÌ¥ È–þœÀ–þ¯´ýÈ–þœâ.</w:t>
      </w:r>
    </w:p>
    <w:p>
      <w:pPr>
        <w:pStyle w:val="AParagraph"/>
        <w:spacing w:lineRule="auto" w:line="216" w:before="18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23 ý  ôÂ–þ¯´ýó ×µÂ¨–þóÆ–þÙþœ - ƒÂ¨—Õ–ý¯¢Ÿýœ</w:t>
        <w:softHyphen/>
        <w:t>´ý ¤Ùþ¯´ýœ</w:t>
        <w:softHyphen/>
        <w:t>—Ùþœ</w:t>
      </w:r>
    </w:p>
    <w:p>
      <w:pPr>
        <w:pStyle w:val="AParagraph"/>
        <w:spacing w:lineRule="auto" w:line="216" w:before="0" w:after="0"/>
        <w:ind w:left="720" w:hanging="720"/>
        <w:jc w:val="center"/>
        <w:rPr/>
      </w:pPr>
      <w:r>
        <w:rPr/>
        <w:t>(°ýÙþœ¯´ýÙþœ ¤¥Ööþ Õ–ýœˆ—Õýœ´œÙöÌ¥, ®ý«´ýðÆì–þœÙþœ ’—Æ–þÕýÙÌ¥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4"/>
        <w:gridCol w:w="914"/>
        <w:gridCol w:w="1010"/>
        <w:gridCol w:w="1247"/>
        <w:gridCol w:w="1107"/>
        <w:gridCol w:w="891"/>
        <w:gridCol w:w="1168"/>
      </w:tblGrid>
      <w:tr>
        <w:trPr>
          <w:trHeight w:val="276" w:hRule="atLeast"/>
          <w:cantSplit w:val="true"/>
        </w:trPr>
        <w:tc>
          <w:tcPr>
            <w:tcW w:w="170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lang w:eastAsia="zh-CN"/>
              </w:rPr>
            </w:r>
          </w:p>
        </w:tc>
        <w:tc>
          <w:tcPr>
            <w:tcW w:w="91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lang w:eastAsia="zh-CN"/>
              </w:rPr>
              <w:t>2001-02</w:t>
            </w:r>
          </w:p>
        </w:tc>
        <w:tc>
          <w:tcPr>
            <w:tcW w:w="10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2-03</w:t>
            </w:r>
          </w:p>
        </w:tc>
        <w:tc>
          <w:tcPr>
            <w:tcW w:w="12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3-04</w:t>
            </w:r>
          </w:p>
        </w:tc>
        <w:tc>
          <w:tcPr>
            <w:tcW w:w="110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4-05</w:t>
            </w:r>
          </w:p>
        </w:tc>
        <w:tc>
          <w:tcPr>
            <w:tcW w:w="8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5-06</w:t>
            </w:r>
          </w:p>
        </w:tc>
        <w:tc>
          <w:tcPr>
            <w:tcW w:w="11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lang w:eastAsia="zh-CN"/>
              </w:rPr>
              <w:t>2006-07</w:t>
            </w:r>
          </w:p>
        </w:tc>
      </w:tr>
      <w:tr>
        <w:trPr>
          <w:trHeight w:val="6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ôÂ–þ¯´ýó ×µÂ¨–þóÆ–þ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6"/>
                <w:szCs w:val="18"/>
              </w:rPr>
              <w:footnoteReference w:id="8"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474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548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6454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428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954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86622</w:t>
            </w:r>
          </w:p>
        </w:tc>
      </w:tr>
      <w:tr>
        <w:trPr>
          <w:trHeight w:val="6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¯´ýüÂîêšþ ÕŸý¥Öþœ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6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5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7.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5.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.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8.9</w:t>
            </w:r>
          </w:p>
        </w:tc>
      </w:tr>
      <w:tr>
        <w:trPr>
          <w:trHeight w:val="65" w:hRule="atLeast"/>
        </w:trPr>
        <w:tc>
          <w:tcPr>
            <w:tcW w:w="8041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Heading3"/>
              <w:keepNext w:val="false"/>
              <w:spacing w:lineRule="auto" w:line="216"/>
              <w:ind w:right="144" w:hanging="0"/>
              <w:rPr>
                <w:rFonts w:ascii="TLB-TTHemalatha" w:hAnsi="TLB-TTHemalatha" w:cs="TLB-TTHemalatha"/>
                <w:spacing w:val="0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pacing w:val="0"/>
                <w:sz w:val="26"/>
                <w:szCs w:val="18"/>
              </w:rPr>
              <w:t>ôÂ–þ¯´ýó ×µÂ¨–þóÆ–þÙþ ®ý«´ýðÇìþ</w:t>
            </w:r>
          </w:p>
        </w:tc>
      </w:tr>
      <w:tr>
        <w:trPr>
          <w:trHeight w:val="6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Òþ.ˆý©¾ý.À˜þ.§¶ý. Æ¤¥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0.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2.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3.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5.6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4.2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3.22</w:t>
            </w:r>
          </w:p>
        </w:tc>
      </w:tr>
      <w:tr>
        <w:trPr>
          <w:trHeight w:val="6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ÕŸý¯Ÿý</w:t>
              <w:softHyphen/>
              <w:t>´ýœó ¯´ý©´ýœÛöÃþÆ¤¥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217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38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40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58.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28.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95.78</w:t>
            </w:r>
          </w:p>
        </w:tc>
      </w:tr>
      <w:tr>
        <w:trPr>
          <w:trHeight w:val="6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ª»ÕýÆ–þ ¯´ý</w:t>
              <w:softHyphen/>
              <w:t>´ýÕ–ýœÙþÆ¤¥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327.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39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70.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71.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32.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284.81</w:t>
            </w:r>
          </w:p>
        </w:tc>
      </w:tr>
      <w:tr>
        <w:trPr>
          <w:trHeight w:val="65" w:hRule="atLeast"/>
        </w:trPr>
        <w:tc>
          <w:tcPr>
            <w:tcW w:w="8041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Heading3"/>
              <w:keepNext w:val="false"/>
              <w:spacing w:lineRule="auto" w:line="216"/>
              <w:ind w:right="144" w:hanging="0"/>
              <w:rPr>
                <w:rFonts w:ascii="TLB-TTHemalatha" w:hAnsi="TLB-TTHemalatha" w:cs="TLB-TTHemalatha"/>
                <w:spacing w:val="0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pacing w:val="0"/>
                <w:sz w:val="26"/>
                <w:szCs w:val="18"/>
              </w:rPr>
              <w:t>ôÂ–þ¯´ýó ×µÂ¨–þóÆ–þÙþœ ¯´ýœÕ–ýœÆ–þœ</w:t>
              <w:softHyphen/>
              <w:t>´ýï Ç¡þÕ–ýœ</w:t>
            </w:r>
          </w:p>
        </w:tc>
      </w:tr>
      <w:tr>
        <w:trPr>
          <w:trHeight w:val="6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Òþ.ˆý©¾ý.À˜þ.§¶ý. Æ¤¥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2.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2.2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.3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.66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6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727</w:t>
            </w:r>
          </w:p>
        </w:tc>
      </w:tr>
      <w:tr>
        <w:trPr>
          <w:trHeight w:val="6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ÕŸý¯Ÿý</w:t>
              <w:softHyphen/>
              <w:t>´ýœó ¯´ý©´ýœÛöÃþÆ¤¥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.3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.9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.0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.15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0.3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330</w:t>
            </w:r>
          </w:p>
        </w:tc>
      </w:tr>
      <w:tr>
        <w:trPr>
          <w:trHeight w:val="6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ª»ÕýÆ–þ ¯´ý</w:t>
              <w:softHyphen/>
              <w:t>´ýÕ–ýœÙþÆ¤¥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.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.3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.26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0.0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0.36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0.326</w:t>
            </w:r>
          </w:p>
        </w:tc>
      </w:tr>
    </w:tbl>
    <w:p>
      <w:pPr>
        <w:pStyle w:val="AParagraph"/>
        <w:spacing w:lineRule="auto" w:line="204" w:before="18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¯ŸýœœÆì–þÕý °¡ýœÂ–þ ôÂ–þ¯´ýó ×µÂ¨–þóÆ–þÙþœ 2001-02 </w:t>
        <w:softHyphen/>
        <w:t xml:space="preserve">—Öþ¶ Õ–ýœ47439 ¤¥Ööþ </w:t>
        <w:softHyphen/>
        <w:t xml:space="preserve">´ýœÕýÉþ 2006-07 ÙÌ¥ Õ–ýœ86622 </w:t>
        <w:br/>
        <w:t xml:space="preserve">¤¥Ööþ–ýœ ¹§ýÕšý”—Õýœœ.  Õ—«ç´ýõ ôÂ–þ¯´ýó ×µÂ¨–þóÆ–þÙþÙÌ¥ ©´ýÕýÉþÆ–þ ®ýÂ¨šþ ×µÂ¨–þóÆ–þÙþœ, ô§´ýÑµ §´ýÂî–þœÙþ ×µÂ¨–þóÆ–þÙþœ †ÕýÖµÕýœœ.  ©´ýÕýÉþÆ–þ ®ýÂ¨šþ ×µÂ¨–þóÆ–þÙþ (Õ–ýœ45256 ¤¥Ööþ) ÙÌ¥ ¯´ýœÕŸýÞÖÎþ ×þœœÝµÙþœ (Õ–ýœ23544 ¤¥Ööþœ), ×¨µÕ–ýÆ–þ ô§´ý×¨ÃþœÆ–þøÕý </w:t>
        <w:softHyphen/>
        <w:t>´ýœÕýÉþ ×þœœÝþÕý (Õ–ýœ15169 ¤¥Ööþœ), „Õý— „Æ–þÕ–ý ×þœœÝµÙþœ (Õ–ýœ6543 ¤¥Ööþœ) †</w:t>
        <w:softHyphen/>
        <w:t xml:space="preserve">—ïÕýœœ.  ô§´ýÑµ §´ýÂî–þœÙþ </w:t>
        <w:br/>
        <w:t>×µÂ¨–þóÆ–þÙþ (Õ–ýœ41366 ¤¥Ööþœ) ÙÌ¥ Éþ</w:t>
        <w:softHyphen/>
        <w:t xml:space="preserve">´ýï ¯ŸýœœÆì—Ùþ ˆ»Â–þœ§´ý¸, ôˆ—°ýÀŸþÕýÖÎþ ®ýÂ¨–þœÙþœ (Õ–ýœ30165 ¤¥Ööþœ), ¯´ýÀé™þÆ¤¥ </w:t>
        <w:br/>
        <w:t>–ýœÀ˜þ</w:t>
        <w:softHyphen/>
        <w:t xml:space="preserve">´ý ×µÂ¨–þóÆ–þÙþœ (Õ–ýœ4678 ¤¥Ööþœ), À˜þˆ—ÒþÖöþœ, „Æ–þÕ–ý ô§´ýÆŸþ¥ó–ý („Õýœ´œÕ¦ý¯´ýœÕ¦ýÞÀ¦þ) ®ýÂ¨–þœÙþ ¯´ýÕýÖþ¶ ¯´ýÀé™þ ÙÅþ¥®ý </w:t>
        <w:br/>
        <w:t>×µÂ¨–þóÆ–þÙþœ (Õ–ýœ6523 ¤¥Ööþœ) †</w:t>
        <w:softHyphen/>
        <w:t xml:space="preserve">—ïÕýœœ.  2006-07 ÙÌ¥ ôÂ–þ¯´ýó ×µÂ¨–þóÆ–þÙþÙÌ¥ ¯´ýüÂîêšþ ”–ýÆ–þ ©´ýÕý¯´ýÆ–þûÕ–ýÕý °¡ýœÂ–þ </w:t>
        <w:br/>
        <w:t xml:space="preserve">8.9 ’—Æ–þÕý †ÕýÂšþ.  2001-02 ÙÌ¥ ôÂ–þ¯´ýó ×µÂ¨–þóÆ–þÙþ ®ý«´ýðÇìþ Òþ.ˆý©¾ý.À˜þ.§¶ý. ÙÌ¥ 30 ’—Æ–þÕý †ÕýÀ–þ”— „Âšþ 2006-07 </w:t>
        <w:softHyphen/>
        <w:t>—Öþ¶˜ý 33 ’—Æ—®ý˜ý ¹§ýÕšý”šýÕýÂšþ.  2006-07 ©´ýÕý¯´ýÆ–þûÕ—ÕýÆ—®ý˜ý … ×µÂ¨–þóÆ–þÙþœ ÕŸý¯Ÿý</w:t>
        <w:softHyphen/>
        <w:t>´ýœó ¯´ý©´ýœÛöÃþ–ýœ 1.95 ÕŸýÖöþœ, Õ—«ç´ýõÕý ª»ÕýÆ–þ ¯´ý</w:t>
        <w:softHyphen/>
        <w:t>´ýÕ–ýœÙþ–ýœ 2.85 ÕŸýÖöþœ †</w:t>
        <w:softHyphen/>
        <w:t>—ïÕýœœ.  ôÂ–þ¯´ýó ×µÂ¨–þóÆ–þÙþœ Õ—«ç´ýõ Òþ.ˆý©¾ý.À˜þ.§¶ý. –ý</w:t>
        <w:softHyphen/>
        <w:t>—ï ¯Ÿý¥”–ýÕý”—þ¯´ýüÂîêšþ ÈŸþÕýÂ—Õýœœ.  … ©´ýÕý¯´ýÆ–þûÕ–ýÕý … ×µÂ¨–þóÆ–þÙþœ ¯´ýœÕ–ýœÆ–þœ</w:t>
        <w:softHyphen/>
        <w:t>´ýï Ç¡þÕ–ýœ Òþ.ˆý©¾ý.À˜þ.§¶ý. Æ¤¥ 0.727 ”— †</w:t>
        <w:softHyphen/>
        <w:t>´ýï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´ýœÕŸýÞÖÎþ ×þœœÝµÙþ °ý¯ŸýœÈ–þ</w:t>
        <w:softHyphen/>
        <w:t>´ý–ýœ ”—</w:t>
        <w:softHyphen/>
        <w:t xml:space="preserve">´ýœ Õ—«ç´ýõ ô§´ý×¨ÃþœÆ–þøÕý 1999-2000 ÙÌ¥ ‹ý–ý ©¶ýÕý˜ýÕý”¦ý §¨´ýÕýÀ¦þ ‰Õ—ðÖþœ ÈŸþ¥©¶ý </w:t>
        <w:br/>
        <w:t xml:space="preserve">ÕšýÑþÕ–ýœø ×µóÕý–ýœ ®ýÕîŸý¥’—Ùþ ¯Ÿý¥œÕ–ý ‰Öµ ”–ýÆ–þ ©´ýÕý¯´ýÆ–þûÕ–ý§´ý¸ ×µ±´ýýó ¯´ýœÕŸýÞÖÎþ ×þœœÝµÙþ ×þ—ÕýœœÙöÌ¥ ‹ý–ý ’—Æ–þÕý </w:t>
        <w:br/>
        <w:t>¯´ýÕýÆ–þœ</w:t>
        <w:softHyphen/>
        <w:t>´ý … ®ýÂ¨šþ˜ý Ñþ¯´ýœ ÈŸþ¥©ì´ýœ</w:t>
        <w:softHyphen/>
        <w:t xml:space="preserve">´ýïÂšþ.  2007 ¯´ýœÕšýâ 31 </w:t>
        <w:softHyphen/>
        <w:t>—Öþ¶˜ý … ®ýÂ¨šþÙÌ¥ Õ–ýœ1378.20 ¤¥Ööþ ®ýÙþø †</w:t>
        <w:softHyphen/>
        <w:t>´ýïÂšþ.  §´ý</w:t>
        <w:softHyphen/>
        <w:t xml:space="preserve">ŸýïÕýÀ–þ¯´ý ƒÕíšý–ý ©´ýÕý§¨´ýœÕý ©¶ýˆ¨—Õ–ýœûÙþ ¯Ÿý¥œÕ–ý–ýœ 2006 ÙÌ¥ … ©¶ýÕý˜ýÕý”¦ý §¨´ýÕýÀ¦þ §´ýÁ–þ–ýÕý ‚®ýï ×þœœÝµÙþ–ýœ </w:t>
        <w:br/>
        <w:t>(×µ±´ýýó ¯´ýœÕŸýÞÖÎþ ×þœœÝµÙþ–ýœ §´ýÕšý°ýœÆ–þÕý —–ýœÕýÀ—) ¯´ýÕìšýÕýÈ–þ¯´ýÙþ©¶ý †</w:t>
        <w:softHyphen/>
        <w:t>´ýïÂšþ.  –ý</w:t>
        <w:softHyphen/>
        <w:t>´ýœ–ý Õ—«ç´ýõ ô§´ý×¨ÃþœÆ–þøÕý –ýœÀ— Æ–þ¯´ýœ §´ýÁ–þ—®ýï ©´ý¯´ýÕšýÕýÉþ Ñþ¯´ýœ ÈŸþ¥Õýœ´œ¯´ýÙþ©¶ý</w:t>
        <w:softHyphen/>
        <w:t>´ý ¯ŸýœœÆì—®ýï (–ýÕýôÖþ¶×þœó«´ý</w:t>
        <w:softHyphen/>
        <w:t>¦ý) Æ–þÂ–þ</w:t>
        <w:softHyphen/>
        <w:t xml:space="preserve">´ýœ”–ýœÝþÕý”— ¹§ýÕýÈ—Úþû †ÕýÂ–þ®ý </w:t>
        <w:br/>
        <w:t>ÈŸþ§´ýð¯´ýÈ–þœâ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8.2</w:t>
        <w:tab/>
        <w:t>”—óÕ–ýÕýÖþ·Ùþ ©í¶ýÇþ - ×þœœÝþ ×µÂ¨–þóÆ–þ”— ¯´ýœÕŸý¥ ‚¯´ý—’–ýÕ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ô§´ý×¨ÃþœÆ–þø ”—óÕ–ýÕýÖþ· (§´ý¸É¡þ) ¹§¢ý ×þœœÝþ ô”–ý±·ýýÆ–þÙþœ ˆ»ÕýÂšþ</w:t>
        <w:softHyphen/>
        <w:t xml:space="preserve">´ý ¯ŸýœœÆì—Ùþœ ÇþÕšý”šý ÈŸþÚöþÕýÈ–þ®ý §´ý‘–ýÕýÙÌ¥ ‚°ý ô§´ý×¨ÃþœÆ–þø ©´ýÕýÉþÆ–þ ®ýÂ¨šþ¹§¢ý ×þœœÝþ ×µÂ¨–þóÆ–þ”— ¯´ýœÕŸý¥ ‚¯´ý—’–ý¯´ýœœÕýÂšþ.  ƒÕíšý–ý §´ýÂî–þœÙþÙÌ¥®ý º©çýÖÎþ¯ŸýœÕýÖÎþ 6 </w:t>
        <w:softHyphen/>
        <w:t xml:space="preserve">´ýœ ×þÖçþ¶ Õ—«ç´ýõ </w:t>
        <w:br/>
        <w:t>ô§´ý×¨ÃþœÆ–þøÕý §´ý¸É¡þ †</w:t>
        <w:softHyphen/>
        <w:t>´ýï ”–ýÕšý«è´ý ¯ŸýœœÆì–þÕý, ©´ýÕý¯´ýÆ–þûÕ—ÕýÆ—®ý˜ý °ýœ”šýÚþ †</w:t>
        <w:softHyphen/>
        <w:t>´ýï §´ý¸É¡þ §´ýÖçþ¶–ý 1.24 ÙÌ¥ È–þœÀ–þ¯´ýÈ–þœâ.</w:t>
      </w:r>
    </w:p>
    <w:p>
      <w:pPr>
        <w:pStyle w:val="AParagraph"/>
        <w:spacing w:lineRule="auto" w:line="216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24 ý  Õ—«ç´ýõ ô§´ý×¨ÃþœÆ–þøÕý „Éþâ</w:t>
        <w:softHyphen/>
        <w:t>´ý §´ý¸É¡þ</w:t>
      </w:r>
    </w:p>
    <w:p>
      <w:pPr>
        <w:pStyle w:val="AParagraph"/>
        <w:spacing w:lineRule="auto" w:line="216" w:before="60" w:after="0"/>
        <w:jc w:val="right"/>
        <w:rPr/>
      </w:pPr>
      <w:r>
        <w:rPr/>
        <w:t>(Õ–ýœˆ—Õýœ´œÙþœ ¤¥ÖöþÙÌ¥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8"/>
        <w:gridCol w:w="976"/>
        <w:gridCol w:w="814"/>
        <w:gridCol w:w="814"/>
        <w:gridCol w:w="814"/>
        <w:gridCol w:w="981"/>
      </w:tblGrid>
      <w:tr>
        <w:trPr/>
        <w:tc>
          <w:tcPr>
            <w:tcW w:w="26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</w:r>
          </w:p>
        </w:tc>
        <w:tc>
          <w:tcPr>
            <w:tcW w:w="9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1-02</w:t>
            </w:r>
          </w:p>
        </w:tc>
        <w:tc>
          <w:tcPr>
            <w:tcW w:w="9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2-03</w:t>
            </w:r>
          </w:p>
        </w:tc>
        <w:tc>
          <w:tcPr>
            <w:tcW w:w="81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</w:rPr>
              <w:t>2003-04</w:t>
            </w:r>
          </w:p>
        </w:tc>
        <w:tc>
          <w:tcPr>
            <w:tcW w:w="81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4-05</w:t>
            </w:r>
          </w:p>
        </w:tc>
        <w:tc>
          <w:tcPr>
            <w:tcW w:w="81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2005-06</w:t>
            </w:r>
          </w:p>
        </w:tc>
        <w:tc>
          <w:tcPr>
            <w:tcW w:w="9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8"/>
                <w:lang w:eastAsia="zh-CN"/>
              </w:rPr>
              <w:t>2006-0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§´ý¸É¡þ†</w:t>
              <w:softHyphen/>
              <w:t>´ýï ”–ýÕšý«è´ý ¯ŸýœœÆì–þÕ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853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48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95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816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0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2916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°ýœ”šýÚþ †</w:t>
              <w:softHyphen/>
              <w:t>´ýï §´ý¸É¡þÙþœ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03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53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74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789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177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1801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ÕŸý¯Ÿý</w:t>
              <w:softHyphen/>
              <w:t>´ýœó ¯´ý©´ýœÛöÃþ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184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300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686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287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3485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4424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°ýœ”šýÚþ†</w:t>
              <w:softHyphen/>
              <w:t>´ýï §´ý¸É¡þÙþœ/¯´ýœœ</w:t>
              <w:softHyphen/>
              <w:t>´ýœ§´ýÖþ¶ ÕŸýÕýÀ–þ¯´ý ©´ýÕý¯´ýÆ–þûÕ—®ý˜ý ÕŸý¯Ÿý</w:t>
              <w:softHyphen/>
              <w:t>´ýœó ¯´ý©´ýœÛöÃþ³ (’—Æ–þÕý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-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9.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77.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</w:rPr>
              <w:t>65.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8"/>
                <w:lang w:eastAsia="zh-CN"/>
              </w:rPr>
              <w:t>62.7</w:t>
            </w:r>
          </w:p>
        </w:tc>
      </w:tr>
    </w:tbl>
    <w:p>
      <w:pPr>
        <w:pStyle w:val="AParagraph"/>
        <w:spacing w:lineRule="auto" w:line="216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ˆý§¨¾ý.ƒÕ¦ý.Øþ.ˆý¯¦ýœ. È–þÖçþÕý ô§´ý—Õ–ýÕý ¯—Õúšý–ý ¹§ýÕ–ýœ”–ýœÂ–þÙþ §´ý¸É¡þÙþ ¯ŸýœœÆì–þÕý ¯´ýœœ</w:t>
        <w:softHyphen/>
        <w:t>´ýœ§´ýÖþ¶ ÕŸýÕýÀ–þ¯´ý ©´ýÕý¯´ýÆ–þûÕ–ý§´ý¸ ÕŸý¯Ÿý</w:t>
        <w:softHyphen/>
        <w:t>´ýœó ¯´ý©´ýœÛöÃþÙÌ¥ 90 ’—Æ—®ýï °ýœÕýÈ–þÕ—Â–þœ.  ô§´ý×¨ÃþœÆ–þøÕý §´ý¸É¡þ †</w:t>
        <w:softHyphen/>
        <w:t>´ýï ¯ŸýœœÆì–þÕý … §´ýÕšý°ýœÇþ®ý °ýœÕýÈ–þÙÅþ¥Â–þœ.</w:t>
      </w:r>
    </w:p>
    <w:p>
      <w:pPr>
        <w:pStyle w:val="AParagraph"/>
        <w:spacing w:lineRule="auto" w:line="216" w:before="1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 xml:space="preserve">ô§´ý×¨ÃþœÆ–þøÕý 2001-02 ÙÌ¥ </w:t>
        <w:softHyphen/>
        <w:t>ŸýÙþ¤Úþð</w:t>
        <w:softHyphen/>
        <w:t xml:space="preserve">´ý §´ý¸É¡þ °ý¯´ýœœì˜ý ®ýÂ¨šþÙÌ¥ 2007 ¯´ýœÕšýâ 31 </w:t>
        <w:softHyphen/>
        <w:t>—Öþ¶˜ý Õ–ýœ383.76 ¤¥Ööþœ ¯´ýœÂ–þœ§´ý¸ ÈŸþ¥©¶ýÕýÂšþ.  „ÕýÂ–þœÙÌ¥ §´ý¸É¡þ Õ–ýœ©´ýœ¯´ýœœ, ô§´ýÆŸþ¥ó–ý ¯´ýœÂ–þœ§´ý¸, „Õý— ¹§ýÖçþœ×þÀ˜þ¹§ýÖçþ¶</w:t>
        <w:softHyphen/>
        <w:t>´ý ®ýÂ¨–þœÙþ¹§¢ý</w:t>
        <w:softHyphen/>
        <w:t>´ý ¯´ýÉþâ</w:t>
        <w:softHyphen/>
        <w:t>´ý ô§´ýÇþ§¨´ýÙþÕý †ÕýÖµÕýœœ.  … ©´ýÕý¯´ýÆ–þûÕ–ýÕý ô§´ý×¨ÃþœÆ–þøÕý §´ý¸É¡þ –ý°¡ýœ«´ý</w:t>
        <w:softHyphen/>
        <w:t>´ýœ”— Õ–ýœ26.61 ¤¥Ööþœ ¯´ý©´ýœÙþœ ÈŸþ¥©¶ýÕýÂšþ.</w:t>
      </w:r>
    </w:p>
    <w:p>
      <w:pPr>
        <w:pStyle w:val="AParagraph"/>
        <w:spacing w:lineRule="auto" w:line="216" w:before="18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8.3</w:t>
        <w:tab/>
        <w:t>×þÀäŸþÖÎþ ÙÌ¥ ÙÅþ¥®ý ‚§´ýðœÙþœ</w:t>
      </w:r>
    </w:p>
    <w:p>
      <w:pPr>
        <w:pStyle w:val="AParagraph"/>
        <w:spacing w:lineRule="auto" w:line="216" w:before="180" w:after="0"/>
        <w:rPr/>
      </w:pPr>
      <w:r>
        <w:rPr>
          <w:rFonts w:cs="TLB-TTHemalatha" w:ascii="TLB-TTHemalatha" w:hAnsi="TLB-TTHemalatha"/>
          <w:spacing w:val="0"/>
          <w:sz w:val="30"/>
        </w:rPr>
        <w:t>Õ—«ç´ýõ ô§´ý×¨ÃþœÆ–þøÕý º©ý–ýÕšýÕýÈŸþ¥ ‚§´ýðœÙþœ ×¨µÕ–ýÆ–þ Õ—ÑµóÕý”–ýÕýÙÌ¥®ý 293(1) ƒÕçšý–ýÙÎþ</w:t>
      </w:r>
      <w:r>
        <w:rPr>
          <w:rFonts w:cs="TLB-TTHemalatha" w:ascii="TLB-TTHemalatha" w:hAnsi="TLB-TTHemalatha"/>
          <w:b/>
          <w:spacing w:val="0"/>
          <w:sz w:val="30"/>
        </w:rPr>
        <w:t>ý</w:t>
      </w:r>
      <w:r>
        <w:rPr>
          <w:rFonts w:cs="TLB-TTHemalatha" w:ascii="TLB-TTHemalatha" w:hAnsi="TLB-TTHemalatha"/>
          <w:spacing w:val="0"/>
          <w:sz w:val="30"/>
        </w:rPr>
        <w:t>–ýœ ÙÌ¥×þÀ˜þ †ÕýÖµÕýœœ.  §´ýÖçþ¶–ý 1.23 ÙÌ¥ È–þœ§¶ý</w:t>
        <w:softHyphen/>
        <w:t>´ý°ý —–ý, ô§´ý×¨ÃþœÆ–þø –ýÕý¹§ý®¡ýÙþœ, —Õ¤¥ðÕŸý¥«´ý</w:t>
        <w:softHyphen/>
        <w:t>ö´ýœ ˆ»ÕýÂšþ</w:t>
        <w:softHyphen/>
        <w:t>´ý ×þœœÝµÙþ–ýœ –ýœÀ–þ Õ—«ç´ýõ ô§´ý×¨ÃþœÆ–þøÕý §´ý¸É¡þ †</w:t>
        <w:softHyphen/>
        <w:t>´ýïÂšþ.  Õ—«ç´ýõ ×þÀäŸþÖÎþÙÌ¥ ˆ»ÕýÂ–þœ§´ýÕ–ýÈ–þ®ý ô§´ýÝµÜþ–ýÙþ ‚¯´ýœÙþœ ¤¥©´ýÕý … –ýÕý¹§ý®¡ýÙþœ, —Õ¤¥ðÕŸý¥«´ý</w:t>
        <w:softHyphen/>
        <w:t xml:space="preserve">ö´ýœ ¯´ýœÕŸýÞÖÎþ </w:t>
        <w:softHyphen/>
        <w:t xml:space="preserve">´ýœÕýÉþ ”—®¡ý, ƒÕíšý–ý ©´ýÕý©í´ýÙþ </w:t>
        <w:softHyphen/>
        <w:t>´ýœÕýÉþ ”—®¡ý ®ýÂ¨–þœÙþ</w:t>
        <w:softHyphen/>
        <w:t xml:space="preserve">´ýœ º©ý–ýÕšýªì—Õýœœ.  Õ—«ç´ýõ ô§´ý×¨ÃþœÆ–þø ô§´ýÝµÜþ— —Õ–ýóô–ý¯´ýœÙþ </w:t>
        <w:br/>
        <w:t>‚ÕýÈ–þ</w:t>
        <w:softHyphen/>
        <w:t>—Ùþ ô§´ý—Õ–ýÕý °¡ýÖþ¶ –ý¯´ý©´ýÕ–ý¯¢Ÿýœ</w:t>
        <w:softHyphen/>
        <w:t>´ý ®ýÂ¨–þœÙþ</w:t>
        <w:softHyphen/>
        <w:t xml:space="preserve">´ýœ Õ—«ç´ýõ ×þÀäŸþÖÎþ </w:t>
        <w:softHyphen/>
        <w:t>´ýœÕýÉþ —–ý ƒÕýœ´œ –ýÕý¹§ý®¡ýÙþ/—Õ¤¥ðÕŸý¥«´ý</w:t>
        <w:softHyphen/>
        <w:t>ö´ý ¯´ý</w:t>
        <w:softHyphen/>
        <w:t xml:space="preserve">´ýÕ–ýœÙþ </w:t>
        <w:softHyphen/>
        <w:t>´ýœÕýÉþ ©´ý¯´ýœ–ýœÕ–ýœâ¤¥¯´ýÙþ©¶ý †</w:t>
        <w:softHyphen/>
        <w:t>´ýï§´ýðÖþ¶™ý, ¯—©ì´ý¯´ýÕýÙÌ¥, … ©´ýÕý©í´ýÙþ ×þœœÝµÙþœ Õ—«ç´ýõ ô§´ý×¨ÃþœÆ–þø ×µÂ¨–þóÆ–þÙþœ”—</w:t>
        <w:softHyphen/>
        <w:t>Ÿý¥ §´ýÕšýÝþ°ýœÕýÉþ '×þÀäŸþÖÎþ ×þÕýœ´œÖþ¶ ‚§´ýðœÙþœ' ”— ¯´ýó¯´ý±´ýýÕšýÕýÈ–þ×þÀ–þÆ—Õýœœ.  ƒÕçšý–ýÙÎþ 293(3) ‚</w:t>
        <w:softHyphen/>
        <w:t>´ýœ¯´ýœÇþÕýÈ–þ–ýœ</w:t>
        <w:softHyphen/>
        <w:t>—ï, ô§´ý×¨ÃþœÆ–þøÕý „Ùµ ×þÀäŸþÖÎþ ×þÕýœ´œÖþ¶ ‚§´ýðœÙþœ ×¨ÃþÕšý©ì´ýœ</w:t>
        <w:softHyphen/>
        <w:t>Ÿý¥ †ÕýÂšþ.  ýÕ—«ç´ýõ ô§´ý×¨ÃþœÆ–þø ƒÕíšý–ý ’—Ïþ „Éþâ</w:t>
        <w:softHyphen/>
        <w:t xml:space="preserve">´ý ©´ý¯´ýœÈ—Õ–ýÕý </w:t>
        <w:br/>
        <w:t>¯Ÿý¥œÕ–ý–ýœý 2001-07 —Ùµ®ý˜ý ý…°ýÂ¨–þ¯¢Ÿýœ</w:t>
        <w:softHyphen/>
        <w:t>´ý ‚§´ýðœÙþ Â¨¤¥Õ–ýÝþ¶ §´ýÖçþ¶–ý 1.25 ÙÌ¥ È–þœÀ–þ¯´ýÈ–þœâ.</w:t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25 ý  ×þÀäŸþÖÎþ ×þÕýœ´œÖþ¶ ‚§´ýðœÙþœ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51"/>
        <w:gridCol w:w="1568"/>
        <w:gridCol w:w="1853"/>
      </w:tblGrid>
      <w:tr>
        <w:trPr/>
        <w:tc>
          <w:tcPr>
            <w:tcW w:w="103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©´ýÕý¯´ýÆ–þûÕ–ýÕý</w:t>
            </w:r>
          </w:p>
        </w:tc>
        <w:tc>
          <w:tcPr>
            <w:tcW w:w="30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§´ýðœÙþ–ýœ ¯´ý</w:t>
              <w:softHyphen/>
              <w:t>´ýÕ–ýœÙþœ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 xml:space="preserve">§´ýðœ”— </w:t>
              <w:br/>
              <w:t>Ç¡þ©´ýœ–ýœ</w:t>
              <w:softHyphen/>
              <w:t>´ýï ¯ŸýœœÆì–þÕý</w:t>
            </w:r>
          </w:p>
        </w:tc>
        <w:tc>
          <w:tcPr>
            <w:tcW w:w="18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 xml:space="preserve">2007 ¯´ýœÕšýâ 31 </w:t>
              <w:softHyphen/>
              <w:t>—Öþ¶˜ý °ýœ”šýÚþ †</w:t>
              <w:softHyphen/>
              <w:t>´ýï ¯ŸýœœÆì–þÕýý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001-0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ˆý.§¶ý. ôÖµ</w:t>
              <w:softHyphen/>
              <w:t>¦ýû¤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87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0" w:hanging="0"/>
              <w:jc w:val="center"/>
              <w:rPr>
                <w:rFonts w:ascii="TLB-TTHemalatha" w:hAnsi="TLB-TTHemalatha" w:cs="TLB-TTHemalatha"/>
                <w:sz w:val="30"/>
                <w:szCs w:val="16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7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002-0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ˆý.§¶ý. ôÖµ</w:t>
              <w:softHyphen/>
              <w:t>¦ýû¤¥ ×µÕýÀö–þœ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8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0" w:hanging="0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850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003-0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ˆý.§¶ý. ôÖµ</w:t>
              <w:softHyphen/>
              <w:t>¦ýû¤¥ ×µÕýÀö–þœ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3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0" w:hanging="0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38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  <w:lang w:eastAsia="zh-CN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ˆý.§¶ý. ®¡ýÖþ¶ ¯´ý</w:t>
              <w:softHyphen/>
              <w:t xml:space="preserve">´ýÕ–ýœÙþ ‚Ø¨þ¯´ýüÂîêšþ ©´ýÕý©í´ý </w:t>
              <w:br/>
              <w:t>(ˆý.§¶ý.À–þ×öþœó.ƒÕ¦ý.À˜þ.©¶ý.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56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0" w:hanging="0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568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2004-0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sz w:val="30"/>
                <w:szCs w:val="16"/>
              </w:rPr>
            </w:pPr>
            <w:r>
              <w:rPr>
                <w:sz w:val="30"/>
                <w:szCs w:val="16"/>
              </w:rPr>
              <w:t>ˆý.§¶ý. ®¡ýÖþ¶ ¯´ý</w:t>
              <w:softHyphen/>
              <w:t>´ýÕ–ýœÙþ ‚Ø¨þ¯´ýüÂîêšþ ©´ýÕý©í´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73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0" w:hanging="0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737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  <w:lang w:eastAsia="zh-CN"/>
              </w:rPr>
              <w:t>2005-0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sz w:val="30"/>
                <w:szCs w:val="16"/>
              </w:rPr>
            </w:pPr>
            <w:r>
              <w:rPr>
                <w:sz w:val="30"/>
                <w:szCs w:val="16"/>
              </w:rPr>
              <w:t>ˆý.§¶ý. ®¡ýÖþ¶ ¯´ý</w:t>
              <w:softHyphen/>
              <w:t>´ýÕ–ýœÙþ ‚Ø¨þ¯´ýüÂîêšþ ©´ýÕý©í´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4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0" w:hanging="0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</w:rPr>
              <w:t>455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  <w:lang w:eastAsia="zh-CN"/>
              </w:rPr>
              <w:t>2006-07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sz w:val="30"/>
                <w:szCs w:val="16"/>
              </w:rPr>
            </w:pPr>
            <w:r>
              <w:rPr>
                <w:sz w:val="30"/>
                <w:szCs w:val="16"/>
              </w:rPr>
              <w:t>ˆý.§¶ý. ®¡ýÖþ¶ ¯´ý</w:t>
              <w:softHyphen/>
              <w:t>´ýÕ–ýœÙþ ‚Ø¨þ¯´ýüÂîêšþ ©´ýÕý©í´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  <w:lang w:eastAsia="zh-CN"/>
              </w:rPr>
              <w:t>6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0" w:hanging="0"/>
              <w:jc w:val="center"/>
              <w:rPr>
                <w:rFonts w:ascii="TLB-TTHemalatha" w:hAnsi="TLB-TTHemalatha" w:cs="TLB-TTHemalatha"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30"/>
                <w:szCs w:val="16"/>
                <w:lang w:eastAsia="zh-CN"/>
              </w:rPr>
              <w:t>600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</w:rPr>
              <w:t>¯ŸýœœÆì–þÕ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  <w:lang w:eastAsia="zh-CN"/>
              </w:rPr>
              <w:t>446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ind w:right="66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16"/>
                <w:lang w:eastAsia="zh-CN"/>
              </w:rPr>
              <w:t>3597</w:t>
            </w:r>
          </w:p>
        </w:tc>
      </w:tr>
    </w:tbl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…</w:t>
      </w:r>
      <w:r>
        <w:rPr>
          <w:rFonts w:eastAsia="TLB-TTHemalatha" w:cs="TLB-TTHemalatha" w:ascii="TLB-TTHemalatha" w:hAnsi="TLB-TTHemalatha"/>
          <w:spacing w:val="0"/>
          <w:sz w:val="30"/>
        </w:rPr>
        <w:t xml:space="preserve"> </w:t>
      </w:r>
      <w:r>
        <w:rPr>
          <w:rFonts w:cs="TLB-TTHemalatha" w:ascii="TLB-TTHemalatha" w:hAnsi="TLB-TTHemalatha"/>
          <w:spacing w:val="0"/>
          <w:sz w:val="30"/>
        </w:rPr>
        <w:t>°ýÂ¨–þ¯¢Ÿýœ</w:t>
        <w:softHyphen/>
        <w:t>´ý ×þÀäŸþÖÎþ ×þÕýœ´œÖþ ×þœœÝµÙþ</w:t>
        <w:softHyphen/>
        <w:t>´ýœ –ýœÀ— §´ýÕšý”–ýÝþ</w:t>
        <w:softHyphen/>
        <w:t xml:space="preserve">´ýÙÌ¥˜ý Ç¡þ©´ýœ–ýœÕýÖÅþ¥, ¯ŸýœœÆì–þÕý ×þœœÝþ ×µÂ¨–þóÆ–þÙþœ </w:t>
        <w:br/>
        <w:t xml:space="preserve">2007 ¯´ýœÕšýâ Éþ¯´ýÕšý </w:t>
        <w:softHyphen/>
        <w:t>—Öþ¶˜ý Õ–ýœ90219 ¤¥Ööþœþ‚¯´ý”—, Òþ.ˆý©¾ý.À˜þ.§¶ý. Æ¤¥ ôÂ–þ¯´ýó ×µÂ¨–þóÆ–þÙþ ®ý«´ýðÇìþ 34.60 ’—Æ—®ý˜ý ¹§ýÕ–ýœ”–ýœÆ–þœÕýÂšþ.  ®¡ýÖþ¶ ˆ—Õ–ýœÂ–þÙþ ôˆ—ÑÅþç–ýœ,  ‚</w:t>
        <w:softHyphen/>
        <w:t>´ýœ×þÕýÂ¨–þ —Õ–ýó–ýÙµˆ—Ùþ –ýÙþð</w:t>
        <w:softHyphen/>
        <w:t>´ý, ®ýÕ–ýø±´ýýÝþ–ýœ ”—</w:t>
        <w:softHyphen/>
        <w:t>´ýœ ô§´ý×¨ÃþœÆ–þøÕý 1997 Ñþ</w:t>
        <w:softHyphen/>
        <w:t>´ý¯´ýÕšýÙÌ¥ ô§´ýÆŸþ¥ó–ý ô§´ýÕýÅœœÑþ</w:t>
        <w:softHyphen/>
        <w:t>´ý ¯—±´ýý</w:t>
        <w:softHyphen/>
        <w:t>´ýÕý (ô§´ý.ô§´ý.¯—.) -ý 'ƒÕýôÂ¨–þô§´ýÂŸþ¥’¦ý ®¡ýÖþ¶ ¯´ý</w:t>
        <w:softHyphen/>
        <w:t>´ýÕ–ýœÙþ ‚Ø¨þ¯´ýüÂîêšþ ©´ýÕý©í´ý' º§ýÕšýÖþ ô§´ýÆŸþ¥ó–ý ©´ýÕý©í´ý</w:t>
        <w:softHyphen/>
        <w:t>´ýœ ªí—§¶ýÕýÉþÕýÂšþ.  … ©´ýÕý©í´ý 2003-07 —ÙþÕýÙÌ¥ Õ–ýœ2360 ¤¥Ööþœ º©ý–ýÕšýÕýÉþÕýÂšþ.  ˆý.§¶ý. ôÖµ</w:t>
        <w:softHyphen/>
        <w:t>¦ýû¤¥ 2001-02 ÙÌ¥ º©ý–ýÕšýÕýÉþ</w:t>
        <w:softHyphen/>
        <w:t>´ý Õ–ýœ876 ¤¥Ööþ–ýœ ”—</w:t>
        <w:softHyphen/>
        <w:t>´ýœ Õ–ýœ869 ¤¥Ööþœ ô§´ý×¨ÃþœÆ–þøÕý ý… ©´ýÕý¯´ýÆ–þûÕ–ýÕý ÈŸþÚöþÕýÉþÕýÂšþ.  ‚Ùµ”Ÿý¥ … ×þœœÝµÙþý °¡ýœÂ–þ ¯´ýÀé™þ Õ–ýœ443 ¤¥Ööþœ –ýœÀ— ô§´ý×¨ÃþœÆ–þøÕý ÈŸþÚöþÕýÉþÕýÂšþ.þ</w:t>
      </w:r>
    </w:p>
    <w:p>
      <w:pPr>
        <w:pStyle w:val="AParagraph"/>
        <w:shd w:fill="C0C0C0" w:val="clear"/>
        <w:spacing w:lineRule="auto" w:line="216" w:before="18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8" w:name="TCH1_9"/>
      <w:bookmarkEnd w:id="8"/>
      <w:r>
        <w:rPr>
          <w:rFonts w:cs="TLB-TTHemalatha" w:ascii="TLB-TTHemalatha" w:hAnsi="TLB-TTHemalatha"/>
          <w:b/>
          <w:spacing w:val="0"/>
          <w:sz w:val="30"/>
        </w:rPr>
        <w:t xml:space="preserve">1.9 </w:t>
        <w:tab/>
        <w:t>×þœœÝþ ®ýÙþ–ýÀ–þ</w:t>
      </w:r>
    </w:p>
    <w:p>
      <w:pPr>
        <w:pStyle w:val="AParagraph"/>
        <w:spacing w:lineRule="auto" w:line="216" w:before="180" w:after="0"/>
        <w:rPr/>
      </w:pPr>
      <w:r>
        <w:rPr>
          <w:rFonts w:cs="TLB-TTHemalatha" w:ascii="TLB-TTHemalatha" w:hAnsi="TLB-TTHemalatha"/>
          <w:spacing w:val="0"/>
          <w:sz w:val="30"/>
        </w:rPr>
        <w:t>×þœœÝþÕý - Òþ.À˜þ.§¶ý. Ùþ ¯´ýœÂ¨–þó Œ ®ýÕîêšý«ç´ý —ÙþÕý ˆ—Öþœ ©í¶ýÕ–ý¯¢Ÿýœ</w:t>
        <w:softHyphen/>
        <w:t xml:space="preserve">´ý ®ý«´ýðÇìþ †ÕýÀŸþ¥Ùµ ÈŸþ¥Õýœ´œ”–ýÙþ”–ýÀ–þÕý ×þœœÝþ ®ýÙþ–ýÀ–þ”— §´ýÕšý”–ýÝþ¶ªì—Õ–ýœ.  Æ–þÆ—ÞÙþ ×µÂ¨–þóÆ–þÙþœ </w:t>
        <w:softHyphen/>
        <w:t>ŸýÕ–ý¯Ÿý¥ÕŸý¥âÕýÂ–þœ–ýœ ‚¯´ý©´ýÕ–ý¯´ýœÕýÅœ¥œó ôÂ–þ¯´ýó ©´ýÕý§´ýÂ–þ Ùþ×¨ÃþóÆ–þ, ‚Â–þ</w:t>
        <w:softHyphen/>
        <w:t>´ý§´ý¸ ¯´ý</w:t>
        <w:softHyphen/>
        <w:t>´ýÕ–ýœÙþ ©´ý°¡ýœ–ýÕ–ýÝþ–ýÕýÅœ¥œó ¯´ýóÕýœ´œ®ý™ý, „Õý— ¯—Öþ¶ ô§´ýÇþ§¨´ýÙµÙþ–ýœ ¯´ýœÂ¨–þó ©´ý¯´ýœÆ–þœÙþóÆ–þ</w:t>
        <w:softHyphen/>
        <w:t xml:space="preserve">´ýœ –ýœÀ— ×þœœÝþ ®ýÙþ–ýÀ–þ”— </w:t>
        <w:br/>
        <w:t>§´ýÕšý”–ýÝþ¶ªì—Õ–ýœ.  ×þœœÝµÙþœ, Òþ.ˆý©¾ý.À˜þ.§¶ý. Ùþ ®ý«´ýðÇìþ§´ýÕ–ýÕý”— ×þœœÝþ ©í¶ýÕ–ýÆ–þøÕý „ÕýÂ–þœ–ýœ ô§´ýÂ¨—Ùþ Ùþ‘–ýÝþÕý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9.1</w:t>
        <w:tab/>
        <w:t>×þœœÝþ ©í¶ýÕ–ýÆ–þøÕý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ƒÕíšý–ý ©í¶ýÇþÙÌ¥ ¯´ýüÂîêšþ ÕŸý¥Öþœ, ¯´ýÀé™þ ÕŸý¥Öþœ ÙÅþ¥Â— ô§´ýÑµ ×þœœÝµÙþ °ýÙþœ¯´ý–ýœ °ýœÕýÉþ †</w:t>
        <w:softHyphen/>
        <w:t>´ýïÖö£ÅþÆŸþ¥, ×þœœÝþÕý-Òþ.À˜þ.§¶ý. Ùþ ¯´ýœÂ¨–þó ®ý«´ýðÇìþ ©í¶ýÕ–ýÕý”— †</w:t>
        <w:softHyphen/>
        <w:t>´ýïÖöþœ”— (ôˆ—Á–þ°ýœ–ý ®ýÙþøÙþœ ©´ýœ</w:t>
        <w:softHyphen/>
        <w:t>—ï”— ”—®ý, Â¨–þ</w:t>
        <w:softHyphen/>
        <w:t xml:space="preserve">—Æ–þò–ýÕý”— ”—®ý ÙÅþ¥Â— ˆ—‘˜ý–ýÕý”— </w:t>
        <w:br/>
        <w:t>×þœœÝµÆ–þò–ýÕý”— ”—®ý †ÕýÖþœ) §´ýÕšý”–ýÝþ¶ÕýÈ–þ ¯´ýÈ–þâ</w:t>
        <w:softHyphen/>
        <w:t>´ýïÂšþ ©í¶ýÕ–ýÆ—ø®ý˜ý ©´ýÕý×þÕýÂ¨šþÕýÉþ</w:t>
        <w:softHyphen/>
        <w:t>´ý ‹ý–ý ¯´ýœœÏþó¯¢Ÿýœ</w:t>
        <w:softHyphen/>
        <w:t>´ý ®ý×þÕýÂ¨–þ</w:t>
        <w:softHyphen/>
        <w:t>´ý ÕŸý¥Ööþ °ý©ì´ýüÆ–þ (Òþ.ˆý©¾ý.À˜þ.§¶ý. ‚Ø¨þ¯´ýüÂîêšþ ÕŸý¥Öþœ - ¯´ýÀé™þ ÕŸý¥Öþœ), §´ýÕšý¯´ýœÝþ§´ýÕ–ý¯¢Ÿýœ</w:t>
        <w:softHyphen/>
        <w:t>´ý °ý©ì´ýüÇþ (×þœœÝþÕý x ÕŸý¥Ööþ °ý©ì´ýüÇþ) Ùþ</w:t>
        <w:softHyphen/>
        <w:t xml:space="preserve">´ýœ </w:t>
        <w:br/>
        <w:t>§´ýÕšý”–ýÝþ</w:t>
        <w:softHyphen/>
        <w:t>´ýÙÌ¥</w:t>
        <w:softHyphen/>
        <w:t>Ÿý¥ Ç¡þ©´ýœ–ýœÕýÖÅþ¥ §´ýÕšý¯´ýœÝþ °ý©ì´ýüÇþ, ôˆ—Â¨–þ¯´ýœ–ý ÙÌ¥Öþœ –ýÚþ§¶ý ©´ýœ</w:t>
        <w:softHyphen/>
        <w:t>—ï ‚ÕýœœÆŸþ¥, ×þœœÝþÕý - Òþ.ˆý©¾ý.À˜þ.§¶ý. ®ý«´ýðÇìþ ©í¶ýÕ–ýÕý”— †ÕýÖþœÕýÂ–þ®ý ÙÅþ¥–ý ×þœœÝþÕý Éþ¯´ýÕ–ý–ýœ ©í¶ýÕ–ý§´ýÀ–þœÆ–þœÕýÂ–þ®ý ×þœœÝþ ©í¶ýÕ–ýÆ–þø ®ý×þÕýÂ¨–þ</w:t>
        <w:softHyphen/>
        <w:t>´ý ÈŸþ§´ý¸Æ–þœÕýÂšþ.  ¯´ýœÕ¤¥¯¢Ÿý§´ý¸ ôˆ—Á–þ°ýœ–ý ÙÌ¥Öþœ, §´ýÕšý¯´ýœÝþ °ý©ì´ýüÇþ –ýÚþ§¶ý ×þœœÝµÆ–þò–ýÕý”— †</w:t>
        <w:softHyphen/>
        <w:t>´ýïÖöþÕýœœÆŸþ¥, ×þœœÝþÕý - Òþ.ˆý©¾ý.À˜þ.§¶ý. Ùþ ¯´ýœÂ¨–þó ®ý«´ýðÇìþ ¹§ýÕ–ýœ”–ýœÆ–þœÕýÂ–þ®¡ý, ‹ý–ý¯Ÿý¥ÛÃþ „Âšþ Â¨–þ</w:t>
        <w:softHyphen/>
        <w:t>—Æ–þò–ýÕý”— †</w:t>
        <w:softHyphen/>
        <w:t>´ýïÖöþÕýœœÆŸþ¥ ×þœœÝþÕý - Òþ.ˆý©¾ý.À˜þ.§¶ý. ®ý«´ýðÇìþ Éþ¯´ýÕ–ý–ýœ Æ–þ”à–ýœÆ–þœÕýÂšþ.  ×þœœÝþ ©í¶ýÕ–ýÆ–þøÕý Âšþ’–ýÙÌ¥ §´ý¸Õ¤¥”–ýÇþ®ý ©´ýœÉþÕýÈŸþ¥ ôÂ–þ¯´ýó§´ýÕ–ý¯¢Ÿýœ</w:t>
        <w:softHyphen/>
        <w:t>´ý ‚Õý’—Ùþ Â¨¤¥Õ–ýÝþœÙþ</w:t>
        <w:softHyphen/>
        <w:t>´ýœ §´ýÖçþ¶–ý 1.26 ÙÌ¥ È–þœ§´ýÀ–þÕý ÑþÕšý”šýÕýÂšþ.</w:t>
      </w:r>
    </w:p>
    <w:p>
      <w:pPr>
        <w:pStyle w:val="AParagraph"/>
        <w:spacing w:lineRule="auto" w:line="216" w:before="120" w:after="120"/>
        <w:jc w:val="center"/>
        <w:rPr/>
      </w:pPr>
      <w:r>
        <w:rPr/>
        <w:t>§´ýÖçþ¶–ý 1.26 ý  ×þœœÝþ ®ýÙþ–ýÀ–þ - ¯´ýÀé™þ ÕŸý¥Öþœ „Õý— Òþ.ˆý©¾ý.À˜þ.§¶ý. ¯´ýüÂîêšþ (’—Æ–þÕýÙÌ¥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26"/>
        <w:gridCol w:w="825"/>
        <w:gridCol w:w="825"/>
        <w:gridCol w:w="823"/>
        <w:gridCol w:w="824"/>
        <w:gridCol w:w="920"/>
      </w:tblGrid>
      <w:tr>
        <w:trPr/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1-02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2-03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3-04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4-05</w:t>
            </w:r>
          </w:p>
        </w:tc>
        <w:tc>
          <w:tcPr>
            <w:tcW w:w="8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5-06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2006-07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©´ý”–ýÖþœ ¯´ýÀé™þ ÕŸý¥Öþ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.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.8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Òþ.ˆý©¾ý.À˜þ.§¶ý. ¯´ýüÂîêš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3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9.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1.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2.2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´ýÀé™þ °ý©ì´ýüÇ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2.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5.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.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1.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.4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§´ýÕšý¯´ýœÝþ °ý©ì´ýüÇþ (Õ–ýœ. ¤¥ÖöþÙÌ¥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8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23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09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7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8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705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 w:before="20" w:after="20"/>
              <w:rPr/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ˆ—Á–þ°ýœ–ý ÙÌ¥Öþœ (-)/ °ýœ”–ýœÙþœ  (+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21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14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59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11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12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29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+) 1636</w:t>
            </w:r>
          </w:p>
        </w:tc>
      </w:tr>
    </w:tbl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§´ýÖçþ¶–ý 1.26 È–þœº©ìý §´ýÕšý¯´ýœÝþ °ý©ì´ýüÇþ, ôˆ—Á–þ°ýœ–ý ÙÌ¥Öþœ 2002-05 —ÙþÕýÙÌ¥ ×þœœÝµÆ–þò–ýÕý”— †ÕýÀ˜þ … —Ùµ®ý˜ý ×þœœÝþÕý - Òþ.ˆý©¾ý.À˜þ.§¶ý. ®ý«´ýðÆì–þœÙþ ¹§ýÕ–ýœ”–ýœÂ–þÙþ®ý ©´ýœÉþ©ì´ýœÕýÂšþ.  ×þœœÝþÕý - Òþ.ˆý©¾ý.À˜þ.§¶ý. 2001-02  </w:t>
        <w:softHyphen/>
        <w:t xml:space="preserve">—Öþ¶ 30.19 ’—Æ–þÕý </w:t>
        <w:softHyphen/>
        <w:t xml:space="preserve">´ýœÕýÉþ ô–ý¯´ýœÕý”— ¹§ýÕšý”šý 2004-05 </w:t>
        <w:softHyphen/>
        <w:t xml:space="preserve">—Öþ¶˜ý 35.69 ’—Æ—®ý˜ý ÈŸþ¥ÕšýÕýÂšþ.ý 2005-06 </w:t>
        <w:softHyphen/>
        <w:t>´ýœÕýÉþ ¯´ýœôÆ–þ¯Ÿý¥œ §´ýÕšý¯´ýœÝþ °ý©ì´ýüÇþ, ôˆ—Á–þ°ýœ–ý ÙÌ¥ÖþœÆ¤¥ Â¨–þ</w:t>
        <w:softHyphen/>
        <w:t xml:space="preserve">—Æ–þò–ýÕý”— ¯´ýœÕšý ×þœœÝþÕý - Òþ.ˆý©¾ý.À˜þ.§¶ý. ®ý«´ýðÇìþ 2006-07 </w:t>
        <w:softHyphen/>
        <w:t>—Öþ¶˜ý 33.22 ’—Æ—®ý˜ý  ‘™ýÝþ¶ÕýÈ–þÖµ®ý˜ý —Õ–ýÝþ¯¢ŸýœÕýÂšþ.  Òþ.ˆý©¾ý.À˜þ.§¶ý. Æ¤¥ ôÂ–þ¯´ýóÙÌ¥Öþœ ®ý«´ýðÇìþ –ýœÀ–þ „Ùµ”Ÿý¥ ¯´ýœÕ–ýœÆ–þœ 2004-05 Æ–þÕ—øÆ–þ ‘™ýÝþ¶ÕýÉþÕýÂšþ.  … Â¨¤¥Õ–ýÝþœÙþœ Õ—«ç´ýõÕý ×þœœÝþ ®ýÙþ–ýÀ–þ, ×þœœÝþ ©í¶ýÕ–ýÆ–þøÕý ªí—Õýœœ®ý ©´ýœÉþªì—Õýœœ.þý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9.2</w:t>
        <w:tab/>
        <w:t>×þœœÝÅþ¥Æ–þÕ–ý ¯´ý</w:t>
        <w:softHyphen/>
        <w:t>´ýÕ–ýœÙþ Ùþ×¨ÃþóÆ–þ</w:t>
      </w:r>
    </w:p>
    <w:p>
      <w:pPr>
        <w:pStyle w:val="AParagraph"/>
        <w:spacing w:lineRule="auto" w:line="216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Õ—«ç´ýõÕý ÕýÅœœœ–ýÞ ª—Ùþœ©´ýÕšý ôˆ—Á–þ°ýœ–ý ¯´ýóÕýœ´œ ¯´ýüÂîêšþ ¯´ýœÕšýÕýœ´œœ ¯´ýÀé™þ ×µÂ¨–þóÆ–þÙþ –ý¯´ý©´ýÕ–ý¯¢Ÿýœ</w:t>
        <w:softHyphen/>
        <w:t xml:space="preserve">´ý „Õýô˜ý¯ŸýœÕýÖþÙÎþ </w:t>
        <w:br/>
        <w:t>×þœœÝÅþ¥Æ–þÕ–ý ¯´ý</w:t>
        <w:softHyphen/>
        <w:t>´ýÕ–ýœÙþ Ùþ×¨ÃþóÆ–þ –ýœÀ–þ ×þœœÝþ ®ýÙþ–ýÀ–þ, ©í¶ýÕ–ýÆ—øÙþ</w:t>
        <w:softHyphen/>
        <w:t>´ýœ ©´ýœÉþªì—Õýœœ.  „Õýô˜ý¯ŸýœÕýÖþÙÎþ ×þœœÝÅþ¥Æ–þÕ–ý ¯´ý</w:t>
        <w:softHyphen/>
        <w:t>´ýÕ–ýœÙþœ „Õýô˜ý¯ŸýœÕýÖþÙÎþ ¯´ýÀé™þ ×¨µÕ—®¡ýï, ôˆ—Á–þ°ýœ–ý ¯´ýóÕýœ´œ®¡ýï ×¨ÃþÕšýÕýÈ–þ ”–ýÚàþÆŸþ¥, ×þœœÝþ ®ýÙþ–ýÀ–þ ª—Â¨–þó¯´ýœ¯´ý¸Æ–þœÕýÂšþ.  2002-07 —Ùµ®ý˜ý ”—</w:t>
        <w:softHyphen/>
        <w:t>´ýœ ¯´ý</w:t>
        <w:softHyphen/>
        <w:t>´ýÕ–ýœÙþ ‚ÕýÆ–þÕ–ýÕý §´ýÖçþ¶–ý 1.27 ÙÌ¥ È–þœÀ–þ¯´ýÈ–þœâ.</w:t>
      </w:r>
    </w:p>
    <w:p>
      <w:pPr>
        <w:pStyle w:val="AParagraph"/>
        <w:spacing w:lineRule="auto" w:line="216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27 ý ‚ÕýÆ–þÕà–ýÆ–þ ÕŸý¯Ÿý</w:t>
        <w:softHyphen/>
        <w:t>´ýœó ¯´ý©´ýœÛöÃþ³ - ÕŸý¯Ÿý</w:t>
        <w:softHyphen/>
        <w:t>´ýœó ¯´ýóÕýœ´œÕý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40"/>
        <w:gridCol w:w="1440"/>
        <w:gridCol w:w="1629"/>
        <w:gridCol w:w="1251"/>
        <w:gridCol w:w="1440"/>
      </w:tblGrid>
      <w:tr>
        <w:trPr>
          <w:trHeight w:val="255" w:hRule="atLeast"/>
          <w:cantSplit w:val="true"/>
        </w:trPr>
        <w:tc>
          <w:tcPr>
            <w:tcW w:w="983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©´ýÕý¯´ýÆ–þûÕ–ýÕý</w:t>
            </w:r>
          </w:p>
        </w:tc>
        <w:tc>
          <w:tcPr>
            <w:tcW w:w="5760" w:type="dxa"/>
            <w:gridSpan w:val="4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„</w:t>
            </w: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Õýô˜ý¯ŸýœÕýÖþÙÎþ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¯´ý</w:t>
              <w:softHyphen/>
              <w:t>´ýÕ–ýœÙþ ‚ÕýÆ–þÕ–ýÕý</w:t>
            </w:r>
          </w:p>
        </w:tc>
      </w:tr>
      <w:tr>
        <w:trPr>
          <w:trHeight w:val="255" w:hRule="atLeast"/>
          <w:cantSplit w:val="true"/>
        </w:trPr>
        <w:tc>
          <w:tcPr>
            <w:tcW w:w="983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×þœœÝÅþ¥Æ–þÕ–ý ¯´ý</w:t>
              <w:softHyphen/>
              <w:t>´ýÕ–ýœÙþ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ôˆ—Á–þ°ýœ–ý ¯´ýóÕýœ´œÕý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ÕýÆ–þÕà–ýÕ–ý ¯´ýÀé™þ ÈŸþÚöþÕý§´ý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  <w:t>¯ŸýœœÆì–þÕý ¯´ýóÕýœ´œÕý</w:t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1-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2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15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527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4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1976</w:t>
            </w:r>
          </w:p>
        </w:tc>
        <w:tc>
          <w:tcPr>
            <w:tcW w:w="1440" w:type="dxa"/>
            <w:tcBorders>
              <w:bottom w:val="single" w:sz="4" w:space="0" w:color="000000"/>
              <w:right w:val="thickThinSmallGap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(+) 939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2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527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15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1573</w:t>
            </w:r>
          </w:p>
        </w:tc>
        <w:tc>
          <w:tcPr>
            <w:tcW w:w="1440" w:type="dxa"/>
            <w:tcBorders>
              <w:bottom w:val="single" w:sz="4" w:space="0" w:color="000000"/>
              <w:right w:val="thickThinSmallGap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(-) 902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3-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4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376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527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4487</w:t>
            </w:r>
          </w:p>
        </w:tc>
        <w:tc>
          <w:tcPr>
            <w:tcW w:w="1440" w:type="dxa"/>
            <w:tcBorders>
              <w:bottom w:val="single" w:sz="4" w:space="0" w:color="000000"/>
              <w:right w:val="thickThinSmallGap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(+) 175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4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25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527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2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2740</w:t>
            </w:r>
          </w:p>
        </w:tc>
        <w:tc>
          <w:tcPr>
            <w:tcW w:w="1440" w:type="dxa"/>
            <w:tcBorders>
              <w:bottom w:val="single" w:sz="4" w:space="0" w:color="000000"/>
              <w:right w:val="thickThinSmallGap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(-) 742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5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40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40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1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527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-) 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2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018</w:t>
            </w:r>
          </w:p>
        </w:tc>
        <w:tc>
          <w:tcPr>
            <w:tcW w:w="1440" w:type="dxa"/>
            <w:tcBorders>
              <w:bottom w:val="single" w:sz="4" w:space="0" w:color="000000"/>
              <w:right w:val="thickThinSmallGap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215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(-) 108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2006-07</w:t>
            </w:r>
          </w:p>
        </w:tc>
        <w:tc>
          <w:tcPr>
            <w:tcW w:w="1440" w:type="dxa"/>
            <w:tcBorders>
              <w:bottom w:val="thickThinSmallGap" w:sz="1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11573</w:t>
            </w:r>
          </w:p>
        </w:tc>
        <w:tc>
          <w:tcPr>
            <w:tcW w:w="1440" w:type="dxa"/>
            <w:tcBorders>
              <w:bottom w:val="thickThinSmallGap" w:sz="1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404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8644</w:t>
            </w:r>
          </w:p>
        </w:tc>
        <w:tc>
          <w:tcPr>
            <w:tcW w:w="1629" w:type="dxa"/>
            <w:tcBorders>
              <w:bottom w:val="thickThinSmallGap" w:sz="1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527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272</w:t>
            </w:r>
          </w:p>
        </w:tc>
        <w:tc>
          <w:tcPr>
            <w:tcW w:w="1251" w:type="dxa"/>
            <w:tcBorders>
              <w:bottom w:val="thickThinSmallGap" w:sz="1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8916</w:t>
            </w:r>
          </w:p>
        </w:tc>
        <w:tc>
          <w:tcPr>
            <w:tcW w:w="1440" w:type="dxa"/>
            <w:tcBorders>
              <w:bottom w:val="thickThinSmallGap" w:sz="18" w:space="0" w:color="000000"/>
              <w:right w:val="thickThinSmallGap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16"/>
              <w:ind w:right="215" w:hanging="0"/>
              <w:jc w:val="right"/>
              <w:rPr>
                <w:rFonts w:ascii="TLB-TTHemalatha" w:hAnsi="TLB-TTHemalatha" w:eastAsia="Arial Unicode MS" w:cs="TLB-TTHemalatha"/>
                <w:sz w:val="26"/>
              </w:rPr>
            </w:pPr>
            <w:r>
              <w:rPr>
                <w:rFonts w:eastAsia="Arial Unicode MS" w:cs="TLB-TTHemalatha" w:ascii="TLB-TTHemalatha" w:hAnsi="TLB-TTHemalatha"/>
                <w:sz w:val="26"/>
              </w:rPr>
              <w:t>(+) 2657</w:t>
            </w:r>
          </w:p>
        </w:tc>
      </w:tr>
    </w:tbl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¹§¢ý §´ýÖçþ¶–ýÙÌ¥ ô§´ýÇþ–ýœÙþ ¯´ý</w:t>
        <w:softHyphen/>
        <w:t>´ýÕ–ýœÙþ ‚ÕýÆ–þÕ—Ùþœ ×þœœÝþ ®ýÙþ–ýÀ–þ ÙÅþ¥°ýœ®ý ©´ýœÉþÕýÈ–þ”— ‚</w:t>
        <w:softHyphen/>
        <w:t>´ýœ–ýœÙþ ¯´ý</w:t>
        <w:softHyphen/>
        <w:t>´ýÕ–ýœÙþ ‚ÕýÆ–þÕ—Ùþœ ¯´ý</w:t>
        <w:softHyphen/>
        <w:t>´ýÕ–ýœÙþ ®ýÙþ–ýÀ–þ</w:t>
        <w:softHyphen/>
        <w:t>´ýœ ©´ýœÉþ©ì´ýœÕýÂšþ.  2001-07 —Ùµ®ý˜ý ”—</w:t>
        <w:softHyphen/>
        <w:t xml:space="preserve">´ýœ ¯´ýœœÀ–þœ ©´ýÕý¯´ýÆ–þûÕ—ÙþÙÌ¥ ô§´ýÇþ–ýœÙþþ ‚ÕýÆ–þÕ—Ùþœ </w:t>
        <w:br/>
        <w:t>–ý®ýðÕýÈ–þ”— Éþ¯´ýÕšý ÕŸýÕýÀ–þœ ©´ýÕý¯´ýÆ–þûÕ—Ùþœ Õ—«ç´ýõÕý Â›þÕá–ý—ÙþÕýÙÌ¥ ×þœœÝþ ®ýÙþ–ýÀ–þ ª—Â¨šþÕýÈ–þÖµ®ýï ©´ýœÉþ©ì´ýœÕýÂšþ.þ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9.3</w:t>
        <w:tab/>
        <w:t>‚Õ–ýœ¯´ý¸ ¯´ý</w:t>
        <w:softHyphen/>
        <w:t>´ýÕ–ýœÙþ ®ý–ýÕ–ý¯¢Ÿýœ</w:t>
        <w:softHyphen/>
        <w:t>´ý Ùþ×¨ÃþóÆ–þ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 xml:space="preserve">Õ—«ç´ýõÕý ×þœœÝþ ®ýÙþ–ýÀ–þ ×þœœÝµÙþ ÇþÕšý”šý ÈŸþÚöþÕý§´ý¸ (‚©´ýÙþœ, ¯´ýÀé™þ) Æ¤¥ ¯ŸýœœÆì–þÕý ×þœœÝþ º©ý–ýÕ–ýÝþ–ýœ ‚Ùµ”Ÿý¥ </w:t>
        <w:br/>
        <w:t>‚ÕýÂ–þœ×µÖþœÙÌ¥ †</w:t>
        <w:softHyphen/>
        <w:t>´ýï ¯´ý</w:t>
        <w:softHyphen/>
        <w:t>´ýÕ–ýœÙþ °ý®ýÕýÅœœ”—®ý™ý ”–ýÙþ ®ý«´ýðÇìþ °¡ýœÂ–þ –ýœÀ— ƒÂ¨—Õ–ý§´ýÀ–þœÆ–þœÕýÂšþ.  ×þœœÝµÙþ ÇþÕšý”šý ÈŸþÚöþÕý§´ý¸</w:t>
        <w:softHyphen/>
        <w:t>´ý–ýœ ×þœœÝµÙþ º©ý–ýÕ–ýÝþ–ýœ ”–ýÙþ ®ý«´ýðÇìþ º©ý–ýÕšýÕýÉþ</w:t>
        <w:softHyphen/>
        <w:t>´ý ×þœœÝµÙþœ, ×þœœÝµÙþ ÇþÕšý”šý ÈŸþÚöþÕý§´ý¸</w:t>
        <w:softHyphen/>
        <w:t>´ý–ýœ ‰ ¯Ÿý¥œÕ–ý †§´ýÕýÅœœ”šýÕýÉþÕýÂ›þ ÆŸþÙþœ§´ý¸Æ–þœÕýÂšþ.  ô§´ý×¨ÃþœÆ–þø ×þœœÝþ ©´ý¯´ýœ©´ýó–ýœ §´ýÕšý¬—ÞÕ–ýÕý º©ý–ýÕšýÕýÉþ</w:t>
        <w:softHyphen/>
        <w:t>´ý ×þœœÝµÙþ °ý®ýÕýÅœœ”–ýÕýÙÌ¥</w:t>
        <w:softHyphen/>
        <w:t>Ÿý¥ †ÕýÖþœÕýÂšþ.  ‚ÕýÖÅþ¥ ¯—Öþ¶®ý ÕŸý¯Ÿý</w:t>
        <w:softHyphen/>
        <w:t xml:space="preserve">´ýœó ¯´ýóÕýœ´œ®ý˜ý °ý®ýÕýÅœœ”šýÕýÈ–þ–ýœÕýÀ— —ó§¶ýÖþÙÎþ ¯´ýóÕýœ´œ®ý˜ý ©´ý¯´ýœÕîê–ý¯´ýÕýÆ–þÕý”— °ý®ýÕýÅœœ”šýÕýÉþÆŸþ¥ ô§´ýÇþ§¨´ýÙµ®ýï </w:t>
        <w:softHyphen/>
        <w:t>Ÿý¥Õ–ýœ”— ª—Â¨šþÕýÈ–þÖþÕý”—®¡ý ‚Õíšý–ý ¯´ýó¯´ý©í´ý †Æ—ðÂ–þ–ýÆ–þ ¹§ýÕýÉþ ô§´ý×¨ÃþœÆ–þø ƒÂ—Õýœ´œÕý „</w:t>
        <w:softHyphen/>
        <w:t>´ýœ¯´ýœÀ˜þÕý§´ý ÈŸþ¥Õýœ´œÀ–þÕý —®¡ý ÈŸþ¥©ì´ýœÕýÂšþ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—«ç´ýõ ‚ÕýÆ–þÕà–ýÆ–þ ×þœœÝµÙþ, „Æ–þÕ–ý ôÂ–þ¯´ýó ×þœœÝµÙþ º©ý–ýÕ–ýÝþ, ¯—Öþ¶ ÇþÕšý”šý ÈŸþÚöþÕý§´ý¸, ‚Ùµ”Ÿý¥ ×þœœÝþ ¯´ý</w:t>
        <w:softHyphen/>
        <w:t>´ýÕ–ýœÙþ ®ý–ýÕ–ý Ùþ×¨ÃþóÆ–þ §´ýÖçþ¶–ý 1.28 ÙÌ¥ È–þœÀ–þ¯´ýÈ–þœâ.</w:t>
      </w:r>
    </w:p>
    <w:p>
      <w:pPr>
        <w:pStyle w:val="AParagraph"/>
        <w:spacing w:lineRule="auto" w:line="216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–ý 1.28 ý  ®ý–ýÕ–ýÕý”— ‚ÕýÂ–þœ×µÖþœÙÌ¥ †</w:t>
        <w:softHyphen/>
        <w:t>´ýï ×þœœÝþ ¯´ý</w:t>
        <w:softHyphen/>
        <w:t>´ýÕ–ýœÙþœ</w:t>
      </w:r>
    </w:p>
    <w:p>
      <w:pPr>
        <w:pStyle w:val="AParagraph"/>
        <w:spacing w:lineRule="auto" w:line="216" w:before="0" w:after="0"/>
        <w:jc w:val="right"/>
        <w:rPr/>
      </w:pPr>
      <w:r>
        <w:rPr/>
        <w:t>(Õ–ýœˆ—Õýœ´œÙþœ ¤¥ÖöþÙÌ¥)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36"/>
        <w:gridCol w:w="887"/>
        <w:gridCol w:w="932"/>
        <w:gridCol w:w="887"/>
        <w:gridCol w:w="932"/>
        <w:gridCol w:w="836"/>
      </w:tblGrid>
      <w:tr>
        <w:trPr/>
        <w:tc>
          <w:tcPr>
            <w:tcW w:w="236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</w:r>
          </w:p>
        </w:tc>
        <w:tc>
          <w:tcPr>
            <w:tcW w:w="8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1-02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2-03</w:t>
            </w:r>
          </w:p>
        </w:tc>
        <w:tc>
          <w:tcPr>
            <w:tcW w:w="9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3-04</w:t>
            </w:r>
          </w:p>
        </w:tc>
        <w:tc>
          <w:tcPr>
            <w:tcW w:w="8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4-05</w:t>
            </w:r>
          </w:p>
        </w:tc>
        <w:tc>
          <w:tcPr>
            <w:tcW w:w="9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2005-06</w:t>
            </w:r>
          </w:p>
        </w:tc>
        <w:tc>
          <w:tcPr>
            <w:tcW w:w="8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  <w:lang w:eastAsia="zh-CN"/>
              </w:rPr>
              <w:t>2006-07</w:t>
            </w:r>
          </w:p>
        </w:tc>
      </w:tr>
      <w:tr>
        <w:trPr>
          <w:cantSplit w:val="true"/>
        </w:trPr>
        <w:tc>
          <w:tcPr>
            <w:tcW w:w="7677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ÕýÆ–þÕà–ýÆ–þ ×þœœÝµÙþœ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¡þ©´ýœ–ýœ</w:t>
              <w:softHyphen/>
              <w:t>´ýï ×þœœÝþÕ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89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4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8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9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4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236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þÕšý”šý ÈŸþÚöþÕý§´ý¸ (‚©´ýÙþœ + ¯´ýÀé™þ)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2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5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365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0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7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632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ÕýÂ–þœ×µÖþœÙÌ¥ †</w:t>
              <w:softHyphen/>
              <w:t>´ýï ®ýÂ¨–þœÙþ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9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6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4396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ÕýÂ–þœ×µÖþœÙÌ¥ †</w:t>
              <w:softHyphen/>
              <w:t>´ýï ®ýÂ¨–þœÙþ ’—Æ–þÕ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.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1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7677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 xml:space="preserve">×¨µÕ–ýÆ–þ ô§´ý×¨ÃþœÆ–þøÕý </w:t>
              <w:softHyphen/>
              <w:t>´ýœÕýÉþ ×þœœÝµÙþœ, ‚À—ø</w:t>
              <w:softHyphen/>
              <w:t>´ýœûÙþœý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¡þ©´ýœ–ýœ</w:t>
              <w:softHyphen/>
              <w:t>´ýï ×þœœÝµÙþœ, ‚À—ø</w:t>
              <w:softHyphen/>
              <w:t>´ýœûÙþœ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7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5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1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84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15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þÕšý”šý ÈŸþÚöþÕý§´ý¸ (‚©´ýÙþœ + ¯´ýÀé™þ)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2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65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0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59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0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37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ÕýÂ–þœ×µÖþœÙÌ¥ †</w:t>
              <w:softHyphen/>
              <w:t>´ýï ®ýÂ¨–þœÙþ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21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29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47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15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2122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ÕýÂ–þœ×µÖþœÙÌ¥ †</w:t>
              <w:softHyphen/>
              <w:t>´ýï ®ýÂ¨–þœÙþ ’—Æ–þÕ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.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-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7677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„</w:t>
            </w: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Æ–þÕ–ý ×µÂ¨–þóÆ–þÙþœ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¡þ©´ýœ–ýœ</w:t>
              <w:softHyphen/>
              <w:t>´ýï ×þœœÝþÕ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83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1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58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1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6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9626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þÕšý”šý ÈŸþÚöþÕý§´ý¸ (‚©´ýÙþœ + ¯´ýÀé™þ)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73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7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24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52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75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314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ÕýÂ–þœ×µÖþœÙÌ¥ †</w:t>
              <w:softHyphen/>
              <w:t>´ýï ®ýÂ¨–þœÙþ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0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39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458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/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69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6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312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ÕýÂ–þœ×µÖþœÙÌ¥ †</w:t>
              <w:softHyphen/>
              <w:t>´ýï ®ýÂ¨–þœÙþ ’—Æ–þÕ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6.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9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5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1.3</w:t>
            </w:r>
          </w:p>
        </w:tc>
      </w:tr>
      <w:tr>
        <w:trPr>
          <w:cantSplit w:val="true"/>
        </w:trPr>
        <w:tc>
          <w:tcPr>
            <w:tcW w:w="7677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16"/>
              </w:rPr>
              <w:t>¯ŸýœœÆì–þÕý ×µÂ¨–þóÆ–þÙþœ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¡þ©´ýœ–ýœ</w:t>
              <w:softHyphen/>
              <w:t>´ýï ×þœœÝþÕ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044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62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38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20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7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16"/>
              </w:rPr>
              <w:t>34177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ÇþÕšý”šý ÈŸþÚöþÕý§´ý¸ (‚©´ýÙþœ + ¯´ýÀé™þ)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819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9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094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8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9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4384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ÕýÂ–þœ×µÖþœÙÌ¥ †</w:t>
              <w:softHyphen/>
              <w:t>´ýï ®ýÂ¨–þœÙþ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6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85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1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17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207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ÕýÂ–þœ×µÖþœÙÌ¥ †</w:t>
              <w:softHyphen/>
              <w:t>´ýï ®ýÂ¨–þœÙþ ’—Æ–þÕ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.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</w:tr>
    </w:tbl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‚</w:t>
      </w:r>
      <w:r>
        <w:rPr>
          <w:rFonts w:cs="TLB-TTHemalatha" w:ascii="TLB-TTHemalatha" w:hAnsi="TLB-TTHemalatha"/>
          <w:spacing w:val="0"/>
          <w:sz w:val="30"/>
        </w:rPr>
        <w:t xml:space="preserve">ÕýÆ–þÕà–ýÆ–þ ×þœœÝµÙþœ, Ÿý¥ÕýôÂ–þÕý </w:t>
        <w:softHyphen/>
        <w:t>´ýœÕýÉþ Ç¡þ©´ýœ¤</w:t>
        <w:softHyphen/>
        <w:t>´ýï ×þœœÝµÙþœ, ‚À—ø</w:t>
        <w:softHyphen/>
        <w:t>´ýœûÙþœ, ¯´ýÀé™þÙþœ - °¡ýÖþ¶ÙÌ¥ ÇþÕšý”šý ÈŸþÚöþÕý§´ý¸Ùþ–ýœ ˆ¼”— ®ý–ýÕ–ýÕý”— ‚ÕýÂ–þœ×µÖþœÙÌ¥ †</w:t>
        <w:softHyphen/>
        <w:t xml:space="preserve">´ýï ®ýÂ¨–þœÙþœ ”–ýÆ–þ ÕŸýÕýÀ–þœ ©´ýÕý¯´ýÆ–þûÕ—Ùþ ×þœœÝµÆ–þò–ý ªí—Õýœœ™ý 2004-05 </w:t>
        <w:softHyphen/>
        <w:t xml:space="preserve">—Öþ¶ 22 ’—Æ–þÕý–ýœ ¯´ýœÂ¨–þó ¯´ýœÕ–ýœÆ¤¥ÕýÂšþ.  … ©´ýÕý¯´ýÆ–þûÕ–ýÕý, ô§´ý×¨ÃþœÆ–þøÕý ‚ÕýÆ–þÕà–ýÆ–þ ×þœœÝþÕý Õ–ýœ3062.53 ¤¥Ööþœ, ×¨µÕ–ýÆ–þ ô§´ý×¨ÃþœÆ–þø ×þœœÝþÕý Õ–ýœ1190 ¤¥Ööþœ ÇþÕšý”šý ÈŸþÚöþÕýÉþÕýÂšþ.  ‚Ùµ”Ÿý¥, „Æ–þÕ–ý ×µÂ¨–þóÆ–þÙþœ Õ–ýœ22851 ¤¥Ööþœ, ¯´ýÀé™þ </w:t>
        <w:br/>
        <w:t>Õ–ýœ7280 ¤¥ÖöþÆ¤¥ ©´ý²ýý Ç¡þÕšýâÕýÂšþ.þ ý §¨´ýÚþÆ–þÕý”— ×þœœÝþ ¯´ý</w:t>
        <w:softHyphen/>
        <w:t xml:space="preserve">´ýÕ–ýœÙÅþ¥°¡ý ‚ÕýÂ–þœ×µÖþœÙÌ¥ ÙÅþ¥¯´ý¸.  ”–ýÆ–þ ÕŸýÕýÀ–þœ </w:t>
        <w:br/>
        <w:t xml:space="preserve">©´ýÕý¯´ýÆ–þûÕ—Ùþœ”—, </w:t>
        <w:softHyphen/>
        <w:t xml:space="preserve">´ý”–ýÂ–þœ ®ýÙþøÙþœ §´ý¸«´ýÞÙþÕý”— †ÕýÀ–þÖþÕýÆ¤¥ ô§´ý×¨ÃþœÆ–þøÕý ¯´ýœÕŸýÞÖÎþ </w:t>
        <w:softHyphen/>
        <w:t xml:space="preserve">´ýœÕýÉ¡þ, Ÿý¥ÕýôÂ–þÕý </w:t>
        <w:softHyphen/>
        <w:t xml:space="preserve">´ýœÕýÉ¡þ </w:t>
        <w:br/>
        <w:t>”–ýÆ–þÕýÙÌ¥ Ç¡þ©´ýœ–ýœ</w:t>
        <w:softHyphen/>
        <w:t>´ýïý ×þœœÝµÙþ</w:t>
        <w:softHyphen/>
        <w:t>´ýœ, ¯´ýÀé™þÆ¤¥ ©´ý²ýý Ç¡þÕ–ýâÖþÕý¹§¢ý Â–þü«ç¶ý ª—ÕšýÕýÉþ</w:t>
        <w:softHyphen/>
        <w:t>´ýÖöþœ</w:t>
        <w:softHyphen/>
        <w:t xml:space="preserve">´ýïÂšþ.ý </w:t>
      </w:r>
    </w:p>
    <w:p>
      <w:pPr>
        <w:pStyle w:val="AParagraph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9" w:name="TCH1_10"/>
      <w:bookmarkEnd w:id="9"/>
      <w:r>
        <w:rPr>
          <w:rFonts w:cs="TLB-TTHemalatha" w:ascii="TLB-TTHemalatha" w:hAnsi="TLB-TTHemalatha"/>
          <w:b/>
          <w:spacing w:val="0"/>
          <w:sz w:val="30"/>
        </w:rPr>
        <w:t>1.10</w:t>
        <w:tab/>
        <w:t>ÙÌ¥Ööþœ - ®ýÕ–ýø±´ýýÝþ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ô§´ý×¨ÃþœÆ–þø §´ýÂî–þœÙþÙÌ¥ –ý®ýðÕýÈŸþ¥ ÙÌ¥Öþœ ƒÂ—Õýœ´œ®ý™ý, ¯´ýóÕýœ´œ®ý™ý ¯´ýœÂ¨–þó ”–ýÙþ ‚ÕýÆ–þÕ—®ýï ©´ýœÉþ©ì´ýœÕýÂšþ.  ÙÌ¥Öþœ ©´ýø×¨µ¯´ýÕý ôÂ–þ¯´ýó ®ýÕ–ýø±´ýýÝþÙÌ¥ ô§´ý×¨ÃþœÆ–þøÕý °ý¯Ÿý¥—®ýï ©´ýœÉþ©ì´ýœÕýÂšþ.  ÙÌ¥Öþœ</w:t>
        <w:softHyphen/>
        <w:t>´ýœ ×¨ÃþÕì›ý ÈŸþ¥©¶ý</w:t>
        <w:softHyphen/>
        <w:t>´ý °ýÂ¨—</w:t>
        <w:softHyphen/>
        <w:t>´ýÕý, ¯´ý</w:t>
        <w:softHyphen/>
        <w:t>´ýÕ–ýœÙþ</w:t>
        <w:softHyphen/>
        <w:t>´ýœ °ý®ýÕýÅœœ”šýÕýÉþ</w:t>
        <w:softHyphen/>
        <w:t>´ý ¯¢Ÿý</w:t>
        <w:softHyphen/>
        <w:t>´ýÕý ô§´ý×¨ÃþœÆ–þøÕý ôÂ–þ¯´ýó §´ýÕšý§´ý¸«è¶ý˜ý ©´ýœÉþ–ýÙþœ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1.10.1</w:t>
        <w:tab/>
        <w:t>ÙÌ¥Öþœ Â¨¤¥Õ–ýÝþ¶</w:t>
      </w:r>
    </w:p>
    <w:p>
      <w:pPr>
        <w:pStyle w:val="AParagraph"/>
        <w:spacing w:lineRule="auto" w:line="19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ô§´ý×¨ÃþœÆ–þø §´ýÂî–þœÙþÙÌ¥ –ý®ýðÕýÈŸþ¥ ÙÌ¥Öþœ ƒÂ—Õýœ´œ®ý™ý, ¯´ýóÕýœ´œ®ý™ý ¯´ýœÂ¨–þó ”–ýÙþ ‚ÕýÆ–þÕ—®ýï ©´ýœÉþ©ì´ýœÕýÂšþ.  ÙÌ¥Öþœ ©´ýø×¨µ¯´ýÕý ôÂ–þ¯´ýó ®ýÕ–ýø±´ýýÝþÙÌ¥ ô§´ý×¨ÃþœÆ–þøÕý °ý¯Ÿý¥—®ýï ©´ýœÉþ©ì´ýœÕýÂšþ.  ÙÌ¥Öþœ</w:t>
        <w:softHyphen/>
        <w:t>´ýœ ×¨ÃþÕì›ý ÈŸþ¥©¶ý</w:t>
        <w:softHyphen/>
        <w:t>´ý °ýÂ¨—</w:t>
        <w:softHyphen/>
        <w:t>´ýÕý, ¯´ý</w:t>
        <w:softHyphen/>
        <w:t>´ýÕ–ýœÙþ</w:t>
        <w:softHyphen/>
        <w:t>´ýœ °ý®ýÕýÅœœ”šýÕýÉþ</w:t>
        <w:softHyphen/>
        <w:t>´ý ¯¢Ÿý</w:t>
        <w:softHyphen/>
        <w:t xml:space="preserve">´ýÕý ô§´ý×¨ÃþœÆ–þøÕý ôÂ–þ¯´ýó §´ýÕšý§´ý¸«è¶ý˜ý ©´ýœÉþ–ýÙþœ. Õ—«ç´ýõÕýÙÌ¥ ôÂ–þ¯´ýó ©´ý¯´ýœÆ–þœÙþó ©í¶ýÇþ˜ý ‚Âî–þÕý </w:t>
        <w:br/>
        <w:t>§´ýÀ–þœÆ–þœ</w:t>
        <w:softHyphen/>
        <w:t>´ýï ôÂ–þ¯´ýó Â¨¤¥Õ–ýÝþœÙþœ §´ýÖçþ¶–ý 1.29 ÙÌ¥ ”–ý¯´ýœ®ýÕýÈ–þ¯´ýÈ–þœâ.</w:t>
      </w:r>
    </w:p>
    <w:p>
      <w:pPr>
        <w:pStyle w:val="AParagraph"/>
        <w:spacing w:lineRule="auto" w:line="204" w:before="120" w:after="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–ý 1.29 ý  ôÂ–þ¯´ýó ©´ý¯´ýœÆ–þœÙþó ÙÌ¥ˆ—Ùþœ - ôˆ—Á–þ°ýœ–ý §´ýÕ—°ýœÆ–þœÙþœþ</w:t>
      </w:r>
    </w:p>
    <w:p>
      <w:pPr>
        <w:pStyle w:val="AParagraph"/>
        <w:spacing w:lineRule="auto" w:line="216" w:before="0" w:after="0"/>
        <w:jc w:val="center"/>
        <w:rPr/>
      </w:pPr>
      <w:r>
        <w:rPr/>
        <w:t>(°ýÙþœ¯´ýÙþœ ¤¥Ööþ Õ–ýœˆ—Õýœ´œÙöÌ¥, ®ý«´ýðÆì–þœÙþœ ’—Æ—ÙöÌ¥)</w:t>
      </w:r>
    </w:p>
    <w:tbl>
      <w:tblPr>
        <w:tblW w:w="8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055"/>
        <w:gridCol w:w="1055"/>
        <w:gridCol w:w="1055"/>
        <w:gridCol w:w="1055"/>
        <w:gridCol w:w="1027"/>
        <w:gridCol w:w="1083"/>
      </w:tblGrid>
      <w:tr>
        <w:trPr>
          <w:trHeight w:val="288" w:hRule="atLeast"/>
        </w:trPr>
        <w:tc>
          <w:tcPr>
            <w:tcW w:w="220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LB-TTHemalatha" w:hAnsi="TLB-TTHemalatha" w:cs="TLB-TTHemalatha"/>
                <w:b/>
                <w:b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8"/>
              </w:rPr>
            </w:r>
          </w:p>
        </w:tc>
        <w:tc>
          <w:tcPr>
            <w:tcW w:w="105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8"/>
              </w:rPr>
              <w:t>2001-02</w:t>
            </w:r>
          </w:p>
        </w:tc>
        <w:tc>
          <w:tcPr>
            <w:tcW w:w="105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8"/>
              </w:rPr>
              <w:t>2002-03</w:t>
            </w:r>
          </w:p>
        </w:tc>
        <w:tc>
          <w:tcPr>
            <w:tcW w:w="105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8"/>
              </w:rPr>
              <w:t>2003-04</w:t>
            </w:r>
          </w:p>
        </w:tc>
        <w:tc>
          <w:tcPr>
            <w:tcW w:w="105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8"/>
              </w:rPr>
              <w:t>2004-05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8"/>
              </w:rPr>
              <w:t>2005-06</w:t>
            </w:r>
          </w:p>
        </w:tc>
        <w:tc>
          <w:tcPr>
            <w:tcW w:w="108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4"/>
                <w:szCs w:val="18"/>
                <w:lang w:eastAsia="zh-CN"/>
              </w:rPr>
              <w:t>2006-07</w:t>
            </w:r>
          </w:p>
        </w:tc>
      </w:tr>
      <w:tr>
        <w:trPr>
          <w:trHeight w:val="288" w:hRule="atLeast"/>
        </w:trPr>
        <w:tc>
          <w:tcPr>
            <w:tcW w:w="220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Ÿý¯Ÿý</w:t>
              <w:softHyphen/>
              <w:t>´ýœó ÙÌ¥Öþœ (-) /°ýœ”–ýœÙþœ (+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36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39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37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338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38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(+) 2807</w:t>
            </w:r>
          </w:p>
        </w:tc>
      </w:tr>
      <w:tr>
        <w:trPr>
          <w:trHeight w:val="288" w:hRule="atLeast"/>
        </w:trPr>
        <w:tc>
          <w:tcPr>
            <w:tcW w:w="220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ôÂ–þ¯´ýó ÙÌ¥Öþœ (-) /°ýœ”–ýœÙþœ (+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67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76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74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819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8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(-) 5644</w:t>
            </w:r>
          </w:p>
        </w:tc>
      </w:tr>
      <w:tr>
        <w:trPr>
          <w:trHeight w:val="288" w:hRule="atLeast"/>
        </w:trPr>
        <w:tc>
          <w:tcPr>
            <w:tcW w:w="220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ôˆ—Á–þ°ýœ–ý ÙÌ¥Öþœ (-) /°ýœ”–ýœÙþœ (+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21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149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59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11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(-) 129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(+) 1636</w:t>
            </w:r>
          </w:p>
        </w:tc>
      </w:tr>
      <w:tr>
        <w:trPr>
          <w:trHeight w:val="288" w:hRule="atLeast"/>
        </w:trPr>
        <w:tc>
          <w:tcPr>
            <w:tcW w:w="220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Ÿý.ÙÌ¥./Òþ.ˆý©¾ý.À˜þ.§¶ý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2.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2.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1.9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1.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0.1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0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ôÂ–þ.ÙÌ¥./Òþ.ˆý©¾ý.À˜þ.§¶ý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.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4.5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3.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3.9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3.5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2.16</w:t>
            </w:r>
          </w:p>
        </w:tc>
      </w:tr>
      <w:tr>
        <w:trPr>
          <w:trHeight w:val="288" w:hRule="atLeast"/>
        </w:trPr>
        <w:tc>
          <w:tcPr>
            <w:tcW w:w="220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ôˆ—.ÙÌ¥./Òþ.ˆý©¾ý.À˜þ.§¶ý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1.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0.8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0.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0.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0.5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0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ÕŸý.ÙÌ¥./ôÂ–þ.ÙÌ¥.þ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54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51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50.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1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</w:rPr>
              <w:t>4.6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rFonts w:ascii="TLB-TTHemalatha" w:hAnsi="TLB-TTHemalatha" w:cs="TLB-TTHemalatha"/>
                <w:sz w:val="24"/>
                <w:szCs w:val="18"/>
                <w:lang w:eastAsia="zh-CN"/>
              </w:rPr>
            </w:pPr>
            <w:r>
              <w:rPr>
                <w:rFonts w:cs="TLB-TTHemalatha" w:ascii="TLB-TTHemalatha" w:hAnsi="TLB-TTHemalatha"/>
                <w:sz w:val="24"/>
                <w:szCs w:val="18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11" w:leader="none"/>
        </w:tabs>
        <w:rPr>
          <w:rFonts w:ascii="TLB-TTHemalatha" w:hAnsi="TLB-TTHemalatha" w:cs="TLB-TTHemalatha"/>
          <w:sz w:val="10"/>
          <w:szCs w:val="24"/>
        </w:rPr>
      </w:pPr>
      <w:r>
        <w:rPr/>
        <w:tab/>
      </w:r>
      <w:r>
        <w:rPr>
          <w:sz w:val="2"/>
        </w:rPr>
        <w:t>[</w:t>
      </w:r>
      <w:bookmarkStart w:id="10" w:name="_1254595756"/>
      <w:bookmarkStart w:id="11" w:name="_1254595676"/>
      <w:bookmarkStart w:id="12" w:name="_1253890396"/>
      <w:bookmarkStart w:id="13" w:name="_1253890047"/>
      <w:bookmarkStart w:id="14" w:name="_1253889969"/>
      <w:bookmarkStart w:id="15" w:name="_1253743796"/>
      <w:bookmarkStart w:id="16" w:name="_1253743751"/>
      <w:bookmarkStart w:id="17" w:name="_1253743704"/>
      <w:bookmarkStart w:id="18" w:name="_1253743574"/>
      <w:bookmarkStart w:id="19" w:name="_1253743276"/>
      <w:bookmarkStart w:id="20" w:name="_1253743078"/>
      <w:bookmarkStart w:id="21" w:name="_1253742860"/>
      <w:bookmarkStart w:id="22" w:name="_1253742756"/>
      <w:bookmarkStart w:id="23" w:name="_1253742295"/>
      <w:bookmarkStart w:id="24" w:name="_1253741679"/>
      <w:bookmarkStart w:id="25" w:name="_1253741621"/>
      <w:bookmarkStart w:id="26" w:name="_125290655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6"/>
        </w:rPr>
        <w:object w:dxaOrig="7681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8.1pt;height:242.85pt" filled="f" o:ole="">
            <v:imagedata r:id="rId13" o:title=""/>
          </v:shape>
          <o:OLEObject Type="Embed" ProgID="Excel.Sheet.12" ShapeID="ole_rId12" DrawAspect="Content" ObjectID="_1412600245" r:id="rId12"/>
        </w:object>
      </w:r>
    </w:p>
    <w:p>
      <w:pPr>
        <w:pStyle w:val="AParagraph"/>
        <w:spacing w:lineRule="auto" w:line="196" w:before="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§´ýÖçþ¶–ý 1.29 ®ý §´ýÕšý˜ýº©ìý, 2002-05 —Ùµ®ý˜ý ÕŸý¯Ÿý</w:t>
        <w:softHyphen/>
        <w:t>´ýœó §´ýÂî–þœ ×¨µÕ›ý ÙÌ¥Öþœ®ý È–þ°ýÈ–þœ©¶ý</w:t>
        <w:softHyphen/>
        <w:t xml:space="preserve">´ýÖöþœ ‚¯´ý”–ýÆ–þ¯´ýœ¯´ý¸Æ–þœÕýÂšþ.  … ÙÌ¥Öþœ ©´ýÕ—©´ýÕšý Õ–ýœ3681 ¤¥Ööþ–ýœ —©ì´ý ‚Öþœ„Öþœ”— †ÕýÀŸþ¥Âšþ.  2005-06 ÙÌ¥ … ÙÌ¥Öþœ ”–ýÝþ®¡ýÕýœ´œÕý”— Æ–þ”àšý </w:t>
        <w:br/>
        <w:t>Õ–ýœ386  ¤¥Ööþ–ýœ ÈŸþ¥ÕšýÕýÂšþ.  ô§´ý©ì´ýœÆ–þ ©´ýÕý¯´ýÆ–þûÕ—®ý˜ý ÕŸý¯Ÿý</w:t>
        <w:softHyphen/>
        <w:t>´ýœó §´ýÂî–þœ Õ–ýœ2807 ¤¥Ööþ °ýœ”–ýœÙþœ –ý</w:t>
        <w:softHyphen/>
        <w:t>´ý×þÕšýâÕýÂšþ.  … ¯´ýœÕ–ýœð˜ý ô§´ýÂ¨—</w:t>
        <w:softHyphen/>
        <w:t>´ý —Õ–ýÝþÕý … ‰À—Âšþ ÕŸý¯Ÿý</w:t>
        <w:softHyphen/>
        <w:t>´ýœó ¯´ý©´ýœÛöÃþÙÌ¥ ¹§ýÕ–ýœ”–ýœÂ–þÙþ.  ÕŸý¯Ÿý</w:t>
        <w:softHyphen/>
        <w:t>´ýœó ¯´ýóÕýœ´œÕý Õ–ýœ6201 ¤¥Ööþœ (17.6 ’—Æ–þÕý) ¹§ýÕ–ý”–ý”—, ÕŸý¯Ÿý</w:t>
        <w:softHyphen/>
        <w:t>´ýœó ¯´ý©´ýœÛöÃþÙÌ¥ Õ–ýœ9394 ¤¥Ööþœ (27 ’—Æ–þÕý) ¹§ýÕšý”—Õýœœ.  2006-07 ÙÌ¥ ÕŸý¯Ÿý</w:t>
        <w:softHyphen/>
        <w:t>´ýœó ¯´ý©´ýœÛöÃþ³ ”–ýÝþ®¡ýÕýœ´œÕý”— ¹§ýÕ–ý”–ýÖµ®ý˜ý Õ—«ç´ýõÕý ª»ÕýÆ–þ §´ý</w:t>
        <w:softHyphen/>
        <w:t>´ýœïÙöÌ¥ (24.6 ’—Æ–þÕý), §´ý</w:t>
        <w:softHyphen/>
        <w:t>´ýœïÙþœ —®ý „Æ–þÕ–ý ƒÂ—Õýœ´œÕý (38 ’—Æ–þÕý), „Õý— Ÿý¥ÕýôÂ–þ §´ý</w:t>
        <w:softHyphen/>
        <w:t xml:space="preserve">´ýœïÙþ </w:t>
        <w:softHyphen/>
        <w:t>´ýœÕýÉþ ×þÂšþÚ¡þÙþœ (27.5 ’—Æ–þÕý) ¹§ýÕ–ýœ”–ýœÂ–þÙþ ô§´ýÂ¨—</w:t>
        <w:softHyphen/>
        <w:t>´ý —Õ–ýÝµÙþœ.  ¯´ýœÕ¤¥¯´ýÕý–ý, ô§´ýÝµÜþ— ¯´ýóÕýœ´œÕýÙÌ¥ ×¨µÕ›ý ¹§ýÕ–ýœ”–ýœÂ–þÙþ (40 ’—Æ–þÕý) †</w:t>
        <w:softHyphen/>
        <w:t>´ýï§´ýðÖþ¶™ý, ˆý</w:t>
        <w:softHyphen/>
        <w:t>¦ý.§¶ý.ƒÕ¦ý.Š. ‚Ø¨þ¯´ýüÂîêšþ (12 ’—Æ–þÕý) ®ýÕýœ´œÕýôÇþÕýÈ–þÀ–þÕý ¯´ýÙöþ ô§´ý×¨ÃþœÆ–þøÕý ÕŸý¯Ÿý</w:t>
        <w:softHyphen/>
        <w:t>´ýœó ¯´ýóÕýœ´œÕýÙÌ¥ ¯´ýüÂîêšþ®ý ÕŸý¯Ÿý</w:t>
        <w:softHyphen/>
        <w:t xml:space="preserve">´ýœó ¯´ý©´ýœÛöÃþ–ýœ Âšþ”–ýœ¯´ý ªí—ÕýœœÙÌ¥ </w:t>
        <w:br/>
        <w:t>†ÕýÈ–þ”–ýÚþ”šýÕýÂšþ.  ×¨Ãþœ°ýœ, ×¨Ãþ¯´ý</w:t>
        <w:softHyphen/>
        <w:t>—Ùþœ ‚¯´ýœò”— ¯´ýÉþâ</w:t>
        <w:softHyphen/>
        <w:t>´ý Õ–ýœ1889 ¤¥Ööþ</w:t>
        <w:softHyphen/>
        <w:t>´ýœ ÕŸý¯Ÿý</w:t>
        <w:softHyphen/>
        <w:t xml:space="preserve">´ýœó ¯´ý©´ýœÛöÃþ–ýœ ×þÂ–þœÙþœ”— </w:t>
        <w:br/>
        <w:t>'°ý°ýÂ¨–þ —ó§¶ýÖþÙÎþ ¯´ý©´ýœÛöÃþ' §´ýÂî–þœ ˜ýÕýÂ–þ È–þœ§´ýÖþÕýÆ¤¥ ÕŸý¯Ÿý</w:t>
        <w:softHyphen/>
        <w:t>´ýœó °ýœ”–ýœÙþœ ƒ ¯Ÿý¥œÕ–ý–ýœ Æ–þ–ýœÞ¯´ý ÈŸþ¥©¶ý È–þœ§¶ý</w:t>
        <w:softHyphen/>
        <w:t>´ýÖöþÕýœœÕýÂšþ.</w:t>
      </w:r>
    </w:p>
    <w:p>
      <w:pPr>
        <w:pStyle w:val="AParagraph"/>
        <w:spacing w:lineRule="auto" w:line="204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ô§´ý×¨ÃþœÆ–þø ×þœœÝµÙþœ, ¯´ý</w:t>
        <w:softHyphen/>
        <w:t xml:space="preserve">´ýÕ–ýœÙþ ‚ÕýÆ–þÕ—Ùþ–ýœ ôˆ—Çþ®ýÂ¨–þóÕý ¯´ý±¶ýýÕýÈŸþ¥ ôÂ–þ¯´ýó ÙÌ¥¥Öþœ 2001-02 </w:t>
        <w:softHyphen/>
        <w:t xml:space="preserve">—Öþ¶ Õ–ýœ6723 ¤¥Ööþ </w:t>
        <w:softHyphen/>
        <w:t xml:space="preserve">´ýœÕýÉþ 2006-07 </w:t>
        <w:softHyphen/>
        <w:t>—Öþ¶˜ý Õ–ýœ5641 ¤¥Ööþ–ýœ Æ–þ”àšýÕýÂšþ.  —ó§¶ýÖþÙÎþ ¯´ýóÕýœ´œÕýÙÌ¥ Õ–ýœ2564 ¤¥Ööþ ¹§ýÕ–ýœ”–ýœÂ–þÙþ, „Õý— ×þœœÝµÙþœ, ‚À—ø</w:t>
        <w:softHyphen/>
        <w:t>´ýœûÙþ ×þÖµøÀ—ÙÌ¥ Õ–ýœ151 ¤¥Ööþœ ¹§ýÕ–ýœ”–ýœÂ–þÙþ †</w:t>
        <w:softHyphen/>
        <w:t xml:space="preserve">´ýï§´ýðÖþ¶™ý, ôÂ–þ¯´ýó ÙÌ¥Öþœ Õ–ýœ2656 ¤¥Ööþœ </w:t>
        <w:br/>
        <w:t>¯Ÿý¥œÕ–ý Æ–þ”àšýÕýÂšþ.  ÕŸý¯Ÿý</w:t>
        <w:softHyphen/>
        <w:t>´ýœó §´ýÂî–þœÙÌ¥ ‚ÕýÂ–þœ×µÖþœÙÌ¥ †</w:t>
        <w:softHyphen/>
        <w:t>´ýï Õ–ýœ2807 ¤¥Ööþ ¯´ýÙþ</w:t>
        <w:softHyphen/>
        <w:t>´ý „Âšþ ª—Â¨–þó§´ýÀ˜þÕýÂšþ.þý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Õ—«ç´ýõ ×þÀäŸþÖÎþÙÌ¥ ”–ýÆ–þ ©´ýÕý¯´ýÆ–þûÕ–ýÕý ¯´ýÕ–ý–ýœ ¤</w:t>
        <w:softHyphen/>
        <w:t>´ýª—”šý</w:t>
        <w:softHyphen/>
        <w:t>´ý ôˆ—Á–þ°ýœ–ý ÙÌ¥Öþ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9"/>
      </w:r>
      <w:r>
        <w:rPr>
          <w:rFonts w:cs="TLB-TTHemalatha" w:ascii="TLB-TTHemalatha" w:hAnsi="TLB-TTHemalatha"/>
          <w:spacing w:val="0"/>
          <w:sz w:val="30"/>
        </w:rPr>
        <w:t xml:space="preserve"> ‚ÕýÆ–þÕšýÕýÉþ, … ‰À—Âšþ ôˆ—Á–þ°ýœ–ý </w:t>
        <w:br/>
        <w:t xml:space="preserve">°ýœ”–ýœÙþœ –ý®ýðÕýÉþÕýÂšþ.  ôÂ–þ¯´ýóÙÌ¥ÖþœÙÌ¥ Õ–ýœ2656 ¤¥Ööþ ¯Ÿý¥œÕ–ý ‘™ýÝþÆ–þ, ‚Ùµ”Ÿý¥ ¯´ýÀé™þ ÈŸþÚöþÕý§´ý¸ÙþÙÌ¥ Õ–ýœ272 ¤¥Ööþ </w:t>
        <w:br/>
        <w:t>¯Ÿý¥œÕ–ý ©´ýøÙþð¯¢Ÿýœ</w:t>
        <w:softHyphen/>
        <w:t xml:space="preserve">´ý ¹§ýÕ–ýœ”–ýœÂ–þÙµ, Õ–ýœ1636 ¤¥Ööþ ôˆ—Á–þ°ýœ–ý °ýœ”–ýœÙþœ–ýœ Â—ÕšýÇ¡þ©¶ýÕýÂšþ.  ”–ýÆ–þÕýÙÌ¥ ô§´ý×¨ÃþœÆ–þø </w:t>
        <w:br/>
        <w:t>Ùµ¯—ÂŸþ¥°¡ýÙþ —Õ–ýÝþÕý”— ‰Õ–ýðÀ˜þ</w:t>
        <w:softHyphen/>
        <w:t xml:space="preserve">´ý ×µÂ¨–þóÆ–þÙþœ </w:t>
        <w:softHyphen/>
        <w:t>ŸýÕ–ý¯Ÿý¥Õ–ýâÖþÕý¯´ýÙöþ</w:t>
        <w:softHyphen/>
        <w:t>Ÿý¥ „Âšþ¯´ýÕ–ý–ýœ ôÂ–þ¯´ýó ÙÌ¥Öþœ ©´ýÕý×¨Ãþ°ýÕýÉþ</w:t>
        <w:softHyphen/>
        <w:t>´ýÖöþœ … §´ýÕšýÝµ¯´ýœÙþ ¯´ýÙöþ ÆŸþÙþœªì¼ÕýÂšþ.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b/>
          <w:spacing w:val="0"/>
          <w:sz w:val="30"/>
        </w:rPr>
        <w:t>1.10.2</w:t>
      </w:r>
      <w:r>
        <w:rPr>
          <w:rFonts w:cs="TLB-TTHemalatha" w:ascii="TLB-TTHemalatha" w:hAnsi="TLB-TTHemalatha"/>
          <w:spacing w:val="0"/>
          <w:sz w:val="30"/>
        </w:rPr>
        <w:tab/>
      </w:r>
      <w:r>
        <w:rPr>
          <w:rFonts w:cs="TLB-TTHemalatha" w:ascii="TLB-TTHemalatha" w:hAnsi="TLB-TTHemalatha"/>
          <w:b/>
          <w:spacing w:val="0"/>
          <w:sz w:val="30"/>
        </w:rPr>
        <w:t xml:space="preserve">ÙÌ¥Öþœ/°ýœ”–ýœÙþœ </w:t>
        <w:softHyphen/>
        <w:t>—ÝþóÆ–þ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ôÂ–þ¯´ýó ÙÌ¥ÖþœÆ¤¥ ÕŸý¯Ÿý</w:t>
        <w:softHyphen/>
        <w:t>´ýœó ÙÌ¥Öþœ ®ý«´ýðÇìþ, ôˆ—Á–þ°ýœ–ý ÙÌ¥Öþœ</w:t>
        <w:softHyphen/>
        <w:t>´ýœ ôˆ—Á–þ°ýœ–ý ÕŸý¯Ÿý</w:t>
        <w:softHyphen/>
        <w:t>´ýœó ÙÌ¥Öþ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10"/>
      </w:r>
      <w:r>
        <w:rPr>
          <w:rFonts w:cs="TLB-TTHemalatha" w:ascii="TLB-TTHemalatha" w:hAnsi="TLB-TTHemalatha"/>
          <w:spacing w:val="0"/>
          <w:sz w:val="30"/>
        </w:rPr>
        <w:t xml:space="preserve"> ”—</w:t>
        <w:softHyphen/>
        <w:t>´ýœ, —ó§¶ýÖþÙÎþ ¯´ýóÕýœ´œÕý (×þœœÝµÙþœ, ‚À—ø</w:t>
        <w:softHyphen/>
        <w:t xml:space="preserve">´ýœûÙþÆ¤¥ ©´ý²ýý) ¯´ýœÕ–ýâÖþÕý Õ—«ç´ýõ ƒÕíšý–ý ©í¶ýÇþÙÌ¥ ÙÌ¥Öþœ </w:t>
        <w:softHyphen/>
        <w:t>—ÝþóÆ–þ</w:t>
        <w:softHyphen/>
        <w:t xml:space="preserve">´ýœ ©´ýœÉþ©ì´ýœÕýÂšþ.  </w:t>
        <w:br/>
        <w:t>ôˆ—Á–þ°ýœ–ý ÙÌ¥ÖþœÆ¤¥ ÕŸý¯Ÿý</w:t>
        <w:softHyphen/>
        <w:t>´ýœó ÙÌ¥Öþœ ®ý«´ýðÇìþ ‚Õ–ýœ¯´ý¸ ®ýÂ¨–þœÙþœ Æ—Æ—ÞÚþ–ý ‚¯´ý©´ýÕ—Ùþ–ýœ ‰ ¯Ÿý¥œÕ–ý †§´ýÕýÅœœ”šýÕýÉþÕýÂ›þ ©´ýœÉþ©ì´ýœÕýÂšþ.  ôÂ–þ¯´ýó ÙÌ¥ÖþœÆ¤¥ ÕŸý¯Ÿý</w:t>
        <w:softHyphen/>
        <w:t>´ýœó ÙÌ¥Öþœ ®ý«´ýðÇìþ 2002-05 —ÙþÕýÙÌ¥ Æ–þ”–ýœ¯´ýœôÆ–þÕý”— ‘™ýÝþ¶ÕýÉþ</w:t>
        <w:softHyphen/>
        <w:t>—, ‚Âšþ 2005-06ÙÌ¥ ”–ýÝþ®¡ýÕýœ´œÕý”— Æ–þ”àšýÕýÂšþ.  ÕŸý¯Ÿý</w:t>
        <w:softHyphen/>
        <w:t xml:space="preserve">´ýœó ÙÌ¥Öþœ §´ý¸Õìšý”— ‚ÕýÆ–þÕšýÕýÉþ … ©´ýÕý¯´ýÆ–þûÕ–ýÕý °ýœ”–ýœÙþœ </w:t>
        <w:br/>
        <w:t xml:space="preserve">ª—Â¨–þó§´ýÀ˜þÕýÂšþ.  „Âšþ ÙÌ¥Öþœ </w:t>
        <w:softHyphen/>
        <w:t>—ÝþóÆ–þÙÌ¥ ¯ŸýœÕ–ýœ”–ýœÂ–þÙþ</w:t>
        <w:softHyphen/>
        <w:t xml:space="preserve">´ýœ ©´ýœÉþ©ì´ýœÕýÂšþ.  2006-07 ÙÌ¥ ‚®ýï  ×þœœÝþ (ôÂ–þ¯´ýó </w:t>
        <w:br/>
        <w:t>×µÂ¨–þóÆ–þÙþœ) ¯´ý</w:t>
        <w:softHyphen/>
        <w:t>´ýÕ–ýœÙþœ Õ—«ç´ýõÕý ƒ©ì´ýœÙþœ ¹§ýÕýˆ»ÕýÂšþÕýÈŸþ¥ —Õ–ýó–ýÙµˆ—Ùþ–ýœ °ý®ýÕýÅœœ”šýÕýÈ–þÖþÕý ÑþÕšý”šýÕýÂšþ.</w:t>
      </w:r>
    </w:p>
    <w:p>
      <w:pPr>
        <w:pStyle w:val="AParagraph"/>
        <w:spacing w:lineRule="auto" w:line="204" w:before="120" w:after="0"/>
        <w:rPr/>
      </w:pPr>
      <w:r>
        <w:rPr>
          <w:rFonts w:cs="TLB-TTHemalatha" w:ascii="TLB-TTHemalatha" w:hAnsi="TLB-TTHemalatha"/>
          <w:spacing w:val="0"/>
          <w:sz w:val="30"/>
        </w:rPr>
        <w:t>2001-07 —ÙþÕýÙÌ¥ ôˆ—Á–þ°ýœ–ý ÙÌ¥Öþœ ÙÅþ¥–ý °ýœ”–ýœÙþœ–ýœ Â—ÕšýÇ¡þ©¶ý</w:t>
        <w:softHyphen/>
        <w:t>´ý ‚Õý’—Ùþ</w:t>
        <w:softHyphen/>
        <w:t>´ýœ °ýÀ–þ¯´ýœÕ–ýÉþ È–þœÀ–þ”— (§´ýÖçþ¶–ý 1.30) ôÂ–þ¯´ýó ÙÌ¥Öþœ —ó§¶ýÖþÙÎþ ¯´ýóÕýœ´œÕý ¯´ýÙöµ, ô§´ý×¨ÃþœÆ–þøÕý ‚§´ýðœÙþœ, ‚À—ø</w:t>
        <w:softHyphen/>
        <w:t>´ýœûÙþœ „¯´ýøÖþÕý ¯´ýÙöµ ‚®ý ÆŸþ¥ÚþÕýÂšþ.  ¯´ýœÕ¤¥ °ýÂ¨–þÕý”— ÈŸþˆ—ðÙþÕýÖÅþ¥, Õ—«ç´ýõ ×þœœÝÅþ¥Æ–þÕ–ý ¯´ý</w:t>
        <w:softHyphen/>
        <w:t>´ýÕ–ýœÙþœ ôˆ—Á–þ°ýœ–ý ¯´ýóÕýœ´œ®ý˜ý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</w:rPr>
        <w:footnoteReference w:id="11"/>
      </w:r>
      <w:r>
        <w:rPr>
          <w:rFonts w:cs="TLB-TTHemalatha" w:ascii="TLB-TTHemalatha" w:hAnsi="TLB-TTHemalatha"/>
          <w:spacing w:val="0"/>
          <w:sz w:val="30"/>
        </w:rPr>
        <w:t xml:space="preserve"> ©´ýÕšýˆ¼</w:t>
        <w:softHyphen/>
        <w:t>´ýœ †</w:t>
        <w:softHyphen/>
        <w:t>—ïÕýœœ.  —ó§¶ýÖþÙÎþ ¯´ýóÕýœ´œ®ý™ý ¤ÕýÆ–þ ¯Ÿý¥œÕ–ý ®ýÂ¨–þœÙþœ ‚ÕýÂ—Õýœœ.  ×þœœÝÅþ¥Æ–þÕ–ý ¯´ý</w:t>
        <w:softHyphen/>
        <w:t>´ýÕ–ýœÙöÌ¥ °ýœ”–ýœÙþœ ¯´ýœôÆ–þÕý —ó§¶ýÖþÙÎþ ¯´ýóÕýœ´œ®ý˜ý ©´ýÕšý§´ýÀ— ÙÅþ¥</w:t>
        <w:softHyphen/>
        <w:t>´ýÕýÂ–þœ¯´ýÙöþ ôˆ—Á–þ°ýœ–ý ÙÌ¥Öþœ ‰Õ–ýðÀ˜þÕýÂšþ.  —ó§¶ýÖþÙÎþ ¯´ýóÕýœ´œÕý ¹§ýÕ–ý”–ýÖþÕý ¯´ýÙþ</w:t>
        <w:softHyphen/>
        <w:t xml:space="preserve">´ý ôˆ—Á–þ°ýœ–ý ÙÌ¥Öþœ ‰ </w:t>
        <w:br/>
        <w:t>¯Ÿý¥œÕ–ý †</w:t>
        <w:softHyphen/>
        <w:t>´ýïÂ›þ Â›þ®ý¯´ýÙþ</w:t>
        <w:softHyphen/>
        <w:t>´ý ÆŸþÙþœ©ì´ýœÕýÂšþ.  Õ—«ç´ýõ ƒÕíšý–ý †Æ—ðÂ–þ–ýÆ–þ ¯ŸýœÕ–ýœ”–ýœ§´ýÀŸþ¥ÕýÂ–þœ–ýœ „Âšþ Â¤¥±´ýýÂ–þ§´ýÀ–þœÆ–þœÕýÂšþ.</w:t>
      </w:r>
    </w:p>
    <w:p>
      <w:pPr>
        <w:pStyle w:val="AParagraph"/>
        <w:spacing w:lineRule="auto" w:line="204" w:before="120" w:after="120"/>
        <w:jc w:val="center"/>
        <w:rPr>
          <w:rFonts w:ascii="TLB-TTHemalatha" w:hAnsi="TLB-TTHemalatha" w:cs="TLB-TTHemalatha"/>
          <w:b/>
          <w:b/>
          <w:spacing w:val="0"/>
          <w:sz w:val="30"/>
        </w:rPr>
      </w:pPr>
      <w:r>
        <w:rPr>
          <w:rFonts w:cs="TLB-TTHemalatha" w:ascii="TLB-TTHemalatha" w:hAnsi="TLB-TTHemalatha"/>
          <w:b/>
          <w:spacing w:val="0"/>
          <w:sz w:val="30"/>
        </w:rPr>
        <w:t>§´ýÖçþ¶–ý 1.30 ý  ôˆ—Á–þ°ýœ–ý ÙÌ¥Öþœ/°ýœ”–ýœÙþœ - ‚Õý’—Ùþ °ý’öŸý¥«´ýÝþ</w:t>
      </w:r>
    </w:p>
    <w:tbl>
      <w:tblPr>
        <w:tblW w:w="910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3"/>
        <w:gridCol w:w="993"/>
        <w:gridCol w:w="993"/>
        <w:gridCol w:w="1575"/>
        <w:gridCol w:w="1575"/>
      </w:tblGrid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©´ýÕý¯´ýÆ–þûÕ–ýÕý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×þœœÝÅþ¥Æ–þÕ–ý ¯´ý©´ýœÛöÃþ³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ôˆ—Á–þ°ýœ–ý ÕŸý¯Ÿý</w:t>
              <w:softHyphen/>
              <w:t>´ýœó ¯´ýóÕýœ´œÕý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—ó§¶ýÖþÙÎþ ¯´ýóÕýœ´œÕý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×þœœÝµÙþœ ‚À—ø</w:t>
              <w:softHyphen/>
              <w:t>´ýœûÙþœ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ôˆ—Á–þ°ýœ–ý ¯´ýóÕýœ´œÕý</w:t>
            </w:r>
          </w:p>
        </w:tc>
        <w:tc>
          <w:tcPr>
            <w:tcW w:w="15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ÕŸý¯Ÿý</w:t>
              <w:softHyphen/>
              <w:t xml:space="preserve">´ýœó ¯´ýóÕýœ´œÕýÆ¤¥ </w:t>
              <w:br/>
              <w:t>ôˆ—Á–þ°ýœ–ý ÙÌ¥Öþœ (-) / °ýœ”–ýœÙþœ (+)</w:t>
            </w:r>
          </w:p>
        </w:tc>
        <w:tc>
          <w:tcPr>
            <w:tcW w:w="15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—ó§¶ýÖþÙÎþ ¯´ýóÕýœ´œÕÆ¤¥¥ ôˆ—Á–þ°ýœ–ý ÙÌ¥Öþœ (-) / °ýœ”–ýœÙþœ (+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6(3+4+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7 (2-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8 (2-6)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2001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22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20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2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tabs>
                <w:tab w:val="clear" w:pos="720"/>
                <w:tab w:val="center" w:pos="388" w:leader="none"/>
                <w:tab w:val="right" w:pos="777" w:leader="none"/>
              </w:tabs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1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249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ind w:right="357" w:hanging="0"/>
              <w:jc w:val="right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(+) 18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ind w:right="357" w:hanging="0"/>
              <w:jc w:val="right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(-) 2139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2002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23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20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2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tabs>
                <w:tab w:val="clear" w:pos="720"/>
                <w:tab w:val="right" w:pos="777" w:leader="none"/>
              </w:tabs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249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ind w:right="357" w:hanging="0"/>
              <w:jc w:val="right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 xml:space="preserve">(+) 266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ind w:right="357" w:hanging="0"/>
              <w:jc w:val="right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(-) 149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2003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28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23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3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tabs>
                <w:tab w:val="clear" w:pos="720"/>
                <w:tab w:val="right" w:pos="777" w:leader="none"/>
              </w:tabs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1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287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ind w:right="357" w:hanging="0"/>
              <w:jc w:val="right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(+) 43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ind w:right="357" w:hanging="0"/>
              <w:jc w:val="right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(-) 59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2004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30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25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4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tabs>
                <w:tab w:val="clear" w:pos="720"/>
                <w:tab w:val="right" w:pos="777" w:leader="none"/>
              </w:tabs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1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312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ind w:right="357" w:hanging="0"/>
              <w:jc w:val="right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(+) 50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ind w:right="357" w:hanging="0"/>
              <w:jc w:val="right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(-) 110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2005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35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28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7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tabs>
                <w:tab w:val="clear" w:pos="720"/>
                <w:tab w:val="right" w:pos="777" w:leader="none"/>
              </w:tabs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363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ind w:right="357" w:hanging="0"/>
              <w:jc w:val="right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(+) 68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ind w:right="357" w:hanging="0"/>
              <w:jc w:val="right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(-) 129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szCs w:val="18"/>
              </w:rPr>
            </w:pPr>
            <w:r>
              <w:rPr>
                <w:rFonts w:cs="TLB-TTHemalatha" w:ascii="TLB-TTHemalatha" w:hAnsi="TLB-TTHemalatha"/>
                <w:b/>
                <w:szCs w:val="18"/>
              </w:rPr>
              <w:t>2006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46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34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9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tabs>
                <w:tab w:val="clear" w:pos="720"/>
                <w:tab w:val="right" w:pos="777" w:leader="none"/>
              </w:tabs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jc w:val="center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449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ind w:right="357" w:hanging="0"/>
              <w:jc w:val="right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(+) 124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MainText"/>
              <w:spacing w:lineRule="auto" w:line="192" w:before="0" w:after="0"/>
              <w:ind w:right="357" w:hanging="0"/>
              <w:jc w:val="right"/>
              <w:rPr>
                <w:rFonts w:ascii="TLB-TTHemalatha" w:hAnsi="TLB-TTHemalatha" w:cs="TLB-TTHemalatha"/>
                <w:szCs w:val="18"/>
              </w:rPr>
            </w:pPr>
            <w:r>
              <w:rPr>
                <w:rFonts w:cs="TLB-TTHemalatha" w:ascii="TLB-TTHemalatha" w:hAnsi="TLB-TTHemalatha"/>
                <w:szCs w:val="18"/>
              </w:rPr>
              <w:t>(+) 1636</w:t>
            </w:r>
          </w:p>
        </w:tc>
      </w:tr>
    </w:tbl>
    <w:p>
      <w:pPr>
        <w:pStyle w:val="AParagraph"/>
        <w:shd w:fill="C0C0C0" w:val="clear"/>
        <w:spacing w:lineRule="auto" w:line="216" w:before="12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27" w:name="TCH1_11"/>
      <w:bookmarkEnd w:id="27"/>
      <w:r>
        <w:rPr>
          <w:rFonts w:cs="TLB-TTHemalatha" w:ascii="TLB-TTHemalatha" w:hAnsi="TLB-TTHemalatha"/>
          <w:b/>
          <w:spacing w:val="0"/>
          <w:sz w:val="30"/>
        </w:rPr>
        <w:t>1.11</w:t>
        <w:tab/>
        <w:t>ôÂ–þ¯´ýó ®ý«´ýðÆì–þœÙþœ</w:t>
      </w:r>
    </w:p>
    <w:p>
      <w:pPr>
        <w:pStyle w:val="AParagraph"/>
        <w:spacing w:lineRule="auto" w:line="216" w:before="1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‹</w:t>
      </w:r>
      <w:r>
        <w:rPr>
          <w:rFonts w:cs="TLB-TTHemalatha" w:ascii="TLB-TTHemalatha" w:hAnsi="TLB-TTHemalatha"/>
          <w:spacing w:val="0"/>
          <w:sz w:val="30"/>
        </w:rPr>
        <w:t>ý–ý Õ—«ç´ýõÕý ƒÕíšý–ý ©í¶ýÇþ ¯´ýœ</w:t>
        <w:softHyphen/>
        <w:t>´ýœ”–ýÀ–þ ’–ýì˜ý®¡ý, ¯Ÿý©´ýœÙþœ×µÖþœ</w:t>
        <w:softHyphen/>
        <w:t>´ýœ –ýÚþ”šý †ÕýÀ˜þ §´ýÕ—Â¨›þ</w:t>
        <w:softHyphen/>
        <w:t xml:space="preserve">´ýÕý —–ýœÕýÀ— †ÕýÀ—Úþ.  </w:t>
        <w:br/>
        <w:t>‚ÕýÂ–þœ×µÖþœÙÌ¥ †</w:t>
        <w:softHyphen/>
        <w:t>´ýï ¯´ý</w:t>
        <w:softHyphen/>
        <w:t>´ýÕ–ýœÙþ ©´ý¯´ýœüÂîêšþ, ¯—Öþ¶ ô§´ý×¨µ¯´ýÕý, ¯´ýÕìšýÕý§´ý¸Ùþ ¯´ýÕýÖþ¶ ™ýÙþ–ý ©´ýœÉþ–ýÙþ ƒÂ¨—Õ–ýÕý”— 2001-07 —ÙþÕýÙÌ¥ ô§´ý×¨ÃþœÆ–þø ƒÕíšý–ý ©í¶ýÇþ ”–ýÆ–þœÙþ</w:t>
        <w:softHyphen/>
        <w:t>´ýœ ©´ýÕý‘˜ý§ì´ýÕý”— … ˜ýÕýÂšþ §´ýÖçþ¶–ý 1.31 ÆŸþÙþœ§´ý¸Æ–þœÕýÂšþ.  … §´ýÖçþ¶–ý ƒÕýÂ¤¥ÛÃþ</w:t>
        <w:softHyphen/>
        <w:t>´ý</w:t>
        <w:br/>
        <w:t>–ýÕ–ý¯¢Ÿýœ</w:t>
        <w:softHyphen/>
        <w:t>´ý ‚Õý’—Ùþ</w:t>
        <w:softHyphen/>
        <w:t>´ýœ ô§´ý¯´ýœœÏþÕý”— ô§´ýÂ–þÕšýùÕýÀ–þ¯Ÿý¥œ —–ýœÕýÀ— ¯—Öþ¶˜ý ©´ýÕý×þÕýÂ¨šþÕýÉþ ¯´ýœœÏþó¯¢Ÿýœ</w:t>
        <w:softHyphen/>
        <w:t>´ý ¯—©ì´ý¯—Ùþ</w:t>
        <w:softHyphen/>
        <w:t>´ýœ ¯ŸýÙöþÀ˜þÈŸþ¥©ì´ýœÕýÂšþ.</w:t>
      </w:r>
    </w:p>
    <w:p>
      <w:pPr>
        <w:pStyle w:val="AParagraph"/>
        <w:spacing w:lineRule="auto" w:line="216" w:before="120" w:after="120"/>
        <w:jc w:val="center"/>
        <w:rPr/>
      </w:pPr>
      <w:r>
        <w:rPr/>
        <w:t>§´ýÖçþ¶–ý 1.31 ý  ôÂ–þ¯´ýó §´ýÕšý§´ý¸«è¶ý ©´ýœÉþ–ýÙþœ (’—Æ—ÙþÙÌ¥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94"/>
        <w:gridCol w:w="795"/>
        <w:gridCol w:w="795"/>
        <w:gridCol w:w="795"/>
        <w:gridCol w:w="795"/>
        <w:gridCol w:w="795"/>
      </w:tblGrid>
      <w:tr>
        <w:trPr>
          <w:trHeight w:val="144" w:hRule="atLeast"/>
        </w:trPr>
        <w:tc>
          <w:tcPr>
            <w:tcW w:w="281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ôÂ–þ¯´ýó ©´ýœÉþ–ýÙþœ</w:t>
            </w:r>
          </w:p>
        </w:tc>
        <w:tc>
          <w:tcPr>
            <w:tcW w:w="7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1-02</w:t>
            </w:r>
          </w:p>
        </w:tc>
        <w:tc>
          <w:tcPr>
            <w:tcW w:w="7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2-03</w:t>
            </w:r>
          </w:p>
        </w:tc>
        <w:tc>
          <w:tcPr>
            <w:tcW w:w="7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3-04</w:t>
            </w:r>
          </w:p>
        </w:tc>
        <w:tc>
          <w:tcPr>
            <w:tcW w:w="7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4-05</w:t>
            </w:r>
          </w:p>
        </w:tc>
        <w:tc>
          <w:tcPr>
            <w:tcW w:w="7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2005-06</w:t>
            </w:r>
          </w:p>
        </w:tc>
        <w:tc>
          <w:tcPr>
            <w:tcW w:w="7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  <w:lang w:eastAsia="zh-CN"/>
              </w:rPr>
              <w:t>2006-07</w:t>
            </w:r>
          </w:p>
        </w:tc>
      </w:tr>
      <w:tr>
        <w:trPr>
          <w:trHeight w:val="144" w:hRule="atLeast"/>
        </w:trPr>
        <w:tc>
          <w:tcPr>
            <w:tcW w:w="758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I. ¯´ý</w:t>
              <w:softHyphen/>
              <w:t>´ýÕ–ýœÙþ ©´ý°¡ýœ–ýÕ–ýÝþ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¯Ÿý</w:t>
              <w:softHyphen/>
              <w:t>´ýœó ¯´ý©´ýœÛöÃþ³/Òþ.ˆý©¾ý.À˜þ.§¶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3.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3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4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3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5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7.0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¯Ÿý</w:t>
              <w:softHyphen/>
              <w:t>´ýœó ©´ýÕ–ýÜ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4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75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24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77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8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.204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ª»ÕýÆ–þ §´ý</w:t>
              <w:softHyphen/>
              <w:t>´ýœïÙþœ/Òþ.ˆý©¾ý.À˜þ.§¶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9.2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ª»ÕýÆ–þ§´ý</w:t>
              <w:softHyphen/>
              <w:t>´ýœïÙþœ ¯´ýœÕ–ýœÆ–þœ</w:t>
              <w:softHyphen/>
              <w:t>´ýï ¯¢Ÿý</w:t>
              <w:softHyphen/>
              <w:t>´ý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13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3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9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95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56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.009</w:t>
            </w:r>
          </w:p>
        </w:tc>
      </w:tr>
      <w:tr>
        <w:trPr>
          <w:trHeight w:val="144" w:hRule="atLeast"/>
        </w:trPr>
        <w:tc>
          <w:tcPr>
            <w:tcW w:w="758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II. ¯´ýóÕýœ´œ ®ýÕ–ýø±´ýýÝþ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¯ŸýœœÆì–þÕý ¯´ýóÕýœ´œÕý/Òþ.ˆý©¾ý.À˜þ.§¶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8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8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8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8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8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0.0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¯Ÿý</w:t>
              <w:softHyphen/>
              <w:t>´ýœó ¯´ý©´ýœÛöÃþ³/¯ŸýœœÆì–þÕý ¯´ýóÕýœ´œ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4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4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5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5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0.4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4.7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¯Ÿý</w:t>
              <w:softHyphen/>
              <w:t>´ýœó ¯´ýóÕýœ´œÕý/¯ŸýœœÆì–þÕý ¯´ýóÕýœ´œ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6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6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6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4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1.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79.3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§´ýÝµÜþ–ý ¯´ýóÕýœ´œÕý/¯ŸýœœÆì–þÕý ¯´ýóÕýœ´œ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7.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7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0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0.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2.7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7.2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—ó§¶ýÖþÙÎþ ¯´ýóÕýœ´œÕý/¯ŸýœœÆì–þÕý ¯´ýóÕýœ´œ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.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9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.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9.0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16"/>
              </w:rPr>
              <w:t>Ø¨þ¯´ýüÂîêšþ ¯´ýóÕýœ´œÕý/¯ŸýœœÆì–þÕý ¯´ýóÕýœ´œ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3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9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0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0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6.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67.8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.¯´ý. Æ¤¥ ˆ¼Úþº©ìý ¯Ÿýœœ.¯´ýó. ¯´ýœÕ–ýœÆ–þœ</w:t>
              <w:softHyphen/>
              <w:t>´ýï ¯¢Ÿý</w:t>
              <w:softHyphen/>
              <w:t>´ý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763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.¯´ý. Æ¤¥ ˆ¼Úþº©ìý ÕŸý.¯´ýó. ¯´ýœÕ–ýœÆ–þœ</w:t>
              <w:softHyphen/>
              <w:t>´ýï ¯¢Ÿý</w:t>
              <w:softHyphen/>
              <w:t>´ý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6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7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4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653</w:t>
            </w:r>
          </w:p>
        </w:tc>
      </w:tr>
      <w:tr>
        <w:trPr>
          <w:trHeight w:val="144" w:hRule="atLeast"/>
        </w:trPr>
        <w:tc>
          <w:tcPr>
            <w:tcW w:w="758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III. ôÂ–þ¯´ýó ©´ý¯´ýœÆ–þœÙþó ÙÌ¥ˆ—Ùþ ®ýÕ–ýø±´ýýÝþ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¯Ÿý</w:t>
              <w:softHyphen/>
              <w:t>´ýœó ÙÌ¥Öþœ (¤¥Ööþ Õ–ýœˆ—Õýœ´œÙþÙÌ¥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64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9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77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38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8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Â–þ¯´ýó ÙÌ¥Öþœ (¤¥Ööþ Õ–ýœˆ—Õýœ´œÙþÙÌ¥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67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6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4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1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3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5644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ôˆ—Á–þ°ýœ–ý ÙÌ¥Öþœ (¤¥Ööþ Õ–ýœˆ—Õýœ´œÙþÙÌ¥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13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4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1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2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¯Ÿý</w:t>
              <w:softHyphen/>
              <w:t>´ýœó ÙÌ¥Öþœ/ôÂ–þ¯´ýó ÙÌ¥Öþ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4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1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50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1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.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58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IV. ×þœœÝþ ×µÂ¨–þóÆ–þÙþ ®ýÕ–ýø±´ýýÝþ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×þœœÝþ ×µÂ¨–þóÆ–þÙþœ/Òþ.ˆý©¾ý.À˜þ.§¶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0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2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3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5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4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3.2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×þœœÝþ ×µÂ¨–þóÆ–þÙþœ/ÕŸý.¯´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17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8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40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58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8.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195.8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ÕŸý.¯´ý. Æ¤¥ ˆ¼Úþº©ìý ×þœœ.×µ. ¯´ýœÕ–ýœÆ–þœ</w:t>
              <w:softHyphen/>
              <w:t>´ýï ¯¢Ÿý</w:t>
              <w:softHyphen/>
              <w:t>´ý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38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.93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.15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330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 xml:space="preserve">ª»ÕýÆ–þ ¯´ý©´ýœÛöÃþÆ¤¥ ˆ¼Úþº©ìý ×þœœ.×µ. </w:t>
              <w:br/>
              <w:t>¯´ýœÕ–ýœÆ–þœ</w:t>
              <w:softHyphen/>
              <w:t>´ýï ¯¢Ÿý</w:t>
              <w:softHyphen/>
              <w:t>´ý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9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3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.26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.0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36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326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¯´ýÀé™þ °ý©ì´ýüÇ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2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5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ind w:right="144" w:hanging="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(-) 1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2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 w:before="20" w:after="20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3.4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‚</w:t>
            </w: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ÕýÂ–þœ×µÖþœÙÌ¥ †</w:t>
              <w:softHyphen/>
              <w:t>´ýï ®ý–ýÕ–ý ®ýÂ¨–þœÙþ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7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4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8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2.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--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586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16"/>
              </w:rPr>
              <w:t>V. ôÂ–þ¯´ýó §´ýÕšý§´ý¸«è¶ý˜ý „Æ–þÕ–ý ©´ýœÉþ–ýÙþœ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¹§ýÖçþœ×þÀ–þœÙþ¹§¢ý ô§´ýÇþ§¨´ýÙþÕ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82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Øþ.©¶ý.ƒÕ¦ý. (¤¥Ööþ Õ–ýœˆ—Õýœ´œÙþÙÌ¥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3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(-) 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2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16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36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8330</w:t>
            </w:r>
          </w:p>
        </w:tc>
      </w:tr>
      <w:tr>
        <w:trPr>
          <w:trHeight w:val="144" w:hRule="atLeast"/>
        </w:trPr>
        <w:tc>
          <w:tcPr>
            <w:tcW w:w="281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spacing w:lineRule="auto" w:line="216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  <w:szCs w:val="16"/>
              </w:rPr>
              <w:t>ƒ©ì´ýœÙþœ/‚§´ýðœÙþ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</w:rPr>
              <w:t>0.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6"/>
                <w:szCs w:val="16"/>
                <w:lang w:eastAsia="zh-CN"/>
              </w:rPr>
            </w:pPr>
            <w:r>
              <w:rPr>
                <w:rFonts w:cs="TLB-TTHemalatha" w:ascii="TLB-TTHemalatha" w:hAnsi="TLB-TTHemalatha"/>
                <w:sz w:val="26"/>
                <w:szCs w:val="16"/>
                <w:lang w:eastAsia="zh-CN"/>
              </w:rPr>
              <w:t>0.73</w:t>
            </w:r>
          </w:p>
        </w:tc>
      </w:tr>
    </w:tbl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ÕŸý¯Ÿý</w:t>
        <w:softHyphen/>
        <w:t>´ýœó ¯´ý©´ýœÛöÃþ–ýœ Õ—«ç´ýõ ª»ÕýÆ–þ ¯´ý©´ýœÛöÃþ–ýœ Òþ.ˆý©¾ý.À˜þ.§¶ý. Æ¤¥ ”–ýÙþ ®ý«´ýðÇìþ ¯´ý</w:t>
        <w:softHyphen/>
        <w:t>´ýÕ–ýœÙþ Ùþ×¨ÃþóÆ–þ</w:t>
        <w:softHyphen/>
        <w:t>´ýœ ©´ýœÉþ©ì´ýœÕýÂšþ.  ÕŸý¯Ÿý</w:t>
        <w:softHyphen/>
        <w:t>´ýœó ¯´ý©´ýœÛöÃþ³ ¯´ýœÕ–ýœÆ–þœ</w:t>
        <w:softHyphen/>
        <w:t>´ýï ¯¢Ÿý</w:t>
        <w:softHyphen/>
        <w:t>´ýÕý §´ý</w:t>
        <w:softHyphen/>
        <w:t>´ýœïÙþ ©´ýø×¨µ¯´ýÕý, §´ý</w:t>
        <w:softHyphen/>
        <w:t>´ýœïÙþ º©ý–ýÕ–ýÝþ ¹§ýÕ–ýœ”–ýœÆ–þœ</w:t>
        <w:softHyphen/>
        <w:t>´ýï Ç¡þÕ–ýœ ©´ýœÉþªì—Õýœœ.  ÕŸý¯Ÿý</w:t>
        <w:softHyphen/>
        <w:t>´ýœó ¯´ý©´ýœÛöÃþÕýÖÅþ¥ Õ—«ç´ýõ §´ý</w:t>
        <w:softHyphen/>
        <w:t>´ýœïÙþœ, „Æ–þÕ–ý ¯´ý</w:t>
        <w:softHyphen/>
        <w:t>´ýÕ–ýœÙþœ ¯´ýœôÆ–þ¯Ÿý¥œ —–ý Ÿý¥ÕýôÂ–þ §´ý</w:t>
        <w:softHyphen/>
        <w:t xml:space="preserve">´ýœïÙþ </w:t>
        <w:softHyphen/>
        <w:t>´ýœÕýÀ˜þ ×þÂšþÚ¡þÙþœ –ýœÀ— †ÕýÖµÕýœœ.  … ©´ýÕý¯´ýÆ–þûÕ–ýÕý Òþ.ˆý©¾ý.À˜þ.§¶ý. Æ¤¥ ÕŸý¯Ÿý</w:t>
        <w:softHyphen/>
        <w:t xml:space="preserve">´ýœó ¯´ý©´ýœÛöÃþ ®ý«´ýðÇìþ 17 ’—Æ–þÕý.  „Âšþ ”–ýÆ–þ ©´ýÕý¯´ýÆ–þûÕ–ýÕý °¡ýœÂ–þ </w:t>
        <w:br/>
        <w:t>2 ’—Æ–þÕý ˆ—ÕýœœÕýÖöþœ ˆý–ýœÞ¯´ý.  ª»ÕýÆ–þ §´ý</w:t>
        <w:softHyphen/>
        <w:t xml:space="preserve">´ýœïÙþ–ýœ Òþ.ˆý©¾ý.À˜þ.§¶ý.–ýœ ¯´ýœÂ¨–þó”–ýÙþ ®ý«´ýðÇìþ 2001-07 —ÙþÕýÙÌ¥ </w:t>
        <w:br/>
        <w:t>ô–ý¯´ýœÕý”— ¹§ýÕ–ýœ”–ýœÆ–þœ ¯´ýªì¼ÕýÂšþ.  2003-04 ÙÌ¥ ¯´ýœôÆ–þÕý ©´ýøÙþðÕý”— Æ–þ”àšýÕýÂšþ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¯´ýóÕýœ´œ ®ýÕ–ýø±´ýýÝþ–ýœ ©´ýÕý×þÕýÂ¨šþÕýÉþ</w:t>
        <w:softHyphen/>
        <w:t xml:space="preserve">´ý §´ýÙþœ ®ý«´ýðÆì–þœÙþœ ¯´ýóÕýœ´œ </w:t>
        <w:softHyphen/>
        <w:t>—ÝþóÆ–þ</w:t>
        <w:softHyphen/>
        <w:t>´ýœ, ¯´ýœ</w:t>
        <w:softHyphen/>
        <w:t>´ýœ”–ýÀ–þ ’–ýì˜ý®¡ý, ¯´ý</w:t>
        <w:softHyphen/>
        <w:t>´ýÕ–ýœÙþ ©´ý°¡ýœ–ýÕ–ýÝþ ô§´ýÕýœ´œÆ—ïÙþ</w:t>
        <w:softHyphen/>
        <w:t>´ýœ ©´ýœÉþªì—Õýœœ.  2003-04 ¯´ýÕ–ý–ýœ ÕŸý¯Ÿý</w:t>
        <w:softHyphen/>
        <w:t>´ýœó ¯´ýóÕýœ´œÕý ¯ŸýœœÆì–þÕý ¯´ýóÕýœ´œÕýÙÌ¥ 86 ’—Æ–þÕý ¯´ýÂî–þ ©í¶ýÕ–ýÕý”— †ÕýÀ˜þ, ƒ Æ–þÕ—øÆ–þ ô–ý¯´ýœÕý”— Æ–þ”à–ýœÆ–þœ ¯´ýªì¼ÕýÂšþ.  ÕŸý¯Ÿý</w:t>
        <w:softHyphen/>
        <w:t>´ýœó ¯´ýóÕýœ´œÕýÆ¤¥ ˆ¼Úþº©ìý ¯ŸýœœÆì–þÕý ¯´ýóÕýœ´œÕý ¯´ýœÕ–ýœÆ–þœ</w:t>
        <w:softHyphen/>
        <w:t xml:space="preserve">´ýï </w:t>
        <w:br/>
        <w:t>Ç¡þÕ–ýœ ˆý–ýœÞ¯´ý”— †ÕýÂšþ.  —ó§¶ýÖþÙÎþ ¯´ýóÕýœ´œÕý Â—øÕ— ƒ©ì´ýœÙþ</w:t>
        <w:softHyphen/>
        <w:t>´ýœ ©´ý¯´ýœ–ýœÕ–ýœâ¤¥¯—Ùþ</w:t>
        <w:softHyphen/>
        <w:t>´ýï ô§´ý×¨ÃþœÆ–þø ¯´ýœ</w:t>
        <w:softHyphen/>
        <w:t xml:space="preserve">¤¥×¨µ¯´ýÕý </w:t>
        <w:br/>
        <w:t>„ÕýÂ–þœÙÌ¥ ¯´ýóì–ý¯´ýœ¯´ý¸Æ¤¥ÕýÂšþ.  ¯ŸýœœÆì–þÕý ¯´ýóÕýœ´œ®ý˜ý ¯´ý</w:t>
        <w:softHyphen/>
        <w:t>´ýÕ–ýœÙþœ ©´ý¯´ýœ–ýœÕŸý¥âÕýÂ–þœ–ýœ ÕŸý¯Ÿý</w:t>
        <w:softHyphen/>
        <w:t xml:space="preserve">´ýœó ¯´ý©´ýœÛöÃþ °¡ýœÂ–þ </w:t>
        <w:br/>
        <w:t xml:space="preserve">ƒÂ¨—Õ–ý§´ýÀ–þÖþÕý ¹§ýÕšý”šý 2006-07 ©´ýÕý¯´ýÆ–þûÕ–ýÕýÙÌ¥ „Âšþ 85 ’—Æ–þÕý ‚ÕýœœÕýÂšþ.  ×þœœÝµÙþý °¡ýœÂ–þ ƒÂ¨—Õ–ý§´ýÀ–þÖþÕý </w:t>
        <w:br/>
        <w:t>Æ–þ”à–ýÀ—®ýï „Âšþ ©´ýœÉþ©ì´ýœÕýÂšþ.  ÕŸý¯Ÿý</w:t>
        <w:softHyphen/>
        <w:t>´ýœó ¯´ý©´ýœÛöÃþÆ¤¥ ƒÕíšý–ý ×µÂ¨–þóÆ–þÙþ–ýœ ”–ýÙþ ®ý«´ýðÇìþ Æ–þ”à–ýÖþÕý –ýœÀ–þ … §´ýÕšýÝµ¯´ýœ</w:t>
        <w:softHyphen/>
        <w:t xml:space="preserve">Ÿý¥ï ©´ýœÉþ©ì´ýœÕýÂšþ.  ¯ŸýœœÆì–þÕý ¯´ýóÕýœ´œÕýÙÌ¥ ô§´ýÝµÜþ— ¯´ýóÕýœ´œÕý, —ó§¶ýÖþÙÎþ ¯´ýóÕýœ´œÕý ¯—Öµ ¹§ýÕ–ý”–ýÖþÕý ¹©¢ýÆ–þÕý ¯´ýóÕýœ´œÕý, </w:t>
        <w:br/>
        <w:t xml:space="preserve">Â—®ý </w:t>
        <w:softHyphen/>
        <w:t>—ÝþóÆ–þ ¹§ýÕ–ý”–ýÖµ®ý˜ý ©´ýÕýŸý¥Æ–þÕý.</w:t>
      </w:r>
    </w:p>
    <w:p>
      <w:pPr>
        <w:pStyle w:val="AParagraph"/>
        <w:spacing w:lineRule="auto" w:line="216" w:before="12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2006-07 ÙÌ¥ ÕŸý¯Ÿý</w:t>
        <w:softHyphen/>
        <w:t xml:space="preserve">´ýœó °ýœ”–ýœÙþœ, „Õý— ôÂ–þ¯´ýó ÙÌ¥Öþœ Æ–þ”à–ýÖþÕý Õ—«ç´ýõÕýÙÌ¥ ôÂ–þ¯´ýó ©í¶ýÇþ ¯ŸýœÕ–ýœ”–ý¯´ýÖµ®ýï </w:t>
        <w:br/>
        <w:t>©´ýœÉþ©ì´ýœ</w:t>
        <w:softHyphen/>
        <w:t>—ïÕýœœ.  ©´ý¯´ýœ—Ú¡þ</w:t>
        <w:softHyphen/>
        <w:t>´ý ÕŸý¯Ÿý</w:t>
        <w:softHyphen/>
        <w:t xml:space="preserve">´ýœó ®ýÙþø (Øþ.©¶ý.ƒÕ¦ý.) ”–ýÆ–þ ©´ýÕý¯´ýÆ–þûÕ–ýÕý °¡ýœÂ–þ 131 ’—Æ–þÕý ¹§ýÕšý”šý … ‰À—Âšþ </w:t>
        <w:br/>
        <w:t>Õ–ýœ8330 ¤¥Ööþœ †</w:t>
        <w:softHyphen/>
        <w:t>´ýïÂšþ.  ƒ©ì´ýœÙþœ ©´ý¯´ýœ–ýœÕ–ýœâ¤</w:t>
        <w:softHyphen/>
        <w:t>Ÿý¥ÕýÂ–þœ–ýœ, Õ—«ç´ýõ ô§´ýÝµÜþ— §´ýÁ–þ—Ùþ–ýœ Æ–þ”šý</w:t>
        <w:softHyphen/>
        <w:t xml:space="preserve">´ý®ýï ®ýÂ¨–þœÙþœ </w:t>
        <w:br/>
        <w:t>‚ÕýÂ–þœ×µÖþœÙÌ¥ †ÕýÀ–þÖµ®ýï „Âšþ ©´ýœÉþ©ì´ýœÕýÂšþ.</w:t>
      </w:r>
    </w:p>
    <w:p>
      <w:pPr>
        <w:pStyle w:val="AParagraph"/>
        <w:spacing w:lineRule="auto" w:line="216" w:before="180" w:after="0"/>
        <w:rPr>
          <w:rFonts w:ascii="TLB-TTHemalatha" w:hAnsi="TLB-TTHemalatha" w:cs="TLB-TTHemalatha"/>
          <w:b/>
          <w:b/>
          <w:spacing w:val="0"/>
          <w:sz w:val="30"/>
        </w:rPr>
      </w:pPr>
      <w:bookmarkStart w:id="28" w:name="TCH1_12"/>
      <w:bookmarkEnd w:id="28"/>
      <w:r>
        <w:rPr>
          <w:rFonts w:cs="TLB-TTHemalatha" w:ascii="TLB-TTHemalatha" w:hAnsi="TLB-TTHemalatha"/>
          <w:b/>
          <w:spacing w:val="0"/>
          <w:sz w:val="30"/>
        </w:rPr>
        <w:t>1.12</w:t>
        <w:tab/>
        <w:t>ª—Õ—Õý’–ýÕý</w:t>
      </w:r>
    </w:p>
    <w:p>
      <w:pPr>
        <w:pStyle w:val="AParagraph"/>
        <w:spacing w:lineRule="auto" w:line="216" w:before="180" w:after="0"/>
        <w:rPr>
          <w:rFonts w:ascii="TLB-TTHemalatha" w:hAnsi="TLB-TTHemalatha" w:cs="TLB-TTHemalatha"/>
          <w:spacing w:val="0"/>
          <w:sz w:val="30"/>
        </w:rPr>
      </w:pPr>
      <w:r>
        <w:rPr>
          <w:rFonts w:cs="TLB-TTHemalatha" w:ascii="TLB-TTHemalatha" w:hAnsi="TLB-TTHemalatha"/>
          <w:spacing w:val="0"/>
          <w:sz w:val="30"/>
        </w:rPr>
        <w:t>Æ–þ”–ýœ È–þÕ–ýóÙþœ ”¢Ÿý¤®ý ÕŸý¯Ÿý</w:t>
        <w:softHyphen/>
        <w:t>´ýœó ÙÌ¥Öþœ</w:t>
        <w:softHyphen/>
        <w:t xml:space="preserve">´ýœ Æ¤Ùþ”šýÕýÉþ °ýœ”–ýœÙþœ ª—Â¨šþÕýÈ–þÖþÕý, „Õý— ˆý§¨¾ý.ƒÕ¦ý.Øþ.ˆý¯¦ýœ. È–þÖçþÕý </w:t>
        <w:br/>
        <w:t>®ýÕîŸý¥’—Ùþ –ýÕýÖÅþ ôÂ–þ¯´ýó ÙÌ¥Öþœ</w:t>
        <w:softHyphen/>
        <w:t xml:space="preserve">´ýœ ýÕŸýÕýÀ–þœ ©´ýÕý¯´ýÆ–þûÕ—Ùþ ¯´ýœœÕýÂŸþ¥ ¯´ýœœÀ–þœ ’—Æ–þÕý”— †ÕýÈ–þÖþÕýÙÌ¥ ô§´ý×¨ÃþœÆ–þøÕý </w:t>
        <w:br/>
        <w:t>–ýüÆ–þ–ýüÆ–þó¯¢ŸýœÕýÂšþ.  ÕŸý¯Ÿý</w:t>
        <w:softHyphen/>
        <w:t>´ýœó ¯´ýóÕýœ´œÕý ”–ýÆ–þ ©´ýÕý¯´ýÆ–þûÕ–ýÕý °¡ýœÂ–þ 18 ’—Æ–þÕý ¹§ýÕšý”šý</w:t>
        <w:softHyphen/>
        <w:t>— ÕŸý¯Ÿý</w:t>
        <w:softHyphen/>
        <w:t>´ýœó ¯´ý©´ýœÛöÃþ³ 27 ’—Æ–þÕý ¹§ýÕ–ý”–ýÖþÕý ¯´ýÙþ</w:t>
        <w:softHyphen/>
        <w:t>´ý … ©´ýÕý¯´ýÆ–þûÕ–ýÕý ÕŸý¯Ÿý</w:t>
        <w:softHyphen/>
        <w:t>´ýœó °ýœ”–ýœÙþœ Õ–ýœ2807 ¤¥Ööþœ ª—Â¨–þó§´ýÀ˜þÕýÂšþ.  —®¡ý, ÓþÆ—Ùþœ, ¹§ý</w:t>
        <w:softHyphen/>
        <w:t>ú´ý</w:t>
        <w:softHyphen/>
        <w:t>´ýœÙþ¹§¢ý ¯´ýóÕýœ´œÕý ”–ýÆ–þ ©´ýÕý¯´ýÆ–þûÕ–ýÕýÆ¤¥ ˆ¼Úþº©ìý 16 ’—Æ–þÕý, 30 ’—Æ–þÕý ¹§ýÕšý”—Õýœœ.  ×¨Ãþœ°ýœ, ×¨Ãþ¯´ý</w:t>
        <w:softHyphen/>
        <w:t>—Ùþœ ‚¯´ýœò”— ¯´ýÉþâ</w:t>
        <w:softHyphen/>
        <w:t>´ý ÕŸý¯Ÿý</w:t>
        <w:softHyphen/>
        <w:t>´ýœó ¯´ý©´ýœÛöÃþ³ Õ–ýœ1889 ¤¥Ööþœ —ó§¶ýÖþÙÎþ ¯´ý©´ýœÛöÃþ ˜ýÕýÂ–þ ¯´ýÕà›ý–ýÕšýÕýÈ–þÖþÕýÆ¤¥ ÕŸý¯Ÿý</w:t>
        <w:softHyphen/>
        <w:t xml:space="preserve">´ýœó °ýœ”–ýœÙþœ ƒ¯Ÿý¥œÕ–ý </w:t>
        <w:br/>
        <w:t>Æ–þ”àšýˆ¼ÕýœœÕýÂšþ.  ¯´ý©´ýœÛöÃþÙÌ¥ ¹§ýÕ–ýœ”–ýœÂ–þÙþ, ×þœœÝµÙþœ, ‚À—ø</w:t>
        <w:softHyphen/>
        <w:t xml:space="preserve">´ýœûÙþ Õšý–ý¯´ýÕ›ý ¯ŸýœÕ–ýœ”–ýœ§´ýÀ–þÖþÕý ¯´ýÙöþ ôÂ–þ¯´ýó ÙÌ¥Öþœ </w:t>
        <w:br/>
        <w:t xml:space="preserve">Õ–ýœ2656 ¤¥Ööþ ¯Ÿý¥œÕ–ý Æ–þ”àšýÕýÂšþ.  … §´ýÕšýÝµ¯´ýœÕý Õ–ýœ1636 ¤¥Ööþ ôˆ—Á–þ°ýœ–ý °ýœ”–ýœÙþœ–ýœ —Õ–ýÝþ¯¢ŸýœÕýÂšþ.  ‚Ø¨þ¯´ýüÂîêšþ ¯´ýóÕýœ´œÕý ¯ŸýœœÆì–þÕý ¯´ýóÕýœ´œÕýÙÌ¥ 68 ’—Æ–þÕý”— †ÕýÂšþ.  —ó§¶ýÖþÙÎþ ¯´ýóÕýœ´œÕý (Õ–ýœ9904 ¤¥Ööþœ) ”–ýÆ–þ ©´ýÕý¯´ýÆ–þûÕ–ýÕý °¡ýœÂ–þ 35 ’—Æ–þÕý ¯´ýüÂîêšþ ÈŸþÕýÂšþÕýÂšþ.  —ó§¶ýÖþÙÎþý¯´ýóÕýœ´œÕýÙÌ¥ ©¶ýÕý±´ýý ×¨µ”–ýÕý ®¡ýÖþ¶ˆ—Õ–ýœÂ–þÙþ, ¯´ýÕ–ýÂ–þÙþ ®ýÕýœ´œÕýôÆ–þÝþ Õ–ýÕý”—Ùþœ </w:t>
        <w:br/>
        <w:t>Â–þ˜ýÞÕýÈ–þœ–ýœ</w:t>
        <w:softHyphen/>
        <w:t>—ïÕýœœ.  … ©´ýÕý¯´ýÆ–þûÕ–ýÕý ƒ©ì´ýœÙþœ Õ–ýœ11837 ¤¥Ööþ ¯Ÿý¥œÕ–ý ¹§ýÕ–ý”à— ‚§´ýðœÙþœ Õ–ýœ7140 ¤¥Ööþ ¯Ÿý¥œÕ–ý ¹§ýÕšý”—Õýœœ.  … ‰À—Âšþ ¯´ýœÕšý®ýï ƒ©ì´ýœÙþœ ©´ý¯´ýœ–ýœÕ–ýœâ¤</w:t>
        <w:softHyphen/>
        <w:t xml:space="preserve">´ýï§´ýðÖþ¶™ý, ‚§´ýðœÙþÙÌ¥ 27 ’—Æ–þÕý ¯´ýÕ–ý–ýœ ƒ©ì´ýœÙþ ×µ©´ýÖþ ÙÅþ¥Â–þœ.  </w:t>
        <w:softHyphen/>
        <w:t>´ý”–ýÂ–þœ ®ýÙþøÙþœ ¯ŸýœÕ–ýœ”à— †ÕýÀ–þÖþÕýÆ¤¥ ¯´ýÕ–ýœ©´ý”— ¯´ýœœÀ¤¥ ©´ýÕý¯´ýÆ–þûÕ–ýÕý –ýœÀ— ô§´ý×¨ÃþœÆ–þøÕý ¯Ÿý¥©¾ý ‚ÕýÀ¦þ °¡ýœ</w:t>
        <w:softHyphen/>
        <w:t>¦ýû¹§¢ý ƒÂ¨—Õ–ý§´ýÀ–þÙÅþ¥Â–þœ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3240" w:right="1080" w:gutter="0" w:header="864" w:top="1440" w:footer="86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80" w:after="0"/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80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80" w:after="0"/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79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Òþ.ˆý©¾ý.À˜þ.§¶ý.ý ‚ÕýÖÅþ¥ Õ—«ç´ýõÕý ¯ŸýœœÆì–þÕý ƒÂ—Õýœ´œÕý.  ¯´ýœÕ¤¥ °ýÂ¨–þÕý”— ÈŸþˆ—ðÙþÕýÖÅþ¥ Õ—«ç´ýõÕýÙÌ¥ ô’—°ýœ–ýœÙþœ „Õý— „Æ–þÕ–ý †Æ–þðÇìþ </w:t>
        <w:br/>
        <w:t>ª—Â¨–þ—ÙþÆ¤¥ †Æ–þðÇìþ ÈŸþ¥©¶ý</w:t>
        <w:softHyphen/>
        <w:t>´ý ¯´ý©ì´ýœ¯´ý¸Ùþœ, º©ý¯´ýÙþ ¯´ýœÕŸýÞÖþœ °ýÙþœ¯´ýý</w:t>
      </w:r>
    </w:p>
  </w:footnote>
  <w:footnote w:id="3">
    <w:p>
      <w:pPr>
        <w:pStyle w:val="Footnote"/>
        <w:spacing w:lineRule="auto" w:line="192"/>
        <w:ind w:left="216" w:hanging="21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</w:t>
        <w:softHyphen/>
        <w:t>ŸýïÕýÀ–þ¯´ý ƒÕíšý–ý ©´ýÕý§¨´ýœÕý (Öþ¶.ˆý§¨¾ý.©¶ý.) ©¶ýˆ¨—Õ–ýœû ¯Ÿý¥œÕ–ý–ýœ Õ—¬ç—õÙþ–ýœ ©´ýÕý×þÕýÂ¨šþÕýÉþ</w:t>
        <w:softHyphen/>
        <w:t>´ý ÕŸý¯Ÿý</w:t>
        <w:softHyphen/>
        <w:t>´ýœó ÙÌ¥Öþœ–ýœ ÈŸþÕýÂšþ</w:t>
        <w:softHyphen/>
        <w:t>´ý ôÂ–þ¯´ýó ‰™ý–ýÕ–ýÝþ, Æ¤Ùþ”šýÕý§´ý¸Ùþ ¤¥©´ýÕý,ý ×¨µÕ–ýÆ–þ ô§´ý×¨ÃþœÆ–þøÕý 'Õ—¬ç—õÙþ ×þœœÝµÙþ ‰™ý–ýÕ–ýÝþ ¯´ýœÕšýÕýœ´œœ †§´ý’–ý¯´ýœ</w:t>
        <w:softHyphen/>
        <w:t xml:space="preserve">´ý ª½–ýÕ–ýóÕý (À˜þ.©¶ý.ƒÕ¦ý.ˆý§¨¾ý.) </w:t>
      </w:r>
      <w:r>
        <w:rPr>
          <w:sz w:val="30"/>
        </w:rPr>
        <w:br/>
      </w:r>
      <w:r>
        <w:rPr/>
        <w:t xml:space="preserve">(2005-06 </w:t>
        <w:softHyphen/>
        <w:t>´ýœÕýÀ˜þ 2009-10)' ‚</w:t>
        <w:softHyphen/>
        <w:t xml:space="preserve">Ÿý¥ §´ýÁ–þ—®ýï ©´ýœôÇ¡þ–ýÕšýÕýÉþÕýÂšþ.  … §´ýÁ–þ–ýÕý ˜ýÕýÂ–þ ˆý§¨¾ý.ƒÕ¦ý.Øþ.ˆý¯¦ýœ. È–þÖçþÕý –ýœ ÙÌ¥×þÀ˜þ </w:t>
      </w:r>
      <w:r>
        <w:rPr>
          <w:sz w:val="30"/>
        </w:rPr>
        <w:br/>
      </w:r>
      <w:r>
        <w:rPr/>
        <w:t>Õ—¬ç—õÙþ–ýœ ¯´ýœÕýÑþÔÕ–ýœ ÈŸþ¥©¶ý</w:t>
        <w:softHyphen/>
        <w:t>´ý Ÿý¥ÕýôÂ–þ ×þœœÝµÙþ</w:t>
        <w:softHyphen/>
        <w:t>´ýœ ‰™ý–ýÕšýÕýÉþ, ‚Çþ Æ–þ–ýœÞ¯´ý ¯´ýÀé™þ ÕŸý¥Ööþ–ýœ Õ›ý ¹«ýÀ–þœóÚþÕý”¦ý Â—øÕ— ª—Â¨—Õ–ýÝþ ×þœœÝþ †§´ý’–ý¯´ýœ</w:t>
        <w:softHyphen/>
        <w:t>—®ýï –ýÚþð©ì´ýœÕýÂšþ.  Õ—¬ç—õÙþ ÕŸý¯Ÿý</w:t>
        <w:softHyphen/>
        <w:t>´ýœó ÙÌ¥Öþœ ÕýÅœœœ–ýÞ Æ–þÕ–ýœ”–ýœÂ–þÙþ–ýœ ‚</w:t>
        <w:softHyphen/>
        <w:t xml:space="preserve">´ýœ”–ýœÝþÕý”—, ôÂ–þ¯´ýó ®ýÕ–ýø±´ýýÝþ </w:t>
      </w:r>
      <w:r>
        <w:rPr>
          <w:sz w:val="30"/>
        </w:rPr>
        <w:br/>
      </w:r>
      <w:r>
        <w:rPr/>
        <w:t>ƒÂ¨—Õ–ýÕý”— ×þœœÝµÙþ ¯´ýœ§¨·ý®ý ¯´ýœÕýÑþÔÕ–ýœ ÈŸþ¥Õýœ´œÀ–þÕý ÑþÕ–ýœ”–ýœÆ–þœÕýÂš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ª—Õý§¨¶ýœ–ý, ƒÕíšý–ý º©ý¯´ýÙþ¹§¢ý ÈŸþ¥©¶ý</w:t>
        <w:softHyphen/>
        <w:t>´ý ¯ŸýœœÆì–þÕý ¯´ýóÕýœ´œ®ýï ‚Ø¨þ¯´ýüÂîêšþ ¯´ýóÕýœ´œÕý ‚ÕýÖµÕ–ýœ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„</w:t>
      </w:r>
      <w:r>
        <w:rPr/>
        <w:t xml:space="preserve">Æ–þÕ–ý ©´ýÕý©í´ýÙþÙÌ¥ ô§´ý×¨ÃþœÆ–þøÕý </w:t>
        <w:softHyphen/>
        <w:t>´ýœÕýÀ˜þ ‹ýŸý¥ Â–þˆ¨— ©´ý²ýýÕýœ´œÕý —®ý, Æ—Æ—ÞÚþ–ý ©´ý²ýýÕýœ´œÕý —®ý ˆ»ÕýÂšþ</w:t>
        <w:softHyphen/>
        <w:t>´ý ©´ýÕý©í´ýÙþœ †</w:t>
        <w:softHyphen/>
        <w:t>—ïÕýœœ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°ýÂ–þó (Õ–ýœ1.44 ¤¥Ööþœ), °ý§´ýÆì–þœ ª—Õýœ´œÕý (Õ–ýœ473.66 ¤¥Ööþœ), ”šýÕšýÑþ</w:t>
        <w:softHyphen/>
        <w:t xml:space="preserve">´ý ©´ýÕý‘Ÿý¥¯´ýœÕý (Õ–ýœ35.14 ¤¥Ööþœ), ª—Õý§¨¶ýœ–ý ©´ýÕý‘Ÿý¥¯´ýœÕý </w:t>
        <w:br/>
        <w:t>(Õ–ýœ4.86 ¤¥Ööþœ), §´ýÕýÈ—Õýœ´œÇ¡þ Õ—ÑÎþ (Õ–ýœ61.39 ¤¥Ööþœ), ¯´ýœœ®ýû§´ýÙÎþ §´ýÕšýˆ—Ùþ</w:t>
        <w:softHyphen/>
        <w:t>´ý, §´ýÖçþÝµØ¨þ¯´ýüÂîêšþ (Õ–ýœ23.86 ¤¥Ööþœ)</w:t>
      </w:r>
    </w:p>
  </w:footnote>
  <w:footnote w:id="7">
    <w:p>
      <w:pPr>
        <w:pStyle w:val="Footnote"/>
        <w:spacing w:lineRule="auto" w:line="192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… </w:t>
      </w:r>
      <w:r>
        <w:rPr/>
        <w:t>©´ýÕý¯´ýÆ–þûÕ—®ý˜ý Õ—«ç´ýõ ©´ý”–ýÖþœ ƒÕíšý–ý ×µÂ¨–þóÆ–þÙþÙÌ¥ ¯´ýÀé™þ ÈŸþÚöþÕý§´ý¸ ’—Æ—®ýï ©´ý”–ýÖþœ ¯´ýÀé™þ ÕŸý¥Öþœ”— ®ýÕ–ýøÉþÕýÈ–þÖþÕý ÑþÕšý”šýÕýÂšþ.  ‚ÕýÖÅþ¥ (ôÂ–þ¯´ýó ×µÂ¨–þóÆ–þÙþ ôˆ—Õ–ýÕý×¨Ãþ, ¯´ýœœ”šýÕý§´ý¸ ®ýÙþøÙþ ©´ý”–ýÖþœ / 2) X 100ý</w:t>
      </w:r>
    </w:p>
  </w:footnote>
  <w:footnote w:id="8">
    <w:p>
      <w:pPr>
        <w:pStyle w:val="Footnote"/>
        <w:spacing w:lineRule="auto" w:line="192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„</w:t>
      </w:r>
      <w:r>
        <w:rPr/>
        <w:t>ÕýÂ–þœÙÌ¥ ‚ÕýÆ–þÕà–ýÆ–þ ‚§´ýðœ (¯´ýœÕŸýÞÖÎþ ×þœœÝµÙþœ Õ–ýœ23544 ¤¥Ööþœ, „Æ–þÕ–ý ×þœœÝµÙþœ Õ–ýœ6543 ¤¥Ööþœ, Ÿý¥ÕýôÂ–þ ô§´ý×¨ÃþœÆ–þø ×þœœÝµÙþœ, ‚À—ø</w:t>
        <w:softHyphen/>
        <w:t>´ýœûÙþœ Õ–ýœ15169 ¤¥Ööþœ), Éþ</w:t>
        <w:softHyphen/>
        <w:t>´ýï ¯ŸýœœÆì—Ùþ ˆ»Â–þœ§´ý¸, ôˆ—°ýÀŸþÕýÖÎþ ®ýÂ¨šþ Õ–ýœ1681 ¤¥Ööþœ, ô§´ý×¨ÃþœÆ–þø ¯—Ýþ¶Ñþó ©´ýÕý©í´ýÙþ–ýœ ©´ýÕý×þÕýÂ¨šþÕýÉþ</w:t>
        <w:softHyphen/>
        <w:t>´ý Æ–þÕ–ýœ”–ýœÂ–þÙþ ÕšýÑþÕ–ýœø ®ýÂ¨šþ, ¯ŸýœœÂ–þÙ¢Åþ</w:t>
        <w:softHyphen/>
        <w:t>´ý ¯´ýÀé™þÆ¤¥ –ýœÀ˜þ</w:t>
        <w:softHyphen/>
        <w:t xml:space="preserve">´ý ×µÂ¨–þóÆ–þÙþœ Õ–ýœ1.44 ¤¥Ööþœ, „Æ–þÕ–ý ×µÂ¨–þóÆ–þÙþœ </w:t>
        <w:br/>
        <w:t>Õ–ýœ1102 ¤¥Ööþœ, À˜þˆ—ÒþÖöþœ „Æ–þÕ–ý ô§´ýÆŸþ¥ó–ý („Õýœ´œÕ¦ý¯´ýœÕ¦ýÞÀ¦þ)ý®ýÂ¨–þœÙþ ¯´ýÕýÖþ¶ ¯´ýÀé™þÙÅþ¥®ý ×µÂ¨–þóÆ–þÙþœ Õ–ýœ955 ¤¥Ööþœ †</w:t>
        <w:softHyphen/>
        <w:t>—ïÕýœœ</w:t>
      </w:r>
    </w:p>
  </w:footnote>
  <w:footnote w:id="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ôÂ–þ¯´ýó ÙÌ¥Öþœ </w:t>
        <w:softHyphen/>
        <w:t>´ýœÕýÀ˜þ ¯´ýÀé™þ ÈŸþÚöþÕý§´ý¸Ùþ</w:t>
        <w:softHyphen/>
        <w:t>´ýœ °ýœ</w:t>
        <w:softHyphen/>
        <w:t>´ý²ýýÕýœœÕýÈ–þ”— ¯´ýÉþâ</w:t>
        <w:softHyphen/>
        <w:t>´ý ®ý–ýÕ–ý ÙÌ¥Öþœ</w:t>
        <w:softHyphen/>
        <w:t xml:space="preserve">´ýœ ôˆ—Á–þ°ýœ–ý ÙÌ¥Öþœ”— ¯´ýó¯´ý±´ýýÕšýªì—Õ–ýœ.  </w:t>
        <w:br/>
        <w:t>… ©´ýÕý¯´ýÆ–þûÕ–ýÕýÙÌ¥ Õ—«ç´ýõ ôÂ–þ¯´ýó Ùµ¯—ÂŸþ¥°¡ýÙþ §´ýÕ–ýó¯´ýª—</w:t>
        <w:softHyphen/>
        <w:t>´ýÕý”— ‰Õ–ýðÀ˜þ</w:t>
        <w:softHyphen/>
        <w:t>´ý ÙÌ¥Öþœ</w:t>
        <w:softHyphen/>
        <w:t>´ýœ „Âšþ ©´ýœÉþ©ì´ýœÕýÂšþ.</w:t>
      </w:r>
    </w:p>
  </w:footnote>
  <w:footnote w:id="1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¯´ýÀé™þ —®ý ÕŸý¯Ÿý</w:t>
        <w:softHyphen/>
        <w:t>´ýœó ¯´ýóÕýœ´œ®ý™ý, ×þœœÝµÙþœ —®ý ¯´ý©´ýœÛöÃþ–ýœ ¯´ýœÂ¨–þó ‚ÕýÆ–þÕ—®ýï ©´ýœÉþÕýÈŸþ¥Âšþ ôˆ—Á–þ°ýœ–ý ÕŸý¯Ÿý</w:t>
        <w:softHyphen/>
        <w:t>´ýœó ÙÌ¥Öþœ.  „Âšþ ×þœœÝþ „Æ–þÕ–ý ¯´ý©´ýœÛöÃþ³ ÕŸý¯Ÿý</w:t>
        <w:softHyphen/>
        <w:t>´ýœó §´ýÂî–þœ ˜ýÕýÂ–þ ôˆ—Á–þ°ýœ–ý ¯´ýóÕýœ´œ®ýï ‰ ¯Ÿý¥œÕ–ý–ýœ ×¨ÃþÕšýÕýÈ–þ”–ýÙþÂ¤¥ ©´ýœÉþ©ì´ýœÕýÂšþþ</w:t>
      </w:r>
    </w:p>
  </w:footnote>
  <w:footnote w:id="1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©í´ýœÙþ ¯´ýóÕýœ´œÕýÙÌ¥ </w:t>
        <w:softHyphen/>
        <w:t>´ýœÕýÀ˜þ ¯´ýÀé™þ ÈŸþÚöþÕý§´ý¸Ùþ</w:t>
        <w:softHyphen/>
        <w:t>´ýœ °ýœ</w:t>
        <w:softHyphen/>
        <w:t>´ý²ýýÕýœœÕýÈ–þ”— ¯´ýÉþâ</w:t>
        <w:softHyphen/>
        <w:t xml:space="preserve">´ý ®ý–ýÕ–ý ¯´ýóÕýœ´œ®ýï Õ—«ç´ýõ ôˆ—Á–þ°ýœ–ý ¯´ýóÕýœ´œÕý ‚®ý </w:t>
        <w:br/>
        <w:t>®ýÕ–ýøÉþªì—Õ–ýœ.  „Âšþ … ©´ýÕý¯´ýÆ–þûÕ–ýÕýÙÌ¥ °ý°ýÂ¨–þ Ùµ¯—ÂŸþ¥°¡ýÙþ¹§¢ý ÈŸþ¥©¶ý</w:t>
        <w:softHyphen/>
        <w:t>´ý ÏþÕ–ýœâ</w:t>
        <w:softHyphen/>
        <w:t>´ýœ ©´ýœÉþ©ì´ýœÕýÂšþ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  <w:t>2007 ¯´ýœÕšýâ 31 Æ¤¥ ¯´ýœœ”šý©¶ý</w:t>
      <w:softHyphen/>
      <w:t>´ý ©´ýÕý¯´ýÆ–þûÕ—®ý˜ý ƒÀ˜þÖÎþ ®ý¯Ÿý¥Âšþ–ý (©¶ý°ýÙÎþ)</w:t>
    </w:r>
  </w:p>
  <w:p>
    <w:pPr>
      <w:pStyle w:val="Header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bCs/>
        <w:sz w:val="26"/>
      </w:rPr>
      <w:t>‚</w:t>
    </w:r>
    <w:r>
      <w:rPr>
        <w:rFonts w:cs="TLB-TTHemalatha" w:ascii="TLB-TTHemalatha" w:hAnsi="TLB-TTHemalatha"/>
        <w:b/>
        <w:bCs/>
        <w:sz w:val="26"/>
      </w:rPr>
      <w:t>Â¨—óÕýœ´œÕý I - Õ—«ç´ýõ ô§´ý×¨ÃþœÆ–þø ƒÕíšý–ý ©í¶ýÇþ”–ýÆ–þœÙþœ</w:t>
    </w:r>
  </w:p>
  <w:p>
    <w:pPr>
      <w:pStyle w:val="Header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4"/>
        </w:tabs>
        <w:ind w:left="792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1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" w:hanging="0"/>
      <w:jc w:val="both"/>
      <w:outlineLvl w:val="7"/>
    </w:pPr>
    <w:rPr>
      <w:b/>
      <w:spacing w:val="14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"/>
      <w:sz w:val="24"/>
    </w:rPr>
  </w:style>
  <w:style w:type="paragraph" w:styleId="TextBody">
    <w:name w:val="Body Text"/>
    <w:basedOn w:val="Normal"/>
    <w:pPr>
      <w:jc w:val="both"/>
    </w:pPr>
    <w:rPr>
      <w:b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240" w:after="0"/>
      <w:ind w:left="720" w:hanging="7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120" w:after="0"/>
      <w:ind w:left="720" w:hanging="720"/>
      <w:jc w:val="both"/>
    </w:pPr>
    <w:rPr>
      <w:sz w:val="20"/>
      <w:lang w:val="en-GB"/>
    </w:rPr>
  </w:style>
  <w:style w:type="paragraph" w:styleId="AChapterheading">
    <w:name w:val="aChapter heading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pacing w:val="14"/>
      <w:sz w:val="28"/>
      <w:szCs w:val="20"/>
      <w:lang w:val="en-US" w:bidi="ar-SA" w:eastAsia="zh-CN"/>
    </w:rPr>
  </w:style>
  <w:style w:type="paragraph" w:styleId="Adeptheading">
    <w:name w:val="adeptheading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Afootnote">
    <w:name w:val="afootnote"/>
    <w:qFormat/>
    <w:pPr>
      <w:widowControl/>
      <w:tabs>
        <w:tab w:val="clear" w:pos="720"/>
        <w:tab w:val="left" w:pos="216" w:leader="none"/>
      </w:tabs>
      <w:bidi w:val="0"/>
      <w:spacing w:lineRule="auto" w:line="216"/>
      <w:ind w:left="216" w:hanging="216"/>
      <w:jc w:val="both"/>
    </w:pPr>
    <w:rPr>
      <w:rFonts w:ascii="TLB-TTHemalatha" w:hAnsi="TLB-TTHemalatha" w:eastAsia="Times New Roman" w:cs="TLB-TTHemalatha"/>
      <w:color w:val="auto"/>
      <w:sz w:val="26"/>
      <w:szCs w:val="20"/>
      <w:lang w:val="en-US" w:bidi="ar-SA" w:eastAsia="zh-CN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  <w:spacing w:val="14"/>
      <w:sz w:val="24"/>
    </w:rPr>
  </w:style>
  <w:style w:type="paragraph" w:styleId="Footnote">
    <w:name w:val="Footnote Text"/>
    <w:basedOn w:val="Normal"/>
    <w:pPr>
      <w:spacing w:lineRule="auto" w:line="216"/>
    </w:pPr>
    <w:rPr>
      <w:rFonts w:ascii="TLB-TTHemalatha" w:hAnsi="TLB-TTHemalatha" w:cs="TLB-TTHemalatha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pacing w:val="14"/>
      <w:sz w:val="24"/>
    </w:rPr>
  </w:style>
  <w:style w:type="paragraph" w:styleId="AParaheading1">
    <w:name w:val="aParaheading1"/>
    <w:qFormat/>
    <w:pPr>
      <w:keepNext w:val="true"/>
      <w:widowControl/>
      <w:shd w:fill="C0C0C0" w:val="clear"/>
      <w:bidi w:val="0"/>
      <w:spacing w:before="48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AParaheading2">
    <w:name w:val="aParaheading2"/>
    <w:qFormat/>
    <w:pPr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pacing w:val="14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900" w:right="587" w:hanging="0"/>
      <w:jc w:val="both"/>
    </w:pPr>
    <w:rPr>
      <w:spacing w:val="14"/>
      <w:sz w:val="16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pacing w:val="14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spacing w:val="14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14"/>
      <w:sz w:val="24"/>
      <w:lang w:val="en-GB"/>
    </w:rPr>
  </w:style>
  <w:style w:type="paragraph" w:styleId="AParagraph1">
    <w:name w:val="aParagraph1"/>
    <w:qFormat/>
    <w:pPr>
      <w:widowControl/>
      <w:numPr>
        <w:ilvl w:val="0"/>
        <w:numId w:val="2"/>
      </w:numPr>
      <w:tabs>
        <w:tab w:val="clear" w:pos="720"/>
        <w:tab w:val="left" w:pos="288" w:leader="none"/>
      </w:tabs>
      <w:bidi w:val="0"/>
      <w:spacing w:before="40" w:after="0"/>
      <w:ind w:left="288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Highlight">
    <w:name w:val="aHighlight"/>
    <w:basedOn w:val="Normal"/>
    <w:qFormat/>
    <w:pPr>
      <w:numPr>
        <w:ilvl w:val="0"/>
        <w:numId w:val="7"/>
      </w:numPr>
    </w:pPr>
    <w:rPr>
      <w:rFonts w:eastAsia="SimSun;宋体"/>
      <w:sz w:val="24"/>
      <w:szCs w:val="24"/>
      <w:lang w:eastAsia="zh-CN"/>
    </w:rPr>
  </w:style>
  <w:style w:type="paragraph" w:styleId="Style11">
    <w:name w:val="Style1"/>
    <w:basedOn w:val="Footnote"/>
    <w:qFormat/>
    <w:pPr>
      <w:ind w:left="216" w:hanging="216"/>
    </w:pPr>
    <w:rPr>
      <w:szCs w:val="26"/>
    </w:rPr>
  </w:style>
  <w:style w:type="paragraph" w:styleId="MainText">
    <w:name w:val="Main_Text"/>
    <w:basedOn w:val="Normal"/>
    <w:qFormat/>
    <w:pPr>
      <w:spacing w:lineRule="auto" w:line="48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CES/APPENDIX_1_2.DOC" TargetMode="External"/><Relationship Id="rId3" Type="http://schemas.openxmlformats.org/officeDocument/2006/relationships/hyperlink" Target="../in/APPENDICES/APPENDIX_1_2.DOC" TargetMode="External"/><Relationship Id="rId4" Type="http://schemas.openxmlformats.org/officeDocument/2006/relationships/hyperlink" Target="../in/APPENDICES/APPENDIX_1_6.DOC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hyperlink" Target="../in/APPENDICES/APPENDIX_1_7.DOC" TargetMode="External"/><Relationship Id="rId8" Type="http://schemas.openxmlformats.org/officeDocument/2006/relationships/hyperlink" Target="../in/APPENDICES/APPENDIX_1_8.DOC" TargetMode="External"/><Relationship Id="rId9" Type="http://schemas.openxmlformats.org/officeDocument/2006/relationships/hyperlink" Target="../in/APPENDICES/APPENDIX_1_4.DOC" TargetMode="External"/><Relationship Id="rId10" Type="http://schemas.openxmlformats.org/officeDocument/2006/relationships/hyperlink" Target="../in/APPENDICES/APPENDIX_1_3.DOC" TargetMode="External"/><Relationship Id="rId11" Type="http://schemas.openxmlformats.org/officeDocument/2006/relationships/hyperlink" Target="../in/APPENDICES/APPENDIX_1_9.DOC" TargetMode="External"/><Relationship Id="rId12" Type="http://schemas.openxmlformats.org/officeDocument/2006/relationships/package" Target="embeddings/oleObject2.xlsx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51:00Z</dcterms:created>
  <dc:creator>pag</dc:creator>
  <dc:description/>
  <cp:keywords/>
  <dc:language>en-US</dc:language>
  <cp:lastModifiedBy>Chanderashekar</cp:lastModifiedBy>
  <cp:lastPrinted>2007-10-23T19:05:00Z</cp:lastPrinted>
  <dcterms:modified xsi:type="dcterms:W3CDTF">2007-11-11T18:17:00Z</dcterms:modified>
  <cp:revision>388</cp:revision>
  <dc:subject/>
  <dc:title>APPROPRIATION AUDIT AND CONTROL OVER EXPENDITURE </dc:title>
</cp:coreProperties>
</file>