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eptheading"/>
        <w:spacing w:lineRule="auto" w:line="216" w:before="120" w:after="0"/>
        <w:rPr>
          <w:rFonts w:ascii="TLB-TTHemalatha" w:hAnsi="TLB-TTHemalatha" w:cs="TLB-TTHemalatha"/>
          <w:spacing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540</wp:posOffset>
                </wp:positionV>
                <wp:extent cx="4800600" cy="406400"/>
                <wp:effectExtent l="10160" t="10160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I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2pt;margin-top:0.2pt;width:377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II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rFonts w:cs="TLB-TTHemalatha" w:ascii="TLB-TTHemalatha" w:hAnsi="TLB-TTHemalatha"/>
          <w:spacing w:val="0"/>
          <w:sz w:val="36"/>
        </w:rPr>
        <w:t>Ÿý¥ÖµÕýœœÕý§´ý¸ÙÌ¥ ôˆ—Â¨—</w:t>
        <w:softHyphen/>
        <w:t>—óÙþœ, °ý®ýÕýÅœœ”–ýÕý</w:t>
      </w:r>
    </w:p>
    <w:p>
      <w:pPr>
        <w:pStyle w:val="AParaheading1"/>
        <w:keepNext w:val="false"/>
        <w:spacing w:lineRule="auto" w:line="216" w:before="120" w:after="0"/>
        <w:ind w:left="0" w:hanging="0"/>
        <w:rPr>
          <w:rFonts w:ascii="TLB-TTHemalatha" w:hAnsi="TLB-TTHemalatha" w:cs="TLB-TTHemalatha"/>
          <w:spacing w:val="0"/>
          <w:sz w:val="30"/>
        </w:rPr>
      </w:pPr>
      <w:bookmarkStart w:id="0" w:name="TCH2_1"/>
      <w:bookmarkEnd w:id="0"/>
      <w:r>
        <w:rPr>
          <w:rFonts w:cs="TLB-TTHemalatha" w:ascii="TLB-TTHemalatha" w:hAnsi="TLB-TTHemalatha"/>
          <w:spacing w:val="0"/>
          <w:sz w:val="30"/>
        </w:rPr>
        <w:t>2.1</w:t>
        <w:tab/>
        <w:t>†ˆ¼Â¨á—Æ–þÕý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  <w:szCs w:val="30"/>
        </w:rPr>
      </w:pPr>
      <w:r>
        <w:rPr>
          <w:rFonts w:cs="TLB-TTHemalatha" w:ascii="TLB-TTHemalatha" w:hAnsi="TLB-TTHemalatha"/>
          <w:spacing w:val="0"/>
          <w:sz w:val="30"/>
          <w:szCs w:val="30"/>
        </w:rPr>
        <w:t>×þÀäŸþÖþœÙÌ¥ ŒÖþœ ÈŸþ¥©¶ý</w:t>
        <w:softHyphen/>
        <w:t>´ý, È—Õäšý ÈŸþ¥©¶ý</w:t>
        <w:softHyphen/>
        <w:t>´ý ‚Õý’—Ùþ–ýœ ©´ýÕý×þÕýÂ¨šþÕýÉþ ôÂ–þ¯´ýó °ý®ýÕýÅœœ”–ý È–þÖçþÕý ‚</w:t>
        <w:softHyphen/>
        <w:t>´ýœ¯´ýœÇþÕýÉþ</w:t>
        <w:softHyphen/>
        <w:t xml:space="preserve">´ý </w:t>
        <w:br/>
        <w:t>ÏþÕ–ýœâÙþ–ýœ ô§´ýÇþ”— °ý°ýÂ¨–þ ®ýÕîŸý¥“ýÆ–þ º©ý¯´ýÙþ¹§¢ý ÈŸþ¥©¶ý</w:t>
        <w:softHyphen/>
        <w:t>´ý —ó§¶ýÖþÙÎþ, ÕŸý¯Ÿý</w:t>
        <w:softHyphen/>
        <w:t>´ýœó ÏþÕ–ýœâÙþ</w:t>
        <w:softHyphen/>
        <w:t>´ýœ ô§´ýÇþ ‰Öµ Æ–þÕýœ´œÕ–ýœ ÈŸþ¥º©ý '°ý®ýÕýÅœœ”–ý §´ýÂî–þœÙþœ' ©´ýœÉþªì—Õýœœ.ý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°ý°ýÂ¨–þ ô”—ÕýÖöþ ˜ýÕýÂ–þ ¯—©ì´ý¯´ýÕý”— ÈŸþ¥©¶ý</w:t>
        <w:softHyphen/>
        <w:t>´ý ÏþÕ–ýœâ °ý®ýÕýÅœœ”—Â¨šþ—Õ–ý È–þÖçþÕý ‚</w:t>
        <w:softHyphen/>
        <w:t xml:space="preserve">´ýœ¯´ýœÇþ˜ý ÙÌ¥×þÀŸþ¥ †ÕýÂ— ÙÅþ¥Â—, </w:t>
        <w:br/>
        <w:t>Õ—ÑµóÕý”–ýÕýÙÌ¥®ý ®ý×þÕýÂ¨–þ</w:t>
        <w:softHyphen/>
        <w:t>´ýÙþ ô§´ý—Õ–ýÕý È—Õäšý ÈŸþ¥Õýœ´œ¯´ýÙþ©¶ý</w:t>
        <w:softHyphen/>
        <w:t>´ý ÏþÕ–ýœâ ƒ °ýÂ¨–þÕý”—</w:t>
        <w:softHyphen/>
        <w:t xml:space="preserve">Ÿý¥ È—Õäšý ‚ÕýœœÕýÂ— ÙÅþ¥Â— ‚®ý </w:t>
        <w:br/>
        <w:t>®ýÕîê—ÕšýÕýÈŸþ¥ÕýÂ–þœ–ýœ ×¨µÕ–ýÆ–þ –ýÕýˆç¼õÙþÕ¦  ¯´ýœÕšýÕýœ´œœ ƒÀ˜þÖþÕ¦ý Ñþ</w:t>
        <w:softHyphen/>
        <w:t>´ýÕ–ýÙÎþ °ý®ýÕýÅœœ”–ý§´ýÂî–þœÙþ Æ–þ®ýÐ¡þ®ý ®ýÕ–ýø±¶ýýªì—Õ–ýœ.  ‚ÕýÆŸþ¥ —–ýœÕýÀ—, ÈŸþ¥©¶ý</w:t>
        <w:softHyphen/>
        <w:t>´ý ÏþÕ–ýœâ È–þÖçµ®ý˜ý, ©´ýÕý×þÕýÂ¨šþÆ–þ ®ýÕýœ´œ¯´ýœÙþ–ýœ, ®ý×þÕýÂ¨–þ</w:t>
        <w:softHyphen/>
        <w:t>´ýÙþ–ýœ, ƒÂŸþ¥’—Ùþ–ýœ ‚</w:t>
        <w:softHyphen/>
        <w:t>´ýœ”–ýœÝþÕý”— †</w:t>
        <w:softHyphen/>
        <w:t>´ýïÂ¤¥ ÙÅþ¥Â¤¥ –ýœÀ— Â¨–þü°¡ý–ýÕšýªì—Õ–ýœ.</w:t>
      </w:r>
    </w:p>
    <w:p>
      <w:pPr>
        <w:pStyle w:val="AParaheading1"/>
        <w:keepNext w:val="false"/>
        <w:spacing w:lineRule="auto" w:line="216" w:before="240" w:after="0"/>
        <w:ind w:left="0" w:hanging="0"/>
        <w:rPr>
          <w:rFonts w:ascii="TLB-TTHemalatha" w:hAnsi="TLB-TTHemalatha" w:cs="TLB-TTHemalatha"/>
          <w:spacing w:val="0"/>
          <w:sz w:val="30"/>
        </w:rPr>
      </w:pPr>
      <w:bookmarkStart w:id="1" w:name="TCH2_2"/>
      <w:bookmarkEnd w:id="1"/>
      <w:r>
        <w:rPr>
          <w:rFonts w:cs="TLB-TTHemalatha" w:ascii="TLB-TTHemalatha" w:hAnsi="TLB-TTHemalatha"/>
          <w:spacing w:val="0"/>
          <w:sz w:val="30"/>
        </w:rPr>
        <w:t>2.2</w:t>
        <w:tab/>
        <w:t>°ý®ýÕýÅœœ”–ý§´ýÂî–þœÙþ ª—Õ—Õý’–ýÕý</w:t>
      </w:r>
    </w:p>
    <w:p>
      <w:pPr>
        <w:pStyle w:val="AParagraph"/>
        <w:spacing w:lineRule="auto" w:line="216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005-07 ƒÕíšý–ý ©´ýÕý¯´ýÆ–þûÕ–ýÕýÙÌ¥ 40 ô”—ÕýÖöþœ / ‚ôˆ¼ô§¶ýÕýÅœ¥œ«´ý</w:t>
        <w:softHyphen/>
        <w:t>ö´ý–ýœ ô§´ýÇþ”— ¯—©ì´ý¯´ýÕý”— ‚Õýœœ</w:t>
        <w:softHyphen/>
        <w:t>´ý ÏþÕ–ýœâ °ý¯´ýÕ—Ùþœ ©´ýÕý‘˜ý§ì´ýÕý”— „Ùµ †</w:t>
        <w:softHyphen/>
        <w:t>—ïÕýœœý</w:t>
      </w:r>
    </w:p>
    <w:p>
      <w:pPr>
        <w:pStyle w:val="Normal"/>
        <w:spacing w:lineRule="auto" w:line="216" w:before="60" w:after="0"/>
        <w:jc w:val="right"/>
        <w:rPr/>
      </w:pPr>
      <w:r>
        <w:rPr/>
        <w:t>(Õ–ýœˆ—Õýœ´œÙþœ ¤¥ÖöþÙÌ¥)</w:t>
      </w:r>
    </w:p>
    <w:tbl>
      <w:tblPr>
        <w:tblW w:w="9000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0"/>
        <w:gridCol w:w="1620"/>
        <w:gridCol w:w="1080"/>
        <w:gridCol w:w="1080"/>
        <w:gridCol w:w="990"/>
        <w:gridCol w:w="990"/>
        <w:gridCol w:w="1080"/>
      </w:tblGrid>
      <w:tr>
        <w:trPr/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ÏþÕ–ýœâ Ç¡þÕ–ýœ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Æ¤Úþ ô”—ÕýÖþœ/ ‚ôˆ¼ô§¶ýÕýÅœ¥œ«´ý</w:t>
              <w:softHyphen/>
              <w:t>¦ý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‚</w:t>
            </w:r>
            <w:r>
              <w:rPr>
                <w:rFonts w:cs="TLB-TTHemalatha" w:ascii="TLB-TTHemalatha" w:hAnsi="TLB-TTHemalatha"/>
                <w:b/>
                <w:sz w:val="24"/>
              </w:rPr>
              <w:softHyphen/>
              <w:t>´ýœ×þÕýÂ¨–þ</w:t>
              <w:br/>
              <w:t xml:space="preserve"> ô”—ÕýÖþœ/ ‚ôˆ¼ô§¶ýÕýÅœ¥œ«´ý</w:t>
              <w:softHyphen/>
              <w:t>¦ý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¯ŸýœœÆì–þÕý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ind w:left="-144" w:right="-144" w:hanging="0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 xml:space="preserve">¯—©ì´ý¯´ýÕý”— </w:t>
              <w:br/>
              <w:t>‚Õýœœ</w:t>
              <w:softHyphen/>
              <w:t>´ý ÏþÕ–ýœâ</w:t>
            </w:r>
            <w:r>
              <w:rPr>
                <w:rFonts w:cs="TLB-TTHemalatha" w:ascii="TLB-TTHemalatha" w:hAnsi="TLB-TTHemalatha"/>
                <w:sz w:val="24"/>
              </w:rPr>
              <w:t>*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°ýœ”–ýœÙþœ (-)/ ‚Â–þ</w:t>
              <w:softHyphen/>
              <w:t>´ýÕý (+)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ŒÖþœ ÈŸþ¥©¶ý</w:t>
              <w:softHyphen/>
              <w:t>´ý°ý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 xml:space="preserve">I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ÕŸý¯Ÿý</w:t>
              <w:softHyphen/>
              <w:t>´ýœ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37402.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3319.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40721.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34836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44" w:right="72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(-) 5885.41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 xml:space="preserve">II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—</w:t>
            </w:r>
            <w:r>
              <w:rPr>
                <w:rFonts w:cs="TLB-TTHemalatha" w:ascii="TLB-TTHemalatha" w:hAnsi="TLB-TTHemalatha"/>
                <w:sz w:val="24"/>
              </w:rPr>
              <w:t>ó§¶ýÖþÙÎ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9943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235.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1178.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9952.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44" w:right="72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(-) 1226.05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right="-18" w:hanging="0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 xml:space="preserve">III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8" w:hanging="0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×þœœÝµÙþœ, ‚À—ø</w:t>
              <w:softHyphen/>
              <w:t>´ýœûÙþ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308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89.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397.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906.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44" w:right="72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(-) 491.06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¯ŸýœœÆì–þÕý ŒÖþœ ÈŸþ¥©¶ý</w:t>
              <w:softHyphen/>
              <w:t>´ý°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48653.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4644.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53298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45695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44" w:right="72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6"/>
              </w:rPr>
              <w:t>(-) 7602.52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È—Õäšý ÈŸþ¥©¶ý</w:t>
              <w:softHyphen/>
              <w:t>´ý°ý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 xml:space="preserve">IV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ÕŸý¯Ÿý</w:t>
              <w:softHyphen/>
              <w:t>´ýœ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8076.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7.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8084.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7358.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44" w:right="72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(-) 725.75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 xml:space="preserve">V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—</w:t>
            </w:r>
            <w:r>
              <w:rPr>
                <w:rFonts w:cs="TLB-TTHemalatha" w:ascii="TLB-TTHemalatha" w:hAnsi="TLB-TTHemalatha"/>
                <w:sz w:val="24"/>
              </w:rPr>
              <w:t>ó§¶ýÖþÙÎ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25.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4.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40.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80.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44" w:right="72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(-) 59.91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 xml:space="preserve">VI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×þœœÝµÙþ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44" w:right="72" w:hanging="0"/>
              <w:jc w:val="center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right="-18" w:hanging="0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 xml:space="preserve">VII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ô§´ýÑµ ×þœœÝþ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6827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6827.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4252.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44" w:right="72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(-) 2574.44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¯ŸýœœÆì–þÕý È—Õäšý ÈŸþ¥©¶ý</w:t>
              <w:softHyphen/>
              <w:t>´ý°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15029.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21.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15051.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11691.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44" w:right="72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6"/>
              </w:rPr>
              <w:t>(-) 3360.1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43" w:type="dxa"/>
            </w:tcMar>
          </w:tcPr>
          <w:p>
            <w:pPr>
              <w:pStyle w:val="CommentText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ƒ–ý©¶ýò–ý ÏþÕ–ýœâÙþ ®ýÂ¨šþ °ý®ýÕýÅœœ”–ýÕý (‰Â¢Ÿþ</w:t>
              <w:softHyphen/>
              <w:t>— †ÕýÖÅþ¥)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§´ý¸Õìšý  ¯ŸýœœÆì–þ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63683.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4666.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68349.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7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57387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ind w:left="-144" w:right="72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(-) 10962.62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16" w:before="120" w:after="0"/>
        <w:ind w:left="274" w:hanging="274"/>
        <w:jc w:val="both"/>
        <w:rPr/>
      </w:pPr>
      <w:r>
        <w:rPr/>
        <w:t>*</w:t>
      </w:r>
      <w:r>
        <w:rPr>
          <w:sz w:val="26"/>
        </w:rPr>
        <w:t xml:space="preserve"> </w:t>
      </w:r>
      <w:r>
        <w:rPr>
          <w:rFonts w:cs="TLB-TTHemalatha" w:ascii="TLB-TTHemalatha" w:hAnsi="TLB-TTHemalatha"/>
          <w:sz w:val="26"/>
        </w:rPr>
        <w:tab/>
        <w:t>… ©´ýÕýÏþóÙþœ ÏþÕ–ýœâÙþ</w:t>
        <w:softHyphen/>
        <w:t>´ýœ ©í´ýœÙþÕý”— ©´ýœÉþªì—Õýœœ.  ÕŸý¯Ÿý</w:t>
        <w:softHyphen/>
        <w:t xml:space="preserve">´ýœó ¯´ýóÕýœ´œÕý ˜ýÕýÂ–þ (Õ–ýœ756.12 ¤¥Ööþœ), —ó§¶ýÖþÙÎþ ¯´ýóÕýœ´œÕý ˜ýÕýÂ–þ </w:t>
        <w:br/>
        <w:t>(Õ–ýœ129.12 ¤¥Ööþœ) §´ýÂî–þœÙþÙÌ¥ ©´ýÕî–ýœ×µÖþœ ÈŸþ¥©¶ý</w:t>
        <w:softHyphen/>
        <w:t>´ý ¯´ý©´ýœÛöÃþ</w:t>
        <w:softHyphen/>
        <w:t xml:space="preserve">´ýœ §´ýÕšý”–ýÝþ¶ÕýÈ–þÙÅþ¥Â–þœ.  </w:t>
      </w:r>
    </w:p>
    <w:p>
      <w:pPr>
        <w:pStyle w:val="Normal"/>
        <w:spacing w:lineRule="auto" w:line="216" w:before="120" w:after="0"/>
        <w:ind w:left="634" w:hanging="634"/>
        <w:jc w:val="both"/>
        <w:rPr/>
      </w:pPr>
      <w:r>
        <w:rPr>
          <w:rFonts w:cs="TLB-TTHemalatha" w:ascii="TLB-TTHemalatha" w:hAnsi="TLB-TTHemalatha"/>
          <w:b/>
          <w:sz w:val="26"/>
        </w:rPr>
        <w:t>”–</w:t>
      </w:r>
      <w:r>
        <w:rPr>
          <w:rFonts w:cs="TLB-TTHemalatha" w:ascii="TLB-TTHemalatha" w:hAnsi="TLB-TTHemalatha"/>
          <w:b/>
          <w:sz w:val="26"/>
        </w:rPr>
        <w:t xml:space="preserve">ý¯´ýœ®ý–ý </w:t>
      </w:r>
      <w:r>
        <w:rPr>
          <w:rFonts w:cs="TLB-TTHemalatha" w:ascii="TLB-TTHemalatha" w:hAnsi="TLB-TTHemalatha"/>
          <w:sz w:val="26"/>
        </w:rPr>
        <w:t xml:space="preserve"> 2006-07 ÙÌ¥ ƒ–ý©¶ýò–ý ÏþÕ–ýœâÙþ (ˆý.©¶ý.) ØþÙöþœÙþ¹§¢ý ôÀ— ÈŸþ¥©¶ý</w:t>
        <w:softHyphen/>
        <w:t>´ý Õ–ýœ223.74 ¤¥Ööþ ¯Ÿý¥œÕ–ý ¯ŸýœœÆì—®ý˜ý ®ýÕýœ´œ¯´ýœÙþ ‚</w:t>
        <w:softHyphen/>
        <w:t xml:space="preserve">´ýœª—Õ–ýÕý </w:t>
        <w:br/>
        <w:t xml:space="preserve">ôÀ— ¯´ýœÕšýÕýœ´œœ §´ýÕý§¶ýÝþ· ÈŸþ¥º©ý ‚Â¨šþ—Õ–ýœÙþ (À˜þ.À˜þ.Œ.Ùþ) </w:t>
        <w:softHyphen/>
        <w:t>´ýœÕýÉþ Õ—¯´ýÚþû</w:t>
        <w:softHyphen/>
        <w:t>´ý °ý¯´ýÕ–ýÝµÆ–þò–ý –ýÕýÖþ¶ÕýÑÅþÕýÖÎþ (À˜þ.©¶ý.) ØþÙöþœÙþœ 2007 ÑþÔ</w:t>
        <w:softHyphen/>
        <w:t>¦ý Éþ¯´ýÕšý ¯´ýÕ–ý–ýœ ‚ÕýÂ–þÙÅþ¥Â–þœ.  °ý¯´ýÕ–ýÝµÆ–þò–ý –ýÕýÖþ¶ÕýÑÅþÕýÖÎþ ØþÙöþœÙþœ ÙÅþ¥®ý —Õ–ýÝþÕý”— … ÏþÕ–ýœâÙþ Õýœ´œÂ—Õîê–ýÆ–þ</w:t>
        <w:softHyphen/>
        <w:t>´ýœ Â¨–þü°¡ý–ýÕšýÕýÈ–þÙÅþ¥¯´ýœœ. ¯ŸýœœÆì–þÕý ÏþÕ–ýœâ</w:t>
        <w:softHyphen/>
        <w:t>´ýœ ƒ ¯Ÿý¥œÕ–ý–ýœ ‚Â¨šþ–ýÕý”— È–þœ§´ýÀ–þÕý ÑþÕšý”šýÕýÂšþ.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i/>
          <w:i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32 ô”—ÕýÖöþœ/‚ôˆ¼ô§¶ýÕýÅœ¥œ«´ý</w:t>
        <w:softHyphen/>
        <w:t>ö´ýÙÌ¥ °ýœ”–ýœÙþœ ©í´ýœÙþÕý”— Õ–ýœ11161.34 ¤¥Ööþœ —”—, ‰À–þœ ô”—ÕýÖöþœ, ‹ý–ý ‚ôˆ¼ô§¶ýÕýÅœ¥œ«´ý</w:t>
        <w:softHyphen/>
        <w:t>¦ýÙþÙÌ¥ Õ–ýœ198.72 ¤¥Ööþœ ‚Â¨šþ–ýÕý”— ÏþÕ–ýâÕýœœÕýÂšþ.  ¯ŸýÕ–ý©¶ý ®ý–ýÕ–ýÕý”— Õ–ýœ10962.62 ¤¥Ööþ °ýœ”–ýœÛöÃþ³ ‰Õ–ýðÀé—Õýœœ.  °ý¯´ýÕ–ýÝµÆ–þò–ý °ý®ýÕýÅœœ”–ý §´ýÂî–þœÙþ</w:t>
        <w:softHyphen/>
        <w:t>´ýœ ©´ýÕý×þÕýÂ¨šþÆ–þ ®ýÕýœ´œÕýôÆ–þÝþ ‚Â¨šþ—Õ–ýœÙþ–ýœ §´ýÕý§¶ýÕýÉþ, °ýœ”–ýœÙþœ/ ‚Â¨šþ–ý ÏþÕ–ýœâÙþ–ýœ  ”–ýÙþ —Õ–ýÝµÙþ</w:t>
        <w:softHyphen/>
        <w:t>´ýœ ÆŸþÙþˆ—Ùþ®ý ¤¥Õ–ýÀ–þÕý ÑþÕšý”šýÕýÂšþ.  Š</w:t>
        <w:softHyphen/>
        <w:t>—, 75 ’—Æ–þÕý Ÿý¥©´ýœÙöÌ¥¥ —Õ–ýÝµÙþœ ÆŸþÙþ§´ýÙÅþ¥Â–þœ, ÙÅþ¥Â— ¯´ýÉþâ</w:t>
        <w:softHyphen/>
        <w:t>— ‚°ý ‚©´ýÕý§´ý¸Õë–ýÕý”— †</w:t>
        <w:softHyphen/>
        <w:t>—ïÕýœœ.</w:t>
      </w:r>
    </w:p>
    <w:p>
      <w:pPr>
        <w:pStyle w:val="AParaheading1"/>
        <w:keepNext w:val="false"/>
        <w:spacing w:lineRule="auto" w:line="204" w:before="240" w:after="0"/>
        <w:ind w:left="0" w:hanging="0"/>
        <w:rPr>
          <w:rFonts w:ascii="TLB-TTHemalatha" w:hAnsi="TLB-TTHemalatha" w:cs="TLB-TTHemalatha"/>
          <w:spacing w:val="0"/>
          <w:sz w:val="30"/>
        </w:rPr>
      </w:pPr>
      <w:bookmarkStart w:id="2" w:name="TCH2_3"/>
      <w:bookmarkEnd w:id="2"/>
      <w:r>
        <w:rPr>
          <w:rFonts w:cs="TLB-TTHemalatha" w:ascii="TLB-TTHemalatha" w:hAnsi="TLB-TTHemalatha"/>
          <w:spacing w:val="0"/>
          <w:sz w:val="30"/>
        </w:rPr>
        <w:t>2.3</w:t>
        <w:tab/>
        <w:t>Ÿý¥ÖµÕýœœÕý§´ý¸ ôˆ—Â¨—</w:t>
        <w:softHyphen/>
        <w:t>—óÙþ</w:t>
        <w:softHyphen/>
        <w:t>´ýœ ˆ—Öþ¶ÕýÈ–þÀ–þÕý</w:t>
      </w:r>
    </w:p>
    <w:p>
      <w:pPr>
        <w:pStyle w:val="AParaheading2"/>
        <w:spacing w:lineRule="auto" w:line="204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1</w:t>
        <w:tab/>
        <w:t>Ÿý¥ÖµÕýœœÕý§´ý¸ ôˆ—Â¨—</w:t>
        <w:softHyphen/>
        <w:t>—óÙþ</w:t>
        <w:softHyphen/>
        <w:t>´ýœ ‚</w:t>
        <w:softHyphen/>
        <w:t>´ýœ©´ýÕšýÕýÉþ °ý®ýÕýÅœœ”–ýÕý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¯ŸýœœÆì–þÕý Õ–ýœ11161.34 ¤¥Ööþ °ýœ”–ýœÛöÃþÙÌ¥ 65.16 ’—Æ–þÕý  … ˜ýÕýÂ–þ È–þœ§¶ý</w:t>
        <w:softHyphen/>
        <w:t>´ý ŠÂ–þœ ô”—ÕýÖöþÙÌ¥</w:t>
        <w:softHyphen/>
        <w:t>Ÿý¥ ‰Õ–ýðÀ˜þÕýÂšþ.</w:t>
      </w:r>
    </w:p>
    <w:p>
      <w:pPr>
        <w:pStyle w:val="Normal"/>
        <w:spacing w:lineRule="auto" w:line="204" w:before="120" w:after="0"/>
        <w:jc w:val="right"/>
        <w:rPr/>
      </w:pPr>
      <w:r>
        <w:rPr/>
        <w:t>(Õ–ýœˆ—Õýœ´œÙþœ ¤¥ÖöþÙÌ¥)</w:t>
      </w:r>
    </w:p>
    <w:tbl>
      <w:tblPr>
        <w:tblW w:w="79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401"/>
        <w:gridCol w:w="1518"/>
        <w:gridCol w:w="977"/>
        <w:gridCol w:w="1229"/>
        <w:gridCol w:w="893"/>
      </w:tblGrid>
      <w:tr>
        <w:trPr>
          <w:trHeight w:val="774" w:hRule="atLeast"/>
          <w:cantSplit w:val="true"/>
        </w:trPr>
        <w:tc>
          <w:tcPr>
            <w:tcW w:w="33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ô”—ÕýÖþœ ©´ýÕýÏþó, º§ýÕ–ýœ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mmentText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 xml:space="preserve">ô”—ÕýÖþœ </w:t>
            </w:r>
          </w:p>
          <w:p>
            <w:pPr>
              <w:pStyle w:val="CommentText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(Æ¤Úþ/‚</w:t>
              <w:softHyphen/>
              <w:t xml:space="preserve">´ýœ×þÕýÂ¨–þ) 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mmentText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 xml:space="preserve">¯ŸýœœÆì–þÕý </w:t>
              <w:br/>
              <w:t>ô”—ÕýÖþœ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¯—©ì´ý¯´ýÕý”— ‚Õýœœ</w:t>
              <w:softHyphen/>
              <w:t>´ý ÏþÕ–ýœâ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°ýœ”–ýœÙþœ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CommentText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IX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04"/>
              <w:ind w:right="72" w:hanging="0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ôÂ–þ¯´ýó §´ýÕšýˆ—Ùþ</w:t>
              <w:softHyphen/>
              <w:t xml:space="preserve">´ý, ô§´ýÝµÜþ–ý, ©´ýÕŸý¥øÙþœ, ”–ýÝµÕý—Ùþœ </w:t>
            </w:r>
          </w:p>
        </w:tc>
      </w:tr>
      <w:tr>
        <w:trPr>
          <w:trHeight w:val="177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AParagraph1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0" w:right="115" w:hanging="0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AParagraph1"/>
              <w:numPr>
                <w:ilvl w:val="0"/>
                <w:numId w:val="0"/>
              </w:numPr>
              <w:spacing w:lineRule="auto" w:line="204" w:before="0" w:after="0"/>
              <w:ind w:left="0" w:hanging="0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(ÕŸý¯Ÿý</w:t>
              <w:softHyphen/>
              <w:t>´ýœó - È—Õäšýý ÈŸþ¥©¶ýÕýÂš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Œ) 7987.51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987.51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289.12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98.39</w:t>
            </w:r>
          </w:p>
        </w:tc>
      </w:tr>
      <w:tr>
        <w:trPr>
          <w:trHeight w:val="176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CommentText"/>
              <w:snapToGrid w:val="false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CommentText"/>
              <w:snapToGrid w:val="false"/>
              <w:spacing w:lineRule="auto" w:line="204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(ˆý©¾ý) ÙÅþ¥Â–þœ 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CommentText"/>
              <w:snapToGrid w:val="false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CommentText"/>
              <w:spacing w:lineRule="auto" w:line="204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(ô§´ýÑµ ×þœœÝþÕý - È—Õäšý ÈŸþ¥©¶ýÕýÂš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Œ) ÙÅþ¥Â–þœ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6827.16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252.72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04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574.44</w:t>
            </w:r>
          </w:p>
        </w:tc>
      </w:tr>
      <w:tr>
        <w:trPr>
          <w:trHeight w:val="176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CommentText"/>
              <w:snapToGrid w:val="false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CommentText"/>
              <w:snapToGrid w:val="false"/>
              <w:spacing w:lineRule="auto" w:line="204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ˆý©¾ý) 6827.16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XII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04"/>
              <w:ind w:right="115" w:hanging="0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ˆ—•–ý’—Ùþ °ýÂ–þó</w:t>
            </w:r>
          </w:p>
        </w:tc>
      </w:tr>
      <w:tr>
        <w:trPr>
          <w:trHeight w:val="176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(ÕŸý¯Ÿý</w:t>
              <w:softHyphen/>
              <w:t>´ýœó - ŒÖþœ ÈŸþ¥©¶ýÕýÂš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Œ) 5455.77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611.71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621.02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990.69</w:t>
            </w:r>
          </w:p>
        </w:tc>
      </w:tr>
      <w:tr>
        <w:trPr>
          <w:trHeight w:val="176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ˆý©¾ý) 155.94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20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XVII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04"/>
              <w:ind w:right="115" w:hanging="0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¯´ýœœ®ý©¶ý§´ýÙÎþ ˆ—Ùþ</w:t>
              <w:softHyphen/>
              <w:t>´ý, §´ýÖçþÝµØ¨þ¯´ýüÂîêšþ</w:t>
            </w:r>
          </w:p>
        </w:tc>
      </w:tr>
      <w:tr>
        <w:trPr>
          <w:trHeight w:val="177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(ÕŸý¯Ÿý</w:t>
              <w:softHyphen/>
              <w:t>´ýœó - ŒÖþœ ÈŸþ¥©¶ýÕýÂš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Œ) 1819.56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380.31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680.58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99.73</w:t>
            </w:r>
          </w:p>
        </w:tc>
      </w:tr>
      <w:tr>
        <w:trPr>
          <w:trHeight w:val="176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eastAsia="TLB-TTHemalatha" w:cs="TLB-TTHemalatha" w:ascii="TLB-TTHemalatha" w:hAnsi="TLB-TTHemalatha"/>
                <w:sz w:val="26"/>
              </w:rPr>
              <w:t xml:space="preserve"> </w:t>
            </w:r>
            <w:r>
              <w:rPr>
                <w:rFonts w:cs="TLB-TTHemalatha" w:ascii="TLB-TTHemalatha" w:hAnsi="TLB-TTHemalatha"/>
                <w:sz w:val="26"/>
              </w:rPr>
              <w:t>(ˆý©¾ý) 560.75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20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XVIII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04"/>
              <w:ind w:right="115" w:hanging="0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”–</w:t>
            </w:r>
            <w:r>
              <w:rPr>
                <w:rFonts w:cs="TLB-TTHemalatha" w:ascii="TLB-TTHemalatha" w:hAnsi="TLB-TTHemalatha"/>
                <w:b/>
                <w:bCs/>
                <w:sz w:val="28"/>
              </w:rPr>
              <w:t>ýü±´ýý ®ýÕ—òÝþÕý</w:t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(ÕŸý¯Ÿý</w:t>
              <w:softHyphen/>
              <w:t>´ýœó - ŒÖþœ ÈŸþ¥©¶ýÕýÂš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1"/>
              <w:numPr>
                <w:ilvl w:val="0"/>
                <w:numId w:val="0"/>
              </w:numPr>
              <w:spacing w:lineRule="auto" w:line="204" w:before="0" w:after="0"/>
              <w:ind w:left="0"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Œ) 930.43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930.43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23.13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07.30</w:t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eastAsia="TLB-TTHemalatha" w:cs="TLB-TTHemalatha" w:ascii="TLB-TTHemalatha" w:hAnsi="TLB-TTHemalatha"/>
                <w:sz w:val="26"/>
              </w:rPr>
              <w:t xml:space="preserve"> </w:t>
            </w:r>
            <w:r>
              <w:rPr>
                <w:rFonts w:cs="TLB-TTHemalatha" w:ascii="TLB-TTHemalatha" w:hAnsi="TLB-TTHemalatha"/>
                <w:sz w:val="26"/>
              </w:rPr>
              <w:t>(ˆý©¾ý) ÙÅþ¥Â–þœ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(×þœœÝµÙþœ - ŒÖþœ ÈŸþ¥©¶ýÕýÂš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1"/>
              <w:numPr>
                <w:ilvl w:val="0"/>
                <w:numId w:val="0"/>
              </w:numPr>
              <w:spacing w:lineRule="auto" w:line="204" w:before="0" w:after="0"/>
              <w:ind w:left="0"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Œ) 893.66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93.66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07.34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86.32</w:t>
            </w:r>
          </w:p>
        </w:tc>
      </w:tr>
      <w:tr>
        <w:trPr>
          <w:trHeight w:val="17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eastAsia="TLB-TTHemalatha" w:cs="TLB-TTHemalatha" w:ascii="TLB-TTHemalatha" w:hAnsi="TLB-TTHemalatha"/>
                <w:sz w:val="26"/>
              </w:rPr>
              <w:t xml:space="preserve"> </w:t>
            </w:r>
            <w:r>
              <w:rPr>
                <w:rFonts w:cs="TLB-TTHemalatha" w:ascii="TLB-TTHemalatha" w:hAnsi="TLB-TTHemalatha"/>
                <w:sz w:val="26"/>
              </w:rPr>
              <w:t>(ˆý©¾ý) ÙÅþ¥Â–þœ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XXXIII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04"/>
              <w:ind w:right="115" w:hanging="0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×¨µÕ›ý ¯´ýœÕšýÕýœ´œœ ¯´ýœÂ¨–þóÆ–þÕ–ý²ýý ®¡ýÖþ¶ˆ—Õ–ýœÂ–þÙþ</w:t>
            </w:r>
          </w:p>
        </w:tc>
      </w:tr>
      <w:tr>
        <w:trPr>
          <w:trHeight w:val="177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(ÕŸý¯Ÿý</w:t>
              <w:softHyphen/>
              <w:t>´ýœó - ŒÖþœ ÈŸþ¥©¶ýÕýÂš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Œ) 4359.63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361.30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218.35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42.95</w:t>
            </w:r>
          </w:p>
        </w:tc>
      </w:tr>
      <w:tr>
        <w:trPr>
          <w:trHeight w:val="176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ˆý©¾ý) 1.67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(—ó§¶ýÖþÙÎþ - ŒÖþœ ÈŸþ¥©¶ýÕýÂš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1"/>
              <w:numPr>
                <w:ilvl w:val="0"/>
                <w:numId w:val="0"/>
              </w:numPr>
              <w:spacing w:lineRule="auto" w:line="204" w:before="0" w:after="0"/>
              <w:ind w:left="0"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Œ) 7653.29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096.27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723.13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73.14</w:t>
            </w:r>
          </w:p>
        </w:tc>
      </w:tr>
      <w:tr>
        <w:trPr>
          <w:trHeight w:val="17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AParagraph1"/>
              <w:numPr>
                <w:ilvl w:val="0"/>
                <w:numId w:val="0"/>
              </w:numPr>
              <w:spacing w:lineRule="auto" w:line="204" w:before="0" w:after="0"/>
              <w:ind w:left="0" w:right="1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ˆý©¾ý) 442.98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</w:tbl>
    <w:p>
      <w:pPr>
        <w:pStyle w:val="AParagraph"/>
        <w:spacing w:lineRule="auto" w:line="216" w:before="60" w:after="0"/>
        <w:rPr>
          <w:rFonts w:ascii="TLB-TTHemalatha" w:hAnsi="TLB-TTHemalatha" w:cs="TLB-TTHemalatha"/>
          <w:spacing w:val="0"/>
          <w:sz w:val="26"/>
        </w:rPr>
      </w:pPr>
      <w:r>
        <w:rPr>
          <w:rFonts w:cs="TLB-TTHemalatha" w:ascii="TLB-TTHemalatha" w:hAnsi="TLB-TTHemalatha"/>
          <w:spacing w:val="0"/>
          <w:sz w:val="26"/>
        </w:rPr>
        <w:t xml:space="preserve">(Œ) ý Æ¤Úþ ô”—ÕýÖþœ    </w:t>
        <w:tab/>
        <w:t>(ˆý©¾ý)ý ‚</w:t>
        <w:softHyphen/>
        <w:t>´ýœ×þÕýÂ¨–þ ô”—ÕýÖþœ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ô”—ÕýÖöþÙÌ¥ °ýœ”–ýœÛöÃþ–ýœ ”–ýÙþ —Õ–ýÝµÙþœ … ˜ýÕýÂšþ °ýÂ¨–þÕý”— †</w:t>
        <w:softHyphen/>
        <w:t>—ïÕýœœ ý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ôÂ–þ¯´ýó §´ýÕšýˆ—Ùþ</w:t>
        <w:softHyphen/>
        <w:t xml:space="preserve">´ý, ô§´ýÝµÜþ–ý, ©´ýÕŸý¥øÙþœ, ”–ýÝµÕý—Ùþ ô”—ÕýÖöþÙÌ¥ °ýœ”–ýœÛöÃþ–ýœ 2006-07 ƒÕíšý–ý ©´ýÕý¯´ýÆ–þûÕ–ýÕýÙÌ¥ </w:t>
        <w:br/>
        <w:t>¯Ÿý¥©¾ý ‚ÕýÀ¦þ °¡ýœ</w:t>
        <w:softHyphen/>
        <w:t>¦ýû ‚À—ø</w:t>
        <w:softHyphen/>
        <w:t>´ýœûÙþœ Ç¡þ©´ýœ¤</w:t>
        <w:softHyphen/>
        <w:t>´ý–ýˆ¼¯´ýÀ–þÕý,  ‚</w:t>
        <w:softHyphen/>
        <w:t>´ýœ–ýœ</w:t>
        <w:softHyphen/>
        <w:t>´ýï Â—®ý–ý</w:t>
        <w:softHyphen/>
        <w:t>—ï Æ–þ–ýœÞ¯´ý ¯ŸýœœÆì–þÕýÙÌ¥ ×þœœÝµÙþœ Ç¡þ©´ýœ¤¥¯´ýÀ–þÕý, Æ–þ–ýœÞ¯´ý ¯ŸýœœÆì–þÕýÙÌ¥ ®ýÂ¨–þœÙþ</w:t>
        <w:softHyphen/>
        <w:t xml:space="preserve">´ýœ ˆ¼”–ýœÈŸþ¥Õýœ´œÖþÕý, ×þœœÝµÙþ ‰™ý–ýÕ–ýÝþÙþœ ¯´ýœœÏþó —Õ–ýÝµÙþ®ý </w:t>
        <w:br/>
        <w:t>º§ýÕ¤Þ</w:t>
        <w:softHyphen/>
        <w:t>´ýÀ–þÕý ÑþÕšý”šýÕýÂšþ.</w:t>
      </w:r>
    </w:p>
    <w:p>
      <w:pPr>
        <w:pStyle w:val="AParagraph"/>
        <w:spacing w:lineRule="auto" w:line="208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ˆ—•–ý’—Ùþ °ýÂ–þó, ±´ýÍ©¶ýÕý”¦ýÙþ–ýœ ©´ýÕý×þÕýÂ¨šþÕýÉþ</w:t>
        <w:softHyphen/>
        <w:t>´ý ô”—ÕýÖöþÙÌ¥ °ýœ”–ýœÛöÃþ–ýœ ˆýÙµÕýÖþ¶ —Õ–ýÝµÙþœ ÆŸþÙþœ§´ýÙÅþ¥Â–þœ.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ô˜ý¬ë— Æ—”–ýœ®¡ýÖþ¶ ©´ýÕ–ý§¨´ýÕ— ôˆ—ÑÅþç–ýœ–ýœ ©´ýÕý×þÕýÂ¨šþÕýÉþ</w:t>
        <w:softHyphen/>
        <w:t xml:space="preserve">´ý ÏþÕ–ýœâÙþ ¤¥©´ýÕý ®ýÂ¨–þœÙþ ¯´ýœÜöþÕý§´ý¸, Ñþ¯´ý±´ýýÕ¦ýÙµÙÎþ </w:t>
        <w:softHyphen/>
        <w:t xml:space="preserve">Ÿýô±´ýý³ </w:t>
        <w:softHyphen/>
        <w:t>Ÿý¥«´ý</w:t>
        <w:softHyphen/>
        <w:t>´ýÙÎþ ‚Õ–ýñ</w:t>
        <w:softHyphen/>
        <w:t>¦ý ÕŸý</w:t>
        <w:softHyphen/>
        <w:t>´ýœó¯´ýÙÎþ °ýœ«´ý</w:t>
        <w:softHyphen/>
        <w:t>¦ý ˜ýÕýÂ–þ §´ýÁ–þ—Ùþ ¯—Õ›ý”— ÏþÕ–ýœâÙþ ”–ýœÕìšýÕý§´ý¸Ùþ —Õ–ýÝþÕý”— ¯´ýœœ®ý©¶ý§´ýÙÎþ ˆ—Ùþ</w:t>
        <w:softHyphen/>
        <w:t>´ý, §´ýÖçþÝµØ¨þ¯´ýüÂîêšþ ô”—ÕýÖþœÙÌ¥ °ýœ”–ýœÙþœ ‰Õ–ýðÀ˜þ</w:t>
        <w:softHyphen/>
        <w:t>´ýÖöþœ”— º§ýÕ¤Þ</w:t>
        <w:softHyphen/>
        <w:t>—ïÕ–ýœ.ý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×¨µÕ›ý ¯´ýœÕšýÕýœ´œœ ¯´ýœÂ¨–þó Æ–þÕ–ý²ýý ®¡ýÖþ¶ ˆ—Õ–ýœÂ–þÙþ ô”—ÕýÖþœÙÌ¥ ¯´ýœœÏþóÕý”— ±´ýýÕýôÂšþ®¡ý¯— ©´ýœÑþÙþ ô©´ý¯´ýÕýÇþ˜ý ©´ýÕý×þÕýÂ¨šþÕýÉþ ˆý§·ý ôÖµ</w:t>
        <w:softHyphen/>
        <w:t>¦ýû¤¥–ýœ ÈŸþÚöþÕýÈ–þÖµ®ý¢Ÿý ÈŸþ¥©¶ý</w:t>
        <w:softHyphen/>
        <w:t>´ý Ÿý¥ÖµÕýœœÕý§´ý¸, §´ý¸Úþ¯ŸýÕýÂ–þœÙþ ô×µÕýÉþ —Ùþœ¯´ý ¤¥©´ýÕý ×¨Ãþœ º©ý–ýÕ–ýÝþ ®ý°ýœÆì–þÕý ÈŸþ¥©¶ý</w:t>
        <w:softHyphen/>
        <w:t>´ý ÈŸþÚöþÕý§´ý¸, ’¢ŸýÙþÕý ˆýÀ–þ¯´ýœ ”–ýÖçþœ ª»Õ–ýÕý”–ý §´ýÁ–þ–ýÕý ˜ýÕýÂ–þ ÕŸýÕýÀ–þ¯´ý ¯—ÕýœœÂ— ¯ŸýœœØþÙ¢ÅþÑÅþ¥«´ý</w:t>
        <w:softHyphen/>
        <w:t>¦ý ‚À—ø</w:t>
        <w:softHyphen/>
        <w:t>´ýœû ÈŸþÚöþÕý§´ý¸ ÏþÑµ</w:t>
        <w:softHyphen/>
        <w:t>— ®ýÕýœ´œ¯´ýœ¯´ýÜþ ©´ýÀ–þÚþÕý§´ý¸–ýœ ÙÌ¥×þÀ˜þ ÈŸþ¥Õýœ´œÖþÕý ¯´ýÙþ</w:t>
        <w:softHyphen/>
        <w:t>´ý °ýœ”–ýœÙþœ ‰Õ–ýðÀ˜þÕýÂ–þ®ý ÆŸþÚþˆ—Õ–ýœ.ýý</w:t>
      </w:r>
    </w:p>
    <w:p>
      <w:pPr>
        <w:pStyle w:val="AParagraph"/>
        <w:spacing w:lineRule="auto" w:line="208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…</w:t>
      </w:r>
      <w:r>
        <w:rPr>
          <w:rFonts w:eastAsia="TLB-TTHemalatha" w:cs="TLB-TTHemalatha" w:ascii="TLB-TTHemalatha" w:hAnsi="TLB-TTHemalatha"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>ŠÂ–þœ ô”—ÕýÖöþ ˜ýÕýÂ–þ ×¨µÕ›ý °ýœ”–ýœÛöÅþ¥Õ–ýðÀ˜þ</w:t>
        <w:softHyphen/>
        <w:t xml:space="preserve">´ý ¯Ÿý¥œÑþÕ¦ý ¹±ýýÀ¦þÙþ °ý¯´ýÕ—Ùþœ </w:t>
      </w:r>
      <w:hyperlink r:id="rId2">
        <w:r>
          <w:rPr>
            <w:rStyle w:val="InternetLink"/>
            <w:rFonts w:cs="TLB-TTHemalatha" w:ascii="TLB-TTHemalatha" w:hAnsi="TLB-TTHemalatha"/>
            <w:i/>
            <w:iCs/>
            <w:spacing w:val="0"/>
            <w:sz w:val="30"/>
          </w:rPr>
          <w:t>‚</w:t>
          <w:softHyphen/>
          <w:t>´ýœ×þÕýÂ¨–þÕý 2.1</w:t>
        </w:r>
      </w:hyperlink>
      <w:r>
        <w:rPr>
          <w:rFonts w:cs="TLB-TTHemalatha" w:ascii="TLB-TTHemalatha" w:hAnsi="TLB-TTHemalatha"/>
          <w:i/>
          <w:iCs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>ÙÌ¥ †</w:t>
        <w:softHyphen/>
        <w:t>—ïÕýœœ.</w:t>
      </w:r>
    </w:p>
    <w:p>
      <w:pPr>
        <w:pStyle w:val="AParagraph"/>
        <w:spacing w:lineRule="auto" w:line="208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34 ô”—ÕýÖöþœ/‚ôˆ¼ô§¶ýÕýÅœ¥œ«´ý</w:t>
        <w:softHyphen/>
        <w:t>ö´ýÙÌ¥ ‹ý¤Þ–ýÞ Ÿý¥©´ýœÙÌ¥</w:t>
        <w:softHyphen/>
        <w:t>´ýœ ¤¥Öþ¶ Õ–ýœˆ—Õýœ´œÙþ –ý</w:t>
        <w:softHyphen/>
        <w:t>—ï ‚Â¨šþ–ýÕý”—</w:t>
        <w:softHyphen/>
        <w:t xml:space="preserve">´ýœ, ¯ŸýœœÆì–þÕý Ÿý¥ÖµÕýœœÕý§´ý¸ÙÌ¥ 10 ’—Æ—®ý˜ý °ýœÕýÉþ °ýœ”–ýœÛöÅþ¥Õ–ýðÀ–þ”— … °ýœ”–ýœÛÃþ÷ ¯ŸýœœÆì–þÕý Õ–ýœ 9573.92 ¤¥Ööþœ. °ý¯´ýÕ—Ùþœ </w:t>
      </w:r>
      <w:hyperlink r:id="rId3">
        <w:r>
          <w:rPr>
            <w:rStyle w:val="InternetLink"/>
            <w:rFonts w:cs="TLB-TTHemalatha" w:ascii="TLB-TTHemalatha" w:hAnsi="TLB-TTHemalatha"/>
            <w:i/>
            <w:iCs/>
            <w:spacing w:val="0"/>
            <w:sz w:val="30"/>
          </w:rPr>
          <w:t>‚</w:t>
          <w:softHyphen/>
          <w:t>´ýœ×þÕýÂ¨–þÕý 2.2</w:t>
        </w:r>
      </w:hyperlink>
      <w:r>
        <w:rPr>
          <w:rFonts w:cs="TLB-TTHemalatha" w:ascii="TLB-TTHemalatha" w:hAnsi="TLB-TTHemalatha"/>
          <w:spacing w:val="0"/>
          <w:sz w:val="30"/>
        </w:rPr>
        <w:t xml:space="preserve"> ÙÌ¥ †</w:t>
        <w:softHyphen/>
        <w:t>—ïÕýœœ.</w:t>
      </w:r>
    </w:p>
    <w:p>
      <w:pPr>
        <w:pStyle w:val="AParaheading2"/>
        <w:spacing w:lineRule="auto" w:line="208" w:before="120" w:after="0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2</w:t>
        <w:tab/>
        <w:t>ô–ý¯´ýœ×þÂîê›þ–ýÕšýÕýÈ—Úþû</w:t>
        <w:softHyphen/>
        <w:t>´ý ‚Â¨šþ–ý ÏþÕ–ýœâ</w:t>
      </w:r>
    </w:p>
    <w:p>
      <w:pPr>
        <w:pStyle w:val="AParagraph"/>
        <w:spacing w:lineRule="auto" w:line="208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b/>
          <w:bCs/>
          <w:i/>
          <w:spacing w:val="0"/>
          <w:sz w:val="30"/>
        </w:rPr>
        <w:t>”–</w:t>
      </w:r>
      <w:r>
        <w:rPr>
          <w:rFonts w:cs="TLB-TTHemalatha" w:ascii="TLB-TTHemalatha" w:hAnsi="TLB-TTHemalatha"/>
          <w:b/>
          <w:bCs/>
          <w:i/>
          <w:spacing w:val="0"/>
          <w:sz w:val="30"/>
        </w:rPr>
        <w:t>ýÆ–þ ©´ýÕý¯´ýÆ–þûÕ—ÙþÙÌ¥ Ÿý¥ÖµÕýœœÕý§´ý¸Ùþ</w:t>
        <w:softHyphen/>
        <w:t>´ýœ °ýœÕýÉþ ÈŸþ¥©¶ý „Õý— ô–ý¯´ýœ×þÂîê›þ–ýÕšýÕýÈ—Úþû †</w:t>
        <w:softHyphen/>
        <w:t>´ýï ÏþÕ–ýœâý</w:t>
      </w:r>
      <w:r>
        <w:rPr>
          <w:rFonts w:cs="TLB-TTHemalatha" w:ascii="TLB-TTHemalatha" w:hAnsi="TLB-TTHemalatha"/>
          <w:b/>
          <w:bCs/>
          <w:iCs/>
          <w:spacing w:val="0"/>
          <w:sz w:val="30"/>
        </w:rPr>
        <w:t xml:space="preserve">  </w:t>
      </w:r>
      <w:r>
        <w:rPr>
          <w:rFonts w:cs="TLB-TTHemalatha" w:ascii="TLB-TTHemalatha" w:hAnsi="TLB-TTHemalatha"/>
          <w:iCs/>
          <w:spacing w:val="0"/>
          <w:sz w:val="30"/>
        </w:rPr>
        <w:t xml:space="preserve">×¨µÕ–ýÆ–þ </w:t>
        <w:br/>
        <w:t>Õ—ÑµóÕý”–ýÕýÙÌ¥®ý 205 ¯´ý ‚Â¨šþ–ýÕ–ýÝþ ô§´ý—Õ–ýÕý ô”—ÕýÖþœ/‚ôˆ¼ô§¶ýÕýÅœ¥œ«´ý</w:t>
        <w:softHyphen/>
        <w:t>ö´ý–ýœ °ýœÕýÉþ ÈŸþ¥©¶ý</w:t>
        <w:softHyphen/>
        <w:t>´ý ÏþÕ–ýœâ</w:t>
        <w:softHyphen/>
        <w:t>´ýœ Õ—«ç´ýõ ô§´ý×¨ÃþœÆ–þøÕý Õ—«ç´ýõ ’—©´ý</w:t>
        <w:softHyphen/>
        <w:t xml:space="preserve">´ý©´ý×¨Ãþ Â—øÕ— Æ–þ§´ýð®ý©´ýÕšý”— ô–ý¯´ýœ×þÂîê›þ–ýÕšýÕýÈ–þœ¤¥¯´ýÙþ©¶ý †ÕýÖþœÕýÂšþ.  ŠÆŸþ¥, 1997-98 </w:t>
        <w:softHyphen/>
        <w:t>´ýœÕýÀ˜þ 2005-06 ©´ýÕý¯´ýÆ–þûÕ—Ùþ ¯´ýœÂ¨–þó —ÙþÕýÙÌ¥ Ÿý¥ÖµÕýœœÕý§´ý¸Ùþ–ýœ °ýœÕýÉþ ÈŸþ¥©¶ý</w:t>
        <w:softHyphen/>
        <w:t>´ý Õ–ýœ12854.18 ¤¥Ööþ ‚Â¨šþ–ý ÏþÕ–ýœâ</w:t>
        <w:softHyphen/>
        <w:t xml:space="preserve">´ýœ „Õý— </w:t>
        <w:br/>
        <w:t xml:space="preserve">ô–ý¯´ýœ×þÂîê›þ–ýÕšýÕýÈ–þÙÅþ¥Â–þœ.   °ý¯´ýÕ—Ùþœ </w:t>
      </w:r>
      <w:hyperlink r:id="rId4">
        <w:r>
          <w:rPr>
            <w:rStyle w:val="InternetLink"/>
            <w:rFonts w:cs="TLB-TTHemalatha" w:ascii="TLB-TTHemalatha" w:hAnsi="TLB-TTHemalatha"/>
            <w:i/>
            <w:iCs/>
            <w:spacing w:val="0"/>
            <w:sz w:val="30"/>
          </w:rPr>
          <w:t>‚</w:t>
          <w:softHyphen/>
          <w:t>´ýœ×þÕýÂ¨–þÕý</w:t>
        </w:r>
        <w:r>
          <w:rPr>
            <w:rStyle w:val="InternetLink"/>
            <w:rFonts w:cs="TLB-TTHemalatha" w:ascii="TLB-TTHemalatha" w:hAnsi="TLB-TTHemalatha"/>
            <w:iCs/>
            <w:spacing w:val="0"/>
            <w:sz w:val="30"/>
          </w:rPr>
          <w:t xml:space="preserve"> </w:t>
        </w:r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2.3</w:t>
        </w:r>
      </w:hyperlink>
      <w:r>
        <w:rPr>
          <w:rFonts w:cs="TLB-TTHemalatha" w:ascii="TLB-TTHemalatha" w:hAnsi="TLB-TTHemalatha"/>
          <w:iCs/>
          <w:spacing w:val="0"/>
          <w:sz w:val="30"/>
        </w:rPr>
        <w:t xml:space="preserve"> ÙÌ¥ †</w:t>
        <w:softHyphen/>
        <w:t>—ïÕýœœ.</w:t>
      </w:r>
    </w:p>
    <w:p>
      <w:pPr>
        <w:pStyle w:val="AParagraph"/>
        <w:spacing w:lineRule="auto" w:line="208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b/>
          <w:i/>
          <w:spacing w:val="0"/>
          <w:sz w:val="30"/>
        </w:rPr>
        <w:t>2006-07 ÙÌ¥ Ÿý¥ÖþÕýœœÕý§´ý¸Ùþ</w:t>
        <w:softHyphen/>
        <w:t>´ýœ °ýœÕýÉþ ÏþÕ–ýâÕýœœó „Õý— ô–ý¯´ýœ×þÂîê›þ–ýÕšýÕýÈ—Úþû †</w:t>
        <w:softHyphen/>
        <w:t>´ýï°ý ý</w:t>
      </w:r>
      <w:r>
        <w:rPr>
          <w:rFonts w:cs="TLB-TTHemalatha" w:ascii="TLB-TTHemalatha" w:hAnsi="TLB-TTHemalatha"/>
          <w:spacing w:val="0"/>
          <w:sz w:val="30"/>
        </w:rPr>
        <w:t xml:space="preserve">   ‰À–þœ ô”—ÕýÖöþ ˜ýÕýÂ–þ ‚Õýœœ</w:t>
        <w:softHyphen/>
        <w:t>´ý Õ–ýœ197.42 ¤¥Ööþ ‚Â¨šþ–ý ÏþÕ–ýœâ</w:t>
        <w:softHyphen/>
        <w:t>´ýœ, ‹ý–ý ‚ôˆ¼ô§¶ýÕýÅœ¥œ«´ý</w:t>
        <w:softHyphen/>
        <w:t>¦ý ˜ýÕýÂ–þ ‚Õýœœ</w:t>
        <w:softHyphen/>
        <w:t>´ý Õ–ýœ1.19 ¤¥Ööþ ‚Â¨šþ–ýþ ÏþÕ–ýœâ</w:t>
        <w:softHyphen/>
        <w:t xml:space="preserve">´ýœ Õ—ÑµóÕý”–ýÕýÙÌ¥®ý 205 ¯´ý ‚Â¨šþ–ýÕ–ýÝþ ô§´ý—Õ–ýÕý ô–ý¯´ýœ×þÂîê›þ–ýÕšýÕýÈ—Úþû †ÕýÂšþ </w:t>
      </w:r>
      <w:hyperlink r:id="rId5">
        <w:r>
          <w:rPr>
            <w:rStyle w:val="InternetLink"/>
            <w:rFonts w:cs="TLB-TTHemalatha" w:ascii="TLB-TTHemalatha" w:hAnsi="TLB-TTHemalatha"/>
            <w:i/>
            <w:iCs/>
            <w:spacing w:val="0"/>
            <w:sz w:val="30"/>
          </w:rPr>
          <w:t>(‚</w:t>
          <w:softHyphen/>
          <w:t>´ýœ×þÕýÂ¨–þÕý 2.4</w:t>
        </w:r>
      </w:hyperlink>
      <w:r>
        <w:rPr>
          <w:rFonts w:cs="TLB-TTHemalatha" w:ascii="TLB-TTHemalatha" w:hAnsi="TLB-TTHemalatha"/>
          <w:i/>
          <w:iCs/>
          <w:spacing w:val="0"/>
          <w:sz w:val="30"/>
        </w:rPr>
        <w:t>).</w:t>
      </w:r>
    </w:p>
    <w:p>
      <w:pPr>
        <w:pStyle w:val="AParaheading2"/>
        <w:spacing w:lineRule="auto" w:line="208" w:before="120" w:after="0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3</w:t>
        <w:tab/>
        <w:t>‚</w:t>
        <w:softHyphen/>
        <w:t>´ý¯´ý©´ýÕ–ý§´ý¸ ‚</w:t>
        <w:softHyphen/>
        <w:t>´ýœ×þÕýÂ¨–þ ô”—ÕýÖöþœ</w:t>
      </w:r>
    </w:p>
    <w:p>
      <w:pPr>
        <w:pStyle w:val="AParaheading2"/>
        <w:spacing w:lineRule="auto" w:line="208" w:before="120" w:after="0"/>
        <w:ind w:left="0" w:hanging="0"/>
        <w:rPr/>
      </w:pPr>
      <w:r>
        <w:rPr>
          <w:rFonts w:cs="TLB-TTHemalatha" w:ascii="TLB-TTHemalatha" w:hAnsi="TLB-TTHemalatha"/>
          <w:b w:val="false"/>
          <w:bCs/>
          <w:spacing w:val="0"/>
          <w:sz w:val="30"/>
        </w:rPr>
        <w:t>24 ô”—ÕýÖöþœ / ‚ôˆ¼ô§¶ýÕýÅœ¥œ«´ý</w:t>
        <w:softHyphen/>
        <w:t>ö´ýÙÌ¥ ÈŸþ¥©¶ý</w:t>
        <w:softHyphen/>
        <w:t>´ý ÏþÕ–ýœâ Æ¤Úþ Ÿý¥ÖµÕýœœÕý§´ý¸</w:t>
        <w:softHyphen/>
        <w:t>´ýœ –ýœÀ— °ýœÕýÈ–þ</w:t>
        <w:softHyphen/>
        <w:t>´ýÕýÂ–þœ</w:t>
        <w:softHyphen/>
        <w:t>´ý °¡ýÖþ¶ÙÌ¥ Õ–ýœ1584.79 ¤¥Ööþ ¯Ÿý¥œÕ–ý ÈŸþ¥©¶ý</w:t>
        <w:softHyphen/>
        <w:t>´ý ‚</w:t>
        <w:softHyphen/>
        <w:t>´ýœ×þÕýÂ¨–þ ô”—ÕýÖöþœ ‚</w:t>
        <w:softHyphen/>
        <w:t xml:space="preserve">´ý¯´ý©´ýÕ–ý¯´ýœ®ý ÆŸþ¥ÚþÕýÂšþ </w:t>
      </w:r>
      <w:hyperlink r:id="rId6">
        <w:r>
          <w:rPr>
            <w:rStyle w:val="InternetLink"/>
            <w:rFonts w:cs="TLB-TTHemalatha" w:ascii="TLB-TTHemalatha" w:hAnsi="TLB-TTHemalatha"/>
            <w:b/>
            <w:bCs/>
            <w:i/>
            <w:iCs/>
            <w:spacing w:val="0"/>
            <w:sz w:val="30"/>
          </w:rPr>
          <w:t>(‚</w:t>
          <w:softHyphen/>
          <w:t>´ýœ×þÕýÂ¨–þÕý 2.5</w:t>
        </w:r>
      </w:hyperlink>
      <w:r>
        <w:rPr>
          <w:rFonts w:cs="TLB-TTHemalatha" w:ascii="TLB-TTHemalatha" w:hAnsi="TLB-TTHemalatha"/>
          <w:b w:val="false"/>
          <w:bCs/>
          <w:i/>
          <w:iCs/>
          <w:spacing w:val="0"/>
          <w:sz w:val="30"/>
        </w:rPr>
        <w:t>).</w:t>
      </w:r>
    </w:p>
    <w:p>
      <w:pPr>
        <w:pStyle w:val="AParaheading2"/>
        <w:spacing w:lineRule="auto" w:line="208" w:before="120" w:after="0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4</w:t>
        <w:tab/>
        <w:t>‚Â¨šþ–ýÕý”—/‚</w:t>
        <w:softHyphen/>
        <w:t>´ý¯´ý©´ýÕ–ýÕý”— ÈŸþ¥©¶ý</w:t>
        <w:softHyphen/>
        <w:t>´ý ®ýÂ¨–þœÙþ §´ý¸</w:t>
        <w:softHyphen/>
        <w:t>´ý Ÿý¥ÖµÕýœœÕý§´ý¸Ùþœ</w:t>
      </w:r>
    </w:p>
    <w:p>
      <w:pPr>
        <w:pStyle w:val="AParagraph"/>
        <w:spacing w:lineRule="auto" w:line="208" w:before="120" w:after="0"/>
        <w:rPr>
          <w:rFonts w:ascii="TLB-TTHemalatha" w:hAnsi="TLB-TTHemalatha" w:cs="TLB-TTHemalatha"/>
          <w:i/>
          <w:i/>
          <w:iCs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‹</w:t>
      </w:r>
      <w:r>
        <w:rPr>
          <w:rFonts w:cs="TLB-TTHemalatha" w:ascii="TLB-TTHemalatha" w:hAnsi="TLB-TTHemalatha"/>
          <w:spacing w:val="0"/>
          <w:sz w:val="30"/>
        </w:rPr>
        <w:t>ý–ý ô”—ÕýÖþœÙÌ¥ ‹ý–ý ‚Õý’–ýÕýÙÌ¥ °ýœ”–ýœÙþœÆ—Õýœ´œ®ý ¯´ýœœÕýÂ–þœ”—</w:t>
        <w:softHyphen/>
        <w:softHyphen/>
        <w:t>Ÿý¥ ‡±¶ýýÕýÉþ</w:t>
        <w:softHyphen/>
        <w:softHyphen/>
        <w:t>´ý ®ýÂ¨–þœÙþ</w:t>
        <w:softHyphen/>
        <w:softHyphen/>
        <w:t>´ýœ, ‚ÂŸþ¥ ô”—ÕýÖþœÙÌ¥ ‚Â–þ</w:t>
        <w:softHyphen/>
        <w:t>´ý§´ý¸ ®ýÂ¨–þœÙþœ ‚¯´ý©´ýÕ–ý¯´ýœœ</w:t>
        <w:softHyphen/>
        <w:t>´ýï ¯´ýœÕ¤¥ ‚Õý’—®ý˜ý ×þÂšþÚ¡þ ÈŸþ¥Õýœ´œÀ—®ýï §´ý¸</w:t>
        <w:softHyphen/>
        <w:softHyphen/>
        <w:t>´ý Ÿý¥ÖµÕýœœÕý§´ý¸ (Õ›ý-‚ôˆ¼ô§¶ýÕýÅœ¥œ«´ý</w:t>
        <w:softHyphen/>
        <w:t xml:space="preserve">¦ý) ‚ÕýÖµÕ–ýœ.  </w:t>
        <w:br/>
        <w:t>Æ–þ”šý</w:t>
        <w:softHyphen/>
        <w:t>´ý —Õ–ýÝþÕý ÙÅþ¥–ýœÕýÀ— ÈŸþ¥©¶ý</w:t>
        <w:softHyphen/>
        <w:t>´ý §´ý¸</w:t>
        <w:softHyphen/>
        <w:t>´ý Ÿý¥ÖµÕýœœÕý§´ý¸Ùþœ ÈŸþ¥Õýœ´œÀ–þÕý ¯´ýÙþ</w:t>
        <w:softHyphen/>
        <w:t>´ý 56 §´ýÂî–þœÙþÙÌ¥ ô§´ýÇþ Ÿý¥©´ýœÙÌ¥</w:t>
        <w:softHyphen/>
        <w:t xml:space="preserve">´ýœ Ÿý¥ÖµÕýœœÕý§´ý¸ ŠÂ–þœ ¤¥Ööþ Õ–ýœˆ—Õýœ´œÙþ–ýœ °ýœÕýÉþ ‚Â¨šþ–ý¯´ýœÕýœœóÕýÂ–þ®ý ÙÅþ¥Â— °ýœ”–ýœÛöÃþ–ýœ Â—ÕšýÇ¡þ©¶ýÕýÂ–þ®ý ÆŸþ¥ÚþÕýÂšþ </w:t>
        <w:br/>
      </w:r>
      <w:hyperlink r:id="rId7">
        <w:r>
          <w:rPr>
            <w:rStyle w:val="InternetLink"/>
            <w:rFonts w:cs="TLB-TTHemalatha" w:ascii="TLB-TTHemalatha" w:hAnsi="TLB-TTHemalatha"/>
            <w:i/>
            <w:iCs/>
            <w:spacing w:val="0"/>
            <w:sz w:val="30"/>
          </w:rPr>
          <w:t>(‚</w:t>
          <w:softHyphen/>
          <w:softHyphen/>
          <w:t>´ýœ×þÕýÂ¨–þÕý 2.6).</w:t>
        </w:r>
      </w:hyperlink>
    </w:p>
    <w:p>
      <w:pPr>
        <w:pStyle w:val="AParaheading2"/>
        <w:spacing w:lineRule="auto" w:line="208" w:before="120" w:after="0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5</w:t>
        <w:tab/>
        <w:t>¯´ýœœÕýÂ–þœ”— ÆŸþÚþ©¶ý –ýœÀ— ÇþÕšý”šý Ñþ¯´ýœÈŸþ¥Õýœ´œ®ý °ýœ”–ýœÛöÃþ³</w:t>
      </w:r>
    </w:p>
    <w:p>
      <w:pPr>
        <w:pStyle w:val="AParagraph"/>
        <w:spacing w:lineRule="auto" w:line="208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×þÀäŸþÖÎþ ¯´ýœ</w:t>
        <w:softHyphen/>
        <w:t>´ýœó¯´ýÙÎþ ®ýÕîŸý¥’—</w:t>
        <w:softHyphen/>
        <w:t>´ýœª—Õ–ýÕý, ‰¯¢Ÿý</w:t>
        <w:softHyphen/>
        <w:t>— ô”—ÕýÖöþœ/‚ôˆ¼ô§¶ýÕýÅœ¥œ«´ý</w:t>
        <w:softHyphen/>
        <w:t>ö´ýÙÌ¥ °ýœ”–ýœÛöÃþ³ ‰Õ–ýðÀ–þÆ—Õýœ´œ®ý ¯´ýœœÕýÂ–þœ”—</w:t>
        <w:softHyphen/>
        <w:t>Ÿý¥ ÆŸþÙþœº©ìý ô”—ÕýÖöþœ ÏþÕ–ýœâ ÈŸþ¥º©ý ’—ÏþÙþœ ‚ÙµÕýÖþ¶ °ýœ”–ýœÛöÃþ</w:t>
        <w:softHyphen/>
        <w:t xml:space="preserve">´ýœ ƒÕíšý–ý ’—Ïþ–ýœ ÇþÕšý”šý Ñþ¯´ýœÈŸþ¥Õýœ´œÚþ.  ‚ÕýœœÆŸþ¥, </w:t>
        <w:br/>
        <w:t>2006-07 ©´ýÕý¯´ýÆ–þûÕ—ÕýÆ—®ý˜ý 36 ô”—ÕýÖöþœ/‚ôˆ¼ô§¶ýÕýÅœ¥œ«´ý</w:t>
        <w:softHyphen/>
        <w:t>ö´ýÙÌ¥ ¯´ýœœÕýÂ–þœ”—</w:t>
        <w:softHyphen/>
        <w:t>Ÿý¥ ‡±¶ýýÕýÉþ</w:t>
        <w:softHyphen/>
        <w:t xml:space="preserve">— Õ–ýœ9736.35 ¤¥Ööþ </w:t>
        <w:br/>
        <w:t>°ýœ”–ýœÛöÃþÙÌ¥ Õ–ýœ3172.69 ¤¥Ööþ</w:t>
        <w:softHyphen/>
        <w:t xml:space="preserve">´ýœ (32.59 ’—Æ–þÕý) ƒÕíšý–ý ’—Ïþ–ýœ ÇþÕšý”šý Ñþ¯´ýœ ÈŸþ¥Õýœ´œÙÅþ¥Â–þœ </w:t>
      </w:r>
      <w:hyperlink r:id="rId8">
        <w:r>
          <w:rPr>
            <w:rStyle w:val="InternetLink"/>
            <w:rFonts w:cs="TLB-TTHemalatha" w:ascii="TLB-TTHemalatha" w:hAnsi="TLB-TTHemalatha"/>
            <w:i/>
            <w:iCs/>
            <w:spacing w:val="0"/>
            <w:sz w:val="30"/>
          </w:rPr>
          <w:t>(‚</w:t>
          <w:softHyphen/>
          <w:t>´ýœ×þÕýÂ¨–þÕý 2.7).</w:t>
        </w:r>
      </w:hyperlink>
      <w:r>
        <w:rPr>
          <w:rFonts w:cs="TLB-TTHemalatha" w:ascii="TLB-TTHemalatha" w:hAnsi="TLB-TTHemalatha"/>
          <w:spacing w:val="0"/>
          <w:sz w:val="30"/>
        </w:rPr>
        <w:t xml:space="preserve"> 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bCs/>
          <w:spacing w:val="0"/>
          <w:sz w:val="30"/>
        </w:rPr>
      </w:pPr>
      <w:r>
        <w:rPr>
          <w:rFonts w:cs="TLB-TTHemalatha" w:ascii="TLB-TTHemalatha" w:hAnsi="TLB-TTHemalatha"/>
          <w:b/>
          <w:bCs/>
          <w:spacing w:val="0"/>
          <w:sz w:val="30"/>
        </w:rPr>
        <w:t>2.3.6</w:t>
        <w:tab/>
        <w:t>°ýœ”–ýœÛöÃþ ‚§´ýð”šýÕýÆ–þÙÌ¥ Ñµ§´ýóÕý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38 ô”—ÕýÖöþœ/‚ôˆ¼ô§¶ýÕýÅœ¥œ«´ý</w:t>
        <w:softHyphen/>
        <w:t>ö´ýÙÌ¥ Õ–ýœ7455.01 ¤¥Ööþ °ýœ”–ýœÛöÃþ</w:t>
        <w:softHyphen/>
        <w:t>´ýœ (¯ŸýœœÆì–þÕý °ýœ”–ýœÛöÃþÙþœÙÌ¥ 67 ’—Æ–þÕý) 2007 ¯´ýœÕšýâ Éþ¯´ýÕšý Õ¤¥ÑþÔ</w:t>
        <w:softHyphen/>
        <w:t xml:space="preserve">´ý ¯´ýœôÆ–þ¯Ÿý¥œ ‚§´ýð”šýÕýÈ–þÖþÕý ÑþÕšý”šýÕýÂšþ.  „Âšþ ÏþÕ–ýœâÙþ¹§¢ý ®ýÕýœ´œÕýôÆ–þÝþ ÙÅþ¥–ýˆ¼¯´ýÀ—®ýï ©´ýœÉþªì¼ÕýÂšþ </w:t>
      </w:r>
      <w:hyperlink r:id="rId9"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(‚</w:t>
          <w:softHyphen/>
          <w:t>´ýœ×þÕýÂ¨–þÕý 2.8</w:t>
        </w:r>
        <w:r>
          <w:rPr>
            <w:rStyle w:val="InternetLink"/>
            <w:rFonts w:cs="TLB-TTHemalatha" w:ascii="TLB-TTHemalatha" w:hAnsi="TLB-TTHemalatha"/>
            <w:iCs/>
            <w:spacing w:val="0"/>
            <w:sz w:val="30"/>
          </w:rPr>
          <w:t xml:space="preserve">). </w:t>
        </w:r>
      </w:hyperlink>
      <w:r>
        <w:rPr>
          <w:rFonts w:cs="TLB-TTHemalatha" w:ascii="TLB-TTHemalatha" w:hAnsi="TLB-TTHemalatha"/>
          <w:iCs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>°ýœ”–ýœÙþœ ®ýÂ¨–þœÙþ</w:t>
        <w:softHyphen/>
        <w:t>´ýœ ‚§´ýð”šýÕýÈ–þÀ–þÕýÙÌ¥ Ñµ§´ýóÕý —Õ–ýÝþÕý”— ¯—Öþ¶®ý „Æ–þÕ–ý ô§´ýÕýÅœœÑþ</w:t>
        <w:softHyphen/>
        <w:t>—Ùþ–ýœ †§´ýÕýÅœœ”šýÕýÈ–þÙÅþ¥®ý §´ýÕšý©í¶ýÇþ ‰Õ–ýðÀ˜þÕýÂšþ.</w:t>
      </w:r>
    </w:p>
    <w:p>
      <w:pPr>
        <w:pStyle w:val="AParaheading2"/>
        <w:spacing w:lineRule="auto" w:line="216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7</w:t>
        <w:tab/>
        <w:t>¯—©ì´ý¯´ýÕý”— °ýœ”šýÚþ</w:t>
        <w:softHyphen/>
        <w:t>´ý ¯ŸýœœÆì—Ùþ –ýÕýÖÅþ¥ ˆý–ýœÞ¯´ý”— ÇþÕšý”šý ‚§´ýð”šýÕýÉþ</w:t>
        <w:softHyphen/>
        <w:t>´ý ®ýÂ¨–þœÙþœ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10 ô”—ÕýÖöþœ/‚ôˆ¼ô§¶ýÕýÅœ¥œ«´ý</w:t>
        <w:softHyphen/>
        <w:t>ö´ýÙÌ¥ ¯—©ì´ý¯´ýÕý”— °ýœ”šýÚþ</w:t>
        <w:softHyphen/>
        <w:t>´ý ¯ŸýœœÆì–þÕý –ý</w:t>
        <w:softHyphen/>
        <w:t>—ï ‚§´ýð”šýÕýÉþ</w:t>
        <w:softHyphen/>
        <w:t xml:space="preserve">´ý ¯ŸýœœÆì–þÕý ˆý–ýœÞ¯´ý”— †ÕýÂšþ.  </w:t>
        <w:br/>
        <w:softHyphen/>
        <w:t>—Ùþœ”–ýœ Ÿý¥©´ýœÙþÙÌ¥ ô”—ÕýÖþœ –ý</w:t>
        <w:softHyphen/>
        <w:t>—ï ÏþÕŸý¥â ˆý–ýœÞ¯´ý”— †</w:t>
        <w:softHyphen/>
        <w:t>—ï, °ýœ”šýÚþÕýÂ–þ®ý ÇþÕšý”šý ‚§´ýð”šýÕýÈ–þÀ–þÕý ÑþÕšý”šýÕýÂšþ.  ×þÀäŸþÖþœ ®ýÕýœ´œÕýôÆ–þÝþ Æ–þ”šý</w:t>
        <w:softHyphen/>
        <w:t>´ýÕýÆ–þ”— ÙÅþ¥Â–þ®ý „Âšþ ©´ýœÉþªì¼ÕýÂšþ.  ¯ŸýœœÆì–þÕý °¡ýœÂ–þ 10 ô”—ÕýÖöþœ/‚ôˆ¼ô§¶ýÕýÅœ¥œ«´ý</w:t>
        <w:softHyphen/>
        <w:t xml:space="preserve">ö´ýÙÌ¥ °ýœ”–ýœÛöÃþ³ </w:t>
        <w:br/>
        <w:t>Õ–ýœ757.02 ¤¥Ööþœ —”— ÇþÕšý”šý ‚§´ýð”šýÕýÉþ</w:t>
        <w:softHyphen/>
        <w:t xml:space="preserve">´ý ¯ŸýœœÆì–þÕý Õ–ýœ1075.67 ¤¥Ööþœ †ÕýÂšþ </w:t>
      </w:r>
      <w:hyperlink r:id="rId10">
        <w:r>
          <w:rPr>
            <w:rStyle w:val="InternetLink"/>
            <w:rFonts w:cs="TLB-TTHemalatha" w:ascii="TLB-TTHemalatha" w:hAnsi="TLB-TTHemalatha"/>
            <w:iCs/>
            <w:spacing w:val="0"/>
            <w:sz w:val="30"/>
          </w:rPr>
          <w:t>(</w:t>
        </w:r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 2.9</w:t>
        </w:r>
        <w:r>
          <w:rPr>
            <w:rStyle w:val="InternetLink"/>
            <w:rFonts w:cs="TLB-TTHemalatha" w:ascii="TLB-TTHemalatha" w:hAnsi="TLB-TTHemalatha"/>
            <w:iCs/>
            <w:spacing w:val="0"/>
            <w:sz w:val="30"/>
          </w:rPr>
          <w:t>).</w:t>
        </w:r>
      </w:hyperlink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¹§¢ý</w:t>
        <w:softHyphen/>
        <w:t>´ý º§ýÕ¤Þ</w:t>
        <w:softHyphen/>
        <w:t>´ýï ×þÀäŸþÖþœ ©´ýÕý×þÕýÂ¨šþÆ–þ ‚¯´ý–ýÆ–þ¯´ý–ýÙþ</w:t>
        <w:softHyphen/>
        <w:t>´ýœ ”–ýœÕšýÕýÉþ ô§´ýÇþÕýÅœ¥œÖµ ô§´ýªì—°ýÕýÈ–þÀ–þÕý ÑþÕ–ýœ”–ýœÆ–þœ</w:t>
        <w:softHyphen/>
        <w:t>Ÿý¥ †ÕýÂšþ.  ƒÕýôÂ¨–þô§´ýÂŸþ¥’¦ý  ×þÀäŸþÖÎþ ¯´ýœ</w:t>
        <w:softHyphen/>
        <w:t>´ýœó¯´ýÙÎþ ®ý×þÕýÂ¨–þ</w:t>
        <w:softHyphen/>
        <w:t>´ýÙþ</w:t>
        <w:softHyphen/>
        <w:t>´ýœ ˆ—Öþ¶ÕýÉþ †ÕýÖÅþ¥ „Öþœ¯´ýÕýÖþ¶ ©´ýÕýÂ–þÕ—ñãÙþ–ýœ ƒª—ÞÕ–ýÕý Æ–þ”àŸý¥Âšþ.</w:t>
      </w:r>
    </w:p>
    <w:p>
      <w:pPr>
        <w:pStyle w:val="AParaheading2"/>
        <w:spacing w:lineRule="auto" w:line="216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8</w:t>
        <w:tab/>
        <w:t>Ÿý¥ÖµÕýœœÕý§´ý¸Ùþœ ÙÅþ¥–ýœÕýÀ—</w:t>
        <w:softHyphen/>
        <w:t>Ÿý¥ ÏþÕ–ýœâÙþœ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ƒÕýôÂ¨–þô§´ýÂŸþ¥’¦ý ×þÀäŸþÖÎþ ¯´ýœ</w:t>
        <w:softHyphen/>
        <w:t>´ýœó¯´ýÙÎþ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2"/>
      </w:r>
      <w:r>
        <w:rPr>
          <w:rFonts w:cs="TLB-TTHemalatha" w:ascii="TLB-TTHemalatha" w:hAnsi="TLB-TTHemalatha"/>
          <w:spacing w:val="0"/>
          <w:sz w:val="30"/>
        </w:rPr>
        <w:t xml:space="preserve"> ô§´ý—Õ–ýÕý ®ýÂ¨–þœÙþ Ÿý¥ÖµÕýœœÕý§´ý¸ ÙÅþ¥–ýœÕýÀ— ‹ý–ý §´ýÁ–þ–ýÕý¹§¢ý</w:t>
        <w:softHyphen/>
        <w:t>´ý ”—®¡ý, º©ý¯´ý ¹§¢ý</w:t>
        <w:softHyphen/>
        <w:t xml:space="preserve">´ý ”—®¡ý </w:t>
        <w:br/>
        <w:t>ÏþÕ–ýœâ ÈŸþ¥Õýœ´œ–ýœÀ–þÂ–þœ.  ŠÆŸþ¥, ‰À–þœ §´ýÂî–þœÙþ °ý«´ýÕýœ´œÕýÙÌ¥ Ÿý¥ÖµÕýœœÕý§´ý¸Ùþœ ÙÅþ¥–ýœÕýÀ—</w:t>
        <w:softHyphen/>
        <w:t>Ÿý¥ Õ–ýœ125.19 ¤¥Ööþœ ÏþÕ–ýœâ ÈŸþ¥©¶ý</w:t>
        <w:softHyphen/>
        <w:t xml:space="preserve">´ýÖöþœ ”–ý¯´ýœ®ýÕýÈ–þÀ–þÕý ÑþÕšý”šýÕýÂšþ </w:t>
      </w:r>
      <w:hyperlink r:id="rId11">
        <w:r>
          <w:rPr>
            <w:rStyle w:val="InternetLink"/>
            <w:rFonts w:cs="TLB-TTHemalatha" w:ascii="TLB-TTHemalatha" w:hAnsi="TLB-TTHemalatha"/>
            <w:spacing w:val="0"/>
            <w:sz w:val="30"/>
          </w:rPr>
          <w:t>(</w:t>
        </w:r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 2.10</w:t>
        </w:r>
        <w:r>
          <w:rPr>
            <w:rStyle w:val="InternetLink"/>
            <w:rFonts w:cs="TLB-TTHemalatha" w:ascii="TLB-TTHemalatha" w:hAnsi="TLB-TTHemalatha"/>
            <w:spacing w:val="0"/>
            <w:sz w:val="30"/>
          </w:rPr>
          <w:t>).</w:t>
        </w:r>
      </w:hyperlink>
    </w:p>
    <w:p>
      <w:pPr>
        <w:pStyle w:val="AParaheading2"/>
        <w:spacing w:lineRule="auto" w:line="216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9</w:t>
        <w:tab/>
        <w:t xml:space="preserve">ƒ–ý©¶ýò–ý ÏþÕ–ýœâÙþ ®ýÂ¨šþ </w:t>
        <w:softHyphen/>
        <w:t>´ýœÕýÀ˜þ ‚À—ø</w:t>
        <w:softHyphen/>
        <w:t>´ýœûÙþœ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’—</w:t>
      </w:r>
      <w:r>
        <w:rPr>
          <w:rFonts w:cs="TLB-TTHemalatha" w:ascii="TLB-TTHemalatha" w:hAnsi="TLB-TTHemalatha"/>
          <w:spacing w:val="0"/>
          <w:sz w:val="30"/>
        </w:rPr>
        <w:t>©´ý</w:t>
        <w:softHyphen/>
        <w:t>´ý ©´ý×¨µ ƒ¯ŸýœÂ—®ýï ˆ»ÕýÂŸþ¥ÕýÂ–þœ–ýœ ©´ý¯´ýœÕýœ´œÕý ÙÅþ¥®ý §´ýÕšý©í¶ýÆ–þœÙþÙÌ¥ ÈŸþ¥Õýœ´œÚþû ¯´ýÉþâ</w:t>
        <w:softHyphen/>
        <w:t xml:space="preserve">´ý ‚Æ–þó¯´ý©´ýÕ–ý, ƒ–ý©¶ýò–ý </w:t>
        <w:br/>
        <w:t xml:space="preserve">ÏþÕ–ýœâÙþœ, ×þÀäŸþÖÎþÙÌ¥ ˆ»ÕýÂ–þœ§´ýÕ–ýâ®ý ¤Æì–þ º©ý¯´ýÙþ¹§¢  ÏþÕ–ýœâÙþþ ¤¥©´ýÕý Õ–ýœ50  ¤¥ÖöþÆ¤¥ 'ƒÕýôÂ¨–þô§´ýÂŸþ¥’¦ý ƒ–ý©¶ýò–ý </w:t>
        <w:br/>
        <w:t xml:space="preserve">ÏþÕ–ýœâÙþ ®ýÂ¨šþ' ®ý ‰Õ—ðÖþœ ÈŸþ¥Õýœ´œÀ–þÕý ÑþÕšý”šýÕýÂšþ.  … ®ýÂ¨šþ </w:t>
        <w:softHyphen/>
        <w:t>´ýœÕýÀ˜þ ÈŸþ¥©¶ý</w:t>
        <w:softHyphen/>
        <w:t>´ý ÏþÕ–ýœâÙþ–ýœ ƒ Æ–þÕ–ýœ¯—Æ–þ ’—©´ý</w:t>
        <w:softHyphen/>
        <w:t>´ý ©´ý×¨Ãþ ƒ¯ŸýœÂ—®ýï ˆ»ÕýÂ—Úþû †ÕýÖþœÕýÂšþ.</w:t>
      </w:r>
    </w:p>
    <w:p>
      <w:pPr>
        <w:pStyle w:val="AParaheading2"/>
        <w:spacing w:lineRule="auto" w:line="216" w:before="120" w:after="0"/>
        <w:ind w:left="0" w:hanging="0"/>
        <w:rPr>
          <w:rFonts w:ascii="TLB-TTHemalatha" w:hAnsi="TLB-TTHemalatha" w:cs="TLB-TTHemalatha"/>
          <w:b w:val="false"/>
          <w:b w:val="false"/>
          <w:bCs/>
          <w:spacing w:val="0"/>
          <w:sz w:val="30"/>
        </w:rPr>
      </w:pPr>
      <w:r>
        <w:rPr>
          <w:rFonts w:cs="TLB-TTHemalatha" w:ascii="TLB-TTHemalatha" w:hAnsi="TLB-TTHemalatha"/>
          <w:b w:val="false"/>
          <w:bCs/>
          <w:spacing w:val="0"/>
          <w:sz w:val="30"/>
        </w:rPr>
        <w:t xml:space="preserve">2006-07 ÙÌ¥ ƒ–ý©¶ýò–ý ÏþÕ–ýœâÙþ ®ýÂ¨šþ </w:t>
        <w:softHyphen/>
        <w:t xml:space="preserve">´ýœÕýÉþ Õ–ýœ 6.91 ¤¥Ööþœ ôÀ— ÈŸþ¥’—Õ–ýœ. ‚ÕýÂ–þœÙÌ¥ Õ–ýœ0.34 ¤¥Öþ¶®ý </w:t>
        <w:br/>
        <w:t xml:space="preserve">©´ýÕý¯´ýÆ–þûÕ—ÕýÆ–þÕý ¯´ýÕ–ý–ýœ ÇþÕšý”šý ×¨ÃþÕì›ý ÈŸþ¥Õýœ´œÙÅþ¥Â–þœ. </w:t>
      </w:r>
    </w:p>
    <w:p>
      <w:pPr>
        <w:pStyle w:val="AParaheading2"/>
        <w:spacing w:lineRule="auto" w:line="216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10</w:t>
        <w:tab/>
        <w:t>©´ýÕî–ýœ×µÖþœ—®ý ƒ–ý©¶ýò–ý ÏþÕ–ýœâÙþ ØþÙöþœÙþœ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ô§´ý×¨ÃþœÆ–þø †Æì–þÕ–ýœøÙþ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3"/>
      </w:r>
      <w:r>
        <w:rPr>
          <w:rFonts w:cs="TLB-TTHemalatha" w:ascii="TLB-TTHemalatha" w:hAnsi="TLB-TTHemalatha"/>
          <w:spacing w:val="0"/>
          <w:sz w:val="30"/>
        </w:rPr>
        <w:t xml:space="preserve"> ô§´ý—Õ–ýÕý ƒ–ý©¶ýò–ý ÏþÕ–ýœâÙþ (ƒ×Îþªç—õ¦çý –ýÕýÖþ¶ÕýÑÅþÕýÖÎþ - ˆý.©¶ý.) ØþÙöþœÙþ¹§¢ý ôÀ— ÈŸþ¥©¶ý</w:t>
        <w:softHyphen/>
        <w:t xml:space="preserve">´ý </w:t>
        <w:br/>
        <w:t>‚À—ø</w:t>
        <w:softHyphen/>
        <w:t>´ýœûÙþ</w:t>
        <w:softHyphen/>
        <w:t xml:space="preserve">´ýœ </w:t>
        <w:softHyphen/>
        <w:t>ŸýÙþ Õ¤¥ÑþÔÙöÌ¥”— ¯—Öþ¶˜ý ©´ýÕý×þÕýÂ¨šþÕýÉþ</w:t>
        <w:softHyphen/>
        <w:t xml:space="preserve">´ý ÏþÕ–ýœâÙþ °ýÕ–ýÝµÆ–þò–ý ƒ–ý©¶ýò–ý ÏþÕ–ýœâÙþ (À˜þÖ¢ÅþÙÎéþ </w:t>
        <w:br/>
        <w:t>–ýÕýÖþ¶ÕýÑÅþÕýÖÎþ - À˜þ.©¶ý.) ØþÙöþœÙþ</w:t>
        <w:softHyphen/>
        <w:t>´ýœ ¯¤¥È–þÕö–ýÆ¤¥ ©´ý²ýý ‚ÕýÖÅþÕýÖÎþ Ñþ</w:t>
        <w:softHyphen/>
        <w:t>´ýÕ–ýÙÎþ (ˆý &amp; „) /º§ý ‚ÕýÀ¦þ ‚ÕýÖÎþû ƒ§¨·ý©´ýÕ¦ý–ýœ ©´ý¯´ýœÕšýðÕýÈ–þÀ–þÕý Â—øÕ— ©´ýÕî–ýœ×µÖþœ ÈŸþÕýœ´œóÚþû †ÕýÖþœÕ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ŠÆŸþ¥, 1987-88 </w:t>
        <w:softHyphen/>
        <w:t>´ýœÕýÀ˜þ 2006-07 ¯´ýœÂ¨–þó —ÙþÕýÙÌ¥ 1.25 Ùþ‘–ýÙþ ˆý.©¶ý. ØþÙöþœÙþ Â—øÕ— ôÀ— ÈŸþ¥©¶ý</w:t>
        <w:softHyphen/>
        <w:t>´ý Õ–ýœ906.70 ¤¥Ööþœ 2007 ÑþÔ</w:t>
        <w:softHyphen/>
        <w:t xml:space="preserve">¦ý </w:t>
        <w:softHyphen/>
        <w:t xml:space="preserve">—Öþ¶˜ý „Õý— ©´ýÕî–ýœ×µÖþœ —ÙÅþ¥Â–þœ </w:t>
      </w:r>
      <w:hyperlink r:id="rId12">
        <w:r>
          <w:rPr>
            <w:rStyle w:val="InternetLink"/>
            <w:rFonts w:cs="TLB-TTHemalatha" w:ascii="TLB-TTHemalatha" w:hAnsi="TLB-TTHemalatha"/>
            <w:spacing w:val="0"/>
            <w:sz w:val="30"/>
          </w:rPr>
          <w:t>(</w:t>
        </w:r>
        <w:r>
          <w:rPr>
            <w:rStyle w:val="InternetLink"/>
            <w:rFonts w:cs="TLB-TTHemalatha" w:ascii="TLB-TTHemalatha" w:hAnsi="TLB-TTHemalatha"/>
            <w:i/>
            <w:iCs/>
            <w:spacing w:val="0"/>
            <w:sz w:val="30"/>
          </w:rPr>
          <w:t>‚</w:t>
          <w:softHyphen/>
          <w:t>´ýœ×þÕýÂ¨–þÕý 2.11</w:t>
        </w:r>
        <w:r>
          <w:rPr>
            <w:rStyle w:val="InternetLink"/>
            <w:rFonts w:cs="TLB-TTHemalatha" w:ascii="TLB-TTHemalatha" w:hAnsi="TLB-TTHemalatha"/>
            <w:spacing w:val="0"/>
            <w:sz w:val="30"/>
          </w:rPr>
          <w:t>).</w:t>
        </w:r>
      </w:hyperlink>
    </w:p>
    <w:p>
      <w:pPr>
        <w:pStyle w:val="AParaheading2"/>
        <w:spacing w:lineRule="auto" w:line="216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11</w:t>
        <w:tab/>
        <w:t>©´ýÕšýˆ¼Ùþâ®ý ÏþÕ–ýœâÙþœ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‚</w:t>
      </w:r>
      <w:r>
        <w:rPr>
          <w:rFonts w:cs="TLB-TTHemalatha" w:ascii="TLB-TTHemalatha" w:hAnsi="TLB-TTHemalatha"/>
          <w:spacing w:val="0"/>
          <w:sz w:val="30"/>
        </w:rPr>
        <w:t>ÕýÖÅþÕýÖÎþ Ñþ</w:t>
        <w:softHyphen/>
        <w:t>´ýÕ–ýÙÎþ (ˆý. &amp; „.) ©´ýÕý–ýÙþ</w:t>
        <w:softHyphen/>
        <w:t>´ýÕý ÈŸþ¥º©ý Õ—«ç´ýõ ô§´ý×¨ÃþœÆ–þø §´ýÂî–þœÙþœ Õ—«ç´ýõ ƒÕíšý–ý §´ýÕšý©í¶ýÇþ®ý ¯—©ì´ý¯´ýÕý”—</w:t>
        <w:softHyphen/>
        <w:t>´ýœ, ÏþÉþâÆ–þÕý”—</w:t>
        <w:softHyphen/>
        <w:t xml:space="preserve">´ýœ ô§´ýÇþØþÕýØþÕýÈŸþ¥Ùµ †ÕýÀ—Úþ.  ÏþÕ–ýœâ ÈŸþ¥º©ý ’—ÏþÙþœ Æ–þ¯´ýœ Æ–þ¯´ýœ ’—ÏþÙþ Õšý—Õé–ýœÙþÙÌ¥ </w:t>
        <w:softHyphen/>
        <w:t>´ý¯ŸýœÂ¢Ÿþ</w:t>
        <w:softHyphen/>
        <w:t xml:space="preserve">´ý </w:t>
        <w:br/>
        <w:t>ÏþÕ–ýœâÙþ °ý¯´ýÕ—Ùþ</w:t>
        <w:softHyphen/>
        <w:t>´ýœ ‚ÕýÖÅþÕýÖÎþ Ñþ</w:t>
        <w:softHyphen/>
        <w:t xml:space="preserve">´ýÕ–ýÙÎþ —Õ—óÙþÕýœ´œ Õšý—Õé–ýœÙþÙÌ¥ </w:t>
        <w:softHyphen/>
        <w:t>´ý¯ŸýœÂ¢Ÿþ</w:t>
        <w:softHyphen/>
        <w:t xml:space="preserve">´ý ÏþÕ–ýœâÙþ °ý¯´ýÕ—ÙþÆ¤¥ ®ýÕýœ´œ°ýœÆ–þ </w:t>
        <w:br/>
        <w:t>—Ùþ¯´ýó¯´ýÂ¨–þœÙþÙÌ¥ ˆ¼Úþâ È–þœ©´ýœ¤¥¯´ýÀ–þÕý (Õ›ý–ý®ýûÚþÕýÅœ¥œ«´ý</w:t>
        <w:softHyphen/>
        <w:t>¦ý) ¯´ýÙöþ</w:t>
        <w:softHyphen/>
        <w:t xml:space="preserve">Ÿý¥ „Âšþ ª—Â¨–þó¯´ý¿Æ–þœÕýÂšþ.  ¯Ÿýœ©´ý§´ý¸ÕšýÆ–þÕý”— </w:t>
        <w:br/>
        <w:t xml:space="preserve">®ýÂ¨–þœÙþœ ôÀ— ÈŸþ¥Õýœ´œÖþÕý, ®ýÂ¨–þœÙþ Â–þœÕšýø®ýÕýÅœœ”–ýÕý ¯´ýÕýÖþ¶°ý ÑþÕšý”šýÆŸþ¥ ©´ý—ÙþÕýÙÌ¥ ÙÅþ–ýÞÙþœ ©´ýÕšýˆ¼Ùþœâ ¤¥¯´ýÖþÕý Â—øÕ— ¯—Öþ¶®ý ”–ýœÕìšýÕýÈ–þ¯´ýÈ–þœâ.  ŠÆŸþ¥, 2006-07 ©´ýÕý¯´ýÆ–þûÕ—®ý˜ý ©´ýÕý×þÕýÂ¨šþÕýÉþ 27 ’—ÏþÙöÌ¥®ý Õ–ýœ65068.25 ¤¥Ööþ </w:t>
        <w:br/>
        <w:t>ÏþÕ–ýœâ</w:t>
        <w:softHyphen/>
        <w:t>´ýœ ƒ ’—ÏþÙþœ 2007 ÑþÔ</w:t>
        <w:softHyphen/>
        <w:t xml:space="preserve">¦ý </w:t>
        <w:softHyphen/>
        <w:t xml:space="preserve">—Öþ¶˜ý ©´ýÕšýˆ¼Ùþœâ–ýœ È–þœÀ–þÙÅþ¥Â–þœ </w:t>
      </w:r>
      <w:hyperlink r:id="rId13">
        <w:r>
          <w:rPr>
            <w:rStyle w:val="InternetLink"/>
            <w:rFonts w:cs="TLB-TTHemalatha" w:ascii="TLB-TTHemalatha" w:hAnsi="TLB-TTHemalatha"/>
            <w:spacing w:val="0"/>
            <w:sz w:val="30"/>
          </w:rPr>
          <w:t>(</w:t>
        </w:r>
        <w:r>
          <w:rPr>
            <w:rStyle w:val="InternetLink"/>
            <w:rFonts w:cs="TLB-TTHemalatha" w:ascii="TLB-TTHemalatha" w:hAnsi="TLB-TTHemalatha"/>
            <w:i/>
            <w:iCs/>
            <w:spacing w:val="0"/>
            <w:sz w:val="30"/>
          </w:rPr>
          <w:t>‚</w:t>
          <w:softHyphen/>
          <w:t>´ýœ×þÕýÂ¨–þÕý 2.12</w:t>
        </w:r>
        <w:r>
          <w:rPr>
            <w:rStyle w:val="InternetLink"/>
            <w:rFonts w:cs="TLB-TTHemalatha" w:ascii="TLB-TTHemalatha" w:hAnsi="TLB-TTHemalatha"/>
            <w:spacing w:val="0"/>
            <w:sz w:val="30"/>
          </w:rPr>
          <w:t xml:space="preserve">). </w:t>
        </w:r>
      </w:hyperlink>
      <w:r>
        <w:rPr>
          <w:rFonts w:cs="TLB-TTHemalatha" w:ascii="TLB-TTHemalatha" w:hAnsi="TLB-TTHemalatha"/>
          <w:spacing w:val="0"/>
          <w:sz w:val="30"/>
        </w:rPr>
        <w:t xml:space="preserve"> … ˜ýÕýÂšþ ’—ÏþÙþ °ý«´ýÕýœ´œÕýÙÌ¥ ©´ýÕšýˆ¼Úþâ È–þœÀ–þ®ý ÏþÕ–ýœâ ‹ý¤¥Þ ’—ÏþÙÌ¥</w:t>
        <w:softHyphen/>
        <w:t>´ýœ Õ–ýœ.¯ŸýÕýœœó ¤¥Ööþœ, ƒ¹§¢ý</w:t>
        <w:softHyphen/>
        <w:t>´ý †ÕýÂšþý</w:t>
      </w:r>
    </w:p>
    <w:p>
      <w:pPr>
        <w:pStyle w:val="Normal"/>
        <w:spacing w:lineRule="auto" w:line="216" w:before="120" w:after="0"/>
        <w:ind w:right="749" w:hanging="0"/>
        <w:jc w:val="right"/>
        <w:rPr/>
      </w:pPr>
      <w:r>
        <w:rPr/>
        <w:t>(Õ–ýœˆ—Õýœ´œÙþœ ¤¥ÖöþÙÌ¥)</w:t>
      </w:r>
    </w:p>
    <w:tbl>
      <w:tblPr>
        <w:tblW w:w="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869"/>
      </w:tblGrid>
      <w:tr>
        <w:trPr/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keepNext w:val="false"/>
              <w:spacing w:lineRule="auto" w:line="216" w:before="60" w:after="0"/>
              <w:rPr>
                <w:rFonts w:ascii="TLB-TTHemalatha" w:hAnsi="TLB-TTHemalatha" w:cs="TLB-TTHemalatha"/>
                <w:bCs/>
                <w:sz w:val="30"/>
              </w:rPr>
            </w:pPr>
            <w:bookmarkStart w:id="3" w:name="_App_2_12"/>
            <w:bookmarkEnd w:id="3"/>
            <w:r>
              <w:rPr>
                <w:rFonts w:cs="TLB-TTHemalatha" w:ascii="TLB-TTHemalatha" w:hAnsi="TLB-TTHemalatha"/>
                <w:bCs/>
                <w:sz w:val="30"/>
              </w:rPr>
              <w:t>’—</w:t>
            </w:r>
            <w:r>
              <w:rPr>
                <w:rFonts w:cs="TLB-TTHemalatha" w:ascii="TLB-TTHemalatha" w:hAnsi="TLB-TTHemalatha"/>
                <w:bCs/>
                <w:sz w:val="30"/>
              </w:rPr>
              <w:t>Ïþ</w:t>
            </w:r>
          </w:p>
        </w:tc>
        <w:tc>
          <w:tcPr>
            <w:tcW w:w="18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©´ýÕšýˆ¼Ùþâ®ý ¯ŸýœœÆì–þÕý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±´ýÌ¥Õý ’—Ï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 w:before="60" w:after="0"/>
              <w:ind w:right="576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94.28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Õ—ó¯´ýÕ–ýÝþÕý, ‚À–þ¯´ý¸Ùþœ, ’—©ì´ýõ ª—ÕýŸý¥Çþ–ý °ýÑæµ</w:t>
              <w:softHyphen/>
              <w:t>´ý ’—Ï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 w:before="60" w:after="0"/>
              <w:ind w:right="576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378.68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®¡ýÖþ¶ ˆ—Õ–ýœÂ–þÙþ, ƒÕýœ´œ–ýÖçþœ ‚Ø¨þ¯´ýüÂîêšþ ’—Ï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 w:before="60" w:after="0"/>
              <w:ind w:right="576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7572.80</w:t>
            </w:r>
          </w:p>
        </w:tc>
      </w:tr>
      <w:tr>
        <w:trPr>
          <w:trHeight w:val="336" w:hRule="atLeast"/>
        </w:trPr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ÕýÈ—ÕýœœÇ¡þÕ—ÑÎþ, ô”—°¡ýœÝµØ¨þ¯´ýüÂîêšþ ’—Ï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 w:before="60" w:after="0"/>
              <w:ind w:right="576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715.73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–ý¯—Ýµ, Õ¤¥Àö–þœ - ×¨Ãþ¯´ý</w:t>
              <w:softHyphen/>
              <w:t>—Ùþ ’—Ï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 w:before="60" w:after="0"/>
              <w:ind w:right="576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656.12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Ÿý¯Ÿý</w:t>
              <w:softHyphen/>
              <w:t>´ýœó, ÕšýÒþ«ç·ýõ–ýÕ–ýÝþ - §´ý¸</w:t>
              <w:softHyphen/>
              <w:t>´ýÕ—¯—©´ý ’—Ï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 w:before="60" w:after="0"/>
              <w:ind w:right="576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2857.14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Â—ó ’—Ï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 w:before="60" w:after="0"/>
              <w:ind w:right="576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278.13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íšý–ý, ô§´ýÝµÜþ–ý ’—Ï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 w:before="60" w:after="0"/>
              <w:ind w:right="576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1269.81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°ýÂ¨–þ ª—Â¨—Õ–ýÝþ º©ý¯´ýÙþ ’—Ï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 w:before="60" w:after="0"/>
              <w:ind w:right="576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865.90</w:t>
            </w:r>
          </w:p>
        </w:tc>
      </w:tr>
    </w:tbl>
    <w:p>
      <w:pPr>
        <w:pStyle w:val="AParaheading2"/>
        <w:spacing w:lineRule="auto" w:line="216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12</w:t>
        <w:tab/>
        <w:t>§¨¶ýÕýÈ–þ</w:t>
        <w:softHyphen/>
        <w:t>´ýœ, –ýœÖþœÕý×þ §¨¶ýÕýÈ–þ</w:t>
        <w:softHyphen/>
        <w:t>´ýœÙþ ‚Â¨šþ–ý ÈŸþÚöþÕý§´ý¸Ùþœ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§¨¶ýÕýÈ–þ</w:t>
        <w:softHyphen/>
        <w:t>´ýœ, –ýœÖþœÕý×þ §¨¶ýÕýÈ–þ</w:t>
        <w:softHyphen/>
        <w:t>´ýœ ÈŸþÚöþÕý§´ý¸Ùþ–ýœ ©´ýÕý×þÕýÂ¨šþÕýÉþ ¯´ýœÈ–þœâ–ýœ ŠÂ–þœ ÒþÙöµ ôÖÅþÑþÕ›ýÙþœ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4"/>
      </w:r>
      <w:r>
        <w:rPr>
          <w:rFonts w:cs="TLB-TTHemalatha" w:ascii="TLB-TTHemalatha" w:hAnsi="TLB-TTHemalatha"/>
          <w:spacing w:val="0"/>
          <w:sz w:val="30"/>
        </w:rPr>
        <w:t>, 95 ©´ý×Îþ ôÖÅþÑþÕ›ýÙþœ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5"/>
      </w:r>
      <w:r>
        <w:rPr>
          <w:rFonts w:cs="TLB-TTHemalatha" w:ascii="TLB-TTHemalatha" w:hAnsi="TLB-TTHemalatha"/>
          <w:spacing w:val="0"/>
          <w:sz w:val="30"/>
        </w:rPr>
        <w:t xml:space="preserve">, </w:t>
        <w:softHyphen/>
        <w:t>—Ùþœ”–ýœ §¨¶ýÕýÈ–þ</w:t>
        <w:softHyphen/>
        <w:t>´ýœ ÈŸþÚöþÕý§´ý¸ —Õ—óÙþÕýœ´œÙþ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6"/>
      </w:r>
      <w:r>
        <w:rPr>
          <w:rFonts w:cs="TLB-TTHemalatha" w:ascii="TLB-TTHemalatha" w:hAnsi="TLB-TTHemalatha"/>
          <w:spacing w:val="0"/>
          <w:sz w:val="30"/>
        </w:rPr>
        <w:t xml:space="preserve"> Õšý—Õé–ýœÙþœ §´ýÕšý“¡ýÚþÕýÈ–þ”— ¯ŸýœœÆì–þÕý Õ–ýœ40.65 Ùþ‘–ýÙþ ¯Ÿý¥œÕ–ý ‚Â¨šþ–ý ÈŸþÚöþÕý§´ý¸Ùþœ ÑþÕšý”šý</w:t>
        <w:softHyphen/>
        <w:t>´ýÖöþœ ÆŸþ¥ÚþÕýÂšþ.  „ÕýÂ–þœÙÌ¥ (ˆý) §¶ýÕýÈ¨–þ</w:t>
        <w:softHyphen/>
        <w:t>¦ý ¹§¢ý ‚</w:t>
        <w:softHyphen/>
        <w:t>´ýœ¯´ýœÇþ ÕýÅœœ”–ýóÕý —–ýˆ¼Õýœœ</w:t>
        <w:softHyphen/>
        <w:t>— ÈŸþÚöþÕýÉþ</w:t>
        <w:softHyphen/>
        <w:t xml:space="preserve">´ý ×¨ÃþüÇþ </w:t>
        <w:br/>
        <w:t>Õ–ýœ13.70 Ùþ‘–ýÙþœ, (Øþ) —Ùþ §´ýÕšý°ýœÇþ °ýœÕýÉþ ˆý–ýœÞ¯´ý ÕŸý¥ÖþœÙÌ¥ –ýœÖþœÕý×þ §¨¶ýÕýÈ–þ</w:t>
        <w:softHyphen/>
        <w:t xml:space="preserve">´ýœ ÈŸþÚöþÕý§´ý¸ Õ–ýœ10.74 Ùþ‘–ýÙþœ, (©¶ý) </w:t>
        <w:softHyphen/>
        <w:t>´ý˜ýÚ¡þ §¶ýÕýÈ¨–þ</w:t>
        <w:softHyphen/>
        <w:t>´ýœ §´ýôÆ—Ùþ¹§¢ý ¯Ÿýœ©´ý§´ý¸ÕšýÆ–þÕý”— ôÀ— ÈŸþ¥©¶ý</w:t>
        <w:softHyphen/>
        <w:t>´ý §¨¶ýÕýÈ–þ</w:t>
        <w:softHyphen/>
        <w:t>´ýœ Õ–ýœ6.15 Ùþ‘–ýÙþœ, (À˜þ) §¨¶ýÕýÈ–þ</w:t>
        <w:softHyphen/>
        <w:t>´ýœ ©´ý¯´ýÕ–ýÝþ ©´ý¯´ýœÕýœ´œÕýÙÌ¥ Æ–þ§´ýðœ”— ”–ýÝþ¶ÕýÉþ</w:t>
        <w:softHyphen/>
        <w:t>´ý §¨¶ýÕýÈ–þ</w:t>
        <w:softHyphen/>
        <w:t>´ýœ Õ–ýœ4.95 Ùþ‘–ýÙþœ, („) §¨¶ýÕýÈ–þ</w:t>
        <w:softHyphen/>
        <w:t xml:space="preserve">´ýœ ¯ŸýœœÆì–þÕýÙÌ¥ </w:t>
        <w:softHyphen/>
        <w:t>´ýœÕýÀ˜þ –ý¯´ýœœóÖÅþÀ¦þ ×¨µ”—®ýï Æ–þ”àšýÕýÈ–þ–ýœÕýÀ— ÈŸþÚöþÕý§´ý¸Ùþœ ÈŸþ¥Õýœ´œÀ–þÕý ¯´ýÙþ</w:t>
        <w:softHyphen/>
        <w:t>´ý Õ–ýœ2.98 Ùþ‘–ýÙþœ, (ˆý§¨¾ý) §¨¶ýÕýÈ–þ</w:t>
        <w:softHyphen/>
        <w:t>´ýœ ×þ—ÕýœœÙþ</w:t>
        <w:softHyphen/>
        <w:t xml:space="preserve">´ýœ ÕŸýÕýÀ–þœª—Õö–ýœ </w:t>
        <w:br/>
        <w:t>ôÀ— ÈŸþ¥Õýœ´œÖþÕý ¯´ýÙöþ Õ–ýœ0.78 Ùþ‘–ý, (Òþ) ‹ý–ýÕšý˜ý °ýœÕýÉþ °ýÆ–þÕýÆ–þœ¯´ý¸Ùþ–ýœ §´ý¸Õìšý –ýœÖþœÕý×þ §¨¶ýÕýÈ–þ</w:t>
        <w:softHyphen/>
        <w:t>´ýœ ÈŸþÚöþÕýÉþ</w:t>
        <w:br/>
        <w:softHyphen/>
        <w:t>´ýÕýÂ–þœ¯´ýÙöþ Õ–ýœ0.72 Ùþ‘–ý, (¹±ýýÈ¦þ) ‹ýŸý¥ §¨¶ýÕýÈ–þ</w:t>
        <w:softHyphen/>
        <w:t>´ýœÂ—Õ–ýœ–ýœ ÕŸýÕýÀ–þœ §´ýÂ–þ°¡ý §¨¶ýÕýÈ–þ</w:t>
        <w:softHyphen/>
        <w:t>ö´ý</w:t>
        <w:softHyphen/>
        <w:t>´ýœ ÈŸþÚöþÕýÈ–þÀ–þÕý ¯´ýÙþ</w:t>
        <w:softHyphen/>
        <w:t xml:space="preserve">´ý </w:t>
        <w:br/>
        <w:t>Õ–ýœ0.55 Ùþ‘–ý, (Š) ‚ô–ý¯´ýœ ¯ŸýÕýœœÖÅþ¥Òþ „Éþâ ÈŸþÚöþÕý§´ý¸ ÈŸþ¥©¶ý</w:t>
        <w:softHyphen/>
        <w:t>´ý §¨¶ýÕýÈ–þ</w:t>
        <w:softHyphen/>
        <w:t>´ýœ Õ–ýœ0.08 Ùþ‘–ý †</w:t>
        <w:softHyphen/>
        <w:t>—ïÕýœœ.</w:t>
      </w:r>
    </w:p>
    <w:p>
      <w:pPr>
        <w:pStyle w:val="AParaheading2"/>
        <w:spacing w:lineRule="auto" w:line="208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13</w:t>
        <w:tab/>
        <w:t>¯´ýóì˜ý”–ýÆ–þ ƒ¯´ýÕä— (§´ýÕ–ýû</w:t>
        <w:softHyphen/>
        <w:t>´ýÙÎþ ÙÅþÀä–þÕ¦ý) ÏµÆ—ÙþÙÌ¥ †ÕýÉþ</w:t>
        <w:softHyphen/>
        <w:t>´ý, †§´ýÕýÅœœ”šýÕýÈ–þ®ý/¯´ýœÜöþÕýÉþ</w:t>
        <w:softHyphen/>
        <w:t>´ý Ÿý¥ÕýôÂ–þ ®ýÂ¨–þœÙþœþ</w:t>
      </w:r>
    </w:p>
    <w:p>
      <w:pPr>
        <w:pStyle w:val="AParagraph"/>
        <w:spacing w:lineRule="auto" w:line="208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Ÿý¥ÕýôÂ–þ ôˆ—ÕýÅœœÒþÆ–þ §´ýÁ–þ—Ùþ ¤¥©´ýÕý Ÿý¥ÕýôÂ–þ ô§´ý×¨ÃþœÆ–þøÕý „Éþâ</w:t>
        <w:softHyphen/>
        <w:t>´ý ®ýÂ¨–þœÙþÙÌ¥ ÏþÕ–ýœâ ÈŸþ¥Õýœ´œ®ý ¯ŸýœœÆì—Ùþ</w:t>
        <w:softHyphen/>
        <w:t xml:space="preserve">´ýœ </w:t>
        <w:br/>
        <w:t>Ÿý¥ÕýôÂ—®ý˜ý ÇþÕšý”šý ‚§´ýð”šýÕýÈ—ÙÅþ¥ ”—®ý „Æ–þÕ–ý §´ýÁ–þ—Ùþ–ýœ ¯´ýœÜöþÕýÈ–þÀ–þÕý”—®ý, ¯Ÿý¥Õ¤–ýÈ¤¥Öþ À˜þˆ—ÒþÖÎþ ÈŸþ¥Õýœ´œÀ–þÕý</w:t>
        <w:br/>
        <w:t>”—®ý ÈŸþ¥Õýœ´œ–ýœÀ–þÂ–þœ.  ‚ÕýœœÆŸþ¥ ¯´ýœÈ–þœâ–ýœ 12 —Õ—óÙþÕýœ´œÙþ</w:t>
        <w:softHyphen/>
        <w:t>´ýœ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7"/>
      </w:r>
      <w:r>
        <w:rPr>
          <w:rFonts w:cs="TLB-TTHemalatha" w:ascii="TLB-TTHemalatha" w:hAnsi="TLB-TTHemalatha"/>
          <w:spacing w:val="0"/>
          <w:sz w:val="30"/>
        </w:rPr>
        <w:t xml:space="preserve"> Æ–þ®ýÐ¡þ ÈŸþ¥Õýœ´œ”— … ˜ýÕýÂšþ °ý«´ýÕýœ´œÙþœ </w:t>
        <w:br/>
        <w:t>¯ŸýÙöþÀ–þÕýœ´œóÕýœœý</w:t>
      </w:r>
    </w:p>
    <w:p>
      <w:pPr>
        <w:pStyle w:val="AParagraph"/>
        <w:spacing w:lineRule="auto" w:line="208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(ˆý)  </w:t>
        <w:tab/>
        <w:t>ƒ§´ýÕŸý¥«´ý</w:t>
        <w:softHyphen/>
        <w:t>¦ý ×öµ¦ý ×Ì¥Õ¦éý (Œ.Øþ.Øþ.) §´ýÁ–þ–ýÕý ˜ýÕýÂ–þ ÏþÕ–ýœâ —–ýœÕýÀ— °ýœ”šýÚþ</w:t>
        <w:softHyphen/>
        <w:t>´ý Õ–ýœ202.32 Ùþ‘–ýÙþ ®ýÂ¨–þœÙþ</w:t>
        <w:softHyphen/>
        <w:t xml:space="preserve">´ýœ ×µóÕý–ýœÙöÌ¥ À˜þˆ—ÒþÖÎþ ÈŸþ¥Õýœ´œÀ–þÕý ÑþÕšý”šýÕýÂšþ.  </w:t>
      </w:r>
    </w:p>
    <w:p>
      <w:pPr>
        <w:pStyle w:val="AParagraph"/>
        <w:spacing w:lineRule="auto" w:line="208" w:before="120" w:after="0"/>
        <w:rPr/>
      </w:pPr>
      <w:r>
        <w:rPr>
          <w:rFonts w:cs="TLB-TTHemalatha" w:ascii="TLB-TTHemalatha" w:hAnsi="TLB-TTHemalatha"/>
          <w:spacing w:val="0"/>
          <w:sz w:val="30"/>
        </w:rPr>
        <w:t xml:space="preserve">(Øþ) </w:t>
        <w:tab/>
        <w:t>‚ÂŸþ¥ °ýÂ¨–þÕý”—, ô§·ý-¯ŸýœôÖþ¶¦ý †§´ý—Õ–ý ¯Ÿý¥Æ–þ</w:t>
        <w:softHyphen/>
        <w:t xml:space="preserve">—Ùþ ¤¥©´ýÕý 2005 ¯´ýœÕšýâ - 2006 §¨¶ýô×þ¯´ýÕšý ¯´ýœÂ¨–þó—ÙþÕýÙÌ¥ </w:t>
        <w:br/>
        <w:t>¯Ÿý</w:t>
        <w:softHyphen/>
        <w:t>´ýœ–ý×þÀ˜þ</w:t>
        <w:softHyphen/>
        <w:t>´ý Æ–þÕ–ý”–ýÆ–þœÙþ ©´ýÕý‘Ÿý¥¯´ýœ –ý°¡ýœ«´ý</w:t>
        <w:softHyphen/>
        <w:t>´ýÕ¦ý °ýÀ–þœÂ–þÙþ ÈŸþ¥©¶ý</w:t>
        <w:softHyphen/>
        <w:t xml:space="preserve">´ý Õ–ýœ258.62 Ùþ‘–ýÙþÙÌ¥ Õ–ýœ203.77 Ùþ‘–ýÙþ ¯ŸýœœÆì—®ýï </w:t>
        <w:br/>
        <w:t>–ý°¡ýœ«´ý</w:t>
        <w:softHyphen/>
        <w:t xml:space="preserve">´ýÕ¦ý ƒÂŸþ¥’—Ùþ ¯Ÿý¥œÕ–ý–ýœ </w:t>
        <w:softHyphen/>
        <w:t>¤¥Öþœ §´ý¸©ì´ý—Ùþœ, ØþÕýœ´œóÕý, Â–þœ§´ýðÖöþœ ¯´ý”¢ŸýÕ—Ùþ ¤</w:t>
        <w:softHyphen/>
        <w:t>´ýœ”¤¥Ùþœ ¤¥©´ýÕý ¯´ýœÜöþÕýÈ—Õ–ýœ.  °ýœ”šýÚþ</w:t>
        <w:softHyphen/>
        <w:t>´ý Õ–ýœ54.85 Ùþ‘–ýÙþ</w:t>
        <w:softHyphen/>
        <w:t>´ýœþ×µóÕý–ýœÙþÙÌ¥ À˜þˆ—ÒþÖÎþ ÈŸþ¥Õýœ´œÀ–þÕý ÑþÕšý”šýÕýÂšþ (</w:t>
      </w:r>
      <w:r>
        <w:rPr>
          <w:rFonts w:cs="TLB-TTHemalatha" w:ascii="TLB-TTHemalatha" w:hAnsi="TLB-TTHemalatha"/>
          <w:iCs/>
          <w:spacing w:val="0"/>
          <w:sz w:val="30"/>
        </w:rPr>
        <w:t>‚</w:t>
        <w:softHyphen/>
        <w:t>´ýœ×þÕýÂ¨–þÕý 2.13</w:t>
      </w:r>
      <w:r>
        <w:rPr>
          <w:rFonts w:cs="TLB-TTHemalatha" w:ascii="TLB-TTHemalatha" w:hAnsi="TLB-TTHemalatha"/>
          <w:spacing w:val="0"/>
          <w:sz w:val="30"/>
        </w:rPr>
        <w:t xml:space="preserve">).  </w:t>
      </w:r>
    </w:p>
    <w:p>
      <w:pPr>
        <w:pStyle w:val="AParagraph"/>
        <w:spacing w:lineRule="auto" w:line="208" w:before="120" w:after="0"/>
        <w:rPr/>
      </w:pPr>
      <w:r>
        <w:rPr>
          <w:rFonts w:cs="TLB-TTHemalatha" w:ascii="TLB-TTHemalatha" w:hAnsi="TLB-TTHemalatha"/>
          <w:spacing w:val="0"/>
          <w:sz w:val="30"/>
        </w:rPr>
        <w:t xml:space="preserve">(©¶ý)  </w:t>
        <w:tab/>
        <w:t xml:space="preserve">”–ýœÀ˜þ¯—À–þÙÌ¥®ý À—. ”–ýœÕ–ýœÕ—Ñþ ô§´ý×¨ÃþœÆ–þø ±´ýÌ¥°ýœÕýÅœœ ¯¢ŸýÂ–þó’—Ùþ ¯´ýœÕ–ý¯´ýœòÆ–þœÙþœ, </w:t>
        <w:softHyphen/>
        <w:t>´ý°¡ý–ýÕ–ýÝþÙþ ®ý°ýœÆì–þÕý ×¨µÕ–ýÆ–þ ô§´ý×¨ÃþœÆ–þøÕý Õ–ýœ20 Ùþ‘–ýÙþœ °ýÀ–þœÂ–þÙþ ÈŸþ¥©¶ýÕýÂšþ (2005 §¨¶ýô×þ¯´ýÕšý).   ŠÆŸþ¥, … ¯¢ŸýÂ–þó’—Ùþ ‹ý–ý ‚ÂîŸþ ×¨Ãþ¯´ý</w:t>
        <w:softHyphen/>
        <w:t>´ýÕýÙÌ¥ †</w:t>
        <w:softHyphen/>
        <w:t>´ýïÕýÂ–þœ</w:t>
        <w:softHyphen/>
        <w:t>´ý … ¯ŸýœœÆì—®ýï ¯—§´ý©´ýœ ÈŸþÕýœ´œóÙþ®ý ×¨µÕ–ýÆ–þ ô§´ý×¨ÃþœÆ–þøÕý ‚À˜þ”šýÕýÂšþ.  ‚Õýœœ</w:t>
        <w:softHyphen/>
        <w:t>´ý§´ýðÖþ¶™ý, … ¯ŸýœœÆì—®ýï (Â›þ®ý¹§¢ý ‚§´ýðÖþ¶¯´ýÕ–ý–ýœ ¯´ýÉþâ</w:t>
        <w:softHyphen/>
        <w:t xml:space="preserve">´ý Õ–ýœ0.37 Ùþ‘–ýÙþ ¯´ýÀé™þ®ý –ýœÀ—) ƒ©´ýœ§´ýôÇþ §´ýÕšý–ýÕ—Ùþœ, –ýÕý§´ý¸óÖþÕö–ýœ, „Æ–þÕ–ý </w:t>
        <w:br/>
        <w:t>†§´ý–ýÕ–ýÝµÙþ ¤</w:t>
        <w:softHyphen/>
        <w:t>´ýœ”¤¥Ùþœ ¤¥©´ýÕý ÏþÕ–ýœâ ÈŸþ¥ª—Õ–ýœ.</w:t>
      </w:r>
    </w:p>
    <w:p>
      <w:pPr>
        <w:pStyle w:val="AParaheading2"/>
        <w:spacing w:lineRule="auto" w:line="208" w:before="120" w:after="0"/>
        <w:ind w:left="0" w:hanging="0"/>
        <w:rPr/>
      </w:pPr>
      <w:r>
        <w:rPr>
          <w:rFonts w:cs="TLB-TTHemalatha" w:ascii="TLB-TTHemalatha" w:hAnsi="TLB-TTHemalatha"/>
          <w:spacing w:val="0"/>
          <w:sz w:val="30"/>
        </w:rPr>
        <w:t>2.3.14</w:t>
        <w:tab/>
        <w:t>§´ýÕ–ýû</w:t>
        <w:softHyphen/>
        <w:t>´ýÙÎþ À˜þˆ—ÒþÖÎþ (§¶ý.À˜þ.) ‚ÕýÖöþœ</w:t>
      </w:r>
    </w:p>
    <w:p>
      <w:pPr>
        <w:pStyle w:val="AParagraph"/>
        <w:spacing w:lineRule="auto" w:line="208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®ýÕîšý«ç´ý¯¢Ÿýœ</w:t>
        <w:softHyphen/>
        <w:t>´ý ‚¯´ý©´ýÕ—Ùþ ¤¥©´ýÕý ô§´ý×¨ÃþœÆ–þøÕý ô§´ýÆŸþ¥ó–ýÕý”— „Éþâ</w:t>
        <w:softHyphen/>
        <w:t xml:space="preserve">´ý ¯´ýœÕýÑþÔÕ›ýÙþ </w:t>
        <w:softHyphen/>
        <w:t>´ý</w:t>
        <w:softHyphen/>
        <w:t xml:space="preserve">´ýœ©´ýÕšýÕýÉþ ®ýÕýœ´œ°ýœÆ–þ ô§´ý×¨ÃþœÆ–þø </w:t>
        <w:br/>
        <w:t>‚Â¨šþ—Õ–ýœÙþ º§ýÕ–ýœ °¡ýœÂ–þ ôÖÅþÑþÕ›ýÙþÙÌ¥ ¯´ýóì˜ý”–ýÆ–þ Ñþ¯´ýœ (§¶ý.À˜þ.) ÏµÆ—Ùþ</w:t>
        <w:softHyphen/>
        <w:t>´ýœ ÆŸþÕ–ý¯´ýÀ–þÕý ÑþÕ–ýœ”–ýœÆ–þœÕýÂšþ.  … À˜þˆ—ÒþÖöþ</w:t>
        <w:softHyphen/>
        <w:t>´ýœ ô§´ýÑµ §´ýÂî–þœÙþ (§´ýØöþ¦ý ‚ÕýÖÎþ) ˜ýÕýÂ–þ Ñþ¯´ýœÈŸþ¥©¶ý, §´ýÂî–þœÙþÙÌ¥ È–þœ§´ý¸Æ—Õ–ýœ.  2000 ‰ô§¶ýÙÎþ ÙÌ¥ „Éþâ</w:t>
        <w:softHyphen/>
        <w:t xml:space="preserve">´ý ô§´ý×¨ÃþœÆ–þø </w:t>
        <w:br/>
        <w:t>†Æì–þÕ–ýœøÙþ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8"/>
      </w:r>
      <w:r>
        <w:rPr>
          <w:rFonts w:cs="TLB-TTHemalatha" w:ascii="TLB-TTHemalatha" w:hAnsi="TLB-TTHemalatha"/>
          <w:spacing w:val="0"/>
          <w:sz w:val="30"/>
        </w:rPr>
        <w:t xml:space="preserve"> ô§´ý—Õ–ýÕý ‹ý–ý ƒÕíšý–ý ©´ýÕý¯´ýÆ–þûÕ–ýÕýÙÌ¥ °ýÀ–þœÂ–þÙþ ÈŸþ¥©¶ý, §¶ý.À˜þ. ÏµÆ—ÙþÙÌ¥ Ñþ¯´ýœ ÈŸþ¥©¶ý</w:t>
        <w:softHyphen/>
        <w:t xml:space="preserve">´ý §´ýÁ–þ–ý§´ý¸ ®ýÂ¨–þœÙþœ </w:t>
        <w:br/>
        <w:t xml:space="preserve">ƒ Æ–þÕ–ýœ¯—Æ–þ ƒÕíšý–ý ©´ýÕý¯´ýÆ–þûÕ—ÕýÆ–þÕý ¯´ýÕ–ý–ýœ ¯´ýœôÆ–þ¯Ÿý¥œ †§´ýÕýÅœœ”šýÕýÈ–þœ¤¥¯´ýÈ–þœâ.  ‚Ùµ †§´ýÕýÅœœ”šýÕýÈ–þœ¤¥®ý </w:t>
        <w:br/>
        <w:t>®ýÂ¨–þœÙþœ Õ–ýÂî–þœ ‚¯´ý¸Æ—Õýœœ.  … °ýÂ¨–þÕý”— ®ýÂ¨–þœÙþœ Õ–ýÂî–þ¯´ý–ýœÕýÀ— †ÕýÀŸþ¥Ùµ ‰ ‚¯´ý©´ýÕ–ýÕý ÙÅþ¥–ýˆ¼Õýœœ</w:t>
        <w:softHyphen/>
        <w:t>— ¯´ýœœÕýÂ–þœ”—</w:t>
        <w:softHyphen/>
        <w:t>Ÿý¥ ¯ŸýœœÆì—Ùþ</w:t>
        <w:softHyphen/>
        <w:t xml:space="preserve">´ýœ §¶ý.À˜þ. ÏµÆ—Ùþ </w:t>
        <w:softHyphen/>
        <w:t>´ýœÕýÀ˜þ ôÀ— ÈŸþÕýœ´œóÀ—®ýï ®ýÕ¤¥Â¨šþÕýÈŸþ¥ÕýÂ–þœ¢Ÿý ©·ýøÕýœ´œ (¹©ýÙÎþðã) ÈŸþ–ýœÞÙþœ ÙÅþ¥–ý ‰ ×µóÕý¦ý ¯Ÿý¥œ</w:t>
        <w:softHyphen/>
        <w:t>Ÿý¥ÑþÕ¦ý º§ýÕ–ýœ °¡ýœÂ¢Ÿþ</w:t>
        <w:softHyphen/>
        <w:t>— ¯´ýÉþâ</w:t>
        <w:softHyphen/>
        <w:t xml:space="preserve">´ý ÈŸþ–ýœÞÙþ Â—øÕ— §¶ý.À˜þ. ÏµÆ—Ùþ </w:t>
        <w:softHyphen/>
        <w:t>´ýœÕýÀ˜þ ¯ŸýœœÆì—Ùþ</w:t>
        <w:softHyphen/>
        <w:t xml:space="preserve">´ýœ ôÀ— ÈŸþ¥Õýœ´œÀ—®ýï </w:t>
        <w:br/>
        <w:t>‚</w:t>
        <w:softHyphen/>
        <w:t>´ýœ¯´ýœÇþÕýÈ–þÕ—Â–þ®ý –ýœÀ—2000 ‰ô§¶ýÙÎþÙÌ¥®ý ô§´ý×¨ÃþœÆ–þø †Æì–þÕ–ýœøÙþœ ®ýÕîŸý¥“ý©ì´ýœ</w:t>
        <w:softHyphen/>
        <w:t>—ïÕýœœ.</w:t>
      </w:r>
    </w:p>
    <w:p>
      <w:pPr>
        <w:pStyle w:val="AParagraph"/>
        <w:spacing w:lineRule="auto" w:line="208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(i)</w:t>
        <w:tab/>
        <w:t>ôˆ—Á–þ°ýœ–ý, ôˆ—Á–þ°ýœ¤¥</w:t>
        <w:softHyphen/>
        <w:t>´ýïÆ–þ ˆ—•–ý’—ÙþÙöÌ¥ Æ—”–ýœ ®¡ýÖþ¶ ©´ýÂ–þœˆ—Õýœ´œÙþœ, ôˆ—Á–þ°ýœ¤¥</w:t>
        <w:softHyphen/>
        <w:t xml:space="preserve">´ýïÆ–þ </w:t>
        <w:br/>
        <w:t xml:space="preserve">ˆ—•–ý’—ÙþÙöÌ¥ ×µÚþ–ýÙþ ¤¥©´ýÕý ô§´ýÆŸþ¥ó–ýÕý”— ¯´ýœÕ–ýœ”–ýœÂ¤Àö–þ ©´ýÂ–þœˆ—Õýœ´œÙþ ¤¥©´ýÕý ƒÕýôÂ¨–þô§´ýÂŸþ¥’¦ý ÕŸý©¶ýÀŸþ®úýÕýœ´œÙÎþ °ýÂ—ó ©´ýÕý©í´ýÙþ ©´ýÕý§¨´ýœ®ý˜ý (ˆý.§¶ý.ƒÕ¦ý.„.Š.ˆý©¾ý.) §´ýÂ–þ¯´ý ƒÕíšý–ý ©´ýÕý§¨´ýœÕý ®ýÂ¨–þœÙþ </w:t>
        <w:softHyphen/>
        <w:t>´ýœÕýÀ˜þ Õ–ýœ15.62 ¤¥Ööþ</w:t>
        <w:softHyphen/>
        <w:t>´ýœ °ýÂ—ó ’—Ïþ ¯´ýœÕýÑþÔÕ–ýœ (1999 ‚ç¤¥×þÕ–ýœ)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9"/>
      </w:r>
      <w:r>
        <w:rPr>
          <w:rFonts w:cs="TLB-TTHemalatha" w:ascii="TLB-TTHemalatha" w:hAnsi="TLB-TTHemalatha"/>
          <w:spacing w:val="0"/>
          <w:sz w:val="30"/>
        </w:rPr>
        <w:t xml:space="preserve"> ÈŸþ¥©¶ýÕýÂšþ.  … ¯ŸýœœÆì—®ýï ˆý.§¶ý.ƒÕ¦ý.„.Š.ˆý©¾ý. –ýœ ÈŸþÕýÂšþ</w:t>
        <w:softHyphen/>
        <w:t>´ý §¶ý.À˜þ. ÏµÆ—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10"/>
      </w:r>
      <w:r>
        <w:rPr>
          <w:rFonts w:cs="TLB-TTHemalatha" w:ascii="TLB-TTHemalatha" w:hAnsi="TLB-TTHemalatha"/>
          <w:spacing w:val="0"/>
          <w:sz w:val="30"/>
        </w:rPr>
        <w:t xml:space="preserve">ÙÌ¥ </w:t>
        <w:br/>
        <w:t>2000 ¯´ýœÕšýâ 7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11"/>
      </w:r>
      <w:r>
        <w:rPr>
          <w:rFonts w:cs="TLB-TTHemalatha" w:ascii="TLB-TTHemalatha" w:hAnsi="TLB-TTHemalatha"/>
          <w:spacing w:val="0"/>
          <w:sz w:val="30"/>
        </w:rPr>
        <w:t xml:space="preserve"> </w:t>
        <w:softHyphen/>
        <w:t>´ý Ñþ¯´ýœÈŸþ¥ª—Õ–ýœ.  Â›þ®ý˜ý ©´ýÕý×þÕýÂ¨šþÕýÉþ</w:t>
        <w:softHyphen/>
        <w:t>´ý —Õ—óÈ–þÕ–ýÝþ ô§´ýÝµÜþ–ý</w:t>
        <w:softHyphen/>
        <w:t>´ýœ Õ–ýœˆ»ÕýÂšþÕýÉþ, … ®ýÂ¨–þœÙþ</w:t>
        <w:softHyphen/>
        <w:t>´ýœ 2000 ¯´ýœÕšýâ ÙÌ¥”— °ý®ýÕýÅœœ”šýÕýÈ–þ ¯´ýÙþ©¶ýÕýÂšþ”— ¹±¢ýýÂ–þÕ—×µÂ–þœÙÌ¥®ý ˆ—•–ý’—Ùþ °ýÂ–þó –ý°¡ýœ«´ý</w:t>
        <w:softHyphen/>
        <w:t xml:space="preserve">´ýÕ¦ý ¯´ýœÕšýÕýœ´œœ </w:t>
        <w:br/>
        <w:t>À¢ŸþÕŸýç–ýÕ¦ý–ýœ ©´ýœÉþÕýÈ–þÀ–þÕý ÑþÕšý”šýÕýÂšþ.  ŠÆŸþ¥,  … §´ýÁ–þ—®ýï ¯ŸýœÂ–þ¦ý ÒþÙöµÙÌ¥ ‚¯´ýœÙþœ ÈŸþ¥Õýœ´œÖþÕý ¤¥©´ýÕý ¹±¢ýýÂ–þÕ—×µÂ–þœ ÙÌ¥®ý ÒþÙöµ ôˆ—Á–þ°ýœ–ý °ýÂ—ó §´ýÁ–þ–ýÕý (À˜þ.§¶ý.„.§¶ý.) Õ—«ç´ýõ ôˆ—ÑÅþç–ýœ À¢ŸþÕŸýç–ýÕ–ýœ–ýœ Ÿý¥¯´ýÙþÕý Õ–ýœ50 Ùþ‘–ýÙþ</w:t>
        <w:softHyphen/>
        <w:t>´ýœ ¯´ýœôÆ–þ¯Ÿý¥œ °ýÀ–þœÂ–þÙþ ÈŸþ¥ª—Õ–ýœ.  ÏþÕ–ýœâ ÈŸþ¥Õýœ´œ–ýœÕýÀ— °ýœ”šýÚþ</w:t>
        <w:softHyphen/>
        <w:t>´ý Õ–ýœ15.12 ¤¥Ööþœ ô§´ý×¨ÃþœÆ–þø §´ýÂî–þœÙþÙÌ¥ Ñþ¯´ýœ ÈŸþ¥Õýœ´œ–ýœÕýÀ— „§´ýðÖþ¶™ý (2007 ÑþÔÙ¢Åþ) ˆý.§¶ý.ƒÕ¦ý.„.Š.ˆý©¾ý. ¯´ýÂîŸþ¥ §´ýÀ˜þ †</w:t>
        <w:softHyphen/>
        <w:t>—ïÕýœœ.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(ii)</w:t>
        <w:tab/>
        <w:t>"ÏµÕýœœÙµ §´ýÀé–þ Éþ</w:t>
        <w:softHyphen/>
        <w:t>´ýïÆ–þÕ–ý²ýý §´ýÕšýô’–ý¯´ýœÙþ °ý×¨µ”—Ùþ ‚Â¨–þóÕýœ´œ</w:t>
        <w:softHyphen/>
        <w:t>´ýÕý" §´ýÁ–þ–ýÕý ˜ýÕýÂ–þ ÏµÕýœœÙµ §´ýÀ˜þ</w:t>
        <w:softHyphen/>
        <w:t>´ý Õýœ´œœ®ýÖöþ §´ý¸</w:t>
        <w:softHyphen/>
        <w:t xml:space="preserve">´ýÕ–ýœÂîê–þÕ–ýÝþ¢Ÿý ô§´ý×¨ÃþœÆ–þøÕý 2003-04 </w:t>
        <w:softHyphen/>
        <w:t>´ýœÕýÀ˜þ 2005-06 ¯´ýœÂ¨–þó—ÙþÕýÙÌ¥ §´ýÕšýô’–ý¯´ýœÙþ –ý°¡ýœ«´ý</w:t>
        <w:softHyphen/>
        <w:t xml:space="preserve">´ýÕ¦ý–ýœ </w:t>
        <w:br/>
        <w:t>Õ–ýœ5.57 ¤¥Ööþœ ¯´ýœÕýÑþÔÕ–ýœ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12"/>
      </w:r>
      <w:r>
        <w:rPr>
          <w:rFonts w:cs="TLB-TTHemalatha" w:ascii="TLB-TTHemalatha" w:hAnsi="TLB-TTHemalatha"/>
          <w:spacing w:val="0"/>
          <w:sz w:val="30"/>
        </w:rPr>
        <w:t xml:space="preserve"> ÈŸþ¥©¶ýÕýÂšþ.  … ¯ŸýœœÆì–þÕý ®ýÂ¨–þœÙþ</w:t>
        <w:softHyphen/>
        <w:t>´ýœ ƒÕýôÂ¨–þô§´ýÂŸþ¥’¦ý º©çýÖÎþ ¹§¨¢ý</w:t>
        <w:softHyphen/>
        <w:t>—®úýÕýœ´œÙÎþ —Õ¤ðÕŸý¥«´ý</w:t>
        <w:softHyphen/>
        <w:t>¦ý (ˆý.§¶ý.ˆý©¾ý.ˆý§¨¾ý.©¶ý.) ˜ý ÈŸþÕýÂšþ</w:t>
        <w:softHyphen/>
        <w:t xml:space="preserve">´ý §¶ý.À˜þ. ÏµÆ— ©´ýÕýÏþó Òþ.ˆý.128 ÙÌ¥ Ñþ¯´ýœ ÈŸþ¥’—Õ–ýœ.  ŠÆŸþ¥, ƒ §¶ý.À˜þ. ÏµÆ— </w:t>
        <w:br/>
        <w:t>®ýÕ—ø±´ýý–ýœÀ–þœ (ˆý.§¶ý.ˆý©¾ý.ˆý§¨¾ý.©¶ý. ¯Ÿý¥œ</w:t>
        <w:softHyphen/>
        <w:t>Ÿý¥ÒþÕý”¦ý À¢ŸþÕŸýç–ýÕ¦ý) ¹§¢ý</w:t>
        <w:softHyphen/>
        <w:t>´ý ÆŸþÚþ§¶ý</w:t>
        <w:softHyphen/>
        <w:t>´ý ô§´ýÕýÅœœÑþ</w:t>
        <w:softHyphen/>
        <w:t>—®ý˜ý … ®ýÂ¨–þœÙþ</w:t>
        <w:softHyphen/>
        <w:t>´ýœ °ý®ýÕýÅœœ”šýÕýÈ–þ</w:t>
        <w:br/>
        <w:t>ÙÅþ¥Â–þœ ©´ýÕšý–ýÂ— … ¯ŸýœœÆì—®ýï ô§´ý×¨ÃþœÆ–þø ÏµÆ—–ýœ ÇþÕšý”šý „¯´ýø</w:t>
        <w:softHyphen/>
        <w:t>´ýœ ÙÅþ¥Â–þœ (2007 ƒ”–ý©ç´ýœ).þ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bCs/>
          <w:spacing w:val="0"/>
          <w:sz w:val="30"/>
        </w:rPr>
      </w:pPr>
      <w:r>
        <w:rPr>
          <w:rFonts w:cs="TLB-TTHemalatha" w:ascii="TLB-TTHemalatha" w:hAnsi="TLB-TTHemalatha"/>
          <w:b/>
          <w:bCs/>
          <w:spacing w:val="0"/>
          <w:sz w:val="30"/>
        </w:rPr>
        <w:t>2.3.15</w:t>
        <w:tab/>
        <w:t>±´ýýÀ—°ýÀ˜þ ÏþÕ–ýœâÙþœ</w:t>
      </w:r>
    </w:p>
    <w:p>
      <w:pPr>
        <w:pStyle w:val="AParagraph"/>
        <w:spacing w:lineRule="auto" w:line="216" w:before="120" w:after="120"/>
        <w:rPr/>
      </w:pPr>
      <w:r>
        <w:rPr>
          <w:rFonts w:cs="TLB-TTHemalatha" w:ascii="TLB-TTHemalatha" w:hAnsi="TLB-TTHemalatha"/>
          <w:spacing w:val="0"/>
          <w:sz w:val="30"/>
        </w:rPr>
        <w:t xml:space="preserve">ÏþÕ–ýœâÙþœ ©´ýÕý¯´ýÆ–þûÕ–ý¯´ýœÕýÆ— ô–ý¯´ýœÕý”— ÑþÕ–ýœ”–ýœÆ–þœ †ÕýÀ—Ùþ®ý, ¯´ýœÕšýâ </w:t>
        <w:softHyphen/>
        <w:t>ŸýÙþÙÌ¥ ‚</w:t>
        <w:softHyphen/>
        <w:t>´ý¯´ý©´ýÕ–ýÕý”— ±´ýýÀ—°ýÀ˜þ ÏþÕ–ýœâÙþœ ÈŸþ¥Õýœ´œÀ–þÕý Â—øÕ— ‹ý–ý ‚ôˆ¼ô§¶ýÕýÅœ¥œ«´ý</w:t>
        <w:softHyphen/>
        <w:t xml:space="preserve">¦ý–ýœ —ÙþÂ¤¥«´ýÕý §´ýÖçþ–ýœÕýÀ—®ý¯—ÕšýÕýÈŸþ¥ ô§´ýÕýœ´œÆ–þïÕý ÈŸþ¥Õýœ´œ–ýœÀ–þÂ–þ®ý </w:t>
        <w:br/>
        <w:t>ƒÕýôÂ¨–þô§´ýÂŸþ¥’¦ý ¹§¨¢ý</w:t>
        <w:softHyphen/>
        <w:t>—®úýÕýœ´œÙÎþ ¤¥À¦þ</w:t>
      </w:r>
      <w:r>
        <w:rPr>
          <w:rStyle w:val="FootnoteCharacters"/>
          <w:rStyle w:val="FootnoteAnchor"/>
          <w:rFonts w:cs="TLB-TTHemalatha" w:ascii="TLB-TTHemalatha" w:hAnsi="TLB-TTHemalatha"/>
          <w:bCs/>
          <w:spacing w:val="0"/>
          <w:sz w:val="30"/>
        </w:rPr>
        <w:footnoteReference w:id="13"/>
      </w:r>
      <w:r>
        <w:rPr/>
        <w:t xml:space="preserve"> ®ýÕîŸý¥“ýªì¼ÕýÂšþ.  ŠÆŸþ¥, … ®ý×þÕýÂ¨–þ</w:t>
        <w:softHyphen/>
        <w:t>´ýÙþ–ýœ °ýÕ–ýœÂîê–þÕý”—, 2006 À˜þ¹©ýÕý×þÕ–ýœÆ¤¥ ¯´ýœœ”šý©¶ý</w:t>
        <w:softHyphen/>
        <w:t>´ý ¯ŸýœœÂ–þÖþ¶ ¯´ýœœÀ–þœ Æ¢Ÿþõ¯´ýœ©¶ý—ÙþÙÌ¥</w:t>
        <w:softHyphen/>
        <w:t>´ýœ ‹ý¤¥Þ Æ¢Ÿþõ¯´ýœ©¶ý–ýÕýÙÌ¥ ÈŸþ¥©¶ý</w:t>
        <w:softHyphen/>
        <w:t xml:space="preserve">´ý ÏþÕ–ýœâ ¯ŸýœœÆì–þÕý ÏþÕ–ýœâÙÌ¥ 17 </w:t>
        <w:softHyphen/>
        <w:t xml:space="preserve">´ýœÕýÉþ 22 ’—Æ–þÕý ¯´ýÕ–ý–ýœ †ÕýÀ–þ”—,  Éþ¯´ýÕšý Æ¢Ÿþõ¯´ýœ©¶ý–ýÕýÙÌ¥ ¯´ýœôÆ–þÕý „Âšþ ‚Æ–þóÂ¨šþ–ýÕý”— 40 ’—Æ–þÕý †ÕýÂšþ.  ‹ý–ýÞ 2007 ¯´ýœÕšýâ </w:t>
        <w:softHyphen/>
        <w:t>ŸýÙþÙÌ¥ ÈŸþ¥©¶ý</w:t>
        <w:softHyphen/>
        <w:t>´ý ÏþÕŸý¥â ¯ŸýœœÆì–þÕý ÏþÕ–ýœâÙÌ¥ 26 ’—Æ–þÕý †ÕýÀ–þÀ–þ¯´ýœ</w:t>
        <w:softHyphen/>
        <w:t>Ÿý¥Âšþ ƒÕíšý–ý ©´ýÕý¯´ýÆ–þûÕ–ýÕý Éþ¯´ýÕ–ýÙÌ¥ ÈŸþ¥©¶ý</w:t>
        <w:softHyphen/>
        <w:t xml:space="preserve">´ý </w:t>
        <w:br/>
        <w:t>±´ýýÀ—¯´ý¸À˜þ ÏþÕ–ýœâ®ý ©´ýœÉþªì¼ÕýÂšþ.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952"/>
        <w:gridCol w:w="1952"/>
      </w:tblGrid>
      <w:tr>
        <w:trPr>
          <w:trHeight w:val="585" w:hRule="atLeast"/>
        </w:trPr>
        <w:tc>
          <w:tcPr>
            <w:tcW w:w="36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Æ¢Ÿþõ¯´ýœ©¶ý–ýÕý ¯´ýœœ”šý©¶ý</w:t>
              <w:softHyphen/>
              <w:t>´ý ÆŸþ¥Âšþ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ÏþÕ–ýœâ </w:t>
              <w:br/>
              <w:t>(¤¥¥Ööþ Õ–ýœˆ—Õýœ´œÙþÙÌ¥)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¯ŸýœœÆì–þÕý ÏþÕ–ýœâÙÌ¥ </w:t>
              <w:br/>
              <w:t>’—Æ–þÕý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68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2006 ÑþÔ</w:t>
              <w:softHyphen/>
              <w:t>¦ý 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494" w:hanging="0"/>
              <w:jc w:val="right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8729.7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17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68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2006 ¹©ý¹§çýÕý×þÕ–ýœ 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494" w:hanging="0"/>
              <w:jc w:val="right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11141.1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22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68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2006 À˜þ¹©ýÕý×þÕ–ýœ 3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494" w:hanging="0"/>
              <w:jc w:val="right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10990.6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21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68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2007 ¯´ýœÕšýâ 3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494" w:hanging="0"/>
              <w:jc w:val="right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20480.8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40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ŸýœœÆì–þÕý ÏþÕ–ýœ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494" w:hanging="0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51342.3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--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7 ¯´ýœÕšýâ </w:t>
              <w:softHyphen/>
              <w:t>ŸýÙþÙÌ¥ ÈŸþ¥©¶ý</w:t>
              <w:softHyphen/>
              <w:t>´ý ÏþÕ–ýœ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49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3129.7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6</w:t>
            </w:r>
          </w:p>
        </w:tc>
      </w:tr>
    </w:tbl>
    <w:p>
      <w:pPr>
        <w:pStyle w:val="AParagraph"/>
        <w:spacing w:lineRule="auto" w:line="216" w:before="120" w:after="0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3240" w:right="1080" w:gutter="0" w:header="864" w:top="1440" w:footer="864" w:bottom="1440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LB-TTHemalatha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80" w:after="0"/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48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80" w:after="0"/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47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footnote"/>
        <w:ind w:left="187" w:hanging="187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º§ýÕ— 20.3.1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ƒÕíšý–ý (Öþ¶.ˆý§¨¾ý.ƒÕ¦ý.-II) ’—Ïþ Òþ.Œ.ˆý¯¦ýœ.ˆý©¾ý. ©´ýÕýÏþó 285, ÆŸþ¥Âšþ 15.10.2005</w:t>
      </w:r>
    </w:p>
  </w:footnote>
  <w:footnote w:id="4">
    <w:p>
      <w:pPr>
        <w:pStyle w:val="Footnote"/>
        <w:tabs>
          <w:tab w:val="clear" w:pos="720"/>
          <w:tab w:val="left" w:pos="18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”–ýœÕýÖþœÕ–ýœ, Ïþ¯´ýœòÕý, –ýÕ›ýÕý</w:t>
        <w:softHyphen/>
        <w:t>´ý”–ýÕ¦ý, ®ýÑµ¯´ýœ×µÂ¦þ, ô§´ý—’–ýÕý (23 ÒþÙöµ ôÖÅþÑþÕ›ýÙþ–ýœ ”—</w:t>
        <w:softHyphen/>
        <w:t>´ýœ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230 ©´ý×Îþ ôÖÅþÑþÕ›ýÙþ–ýœ ”—</w:t>
        <w:softHyphen/>
        <w:t>´ýœ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Æ—Õ—ï–ý, ¯ŸýœÇþ”–ýÚöþ, §´ýÕýÑþ”–ýœÖçþ, È—ÕýôÂ—Õýœ´œÝþ”–ýœÖçþ (Æ¤°ýœòÂšþ §¨¶ýÕýÈ–þ</w:t>
        <w:softHyphen/>
        <w:t>´ýœ ÈŸþÚöþÕý§´ý¸ —Õ—óÙþÕýœ´œÙþ–ýœ ”—</w:t>
        <w:softHyphen/>
        <w:t>´ýœ)</w:t>
      </w:r>
    </w:p>
  </w:footnote>
  <w:footnote w:id="7">
    <w:p>
      <w:pPr>
        <w:pStyle w:val="Footnote"/>
        <w:tabs>
          <w:tab w:val="clear" w:pos="720"/>
          <w:tab w:val="left" w:pos="180" w:leader="none"/>
        </w:tabs>
        <w:spacing w:lineRule="auto" w:line="204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  —</w:t>
      </w:r>
      <w:r>
        <w:rPr/>
        <w:t>˜ý</w:t>
        <w:softHyphen/>
        <w:t>—À–þ, Õ–ýÕý”—ÕŸýÀé˜þ, ®ýÑµ¯´ýœ×µÂ–þœ, ‹ýÕý”¤¥Ùþœ, ”–ýœÕýÖþœÕ–ýœ, –ýÀ–þ§´ý, ¯´ýÕ–ýÕý”–ýÙÎþ ÙþÙÌ¥®ý ÒþÙöµ °ýÂ—óÂ¨šþ—Õ–ýœÙþœ, ¹±¢ýýÂ–þÕ—×µÂ–þœ, ‚</w:t>
        <w:softHyphen/>
        <w:t>´ýÕýÆ–þ§´ý¸Õ–ýÕý, —˜ý</w:t>
        <w:softHyphen/>
        <w:t xml:space="preserve">—À–þ, </w:t>
        <w:softHyphen/>
        <w:t>ŸýÙöþœÕ–ýœ, °ýÑþÕýœ´œ</w:t>
        <w:softHyphen/>
        <w:t>´ý”–ýÕ–ýÕý ÙþÙÌ¥®ý ÒþÙöµ ¯Ÿý</w:t>
        <w:softHyphen/>
        <w:t>´ýœ–ý×þÀ˜þ</w:t>
        <w:softHyphen/>
        <w:t xml:space="preserve">´ý Æ–þÕ–ý”–ýÆ–þœÙþ ©´ýÕý‘Ÿý¥¯´ýœ ‚Â¨šþ—Õ–ýœÙþœ </w:t>
      </w:r>
    </w:p>
  </w:footnote>
  <w:footnote w:id="8">
    <w:p>
      <w:pPr>
        <w:pStyle w:val="Footnote"/>
        <w:tabs>
          <w:tab w:val="clear" w:pos="720"/>
          <w:tab w:val="left" w:pos="180" w:leader="none"/>
        </w:tabs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ƒÕíšý–ý, ô§´ýÝµÜþ–ý ’—Ïþ Òþ.Œ.ˆý¯¦ýœ.ˆý©¾ý.©´ýÕýÏþó 43, ÆŸþ¥Âšþ 22.04.2000ý</w:t>
      </w:r>
    </w:p>
  </w:footnote>
  <w:footnote w:id="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°ýÂ—ó (§¶ý. &amp; Øþ.) ’—Ïþ, Òþ.Œ.ˆý¯¦ýœ.ˆý©¾ý. ©´ýÕýÏþó 74, ÆŸþ¥Âšþ 28.10.1999</w:t>
      </w:r>
    </w:p>
  </w:footnote>
  <w:footnote w:id="1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ƒ.ƒ.°ý.©´ýÕý.©´ýÕý., ¹±¢ýýÂ–þÕ—×µÂ–þœ §¶ý.À˜þ. ÏµÆ— ©´ýÕýÏþó 4/87</w:t>
      </w:r>
    </w:p>
  </w:footnote>
  <w:footnote w:id="1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¯¤¥È–þÕ¦ý ©´ýÕýÏþóÙþœ 63, 64, ÆŸþ¥Âšþ 07.03.200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§´ýÕšýô’–ý¯´ýœÙþœ,  ¯—Ýþ¶Ñþó ’—Ïþ Òþ.Œ.ˆý¯¦ýœ.ˆý©¾ý. ©´ýÕýÏþó 203, ÆŸþ¥Âšþ 20.07.2006</w:t>
      </w:r>
    </w:p>
  </w:footnote>
  <w:footnote w:id="13">
    <w:p>
      <w:pPr>
        <w:pStyle w:val="Afootnote"/>
        <w:ind w:left="187" w:hanging="187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39 ¯´ý ‚Â¨šþ–ýÕ–ýÝ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TLB-TTHemalatha" w:hAnsi="TLB-TTHemalatha" w:cs="TLB-TTHemalatha"/>
        <w:b/>
        <w:b/>
        <w:sz w:val="26"/>
      </w:rPr>
    </w:pPr>
    <w:r>
      <w:rPr>
        <w:rFonts w:cs="TLB-TTHemalatha" w:ascii="TLB-TTHemalatha" w:hAnsi="TLB-TTHemalatha"/>
        <w:b/>
        <w:sz w:val="26"/>
      </w:rPr>
      <w:t>2007 ¯´ýœÕšýâ 31 Æ¤¥ ¯´ýœœ”šý©¶ý</w:t>
      <w:softHyphen/>
      <w:t>´ý ©´ýÕý¯´ýÆ–þûÕ—®ý˜ý ƒÀ˜þÖÎþ ®ý¯Ÿý¥Âšþ–ý (©¶ý°ýÙÎþ)</w:t>
    </w:r>
  </w:p>
  <w:p>
    <w:pPr>
      <w:pStyle w:val="Header"/>
      <w:rPr>
        <w:rFonts w:ascii="TLB-TTHemalatha" w:hAnsi="TLB-TTHemalatha" w:cs="TLB-TTHemalatha"/>
        <w:b/>
        <w:b/>
        <w:sz w:val="26"/>
      </w:rPr>
    </w:pPr>
    <w:r>
      <w:rPr>
        <w:rFonts w:cs="TLB-TTHemalatha" w:ascii="TLB-TTHemalatha" w:hAnsi="TLB-TTHemalatha"/>
        <w:b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sz w:val="26"/>
      </w:rPr>
    </w:pPr>
    <w:r>
      <w:rPr>
        <w:rFonts w:cs="TLB-TTHemalatha" w:ascii="TLB-TTHemalatha" w:hAnsi="TLB-TTHemalatha"/>
        <w:b/>
        <w:bCs/>
        <w:sz w:val="26"/>
      </w:rPr>
      <w:t>‚</w:t>
    </w:r>
    <w:r>
      <w:rPr>
        <w:rFonts w:cs="TLB-TTHemalatha" w:ascii="TLB-TTHemalatha" w:hAnsi="TLB-TTHemalatha"/>
        <w:b/>
        <w:bCs/>
        <w:sz w:val="26"/>
      </w:rPr>
      <w:t>Â¨—óÕýœ´œÕý II - Ÿý¥ÖµÕýœœÕý§´ý¸ ôˆ—Â¨—</w:t>
      <w:softHyphen/>
      <w:t>—óÙþœ, °ý®ýÕýÅœœ”–ýÕ</w:t>
    </w:r>
  </w:p>
  <w:p>
    <w:pPr>
      <w:pStyle w:val="Header"/>
      <w:rPr>
        <w:rFonts w:ascii="TLB-TTHemalatha" w:hAnsi="TLB-TTHemalatha" w:cs="TLB-TTHemalatha"/>
        <w:b/>
        <w:b/>
        <w:sz w:val="26"/>
      </w:rPr>
    </w:pPr>
    <w:r>
      <w:rPr>
        <w:rFonts w:cs="TLB-TTHemalatha" w:ascii="TLB-TTHemalatha" w:hAnsi="TLB-TTHemalatha"/>
        <w:b/>
        <w:sz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1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" w:hanging="0"/>
      <w:jc w:val="both"/>
      <w:outlineLvl w:val="7"/>
    </w:pPr>
    <w:rPr>
      <w:b/>
      <w:spacing w:val="14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"/>
      <w:sz w:val="24"/>
    </w:rPr>
  </w:style>
  <w:style w:type="paragraph" w:styleId="TextBody">
    <w:name w:val="Body Text"/>
    <w:basedOn w:val="Normal"/>
    <w:pPr>
      <w:jc w:val="both"/>
    </w:pPr>
    <w:rPr>
      <w:b/>
      <w:spacing w:val="1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240" w:after="0"/>
      <w:ind w:left="720" w:hanging="7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pacing w:before="120" w:after="0"/>
      <w:ind w:left="720" w:hanging="720"/>
      <w:jc w:val="both"/>
    </w:pPr>
    <w:rPr>
      <w:sz w:val="20"/>
      <w:lang w:val="en-GB"/>
    </w:rPr>
  </w:style>
  <w:style w:type="paragraph" w:styleId="AChapterheading">
    <w:name w:val="aChapter heading"/>
    <w:qFormat/>
    <w:pPr>
      <w:keepNext w:val="true"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pacing w:val="14"/>
      <w:sz w:val="28"/>
      <w:szCs w:val="20"/>
      <w:lang w:val="en-US" w:bidi="ar-SA" w:eastAsia="zh-CN"/>
    </w:rPr>
  </w:style>
  <w:style w:type="paragraph" w:styleId="Adeptheading">
    <w:name w:val="adeptheading"/>
    <w:qFormat/>
    <w:pPr>
      <w:widowControl/>
      <w:bidi w:val="0"/>
      <w:spacing w:before="720" w:after="0"/>
      <w:jc w:val="center"/>
    </w:pPr>
    <w:rPr>
      <w:rFonts w:ascii="Times New Roman" w:hAnsi="Times New Roman" w:eastAsia="Times New Roman" w:cs="Times New Roman"/>
      <w:b/>
      <w:color w:val="auto"/>
      <w:spacing w:val="14"/>
      <w:sz w:val="26"/>
      <w:szCs w:val="20"/>
      <w:lang w:val="en-US" w:bidi="ar-SA" w:eastAsia="zh-CN"/>
    </w:rPr>
  </w:style>
  <w:style w:type="paragraph" w:styleId="Afootnote">
    <w:name w:val="afootnote"/>
    <w:qFormat/>
    <w:pPr>
      <w:widowControl/>
      <w:tabs>
        <w:tab w:val="clear" w:pos="720"/>
        <w:tab w:val="left" w:pos="216" w:leader="none"/>
      </w:tabs>
      <w:bidi w:val="0"/>
      <w:spacing w:lineRule="auto" w:line="216"/>
      <w:ind w:left="216" w:hanging="216"/>
      <w:jc w:val="both"/>
    </w:pPr>
    <w:rPr>
      <w:rFonts w:ascii="TLB-TTHemalatha" w:hAnsi="TLB-TTHemalatha" w:eastAsia="Times New Roman" w:cs="TLB-TTHemalatha"/>
      <w:color w:val="auto"/>
      <w:sz w:val="26"/>
      <w:szCs w:val="20"/>
      <w:lang w:val="en-US" w:bidi="ar-SA" w:eastAsia="zh-CN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b/>
      <w:spacing w:val="14"/>
      <w:sz w:val="24"/>
    </w:rPr>
  </w:style>
  <w:style w:type="paragraph" w:styleId="Footnote">
    <w:name w:val="Footnote Text"/>
    <w:basedOn w:val="Normal"/>
    <w:pPr>
      <w:spacing w:lineRule="auto" w:line="216"/>
    </w:pPr>
    <w:rPr>
      <w:rFonts w:ascii="TLB-TTHemalatha" w:hAnsi="TLB-TTHemalatha" w:cs="TLB-TTHemalatha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pacing w:val="14"/>
      <w:sz w:val="24"/>
    </w:rPr>
  </w:style>
  <w:style w:type="paragraph" w:styleId="AParaheading1">
    <w:name w:val="aParaheading1"/>
    <w:qFormat/>
    <w:pPr>
      <w:keepNext w:val="true"/>
      <w:widowControl/>
      <w:shd w:fill="C0C0C0" w:val="clear"/>
      <w:bidi w:val="0"/>
      <w:spacing w:before="48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pacing w:val="14"/>
      <w:sz w:val="26"/>
      <w:szCs w:val="20"/>
      <w:lang w:val="en-US" w:bidi="ar-SA" w:eastAsia="zh-CN"/>
    </w:rPr>
  </w:style>
  <w:style w:type="paragraph" w:styleId="AParaheading2">
    <w:name w:val="aParaheading2"/>
    <w:qFormat/>
    <w:pPr>
      <w:widowControl/>
      <w:bidi w:val="0"/>
      <w:spacing w:before="24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pacing w:val="14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900" w:right="587" w:hanging="0"/>
      <w:jc w:val="both"/>
    </w:pPr>
    <w:rPr>
      <w:spacing w:val="14"/>
      <w:sz w:val="16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pacing w:val="14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  <w:jc w:val="both"/>
    </w:pPr>
    <w:rPr>
      <w:spacing w:val="14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14"/>
      <w:sz w:val="24"/>
      <w:lang w:val="en-GB"/>
    </w:rPr>
  </w:style>
  <w:style w:type="paragraph" w:styleId="AParagraph1">
    <w:name w:val="aParagraph1"/>
    <w:qFormat/>
    <w:pPr>
      <w:widowControl/>
      <w:numPr>
        <w:ilvl w:val="0"/>
        <w:numId w:val="2"/>
      </w:numPr>
      <w:tabs>
        <w:tab w:val="clear" w:pos="720"/>
        <w:tab w:val="left" w:pos="288" w:leader="none"/>
      </w:tabs>
      <w:bidi w:val="0"/>
      <w:spacing w:before="40" w:after="0"/>
      <w:ind w:left="288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CES/APPENDIX_2_1.DOC" TargetMode="External"/><Relationship Id="rId3" Type="http://schemas.openxmlformats.org/officeDocument/2006/relationships/hyperlink" Target="../in/APPENDICES/APPENDIX_2_2.DOC" TargetMode="External"/><Relationship Id="rId4" Type="http://schemas.openxmlformats.org/officeDocument/2006/relationships/hyperlink" Target="../in/APPENDICES/APPENDIX_2_3.DOC" TargetMode="External"/><Relationship Id="rId5" Type="http://schemas.openxmlformats.org/officeDocument/2006/relationships/hyperlink" Target="../in/APPENDICES/APPENDIX_2_4.DOC" TargetMode="External"/><Relationship Id="rId6" Type="http://schemas.openxmlformats.org/officeDocument/2006/relationships/hyperlink" Target="../in/APPENDICES/APPENDIX_2_5.DOC" TargetMode="External"/><Relationship Id="rId7" Type="http://schemas.openxmlformats.org/officeDocument/2006/relationships/hyperlink" Target="../in/APPENDICES/APPENDIX_2_6.DOC" TargetMode="External"/><Relationship Id="rId8" Type="http://schemas.openxmlformats.org/officeDocument/2006/relationships/hyperlink" Target="../in/APPENDICES/APPENDIX_2_7.DOC" TargetMode="External"/><Relationship Id="rId9" Type="http://schemas.openxmlformats.org/officeDocument/2006/relationships/hyperlink" Target="../in/APPENDICES/APPENDIX_2_8.DOC" TargetMode="External"/><Relationship Id="rId10" Type="http://schemas.openxmlformats.org/officeDocument/2006/relationships/hyperlink" Target="../in/APPENDICES/APPENDIX_2_9.DOC" TargetMode="External"/><Relationship Id="rId11" Type="http://schemas.openxmlformats.org/officeDocument/2006/relationships/hyperlink" Target="../in/APPENDICES/APPENDIX_2_10.DOC" TargetMode="External"/><Relationship Id="rId12" Type="http://schemas.openxmlformats.org/officeDocument/2006/relationships/hyperlink" Target="../in/APPENDICES/APPENDIX_2_11.DOC" TargetMode="External"/><Relationship Id="rId13" Type="http://schemas.openxmlformats.org/officeDocument/2006/relationships/hyperlink" Target="../in/APPENDICES/APPENDIX_2_12.DO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10:00Z</dcterms:created>
  <dc:creator>pag</dc:creator>
  <dc:description/>
  <cp:keywords/>
  <dc:language>en-US</dc:language>
  <cp:lastModifiedBy>Chanderashekar</cp:lastModifiedBy>
  <cp:lastPrinted>2006-01-04T11:56:00Z</cp:lastPrinted>
  <dcterms:modified xsi:type="dcterms:W3CDTF">2007-11-11T18:17:00Z</dcterms:modified>
  <cp:revision>313</cp:revision>
  <dc:subject/>
  <dc:title>APPROPRIATION AUDIT AND CONTROL OVER EXPENDITURE </dc:title>
</cp:coreProperties>
</file>