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120"/>
        <w:jc w:val="center"/>
        <w:rPr>
          <w:rFonts w:ascii="TLB-TTHemalatha" w:hAnsi="TLB-TTHemalatha" w:cs="TLB-TTHemalath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4686300" cy="406400"/>
                <wp:effectExtent l="9525" t="9525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.05pt;margin-top:0.2pt;width:368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V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b/>
          <w:sz w:val="36"/>
        </w:rPr>
        <w:t>Ùµ¯—ÂŸþ¥°¡ýÙþ Æ–þ®ýÐ¡þ</w:t>
      </w:r>
    </w:p>
    <w:p>
      <w:pPr>
        <w:pStyle w:val="Normal"/>
        <w:shd w:fill="C0C0C0" w:val="clear"/>
        <w:spacing w:lineRule="auto" w:line="216"/>
        <w:jc w:val="both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4.1</w:t>
        <w:tab/>
        <w:t>ƒÀ˜þÖÎþÙÌ¥ –ý</w:t>
        <w:softHyphen/>
        <w:t>´ýœ”¤</w:t>
        <w:softHyphen/>
        <w:t xml:space="preserve">´ýï </w:t>
        <w:softHyphen/>
        <w:t>´ýÕýœ´œ¯´ýÕýÈ–þ</w:t>
        <w:softHyphen/>
        <w:t xml:space="preserve">´ý / Â–þœÕšýø®ýÕýÅœœ”–ýÕý / ‚§´ý±´ýýÕ–ýÝþÙþœ / </w:t>
        <w:softHyphen/>
        <w:t>´ý¬ç—Ùþœ</w:t>
      </w:r>
    </w:p>
    <w:p>
      <w:pPr>
        <w:pStyle w:val="Normal"/>
        <w:spacing w:lineRule="auto" w:line="216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ƒÕíšý–ý/”šýÕšýÑþ</w:t>
        <w:softHyphen/>
        <w:t>´ý ©´ýÕý‘Ÿý¥¯´ýœ/©ì·ýõ ‚Ø¨þ¯´ýüÂîêšþ, “ý’–ýœ, °ý–ýÙµÕý”–ý ©´ýÕý‘Ÿý¥¯´ýœ ’—ÏþÙþœþ</w:t>
      </w:r>
    </w:p>
    <w:p>
      <w:pPr>
        <w:pStyle w:val="Normal"/>
        <w:spacing w:lineRule="auto" w:line="216" w:before="24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0" w:name="CHT4_1_1"/>
      <w:bookmarkEnd w:id="0"/>
      <w:r>
        <w:rPr>
          <w:rFonts w:cs="TLB-TTHemalatha" w:ascii="TLB-TTHemalatha" w:hAnsi="TLB-TTHemalatha"/>
          <w:b/>
          <w:sz w:val="30"/>
        </w:rPr>
        <w:t>4.1.1</w:t>
        <w:tab/>
        <w:t>ØþÙöþœÙþ</w:t>
        <w:softHyphen/>
        <w:t>´ýœ ƒ¯ŸýœÂšþÕýÈŸþ¥ ©´ý¯´ýœÕýœ´œÕýÙÌ¥ ¯—Öþ¶®ý §´ýÕšý“¡ýÚþÕýÈ–þÀ–þÕýÙÌ¥ ôÖÅþÑþÕ›ý ƒ§¨·ý©´ýÕö–ý ¯¢Ÿý§¨´ýÙþóÕý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ØþÙöþœÙþ</w:t>
              <w:softHyphen/>
              <w:t>´ýœ ƒ¯ŸýœÂšþÕýÈŸþ¥ ©´ý¯´ýœÕýœ´œÕýÙÌ¥ ¯—Öþ¶®ý ©´ýÕ¢Ÿý</w:t>
              <w:softHyphen/>
              <w:t>´ý °ýÂ¨–þÕý”— §´ýÕšý“¡ýÚþÕýÈ–þÀ–þÕý, ô§´ý×¨ÃþœÆ–þø§´ý¸ ƒÕíšý–ý ô§´ýÕýÅœœÑþ</w:t>
              <w:softHyphen/>
              <w:t>—Ùþ</w:t>
              <w:softHyphen/>
              <w:t>´ýœ §´ýÕšýÕ–ý‘˜ýÕýÈ–þÀ–þÕý ‚</w:t>
              <w:softHyphen/>
              <w:t>Ÿý¥ °ýÂ¨–þœÙþÙÌ¥ ôÖÅþÑþÕ›ý ƒ§¨·ý©´ýÕö–ýœ °ý§¨´ýÙþ¯´ýœÕýœ´œóÕ–ýœ; „Âšþ Õ–ýœ3 ¤¥Ööþ ¯Ÿý¥œÕ–ý ‚Â¨šþ–ý/ƒ¯ŸýœÂ–þ</w:t>
              <w:softHyphen/>
              <w:t>—Õÿ–ýÆ–þÙÅþ¥®ý  ¯ŸýœœÆì—Ùþ</w:t>
              <w:softHyphen/>
              <w:t>´ýœ ôÀ— ÈŸþ¥Õýœ´œÀ—®ý˜ý Â—ÕšýÇ¡þ©¶ýÕýÂšþ.</w:t>
            </w:r>
          </w:p>
        </w:tc>
      </w:tr>
    </w:tbl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ôÖÅþÑþÕ›ý ®ýÕýœ´œ¯´ýœÙþ ô§´ý—Õ–ýÕý, ôÖÅþÑþÕ›ý ƒ§¨·ý©´ýÕö–ýœ ‹ý–ý ØþÙöþœ</w:t>
        <w:softHyphen/>
        <w:t>´ýœ ÙÅþ¥Â— „Æ–þÕ–ý ŒÈ–þÕö–ý</w:t>
        <w:softHyphen/>
        <w:t>´ýœ ƒ¯ŸýœÂšþÕýÈŸþ¥Öþ§´ýðœÀ–þœ ®ýÕîŸý¥“ýÆ–þ §´ýÕšý“¡ýÙþ</w:t>
        <w:softHyphen/>
        <w:t>´ý</w:t>
        <w:softHyphen/>
        <w:t>´ýœ ÈŸþ¥©¶ý, ¯Ÿýœ©´ýÕý, ®ýÂ¨–þœÙþ Â–þœÕšýø®ýÕýÅœœ”–ýÕý, ƒ¯ŸýœÂ–þ</w:t>
        <w:softHyphen/>
        <w:t xml:space="preserve">—Õÿ–ýÕý —®ý öŸýÕýœœ¯´ýœœÙþ </w:t>
        <w:softHyphen/>
        <w:t>´ýœÕýÀ˜þ ô§´ý×¨ÃþœÆ–þø ƒÕíšý–ý  ô§´ýÕýÅœœÑþ</w:t>
        <w:softHyphen/>
        <w:t>—Ùþ</w:t>
        <w:softHyphen/>
        <w:t>´ýœ —ˆ—ÀŸþ¥ÕýÂ–þœ–ýœ Æ–þ”šý</w:t>
        <w:softHyphen/>
        <w:t xml:space="preserve">´ý Ñµô”–ýÆì–þ ¯´ý±¶ýýÕýÈ—Úþû †ÕýÖþœÕýÂšþ.  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®ýÕýœ´œ¯´ýœÙþ §´ý—Õ–ýÕý, ôÖÅþÑþÕ›ý ƒ§¨·ý©´ýÕö–ýœ „Æ–þÕ–ý ‚Õý’—ÙþÆ¤¥ ˆ—Öþœ, … ˜ýÕýÂšþ ×µÂ¨–þóÆ–þÙþœ ®ýÕ–ýøÕìšýÕýÈ—Úþû ¯´ý¸ÕýÂšþ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(i)</w:t>
        <w:tab/>
        <w:t>öŸýÕýœœÕý ÈŸþ¥©ì´ýœ</w:t>
        <w:softHyphen/>
        <w:t>´ýï ¯ŸýœœÆì–þÕý, öŸýÕýœœÕý ©´ýøÕ–ýœ§´ýÕý, „Æ–þÕ–ý ©´ý¯´ýœÈ—Õ–ýÕýÆ¤¥ ©´ý²ýý §´ý¸Õìšý  °ý¯´ýÕ—Ùþ</w:t>
        <w:softHyphen/>
        <w:t>´ýœ –ýÚþ”šý †</w:t>
        <w:softHyphen/>
        <w:t>´ýï ‹ý–ý ØþÙöþœ ÙÅþ¥Â— „Æ–þÕ–ý ŒÈ–þÕ–ýœ</w:t>
        <w:softHyphen/>
        <w:t>´ýœ ®ýÕîŸý¥“ýÆ–þ ˆ¨—Õ–ýÕýÙÌ¥, ª»¯´ýœœò ¯´ýœœÖçþ¶</w:t>
        <w:softHyphen/>
        <w:t>´ýÖöþœ”— Õ–ý©·ýÂ–þœ</w:t>
        <w:softHyphen/>
        <w:t xml:space="preserve">´ýœ ÑþÆ–þÈŸþ¥©¶ý, ôÖÅþÑþÕ›ý ¯´ýÂî–þ ©´ý¯´ýœÕšýðÕýÈ–þÀ–þÕý Â—øÕ— ¯´ýœôÆ–þ¯Ÿý¥œ ô§´ý×¨ÃþœÆ–þøÕý </w:t>
        <w:softHyphen/>
        <w:t>´ýœÕýÀ˜þ ª»¯´ýœœò öŸýÕýœœÕý ÈŸþ¥º©ýÖöþœ È–þœÀ—Úþ;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i)</w:t>
        <w:tab/>
        <w:t>ŒÈ–þÕ–ýœ ÑþÆ–þ§´ýÕ–ýÉþ</w:t>
        <w:softHyphen/>
        <w:t xml:space="preserve">´ý –ýÕýÖþ¶ÕýÑÅþÕýÖþœ ØþÙöþœ (§¨´ý¸Ú¡öþ ŒÈ¦éþ –ýÕýÖþ¶ÕýÑÅþÕýÖÎþ ØþÙÎþ) ¹§¢ý ª»¯´ýœœòÙþœ ôÀ— </w:t>
        <w:br/>
        <w:t>ÈŸþ¥Õýœ´œÀ—®ýï ƒ¯ŸýœÂšþÕýÈŸþ¥Öþ§´ýðœÀ–þœ È¨—Õä›ýÙþ §´ý¸Õìšý °ý¯´ýÕ—Ùþœ „¯´ýøÀ–þÕý ÑþÕšý”šýÕýÂ—, Õ–ýœ1000 ®ý °ýœÕýÉþ °ýÀ˜þ °ýÀ˜þ”— ÈŸþ¥©¶ý</w:t>
        <w:softHyphen/>
        <w:t>´ý ÈŸþÚöþÕý§´ý¸Ùþ®ýïÕýÖþ¶™ý ©´ý×Îþ ŒÈ–þÕö–ý</w:t>
        <w:softHyphen/>
        <w:t>´ýœ ÑþÆ–þ ÈŸþ¥ª—Õ— ‚®ý ®ýÕîê—ÕšýÕýÈ–þœ¤¥¯—Úþ;</w:t>
      </w:r>
    </w:p>
    <w:p>
      <w:pPr>
        <w:pStyle w:val="Normal"/>
        <w:spacing w:lineRule="auto" w:line="216" w:before="18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ii)</w:t>
        <w:tab/>
        <w:t>ÈŸþÚöþÕý§´ý¸ ¤¥©´ýÕý Æ–þ</w:t>
        <w:softHyphen/>
        <w:t>´ý–ýœ ©´ý¯´ýœÕšýðÕýÉþ</w:t>
        <w:softHyphen/>
        <w:t>´ý ØþÙöþœÙÌ¥ ÈŸþ¥©¶ý</w:t>
        <w:softHyphen/>
        <w:t>´ý ÙÅþ–ýÞÙöÌ¥ Æ–þ§´ýðœÙþœ, ©´ýð«ç´ýÕý”— –ý®ýð©ì´ýœ</w:t>
        <w:softHyphen/>
        <w:t xml:space="preserve">´ýï </w:t>
        <w:br/>
        <w:t>ˆ»Õ–ýˆ—Ööþœ ‰¯¢Ÿýœ</w:t>
        <w:softHyphen/>
        <w:t>— ¯´ý¸ÕýÖÅþ¥ ¯—Öþ¶®ý ©´ýÕšýÂšþÂî—Úþ;þ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(iv)</w:t>
        <w:tab/>
        <w:t>ÈŸþÕšý§¶ý¯Ÿý¥Æ–þÙþœ/ÂšþÂî–þœ×µÖöþœ ¯´ý¸</w:t>
        <w:softHyphen/>
        <w:t>´ýï ØþÙöþœ ÙÅþ¥Â— ŒÈ–þÕ–ýœ</w:t>
        <w:softHyphen/>
        <w:t>´ýœ Çþ§¶ýð §´ýÕý§¶ý©ì´ýœ ¤Æì–þ Â—®ýï ©´ý¯´ýœÕšýðÕýÈ–þ¯´ýœ®ý ©´ýœÉþÕýÈ—Úþ; „Õý—þ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(v)</w:t>
        <w:tab/>
        <w:t>ƒ¯ŸýœÂ–þÕýÅœœ”–ýóÕý—®ý ÙÅþ¥Â— ©´ýÕýÂŸþ¥²ýý©´ýðÂ–þÕý”—</w:t>
        <w:softHyphen/>
        <w:t>´ýœ ¯´ý¸</w:t>
        <w:softHyphen/>
        <w:t>´ýï ©´ýœÙþ×¨ÃþÕý”— Æ¤Ùþ”šýÕýÈ–þ”–ýÚþ”Ÿý¥ ‚Õý’—Ùþ</w:t>
        <w:softHyphen/>
        <w:t xml:space="preserve">´ýœ </w:t>
        <w:br/>
        <w:t>ÇþÕ–ý©´ýÞÕšýÕýÈ—Úþ.</w:t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'”šýÕšýÑþ</w:t>
        <w:softHyphen/>
        <w:t xml:space="preserve">´ý ©´ýÕý‘Ÿý¥¯´ýœ', '¯´ýœ±¶ýýÛµØ¨þ¯´ýüÂîêšþ, “ý’–ýœ ©´ýÕý‘Ÿý¥¯´ýœ, °ý–ýÙµÕý”–ýœÙþ ©´ýÕý‘Ÿý¥¯´ýœ' ’—ÏþÙþ–ýœ ©´ýÕý×þÕýÂ¨šþÕýÉþ 2006 ¯´ýœÕšýâ </w:t>
        <w:br/>
        <w:softHyphen/>
        <w:t>ŸýÙþÙÌ¥ ÈŸþÚöþÕý§´ý¸ ÑþÕšý”šý</w:t>
        <w:softHyphen/>
        <w:t>´ý ŒÈ–þÕö–ý</w:t>
        <w:softHyphen/>
        <w:t>´ýœ ¯´ýœÈ–þœâ–ýœ Æ–þ®ýÐ¡þ ÈŸþ¥Õýœ´œ”—, ôÀ—ÕýœœÕý”–ýœ-À˜þ©´ýñÕšýûÕý”–ýœ ‚Â¨šþ—Õö–ýœ ©´ý¯´ýœÕšýðÕýÉþ</w:t>
        <w:softHyphen/>
        <w:t>´ý ØþÙöþœÙþ</w:t>
        <w:softHyphen/>
        <w:t>´ýœ ƒ¯ŸýœÂšþÕýÈ–þÀ—®ý˜ý ¯´ýœœÕýÂ–þœ ÈŸþ¥Õýœ´œÚþû</w:t>
        <w:softHyphen/>
        <w:t>´ý È–þÖçþ×þÂîê–þ¯¢Ÿýœ</w:t>
        <w:softHyphen/>
        <w:t>´ý §´ýÕšý“¡ýÙþ</w:t>
        <w:softHyphen/>
        <w:t>´ýÙþ</w:t>
        <w:softHyphen/>
        <w:t>´ýœ ÈŸþ¥Õýœ´œÀ–þÕýÙÌ¥ ôÖÅþÑþÕ›ý ‚Â¨šþ—Õö–ýœ °ý§¨´ýÙþ¯´ýœÕýœ´œóÕ–ý®ý ¯ŸýÙöþÀ¢ŸþÕýÂšþ. Â›þ®ý¯´ýÙþ</w:t>
        <w:softHyphen/>
        <w:t>´ý ˜ýÕýÂšþ §´ýÖçþ¶–ýÙÌ¥ °ý¯´ýÕšýÕýÉþ</w:t>
        <w:softHyphen/>
        <w:t>´ý °ýÂ¨–þÕý”— ‚Â¨šþ–ý/ƒ¯ŸýœÂ–þ</w:t>
        <w:softHyphen/>
        <w:t>—Õÿ–ýÆ–þ ÙÅþ¥®ý Õ–ýœ3 ¤¥Ööþ ¯ŸýœœÆì—Ùþ</w:t>
        <w:softHyphen/>
        <w:t>´ýœ ôÀ— ÈŸþ¥Õýœ´œÀ–þÕý ÑþÕšý”šýÕýÂšþ ý</w:t>
      </w:r>
      <w:r>
        <w:br w:type="page"/>
      </w:r>
    </w:p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b/>
          <w:b/>
          <w:bCs/>
          <w:sz w:val="12"/>
        </w:rPr>
      </w:pPr>
      <w:r>
        <w:rPr>
          <w:rFonts w:cs="TLB-TTHemalatha" w:ascii="TLB-TTHemalatha" w:hAnsi="TLB-TTHemalatha"/>
          <w:b/>
          <w:bCs/>
          <w:sz w:val="12"/>
        </w:rPr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ƒÀ˜þÖþœ §´ýÕšý“¡ýÙþ</w:t>
              <w:softHyphen/>
              <w:t xml:space="preserve">´ý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ŸýÙöþÀ¢Ÿþ</w:t>
              <w:softHyphen/>
              <w:t>´ý ‚ô–ý¯´ýœÕý ©´ýÕý‘˜ý§ì´ýÕý”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right="-18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À—ø</w:t>
              <w:softHyphen/>
              <w:t>´ýœû ØþÙöþœÙþ¹§¢ý</w:t>
              <w:softHyphen/>
              <w:t xml:space="preserve">—/ §´ý¸Õìšý °ý¯´ýÕ—Ùþœ </w:t>
              <w:br/>
              <w:t>ÙÅþ¥–ýœÕýÀ—</w:t>
              <w:softHyphen/>
              <w:t xml:space="preserve">´ýœ 'ŒÈ–þÕ–ýœ </w:t>
              <w:br/>
              <w:t>ÑþÆ–þ§´ýÕ–ýÉþ</w:t>
              <w:softHyphen/>
              <w:t xml:space="preserve">´ý </w:t>
              <w:br/>
              <w:t xml:space="preserve">–ýÕýÖþ¶ÕýÑÅþÕýÖþœ ØþÙöþœ </w:t>
              <w:br/>
              <w:t>ˆ¨—Õ–ýÕý' ÙÌ¥ ØþÙöþœÙþ</w:t>
              <w:softHyphen/>
              <w:t xml:space="preserve">´ýœ ©´ý¯´ýœÕšýðÕýÈ–þÀ–þÕý, </w:t>
              <w:br/>
              <w:t>ÈŸþÚöþÕýÈ–þÀ–þ¯´ýœœ ÑþÕšý”šýÕýÂšþ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16" w:before="100" w:after="0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(i)</w:t>
              <w:tab/>
              <w:t>×¨ÃþôÂ—È–þÙþÕý 'ÒþÙöµ ”šýÕšýÑþ</w:t>
              <w:softHyphen/>
              <w:t>´ý ©´ýÕý‘Ÿý¥¯´ýœ ‚Â¨šþ—Õšý' (À˜þ.Öþ¶.À–þ×öþœó.Œ.) ”šýÕšýÑþ</w:t>
              <w:softHyphen/>
              <w:t>´ý ©´ýÕý‘Ÿý¥¯´ýœ ²ýý©ç´ýÛöÃþ³, ƒô’–ý¯´ýœ ˆ—•–ý’—ÙþÙþ–ýœ ƒ²ýýÕ–ý §´ýÂ—Õîê—Ùþ ©´ýÕ–ý§¨´ýÕ— ¤¥¥©´ýÕý ©´ýÕ–ý§¨´ýÕ—Â—Õ–ýœ „Éþâ</w:t>
              <w:softHyphen/>
              <w:t>´ý '‚À—ø</w:t>
              <w:softHyphen/>
              <w:t>´ýœû ØþÙöþœÙþ'</w:t>
              <w:softHyphen/>
              <w:t>´ýœ ¯´ýœôÆ–þ¯Ÿý¥œ ÑþÆ–þÈŸþ¥©ì´ýœ 'ŒÈ–þÕ–ýœ ÑþÆ–þ§´ýÕ–ýÉþ</w:t>
              <w:softHyphen/>
              <w:t>´ý –ýÕýÖþ¶ÕýÑÅþÕýÖþœ ØþÙöþœˆ¨—Õ–ýÕý' ¹§¢ý</w:t>
              <w:softHyphen/>
              <w:t xml:space="preserve">´ý ¯ŸýœœÆì–þÕý </w:t>
              <w:br/>
              <w:t>Õ–ýœ1.70 ¤¥Ööþ–ýœ 10 ØþÙöþœÙþ</w:t>
              <w:softHyphen/>
              <w:t>´ýœ ©´ý¯´ýœÕšýðÕýÈ—Õ–ýœ (2006 ¯´ýœÕšýâ 18).  ŠÆŸþ¥, ©´ýÕ–ý§¨´ýÕ—Ùþ</w:t>
              <w:softHyphen/>
              <w:t>´ýœ ¯—©ì´ý¯´ýÕý”— ‚ÕýÂ–þœ¤¥–ý¯´ýœœÕýÂŸþ¥ ØþÙöþœÙþ¹§¢ý 'ªç—–ýœ ˆýÕýôÖþ·'Ùþ</w:t>
              <w:softHyphen/>
              <w:t xml:space="preserve">´ýœ </w:t>
              <w:softHyphen/>
              <w:t>´ý¯ŸýœÂ–þœ ÈŸþ¥Õýœ´œÀ–þÕý ÑþÕšý”šýÕýÂšþ.  ×¨ÃþôÂ—È–þÙþÕý '©´ý²ýýÕýœ´œ ôÖÅþÑþÕ›ý ‚Â¨šþ—Õšý (ˆý.Öþ¶.Œ.)' ØþÙöþœÙþ</w:t>
              <w:softHyphen/>
              <w:t xml:space="preserve">´ýœ ƒ¯ŸýœÂšþÕýÈ–þÀ–þ¯´ýœœ, 2006 ¯´ýœÕšýâÙÌ¥ … ¯ŸýœœÆì—Úþï ôÀ— ÈŸþ¥Õýœ´œÀ–þ¯´ýœœ ÑþÕšý”šýÕýÂšþ.  ŠÆŸþ¥, ¯—©ì´ý¯—®ý˜ý … ƒ²ýýÕ–ý §´ýÂ—Õîê—Ùþœ 2006 ¹©ý¹§çýÕý×þÕ–ýœ - </w:t>
              <w:br/>
              <w:t>À˜þ¹©ýÕý×þÕ–ýœÙþ ¯´ýœÂ¨–þó —ÙþÕýÙÌ¥ ¯´ýœôÆ–þ¯Ÿý¥œ ‚ÕýÂšþ</w:t>
              <w:softHyphen/>
              <w:t>´ýÖöþœ”— §´ýÕšý“¡ýÙþ</w:t>
              <w:softHyphen/>
              <w:t>´ýÙÌ¥ ¯ŸýÙöþÀ¢ŸþÕýÂšþ.ý'ŒÈ–þÕ–ýœ ÑþÆ–þ§´ýÕ–ýÉþ</w:t>
              <w:softHyphen/>
              <w:t xml:space="preserve">´ý </w:t>
              <w:br/>
              <w:t>–ýÕýÖþ¶ÕýÑÅþÕýÖþœ ØþÙöþœ ˆ¨—Õ–ýÕý' ¹§¢ý</w:t>
              <w:softHyphen/>
              <w:t>´ý ª»¯´ýœœò</w:t>
              <w:softHyphen/>
              <w:t>´ýœ ôÀ— ÈŸþ¥Õýœ´œÀ—®ý˜ý ”–ýÙþ —Õ–ýÝµÙþ</w:t>
              <w:softHyphen/>
              <w:t>´ýœ ”—®¡ý, ‚À—ø</w:t>
              <w:softHyphen/>
              <w:t>´ýœû ØþÙöþœÙþ¹§¢ý ªç—–ýœ ˆýÕýôÖþ·Ùþ</w:t>
              <w:softHyphen/>
              <w:t xml:space="preserve">´ýœ </w:t>
              <w:softHyphen/>
              <w:t>´ý¯ŸýœÂ–þœ ÈŸþ¥©¶ý ¯ŸýœœÆì—Ùþ</w:t>
              <w:softHyphen/>
              <w:t xml:space="preserve">´ýœ ôÀ— ÈŸþ¥Õýœ´œÀ–þÕýÙÌ¥®ý ‹ÉþÆ—ó®ýï ”—®¡ý </w:t>
              <w:br/>
              <w:t>À˜þ.Öþ¶.À–þ×öþœó.Œ. °ý¯´ýÕšýÕýÈ–þÙÅþ¥Â–þœ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16" w:before="10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(ii)</w:t>
              <w:tab/>
              <w:t>’¢ŸýÙþÕý ©´ý¯´ýœô”–ý ”šýÕšýÑþ</w:t>
              <w:softHyphen/>
              <w:t>—Ø¨þ¯´ýüÂîêšþ ©´ýÕý©í´ý (Š.Öþ¶.À˜þ.ˆý.) ôˆ—ÑÅþç–ýœ ‚Â¨šþ—Õšý (§¶ý.Œ.) 2005-06, 2006-07 ©´ýÕý¯´ýÆ–þûÕ—Ùþ–ýœ ”šýÕšýÑþ</w:t>
              <w:softHyphen/>
              <w:t xml:space="preserve">´ý ©´ýÕý‘Ÿý¥¯´ýœ ƒô’–ý¯´ýœ ˆ—•–ý’—Ùþ–ýœ ƒ²ýýÕ–ý §´ýÂ—Õîê—Ùþœ, „Æ–þÕ–ý </w:t>
              <w:br/>
              <w:t>ª—¯´ýœô”šý®ý ©´ýÕ–ý§¨´ýÕ— ÈŸþ¥Õýœ´œÀ—®ý˜ý (Õ–ýœ0.98 ¤¥Öþ¶), „Æ–þÕ–ý —ÕýôÖµç–ýœ º©ý¯´ýÙþ–ýœ (Õ–ýœ0.19 ¤¥Öþ¶) ©´ýÕý×þÕýÂ¨šþÕýÉþ ¯ŸýœœÆì–þÕý Õ–ýœ1.17 ¤¥Ööþ–ýœ ƒÕ–ýœ ØþÙöþœÙþ</w:t>
              <w:softHyphen/>
              <w:t xml:space="preserve">´ýœ ©´ý¯´ýœÕšýðÕýÈ—Õ–ýœ (2006 ¯´ýœÕšýâ 18).  </w:t>
              <w:br/>
              <w:t>ŠÆŸþ¥, §´ýÂ—Õîê—Ùþœ/ª—¯´ýœô”šýÙþ §´ýÕšý¯´ýœÝþÕý, Â¨–þÕ–ýÙþœ, ¯ŸýœœÂ–þÙ¢Åþ</w:t>
              <w:softHyphen/>
              <w:t>´ý °ý¯´ýÕ—Ùþœ, ¯—Öþ¶®ý ‚ÕýÂ–þœ–ýœ</w:t>
              <w:softHyphen/>
              <w:t xml:space="preserve">´ýïÖöþœ </w:t>
              <w:br/>
              <w:t>®ýÕ–ýœ§¶ýÕýÈŸþ¥ ªç—–ýœ ˆýÕýôÖþ·Ùþœ, ˆ—•–ý’—ÙþÙþ ®ýÕ–ýø±´ýýÝþ–ýœ ¯—©ì´ý¯´ýÕý”— —¯´ýÙþ©¶ý</w:t>
              <w:softHyphen/>
              <w:t xml:space="preserve">´ý ¯—Öþ¶ °ý¯´ýÕ—Ùþœ </w:t>
              <w:br/>
              <w:t>ÙÅþ¥–ýœÕýÀ—</w:t>
              <w:softHyphen/>
              <w:t>Ÿý¥ 'ŒÈ–þÕ–ýœ ÑþÆ–þ§´ýÕ–ýÉþ</w:t>
              <w:softHyphen/>
              <w:t>´ý –ýÕýÖþ¶ÕýÑÅþÕýÖþœ ØþÙöþœ ˆ¨—Õ–ýÕý'¹§¢ý</w:t>
              <w:softHyphen/>
              <w:t>´ý §¶ý.Œ. ØþÙöþœÙþ</w:t>
              <w:softHyphen/>
              <w:t>´ýœ ©´ý¯´ýœÕšýðÕýÈ–þÀ–þÕý ÑþÕšý”šýÕýÂšþ.  Š</w:t>
              <w:softHyphen/>
              <w:t>´ý§´ýðÖþ¶™ý ’¢ŸýÙþÕý †§´ý ôÖÅþÑþÕ›ý ‚Â¨šþ—Õšý (ˆý©¾ý.Öþ¶.Œ.) ÈŸþÚöþÕý§´ý¸Ùþ–ýœ … ØþÙöþœÙþ</w:t>
              <w:softHyphen/>
              <w:t>´ýœ ƒ¯ŸýœÂšþÕýÈ—Õ–ýœ (2006 ¯´ýœÕšýâ 31)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16" w:before="10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„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ÕýÂ–þœÙÌ¥ 2006-07 ©´ýÕý¯´ýÆ–þûÕ–ýÕýÙÌ¥ Õ–ýœ61.14 Ùþ‘–ýÙþœ ¯´ýœôÆ–þ¯Ÿý¥œ §·ý.Œ. °ý®ýÕýÅœœ”šýÕýÈ–þœ¤¥”–ýÚþ”—Õ–ýœ.  °ýœ”šýÚþ</w:t>
              <w:softHyphen/>
              <w:t>´ý Õ–ýœ55.86 Ùþ‘–ýÙþœ ÏþÕ–ýœâ —–ýœÕýÀ— ¯´ý¸ÕýÀ˜þˆ¼Õýœ´œÕýœœ.  ÏþÕ–ýœâ —–ýœÕýÀ— °ýœ”šýÚþ</w:t>
              <w:softHyphen/>
              <w:t xml:space="preserve">´ý </w:t>
              <w:br/>
              <w:t>… ®ýÂ¨–þœÙþ</w:t>
              <w:softHyphen/>
              <w:t>´ýœ, ƒÀ˜þÖþœ ‚×¨ÃþóÕýÆ–þÕ–ýÕý ÙÅþ¥¯´ý</w:t>
              <w:softHyphen/>
              <w:t>ŸýÇìþ</w:t>
              <w:softHyphen/>
              <w:t>´ý Æ–þÕ–ýœ¯—Æ–þ ¯´ýœôÆ–þ¯Ÿý¥œ, 2007 ÑþÔÙ¢ÅþÙÌ¥ ô§´ý×¨ÃþœÆ–þø</w:t>
              <w:br/>
              <w:t>ÏµÆ—–ýœ Ñþ¯´ýœÈŸþ¥Õýœ´œÀ–þÕý ÑþÕšý”šýÕýÂšþ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16" w:before="10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(iii)</w:t>
              <w:tab/>
              <w:t>ˆ—ÀŸþ¥Õ–ýœ À˜þ.Öþ¶.À–þ×öþœó.Œ. ‚ÙþÕý–ýÕ–ýÝþ ª—¯´ýœô”šý ©´ýÕ–ý§¨´ýÕ— ¤¥©´ýÕý Õ–ýœ6.24 Ùþ‘–ýÙþ ØþÙöþœ</w:t>
              <w:softHyphen/>
              <w:t xml:space="preserve">´ýœ </w:t>
              <w:br/>
              <w:t>ÑþÆ–þÈŸþ¥©ì´ýœ 'ŒÈ–þÕ–ýœ ÑþÆ–þ§´ýÕ–ýÉþ</w:t>
              <w:softHyphen/>
              <w:t>´ý –ýÕýÖþ¶ÕýÑÅþÕýÖþœ ØþÙöþœ ˆ¨—Õ–ýÕý' ¹§¢ý</w:t>
              <w:softHyphen/>
              <w:t>´ý ØþÙöþœ</w:t>
              <w:softHyphen/>
              <w:t>´ýœ ©´ý¯´ýœÕšýðÕýÈ—Õ–ýœ (2006 ¯´ýœÕšýâ 18).  Õ–ý“¡ýÂ–þœ ¹§¢ý ¯´ý¸</w:t>
              <w:softHyphen/>
              <w:t>´ýï ¯ŸýœœÆì–þÕý Õ–ýœ6.38 Ùþ‘–ýÙþœ —”—, Õ–ý“¡ýÂ–þœ¹§¢ý ¯´ý¸</w:t>
              <w:softHyphen/>
              <w:t>´ýï ŠÖþÕýÙþ §´ýÕšý¯´ýœÝþÕý, Â¨–þÕ–ýÙþ</w:t>
              <w:softHyphen/>
              <w:t xml:space="preserve">´ýœ ×þÖçþ¶ ÙÅþ˜ýÞº©ìý ƒ ¯ŸýœœÆì–þÕý Õ–ýœ8.66 Ùþ‘–ýÙþœ ‚¯´ý¸Æ–þœÕýÂšþ.  ŠÆŸþ¥, 2005-06 ©´ýÕý¯´ýÆ–þûÕ—®ý˜ý </w:t>
              <w:br/>
              <w:t>… §´ýÂî–þœ ˜ýÕýÂ–þ °ýœ”šýÚþ¯´ý¸</w:t>
              <w:softHyphen/>
              <w:t>´ýï ¯ŸýœœÆì–þÕý ®ýÂ¨–þœÙþ</w:t>
              <w:softHyphen/>
              <w:t>´ýœ ôÀ— ÈŸþ¥º©ýÕýÂ–þœ–ýœ °¡ýÙþœ”— À˜þ.À˜þ.Œ.  … öŸýÕýœœÕý</w:t>
              <w:softHyphen/>
              <w:t xml:space="preserve">´ýœ </w:t>
              <w:br/>
              <w:t>Õ–ýœ6.24 Ùþ‘–ýÙþ–ýœ §´ýÕšý°ýœÆ–þÕý ÈŸþ¥ª—Õ–ýœ.  ¯—©ì´ý¯´ýÕý”— ©´ýÕ–ý–ýœÙþ</w:t>
              <w:softHyphen/>
              <w:t>´ýœ ‚ÕýÂ–þœ¤</w:t>
              <w:softHyphen/>
              <w:t>´ý®ý —Õ–ýÝþÕý”— ªç—–ýœ ¯´ýœœÖçþ¶</w:t>
              <w:softHyphen/>
              <w:t>´ýÖöþœ”— ØþÙöþœ¹§¢ý</w:t>
              <w:softHyphen/>
              <w:t>´ý 'ªç—–ýœ ˆýÕýôÖþ·Ùþ</w:t>
              <w:softHyphen/>
              <w:t xml:space="preserve">´ýœ' </w:t>
              <w:softHyphen/>
              <w:t>´ý¯ŸýœÂ–þœ ÈŸþ¥Õýœ´œÙÅþ¥Â–þœ.  Š</w:t>
              <w:softHyphen/>
              <w:t>´ý§´ýðÖþ¶™ý, ˆ—ÀŸþ¥Õ–ýœ ˆý.Öþ¶.Œ. ÈŸþÚöþÕý§´ý¸ ¤¥©´ýÕý ØþÙöþœ</w:t>
              <w:softHyphen/>
              <w:t>´ýœ ‚</w:t>
              <w:softHyphen/>
              <w:t>´ýœ¯´ýœÇþÕýÈ—Õ–ýœ (2006 ¯´ýœÕšýâ 29).</w:t>
            </w:r>
          </w:p>
          <w:p>
            <w:pPr>
              <w:pStyle w:val="Normal"/>
              <w:spacing w:lineRule="auto" w:line="216" w:before="100" w:after="0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…</w:t>
            </w:r>
            <w:r>
              <w:rPr>
                <w:rFonts w:eastAsia="TLB-TTHemalatha" w:cs="TLB-TTHemalatha" w:ascii="TLB-TTHemalatha" w:hAnsi="TLB-TTHemalatha"/>
                <w:b/>
                <w:bCs/>
                <w:sz w:val="26"/>
              </w:rPr>
              <w:t xml:space="preserve"> 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¯ŸýœœÆì—®ýï ©´ýÕ–ý§¨´ýÕ—Â—Õ–ýœ–ýœ ‚À—ø</w:t>
              <w:softHyphen/>
              <w:t xml:space="preserve">´ýœû”— ÈŸþÚöþÕýÈ—Õ–ý®ý, 2007 ÑþÔÙ¢Åþ </w:t>
              <w:softHyphen/>
              <w:t xml:space="preserve">—Öþ¶˜ý ©´ýÕ–ý§¨´ýÕ—Ùþœ </w:t>
              <w:br/>
              <w:t>ÑþÕ–ý”–ý</w:t>
              <w:softHyphen/>
              <w:t>´ý§´ýðÖþ¶™ý Õ–ýœ6.24 Ùþ‘–ýÙþ ¯ŸýœœÆì–þÕý ©´ýÕ–ý§¨´ýÕ—Â—Õ–ýœ ¯´ýÂî–þ</w:t>
              <w:softHyphen/>
              <w:t>Ÿý¥ †ÕýÂ–þ®ý –ýœÀ— §´ýÕšý“¡ýÙþ</w:t>
              <w:softHyphen/>
              <w:t>´ýÙÌ¥ ¯ŸýÙöþÀ¢ŸþÕýÂš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ÕŸýÕýÀŸþ¥©¶ý ª—Õö–ýœ ôÀ— ÈŸþ¥Õýœ´œÀ—®¡ýï/‚Â¨šþ–ýÕý”— ôÀ— ÈŸþ¥Õýœ´œÀ—®¡ýï ˆý©¾ý.Öþ¶.Œ.Ùþœ ‚</w:t>
              <w:softHyphen/>
              <w:t>´ýœ¯´ýœÇþÕýÈ—Õ–ý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16" w:before="100" w:after="0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(i)</w:t>
              <w:tab/>
              <w:t>’¢ŸýÙþÕý, ”šýÕšýÑþ</w:t>
              <w:softHyphen/>
              <w:t>´ý ©´ýÕý‘Ÿý¥¯´ýœ ’—Ïþ, ˆý”äšý–ýœóÖþ¶¯¦ý „ÕýÑþ®¡ýÕ–ýœ („.„.), 'ƒÀ˜þÕýÅœœ ©¶ý©ç´ýÕý' –ýœ ©´ýÕý×þÕýÂ¨šþÕýÉþ</w:t>
              <w:softHyphen/>
              <w:t>´ý Õ–ýœ11.81 Ùþ‘–ýÙþ ¯ŸýœœÆì—®ý˜ý ØþÙöþœ</w:t>
              <w:softHyphen/>
              <w:t>´ýœ ’¢ŸýÙþÕý ˆý©¾ý.Öþ¶.Œ.–ýœ ©´ý¯´ýœÕšýðÕýÉþ ôÀ— ÈŸþ¥ª—Õ–ýœ (2006 ¯´ýœÕšýâ 28).  ©´ýÕ–ý§¨´ýÕ—Â—Õ–ýœ „Éþâ</w:t>
              <w:softHyphen/>
              <w:t>´ý Õšý˜ýøÒþ«´ý</w:t>
              <w:softHyphen/>
              <w:t>¦ý</w:t>
              <w:softHyphen/>
              <w:t>´ýœ ÑþÆ–þÈŸþ¥©ì´ýœ ‚ÂŸþ¥ ¯´ý©ì´ýœ¯´ý¸–ýœ ©´ýÕý×þÕýÂ¨šþÕýÉþ</w:t>
              <w:softHyphen/>
              <w:t>´ý 10 ’—Æ–þÕý ¯ŸýÙþ ¤¥©´ýÕý ¯´ýœÜ¡öþ Õ–ýœ1.18 Ùþ‘–ýÙþ</w:t>
              <w:softHyphen/>
              <w:t xml:space="preserve">´ýœ ‚ÂŸþ¥ Õ¤¥ÑþÔ „.„. ôÀ— ÈŸþ¥Õýœ´œÀ—®ýï ˆý©¾ý.Öþ¶.Œ. </w:t>
              <w:br/>
              <w:t>‚ô–ý¯´ýœÕý”— ‚</w:t>
              <w:softHyphen/>
              <w:t>´ýœ¯´ýœÇþÕýÈ–þÀ–þÕý ÑþÕšý”šýÕýÂšþ.  ƒÀ˜þÖþœ ‚×¨ÃþóÕýÆ–þÕ–ýÕý ÙÅþ¥¯´ý</w:t>
              <w:softHyphen/>
              <w:t>ŸýÇìþ</w:t>
              <w:softHyphen/>
              <w:t xml:space="preserve">´ý Æ–þÕ–ýœ¯—Æ–þ ¯´ýœôÆ–þ¯Ÿý¥œ </w:t>
              <w:br/>
              <w:t>ˆý–ýœÞ¯´ý”— ôÀ— ÈŸþ¥©¶ý</w:t>
              <w:softHyphen/>
              <w:t>´ý … ¯ŸýœœÆì—®ýï ô§´ý×¨ÃþœÆ–þø ÏµÆ—ÙÌ¥˜ý Ñþ¯´ýœÈŸþ¥Õýœ´œÀ–þÕý ÑþÕšý”šýÕýÂšþ (2007 ÑþÔÙ¢Åþ)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(ii)</w:t>
              <w:tab/>
              <w:t xml:space="preserve">‰ÖþœÕ–ýœ </w:t>
              <w:softHyphen/>
              <w:t xml:space="preserve">—”—Õ–ýÕý, Š.Öþ¶.À˜þ.ˆý., §¶ý.Œ. Õ–ýœ11 Ùþ‘–ýÙþ–ýœ ‰ÖþœÕ–ýœ </w:t>
              <w:softHyphen/>
              <w:t>—”—Õ–ýÕý ˆý©¾ý.Öþ¶.Œ.–ýœ ØþÙöþœ</w:t>
              <w:softHyphen/>
              <w:t>´ýœ ©´ý¯´ýœÕšýðÕýÈ—Õ–ýœ (2006 ¯´ýœÕšýâ 18).  … öŸýÕýœœÕý, ô§´ý×¨ÃþœÆ–þø ƒô’–ý¯´ýœ ˆ—•–ý’—ÙþÙþœ, ²ýý©ç´ýÛöÃþ–ýœ °ýÂ–þœóÆ¦þ †§´ý–ýÕ–ýÝµÙþœ, ¯ŸýœœÂ–þÙ¢Åþ</w:t>
              <w:softHyphen/>
              <w:t>´ý°ý ©´ýÕ–ý§¨´ýÕ— ÈŸþ¥Õýœ´œÀ—®ý˜ý ©´ýÕý×þÕýÂ¨šþÕýÉþ</w:t>
              <w:softHyphen/>
              <w:t>´ýÂšþ.  ‹ý–ýÖþ¶ –ýÕýÖÅþ¥ ˆý–ýœÞ¯´ý º§ýÓþÙþœ</w:t>
              <w:softHyphen/>
              <w:t>´ýï Õ–ý“¡ýÂ–þœÙþ–ýœ ô§´ýÇ¡þ º§ýÓþÙÌ¥®ý ¯ŸýœœÆì—Ùþ</w:t>
              <w:softHyphen/>
              <w:t xml:space="preserve">´ýœ Éþ¯´ýÕšý º§ýÓþ˜ý Ç¡þ©´ýœŸýÜöþ §´ý¸Õìšý ¯ŸýœœÆì—®ýï </w:t>
              <w:br/>
              <w:t>”–ýÝþ¶ÕýÉþ</w:t>
              <w:softHyphen/>
              <w:t>´ýÖöþœ ”–ý¯´ýœ®ýÕýÈ–þÀ–þÕý ÑþÕšý”šýÕýÂšþ.  ŠÆŸþ¥, ô§´ýÇ¡þ º§ýÓþ ¯ŸýœœÆì—Ùþ</w:t>
              <w:softHyphen/>
              <w:t>´ýœ, §´ý¸Õìšý ¯ŸýœœÆì—Ùþ</w:t>
              <w:softHyphen/>
              <w:t>´ýœ °ýÀ˜þ°ýÀ˜þ”— ØþÙöþœÙÌ¥ öŸýÕýœœÕý ÈŸþ¥Õýœ´œÀ–þ¯´ýœœ, ƒ ØþÙöþœ</w:t>
              <w:softHyphen/>
              <w:t xml:space="preserve">´ýœ ôÀ— ÈŸþ¥Õýœ´œÀ—®ý˜ý ‰ÖþœÕ–ýœ </w:t>
              <w:softHyphen/>
              <w:t>—”—Õ–ýÕý ˆý©¾ý.Öþ¶.Œ. ‚</w:t>
              <w:softHyphen/>
              <w:t>´ýœ¯´ýœÇþÕýÈ–þÀ–þ¯´ýœœ ÑþÕšý”šýÕýÂšþ (2007 ¯´ýœÕšýâ 31).  Â›þ®ý §¨´ýÚþÆ–þÕý”— ‚Â¨šþ–ýÕý”— ôÀ— ÈŸþ¥©¶ý</w:t>
              <w:softHyphen/>
              <w:t xml:space="preserve">´ý ¯ŸýœœÆì–þÕý </w:t>
              <w:br/>
              <w:t>Õ–ýœ2.86 Ùþ‘–ýÙþœ.  Õ–ý“¡ýÂ–þœ ‚©´ýÙþœ ô§´ýÇþ, Â—®ý —Õ–ýñ</w:t>
              <w:softHyphen/>
              <w:t>´ýœ —§·ý - ÕŸýÕýÀ˜þÕýÖþ¶¹§¢ý</w:t>
              <w:softHyphen/>
              <w:t>— ÈŸþ¥©¶ý</w:t>
              <w:softHyphen/>
              <w:t>´ý öŸýÕýœœÕýÙþ</w:t>
              <w:softHyphen/>
              <w:t>´ýœ ‚</w:t>
              <w:softHyphen/>
              <w:t>´ýœ¯´ýœÇþÕýÈ–þÀ–þÕý Â—øÕ— Õ–ýœ0.24 Ùþ‘–ýþ ¯ŸýœœÆì—®ýï ÕŸýÕýÀ–þœª—Õö–ýœ ôÀ— ÈŸþ¥Õýœ´œÀ–þÕý –ýœÀ— ÑþÕšý”šýÕýÂš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ˆý©¾ý.Öþ¶.Œ.Ùþœ/ˆý.Öþ¶.Œ.Ùþœ ØþÙöþœÙÌ¥®ý ÙÅþ–ýÞÙöÌ¥®ý ÏþÉþâÆ–þÆ—ø®ýï </w:t>
              <w:br/>
              <w:t xml:space="preserve">®ýÕîê—ÕšýÕýÈ–þœ ¤¥ÙÅþ¥Â–þœ/ ØþÙöþœÙÌ¥ </w:t>
              <w:softHyphen/>
              <w:t>´ý¯ŸýœÂ–þœ ÈŸþ¥©¶ý</w:t>
              <w:softHyphen/>
              <w:t>´ý ‚Õý’—Ùþ ¤Öçþ¶¯Ÿý¥Æ–þÙþœ/ ©´ý¯´ýÕ–ýÝþÙþ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(i)</w:t>
              <w:tab/>
              <w:t>Õ–ýÕý”—ÕŸýÀé˜þ, ¹±¢ýýÂ–þÕ—×µÂ¦þ ÒþÙöµÙþ ÒþÙöµ ”šýÕšýÑþ</w:t>
              <w:softHyphen/>
              <w:t>´ý ©´ýÕý‘Ÿý¥¯´ýœ ‚Â¨šþ—Õšý (À˜þ.Öþ¶.À–þ×öþœó.Œ.) ˆ¼©ç´ýœ ¯ŸýœôÖþ¶¦ý ª—ÞÙþÕ¦ý«¶ý§´ýðœÙþ ¤¥©´ýÕý, ¯´ýœÕýÑþÔÕ¢Ÿý</w:t>
              <w:softHyphen/>
              <w:t>´ý Õ–ýœ2700 –ýœ ×þÂ–þœÙþœ”— Õ–ýœ27000 –ýœ ØþÙöþœ</w:t>
              <w:softHyphen/>
              <w:t>´ýœ ©´ý¯´ýœÕšýðÕýÈ–þ”— (2006 ¯´ýœÕšýâ 28) Õ–ýÕý”—ÕŸýÀé˜þ ÒþÙöµ ˆý.Öþ¶.Œ. ÈŸþÚöþÕý§´ý¸ ÈŸþ¥ª—Õ–ýœ (2006 ¯´ýœÕšýâ 31).  Â›þ®ý¯´ýÙþ</w:t>
              <w:softHyphen/>
              <w:t>´ý Õ–ýœ0.24 Ùþ‘–ýþ ‚Â¨šþ–ý ÈŸþÚöþÕý§´ý¸ ÑþÕšý”šýÕýÂšþ.  ŠÆŸþ¥, ƒÀ˜þÖþœ ‚×¨ÃþóÕýÆ–þÕ–ýÕý ÙÅþ¥¯´ý</w:t>
              <w:softHyphen/>
              <w:t>ŸýÇìþ</w:t>
              <w:softHyphen/>
              <w:t>´ý Æ–þÕ—øÆ–þ ¯´ýœôÆ–þ¯Ÿý¥œ, ‚Â¨šþ–ýÕý”— ôÀ— ÈŸþ¥©¶ý</w:t>
              <w:softHyphen/>
              <w:t xml:space="preserve">´ý ª»¯´ýœœò 2006 </w:t>
              <w:softHyphen/>
              <w:t>´ý¯´ýÕý×þÕ–ýœÙÌ¥ ô§´ý×¨ÃþœÆ–þø ÏµÆ—–ýœ Ñþ¯´ýœ ÈŸþ¥Õýœ´œÀ–þÕý ÑþÕšý”šýÕýÂšþ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(ii)</w:t>
              <w:tab/>
              <w:t>–ýÕ›ýÕý</w:t>
              <w:softHyphen/>
              <w:t>´ý”–ýÕ¦ý ÒþÙöµ ©ì·ýõ, “ý’–ýœ ‚Ø¨þ¯´ýüÂîêšþ ©´ýÕý©í´ý, ôˆ—ÑÅþç–ýœ ‚Â¨šþ—Õšý (§¶ý.À˜þ.) Õ–ýœ9.01 Ùþ‘–ýÙþ–ýœ ‹ý–ý öŸýÕýœœÕý</w:t>
              <w:softHyphen/>
              <w:t>´ýœ ©´ý¯´ýœÕšýðÕýÈ—Õ–ýœ (2006 ¯´ýœÕšýâ 16).  ØþÙöþœÆ¤¥ ˆ—Öþœ ÑþÆ–þÈŸþ¥©¶ý</w:t>
              <w:softHyphen/>
              <w:t>´ý ‹ý–ý ©´ý×Îþ ŒÈ–þÕö¤¥, ˜ý.ô”—.–ýœ Õ–ýœ78.50 È¤§´ýðœ</w:t>
              <w:softHyphen/>
              <w:t xml:space="preserve">´ý 110 ˜ý.ô”—.Ùþ ÓþÙþ–ýôÕ–ý ©´ýÕ–ý§¨´ýÕ—–ýœ Õ–ýœ8653 –ýœ ×þÂ–þœÙþœ”— Õ–ýœ86350 </w:t>
              <w:softHyphen/>
              <w:t xml:space="preserve">´ýœ </w:t>
              <w:br/>
              <w:t>öŸýÕýœœÕý ÈŸþ¥Õýœ´œ”—, –ýÕ›ýÕý</w:t>
              <w:softHyphen/>
              <w:t>´ý”–ýÕ¦ý ˆý©¾ý.Öþ¶.Œ. ÈŸþÚöþÕý§´ý¸ ÈŸþ¥ª—Õ–ýœ.  Â›þ®ý¹§¢ý ƒÀ˜þÖþœ ‚×¨ÃþóÕýÆ–þÕ–ýÕý ÙÅþ¥¯´ý</w:t>
              <w:softHyphen/>
              <w:t>ŸýÇìþ</w:t>
              <w:softHyphen/>
              <w:t xml:space="preserve">´ý </w:t>
              <w:br/>
              <w:t>Æ–þÕ–ýœ¯—Æ–þ ¯´ýœôÆ–þ¯Ÿý¥œ ‚Â¨šþ–ýÕý”— ôÀ— ÈŸþ¥©¶ý</w:t>
              <w:softHyphen/>
              <w:t>´ý Õ–ýœ0.78 Ùþ‘–ý</w:t>
              <w:softHyphen/>
              <w:t>´ýœ ô§´ý×¨ÃþœÆ–þø ÏµÆ—–ýœ §¶ý.À˜þ. Ñþ¯´ýœÈŸþ¥ª—Õ–ýœ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(iii)</w:t>
              <w:tab/>
              <w:t>ˆ—ÀŸþ¥Õ–ýœ À˜þ.Öþ¶.À–þ×öþœó.Œ., ŒÈ–þÕö–ý</w:t>
              <w:softHyphen/>
              <w:t>´ýœ ÑþÆ–þÈŸþ¥©ì´ýœ Õ–ýœ4.60 Ùþ‘–ýÙþ–ýœ ØþÙöþœ</w:t>
              <w:softHyphen/>
              <w:t>´ýœ ©´ý¯´ýœÕšýðÕýÈ—Õ–ýœ (2006 ¯´ýœÕšýâ 18).  ŠÆŸþ¥, ©´ý¯´ýœÕšýðÕýÉþ</w:t>
              <w:softHyphen/>
              <w:t>´ý ŒÈ–þÕö–ýÙÌ¥®ý ÙÅþ–ýÞÙöÌ¥ ÏþÉþâãÆ–þÆ–þøÕý ÙÅþ¥Â–þœ.  ØþÙöþœ˜ý ÑþÆ–þÈŸþ¥©¶ý</w:t>
              <w:softHyphen/>
              <w:t>´ý ‹ý–ý ©´ý×Îþ ŒÈ–þÕ–ýœ ”šýÕšýÑþ</w:t>
              <w:softHyphen/>
              <w:t>´ý ©´ýÕý‘Ÿý¥¯´ýœ ©´ýÕý©í´ýÙþ–ýœ ‚ÙþÕý–ýÕ–ýÝþ ª—¯´ýœô”šý ©´ýÕ–ý§¨´ýÕ—–ýœ ÈŸþ¥©¶ý</w:t>
              <w:softHyphen/>
              <w:t>´ý ÈŸþÚöþÕý§´ý¸Ùþ–ýœ ©´ýÕý×þÕýÂ¨šþÕýÉþ</w:t>
              <w:softHyphen/>
              <w:t>´ýÂšþ.  … ©´ý×Îþ ŒÈ–þÕ–ýœÙÌ¥ ©´ýÕ–ý§¨´ýÕ—Ùþ–ýœ Š</w:t>
              <w:softHyphen/>
              <w:t xml:space="preserve">´ý ¯ŸýœœÆì—®ýï ¯ŸýœœÂ–þÖþ Õ–ýœ42222 ”— </w:t>
              <w:br/>
              <w:t>È–þœˆ—Õ–ýœ.  Æ–þÕ–ýœ¯—Æ–þ Â›þ®ýï Õ–ýœ59893 ”— ¯´ýœÕ—âÕ–ýœ.  §´ýÕšý¯´ýœÝµÙþœ, Â¨–þÕ–ýÙþœ, ô§´ýÇ¡þ ŠÖþ¯¦ýœ˜ý ‚Õýœœ</w:t>
              <w:softHyphen/>
              <w:t>´ý ¯ŸýœœÆì—Ùþ</w:t>
              <w:softHyphen/>
              <w:t xml:space="preserve">´ýœ –ýœÀ— ¯´ýœÕ–ýœð ÈŸþ¥©¶ý, Õ–ý“¡ýÂ–þœ ¯ŸýœœÆì—®ý˜ý ©´ýÕšýˆ¼ÕýÅœ¥œÖöþœ”— ÂšþÂî–þÀ–þÕý ÑþÕšý”šýÕýÂšþ.  </w:t>
              <w:br/>
              <w:t>Õ–ýœ0.18 Ùþ‘–ýþ ‚Â¨šþ–ý öŸýÕýœœÕý ¤¥©´ýÕý ÈŸþ¥©¶ý</w:t>
              <w:softHyphen/>
              <w:t>´ý ¤Öçþ¶¯Ÿý¥Æ–þÙþœ/ÂšþÂîšþ¯Ÿý¥Æ–þÙþ</w:t>
              <w:softHyphen/>
              <w:t>´ýœ ©´ýÕ–ý–ýœÙþ</w:t>
              <w:softHyphen/>
              <w:t>´ýœ ‚ÕýÂ–þœ–ýœ</w:t>
              <w:softHyphen/>
              <w:t>´ýï ¯´ýóì˜ý”—®¡ý, À˜þ.À˜þ.Œ. ”—®¡ý ˆýÖÅþ©ç´ýœ ÈŸþ¥Õýœ´œÙÅþ¥Â–þœ.  ‚Õýœœ</w:t>
              <w:softHyphen/>
              <w:t>´ý§´ýðÖþ¶™ý, ˆ—ÀŸþ¥Õ–ýœ ˆý.Öþ¶.Œ. … ØþÙöþœ</w:t>
              <w:softHyphen/>
              <w:t xml:space="preserve">´ýœ </w:t>
              <w:br/>
              <w:t>‚ô–ý¯´ýœÕý”— ‚</w:t>
              <w:softHyphen/>
              <w:t>´ýœ¯´ýœÇþÕýÈ–þÀ–þ¯´ýœœ, Õ–ýœ59893 Ùþ</w:t>
              <w:softHyphen/>
              <w:t>´ýœ ÈŸþÚöþÕýÈ–þÀ–þ¯´ýœœ ÑþÕšý”šýÕýÂšþ.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Æ–þ¯´ýœ ¯´ýÂî–þ–ýœ ¯´ýÉþâ</w:t>
        <w:softHyphen/>
        <w:t>´ý ØþÙöþœÙþ</w:t>
        <w:softHyphen/>
        <w:t>´ýœ ƒ¯ŸýœÂšþÕýÈŸþ¥Öþ§´ýðœÀ–þœ, –ý®¡ý©´ýÕý ôˆ—Á–þ°ýœ–ý §´ýÕšý“¡ýÙþ</w:t>
        <w:softHyphen/>
        <w:t>´ýÙþ</w:t>
        <w:softHyphen/>
        <w:t>¢Ÿý</w:t>
        <w:softHyphen/>
        <w:t xml:space="preserve">— ÈŸþ¥Õýœ´œÀ–þÕýÙÌ¥ ôÖÅþÑþÕ›ý ‚Â¨šþ—Õö–ýœ °ý§¨´ýÙþ¯´ýœÕýœ´œóÕ–ý®¡ý, „Âšþ À˜þ.À˜þ.Œ.Ùþœ ‚ô–ý¯´ýœÕý”— ®ýÂ¨–þœÙþœ ôÀ— ÈŸþ¥Õýœ´œÀ—®ý˜ý Â—ÕšýÇ¡þ©¶ýÕýÂ–þ®¡ý ¹§¢ý </w:t>
      </w:r>
      <w:r>
        <w:rPr>
          <w:rFonts w:cs="TLB-TTHemalatha" w:ascii="TLB-TTHemalatha" w:hAnsi="TLB-TTHemalatha"/>
          <w:b/>
          <w:bCs/>
          <w:sz w:val="26"/>
        </w:rPr>
        <w:br/>
      </w:r>
      <w:r>
        <w:rPr>
          <w:rFonts w:cs="TLB-TTHemalatha" w:ascii="TLB-TTHemalatha" w:hAnsi="TLB-TTHemalatha"/>
          <w:b/>
          <w:bCs/>
          <w:sz w:val="30"/>
        </w:rPr>
        <w:t>†Â—±´ýýÕ–ýÝþÙþœ ©´ýœÉþ©ì´ýœ</w:t>
        <w:softHyphen/>
        <w:t>—ïÕýœœ.ý ƒÀ˜þÖþœ Æ–þ®ýÐ¡þ ÈŸþ¥©¶ý</w:t>
        <w:softHyphen/>
        <w:t>´ý°ý ¯´ýœÈ–þœâ–ýœ ¤®ýï Ÿý¥©´ýœÙÅþ¥ –ý</w:t>
        <w:softHyphen/>
        <w:t>´ýœ–ý, „ÙµÕýÖþ¶°ý È—Ùµ Ÿý¥©´ýœÙþœ ×þÕýœ´œÖþ§´ýÀ–þ–ýœÕýÀ— Æ–þ §¶ýðÕýÈ–þœ–ýœ</w:t>
        <w:softHyphen/>
        <w:t>Ÿý¥ ‚¯´ý—’–ýÕý È—Ùµ ¯´ýÕ–ý–ýœ ¯´ý¸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…</w:t>
      </w:r>
      <w:r>
        <w:rPr>
          <w:rFonts w:eastAsia="TLB-TTHemalatha" w:cs="TLB-TTHemalatha" w:ascii="TLB-TTHemalatha" w:hAnsi="TLB-TTHemalatha"/>
          <w:b/>
          <w:bCs/>
          <w:sz w:val="30"/>
        </w:rPr>
        <w:t xml:space="preserve"> </w:t>
      </w:r>
      <w:r>
        <w:rPr>
          <w:rFonts w:cs="TLB-TTHemalatha" w:ascii="TLB-TTHemalatha" w:hAnsi="TLB-TTHemalatha"/>
          <w:b/>
          <w:bCs/>
          <w:sz w:val="30"/>
        </w:rPr>
        <w:t xml:space="preserve">°ý«´ýÕýœ´œ®ýï ô§´ý×¨ÃþœÆ–þøÕý Â–þü«ç¶ý˜ý Ç¡þ©´ýœ–ýœ¯ŸýÛöÃþ”— (2006 </w:t>
        <w:softHyphen/>
        <w:t>´ý¯´ýÕý×þÕ–ýœ), Æ–þ§´ýðœÙþ–ýœ ×µÂ¨–þœóÙ¢Åþ</w:t>
        <w:softHyphen/>
        <w:t>´ý ôÖÅþÑþÕ›ý ‚Â¨šþ—Õö–ý</w:t>
        <w:softHyphen/>
        <w:t xml:space="preserve">´ýœ </w:t>
      </w:r>
      <w:r>
        <w:rPr>
          <w:rFonts w:cs="TLB-TTHemalatha" w:ascii="TLB-TTHemalatha" w:hAnsi="TLB-TTHemalatha"/>
          <w:b/>
          <w:bCs/>
          <w:sz w:val="26"/>
        </w:rPr>
        <w:br/>
      </w:r>
      <w:r>
        <w:rPr>
          <w:rFonts w:cs="TLB-TTHemalatha" w:ascii="TLB-TTHemalatha" w:hAnsi="TLB-TTHemalatha"/>
          <w:b/>
          <w:bCs/>
          <w:sz w:val="30"/>
        </w:rPr>
        <w:t>”–ýœÕìšýÕýÉþ, ¯—Õšý¹§¢ý ô–ý¯´ýœ“ý‘–ýÝµ È–þÕ–ýóÙþ</w:t>
        <w:softHyphen/>
        <w:t xml:space="preserve">´ýœ Ç¡þ©´ýœ¤¥¯—ÚþûÕýÂšþ”— ôÖÅþÑþÕ›ýÙþœ, ‚ÕýÖöþ À¢ŸþÕŸýç–ýÕ–ýœ (À˜þ.Öþ¶.ˆý.)–ýœ </w:t>
      </w:r>
      <w:r>
        <w:rPr>
          <w:rFonts w:cs="TLB-TTHemalatha" w:ascii="TLB-TTHemalatha" w:hAnsi="TLB-TTHemalatha"/>
          <w:b/>
          <w:bCs/>
          <w:sz w:val="26"/>
        </w:rPr>
        <w:br/>
      </w:r>
      <w:r>
        <w:rPr>
          <w:rFonts w:cs="TLB-TTHemalatha" w:ascii="TLB-TTHemalatha" w:hAnsi="TLB-TTHemalatha"/>
          <w:b/>
          <w:bCs/>
          <w:sz w:val="30"/>
        </w:rPr>
        <w:t>ô§´ý×¨ÃþœÆ–þøÕý ƒÂŸþ¥’—Ùþœ ÑµÕ›ý ÈŸþ¥©¶ýÕýÂšþ (2007 §¨¶ýô×þ¯´ýÕšý).  ©´ýÕ¢Ÿý</w:t>
        <w:softHyphen/>
        <w:t>´ý §´ýÕšý“¡ýÙþ</w:t>
        <w:softHyphen/>
        <w:t>´ýÙþ</w:t>
        <w:softHyphen/>
        <w:t>´ýœ ÑþÕ–ý§´ý–ýœÕýÀ—</w:t>
        <w:softHyphen/>
        <w:t>Ÿý¥ ôÖÅþÑþÕ›ýÙþÙÌ¥ ØþÙöþœÙþ</w:t>
        <w:softHyphen/>
        <w:t xml:space="preserve">´ýœ </w:t>
      </w:r>
      <w:r>
        <w:rPr>
          <w:rFonts w:cs="TLB-TTHemalatha" w:ascii="TLB-TTHemalatha" w:hAnsi="TLB-TTHemalatha"/>
          <w:b/>
          <w:bCs/>
          <w:sz w:val="26"/>
        </w:rPr>
        <w:br/>
      </w:r>
      <w:r>
        <w:rPr>
          <w:rFonts w:cs="TLB-TTHemalatha" w:ascii="TLB-TTHemalatha" w:hAnsi="TLB-TTHemalatha"/>
          <w:b/>
          <w:bCs/>
          <w:sz w:val="30"/>
        </w:rPr>
        <w:t>ƒ¯ŸýœÂšþÕýÈ–þÀ–þÕý ÑþÕšý”šýÕýÂ–þ®ý ‚Õý”›ý–ýÕšý©ì´ýœ, §´ýÂîê–þÆ–þœÙþ</w:t>
        <w:softHyphen/>
        <w:t>´ýœ ˆ—Öþ¶ÕýÈ–þ</w:t>
        <w:softHyphen/>
        <w:t>´ýÕýÂ–þœ–ýœ ©´ýÕý×þÕýÂ¨šþÆ–þ ‚Â¨šþ—Õö–ý¹§¢ý È–þÕ–ýó</w:t>
        <w:br/>
        <w:t>Ç¡þ©´ýœ¤¥¯´ýÀ–þÕý ÑþÕ–ýœ”–ýœÆ–þœÕýÂ–þ®ý À˜þ.Öþ¶.ˆý. ²ýý°¡ýœ „È—âÕ–ýœ (2007 ƒ”–ý©ç´ýœ).  ‚ô–ý¯´ýœÕý”— ®ýÂ¨–þœÙþ</w:t>
        <w:softHyphen/>
        <w:t>´ýœ ôÀ— ÈŸþ¥Õýœ´œÀ—®ý˜ý ×µÂ¨–þœóÙ¢Åþ</w:t>
        <w:softHyphen/>
        <w:t>´ý À˜þ.À˜þ.Œ. Ùþ¹§¢ý ‰Õý È–þÕ–ýó Ç¡þ©´ýœ–ýœ</w:t>
        <w:softHyphen/>
        <w:t>´ýïÂ›þ ”šýÕšýÑþ</w:t>
        <w:softHyphen/>
        <w:t xml:space="preserve">´ý ©´ýÕý‘Ÿý¥¯´ýœ ’—Ïþ À¢ŸþÕŸýç–ýÕ–ýœ, ¯´ýœ±¶ýýÛµØ¨þ¯´ýüÂîêšþ, “ý’–ýœ ©´ýÕý‘Ÿý¥¯´ýœ ’—ÏþÙþ À¢ŸþÕŸýç–ýÕ–ýœÙþ </w:t>
        <w:softHyphen/>
        <w:t>´ýœÕýÀ˜þ „Õý— ÆŸþÚþÕýœ´œ¯´ýÙþ©¶ý ¯´ý¸ÕýÂšþ (2007 ƒ”–ý©ç´ýœ).</w:t>
      </w:r>
    </w:p>
    <w:p>
      <w:pPr>
        <w:pStyle w:val="Normal"/>
        <w:spacing w:lineRule="auto" w:line="196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¯¢ŸýÂ–þó, ƒÕ¤¥”–ýó, –ýœÖþœÕý×þ ©´ýÕý‘Ÿý¥¯´ýœ ’—Ïþ</w:t>
      </w:r>
    </w:p>
    <w:p>
      <w:pPr>
        <w:pStyle w:val="Normal"/>
        <w:spacing w:lineRule="auto" w:line="196" w:before="120" w:after="0"/>
        <w:ind w:left="720" w:hanging="720"/>
        <w:jc w:val="both"/>
        <w:rPr>
          <w:rFonts w:ascii="TLB-TTHemalatha" w:hAnsi="TLB-TTHemalatha" w:cs="TLB-TTHemalatha"/>
          <w:b/>
          <w:b/>
          <w:sz w:val="30"/>
        </w:rPr>
      </w:pPr>
      <w:bookmarkStart w:id="1" w:name="CHT4_1_2"/>
      <w:bookmarkEnd w:id="1"/>
      <w:r>
        <w:rPr>
          <w:rFonts w:cs="TLB-TTHemalatha" w:ascii="TLB-TTHemalatha" w:hAnsi="TLB-TTHemalatha"/>
          <w:b/>
          <w:sz w:val="30"/>
        </w:rPr>
        <w:t>4.1.2</w:t>
        <w:tab/>
        <w:t>ƒÕ¤¥”–ýó ’—Ïþ À¢ŸþÕŸýç–ýÕ–ýœÂ—øÕ— ô§´ý–ýÖþ</w:t>
        <w:softHyphen/>
        <w:t>´ýÙþ ô§´ýª—Õ—®ý˜ý ©´ýÕý×þÕýÂ¨šþÕýÉþ ¯Ÿýœ©´ý§´ý¸ÕšýÆ–þ¯¢Ÿýœ</w:t>
        <w:softHyphen/>
        <w:t>´ý öŸýÕýœœÕýÙþ ÈŸþÚöþÕý§´ý¸ý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ÈŸþÚöþÕý§´ý¸Ùþœ ÈŸþ¥º©ý ¯´ýœœÕýÂ–þœ ô§´ý–ýÖþ</w:t>
              <w:softHyphen/>
              <w:t>´ýÙþœ ¯—©ì´ý¯´ýÕý”— ô§´ýª—Õ–ý¯´ýœÕýÅœ¥œóÙµ È–þœº©ý ®ýÕýœ´œÕýôÆ–þÝþ ¯´ýó¯´ý©í´ý ÙÌ¥¥§¶ýÕýÈ–þÀ–þÕý ¯´ýÙþ</w:t>
              <w:softHyphen/>
              <w:t>´ý Ùþ‘–ýóÕý”— ¹§ýÖçþœ–ýœ</w:t>
              <w:softHyphen/>
              <w:t>´ýï ‚Â¨šþ–ý ×¨µ”–ýÕý ô§´ýÑµ®¡ý—®ý˜ý Œ ‚¯´ý”—±´ýý</w:t>
              <w:softHyphen/>
              <w:t xml:space="preserve">—Æ–þò–ý À—–ýœó¯ŸýœÕýÖþÕ›ý®ý °¡ý‘˜ýÕýÈŸþ¥ 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>‚¯´ý—’–ýÕý –ýÙþ”–ý–ýˆ¼¯´ýÀ–þÕýÆ¤¥ ˆ—Öþœ ®ýÕ—òÆ–þ–ýœ Õ–ýœ12.56 Ùþ‘–ýÙþœ ‚Â¨šþ–ýÕý”— ÈŸþÚöþÕýÈ–þÀ–þÕý ÑþÕšý”šýÕýÂšþ.</w:t>
            </w:r>
          </w:p>
        </w:tc>
      </w:tr>
    </w:tbl>
    <w:p>
      <w:pPr>
        <w:pStyle w:val="Normal"/>
        <w:spacing w:lineRule="auto" w:line="196" w:before="120" w:after="0"/>
        <w:jc w:val="both"/>
        <w:rPr/>
      </w:pPr>
      <w:r>
        <w:rPr>
          <w:rFonts w:cs="TLB-TTHemalatha" w:ascii="TLB-TTHemalatha" w:hAnsi="TLB-TTHemalatha"/>
          <w:b/>
          <w:sz w:val="30"/>
        </w:rPr>
        <w:t>ô§´ýÑþÙöÌ¥ ‚¯´ý”—±´ýý</w:t>
        <w:softHyphen/>
        <w:t>´ý ¹§ýÕýˆ»ÕýÂšþÕýÈŸþ¥ †ÂîŸþ¥’–ýóÕýÆ¤¥, Ñþ§´ý®¡ý©¾ý ˆý</w:t>
        <w:softHyphen/>
        <w:t xml:space="preserve">¦ý¹©ý§¨¶ýÙ¢ÅþÖþ¶©¾ý, ÀŸþÕý”–ýœ ÙµÕýÖþ¶ ¯Ÿýç—Õ¦ý ×Ì¥Õ¦ýï ¯—óÂ¨–þœÙþ </w:t>
      </w:r>
      <w:r>
        <w:rPr>
          <w:rFonts w:cs="TLB-TTHemalatha" w:ascii="TLB-TTHemalatha" w:hAnsi="TLB-TTHemalatha"/>
          <w:b/>
          <w:bCs/>
          <w:sz w:val="26"/>
        </w:rPr>
        <w:br/>
      </w:r>
      <w:r>
        <w:rPr>
          <w:rFonts w:cs="TLB-TTHemalatha" w:ascii="TLB-TTHemalatha" w:hAnsi="TLB-TTHemalatha"/>
          <w:b/>
          <w:sz w:val="30"/>
        </w:rPr>
        <w:t>”–ýœÕšýÕýÉþ Â–þœÕ–ýÂ–þÕ–ýù</w:t>
        <w:softHyphen/>
        <w:t>¦ýÙÌ¥ ô§´ý–ýÖþ</w:t>
        <w:softHyphen/>
        <w:t xml:space="preserve">´ýÙþœ „ÈŸþ¥âÕýÂ–þœ–ýœ ƒÕ¤¥”–ýó ’—Ïþ À¢ŸþÕŸýç–ýÕ–ýœ (À˜þ.‹ý.¹±ýýÈ¦þ.) ‹ý–ý ¹§¢ýõ¯Ÿý¥Öþœ ©´ýÕý©í´ý–ýœ </w:t>
      </w:r>
      <w:r>
        <w:rPr>
          <w:rFonts w:cs="TLB-TTHemalatha" w:ascii="TLB-TTHemalatha" w:hAnsi="TLB-TTHemalatha"/>
          <w:b/>
          <w:bCs/>
          <w:sz w:val="26"/>
        </w:rPr>
        <w:br/>
      </w:r>
      <w:r>
        <w:rPr>
          <w:rFonts w:cs="TLB-TTHemalatha" w:ascii="TLB-TTHemalatha" w:hAnsi="TLB-TTHemalatha"/>
          <w:b/>
          <w:sz w:val="30"/>
        </w:rPr>
        <w:t>ƒÕé–ýÕö–ýœ „È—âÕ–ýœ (2006  §¨¶ýô×þ¯´ýÕšý).  … ©´ýÕý©í´ý „Éþâ</w:t>
        <w:softHyphen/>
        <w:t>´ý ƒ§¨´ýÕ¦ýÙÌ¥®ý «´ýÕ–ýÆ–þœÙþ ô§´ý—Õ–ýÕý ô§´ýÇþ 10 ¹©ý–ý</w:t>
        <w:softHyphen/>
        <w:t xml:space="preserve">ö´ý ô§´ýª—Õ—®ý˜ý </w:t>
        <w:br/>
        <w:t>Õ–ýœ10000, Â›þ®ý¹§¢ý 10.2 ’—Æ–þÕý ©´ýÕ›ýø©´ýœ Öµ¦ýû È—Õä›ýÙþœ”— ÈŸþÚöþÕýÈ—Úþ.  60 ¹©ý–ý</w:t>
        <w:softHyphen/>
        <w:t xml:space="preserve">ö´ý ®ýÀ˜þ°ý ”–ýÙþ ö˜ý§¶ýðÕý”–ýœ </w:t>
        <w:br/>
        <w:t>ª—ðÖÎþ</w:t>
        <w:softHyphen/>
        <w:t>´ýœ À˜þ.À˜þ.-1 È¨—</w:t>
        <w:softHyphen/>
        <w:t xml:space="preserve">´ýÙÎþÙÌ¥ 2006 §¨¶ýô×þ¯´ýÕšý 18 - ¯´ýœÕšýâ 7 ¯´ýœÂ¨–þó —ÙþÕýÙÌ¥ (¯´ýœÂ¨—ó±´ýýïÕý 3 ”–ýÕýÖþÙþ </w:t>
        <w:softHyphen/>
        <w:t>´ýœÕýÀ˜þ Õ—ôÇþ 8 ”–ýÕýÖþÙþ ¯´ýœÂ¨–þóÙÌ¥) öŸýÕýœœÕý–ýœ ¯´ýœÂî–þÆ–þœ”— Â–þœÕ–ýÂ–þÕ–ýù</w:t>
        <w:softHyphen/>
        <w:t>¦ý ‚Â¨šþ—Õö–ýœ ÑµÕ›ý ÈŸþ¥©¶ý</w:t>
        <w:softHyphen/>
        <w:t xml:space="preserve">´ýÖöþœ”— È–þœ§¶ýÕýÈŸþ¥ </w:t>
        <w:br/>
        <w:t>Â¨–þü¯´ý§´ýôÆ—Ùþ</w:t>
        <w:softHyphen/>
        <w:t>´ýœ ©´ý¯´ýœÕšýðÕýÈ–þ”—, ¹±¢ýýÂ–þÕ—×µÂ¦þÙÌ¥®ý ƒÕ¤¥”–ýó ’—Ïþ ‚Â–þ</w:t>
        <w:softHyphen/>
        <w:t>´ý§´ý¸ À¢ŸþÕŸýç–ýÕ¦ý (¯´ýœÙÅþ¥ÕšýÕýœ´œ, ¹§¨¢ýÙÅþ¥ÕšýÕýœ´œ) … ©´ýÕý©í´ý–ýœ Õ–ýœ20.50 Ùþ‘–ýÙþœ ÈŸþÚöþÕýÈ—Õ–ýœ (2006 ¯´ýœÕšýâ).</w:t>
      </w:r>
    </w:p>
    <w:p>
      <w:pPr>
        <w:pStyle w:val="Normal"/>
        <w:spacing w:lineRule="auto" w:line="196" w:before="120" w:after="0"/>
        <w:jc w:val="both"/>
        <w:rPr/>
      </w:pPr>
      <w:r>
        <w:rPr>
          <w:rFonts w:cs="TLB-TTHemalatha" w:ascii="TLB-TTHemalatha" w:hAnsi="TLB-TTHemalatha"/>
          <w:b/>
          <w:sz w:val="30"/>
        </w:rPr>
        <w:t>ŠÆŸþ¥, … ¹§¢ýõ¯Ÿý¥Öþœ ©´ýÕý©í´ý Â—ÏþÙþœ ÈŸþ¥©¶ý</w:t>
        <w:softHyphen/>
        <w:t>´ý ô§´ýª—Õ–ý Â¨–þü¯´ý§´ýôÆ—ÙþÙÌ¥ … 31 ª—ðÖÎþÙþœ –ýœÀ— À˜þ.À˜þ.-1 È¨—</w:t>
        <w:softHyphen/>
        <w:t xml:space="preserve">´ýÙÎþ–ýœ </w:t>
      </w:r>
      <w:r>
        <w:rPr>
          <w:rFonts w:cs="TLB-TTHemalatha" w:ascii="TLB-TTHemalatha" w:hAnsi="TLB-TTHemalatha"/>
          <w:b/>
          <w:bCs/>
          <w:sz w:val="26"/>
        </w:rPr>
        <w:br/>
      </w:r>
      <w:r>
        <w:rPr>
          <w:rFonts w:cs="TLB-TTHemalatha" w:ascii="TLB-TTHemalatha" w:hAnsi="TLB-TTHemalatha"/>
          <w:b/>
          <w:sz w:val="30"/>
        </w:rPr>
        <w:t>×þÂ–þœÙþœ À˜þ.À˜þ.-8 È¨—</w:t>
        <w:softHyphen/>
        <w:t>´ýÙÎþÙÌ¥ ô§´ýª—Õ–ý¯¢Ÿýœ</w:t>
        <w:softHyphen/>
        <w:t>´ýÖöþœ”— È–þœ§´ýÀ–þÕý ÑþÕšý”šýÕýÂšþ –ý</w:t>
        <w:softHyphen/>
        <w:t>´ýœ–ý … Â¨–þü¯´ý§´ýôÆ—Ùþœ ÙÌ¥¥§´ý§´ý¸ÕšýÆ–þ¯¢Ÿýœ</w:t>
        <w:softHyphen/>
        <w:t xml:space="preserve">´ý¯´ý®¡ý, </w:t>
      </w:r>
      <w:r>
        <w:rPr>
          <w:rFonts w:cs="TLB-TTHemalatha" w:ascii="TLB-TTHemalatha" w:hAnsi="TLB-TTHemalatha"/>
          <w:b/>
          <w:bCs/>
          <w:sz w:val="26"/>
        </w:rPr>
        <w:br/>
      </w:r>
      <w:r>
        <w:rPr>
          <w:rFonts w:cs="TLB-TTHemalatha" w:ascii="TLB-TTHemalatha" w:hAnsi="TLB-TTHemalatha"/>
          <w:b/>
          <w:sz w:val="30"/>
        </w:rPr>
        <w:t>Â–þœÕ–ýÂ–þÕ–ýù</w:t>
        <w:softHyphen/>
        <w:t>¦ý ÑµÕ›ýÈŸþ¥©¶ý</w:t>
        <w:softHyphen/>
        <w:t>´ý°ý”— È–þœ§¶ý</w:t>
        <w:softHyphen/>
        <w:t xml:space="preserve">´ý Â¨–þü¯´ý§´ýôÆ—Ùþ®¡ýï </w:t>
        <w:softHyphen/>
        <w:t>´ý˜ýÚ¡þ¯´ý®¡ý ¹±¢ýýÂ–þÕ—×µÂ–þœÙÌ¥®ý ƒÕ¤¥”–ýó, ¯¢ŸýÂ–þó º©ý¯´ýÙþ (¯´ýœÙÅþ¥ÕšýÕýœ´œ, ¹§¨¢ýÙÅþ¥ÕšýÕýœ´œ) ‚Â–þ</w:t>
        <w:softHyphen/>
        <w:t>´ý§´ý¸ À¢ŸþÕŸýç–ýÕ¦ý ÕýÅœœœ–ýÞ Õšý—Õé–ýœÙþ</w:t>
        <w:softHyphen/>
        <w:t xml:space="preserve">´ýœ ¯´ýœÈ–þœâ–ýœ Æ–þ®ýÐ¡þ ÈŸþ¥Õýœ´œ”— (2006 ¯Ÿý¥œ) ¯ŸýÙöþÀ¢ŸþÕýÂšþ.ý Â¨–þü¯´ý§´ýôÆ—Ùþœ </w:t>
        <w:softHyphen/>
        <w:t>´ý˜ýÚ¡þ¯Ÿý¥</w:t>
        <w:softHyphen/>
        <w:t>´ý®ý Â–þœÕ–ýÂ–þÕ–ýù</w:t>
        <w:softHyphen/>
        <w:t>¦ý ‚Â¨šþ—Õ–ýœÙþœ –ýœÀ— Õ–ýœÀ¨™þ ÈŸþ¥ª—Õ–ýœ.  … ©´ýÕý©í´ý Â—ÏþÙþœ ÈŸþ¥©¶ý</w:t>
        <w:softHyphen/>
        <w:t xml:space="preserve">´ý ØþÙöþœÙþœ ƒÂ¨—Õ–ýÕý”— ©´ýÕý©í´ý¹§¢ý </w:t>
        <w:softHyphen/>
        <w:t>´ýœ</w:t>
        <w:softHyphen/>
        <w:t xml:space="preserve">´ýï </w:t>
        <w:softHyphen/>
        <w:t xml:space="preserve">´ý¯´ýœò–ýÕýÆ¤¥ … ¯ŸýœœÆì—®ýï ÈŸþÚöþÕýÈ–þÀ–þÕý ÑþÕšý”šýÕýÂ–þ®¡ý, ô§´ýª—Õ–ýÕý —®ý 19 </w:t>
      </w:r>
      <w:r>
        <w:rPr>
          <w:rFonts w:cs="TLB-TTHemalatha" w:ascii="TLB-TTHemalatha" w:hAnsi="TLB-TTHemalatha"/>
          <w:b/>
          <w:bCs/>
          <w:sz w:val="26"/>
        </w:rPr>
        <w:br/>
      </w:r>
      <w:r>
        <w:rPr>
          <w:rFonts w:cs="TLB-TTHemalatha" w:ascii="TLB-TTHemalatha" w:hAnsi="TLB-TTHemalatha"/>
          <w:b/>
          <w:sz w:val="30"/>
        </w:rPr>
        <w:t>ª—ðÖÎþÙþ °ý«´ýÕýœ´œÕýÙÌ¥ ‚Â¨šþ–ý ÈŸþÚöþÕý§´ý¸ ÑþÕšý”šýÕýÂ–þ®ý ƒÀ˜þÖÎþ ‚×¨ÃþóÕýÆ–þÕ–ýÕý ¯´ýóì–ýÕý ÈŸþ¥©¶ý</w:t>
        <w:softHyphen/>
        <w:t>´ý Õ–ýœ12.56 Ùþ‘–ýÙþ ¯ŸýœœÆì—®ýï … ©´ýÕý©í´ý 2006 ƒ”–ý©ç´ýœÙÌ¥ ¯—§´ý©´ýœ ÈŸþ¥©¶ýÕýÂ–þ®¡ý ô§´ý×¨ÃþœÆ–þøÕý ©´ý¯´ýœÂ¨—</w:t>
        <w:softHyphen/>
        <w:t>´ýÕý „ÉþâÕýÂšþ (2007 ¯´ýœÕšýâ).  … ©´ýÕý©í´ý</w:t>
        <w:softHyphen/>
        <w:t>´ýœ ×öµ¦ý Úþ©¾çý ÈŸþ¥Õýœ´œÀ–þÕý ÑþÕšý”šýÕýÂ–þ®¡ý, ‚ÕýÆŸþ¥ —–ýœÕýÀ— ×¨Ãþ°ý«´ýóÆì–þœÙÌ¥ „ÙµÕýÖþ¶ ©´ýÕý§¨´ýœÖþ</w:t>
        <w:softHyphen/>
        <w:t>´ýÙþœ §´ý¸</w:t>
        <w:softHyphen/>
        <w:t>´ýÕ—¯´ýüÆ–þÕý —–ýœÕýÀ— ®ý¯—ÕšýÕýÈŸþ¥ÕýÂ–þœ–ýœ Æ–þ”šý</w:t>
        <w:softHyphen/>
        <w:t>´ý È–þÕ–ýóÙþœ Ç¡þ©´ýœ¤¥¯—Ùþ®ý ®ýÕë–ýÕýœœÕýÉþ</w:t>
        <w:softHyphen/>
        <w:t xml:space="preserve">´ýÖöþœ –ýœÀ— ô§´ý×¨ÃþœÆ–þøÕý ÆŸþÚþ§¶ýÕýÂšþ.  ŠÆŸþ¥, </w:t>
      </w:r>
      <w:r>
        <w:rPr>
          <w:rFonts w:cs="TLB-TTHemalatha" w:ascii="TLB-TTHemalatha" w:hAnsi="TLB-TTHemalatha"/>
          <w:b/>
          <w:bCs/>
          <w:sz w:val="26"/>
        </w:rPr>
        <w:br/>
      </w:r>
      <w:r>
        <w:rPr>
          <w:rFonts w:cs="TLB-TTHemalatha" w:ascii="TLB-TTHemalatha" w:hAnsi="TLB-TTHemalatha"/>
          <w:b/>
          <w:sz w:val="30"/>
        </w:rPr>
        <w:t>¯Ÿýœ©´ý§´ý¸ÕšýÆ–þ¯¢Ÿýœ</w:t>
        <w:softHyphen/>
        <w:t>´ý öŸýÕýœœ¯¦ýœÙþ¹§¢ý ÈŸþÚöþÕý§´ý¸Ùþ–ýœ ×µÂ¨–þœóÙ¢Åþ</w:t>
        <w:softHyphen/>
        <w:t xml:space="preserve">´ý ¯—Õšý®ý ”–ýœÕìšýÕýÈŸþ¥ °ý«´ýÕýœ´œ¯¢Ÿýœ 2007 ÑþÔÙ¢Åþ </w:t>
        <w:softHyphen/>
        <w:t xml:space="preserve">—Öþ¶˜ý –ýœÀ— </w:t>
      </w:r>
      <w:r>
        <w:rPr>
          <w:rFonts w:cs="TLB-TTHemalatha" w:ascii="TLB-TTHemalatha" w:hAnsi="TLB-TTHemalatha"/>
          <w:b/>
          <w:bCs/>
          <w:sz w:val="26"/>
        </w:rPr>
        <w:br/>
      </w:r>
      <w:r>
        <w:rPr>
          <w:rFonts w:cs="TLB-TTHemalatha" w:ascii="TLB-TTHemalatha" w:hAnsi="TLB-TTHemalatha"/>
          <w:b/>
          <w:sz w:val="30"/>
        </w:rPr>
        <w:t>È–þÕ–ýóÙþœ Ç¡þ©´ýœ¤¥ÙÅþ¥Â–þœ.</w:t>
      </w:r>
    </w:p>
    <w:p>
      <w:pPr>
        <w:pStyle w:val="Normal"/>
        <w:spacing w:lineRule="auto" w:line="196" w:before="120" w:after="12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…</w:t>
      </w:r>
      <w:r>
        <w:rPr>
          <w:rFonts w:eastAsia="TLB-TTHemalatha" w:cs="TLB-TTHemalatha" w:ascii="TLB-TTHemalatha" w:hAnsi="TLB-TTHemalatha"/>
          <w:b/>
          <w:sz w:val="30"/>
        </w:rPr>
        <w:t xml:space="preserve"> </w:t>
      </w:r>
      <w:r>
        <w:rPr>
          <w:rFonts w:cs="TLB-TTHemalatha" w:ascii="TLB-TTHemalatha" w:hAnsi="TLB-TTHemalatha"/>
          <w:b/>
          <w:sz w:val="30"/>
        </w:rPr>
        <w:t>°ýÂ¨–þÕý”—, ô§´ý–ýÖþ</w:t>
        <w:softHyphen/>
        <w:t>´ýÙþœ ¯—©ì´ý¯´ýÕý”— ô§´ýª—Õ–ý¯´ýœÕýÅœ¥œóÙµ È–þœº©ý ®ýÕýœ´œÕýôÆ–þÝþ ¯´ýó¯´ý©í´ý ÙÌ¥§¶ýÕýÉþ</w:t>
        <w:softHyphen/>
        <w:t xml:space="preserve">´ý —Õ–ýÝþÕý”— </w:t>
        <w:br/>
        <w:t>Ùþ‘–ýóÕý”— ¹§ýÖçþœ–ýœ</w:t>
        <w:softHyphen/>
        <w:t>´ýï ô§´ýÑµ®¡ý–ýÕýÙÌ¥ ‚Â¨šþ–ý ×¨µ”—®ý˜ý … ‚¯´ý”—±´ýý</w:t>
        <w:softHyphen/>
        <w:t xml:space="preserve">—Æ–þò–ý À—–ýœó¯ŸýœÕýÖþÕ›ý®ý °¡ý‘˜ýÕýÈŸþ¥ ‚¯´ý—’–ýÕý </w:t>
        <w:br/>
        <w:t>–ýÙþ”–ýÙÅþ¥Â–þœ.ý</w:t>
      </w:r>
    </w:p>
    <w:p>
      <w:pPr>
        <w:pStyle w:val="Normal"/>
        <w:shd w:fill="C0C0C0" w:val="clear"/>
        <w:spacing w:lineRule="auto" w:line="196"/>
        <w:jc w:val="both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 xml:space="preserve">4.2 </w:t>
        <w:tab/>
        <w:t>‚Â¨šþ–ý ÈŸþÚöþÕý§´ý¸Ùþœ; ¯´ýüÁ— / ¯´ýóÕí–ý¯¢Ÿýœ</w:t>
        <w:softHyphen/>
        <w:t>´ý ÏþÕ–ýœâÙþœ</w:t>
      </w:r>
    </w:p>
    <w:p>
      <w:pPr>
        <w:pStyle w:val="Normal"/>
        <w:spacing w:lineRule="auto" w:line="196" w:before="12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¯´ýó¯´ýª—Õýœ´œÕý, ©´ý±´ýý—Õ–ý ’—Ïþ</w:t>
      </w:r>
    </w:p>
    <w:p>
      <w:pPr>
        <w:pStyle w:val="Normal"/>
        <w:spacing w:lineRule="auto" w:line="196" w:before="12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2" w:name="CHT4_2_1"/>
      <w:bookmarkEnd w:id="2"/>
      <w:r>
        <w:rPr>
          <w:rFonts w:cs="TLB-TTHemalatha" w:ascii="TLB-TTHemalatha" w:hAnsi="TLB-TTHemalatha"/>
          <w:b/>
          <w:sz w:val="30"/>
        </w:rPr>
        <w:t>4.2.1</w:t>
        <w:tab/>
        <w:t>ô§´ý×¨µ¯´ý Õ–ý±¶ýýÆ–þ¯¢Ÿýœ</w:t>
        <w:softHyphen/>
        <w:t>´ý 'ƒÂ–þÕ–ýù ±´ýýÕšýÆ–þ ô”—¯´ýœ ô§´ýÂ–þÕ–ýù</w:t>
        <w:softHyphen/>
        <w:t>´ý ôˆ—ÑÅþç–ýœ' ‚¯´ýœÙþœ</w:t>
      </w:r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</w:rPr>
              <w:t>Çþ ©´ýøÙþðÕý”— †</w:t>
              <w:softHyphen/>
              <w:t>´ýï ô§´ýÝµÜþ— Õ–ýÈ–þ</w:t>
              <w:softHyphen/>
              <w:t>´ý, ƒ Æ–þÕ–ýœ¯—Æ–þ ô§´ý×¨µ¯´ýÕ–ý±¶ýýÆ–þ¯¢Ÿýœ</w:t>
              <w:softHyphen/>
              <w:t xml:space="preserve">´ý ‚¯´ýœÙþœ —Õ–ýÝþÕý”— ƒÂ–þÕ–ýù ±´ýýÕšýÆ–þ </w:t>
              <w:br/>
              <w:t>ô”—¯´ýœ ô§´ýÂ–þÕ–ýù</w:t>
              <w:softHyphen/>
              <w:t>´ý ôˆ—ÑÅþç–ýœ ¤¥©´ýÕý 42 ô”›ý</w:t>
              <w:softHyphen/>
              <w:t>¦ý ±´ýÍ©¾ý Õýœ´œœ®ýÖöþ¹§¢ý ÏþÕ–ýœâ ÈŸþ¥©¶ý</w:t>
              <w:softHyphen/>
              <w:t xml:space="preserve">´ý Õ–ýœ65.37 Ùþ‘–ýÙþœ ¯´ýóÕîê–ý¯´ýœ¯´ýÀ–þ¯Ÿý¥œ </w:t>
              <w:br/>
              <w:t>—–ýœÕýÀ— ôˆ—ÑÅþç–ýœ ô§´ýÕýÅœœÑþ</w:t>
              <w:softHyphen/>
              <w:t xml:space="preserve">—Ùþœ Õ¢ŸýÆ—Õý”–ýÕý ¯ŸýœœÆì—®ý˜ý ‚ÕýÂ–þ–ýœÕýÀ— ˆ¼¯´ýÀ—®ý˜ý –ýœÀ— —Õ–ýÝþ¯´ýœÕýœœóÕýÂšþ.þ </w:t>
            </w:r>
          </w:p>
        </w:tc>
      </w:tr>
    </w:tbl>
    <w:p>
      <w:pPr>
        <w:pStyle w:val="Normal"/>
        <w:spacing w:lineRule="auto" w:line="196" w:before="120" w:after="0"/>
        <w:jc w:val="both"/>
        <w:rPr/>
      </w:pPr>
      <w:r>
        <w:rPr>
          <w:rFonts w:cs="TLB-TTHemalatha" w:ascii="TLB-TTHemalatha" w:hAnsi="TLB-TTHemalatha"/>
          <w:sz w:val="30"/>
        </w:rPr>
        <w:t>©´ýÕýÕ–ý‘–ý–ý, ®ýÕýœ´œÕýôÇþÆ–þ §´ýÕšý©í¶ýÆ–þœÙþÙÌ¥ ¹±¢ýýôØþÀ¦þ –ýœÕ–ý”—Õýœ´œÙþ</w:t>
        <w:softHyphen/>
        <w:t>´ýœ ‰À—Âšþ ˆ»À–þœ”–ýœ</w:t>
        <w:softHyphen/>
        <w:t>— §´ýÕýÀ˜þÕýÈŸþ¥ÕýÂ–þœ–ýœ, ²ýýÕçšý–ýÙþâÕ¦ý –ý°¡ýœ«´ý</w:t>
        <w:softHyphen/>
        <w:t>´ýÕ–ýœ (©¶ý.Œ.¹±ýýÈ¦þ.) 'ƒÂ–þÕ–ýù ±´ýýÕšýÆ–þ ô”—¯´ýœ ô§´ýÂ–þÕ–ýù</w:t>
        <w:softHyphen/>
        <w:t>´ý ôˆ—ÑÅþç–ýœ' ‚</w:t>
        <w:softHyphen/>
        <w:t xml:space="preserve">Ÿý¥ §´ýÁ–þ—®ýï ôˆ—Õ–ýÕýØ¨þÕýÈ—Õ–ýœ </w:t>
        <w:br/>
        <w:t>(2003 ÑþÔ</w:t>
        <w:softHyphen/>
        <w:t xml:space="preserve">¦ý).  ‹ý¤¥Þ Õýœ´œœ®ýÖÎþ °ý©ì·ýÕë—®ý™ý ¯´ýÈŸþ¥â Âšþ”–ýœ×þÀ˜þ®ý ¹§ýÕýÈ–þÀ–þÕý Â—øÕ— –ýœÕ–ý”—Õýœ´œÙþ À˜þ¯´ýœÕýÀ–þœ, </w:t>
        <w:br/>
        <w:t xml:space="preserve">†Æ–þðÇìþÙþ ¯´ýœÂ¨–þó ¯´ýóÆ—óª—®ýï §´ý¸ÕšýÕýÈ–þÀ–þÕý, Õ¢ŸýÆ–þœÙþœ ÕŸýÕýÀ–þœ ¯´ýœœÀ–þœ ÕŸýÖöþœ ‚Â¨šþ–ýÕý”— Ùµ×¨µ®ýï ƒÕäšýÕýÈŸþ¥ °¡ýÙþœ </w:t>
        <w:br/>
        <w:t>–ýÚþðÕýÈ–þÀ–þÕý … ôˆ—ÑÅþç–ýœ †ÂîŸþ¥’–ýóÕý.  504 È–þÂ–þÕ–ý§´ý¸ °¡ýœÖþÕö–ý °ý©ì·ýÕë–ýÕý ”–ýÙþ ‹ý¤¥Þ Õýœ´œœ®ýÖÎþÙÌ¥ ©´ýœ‘–ýò º©ýÂ–þóÕý ¯´ýó¯´ý©í´ý –ýÚþ”šý †</w:t>
        <w:softHyphen/>
        <w:t>´ýï, ®¡ýÀ–þ</w:t>
        <w:softHyphen/>
        <w:t>´ýœ –ýÚþðÕýÈŸþ¥ ¯´ýÙþÙþœ”— †§´ýÕýÅœœ”–ý§´ýÀŸþ¥ ˆö—©ç¶ý¦ý ”–ýœÀ—Õ—Ùþ</w:t>
        <w:softHyphen/>
        <w:t>´ýœ (ô”›ý</w:t>
        <w:softHyphen/>
        <w:t>¦ý ±´ýÍ©¾ýÙþ</w:t>
        <w:softHyphen/>
        <w:t xml:space="preserve">´ýœ) </w:t>
        <w:softHyphen/>
        <w:t>ŸýÙþ¤ÙµðÙþ</w:t>
        <w:softHyphen/>
        <w:t>´ýïÂšþ … ôˆ—ÑÅþç–ýœ ÕýÅœœÈ–þ</w:t>
        <w:softHyphen/>
        <w:t>´ý.  … §´ýÁ–þ—®ýï Õ—«ç´ýõ ¯´ýœÕýÆ–þÖµ ”–ýœÕý§´ý¸Ùþ¯—Õ›ý”— ‚¯´ýœÙþœ ÈŸþ¥Õýœ´œÚþû †ÕýÂšþ.  ˆýÕý§¶ý–ý ÈŸþ¥©¶ý</w:t>
        <w:softHyphen/>
        <w:t xml:space="preserve">´ý ¯´ýœÕýÀ–þÙµÙöÌ¥ ÕŸýÕýÀ–þœ </w:t>
        <w:softHyphen/>
        <w:t xml:space="preserve">´ýœÕýÀ˜þ ¯´ýœœÀ–þœ ô”—¯´ýœÙþ </w:t>
        <w:softHyphen/>
        <w:t>´ýœÕýÀ˜þ ÙþØîêþÂ—Õö–ý</w:t>
        <w:softHyphen/>
        <w:t>´ýœ ‚®ýï ÒþÙöµÙöÌ¥®ý ²ýýÕçšý–ýÙþâÕ¦ý ©´ý²ýýÕýœ´œ À¢ŸþÕŸýç–ýÕö–ýœ (ˆý.À˜þ.¹±ýýÈ¦þ.Ùþœ) ”–ýœÕìšýÕýÈ—Ú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‹</w:t>
      </w:r>
      <w:r>
        <w:rPr>
          <w:rFonts w:cs="TLB-TTHemalatha" w:ascii="TLB-TTHemalatha" w:hAnsi="TLB-TTHemalatha"/>
          <w:sz w:val="30"/>
        </w:rPr>
        <w:t>ý–ý ©´ýÕý¯´ýÆ–þûÕ–ýÕý ÙÌ¥”— ‚ÕýÖÅþ¥ 2004 ƒ”–ý©ç´ýœÙÌ¥§´ý¸ Õ—«ç´ýõÕýÙÌ¥ 400 Õýœ´œœ®ýÖöþ Ùþ‘—ó®ýï §´ý¸Õìšý ÈŸþ¥Õýœ´œÙþ</w:t>
        <w:softHyphen/>
        <w:t xml:space="preserve">´ýï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®ý×þÕýÂ¨–þ</w:t>
        <w:softHyphen/>
        <w:t>´ýÆ¤¥ ô”›ý</w:t>
        <w:softHyphen/>
        <w:t>¦ý ±´ýÍ©¾ýÙþ</w:t>
        <w:softHyphen/>
        <w:t>´ýœ Æ–þÕýœ´œÕ–ýœ ÈŸþ¥º©ý §´ý®ý®ý §´ý¸</w:t>
        <w:softHyphen/>
        <w:t xml:space="preserve">Ÿý¥ÙÌ¥®ý ‹ý–ý ¹§¢ýõ¯Ÿý¥Öþœ ©´ýÕý©í´ý–ýœ ‚§´ýð”šýÕýÈ—Õ–ýœ (2003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ƒ”–ý©ç´ýœ).  ‹ý¤¥Þ Õýœ´œœ®ýÖÎþ Â¨–þÕ–ý</w:t>
        <w:softHyphen/>
        <w:t xml:space="preserve">´ýœ Õ–ýœ1.80 Ùþ‘–ýÙþœ (©´ýØþûÀ™þ ý Õ–ýœ1.00 Ùþ‘–ý, Õ¢ŸýÆ–þœÙþ ¹§ýÖçþœ×þÀ˜þ 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Õ–ýœ0.80 Ùþ‘–ý) ”— ®ýÕë–ýÕýœœÕýÉþ 180 Õýœ´œœ®ýÖöþ</w:t>
        <w:softHyphen/>
        <w:t xml:space="preserve">´ýœ ÈŸþ¥§´ýÖçÅþ¥ÕýÂ–þœ¢Ÿý Õ–ýœ1.80 ¤¥Ööþ ©´ýØþûÀ™þ ¯ŸýœœÆì—®ýï ˆý.À˜þ.¹±ýýÈ¦þ. Ùþ–ýœ °ýÀ–þœÂ–þÙþ ÈŸþ¥Õýœ´œÀ–þÕý ÑþÕšý”šýÕýÂšþ.  2006 À˜þ¹©ýÕý×þÕ–ýœ </w:t>
        <w:softHyphen/>
        <w:t>—Öþ¶˜ý ¹§¢ýõ¯Ÿý¥Öþœ ©´ýÕý©í´ý–ýœ Õ–ýœ1.38 ¤¥Ööþœ ÈŸþÚöþÕýÈ–þÀ–þÕý ÑþÕšý”šýÕýÂšþ (©´ýØþûÀ™þ ý Õ–ýœ0.77 ¤¥Öþ¶, Õ¢ŸýÆ–þœÙþ ¹§ýÖçþœ×þÀ˜þ ý Õ–ýœ0.61 ¤¥Öþ¶)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©¶ý.Œ.¹±ýýÈ¦þ., 14 ÒþÙöµÙöÌ¥®ý ˆý.À˜þ.¹±ýýÈ¦þ. Ùþ Õšý—Õé–ýœÙþ</w:t>
        <w:softHyphen/>
        <w:t>´ýœ ¯´ýœÈ–þœâ–ýœ Æ–þ®ýÐ¡þ ÈŸþ¥Õýœ´œ”—</w:t>
        <w:softHyphen/>
        <w:t>´ýœ (2006 Ñþ</w:t>
        <w:softHyphen/>
        <w:t xml:space="preserve">´ý¯´ýÕšý), </w:t>
        <w:br/>
        <w:t>ƒ Æ–þÂ–þ</w:t>
        <w:softHyphen/>
        <w:t>´ýÕýÆ–þÕ–ýÕý º©ý–ýÕšýÕýÉþ</w:t>
        <w:softHyphen/>
        <w:t>´ý ©´ý¯´ýœÈ—Õ—®ýï ×þÖçþ· Ùþ‘–ýóÕý”— ¹§ýÖçþœ–ýœ</w:t>
        <w:softHyphen/>
        <w:t>´ýï 180 Õýœ´œœ®ýÖöþ–ýœ”—</w:t>
        <w:softHyphen/>
        <w:t xml:space="preserve">´ýœ 2006 À˜þ¹©ýÕý×þÕ–ýœ </w:t>
        <w:softHyphen/>
        <w:t>—Öþ¶˜ý Ÿý¥¯´ýÙþÕý 108 Õýœ´œœ®ýÖöþœ ¯´ýœôÆ–þ¯Ÿý¥œ §´ý¸Õì–ýÕýœ´œóÕýœ´œ®ý (©´ýØþûÀ™þ˜ý ÈŸþ¥©¶ý</w:t>
        <w:softHyphen/>
        <w:t xml:space="preserve">´ý ÏþÕ–ýœâ ý Õ–ýœ0.77 ¤¥Öþ¶) </w:t>
        <w:br/>
        <w:t>”–ý¯´ýœ®ýÕýÈ–þÀ–þ¯¢Ÿýœ</w:t>
        <w:softHyphen/>
        <w:t>´ýÂšþ.  Õýœ´œœ®ýÖÎþ</w:t>
        <w:softHyphen/>
        <w:t xml:space="preserve">´ýœ </w:t>
        <w:softHyphen/>
        <w:t>ŸýÙþ¤ÙþðÀ—®ý˜ý ‚¯´ý©´ýÕ–ý¯¢Ÿýœ</w:t>
        <w:softHyphen/>
        <w:t>´ý ¹§ýÖçþœ×þÀ˜þ ‚Â¨šþ–ýÕý”— †ÕýÀ–þÀ–þÕý ¯´ýÙþ</w:t>
        <w:softHyphen/>
        <w:t>—, ¹§¢ýõ¯Ÿý¥Öþœ ©´ýÕý©í´ý Â—øÕ— ®¡ýÀ–þ®ýÈŸþ¥â ¯´ýÙþÙþœ ‰Õ—ðÖþœ ÈŸþ¥Õýœ´œÀ–þÕýÙÌ¥ ÑþÕšý”šý</w:t>
        <w:softHyphen/>
        <w:t>´ý °ýœÇþ°¡ýœÕšý</w:t>
        <w:softHyphen/>
        <w:t xml:space="preserve">´ý (21 </w:t>
        <w:softHyphen/>
        <w:t>ŸýÙþÙþ ¯´ýÕ–ý–ýœ) Ñµ§´ýóÕý ¯´ýÙþ</w:t>
        <w:softHyphen/>
        <w:t xml:space="preserve">— </w:t>
        <w:br/>
        <w:t>Õ¢ŸýÆ–þœÙþœ ƒ©´ýì˜ý –ý</w:t>
        <w:softHyphen/>
        <w:t>´ý×þÕ–ýÈ–þ–ý ˆ¼¯´ýÀ–þÕýÆ¤¥ ©¶ý.Œ.¹±ýýÈ¦þ. ‹ý–ý ¯´ýœÂ¨–þóÕýÆ–þÕ–ý ©´ý°¡ýœ‘–ý ƒÂ¨—Õ–ýÕý”— 72 Õýœ´œœ®ýÖöþœ ‰Õ—ðÖþœ</w:t>
        <w:softHyphen/>
        <w:t>´ýœ °ýÕ–ý°ýœÕýÈ–þœ–ýœ</w:t>
        <w:softHyphen/>
        <w:t>—ïÕ–ýœ.  ÒþÙöµ ²ýýÕçšý–ýÙþâÕ¦ý ‚Â¨šþ—Õ–ýœÙþœ, ¹§¢ýõ¯Ÿý¥Öþœ ©´ýÕý©í´ý „ÕýÒþ®¡ýÕö–ý ¯´ýœÂ¨–þó ©´ý¯´ýœ</w:t>
        <w:softHyphen/>
        <w:t xml:space="preserve">´ýøÕýœ´œÕý </w:t>
        <w:br/>
        <w:t>ÙÌ¥§¶ýÕýÈ–þÀ–þ¯´ýœœ, Õ—«ç´ýõÕýÙÌ¥®ý 400 Õýœ´œœ®ýÖöþ–ýœ ©´ýÕý×þÕýÂ¨šþÕýÉþ</w:t>
        <w:softHyphen/>
        <w:t>´ý §´ý</w:t>
        <w:softHyphen/>
        <w:t>´ýœÙþ</w:t>
        <w:softHyphen/>
        <w:t>´ýœ ‹ýŸý¥ ©´ýÕý©í´ý–ýœ ‚§´ýð”šýÕýÈ–þÀ–þ¯´ýœœ Â›þ®ý˜ý —Õ–ýÝµÙþœ”— ©¶ý.Œ.¹±ýýÈ¦þ. ƒˆ—ÂšþÕýÈ—Õ–ýœ.ýÕ–ýœ0.60 ¤¥Öþ¶ ¯ŸýœœÆì—®ýï ô§´ý×¨ÃþœÆ–þø §´ýÂî–þœ–ýœ ÇþÕšý”šý Ñþ¯´ýœ ÈŸþ¥Õýœ´œ”— °ýœ”šýÚþ</w:t>
        <w:softHyphen/>
        <w:t>´ý Õ–ýœ0.43 ¤¥Öþ¶ „Õý— ©¶ý.Œ.¹±ýýÈ¦þ./ˆý.À˜þ.¹±ýýÈ¦þ. Ùþ ¯´ýÂî–þ °ý®ýÕýÅœœ”–ýÕý —–ýœÕýÀ— †ÕýÀ˜þˆ¼Õýœ´œÕýœœ.  ‚ÕýÆŸþ¥—–ýœÕýÀ— §´ý¸Õì–ýÕýœœ</w:t>
        <w:softHyphen/>
        <w:t>´ý 108 ô”›ý</w:t>
        <w:softHyphen/>
        <w:t>¦ý ±´ýÍ©¾ýÙþÙÌ¥ 42 (39 ’—Æ–þÕý) Õýœ´œœ®ýÖö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"/>
      </w:r>
      <w:r>
        <w:rPr>
          <w:rFonts w:cs="TLB-TTHemalatha" w:ascii="TLB-TTHemalatha" w:hAnsi="TLB-TTHemalatha"/>
          <w:sz w:val="30"/>
        </w:rPr>
        <w:t>þ</w:t>
        <w:softHyphen/>
        <w:t>ŸýÙþ¤Úþð</w:t>
        <w:softHyphen/>
        <w:t>´ý ‰À—Âšþ ÙÌ¥”—</w:t>
        <w:softHyphen/>
        <w:t xml:space="preserve">Ÿý¥ </w:t>
        <w:br/>
        <w:t>ˆ—À¢Ÿþˆ¼Õýœœ §´ý®ýÈŸþ¥Õýœ´œÀ–þÕý ÙÅþ¥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¯´ýœò–ýÕý ÑþÕšý§¶ý</w:t>
        <w:softHyphen/>
        <w:t>´ý Æ–þÕ–ýœ¯—Æ–þ … ¹§¢ýõ¯Ÿý¥Öþœ ©´ýÕý©í´ý ¯´ýœœÀŸþ¥ÛöÃþ ˆ—Öþœ †ÉþÆ–þ ©´ýÕ›ýø©´ýœ</w:t>
        <w:softHyphen/>
        <w:t>´ýœ ‚ÕýÂšþÕýÈ—Úþû †ÕýÀ–þ”— ©´ýÕý×þÕýÂ¨šþÆ–þ ˆý.À˜þ.¹±ýýÈ¦þ.Ùþœ §´ýÂŸþ¥ §´ýÂŸþ¥ ¤¥Õšý</w:t>
        <w:softHyphen/>
        <w:t xml:space="preserve">´ý§´ýðÖþ¶™ý … ©´ýÕý©í´ý 2007 ÑþÔÙ¢Åþ </w:t>
        <w:softHyphen/>
        <w:t>—Öþ¶˜ý ˆýÖþœ¯´ýÕýÖþ¶ ¯´ýœÕ–ý¯´ýœòÆ–þœÙþœ ÈŸþ¥§´ýÖçþÙÅþ¥Â–þœ.  ‚Õýœœ</w:t>
        <w:softHyphen/>
        <w:t>— ©¶ý.Œ.¹±ýýÈ¦þ. … ©´ýÕý©í´ý¹§¢ý È–þÕ–ýóÙþœ Ç¡þ©´ýœ¤¥ÙÅþ¥Â–þœ (2007 ÑþÔÙ¢Åþ).  „ÕýÆ–þÙÌ¥ … ôˆ—ÑÅþç–ýœ ¯ŸýœœÆì—®ýï ‚Õîê—ÕýÆ–þÕ–ýÕý”— °ýÀ˜þÉþ¹§ýÖçµÚþû ¯´ýÉþâ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, ‚Çþ ©´ýøÙþðÕý”— †</w:t>
        <w:softHyphen/>
        <w:t>´ýï ô§´ýÝµÜþ–ý Õ–ýÈ–þ</w:t>
        <w:softHyphen/>
        <w:t xml:space="preserve">´ý, ©¶ý.Œ.¹±ýýÈ¦þ. Â—øÕ— … ôˆ—ÑÅþç–ýœ ô§´ý×¨µ¯´ýÕ–ý±¶ýýÆ–þ ‚¯´ýœÙþœÙþ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—Õ–ýÝþÕý”— 42 ô”›ý</w:t>
        <w:softHyphen/>
        <w:t>¦ý ±´ýÍ©¾ý Õýœ´œœ®ýÖöþ¹§¢ý ÈŸþ¥©¶ý</w:t>
        <w:softHyphen/>
        <w:t xml:space="preserve">´ý Õ–ýœ65.37 Ùþ‘–ýÙþ ÏþÕ–ýœâ (Õ¢ŸýÆ–þœÙþ ¹§ýÖçþœ×þÀ˜þ ý Õ–ýœ25.65 Ùþ‘–ýÙþœ) ¯´ýóÕîê–ý¯´ýœ¯´ýÀ–þ¯Ÿý¥œ —–ýœÕýÀ— –ýœÕ–ý”—Õýœ´œÙþ Âšþ”–ýœ×þÀ˜þ®ý ¹§ýÕýÈ–þÀ–þÕý, Õ¢ŸýÆ–þœÙþœ ¯´ýœÕšýÕýÆ–þ ƒÂ—Õýœ´œ®ýï ƒÕäšýÕýÈŸþ¥ °¡ýÙþœ </w:t>
        <w:br/>
        <w:t>–ýÚþðÕýÈ–þÀ–þÕý ‚</w:t>
        <w:softHyphen/>
        <w:t xml:space="preserve">Ÿý¥ †ÂîŸþ¥’—óÙþœ </w:t>
        <w:softHyphen/>
        <w:t>ŸýÕ–ý¯Ÿý¥Õ–ý–ýœÕýÀ—</w:t>
        <w:softHyphen/>
        <w:t>Ÿý¥ ¯ŸýœœÆì–þÕý ôˆ—ÑÅþç–ýœ</w:t>
        <w:softHyphen/>
        <w:t>´ýœ ‚Õîê—ÕýÆ–þÕ–ýÕý”— ®ýÚþ§¶ý¯Ÿý¥Õýœ´œÚþû ¯´ýÉþâÕýÂšþ.</w:t>
      </w:r>
    </w:p>
    <w:p>
      <w:pPr>
        <w:pStyle w:val="Normal"/>
        <w:spacing w:lineRule="auto" w:line="216" w:before="120" w:after="36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6 ¯Ÿý¥œ ÙÌ¥ ô§´ý×¨ÃþœÆ—ø®ý˜ý ÆŸþÚþÕýœ´œÑÅþ¥Õýœ´œÀ–þÕý ÑþÕšý”šýÕýÂšþ; ©´ý¯´ýœÂ¨—</w:t>
        <w:softHyphen/>
        <w:t xml:space="preserve">´ýÕý „Õý— Õ—ÙÅþ¥Â–þœ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(2007 ƒ”–ý©ç´ýœ).</w:t>
      </w:r>
    </w:p>
    <w:p>
      <w:pPr>
        <w:pStyle w:val="Normal"/>
        <w:tabs>
          <w:tab w:val="clear" w:pos="720"/>
          <w:tab w:val="left" w:pos="3084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ab/>
      </w:r>
      <w:r>
        <w:rPr>
          <w:rFonts w:cs="TLB-TTHemalatha" w:ascii="TLB-TTHemalatha" w:hAnsi="TLB-TTHemalatha"/>
          <w:b/>
          <w:sz w:val="32"/>
        </w:rPr>
        <w:t>ƒÕíšý–ý ’—Ïþ</w:t>
      </w:r>
    </w:p>
    <w:p>
      <w:pPr>
        <w:pStyle w:val="Normal"/>
        <w:spacing w:lineRule="auto" w:line="216" w:before="180" w:after="180"/>
        <w:rPr>
          <w:rFonts w:ascii="TLB-TTHemalatha" w:hAnsi="TLB-TTHemalatha" w:cs="TLB-TTHemalatha"/>
          <w:b/>
          <w:b/>
          <w:sz w:val="30"/>
        </w:rPr>
      </w:pPr>
      <w:bookmarkStart w:id="3" w:name="CHT4_2_2"/>
      <w:bookmarkEnd w:id="3"/>
      <w:r>
        <w:rPr>
          <w:rFonts w:cs="TLB-TTHemalatha" w:ascii="TLB-TTHemalatha" w:hAnsi="TLB-TTHemalatha"/>
          <w:b/>
          <w:sz w:val="30"/>
        </w:rPr>
        <w:t>4.2.2</w:t>
        <w:tab/>
        <w:t>°ýÂŸþ¥“¡ýÕýœ´œ</w:t>
        <w:softHyphen/>
        <w:t>—Ùþ öŸýÕýœœ¯¦ýœÙþÙÌ¥ ‚Â¨šþ–ý/‚</w:t>
        <w:softHyphen/>
        <w:t>´ýÕÿ–ý¯¢Ÿýœ</w:t>
        <w:softHyphen/>
        <w:t>´ý ÈŸþÚöþÕý§´ý¸Ùþœ</w:t>
      </w:r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°ýÂŸþ¥“¡ýÕýœ´œ</w:t>
              <w:softHyphen/>
              <w:t>—Ùþ–ýœ ©´ýÕý×þÕýÂ¨šþÕýÉþ</w:t>
              <w:softHyphen/>
              <w:t>´ý öŸýÕýœœ¯¦ýœÙþ</w:t>
              <w:softHyphen/>
              <w:t>´ýœ ÈŸþÚöþÕýÈŸþ¥ ©´ý¯´ýœÕýœ´œÕýÙÌ¥ ®ýÕîŸý¥“ýÆ–þ Æ–þ®ýÐ¡þÙþ</w:t>
              <w:softHyphen/>
              <w:t xml:space="preserve">´ýœ ÈŸþ¥Õýœ´œÀ–þÕýÙÌ¥ </w:t>
              <w:br/>
              <w:t>¹±¢ýýÂ–þÕ—×µÂ¦þ, ƒÕýôÂ¨–þô§´ýÂŸþ¥’¦ý §¶ý.ˆý.Œ. ¯¢Ÿý§¨´ýÙþóÕý °ýÂŸþ¥“¡ýÕýœ´œ</w:t>
              <w:softHyphen/>
              <w:t>—Ùþ öŸýÕýœœ¯¦ýœÙþÙÌ¥ Õ–ýœ11.38 Ùþ‘–ýÙþ ‚Â¨šþ–ý/‚</w:t>
              <w:softHyphen/>
              <w:t>´ýÕÿ–ý¯¢Ÿýœ</w:t>
              <w:softHyphen/>
              <w:t>´ý ÈŸþÚöþÕý§´ý¸Ùþ–ýœ Â—ÕšýÇ¡þ©¶ýÕýÂšþ.þ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ôÕ—«ç´ýõ ô§´ý×¨ÃþœÆ–þøÕýÙÌ¥®ý ¯´ýœÕýôÆ–þœÙþœ, ’—©´ý</w:t>
        <w:softHyphen/>
        <w:t>´ý©´ý×¨Ãþ ©´ý×¨ÃþœóÙþœ, Õ—«ç´ýõ ô§´ý×¨ÃþœÆ–þø †Â¤¥ó”–ýœÙþœ (ƒÙÎþ „ÕýÀ˜þÕýœ´œ ©´ýÕ›ýø¹©ý©¾ý ‚Â¨šþ—Õö–ýÆ¤¥ ©´ý²ýý) Æ–þÂšþÆ–þÕ–ýœÙþ °ýÂŸþ¥“¡ýÕýœ´œ</w:t>
        <w:softHyphen/>
        <w:t>—Ùþ–ýœ ©´ýÕý×þÕýÂ¨šþÕýÉþ</w:t>
        <w:softHyphen/>
        <w:t>´ý öŸýÕýœœ¯¦ýœÙþ</w:t>
        <w:softHyphen/>
        <w:t>´ýœ ×¨µÕ–ýÆ–þ ô§´ý×¨ÃþœÆ–þøÕý ˆý§´ýðÖþ¶–ý§´ýðœÀ–þœ ÑµÕ›ý ÈŸþ¥©¶ý</w:t>
        <w:softHyphen/>
        <w:t>´ý ®ýÕýœ´œ¯´ýœÙþœ, ®ý×þÕýÂ¨–þ</w:t>
        <w:softHyphen/>
        <w:t>´ýÙþ</w:t>
        <w:softHyphen/>
        <w:t>´ýœ ‚</w:t>
        <w:softHyphen/>
        <w:t>´ýœ©´ýÕšýÕýÉþ ÈŸþÚöþÕýÈ–þÀ–þÕý ÑþÕ–ýœ”–ýœÆ–þœÕýÂšþ.  †</w:t>
        <w:softHyphen/>
        <w:t xml:space="preserve">´ýïÆ–þ §´ýÂ–þ¯´ý¸ÙþÙÌ¥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†</w:t>
        <w:softHyphen/>
        <w:t>´ýï¯—Õ–ýœ, Õ—«ç´ýõ ô§´ý×¨ÃþœÆ¤¥øÂ¤¥ó”–ýœÙþœ Â—ÏþÙþœ ÈŸþ¥©¶ý</w:t>
        <w:softHyphen/>
        <w:t>´ý °ýÂŸþ¥“¡ý Õýœ´œ</w:t>
        <w:softHyphen/>
        <w:t xml:space="preserve">´ý§´ý¸ öŸýÕýœœ¯¦ýœÙþ®ýïÕýÖþ¶®¡ý ¹±¢ýýÂ–þÕ—×µÂ¦þÙÌ¥®ý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ƒÕýôÂ¨–þô§´ýÂŸþ¥’¦ý º§ý ‚ÕýÀ¦þ ‚ÕýÖÎþû ƒ§¨·ý©´ýÕ¦ý (§¶ý.ˆý.Œ.) ÈŸþÚöþÕý§´ý¸Ùþœ ÈŸþ¥º©ý ¯´ýœœÕýÂ–þœ Æ–þ®ýÐ¡þ ÈŸþ¥ªì—Õ–ý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®ýÕîŸý¥“ýÆ–þ Æ–þ®ýÐ¡þÙþ</w:t>
        <w:softHyphen/>
        <w:t>´ýœ ÈŸþÕýœ´œó–ýœÕýÀ—</w:t>
        <w:softHyphen/>
        <w:t>Ÿý¥ °ýÂŸþ¥“¡ýÕýœ´œ</w:t>
        <w:softHyphen/>
        <w:t>—Ùþ–ýœ ©´ýÕý×þÕýÂ¨šþÕýÉþ</w:t>
        <w:softHyphen/>
        <w:t>´ý öŸýÕýœœ¯¦ýœÙþ</w:t>
        <w:softHyphen/>
        <w:t>´ýœ §¶ý.ˆý.Œ. ƒ¯ŸýœÂšþÕýÉþ ÈŸþÚöþÕý§´ý¸Ùþœ ÈŸþ¥ª—Õ–ý®ý ”–ý¯´ýœ®ýÕýÈ–þÀ–þÕý ÑþÕšý”šýÕýÂšþ.  ×¨µÕ–ýÆ–þ ô§´ý×¨ÃþœÆ–þøÕý, Õ—«ç´ýõ ô§´ý×¨ÃþœÆ—øÙþœ ƒÕýœ´œ ©´ý¯´ýœÕýœ´œÙþÙÌ¥ ÑµÕ›ý ÈŸþ¥©¶ý</w:t>
        <w:softHyphen/>
        <w:t>´ý ®ýÕýœ´œ¯´ýœÙþ</w:t>
        <w:softHyphen/>
        <w:t>´ýœ –ýœÀ— ˆ—Öþ¶ÕýÈ–þ ÙÅþ¥Â–þœ.  †Â—±´ýýÕ–ýÝþ˜ý °ýÂŸþ¥“¡ý Õýœ´œ</w:t>
        <w:softHyphen/>
        <w:t>—Ùþ¹§¢ý „ÈŸþ¥â Âšþ</w:t>
        <w:softHyphen/>
        <w:t>´ý©´ýÕšý ×¨ÃþÆ–þóÕý (À˜þ.ˆý.) ÕŸý¥Öþœ</w:t>
        <w:softHyphen/>
        <w:t>´ýœ Æ–þ”àšý©ì´ýœ ×¨µÕ–ýÆ–þ ô§´ý×¨ÃþœÆ–þøÕý 2000 À˜þ¹©ýÕý×þÕ–ýœÙÌ¥</w:t>
        <w:softHyphen/>
        <w:t>Ÿý¥ †Æì–þÕ–ýœøÙþœ ÑµÕ›ý ÈŸþ¥©¶ý</w:t>
        <w:softHyphen/>
        <w:t xml:space="preserve">´ý§´ýðÖþ¶™ý, Õ—«ç´ýõ ô§´ý×¨ÃþœÆ–þøÕý Â›þ®ý®ý 2002 </w:t>
        <w:softHyphen/>
        <w:t>´ý¯´ýÕý×þÕ–ýœÙÌ¥ ¯´ýœôÆ–þ¯Ÿý¥œ ‚¯´ýœÙþœ ÈŸþ¥©¶ýÕýÂšþ.  ŠÆŸþ¥, „ÕýÆ–þ–ýœ ¯´ýœœ</w:t>
        <w:softHyphen/>
        <w:t>´ýœ§´ý¸</w:t>
        <w:softHyphen/>
        <w:t xml:space="preserve">´ýï ‚Â¨šþ–ý À˜þ.ˆý. ÕŸý¥ÖöþÆ¤¥ 2002 </w:t>
        <w:softHyphen/>
        <w:t>´ý¯´ýÕý×þÕ–ýœ Æ–þÕ–ýœ¯—Æ–þ Â—ÏþÙþœ ÈŸþ¥©¶ý</w:t>
        <w:softHyphen/>
        <w:t>´ý öŸýÕýœœ¯¦ýœÙþ</w:t>
        <w:softHyphen/>
        <w:t>´ýœ –ýœÀ— §¶ý.ˆý.Œ. ƒ¯ŸýœÂšþÕýÉþ ÈŸþÚöþÕý§´ý¸Ùþœ ÈŸþ¥ª—Õ–ý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2002 </w:t>
        <w:softHyphen/>
        <w:t>´ýœÕýÀ˜þ 2007 ¯´ýœÂ¨–þó—ÙþÕýÙÌ¥ ‚ÕýÂšþ</w:t>
        <w:softHyphen/>
        <w:t>´ý 150  öŸýÕýœœ¯¦ýœÙþÙÌ¥ ‰ ‹ý–ýÞÂ—®ý¹§¢ý</w:t>
        <w:softHyphen/>
        <w:t>— §¶ý.ˆý.Œ. ‚×¨ÃþóÕýÆ–þÕ–ýÕýý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ÙÅþ¥¯´ý</w:t>
        <w:softHyphen/>
        <w:t>ŸýÆì–þÙÅþ¥Â–þœ.  ŠÆŸþ¥, ô§´ý×¨ÃþœÆ—øÂ¨šþ—Õ–ýœÙþ–ýœ ©´ýÕý×þÕýÂ¨šþÕýÉþ</w:t>
        <w:softHyphen/>
        <w:t>´ý 60 Ÿý¥©´ýœÙöÌ¥ öŸýÕýœœ¯¦ýœÙþ</w:t>
        <w:softHyphen/>
        <w:t>´ýœ ®ýÕýœ´œ¯´ýœ °ýÕ–ýœÂîê–þÕý”— ƒ¯ŸýœÂšþÕýÈ—Õ–ý®ý, §¨´ýÚþÆ–þÕý”— Õ–ýœ11.38 Ùþ‘–ýÙþ ¯Ÿý¥œÕ–ý ‚Â¨šþ–ý/‚</w:t>
        <w:softHyphen/>
        <w:t>´ýÕÿ–ý¯¢Ÿýœ</w:t>
        <w:softHyphen/>
        <w:t>´ý ÈŸþÚöþÕý§´ý¸Ùþœ ÑþÕšý”—Õýœ´œ®¡ý ƒÀ˜þÖÎþ –ý</w:t>
        <w:softHyphen/>
        <w:t>´ýœ”¤ÕýÂšþ.  ƒÀ˜þÖÎþ ‚×¨ÃþóÕýÆ–þÕ—Ùþ Â–þü¬ç—ó … ¯ŸýœœÆì–þÕýÙÌ¥ Õ–ýœ1.95 Ùþ‘–ýÙþ</w:t>
        <w:softHyphen/>
        <w:t xml:space="preserve">´ýœ 22 ¯´ýœÕýÂšþ ¯´ýóì–ýœÙþ </w:t>
        <w:softHyphen/>
        <w:t xml:space="preserve">´ýœÕýÀ˜þ Õšý–ý¯´ýÕ›ý ÈŸþÕýœ´œóÀ–þÕý ÑþÕšý”šýÕýÂšþ (2004-05 </w:t>
        <w:softHyphen/>
        <w:t xml:space="preserve">´ýœÕýÀ˜þ „§´ýðÖþ¶ ¯´ýÕ–ý–ýœ).  2007 ƒ”–ý©ç´ýœ </w:t>
        <w:softHyphen/>
        <w:t xml:space="preserve">—Öþ¶˜ý 38 ¯´ýœÕýÂšþ ô§´ý×¨ÃþœÆ—øÂ¨šþ—Õ–ýœÙþ </w:t>
        <w:softHyphen/>
        <w:t xml:space="preserve">´ýœÕýÀ˜þ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Õ–ýœ9.43 Ùþ‘–ýÙþœ „Õý— Õšý–ý¯´ýÕ›ý ÈŸþÕýœ´œóÚþû †ÕýÂšþ.</w:t>
      </w:r>
    </w:p>
    <w:p>
      <w:pPr>
        <w:pStyle w:val="Normal"/>
        <w:spacing w:lineRule="auto" w:line="216" w:before="120" w:after="120"/>
        <w:jc w:val="both"/>
        <w:rPr/>
      </w:pPr>
      <w:r>
        <w:rPr/>
        <w:t>‚</w:t>
      </w:r>
      <w:r>
        <w:rPr/>
        <w:t>Õý’—Ùþ ¯—Õ›ý °ý¯´ýÕ—Ùþœ … ˜ýÕýÂšþ °ýÂ¨–þÕý”— †</w:t>
        <w:softHyphen/>
        <w:t>—ïÕýœœ ý</w:t>
      </w:r>
    </w:p>
    <w:tbl>
      <w:tblPr>
        <w:tblW w:w="771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1440"/>
        <w:gridCol w:w="1303"/>
      </w:tblGrid>
      <w:tr>
        <w:trPr>
          <w:trHeight w:val="483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ô–ý¯´ýœ ©´ýÕýÏþó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ƒÀ˜þÖÎþ ‚×¨ÃþóÕýÆ–þÕ–ýÕý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Ÿý¥©´ýœÙþ ©´ýÕýÏþó*</w:t>
            </w:r>
          </w:p>
        </w:tc>
        <w:tc>
          <w:tcPr>
            <w:tcW w:w="13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 xml:space="preserve">¯ŸýœœÆì–þÕý </w:t>
              <w:br/>
              <w:t>(Õ–ýœ. Ùþ‘–ýÙþÙÌ¥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graph"/>
              <w:spacing w:lineRule="auto" w:line="204" w:before="0" w:after="0"/>
              <w:jc w:val="lef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Âšþ</w:t>
              <w:softHyphen/>
              <w:t>´ý©´ýÕšý ×¨ÃþÆ–þóÕý (À˜þ.ˆý.) ‚Â¨šþ–ý ÈŸþÚöþÕý§´ý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.2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graph"/>
              <w:spacing w:lineRule="auto" w:line="204" w:before="0" w:after="0"/>
              <w:jc w:val="lef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ØþÙöþœÙþÆ¤¥ Æ–þ”šý</w:t>
              <w:softHyphen/>
              <w:t>´ý §´ýôÆ—Ùþ</w:t>
              <w:softHyphen/>
              <w:t>´ýœ ÑþÆ–þ§´ýÕ–ýÈ–þ–ýˆ¼Õýœœ</w:t>
              <w:softHyphen/>
              <w:t>— ÈŸþ¥©¶ý</w:t>
              <w:softHyphen/>
              <w:t>´ý ÈŸþÚöþÕý§´ý¸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.5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graph"/>
              <w:spacing w:lineRule="auto" w:line="204" w:before="0" w:after="0"/>
              <w:jc w:val="lef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ƒ¯ŸýœÂ–þ</w:t>
              <w:softHyphen/>
              <w:t>—Õÿ–ýÕý —–ýˆ¼Õýœœ</w:t>
              <w:softHyphen/>
              <w:t>— ÈŸþÚöþÕýÉþ</w:t>
              <w:softHyphen/>
              <w:t>´ý ‰ÑÅþ®¡ýû È—Õä›ý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graph"/>
              <w:spacing w:lineRule="auto" w:line="204" w:before="0" w:after="0"/>
              <w:jc w:val="left"/>
              <w:rPr/>
            </w:pPr>
            <w:r>
              <w:rPr>
                <w:rFonts w:cs="TLB-TTHemalatha" w:ascii="TLB-TTHemalatha" w:hAnsi="TLB-TTHemalatha"/>
                <w:sz w:val="26"/>
              </w:rPr>
              <w:t>°ý®ýÕýÅœœ”šýÕýÈ–þ®ý ‚À—ø</w:t>
              <w:softHyphen/>
              <w:t>´ýœû ¯ŸýœœÆì—®ýï ƒÙþ©´ýóÕý”— ÇþÕšý”šý ÈŸþÚöþÕýÉþ</w:t>
              <w:softHyphen/>
              <w:t>´ý ©´ýÕýÂ–þÕ—ñãÙþÙÌ¥ Õšý–ý¯´ýÕ›ý ÈŸþÕýœ´œó®ý ¯´ýÀé™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.08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graph"/>
              <w:spacing w:lineRule="auto" w:line="204" w:before="0" w:after="0"/>
              <w:jc w:val="lef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®ýÕýœ´œ¯´ýœ °ýÕ–ýœÂîê–þ¯¢Ÿýœ</w:t>
              <w:softHyphen/>
              <w:t>´ý/‚</w:t>
              <w:softHyphen/>
              <w:t>´ýÕÿ–ý¯¢Ÿýœ</w:t>
              <w:softHyphen/>
              <w:t>´ý „Æ–þÕ–ý ÈŸþÚöþÕý§´ý¸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.61</w:t>
            </w:r>
          </w:p>
        </w:tc>
      </w:tr>
      <w:tr>
        <w:trPr>
          <w:trHeight w:val="28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ŸýœœÆì–þ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9.43</w:t>
            </w:r>
          </w:p>
        </w:tc>
      </w:tr>
    </w:tbl>
    <w:p>
      <w:pPr>
        <w:pStyle w:val="AParagraph"/>
        <w:spacing w:lineRule="auto" w:line="216" w:before="60" w:after="0"/>
        <w:jc w:val="left"/>
        <w:rPr/>
      </w:pPr>
      <w:r>
        <w:rPr>
          <w:rFonts w:eastAsia="TLB-TTHemalatha" w:cs="TLB-TTHemalatha" w:ascii="TLB-TTHemalatha" w:hAnsi="TLB-TTHemalatha"/>
          <w:sz w:val="26"/>
          <w:szCs w:val="18"/>
        </w:rPr>
        <w:t xml:space="preserve">        </w:t>
      </w:r>
      <w:r>
        <w:rPr>
          <w:rFonts w:cs="TLB-TTHemalatha" w:ascii="TLB-TTHemalatha" w:hAnsi="TLB-TTHemalatha"/>
          <w:sz w:val="26"/>
          <w:szCs w:val="18"/>
        </w:rPr>
        <w:t>*38 Ÿý¥©´ýœÙþ–ýœ”—</w:t>
        <w:softHyphen/>
        <w:t>´ýœ 14 Ÿý¥©´ýœÙöÌ¥ ‹ý–ýÖþ¶ –ý</w:t>
        <w:softHyphen/>
        <w:t>—ï ˆý–ýœÞ¯´ý ‚¯´ý–ýÆ–þ¯´ý–ýÙþœ</w:t>
        <w:softHyphen/>
        <w:t>—ïÕýœ´œ®ý ”–ýœÕìšýÕýÈ–þÀ–þÕý ÑþÕšý”šýÕýÂšþ</w:t>
      </w:r>
      <w:r>
        <w:rPr>
          <w:rFonts w:cs="TLB-TTHemalatha" w:ascii="TLB-TTHemalatha" w:hAnsi="TLB-TTHemalatha"/>
          <w:b/>
          <w:sz w:val="26"/>
          <w:szCs w:val="18"/>
        </w:rPr>
        <w:t xml:space="preserve"> 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Â¨šþ–ý/‚</w:t>
        <w:softHyphen/>
        <w:t>´ýÕÿ–ý¯¢Ÿýœ</w:t>
        <w:softHyphen/>
        <w:t>´ý ÈŸþÚöþÕý§´ý¸Ùþœ ÑþÕšý”šý</w:t>
        <w:softHyphen/>
        <w:t>´ý Ÿý¥©´ýœÙþ</w:t>
        <w:softHyphen/>
        <w:t>´ýœ ô§´ý×¨ÃþœÆ–þøÕý Â–þü«ç¶ý˜ý Ç¡þ©´ýœ–ýœÕ—”— (2007 ‰ô§¶ýÙÎþ) ‚Â¨šþ–ýÕý”— ÈŸþÚöþÕýÉþ</w:t>
        <w:softHyphen/>
        <w:t>´ý ¯ŸýœœÆì—Ùþ</w:t>
        <w:softHyphen/>
        <w:t>´ýœ Õšý–ý¯´ýÕ›ý ÈŸþ¥º©ýÕýÂ–þœ–ýœ È–þÕ–ýóÙþœ Ç¡þ©´ýœ–ýœ</w:t>
        <w:softHyphen/>
        <w:t>´ýïÖöþœ ©´ý¯´ýœÂ¨—</w:t>
        <w:softHyphen/>
        <w:t xml:space="preserve">´ý°ýœÈ—âÕ–ýœ (2007 ¯Ÿý¥œ).  ŠÆŸþ¥, </w:t>
        <w:br/>
        <w:t>Õšý–ý¯´ýÕ›ý ÈŸþ¥©¶ý</w:t>
        <w:softHyphen/>
        <w:t xml:space="preserve">´ý ¯ŸýœœÆì—Ùþ¹§¢ý ®ý¯Ÿý¥Âšþ–ý §¶ý.ˆý.Œ./ô§´ý×¨ÃþœÆ–þøÕý </w:t>
        <w:softHyphen/>
        <w:t>´ýœÕýÀ˜þ Õ—ÙÅþ¥Â–þœ (2007 ƒ”–ý©ç´ýœ).</w:t>
      </w:r>
    </w:p>
    <w:p>
      <w:pPr>
        <w:pStyle w:val="Normal"/>
        <w:spacing w:lineRule="auto" w:line="204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®¡ýÖþ¶ˆ—Õ–ýœÂ–þÙþ, ƒÕýœ´œ–ýÖçþœ ‚Ø¨þ¯´ýüÂîêšþ ’—Ïþþ(ôˆ—ÑÅþç–ýœÙþ °ý×¨µ”–ýÕý)</w:t>
      </w:r>
    </w:p>
    <w:p>
      <w:pPr>
        <w:pStyle w:val="Normal"/>
        <w:spacing w:lineRule="auto" w:line="204" w:before="240" w:after="180"/>
        <w:rPr>
          <w:rFonts w:ascii="TLB-TTHemalatha" w:hAnsi="TLB-TTHemalatha" w:cs="TLB-TTHemalatha"/>
          <w:b/>
          <w:b/>
          <w:sz w:val="30"/>
        </w:rPr>
      </w:pPr>
      <w:bookmarkStart w:id="4" w:name="CHT4_2_3"/>
      <w:bookmarkEnd w:id="4"/>
      <w:r>
        <w:rPr>
          <w:rFonts w:cs="TLB-TTHemalatha" w:ascii="TLB-TTHemalatha" w:hAnsi="TLB-TTHemalatha"/>
          <w:b/>
          <w:sz w:val="30"/>
        </w:rPr>
        <w:t>4.2.3</w:t>
        <w:tab/>
        <w:t>À¢Ÿþ¯´ýÕú–ý</w:t>
        <w:softHyphen/>
        <w:t>¦ý Õ¤¥Àé–þœ¹§¢ý ®ý«´ýðãÙþ¯¢Ÿýœ</w:t>
        <w:softHyphen/>
        <w:t>´ý ÏþÕ–ýœâ</w:t>
      </w:r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Æ¤ÙþœÆ–þ ¹±¢ýýÂ–þÕ—×µÂ¦þ - ’¢ŸýÙþÕý Õ¤¥Àé–þœ ¯Ÿý¥º©ýÖþ§´ýðœÀ–þœ, ƒ Æ–þÕ–ýœ¯—Æ–þ ô§´ýÆ—ó¯´ýœïÕýœ´œ Õ¤¥Àé–þœ ¯Ÿý¥Õýœ´œÀ–þÕýÙÌ¥</w:t>
              <w:softHyphen/>
              <w:t>´ýœ ‚§´ý©´ý¯´ýó¯¢Ÿýœ</w:t>
              <w:softHyphen/>
              <w:t>´ý ô§´ýÝµÜþ— Õ–ýÈ–þ</w:t>
              <w:softHyphen/>
              <w:t>´ý —Õ–ýÝþÕý”— ®¡ýÙþÕý ©´ýÕýÓþ¯´ýÕŸýÀé˜þ ª—”–ýÕ¦ý ƒ</w:t>
              <w:softHyphen/>
              <w:t>´ý–ýÖçþ Éþ¯´ýÕšý ”Ÿý¥Ööþ</w:t>
              <w:softHyphen/>
              <w:t xml:space="preserve">´ýœ †§´ýÕýÅœœ”šýÕýÈŸþ¥ °¡ýÙþœ </w:t>
              <w:br/>
              <w:t>ÙÅþ¥–ýœÕýÀ— ˆ¼¯´ýÀ–þÕýÆ¤¥ ƒ</w:t>
              <w:softHyphen/>
              <w:t>´ý–ýÖçþ ‚À–þœ”–ýœ ×¨µ”–ýÕýÙÌ¥ §´ý¸</w:t>
              <w:softHyphen/>
              <w:t>—Â–þœÙþ ¤¥©¶ý¯Ÿý¥Æ–þ ¤</w:t>
              <w:softHyphen/>
              <w:t xml:space="preserve">´ýª—”–ýœÆ–þœ †ÕýÀ–þÀ–þ¯Ÿý¥œ —–ýœÕýÀ— </w:t>
              <w:br/>
              <w:t>Õ–ýœ6.56 ¤¥Ööþ ÏþÕ–ýœâ ¯´ýüÁ— ‚ÕýœœóÕýÂšþ.</w:t>
            </w:r>
          </w:p>
        </w:tc>
      </w:tr>
    </w:tbl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’</w:t>
      </w:r>
      <w:r>
        <w:rPr>
          <w:rFonts w:cs="TLB-TTHemalatha" w:ascii="TLB-TTHemalatha" w:hAnsi="TLB-TTHemalatha"/>
          <w:sz w:val="30"/>
        </w:rPr>
        <w:t>¢ŸýÙþÕýÙÌ¥®ý ®¡ýÙþÕý ©´ýÕýÓþ¯´ýÕŸýÀé˜þ ª—”–ýÕ¦ý (ˆý</w:t>
        <w:softHyphen/>
        <w:t>¦ý.ˆý©¾ý.ƒÕ¦ý.ˆý©¾ý.) ôˆ—ÑÅþç–ýœ</w:t>
        <w:softHyphen/>
        <w:t xml:space="preserve">´ýœ 12 ©¶ýðÙÎþ¯Ÿý¥ ”Ÿý¥ÖöþÆ¤¥ ”–ýÕšý«ç´ýÕý”— 13.20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Ùþ‘–ýÙþ –ýœó¹©ý–ýœÞÙþ ¯´ýÕ–ýÂ–þ ®¡ýÖþ¶ °ýÀ–þœÂ–þÙþ ª—¯´ýœÕîê–ýóÕýÆ¤¥ Õ–ýœ§´ý–ýÙþð</w:t>
        <w:softHyphen/>
        <w:t xml:space="preserve">´ý ÈŸþ¥©¶ý 1984 ÙÌ¥ §´ý¸Õìšý ÈŸþ¥Õýœ´œÀ–þÕý ÑþÕšý”šýÕýÂšþ.  ôˆ—ÑÅþç–ýœ ƒÕ–ýÕý×¨ÃþÕý </w:t>
        <w:softHyphen/>
        <w:t xml:space="preserve">´ýœÕýÀ™þ 12 ”Ÿý¥ÖöþÙÌ¥ Ÿý¥¯´ýÙþÕý 10 ”Ÿý¥Ööþ (‚ÕýÖÅþ¥ 2 </w:t>
        <w:softHyphen/>
        <w:t>´ýœÕýÀ˜þ 11 ¯´ý ”Ÿý¥Ööþœ) Â—øÕ—</w:t>
        <w:softHyphen/>
        <w:t xml:space="preserve">Ÿý¥ ¯´ýÕ–ýÂ–þ ®¡ýÖþ¶®ý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°ýÀ–þœÂ–þÙþ ÈŸþ¥Õýœ´œÀ–þÕý ÑþÕ–ýœ”–ýœÆ¤¥ÕýÂšþ.  ÉþÖçþ Éþ¯´ýÕšýÂ¢Ÿþ</w:t>
        <w:softHyphen/>
        <w:t xml:space="preserve">´ý ‹ý–ýÖÌ¥ </w:t>
        <w:softHyphen/>
        <w:t xml:space="preserve">ŸýÕý×þÕ–ýœ ”Ÿý¥Öþœ Â—øÕ— ®¡ýÖþ¶®ý °ýÀ–þœÂ–þÙþ ÈŸþ¥º©ìý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¹±¢ýýÂ–þÕ—×µÂ–þœ - ’¢ŸýÙþÕý Õ–ý±´ýýÂ—ÕšýÙÌ¥®ý ÙÌ¥Æ–þÖçþœ ×¨µ”–ýÕý ¤Öçþœ–ýœ ˆ¼ÕýÅœ¥œ ô§´ý¯´ýœÂ–þÕý †ÕýÂ–þ®ý –ý</w:t>
        <w:softHyphen/>
        <w:t>´ýœ”¤</w:t>
        <w:softHyphen/>
        <w:t>´ýÀ–þÕýÆ¤¥ … ”Ÿý¥Öþœ</w:t>
        <w:softHyphen/>
        <w:t>´ýœ †§´ýÕýÅœœ”šýÕýÈ–þÀ–þÕý ª—Â¨–þóÕý —ÙÅþ¥Â–þœ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ÉþÖçþÉþ¯´ýÕšý ”Ÿý¥Öþœ</w:t>
        <w:softHyphen/>
        <w:t>´ýœ †§´ýÕýÅœœ”šýÕýÈ–þ–ýˆ¼¯´ýÀ–þÕý¯´ýÙþ</w:t>
        <w:softHyphen/>
        <w:t xml:space="preserve">´ý ÑþÙµ’–ýÕýœ´œÕý §´ýÕšýÂ¨šþ ‚Àé–þÕý”— </w:t>
        <w:softHyphen/>
        <w:t>´ýÂšþ ¯ŸýÀ–þÙþœð</w:t>
        <w:softHyphen/>
        <w:t>´ýœ °ýœÕýÉþ ˆýÕýÆ–þ”—</w:t>
        <w:softHyphen/>
        <w:t>¤¥ °ý©ì´ýÕšýÕýÈ–þÀ–þÕý ÙÅþ¥Â–þ®ý ƒ</w:t>
        <w:softHyphen/>
        <w:t>´ý–ýÖçþ¹§¢ý</w:t>
        <w:softHyphen/>
        <w:t>´ý §´ýÀŸþ¥ ô§´ý×¨µ¯—®ýï ‚Â¨–þóÕýœ´œ</w:t>
        <w:softHyphen/>
        <w:t>´ýÕý ÈŸþ¥Õýœ´œÀ—®ý˜ý ô§´ý×¨ÃþœÆ–þø ƒ²ýýø</w:t>
        <w:softHyphen/>
        <w:t>´ýÕý ¯Ÿý¥œÕ–ý–ýœ ¯´ýÉþâ</w:t>
        <w:softHyphen/>
        <w:t>´ý ‹ý–ý ‚ÕýÆ–þÕä—Ç¡þÕýœ´œ ¹±¢ýýôÀ¤¥ ÙµÒþ–ýÙÎþ ®ý§´ý¸ÝþœÀ–þœ –ý</w:t>
        <w:softHyphen/>
        <w:t>´ýœ”¤</w:t>
        <w:softHyphen/>
        <w:t>—ïÕ–ýœ (2000 À˜þ¹©ýÕý×þÕ–ýœ).  ÑþÙµ’–ýÕýœ´œÕý¹§¢ý ®ýÕýœ´œÕýôÇþÆ–þ °ý©ì´ýüÆ–þ ‚Ø¨þ¯´ýüÂîêšþ®ý ÈŸþ¥§´ýÖçµÚþû</w:t>
        <w:softHyphen/>
        <w:t>´ý ‚¯´ý©´ýÕ–ýÕý †ÕýÂ–þ®ý, Éþ¯´ýÕšý ”Ÿý¥Ööþ</w:t>
        <w:softHyphen/>
        <w:t>´ýœ †§´ýÕýÅœœ”šýÕýÈ–þ–ýˆ¼¯´ýÀ–þÕý ¯´ýÙþ</w:t>
        <w:softHyphen/>
        <w:t>´ý ‚</w:t>
        <w:softHyphen/>
        <w:t>´ý–ýÖçþý‚À–þœ”–ýœ ×¨µ”–ýÕýÙÌ¥ §´ý¸</w:t>
        <w:softHyphen/>
        <w:t>—Â–þœÙþ ¤¥©¶ý¯Ÿý¥Æ–þ ¤</w:t>
        <w:softHyphen/>
        <w:t>´ýª—”–ýœÆ–þœ</w:t>
        <w:softHyphen/>
        <w:t>Ÿý¥ †ÕýÖþœÕýÂ–þ®ý ƒÕýœ´œ</w:t>
        <w:softHyphen/>
        <w:t>´ý ‚Ø¨þôˆ—Õýœ´œ§´ýÀé—Õ–ýœ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Éþ¯´ýÕšý ”Ÿý¥Ööþ</w:t>
        <w:softHyphen/>
        <w:t>´ýœ ÆŸþÕšýÉþ</w:t>
        <w:softHyphen/>
        <w:t xml:space="preserve">´ý§´ýðœÀ–þœ Õ–ý¯—Ýµ ©´ýÂ–þœˆ—Õýœ´œÙþ–ýœ °ý§¨´ýœÆ–þÕý –ýÙþ”–ý–ýœÕýÀ— †ÕýÀŸþ¥ÕýÂ–þœ¢Ÿý Õ–ý±´ýýÂ—ÕšýÙÌ¥®ý 188/300 ˜ý.°¡ýœ. </w:t>
        <w:softHyphen/>
        <w:t>´ýœÕýÀ˜þ 191/100 ˜ý.°¡ýœ. ¯´ýÕ–ý–ýœ ”–ýÙþ Õ¤¥Àé–þœ</w:t>
        <w:softHyphen/>
        <w:t>´ýœ ˆýÆì£Ÿþ</w:t>
        <w:softHyphen/>
        <w:t xml:space="preserve">´ý ôˆ—ÕýÆ–þÕý °¡ýœÂ–þœ”— ¯´ýœÜöþÕýÈ—Ùþ®ý ®¡ýÖþ¶ </w:t>
        <w:br/>
        <w:t xml:space="preserve">ˆ—Õ–ýœÂ–þÙþ ’—Ïþ Ÿý¥¯´ýÙþÕý 2003ÙÌ¥ ¯´ýœôÆ–þ¯Ÿý¥œ ô§´ýÇþˆ—ÂšþÕýÉþÕýÂšþ.  ŠÆŸþ¥, … ô§´ýÆ—ó¯´ýœïÕýœ´œ Õ¤¥Àé–þœ ¤¥©´ýÕý </w:t>
        <w:br/>
        <w:t>ô§´ýÇþˆ—ÂšþÕýÉþ</w:t>
        <w:softHyphen/>
        <w:t>´ý ×¨Ãþœ°ýœ … ’—Ïþ–ýœ ÈŸþÕýÂšþ</w:t>
        <w:softHyphen/>
        <w:t>´ýÂ— —Â— ‚®ý ©´ýÕšýÈ–þœ©´ýœ¤¥–ýœÕýÀ—</w:t>
        <w:softHyphen/>
        <w:t>Ÿý¥ … §´ý®ý®ý ’¢ŸýÙþÕýÙÌ¥®ý ˆý</w:t>
        <w:softHyphen/>
        <w:t>¦ý.ˆý©¾ý.ƒÕ¦ý.ˆý©¾ý. ôˆ—ÑÅþç–ýœ ƒ</w:t>
        <w:softHyphen/>
        <w:t xml:space="preserve">´ý–ýÖçþ ®ýÕ–ýø±´ýýÝþ ©´ýÕšýÞÙÎþ §´ýÕ–ýó¯Ÿý¥‘–ý–ý „ÕýÑþ®¡ýÕ–ýœ (ˆý©¾ý.„.) Õ–ýœ5.79 ¤¥Ööþ —ÕýôÖµç–ýœ °ýÙþœ¯´ýÆ¤¥ (2006 ‰ô§¶ýÙÎþ ÙÌ¥ Â›þ®ý®ý Õ–ýœ7.14 ¤¥Ööþœ”— ©´ý¯´ýÕšýÕýÈ—Õ–ýœ) Æ¤°ýœòÂšþ </w:t>
        <w:softHyphen/>
        <w:t>ŸýÙþÙþÙÌ¥ §´ý¸Õìšý ÈŸþ¥Õýœ´œÙþ</w:t>
        <w:softHyphen/>
        <w:t xml:space="preserve">´ýï </w:t>
        <w:br/>
        <w:t>®ý×þÕýÂ¨–þ</w:t>
        <w:softHyphen/>
        <w:t xml:space="preserve">´ýÙþÆ¤¥ … §´ý®ý®ý ‹ý–ý ¹§¢ýõ¯Ÿý¥Öþœ ©´ýÕý©í´ý–ýœ ‚§´ýð”šýÕýÈ—Õ–ýœ (2003 </w:t>
        <w:softHyphen/>
        <w:t>´ý¯´ýÕý×þÕ–ýœ).  §´ý</w:t>
        <w:softHyphen/>
        <w:t xml:space="preserve">´ýœÙþœ ¯—ÖþÕ¦ý ×ÍÕýÀ¦þ </w:t>
        <w:br/>
        <w:t>¯Ÿýœ–ýÀ–þ¯¦ýœ (À–þ×öþœó.Øþ.ˆý¯¦ýœ.) §´ý¸Õì£Ÿý</w:t>
        <w:softHyphen/>
        <w:t>´ý Â–þ’–ýÙÌ¥ †ÕýÀ–þ”— … Õ¤¥Àé–þœ 'Õ—Óþ¯¦ý ”—ÕýÂ¨›þ ¯´ý</w:t>
        <w:softHyphen/>
        <w:t>´ýóôˆ—ÝþœÙþ ©´ýÕýÕ–ý‘–ý–ý ¯´ý</w:t>
        <w:softHyphen/>
        <w:t>´ýÕý'' ‚</w:t>
        <w:softHyphen/>
        <w:t>Ÿý¥ ‹ý–ý §´ý¸ÙþœÙþ ‚×¨ÃþÕýœ´œÕ–ýÝþóÕý ”–ýœÕýÀ— ˆ¼Æ–þœ</w:t>
        <w:softHyphen/>
        <w:t>´ýïÕýÂ–þœ</w:t>
        <w:softHyphen/>
        <w:t>´ý '‚Öþ°¡ý ©´ýÕýÕ–ý‘–ýÝþ È–þÖçþÕý - 1980' ÙÌ¥®ý ¹©ý‘–ý</w:t>
        <w:softHyphen/>
        <w:t>¦ý-2 ˜ýÕýÂ–þ ‚</w:t>
        <w:softHyphen/>
        <w:t>´ýœ¯´ýœÇþ Ç¡þ©´ýœ¤¥ÙÅþ¥Â–þ</w:t>
        <w:softHyphen/>
        <w:t xml:space="preserve">´ýï —Õ–ýÝþÕýÆ¤¥ ‚Öþ°¡ý ’—Ïþ ‚×¨ÃþóÕýÆ–þÕ–ýÕý ¯´ýóì–ýÕý ÈŸþ¥©¶ýÕýÂšþ (2006 ¯´ýœÕšýâ).  Â›þ®ýÆ¤¥, </w:t>
        <w:br/>
        <w:t>®¡ýÖþ¶ ˆ—Õ–ýœÂ–þÙþ ’—Ïþ —ÕýôÖµç–ýœ</w:t>
        <w:softHyphen/>
        <w:t>´ýœ ¯´ýœÂ¨–þóÙÌ¥</w:t>
        <w:softHyphen/>
        <w:t>Ÿý¥ ¯´ýœœ”šýÕýÉþ (2006 ¯Ÿý¥œ) —ÕýôÖµç–ýœ ©´ýÕý©í´ý–ýœ Õ–ýœ6.56 ¤¥Ööþœ ÈŸþÚöþÕýÉþÕýÂšþ (2006 ÑþÔ</w:t>
        <w:softHyphen/>
        <w:t>¦ý).  Õ¤¥Àé–þœ §´ý®ý ‚©´ýÕý§´ý¸Õìšý”— †ÕýÀ˜þˆ¼Õýœœ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ˆ—ÑÅþç–ýœ §´ý</w:t>
        <w:softHyphen/>
        <w:t xml:space="preserve">´ýœÙþ ¤¥©´ýÕý 1966 ÙÌ¥ ‚Öþ°¡ý ’—Ïþ </w:t>
        <w:softHyphen/>
        <w:t>´ýœÕýÀ˜þ ¤¥Õšý</w:t>
        <w:softHyphen/>
        <w:t>´ý 890 ˆý–ýÕ—Ùþ ×¨Ãþœ°ýœ®ý ®¡ýÖþ¶ ˆ—Õ–ýœÂ–þÙþ ’—Ïþ–ýœ ‚§´ýðÖþ¶Ÿý¥ ‚§´ýð”šýÕýÈ—Õ–ý®ý ‡±¶ýýÕýÉþ §´ý</w:t>
        <w:softHyphen/>
        <w:t>´ýœÙþ</w:t>
        <w:softHyphen/>
        <w:t>´ýœ ÈŸþ¥§´ýÖçþÀ–þÕý ÑþÕšý”šýÕýÂ–þ®ý ô§´ý×¨ÃþœÆ–þøÕý Ñþ¯—ØþÉþâÕýÂšþ (2007 ¯´ýœÕšýâ).  ô§´ý©ì´ýœÆ–þÕý †</w:t>
        <w:softHyphen/>
        <w:t>´ýï Õ¤¥Àé–þœ ˆ—À¢Ÿþ</w:t>
        <w:softHyphen/>
        <w:t>´ý §´ý‘–ýÕýÙÌ¥ … ô§´ýÆ—ó¯´ýœïÕýœ´œ Õ¤¥Àé–þœ †§´ýÕýÅœœ”–ý§´ýÀ–þœÆ–þœÕýÂ–þ®ý –ýœÀ— ô§´ý×¨ÃþœÆ–þøÕý º§ýÕ¤ÞÕýÂšþ.  ŠÆŸþ¥, ×¨µÕ›ý ¯´ýóÕýœ´œÕýÆ¤¥ ¯´ýœœÀ˜þ§´ýÀ˜þ †</w:t>
        <w:softHyphen/>
        <w:t>´ýï §´ý</w:t>
        <w:softHyphen/>
        <w:t>´ýœÙþ</w:t>
        <w:softHyphen/>
        <w:t>´ýœ ‡²ýý”—</w:t>
        <w:softHyphen/>
        <w:t>—Ùþ ƒÂ¨—Õ–ýÕý”— ÈŸþ¥§´ýÖçþÀ–þÕý °ýÑæþÆ–þ —Â–þœ.  ‚ÕýÆŸþ¥ —–ýœÕýÀ— ô§´ý×¨ÃþœÆ–þøÕý „Éþâ</w:t>
        <w:softHyphen/>
        <w:t>´ý ©´ý¯´ýœÂ¨—</w:t>
        <w:softHyphen/>
        <w:t>´ýÕý, Éþ¯´ýÕšý ”Ÿý¥Ööþ</w:t>
        <w:softHyphen/>
        <w:t>´ýœ ÆŸþÕšýÉþ</w:t>
        <w:softHyphen/>
        <w:t>´ý§´ýðœÀ–þœ ÙÌ¥Æ–þÖçþœ ôˆ—ÕýÆ–þÕýÙÌ¥®ý Õ¤¥Àé–þœ ¤Öçþœ–ýœˆ¼Æ–þœÕýÂšþ –ý</w:t>
        <w:softHyphen/>
        <w:t>´ýœ–ý</w:t>
        <w:softHyphen/>
        <w:t>Ÿý¥ ô§´ýÆ—ó¯´ýœïÕýœ´œ Õ¤¥Àé–þœ</w:t>
        <w:softHyphen/>
        <w:t>´ýœ ®ýÕšýòÕýÈ—Ùþ</w:t>
        <w:softHyphen/>
        <w:t>´ýï Æ–þ¯´ýœ ª»ÕýÆ–þ ô§´ýÇþˆ—Â–þ</w:t>
        <w:softHyphen/>
        <w:t>´ýŸý¥ °ýÕ–ýœÂîê–þÕý”— †ÕýÂšþ.  ‚Öþ°¡ý ’—Ïþ ‚</w:t>
        <w:softHyphen/>
        <w:t>´ýœ¯´ýœÇþ ÙÅþ¥</w:t>
        <w:softHyphen/>
        <w:t>´ýÕýÂ–þœ</w:t>
        <w:softHyphen/>
        <w:t>´ý ‚©´ýÕý§´ý¸Õìšý”— †</w:t>
        <w:softHyphen/>
        <w:t>´ýï Õ¤¥Àé–þœ</w:t>
        <w:softHyphen/>
        <w:t xml:space="preserve">´ýœ †§´ýÕýÅœœ”šýÕýÈŸþ¥ °¡ýÙþœ ÙÅþ¥Â–þœ.  … ÙÌ¥§´ý¸, Õ¤¥Àé–þœ </w:t>
        <w:br/>
        <w:t>À–þ×öþœó.Øþ.ˆý¯¦ýœ. ªí—Õýœœ ¯´ýÕ–ý–ýœ ¯´ýœôÆ–þ¯Ÿý¥œ §´ý¸Õìšý ‚Õýœœ</w:t>
        <w:softHyphen/>
        <w:t>´ýÕýÂ–þœ</w:t>
        <w:softHyphen/>
        <w:t>´ý —ÙþÕý ”–ýÀ–þœ©ì´ýœ</w:t>
        <w:softHyphen/>
        <w:t xml:space="preserve">´ýï ¤Âî›þ ‚Âšþ ¤¥Æ–þ–ýœ ”–ýœÕšý </w:t>
        <w:br/>
        <w:t xml:space="preserve">‚¯´ý¸Æ–þœÕýÂšþ. 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 Æ¤ÙþœÆ–þ ‹ý–ý ô§´ýÂ¨—</w:t>
        <w:softHyphen/>
        <w:t>´ý¯¢Ÿýœ</w:t>
        <w:softHyphen/>
        <w:t>´ý Õ¤¥Àé–þœ</w:t>
        <w:softHyphen/>
        <w:t>´ýœ ƒ</w:t>
        <w:softHyphen/>
        <w:t xml:space="preserve">´ý–ýÖçþ </w:t>
        <w:softHyphen/>
        <w:t xml:space="preserve">´ýœÕýÀ˜þ ¯´ýÈŸþ¥â ®¡ýÖþ¶Æ¤¥ ¤Öçþœ–ýœˆ¼ÕýÅœ¥œ </w:t>
        <w:br/>
        <w:t>ªí—ÕýœœÙÌ¥ ®ýÕšýòÕýÈ–þÀ–þÕýÙÌ¥</w:t>
        <w:softHyphen/>
        <w:t>´ýœ, ƒ Æ–þÕ–ýœ¯—Æ–þ ‚Öþ°¡ý ×¨Ãþœ°ýœÙÌ¥ ƒ ’—Ïþ ‚</w:t>
        <w:softHyphen/>
        <w:t xml:space="preserve">´ýœ¯´ýœÇþ ÙÅþ¥–ýœÕýÀ— ô§´ýÆ—ó¯´ýœïÕýœ´œ </w:t>
        <w:br/>
        <w:t>Õ¤¥Àé–þœ</w:t>
        <w:softHyphen/>
        <w:t>´ýœ ¯Ÿý¥Õýœ´œÀ–þÕýÙÌ¥</w:t>
        <w:softHyphen/>
        <w:t>´ýœ ô§´ý×¨ÃþœÆ–þøÕý Â—øÕ— ‚§´ý©´ý¯´ýó¯¢Ÿýœ</w:t>
        <w:softHyphen/>
        <w:t>´ý ô§´ýÝµÜþ— Õ–ýÈ–þ</w:t>
        <w:softHyphen/>
        <w:t>´ý ¯´ýœœÙþÕý”— ƒ</w:t>
        <w:softHyphen/>
        <w:t>´ý–ýÖçþ Éþ¯´ýÕšý ”Ÿý¥Ööþ</w:t>
        <w:softHyphen/>
        <w:t xml:space="preserve">´ýœ </w:t>
        <w:br/>
        <w:t>¯—Öþ¶®ý ®ýÕšýòÕýÉþ</w:t>
        <w:softHyphen/>
        <w:t>´ý Æ–þÕ–ýœ¯—Æ–þ 23 ‰ÛöÃþ³ ”–ýÀ–þÉþ</w:t>
        <w:softHyphen/>
        <w:t>´ý§´ýðÖþ¶™ý „Õý— †§´ýÕýÅœœ”šýÕýÈŸþ¥ °¡ýÙþœ ÙÅþ¥–ýœÕýÀ— ˆ¼ÕýœœÕýÂšþ.ýýþþýþ</w:t>
      </w:r>
    </w:p>
    <w:p>
      <w:pPr>
        <w:pStyle w:val="Normal"/>
        <w:spacing w:lineRule="auto" w:line="208" w:before="12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5" w:name="CHT4_2_4"/>
      <w:bookmarkEnd w:id="5"/>
      <w:r>
        <w:rPr>
          <w:rFonts w:cs="TLB-TTHemalatha" w:ascii="TLB-TTHemalatha" w:hAnsi="TLB-TTHemalatha"/>
          <w:b/>
          <w:sz w:val="30"/>
        </w:rPr>
        <w:t>4.2.4</w:t>
        <w:tab/>
        <w:t>§´ý®ý §´ý¸Õìšý —–ýˆ¼¯´ýÀ–þÕýÆ¤¥ ®ý«´ýðãÙþ¯¢Ÿýœ</w:t>
        <w:softHyphen/>
        <w:t>´ý ÏþÕ–ýœâ</w:t>
      </w:r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2004, 2005 ©´ýÕý¯´ýÆ–þûÕ—ÙþÙÌ¥ ƒ</w:t>
              <w:softHyphen/>
              <w:t>´ý–ýÖçþ §´ýÕšýÕ–ý‘–ýÝþ §´ý</w:t>
              <w:softHyphen/>
              <w:t>´ýœÙþ</w:t>
              <w:softHyphen/>
              <w:t xml:space="preserve">´ýœ ¯´ýÕú——ÙþÕý Õ—×Ì¥ÕýÅœ¥œ ¯´ýœœÕýÂ–þœ ÈŸþ¥§´ýÖçþ¶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>‚§´ýð”šýÕýÈ–þÀ–þÕý, ƒ Æ–þÕ–ýœ¯—Æ–þ §´ý¸Õìšý —®ý °ýœ”–ýÆ— §´ý®ý®ý §´ý¸</w:t>
              <w:softHyphen/>
              <w:t>´ýôˆ—Õ–ýÕýØ¨þÕýÈŸþ¥ °ý«´ýÕýœ´œ¯¢Ÿýœ ‰ È–þÕ—ó Ç¡þ©´ýœ¤¥–ýˆ¼¯´ýÀ–þÕý —Õ–ýÝþÕý”— ƒ</w:t>
              <w:softHyphen/>
              <w:t>´ý–ýÖçþ §´ýÕšýÕ–ý‘–ýÝþ §´ý®ý ‚©´ýÕý§´ý¸Õìšý”— †ÕýÀ˜þˆ¼¯´ýÀ–þÕýÆ¤¥ Õ–ýœ83.27 Ùþ‘–ýÙþ ÏþÕ–ýœâ ®ý«´ýðãÙþ¯´ýœÕýœœóÕýÂšþ.</w:t>
            </w:r>
          </w:p>
        </w:tc>
      </w:tr>
    </w:tbl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bCs/>
          <w:iCs/>
          <w:sz w:val="30"/>
        </w:rPr>
      </w:pPr>
      <w:r>
        <w:rPr>
          <w:rFonts w:cs="TLB-TTHemalatha" w:ascii="TLB-TTHemalatha" w:hAnsi="TLB-TTHemalatha"/>
          <w:bCs/>
          <w:iCs/>
          <w:sz w:val="30"/>
        </w:rPr>
        <w:t>ƒ</w:t>
        <w:softHyphen/>
        <w:t>´ý–ýÖçþ ×¨ÃþôÂ–þÆ–þ ‚Õý’–ýÕý ˜ýÕýÂ–þ §´ýÕšýÕ–ý‘–ýÝþ §´ý</w:t>
        <w:softHyphen/>
        <w:t>´ýœÙþÙÌ¥ ×¨µ”–ýÕý”— "’¢ŸýÙþÕý ¯´ýÂî–þ ®¡ýÙþÕý ©´ýÕýÓþ¯´ý ÕŸýÀé˜þ ª—”–ýÕ¦ý (ˆý</w:t>
        <w:softHyphen/>
        <w:t>¦ý.ˆý©¾ý.ƒÕ¦ý.ˆý©¾ý.) ƒ</w:t>
        <w:softHyphen/>
        <w:t>´ý–ýÖçþ Âšþ”–ýœ¯´ý ¯¢Ÿý§´ý¸</w:t>
        <w:softHyphen/>
        <w:t>´ý ”–ýÙþ ˆ—Æ–þ —§¨´ýÕ¦ý À—ó¯¦ýœ–ýœ ¯´ýœÕ–ý¯´ýœòÆ–þœÙþ" §´ý®ý®ý ÈŸþ¥§´ýÖçþÀ–þÕý ÑþÕšý”šýÕýÂšþ.  Õ–ýœ1.08 ¤¥Ööþ ‚ÕýÈ–þ</w:t>
        <w:softHyphen/>
        <w:t>— °ýÙþœ¯´ýÆ¤¥ ˆý</w:t>
        <w:softHyphen/>
        <w:t>¦ý.ˆý©¾ý.ƒÕ¦ý.ˆý©¾ý. ôˆ—ÑÅþç–ýœ É¡þ§¨¾ý „ÕýÒþ®¡ýÕ–ýœ (ôˆ—ÑÅþç–ýœÙþœ) (©¶ý.„.) ª—ÕýŸý¥Çþ–ý</w:t>
        <w:br/>
        <w:t>§´ýÕ–ý¯¢Ÿýœ</w:t>
        <w:softHyphen/>
        <w:t xml:space="preserve">´ý ¯´ýœÕýÑþÔÕ›ý „È—âÕ–ýœ (2003 </w:t>
        <w:softHyphen/>
        <w:t xml:space="preserve">´ý¯´ýÕý×þÕ–ýœ).  Õ–ýœ1.15 ¤¥ÖöþÆ¤¥ </w:t>
        <w:softHyphen/>
        <w:t xml:space="preserve">—Ùþœ”–ýœ </w:t>
        <w:softHyphen/>
        <w:t>ŸýÙþÙþÙÌ¥ ‚</w:t>
        <w:softHyphen/>
        <w:t>´ý”— 2004 ƒ”–ý©ç´ýœ ÙÌ¥¥”— §´ý¸Õìšý ÈŸþ¥Õýœ´œÙþ</w:t>
        <w:softHyphen/>
        <w:t>´ýï ®ý×þÕýÂ¨–þ</w:t>
        <w:softHyphen/>
        <w:t>´ýÆ¤¥ ˆý</w:t>
        <w:softHyphen/>
        <w:t>¦ý.ˆý©¾ý.ƒÕ¦ý.ˆý©¾ý. ôˆ—ÑÅþç–ýœ ƒ</w:t>
        <w:softHyphen/>
        <w:t>´ý–ýÖçþ ®ýÕ–ýø±´ýýÝþ ©´ýÕšýÞÙÎþ §´ýÕ–ýó¯Ÿý¥‘–ý–ý „ÕýÒþ®¡ýÕ–ýœ (ˆý©¾ý.„.) … §´ý®ý®ý ‹ý–ý —ÕýôÖµç–ýÕ–ýœ–ýœ ‚§´ýð”šýÕýÈ—Õ–ýœ (2004 ‰ô§¶ýÙÎþ)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Cs/>
          <w:iCs/>
          <w:sz w:val="30"/>
        </w:rPr>
        <w:t>ˆ—Æ–þ —§¨´ýÕ¦ý À—ó¯¦ýœ ÕýÅœœœ–ýÞ ”šýÕé–ýÕö–ýÙÌ¥ ¯´ýœœÕýÂ–þœ”— Æ–þÕýœ´œÕ–ýœ ÈŸþ¥©¶ý</w:t>
        <w:softHyphen/>
        <w:t>´ý «´ýÖçþÕö–ý</w:t>
        <w:softHyphen/>
        <w:t xml:space="preserve">´ýœ Øþ”šýÕýÈ–þÀ–þÕý, … «´ýÖçþÕö–ýœ, —§¨´ýÕ¦ý </w:t>
        <w:br/>
        <w:t>À—ó¯¦ýœÙþ ¯´ýœÂ¨–þó ×¨µ”–ýÕýÙÌ¥ ®ýÕîšý«ç´ý¯¢Ÿýœ</w:t>
        <w:softHyphen/>
        <w:t>´ý —Õýô™ýÖþœ</w:t>
        <w:softHyphen/>
        <w:t xml:space="preserve">´ýœ ®ýÕý§´ýÀ–þÕý … §´ý®ýÙÌ¥®ý ×¨µ”—Ùþœ.  ÑþÙµ’–ýÕýœ´œÕý ôŸý©¾çý ”Ÿý¥Ööþ–ýœ </w:t>
        <w:br/>
        <w:t>Âšþ”–ýœ¯´ý (À</w:t>
        <w:softHyphen/>
        <w:t>¦ý ©ç·ýõ¯¦ýœ) ¯¢Ÿý§´ý¸</w:t>
        <w:softHyphen/>
        <w:t>´ý ®ýÚþÉþ †</w:t>
        <w:softHyphen/>
        <w:t>´ýï ®¡ýÖþ¶ ‚À–þœ”–ýœ</w:t>
        <w:softHyphen/>
        <w:t>´ý … §´ý</w:t>
        <w:softHyphen/>
        <w:t>´ýœÙþ</w:t>
        <w:softHyphen/>
        <w:t xml:space="preserve">´ýœ ®ýÕ–ýø±¶ýýÕýÈ—Úþû †ÕýÂšþ.  ¯´ýÕú——ÙþÕýÙÌ¥ </w:t>
        <w:br/>
        <w:t>¯´ýÕ–ýÂ–þ ®¡ýÖþ¶ °ýÀ–þœÂ–þÙþ ¤¥©´ýÕý ”Ÿý¥Ööþ</w:t>
        <w:softHyphen/>
        <w:t>´ýœ ÆŸþÕšýÈŸþ¥ ÙÌ¥§´ý¸”—</w:t>
        <w:softHyphen/>
        <w:t>Ÿý¥ §´ý</w:t>
        <w:softHyphen/>
        <w:t>´ýœÙþœ §´ý¸Õì–ý¯—øÚþ.  —Õýô™ýÖþœ §´ý</w:t>
        <w:softHyphen/>
        <w:t>´ýœÙþ–ýœ ÈŸþÚöþÕýÈŸþ¥ ÕŸý¥Öþœ</w:t>
        <w:softHyphen/>
        <w:t xml:space="preserve">´ýœ </w:t>
        <w:br/>
        <w:t>«´ýÖçþÕšýÕý”–ýœ ¯´ý”¢ŸýÕ— ÙµÕýÖþ¶ Æ–þÆ–þûÕý×þÕýÂ¨šþÆ–þ §´ý</w:t>
        <w:softHyphen/>
        <w:t>´ýœÙþ®¡ýï –ýÙþœ§´ý¸¤®ý ©´ýÕý§´ý¸Õë–ý¯¢Ÿýœ</w:t>
        <w:softHyphen/>
        <w:t xml:space="preserve">´ý §´ý®ý˜ý (§¨¶ý®ý«¾éý ŠÖþ¯¦ýœ–ýœ) </w:t>
        <w:br/>
        <w:t>ÈŸþÚöþÕýÈ—Ùþ®ý ƒÕýôÂ¨–þô§´ýÂŸþ¥’¦ý ôˆ—¯´ýœÝþ¶Æ–þ ¹©ýð©¶ý§¨¶ýŸý¥«´ý</w:t>
        <w:softHyphen/>
        <w:t>ö´ýœ (ˆý.§¶ý.ˆý©¾ý.ˆý©¾ý.) ®ýÕîŸý¥“ý©ì´ýœ</w:t>
        <w:softHyphen/>
        <w:t xml:space="preserve">—ïÕýœœ.   ŠÆŸþ¥, ô§´ý©ì´ýœÆ–þ Ÿý¥©´ýœÙÌ¥ À˜þˆ—Õç–ýœ¯ŸýœÕýÖþœ —Õýô™ýÖþœ §´ý®ý®ý '«´ýÖçþÕšýÕý”–ýœ ‰Õ—ðÖþœ ÈŸþ¥Õýœ´œÀ–þÕý', '—Õýô™ýÖþœ ¯Ÿý¥Õýœ´œÀ–þÕý' ‚®ý ÕŸýÕýÀ–þœ ¯Ÿý¥ÕŸý¥øÕ–ýœ ‚Õý’—Ùþœ”— °ý×¨ÃþÒþÕýÉþÕýÂšþ. 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Cs/>
          <w:iCs/>
          <w:sz w:val="30"/>
        </w:rPr>
        <w:t>—ÕýôÖµç–ýÕ–ýœ 2004 ‰ô§¶ýÙÎþÙÌ¥ §´ý</w:t>
        <w:softHyphen/>
        <w:t>´ýœÙþ</w:t>
        <w:softHyphen/>
        <w:t>´ýœ ôˆ—Õ–ýÕýØ¨þÕýÉþ</w:t>
        <w:softHyphen/>
        <w:t xml:space="preserve">—, ¯´ýÕú——ÙþÕý ©´ý°¡ýœ§¶ýÕýÈ–þÀ–þÕýÆ¤¥ ¯—Öþ¶®ý §´ý¸Õìšý </w:t>
        <w:br/>
        <w:t>ÈŸþ¥Õýœ´œÙÅþ¥–ýˆ¼Õýœ´œÕ–ýœ.  ‹ý§´ýðÕýÂ–þÕý ”–ýÀ–þœ¯´ý¸</w:t>
        <w:softHyphen/>
        <w:t>´ýœ À˜þˆ—Õç–ýœ¯ŸýœÕýÖþœ 2005 ÑþÔÙ¢Åþ 31 ¯´ýÕ–ý–ýœ ˆ»À˜þ”šýÕýÉþÕýÂšþ (2004 ¹©ý¹§çýÕý×þÕ–ýœ).  —ÕýôÖµç–ýÕ–ýœ 2005 ÑþÔ</w:t>
        <w:softHyphen/>
        <w:t>¦ýÙÌ¥ ¯´ýœÜ¡öþ ¯´ýÕú——ÙþÕý ƒÕ–ýÕý×¨µ®ý˜ý ¤Âîšþ —ÙþÕý ¯´ýœœÕýÂŸþ¥ §´ý</w:t>
        <w:softHyphen/>
        <w:t xml:space="preserve">´ýœÙþœ </w:t>
        <w:br/>
        <w:t xml:space="preserve">ôˆ—Õ–ýÕýØ¨þÕýÈ—Õ–ýœ.  2005 ÑþÔÙ¢Åþ </w:t>
        <w:softHyphen/>
        <w:t>—Öþ¶˜ý —ÕýôÖµç–ýÕ–ýœ ¯ŸýœœÆì–þÕý «´ýÖçþÕšýÕý”¦ý §´ý®ý ‚ÕýÆ–þÖþ¶®¡ýý §´ý¸Õìšý ÈŸþ¥ª—Õ–ýœ. ŠÆŸþ¥, ¯´ýÕ–ýÂ–þ ®¡ýÖþ¶®ý °ýÀ–þœÂ–þÙþ ÈŸþÕýœ´œóÚþû †</w:t>
        <w:softHyphen/>
        <w:t>´ýï —Õ–ýÝþÕý ÈŸþ¥Æ–þ ®ýÕ—òÝþÕý ÑþÕšý”Ÿý¥ È¤¥Öþœ</w:t>
        <w:softHyphen/>
        <w:t>´ýœ ÏµÜ¡þ ÈŸþ¥Õýœ´œóÚþûÕýÂšþ”— 2005 ÑþÔÙ¢Åþ 30 ÆŸþ¥Â›þ</w:t>
        <w:softHyphen/>
        <w:t xml:space="preserve">´ý À˜þˆ—Õç–ýœ¯ŸýœÕýÖþœ ƒÂŸþ¥“ýÕýÈŸþ¥  </w:t>
        <w:softHyphen/>
        <w:t>—Öþ¶˜ý  —ÕýôÖµç–ýÕ–ýœ Ÿý¥¯´ýÙþÕý 46.58 ’—Æ–þÕý —Õýô™ýÖþœ §´ý®ý®ý ¯´ýœôÆ–þ¯Ÿý¥œ §´ý¸Õìšý ÈŸþ¥ª—Õ–ýœ.ý ƒ”–ý©ç´ýœ 2 ¯´ý ÆŸþ¥Â›þ</w:t>
        <w:softHyphen/>
        <w:t>´ý ®¡ýÖþ¶®ý °ýÀ–þœÂ–þÙþ ÈŸþ¥Õýœ´œÀ–þÕý ÑþÕšý”šýÕýÂšþ.  À˜þÑ¢Åþ</w:t>
        <w:softHyphen/>
        <w:t>´ýœ ÈŸþ¥©¶ý</w:t>
        <w:softHyphen/>
        <w:t>´ý §´ý¸Õìšý ªí—Õýœœ ¯´ýÕ–ý–ýœ —Õýô™ýÖþœ ¯ŸýÕýœ´œó–ýˆ¼¯´ýÀ–þÕýÆ¤¥ °ýÀ–þœÂ–þÙ¢Åþ</w:t>
        <w:softHyphen/>
        <w:t>´ý ¯´ýÕ–ýÂ–þ ®¡ýÖþ¶ Æ—˜ýÀ˜þ˜ý ‚§´ýðÖþ¶¯´ýÕ–ý–ýœ ÈŸþ¥©¶ý</w:t>
        <w:softHyphen/>
        <w:t>´ý §´ý</w:t>
        <w:softHyphen/>
        <w:t>´ýœÙþœ ÂŸþ×þñÇþ</w:t>
        <w:softHyphen/>
        <w:t>—ïÕýœ´œ®ý/¤Öçþœ–ýœ ˆ¼Õýœ´œÕýœ´œ®ý ÆŸþÚþÕýœ´œ¯´ýÉþâÕýÂšþ.  ®ýÕ—òÝþ ©í´ýÙþÕý ®¡ýÖþ ¯´ýœœ®ý”šý †ÕýÂ–þ</w:t>
        <w:softHyphen/>
        <w:t>´ýï —Õ–ýÝþÕýÆ¤¥ ÑþÕšý”šý</w:t>
        <w:softHyphen/>
        <w:t xml:space="preserve">´ý </w:t>
        <w:softHyphen/>
        <w:t>´ý¬ç—®ýï À˜þˆ—Õç–ýœ¯ŸýœÕýÖþœ „ÕýÆ–þ¯´ýÕ–ý–ýœ ‚ÕýÈ–þ</w:t>
        <w:softHyphen/>
        <w:t>— ¯Ÿý¥Õýœ´œÙÅþ¥Â–þœ.  ˆý©¾ý.„. „ÕýÆ–þ¯´ýÕ–ý–ýœ ‹ý§´ýðÕýÂ–þÕý ”–ýÀ–þœ¯´ý¸</w:t>
        <w:softHyphen/>
        <w:t>´ýœ ˆ»À˜þ”šýÕýÈ–þÀ–þÕý”—®¡ý, ÙÅþ¥–ý °ýœ”–ýÆ— §´ý®ý®ý ¯Ÿý¥ÕŸý¥ —ÕýôÖµç–ýÕ–ýœ–ýœ „¯´ýøÀ–þÕý”—®¡ý ÈŸþÕýœ´œóÙÅþ¥Â–þœ (2007 ƒ”–ý©ç´ýœ).  „§´ýðÖþ¶¯´ýÕ–ý–ýœ §´ý¸Õì–ýÕýœœ, ÈŸþÚöþÕý§´ý¸ ÈŸþ¥©¶ý</w:t>
        <w:softHyphen/>
        <w:t>´ý §´ý</w:t>
        <w:softHyphen/>
        <w:t>´ýœÙþ ¯ŸýœœÆì–þÕý °ýÙþœ¯´ý Õ–ýœ83.27 Ùþ‘–ýÙþœ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Cs/>
          <w:iCs/>
          <w:sz w:val="30"/>
        </w:rPr>
        <w:t>…</w:t>
      </w:r>
      <w:r>
        <w:rPr>
          <w:rFonts w:eastAsia="TLB-TTHemalatha" w:cs="TLB-TTHemalatha" w:ascii="TLB-TTHemalatha" w:hAnsi="TLB-TTHemalatha"/>
          <w:bCs/>
          <w:iCs/>
          <w:sz w:val="30"/>
        </w:rPr>
        <w:t xml:space="preserve"> </w:t>
      </w:r>
      <w:r>
        <w:rPr>
          <w:rFonts w:cs="TLB-TTHemalatha" w:ascii="TLB-TTHemalatha" w:hAnsi="TLB-TTHemalatha"/>
          <w:bCs/>
          <w:iCs/>
          <w:sz w:val="30"/>
        </w:rPr>
        <w:t>°ýÂ¨–þÕý”—, ƒ</w:t>
        <w:softHyphen/>
        <w:t xml:space="preserve">´ý–ýÖçþ §´ýÕšýÕ–ý‘–ýÝþ §´ý®ý®ý 2004, 2005 ©´ýÕý¯´ýÆ–þûÕ—ÙþÙÌ¥ ¯´ýÕú——ÙþÕý Õ—×Ì¥ÕýÅœ¥œ ¯´ýœœÕýÂ–þœ </w:t>
        <w:br/>
        <w:t>ÈŸþ¥§´ýÖçþ¶ ‚§´ýð”šýÕýÈ–þÀ–þÕý ¯´ýÙþ</w:t>
        <w:softHyphen/>
        <w:t>—, ƒ Æ–þÂ–þ</w:t>
        <w:softHyphen/>
        <w:t>´ýÕýÆ–þÕ–ýÕý §´ý®ý˜ý ÑþÕšý”šý</w:t>
        <w:softHyphen/>
        <w:t xml:space="preserve">´ý </w:t>
        <w:softHyphen/>
        <w:t>´ý¬ç—®ýï ‚ÕýÈ–þ</w:t>
        <w:softHyphen/>
        <w:t xml:space="preserve">— ¯Ÿý¥©¶ý °ýœ”–ýÆ— §´ý®ý®ý </w:t>
        <w:br/>
        <w:t>§´ý¸</w:t>
        <w:softHyphen/>
        <w:t>´ýôˆ—Õ–ýÕýØ¨þÕýÈ–þÀ–þÕýÙÌ¥ ƒÕýœ´œ</w:t>
        <w:softHyphen/>
        <w:t>´ý ®ý«¶ýÞõÕýœ´œ§´ýÕ–ýÆ–þøÕý —Õ–ýÝþÕý”—</w:t>
        <w:softHyphen/>
        <w:t>´ýœ ƒ</w:t>
        <w:softHyphen/>
        <w:t>´ý–ýÖçþ §´ýÕšýÕ–ý‘–ýÝþ §´ý®ý ‚©´ýÕý§´ý¸Õë–ýÕý”— †ÕýÀ˜þˆ¼¯´ýÀ–þÕýÆ¤¥ Â—®ý¹§¢ý ÈŸþ¥©¶ý</w:t>
        <w:softHyphen/>
        <w:t>´ý Õ–ýœ83.27 Ùþ‘–ýÙþ ÏþÕ–ýœâ ®ý«´ýðãÙþ¯´ýœÕýœœóÕýÂšþ.  ‚ÕýÆŸþ¥ —–ýœÕýÀ—, ©´ýÕý§´ý¸Õë–ý¯¢Ÿýœ</w:t>
        <w:softHyphen/>
        <w:t xml:space="preserve">´ý </w:t>
        <w:br/>
        <w:t>—Õýô™ýÖþœ §´ý®ý˜ý ‹ý¤¥Þ §¨´ýœ</w:t>
        <w:softHyphen/>
        <w:t>´ý§´ý¸ °¡ýœÖþÕ–ýœ–ýœ Õ–ýœ7122 È¤§´ýðœ</w:t>
        <w:softHyphen/>
        <w:t>´ý ‹ýŸý¥ ÕŸý¥Öþœ</w:t>
        <w:softHyphen/>
        <w:t xml:space="preserve">´ýœ ÙÅþ˜ýÞÕýÈ–þÀ—®ý˜ý ×þÂ–þœÙþœ”—, </w:t>
        <w:br/>
        <w:t>À˜þˆ—Õç–ýœ¯ŸýœÕýÖþœ ˆý.§¶ý.ˆý©¾ý.ˆý©¾ý. ÙÌ¥ ®ýÕîŸý¥“ýÕýÉþ</w:t>
        <w:softHyphen/>
        <w:t>´ý ÈŸþÚöþÕý§´ý¸ §´ýÂîê–þÇþ˜ý °ýÕ–ýœÂîê–þÕý”—, —Õýô™ýÖþœ §´ý®ý®ý ÕŸýÕýÀ–þœ ¯Ÿý¥ÕŸý¥øÕ–ýœ ‚Õý’—Ùþœ”— °ý×¨ÃþÒþÕýÉþ «´ýÖçþÕšýÕý”–ýœ–ýœ ‹ý¤¥Þ È–þÂ–þÕ–ý§´ý¸ °¡ýœÖþÕ–ýœ–ýœ Õ–ýœ8320 È¤§´ýðœ</w:t>
        <w:softHyphen/>
        <w:t xml:space="preserve">—,  —Õýô™ýÖþœ–ýœ ‹ý¤¥Þ </w:t>
        <w:br/>
        <w:t>§¨´ýœ</w:t>
        <w:softHyphen/>
        <w:t>´ý§´ý¸ °¡ýœÖþÕ–ýœ–ýœ Õ–ýœ3625 È¤§´ýðœ</w:t>
        <w:softHyphen/>
        <w:t>´ý °ýÀ˜þ°ýÀ˜þ”— ÈŸþÚöþÕýÉþÕýÂšþ.  … °ýÂ¨–þÕý”—. ˆý.§¶ý.ˆý©¾ý.ˆý©¾ý. ÙÌ¥®ý ®ýÕîŸý¥’—Ùþ</w:t>
        <w:softHyphen/>
        <w:t xml:space="preserve">´ýœ ©¶ý.„. ˆ—Öþ¶ÕýÉþ †ÕýÖÅþ¥ —ÕýôÖµç–ýÕ–ýœ–ýœ ÈŸþÚöþÕýÈ—Úþû ¯´ýÈŸþ¥â Õ–ýœ52.73 Ùþ‘–ýÙþ–ýœ ×þÂ–þœÙþœ”— ‚Æ–þ®ý˜ý Õ–ýœ83.27 </w:t>
        <w:br/>
        <w:t xml:space="preserve">Ùþ‘–ýÙþœ ÈŸþÚöþÕýÈ–þÀ–þÕý ÑþÕšý”šýÕýÂšþ.  §¨´ýÚþÆ–þÕý”— Õ–ýœ30.54 Ùþ‘–ýÙþ ‚Â¨šþ–ý ¯´ýóÕýœ´œ¯´ýœÕýœœóÕýÂšþ.    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Cs/>
          <w:iCs/>
          <w:sz w:val="30"/>
        </w:rPr>
        <w:t>®¡ýÖþ¶ ‚À–þœ”–ýœ</w:t>
        <w:softHyphen/>
        <w:t>´ý ÈŸþÕýœ´œóÚþû</w:t>
        <w:softHyphen/>
        <w:t>´ý ôÖÅþ°¡ýœ —Õýô™ýÖþœ §´ýÕšý¯´ýœÝþÕý ÏþÉþâãÆ–þÕý”— ÈŸþ§´ýðÙÅþ¥¯´ýœœ –ý</w:t>
        <w:softHyphen/>
        <w:t xml:space="preserve">´ýœ–ý Â›þ®ý®ý ÕŸýÕýÀ–þœ </w:t>
        <w:br/>
        <w:t>‚Õý’—Ùþœ”— °ýÀ–þÂ›þ©¶ý ‚ÕýÈ–þ</w:t>
        <w:softHyphen/>
        <w:t>—</w:t>
        <w:softHyphen/>
        <w:t xml:space="preserve">´ýœ ƒ¯ŸýœÂšþÕýÈ–þÀ–þÕý ÑþÕšý”šýÕýÂ–þ®¡ý, ƒÀ˜þÖÎþ ‚×¨ÃþóÕýÆ–þÕ–ýÕý Ÿý¥¯´ýÙþÕý ˆ»À˜þ/†§´ýÕšýÆ–þÙþ </w:t>
        <w:br/>
        <w:t>—Õýô™ýÖþœ °ý«´ýÕýœ´œÕýÙÌ¥ ¯´ýœôÆ–þ¯Ÿý¥œ ¯´ýÕìšý©ì´ýœÕýÂšþ —®¡ý ®¡ýÖþ¶ ‚À–þœ”–ýœ</w:t>
        <w:softHyphen/>
        <w:t xml:space="preserve">´ý ¯Ÿý¥º©ý ôÖÅþ°¡ýœ —Õýô™ýÖþœ–ýœ ¯´ýÕìšýÕýÈ–þÂ–þ®¡ý ô§´ý×¨ÃþœÆ–þøÕý </w:t>
        <w:br/>
        <w:t>©´ý¯´ýœÂ¨—</w:t>
        <w:softHyphen/>
        <w:t>´ý°ýœÉþâÕýÂšþ (2007 ƒ”–ý©ç´ýœ).  §´ý</w:t>
        <w:softHyphen/>
        <w:t>´ýœÙþœ ÑþÕšý”Ÿý¥ È¤¥Öþ ®¡ýÖþ¶ ¯´ýœÖçþÕý Æ–þ”àšý</w:t>
        <w:softHyphen/>
        <w:t>´ý Æ–þÕ–ýœ¯—Æ–þ ÙÌ¥ˆ—Ùþœ ‰¯¢Ÿý</w:t>
        <w:softHyphen/>
        <w:t>— †</w:t>
        <w:softHyphen/>
        <w:t xml:space="preserve">´ýïÖö£ÅþÆŸþ¥ ¯—Öþ¶®ý —ÕýôÖµç–ýÕ–ýœÆ¤¥ ©´ýÕšýÈŸþ¥Õýœœªì—¯´ýœ®ý –ýœÀ— ô§´ý×¨ÃþœÆ–þøÕý º§ýÕ¤ÞÕýÂšþ.  ˆý.§¶ý.ˆý©¾ý.ˆý©¾ý. ÙÌ¥ ®¡ýÖþ¶ </w:t>
        <w:br/>
        <w:t>‚À–þœ”–ýœ</w:t>
        <w:softHyphen/>
        <w:t>´ý ¯Ÿý¥º©ý ôÖÅþ°¡ýœ —Õýô™ýÖþœ–ýœ ©´ýÕý×þÕýÂ¨šþÕýÉþ</w:t>
        <w:softHyphen/>
        <w:t xml:space="preserve">´ý ö—ÑþÔ 402.7.3.1 Æ¤¥ ˆ—Öþœ ö—ÑþÔ 401.8 </w:t>
        <w:softHyphen/>
        <w:t xml:space="preserve">´ýœ –ýÚþ§¶ý È–þœº©ìý  </w:t>
        <w:br/>
        <w:t>‹ý–ý §¨´ýœ</w:t>
        <w:softHyphen/>
        <w:t>´ý§´ý¸ °¡ýœÖþÕ–ýœ —Õýô™ýÖþœ–ýœ, «´ýÖçþÕšýÕý”–ýœ ¯´ý”¢ŸýÕ— ÙµÕýÖþ¶ Æ–þÆ–þûÕý×þÕýÂ¨šþÆ–þ §´ý</w:t>
        <w:softHyphen/>
        <w:t>´ýœÙþ®ýïÕýÖþ¶®¡ý –ýÙþœ§´ý¸¤®ý ‹ýŸý¥ §´ý¸Õìšý ÕŸý¥Öþœ</w:t>
        <w:softHyphen/>
        <w:t>´ýœ ®ýÕë–ýÕýœœÕýÈ—Úþû †ÕýÖþœÕýÂšþ –ý</w:t>
        <w:softHyphen/>
        <w:t>´ýœ–ý … ©´ý¯´ýœÂ¨—</w:t>
        <w:softHyphen/>
        <w:t xml:space="preserve">´ýÕý ‚Õý”›ý—Õ–ýÕýÅœœ”–ýóÕý —Â–þœ.  „§´ýðÖþ¶Ÿý¥ </w:t>
        <w:br/>
        <w:t>¯´ýœœÀ–þœ</w:t>
        <w:softHyphen/>
        <w:t>´ýïÕŸý¥ÛöÃþ–ýœ¹§¢ý”— ”–ýÀ–þÉþ</w:t>
        <w:softHyphen/>
        <w:t>´ýÕýÂ–þœ</w:t>
        <w:softHyphen/>
        <w:t>´ý, ®¡ýÖþ¶¯´ýœÖçþÕý Æ–þ”àšý</w:t>
        <w:softHyphen/>
        <w:t>´ý Æ–þÕ–ýœ¯—Æ–þ ¯´ýœôÆ–þ¯Ÿý¥œ ÙÌ¥ˆ—Ùþ</w:t>
        <w:softHyphen/>
        <w:t>´ýœ ©´ýÕšýÂšþÂî–þœÆ—¯´ýœ</w:t>
        <w:softHyphen/>
        <w:t xml:space="preserve">´ýï </w:t>
        <w:br/>
        <w:t>ô§´ý×¨ÃþœÆ–þøÕý ²ýý°¡ýœ, ‡Õ–ýÖþ –ýÚþ”šýÕýÈŸþ¥Âšþ”— ÙÅþ¥Â–þœ.  ˆýÕýÂ–þœ–ýÕýÖÅþ¥, ô§´ý×¨ÃþœÆ–þø ©´ý¯´ýœÂ¨—</w:t>
        <w:softHyphen/>
        <w:t>´ýÕý ƒ</w:t>
        <w:softHyphen/>
        <w:t>´ý–ýÖçþ ×¨ÃþôÂ–þÆ–þ ‚</w:t>
        <w:softHyphen/>
        <w:t>Ÿý¥ ¯´ýœœÏþó¯¢Ÿýœ</w:t>
        <w:softHyphen/>
        <w:t>´ý ‚Õý’–ýÕý ”–ýœÕšýÕýÉþ ‰°¡ýœ ÈŸþ§´ýðÀ–þÕý ÙÅþ¥Â–þœ.  ‹ý§´ýðÕýÂ–þÕý ”–ýÀ–þœ¯´ý¸</w:t>
        <w:softHyphen/>
        <w:t>´ýœ ˆ»À˜þ”šýÕýÈ–þÙÅþ¥Â–þœ –ý</w:t>
        <w:softHyphen/>
        <w:t>´ýœ–ý, À˜þˆ—Õç–ýœ¯ŸýœÕýÖþœ ÑµÕ›ý ÈŸþ¥©¶ý</w:t>
        <w:softHyphen/>
        <w:t xml:space="preserve">´ý </w:t>
        <w:softHyphen/>
        <w:t>¤¥Öþ·©´ýœÙþ–ýœ —ÕýôÖµç–ýÕ–ýœ ©´ýðÕýÂšþÕýÈ–þÀ–þÕý ÙÅþ¥Â–þœ –ý</w:t>
        <w:softHyphen/>
        <w:t>´ýœ–ý … ÙÌ¥ˆ—Ùþ</w:t>
        <w:softHyphen/>
        <w:t>´ýœ —ÕýôÖµç–ýÕ–ýœ ©´ýÕšýÂšþÂîŸþ¥ ‚¯´ý—’–ýÕý È—Ùµ Æ–þ–ýœÞ¯´ý”— †ÕýÂ–þ®ý ÈŸþ§´ýð¯´ýÈ–þœâ.</w:t>
      </w:r>
    </w:p>
    <w:p>
      <w:pPr>
        <w:pStyle w:val="Normal"/>
        <w:spacing w:lineRule="auto" w:line="208" w:before="240" w:after="0"/>
        <w:jc w:val="center"/>
        <w:rPr>
          <w:rFonts w:ascii="TLB-TTHemalatha" w:hAnsi="TLB-TTHemalatha" w:cs="TLB-TTHemalatha"/>
          <w:b/>
          <w:b/>
          <w:bCs/>
          <w:sz w:val="32"/>
          <w:szCs w:val="32"/>
        </w:rPr>
      </w:pPr>
      <w:r>
        <w:rPr>
          <w:rFonts w:cs="TLB-TTHemalatha" w:ascii="TLB-TTHemalatha" w:hAnsi="TLB-TTHemalatha"/>
          <w:b/>
          <w:bCs/>
          <w:sz w:val="32"/>
          <w:szCs w:val="32"/>
        </w:rPr>
        <w:t>¯´ýœœ®ýû§´ýÙÎþ §´ýÕšýˆ—Ùþ</w:t>
        <w:softHyphen/>
        <w:t>´ý, §´ýÖçþÝµØ¨þ¯´ýüÂîêšþ ’—Ïþ (ô§´ýÑµÕ¤¥”–ýó °ý×¨µ”–ýÕý)</w:t>
      </w:r>
    </w:p>
    <w:p>
      <w:pPr>
        <w:pStyle w:val="Normal"/>
        <w:spacing w:lineRule="auto" w:line="208" w:before="240" w:after="120"/>
        <w:rPr>
          <w:rFonts w:ascii="TLB-TTHemalatha" w:hAnsi="TLB-TTHemalatha" w:cs="TLB-TTHemalatha"/>
          <w:b/>
          <w:b/>
          <w:sz w:val="30"/>
        </w:rPr>
      </w:pPr>
      <w:bookmarkStart w:id="6" w:name="CHT4_2_5"/>
      <w:bookmarkEnd w:id="6"/>
      <w:r>
        <w:rPr>
          <w:rFonts w:cs="TLB-TTHemalatha" w:ascii="TLB-TTHemalatha" w:hAnsi="TLB-TTHemalatha"/>
          <w:b/>
          <w:sz w:val="30"/>
        </w:rPr>
        <w:t>4.2.5</w:t>
        <w:tab/>
        <w:t>—ÕýôÖµç–ýÕ–ýœ–ýœ ‚Â¨šþ–ý ÈŸþÚöþÕý§´ý¸</w:t>
      </w:r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ÖÅþÕýÀ–þÕ–ýœ «´ýÕ–ýÆ–þœÙþ–ýœ ¯´ýóÇþÕŸý¥–ýÕý”— ô§´ý×¨ÃþœÆ–þøÕý ‹ý–ý —ÕýôÖµç–ýÕ–ýœ–ýœ ‚Â–þ</w:t>
              <w:softHyphen/>
              <w:t>´ý§´ý¸ Õ–ý¯—Ýµ È—Õä›ýÙþ</w:t>
              <w:softHyphen/>
              <w:t>´ýœ ‚</w:t>
              <w:softHyphen/>
              <w:t>´ýœ¯´ýœÇþÕýÈ–þÀ–þÕý ƒ —ÕýôÖµç–ýÕ–ýœ–ýœ Õ–ýœ3.73 ¤¥Ööþ ‚Â¨šþ–ý ÈŸþÚöþÕý§´ý¸</w:t>
              <w:softHyphen/>
              <w:t>´ý–ýœ Â—ÕšýÇ¡þ©¶ýÕýÂšþ.</w:t>
            </w:r>
          </w:p>
        </w:tc>
      </w:tr>
    </w:tbl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ÖÅþÕýÀ–þÕ–ýœ ô§´ýô˜ýÕýœ´œ</w:t>
        <w:softHyphen/>
        <w:t xml:space="preserve">´ýœ ô–ý¯´ýœ ¯´ýœÕà–ýÕýÙÌ¥ ¹§ýÀ–þœÆ–þœ ô§´ý×¨ÃþœÆ–þøÕý, —ÕýôÖµç–ýÕö–ýœ ®ýÕ—òÝþ ª—¯´ýœô”šý®ý ‰ ‰ —øÕ›ýÙþ </w:t>
        <w:softHyphen/>
        <w:t>´ýœÕýÀ˜þ ¤</w:t>
        <w:softHyphen/>
        <w:t xml:space="preserve">´ýœ”¤¥Ùþœ ÈŸþÕýœ´œóÚþ, ‚–ýÞÀ˜þ </w:t>
        <w:softHyphen/>
        <w:t>´ýœÕýÀ˜þ Õ–ý¯—Ýµ ÈŸþÕýœ´œóÚþû</w:t>
        <w:softHyphen/>
        <w:t>´ý Â–þœÕ–ýÕý (Ú¡þÀ¦þ) ˆýÕýÆ–þ ‚</w:t>
        <w:softHyphen/>
        <w:t>Ÿý¥ °ý¯´ýÕ—Ùþ</w:t>
        <w:softHyphen/>
        <w:t xml:space="preserve">´ýœ ÖÅþÕýÀ–þÕ–ýœ </w:t>
        <w:br/>
        <w:t>¹«ýÀ–þœóÛöÃþÙÌ¥ ©´ýœÉþÕýÈŸþ¥ §´ýÂîê–þÇþ˜ý ©´ýø©ì¶ý ÈŸþ§¶ýðÕýÂšþ (1997¹©ý¹§çýÕý×þÕ–ýœ).  Â›þ®ý˜ý ×þÂ–þœÙþœ ‚¯´ý©´ýÕ–ý¯¢Ÿýœ</w:t>
        <w:softHyphen/>
        <w:t xml:space="preserve">´ý ª—¯´ýœô”šý®ý </w:t>
        <w:br/>
        <w:t xml:space="preserve">—ÕýôÖµç–ýÕö–ýœ ¯—Õšý˜ý </w:t>
        <w:softHyphen/>
        <w:t>´ýÉþâ</w:t>
        <w:softHyphen/>
        <w:t xml:space="preserve">´ý —øÕ›ýÙþ </w:t>
        <w:softHyphen/>
        <w:t>´ýœÕýÀ˜þ ¤</w:t>
        <w:softHyphen/>
        <w:t>´ýœ”¤¥Ùþœ ÈŸþ¥©´ýœ–ýœ</w:t>
        <w:softHyphen/>
        <w:t>Ÿý¥ °¡ýÙþœ –ýÚþðÕýÉþÕýÂšþ.  … ª—¯´ýœô”šý ®ýÕîŸý¥“ýÆ–þ ô§´ý¯´ýœÝµÙþ–ýœ ‚</w:t>
        <w:softHyphen/>
        <w:t>´ýœ”–ýœÝþÕý”— †ÕýÖÅþ¥ È—Ùþœ.  ª—¯´ýœô”šý®ý Æ–þÕ–ýÚþÕýÈ–þÀ—®ý˜ý ‚¯´ý©´ýÕ–ý¯¢Ÿýœ</w:t>
        <w:softHyphen/>
        <w:t>´ý ‚®ýï Ú¡þÀ¦þÙþœ, Úþ§¾çýÙþ</w:t>
        <w:softHyphen/>
        <w:t xml:space="preserve">´ýœ </w:t>
        <w:br/>
        <w:t>–ýÙþœ§´ý¸¤®ý —ÕýôÖµç–ýÕö–ýœ Æ–þ¯´ýœ ÕŸý¥Ööþ</w:t>
        <w:softHyphen/>
        <w:t>´ýœ ¤¥ÖÎþ ÈŸþÕýœ´œóÚþû †ÕýÖþœÕýÂšþ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softHyphen/>
        <w:t>´ýÕýÆ–þ§´ý¸Õ–ýÕýÙÌ¥®ý ô§´ýÑµÕ¤¥”–ýó (§´ýØöþ¦ý ¹±ýýÙÎìþ) ©´ýÕšýÞÙÎþ §´ýÕ–ýó¯Ÿý¥‘–ý–ý „ÕýÑþ®¡ýÕ–ýœ (ˆý©¾ý.„.) Õ–ýœ19.07 ¤¥Ööþ ‚ÕýÈ–þ</w:t>
        <w:softHyphen/>
        <w:t>— °ýÙþœ¯´ý”–ýÙþ 'ƒÂ¤¥®ý ÙÌ¥®ý ×µ©´ý§´ý¸Õ–ýÕý ¯—ÖþÕ¦ý ¯´ýÕ¦ýÞûÙÌ¥ ©´ý¯´ýœòÕ¦ý ªç¼ÕŸý¥Óþ ÖµóÕý¦ý ®ýÕ—òÝþÕý' §´ý®ý®ý 2005 ÑþÔ</w:t>
        <w:softHyphen/>
        <w:t>¦ý ÙÌ¥”— §´ý¸Õìšý ÈŸþÕýœ´œóÙþ</w:t>
        <w:softHyphen/>
        <w:t>´ýï ®ý×þÕýÂ¨–þ</w:t>
        <w:softHyphen/>
        <w:t>´ýÆ¤¥ 2004 ¹©ý¹§çýÕý×þÕ–ýœÙÌ¥ ‹ý–ý —ÕýôÖµç–ýÕ–ýœ–ýœ ‚§´ýð”šýÕýÈ—Õ–ýœ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–</w:t>
      </w:r>
      <w:r>
        <w:rPr>
          <w:rFonts w:cs="TLB-TTHemalatha" w:ascii="TLB-TTHemalatha" w:hAnsi="TLB-TTHemalatha"/>
          <w:sz w:val="30"/>
        </w:rPr>
        <w:t>ýÕ–ýœïÙþœ ÙÌ¥®ý §´ýØöþ¦ý ¹±ýýÙÎìþ À˜þ°ýÑþ</w:t>
        <w:softHyphen/>
        <w:t>¦ý —Õ–ýó ®ýÕ—ø±´ýý–ý „ÕýÒþ®¡ýÕ–ýœ —Õ—óÙþÕýœ´œ§´ý¸ Õšý—Õé–ýœÙþ</w:t>
        <w:softHyphen/>
        <w:t>´ýœ §´ýÕšý“¡ýÚþÕýÈ–þ”— (2006 §¨¶ýô×þ¯´ýÕšý), ÖÅþÕýÀ–þÕ–ýœ ¯Ÿý¥º©ý †ÂîŸþ¥’–ýó¯´ýœœ</w:t>
        <w:softHyphen/>
        <w:t xml:space="preserve">´ýï ô§´ýÇþ ‹ý–ýÞÕ–ýœ ÖÅþÕýÀ–þÕ–ýœ Â—ÏþÙþœ ÈŸþ¥º©ý ¯´ýœœÕýÂ–þœ, Æ—¯´ýœœ </w:t>
        <w:br/>
        <w:t>ˆýÕýÈ–þœ–ýœ</w:t>
        <w:softHyphen/>
        <w:t xml:space="preserve">´ýï —øÕ›ýÙþ °ý¯´ýÕ—Ùþœ ÆŸþÙþ§´ýÀ—®ý˜ý ¯´ýœœÕýÂ–þœ „Æ–þÕ–ý °ý«´ýÕýœ´œÙþÆ¤¥ ˆ—Öþœ ®ýÕ—òÝþ ª—¯´ýœô”šý </w:t>
        <w:softHyphen/>
        <w:t xml:space="preserve">—ÝþóÆ–þ, </w:t>
        <w:br/>
        <w:t>Ùþ×¨ÃþóÆ–þÙþ °ý«´ýÕýœ´œ¯¢Ÿýœ Õ–ýœÀ¨™þ ÈŸþ¥©´ýœ–ýœ</w:t>
        <w:softHyphen/>
        <w:t>Ÿý¥ÕýÂ–þœ–ýœ ƒÕýœ´œ —øÕ›ýÙþ</w:t>
        <w:softHyphen/>
        <w:t xml:space="preserve">´ýœ ô§´ýÆ–þó‘–ýÕý”— Æ–þ®ýÐ¡þ ÈŸþ¥©´ýœ¤¥¯—ÚþûÕýÂšþ”— ÖÅþÕýÀ–þÕ–ýœ </w:t>
        <w:softHyphen/>
        <w:t>¤¥Öþ·©´ýœ (ˆý</w:t>
        <w:softHyphen/>
        <w:t>¦ý.Š.Öþ¶.) ®ýÕîŸý¥“ý©ì´ýœ</w:t>
        <w:softHyphen/>
        <w:t xml:space="preserve">´ýïÂ–þ®ý ”–ý¯´ýœ®ýÕýÈ–þÀ–þÕý ÑþÕšý”šýÕýÂšþ.  ‰ —øÕ›ýÙþÙÌ¥ </w:t>
        <w:softHyphen/>
        <w:t>¢Ÿý</w:t>
        <w:softHyphen/>
        <w:t xml:space="preserve">— ®ýÕ—òÝþ ª—¯´ýœô”šý Ùþ×¨ÃþóÕý </w:t>
        <w:br/>
        <w:t>—–ýˆ¼¯´ýÀ–þÕý ¯´ýÙþ</w:t>
        <w:softHyphen/>
        <w:t>´ý ”—®¡ý ÙÅþ¥–ý Õ–ý¯—Ýµ ÈŸþÕýœ´œóÚþû</w:t>
        <w:softHyphen/>
        <w:t>´ý Â–þœÕ–ýÕý ¹§ýÕšý”šý</w:t>
        <w:softHyphen/>
        <w:t>´ý —Õ–ýÝþÕýÈŸþ¥Æ–þ”—®¡ý ˆýÖþœ¯´ýÕýÖþ¶ ‚Â–þ</w:t>
        <w:softHyphen/>
        <w:t>´ý§´ý¸ ÈŸþÚöþÕý§´ý¸ ÈŸþÕýœ´œóÀ–þÕý ÑþÕ–ý”–ýÂ–þ®ý –ýœÀ— ˆý</w:t>
        <w:softHyphen/>
        <w:t>¦ý.Š.Öþ¶./‹ý§´ýðÕýÂ–þÕý ®ýÕîšý«ç´ýÕý”— ©´ýð«ç´ýÕý ÈŸþ¥©ì´ýœ</w:t>
        <w:softHyphen/>
        <w:t xml:space="preserve">—ïÕýœœ.  °¡ýÖþ¶ ô§´ý—Õ–ýÕý </w:t>
        <w:softHyphen/>
        <w:t xml:space="preserve">´ýÙöþÕŸý¥”–ýÀ˜þ (Øþ.©¶ý.) ¯´ýœÖçþ¶, ô”—¯ŸýÙÎþÙþ Ú¡þÀ¦þ 0.25 ˜ý.°¡ýœ. </w:t>
        <w:softHyphen/>
        <w:t>´ýœÕýÀ˜þ 1.00 ˜ý.°¡ýœ. ¯´ýÕ–ý–ýœ †ÕýÂšþ.  ŠÆŸþ¥, §´ý</w:t>
        <w:softHyphen/>
        <w:t xml:space="preserve">´ýœÙþœ </w:t>
        <w:br/>
        <w:t>ÑþÕ–ýœ”–ýœÆ–þœ</w:t>
        <w:softHyphen/>
        <w:t>´ýï ©´ý¯´ýœÕýœ´œÕýÙÌ¥, ˆýÕý§¶ý–ý ÈŸþ¥©´ýœ–ýœ</w:t>
        <w:softHyphen/>
        <w:t>´ýï —øÕ›ýÙþÙÌ¥ Æ–þ”šý</w:t>
        <w:softHyphen/>
        <w:t xml:space="preserve">´ý </w:t>
        <w:softHyphen/>
        <w:t>—ÝþóÆ–þ/ §´ýÕšý¯´ýœÝþÕýÙÌ¥ ô”—¯ŸýÙÎþ,þ Øþ.©¶ý. ¯´ýœÖçþ¶, „©´ýœ–ý Â¤Õ–ý–ýÙÅþ¥Â–þ</w:t>
        <w:softHyphen/>
        <w:t>´ýï —Õ–ýÝþÕý È–þœ§´ý¸Æ–þœ —ÕýôÖµç–ýÕ–ýœ ‚Â–þ</w:t>
        <w:softHyphen/>
        <w:t>´ý§´ý¸ ÈŸþÚöþÕý§´ý¸Ùþ¢Ÿý ‚×¨ÃþóÕîêšýÕýÈ—Õ–ýœ (2005 §¨¶ýô×þ¯´ýÕšý).  „ÕýÒþ®¡ýÕ¦ý-„</w:t>
        <w:softHyphen/>
        <w:t>¦ý-É¡þ§¨¾ý ©¶ýˆ—Õ–ýœûÙþ ¯Ÿý¥œÕ–ý–ýœ ô§´ý×¨ÃþœÆ–þøÕý ‚Â–þ</w:t>
        <w:softHyphen/>
        <w:t>´ý§´ý¸ Ú¡þÀ¦þÙþ–ýœ ”—</w:t>
        <w:softHyphen/>
        <w:t>´ýœ Õ–ýœ3.73 ¤¥Ööþœ ‚Â–þ</w:t>
        <w:softHyphen/>
        <w:t xml:space="preserve">´ýÕý”— </w:t>
        <w:br/>
        <w:t>ÈŸþÚöþÕýÈ–þÀ—®ý˜ý ‚</w:t>
        <w:softHyphen/>
        <w:t>´ýœ¯´ýœÇþ®ýÉþâÕýÂšþ (2005 ÑþÔÙ¢Åþ).  … °ýÂ¨–þÕý”—, ‹ý§´ýðÕýÂ–þÕý§´ý¸ ®ý×þÕýÂ¨–þ</w:t>
        <w:softHyphen/>
        <w:t>´ýÙþ–ýœ, Æ—¯´ýœœ ©´ýøÕýœ´œÕý”— ÑµÕ›ý ÈŸþ¥©¶ý</w:t>
        <w:softHyphen/>
        <w:t>´ý †Æì–þÕ–ýœøÙþ–ýœ °ýÕ–ýœÂîê–þÕý”— ô”—¯ŸýÙÎþ, Øþ.©¶ý. ¯´ýœÖçþ¶, „©´ýœ–ýÙþ¹§¢ý ‚Â–þ</w:t>
        <w:softHyphen/>
        <w:t>´ý§´ý¸ Ú¡þÀ¦þÙþ¹§¢ý ‚Â–þ</w:t>
        <w:softHyphen/>
        <w:t>´ýÕý”— ÈŸþÚöþÕýÈ–þÀ—®ý˜ý ô§´ý×¨ÃþœÆ–þøÕý ‚</w:t>
        <w:softHyphen/>
        <w:t xml:space="preserve">´ýœ¯´ýœÇþ®ý¯´ýøÀ–þÕý, —ÕýôÖµç–ýÕ–ýœ–ýœ ‚Â¨šþ–ýÕý”— ÈŸþÚöþÕý§´ý¸ ÈŸþ¥Õýœ´œÀ—®ý˜ý Â—ÕšýÇ¡þ©¶ýÕýÂšþ. 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„</w:t>
      </w:r>
      <w:r>
        <w:rPr>
          <w:rFonts w:cs="TLB-TTHemalatha" w:ascii="TLB-TTHemalatha" w:hAnsi="TLB-TTHemalatha"/>
          <w:sz w:val="30"/>
        </w:rPr>
        <w:t>©´ýœ–ý ôÆ–þ¯´ýø—Ùþ</w:t>
        <w:softHyphen/>
        <w:t>´ýœ ô§´ý×¨ÃþœÆ–þøÕý ®ýº«ýÂ¨šþÕýÈ–þÀ–þÕý¯´ýÙþ</w:t>
        <w:softHyphen/>
        <w:t>—, ¯ŸýœœÂ–þÖþ ˆýÕý§¶ý–ý ÈŸþ¥©´ýœ–ýœ</w:t>
        <w:softHyphen/>
        <w:t>´ýï —øÕ›ýÙþÙÌ¥ Æ–þ”šý</w:t>
        <w:softHyphen/>
        <w:t xml:space="preserve">´ý </w:t>
        <w:softHyphen/>
        <w:t xml:space="preserve">—ÝþóÆ–þ </w:t>
        <w:br/>
        <w:t>”–ýÙþ/§´ýÕšý¯´ýœÝþÕýÙÌ¥ ô”—¯ŸýÙÎþ, Øþ.©¶ý. ¯´ýœÖçþ¶ ÙþØ¨þÕýÈ–þ–ýˆ¼¯´ýÀ–þÕý ¯´ýÙþ</w:t>
        <w:softHyphen/>
        <w:t>— ‚Â–þ</w:t>
        <w:softHyphen/>
        <w:t>´ý§´ý¸ Ú¡þÀ¦þÙþ</w:t>
        <w:softHyphen/>
        <w:t>´ýœ ‚</w:t>
        <w:softHyphen/>
        <w:t xml:space="preserve">´ýœ¯´ýœÇþÕýÈ–þÀ–þÕý </w:t>
        <w:br/>
        <w:t>ÑþÕšý”šýÕýÂ–þ®ý ô§´ý×¨ÃþœÆ–þøÕý ©´ý¯´ýœÂ¨—</w:t>
        <w:softHyphen/>
        <w:t>´ý°ýœÉþâÕýÂšþ (2007 ¯´ýœÕšýâ).  „©´ýœ–ý ôÆ–þ¯´ýø—Ùþ¹§¢ý ®ýº«ýÂ¨–þÕý … §´ý®ý˜ý ÖÅþÕýÀ–þÕö–ýœ §¶ýÙþ¯´ý–ý¯´ýœœÕýÂŸþ¥ †ÕýÂšþ.  ‚Õýœœ</w:t>
        <w:softHyphen/>
        <w:t>—, Ú¡þÀ¦þÙþÙÌ¥ ¯´ýœÕ–ýœðÙþ —Õ–ýÝþÕý”— ‚Â–þ</w:t>
        <w:softHyphen/>
        <w:t xml:space="preserve">´ý§´ý¸ ÈŸþÚöþÕý§´ý¸Ùþœ ÈŸþ¥Õýœ´œÀ—®ýï ‰ </w:t>
        <w:br/>
        <w:t>§´ýÕšý©í¶ýÆ–þœÙþÙÌ¥</w:t>
        <w:softHyphen/>
        <w:t>´ýœ ‚</w:t>
        <w:softHyphen/>
        <w:t>´ýœ¯´ýœÇþÕýÈ–þÀ–þÕý ÑþÕ–ý”–ýÂ–þ®ý ‹ý§´ýðÕýÂ–þ§´ý¸ ®ý×þÕýÂ¨–þ</w:t>
        <w:softHyphen/>
        <w:t>´ýÙþœ ÈŸþ×þœÆ–þœ</w:t>
        <w:softHyphen/>
        <w:t>—ïÕýœœ –ý</w:t>
        <w:softHyphen/>
        <w:t xml:space="preserve">´ýœ–ý ô§´ý×¨ÃþœÆ–þø </w:t>
        <w:br/>
        <w:t>©´ý¯´ýœÂ¨—</w:t>
        <w:softHyphen/>
        <w:t>´ýÕý ‚Õý”›ý—Õ–ýÕýÅœœ”–ýóÕý —Â–þœ.</w:t>
      </w:r>
    </w:p>
    <w:p>
      <w:pPr>
        <w:pStyle w:val="Normal"/>
        <w:spacing w:lineRule="auto" w:line="208" w:before="180" w:after="240"/>
        <w:rPr>
          <w:rFonts w:ascii="TLB-TTHemalatha" w:hAnsi="TLB-TTHemalatha" w:cs="TLB-TTHemalatha"/>
          <w:b/>
          <w:b/>
          <w:sz w:val="30"/>
        </w:rPr>
      </w:pPr>
      <w:bookmarkStart w:id="7" w:name="CHT4_2_6"/>
      <w:bookmarkEnd w:id="7"/>
      <w:r>
        <w:rPr>
          <w:rFonts w:cs="TLB-TTHemalatha" w:ascii="TLB-TTHemalatha" w:hAnsi="TLB-TTHemalatha"/>
          <w:b/>
          <w:sz w:val="30"/>
        </w:rPr>
        <w:t>4.2.6</w:t>
        <w:tab/>
        <w:t>‚©´ýÕý§´ý¸Õìšý”— †</w:t>
        <w:softHyphen/>
        <w:t>´ýï ¯´ýœœÕ–ýœ”–ýœ ®¡ýÖþ¶ ’–ýœÂîêšþ ˆö—ÕýÖþœ (ˆý©¾ý.Öþ¶.§¶ý.) ¹§¢ý ®ý«´ýðãÙþ¯¢Ÿýœ</w:t>
        <w:softHyphen/>
        <w:t>´ý ÏþÕ–ýœâ</w:t>
      </w:r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Œ ˆý©¾ý.Öþ¶.§¶ý. ®ý ôˆ—Õ–ýÕýØ¨þÕýÈ–þÀ–þÕýÙÌ¥ ‚Ùþ©´ýÆ–þøÕý, ƒ Æ–þÕ–ýœ¯—Æ–þ Â—®ý ®ýÕ—òÝµ®ý˜ý ‚</w:t>
              <w:softHyphen/>
              <w:t>´ýœ–ýœÙþÕý—®ý ©í´ýÙµÙþ</w:t>
              <w:softHyphen/>
              <w:t>´ýœ ˆýÕý§¶ý–ý ÈŸþ¥©¶ý</w:t>
              <w:softHyphen/>
              <w:t>´ý —Õ–ýÝþÕý”— ƒ¯ŸýœÂ–þÕý ˆ»ÕýÂšþ §´ýÂŸþ¥ÛöÃþ³ ”–ýÀ–þÉþ</w:t>
              <w:softHyphen/>
              <w:t>´ý§´ýðÖþ¶™ý ƒ ôˆ—ÑÅþç–ýœ ‚©´ýÕý§´ý¸Õìšý”— †ÕýÀ˜þ ˆ¼¯´ýÀ–þÕý ¯´ýÙþ</w:t>
              <w:softHyphen/>
              <w:t xml:space="preserve">´ý ”¤¥Â—¯´ýÕšý </w:t>
              <w:softHyphen/>
              <w:t>´ýÂšþ „Õý— –ýÙþœ«¶ýÆ–þ¯´ýœ¯´ý¸Æ–þœ</w:t>
              <w:softHyphen/>
              <w:t>Ÿý¥ †ÕýÀ–þÀ–þ¯Ÿý¥œ —–ýœÕýÀ— Õ–ýœ74.93 Ùþ‘–ýÙþ ÏþÕ–ýœâ ®ý«´ýðãÙþ¯´ýœÕýœœóÕýÂšþ.þ</w:t>
            </w:r>
          </w:p>
        </w:tc>
      </w:tr>
    </w:tbl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ÑµÇ¡þÕýœ´œ </w:t>
        <w:softHyphen/>
        <w:t xml:space="preserve">´ýÂ–þœÙþ ©´ýÕýÕ–ý‘–ýÝþ —Õ–ýóô–ý¯´ýœÕý ˜ýÕýÂ–þ Õ–ýœ12.13 ¤¥ÖöþÆ¤¥ "”¤¥Â—¯´ýÕšý </w:t>
        <w:softHyphen/>
        <w:t>´ýÂ›þ —Ùþœ«´ýó †§´ý’–ý¯´ýœ</w:t>
        <w:softHyphen/>
        <w:t xml:space="preserve">´ý §´ýÁ–þ–ýÕý" </w:t>
        <w:softHyphen/>
        <w:t>´ýœ ×¨µÕ–ýÆ–þ ô§´ý×¨ÃþœÆ–þøÕý ¯´ýœÕýÑþÔÕ–ýœ ÈŸþ¥©¶ýÕýÂšþ (1995 ƒ”–ý©ç´ýœ).  … §´ýÁ–þ—®ý˜ý Õ—«ç´ýõ ô§´ý×¨ÃþœÆ–þøÕý ˆ—Ùþ</w:t>
        <w:softHyphen/>
        <w:t>—§´ýÕ–ý¯¢Ÿýœ</w:t>
        <w:softHyphen/>
        <w:t>´ý ‚</w:t>
        <w:softHyphen/>
        <w:t>´ýœ¯´ýœÇþ®ý¯´ýø”— (1995 ¹©ý¹§çýÕý×þÕ–ýœ) ô§´ýÑµ Õ¤¥”–ýó „ÕýÒþ®¡ýÕšýÕý”–ýœ ’—Ïþ (§¶ý.¹±ýýÈ¦þ.„.À˜þ.) É¡þ§¨¾ý „ÕýÒþ®¡ýÕ–ýœ ‚ÂŸþ¥ ¯ŸýœœÆì—®ý˜ý ª—ÕýŸý¥Çþ–ý ¯´ýœÕýÑþÔÕ›ý®ýÈ—âÕ–ýœ (1995 ‚ç¤¥×þÕ–ýœ)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Õ—¯´ýœ”–ýœÕýÀ–þÕý §´ýÖþïÕý </w:t>
        <w:softHyphen/>
        <w:t>´ýœÕýÀ˜þ ¯´ýÈŸþ¥â ¯´ýœœÕ–ýœ”–ýœ®¡ýÕ–ýœ ”¤¥Â—¯´ýÕ›ý ÑþÙµÙþ</w:t>
        <w:softHyphen/>
        <w:t>´ýœ –ýÙþœ«¶ýÆ–þÕý ÈŸþ¥©ì´ýœ</w:t>
        <w:softHyphen/>
        <w:t>´ýïÕýÂ–þœ</w:t>
        <w:softHyphen/>
        <w:t>´ý ‚–ýÞÀ–þ Õ¤¥ÑþÔ–ýœ 14 °ýœÚþÕýœ´œ</w:t>
        <w:softHyphen/>
        <w:t xml:space="preserve">¦ý Ú¡þÖþÕö–ý ¯´ýœœÕ–ýœ”–ýœ ®¡ýÖþ¶®ý ’–ýœÂîêšþÈŸþ¥º©ý ª—¯´ýœÕîê–ýóÕý ”–ýÙþ ‹ý–ý ¯´ýœœÕ–ýœ”–ýœ ®¡ýÖþ¶ ’–ýœÂîêšþ ˆö—ÕýÖþœ (ˆý©¾ý.Öþ¶.§¶ý.) </w:t>
        <w:softHyphen/>
        <w:t>´ýœ ®ýÕšýòÕýÈ—Ùþ®ý 2001 ‰ô§¶ýÙÎþÙÌ¥ ‚ÕýÖÅþ¥ ŠÂŸþ¥ÛöÃþ Ñµ§´ýóÕý Æ–þÕ–ýœ¯—Æ–þ ¯´ýœôÆ–þ¯Ÿý¥œ ô§´ýÇþˆ—ÂšþÕýÈ–þÀ–þÕý ÑþÕšý”šýÕýÂ–þ®ý ±´ýý</w:t>
        <w:softHyphen/>
        <w:t>´ýò¤ÕýÀ– ô§´ýÑµÕ¤¥”–ýó ©´ýÕšýÞÙÎþ</w:t>
        <w:softHyphen/>
        <w:t xml:space="preserve">´ýœ Æ–þ®ýÐ¡þ ÈŸþ¥Õýœ´œ”— (2006 ÑþÔÙ¢Åþ) ¯ŸýÙöþÀ¢ŸþÕýÂšþ.  … ˆý©¾ý.Öþ¶.§¶ý. ®ýÕ—òÝþÕý ¤¥©´ýÕý ©´ýœÕýÀ˜þÙöµ </w:t>
        <w:br/>
        <w:t>ô”—¯´ýœÕýÙÌ¥®ý ‹ý–ý ©í´ýÙµ®ýï §¶ý.¹±ýýÈ¦þ.„.À˜þ. ”–ýœÕìšýÕýÉþÕýÂšþ (2001 ‰ô§¶ýÙÎþ).  … §´ýÁ–þ–ýÕýÙÌ¥®ý ô§´ýÂ¨—</w:t>
        <w:softHyphen/>
        <w:t>´ý¯¢Ÿýœ</w:t>
        <w:softHyphen/>
        <w:t>´ý ‚Õý’—ÙþÙÌ¥ ¯´ýœœÕ–ýœ”–ýœ ®¡ýÖþ¶˜ý ‚Àé–þœ–ýÖçþ ¯Ÿý¥©¶ý ¯´ýœÜöþÕýÈŸþ¥ (Š. &amp; À˜þ.) §´ý</w:t>
        <w:softHyphen/>
        <w:t>´ýœÙþœ, §´ýÕý§¶ýÕý”¦ý ¯ŸýœÕýœœ</w:t>
        <w:softHyphen/>
        <w:t>¦ýÙþ ‰Õ—ðÖþœ ‚</w:t>
        <w:softHyphen/>
        <w:t xml:space="preserve">Ÿý¥ ÕŸýÕýÀ–þœ </w:t>
        <w:br/>
        <w:t>‚Õý’—Ùþ</w:t>
        <w:softHyphen/>
        <w:t>´ýœ Õ–ýœ60.00 þ Ùþ‘–ýÙþ ÏþÕ–ýœâÆ¤¥ 2002 ¯´ýœÕšýâ - 2003 Ñþ</w:t>
        <w:softHyphen/>
        <w:t>´ý¯´ýÕšý ¯´ýœÂ¨–þó—ÙþÕýÙÌ¥ §´ý¸Õìšý ÈŸþ¥Õýœ´œÀ–þÕý ÑþÕšý”šýÕýÂšþ.  ˆý©¾ý.Öþ¶.§¶ý. ®ýÕ—òÝµ®ý˜ý ‚¯´ý©´ýÕ–ý¯¢Ÿýœ</w:t>
        <w:softHyphen/>
        <w:t>´ý ×¨Ãþœ°ýœ®ý 2003 ÑþÔ</w:t>
        <w:softHyphen/>
        <w:t>¦ýÙÌ¥ º©ý–ýÕšýÕýÈ—Õ–ýœ.  2004 ¯´ýœÕšýâ ÙÌ¥”— §´ý</w:t>
        <w:softHyphen/>
        <w:t>´ýœÙþ</w:t>
        <w:softHyphen/>
        <w:t>´ýœ §´ý¸Õìšý ÈŸþ¥Õýœ´œÙþ</w:t>
        <w:softHyphen/>
        <w:t>´ýï ®ý×þÕýÂ¨–þ</w:t>
        <w:softHyphen/>
        <w:t>´ýÆ¤¥ ˆý©¾ý.Öþ¶.§¶ý. ®ýÕ—òÝþÕý §´ý®ý®ý Õ–ýœ65.28 Ùþ‘–ýÙþ–ýœ ‹ý–ý —ÕýôÖµç–ýœ ©´ýÕý©í´ý–ýœ ‚§´ýð”šýÕýÈ–þÀ–þÕý ÑþÕšý”šýÕýÂšþ (2003 ‚ç¤¥×þÕ–ýœ).  ŠÆŸþ¥ §´ý</w:t>
        <w:softHyphen/>
        <w:t>´ýœÙþœ ÑþÕ–ýœ”–ýœÆ–þœ †ÕýÀ–þ”—, ƒ ©í´ýÙþÕý Æ—¯´ýœœ Æ–þ¯´ýø—Ùþœ ÑþÕšýº§ý ”–ý</w:t>
        <w:softHyphen/>
        <w:t>´ýœÙþ ôˆ—ÕýÆ–þÕýÙÌ¥ †</w:t>
        <w:softHyphen/>
        <w:t>´ýïÕýÂ–þœ</w:t>
        <w:softHyphen/>
        <w:t>´ý Æ–þ¯´ýœ ‚Õý”›ý—Õ–ýÕý ÙÅþ¥–ýœÕýÀ— ‚–ýÞÀ–þ §´ý</w:t>
        <w:softHyphen/>
        <w:t xml:space="preserve">´ýœÙþœ ÈŸþ¥§´ýÖçþÀ–þÕý¹§¢ý ©¶ýÕý”–ýÕŸý¥Ýþ¶ </w:t>
        <w:br/>
        <w:t>—ÙþÕ›ý©¾ý –ýÕý¹§ý®¡ý Úþ°ýœÖÅþÀ¦þ ( ˆý©¾ý.©¶ý.©¶ý.ˆýÙÎþ.) ‚×¨ÃþóÕýÆ–þÕ–ýÕý ¯´ýóì–ýÕý ÈŸþ¥©¶ýÕýÂšþ (2004 §¨¶ýô×þ¯´ýÕšý).  ‚§´ýðÖþ¶Ÿý¥ —ÕýôÖµç–ýœ ©´ýÕý©í´ý Õ–ýœ14.93 Ùþ‘–ýÙþ °ýÙþœ¯´ý ÈŸþ¥º©ý ¤ÕýÆ–þ ×¨µ”–ýÕý §´ý®ý®ý §´ý¸Õìšý ÈŸþ¥©¶ýÕýÂšþ.  … §´ý®ý˜ý 2004 ¯´ýœÕšýâÙÌ¥ ÈŸþÚöþÕý§´ý¸Ùþœ ÈŸþ¥Õýœ´œÀ–þÕý ÑþÕšý”šýÕýÂšþ.  ®ýÕ—òÝþÕý ÑþÕ–ýœ”–ýœÆ–þœ</w:t>
        <w:softHyphen/>
        <w:t>´ýï ôˆ—ÕýÆ–þÕý „Õý— §´ý¸Õìšý”— ©í¶ýÕ–ý§´ýÀ–þÙÅþ¥Â–þ®¡ý –ý</w:t>
        <w:softHyphen/>
        <w:t xml:space="preserve">´ýœ–ý ×¨Ãþœ°ýœ –ýÂ–þÚþ–ýÙþ </w:t>
        <w:br/>
        <w:t>—Õ–ýÝþÕý”— ô§´ýÇþˆ—ÂšþÆ–þ ˆý©¾ý.Öþ¶.§¶ý. ¤¥©´ýÕý ®ýÕšýòÕýÈŸþ¥ ©¶ý°ýÙÎþ ®ýÕ—òÝµÙþœ ‚</w:t>
        <w:softHyphen/>
        <w:t>´ýÇþ—ÙþÕýÙÌ¥</w:t>
        <w:softHyphen/>
        <w:t>Ÿý¥ ÂŸþ×þñÇþ</w:t>
        <w:softHyphen/>
        <w:t xml:space="preserve">Ÿý¥ ô§´ý¯´ýœÂ–þÕý </w:t>
        <w:br/>
        <w:t>†ÕýÂ–þ®¡ý ¹±¢ýýÂ–þÕ—×µÂ¦þÙÌ¥®ý À¢ŸþÕŸýç–ýÕ¦ý ƒ§¨¾ý ¯¢Ÿýœ</w:t>
        <w:softHyphen/>
        <w:t>¦ýû º©ý§¨ç·ý –ýœÀ— ‚Ø¨þôˆ—Õýœ´œ§´ýÀé—Õ–ýœ (2004 ‚ç¤¥×þÕ–ýœ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Æ–þÂ–þœ</w:t>
        <w:softHyphen/>
        <w:t>´ýœ”–ýœÝþÕý”—, ƒ ©í´ýÙþÕýÙÌ¥ §´ý</w:t>
        <w:softHyphen/>
        <w:t>´ýœÙþ</w:t>
        <w:softHyphen/>
        <w:t>´ýœ ®ýÚþ§¶ý¯Ÿý¥Õýœ´œÀ–þÕý ÑþÕšý”šýÕýÂšþ.  ˆý©¾ý.Öþ¶.§¶ý. ®ýÕ—òÝþÕý ¤¥©´ýÕý ÕŸý¯Ÿý</w:t>
        <w:softHyphen/>
        <w:t xml:space="preserve">´ýœó, §¶ý.¹±ýýÈ¦þ.„.À˜þ., ˆý©¾ý.©¶ý.©¶ý.ˆýÙÎþ.ý ‚Â¨šþ—Õ–ýœÙþœ †¯´ýœòÀ˜þ”— Æ–þ®ýÐ¡þ ÈŸþ¥©¶ý ‚ÂŸþ¥ ô”—¯´ýœÕýÙÌ¥®ý ‡Õ–ý ÈŸþÕ–ýœ¯´ý¸  </w:t>
        <w:br/>
        <w:t>(‹ý–ý ª—”–ýœ®¡ýÖþ¶ ÈŸþÕ–ýœ¯´ý¸) Â–þ”à–ýÕ–ý Œ ô§´ýÆ—ó¯´ýœïÕýœ´œ ©í´ýÙµ®ýï ”–ýœÕìšýÕýÈ—Õ–ýœ (2005 ‚ç¤¥×þÕ–ýœ).  Â›þ®ý®ý ÕŸý¯Ÿý</w:t>
        <w:softHyphen/>
        <w:t xml:space="preserve">´ýœó </w:t>
        <w:br/>
        <w:t>‚Â¨šþ—Õ–ýœÙþœ §¶ý.¹±ýýÈ¦þ.„.À˜þ. ˜ý ‚§´ýð”šýÕýÈ—Õ–ýœ (2005 ‚ç¤¥×þÕ–ýœ).  ŠÆŸþ¥, „–ýÞÀ–þ ˆý©¾ý.Öþ¶.§¶ý. ®ý ®ýÕšýòÕýÈ–þÀ–þÕý ¯´ýÙþ</w:t>
        <w:softHyphen/>
        <w:t>´ý ‡Õ–ý ÈŸþÕ–ýœ¯´ý¸ ÙÌ¥˜ý —Ùþœ¯´ý ®¡ýÕ–ýœ Õ—¯´ýÀ–þÕý ƒ”šýˆ¼Æ–þœÕýÂ–þ®ý, Æ–þÆ–þðãÚþÆ–þÕý”— º©ýÂ—ó®ý˜ý ®¡ýÖþ¶®ý †§´ýÕýÅœœ”šýÕýÈ–þœ–ýœ</w:t>
        <w:softHyphen/>
        <w:t>Ÿý¥ °¡ýÙþœÕýÀ–þÂ–þ</w:t>
        <w:softHyphen/>
        <w:t>´ýï ×¨ÃþÕýœ´œÕýÆ¤¥ ‡Õ–ý ÈŸþÕ–ýœ¯´ý¸ ®¡ýÖþ¶ °ý®ýÕýÅœœ”–ýÂ—Õ–ýœÙþ ©´ýÕý§¨´ýœÕý … ô§´ýÆ—ó¯´ýœïÕýœ´œ ©í´ýÙþÕýÙÌ¥ ˆý©¾ý.Öþ¶.§¶ý. ®ýÕ—òÝµ®ýï ©´ý¯—Ùþœ ÈŸþ¥©ì´ýœ ƒÕýôÂ¨–þô§´ýÂŸþ¥’¦ý ¹±¢ýý¤¥Õç–ýœÙÌ¥ ÕšýÖÎþ §¶ýÖþ¶«´ý</w:t>
        <w:softHyphen/>
        <w:t xml:space="preserve">¦ý Â—ÏþÙþœ ÈŸþ¥©¶ýÕýÂšþ.  2006 ‰ô§¶ýÙÎþ </w:t>
        <w:softHyphen/>
        <w:t>´ýœÕýÀ˜þ … °ý«´ýÕýœ´œÕý ÒþÙöµ –ýÙÅþç–ýÕ–ýœ ¯´ýÂî–þ ¹§ýÕýÀ˜þÕý”–ýœÙÌ¥ †ÕýÀ–þÀ–þÕýÆ¤¥ ˆý©¾ý.Öþ¶.§¶ý. §´ý</w:t>
        <w:softHyphen/>
        <w:t>´ýœÙþœ §´ý¸</w:t>
        <w:softHyphen/>
        <w:t>´ýôˆ—Õ–ýÕý×¨ÃþÕý —ÙÅþ¥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, ˆý©¾ý.Öþ¶.§¶ý. ôˆ—ÑÅþç–ýœ</w:t>
        <w:softHyphen/>
        <w:t>´ýœ ÈŸþ¥§´ýÖçþÀ–þÕýÙÌ¥ ‚Ùþ©´ýÆ–þøÕý, ƒ Æ–þÕ–ýœ¯—Æ–þ Â—®ý ®ýÕ—òÝþÕý ¤¥©´ýÕý ‚</w:t>
        <w:softHyphen/>
        <w:t xml:space="preserve">´ýœ–ýœÙþÕý </w:t>
        <w:br/>
        <w:t>—®ý ©í´ýÙµÙþ</w:t>
        <w:softHyphen/>
        <w:t xml:space="preserve">´ýœ ˆýÕý§¶ý–ýÙþ —Õ–ýÝþÕý”— Õ—¯´ýœ”–ýœÕýÀ–þÕý §´ýÖçþÝþ§´ý¸ ¯´ýœœÕ–ýœ”–ýœ®¡ýÖþ¶Æ¤¥ ”¤¥Â—¯´ýÕšý </w:t>
        <w:softHyphen/>
        <w:t>´ýÂšþ –ýÙþœ«¶ýÆ–þÕý —–ýœÕýÀ— ®ý¯—ÕšýÕýÈ—Ùþ</w:t>
        <w:softHyphen/>
        <w:t>´ýï Ùþ‘–ýóÕý … ô§´ýÇþˆ—Â–þ</w:t>
        <w:softHyphen/>
        <w:t>´ý ƒ¯ŸýœÂšþÕýÉþ §´ýÂŸþ¥ÛöÃþ–ýœ ¹§¢ý”— ”–ýÀ–þÉþ</w:t>
        <w:softHyphen/>
        <w:t xml:space="preserve">´ý§´ýðÖþ¶™ý „Õý— </w:t>
        <w:softHyphen/>
        <w:t xml:space="preserve">ŸýÕ–ý¯Ÿý¥Õ–ýÙÅþ¥Â–þœ.  ‚ÕýÆŸþ¥ </w:t>
        <w:br/>
        <w:t>—–ýœÕýÀ—, Â›þ®ý ¯´ýœœÙþÕý”— Õ–ýœ60 Ùþ‘–ýÙþ ÏþÕ–ýœâ ®ý«´ýðãÙþÕý —”— Õ–ýœ14.93 Ùþ‘–ýÙþ ÏþÕ–ýœâ ¯´ýóÕîê–ý¯´ýœÕýœœó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®ýï Æ–þ¯´ýœ Â–þü«ç¶ý˜ý Ç¡þ©´ýœ–ýœÕ—”—, … Ñµˆ—ó®ý˜ý Æ–þ¯´ýœ ’—Ïþ</w:t>
        <w:softHyphen/>
        <w:t>´ýœ Æ–þ§´ýðœ §´ýÖçþÙÅþ¥¯´ýœ®¡ý, §´ý¸Õì–ýÕýœœ</w:t>
        <w:softHyphen/>
        <w:t>´ý §´ý</w:t>
        <w:softHyphen/>
        <w:t>´ýœÙþ ‚Õý’—Ùþ</w:t>
        <w:softHyphen/>
        <w:t>´ýœ †§´ýÕýÅœœ”šýÕýÈ–þœ¤¥¯´ýÀ–þÕý ÑþÕ–ýœ”–ýœÆ–þœÕýÂ–þ®¡ý §¶ý.¹±ýýÈ¦þ.„.À˜þ. „ÕýÑþ®¡ýÕ¦ý-„</w:t>
        <w:softHyphen/>
        <w:t>¦ý-É¡þ§¨¾ý ¯—ÂšþÕýÈ—Õ–ýœ (2007 Ñþ</w:t>
        <w:softHyphen/>
        <w:t>´ý¯´ýÕšý).  §´ý</w:t>
        <w:softHyphen/>
        <w:t>´ýœÙþœ „Õý— §´ý¸</w:t>
        <w:softHyphen/>
        <w:t>´ý ôˆ—Õ–ýÕý×¨ÃþÕý —</w:t>
        <w:softHyphen/>
        <w:t>´ýÕýÂ–þœ</w:t>
        <w:softHyphen/>
        <w:t>—, „Âšþ¯´ýÕ–ýŸý¥ §´ý¸Õìšý ‚Õýœœ</w:t>
        <w:softHyphen/>
        <w:t>´ý Š.&amp;À˜þ. §´ý</w:t>
        <w:softHyphen/>
        <w:t>´ýœÙþœ, §´ýÕý§¶ýÕý”¦ý ¯ŸýœÕýœœ</w:t>
        <w:softHyphen/>
        <w:t>¦ýÙþœ „ÕýÈ–þœ°ýœÕýÈ–þœ ŠÂŸþ¥ÛöÃþ³”— ®ýÕ–ýœ§´ýÕýÅœœ”–ýÕý”— §´ýÀ˜þ †</w:t>
        <w:softHyphen/>
        <w:t>´ýïÕýÂ–þœ</w:t>
        <w:softHyphen/>
        <w:t>— … ©´ý¯´ýœÂ¨—</w:t>
        <w:softHyphen/>
        <w:t xml:space="preserve">´ýÕý ‚Õý”›ý—Õ–ýÕýÅœœ”–ýóÕý </w:t>
        <w:br/>
        <w:t xml:space="preserve">—Â–þœ.  „ÂšþÙµ †ÕýÀ–þ”—, </w:t>
        <w:softHyphen/>
        <w:t>´ýÂ›þ ÑþÙµÙþ —Ùþœ«´ýóÕý „Õý— ¤</w:t>
        <w:softHyphen/>
        <w:t>´ýª—”–ýœÆ–þœ</w:t>
        <w:softHyphen/>
        <w:t>Ÿý¥ †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7 ‰ô§¶ýÙÎþ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7 ƒ”–ý©ç´ýœ).ý</w:t>
      </w:r>
    </w:p>
    <w:p>
      <w:pPr>
        <w:pStyle w:val="Normal"/>
        <w:spacing w:lineRule="auto" w:line="216" w:before="180" w:after="0"/>
        <w:jc w:val="center"/>
        <w:rPr>
          <w:rFonts w:ascii="TLB-TTHemalatha" w:hAnsi="TLB-TTHemalatha" w:cs="TLB-TTHemalatha"/>
          <w:b/>
          <w:b/>
          <w:bCs/>
          <w:sz w:val="32"/>
          <w:szCs w:val="32"/>
        </w:rPr>
      </w:pPr>
      <w:r>
        <w:rPr>
          <w:rFonts w:cs="TLB-TTHemalatha" w:ascii="TLB-TTHemalatha" w:hAnsi="TLB-TTHemalatha"/>
          <w:b/>
          <w:bCs/>
          <w:sz w:val="32"/>
          <w:szCs w:val="32"/>
        </w:rPr>
        <w:t>§´ýÕýÈ—Õýœ´œÇ¡þ Õ—ÑÎþ, ô”—°¡ýœÝµØ¨þ¯´ýüÂîêšþ ’—Ïþ</w:t>
      </w:r>
    </w:p>
    <w:p>
      <w:pPr>
        <w:pStyle w:val="Normal"/>
        <w:spacing w:lineRule="auto" w:line="216" w:before="180" w:after="240"/>
        <w:rPr>
          <w:rFonts w:ascii="TLB-TTHemalatha" w:hAnsi="TLB-TTHemalatha" w:cs="TLB-TTHemalatha"/>
          <w:b/>
          <w:b/>
          <w:sz w:val="30"/>
        </w:rPr>
      </w:pPr>
      <w:bookmarkStart w:id="8" w:name="CHT4_2_7"/>
      <w:bookmarkEnd w:id="8"/>
      <w:r>
        <w:rPr>
          <w:rFonts w:cs="TLB-TTHemalatha" w:ascii="TLB-TTHemalatha" w:hAnsi="TLB-TTHemalatha"/>
          <w:b/>
          <w:sz w:val="30"/>
        </w:rPr>
        <w:t>4.2.7</w:t>
        <w:tab/>
        <w:t>Õ–ý‘˜ýÆ–þ ¯´ýœÕýÉþ®¡ýÖþ¶ ©´ýÕ–ý§¨´ýÕ— §´ýÁ–þ–ýÕý¹§¢ý ®ý«´ýðãÙþ¯¢Ÿýœ</w:t>
        <w:softHyphen/>
        <w:t>´ý ¯´ýóÕýœ´œÕýý</w:t>
      </w:r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‹</w:t>
            </w:r>
            <w:r>
              <w:rPr>
                <w:rFonts w:cs="TLB-TTHemalatha" w:ascii="TLB-TTHemalatha" w:hAnsi="TLB-TTHemalatha"/>
                <w:b/>
                <w:sz w:val="30"/>
              </w:rPr>
              <w:t xml:space="preserve">ý–ý ©´ý¯´ýœô”–ý Õ–ý‘˜ýÆ–þ ¯´ýœÕýÉþ®¡ýÖþ¶ ©´ýÕ–ý§¨´ýÕ— §´ýÁ–þ—®ýï ‚¯´ýœÙþœ ÈŸþ¥Õýœ´œÀ–þÕýÙÌ¥ </w:t>
              <w:softHyphen/>
              <w:t xml:space="preserve">ŸýÙöþœÕ–ýœÙÌ¥®ý ƒÕ¦ý.À–þ×öþœó.ˆý©¾ý. —Õ–ýó </w:t>
              <w:br/>
              <w:t>®ýÕ—ø±´ýý–ý „ÕýÒþ®¡ýÕ–ýœ Â—øÕ— ô§´ýÝµÜþ— Õ–ýÈ–þ</w:t>
              <w:softHyphen/>
              <w:t>´ý ©´ýÕšý”— ÙÅþ¥–ýˆ¼¯´ýÖþÕý ¯´ýÙþ</w:t>
              <w:softHyphen/>
              <w:t>´ý, Ùþ‘–ýóÕý”— ¹§ýÖçþœ–ýœ</w:t>
              <w:softHyphen/>
              <w:t>´ýï Ñþ</w:t>
              <w:softHyphen/>
              <w:t xml:space="preserve">—¯—ª—Ùþ–ýœ </w:t>
              <w:br/>
              <w:t>Õ–ý‘˜ýÆ–þ ¯´ýœÕýÉþ®¡ýÖþ¶®ý ‚ÕýÂšþÕýÈ–þÀ–þÕýÙÌ¥ °ý§¨´ýÙþ¯´ýœ¯´ýÀ–þ¯Ÿý¥œ —–ýœÕýÀ— Õ–ýœ8 ¤¥Ööþ ÏþÕ–ýœâ ®ý«´ýðãÙþ¯´ýœÕýœœóÕýÂšþ.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softHyphen/>
        <w:t>ŸýÙöþœÕ–ýœ ÒþÙöµÙÌ¥ 85 Ñþ</w:t>
        <w:softHyphen/>
        <w:t>—¯—ª—Ùþ–ýœ ¯´ýœÕýÉþ®¡ýÖþ¶®ý ‚ÕýÂšþÕýÈŸþ¥ÕýÂ–þœ¢Ÿý ô§´ýÂ¨—</w:t>
        <w:softHyphen/>
        <w:t>´ý¯´ýœÕýôÇþ ô”—¯ŸýœÂ–þÕýœ´œ ÕýÅœœÑþ</w:t>
        <w:softHyphen/>
        <w:t xml:space="preserve">´ý (§¶ý.ˆý¯¦ýœ.Òþ.¯¢Ÿý.) ˜ýÕýÂ–þ ‹ý–ý ©´ý¯´ýœô”–ý Õ–ý‘˜ýÆ–þ ®¡ýÖþ¶ ©´ýÕ–ý§¨´ýÕ— §´ýÁ–þ—®ýï ô§´ý×¨ÃþœÆ–þøÕý ¯´ýœÕýÑþÔÕ–ýœ ÈŸþ¥©¶ýÕýÂšþ (2003 ¯´ýœÕšýâ).  … §´ý®ý®ý ¯´ýœœÀ–þœ Â–þ’–ýÙöÌ¥ </w:t>
        <w:softHyphen/>
        <w:t>ŸýÙöþœÕ–ýœ ÙÌ¥®ý ô”—°¡ýœÝþ ®¡ýÖþ¶ ©´ýÕ–ý§¨´ýÕ— ’—Ïþ —Õ–ýó ®ýÕ—ø±´ýý–ý „ÕýÒþ®¡ýÕ–ýœ ÈŸþ¥§´ýÖçµÚþû †ÕýÂšþ.  ô§´ý×¨ÃþœÆ–þøÕý Æ¤ÙþœÆ–þ 2003 ¯´ýœÕšýâÙÌ¥ 13 Ñþ</w:t>
        <w:softHyphen/>
        <w:t>—¯—ª—Ùþ ¤¥©´ýÕý … §´ýÁ–þ–ýÕý ¯ŸýœœÂ–þÖþ¶ Â–þ’–ý</w:t>
        <w:softHyphen/>
        <w:t>´ýœ ¯´ýœÕýÑþÔÕ–ýœ ÈŸþ¥©¶ýÕýÂšþ (‚ÕýÈ–þ</w:t>
        <w:softHyphen/>
        <w:t>— °ýÙþœ¯´ý Õ–ýœ4 ¤¥Ööþœ).  ¯´ýœÕ¤¥ 47 Ñþ</w:t>
        <w:softHyphen/>
        <w:t>—¯—ª—Ùþ–ýœ ©´ýÕý×þÕýÂ¨šþÕýÉþ</w:t>
        <w:softHyphen/>
        <w:t>´ý ÕŸýÕýÀ–þ¯´ý Â–þ’–ý–ýœ 2005 ¯´ýœÕšýâÙÌ¥ ¯´ýœÕýÑþÔÕšý ®ý¯´ýøÀ–þÕý ÑþÕšý”šýÕýÂšþ (‚ÕýÈ–þ</w:t>
        <w:softHyphen/>
        <w:t>— °ýÙþœ¯´ý  Õ–ýœ5 ¤¥Ööþœ).  … §´ýÁ–þ–ýÕýÙÌ¥®ý °ýœ”šýÚþ</w:t>
        <w:softHyphen/>
        <w:t xml:space="preserve">´ý </w:t>
        <w:br/>
        <w:t>25 Ñþ</w:t>
        <w:softHyphen/>
        <w:t>—¯—ª—Ùþ–ýœ ©´ýÕý×þÕýÂ¨šþÕýÉþ</w:t>
        <w:softHyphen/>
        <w:t>´ý ¯´ýœœÀ–þ¯´ý Â–þ’–ý ¤¥©´ýÕý 2006 ¹©ý¹§çýÕý×þÕ–ýœÙÌ¥ Â—ÏþÙþœ ÈŸþ¥©¶ý</w:t>
        <w:softHyphen/>
        <w:t>´ý ô§´ýÇþˆ—Â–þ</w:t>
        <w:softHyphen/>
        <w:t xml:space="preserve">´ýÙþ¹§¢ý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(‚ÕýÈ–þ</w:t>
        <w:softHyphen/>
        <w:t>— °ýÙþœ¯´ý Õ–ýœ5 ¤¥Ööþœ) ô§´ý×¨ÃþœÆ–þø ƒ¯ŸýœÂ–þÕý „Õý— Õ—ÙÅþ¥Â–þœ (2007 ÑþÔÙ¢Åþ).</w:t>
      </w:r>
    </w:p>
    <w:p>
      <w:pPr>
        <w:pStyle w:val="Normal"/>
        <w:spacing w:lineRule="auto" w:line="220" w:before="120" w:after="0"/>
        <w:jc w:val="both"/>
        <w:rPr/>
      </w:pPr>
      <w:r>
        <w:rPr>
          <w:rFonts w:cs="TLB-TTHemalatha" w:ascii="TLB-TTHemalatha" w:hAnsi="TLB-TTHemalatha"/>
          <w:sz w:val="30"/>
        </w:rPr>
        <w:t>¯ŸýœœÂ–þÖþ¶ Â–þ’–ý §´ý</w:t>
        <w:softHyphen/>
        <w:t>´ýœÙþœ ˆý§´ýðœÀ¤¥ 2005 ‰ô§¶ýÙÎþ ÙÌ¥</w:t>
        <w:softHyphen/>
        <w:t>Ÿý¥ §´ý¸Õì–ýÕýœœ</w:t>
        <w:softHyphen/>
        <w:t>´ý§´ýðÖþ¶™ý (ÏþÕ–ýœâ ý Õ–ýœ4 ¤¥Ööþœ) ×¨µÕ›ý ¯ŸýÕçšý–ýÙÎþ ÖþÕ¢Ÿýñ</w:t>
        <w:softHyphen/>
        <w:t>¦ý §´ýÕý§´ý¸ ¹©ýÖöþ</w:t>
        <w:softHyphen/>
        <w:t>´ýœ Ç¡þ©´ýœŸýÛöÃþÀ—®ý˜ý °¡ýÙþœ”— ®¡ýÖþ¶®ý ô”–ý±¶ýýÕýÈŸþ¥ ×µ°ý („</w:t>
        <w:softHyphen/>
        <w:t>¦ýÖÅþ¥¦ý ¯ŸýÙÎþ) ¯´ýÕ–ý–ýœ ‚ôˆ¼È¦þ Õ¤¥Àé–þœ ¯ŸýÕýœ´œóÀ—®ý˜ý —¯´ýÙþ©¶ý</w:t>
        <w:softHyphen/>
        <w:t xml:space="preserve">´ý ×¨Ãþœ°ýœ®ý º©ý–ýÕšýÕýÈ–þÀ–þÕýÙÌ¥ Ñµ§´ýóÕý —Õ–ýÝþÕý”— ý… §´ýÁ–þ–ýÕý „Õý— ôˆ—Õ–ýÕý×¨ÃþÕý —ÙÅþ¥Â–þ®ý ƒÀ˜þÖÎþ ”–ý¯´ýœ®ýÕýÉþÕýÂšþ (2007 §¨¶ýô×þ¯´ýÕšý).ý ýˆýÖçþŸý¥Ùþ–ýœ, … ×¨Ãþœ°ýœ¹§¢ý ±´ýý–ýœÞÙþœ Æ–þ¯´ýœ ’—Ïþ–ýœ ×þÂšþÚ¡þ ‚¯—Úþû </w:t>
        <w:br/>
        <w:t>†ÕýÀ–þ”—</w:t>
        <w:softHyphen/>
        <w:t>Ÿý¥ ƒÕ¦ý.À–þ×öþœó.ˆý©¾ý. À˜þ°ýÑþ</w:t>
        <w:softHyphen/>
        <w:t>´ýœ ×¨Ãþœ°ýœ®ý ×¨ÍÇþ–ýÕý”— ª—øÂ¨›þ</w:t>
        <w:softHyphen/>
        <w:t>´ýÕý ÈŸþ¥©´ýœ¤®ý 2006 ¯Ÿý¥œ ÙÌ¥ ‚ôˆ¼È¦þ Õ¤¥Àé–þœ</w:t>
        <w:softHyphen/>
        <w:t>´ýœ ¯Ÿý¥©¶ýÕýÂšþ.  §´ýÕý§´ý¸ ¹©ýÖöþ</w:t>
        <w:softHyphen/>
        <w:t>´ýœ Ÿý¥¯´ýÙþÕý 2006 ÑþÔÙ¢ÅþÙÌ¥ ‰Õ—ðÖþœ ÈŸþ¥Õýœ´œÀ–þÕý ÑþÕšý”šýÕýÂšþ.  ÕŸýÕýÀ–þ¯´ý Â–þ’–ý ˜ýÕýÂ–þ –ýœÀ— §´ý</w:t>
        <w:softHyphen/>
        <w:t>´ýœÙþœ §´ý¸Õì–ýÕýœœ</w:t>
        <w:softHyphen/>
        <w:t xml:space="preserve">´ý§´ýðÖþ¶™ý (2006 ‚ç¤¥×þÕ–ýœ) (ÏþÕ–ýœâ Õ–ýœ3.99 ¤¥Ööþœ) °ýÂ–þœóÆì–þœ ÙÅþ¥®ý —Õ–ýÝþÕý”— §´ýÁ–þ–ýÕý </w:t>
        <w:br/>
        <w:t xml:space="preserve">ƒÕ–ýÕý×¨ÃþÕý 2007 §¨¶ýô×þ¯´ýÕšý ¯´ýÕ–ý–ýœ ®ýÚþÉþ ˆ¼ÕýœœÕýÂšþ.  2007 ÑþÔÙ¢Åþ </w:t>
        <w:softHyphen/>
        <w:t xml:space="preserve">—Öþ¶˜ý §´ýÁ–þ–ýÕý ¯´ýœÕýÑþÔÕ¢Ÿý </w:t>
        <w:softHyphen/>
        <w:t xml:space="preserve">—Ùþœ”Ÿý¥ÛöÃþ³ </w:t>
        <w:br/>
        <w:t>”–ýÀ–þÉþ</w:t>
        <w:softHyphen/>
        <w:t>´ý§´ýðÖþ¶™ý, Ùþ‘–ýóÕý”— ¹§ýÖçþœ–ýœ</w:t>
        <w:softHyphen/>
        <w:t>´ýï ‚®ýï Ñþ</w:t>
        <w:softHyphen/>
        <w:t>—¯—ª—Ùþ–ýœ Õ–ý‘˜ýÆ–þ ¯´ýœÕýÉþ ®¡ýÖþ¶®ý ‚ÕýÂšþÕýÈŸþ¥ °ýÂ¨–þÕý”— … §´ýÁ–þ–ýÕý ˜ýÕýÂ–þ ÕŸýÕýÀ–þœ Â–þ’–ýÙþœ ôˆ—Õ–ýÕý×¨ÃþÕý —ÙÅþ¥Â–þœ. … ÕŸýÕýÀ–þœ Â–þ’–ýÙþ ˜ýÕýÂ— 60 Ñþ</w:t>
        <w:softHyphen/>
        <w:t>—¯—ª—Ùþ–ýœ ”—</w:t>
        <w:softHyphen/>
        <w:t>´ýœ Ÿý¥¯´ýÙþÕý ‰À˜þÕýÖþ¶˜ý ¯´ýœôÆ–þ¯Ÿý¥œ ®¡ýÖþ¶®ý °ýÀ–þœÂ–þÙþ ÈŸþ¥Õýœ´œÀ–þÕý ÑþÕšý”šýÕýÂšþ.  ¹±¢ýý ÖÅþ</w:t>
        <w:softHyphen/>
        <w:t>ú´ý</w:t>
        <w:softHyphen/>
        <w:t>¦ý (¹±ýýÈ¦þ.Öþ¶.) ÙÌ¥À¦þ °ýÂ–þœóÆì–þœ °ýÀ–þœÂ–þÙþÙÌ¥ ƒÙþ©´ýó¯Ÿý¥œ … §´ýÁ–þ—®ýï ôˆ—Õ–ýÕýØ¨þÕýÈ–þÀ–þÕýÙÌ¥ Ñµˆ—ó®ý˜ý —Õ–ýÝþ¯´ýœ®ý ô§´ý×¨ÃþœÆ–þøÕý º§ýÕ¤ÞÕýÂšþ (2007 ƒ”–ý©ç´ýœ).</w:t>
      </w:r>
    </w:p>
    <w:p>
      <w:pPr>
        <w:pStyle w:val="Normal"/>
        <w:spacing w:lineRule="auto" w:line="220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, „.„. Â—øÕ— ô§´ýÝµÜþ— Õ–ýÈ–þ</w:t>
        <w:softHyphen/>
        <w:t>´ý ©´ýÕšý”— ÙÅþ¥–ýˆ¼¯´ýÀ–þÕý ¯´ýÙþ</w:t>
        <w:softHyphen/>
        <w:t>—, Æ¤ÙþœÆ–þ ÕŸý¯Ÿý</w:t>
        <w:softHyphen/>
        <w:t>´ýœó ‚Â¨šþ—Õ–ýœÙþÆ¤¥</w:t>
        <w:softHyphen/>
        <w:t xml:space="preserve">´ýœ, ƒ </w:t>
        <w:br/>
        <w:t>Æ–þÕ–ýœ¯—Æ–þ ˆý.§¶ý.ôÖµ</w:t>
        <w:softHyphen/>
        <w:t>¦ýû¤¥ ‚Â¨šþ—Õ–ýœÙþÆ¤¥</w:t>
        <w:softHyphen/>
        <w:t>´ýœ ©´ý¯´ýœ</w:t>
        <w:softHyphen/>
        <w:t>´ýøÕýœ´œÕý ÙÅþ¥–ýˆ¼¯´ýÀ–þ¯´ýÕý ¯´ýÙþ</w:t>
        <w:softHyphen/>
        <w:t>— „ÕýÆ–þ¯´ýÕ–ý–ýœ Õ–ýœ8 ¤¥Ööþœ ÏþÕ–ýœâ ÈŸþ¥©¶ý</w:t>
        <w:softHyphen/>
        <w:t>´ý Æ–þÕ–ýœ¯—Æ–þ –ýœÀ—ýÙþ‘–ýóÕý”— ¹§ýÖçþœ–ýœ</w:t>
        <w:softHyphen/>
        <w:t>´ýï Ñþ</w:t>
        <w:softHyphen/>
        <w:t>—¯—ª—Ùþ–ýœ Õ–ý‘˜ýÆ–þ Æ—”–ýœ®¡ýÖþ¶®ý ©´ýÕ–ý§¨´ýÕ— ÈŸþÕýœ´œóÙþ</w:t>
        <w:softHyphen/>
        <w:t xml:space="preserve">´ýï ª—¯´ýœÒþ–ý Ùþ‘–ýóÕý „Õý— </w:t>
        <w:softHyphen/>
        <w:t>ŸýÕ–ý¯Ÿý¥Õ–ýÙÅþ¥Â–þœ.</w:t>
      </w:r>
    </w:p>
    <w:p>
      <w:pPr>
        <w:pStyle w:val="Normal"/>
        <w:spacing w:lineRule="auto" w:line="220" w:before="240" w:after="240"/>
        <w:rPr>
          <w:rFonts w:ascii="TLB-TTHemalatha" w:hAnsi="TLB-TTHemalatha" w:cs="TLB-TTHemalatha"/>
          <w:b/>
          <w:b/>
          <w:sz w:val="30"/>
        </w:rPr>
      </w:pPr>
      <w:bookmarkStart w:id="9" w:name="CHT4_2_8"/>
      <w:bookmarkEnd w:id="9"/>
      <w:r>
        <w:rPr>
          <w:rFonts w:cs="TLB-TTHemalatha" w:ascii="TLB-TTHemalatha" w:hAnsi="TLB-TTHemalatha"/>
          <w:b/>
          <w:sz w:val="30"/>
        </w:rPr>
        <w:t>4.2.8</w:t>
        <w:tab/>
        <w:t>ÈŸþ¦ý À—ó¯¦ýœÙþ</w:t>
        <w:softHyphen/>
        <w:t>´ýœ §´ý¸Õìšý ÈŸþ¥Õýœ´œÀ–þÕýÙÌ¥ Ñµ§´ýóÕý</w:t>
      </w:r>
    </w:p>
    <w:tbl>
      <w:tblPr>
        <w:tblW w:w="78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185" w:hRule="atLeast"/>
        </w:trPr>
        <w:tc>
          <w:tcPr>
            <w:tcW w:w="7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Õ–ýœ3.86 ¤¥Ööþœ ÏþÕ–ýœâÈŸþ¥©¶ý</w:t>
              <w:softHyphen/>
              <w:t xml:space="preserve">´ý§´ýðÖþ¶™ý, ŠÂ–þœ </w:t>
              <w:softHyphen/>
              <w:t>´ýœÕýÀ˜þ ‰ÀŸþ¥ÛöÃþ³ ”–ýÀ–þÉþ</w:t>
              <w:softHyphen/>
              <w:t>— ÈŸþ¦ý À—ó¯¦ýœÙþ</w:t>
              <w:softHyphen/>
              <w:t xml:space="preserve">´ýœ §´ý¸Õìšý ÈŸþ¥Õýœ´œÀ–þÕýÙÌ¥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>”–ýœÀ–þœÕ–ýœ §¶ý.ƒÕ¦ý. —Õ–ýó®ýÕ—ø±´ýý–ý „ÕýÑþ®¡ýÕ–ýœ °ý§¨´ýÙþ¯´ýœÕýœ´œóÕ–ýœ.  §¨´ýÚþÆ–þÕý”—, ƒ“ýÕýÉþ</w:t>
              <w:softHyphen/>
              <w:t xml:space="preserve">´ý ¯Ÿý¥œÕ–ý ª—”–ýœ ®¡ýÖþ¶ </w:t>
              <w:br/>
              <w:t>ª—¯´ýœÕîê—ó®ýï –ýÚþðÕýÈ–þ–ýˆ¼¯´ýÀ–þ¯Ÿý¥œ —–ýœÕýÀ— 15 ô”—¯´ýœÙþ ô§´ýÑþÙþ–ýœ ôÆ—”–ýœ®¡ýÖþ¶ ©´ýÂ–þœˆ—Õýœ´œÕý ‚ÕýÂ–þ–ýœÕýÀ— ˆ¼ÕýœœÕýÂšþ.</w:t>
            </w:r>
          </w:p>
        </w:tc>
      </w:tr>
    </w:tbl>
    <w:p>
      <w:pPr>
        <w:pStyle w:val="Normal"/>
        <w:spacing w:lineRule="auto" w:line="220" w:before="120" w:after="0"/>
        <w:jc w:val="both"/>
        <w:rPr/>
      </w:pPr>
      <w:r>
        <w:rPr>
          <w:rFonts w:cs="TLB-TTHemalatha" w:ascii="TLB-TTHemalatha" w:hAnsi="TLB-TTHemalatha"/>
          <w:sz w:val="30"/>
        </w:rPr>
        <w:softHyphen/>
        <w:t>ŸýÙöþœÕ–ýœ ÒþÙöµÙÌ¥®ý §´ý¸Úþ—ÖÎþ ©´ýÕ–ý©´ýœû ÕýÅœœœ–ýÞ ˆ—Õýœ´œÙþ–ýœ ‚Àé–þÕý”— Õ–ýœ2.80 ¤¥Ööþ ‚ÕýÈ–þ</w:t>
        <w:softHyphen/>
        <w:t xml:space="preserve">— °ýÙþœ¯´ýÆ¤¥ </w:t>
        <w:softHyphen/>
        <w:t>—Ùþœ”–ýœ ‚Àé–þœ –ýÖçþ (ÈŸþ¦ý À—ó¯¦ýœ) Ùþ</w:t>
        <w:softHyphen/>
        <w:t>´ýœ ®ýÕšýòÕýÈ–þÀ–þÕý Â—øÕ— ‹ý–ý ¯´ýœÕýÉþ ®¡ýÖþ¶ ÕšýÑþÕ—øÕýœ´œÕ–ýœ</w:t>
        <w:softHyphen/>
        <w:t xml:space="preserve">´ýœ Õ–ýœˆ»ÕýÂšþÕýÈ–þÀ—®ý˜ý </w:t>
        <w:br/>
        <w:t xml:space="preserve">ô§´ý×¨ÃþœÆ–þøÕý ¯´ýœÕýÑþÔÕ›ý®ýÉþâÕýÂšþ (1998 </w:t>
        <w:softHyphen/>
        <w:t>´ý¯´ýÕý×þÕ–ýœ).  7280 ˆý–ýÕ—Ùþ ƒÕýœ´œ–ýÖçþœ ×¨Ãþœ¯´ýœœÙþ–ýœ ª—”–ýœ®¡ýÖþ¶®ý ‚ÕýÂšþÕýÈ–þÀ–þÕý, ×¨Ãþœ”–ýÕ–ýñã ÑþÙþ ¯´ý</w:t>
        <w:softHyphen/>
        <w:t>´ýÕ–ýœÙþ</w:t>
        <w:softHyphen/>
        <w:t>´ýœ §´ý¸</w:t>
        <w:softHyphen/>
        <w:t xml:space="preserve">´ýÕ–ýœÓäþ°ýÆ–þÕý ÈŸþ¥Õýœ´œÀ–þÕý Â—øÕ— ÉþÖçþ¯´ýœœÕ–ýœ, À˜þ.°ý. ©´ýôÆ–þÕý </w:t>
        <w:br/>
        <w:t>¯´ýœÕýÀ–þÙµÙöÌ¥®ý 15 ô”—¯´ýœÙþ–ýœ ôÆ—”–ýœ®¡ýÖþ¶®ý ‚ÕýÂšþÕýÈ–þÀ–þÕý Â›þ®ý †ÂîŸþ¥’–ýóÕý.  ¤®ýï ‚Â–þ</w:t>
        <w:softHyphen/>
        <w:t xml:space="preserve">´ý§´ý¸ ©´ýÂ–þœˆ—Õýœ´œÙþœ, </w:t>
        <w:br/>
        <w:t>¯´ýœÕ–ýœðÙþÆ¤¥ … ‚ÕýÈ–þ</w:t>
        <w:softHyphen/>
        <w:t>— °ýÙþœ¯´ý</w:t>
        <w:softHyphen/>
        <w:t>´ýœ 2002 ‰ô§¶ýÙÎþÙÌ¥ Õ–ýœ5.24 ¤¥Ööþœ”— ©´ý¯´ýÕšýÕýÈ—Õ–ýœ.  … §´ý</w:t>
        <w:softHyphen/>
        <w:t>´ýœÙþ</w:t>
        <w:softHyphen/>
        <w:t xml:space="preserve">´ýœ </w:t>
        <w:br/>
        <w:t>1999 ‚ç¤¥×þÕ–ýœ (ÕŸýÕýÀ–þœ §´ý</w:t>
        <w:softHyphen/>
        <w:t>´ýœÙþ</w:t>
        <w:softHyphen/>
        <w:t xml:space="preserve">´ýœ), 2001 ÑþÔÙ¢Åþ (‹ý–ý §´ý®ý®ý), 2002 ‚ç¤¥×þÕ–ýœ (‹ý–ý §´ý®ý®ý) ÙþÙÌ¥ </w:t>
        <w:br/>
        <w:t>ƒÕýœ´œ–ýÖçþœÂ—Õö–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3"/>
      </w:r>
      <w:r>
        <w:rPr>
          <w:rFonts w:cs="TLB-TTHemalatha" w:ascii="TLB-TTHemalatha" w:hAnsi="TLB-TTHemalatha"/>
          <w:sz w:val="30"/>
        </w:rPr>
        <w:t>ý©´ý°ýœÆ–þœÙþ–ýœ ‚§´ýð”šýÕýÈ—Õ–ýœ.  §´ý</w:t>
        <w:softHyphen/>
        <w:t>´ýœÙþ</w:t>
        <w:softHyphen/>
        <w:t xml:space="preserve">´ýœ ‚®ýï °ýÂ¨—Ùµ 2002 ÑþÔÙ¢Åþ (¯´ýœœÀ–þœ À—ó¯¦ýœÙþœ), </w:t>
        <w:br/>
        <w:t>2003 ‚ç¤¥×þÕ–ýœ (‹ý–ý À—ó¯¦ýœ) ÙÌ¥”— §´ý¸Õìšý ÈŸþÕýœ´œóÙþ</w:t>
        <w:softHyphen/>
        <w:t>´ýïÂšþ ‹ý§´ýðÕýÂ–þ§´ý¸ ®ý×þÕýÂ¨–þ</w:t>
        <w:softHyphen/>
        <w:t>´ý.  ¯´ýœÂ¨–þó ¯´ýœÂ¨–þóÙÌ¥ … ”–ýÀ–þœ¯´ý¸</w:t>
        <w:softHyphen/>
        <w:t>´ýœ ˆ»À˜þ”šýÕýÈ–þÀ–þÕý ÑþÕšý”šýÕýÂšþ.  Éþ¯´ýÕšýª—Õšý Â›þ®ý®ý 2006 ÑþÔÙ¢Åþ ¯´ýÕ–ý–ýœ ˆ»À˜þ”šýÕýÈ—Õ–ýœ.</w:t>
      </w:r>
    </w:p>
    <w:p>
      <w:pPr>
        <w:pStyle w:val="Normal"/>
        <w:spacing w:lineRule="auto" w:line="192" w:before="120" w:after="120"/>
        <w:jc w:val="both"/>
        <w:rPr/>
      </w:pPr>
      <w:r>
        <w:rPr>
          <w:rFonts w:cs="TLB-TTHemalatha" w:ascii="TLB-TTHemalatha" w:hAnsi="TLB-TTHemalatha"/>
          <w:sz w:val="30"/>
        </w:rPr>
        <w:t>ŠÆŸþ¥, §´ý</w:t>
        <w:softHyphen/>
        <w:t>´ýœÙþ</w:t>
        <w:softHyphen/>
        <w:t xml:space="preserve">´ýœ ‚§´ýð”šýÕýÉþ ŠÂ–þœ </w:t>
        <w:softHyphen/>
        <w:t>´ýœÕýÀ˜þ ‰ÀŸþ¥ÛöÃþ³ ”–ýÀ–þÉþ</w:t>
        <w:softHyphen/>
        <w:t>´ý§´ýðÖþ¶™ý, … ÈŸþ¦ý À—ó¯¦ýœÙþÙÌ¥ ‹ý–ýÞÖþ¶–ýœÀ— §´ý¸Õìšý —ÙÅþ¥Â–þ®ý ”–ýœÀ–þœÕ–ýœÙÌ¥®ý §´ýÕýÈ—ÕýœœÇ¡þÕ—ÑÎþ ’—Ïþ —Õ–ýó®ýÕ—ø±´ýý–ý „ÕýÒþ®¡ýÕ–ýœ („.„.) Õšý—Õé–ýœÙþ</w:t>
        <w:softHyphen/>
        <w:t xml:space="preserve">´ýœ §´ýÕšý“¡ýÚþÕýÈ–þ”— ¯ŸýÙöþÀ¢ŸþÕýÂšþ (2006 ¯´ýœÕšýâ).  </w:t>
      </w:r>
      <w:r>
        <w:rPr/>
        <w:t xml:space="preserve">… </w:t>
        <w:softHyphen/>
        <w:t>—Ùþœ”–ýœ ÈŸþ¦ý À—ó¯¦ýœÙþ¹§¢ý Õ–ýœ3.86 ¤¥Ööþœ ÏþÕ–ýœâ ÈŸþ¥©¶ý</w:t>
        <w:softHyphen/>
        <w:t>´ý Æ–þÕ–ýœ¯—Æ–þ §´ý</w:t>
        <w:softHyphen/>
        <w:t>´ýœÙþ</w:t>
        <w:softHyphen/>
        <w:t>´ýœ ®ýÚþ§¶ý ¯Ÿý¥Õýœ´œÀ–þÕý ÑþÕšý”šýÕýÂšþ.  … ˜ýÕýÂšþ §´ýÖçþ¶–ýÙÌ¥ È–þœ§¶ý</w:t>
        <w:softHyphen/>
        <w:t xml:space="preserve">´ý °ýÂ¨–þÕý”— 62 </w:t>
        <w:softHyphen/>
        <w:t>´ýœÕýÀ˜þ 83 ’—Æ–þÕý ¯´ýÕ–ý–ýœ §´ý</w:t>
        <w:softHyphen/>
        <w:t>´ýœÙþœ §´ý¸Õì–ýÕýœœ</w:t>
        <w:softHyphen/>
        <w:t xml:space="preserve">´ý°ý 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2"/>
        <w:gridCol w:w="900"/>
        <w:gridCol w:w="810"/>
        <w:gridCol w:w="1170"/>
        <w:gridCol w:w="875"/>
        <w:gridCol w:w="1339"/>
      </w:tblGrid>
      <w:tr>
        <w:trPr>
          <w:trHeight w:val="309" w:hRule="atLeast"/>
          <w:cantSplit w:val="true"/>
        </w:trPr>
        <w:tc>
          <w:tcPr>
            <w:tcW w:w="63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ô–ý¯´ýœ ©´ýÕýÏþó</w:t>
            </w:r>
          </w:p>
        </w:tc>
        <w:tc>
          <w:tcPr>
            <w:tcW w:w="183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ˆ—Õýœ´œ¹§¢ý </w:t>
              <w:br/>
              <w:t xml:space="preserve">ÈŸþ¦ý À—ó¯¦ýœ </w:t>
              <w:br/>
              <w:t>®ýÕšýòÕýÈŸþ¥ È¤¥Öþœ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ÕýÈ–þ</w:t>
              <w:softHyphen/>
              <w:t>— °ýÙþœ¯´ý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ÏþÕ–ýœâ</w:t>
            </w:r>
          </w:p>
        </w:tc>
        <w:tc>
          <w:tcPr>
            <w:tcW w:w="117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§´ý¸Õì–ý¯—øÚþû</w:t>
              <w:softHyphen/>
              <w:t>´ý ”–ýÀ–þœ¯´ý¸</w:t>
            </w:r>
          </w:p>
        </w:tc>
        <w:tc>
          <w:tcPr>
            <w:tcW w:w="87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§´ý¸Õì–ýÕýœœ</w:t>
              <w:softHyphen/>
              <w:t>´ý §´ý®ý ’—Æ–þÕý</w:t>
            </w:r>
          </w:p>
        </w:tc>
        <w:tc>
          <w:tcPr>
            <w:tcW w:w="133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§´ý</w:t>
              <w:softHyphen/>
              <w:t xml:space="preserve">´ýœÙþœ ˆý§´ýðÖþ¶ </w:t>
              <w:softHyphen/>
              <w:t>´ýœÕýÀ˜þ ®ýÚþ§¶ý ¯Ÿý¥©¶ýÕýÂ›þ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183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(Õ–ýœ. ¤¥ÖöþÙÌ¥)</w:t>
            </w:r>
          </w:p>
        </w:tc>
        <w:tc>
          <w:tcPr>
            <w:tcW w:w="117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8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133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×þœÕ–ýÂ–þ”—Úþ ¤Æì–þˆ—ÙÅþÕ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2 ÑþÔÙ¢Å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2001 </w:t>
              <w:softHyphen/>
              <w:t>´ý¯´ýÕý×þÕ–ýœ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—</w:t>
            </w:r>
            <w:r>
              <w:rPr>
                <w:rFonts w:cs="TLB-TTHemalatha" w:ascii="TLB-TTHemalatha" w:hAnsi="TLB-TTHemalatha"/>
                <w:sz w:val="26"/>
              </w:rPr>
              <w:t>Õšý—À–þ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2 ÑþÔÙ¢Å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6 ¯´ýœÕšýâ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¯Ÿý¥Ùþœ—À–þ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2 ÑþÔÙ¢Å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2 À˜þ¹©ýÕý×þÕ–ýœ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°¡ýœÑþÔÕ–ý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3 ‚ç¤¥×þÕ–ý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3 À˜þ¹©ýÕý×þÕ–ýœ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ŸýœœÆì–þÕ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fldChar w:fldCharType="begin"/>
            </w:r>
            <w:r>
              <w:rPr>
                <w:sz w:val="26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  <w:r>
              <w:rPr>
                <w:sz w:val="26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>4.85</w:t>
            </w: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  <w:r>
              <w:rPr>
                <w:sz w:val="26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/>
                <w:sz w:val="26"/>
              </w:rPr>
              <w:footnoteReference w:id="4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fldChar w:fldCharType="begin"/>
            </w:r>
            <w:r>
              <w:rPr>
                <w:sz w:val="26"/>
                <w:b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  <w:r>
              <w:rPr>
                <w:sz w:val="26"/>
                <w:b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  <w:t>3.86</w:t>
            </w:r>
            <w:r/>
            <w:r>
              <w:rPr>
                <w:sz w:val="26"/>
                <w:b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</w:tbl>
    <w:p>
      <w:pPr>
        <w:pStyle w:val="Normal"/>
        <w:spacing w:lineRule="auto" w:line="196" w:before="60" w:after="0"/>
        <w:jc w:val="both"/>
        <w:rPr/>
      </w:pPr>
      <w:r>
        <w:rPr>
          <w:rFonts w:cs="TLB-TTHemalatha" w:ascii="TLB-TTHemalatha" w:hAnsi="TLB-TTHemalatha"/>
          <w:sz w:val="30"/>
        </w:rPr>
        <w:t>¯´ýœœÏþóÕý”— ®ýÂ¨–þœÙþ ¤Õ–ýÆ–þ —Õ–ýÝþÕý”— §´ý</w:t>
        <w:softHyphen/>
        <w:t>´ýœÙþœ ®ýÚþÉþ ˆ¼Õýœ´œÕýœ´œ®ý „.„. º§ýÕ¤Þ</w:t>
        <w:softHyphen/>
        <w:t>—ïÕ–ýœ (2007 Ñþ</w:t>
        <w:softHyphen/>
        <w:t xml:space="preserve">´ý¯´ýÕšý).  </w:t>
        <w:br/>
        <w:t>Æ–þœˆ¨—</w:t>
        <w:softHyphen/>
        <w:t>´ýœÙþœ, ×¨µÕ›ý ¯´ýÕú—Ùþœ, „ÙµÕýÖþ¶ §´ý</w:t>
        <w:softHyphen/>
        <w:t xml:space="preserve">´ýœÙöÌ¥ ˆýÙµÕýÖþ¶ ¯´ýüÇìþ </w:t>
        <w:softHyphen/>
        <w:t>¢Ÿý§´ý¸ÝþóÕý”—®¡ý, ‚</w:t>
        <w:softHyphen/>
        <w:t>´ýœ×¨Ãþ¯´ýÕý”—®¡ý ÙÅþ¥®ý ƒÕýœ´œ–ýÖçþœ</w:t>
        <w:br/>
        <w:t>Â—Õ–ýœÙþ–ýœ §´ý</w:t>
        <w:softHyphen/>
        <w:t>´ýœÙþ</w:t>
        <w:softHyphen/>
        <w:t>´ýœ ‚§´ýð”šýÕýÈ–þÀ–þÕý ‚</w:t>
        <w:softHyphen/>
        <w:t>Ÿý¥ ‚Õý’—Ùþœ … ÈŸþ¦ýÀ—ó¯¦ýœÙþœ §´ý¸Õì–ý¯´ýÀ–þÕýÙÌ¥ ÑþÕšý”šý</w:t>
        <w:softHyphen/>
        <w:t>´ý °ýœÇþ°¡ýœÕšý</w:t>
        <w:softHyphen/>
        <w:t xml:space="preserve">´ý </w:t>
        <w:br/>
        <w:t>Ñµˆ—ó®ý˜ý —Õ–ýÝµÙþœ”— „.„. ƒˆ—ÂšþÕýÈ—Õ–ýœ (2007 ‰ô§¶ýÙÎþ).ý Ùþ‘–ýóÕý”— ¹§ýÖçþœ–ýœ</w:t>
        <w:softHyphen/>
        <w:t>´ýï 7280 ˆý–ýÕ—Ùþ–ýœ”—</w:t>
        <w:softHyphen/>
        <w:t xml:space="preserve">´ýœ 2007 ¯´ýœÕšýâ </w:t>
        <w:softHyphen/>
        <w:t>—Öþ¶˜ý Ÿý¥¯´ýÙþÕý 4460 ˆý–ýÕ—Ùþ ×¨Ãþœ°ýœ˜ý ¯´ýœôÆ–þ¯Ÿý¥œ ª—”–ýœ®¡ýÖþ¶®ý ‚ÕýÂšþÕýÈ–þÀ–þÕý ÑþÕšý”šýÕýÂšþ.  ‚©´ýÕý§´ý¸Õìšý”— †</w:t>
        <w:softHyphen/>
        <w:t>´ýï §´ý</w:t>
        <w:softHyphen/>
        <w:t>´ýœÙþ</w:t>
        <w:softHyphen/>
        <w:t xml:space="preserve">´ýœ §´ý¸Õìšý ÈŸþ¥Õýœ´œÀ—®ý˜ý Õ–ýœ1.66 ¤¥Ööþœ (2006-07 ˆý©¾ý.ˆý©¾ý.ƒÕ¦ý. ô§´ý—Õ–ýÕý) ¯´ýœÕýÑþÔÕ›ý ¤¥©´ýÕý </w:t>
        <w:softHyphen/>
        <w:t>ŸýÙöþœÕ–ýœ ÒþÙöµ –ýÙÅþç–ýÕ–ýœ ÈŸþ¥©¶ý</w:t>
        <w:softHyphen/>
        <w:t>´ý ô§´ýÇþˆ—Â–þ</w:t>
        <w:softHyphen/>
        <w:t xml:space="preserve">´ýÙþ¹§¢ý ô§´ý×¨ÃþœÆ–þøÕý Æ–þ¯´ýœ ƒ¯ŸýœÂ—®ýï 2007 ÑþÔÙ¢Åþ </w:t>
        <w:softHyphen/>
        <w:t>—Öþ¶˜ý „Õý— „¯´ýøÙÅþ¥Â–þœ.</w:t>
      </w:r>
    </w:p>
    <w:p>
      <w:pPr>
        <w:pStyle w:val="Normal"/>
        <w:spacing w:lineRule="auto" w:line="196" w:before="6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, Õ–ýœ3.86 ¤¥Ööþœ ÏþÕ–ýœâ ÈŸþ¥©¶ý</w:t>
        <w:softHyphen/>
        <w:t xml:space="preserve">´ý§´ýðÖþ¶™ý, ŠÂ–þœ </w:t>
        <w:softHyphen/>
        <w:t>´ýœÕýÀ˜þ ‰ÀŸþ¥ÛöÃþ³ ”–ýÀ–þÉþ</w:t>
        <w:softHyphen/>
        <w:t>— … ÈŸþ¦ý À—ó¯¦ýœÙþ</w:t>
        <w:softHyphen/>
        <w:t>´ýœ §´ý¸Õìšý ÈŸþ¥Õýœ´œÀ–þÕýÙÌ¥ „.„. ¯¢Ÿý§¨´ýÙþóÕý —Õ–ýÝþÕý”— ª—”–ýœ ®¡ýÖþ¶ ª—¯´ýœÕîê—ó®ýï –ýÚþðÕýÈ—Ùþ</w:t>
        <w:softHyphen/>
        <w:t>´ýï Ùþ‘–ýóÕý ƒ“ýÕýÉþ</w:t>
        <w:softHyphen/>
        <w:t xml:space="preserve">´ý ¯Ÿý¥œÕ–ý–ýœ </w:t>
        <w:br/>
        <w:softHyphen/>
        <w:t>ŸýÕ–ý¯Ÿý¥Õ–ý–ý ˆ¼¯´ýÀ–þ¯Ÿý¥œ —–ýœÕýÀ— 15 ô”—¯´ýœÙþ ô§´ýÑþÙþ–ýœ ôÆ—”–ýœ ®¡ýÖþ¶ ©´ýÂ–þœˆ—Õýœ´œÕý ‚ÕýÂ–þ–ýœÕýÀ— ˆ¼ÕýœœÕýÂšþ.</w:t>
      </w:r>
    </w:p>
    <w:p>
      <w:pPr>
        <w:pStyle w:val="Normal"/>
        <w:spacing w:lineRule="auto" w:line="196" w:before="6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7 §¨¶ýô×þ¯´ýÕšý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7 ƒ”–ý©ç´ýœ).</w:t>
      </w:r>
    </w:p>
    <w:p>
      <w:pPr>
        <w:pStyle w:val="Normal"/>
        <w:spacing w:lineRule="auto" w:line="196" w:before="12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10" w:name="CHT4_2_9"/>
      <w:bookmarkEnd w:id="10"/>
      <w:r>
        <w:rPr>
          <w:rFonts w:cs="TLB-TTHemalatha" w:ascii="TLB-TTHemalatha" w:hAnsi="TLB-TTHemalatha"/>
          <w:b/>
          <w:sz w:val="30"/>
        </w:rPr>
        <w:t>4.2.9</w:t>
        <w:tab/>
        <w:t xml:space="preserve">ô§´ýÆŸþ¥ó–ý ¤×þñÕšý </w:t>
        <w:softHyphen/>
        <w:t>—Õ–ý ôˆ—ÑÅþç–ýœ¹§¢ý ®ý¯—ÕšýÕýÈ–þÂ–þ”à–ý ‚Â¨šþ–ý ¯´ýóÕýœ´œÕý, §¨´ýÚþÆ—®ýï¯´ýø®ý ÏþÕ–ýœâ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©´ýøÕ¤¥ÑÎþ”—Õ›ýÙþ–ýœ §´ýÕý§¶ýÝþ· ÈŸþ¥º©ýÕýÂ–þœ¢Ÿý </w:t>
              <w:softHyphen/>
              <w:t>—Õ–ýÇ¡þº©ý Õýœ´œÕýôÆ—Ùþ ¤</w:t>
              <w:softHyphen/>
              <w:t>´ýœ”¤¥Ùþœ ©´ý¯´ýœÕýœ´œÕýÙÌ¥ Æ–þœÕ–ýœð ”¤¥Â—¯´ýÕšý À˜þ.ƒÕ¦ý.À˜þ.ˆý. ¤¥À–þÙÎþ ®ý×þÕýÂ¨–þÙþ</w:t>
              <w:softHyphen/>
              <w:t>´ýœ ˆ—Öþ¶ÕýÈ–þ–ýˆ¼¯´ýÀ–þÕý 8730 Õýœ´œÕýôÆ—Ùþ ¤</w:t>
              <w:softHyphen/>
              <w:t>´ýœ”¤¥ÙþœÙÌ¥ Õ–ýœ1.02 ¤¥Ööþ ‚Â¨šþ–ý ¯´ýóÕýœ´œ®ý˜ý Â—ÕšýÇ¡þ©¶ýÕýÂšþ.  „ÕýÂ–þœÙÌ¥ 2324 Õýœ´œÕýôÆ—Ùþ¹§¢ý ÈŸþ¥©¶ý</w:t>
              <w:softHyphen/>
              <w:t>´ý Õ–ýœ2.14 ¤¥Ööþ ÏþÕ–ýœâ §¨´ýÚþÆ—®ýï¯´ýøÙÅþ¥Â–þœ.</w:t>
            </w:r>
          </w:p>
        </w:tc>
      </w:tr>
    </w:tbl>
    <w:p>
      <w:pPr>
        <w:pStyle w:val="Normal"/>
        <w:spacing w:lineRule="auto" w:line="196" w:before="12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Æ–þœÕ–ýœð ”¤¥Â—¯´ýÕšý ÒþÙöµÙÌ¥ 8400 ¯´ýœÕýÂšþ ¯´ýœ±¶ýýÛµ ©´ýøÕ¤¥ÑÎþ”—Õ›ýÙþœ Â—ÕšýÂ–þõó ÕŸý¥Ïþ</w:t>
        <w:softHyphen/>
        <w:t>´ýœ ‚Â¨šþ”–ý°ýœÕýÈŸþ¥Ùµ ÈŸþ¥º©ýÕýÂ–þœ¢Ÿý "©´ýøÕë–ý ÑþÕýœ´œÕýÇþ ô”—¯¦ýœ ©´ýøÕ¤¥ÑÎþ”—Õ¦ý ÕýÅœœÑþ</w:t>
        <w:softHyphen/>
        <w:t xml:space="preserve">´ý (ˆý©¾ý.Òþ.ˆý©¾ý.¯¢Ÿý.)" ˜ýÕýÂ–þ ô§´ýÆŸþ¥ó–ý ¤×þñÕšý </w:t>
        <w:softHyphen/>
        <w:t>—Õ–ý ôˆ—ÑÅþç–ýœÙÌ¥ ×¨µ”–ýÕý”— Õ–ýœ18.85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12"/>
        </w:rPr>
        <w:footnoteReference w:id="5"/>
      </w:r>
      <w:r>
        <w:rPr>
          <w:rFonts w:cs="TLB-TTHemalatha" w:ascii="TLB-TTHemalatha" w:hAnsi="TLB-TTHemalatha"/>
          <w:sz w:val="30"/>
          <w:szCs w:val="12"/>
        </w:rPr>
        <w:t xml:space="preserve"> ‚ÕýÈ–þ</w:t>
        <w:softHyphen/>
        <w:t>— °ýÙþœ¯´ýÆ¤¥ '¯ŸýœÖþÕ¢ŸýÑÎéþ Õ—óÖÎ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12"/>
        </w:rPr>
        <w:footnoteReference w:id="6"/>
      </w:r>
      <w:r>
        <w:rPr>
          <w:rFonts w:cs="TLB-TTHemalatha" w:ascii="TLB-TTHemalatha" w:hAnsi="TLB-TTHemalatha"/>
          <w:sz w:val="30"/>
          <w:szCs w:val="12"/>
        </w:rPr>
        <w:t xml:space="preserve">Ùþ (Õýœ´œÕýôÆ—Ùþœ) ¹§¢ý ÕŸýÕýÀ–þœ º§ýÖþÙþ </w:t>
        <w:softHyphen/>
        <w:t xml:space="preserve">—Õ–ý †Æ–þðÇìþ' </w:t>
        <w:br/>
        <w:t>‚</w:t>
        <w:softHyphen/>
        <w:t xml:space="preserve">Ÿý¥ Œ §´ýÁ–þ—®ýï ×¨µÕ–ýÆ–þ ô§´ý×¨ÃþœÆ–þøÕý ƒ¯ŸýœÂšþÕýÉþÕýÂšþ (2000 ¯´ýœÕšýâ).  </w:t>
        <w:softHyphen/>
        <w:t>¢Ÿý§´ý¸Ýµó®ýï ¹§ýÕýˆ»ÕýÂšþÕýÈ–þÀ–þÕý ¤¥¥©´ýÕý ÙþØîêþÂ—Õ–ýœÙþ–ýœ “ý‘–ýÝþ ®ý¯´ýøÀ–þÕý, ƒ©ì´ýœÙþ</w:t>
        <w:softHyphen/>
        <w:t>´ýœ ©´ý¯´ýœ–ýœÕ–ýœâ¤</w:t>
        <w:softHyphen/>
        <w:t xml:space="preserve">Ÿý¥ÕýÂ–þœ–ýœ °¡ýÙþœ”— °¡ýÕšý˜ý ×µóÕý–ýœÙþÆ¤¥ ©´ýÕý×þÕýÂ¨—Ùþœ </w:t>
        <w:br/>
        <w:t>‰Õ—ðÖþœ ÈŸþ¥Õýœ´œÀ–þÕý Â—øÕ— ÒþÙöµ ô”—°¡ýœÝµØ¨þ¯´ýüÂîêšþ ©´ýÕý©í´ý (À˜þ.ƒÕ¦ý.À˜þ.ˆý.) … §´ýÁ–þ—®ýï ‚¯´ýœÙþœ ÈŸþÕýœ´œóÚþ.</w:t>
      </w:r>
    </w:p>
    <w:p>
      <w:pPr>
        <w:pStyle w:val="Normal"/>
        <w:spacing w:lineRule="auto" w:line="196" w:before="12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  <w:t>©´ýøÕ¤¥ÑÎþ”—Õ›ýÙþ–ýœ §´ýÕý§¶ýÝþ· ÈŸþ¥º©ýÕýÂ–þœ¢Ÿý 8000 Õýœ´œÕýôÆ—Ùþ ©´ýÕ–ý§¨´ýÕ— ¤¥©´ýÕý ‚Õÿ–ýÆ–þ”–ýÙþ ©´ýÕý©í´ýÙþ</w:t>
        <w:softHyphen/>
        <w:t xml:space="preserve">´ýœ ˆýÕý§¶ý–ý ÈŸþ¥º©ýÕýÂ–þœ–ýœ À˜þ.ƒÕ¦ý.À˜þ.ˆý. „ÕýÒþ®¡ýÕšýÕý”¦ý ¯´ýÕ¦ýÞû ¬—§´ý¸Ùþœ/ˆ¨—óôØþŸý¥ÖþÕö–ý </w:t>
        <w:softHyphen/>
        <w:t>´ýœÕýÀ˜þ ÖÅþÕýÀ–þÕö–ý</w:t>
        <w:softHyphen/>
        <w:t xml:space="preserve">´ýœ ƒ²ýýø®ýÕýÉþÕýÂšþ.  Â›þ®ý˜ý </w:t>
        <w:br/>
        <w:t>ô§´ýÇþ©´ýðÕýÂ–þ</w:t>
        <w:softHyphen/>
        <w:t>´ý”— 22 ©´ýÕý©í´ýÙþœ ÖÅþÕýÀ–þÕö–ý</w:t>
        <w:softHyphen/>
        <w:t>´ýœ Â—ÏþÙþœ ÈŸþ¥ª—Õýœœ.  ˆýÕý§¶ý–ý ÈŸþ¥©¶ý</w:t>
        <w:softHyphen/>
        <w:t>´ý 15 ©´ýÕý©í´ýÙþÆ¤¥ Æ–þœÕ–ýœð ”¤¥Â—¯´ýÕšý ÒþÙöµ –ýÙÅþç–ýÕ–ýœ ©´ýÕýô§´ýÂšþÕý§´ý¸Ùþœ ÑþÕšý§¶ý</w:t>
        <w:softHyphen/>
        <w:t>´ý (2000 ¯Ÿý¥œ) °¡ýœÂ–þÖþ ¯—Öþ¶˜ý ƒÕé–ýÕö–ý</w:t>
        <w:softHyphen/>
        <w:t xml:space="preserve">´ýœ „È—âÕ–ýœ.  ¯ŸýœœÆì–þÕý °¡ýœÂ–þ, À˜þ.ƒÕ¦ý.À˜þ.ˆý. </w:t>
        <w:br/>
        <w:t>Õ–ýœ8.02 ¤¥Ööþ ÏþÕ–ýœâÆ¤¥ 8730 Õýœ´œÕýôÆ—Ùþ</w:t>
        <w:softHyphen/>
        <w:t xml:space="preserve">´ýœ (13 ©´ýÕý©í´ýÙþ </w:t>
        <w:softHyphen/>
        <w:t>´ýœÕýÀ˜þ) ¤</w:t>
        <w:softHyphen/>
        <w:t>´ýœ”¤¥Ùþœ ÈŸþ¥©¶ýÕýÂšþ (2000 ¯Ÿý¥œ - 2003 ‚ç¤¥×þÕ–ýœ).</w:t>
      </w:r>
    </w:p>
    <w:p>
      <w:pPr>
        <w:pStyle w:val="Normal"/>
        <w:spacing w:lineRule="auto" w:line="196" w:before="12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ŠÆŸþ¥, … Õýœ´œÕýôÆ—Ùþ ¤</w:t>
        <w:softHyphen/>
        <w:t>´ýœ”¤¥Ùþœ ©´ý¯´ýœÕýœ´œÕýÙÌ¥ À˜þ.ƒÕ¦ý.À˜þ.ˆý. ¤¥À–þÙÎþ ®ý×þÕýÂ¨–þ</w:t>
        <w:softHyphen/>
        <w:t>´ýÙþ</w:t>
        <w:softHyphen/>
        <w:t>´ýœ, ƒÕíšý–ý ‹ÉþÆ—ó®ý˜ý ©´ýÕý×þÕýÂ¨šþÕýÉþ</w:t>
        <w:softHyphen/>
        <w:t>´ý ©´ýœôÆ—Ùþ</w:t>
        <w:softHyphen/>
        <w:t xml:space="preserve">´ýœ Ùþ‘–ýó ¹§ýÖçþÙÅþ¥Â–þ®ý ”–ý¯´ýœ®ýÕýÈ–þÀ–þÕý ÑþÕšý”šýÕýÂšþ. (i)  ÖÅþÕýÀ–þÕ–ýœ «´ýÕ–ýÆ–þœÙþÙÌ¥ ®ýÕîŸý¥“ýÕýÉþ </w:t>
        <w:softHyphen/>
        <w:t>´ý§´ýðÖþ¶™ý ©´ýÕý©í´ýÙþÆ¤¥ ¯´ýœœÕýÂ–þœ”— ‹ý§´ýðÕýÂ—Ùþ</w:t>
        <w:softHyphen/>
        <w:t xml:space="preserve">´ýœ –ýœÂ–þœÕ–ýœâ¤¥ÙÅþ¥Â–þœ.  2000 ¯Ÿý¥œ </w:t>
        <w:softHyphen/>
        <w:t xml:space="preserve">´ýœÕýÀ˜þ 2003 ‚ç¤¥×þÕ–ýœ ¯´ýÕ–ý–ýœ </w:t>
        <w:br/>
        <w:t>–ýœÀ— ‚¯Ÿý¥ ÕŸý¥ÖöþÆ¤¥ ‚¯Ÿý¥ ©´ýÕý©í´ýÙþ–ýœ §´ýÂŸþ¥ §´ýÂŸþ¥ ƒÕé–ýÕö–ýœ „È—âÕ–ýœ. (ii) Õýœ´œÕýôÆ—Ùþ</w:t>
        <w:softHyphen/>
        <w:t>´ýœ ©´ýÕ–ý§¨´ýÕ— ÈŸþ¥©¶ý</w:t>
        <w:softHyphen/>
        <w:t>´ý ©´ýÕý©í´ýÙöÌ¥ ‹ý–ý ©´ýÕý©í´ý ‚Æ–þóÙþðÕý”— (ˆýÙÎþ.1) ¤¥ÖÎþ ÈŸþ¥©¶ýÕýÂšþ.  ŠÆŸþ¥, … ‚Æ–þóÙþð ÕŸý¥Öþœ –ý</w:t>
        <w:softHyphen/>
        <w:t>—ï ‚Â¨šþ–ý ÕŸý¥ÖöþÆ¤¥ Õýœ´œÕýôÆ—Ùþ</w:t>
        <w:softHyphen/>
        <w:t>´ýœ ¤</w:t>
        <w:softHyphen/>
        <w:t>´ýœ”¤¥Ùþœ ÈŸþ¥Õýœ´œÀ–þÕý ÑþÕšý”šýÕýÂšþ.  (iii)  ÕŸýÕýÀ–þ¯´ý ‚Æ–þóÙþð Â¨–þÕ–ý (ˆýÙÎþ.2) ¤¥ÖÎþ ÈŸþ¥©¶ý</w:t>
        <w:softHyphen/>
        <w:t xml:space="preserve">´ý ©´ýÕý©í´ý </w:t>
        <w:softHyphen/>
        <w:t xml:space="preserve">´ýœÕýÀ˜þ Æ¤Úþ Â–þˆ¨— </w:t>
        <w:br/>
        <w:t>©´ýÕ–ý§¨´ýÕ—ÙÌ¥ –ýœÀ— ƒ ©´ýÕý©í´ý ¤¥ÖÎþ ÈŸþ¥©¶ý</w:t>
        <w:softHyphen/>
        <w:t>´ý Â¨–þÕ–ý –ý</w:t>
        <w:softHyphen/>
        <w:t>—ï ‚Â¨šþ–ý Â¨–þÕ–ý–ýœ Õýœ´œÕýôÆ—Ùþ</w:t>
        <w:softHyphen/>
        <w:t>´ýœ ¤</w:t>
        <w:softHyphen/>
        <w:t>´ýœ”¤¥Ùþœ ÈŸþ¥Õýœ´œÀ–þÕý ÑþÕšý”šýÕýÂšþ.  (iv)  ˆýÙÎþ.1, ˆýÙÎþ..3 ”— ¯´ýÉþâ</w:t>
        <w:softHyphen/>
        <w:t>´ý ©´ýÕý©í´ýÙþ °ý«´ýÕýœ´œÕýÙÌ¥ ¯ŸýœœÂ–þÖþ ‚Õý”›ý–ýÕšýÕýÉþ</w:t>
        <w:softHyphen/>
        <w:t>´ý Â¨–þÕ–ý</w:t>
        <w:softHyphen/>
        <w:t xml:space="preserve">´ýœ ÕŸýÕýÀ–þ¯´ý Â–þˆ¨— ©´ýÕ–ý§¨´ýÕ— </w:t>
        <w:softHyphen/>
        <w:t>´ýœÕýÀ˜þ ¹§ýÕýÈ–þÀ–þÕý ÑþÕšý”šýÕýÂšþ.  (v)  ‚©´ýÙþœ ÖÅþÕýÀ–þÕ–ýœ ô§´ýô˜ýÕýœ´œÙÌ¥ ˆ—ÙàÌ</w:t>
        <w:softHyphen/>
        <w:t xml:space="preserve">´ý®ý ©´ýÕý©í´ý </w:t>
        <w:softHyphen/>
        <w:t>´ýœÕýÀ˜þ –ýœÀ— Õýœ´œÕýôÆ—Ùþ</w:t>
        <w:softHyphen/>
        <w:t>´ýœ ¤</w:t>
        <w:softHyphen/>
        <w:t>´ýœ”¤¥Ùþœ ÈŸþ¥Õýœ´œÀ–þÕý ÑþÕšý”šýÕýÂšþ.  ŠÆŸþ¥, … ¤¥À–þÙÎþ ®ý×þÕýÂ¨–þ</w:t>
        <w:softHyphen/>
        <w:t>´ýÙþ ‚Çþô–ý¯´ýœÝþÙþ–ýœ ”–ýÙþ —Õ–ýÝµÙþ</w:t>
        <w:softHyphen/>
        <w:t xml:space="preserve">´ýœ Õšý—Õé–ýœÙþÙÌ¥ </w:t>
        <w:br/>
        <w:t xml:space="preserve">ˆý–ýÞÀ— </w:t>
        <w:softHyphen/>
        <w:t>´ý¯ŸýœÂ–þœ ÈŸþÕýœ´œóÙÅþ¥Â–þœ.  ©´ýÕý©í´ýÙþ ¯—Õ›ý”— ¤</w:t>
        <w:softHyphen/>
        <w:t xml:space="preserve">´ýœ”¤¥ÛöÃþ °ý¯´ýÕ—Ùþœ </w:t>
      </w:r>
      <w:r>
        <w:fldChar w:fldCharType="begin"/>
      </w:r>
      <w:r>
        <w:rPr>
          <w:rStyle w:val="InternetLink"/>
          <w:sz w:val="30"/>
          <w:i/>
          <w:szCs w:val="12"/>
          <w:rFonts w:cs="TLB-TTHemalatha" w:ascii="TLB-TTHemalatha" w:hAnsi="TLB-TTHemalatha"/>
        </w:rPr>
        <w:instrText xml:space="preserve"> HYPERLINK "../in/APPENDICES/Chapter-345%20APPENDICES.doc" \l "TApp4_1"</w:instrText>
      </w:r>
      <w:r>
        <w:rPr>
          <w:rStyle w:val="InternetLink"/>
          <w:sz w:val="30"/>
          <w:i/>
          <w:szCs w:val="12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  <w:szCs w:val="12"/>
        </w:rPr>
        <w:t>‚</w:t>
        <w:softHyphen/>
        <w:t>´ýœ×þÕýÂ¨–þÕý 4.</w:t>
      </w:r>
      <w:r>
        <w:rPr>
          <w:rStyle w:val="InternetLink"/>
          <w:sz w:val="30"/>
          <w:i/>
          <w:szCs w:val="12"/>
          <w:rFonts w:cs="TLB-TTHemalatha" w:ascii="TLB-TTHemalatha" w:hAnsi="TLB-TTHemalatha"/>
        </w:rPr>
        <w:fldChar w:fldCharType="end"/>
      </w:r>
      <w:r>
        <w:rPr>
          <w:rStyle w:val="InternetLink"/>
          <w:rFonts w:cs="TLB-TTHemalatha" w:ascii="TLB-TTHemalatha" w:hAnsi="TLB-TTHemalatha"/>
          <w:sz w:val="30"/>
          <w:szCs w:val="12"/>
        </w:rPr>
        <w:t>1</w:t>
      </w:r>
      <w:r>
        <w:rPr>
          <w:rFonts w:cs="TLB-TTHemalatha" w:ascii="TLB-TTHemalatha" w:hAnsi="TLB-TTHemalatha"/>
          <w:sz w:val="30"/>
          <w:szCs w:val="12"/>
        </w:rPr>
        <w:t xml:space="preserve"> ÙÌ¥ †</w:t>
        <w:softHyphen/>
        <w:t xml:space="preserve">—ïÕýœœ.  </w:t>
        <w:br/>
        <w:t>… °ýÂ¨–þÕý”—, ƒÕíšý–ý ®ýÕýœ´œ¯´ýœÙþ–ýœ °ýÕ–ýœÂîê–þÕý”—, ‚Õÿ–ýÆ–þ ”–ýÙþ ‹ý–ý ©´ýÕý©í´ý ¤¥ÖÎþ ÈŸþ¥©¶ý</w:t>
        <w:softHyphen/>
        <w:t>´ý ‚Æ–þóÙþð Â¨–þÕ–ý (Õ–ýœ8019) –ý</w:t>
        <w:softHyphen/>
        <w:t>—ï ‚Â¨šþ–ý Â¨–þÕ–ý–ýœ ‚Õý”›ý–ýÕšýÕýÈ–þÀ–þÕý, ‚Õý”›ý–ýÕšýÕýÉþ</w:t>
        <w:softHyphen/>
        <w:t>´ý Â¨–þÕ–ý</w:t>
        <w:softHyphen/>
        <w:t xml:space="preserve">´ýœ Æ–þÂ–þœ§´ýÕšý ©´ýÕ–ý§¨´ýÕ—Ùþ °ý«´ýÕýœ´œÕýÙÌ¥ ¹§ýÕý§´ý¸ ÈŸþ¥Õýœ´œÀ–þÕý </w:t>
        <w:br/>
        <w:t>Õ–ýœ1.02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12"/>
        </w:rPr>
        <w:footnoteReference w:id="7"/>
      </w:r>
      <w:r>
        <w:rPr>
          <w:rFonts w:cs="TLB-TTHemalatha" w:ascii="TLB-TTHemalatha" w:hAnsi="TLB-TTHemalatha"/>
          <w:sz w:val="30"/>
          <w:szCs w:val="12"/>
        </w:rPr>
        <w:t xml:space="preserve"> ®ý¯—ÕšýÕýÈ–þÂ–þ”à–ý ‚Â¨šþ–ý ¯´ýóÕýœ´œ®ý˜ý —Õ–ýÝþ¯´ýœÕýœœóÕýÂšþ.  ÒþÙöµ –ýÙÅþç–ýÕ–ýœ †Æì–þÕ–ýœøÙþ </w:t>
        <w:softHyphen/>
        <w:t>´ý</w:t>
        <w:softHyphen/>
        <w:t>´ýœ©´ýÕšýÕýÉþ … ¤</w:t>
        <w:softHyphen/>
        <w:t>´ýœ”¤¥ÛöÃþ</w:t>
        <w:softHyphen/>
        <w:t>´ýœ ÈŸþ¥ª—¯´ýœ®ý À˜þ.ƒÕ¦ý.À˜þ.ˆý. ôˆ—ÑÅþç–ýœ À¢ŸþÕŸýç–ýÕ–ýœ ©´ý¯´ýœÂ¨—</w:t>
        <w:softHyphen/>
        <w:t>´ý°ýœÈ—âÕ–ýœ.</w:t>
      </w:r>
    </w:p>
    <w:p>
      <w:pPr>
        <w:pStyle w:val="Normal"/>
        <w:spacing w:lineRule="auto" w:line="196" w:before="12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ÙþØîêþÂ—Õ–ýœÙþ–ýœ 8730 Õýœ´œÕýôÆ—Ùþ</w:t>
        <w:softHyphen/>
        <w:t>´ýœ §´ýÕý§¶ýÝþ· ÈŸþ¥Õýœ´œ”— °ýÂ–þœóÆ¦þ È—Õä›ýÙþ</w:t>
        <w:softHyphen/>
        <w:t xml:space="preserve">´ýœ ÈŸþÚöþÕýÈŸþ¥ ªí¼¯´ýœÆ–þ ÙþØîêþÂ—Õ–ýœÙþ–ýœ </w:t>
        <w:br/>
        <w:t>ÙÅþ¥–ýˆ¼¯´ýÀ–þÕý ¯´ýÙþ</w:t>
        <w:softHyphen/>
        <w:t xml:space="preserve">´ý °¡ýÖþ¶ÙÌ¥ 2324 Õýœ´œÕýôÆ—Ùþœ 2003-04 </w:t>
        <w:softHyphen/>
        <w:t>´ýœÕýÀ™þ ®ýÕ–ýœ§´ýÕýÅœœ”–ýÕý”— †</w:t>
        <w:softHyphen/>
        <w:t>—ïÕýœœ.  ×¨µÕ–ýÆ–þ ô§´ý×¨ÃþœÆ–þøÕý ®ýÕë–ýÕýœœÕýÉþ</w:t>
        <w:softHyphen/>
        <w:t>´ý °ýÂ¨–þÕý”— … ôˆ—ÑÅþç–ýœ</w:t>
        <w:softHyphen/>
        <w:t>´ýœ ¯´ýœœ©¶ý¯Ÿý¥º©ýÕýÂ–þœ¢Ÿý ôˆ—ÑÅþç–ýœ À¢ŸþÕŸýç–ýÕ–ýœ ô§´ý×¨ÃþœÆ—ø®ý˜ý ô§´ýÇþˆ—Â–þ</w:t>
        <w:softHyphen/>
        <w:t xml:space="preserve">´ýÙþœ §´ýÕýˆ—Õ–ýœ (2006 </w:t>
        <w:softHyphen/>
        <w:t>´ý¯´ýÕý×þÕ–ýœ).</w:t>
      </w:r>
    </w:p>
    <w:p>
      <w:pPr>
        <w:pStyle w:val="Normal"/>
        <w:spacing w:lineRule="auto" w:line="196" w:before="12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  <w:t>…</w:t>
      </w:r>
      <w:r>
        <w:rPr>
          <w:rFonts w:eastAsia="TLB-TTHemalatha" w:cs="TLB-TTHemalatha" w:ascii="TLB-TTHemalatha" w:hAnsi="TLB-TTHemalatha"/>
          <w:sz w:val="30"/>
          <w:szCs w:val="12"/>
        </w:rPr>
        <w:t xml:space="preserve"> </w:t>
      </w:r>
      <w:r>
        <w:rPr>
          <w:rFonts w:cs="TLB-TTHemalatha" w:ascii="TLB-TTHemalatha" w:hAnsi="TLB-TTHemalatha"/>
          <w:sz w:val="30"/>
          <w:szCs w:val="12"/>
        </w:rPr>
        <w:t>°ýÂ¨–þÕý”—, §´ýÁ–þ–ýÕý ‚¯´ýœÙþœÙÌ¥ ôˆ—ÑÅþç–ýœ À¢ŸþÕŸýç–ýÕ–ýœ Â—øÕ— §´ýÕšý°¡ý‘–ýÝþ ‚Çþ©´ýøÙþðÕý”— †</w:t>
        <w:softHyphen/>
        <w:t>´ýïÕýÂ–þœ</w:t>
        <w:softHyphen/>
        <w:t>´ý Õ–ýœ2324 Õýœ´œÕýôÆ—Ùþ¹§¢ý ÈŸþ¥©¶ý</w:t>
        <w:softHyphen/>
        <w:t>´ý Õ–ýœ2.14 ¤¥Ööþ ÏþÕ–ýœâ ¯´ýóÕîê–ý¯´ýœÕýœœóÕýÂšþ.  Æ–þœÕ–ýœð ”¤¥Â—¯´ýÕšý ÒþÙöµÙÌ¥ ¯´ýœ±¶ýýÛµ ©´ýøÕ¤¥ÑÎþ</w:t>
        <w:br/>
        <w:t>”—Õ›ýÙþœ Â—ÕšýÂ–þõó ÕŸý¥Ïþ</w:t>
        <w:softHyphen/>
        <w:t>´ýœ ‚Â¨šþ”–ý°ýœÕýÈŸþ¥Ùµ ÈŸþ¥Õýœ´œÙþ</w:t>
        <w:softHyphen/>
        <w:t>´ýï Ùþ‘–ýóÕýÆ¤¥ ôˆ—Õ–ýÕýØ¨þÕýÉþ</w:t>
        <w:softHyphen/>
        <w:t>´ý … ôˆ—ÑÅþç–ýœ °ý§¨´ýÙþ¯´ýœÕýœœóÕýÂšþ.</w:t>
      </w:r>
    </w:p>
    <w:p>
      <w:pPr>
        <w:pStyle w:val="Normal"/>
        <w:spacing w:lineRule="auto" w:line="196" w:before="12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  <w:t>…</w:t>
      </w:r>
      <w:r>
        <w:rPr>
          <w:rFonts w:eastAsia="TLB-TTHemalatha" w:cs="TLB-TTHemalatha" w:ascii="TLB-TTHemalatha" w:hAnsi="TLB-TTHemalatha"/>
          <w:sz w:val="30"/>
          <w:szCs w:val="12"/>
        </w:rPr>
        <w:t xml:space="preserve"> </w:t>
      </w:r>
      <w:r>
        <w:rPr>
          <w:rFonts w:cs="TLB-TTHemalatha" w:ascii="TLB-TTHemalatha" w:hAnsi="TLB-TTHemalatha"/>
          <w:sz w:val="30"/>
          <w:szCs w:val="12"/>
        </w:rPr>
        <w:t>°ý«´ýÕýœ´œ®ýï 2007 ‰ô§¶ýÙÎþ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7 ƒ”–ý©ç´ýœ).ýýý</w:t>
      </w:r>
    </w:p>
    <w:p>
      <w:pPr>
        <w:pStyle w:val="TextBodyIndent"/>
        <w:autoSpaceDE w:val="false"/>
        <w:spacing w:lineRule="auto" w:line="196" w:before="40" w:after="120"/>
        <w:ind w:left="0" w:hanging="0"/>
        <w:jc w:val="center"/>
        <w:rPr>
          <w:rFonts w:ascii="TLB-TTHemalatha" w:hAnsi="TLB-TTHemalatha" w:cs="TLB-TTHemalatha"/>
          <w:b/>
          <w:b/>
          <w:sz w:val="34"/>
          <w:szCs w:val="18"/>
        </w:rPr>
      </w:pPr>
      <w:r>
        <w:rPr>
          <w:rFonts w:cs="TLB-TTHemalatha" w:ascii="TLB-TTHemalatha" w:hAnsi="TLB-TTHemalatha"/>
          <w:b/>
          <w:sz w:val="34"/>
          <w:szCs w:val="18"/>
        </w:rPr>
        <w:t>§´ýÕýÈ—Õýœ´œÇ¡þ Õ—ÑÎþ, ô”—°¡ýœÝµØ¨þ¯´ýüÂîêšþ ’—Ïþ</w:t>
      </w:r>
    </w:p>
    <w:p>
      <w:pPr>
        <w:pStyle w:val="TextBodyIndent"/>
        <w:autoSpaceDE w:val="false"/>
        <w:spacing w:lineRule="auto" w:line="196" w:before="40" w:after="240"/>
        <w:ind w:left="0" w:hanging="0"/>
        <w:jc w:val="both"/>
        <w:rPr/>
      </w:pPr>
      <w:bookmarkStart w:id="11" w:name="CHT4_2_10"/>
      <w:bookmarkEnd w:id="11"/>
      <w:r>
        <w:rPr/>
        <w:t>4.2.10</w:t>
        <w:tab/>
        <w:t>'°ýÂ–þóÙÌ¥ –ýÕý§´ý¸óÖþÕ–ýœ §´ýÁ–þ–ýÕý' ‚¯´ýœÙþœÙÌ¥ ¹§ýÕý§´ý¸ ÈŸþ¥©¶ý</w:t>
        <w:softHyphen/>
        <w:t>´ý ÕŸý¥Ööþ ÈŸþÚöþÕý§´ý¸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'°ýÂ–þóÙÌ¥ –ýÕý§´ý¸óÖþÕ¦ý §´ýÁ–þ–ýÕý' ‚¯´ýœÙþœÙÌ¥ ¯´ýÕ–ýÕý”–ýÙÎþ À˜þ.ƒÕ¦ý.À˜þ.ˆý. ôˆ—ÑÅþç–ýœ À¢ŸþÕŸýç–ýÕ–ýœ ¯´ýœœÀ–þœ ¯—óˆ—Õ–ý ©´ýÕý©í´ýÙþ¹§¢ý ‚</w:t>
              <w:softHyphen/>
              <w:t>´ýœÉþÆ–þ †§´ý—Õ–ýÕý ÈŸþ¥©ì´ýœ ¹§ýÕý§´ý¸ ÈŸþ¥©¶ý</w:t>
              <w:softHyphen/>
              <w:t xml:space="preserve">´ý ÕŸý¥Ööþœ ÈŸþÚöþÕýÈ–þÀ–þÕý Õ–ýœ1.97 ¤¥Ööþ </w:t>
              <w:softHyphen/>
              <w:t>´ý«ç´ýÕý/‚Â–þ</w:t>
              <w:softHyphen/>
              <w:t>´ý§´ý¸ ×¨µÕ—®ý˜ý Â—ÕšýÇ¡þ©¶ýÕýÂšþ.</w:t>
            </w:r>
          </w:p>
        </w:tc>
      </w:tr>
    </w:tbl>
    <w:p>
      <w:pPr>
        <w:pStyle w:val="Normal"/>
        <w:spacing w:lineRule="auto" w:line="196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ˆ—Õö–ý¯ŸýœÕýÖþœ ©´ý×¨ÃþœóÙþ ªí—®ý–ý ôˆ—ÕýÆ–þ ‚Ø¨þ¯´ýüÂîêšþ §´ýÁ–þ–ýÕý (ˆý¯¦ýœ.§¶ý.ÙµóÀ¦þû) ˜ýÕýÂ–þ 2000-01 </w:t>
        <w:softHyphen/>
        <w:t xml:space="preserve">´ýœÕýÀ˜þ 2002-03 </w:t>
        <w:br/>
        <w:t xml:space="preserve">¯´ýœÂ¨–þó —ÙþÕýÙÌ¥ ¯´ýÕ–ýÕý”–ýÙÎþ ÒþÙöµÙÌ¥ Õ–ýœ5.55 ¤¥Ööþ ÏþÕ–ýœâÆ¤¥ '°ýÂ–þóÙÌ¥ –ýÕý§´ý¸óÖþÕ–ýœ §´ýÁ–þ–ýÕý' </w:t>
        <w:softHyphen/>
        <w:t>´ýœ ¯´ýÕ–ýÕý”–ýÙÎþ ÒþÙöµ ô”—°¡ýœÝµØ¨þ¯´ýüÂîêšþ ©´ýÕý©í´ý (À˜þ.ƒÕ¦ý.À˜þ.ˆý.) ‚¯´ýœÙþœ ÈŸþ¥©¶ýÕýÂšþ.ýýô§´ý×¨ÃþœÆ–þø °ýÂ—ó ©´ýÕý©í´ýÙþÙÌ¥®ý °ýÂ—óÕîê–ýœÙþÙÌ¥ –ýÕý§´ý¸óÖþÕ¦ý ‚¯´ý”—±´ýý</w:t>
        <w:softHyphen/>
        <w:t>´ý</w:t>
        <w:softHyphen/>
        <w:t>´ýœ ¹§ýÕýˆ»ÕýÂšþÕýÈ–þÀ–þÕý … §´ýÁ–þ–ýÕý †ÂîŸþ¥’–ýóÕý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TLB-TTHemalatha" w:ascii="TLB-TTHemalatha" w:hAnsi="TLB-TTHemalatha"/>
          <w:sz w:val="30"/>
        </w:rPr>
        <w:t>ŠÆŸþ¥, ¯´ýÕ–ýÕý”–ýÙÎþ ÒþÙöµ –ýÙÅþç–ýÕ–ýœ ×¨µÕ–ýÆ–þ ô§´ý×¨ÃþœÆ–þø ¯´ýœÕà–ýÂ–þÕ–ýù–ý ©´ýœôÆ—Ùþ</w:t>
        <w:softHyphen/>
        <w:t>´ýœ †ÙöþÕý§¨¶ýœÕýÉþ ÖÅþÕýÀ–þÕö–ý</w:t>
        <w:softHyphen/>
        <w:t>´ýœ ƒ²ýýø®ýÕýÈ–þ</w:t>
        <w:br/>
        <w:t>–ýœÕýÀ— ˆ—Õö–ý¯ŸýœÕýÖþœ ©´ý×¨ÃþœóÙþ ©¶ýˆ¨—Õ–ýœûÙþ¹§¢ý §´ý</w:t>
        <w:softHyphen/>
        <w:t>´ýœÙþ</w:t>
        <w:softHyphen/>
        <w:t>´ýœ ¯´ýœœÀ–þœ ¯—óˆ—Õ–ý ©´ýÕý©í´ýÙþ–ýœ ‚°ý ¤¥ÖÎþ ÈŸþ¥©¶ý</w:t>
        <w:softHyphen/>
        <w:t xml:space="preserve">´ý ÕŸý¥ÖöþŸý¥ </w:t>
        <w:br/>
        <w:t>„ÈŸþ¥âª—Õ–ý®¡ý, §¨´ýÚþÆ–þÕý”— ˆ¼Öþ· Â¨–þÕ–ýÙþ ¯´ýÙþ</w:t>
        <w:softHyphen/>
        <w:t>´ý –ýÚþ”Ÿý¥ ÙþØîþ®ý ¯´ýÂ–þœÙþœ–ýœ</w:t>
        <w:softHyphen/>
        <w:t xml:space="preserve">—ïÕ–ý®¡ý ƒÀ˜þÖþœ ”–ý¯´ýœ®ýÕýÉþÕýÂšþ (2006 </w:t>
        <w:br/>
        <w:t>À˜þ¹©ýÕý×þÕ–ýœ).  Æ¤ÙþœÆ–þ ÕŸýÕýÀ–þœ ÑþÔ®ýÕýœ´œÕ¦ý –ýÛµ’—ÙþÙþœ, ‹ý–ý †</w:t>
        <w:softHyphen/>
        <w:t>´ýïÆ–þ ˆ—•–ý’—ÙþÙöÌ¥ … ôˆ—ÑÅþç–ýœ</w:t>
        <w:softHyphen/>
        <w:t>´ýœ ‚¯´ýœÙþœ ÈŸþ¥º©ý §´ý®ý®ý À˜þ.ƒÕ¦ý.À˜þ.ˆý. ¯—óˆ—Õ–ý ©´ýÕý©í´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8"/>
      </w:r>
      <w:r>
        <w:rPr>
          <w:rFonts w:cs="TLB-TTHemalatha" w:ascii="TLB-TTHemalatha" w:hAnsi="TLB-TTHemalatha"/>
          <w:sz w:val="30"/>
        </w:rPr>
        <w:t xml:space="preserve"> 'ˆý' ˜ý ‹ý¤¥Þ °ýÂ—ó ©´ýÕý©í´ý–ýœ Õ–ýœ9.67 Ùþ‘–ýÙþ È¤§´ýðœ</w:t>
        <w:softHyphen/>
        <w:t xml:space="preserve">´ý ‚§´ýð”šýÕýÉþÕýÂšþ </w:t>
        <w:br/>
        <w:t>(2000 ‰ô§¶ýÙÎþ/ÑþÔ</w:t>
        <w:softHyphen/>
        <w:t>¦ý).  ŠÆŸþ¥, –ý®¡ý©´ýÕý ‚§´ýðÖöÌ¥ †</w:t>
        <w:softHyphen/>
        <w:t>´ýï ¯´ýœÕŸýÞÖÎþ ÕŸý¥Ööþ °ý«´ýÕýœ´œ¯¢Ÿýœ „Öþœ¯´ýÕýÖþ¶ §´ý</w:t>
        <w:softHyphen/>
        <w:t>´ýœÙþ</w:t>
        <w:softHyphen/>
        <w:t>´ýœ ÈŸþ¥§´ýÖçÅþ¥ Õ—«ç´ýõ ô§´ý×¨ÃþœÆ–þø Õ–ýÕý”–ý ©´ýÕý©í´ý ‚Õýœœ</w:t>
        <w:softHyphen/>
        <w:t>´ý ˆý.§¶ý. ÖÅþ—ïÙµÒþ–ýÙÎþ ©´ýÕ›ýø¹©ý©¾ý (ˆý.§¶ý.Öþ¶.ˆý©¾ý.) Æ¤¥ –ýœÀ— ©´ýÕýô§´ýÂšþÕýÈ–þ–ýœÕýÀ—</w:t>
        <w:softHyphen/>
        <w:t>Ÿý¥ §´ý</w:t>
        <w:softHyphen/>
        <w:t>´ýœÙþ</w:t>
        <w:softHyphen/>
        <w:t>´ýœ ‚§´ýð”šýÕýÉþÕýÂšþ.  ²ýýÕé–ýœ¯Ÿý¥Õ¦ý, ª—§¨¾çý¯Ÿý¥Õ¦ýÙþ Â¨–þÕ–ýÙþ</w:t>
        <w:softHyphen/>
        <w:t>´ýœ ˆý.§¶ý.Öþ¶.ˆý©¾ý. ÒþÙöµ –ýÙÅþç–ýÕö–ýÕýÂ–þÕšý™ý §´ýÕý§¶ýÕýÂšþ (2000 ÑþÔ</w:t>
        <w:softHyphen/>
        <w:t>¦ý).  … ÕŸý¥ÖöþÆ¤¥ È–þœº©ìý ôˆ—ÑÅþç–ýœ °ýÙþœ¯´ý ‹ý¤¥Þ °ýÂ—ó ©´ýÕý©í´ý–ýœ Ÿý¥¯´ýÙþÕý Õ–ýœ6.59 Ùþ‘–ýÙþœ ¯´ýœôÆ–þ¯Ÿý¥œ ‚¯´ý¸Æ–þœÕýÂšþ.  ƒ Æ–þÂ–þ</w:t>
        <w:softHyphen/>
        <w:t>´ýÕýÆ–þÕ–ýÕý, ¯´ýœÕ¤¥ 54 °ýÂ—ó ©´ýÕý©í´ýÙþ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9"/>
      </w:r>
      <w:r>
        <w:rPr>
          <w:rFonts w:cs="TLB-TTHemalatha" w:ascii="TLB-TTHemalatha" w:hAnsi="TLB-TTHemalatha"/>
          <w:sz w:val="30"/>
        </w:rPr>
        <w:t xml:space="preserve">  ©´ýÕý×þÕýÂ¨šþÕýÉþ</w:t>
        <w:softHyphen/>
        <w:t>´ý §´ý</w:t>
        <w:softHyphen/>
        <w:t>´ýœÙþ</w:t>
        <w:softHyphen/>
        <w:t>´ýœ À˜þ.ƒÕ¦ý.À˜þ.ˆý. ÖÅþÕýÀ–þÕö–ý</w:t>
        <w:softHyphen/>
        <w:t>´ýœ ƒ²ýýø®ýÕýÈ–þ</w:t>
        <w:br/>
        <w:t>–ýœÕýÀ—</w:t>
        <w:softHyphen/>
        <w:t>Ÿý¥ ˆ—Õö–ý¯ŸýœÕýÖþœ ©´ý×¨ÃþœóÙþœ ©¶ýˆ¨—Õ–ýœû ÈŸþ¥©¶ý</w:t>
        <w:softHyphen/>
        <w:t>´ý °ýÂ¨–þÕý”— ‹ý¤¥Þ °ýÂ—ó ©´ýÕý©í´ý–ýœ Õ–ýœ9.74 Ùþ‘–ýÙþ È¤§´ýðœ</w:t>
        <w:softHyphen/>
        <w:t xml:space="preserve">´ý ‹ýŸý¥ </w:t>
        <w:br/>
        <w:t>°ýÂ¨–þ¯¢Ÿýœ</w:t>
        <w:softHyphen/>
        <w:t>´ý ÕŸý¥ÖþœÆ¤¥ ¯—óˆ—Õ–ý ©´ýÕý©í´ý 'ˆý' (30 °ýÂ—ó ©´ýÕý©í´ýÙþœ) Æ¤¥ ˆ—Öþœ ¯´ýœÕ¤¥ ÕŸýÕýÀ–þœ „Æ–þÕ–ý ©´ýÕý©í´ý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0"/>
      </w:r>
      <w:r>
        <w:rPr>
          <w:rFonts w:cs="TLB-TTHemalatha" w:ascii="TLB-TTHemalatha" w:hAnsi="TLB-TTHemalatha"/>
          <w:sz w:val="30"/>
        </w:rPr>
        <w:t xml:space="preserve"> 'Øþ', '©¶ý' Ùþ–ýœ (24 °ýÂ—ó ©´ýÕý©í´ýÙþœ) ‚§´ýð”šýÕýÉþÕýÂšþ.  ŠÆŸþ¥, ²ýýÕé–ýœ ¯Ÿý¥Õ–ýœ, ª—§¨¾çý¯Ÿý¥Õ¦ý Ùþ °ý«´ýÕýœ´œÕýÙÌ¥ 'ˆý', 'Øþ', '©¶ý' ¯—óˆ—Õ–ý ©´ýÕý©í´ýÙþœ ˆý.§¶ý.Öþ¶.ˆý©¾ý. ©´ýœÉþÕýÉþ</w:t>
        <w:softHyphen/>
        <w:t>´ý ÕŸý¥Ööþ</w:t>
        <w:softHyphen/>
        <w:t>Ÿý¥ ¤¥ÖÎþ ÈŸþ¥©¶ý</w:t>
        <w:softHyphen/>
        <w:t>´ý§´ýðÖþ¶™ý ˆý.§¶ý.Öþ¶.ˆý©¾ý. §´ýÕý§¶ý</w:t>
        <w:softHyphen/>
        <w:t>´ý ÕŸý¥ÖöþÙÌ¥ ÙÅþ¥®ý ‚Õý’—Ùþ °ý«´ýÕýœ´œÕýÙÌ¥ ¯´ýœôÆ–þÕý … ©´ýÕý©í´ýÙþœ ¯—óˆ—Õ–ý ©´ýÕý©í´ý 'ˆý'ý¯ŸýœœÂ–þÖþ¶ ¯´ýœœÀ–þœ °ýÂ—ó ©´ýÕý©í´ýÙþ ¤¥©´ýÕý ¤¥ÖÎþ ÈŸþ¥©¶ý</w:t>
        <w:softHyphen/>
        <w:t>´ý ÕŸý¥Ööþ –ý</w:t>
        <w:softHyphen/>
        <w:t>—ï ‚Â¨šþ–ý ÕŸý¥Ööþ</w:t>
        <w:softHyphen/>
        <w:t>´ýœ ¤¥ÖÎþ ÈŸþ¥ª—Õýœœ.  §¨´ýÚþÆ–þÕý”— §´ý</w:t>
        <w:softHyphen/>
        <w:t>´ýœÙþ ®ýÕ–ýø±´ýýÝþ/¯´ý©ì´ýœ¯´ý¸Ùþ ©´ýÕ–ý§¨´ýÕ—ÙþÙÌ¥ ˆýÙµÕýÖþ¶ ¯´ýœÕ–ýœð ÙÅþ¥</w:t>
        <w:softHyphen/>
        <w:t>´ý§´ýðÖþ¶™ý, ‹ý¤¥Þ °ýÂ—ó ©´ýÕý©í´ý–ýœ ©´ýÕý×þÕýÂ¨šþÕýÉ</w:t>
      </w:r>
      <w:r>
        <w:rPr/>
        <w:t>þ ôˆ—ÑÅþç–ýœ ÏþÕ–ýœâ Õ–ýœ6.59 Ùþ‘–ýÙþ–ýœ Æ–þ”à–ýÀ—®ý˜ý ×þÂ–þœÙþœ Õ–ýœ9.74 Ùþ‘–ýÙþ–ýœ … ˜ýÕýÂ–  ÆŸþÚþ§¶ý</w:t>
        <w:softHyphen/>
        <w:t>´ý °ýÂ¨–þÕý”— ¹§ýÕšý”šýÕýÂšþ ý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6"/>
        <w:gridCol w:w="1890"/>
        <w:gridCol w:w="990"/>
        <w:gridCol w:w="810"/>
        <w:gridCol w:w="914"/>
      </w:tblGrid>
      <w:tr>
        <w:trPr>
          <w:trHeight w:val="288" w:hRule="atLeast"/>
          <w:cantSplit w:val="true"/>
        </w:trPr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Õý’–ýÕý</w:t>
            </w:r>
          </w:p>
        </w:tc>
        <w:tc>
          <w:tcPr>
            <w:tcW w:w="15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 xml:space="preserve">¯ŸýœœÂ–þÖþ¶ ¯´ýœœÀ–þœ °ýÂ—ó ©´ýÕý©í´ýÙþ °ý«´ýÕýœ´œÕýÙÌ¥ </w:t>
              <w:br/>
              <w:t>'ˆý' ¤¥ÖÎþ ÈŸþ¥©¶ý</w:t>
              <w:softHyphen/>
              <w:t>´ý ÕŸý¥Ööþœ</w:t>
              <w:br/>
              <w:t>(Õ–ýœ)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„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 xml:space="preserve">Æ–þÕ–ý 54 °ýÂ—ó ©´ýÕý©í´ýÙþ °ý«´ýÕýœ´œÕýÙÌ¥ 'ˆý', 'Øþ', '©¶ý' Ùþœ </w:t>
              <w:br/>
              <w:t>¤¥ÖÎþ ÈŸþ¥©¶ý</w:t>
              <w:softHyphen/>
              <w:t>´ý ÕŸý¥Ööþœ</w:t>
              <w:br/>
              <w:t>(Õ–ýœ)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lineRule="auto" w:line="192" w:before="0" w:after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 xml:space="preserve">Â¨šþ–ýÕý”— </w:t>
              <w:br/>
              <w:t>¤¥ÖÎþ ÈŸþ¥©¶ý</w:t>
              <w:softHyphen/>
              <w:t>´ýÂšþ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§´ýÕšý¯´ýœÝþÕý</w:t>
            </w:r>
          </w:p>
        </w:tc>
        <w:tc>
          <w:tcPr>
            <w:tcW w:w="9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 xml:space="preserve">¯ŸýœœÆì–þÕý </w:t>
              <w:br/>
              <w:t>(Õ–ýœ)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Õýœ´œœ.§¶ý.ˆý©¾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000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.5 Öþ</w:t>
              <w:softHyphen/>
              <w:t>´ýœïÙþ ˆý.©¶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9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250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°ýÂ–þœóÂ›þ–ýÕ–ýÝ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08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000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„</w:t>
            </w:r>
            <w:r>
              <w:rPr>
                <w:rFonts w:cs="TLB-TTHemalatha" w:ascii="TLB-TTHemalatha" w:hAnsi="TLB-TTHemalatha"/>
                <w:sz w:val="26"/>
                <w:szCs w:val="18"/>
              </w:rPr>
              <w:t>ÕýÖþ·ÕšýÕýœ´œÕ¦ý ÀŸþ–ýÕŸý¥«´ý</w:t>
              <w:softHyphen/>
              <w:t>¦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8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0000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ˆ—•–ýó ª—¯´ýœô”š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50 (92700/20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548 (167688/30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9988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×Ì¥Â¨–þ</w:t>
              <w:softHyphen/>
              <w:t>´ý/“ý‘–ýÝµ —Õ–ýóô–ý¯´ýœÕý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40 (70000/20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900 (275400/30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560</w:t>
            </w:r>
          </w:p>
          <w:p>
            <w:pPr>
              <w:pStyle w:val="Normal"/>
              <w:spacing w:lineRule="auto" w:line="192" w:before="0" w:after="2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71360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 xml:space="preserve">12 </w:t>
              <w:softHyphen/>
              <w:t>ŸýÙþÙþ–ýœ °ý®ýÕýÅœœ”–ý ª—¯´ýœô”šý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49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center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6000</w:t>
            </w:r>
          </w:p>
        </w:tc>
      </w:tr>
      <w:tr>
        <w:trPr>
          <w:trHeight w:val="288" w:hRule="atLeast"/>
          <w:cantSplit w:val="true"/>
        </w:trPr>
        <w:tc>
          <w:tcPr>
            <w:tcW w:w="741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keepNext w:val="false"/>
              <w:spacing w:lineRule="auto" w:line="192" w:before="20" w:after="60"/>
              <w:jc w:val="center"/>
              <w:rPr>
                <w:rFonts w:ascii="TLB-TTHemalatha" w:hAnsi="TLB-TTHemalatha" w:cs="TLB-TTHemalatha"/>
                <w:kern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kern w:val="0"/>
                <w:sz w:val="26"/>
                <w:szCs w:val="16"/>
              </w:rPr>
              <w:t>‹</w:t>
            </w:r>
            <w:r>
              <w:rPr>
                <w:rFonts w:cs="TLB-TTHemalatha" w:ascii="TLB-TTHemalatha" w:hAnsi="TLB-TTHemalatha"/>
                <w:kern w:val="0"/>
                <w:sz w:val="26"/>
                <w:szCs w:val="16"/>
              </w:rPr>
              <w:t>ý¤¥Þ °ýÂ—ó ©´ýÕý©í´ý °ý«´ýÕýœ´œÕýÙÌ¥ ‚Â¨šþ–ý¯¢Ÿýœ</w:t>
              <w:softHyphen/>
              <w:t>´ý ôˆ—ÑÅþç–ýœ ÏþÕ–ýœâ 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fldChar w:fldCharType="begin"/>
            </w:r>
            <w:r>
              <w:rPr>
                <w:sz w:val="26"/>
                <w:b/>
                <w:szCs w:val="16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16"/>
                <w:lang w:val="en-US" w:eastAsia="en-US"/>
              </w:rPr>
            </w:r>
            <w:r>
              <w:rPr>
                <w:sz w:val="26"/>
                <w:b/>
                <w:szCs w:val="16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16"/>
                <w:lang w:val="en-US" w:eastAsia="en-US"/>
              </w:rPr>
              <w:t>235598</w:t>
            </w:r>
            <w:r/>
            <w:r>
              <w:rPr>
                <w:sz w:val="26"/>
                <w:b/>
                <w:szCs w:val="16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16"/>
                <w:lang w:val="en-US" w:eastAsia="en-US"/>
              </w:rPr>
            </w:r>
          </w:p>
        </w:tc>
      </w:tr>
    </w:tbl>
    <w:p>
      <w:pPr>
        <w:pStyle w:val="TextBodyIndent"/>
        <w:spacing w:lineRule="auto" w:line="216" w:before="0" w:after="0"/>
        <w:ind w:left="720" w:right="576" w:hanging="677"/>
        <w:jc w:val="both"/>
        <w:rPr/>
      </w:pPr>
      <w:r>
        <w:rPr>
          <w:rFonts w:cs="TLB-TTHemalatha" w:ascii="TLB-TTHemalatha" w:hAnsi="TLB-TTHemalatha"/>
          <w:b/>
          <w:bCs/>
          <w:sz w:val="26"/>
        </w:rPr>
        <w:t>”–</w:t>
      </w:r>
      <w:r>
        <w:rPr>
          <w:rFonts w:cs="TLB-TTHemalatha" w:ascii="TLB-TTHemalatha" w:hAnsi="TLB-TTHemalatha"/>
          <w:b/>
          <w:bCs/>
          <w:sz w:val="26"/>
        </w:rPr>
        <w:t>ý¯´ýœ®ý–ý:</w:t>
        <w:tab/>
      </w:r>
      <w:r>
        <w:rPr>
          <w:rFonts w:cs="TLB-TTHemalatha" w:ascii="TLB-TTHemalatha" w:hAnsi="TLB-TTHemalatha"/>
          <w:sz w:val="26"/>
        </w:rPr>
        <w:t>ô§´ýÆŸþ¥ó˜ýÕýÉþ 'Õýœ´œœ.§¶ý.ˆý©¾ý.' °ý«´ýÕýœ´œÕýÙÌ¥ ¯—óˆ—Õ–ý ©´ýÕý©í´ý 'ˆý' ¯ŸýœœÂ–þÖöÌ¥ ¯´ýœœÀ–þœ °ýÂ—ó ©´ýÕý©í´ýÙþ–ýœ Õ–ýœ25000 È¤§´ýðœ</w:t>
        <w:softHyphen/>
        <w:t>´ý ¤¥ÖÎþ ÈŸþ¥©¶ýÕýÂšþ.  ŠÆŸþ¥ ƒ Æ–þÕ–ýœ¯—Æ–þ 54 °ýÂ—ó ©´ýÕý©í´ýÙþœ ¤¥©´ýÕý ¯´ýœôÆ–þÕý ˆý',  'Øþ', '©¶ý' ¯—óˆ—Õ–ý ©´ýÕý©í´ýÙþœ ¯´ýœœÀ–þœ –ýœÀ— Æ–þ¯´ýœ–ýœ ¯´ýœÕšýÕýÆ–þ Ùµ×¨ÃþÕý ÈŸþ¥–ýœÕŸý¥ °ýÂ¨–þÕý”— ˆý.§¶ý.Öþ¶.ˆý©¾ý. ©´ýœÉþÕýÉþ</w:t>
        <w:softHyphen/>
        <w:t>´ýÖöþœ”— Õ–ýœ26000 È¤§´ýðœ</w:t>
        <w:softHyphen/>
        <w:t>´ý ‚Â¨šþ–ý Â¨–þÕ–ý</w:t>
        <w:softHyphen/>
        <w:t>´ýœ ¤¥ÖÎþ ÈŸþ¥ª—Õýœ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ŸýœœÆì–þÕý 54 °ýÂ—ó ©´ýÕý©í´ýÙþÙÌ¥ … §´ýÁ–þ–ýÕý ‚¯´ýœÙþœ °ý«´ýÕýœ´œÕýÙÌ¥ ¯´ýœœÀ–þœ ¯—óˆ—Õ–ý ©´ýÕý©í´ýÙþ–ýœ ‚</w:t>
        <w:softHyphen/>
        <w:t xml:space="preserve">´ýœÉþÆ–þ †§´ý—Õ–ýÕý ÈŸþ¥Õýœ´œÀ–þÕý Õ–ýœ1.27 ¤¥Ööþ ¯Ÿý¥œÕ–ý </w:t>
        <w:softHyphen/>
        <w:t>´ý«ç´ýÕý/‚Â–þ</w:t>
        <w:softHyphen/>
        <w:t>´ý§´ý¸ ×¨µÕ—®ý˜ý —Õ–ýÝþ¯´ýœÕýœœó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§´ýÁ–þ–ýÕý ˜ýÕýÂ–þ ‚¯´ýœÙþœ ÈŸþ¥º©ý ¯—óˆ—Õ–ý ©´ýÕý©í´ýÙþœ ƒÕ–ýœ”–ýœÕ–ýœ †ˆ—Â¨—óÕýœ´œœÙþœ, 200/300 °ýÂ—óÕîê–ýœÙþ–ýœ </w:t>
        <w:br/>
        <w:t>‹ý–ý ©´ýÕý¯´ýÆ–þûÕ–ýÕý ˆ—Öþœ “ý‘–ýÝþ –ýœÀ— „¯—øÚþû †ÕýÂšþ.  ŠÆŸþ¥, 57 –ýœ ”—</w:t>
        <w:softHyphen/>
        <w:t>´ýœ 47 °ýÂ—ó ©´ýÕý©í´ýÙþœ ‚ÕýÂ–þÑÅþ¥©¶ý</w:t>
        <w:softHyphen/>
        <w:t>´ý ©´ý¯´ýœÈ—Õ—®ýï §´ýÕšý“¡ýÚþÕýÈ–þ”— … ¯—óˆ—Õ–ý ©´ýÕý©í´ýÙþœ 16 °ýÂ—ó ©´ýÕý©í´ýÙöÌ¥ ‰ °ýÂ¨–þ¯¢Ÿýœ</w:t>
        <w:softHyphen/>
        <w:t xml:space="preserve">´ý “ý‘–ýÝµ —Õ–ýóô–ý¯´ýœ®¡ýï </w:t>
        <w:br/>
        <w:t xml:space="preserve">®ýÕ–ýø±¶ýýÕýÈ–þÙÅþ¥Â–þ®¡ý, </w:t>
        <w:softHyphen/>
        <w:t xml:space="preserve">—Ùþœ”–ýœ °ýÂ—ó ©´ýÕý©í´ýÙöÌ¥ ˆ—‘˜ý–ýÕý”— ¯´ýœôÆ–þ¯Ÿý¥œ ®ýÕ–ýø±¶ýýÕýÈ—Õýœ´œ®¡ý ¯ŸýÙöþÀ¢ŸþÕýÂšþ.  “ý‘–ýÝµ </w:t>
        <w:br/>
        <w:t>—Õ–ýóô–ý¯´ýœÙþœ ¯ŸýœœÂ–þÙþÕýœ´œóÕýœ´œ®ý/§´ý¸Õì–ýÕýœ´œóÕýœ´œ®ý Õ–ýœÀ¨™þ ÈŸþ¥©´ýœ¤¥–ýœÕýÀ—</w:t>
        <w:softHyphen/>
        <w:t xml:space="preserve">Ÿý¥ À˜þ.ƒÕ¦ý.À˜þ.ˆý. ôˆ—ÑÅþç–ýœ À¢ŸþÕŸýç–ýÕ–ýœ </w:t>
        <w:br/>
        <w:t>“ý‘–ýÝþ–ýœ ©´ýÕý×þÕýÂ¨šþÕýÉþ</w:t>
        <w:softHyphen/>
        <w:t xml:space="preserve">´ý Õ–ýœ49.57 Ùþ‘–ýÙþÆ¤¥ ©´ý²ýý §´ý¸Õìšý ¯ŸýœœÆì—®ýï … ¯—óˆ—Õ–ý ©´ýÕý©í´ýÙþ–ýœ ÈŸþÚöþÕýÉþ </w:t>
        <w:br/>
        <w:t>¯Ÿý¥ª—Õ–ýœ.  „ÕýÆŸþ¥—–ýœÕýÀ—, … ¯—óˆ—Õ–ý ©´ýÕý©í´ýÙþœ 10 °ýÂ—ó ©´ýÕý©í´ýÙþ–ýœ ˆ—•–ýó ª—¯´ýœô”šý®ý ©´ýÕ–ý§¨´ýÕ— ÈŸþ¥Õýœ´œÙÅþ¥Â–þœ/</w:t>
        <w:br/>
        <w:t>Æ–þ–ýœÞ¯´ý”— ©´ýÕ–ý§¨´ýÕ— ÈŸþ¥ª—Õýœœ (°ýÙþœ¯´ý Õ–ýœ10.81 Ùþ‘–ýÙþœ).  30 °ýÂ—ó ©´ýÕý©í´ýÙþ–ýœ Ù¢Åþ¹©ý</w:t>
        <w:softHyphen/>
        <w:t>¦ýûÀ¦þ ª—§¨¾çý¯Ÿý¥Õ¦ý ©·ýÀ™þ Ùþ</w:t>
        <w:softHyphen/>
        <w:t xml:space="preserve">´ýœ </w:t>
        <w:br/>
        <w:t>©´ýÕ–ý§¨´ýÕ— ÈŸþ¥Õýœ´œÙÅþ¥Â–þœ (°ýÙþœ¯´ý Õ–ýœ8.82 Ùþ‘–ýÙþœ).  ‹ý–ý °ýÂ—ó ©´ýÕý©í´ýÙÌ¥ „ÕýÖþ·ÕšýÕýœ´œÕ¦ý ÀŸþ–ýÕŸý¥«´ý</w:t>
        <w:softHyphen/>
        <w:t>¦ý §´ý</w:t>
        <w:softHyphen/>
        <w:t>´ýœÙþœ ÈŸþ¥Õýœ´œÙÅþ¥Â–þœ (°ýÙþœ¯´ý Õ–ýœ0.96 Ùþ‘–ý).  … °ýÂ¨–þÕý”— À˜þ.ƒÕ¦ý.À˜þ.ˆý. ôˆ—ÑÅþç–ýœ À¢ŸþÕŸýç–ýÕ–ýœ … ©´ýÕý©í´ýÙþ–ýœ Õ–ýœ70 Ùþ‘–ýÙþ ¯Ÿý¥œÕ–ý ‚Â¨šþ–ý ÈŸþÚöþÕý§´ý¸Ùþœ ÈŸþ¥’—Õ–ý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¯—óˆ—Õ–ý ©´ýÕý©í´ýÙþ–ýœ Õ–ýœ1.97 ¤¥Ööþ ¯Ÿý¥œÕ–ý ÙþØîêþ ÈŸþ¥–ýœÕŸý¥Ùµ ¹§ýÕý§´ý¸ ÈŸþ¥©¶ý</w:t>
        <w:softHyphen/>
        <w:t>´ý ÕŸý¥Ööþœ ÈŸþÚöþÕýÈ—Õ–ý®ý … °ýÂ¨–þÕý”— ©´ýð«ç´ý¯´ýœÕýœœóÕýÂšþ.</w:t>
      </w:r>
    </w:p>
    <w:p>
      <w:pPr>
        <w:pStyle w:val="Normal"/>
        <w:spacing w:lineRule="auto" w:line="216" w:before="120" w:after="24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À˜þÖÎþ –ý</w:t>
        <w:softHyphen/>
        <w:t>´ýœ”¤</w:t>
        <w:softHyphen/>
        <w:t>´ýï Æ–þ§´ýðœ</w:t>
        <w:softHyphen/>
        <w:t xml:space="preserve">´ýœ ‚Õý”›ý–ýÕšý©ì´ýœ À˜þ.ƒÕ¦ý.À˜þ.ˆý. ôˆ—ÑÅþç–ýœ À¢ŸþÕŸýç–ýÕ–ýœ, … ¯—óˆ—Õ–ý ©´ýÕý©í´ýÙþ </w:t>
        <w:softHyphen/>
        <w:t>´ýœÕýÀ˜þ ª»¯´ýœœòÙþ</w:t>
        <w:softHyphen/>
        <w:t>´ýœ ¯´ý©´ýœÙþœ ÈŸþ¥Õýœ´œÀ—®ý˜ý ”—®¡ý, ÙÅþ¥–ý ƒÕýœ´œ º©ý¯´ýÙþ</w:t>
        <w:softHyphen/>
        <w:t>´ýÕýÂšþÕýÈ—ÚþûÕýÂšþ”— ¯—Öþ¶®ý À˜þ¯´ýœÕýÀ–þœ ÈŸþ¥Õýœ´œÀ—®ý˜ý ”—®¡ý È–þÕ–ýóÙþœ Ç¡þ©´ýœ–ýœÕýÖµ¯´ýœ®ý ²ýý°¡ýœ „È—âÕ–ýœ (2006 À˜þ¹©ýÕý×þÕ–ýœ).  ŠÆŸþ¥, ¹§ýÕý§´ý¸ ÈŸþ¥©¶ý</w:t>
        <w:softHyphen/>
        <w:t>´ý ÕŸý¥Ööþ</w:t>
        <w:softHyphen/>
        <w:t>´ýœ ‚Õý”›ý–ýÕšýÕýÈ–þ</w:t>
        <w:br/>
        <w:t>À—®ý˜ý Â—ÕšýÇ¡þ©¶ý</w:t>
        <w:softHyphen/>
        <w:t>´ý §´ýÕšý©í¶ýÆ–þœÙþ</w:t>
        <w:softHyphen/>
        <w:t>´ýœ, „Õý— ‚®ýï ÒþÙöµÙöÌ¥</w:t>
        <w:softHyphen/>
        <w:t>´ýœ „ÙµÕýÖþ¶ ‚Â¨šþ–ý ÈŸþÚöþÕý§´ý¸Ùþœ ÑþÕšý”šý</w:t>
        <w:softHyphen/>
        <w:t>´ýÖöþÕýœœÆŸþ¥ ¯—Öþ¶®ý ×þÕýœ´œÖþ¹§ýÖçÅþ¥ÕýÂ–þœ–ýœ … ¯ŸýœœÆì–þÕý °ý«´ýÕýœ´œÕý¹§¢ý ô§´ý×¨ÃþœÆ–þøÕý Â–þÕ—ó§ì´ý¸ ÈŸþ¥Õýœ´œÚþû</w:t>
        <w:softHyphen/>
        <w:t>´ý ‚¯´ý©´ýÕ–ýÕý †ÕýÂšþ.  … °ý«´ýÕýœ´œ®ýï 2007 ¯Ÿý¥œ ÙÌ¥ ô§´ý×¨ÃþœÆ—ø®ý˜ý ÆŸþÚþÕýœ´œÑÅþ¥Õýœ´œÀ–þÕý ÑþÕšý”šýÕýÂšþ; ©´ý¯´ýœÂ¨—</w:t>
        <w:softHyphen/>
        <w:t>´ýÕý „Õý— Õ—ÙÅþ¥Â–þœ (2007 ƒ”–ý©ç´ýœ).</w:t>
      </w:r>
    </w:p>
    <w:p>
      <w:pPr>
        <w:pStyle w:val="Normal"/>
        <w:spacing w:lineRule="auto" w:line="216" w:before="18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Õ–ý¯—Ýµ, Õ¤¥Àö–þœ, ×¨Ãþ¯´ý</w:t>
        <w:softHyphen/>
        <w:t>—Ùþ ’—Ïþ</w:t>
        <w:br/>
        <w:t>(Õ¤¥Àö–þ °ý×¨µ”–ýÕý)</w:t>
      </w:r>
    </w:p>
    <w:p>
      <w:pPr>
        <w:pStyle w:val="Normal"/>
        <w:spacing w:lineRule="auto" w:line="216" w:before="18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12" w:name="CHT4_2_11"/>
      <w:bookmarkEnd w:id="12"/>
      <w:r>
        <w:rPr>
          <w:rFonts w:cs="TLB-TTHemalatha" w:ascii="TLB-TTHemalatha" w:hAnsi="TLB-TTHemalatha"/>
          <w:b/>
          <w:sz w:val="30"/>
        </w:rPr>
        <w:t>4.2.11</w:t>
        <w:tab/>
        <w:t>‚©´ýÕý§´ý¸Õìšý”— †ÕýÀ˜þˆ¼Õýœœ</w:t>
        <w:softHyphen/>
        <w:t>´ý ¯´ýÕýÆŸþ</w:t>
        <w:softHyphen/>
        <w:t>´ý¹§¢ý ®ý«´ýðãÙþ¯¢Ÿýœ</w:t>
        <w:softHyphen/>
        <w:t>´ý §´ýÕšý¯´ýóÕýœ´œÕý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Æ¤Úþ Â–þ’–ýÙöÌ¥ ©´ýÕ¢Ÿý</w:t>
              <w:softHyphen/>
              <w:t>´ý §´ýÕ–ýó¯Ÿý¥‘–ýÝþ ÙÅþ¥–ýˆ¼¯´ýÀ–þÕý, ÙÌ¥ˆ—ÙþÆ¤¥ –ýœÀ˜þ</w:t>
              <w:softHyphen/>
              <w:t>´ý §´ý®ý˜ý ©·ýø–ýüÇþ ÆŸþÙþ§´ýÀ–þÕý —Õ–ýÝþÕý”— ‚©´ýÕý§´ý¸Õìšý”— †ÕýÀ˜þˆ¼Õýœœ</w:t>
              <w:softHyphen/>
              <w:t>´ý ¯´ýÕýÆŸþ</w:t>
              <w:softHyphen/>
              <w:t>´ý¹§¢ý ÈŸþ¥©¶ý</w:t>
              <w:softHyphen/>
              <w:t xml:space="preserve">´ý Õ–ýœ3.56 ¤¥Ööþ ÏþÕ–ýœâ ®ý«´ýðãÙþ¯´ýœ¯´ýÀ–þ¯Ÿý¥œ —–ýœÕýÀ— ‹ý–ý —ÕýôÖµç–ýÕ–ýœ </w:t>
              <w:softHyphen/>
              <w:t>´ýœÕýÀ˜þ Õ–ýœ83.12 Ùþ‘–ýÙþ ¯ŸýœœÆì–þÕý Õšý–ý¯´ýÕ›ý —–ýœÕýÀ— †ÕýÀ˜þˆ¼ÕýœœÕýÂšþ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  <w:t>"Õýœ´œ</w:t>
        <w:softHyphen/>
        <w:t>´ý¯´ýœÂ–þœôÕ–ýœ —Ùþœ¯´ý¹§¢ý ¯´ýÕýÆŸþ</w:t>
        <w:softHyphen/>
        <w:t xml:space="preserve">´ý ®ýÕ—òÝþÕý" §´ý®ý®ý 18 </w:t>
        <w:softHyphen/>
        <w:t>ŸýÙþÙöÌ¥ ‚</w:t>
        <w:softHyphen/>
        <w:t xml:space="preserve">´ý”— 2003 ÑþÔÙ¢Åþ ÙÌ¥”— §´ý¸Õìšý ÈŸþ¥º©ý </w:t>
        <w:br/>
        <w:t>®ý×þÕýÂ¨–þ</w:t>
        <w:softHyphen/>
        <w:t>´ýÆ¤¥ 13.69 ’—Æ–þÕý ÖÅþÕýÀ–þÕ–ýœ ô§·ý°ýœÕýœ´œ¯¦ýœÆ¤¥ Õ–ýœ4.75 ¤¥Ööþ ‹ý§´ýðÕýÂ–þÕý °ýÙþœ¯´ýÆ¤¥ —ÕýôÖµç–ýÕ–ýœ 'ˆý' –ýœ ‚§´ýð”šýÕýÈ–þÀ–þÕý ÑþÕšý”šýÕýÂšþ (2001 À˜þ¹©ýÕý×þÕ–ýœ).  Õ–ýœ3.20 ¤¥Ööþ °ýÙþœ¯´ý ”–ýÙþ 67 ’—Æ–þÕý §´ý®ý®ý §´ý¸Õìšý ÈŸþ¥©¶ý</w:t>
        <w:softHyphen/>
        <w:t xml:space="preserve">´ý </w:t>
        <w:br/>
        <w:t>Æ–þÕ–ýœ¯—Æ–þ 2003 ¯Ÿý¥œ ÙÌ¥ —ÕýôÖµç–ýÕ–ýœ §´ý</w:t>
        <w:softHyphen/>
        <w:t>´ýœÙþ</w:t>
        <w:softHyphen/>
        <w:t>´ýœ ®ýÚþ§¶ý ¯Ÿý¥ª—Õ–ýœ.  §´ý</w:t>
        <w:softHyphen/>
        <w:t>´ýœÙþœ ÑþÕ–ýœ”–ýœÆ–þœ</w:t>
        <w:softHyphen/>
        <w:t xml:space="preserve">´ýï ©´ý¯´ýœÕýœ´œÕýÙÌ¥ </w:t>
        <w:br/>
        <w:t>°ýÑþÕýœ´œ¯—À–þÙÌ¥®ý Õ¤¥Àö–þœ, ×¨Ãþ¯´ý</w:t>
        <w:softHyphen/>
        <w:t xml:space="preserve">—Ùþ ’—Ïþ </w:t>
        <w:softHyphen/>
        <w:t>—ÝþóÆ— ®ýÕýœ´œÕýôÆ–þÝþ —Õ–ýó®ýÕ—ø±´ýý–ý „ÕýÒþ®¡ýÕ–ýœ ¯´ýÕýÆŸþ</w:t>
        <w:softHyphen/>
        <w:t>´ýÙÌ¥®ý §¶ý2, §¶ý3 ©ì´ýÕý×¨µÙþ ”¤¥Æ–þœÙþœ (¯ŸýÙÎþû) §´ýÕšý°ýœÇþ®ý °ýœÕýÉþ §´ý–ýÞ–ýœ ‹ýÕšý”šý †ÕýÀ–þÀ–þÕý (Öþ¶ÙÎçþ), §´ý–ýÞ–ýœ ÑþÕ–ý”–ýÀ–þÕý («¶ý§¾çý) Ùþ</w:t>
        <w:softHyphen/>
        <w:t xml:space="preserve">´ýœ </w:t>
        <w:br/>
        <w:t>”–ý¯´ýœ®ýÕýÈ—Õ–ýœ (2003 §¨¶ýô×þ¯´ýÕšý).  … ÕŸýÕýÀ–þœ ©ì´ýÕý×¨µÙþ °ýÙþœ¯´ý Õ–ýœ24.65 Ùþ‘–ýÙþœ”— ‚ÕýÈ–þ</w:t>
        <w:softHyphen/>
        <w:t>— ¯Ÿý¥Õýœ´œÀ–þÕý ÑþÕšý”šýÕýÂšþ.  ‚ÂŸþ¥ °ýÂ¨–þÕý”— Õ¤¥Àö–þœ, ×¨Ãþ¯´ý</w:t>
        <w:softHyphen/>
        <w:t>—Ùþ ’—Ïþ - ˆýÀ˜þò®ýº©çýõ«´ý</w:t>
        <w:softHyphen/>
        <w:t xml:space="preserve">¦ý ¯´ýœÕšýÕýœ´œœ </w:t>
        <w:softHyphen/>
        <w:t>—×µÕ¦éý „ÕýÒþ®¡ýÕ¦ý-„</w:t>
        <w:softHyphen/>
        <w:t>¦ý-É¡þ§¨¾ý („.ˆý</w:t>
        <w:softHyphen/>
        <w:t>¦ý.©¶ý.) –ýœÀ—, §¶ý1, §¶ý2, §¶ý3ý©ì´ýÕý×¨µÙþ ¯´ýœÂ¨–þó ª—ð®ýÕý”¦ý ‰Õ—ðÖöþÙÌ¥ ÙÌ¥ˆ—Ùþœ</w:t>
        <w:softHyphen/>
        <w:t>—ïÕýœ´œ®ý, ¯ŸýÙÎþ ©¶ýÕý˜ýÕý”¦ý Æ¤Úþ Â–þ’–ýÙöÌ¥</w:t>
        <w:softHyphen/>
        <w:t>Ÿý¥ … °ý«´ýÕýœ´œÕýÙÌ¥ Æ–þ”šý</w:t>
        <w:softHyphen/>
        <w:t xml:space="preserve">´ý ÂšþÂî–þœ×µÖþœ È–þÕ–ýóÙþœ Ç¡þ©´ýœ¤®ý †ÕýÀ—ÚþûÕýÂ–þ®ý ‚Ø¨þôˆ—Õýœ´œ §´ýÀé—Õ–ýœ (2004 À˜þ¹©ýÕý×þÕ–ýœ).  </w:t>
        <w:br/>
        <w:t>—ÕýôÖµç–ýÕ–ýœ 'ˆý' §´ý</w:t>
        <w:softHyphen/>
        <w:t>´ýœÙþ</w:t>
        <w:softHyphen/>
        <w:t>´ýœ §´ý¸</w:t>
        <w:softHyphen/>
        <w:t>´ý ôˆ—Õ–ýÕýØ¨þÕýÈ–þ–ý ˆ¼¯´ýÀ–þÕýÆ¤¥ Ø¨¡þ¯´ýœ¯´ýÕ–ýÕý Õ¤¥Àö–þœ, ×¨Ãþ¯´ý</w:t>
        <w:softHyphen/>
        <w:t>—Ùþ À˜þ°ýÑþ</w:t>
        <w:softHyphen/>
        <w:t>´ýœ —Õ–ýó ®ýÕ—ø±´ýý–ý „ÕýÒþ®¡ýÕ–ýœ („.„.) … ÙÌ¥¥ˆ—Ùþ</w:t>
        <w:softHyphen/>
        <w:t>´ýœ ©´ýÕšýÈŸþ¥ÕýœœÕýÈ–þÀ—®ý˜ý ×þÂ–þœÙþœ ¯´ýÕýÆŸþ</w:t>
        <w:softHyphen/>
        <w:t>´ý §´ý</w:t>
        <w:softHyphen/>
        <w:t>´ýœÙþÙÌ¥ Õ–ýœ95.46 Ùþ‘–ýÙþ °ýÙþœ¯´ý”–ýÙþ ¤ÕýÆ–þ×µ”–ýÕý §´ý®ý®ý ˆý.§¶ý.ˆý©¾ý.ˆý©¾ý. ÙÌ¥®ý ôˆ—Á–þ°ýœ–ý ¹©ýð©¶ý§¨¶ýŸý¥«´ý</w:t>
        <w:softHyphen/>
        <w:t xml:space="preserve">ö´ýÙÌ¥®ý 60(©¶ý) ö—ÑþÔ ˜ýÕýÂ–þ †§´ý©´ýÕý±´ýýÕšýÕýÉþ </w:t>
        <w:br/>
        <w:t>(2004 Ñþ</w:t>
        <w:softHyphen/>
        <w:t>´ý¯´ýÕšý) ¯ŸýœœÂ–þÖþ¶ ‹ý§´ýðÕýÂ–þÕý ÕŸý¥ÖöþÆ¤¥</w:t>
        <w:softHyphen/>
        <w:t>Ÿý¥ ƒÕ–ýœ</w:t>
        <w:softHyphen/>
        <w:t>ŸýÙþÙöÌ¥”— §´ý¸Õìšý ÈŸþ¥Õýœ´œÙþ</w:t>
        <w:softHyphen/>
        <w:t>´ýï ®ý×þÕýÂ¨–þ</w:t>
        <w:softHyphen/>
        <w:t>´ýÆ¤¥ —ÕýôÖµç–ýÕ–ýœ 'Øþ' ˜ý ‚§´ýð”šýÕýÈ—Õ–ýœ (2004 ƒ”–ý©ç´ýœ).þ—ÕýôÖµç–ýÕ–ýœ 'ˆý' °ýœ”–ýÆ— §´ý®ý®ý –ýœÀ— §´ý¸</w:t>
        <w:softHyphen/>
        <w:t xml:space="preserve">´ýôˆ—Õ–ýÕýØ¨þÕýÈ–þ–ý ˆ¼¯´ýÀ–þÕýÆ¤¥ „.„. </w:t>
        <w:br/>
        <w:t>Õ–ýœ43.12 Ùþ‘–ýÙþ °ýÙþœ¯´ý”–ýÙþ ¯´ýœÕšý¤ÕýÆ–þ ×¨µ”–ýÕý §´ý®ý®ý (‚ÕýÖÅþ¥ ¯´ýÕýÆŸþ</w:t>
        <w:softHyphen/>
        <w:t xml:space="preserve">´ý ¯´ýÂî–þ–ýœ ‚ôˆ¼È¦þ Õ¤¥Àö–þœ, „Æ–þÕ–ý </w:t>
        <w:br/>
        <w:t>†§´ý §´ý</w:t>
        <w:softHyphen/>
        <w:t>´ýœÙþ</w:t>
        <w:softHyphen/>
        <w:t xml:space="preserve">´ýœ) †§´ý©´ýÕý±´ýýÕšýÕýÉþ (2004 À˜þ¹©ýÕý×þÕ–ýœ) </w:t>
        <w:softHyphen/>
        <w:t xml:space="preserve">—Ùþœ”–ýœ </w:t>
        <w:softHyphen/>
        <w:t>ŸýÙþÙöÌ¥”— §´ý¸Õìšý ÈŸþ¥Õýœ´œÙþ</w:t>
        <w:softHyphen/>
        <w:t>´ýï ®ý×þÕýÂ¨–þ</w:t>
        <w:softHyphen/>
        <w:t xml:space="preserve">´ýÆ¤¥ ¯´ýœÕ¤¥ </w:t>
        <w:br/>
        <w:t>—ÕýôÖµç–ýÕ¢Ÿý</w:t>
        <w:softHyphen/>
        <w:t>´ý '©¶ý'þ˜ý ‚§´ýð”šýÕýÈ—Õ–ýœ (2005 §¨¶ýô×þ¯´ýÕšý).  'Øþ', '©¶ý' —ÕýôÖµç–ýÕö–ýœ „Âî–þÕ–ýœ –ýœÀ— ¯´ýÕ–ýœ©´ý”— Õ–ýœ29.17 Ùþ‘–ýÙþœ, Õ–ýœ6.53 Ùþ‘–ýÙþ °ýÙþœ¯´ý”–ýÙþ §´ý</w:t>
        <w:softHyphen/>
        <w:t>´ýœÙþœ ÈŸþ¥©¶ý</w:t>
        <w:softHyphen/>
        <w:t>´ý §¶ý¯´ýœòÖþ §´ý</w:t>
        <w:softHyphen/>
        <w:t>´ýœÙþ</w:t>
        <w:softHyphen/>
        <w:t xml:space="preserve">´ýœ ®ýÚþ§¶ý¯Ÿý¥ª—Õ–ýœ.  —ÕýôÖµç–ýÕ–ýœ 'ˆý' ¹§¢ý </w:t>
        <w:br/>
        <w:t>Õ–ýœ47.46 Ùþ‘–ýÙþ Úþ˜ýøÀŸþ¥ÖÅþÀ¦þ À—¯Ÿý¥œÓþÙþ</w:t>
        <w:softHyphen/>
        <w:t>´ýœ °ýÂ¨šþ©ì´ýœ „.ˆý</w:t>
        <w:softHyphen/>
        <w:t>¦ý.©¶ý. ‹ý§´ýðÕýÂ—Ùþ ”–ýÀ–þœ¯´ý¸</w:t>
        <w:softHyphen/>
        <w:t>´ýœ 'ˆý', 'Øþ' —ÕýôÖµç–ýÕö–ý °ý«´ýÕýœ´œÕýÙÌ¥ 2006 §¨¶ýô×þ¯´ýÕšý ¯´ýÕ–ý–ýœ, —ÕýôÖµç–ýÕ–ýœ '©¶ý' °ý«´ýÕýœ´œÕýÙÌ¥ 2005 À˜þ¹©ýÕý×þÕ–ýœ ¯´ýÕ–ý–ýœ ˆ»À˜þ”šýÕýÈ—Õ–ýœ.  ŠÆŸþ¥, §´ý</w:t>
        <w:softHyphen/>
        <w:t>´ýœÙöÌ¥ §´ý¸Õ¤¥”–ýÇþ ÙÅþ¥–ýˆ¼¯´ýÀ–þÕýÆ¤¥ „.„. ˆýÖçþŸý¥Ùþ–ýœ ˆý.§¶ý.ˆý©¾ý.ˆý©¾ý. ôˆ—Á–þ°ýœ–ý ¹©ýð©¶ý§¨¶ýŸý¥«´ý</w:t>
        <w:softHyphen/>
        <w:t>ö´ýÙÌ¥®ý 60(ˆý) ö—ÑþÔ ˜ýÕýÂ–þ —ÕýôÖµç–ýÕö–ý ×µÂ¨–þóÆ–þ °¡ýœÂ–þ … ¯´ýœœÀ–þœ —ÕýôÖµç–ýœÙþ</w:t>
        <w:softHyphen/>
        <w:t xml:space="preserve">´ýœ Õ–ýÂî–þœ ÈŸþ¥ª—Õ–ýœ (2005 </w:t>
        <w:softHyphen/>
        <w:t>´ý¯´ýÕý×þÕ–ýœ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  <w:t>§¶ý2, §¶ý3 ¯ŸýÙÎþû–ýœ ©´ýÕý×þÕýÂ¨šþÕýÉþ</w:t>
        <w:softHyphen/>
        <w:t>´ý ÙÌ¥ˆ—Ùþ</w:t>
        <w:softHyphen/>
        <w:t xml:space="preserve">´ýœ ©´ýÕšýÈŸþÕýœ´œóÀ–þÕý ª—Â¨–þóÕý —Â–þ®ý ÆŸþ¥ÙþÀ–þÕýÆ¤¥ … °ý«´ýÕýœ´œÕýÙÌ¥ </w:t>
        <w:br/>
        <w:t>‚¯´ý©´ýÕ–ý¯¢Ÿýœ</w:t>
        <w:softHyphen/>
        <w:t>´ý ¯´ýœÕà–ýÂ–þÕ–ýù–ýÆ–þøÕý ÈŸþ¥º©ýÕýÂ–þœ¤¥©´ýÕý ÈŸþ</w:t>
        <w:softHyphen/>
        <w:t>¢Ÿýï Š.Š.Öþ¶. ÙÌ¥®ý ‹ý–ý ©´ý¯´ýœœôÂ–þ °ýÑæµ</w:t>
        <w:softHyphen/>
        <w:t>´ý ôˆ»¹§¨ý©´ýÕ¦ý</w:t>
        <w:softHyphen/>
        <w:t xml:space="preserve">´ýœ </w:t>
        <w:br/>
        <w:t>ƒ²ýýø®ýÕýÈ—Õ–ýœ (2006 ¯´ýœÕšýâ).  ‚Ùµ”Ÿý¥, º§ýÕ¤ÕýÂšþ</w:t>
        <w:softHyphen/>
        <w:t xml:space="preserve">´ý ©´ýÕý©í´ýÙþ </w:t>
        <w:softHyphen/>
        <w:t>´ýœÕýÀ˜þ ô§´ýÆ—ó¯´ýœïÕýœ´œ À˜þÑ¢Åþ</w:t>
        <w:softHyphen/>
        <w:t>ö´ý</w:t>
        <w:softHyphen/>
        <w:t>´ýœ º©ý–ýÕšýÕýÈ—Õ–ýœ (2006 ¯Ÿý¥œ).  Š.Š.Öþ¶. ôˆ»¹§¨ý©´ýÕ¦ý ÈŸþ¥©¶ý</w:t>
        <w:softHyphen/>
        <w:t>´ý ©¶ýˆ¨—Õ–ýœûÙþœ, ô§´ýÆ—ó¯´ýœïÕýœ´œ À˜þÑ¢Åþ</w:t>
        <w:softHyphen/>
        <w:t>ö´ý ƒÂ¨—Õ–ýÕý”— §¶ý2, §¶ý3 ©ì´ýÕý×¨µÙþ</w:t>
        <w:softHyphen/>
        <w:t>´ýœ ¯´ýÂšþÙÅþ¥©¶ý §¶ý1, §¶ý4 Ùþ ¯´ýœÂ¨–þó ¹§¢ýÙÎþ ˆ½ÕýÀŸþ¥«´ý</w:t>
        <w:softHyphen/>
        <w:t>¦ýÆ¤¥ ¯´ýœœÀ–þœ ©ì´ýÕý×¨µÙþ</w:t>
        <w:softHyphen/>
        <w:t>´ýœ ®ýÕšýòÕýÈ–þÀ–þÕý Â—øÕ— ¯´ýÕýÆŸþ</w:t>
        <w:softHyphen/>
        <w:t>´ý</w:t>
        <w:softHyphen/>
        <w:t xml:space="preserve">´ýœ §´ý¸Õìšý </w:t>
        <w:br/>
        <w:t>ÈŸþ¥º©ýÕýÂ–þœ–ýœ Õ–ýœ7.52 ¤¥Ööþ ¤Æì–þ ‚ÕýÈ–þ</w:t>
        <w:softHyphen/>
        <w:t>—</w:t>
        <w:softHyphen/>
        <w:t xml:space="preserve">´ýœ ô§´ý×¨ÃþœÆ—ø®ý˜ý §´ýÕý§´ýÀ–þÕý ÑþÕšý”šýÕýÂšþ (2007 ‰ô§¶ýÙÎþ).  Â›þ®ý¹§¢ý ô§´ý×¨ÃþœÆ–þø ƒ¯ŸýœÂ–þÕý 2007 ƒ”–ý©ç´ýœ </w:t>
        <w:softHyphen/>
        <w:t xml:space="preserve">—Öþ¶˜ý „Õý— Õ—ÙÅþ¥Â–þœ.  ‚ÕýÆŸþ¥—–ýœÕýÀ—, ®ýÕ—òÝþ ª—¯´ýœô”šý ¤¥©´ýÕý —ÕýôÖµç–ýÕ–ýœ 'ˆý' –ýœ </w:t>
        <w:br/>
        <w:t>Õ–ýœ11.01 Ùþ‘–ýÙþœ ÈŸþÚöþÕýÈ–þ”—, … ª—¯´ýœô”šý®ý §´ý</w:t>
        <w:softHyphen/>
        <w:t>´ýœÙþÙÌ¥ †§´ýÕýÅœœ”šýÕýÈ–þ–ýˆ¼”— §´ý</w:t>
        <w:softHyphen/>
        <w:t xml:space="preserve">´ýœÙþœ ÑþÕšý”Ÿý¥ ©í´ýÙþÕý </w:t>
        <w:softHyphen/>
        <w:t xml:space="preserve">´ýœÕýÀ˜þ … </w:t>
        <w:br/>
        <w:t xml:space="preserve">ª—¯´ýœô”šý –ý®ý§¶ýÕýÈ–þ–ýœÕýÀ— ˆ¼ÕýœœÕýÂšþ.  … ¯ŸýœœÆì—®ýï ƒ —ÕýôÖµç–ýÕ–ýœ </w:t>
        <w:softHyphen/>
        <w:t xml:space="preserve">´ýœÕýÀ˜þ Õšý–ý¯´ýÕ›ý ÈŸþÕýœ´œóÙÅþ¥Â–þœ.  —ÕýôÖµç–ýÕ–ýœ </w:t>
        <w:softHyphen/>
        <w:t>´ýœÕýÀ˜þ Õ—¯´ýÙþ©¶ý</w:t>
        <w:softHyphen/>
        <w:t>´ý ¯ŸýœœÆì—Ùþ</w:t>
        <w:softHyphen/>
        <w:t>´ýœ ƒÕ¦ý.ƒÕ¦ý. È–þÖçþÕý ˜ýÕýÂ–þ Õšý–ý¯´ýÕ›ý ÈŸþ¥Õýœ´œÚþûÕýÂšþ”— ÒþÙöµ –ýÙÅþç–ýÕ–ýœ</w:t>
        <w:softHyphen/>
        <w:t>´ýœ ¤¥Õ—¯´ýœ®ý „.ˆý</w:t>
        <w:softHyphen/>
        <w:t>¦ý.©¶ý. ÆŸþÚþˆ—Õ–ýœ (2007 ÑþÔ</w:t>
        <w:softHyphen/>
        <w:t>¦ý)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…</w:t>
      </w:r>
      <w:r>
        <w:rPr>
          <w:rFonts w:eastAsia="TLB-TTHemalatha" w:cs="TLB-TTHemalatha" w:ascii="TLB-TTHemalatha" w:hAnsi="TLB-TTHemalatha"/>
          <w:sz w:val="30"/>
          <w:szCs w:val="12"/>
        </w:rPr>
        <w:t xml:space="preserve"> </w:t>
      </w:r>
      <w:r>
        <w:rPr>
          <w:rFonts w:cs="TLB-TTHemalatha" w:ascii="TLB-TTHemalatha" w:hAnsi="TLB-TTHemalatha"/>
          <w:sz w:val="30"/>
          <w:szCs w:val="12"/>
        </w:rPr>
        <w:t>°ýÂ¨–þÕý”—, Æ¤Úþ Â–þ’–ýÙöÌ¥ ©´ýÕ¢Ÿý</w:t>
        <w:softHyphen/>
        <w:t>´ý §´ýÕ–ýó¯Ÿý¥‘–ýÝþ ÙÅþ¥–ýˆ¼¯´ýÀ–þÕý, ÙÌ¥ˆ—ÙþÆ¤¥ –ýœÀ˜þ</w:t>
        <w:softHyphen/>
        <w:t>´ý §´ý</w:t>
        <w:softHyphen/>
        <w:t>´ýœÙþ</w:t>
        <w:softHyphen/>
        <w:t>´ýœ ©·ýø–ýÕšýÕýÉþ §´ý¸Õìšý ÈŸþÚöþÕý§´ý¸Ùþœ ÈŸþ¥Õýœ´œÀ–þÕý ¯´ýÙþ</w:t>
        <w:softHyphen/>
        <w:t>´ý §´ý</w:t>
        <w:softHyphen/>
        <w:t>´ýœÙþœ §´ý¸Õì–ý¯—øÚþû</w:t>
        <w:softHyphen/>
        <w:t xml:space="preserve">´ý ”–ýÀ–þœ¯´ý¸ ÆŸþ¥Â›þ Â—Öþ¶ </w:t>
        <w:softHyphen/>
        <w:t>—Ùþœ”Ÿý¥ÛöÃþ³ ”–ýÀ–þÉþ</w:t>
        <w:softHyphen/>
        <w:t>´ý§´ýðÖþ¶™ý … ¯´ýÕýÆŸþ</w:t>
        <w:softHyphen/>
        <w:t>´ý ‚©´ýÕý§´ý¸Õìšý”— †ÕýÀ˜þˆ¼Õýœœ</w:t>
        <w:softHyphen/>
        <w:t>´ýÕýÂ–þœ</w:t>
        <w:softHyphen/>
        <w:t>´ý Â›þ®ý¹§¢ý ÈŸþ¥©¶ý</w:t>
        <w:softHyphen/>
        <w:t xml:space="preserve">´ý Õ–ýœ3.56 ¤¥Ööþ ÏþÕ–ýœâ ®ý«´ýðãÙþ¯´ýœ¯´ýøÀ–þ¯Ÿý¥œ —–ýœÕýÀ— ¯ŸýœœÂ–þÖþ¶ </w:t>
        <w:br/>
        <w:t xml:space="preserve">—ÕýôÖµç–ýÕ–ýœ </w:t>
        <w:softHyphen/>
        <w:t>´ýœÕýÀ˜þ Õ–ýœ83.12 Ùþ‘–ýÙþ ¯ŸýœœÆì–þÕý Õšý–ý¯´ýÕ›ý —–ýœÕýÀ— †ÕýÀ˜þ ˆ¼Õýœœ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  <w:t>…</w:t>
      </w:r>
      <w:r>
        <w:rPr>
          <w:rFonts w:eastAsia="TLB-TTHemalatha" w:cs="TLB-TTHemalatha" w:ascii="TLB-TTHemalatha" w:hAnsi="TLB-TTHemalatha"/>
          <w:sz w:val="30"/>
          <w:szCs w:val="12"/>
        </w:rPr>
        <w:t xml:space="preserve"> </w:t>
      </w:r>
      <w:r>
        <w:rPr>
          <w:rFonts w:cs="TLB-TTHemalatha" w:ascii="TLB-TTHemalatha" w:hAnsi="TLB-TTHemalatha"/>
          <w:sz w:val="30"/>
          <w:szCs w:val="12"/>
        </w:rPr>
        <w:t>°ý«´ýÕýœ´œ®ýï ô§´ý×¨ÃþœÆ—ø®ý˜ý ÆŸþÚþÕýœ´œÑÅþ¥Õýœ´œÀ–þÕý ÑþÕšý”šýÕýÂšþ (2006 À˜þ¹©ýÕý×þÕ–ýœ); ©´ý¯´ýœÂ¨—</w:t>
        <w:softHyphen/>
        <w:t>´ýÕý „Õý— Õ—ÙÅþ¥Â–þœ (2007 ƒ”–ý©ç´ýœ).ý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12"/>
        </w:rPr>
      </w:pPr>
      <w:r>
        <w:rPr>
          <w:rFonts w:cs="TLB-TTHemalatha" w:ascii="TLB-TTHemalatha" w:hAnsi="TLB-TTHemalatha"/>
          <w:sz w:val="30"/>
          <w:szCs w:val="12"/>
        </w:rPr>
      </w:r>
    </w:p>
    <w:p>
      <w:pPr>
        <w:pStyle w:val="Normal"/>
        <w:shd w:fill="C0C0C0" w:val="clear"/>
        <w:spacing w:lineRule="auto" w:line="216" w:before="120" w:after="0"/>
        <w:ind w:left="720" w:hanging="720"/>
        <w:jc w:val="both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4.3</w:t>
        <w:tab/>
        <w:t>‹ý§´ýðÕýÂ–þ§´ý¸ ®ý×þÕýÂ¨–þ</w:t>
        <w:softHyphen/>
        <w:t>´ýÙþ †ÙöþÕý§¨´ýœ</w:t>
        <w:softHyphen/>
        <w:t>´ý, —ÕýôÖµç–ýÕö–ý–ýœ ‚</w:t>
        <w:softHyphen/>
        <w:t>´ýœÉþÆ–þ †§´ý—Õ–ýÕý, ®ý¯—ÕšýÕýÈ–þÂ–þ”šý</w:t>
        <w:softHyphen/>
        <w:t xml:space="preserve">´ý ¯´ýóÕýœ´œÕý  </w:t>
      </w:r>
    </w:p>
    <w:p>
      <w:pPr>
        <w:pStyle w:val="Normal"/>
        <w:spacing w:lineRule="auto" w:line="216" w:before="18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®¡ýÖþ¶ ˆ—Õ–ýœÂ–þÙþ, ƒÕýœ´œ–ýÖçþœ ‚Ø¨þ¯´ýüÂîêšþ ’—Ïþ, Õ–ý¯—Ýµ, Õ¤¥Àö–þœ, ×¨Ãþ¯´ý</w:t>
        <w:softHyphen/>
        <w:t xml:space="preserve">—Ùþ ’—ÏþÙþœ </w:t>
        <w:br/>
      </w:r>
      <w:r>
        <w:rPr>
          <w:rFonts w:cs="TLB-TTHemalatha" w:ascii="TLB-TTHemalatha" w:hAnsi="TLB-TTHemalatha"/>
          <w:b/>
          <w:sz w:val="30"/>
        </w:rPr>
        <w:t>(®¡ýÖþ¶ ˆ—Õ–ýœÂ–þÙþ, Õ¤¥Àö–þœ, ×¨Ãþ¯´ý</w:t>
        <w:softHyphen/>
        <w:t>—Ùþ °ý×¨µ”—Ùþœý)</w:t>
      </w:r>
    </w:p>
    <w:p>
      <w:pPr>
        <w:pStyle w:val="Normal"/>
        <w:spacing w:lineRule="auto" w:line="216" w:before="180" w:after="120"/>
        <w:jc w:val="both"/>
        <w:rPr/>
      </w:pPr>
      <w:bookmarkStart w:id="13" w:name="CHT4_3_1"/>
      <w:bookmarkEnd w:id="13"/>
      <w:r>
        <w:rPr>
          <w:rFonts w:cs="TLB-TTHemalatha" w:ascii="TLB-TTHemalatha" w:hAnsi="TLB-TTHemalatha"/>
          <w:b/>
          <w:sz w:val="30"/>
        </w:rPr>
        <w:t>4.3.1</w:t>
        <w:tab/>
        <w:t>—ÕýôÖµç–ýÕö–ý–ýœ ‚</w:t>
        <w:softHyphen/>
        <w:t>´ýœÉ Æ–þ ÙþØîêþ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×¨Ãþ¯´ý</w:t>
              <w:softHyphen/>
              <w:t xml:space="preserve">—Ùþœ, „Æ–þÕ–ý ®ýÕ—òÝþ —Õšýò–ýœÙþ ©´ýÕý‘Ÿý¥¯´ýœ ¹©ý©´ýœû È–þÖçþÕý-1996 </w:t>
              <w:softHyphen/>
              <w:t>´ýœ Õ—«ç´ýõÕýÙÌ¥ ‚¯´ýœÙþœ —</w:t>
              <w:softHyphen/>
              <w:t xml:space="preserve">´ý§´ýðÖþ¶™ý </w:t>
              <w:br/>
              <w:t>—ÕýôÖµç–ýÕö–ýœ … È–þÖçþÕýÙÌ¥  ®ýÕîŸý¥“ýÕýÉþ</w:t>
              <w:softHyphen/>
              <w:t>´ý ¹©ý©´ýœû</w:t>
              <w:softHyphen/>
              <w:t>´ýœ ÈŸþÚöþÕýÈ—Ùþ</w:t>
              <w:softHyphen/>
              <w:t>´ýï ®ý×þÕýÂ¨–þ</w:t>
              <w:softHyphen/>
              <w:t>´ý</w:t>
              <w:softHyphen/>
              <w:t>´ýœ ‹ý§´ýðÕýÂ—ÙþÙÌ¥ ÈŸþ¥Õ–ýâÀ–þÕý ¯´ýÙþ</w:t>
              <w:softHyphen/>
              <w:t>´ý ƒÀ˜þÖþœ ¯´ýœÈ–þœâ˜ý Æ–þ®ýÐ¡þ ÈŸþ¥©¶ý</w:t>
              <w:softHyphen/>
              <w:t>´ý 467 ‹ý§´ýðÕýÂ—ÙþÙÌ¥ —ÕýôÖµç–ýÕö–ý–ýœ Õ–ýœ131.19 ¤¥Ööþ ‚</w:t>
              <w:softHyphen/>
              <w:t>´ýœÉþÆ–þ ÙþØîêþ ÈŸþ¥–ýœÕšýÕýÂšþ.</w:t>
            </w:r>
          </w:p>
        </w:tc>
      </w:tr>
    </w:tbl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×¨Ãþ¯´ý</w:t>
        <w:softHyphen/>
        <w:t>—Ùþœ, „Æ–þÕ–ý ®ýÕ—òÝþ —Õšýò–ýœÙþ ×¨ÃþôÂ–þÆ–þ, ƒÕ¤¥”–ýóÕý, ©´ýÕý‘Ÿý¥¯´ýœÕý, „Æ–þÕ–ý ©´ýÕ›ýø©´ýœ ®ý×þÕýÂ¨–þ</w:t>
        <w:softHyphen/>
        <w:t>´ýÙþ</w:t>
        <w:softHyphen/>
        <w:t>´ýœ ô–ý¯´ýœ×þÂîê›þ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  <w:szCs w:val="12"/>
        </w:rPr>
        <w:t>–ýÕšýÕýÈŸþ¥ÕýÂ–þœ¢Ÿý (i) ×¨Ãþ¯´ý</w:t>
        <w:softHyphen/>
        <w:t>—Ùþœ, „Æ–þÕ–ý ®ýÕ—òÝþ —Õšýò–ýœÙþ (†ˆ—Â¨šþ, ©´ýÕ›ýø©´ýœ ®ý×þÕýÂ¨–þ</w:t>
        <w:softHyphen/>
        <w:t xml:space="preserve">´ýÙþ ô–ý¯´ýœ×þÂîê›þ–ýÕ–ýÝþ)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  <w:szCs w:val="12"/>
        </w:rPr>
        <w:t>È–þÖçþÕý - 1996 (È–þÖçþÕý-1), (ii) ×¨Ãþ¯´ý</w:t>
        <w:softHyphen/>
        <w:t>—Ùþœ, „Æ–þÕ–ý ®ýÕ—òÝþ —Õšýò–ýœÙþ ©´ýÕý‘Ÿý¥¯´ýœ ¹©ý©´ýœû È–þÖçþÕý - 1996 (È–þÖçþÕý-2) ‚</w:t>
        <w:softHyphen/>
        <w:t>Ÿý¥ ÕŸýÕýÀ–þœ ©´ý¯´ýœô”–ý Ÿý¥ÕýôÂ–þ È–þÖçµÙþ</w:t>
        <w:softHyphen/>
        <w:t xml:space="preserve">´ýœ ˆ—Õö–ý¯ŸýœÕýÖþœ ƒ¯ŸýœÂšþÕýÉþÕýÂšþ (1996 ƒ”–ý©ç´ýœ).  ô§´ýÇ¡þ Õ—«ç´ýõ ô§´ý×¨ÃþœÆ–þø¯´ýœœ </w:t>
        <w:softHyphen/>
        <w:t>¤¥Öþ¶§¨¶ýŸý¥«´ý</w:t>
        <w:softHyphen/>
        <w:t>¦ý ÑµÕ›ý ÈŸþ¥Õýœ´œÀ–þÕý Â—øÕ— ‹ý–ý "×¨Ãþ¯´ý</w:t>
        <w:softHyphen/>
        <w:t xml:space="preserve">—Ùþœ, „Æ–þÕ–ý ®ýÕ—òÝþ —Õšýò–ýœÙþ ©´ýÕý‘Ÿý¥¯´ýœ ×Ì¥Õé–ýœ" (×Ì¥Õé–ýœ) </w:t>
        <w:softHyphen/>
        <w:t xml:space="preserve">´ýœ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  <w:szCs w:val="12"/>
        </w:rPr>
        <w:t xml:space="preserve">‰Õ—ðÖþœ ÈŸþ¥Õýœ´œÚþû †ÕýÖþœÕýÂšþ.  … È–þÖçþÕý ˜ýÕýÂ–þ Æ–þ¯´ýœ ¯´ýÂî–þ </w:t>
        <w:softHyphen/>
        <w:t>´ý¯ŸýœÂ–þœ ÈŸþ¥©´ýœ–ýœ</w:t>
        <w:softHyphen/>
        <w:t>´ýï ×¨Ãþ¯´ý</w:t>
        <w:softHyphen/>
        <w:t xml:space="preserve">—Ùþœ, „Æ–þÕ–ý ®ýÕ—òÝþ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  <w:szCs w:val="12"/>
        </w:rPr>
        <w:t>—Õšýò–ýœÙþ ô§´ýÕýÅœœÑþ</w:t>
        <w:softHyphen/>
        <w:t>´ýÕý ¤¥©´ýÕý ª—¯´ýœÒþ–ý ×¨ÃþôÂ–þÆ–þ §´ýÁ–þ—Ùþœ, ©´ýÕý‘Ÿý¥¯´ýœ È–þÕ–ýóÙþ</w:t>
        <w:softHyphen/>
        <w:t xml:space="preserve">´ýœ ÈŸþ¥§´ýÖçþÀ–þÕý, §´ýÕšý°¡ý‘˜ýÕýÈ–þÀ–þÕý </w:t>
        <w:br/>
        <w:t>… ×Ì¥Õé–ýœ °ýÂ¨–þœÙþœ.  ×¨Ãþ¯´ý</w:t>
        <w:softHyphen/>
        <w:t>—Ùþœ, „Æ–þÕ–ý ®ýÕ—òÝþ §´ý</w:t>
        <w:softHyphen/>
        <w:t xml:space="preserve">´ýœÙþ–ýœ ÈŸþÚöþÕýÈŸþ¥ ØþÙöþœÙþ </w:t>
        <w:softHyphen/>
        <w:t xml:space="preserve">´ýœÕýÀ˜þ </w:t>
        <w:softHyphen/>
        <w:t>¤¥Öþ¶¹§¨¢ý ÈŸþ¥©¶ý</w:t>
        <w:softHyphen/>
        <w:t xml:space="preserve">´ý ÕŸý¥Ööþ ô§´ý—Õ–ýÕý </w:t>
        <w:br/>
        <w:t>ô§´ý×¨ÃþœÆ–þøÕý ¹©ý©´ýœû</w:t>
        <w:softHyphen/>
        <w:t>´ýœ ¯´ý©´ýœÙþœ ÈŸþ¥©¶ý … ¯ŸýœœÆì—Ùþ</w:t>
        <w:softHyphen/>
        <w:t xml:space="preserve">´ýœ ×Ì¥Õé–ýœ ¯´ýÂî–þ Ñþ¯´ýœ ÈŸþ¥Õýœ´œÚþ.  ƒÕýôÂ¨–þô§´ýÂŸþ¥’¦ý ô§´ý×¨ÃþœÆ–þøÕý </w:t>
        <w:br/>
        <w:t>„ÕýÆ–þ¯´ýÕ–ý–ýœ Õ—«ç´ýõÕýÙÌ¥ … Ÿý¥ÕýôÂ–þ È–þÖçµÙþ</w:t>
        <w:softHyphen/>
        <w:t>´ýœ ‚¯´ýœÙþœ ÈŸþ¥Õýœ´œÙÅþ¥Â–þœ, ×Ì¥Õé–ýœ</w:t>
        <w:softHyphen/>
        <w:t>´ýœ ‰Õ—ðÖþœ ÈŸþ¥Õýœ´œÙÅþ¥Â–þœ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ŠÆŸþ¥, ¹§¢ý</w:t>
        <w:softHyphen/>
        <w:t>´ý ÆŸþÚþ§¶ý</w:t>
        <w:softHyphen/>
        <w:t>´ý È–þÖçµÙþœ, ®ýÕýœ´œ¯´ýœÙþ</w:t>
        <w:softHyphen/>
        <w:t>´ýœ ‚</w:t>
        <w:softHyphen/>
        <w:t>´ýœ©´ýÕšý©ì´ýœ ®ýÕ—òÝþ —Õšýò–ýœÙþ</w:t>
        <w:softHyphen/>
        <w:t>´ýœ ®ýÕýœ´œ°ýœÕýÈ–þœ–ýœ</w:t>
        <w:softHyphen/>
        <w:t xml:space="preserve">´ýï ©´ýÕý©í´ýÙþ®¡ýï </w:t>
        <w:br/>
        <w:t>®ýÕ—òÝþ§´ý¸ §´ý</w:t>
        <w:softHyphen/>
        <w:t>´ýœÙþ °ýÙþœ¯´ýÙÌ¥ ÕŸýÕýÀ–þœ ’—Æ—®ý˜ý °ýœÕýÈ–þ–ýœÕýÀ—, ô§´ý×¨ÃþœÆ–þøÕý ƒÕýœ´œ ©´ý¯´ýœÕýœ´œÙþÙÌ¥ ©´ý¯´ýÕšýÕýÉþ</w:t>
        <w:softHyphen/>
        <w:t xml:space="preserve">´ý </w:t>
        <w:br/>
        <w:t>°ýÂ¨–þÕý”—, ¹©ý©´ýœû</w:t>
        <w:softHyphen/>
        <w:t>´ýœ ÈŸþÚöþÕýÈ—Ùþ</w:t>
        <w:softHyphen/>
        <w:t>´ýï ®ý×þÕýÂ¨–þ</w:t>
        <w:softHyphen/>
        <w:t>´ý</w:t>
        <w:softHyphen/>
        <w:t>´ýœ 2003-04 Æ–þÕ–ýœ¯—Æ–þ –ýœÂ–þœÕ–ýœâ–ýœ</w:t>
        <w:softHyphen/>
        <w:t>´ýï ×¨Ãþ¯´ý</w:t>
        <w:softHyphen/>
        <w:t>—Ùþœ, „Æ–þÕ–ý ®ýÕ—òÝþ§´ý¸ §´ý</w:t>
        <w:softHyphen/>
        <w:t>´ýœÙþ ‹ý§´ýðÕýÂ—ÙþÙÌ¥ ÈŸþ¥Õ–ýâÀ–þÕý ÑþÕšý”šýÕýÂ–þ®ý ƒÀ˜þÖþœ ”–ý¯´ýœ®ýÕýÉþÕýÂšþ.  Õ—«ç´ýõ ¯—ó§ì´ýÕý”— †</w:t>
        <w:softHyphen/>
        <w:t xml:space="preserve">´ýï ¯ŸýœœÆì–þÕý 33 º§ý ‚ÕýÀ¦þ ‚ÕýÖÎþû —Õ—óÙþÕýœ´œÙþœ/‚©¶ý¹©çýÕýÖÎþ º§ý ‚ÕýÀ¦þ ‚ÕýÖÎþû —Õ—óÙþÕýœ´œÙþ </w:t>
        <w:softHyphen/>
        <w:t>´ýœÕýÀ˜þ 2004-07 ¯´ýœÂ¨–þó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  <w:szCs w:val="12"/>
        </w:rPr>
        <w:t>—ÙþÕýÙÌ¥ –ýœÂ–þœÕ–ýœâ–ýœ</w:t>
        <w:softHyphen/>
        <w:t>´ýï ‹ý§´ýðÕýÂ—Ùþ¹§¢ý 2007 ¯´ýœÕšýâ ¯´ýÕ–ý–ýœ ÈŸþ¥©¶ý</w:t>
        <w:softHyphen/>
        <w:t>´ý ÈŸþÚöþÕý§´ý¸Ùþ °ý¯´ýÕ—Ùþ</w:t>
        <w:softHyphen/>
        <w:t>´ýœ º©ý–ýÕšýÕýÈ–þÀ–þÕý ÑþÕšý”šýÕýÂšþ.  ¯—Öþ¶ÙÌ¥, „ÕýÒþ®¡ýÕšýÕý”¦ý, ôˆ»–ýœóÕ¦ý¯ŸýœÕýÖÎþ, –ý</w:t>
        <w:softHyphen/>
        <w:t>¦ý©ç´ýõ‘–ý</w:t>
        <w:softHyphen/>
        <w:t>¦ý §´ýÂîê–þÇþ˜ýÕýÂ–þ ÈŸþ¥§´ýÖçþ¶</w:t>
        <w:softHyphen/>
        <w:t>´ý §´ý</w:t>
        <w:softHyphen/>
        <w:t xml:space="preserve">´ýœÙþ °ý«´ýÕýœ´œÕýÙÌ¥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  <w:szCs w:val="12"/>
        </w:rPr>
        <w:t>Õ–ýœ2 ¤¥Ööþœ, „Æ–þÕ–ý §´ý</w:t>
        <w:softHyphen/>
        <w:t xml:space="preserve">´ýœÙþ °ý«´ýÕýœ´œÕýÙÌ¥ Õ–ýœ1 ¤¥Öþ¶˜ý ¹§¢ý”— °ýÙþœ¯´ý”–ýÙþ ‹ý§´ýðÕýÂ—Ùþ®ýïÕýÖþ¶®¡ý ƒÀ˜þÖþœ ¯´ýœÈ–þœâ˜ý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  <w:szCs w:val="12"/>
        </w:rPr>
        <w:t>Æ–þ®ýÐ¡þ ÈŸþ¥©¶ýÕýÂšþ.  §´ýÕšý“¡ýÚþÕýÉþ</w:t>
        <w:softHyphen/>
        <w:t>´ý 467 ‹ý§´ýðÕýÂ—Ùþ®ýïÕýÖþ¶ÙÌ¥</w:t>
        <w:softHyphen/>
        <w:t>´ýœ ¹©ý©´ýœû</w:t>
        <w:softHyphen/>
        <w:t>´ýœ Õšý–ý¯´ýÕ›ý ÈŸþÕýœ´œóÙþ</w:t>
        <w:softHyphen/>
        <w:t>´ýï ®ý×þÕýÂ¨–þ</w:t>
        <w:softHyphen/>
        <w:t>´ý †ÕýÂ–þ®ý ƒÀ˜þÖÎþ ”–ý¯´ýœ®ýÕýÉþ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…</w:t>
      </w:r>
      <w:r>
        <w:rPr>
          <w:rFonts w:eastAsia="TLB-TTHemalatha" w:cs="TLB-TTHemalatha" w:ascii="TLB-TTHemalatha" w:hAnsi="TLB-TTHemalatha"/>
          <w:sz w:val="30"/>
          <w:szCs w:val="12"/>
        </w:rPr>
        <w:t xml:space="preserve"> </w:t>
      </w:r>
      <w:r>
        <w:rPr>
          <w:rFonts w:cs="TLB-TTHemalatha" w:ascii="TLB-TTHemalatha" w:hAnsi="TLB-TTHemalatha"/>
          <w:sz w:val="30"/>
          <w:szCs w:val="12"/>
        </w:rPr>
        <w:t>°ýÂ¨–þÕý”—, … È–þÖçµ®ýï Õ—«ç´ýõÕýÙÌ¥ ‚¯´ýœÙþœ ÈŸþ¥Õýœ´œ</w:t>
        <w:softHyphen/>
        <w:t>´ý§´ýðœÀ–þœ ‹ý§´ýðÕýÂ—ÙþÙÌ¥ ¹©ý©´ýœû ®ý×þÕýÂ¨–þ</w:t>
        <w:softHyphen/>
        <w:t>´ý</w:t>
        <w:softHyphen/>
        <w:t xml:space="preserve">´ýœ ÈŸþ¥Õ–ýâÀ–þÕý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  <w:szCs w:val="12"/>
        </w:rPr>
        <w:t xml:space="preserve">Â—øÕ— ®ýÑµ®ý˜ý —ÕýôÖµç–ýÕö–ý </w:t>
        <w:softHyphen/>
        <w:t>´ýœÕýÀ˜þ ¹©ý©´ýœû</w:t>
        <w:softHyphen/>
        <w:t>´ýœ ¯´ý©´ýœÙþœ ÈŸþ¥º©ý †ÂîŸþ¥’–ýóÕý ÙÅþ¥Â–þœ.  2007 ¯´ýœÕšýâ ¯´ýÕ–ý–ýœ ¯ŸýœœÆì–þÕý °¡ýœÂ–þ Õ–ýœ6559.29 ¤¥Ööþ °ýÙþœ¯´ý ”–ýÙþ §´ý</w:t>
        <w:softHyphen/>
        <w:t>´ýœÙþœ ÑþÕšý”šý ÈŸþÚöþÕý§´ý¸Ùþœ —”—, Â›þ®ý¹§¢ý ÕŸýÕýÀ–þœ ’—Æ–þÕý È¤§´ýðœ</w:t>
        <w:softHyphen/>
        <w:t>´ý Õ–ýœ131.19 ¤¥Ööþ ¯ŸýœœÆì–þÕý ¹©ý©´ýœû Õ–ýœ§´ýÕýÙÌ¥ ©´ý¯´ýœ–ýœÕšý †ÕýÀŸþ¥Âšþ.  —ÕýôÖµç–ýÕö–ýœ, ¹©ý©´ýœû–ýœ ©´ýÕý×þÕýÂ¨šþÕýÉþ</w:t>
        <w:softHyphen/>
        <w:t>´ý «´ýÕ–ýÆ–þœ</w:t>
        <w:softHyphen/>
        <w:t xml:space="preserve">´ýœ </w:t>
        <w:br/>
        <w:t>§´ýÕšý”–ýÝþ</w:t>
        <w:softHyphen/>
        <w:t>´ýÙÌ¥˜ý Ç¡þ©´ýœ¤®ý Æ–þÂ–þ</w:t>
        <w:softHyphen/>
        <w:t>´ýœ”–ýœÝþÕý”—</w:t>
        <w:softHyphen/>
        <w:t>Ÿý¥ Æ—¯´ýœœ ¤¥ÖÎþ ÈŸþ¥º©ý Â¨–þÕ–ý</w:t>
        <w:softHyphen/>
        <w:t>´ýœ ®ýÕë–ýÕýœœÕýÉþ †ÕýÖµÕ–ýœ –ý</w:t>
        <w:softHyphen/>
        <w:t>´ýœ–ý ¹©ý©´ýœû Õšý–ý¯´ýÕ›ý ÈŸþ¥Õýœ´œ®ý —Õ–ýÝþÕý”— °¡ýÕ–ýœ ¹§ýÂî–þ ˆýÆì–þœ</w:t>
        <w:softHyphen/>
        <w:t>´ý Ùµ×¨µÙþœ ˆ»ÕýÂšþ †ÕýÖµÕ–ýœ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12"/>
        </w:rPr>
        <w:t>…</w:t>
      </w:r>
      <w:r>
        <w:rPr>
          <w:rFonts w:eastAsia="TLB-TTHemalatha" w:cs="TLB-TTHemalatha" w:ascii="TLB-TTHemalatha" w:hAnsi="TLB-TTHemalatha"/>
          <w:sz w:val="30"/>
          <w:szCs w:val="12"/>
        </w:rPr>
        <w:t xml:space="preserve"> </w:t>
      </w:r>
      <w:r>
        <w:rPr>
          <w:rFonts w:cs="TLB-TTHemalatha" w:ascii="TLB-TTHemalatha" w:hAnsi="TLB-TTHemalatha"/>
          <w:sz w:val="30"/>
          <w:szCs w:val="12"/>
        </w:rPr>
        <w:t>°ý«´ýÕýœ´œ®ýï 2007 ÑþÔÙ¢ÅþÙÌ¥ ô§´ý×¨ÃþœÆ—ø®ý˜ý ÆŸþÚþÕýœ´œÑÅþ¥Õýœ´œÀ–þÕý ÑþÕšý”šýÕýÂšþ; ©´ý¯´ýœÂ¨—</w:t>
        <w:softHyphen/>
        <w:t xml:space="preserve">´ýÕý „Õý— Õ—ÙÅþ¥Â–þœ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  <w:szCs w:val="12"/>
        </w:rPr>
        <w:t>(2007 ƒ”–ý©ç´ýœ).</w:t>
      </w:r>
    </w:p>
    <w:p>
      <w:pPr>
        <w:pStyle w:val="Normal"/>
        <w:spacing w:lineRule="auto" w:line="216" w:before="18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®¡ýÖþ¶ ˆ—Õ–ýœÂ–þÙþ, ƒÕýœ´œ–ýÖçþœ ‚Ø¨þ¯´ýüÂîêšþ ’—Ïþ</w:t>
        <w:br/>
      </w:r>
      <w:r>
        <w:rPr>
          <w:rFonts w:cs="TLB-TTHemalatha" w:ascii="TLB-TTHemalatha" w:hAnsi="TLB-TTHemalatha"/>
          <w:b/>
          <w:sz w:val="30"/>
        </w:rPr>
        <w:t>(®¡ýÖþ¶ ˆ—Õ–ýœÂ–þÙþ °ý×¨µ”–ýÕý)</w:t>
      </w:r>
    </w:p>
    <w:p>
      <w:pPr>
        <w:pStyle w:val="Normal"/>
        <w:spacing w:lineRule="auto" w:line="216" w:before="180" w:after="120"/>
        <w:jc w:val="both"/>
        <w:rPr/>
      </w:pPr>
      <w:bookmarkStart w:id="14" w:name="CHT4_3_2"/>
      <w:bookmarkEnd w:id="14"/>
      <w:r>
        <w:rPr>
          <w:rFonts w:cs="TLB-TTHemalatha" w:ascii="TLB-TTHemalatha" w:hAnsi="TLB-TTHemalatha"/>
          <w:b/>
          <w:sz w:val="30"/>
        </w:rPr>
        <w:t>4.3.2</w:t>
        <w:tab/>
        <w:t>—ÕýôÖµç–ýÕ–ýœ–ýœ ‚</w:t>
        <w:softHyphen/>
        <w:t>´ýœÉþÆ–þ ƒÕíšý–ý ©´ý²ýýÕýœ´œÕý ¯´ýÙþ</w:t>
        <w:softHyphen/>
        <w:t xml:space="preserve">´ý ¯´ýÀé™þ </w:t>
        <w:softHyphen/>
        <w:t>´ý«ç´ýÕý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ÖÅþÕýÀ–þÕ–ýœ/‹ý§´ýðÕýÂ–þ§´ý¸ ®ý×þÕýÂ¨–þ</w:t>
              <w:softHyphen/>
              <w:t>´ýÙþ–ýœ °ýÕ–ýœÂîê–þÕý”— ˆý©¾ý.„. &amp; §¶ý.ˆý. ¹©ý–ýœóÕ¦éý ‚À—ø</w:t>
              <w:softHyphen/>
              <w:t>´ýœû ÈŸþÚöþÕýÈ–þÀ–þÕý ¯´ýÙþ</w:t>
              <w:softHyphen/>
              <w:t xml:space="preserve">´ý </w:t>
              <w:br/>
              <w:t>—ÕýôÖµç–ýÕ–ýœ–ýœ Õ–ýœ4.09 ¤¥Ööþ ‚</w:t>
              <w:softHyphen/>
              <w:t xml:space="preserve">´ýœÉþÆ–þ ƒÕíšý–ý ©´ý²ýýÕýœ´œÕý ÈŸþ¥–ýœÕ–ýÀ–þ¯Ÿý¥œ —–ýœÕýÀ— ô§´ý×¨ÃþœÆ–þøÕý Õ–ýœ27.54 Ùþ‘–ýÙþ ¯—Õúšý–ý ¯´ýÀé™þ </w:t>
              <w:softHyphen/>
              <w:t>´ý«ç´ýˆ¼ÕýœœÕýÂšþ.</w:t>
            </w:r>
          </w:p>
        </w:tc>
      </w:tr>
    </w:tbl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"ÈÖÎþ§´ýÚöþ ±´ýý</w:t>
        <w:softHyphen/>
        <w:t>´ýœ¯´ýœÕýÆ–þ ÕŸýÀé˜þ ˆýÇìþˆ¼Æ–þÙþ §´ýÁ–þ–ýÕý (ˆýÙÎþ.Š.ˆý©¾ý.) ˜ýÕýÂ–þ ¹«ýÖÎþ§´ýÚöþ ÈŸþÕ–ýœ¯´ý¸ ¯´ýÂî–þ ˆýÙÎþ.Š.ˆý©¾ý. ®ýÕ—òÝþÕý" ‚</w:t>
        <w:softHyphen/>
        <w:t>Ÿý¥ §´ý®ý®ý ®ýÑµ¯´ýœ×µÂ¦þÙÌ¥®ý ®ýÑµÕýª—”–ýÕ¦ý Úþ§¨¾çý „Õšý”Ÿý¥«´ý</w:t>
        <w:softHyphen/>
        <w:t>¦ý ©´ýÕšýÞÙÎþ ©´ýœ§´ýÕšýÕýÖÅþÕýÀ˜þÕý”¦ý „ÕýÑþ®¡ýÕ¦ý ¯´ýœÕšýÕýœ´œœ ôˆ—ÑÅþç–ýœ ˆýÀ˜þò®ýº©çýõÖþÕ–ýœ (ˆý©¾ý.„. &amp; §¶ý.ˆý.) „ÕýÑþ®¡ýÕšýÕý”¦ý, ôˆ»–ýœóÕ¦ý¯ŸýœÕýÖÎþ, –ý</w:t>
        <w:softHyphen/>
        <w:t>´ý©ç´ýõ‘–ý</w:t>
        <w:softHyphen/>
        <w:t>¦ý, ÖþÕ¦ýï™ý §´ýÂîê–þÇþ</w:t>
        <w:softHyphen/>
        <w:t xml:space="preserve">´ý ÈŸþ¥Õýœ´œÀ—®ý˜ý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 xml:space="preserve">Õ–ýœ50.65 ¤¥Ööþ–ýœ ‹ý–ý —ÕýôÖµç–ýÕ–ýœ–ýœ ‚§´ýð”šýÕýÈ—Õ–ýœ (2005 </w:t>
        <w:softHyphen/>
        <w:t>´ý¯´ýÕý×þÕ–ýœ).  §´ý</w:t>
        <w:softHyphen/>
        <w:t>´ýœÙþ–ýœ ©´ýÕý×þÕýÂ¨šþÕýÉþ ¤</w:t>
        <w:softHyphen/>
        <w:t>´ýœ”¤¥Ùþœ ÙÅþ¥–ý  ƒÕé–ýÕ–ýœ ÈŸþ¥©¶ý</w:t>
        <w:softHyphen/>
        <w:t>´ý ®ýÕ—òÝþ ª—¯´ýœô”šý/Æ–þÕýœ´œÕ–ýœ ÈŸþ¥©¶ý</w:t>
        <w:softHyphen/>
        <w:t>´ý ª—¯´ýœô”šý/ÆŸþÉþâ</w:t>
        <w:softHyphen/>
        <w:t>´ý ¯´ý©ì´ýœ ª—¯´ýœô”šýÙþ¹§¢ý ˆýÖþœ¯´ýÕýÖþ¶ ¹©ý–ýœóÕ¦éý ‚À—ø</w:t>
        <w:softHyphen/>
        <w:t>´ýœû „¯´ýøÀ–þÕý ÑþÕ–ý”–ýÂ–þ®ý … §´ý®ý˜ý ©´ýÕý×þÕýÂ¨šþÕýÉþ</w:t>
        <w:softHyphen/>
        <w:t>´ý ØþÀ¦þ À—–ýœó¯ŸýœÕýÖöþœ, ‹ý§´ýðÕýÂ–þÕý ÕŸýÕýÀ˜þÕýÖþ¶ÙÌ¥</w:t>
        <w:softHyphen/>
        <w:t xml:space="preserve">´ýœ ”–ýÙþ </w:t>
        <w:br/>
        <w:t>«´ýÕ–ýÆ–þœÙþœ, ®ý×þÕýÂ¨–þ</w:t>
        <w:softHyphen/>
        <w:t>´ýÙþœ È—Ùµ ©´ýð«ç´ýÕý”— ®ýÕîŸý¥“ý©ì´ýœ</w:t>
        <w:softHyphen/>
        <w:t>—ïÕýœ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ŠÆŸþ¥, —ÕýôÖµç–ýÕ–ýœ ô§´ýÆŸþ¥ó–ýÕý”— ÈŸþ¥©´ýœ–ýœ</w:t>
        <w:softHyphen/>
        <w:t>´ýï ‚×¨ÃþóÕîê–ý</w:t>
        <w:softHyphen/>
        <w:t>´ý¹§¢ý ˆý©¾ý.„. &amp; §¶ý.ˆý. ‹ý§´ýðÕýÂ–þ§´ý¸ ®ý×þÕýÂ¨–þ</w:t>
        <w:softHyphen/>
        <w:t>´ýÙþ</w:t>
        <w:softHyphen/>
        <w:t>´ýœ ©´ý¯´ýÕšýÕýÉþ (2005 À˜þ¹©ýÕý×þÕ–ýœ), —ÕýôÖµç–ýÕ–ýœ ¹§¢ý§´ý¸Ùþ</w:t>
        <w:softHyphen/>
        <w:t>´ýœ Õ–ý¯—Ýµ ÈŸþ¥©¶ý, ¯—Öþ¶®ý ®¡ýÖþ¶®ý Æ–þÕ–ýÚþÕýÈŸþ¥ ¯´ýó¯´ý©í´ý ¯ŸýÕý×þÀ˜þ ÆŸþÉþâ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¹§ýÖçÅþ¥ÕýÂ–þœ–ýœ ”—</w:t>
        <w:softHyphen/>
        <w:t>´ýœ ‚Æ–þ</w:t>
        <w:softHyphen/>
        <w:t>´ýœ ¤¥ÖÎþ ÈŸþ¥©¶ý</w:t>
        <w:softHyphen/>
        <w:t>´ý ¹§¢ý§´ý¸Ùþ Â¨–þÕ–ýÙÌ¥ 70 ’—Æ–þÕý ¯ŸýœœÆì—®ýï ‚Æ–þ®ý˜ý ‚À—ø</w:t>
        <w:softHyphen/>
        <w:t>´ýœû”— ÈŸþÚöþÕýÈŸþ¥ÕýÂ–þœ–ýœý °¡ýÙþœ –ýÚþðÕýÈ—Õ–ýœ. Æ–þÂ–þ</w:t>
        <w:softHyphen/>
        <w:t>´ýœ”–ýœÝþÕý”— —ÕýôÖµç–ýÕ–ýœ–ýœ Õ–ýœ4.09 ¤¥Ööþ ¯ŸýœœÆì—®ýï ‚À—ø</w:t>
        <w:softHyphen/>
        <w:t xml:space="preserve">´ýœû”— ÈŸþÚöþÕýÈ–þÀ–þÕý ÑþÕšý”šýÕýÂšþ (2006 ‰ô§¶ýÙÎþ </w:t>
        <w:softHyphen/>
        <w:t>´ýœÕýÀ˜þ 2006 ÑþÔÙ¢Åþ ¯´ýœÂ¨–þóÙÌ¥)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Â›þ®ý¹§¢ý ©´ý¯´ýœÂ¨—</w:t>
        <w:softHyphen/>
        <w:t>´ý°ýœ©ì´ýœ, „Âšþ ‚À—ø</w:t>
        <w:softHyphen/>
        <w:t>´ýœû —Â–þ®¡ý, ¯ŸýœœÆì–þÕý §´ý®ýÙÌ¥ —ÕýôÖµç–ýÕ–ýœ §´ý¸Õìšý ÈŸþ¥©¶ý</w:t>
        <w:softHyphen/>
        <w:t xml:space="preserve">´ý ¤ÕýÆ–þ ×¨µ”–ýÕý §´ý®ý˜ý ¯ŸýœÑþÕ¦ý¯ŸýœÕýÖöþœ </w:t>
        <w:softHyphen/>
        <w:t>´ý¯ŸýœÂ–þœ ÈŸþ¥©¶ý</w:t>
        <w:softHyphen/>
        <w:t>´ý §¶ý¯´ýœòÖþ „Éþâ</w:t>
        <w:softHyphen/>
        <w:t>´ý ˆ—‘˜ý–ý ÈŸþÚöþÕý§´ý¸ ¯´ýœôÆ–þ¯Ÿý¥œ</w:t>
        <w:softHyphen/>
        <w:t>´ý®ý ô§´ý×¨ÃþœÆ–þøÕý º§ýÕ¤ÞÕýÂšþ (2007 ÑþÔÙ¢Åþ).  ŠÆŸþ¥, … ÈŸþÚöþÕý§´ý¸Ùþœ, ©´ýÕ–ý§¨´ýÕ— ÈŸþ¥©¶ý</w:t>
        <w:softHyphen/>
        <w:t>´ý ¹§¢ý§´ý¸Ùþ¹§¢ý ÈŸþÚöþÕýÉþ</w:t>
        <w:softHyphen/>
        <w:t>´ý ‚À—ø</w:t>
        <w:softHyphen/>
        <w:t xml:space="preserve">´ýœû ¯´ýœôÆ–þ¯Ÿý¥œ —®¡ý ©´ýÕý§´ý¸Õë–ýÕý”— </w:t>
        <w:br/>
        <w:t xml:space="preserve">§´ý¸Õì–ýÕýœœ (§¨¶ý®ý«¾éý ŠÖÅþ¯¦ýœ–ýœ), ¯ŸýœÑþÕ¦ý¯ŸýœÕýÖöþœ </w:t>
        <w:softHyphen/>
        <w:t>´ý¯ŸýœÂ–þœ ÈŸþ¥©¶ý</w:t>
        <w:softHyphen/>
        <w:t>´ý §´ý®ý˜ý ÈŸþ¥©¶ý</w:t>
        <w:softHyphen/>
        <w:t>´ý ÈŸþÚöþÕý§´ý¸ —Â–þœ.  –ý</w:t>
        <w:softHyphen/>
        <w:t xml:space="preserve">´ýœ–ý ô§´ý×¨ÃþœÆ–þø </w:t>
        <w:br/>
        <w:t>©´ý¯´ýœÂ¨—</w:t>
        <w:softHyphen/>
        <w:t>´ýÕý ƒ¯ŸýœÂ–þÕýÅœœ”–ýóÕý —Â–þ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 ‹ý§´ýðÕýÂ–þÕý –ýœÂ–þœÕ–ýœâ–ýœ</w:t>
        <w:softHyphen/>
        <w:t>´ýï Æ–þÕ–ýœ¯—Æ–þ —ÕýôÖµç–ýÕ–ýœ ‚×¨ÃþóÕîê–ý</w:t>
        <w:softHyphen/>
        <w:t>´ý</w:t>
        <w:softHyphen/>
        <w:t>´ýœ ‚Õý”›ý–ýÕšýÕýÈ–þÀ–þÕý ¯´ýÙþ</w:t>
        <w:softHyphen/>
        <w:t>´ý —ÕýôÖµç–ýœ ©´ýÕý©í´ý–ýœ Õ–ýœ4.09 ¤¥Ööþ ‚</w:t>
        <w:softHyphen/>
        <w:t>´ýœÉþÆ–þ ƒÕíšý–ý ©´ý²ýýÕýœ´œÕý ÈŸþ¥–ýœÕ–ýÀ–þÕý ¯´ýœôÆ–þ¯Ÿý¥œ —–ýœÕýÀ—, 9.50 ’—Æ–þÕý”— †</w:t>
        <w:softHyphen/>
        <w:t xml:space="preserve">´ýï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 xml:space="preserve">Õ–ýœÝþ ¯´ýÀé™þ ÕŸý¥ÖþœÆ¤¥ ÙÅþ˜ýÞº©ìý ô§´ý×¨ÃþœÆ–þøÕý Õ–ýœ27.54 Ùþ‘–ýÙþ ¯—Õúšý–ý ¯´ýÀé™þ®ý </w:t>
        <w:softHyphen/>
        <w:t>´ý«ç´ýˆ¼¯´ýÀ–þÕý –ýœÀ— ÑþÕšý”šýÕýÂšþ.</w:t>
      </w:r>
    </w:p>
    <w:p>
      <w:pPr>
        <w:pStyle w:val="Normal"/>
        <w:spacing w:lineRule="auto" w:line="204" w:before="18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15" w:name="CHT4_3_3"/>
      <w:bookmarkEnd w:id="15"/>
      <w:r>
        <w:rPr>
          <w:rFonts w:cs="TLB-TTHemalatha" w:ascii="TLB-TTHemalatha" w:hAnsi="TLB-TTHemalatha"/>
          <w:b/>
          <w:sz w:val="30"/>
        </w:rPr>
        <w:t>4.3.3</w:t>
        <w:tab/>
        <w:t>—ÕýôÖµç–ýÕ–ýœ–ýœ ‚</w:t>
        <w:softHyphen/>
        <w:t>´ýœÉþÆ–þ ÙþØîêþ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ÖÅþÕýÀ–þÕ–ýœ À˜þª½ÞÕýÖþœ</w:t>
              <w:softHyphen/>
              <w:t xml:space="preserve">´ýœ 33.03 ’—Æ–þÕý </w:t>
              <w:softHyphen/>
              <w:t>´ýœÕýÀ˜þ ŠÂ–þœ ’—Æ—®ý˜ý Æ–þ”àšýÕýÉþ</w:t>
              <w:softHyphen/>
              <w:t>´ý —Õ–ýÝþÕý”— —ÕýôÖµç–ýÕ–ýœ–ýœ Õ–ýœ2.58 ¤¥Ööþ ‚</w:t>
              <w:softHyphen/>
              <w:t>´ýœÉþÆ–þ ÙþØîêþ ÈŸþ¥–ýœÕšýÕýÂšþ.</w:t>
            </w:r>
          </w:p>
        </w:tc>
      </w:tr>
    </w:tbl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"ÖÅþ¥–ýœÙþ §´ýÚöþ ô”—¯´ýœÕý ¯´ýÂî–þ ÚþÕý”—Ùþ ¯—”–ýœ¹§¢ý ‹ý–ý ¤Æì–þ ÈŸþÕ–ýœ¯´ý¸ ®ýÕ—òÝþÕý" ‚</w:t>
        <w:softHyphen/>
        <w:t>Ÿý¥ §´ý®ý˜ý Õ–ýœ8.12 ¤¥Ööþ–ýœ ˆ—Ùþ</w:t>
        <w:softHyphen/>
        <w:t>—</w:t>
        <w:br/>
        <w:t>§´ýÕ–ý¯¢Ÿýœ</w:t>
        <w:softHyphen/>
        <w:t>´ý ‚</w:t>
        <w:softHyphen/>
        <w:t xml:space="preserve">´ýœ¯´ýœÇþ®ý (2002 §¨¶ýô×þ¯´ýÕšý), Õ–ýœ7.78 ¤¥Ööþ–ýœ ª—ÕýŸý¥Çþ–ý ¯´ýœÕýÑþÔÕ›ý®ý (2002 ¯´ýœÕšýâ) „¯´ýøÀ–þÕý ÑþÕšý”šýÕýÂšþ.  … §´ý®ý®ý 18 </w:t>
        <w:softHyphen/>
        <w:t xml:space="preserve">ŸýÙþÙþÙÌ¥ ‚ÕýÖÅþ¥ 2004 </w:t>
        <w:softHyphen/>
        <w:t>´ý¯´ýÕý×þÕ–ýœÙÌ¥”— §´ý¸Õìšý ÈŸþ¥Õýœ´œÙþ</w:t>
        <w:softHyphen/>
        <w:t>´ýï ®ý×þÕýÂ¨–þ</w:t>
        <w:softHyphen/>
        <w:t xml:space="preserve">´ýÆ¤¥ ‹ý–ý </w:t>
        <w:br/>
        <w:t>—ÕýôÖµç–ýÕ–ýœ–ýœ ‚§´ýð”šýÕýÉþ Õ–ýœ5.31 ¤¥Ööþ ‚ÕýÈ–þ</w:t>
        <w:softHyphen/>
        <w:t>— °ýÙþœ¯´ý (ˆý©¾ý.ˆý©¾ý.ƒÕ¦ý.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1"/>
      </w:r>
      <w:r>
        <w:rPr>
          <w:rFonts w:cs="TLB-TTHemalatha" w:ascii="TLB-TTHemalatha" w:hAnsi="TLB-TTHemalatha"/>
          <w:sz w:val="30"/>
        </w:rPr>
        <w:t xml:space="preserve"> 2001-02) ¹§¢ý 33.03 ’—Æ–þÕý À˜þª½ÞÕýÖÎþÆ¤¥ Õ–ýœ3.56 ¤¥Ööþ–ýœ ‹ý§´ýðÕýÂ—®ýï –ýœÂ–þœÕ–ýœâ¤</w:t>
        <w:softHyphen/>
        <w:t>´ýÀ–þÕý ÑþÕšý”šýÕýÂšþ (2003 ¯Ÿý¥œ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×¨Ãþœ º©ý–ýÕ–ýÝþÙÌ¥ „×þñÕýÂ–þœÙþœ, §´ý</w:t>
        <w:softHyphen/>
        <w:t>´ýœÙþœ ÑþÕšý”Ÿý¥ ©í´ýÙþÕýÙÌ¥ Õ¢ŸýÆ–þœÙþœ §´ýÕýÖþÙþœ ¯Ÿý¥Õýœ´œÀ–þÕý, ¯´ýÕú—Ùþ —Õ–ýÝþÕý”— §´ý</w:t>
        <w:softHyphen/>
        <w:t xml:space="preserve">´ýœÙþ §´ý¸Õ¤¥”–ýÇþ –ýœÕýÖþœ§´ýÀ˜þÕýÂšþ.  ‹ý§´ýðÕýÂ–þ§´ý¸ ”–ýÀ–þœ¯´ý¸ ¯´ýœœ”šýº©ý </w:t>
        <w:softHyphen/>
        <w:t>—Öþ¶˜ý §´ý¸Õì£Ÿý</w:t>
        <w:softHyphen/>
        <w:t>´ý §´ý</w:t>
        <w:softHyphen/>
        <w:t>´ýœÙþ °ýÙþœ¯´ý Ÿý¥¯´ýÙþÕý Õ–ýœ65.70 Ùþ‘–ýÙþœ. §´ý</w:t>
        <w:softHyphen/>
        <w:t>´ýœÙþ</w:t>
        <w:softHyphen/>
        <w:t>´ýœ §´ý¸Õìšý ÈŸþ¥º©ýÕýÂ–þœ–ýœ ×ÅþÙöþÕý§´ýÚöþÙÌ¥®ý ¯´ýœÂ¨–þóÆ–þÕ–ý²ýý ®¡ýÖþ¶ˆ—Õ–ýœÂ–þÙþ ôˆ—ÑÅþç–ýœ ©´ýÕšýÞÙÎþ §´ýÕ–ýó¯Ÿý¥‘–ý–ý „ÕýÑþ®¡ýÕ–ýœ ‹ý§´ýðÕýÂ–þÕý ”–ýÀ–þœ¯´ý¸</w:t>
        <w:softHyphen/>
        <w:t>´ýœ 2005 ÑþÔÙ¢Åþ 31 ¯´ýÕ–ý–ýœþˆ»À˜þ”šýÕýÈ—Õ–ýœ.  §´ý</w:t>
        <w:softHyphen/>
        <w:t>´ýœÙþœ ÑþÕ–ýœ”–ýœÆ–þœ</w:t>
        <w:softHyphen/>
        <w:t>´ýï ©´ý¯´ýœÕýœ´œÕýÙÌ¥ §´ý</w:t>
        <w:softHyphen/>
        <w:t>´ýœÙöÌ¥ ¤®ýï ¯´ýœÕ–ýœðÙþœ ¯´ýÈ—âÕýœœ.  §¨´ýÚþÆ–þÕý”— §´ý</w:t>
        <w:softHyphen/>
        <w:t>´ýœÙþ °ýÙþœ¯´ý ¹§ýÕšý”šý ©´ý¯´ýÕšýÕýÉþ</w:t>
        <w:softHyphen/>
        <w:t>´ý ‚ÕýÈ–þ</w:t>
        <w:softHyphen/>
        <w:t>—Ùþ ô§´ý—Õ–ýÕý Õ–ýœ11.88 ¤¥Ööþœ ‚ÕýœœóÕýÂšþ.  … Æ–þÕ–ýœÝþ¯´ýœœÙÌ¥, ×¨Ãþœ º©ý–ýÕ–ýÝþ, À˜þÑ¢Åþ</w:t>
        <w:softHyphen/>
        <w:t>¦ýÙþ ÏþÕ—Õ–ýœ, §´ý</w:t>
        <w:softHyphen/>
        <w:t>´ýœÙþÙÌ¥ ¯´ýœÕ–ýœðÙþ —Õ–ýÝþÕý”— §´ý</w:t>
        <w:softHyphen/>
        <w:t>´ýœÙöÌ¥ ÑþÕšý”šý</w:t>
        <w:softHyphen/>
        <w:t>´ý Ñµˆ—ó®ý˜ý Æ—</w:t>
        <w:softHyphen/>
        <w:t>´ýœ ×µÂ¨–þœóÀ–þœ—</w:t>
        <w:softHyphen/>
        <w:t>´ý®¡ý, –ý</w:t>
        <w:softHyphen/>
        <w:t xml:space="preserve">´ýœ–ý 2004 </w:t>
        <w:softHyphen/>
        <w:t>´ý¯´ýÕý×þÕ–ýœ 1 Æ–þÕ–ýœ¯—Æ–þ ÈŸþ¥©¶ý</w:t>
        <w:softHyphen/>
        <w:t>´ý §´ý</w:t>
        <w:softHyphen/>
        <w:t>´ýœÙþ¹§¢ý 2004-05 ˆý©¾ý.ˆý©¾ý.ƒÕ¦ý. ÕŸý¥ÖöþÆ¤¥ ÖÅþÕýÀ–þÕ–ýœ À˜þª½ÞÕýÖþœ</w:t>
        <w:softHyphen/>
        <w:t>´ýœ Æ–þ”àšýÕýÈ–þ–ýœÕýÀ— ÈŸþÚöþÕýÈ—ÚþûÕýÂšþ”— —ÕýôÖµç–ýÕ–ýœ ¤¥Õ—Õ–ý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2004 </w:t>
        <w:softHyphen/>
        <w:t>´ý¯´ýÕý×þÕ–ýœ 1 Æ–þÕ–ýœ¯—Æ–þ ÈŸþ¥©¶ý</w:t>
        <w:softHyphen/>
        <w:t>´ý §´ý</w:t>
        <w:softHyphen/>
        <w:t>´ýœÙþ–ýœ 2004-05 ˆý©¾ý.ˆý©¾ý.ƒÕ¦ý. ÕŸý¥Ööþ¹§¢ý —ÕýôÖµç–ýÕ–ýœ ¯ŸýœœÂ–þÖöÌ¥ ¤¥ÖÎþ ÈŸþ¥©¶ý</w:t>
        <w:softHyphen/>
        <w:t>´ý 33.03 ’—Æ—®ý˜ý ×þÂ–þœÙþœ”—þ ŠÂ–þœ ’—Æ–þÕý À˜þª½ÞÕýÖÎþÆ¤¥ ÈŸþÚöþÕýÈ–þÀ—®ý˜ý ‚</w:t>
        <w:softHyphen/>
        <w:t xml:space="preserve">´ýœ¯´ýœÇþ©ì´ýœ ô§´ý×¨ÃþœÆ–þøÕý Õ–ýœ11.88 </w:t>
        <w:br/>
        <w:t>¤¥Ööþ–ýœ ©´ý¯´ýÕšýÕýÉþ</w:t>
        <w:softHyphen/>
        <w:t>´ý ˆ—Ùþ</w:t>
        <w:softHyphen/>
        <w:t>—§´ýÕ–ý¯¢Ÿýœ</w:t>
        <w:softHyphen/>
        <w:t>´ý ¯´ýœÕýÑþÔÕ›ý®ýÉþâÕýÂšþ (2005 ‰ô§¶ýÙÎþ).   ŠÆŸþ¥, À˜þˆ—Õç–ýœ¯ŸýœÕýÖþœ §´ýÕ–ý¯¢Ÿýœ</w:t>
        <w:softHyphen/>
        <w:t xml:space="preserve">´ý </w:t>
        <w:br/>
        <w:t>Ñµˆ—óÙþœ ÑþÕšý”šý</w:t>
        <w:softHyphen/>
        <w:t>´ý „ÙµÕýÖþ¶ ©´ýÕýÂ–þÕ—ñãÙþÙÌ¥ —ÕýôÖµç–ýÕ–ýœ ¯ŸýœœÂ–þÖþ ¤¥ÖÎþ ÈŸþ¥©¶ý</w:t>
        <w:softHyphen/>
        <w:t>´ý ô§·ý°ýœÕýœ´œÕý ÙÅþ¥–ý À˜þª½ÞÕýÖþœ ‰Â¢Ÿþ</w:t>
        <w:softHyphen/>
        <w:t>— ©´ýÕŸý¥ Â—®ý®ý ¯´ýœÕ–ýâ–ýœÕýÀ— Æ—Ñµ ˆý©¾ý.ˆý©¾ý.ƒÕ¦ý. ÕŸý¥Ööþ</w:t>
        <w:softHyphen/>
        <w:t>´ýœ ‚</w:t>
        <w:softHyphen/>
        <w:t>´ýœ¯´ýœÇþÕýÈ–þÀ–þÕý ƒ</w:t>
        <w:softHyphen/>
        <w:t>´ý¯—ÕýœœÇ¡þ”— ¯´ýªì¼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 ©´ý¯´ýœÕýœ´œÕýÙÌ¥ †</w:t>
        <w:softHyphen/>
        <w:t>´ýï ÖÅþÕýÀ–þÕö–ý ©´ýÕ–ýÜþ®¡ý, ®ýÕ—òÝþ ª—¯´ýœô”šý Â¨–þÕ–ýÙöÌ¥ ¯´ýÉþâ</w:t>
        <w:softHyphen/>
        <w:t>´ý ×¨µÕ›ý ¹§ýÕ–ýœ”–ýœÂ–þÙþÙþ</w:t>
        <w:softHyphen/>
        <w:t xml:space="preserve">´ýœ Â–þü«ç¶ýÙÌ¥ </w:t>
        <w:br/>
        <w:t>†ÕýÈ–þœ¤®ý … ®ýÕë–ýÕýœ´œÕý Ç¡þ©´ýœ–ýœ</w:t>
        <w:softHyphen/>
        <w:t>—ï¯´ýœ®ý ô§´ý×¨ÃþœÆ–þøÕý ©´ý¯´ýœÂ¨—</w:t>
        <w:softHyphen/>
        <w:t>´ý°ýœÉþâÕýÂšþ (2007 ¯´ýœÕšýâ).  —ÕýôÖµç–ýÕ–ýœ–ýœ 2004-05 ˆý©¾ý.ˆý©¾ý.ƒÕ¦ý. ÕŸý¥Ööþ</w:t>
        <w:softHyphen/>
        <w:t>´ýœ ÈŸþÚöþÕýÈ–þÀ–þÕý ©´ý×þ×Åþ¥ —¯´ýÈ–þœâ, —®¡ý ÖÅþÕýÀ–þÕ–ýœ À˜þª½ÞÕýÖþœ</w:t>
        <w:softHyphen/>
        <w:t xml:space="preserve">´ýœ 33.03 ’—Æ–þÕý </w:t>
        <w:softHyphen/>
        <w:t>´ýœÕýÀ˜þ ŠÂ–þœ ’—Æ—®ý˜ý Æ–þ”àšýÕýÈ–þÀ–þÕý ¯´ýœôÆ–þÕý ƒ</w:t>
        <w:softHyphen/>
        <w:t>´ý¯—ÕýœœÇ¡þ˜ý ¯´ýóÇþÕŸý¥–ýÕý.  Â›þ®ý ¯´ýœœÙþÕý”— —ÕýôÖµç–ýÕ–ýœ–ýœ Õ–ýœ2.58 ¤¥Ööþ ‚</w:t>
        <w:softHyphen/>
        <w:t>´ýœÉþÆ–þ ÙþØîêþ ÈŸþ¥–ýœÕšýÕýÂšþ.</w:t>
      </w:r>
    </w:p>
    <w:p>
      <w:pPr>
        <w:pStyle w:val="Normal"/>
        <w:spacing w:lineRule="auto" w:line="204" w:before="18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16" w:name="CHT4_3_4"/>
      <w:bookmarkEnd w:id="16"/>
      <w:r>
        <w:rPr>
          <w:rFonts w:cs="TLB-TTHemalatha" w:ascii="TLB-TTHemalatha" w:hAnsi="TLB-TTHemalatha"/>
          <w:b/>
          <w:sz w:val="30"/>
        </w:rPr>
        <w:t>4.3.4</w:t>
        <w:tab/>
        <w:t>—ÕýôÖµç–ýÕ–ýœ–ýœ ®ý¯—ÕšýÕýÈ–þÂ–þ”à–ý ‚Â¨šþ–ý ÈŸþÚöþÕý§´ý¸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ˆý.§¶ý.ˆý©¾ý.ˆý©¾ý. –ýœ °ýÕ–ýœÂîê–þÕý”— ‹ý§´ýðÕýÂ–þÕýÙÌ¥ ‚</w:t>
              <w:softHyphen/>
              <w:t>´ý¯´ý©´ýÕ–ý ®ý×þÕýÂ¨–þ</w:t>
              <w:softHyphen/>
              <w:t>´ý</w:t>
              <w:softHyphen/>
              <w:t>´ýœ ÈŸþ¥Õ–ýâÀ–þÕý ¯´ýÙþ</w:t>
              <w:softHyphen/>
              <w:t xml:space="preserve">´ý —ÕýôÖµç–ýÕ–ýœ–ýœ Õ–ýœ33.32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>Ùþ‘–ýÙþ ®ý¯—ÕšýÕýÈ–þÂ–þ”à–ý ‚Â¨šþ–ý ÈŸþÚöþÕý§´ý¸ ÑþÕšý”šýÕýÂšþ.</w:t>
            </w:r>
          </w:p>
        </w:tc>
      </w:tr>
    </w:tbl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"°ýÑþÕýœ´œ</w:t>
        <w:softHyphen/>
        <w:t xml:space="preserve">´ý”–ýÕ–ýÕý ÒþÙöµÙÌ¥®ý ÑþÕýÕ–ýÄœ¯´ýÇþ ÕšýÑþÕ—øÕýœ´œÕ¦ý ôˆ—ÑÅþç–ýœÙÌ¥ (-) 167.05 °¡ýœ. </w:t>
        <w:softHyphen/>
        <w:t xml:space="preserve">´ýœÕýÀ˜þ (-) 13.10 °¡ýœ. ¯´ýÕ–ý–ýœ </w:t>
        <w:softHyphen/>
        <w:t>—</w:t>
        <w:softHyphen/>
        <w:t>¦ý-Œ¯´ýÕ¦ýˆ¨ö¼ À—ó¯¦ýœÆ¤¥ ©´ý²ýý ¯´ýœÖçþ¶–ýÖçþ ¯´ý”¢ŸýÕ—Ùþ ®ýÕ—òÝþÕý" ‚</w:t>
        <w:softHyphen/>
        <w:t xml:space="preserve">Ÿý¥ §´ý®ý˜ý ¯´ýœÂ¨–þóÆ–þÕ–ý²ýý ®¡ýÖþ¶ˆ—Õ–ýœÂ–þÙþ É¡þ§¨¾ý „ÕýÒþ®¡ýÕ–ýœ (©¶ý.„.) Õ–ýœ13.08 ¤¥Ööþ–ýœ ª—ÕýŸý¥Çþ–ý ¯´ýœÕýÑþÔÕ›ý „È—âÕ–ýœ (2003 </w:t>
        <w:softHyphen/>
        <w:t>´ý¯´ýÕý×þÕ–ýœ).  … §´ý®ý˜ý ‚Æ–þóÙþðÕý”— ¤¥ÖÎþ ÈŸþ¥©¶ý</w:t>
        <w:softHyphen/>
        <w:t>´ý ÖÅþÕýÀ–þÕ–ýœÂ—Õ–ýœÆ¤¥ ×ÌØþñÚþ „Õšý”Ÿý¥«´ý</w:t>
        <w:softHyphen/>
        <w:t>¦ý ©´ýÕšýÞÙÎþ §´ýÕ–ýó¯Ÿý¥‘–ý–ý „ÕýÑþ®¡ýÕ–ýœ (ˆý©¾ý.„.) Õ–ýœ12.73 ¤¥Ööþ ‚ÕýÈ–þ</w:t>
        <w:softHyphen/>
        <w:t>— °ýÙþœ¯´ý¹§¢ý 29.70 ’—Æ–þÕý À˜þª½ÞÕýÖÎþÆ¤¥ Õ–ýœ8.95 ¤¥Ööþ–ýœ ‹ý§´ýðÕýÂ—®ýï –ýœÂ–þœÕ–ýœâ–ýœ</w:t>
        <w:softHyphen/>
        <w:t xml:space="preserve">—ïÕ–ýœ (2004 §¨¶ýô×þ¯´ýÕšý).  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‹</w:t>
      </w:r>
      <w:r>
        <w:rPr>
          <w:rFonts w:cs="TLB-TTHemalatha" w:ascii="TLB-TTHemalatha" w:hAnsi="TLB-TTHemalatha"/>
          <w:sz w:val="30"/>
        </w:rPr>
        <w:t>ý§´ýðÕýÂ–þÕýÙÌ¥ ×¨µ”–ýÕý”— †</w:t>
        <w:softHyphen/>
        <w:t>´ýï ˆý.§¶ý.ˆý©¾ý.ˆý©¾ý. ÙÌ¥®ý 63(Øþ) ö—ÑþÔ ®ý×þÕýÂ¨–þ</w:t>
        <w:softHyphen/>
        <w:t>´ýÙþ ô§´ý—Õ–ýÕý, §´ý</w:t>
        <w:softHyphen/>
        <w:t>´ýœÙöÌ¥ ‚Â¨šþ–ýÕý”— °ý®ýÕýÅœœ”šýÕýÉþ</w:t>
        <w:softHyphen/>
        <w:t>´ý ©¶ý¯ŸýœÕýÖþœ–ýœ ÈŸþÚöþÕý§´ý¸ ÈŸþ¥º©ýÖþ§´ýðœÀ–þœ ‚Â–þ</w:t>
        <w:softHyphen/>
        <w:t>´ý§´ý¸ ©¶ý¯ŸýœÕýÖþœ ‚¯´ý©´ýÕ–ý¯¢Ÿýœ</w:t>
        <w:softHyphen/>
        <w:t>´ý ƒ ‚Õý’—®ýï À˜þÀ–þœó©¶ý×þœÙÎþ ŠÖÅþ¯¦ýœ (‚ÕýÖÅþ¥ ‹ý§´ýðÕýÂ–þÕýÙÌ¥ †</w:t>
        <w:softHyphen/>
        <w:t>´ýï ‚ÂŸþ¥ °ýÂ¨–þ¯¢Ÿýœ</w:t>
        <w:softHyphen/>
        <w:t>´ý ŠÖÅþ¯¦ýœ Â¨–þÕ–ý</w:t>
        <w:softHyphen/>
        <w:t>´ýœÕýÀ˜þ ¹§ýÕšý”šý</w:t>
        <w:softHyphen/>
        <w:t>´ý/Æ–þ”àšý</w:t>
        <w:softHyphen/>
        <w:t>´ý ®ýÕ—òÝþ ª—¯´ýœô”šý, ô§´ýô˜ýÕýœ´œÙþ °ýÙþœ¯´ý</w:t>
        <w:softHyphen/>
        <w:t>´ýœ ©´ýÕî–ýœ×µÖþœ ÈŸþ¥©¶ý Â›þ®ý ÕŸý¥Öþœ</w:t>
        <w:softHyphen/>
        <w:t>´ýœ ®ýÕë–ýÕýœœÕýÈ–þ”–ýÚþ”Ÿý¥ °¡ýÙþœ</w:t>
        <w:softHyphen/>
        <w:t>´ýï ŠÖÅþ¯¦ýœ) ”— §´ýÕšý”–ýÝþ¶ÕýÉþ ÖÅþÕýÀ–þÕ–ýœ À˜þª½ÞÕýÖþœ</w:t>
        <w:softHyphen/>
        <w:t>´ýœ ‚</w:t>
        <w:softHyphen/>
        <w:t>´ýøÕýœœÕýÉþ</w:t>
        <w:softHyphen/>
        <w:t>´ý °¡ýœÂ–þÖþ ÈŸþÚöþÕýÈ—Ú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ŠÆŸþ¥, ô§´ýÕýÅœœ”–ý’—ÙþÙÌ¥ ®ýÕîê—ÕšýÕýÈŸþ¥ À˜þÑ¢Åþ</w:t>
        <w:softHyphen/>
        <w:t>¦ý °ýœ¦ýû ô§´ý—Õ–ýÕý °ýœô’–ý¯´ýœ ˆ—ÛöÃþÙÌ¥ ¯´ýÉþâ</w:t>
        <w:softHyphen/>
        <w:t xml:space="preserve">´ý ¯´ýœÕ–ýœðÙþ —Õ–ýÝþÕý”— </w:t>
        <w:br/>
        <w:t>‚Â–þ</w:t>
        <w:softHyphen/>
        <w:t>´ýÕý”— —®¡ý ÙÅþ¥–ý Æ–þ–ýœÞ¯´ý”— —®ý ¯—À˜þ</w:t>
        <w:softHyphen/>
        <w:t>´ý ©¶ý¯ŸýœÕýÖþœ¹§¢ý ‹ý¤¥Þ ˆý¯¦ýœ.Öþ¶. ˜ý Õ–ýœ2424 È¤§´ýðœ</w:t>
        <w:softHyphen/>
        <w:t>´ý („Âšþ ‚ÕýÈ–þ</w:t>
        <w:softHyphen/>
        <w:t>—ÙÌ¥ Ç¡þ©´ýœ–ýœ</w:t>
        <w:softHyphen/>
        <w:t>´ýï ©¶ý¯ŸýœÕýÖþœ Â¨–þÕ–ý) ÈŸþÚöþÕýÈ–þÀ–þÕý —®ý ÙÅþ¥–ý Õšý–ý¯´ýÕ›ý ÈŸþ¥Õýœ´œÀ–þÕý —®ý ÑþÕ–ýœ”–ýœÆ–þœÕýÂ–þ</w:t>
        <w:softHyphen/>
        <w:t>´ýï ®ý×þÕýÂ¨–þ</w:t>
        <w:softHyphen/>
        <w:t xml:space="preserve">´ý … </w:t>
        <w:br/>
        <w:t>‹ý§´ýðÕýÂ–þÕýÙÌ¥ †ÕýÂ–þ®ý ˆ—Õ–ýøÇ¡þ§´ý¸Õ–ýÕý ÑþÕýÕ–ýÄœ¯´ýÇþ ÕšýÑþÕ—øÕýœ´œÕ¦ý ôˆ—ÑÅþç–ýœ —Õ–ýó®ýÕ—ø±´ýý–ý „ÕýÒþ®¡ýÕ–ýœ Õšý—Õé–ýœÙþ</w:t>
        <w:softHyphen/>
        <w:t>´ýœ §´ýÕšý“¡ýÚþÕýÈ–þ”— ¯ŸýÙöþÀ¢ŸþÕýÂšþ.  Æ–þÂ–þ</w:t>
        <w:softHyphen/>
        <w:t>´ýœ”–ýœÝþÕý”— … §´ý</w:t>
        <w:softHyphen/>
        <w:t>´ýœÙþÙÌ¥ ¯ŸýœœÂ–þÖþ ‚</w:t>
        <w:softHyphen/>
        <w:t>´ýœ–ýœ</w:t>
        <w:softHyphen/>
        <w:t>´ýï §´ýÕšý¯´ýœÝµ®ýï –ýÕýÖÅþ¥ ‚Â¨šþ–ýÕý”— °ý®ýÕýÅœœ”šýÕýÉþ</w:t>
        <w:softHyphen/>
        <w:t>´ý 4628 ˆý¯¦ýœ.Öþ¶. Ùþ ©¶ý¯ŸýœÕýÖþœ–ýœ ÖÅþÕýÀ–þÕ–ýœ À˜þª½ÞÕýÖþœ</w:t>
        <w:softHyphen/>
        <w:t>´ýœ ¯´ýÕìšýÕý§´ýÑÅþ¥Õýœ´œ–ýœÕýÀ—</w:t>
        <w:softHyphen/>
        <w:t xml:space="preserve">Ÿý¥ ‹ý¤¥Þ ˆý¯¦ýœ.Öþ¶. ˜ý </w:t>
        <w:br/>
        <w:t>Õ–ýœ2424 È¤§´ýðœ</w:t>
        <w:softHyphen/>
        <w:t>´ý Õ–ýœ1.12 ¤¥Ööþ ¯ŸýœœÆì—®ýï —ÕýôÖµç–ýÕ–ýœ–ýœ ÈŸþÚöþÕýÈ–þÀ–þÕý ÑþÕšý”šýÕýÂšþ.  Æ–þÆ–þðãÚþÆ–þÕý”— Õ–ýœ33.32 Ùþ‘–ýÙþ ®ý¯—ÕšýÕýÈ–þÂ–þ”à–ý ‚Â¨šþ–ý ÈŸþÚöþÕý§´ý¸ ÑþÕšý”šý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©ì´ýœÆ–þ §´ý</w:t>
        <w:softHyphen/>
        <w:t>´ýœÙþœ ÙþÕý§¾ý©´ý¯¦ýœ —ÕýôÖµç–ýœ §´ýÂîê–þÇþ</w:t>
        <w:softHyphen/>
        <w:t>´ý ‚§´ýð”šýÕýÈ–þÀ–þÕý ÑþÕšý”šýÕýÂšþ –ý</w:t>
        <w:softHyphen/>
        <w:t>´ýœ–ý, ¹§¢ý</w:t>
        <w:softHyphen/>
        <w:t>´ý ÆŸþÚþ§¶ý</w:t>
        <w:softHyphen/>
        <w:t>´ý ˆý.§¶ý.ˆý©¾ý.ˆý©¾ý. ö—ÑþÔ Â›þ®ý˜ý ¯´ýÕìšýÕýÈ–þÂ–þ®ý ô§´ý×¨ÃþœÆ–þøÕý ©´ý¯´ýœÂ¨—</w:t>
        <w:softHyphen/>
        <w:t>´ý°ýœÉþâÕýÂšþ (2007 ¯´ýœÕšýâ).  ŠÆŸþ¥, „ÂŸþ¥ §´ý</w:t>
        <w:softHyphen/>
        <w:t>´ýœÙþÙÌ¥ ‚Â–þ</w:t>
        <w:softHyphen/>
        <w:t>´ýÕý”— ÈŸþ¥©¶ý</w:t>
        <w:softHyphen/>
        <w:t>´ý „Æ–þÕ–ý ‚Õý’—Ùþ °ý«´ýÕýœ´œÕýÙÌ¥ ÖÅþÕýÀ–þÕ–ýœ À˜þª½ÞÕýÖþœ</w:t>
        <w:softHyphen/>
        <w:t>´ýœ Æ–þ”àšýÕýÉþ</w:t>
        <w:softHyphen/>
        <w:t>´ý Æ–þÕ–ýœ¯—ÆŸþ¥ À˜þˆ—Õç–ýœ¯ŸýœÕýÖþœ ÈŸþÚöþÕý§´ý¸Ùþœ ÈŸþ¥©¶ýÕýÂšþ –ý</w:t>
        <w:softHyphen/>
        <w:t>´ýœ–ý … ©´ý¯´ýœÂ¨—</w:t>
        <w:softHyphen/>
        <w:t>´ýÕý ‚Õý”›ý—Õ–ýÕýÅœœ”–ýóÕý —Â–þœ.</w:t>
      </w:r>
    </w:p>
    <w:p>
      <w:pPr>
        <w:pStyle w:val="Normal"/>
        <w:spacing w:lineRule="auto" w:line="204" w:before="120" w:after="0"/>
        <w:jc w:val="center"/>
        <w:rPr/>
      </w:pPr>
      <w:r>
        <w:rPr>
          <w:rFonts w:cs="TLB-TTHemalatha" w:ascii="TLB-TTHemalatha" w:hAnsi="TLB-TTHemalatha"/>
          <w:sz w:val="30"/>
        </w:rPr>
        <w:t>þ</w:t>
      </w:r>
      <w:bookmarkStart w:id="17" w:name="CHT4_3_5"/>
      <w:bookmarkEnd w:id="17"/>
      <w:r>
        <w:rPr>
          <w:rFonts w:cs="TLB-TTHemalatha" w:ascii="TLB-TTHemalatha" w:hAnsi="TLB-TTHemalatha"/>
          <w:b/>
          <w:sz w:val="32"/>
        </w:rPr>
        <w:t>®¡ýÖþ¶ ˆ—Õ–ýœÂ–þÙþ ƒÕýœ´œ–ýÖçþœ ‚Ø¨þ¯´ýüÂîêšþ ’—Ïþ</w:t>
      </w:r>
    </w:p>
    <w:p>
      <w:pPr>
        <w:pStyle w:val="Normal"/>
        <w:tabs>
          <w:tab w:val="clear" w:pos="720"/>
          <w:tab w:val="center" w:pos="3794" w:leader="none"/>
          <w:tab w:val="left" w:pos="5570" w:leader="none"/>
        </w:tabs>
        <w:spacing w:lineRule="auto" w:line="204" w:before="12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(ôˆ—ÑÅþç–ýœÙþ °ý×¨µ”–ýÕý)</w:t>
      </w:r>
    </w:p>
    <w:p>
      <w:pPr>
        <w:pStyle w:val="Normal"/>
        <w:numPr>
          <w:ilvl w:val="2"/>
          <w:numId w:val="2"/>
        </w:numPr>
        <w:spacing w:lineRule="auto" w:line="204" w:before="120" w:after="12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 xml:space="preserve">°ýÂ–þœóÆ¦þ ØþÙöþœÙþ¹§¢ý ®ý¯—ÕšýÕýÈ–þÂ–þ”à–ý ©´ýÕ¦ýÈ—Õäšý ÈŸþÚöþÕý§´ý¸  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ˆý.§¶ý.ˆý©¾ý.„.Øþ. Æ–þ¯´ýœ ‚×¨ÃþóÕîê–ý</w:t>
              <w:softHyphen/>
              <w:t>´ý</w:t>
              <w:softHyphen/>
              <w:t>´ýœ ÇþÕ–ý©´ýÞÕšýÕýÉþ</w:t>
              <w:softHyphen/>
              <w:t>´ý§´ýðÖþ¶™ý, °ýÂ–þœóÆ¦þ ØþÙöþœÙþ</w:t>
              <w:softHyphen/>
              <w:t xml:space="preserve">´ýœ Ÿý¥Öþ”šýÕ›ý-VI ÕŸý¥Ööþ ô§´ý—Õ–ý¯Ÿý¥œ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>ÈŸþÚöþÕýÈ–þÀ–þÕýÙÌ¥ ˆý©¾ý.„./„.„. °ý¯Ÿý¥–ýÕ–ý±¶ýýÆ–þ¯¢Ÿýœ</w:t>
              <w:softHyphen/>
              <w:t>´ý È–þÕ–ýó —Õ–ýÝþÕý”— ƒÙþ©´ýóÕý”— ÈŸþ¥©¶ý</w:t>
              <w:softHyphen/>
              <w:t>´ý ÈŸþÚöþÕý§´ý¸Ùþ¹§¢ý Õ–ýœ6.24 ¤¥Ööþ ®ý¯—ÕšýÕýÈ–þÂ–þ”à–ý ©´ýÕ¦ýÈ—Õäšý ÈŸþÚöþÕýÈ—Úþû ¯´ýÉþâÕýÂšþ.</w:t>
            </w:r>
          </w:p>
        </w:tc>
      </w:tr>
    </w:tbl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’</w:t>
      </w:r>
      <w:r>
        <w:rPr>
          <w:rFonts w:cs="TLB-TTHemalatha" w:ascii="TLB-TTHemalatha" w:hAnsi="TLB-TTHemalatha"/>
          <w:bCs/>
          <w:sz w:val="30"/>
        </w:rPr>
        <w:t>¢ŸýÙþÕýÙÌ¥®ý –ýœÀ˜þ¯¢Ÿý§´ý¸ —Ùþ®¡ý (—Ùþ®¡ý) Æ¤¥ ©´ý²ýý ®¡ýÖþ¶ ©´ýÕ–ý§¨´ýÕ— §¨·ýÀ–þÕ–ýœ ¤¥©´ýÕý ¹±¢ýýÖÅþ</w:t>
        <w:softHyphen/>
        <w:t>ú´ý</w:t>
        <w:softHyphen/>
        <w:t>¦ý Ÿý¥Öþ”šýÕ›ý-VI °ýÂ–þœóÆ¦þ ©´ýÕ–ý§¨´ýÕ— ¤¥©´ýÕý ’¢ŸýÙþÕýÙÌ¥®ý ®¡ýÙþÕý ©´ýÕýÓþ¯´ýÕŸýÀé˜þ ª—”–ýÕ¦ý ôˆ—ÑÅþç–ýœ —óÕý§´ý¸ - ×¨Ãþ¯´ý</w:t>
        <w:softHyphen/>
        <w:t>—Ùþ À˜þ°ýÑþ</w:t>
        <w:softHyphen/>
        <w:t>¦ý —Õ–ýó®ýÕ—ø±´ýý–ý „ÕýÑþ®¡ýÕ–ýœ („.„.) ƒÕýôÂ¨–þô§´ýÂŸþ¥’¦ý Õ—«ç´ýõ °ýÂ–þœóÆ¦þ ×Ì¥Õé–ýœ (ˆý.§¶ý.ˆý©¾ý.„.Øþ. - Æ–þÕ–ýœ¯—Æ–þ ˆý.§¶ý. ôÖµ</w:t>
        <w:softHyphen/>
        <w:t>¦ýû¤¥ ”— Õ–ýœˆ—ÕýÆ–þÕ–ýÕý ÈŸþÕýÂšþÕýÂšþ) Æ¤¥ ‹ý–ý ‹ý§´ýðÕýÂ–þÕý –ýœÂ–þœÕ–ýœâ–ýœ</w:t>
        <w:softHyphen/>
        <w:t xml:space="preserve">—ïÕ–ýœ (1994 </w:t>
        <w:softHyphen/>
        <w:t>´ý¯´ýÕý×þÕ–ýœ).  1998 ¯´ýœÕšýâ ¯´ýÕ–ý–ýœ ŸýÖþ”šýÕ›ý-VI °ý®ýÕýÅœœ”–ýÂ—Õ–ýœÙþ–ýœ ¯´ýÕìšýÕýÈŸþ¥ ÕŸý¥ÖöþÆ¤¥</w:t>
        <w:softHyphen/>
        <w:t xml:space="preserve">Ÿý¥ </w:t>
        <w:softHyphen/>
        <w:t>ŸýÙþ¯—Õ›ý °ýÂ–þœóÆ¦þ ØþÙöþœÙþ</w:t>
        <w:softHyphen/>
        <w:t>´ýœ ÑµÕ›ý ÈŸþ¥Õýœ´œÀ–þ¯´ýœœ, ÈŸþÚöþÕýÈ–þÀ–þ¯´ýœœ ÑþÕšý”šý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—</w:t>
      </w:r>
      <w:r>
        <w:rPr>
          <w:rFonts w:cs="TLB-TTHemalatha" w:ascii="TLB-TTHemalatha" w:hAnsi="TLB-TTHemalatha"/>
          <w:bCs/>
          <w:sz w:val="30"/>
        </w:rPr>
        <w:t>Ùþ®¡ýÙÌ¥ ¤®ýï ¯—Ýþ¶Ñþó ©´ý¯´ýœœÂ—Õýœ´œÙþœ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12"/>
      </w:r>
      <w:r>
        <w:rPr>
          <w:rFonts w:cs="TLB-TTHemalatha" w:ascii="TLB-TTHemalatha" w:hAnsi="TLB-TTHemalatha"/>
          <w:bCs/>
          <w:sz w:val="30"/>
        </w:rPr>
        <w:t>ý†</w:t>
        <w:softHyphen/>
        <w:t>—ïÕýœ´œ</w:t>
        <w:softHyphen/>
        <w:t xml:space="preserve">´ýï —Õ–ýÝþÕýÙÌ¥ ˆý.§¶ý.ˆý©¾ý.„.Øþ. 1994 </w:t>
        <w:softHyphen/>
        <w:t xml:space="preserve">´ý¯´ýÕý×þÕ–ýœ </w:t>
        <w:softHyphen/>
        <w:t>´ýœÕýÀ™þ ¤Æì–þ ÕŸý¥Ööþ</w:t>
        <w:softHyphen/>
        <w:t>´ýœ ‚¯´ýœÙþœ ÈŸþ¥©ì´ýœ 1998 ‰ô§¶ýÙÎþÙÌ¥ … –ý</w:t>
        <w:softHyphen/>
        <w:t>Ÿý‘–ý</w:t>
        <w:softHyphen/>
        <w:t>¦ý</w:t>
        <w:softHyphen/>
        <w:t xml:space="preserve">´ýœ ‚Â¨šþ–ý ÕŸý¥Öþœ ¯´ýÕìšýÕýÈŸþ¥ Ÿý¥Öþ”šýÕ›ý-II ”— </w:t>
      </w:r>
      <w:r>
        <w:rPr>
          <w:rFonts w:cs="TLB-TTHemalatha" w:ascii="TLB-TTHemalatha" w:hAnsi="TLB-TTHemalatha"/>
          <w:sz w:val="30"/>
        </w:rPr>
        <w:br/>
      </w:r>
      <w:r>
        <w:rPr>
          <w:rFonts w:cs="TLB-TTHemalatha" w:ascii="TLB-TTHemalatha" w:hAnsi="TLB-TTHemalatha"/>
          <w:bCs/>
          <w:sz w:val="30"/>
        </w:rPr>
        <w:t>§´ý¸</w:t>
        <w:softHyphen/>
        <w:t xml:space="preserve">´ýÕ–ýøÕà›ý–ýÕšýÕýÉþÕýÂšþ.  1994 </w:t>
        <w:softHyphen/>
        <w:t xml:space="preserve">´ý¯´ýÕý×þÕ–ýœ </w:t>
        <w:softHyphen/>
        <w:t>´ýœÕýÀ˜þ 1998 ¯´ýœÕšýâ ¯´ýœÂ¨–þó —Ùµ®ý˜ý °ýÂ–þœóÆ¦þ È—Õä›ýÙþÙÌ¥ ¯´ýÉþâ</w:t>
        <w:softHyphen/>
        <w:t xml:space="preserve">´ý </w:t>
      </w:r>
      <w:r>
        <w:rPr>
          <w:rFonts w:cs="TLB-TTHemalatha" w:ascii="TLB-TTHemalatha" w:hAnsi="TLB-TTHemalatha"/>
          <w:sz w:val="30"/>
        </w:rPr>
        <w:br/>
      </w:r>
      <w:r>
        <w:rPr>
          <w:rFonts w:cs="TLB-TTHemalatha" w:ascii="TLB-TTHemalatha" w:hAnsi="TLB-TTHemalatha"/>
          <w:bCs/>
          <w:sz w:val="30"/>
        </w:rPr>
        <w:t>¯´ýóÆ—óª—®ý˜ý”—</w:t>
        <w:softHyphen/>
        <w:t>´ýœ Õ–ýœ4.33 ¤¥Ööþ ¯ŸýœœÆì—®ý˜ý ˆý.§¶ý.ˆý©¾ý.„.Øþ. ©´ý¯´ýÕšýÕýÉþ</w:t>
        <w:softHyphen/>
        <w:t>´ý À˜þ¯´ýœÕýÀö–þœ</w:t>
        <w:softHyphen/>
        <w:t>´ýœ ÑµÕ›ý ÈŸþ¥©¶ýÕýÂšþ (1998 ‰ô§¶ýÙÎþ).þ ƒ Æ–þÂ–þ</w:t>
        <w:softHyphen/>
        <w:t>´ýÕýÆ–þÕ–ýÕý À˜þˆ—Õç–ýœ¯ŸýœÕýÖþœ ‚×¨ÃþóÕîê–ý</w:t>
        <w:softHyphen/>
        <w:t xml:space="preserve">´ý ¯Ÿý¥œÕ–ý–ýœ … ¯ŸýœœÆì—®ýï ˆý.§¶ý.ˆý©¾ý.„.Øþ. ¯´ýœ§¨·ý ÈŸþ¥©¶ýÕýÂšþ.  1998 ‰ô§¶ýÙÎþ </w:t>
        <w:softHyphen/>
        <w:t xml:space="preserve">´ýœÕýÀ˜þ ¯´ýœôÆ–þÕý </w:t>
        <w:softHyphen/>
        <w:t>ŸýÙþ¯—Õ›ý ØþÙöþœÙþ</w:t>
        <w:softHyphen/>
        <w:t>´ýœ Ÿý¥Öþ”šýÕ›ý-II ÕŸý¥ÖöþÆ¤¥</w:t>
        <w:softHyphen/>
        <w:t xml:space="preserve">Ÿý¥ ÑµÕ›ý ÈŸþ¥Õýœ´œÀ–þÕý ÑþÕšý”šýÕýÂšþ.  ŠÆŸþ¥, ‹ý§´ýðÕýÂ–þÕý </w:t>
      </w:r>
      <w:r>
        <w:rPr>
          <w:rFonts w:cs="TLB-TTHemalatha" w:ascii="TLB-TTHemalatha" w:hAnsi="TLB-TTHemalatha"/>
          <w:sz w:val="30"/>
        </w:rPr>
        <w:br/>
      </w:r>
      <w:r>
        <w:rPr>
          <w:rFonts w:cs="TLB-TTHemalatha" w:ascii="TLB-TTHemalatha" w:hAnsi="TLB-TTHemalatha"/>
          <w:bCs/>
          <w:sz w:val="30"/>
        </w:rPr>
        <w:t>–ýœÂ–þœÕ–ýœâ–ýœ</w:t>
        <w:softHyphen/>
        <w:t xml:space="preserve">´ýï </w:t>
        <w:softHyphen/>
        <w:t>—Öþ¶˜ý –ýœÀ— —Ùþ®¡ýÙÌ¥ ¯—Ýþ¶Ñþó ©´ý¯´ýœœÂ—Õýœ´œÙþœ †</w:t>
        <w:softHyphen/>
        <w:t>—ïÕýœœ –ý</w:t>
        <w:softHyphen/>
        <w:t>´ýœ–ý ØþÙöþœÙþ</w:t>
        <w:softHyphen/>
        <w:t>´ýœ Ÿý¥Öþ”šýÕ›ý-VI  ˜ýÕýÂŸþ¥ ÑµÕ›ý ÈŸþ¥Õýœ´œÚþûÕýÂšþ”— À˜þˆ—Õç–ýœ¯ŸýœÕýÖþœ ˆý.§¶ý.ˆý©¾ý.„.Øþ. ®ý ¤¥ÕšýÕýÂšþ (1998 ‰ô§¶ýÙÎþ).  À˜þˆ—Õç–ýœ¯ŸýœÕýÖþœ ‚×¨ÃþóÕîê–ý</w:t>
        <w:softHyphen/>
        <w:t>´ý</w:t>
        <w:softHyphen/>
        <w:t>´ýœ ˆý.§¶ý.ˆý©¾ý.„.Øþ. ¯ŸýœÕý×þÕ–ýœ ¹©ýô–ýÖþÕ›ý ÇþÕ–ý©´ýÞÕšýÕýÈ—Õ–ýœ (1998 ¹©ý¹§çýÕý×þÕ–ýœ).  Ÿý¥Öþ”šýÕ›ý-II ˜ýÕýÂ–þ ÑµÕ›ý ÈŸþ¥©¶ý</w:t>
        <w:softHyphen/>
        <w:t>´ý ØþÙöþœÙþ</w:t>
        <w:softHyphen/>
        <w:t>´ýœ ÈŸþÚöþÕýÈ—ÚþûÕýÂšþ”— ©´ýœÉþ©ì´ýœ</w:t>
        <w:softHyphen/>
        <w:t>Ÿý¥, Ÿý¥Öþ”šýÕ›ý-VI –ýœ ¯´ýœÕŸý¥â ‚Õý’—®ýï §´ý¸</w:t>
        <w:softHyphen/>
        <w:t>´ý§´ýÕšý“¡ýÚþÕýÈ–þÀ–þÕý ÑþÕ–ýœ”–ýœÆ–þœÕýÂ–þ®ý ƒÕýœ´œ</w:t>
        <w:softHyphen/>
        <w:t>´ý ²ýý°¡ýœ „È—âÕ–ýœ.  ŠÆŸþ¥, À—ó¯¦ýœ ¯ŸýœÕýœœÕýÖÅþ</w:t>
        <w:softHyphen/>
        <w:t>Ÿý</w:t>
        <w:softHyphen/>
        <w:t xml:space="preserve">¦ýû ©´ýÕšýÞÙÎþ §´ýÕ–ýó¯Ÿý¥‘–ý–ý „ÕýÒþ®¡ýÕ–ýœ ƒÂŸþ¥’—Ùþ ô§´ý—Õ–ýÕý „.„. </w:t>
      </w:r>
      <w:r>
        <w:rPr>
          <w:rFonts w:cs="TLB-TTHemalatha" w:ascii="TLB-TTHemalatha" w:hAnsi="TLB-TTHemalatha"/>
          <w:sz w:val="30"/>
        </w:rPr>
        <w:br/>
      </w:r>
      <w:r>
        <w:rPr>
          <w:rFonts w:cs="TLB-TTHemalatha" w:ascii="TLB-TTHemalatha" w:hAnsi="TLB-TTHemalatha"/>
          <w:bCs/>
          <w:sz w:val="30"/>
        </w:rPr>
        <w:t xml:space="preserve">1998 ‰ô§¶ýÙÎþ </w:t>
        <w:softHyphen/>
        <w:t xml:space="preserve">´ýœÕýÀ˜þ 2000 </w:t>
        <w:softHyphen/>
        <w:t xml:space="preserve">´ý¯´ýÕý×þÕ–ýœ ¯´ýÕ–ý–ýœ </w:t>
        <w:softHyphen/>
        <w:t>ŸýÙþ¯—Õ›ý ØþÙöþœÙöÌ¥®ý ¯ŸýœœÆì—Ùþ</w:t>
        <w:softHyphen/>
        <w:t>´ýœ Ÿý¥Öþ”šýÕ›ý-VI ÕŸý¥Ööþ–ýœ §´ýÕšý°ýœÆ–þÕý ÈŸþ¥©ì´ýœ ÈŸþÚöþÕýÈ—Õ–ýœ.  ®¡ýÖþ¶ ©´ýÕ–ý§¨´ýÕ— §¨·ýÀ–þÕ–ýœ</w:t>
        <w:softHyphen/>
        <w:t>´ýœ ¯Ÿý¥Õ–ýœ ÈŸþ¥©¶ý</w:t>
        <w:softHyphen/>
        <w:t>´ý Æ–þÕ–ýœ¯—Æ–þ … –ý</w:t>
        <w:softHyphen/>
        <w:t>Ÿý‘–ý</w:t>
        <w:softHyphen/>
        <w:t>¦ý</w:t>
        <w:softHyphen/>
        <w:t xml:space="preserve">´ýœ 2000 À˜þ¹©ýÕý×þÕ–ýœ </w:t>
        <w:softHyphen/>
        <w:t>´ýœÕýÀ˜þ ÇþÕšý”šý Ÿý¥Öþ”šýÕ›ý-VI ”— §´ý¸</w:t>
        <w:softHyphen/>
        <w:t>´ýÕ–ýøÕà›ý–ýÕšýÕýÈ–þÀ–þÕý ÑþÕšý”šý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„</w:t>
      </w:r>
      <w:r>
        <w:rPr>
          <w:rFonts w:cs="TLB-TTHemalatha" w:ascii="TLB-TTHemalatha" w:hAnsi="TLB-TTHemalatha"/>
          <w:bCs/>
          <w:sz w:val="30"/>
        </w:rPr>
        <w:t xml:space="preserve">ÂšþÙµ †ÕýÀ–þ”—, 1998 ‰ô§¶ýÙÎþ </w:t>
        <w:softHyphen/>
        <w:t>´ýœÕýÀ˜þ 2000 À˜þ¹©ýÕý×þÕ–ýœ ¯´ýÕ–ý–ýœ Æ–þ–ýœÞ¯´ý ÕŸý¥ÖöþÆ¤¥ °ýÂ–þœóÆ¦þ È—Õä›ýÙþ</w:t>
        <w:softHyphen/>
        <w:t>´ýœ ÈŸþÚöþÕýÈ–þÀ–þÕý ¯´ýÙþ</w:t>
        <w:softHyphen/>
        <w:t>´ý ‰Õ–ýðÀ˜þ</w:t>
        <w:softHyphen/>
        <w:t>´ý ×þ—ÕýœœÙþ ¯ŸýœœÆì–þÕý Õ–ýœ6.50 ¤¥Ööþ–ýœ ÈŸþ¥Õ–ýœ–ýœÕýÂšþ.  ÈŸþÚöþÕý§´ý¸ÙþÙÌ¥ Ñµˆ—ó®ý˜ý”—</w:t>
        <w:softHyphen/>
        <w:t xml:space="preserve">´ýœ Â›þ®ý¹§¢ý </w:t>
      </w:r>
      <w:r>
        <w:rPr>
          <w:rFonts w:cs="TLB-TTHemalatha" w:ascii="TLB-TTHemalatha" w:hAnsi="TLB-TTHemalatha"/>
          <w:sz w:val="30"/>
        </w:rPr>
        <w:br/>
      </w:r>
      <w:r>
        <w:rPr>
          <w:rFonts w:cs="TLB-TTHemalatha" w:ascii="TLB-TTHemalatha" w:hAnsi="TLB-TTHemalatha"/>
          <w:bCs/>
          <w:sz w:val="30"/>
        </w:rPr>
        <w:t>Õ–ýœ6.24 ¤¥Ööþ ©´ýÕ¦ýÈ—Õä›ý®ý –ýœÀ— °ýÂ¨šþÕýÈ–þÀ–þÕý ÑþÕšý”šýÕýÂšþ.   … ¯ŸýœœÆì—Ùþ</w:t>
        <w:softHyphen/>
        <w:t xml:space="preserve">´ýœ „.„. 2003 ¯´ýœÕšýâ </w:t>
        <w:softHyphen/>
        <w:t>´ýœÕýÀ˜þ 2004 §¨¶ýô×þ¯´ýÕšý ¯´ýœÂ¨–þó—ÙþÕýÙÌ¥ ¯—ÕýœœÂ—ÙöÌ¥ ÈŸþÚöþÕýÈ—Õ–ý®ý ƒÀ˜þÖÎþ ”–ý¯´ýœ®ýÕýÉþÕýÂšþ (2005 À˜þ¹©ýÕý×þÕ–ýœ).  … °ýÂ¨–þÕý”—, Æ–þ¯´ýœ ‚×¨ÃþóÕîê–ý</w:t>
        <w:softHyphen/>
        <w:t>´ý</w:t>
        <w:softHyphen/>
        <w:t>´ýœ ˆý.§¶ý.ˆý©¾ý.„.Øþ. ©´ýð«ç´ýÕý”— ÇþÕ–ý©´ýÞÕšýÕýÉþ</w:t>
        <w:softHyphen/>
        <w:t>— –ýœÀ— °ýÂ–þœóÆ¦þ ØþÙöþœÙþ</w:t>
        <w:softHyphen/>
        <w:t>´ýœ Ÿý¥Öþ”šýÕ›ý-VI ÕŸý¥ÖöþÆ¤¥</w:t>
        <w:softHyphen/>
        <w:t xml:space="preserve">Ÿý¥ </w:t>
      </w:r>
      <w:r>
        <w:rPr>
          <w:rFonts w:cs="TLB-TTHemalatha" w:ascii="TLB-TTHemalatha" w:hAnsi="TLB-TTHemalatha"/>
          <w:sz w:val="30"/>
        </w:rPr>
        <w:br/>
      </w:r>
      <w:r>
        <w:rPr>
          <w:rFonts w:cs="TLB-TTHemalatha" w:ascii="TLB-TTHemalatha" w:hAnsi="TLB-TTHemalatha"/>
          <w:bCs/>
          <w:sz w:val="30"/>
        </w:rPr>
        <w:t>ÈŸþÚöþÕýÈ–þÀ–þÕýÙÌ¥ ˆý©¾ý.„./„.„. °ý¯Ÿý¥–ýÕ–ý±¶ýýÆ–þ¯¢Ÿýœ</w:t>
        <w:softHyphen/>
        <w:t>´ý È–þÕ–ýó —Õ–ýÝþÕý”— ©´ý—ÙþÕýÙÌ¥ ÈŸþ¥Õýœ´œ®ý ÈŸþÚöþÕý§´ý¸Ùþ¹§¢ý Õ–ýœ6.24 ¤¥Ööþ ®ý¯—ÕšýÕýÈ–þÆ–þ”à–ý ©´ýÕ¦ýÈ—Õä›ý®ý ÈŸþÚöþÕýÈ—Úþû ¯´ýÉþâ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 xml:space="preserve">ôˆ—ÑÅþç–ýœ ‚Â¨šþ—Õ–ýœÙþœ ‹ý§´ýðÕýÂ–þÕý ô§´ý—Õ–ý¯Ÿý¥œ </w:t>
        <w:softHyphen/>
        <w:t>´ýÀ–þœÈ–þœ–ýœ</w:t>
        <w:softHyphen/>
        <w:t>—ïÕ–ý®¡ý, –ý</w:t>
        <w:softHyphen/>
        <w:t>´ýœ–ý ØþÙöþœÙþ</w:t>
        <w:softHyphen/>
        <w:t>´ýœ ˆý.§¶ý.©¶ý.§¶ý.À˜þ.©¶ý.ˆýÙÎþ. ÑµÕ›ý ÈŸþ¥©¶ý</w:t>
        <w:softHyphen/>
        <w:t>´ý °ýÂ¨–þÕý”— ÈŸþÚöþÕýÈ–þ–ýˆ¼¯´ýÀ–þÕýÙÌ¥ °¡ýÕšý ¯¢Ÿý§¨´ýÙþóÕý ‰°¡ýœ ÙÅþ¥Â–þ®¡ý ô§´ý×¨ÃþœÆ–þøÕý ©´ý¯´ýœÂ¨—</w:t>
        <w:softHyphen/>
        <w:t xml:space="preserve">´ý°ýœÉþâÕýÂšþ (2007 ¯´ýœÕšýâ).  </w:t>
      </w:r>
      <w:r>
        <w:rPr>
          <w:rFonts w:cs="TLB-TTHemalatha" w:ascii="TLB-TTHemalatha" w:hAnsi="TLB-TTHemalatha"/>
          <w:sz w:val="30"/>
        </w:rPr>
        <w:br/>
      </w:r>
      <w:r>
        <w:rPr>
          <w:rFonts w:cs="TLB-TTHemalatha" w:ascii="TLB-TTHemalatha" w:hAnsi="TLB-TTHemalatha"/>
          <w:bCs/>
          <w:sz w:val="30"/>
        </w:rPr>
        <w:t>À˜þˆ—Õç–ýœ¯ŸýœÕýÖþœ Ç¡þ©´ýœ–ýœ</w:t>
        <w:softHyphen/>
        <w:t>´ýï ®ýÕë–ýÕýœ´œÕý Æ–þ§´ýð®ý Éþ¯´ýÕ–ý–ýœ ×þœœÑþÔ¯´ýÕýœœóÕýÂšþ, °¡ýÕ–ýœ °ýÂ–þœóÆ¦þ È—Õä›ýÙþ</w:t>
        <w:softHyphen/>
        <w:t>´ýœ ‚Â¨šþ–ý ÕŸý¥ÖöþÆ¤¥</w:t>
        <w:softHyphen/>
        <w:t>Ÿý¥ ÈŸþÚöþÕýÈ–þÀ–þÕýÆ¤¥ ˆ—Öþœ ©´ýÕ¦ýÈ—Õä›ý®ý –ýœÀ— ÈŸþÚöþÕýÈ—Úþû ¯´ýÉþâÕýÂšþ –ý</w:t>
        <w:softHyphen/>
        <w:t>´ýœ–ý ô§´ý×¨ÃþœÆ–þø ©´ý¯´ýœÂ¨—</w:t>
        <w:softHyphen/>
        <w:t xml:space="preserve">´ýÕýÙÌ¥ ×þÙþÕýÙÅþ¥Â–þœ.þý </w:t>
      </w:r>
    </w:p>
    <w:p>
      <w:pPr>
        <w:pStyle w:val="Normal"/>
        <w:spacing w:lineRule="auto" w:line="208" w:before="18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18" w:name="CHT4_3_6"/>
      <w:bookmarkEnd w:id="18"/>
      <w:r>
        <w:rPr>
          <w:rFonts w:cs="TLB-TTHemalatha" w:ascii="TLB-TTHemalatha" w:hAnsi="TLB-TTHemalatha"/>
          <w:b/>
          <w:sz w:val="30"/>
        </w:rPr>
        <w:t>4.3.6</w:t>
        <w:tab/>
        <w:t>Ÿýˆ—©¶ýÖþÕö–ý</w:t>
        <w:softHyphen/>
        <w:t>´ýœ ‰Õ—ðÖþœ ÈŸþ¥Õýœ´œ®ý —Õ–ýÝþÕý”— ®ý¯—ÕšýÕýÈ–þÂ–þ”à–ý ÏþÕ–ýœâ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Õ–ýœ47.06 Ùþ‘–ýÙþ °ýÙþœ¯´ý ÈŸþ¥º©ý ‚¯´ý©´ýÕ–ý¯¢Ÿýœ</w:t>
              <w:softHyphen/>
              <w:t>´ý Ÿýˆ—©¶ýÖþÕö–ý</w:t>
              <w:softHyphen/>
              <w:t xml:space="preserve">´ýœ ‚¯´ýœÕ–ýâÀ–þÕýÙÌ¥ „.„. ¯¢Ÿý§¨´ýÙþóÕý —Õ–ýÝþÕý”— °ýÂ–þœóÆ¦þ °ý®ýÕýÅœœ”–ýÕý¹§¢ý Õ–ýœ1.69 ¤¥Ööþ ®ý¯—ÕšýÕýÈ–þÂ–þ”à–ý ©´ýÕ¦ýÈ—Õä›ý®ý ÈŸþÚöþÕýÈ—Úþû ¯´ýÉþâÕýÂšþ.ý </w:t>
            </w:r>
          </w:p>
        </w:tc>
      </w:tr>
    </w:tbl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°ýœÕ—óÙþ”–ýœÀ–þÙÌ¥®ý </w:t>
        <w:softHyphen/>
        <w:t>—”—Õä–ýœ</w:t>
        <w:softHyphen/>
        <w:t>´ýª—”–ýÕ¦ý —Ùþœ¯´ýÙþ À˜þ°ýÑþ</w:t>
        <w:softHyphen/>
        <w:t>¦ý (À˜þ°ýÑþ</w:t>
        <w:softHyphen/>
        <w:t xml:space="preserve">¦ý) </w:t>
        <w:softHyphen/>
        <w:t>—”—Õä–ýœ</w:t>
        <w:softHyphen/>
        <w:t>´ýª—”–ýÕ¦ý ˆýÀ–þ¯´ýœ—Ùþœ¯´ý ˜ýÕýÂ–þ †</w:t>
        <w:softHyphen/>
        <w:t>´ýï 79285 ˆý–ýÕ—Ùþ ƒÕýœ´œ–ýÖçþœ–ýœ ®¡ýÖþ¶</w:t>
        <w:softHyphen/>
        <w:t>´ýÕýÂšþÕýÈŸþ¥ 40 ˆýÇìþˆ¼Æ–þÙþ (ˆýÙÎþ.Š.) §´ýÁ–þ—Ùþ</w:t>
        <w:softHyphen/>
        <w:t xml:space="preserve">´ýœ ®ýÕ–ýø±¶ýýªì¼ÕýÂšþ.  Õ¢ŸýÆ–þœÙþ–ýœ †ÉþÆ–þ °ýÂ–þœóÆ¦þ ©´ýÕ–ý§¨´ýÕ— </w:t>
        <w:softHyphen/>
        <w:t>´ýÕýÂšþÕýÈ—Ùþ</w:t>
        <w:softHyphen/>
        <w:t>´ýïÂšþ ô§´ý×¨ÃþœÆ–þø °ýÂ¨—</w:t>
        <w:softHyphen/>
        <w:t>´ýÕý –ý</w:t>
        <w:softHyphen/>
        <w:t>´ýœ–ý … ˆýÙÎþ.Š. §´ýÁ–þ—Ùþ–ýœ ©´ýÕý×þÕýÂ¨šþÕýÉþ</w:t>
        <w:softHyphen/>
        <w:t xml:space="preserve">´ý </w:t>
        <w:br/>
        <w:t>°ýÂ–þœóÆ¦þ ØþÙöþœÙþ</w:t>
        <w:softHyphen/>
        <w:t>´ýœ À˜þ°ýÑþ</w:t>
        <w:softHyphen/>
        <w:t>Ÿý¥ ÈŸþÚöþªì¼ÕýÂšþ.  ƒÕýôÂ¨–þô§´ýÂŸþ¥’¦ý °ýÂ–þœóÆ¦þ ®ýÕýœ´œÕýôÆ–þÝþ –ý°ýœ«´ý</w:t>
        <w:softHyphen/>
        <w:t>¦ý ÑµÕ›ý ÈŸþ¥©¶ý</w:t>
        <w:softHyphen/>
        <w:t xml:space="preserve">´ý Â¨–þÕ–ýÙþ †Æì–þÕ–ýœø (2004-05) ô§´ý—Õ–ýÕý </w:t>
        <w:softHyphen/>
        <w:t>ŸýÙþÙÌ¥ °ýÂ–þœóÆ¦þ –ý</w:t>
        <w:softHyphen/>
        <w:t>Ÿý‘–ý</w:t>
        <w:softHyphen/>
        <w:t>´ýœ ÕýÅœœœ–ýÞ §´ý¯´ýÕ¦ý ˆ¨—óç–ýÕ¦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3"/>
      </w:r>
      <w:r>
        <w:rPr>
          <w:rFonts w:cs="TLB-TTHemalatha" w:ascii="TLB-TTHemalatha" w:hAnsi="TLB-TTHemalatha"/>
          <w:sz w:val="30"/>
        </w:rPr>
        <w:t xml:space="preserve"> ‰ </w:t>
        <w:softHyphen/>
        <w:t>ŸýÙþÙÌ¥</w:t>
        <w:softHyphen/>
        <w:t>¢Ÿý</w:t>
        <w:softHyphen/>
        <w:t>— 0.90 –ý</w:t>
        <w:softHyphen/>
        <w:t>—ï Æ–þ”àšý</w:t>
        <w:softHyphen/>
        <w:t>´ýÖöþÕýœœÆŸþ¥ ®ýÕîŸý¥“ýÕýÉþ</w:t>
        <w:softHyphen/>
        <w:t>´ý ’—Æ–þÕýÙÌ¥ ©´ýÕ¦ýÈ—Õä›ý®ý ƒ °ý®ýÕýÅœœ”–ýÂ—Õ–ýœÙþœ ÈŸþÚöþÕýÈ—Úþû †ÕýÖþœÕýÂšþ.  ŠÆŸþ¥ §¨´ý¯´ýÕ¦ý ˆ¨—óç–ýÕ–ýœ</w:t>
        <w:softHyphen/>
        <w:t xml:space="preserve">´ýœ </w:t>
        <w:br/>
        <w:t xml:space="preserve">ôˆ—¯´ýœÝþ¶–ý ªí—Õýœœ˜ý ÆŸþÈŸþ¥âÕýÂ–þœ¤¥©´ýÕý °ý®ýÕýÅœœ”–ýÂ—Õ–ýœÙþœ </w:t>
        <w:softHyphen/>
        <w:t>¤¥Öþ¶¹§¨¢ý ÈŸþ¥©¶ý</w:t>
        <w:softHyphen/>
        <w:t>´ý ª—¯´ýœÕîê–ýóÕý ”–ýÙþ Ÿýˆ—©¶ýÖþÕö–ý</w:t>
        <w:softHyphen/>
        <w:t xml:space="preserve">´ýœ </w:t>
        <w:br/>
        <w:t>‚¯´ýœÕ–ýœâ¤¥¯´ýÈ–þœâ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À˜þ°ýÑþ</w:t>
        <w:softHyphen/>
        <w:t>¦ýÙÌ¥®ý ˆýÙÎþ.Š. §´ýÁ–þ—ÙþÙÌ¥ È—Ùµ ¯—Öþ¶ÙöÌ¥ §´ý¯´ýÕ¦ý ˆ¨—óç–ýÕ¦ý ®ýÕîŸý¥“ýÆ–þ ªí—Õýœœ 0.90 –ý</w:t>
        <w:softHyphen/>
        <w:t xml:space="preserve">—ï È—Ùµ Æ–þ–ýœÞ¯´ý”— </w:t>
        <w:br/>
        <w:t>†ÕýÂ–þ®ý À˜þ°ýÑþ</w:t>
        <w:softHyphen/>
        <w:t>¦ý Õšý—Õé–ýœÙþ</w:t>
        <w:softHyphen/>
        <w:t xml:space="preserve">´ýœ ƒÀ˜þÖÎþ §´ýÕšý“¡ýÚþÕýÈ–þ”— (2005 </w:t>
        <w:softHyphen/>
        <w:t>´ý¯´ýÕý×þÕ–ýœ) ¯ŸýÙöþÀ¢ŸþÕýÂšþ.  Æ–þÆ–þðãÚþÆ–þÕý”—, Æ–þ–ýœÞ¯´ý”— †</w:t>
        <w:softHyphen/>
        <w:t>´ýï §´ý¯´ýÕ¦ý ˆ¨—óç–ýÕ–ýœ¹§¢ý 2005 Ñþ</w:t>
        <w:softHyphen/>
        <w:t xml:space="preserve">´ý¯´ýÕšý </w:t>
        <w:softHyphen/>
        <w:t>´ýœÕýÀ˜þ 2005 ¹©ý¹§çýÕý×þÕ–ýœ ¯´ýœÂ¨–þó—ÙþÕýÙÌ¥ Õ–ýœ58.30 Ùþ‘–ýÙþœ ÈŸþÚöþÕýÈ–þÀ–þÕý ÑþÕšý”šýÕýÂšþ.  §´ý¯´ýÕ¦ý ˆ¨—óç–ýÕ–ýœ</w:t>
        <w:softHyphen/>
        <w:t>´ýœ ®ýÕîŸý¥“ýÆ–þ ªí—Õýœœ˜ý ÆŸþÈŸþ¥âÕýÂ–þœ–ýœ Ÿýˆ—©¶ýÖþÕö–ý</w:t>
        <w:softHyphen/>
        <w:t>´ýœ ‚¯´ýœÕŸý¥â ÂšþÂî–þœ×µÖþœ È–þÕ–ýóÙÅþ¥°¡ý À˜þ°ýÑþ</w:t>
        <w:softHyphen/>
        <w:t>¦ý ‚§´ýðÖþ¶˜ý ÈŸþ¥§´ýÖçþÙÅþ¥Â–þœ.ýŸýˆ—©¶ýÖþÕö–ýœ ‚¯´ýœÕŸý¥âÕýÂ–þœ–ýœ ‚ÕýÅœ¥œó ÏþÕ–ýœâ Õ–ýœ47.06 Ùþ‘–ýÙþœ ¯´ýœôÆ–þ¯Ÿý¥œ</w:t>
        <w:softHyphen/>
        <w:t>´ý®ý ‚ÕýÈ–þ</w:t>
        <w:softHyphen/>
        <w:t xml:space="preserve">—.  </w:t>
        <w:br/>
        <w:t>… ÙÌ¥ˆ—®ýï ƒÀ˜þÖÎþ ˆýÇìþÈ–þœ§¶ý</w:t>
        <w:softHyphen/>
        <w:t>´ý Æ–þÕ–ýœ¯—Æ–þ ¯´ýœôÆ–þ¯Ÿý¥œ ‚</w:t>
        <w:softHyphen/>
        <w:t>´ý”— 2005 ‚ç¤¥×þÕ–ýœ Æ–þÕ–ýœ¯—Æ–þ … °ý«´ýÕýœ´œÕýÙÌ¥ È–þÕ–ýóÙþœ ÈŸþ¥§´ýÖçþÀ–þÕý ôˆ—Õ–ýÕýØ¨þÕýÉþ Ÿýˆ—©¶ýÖþÕö–ý</w:t>
        <w:softHyphen/>
        <w:t xml:space="preserve">´ýœ ‚¯´ýœÕ–ýâÀ–þÕý ÑþÕ–ýœ”–ýœÆ–þœÕýÂ–þ®ý ÆŸþÚþ§¶ýÕýÂšþ (2005 </w:t>
        <w:softHyphen/>
        <w:t>´ý¯´ýÕý×þÕ–ýœ).  ŠÆŸþ¥, 2007 Ñþ</w:t>
        <w:softHyphen/>
        <w:t xml:space="preserve">´ý¯´ýÕšý Éþ¯´ýÕšý </w:t>
        <w:softHyphen/>
        <w:t>—Öþ¶˜ý 40 ˆýÙÎþ.Š. §´ýÁ–þ—Ùþ–ýœ”—</w:t>
        <w:softHyphen/>
        <w:t>´ýœ Ÿý¥¯´ýÙþÕý 20 §´ýÁ–þ—ÙþÙÌ¥</w:t>
        <w:softHyphen/>
        <w:t>Ÿý¥ Ÿýˆ—©¶ýÖþÕö–ý</w:t>
        <w:softHyphen/>
        <w:t xml:space="preserve">´ýœ ‚¯´ýœÕ–ýâÀ–þÕý ÑþÕšý”šýÕýÂšþ.  §¨´ýÚþÆ–þÕý”—, 2005 ‚ç¤¥×þÕ–ýœ </w:t>
        <w:softHyphen/>
        <w:t>´ýœÕýÀ˜þ 2006 ‚ç¤¥×þÕ–ýœ ¯´ýœÂ¨–þó—Ùµ®ý˜ý –ýœÀ— À˜þ°ýÑþ</w:t>
        <w:softHyphen/>
        <w:t>´ýœ Õ–ýœ1.11 ¤¥Ööþ ¯ŸýœœÆì—®ýï ©´ýÕ¦ýÈ—Õä›ý Õ–ýœ§´ýÕýÙÌ¥ ÈŸþÚöþÕýÈ—Úþû ¯´ýÉþâÕýÂšþ.  ˆýÙÎþ.Š. §´ýÁ–þ—Ùþ®ýïÕýÖþ¶ÙÌ¥</w:t>
        <w:softHyphen/>
        <w:t>´ýœ Ÿýˆ—©¶ýÖþÕö–ý</w:t>
        <w:softHyphen/>
        <w:t>´ýœ ‚¯´ýœÕ–ýâ–ý ˆ¼¯´ýÀ–þÕýÆ¤¥ ©´ýÕ¦ýÈ—Õä›ýÙþ</w:t>
        <w:softHyphen/>
        <w:t>´ýœ ÈŸþÚöþÕýÈŸþ¥ ×¨µÕ–ýÕý „§´ýðÖþ¶™ý ¤</w:t>
        <w:softHyphen/>
        <w:t>´ýª—”–ýœÆ–þœ</w:t>
        <w:softHyphen/>
        <w:t>Ÿý¥ †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, ‚¯´ý©´ýÕ–ý¯¢Ÿýœ</w:t>
        <w:softHyphen/>
        <w:t>´ý Ÿýˆ—©¶ýÖþÕö–ý</w:t>
        <w:softHyphen/>
        <w:t xml:space="preserve">´ýœ ‚¯´ýœÕ–ýâÀ–þÕýÙÌ¥ —Õ–ýó®ýÕ—ø±´ýý–ý „ÕýÑþ®¡ýÕ–ýœ („.„.) ¯¢Ÿý§¨´ýÙþóÕý 2006 ‚ç¤¥×þÕ–ýœ </w:t>
        <w:softHyphen/>
        <w:t>—Öþ¶˜ý Õ–ýœ1.69 ¤¥Ööþ ®ý¯—ÕšýÕýÈ–þÂ–þ”šý</w:t>
        <w:softHyphen/>
        <w:t>´ý ¯´ýóÕýœ´œ®ý˜ý —Õ–ýÝþ¯´ýœÕýœœóÕýÂšþ.þþ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À˜þÖþ §´ýÕšý“¡ýÙþ</w:t>
        <w:softHyphen/>
        <w:t>´ý</w:t>
        <w:softHyphen/>
        <w:t>´ýœ ‚Õý”›ý–ýÕšý©ì´ýœ, 20 ˆýÙÎþ.Š.ý§´ýÁ–þ—ÙþÙÌ¥ Ÿýˆ—©¶ýÖþÕö–ý</w:t>
        <w:softHyphen/>
        <w:t xml:space="preserve">´ýœ ‚¯´ýœÕ—â¯´ýœ®ý, 2007 ÑþÔÙ¢ÅþÙÌ¥”— </w:t>
        <w:br/>
        <w:t>°ýœ”–ýÆ— 20 ˆýÙÎþ.Š. §´ýÁ–þ—ÙöÌ¥ –ýœÀ— Ÿýˆ—©¶ýÖþÕö–ý</w:t>
        <w:softHyphen/>
        <w:t>´ýœ ‚¯´ýœÕ–ýâÀ–þÕý ÑþÕ–ýœ”–ýœÆ–þœÕýÂ–þ®ý ô§´ý×¨ÃþœÆ–þøÕý 2007 ¯´ýœÕšýâÙÌ¥ ©´ý¯´ýœÂ¨—</w:t>
        <w:softHyphen/>
        <w:t>´ý°ýœÉþâÕýÂšþ.  ŠÆŸþ¥, °ýœ”šýÚþ</w:t>
        <w:softHyphen/>
        <w:t>´ý ˆýÙÎþ.Š. §´ýÁ–þ—ÙöÌ¥ Ÿýˆ—©¶ýÖþÕö–ý</w:t>
        <w:softHyphen/>
        <w:t>´ýœ ‚¯´ýœÕŸý¥â °ý«´ýÕýœ´œÕýÙÌ¥ 2007 ƒ”–ý©ç´ýœ ¯´ýÕ–ý–ýœ ˆýÙµÕýÖþ¶ §´ý¸Õ¤¥”–ýÇ¡þ ÙÅþ¥Â–þœ.</w:t>
      </w:r>
    </w:p>
    <w:p>
      <w:pPr>
        <w:pStyle w:val="Normal"/>
        <w:spacing w:lineRule="auto" w:line="216" w:before="12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¯´ýœœ®ýû§´ýÙÎþ §´ýÕšýˆ—Ùþ</w:t>
        <w:softHyphen/>
        <w:t>´ý, §´ýÖçþÝµØ¨þ¯´ýüÂîêšþ ’—Ïþ</w:t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(°ý’—Ïþ§´ýÖþïÕý §´ýÖçþÝµØ¨þ¯´ýüÂîêšþ ©´ýÕý©í´ý)</w:t>
      </w:r>
    </w:p>
    <w:p>
      <w:pPr>
        <w:pStyle w:val="Normal"/>
        <w:spacing w:lineRule="auto" w:line="216" w:before="24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19" w:name="CHT4_3_7"/>
      <w:bookmarkEnd w:id="19"/>
      <w:r>
        <w:rPr>
          <w:rFonts w:cs="TLB-TTHemalatha" w:ascii="TLB-TTHemalatha" w:hAnsi="TLB-TTHemalatha"/>
          <w:b/>
          <w:sz w:val="30"/>
        </w:rPr>
        <w:t>4.3.7</w:t>
        <w:tab/>
        <w:t>„ÛöÃþ ©í´ýÙµÙþ ‚¯´ýœò–ýÕýÙÌ¥ ÕŸý¥Ööþ</w:t>
        <w:softHyphen/>
        <w:t>´ýœ Æ–þ§´ýðœ”— Ç¡þ©´ýœ¤¥¯´ýÀ–þÕý ¯´ýÙþ</w:t>
        <w:softHyphen/>
        <w:t>´ý ¤¥ÙÌ¥ðÕýœœ</w:t>
        <w:softHyphen/>
        <w:t>´ý Õ—×þÀ˜þý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„</w:t>
            </w:r>
            <w:r>
              <w:rPr>
                <w:rFonts w:cs="TLB-TTHemalatha" w:ascii="TLB-TTHemalatha" w:hAnsi="TLB-TTHemalatha"/>
                <w:b/>
                <w:sz w:val="30"/>
              </w:rPr>
              <w:t>ÛöÃþ ©í´ýÙµÙþœ/©í´ýÙµÙþÆ¤¥ ˆ—Öþœ „ÛöÃþ ‚¯´ýœò–ýÕýÙÌ¥ ÕŸý¥Ööþ</w:t>
              <w:softHyphen/>
              <w:t>´ýœ Æ–þ§´ýðœ”— Ç¡þ©´ýœ¤¥¯´ýÀ–þÕý ¯´ýÙþ</w:t>
              <w:softHyphen/>
              <w:t>´ý °ý’—Ïþ§´ýÖþïÕý §´ýÖçþÝµØ¨þ¯´ýüÂîêšþ ©´ýÕý©í´ý Õ–ýœ1.18 ¤¥Ööþ Õ—×þÀ˜þ®ý ¤¥¥ÙÌ¥ðÕýœœÕýÂšþ.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°ý’—Ïþ§´ýÖþïÕý §´ýÖçþÝµØ¨þ¯´ýüÂîêšþ ©´ýÕý©í´ý (°ý.Õýœ´œœ.À˜þ.ˆý. - †À—) °ý’—Ïþ§´ýÖþïÕý </w:t>
        <w:softHyphen/>
        <w:t>´ý”–ýÕ–ý ôˆ—ÕýÆ–þÕýÙÌ¥ „ÛöÃþ ©í´ýÙµÙþ</w:t>
        <w:softHyphen/>
        <w:t>´ýœ, ©í´ýÙµÙþÆ¤¥ ˆ—Öþœ „ÛöÃþ</w:t>
        <w:softHyphen/>
        <w:t>´ýœ ‚Ø¨þ¯´ýüÂîêšþ ÈŸþ¥©¶ý °ýô–ýÕýœœ©ì´ýœÕýÂšþ.  ô§´ý×¨ÃþœÆ–þø †Æì–þÕ–ýœøÙþ ô§´ý—Õ–ýÕý '‚Â¨šþ–ý ƒÂ—Õýœ´œ ¯´ýÕà–ýÕý' (¹±ýýÈ¦þ.Š.Òþ.) ˜ýÕýÂ–þ Â–þÕ–ýÏµ©ì´ýœÂ—Õ–ýœÙþÕýÂ–þÕšý™ý ¹±ýýÈ¦þ.Š.Òþ. ©í´ýÙµÙþ</w:t>
        <w:softHyphen/>
        <w:t>´ýœ ¯´ýœÂ¨–þó¯´ýœ ƒÂ—Õýœ´œ ¯´ýÕà–ýÕý (ˆý¯¦ýœ.Š.Òþ.) ¤¥©´ýÕý ®ýÕë–ýÕýœœÕýÉþ</w:t>
        <w:softHyphen/>
        <w:t>´ý Â¨–þÕ–ý –ý</w:t>
        <w:softHyphen/>
        <w:t>—ï 20 ’—Æ–þÕý ‚Â¨šþ–ý Â¨–þÕ–ý–ýœ °ýô–ýÕýœœÕýÈ—Úþ.  ¹±ýýÈ¦þ.Š.Òþ. Ÿý¥Öþ”šýÕ›ý ¯—Õšý˜ý ˜ýÕýÂšþ Ÿý¥Öþ”šýÕ›ý (ˆý¯¦ýœ.Š.Òþ.) ©í´ýÙµÙþ</w:t>
        <w:softHyphen/>
        <w:t>´ýœ Ÿý¥ÖµÕýœœÕýÈŸþ¥Öþ§´ýðœÀ–þœ –ýœÀ— Â¨–þÕ–ý</w:t>
        <w:softHyphen/>
        <w:t>´ýœ „Ùµ”Ÿý¥ ®ýÕë–ýÕýœœÕýÈ—Ú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ŠÆŸþ¥, –ýœÕ–ýò</w:t>
        <w:softHyphen/>
        <w:t>´ýïˆ—ÙÅþÕýÙÌ¥ º§¨ýÑÎþ V, º§¨ýÑÎþ V ˆý¦ýûÖÅþ</w:t>
        <w:softHyphen/>
        <w:t>ú´ý</w:t>
        <w:softHyphen/>
        <w:t>¦ý, º§¨ýÑÎþ VI, º§¨ýÑÎþ VIIýÙþÙÌ¥ „ÛöÃþ ©í´ýÙµÙþœ, ©í´ýÙµÙþÆ¤¥ ˆ—Öþœ „ÛöÃþ ‚¯´ýœò—®ý˜ý ©´ýÕý×þÕýÂ¨šþÕýÉþ †À— ýÑþÕšý§¶ý</w:t>
        <w:softHyphen/>
        <w:t>´ý Ùµ¯—ÂŸþ¥°¡ýÙþ</w:t>
        <w:softHyphen/>
        <w:t>´ýœ §´ýÕšý“¡ýÚþÕýÈ–þ”— (2006 ¯´ýœÕšýâ) ˆö—Ööþ Ÿý¥ÖµÕýœœÕý§´ý¸ ©´ý¯´ýœÕýœ´œÕýÙÌ¥ †À— ˆý¯¦ýœ.Š.Òþ. ÕŸý¥Ööþ¹§¢ý ‚Â–þ</w:t>
        <w:softHyphen/>
        <w:t>´ýÕý”— ÙÅþ˜ýÞÕýÈ—Úþû</w:t>
        <w:softHyphen/>
        <w:t>´ý 20 ’—Æ—®ýï ‚</w:t>
        <w:softHyphen/>
        <w:t>´ýøÕýœœÕýÈ–þÀ–þÕýÙÌ¥ °ý§¨´ýÙþ¯¢ŸýœÕýÂ–þ®ý ¯ŸýÙöþÀ–þÕýœœóÕýÂšþ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TLB-TTHemalatha" w:ascii="TLB-TTHemalatha" w:hAnsi="TLB-TTHemalatha"/>
          <w:sz w:val="30"/>
        </w:rPr>
        <w:t>º§¨ýÑÎþ V ˆý¦ýûÖÅþ</w:t>
        <w:softHyphen/>
        <w:t>ú´ý</w:t>
        <w:softHyphen/>
        <w:t>¦ý, º§¨ýÑÎþ VII ÙÌ¥®ý ©í´ýÙµÙþÆ¤¥ ˆ—Öþœ „ÛöÃþ °ý«´ýÕýœ´œÕýÙÌ¥ ‚¯´ýœò–ý§´ý¸ Â¨–þÕ–ý</w:t>
        <w:softHyphen/>
        <w:t xml:space="preserve">´ýœ ®ýÕë–ýÕýœœÕýÈ–þÀ—®ý˜ý </w:t>
        <w:br/>
        <w:t>‚§´ýðœÀ–þœ †</w:t>
        <w:softHyphen/>
        <w:t>´ýï ¯´ýœÕŸýÞÖÎþ Â¨–þÕ–ý (2002 Ñþ</w:t>
        <w:softHyphen/>
        <w:t xml:space="preserve">´ý¯´ýÕšý - 2003 ƒ”–ý©ç´ýœ) </w:t>
        <w:softHyphen/>
        <w:t>´ýœ Ç¡þ©´ýœ¤¥¯—Ùþ®ý †À— ®ýÕë–ýÕýœœÕýÉþÕýÂšþ (2003 ¯´ýœÕšýâ).  ŠÆŸþ¥ ÕšýÒþº©çýõ«´ý</w:t>
        <w:softHyphen/>
        <w:t>¦ý ’—Ïþ Õšý—Õé–ýœÙþ ô§´ý—Õ–ýÕý ‚§´ýðÖöÌ¥ †</w:t>
        <w:softHyphen/>
        <w:t>´ýï ¯´ýœÕŸýÞÖÎþ Â¨–þÕ–ý È–þÂ–þÕ–ý§´ý¸ ”–ýÑµ®ý˜ý Õ–ýœ625 —”— ÕšýÒþº©çýõ«´ý</w:t>
        <w:softHyphen/>
        <w:t xml:space="preserve">¦ý ’—Ïþ </w:t>
        <w:softHyphen/>
        <w:t>´ýœÕýÀ˜þ ÕŸý¥Ööþ</w:t>
        <w:softHyphen/>
        <w:t>´ýœ ÆŸþÙþœ©´ýœ¤¥–ýœÕýÀ—</w:t>
        <w:softHyphen/>
        <w:t>Ÿý¥ ˆý¯¦ýœ.Š.Òþ., ¹±ýýÈ¦þ.Š.Òþ. Ÿý¥Öþ”šýÕ›ýÙþ ÕŸýÕýÀ˜þÕýÖþ¶ °ý«´ýÕýœ´œÕýÙÌ¥</w:t>
        <w:softHyphen/>
        <w:t>´ýœ Õ–ýœ550 (º§¨ýÑÎþ V ˆý¦ýûÖÅþ</w:t>
        <w:softHyphen/>
        <w:t>ú´ý</w:t>
        <w:softHyphen/>
        <w:t>¦ý), Õ–ýœ600 (º§¨ýÑÎþ VII) È¤§´ýðœ</w:t>
        <w:softHyphen/>
        <w:t>´ý Â¨–þÕ–ý</w:t>
        <w:softHyphen/>
        <w:t xml:space="preserve">´ýœ †À— ®ýÕë–ýÕýœœÕýÉþÕýÂšþ.  ‚ÕýÆŸþ¥—–ýœÕýÀ—, </w:t>
        <w:br/>
        <w:t>ƒ Æ–þÕ–ýœ¯—Çþ —ÙþÕýÙÌ¥ ¯´ýœÕŸýÞÖÎþ Â¨–þÕ–ý §´ýÙþœ¯´ýœÕö–ýœ ¹§ýÕšý”šý</w:t>
        <w:softHyphen/>
        <w:t>´ý§´ýðÖþ¶™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4"/>
      </w:r>
      <w:r>
        <w:rPr>
          <w:rFonts w:cs="TLB-TTHemalatha" w:ascii="TLB-TTHemalatha" w:hAnsi="TLB-TTHemalatha"/>
          <w:sz w:val="30"/>
        </w:rPr>
        <w:t>ýÂ¨–þÕ–ýÙþ</w:t>
        <w:softHyphen/>
        <w:t>´ýœ ©´ý¯´ýÕšýÕýÈ–þ–ýœÕýÀ— Õ–ýœ550/Õ–ýœ600 È¤§´ýðœ</w:t>
        <w:softHyphen/>
        <w:t>´ý ˆ—Æ–þ</w:t>
      </w:r>
      <w:r>
        <w:rPr/>
        <w:t xml:space="preserve"> ÕŸý¥ÖöþÆ¤¥</w:t>
        <w:softHyphen/>
        <w:t>Ÿý¥ ©í´ýÙµÙþ Ÿý¥ÖµÕýœœÕý§´ý¸ ¤</w:t>
        <w:softHyphen/>
        <w:t>´ýª—”šýÕýÈ–þÀ–þÕý ÑþÕšý”šýÕýÂšþ.  … °ýÂ¨–þÕý”—, º§¨ýÑÎþ V ˆý¦ýûÖÅþ</w:t>
        <w:softHyphen/>
        <w:t>ú´ý</w:t>
        <w:softHyphen/>
        <w:t xml:space="preserve">¦ý, </w:t>
        <w:br/>
        <w:t>º§¨ýÑÎþ VII ÙþÙÌ¥ ˆý¯¦ýœ.Š.Òþ., ¹±ýýÈ¦þ.Š.Òþ. ©í´ýÙµÙþ ÕŸýÕýÀ˜þÕýÖþ¶ ‚¯´ýœò—ÙþÙÌ¥ †À— … ˜ýÕýÂšþ §´ýÖçþ¶–ýÙÌ¥ ÆŸþÚþ§¶ý</w:t>
        <w:softHyphen/>
        <w:t>´ý °ýÂ¨–þÕý”— Õ—×þÀ˜þ®ý ¤¥ÙÌ¥ðÕýœœÕýÂšþ.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0"/>
        <w:gridCol w:w="1350"/>
        <w:gridCol w:w="1350"/>
        <w:gridCol w:w="1530"/>
        <w:gridCol w:w="1593"/>
      </w:tblGrid>
      <w:tr>
        <w:trPr>
          <w:trHeight w:val="374" w:hRule="atLeast"/>
          <w:cantSplit w:val="true"/>
        </w:trPr>
        <w:tc>
          <w:tcPr>
            <w:tcW w:w="8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º§¨ýÑÎþ</w:t>
            </w:r>
          </w:p>
        </w:tc>
        <w:tc>
          <w:tcPr>
            <w:tcW w:w="99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©í´ýÙþÕý Ÿý¥Öþ”šýÕ›ý</w:t>
            </w:r>
          </w:p>
        </w:tc>
        <w:tc>
          <w:tcPr>
            <w:tcW w:w="13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 xml:space="preserve">©í´ýÙµÙþœ/©í´ýÙµÙþÆ¤¥ </w:t>
              <w:br/>
              <w:t>ˆ—Öþœ „ÛöÃþ ©´ýÕýÏþó</w:t>
            </w:r>
          </w:p>
        </w:tc>
        <w:tc>
          <w:tcPr>
            <w:tcW w:w="13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®ýÕë–ýÕýœœÕýÉþ</w:t>
              <w:softHyphen/>
              <w:t xml:space="preserve">´ý </w:t>
              <w:br/>
              <w:t>Â¨–þÕ–ý (Õ–ýœ)</w:t>
            </w:r>
          </w:p>
        </w:tc>
        <w:tc>
          <w:tcPr>
            <w:tcW w:w="153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®ýÕë–ýÕýœœÕýÈ—Úþû</w:t>
              <w:softHyphen/>
              <w:t>´ý Â¨–þÕ–ý (Õ–ýœ)</w:t>
            </w:r>
          </w:p>
        </w:tc>
        <w:tc>
          <w:tcPr>
            <w:tcW w:w="15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¤¥ÙÌ¥ðÕýœœ</w:t>
              <w:softHyphen/>
              <w:t xml:space="preserve">´ý Õ—×þÀ˜þ </w:t>
              <w:br/>
              <w:t>(Õ–ýœ.Ùþ‘–ýÙþÙÌ¥)</w:t>
            </w:r>
          </w:p>
        </w:tc>
      </w:tr>
      <w:tr>
        <w:trPr>
          <w:trHeight w:val="354" w:hRule="atLeast"/>
          <w:cantSplit w:val="true"/>
        </w:trPr>
        <w:tc>
          <w:tcPr>
            <w:tcW w:w="8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º§¨ýÑÎþ 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¹±ýýÈ¦þ.Š.Ò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43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16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466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7.12</w:t>
            </w:r>
          </w:p>
        </w:tc>
      </w:tr>
      <w:tr>
        <w:trPr>
          <w:trHeight w:val="1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ˆý¯¦ýœ.Š.Òþ.</w:t>
            </w:r>
            <w:r>
              <w:rPr>
                <w:rFonts w:cs="TLB-TTHemalatha" w:ascii="TLB-TTHemalatha" w:hAnsi="TLB-TTHemalatha"/>
                <w:sz w:val="26"/>
                <w:szCs w:val="18"/>
                <w:vertAlign w:val="superscript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43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16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466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49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º§¨ýÑÎþ 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¹±ýýÈ¦þ.Š.Ò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43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04"/>
              <w:ind w:left="0" w:right="-91" w:hanging="0"/>
              <w:jc w:val="center"/>
              <w:rPr>
                <w:szCs w:val="16"/>
              </w:rPr>
            </w:pPr>
            <w:r>
              <w:rPr>
                <w:szCs w:val="16"/>
              </w:rPr>
              <w:t>790/1107/1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16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58/12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466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07</w:t>
            </w:r>
          </w:p>
        </w:tc>
      </w:tr>
      <w:tr>
        <w:trPr>
          <w:trHeight w:val="14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º§¨ýÑÎþ V ˆý¦ýûÖÅþ</w:t>
              <w:softHyphen/>
              <w:t>ú´ý</w:t>
              <w:softHyphen/>
              <w:t>¦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ˆý¯¦ýœ.Š.Ò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43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16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25/7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466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.05</w:t>
            </w:r>
          </w:p>
        </w:tc>
      </w:tr>
      <w:tr>
        <w:trPr>
          <w:trHeight w:val="1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¹±ýýÈ¦þ.Š.Ò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43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16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50/9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466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.32</w:t>
            </w:r>
          </w:p>
        </w:tc>
      </w:tr>
      <w:tr>
        <w:trPr>
          <w:trHeight w:val="14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º§¨ýÑÎþ V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ˆý¯¦ýœ.Š.Ò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43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16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25/7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466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.87</w:t>
            </w:r>
          </w:p>
        </w:tc>
      </w:tr>
      <w:tr>
        <w:trPr>
          <w:trHeight w:val="1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¹±ýýÈ¦þ.Š.Ò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43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162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50/937/ 26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466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1.99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eastAsia="TLB-TTHemalatha" w:cs="TLB-TTHemalatha" w:ascii="TLB-TTHemalatha" w:hAnsi="TLB-TTHemalatha"/>
                <w:b/>
                <w:sz w:val="26"/>
                <w:szCs w:val="16"/>
              </w:rPr>
              <w:t xml:space="preserve"> </w:t>
            </w: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ŸýœœÆì–þ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04"/>
              <w:ind w:right="432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fldChar w:fldCharType="begin"/>
            </w:r>
            <w:r>
              <w:rPr>
                <w:sz w:val="26"/>
                <w:b/>
                <w:szCs w:val="16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16"/>
                <w:lang w:val="en-US" w:eastAsia="en-US"/>
              </w:rPr>
            </w:r>
            <w:r>
              <w:rPr>
                <w:sz w:val="26"/>
                <w:b/>
                <w:szCs w:val="16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16"/>
                <w:lang w:val="en-US" w:eastAsia="en-US"/>
              </w:rPr>
              <w:t>358</w:t>
            </w:r>
            <w:r/>
            <w:r>
              <w:rPr>
                <w:sz w:val="26"/>
                <w:b/>
                <w:szCs w:val="16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04"/>
              <w:ind w:right="236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04"/>
              <w:ind w:right="466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fldChar w:fldCharType="begin"/>
            </w:r>
            <w:r>
              <w:rPr>
                <w:sz w:val="26"/>
                <w:b/>
                <w:szCs w:val="16"/>
                <w:rFonts w:cs="TLB-TTHemalatha" w:ascii="TLB-TTHemalatha" w:hAnsi="TLB-TTHemalatha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sz w:val="26"/>
                <w:szCs w:val="16"/>
                <w:lang w:val="en-US" w:eastAsia="en-US"/>
              </w:rPr>
            </w:r>
            <w:r>
              <w:rPr>
                <w:sz w:val="26"/>
                <w:b/>
                <w:szCs w:val="16"/>
                <w:rFonts w:cs="TLB-TTHemalatha" w:ascii="TLB-TTHemalatha" w:hAnsi="TLB-TTHemalatha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sz w:val="26"/>
                <w:szCs w:val="16"/>
                <w:lang w:val="en-US" w:eastAsia="en-US"/>
              </w:rPr>
              <w:t>117.91</w:t>
            </w:r>
            <w:r/>
            <w:r>
              <w:rPr>
                <w:sz w:val="26"/>
                <w:b/>
                <w:szCs w:val="16"/>
                <w:rFonts w:cs="TLB-TTHemalatha" w:ascii="TLB-TTHemalatha" w:hAnsi="TLB-TTHemalatha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sz w:val="26"/>
                <w:szCs w:val="16"/>
                <w:lang w:val="en-US" w:eastAsia="en-US"/>
              </w:rPr>
            </w:r>
          </w:p>
        </w:tc>
      </w:tr>
    </w:tbl>
    <w:p>
      <w:pPr>
        <w:pStyle w:val="TextBodyIndent"/>
        <w:autoSpaceDE w:val="false"/>
        <w:spacing w:lineRule="auto" w:line="216" w:before="40" w:after="120"/>
        <w:ind w:left="0" w:hanging="0"/>
        <w:rPr/>
      </w:pPr>
      <w:r>
        <w:rPr>
          <w:rFonts w:eastAsia="TLB-TTHemalatha" w:cs="TLB-TTHemalatha" w:ascii="TLB-TTHemalatha" w:hAnsi="TLB-TTHemalatha"/>
          <w:sz w:val="26"/>
          <w:szCs w:val="18"/>
          <w:vertAlign w:val="superscript"/>
        </w:rPr>
        <w:t xml:space="preserve">    </w:t>
      </w:r>
      <w:r>
        <w:rPr>
          <w:rFonts w:cs="TLB-TTHemalatha" w:ascii="TLB-TTHemalatha" w:hAnsi="TLB-TTHemalatha"/>
          <w:sz w:val="26"/>
          <w:szCs w:val="18"/>
          <w:vertAlign w:val="superscript"/>
        </w:rPr>
        <w:t xml:space="preserve">$  </w:t>
      </w:r>
      <w:r>
        <w:rPr>
          <w:rFonts w:cs="TLB-TTHemalatha" w:ascii="TLB-TTHemalatha" w:hAnsi="TLB-TTHemalatha"/>
          <w:sz w:val="26"/>
          <w:szCs w:val="18"/>
        </w:rPr>
        <w:t>¹±ýýÈ¦þ.Š.Òþ. Ÿý¥Öþ”šýÕ›ý Â–þÕ–ýÏµ©ì´ýœÂ—Õö–ý–ýœ Ÿý¥ÖµÕýœœÕýÉþ</w:t>
        <w:softHyphen/>
        <w:t>´ý°ý</w:t>
      </w:r>
    </w:p>
    <w:p>
      <w:pPr>
        <w:pStyle w:val="TextBodyIndent"/>
        <w:autoSpaceDE w:val="false"/>
        <w:spacing w:lineRule="auto" w:line="216" w:before="40" w:after="120"/>
        <w:ind w:left="0" w:hanging="0"/>
        <w:jc w:val="both"/>
        <w:rPr>
          <w:rFonts w:ascii="TLB-TTHemalatha" w:hAnsi="TLB-TTHemalatha" w:cs="TLB-TTHemalatha"/>
          <w:sz w:val="30"/>
          <w:szCs w:val="18"/>
        </w:rPr>
      </w:pPr>
      <w:r>
        <w:rPr>
          <w:rFonts w:cs="TLB-TTHemalatha" w:ascii="TLB-TTHemalatha" w:hAnsi="TLB-TTHemalatha"/>
          <w:sz w:val="30"/>
          <w:szCs w:val="18"/>
        </w:rPr>
        <w:t>¯ŸýœœÆì–þÕý °¡ýœÂ–þ 147 „ÛöÃþ ©í´ýÙµÙþœ, 211 ©í´ýÙµÙþÆ¤¥ ˆ—Öþœ „ÛöÃþ °ý«´ýÕýœ´œÕýÙÌ¥ ‚¯´ýœò–ýÕý Â¨–þÕ–ý ®ýÕë–ýÕýœœÕýÈŸþ¥Öþ§´ý¸À–þœ ÕŸý¥Ööþ</w:t>
        <w:softHyphen/>
        <w:t>´ýœ Æ–þ§´ýðœ”— ¯´ýÕìšýÕý§´ýÈŸþ¥Õýœ´œÀ–þÕý ¯´ýÙþ</w:t>
        <w:softHyphen/>
        <w:t>´ý †À— –ý®¡ý©´ýÕý Õ–ýœ1.18 ¤¥Ööþ Õ—×þÀ˜þ®ý ¤¥ÙÌ¥ðÕýœœÕýÂšþ.</w:t>
      </w:r>
    </w:p>
    <w:p>
      <w:pPr>
        <w:pStyle w:val="TextBodyIndent"/>
        <w:autoSpaceDE w:val="false"/>
        <w:spacing w:lineRule="auto" w:line="216" w:before="40" w:after="120"/>
        <w:ind w:left="0" w:hanging="0"/>
        <w:jc w:val="both"/>
        <w:rPr>
          <w:rFonts w:ascii="TLB-TTHemalatha" w:hAnsi="TLB-TTHemalatha" w:cs="TLB-TTHemalatha"/>
          <w:sz w:val="30"/>
          <w:szCs w:val="18"/>
        </w:rPr>
      </w:pPr>
      <w:r>
        <w:rPr>
          <w:rFonts w:cs="TLB-TTHemalatha" w:ascii="TLB-TTHemalatha" w:hAnsi="TLB-TTHemalatha"/>
          <w:sz w:val="30"/>
          <w:szCs w:val="18"/>
        </w:rPr>
        <w:t>ƒÀ˜þÖÎþ §´ýÕšý“¡ýÙþ</w:t>
        <w:softHyphen/>
        <w:t>´ýÙþ</w:t>
        <w:softHyphen/>
        <w:t>´ýœ ‚Õý”›ý–ýÕšý©ì´ýœ †À— ¯¢Ÿý©¾ý È¨¢ŸþÕ–ýò</w:t>
        <w:softHyphen/>
        <w:t xml:space="preserve">¦ý (°ý.©¶ý.) ×¨Ãþ°ý«´ýóÆ¦þ ôˆ—ÑÅþç–ýœÙþœ/§´ýÁ–þ—Ùþ®ýïÕýÖþ¶ÙÌ¥ ô§´ý×¨ÃþœÆ–þø </w:t>
        <w:br/>
        <w:t>†Æì–þÕ–ýœøÙþ ô§´ý—Õ–ý¯Ÿý¥œ Â¨–þÕ–ýÙþ</w:t>
        <w:softHyphen/>
        <w:t>´ýœ ®ýÕë–ýÕýœœÕýÈ–þÀ–þÕý ÑþÕ–ýœ”–ýœÆ–þœÕýÂ–þ®ý ²ýý°¡ýœ „È—âÕ–ýœ (2007 ¯Ÿý¥œ).  °ý.©¶ý. „Éþâ</w:t>
        <w:softHyphen/>
        <w:t>´ý ©´ý¯´ýœÂ¨—</w:t>
        <w:softHyphen/>
        <w:t xml:space="preserve">—®ýï ô§´ý×¨ÃþœÆ–þøÕý ©´ý¯´ýœÕîêšýÕýÉþÕýÂšþ (2007 ƒ”–ý©ç´ýœ). 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Õ–ý¯—Ýµ, Õ¤¥Àö–þœ, ×¨Ãþ¯´ý</w:t>
        <w:softHyphen/>
        <w:t>—Ùþ ’—Ïþ</w:t>
        <w:br/>
      </w:r>
      <w:r>
        <w:rPr>
          <w:rFonts w:cs="TLB-TTHemalatha" w:ascii="TLB-TTHemalatha" w:hAnsi="TLB-TTHemalatha"/>
          <w:b/>
          <w:sz w:val="30"/>
        </w:rPr>
        <w:t>(Õ¤¥Àö–þœ, ×¨Ãþ¯´ý</w:t>
        <w:softHyphen/>
        <w:t>—Ùþ °ý×¨µ”–ýÕý)þ</w:t>
      </w:r>
    </w:p>
    <w:p>
      <w:pPr>
        <w:pStyle w:val="Normal"/>
        <w:spacing w:lineRule="auto" w:line="216" w:before="18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20" w:name="CHT4_3_8"/>
      <w:bookmarkEnd w:id="20"/>
      <w:r>
        <w:rPr>
          <w:rFonts w:cs="TLB-TTHemalatha" w:ascii="TLB-TTHemalatha" w:hAnsi="TLB-TTHemalatha"/>
          <w:b/>
          <w:sz w:val="30"/>
        </w:rPr>
        <w:t>4.3.8</w:t>
        <w:tab/>
        <w:t>©´ýÕýÂŸþ¥²ýý©´ýðÂ–þÕý”— †</w:t>
        <w:softHyphen/>
        <w:t>´ýï Õ¤¥Àé–þœ §´ý®ý ¯´ýœ®ýï–ý, ®ý¯—ÕšýÕýÈ–þÂ–þ”šý</w:t>
        <w:softHyphen/>
        <w:t>´ý ‚Â–þ</w:t>
        <w:softHyphen/>
        <w:t>´ý§´ý¸ ¯´ýóÕýœ´œÕý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ˆý¯¦ýœ.Œ.ƒÕ¦ý.Öþ¶.¹±ýýÈ¦þ. ª—ÕýŸý¥Çþ–ý ô§´ý¯´ýœÝµÙþ–ýœ °ýÕ–ýœÂîê–þÕý”— Éþ§¾ý  ©·ýÚþÕý”¦ý §´ý®ý®ý ÈŸþ¥Õýœ´œÀ–þÕý ¯´ýÙþ</w:t>
              <w:softHyphen/>
              <w:t xml:space="preserve">´ý Õ–ýœ2.82 ¤¥Ööþ </w:t>
              <w:br/>
              <w:t>ÏþÕ–ýœâÆ¤¥ ÈŸþ¥©¶ý</w:t>
              <w:softHyphen/>
              <w:t xml:space="preserve">´ý Õ¤¥Àé–þœ §´ý®ý ¯´ýœ®ýï–ý ©´ýÕýÂŸþ¥²ýý©´ýðÂ–þ ¯´ýœ¯´ýÀ–þÕýÆ¤¥ ˆ—Öþœ Õ–ýœ26.70 Ùþ‘–ýÙþ ®ý¯—ÕšýÕýÈ–þÂ–þ”à–ý ÏþÕ–ýœâ–ýœ </w:t>
              <w:br/>
              <w:t>—Õ–ýÝþ¯´ýœÕýœœóÕýÂšþ.ý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"</w:t>
        <w:softHyphen/>
        <w:t xml:space="preserve">´ýÙàÌÕýÀ–þ ÒþÙöµÙÌ¥ </w:t>
        <w:softHyphen/>
        <w:t xml:space="preserve">—Õ–ýÞÖÎþ§´ýÚöþ - ‚Âî–þÕý˜ý Õ¤¥Àé–þœÙÌ¥®ý 0/0 ˜ý.°¡ýœ. </w:t>
        <w:softHyphen/>
        <w:t>´ýœÕýÀ˜þ 213/0 ˜ý.°¡ýœ. ¯´ýÕ–ý–ýœ ØþÖþœó°ýœ</w:t>
        <w:softHyphen/>
        <w:t>´ý©¾ý †§´ýÕšýÆ–þÙþÕý¹§¢ý Éþ§¾ý ©·ýÚþÕý”¦ý (§´ý”–ýœÛöÃþ³ ®ý¯—ÕšýÕýÈŸþ¥ ˆ»Õ–ý) ¯Ÿý¥º©ý" §´ý®ý®ý ƒÕýôÂ¨–þô§´ýÂŸþ¥’¦ý ƒÕíšý–ý §´ý¸</w:t>
        <w:softHyphen/>
        <w:t>´ýÕšýïÕ—òÝþ ôˆ—ÑÅþç–ýœ (ˆý.§¶ý.„.ƒÕ¦ý.§¶ý.) ˜ýÕýÂ–þ ô§´ý§´ýÕýÈ–þ ×µóÕý–ýœ ƒÕíšý–ý ©´ý²ýýÕýœ´œÕýÆ¤¥ Õ–ýœ2.00 ¤¥ÖöþÆ¤¥ ÈŸþ¥§´ýÖçÅþ¥ÕýÂ–þœ–ýœ ˆ—Ùþ</w:t>
        <w:softHyphen/>
        <w:t>—§´ýÕ–ý¯¢Ÿýœ</w:t>
        <w:softHyphen/>
        <w:t>´ý ‚</w:t>
        <w:softHyphen/>
        <w:t xml:space="preserve">´ýœ¯´ýœÇþ®ý¯´ýøÀ–þÕý ÑþÕšý”šýÕýÂšþ (2004 ÑþÔÙ¢Åþ).  … §´ý®ý˜ý ¹±¢ýýÂ–þÕ—×µÂ–þœÙÌ¥®ý ƒÕýôÂ¨–þô§´ýÂŸþ¥’¦ý Õ¤¥Àö–þ ‚Ø¨þ¯´ýüÂîêšþ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—Õ¤ðÕŸý¥«´ý</w:t>
        <w:softHyphen/>
        <w:t>¦ý (ˆý.§¶ý.ƒÕ¦ý.À˜þ.©¶ý.) ¯Ÿý¥œ</w:t>
        <w:softHyphen/>
        <w:t>Ÿý¥ÒþÕý”¦ý À¢ŸþÕŸýç–ýÕ–ýœ (ˆý¯¦ýœ.À˜þ.) ‚ÂŸþ¥ ¯ŸýœœÆì—®ý˜ý ª—ÕýŸý¥Çþ–ý §´ýÕ–ý¯¢Ÿýœ</w:t>
        <w:softHyphen/>
        <w:t xml:space="preserve">´ý ¯´ýœÕýÑþÔÕ›ý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 xml:space="preserve">„È—âÕ–ýœ (2004 ¹©ý¹§çýÕý×þÕ–ýœ).  Æ¤°ýœòÂšþ </w:t>
        <w:softHyphen/>
        <w:t>ŸýÙþÙöÌ¥”— §´ý</w:t>
        <w:softHyphen/>
        <w:t>´ýœÙþœ §´ý¸Õìšý ÈŸþ¥Õýœ´œÙþ</w:t>
        <w:softHyphen/>
        <w:t>´ýï ®ý×þÕýÂ¨–þ</w:t>
        <w:softHyphen/>
        <w:t>´ýÙþÆ¤¥ … §´ý®ý®ý Õ–ýœ2.22 ¤¥Ööþ ¯ŸýœœÆì—®ý˜ý ‹ý–ý —ÕýôÖµç–ýÕ–ýœ–ýœ ‚§´ýð”šýÕýÈ–þÀ–þÕý ÑþÕšý”šýÕýÂšþ (2004 À˜þ¹©ýÕý×þÕ–ýœ)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×¨µÕ–ýÆ–þ ô§´ý×¨ÃþœÆ–þøÕýÙÌ¥®ý Õ¤¥Àé–þœ, Õ–ý¯—Ýµ, ¹±¢ýý¯Ÿý¥Ùþ ¯´ýœÕýôÇþÆ–þø ’—Ïþ (ˆý¯¦ýœ.Œ.ƒÕ¦ý.Öþ¶.¹±ýýÈ¦þ). ª—ÕýŸý¥Çþ–ý ô§´ý¯´ýœÝµÙþÙÌ¥®ý ö—ÑþÔ - 522 –ýœ ‚</w:t>
        <w:softHyphen/>
        <w:t>´ýœ”–ýœÝþÕý”— †ÕýÀŸþ¥ '§´ý”–ýœÛöÃþ³”–ýÙþ Õ¤¥Àé–þœ †§´ýÕšýÆ–þÙþÕý¹§¢ý 60-ô”Ÿý¥À–þœ ô–ýÕý×Îþ Õ–ý×þñÕ¦ý ¯ŸýœÀ˜þ¹§¨¢ýÀ¦þ ØþÖþœó°ýœ</w:t>
        <w:softHyphen/>
        <w:t xml:space="preserve">¦ý (©¶ý.ƒÕ¦ý.ˆý¯¦ýœ.Øþ.) </w:t>
        <w:softHyphen/>
        <w:t xml:space="preserve">´ýœ †§´ýÕýÅœœ”šýÕýÉþ ÕŸýÕýÀ–þœ ¤¥Öþ¶Õý”–ýœÙþ ¹©çýõ©¾ý ˆý×äµÕšýñÕý”¦ý </w:t>
        <w:br/>
        <w:t>¯ŸýœÕýô×Åþ¥</w:t>
        <w:softHyphen/>
        <w:t>¦ý</w:t>
        <w:softHyphen/>
        <w:t>´ýœ ¯Ÿý¥Õýœ´œÀ–þÕý' ‚</w:t>
        <w:softHyphen/>
        <w:t>Ÿý¥Âšþ … ‹ý§´ýðÕýÂ–þÕý ˜ýÕýÂ–þ §´ý</w:t>
        <w:softHyphen/>
        <w:t>´ýœÙöÌ¥ ô§´ýÂ¨—</w:t>
        <w:softHyphen/>
        <w:t>´ý¯¢Ÿýœ</w:t>
        <w:softHyphen/>
        <w:t xml:space="preserve">´ý ‚Õý’–ýÕý.  ŠÆŸþ¥, ©¶ý.ƒÕ¦ý.ˆý¯¦ýœ.Øþ. ®ý </w:t>
        <w:br/>
        <w:t>†§´ýÕýÅœœ”šýÕýÈ–þÀ–þÕýÙÌ¥ Æ—</w:t>
        <w:softHyphen/>
        <w:t>´ýœ ƒÈ–þÕ–ýÝµÆ–þò–ý „×þñÕýÂ–þœÙþ</w:t>
        <w:softHyphen/>
        <w:t>´ýœ ˆýÂ–þœÕ¤ÞÕýÖþœ</w:t>
        <w:softHyphen/>
        <w:t>—ï</w:t>
        <w:softHyphen/>
        <w:t>´ý®ý, –ý</w:t>
        <w:softHyphen/>
        <w:t xml:space="preserve">´ýœ–ý ©¶ý.ƒÕ¦ý.ˆý¯¦ýœ.Øþ.˜ý </w:t>
        <w:br/>
        <w:t>×þÂ–þœÙþœ”— ª—Â¨—Õ–ýÝþ ØþÖþœó°ýœ</w:t>
        <w:softHyphen/>
        <w:t>¦ý</w:t>
        <w:softHyphen/>
        <w:t>´ýœ †§´ýÕýÅœœ”šýÕýÈŸþ¥ °¡ýÙþœ”— ¹©ýð©¶ý§¨¶ýŸý¥«´ý</w:t>
        <w:softHyphen/>
        <w:t>¦ý</w:t>
        <w:softHyphen/>
        <w:t>´ýœ ¯´ýœÕ–ýœð ÈŸþ¥Õýœ´œÚþûÕýÂšþ”— ‹ý§´ýðÕýÂ–þÕý –ýœÂ–þœÕ–ýœâ–ýœ</w:t>
        <w:softHyphen/>
        <w:t xml:space="preserve">—ï–ý, —ÕýôÖµç–ýÕ–ýœ ˆý.§¶ý.ƒÕ¦ý.À˜þ.©¶ý. - ˆý¯¦ýœ.À˜þ. ®ý ‚×¨ÃþóÕîêšýÕýÈ—Õ–ýœ.  ©¶ý.ƒÕ¦ý.ˆý¯¦ýœ.Øþ.60 ô”Ÿý¥À–þœ–ýœ </w:t>
        <w:br/>
        <w:t>×þÂ–þœÙþœ”— 80/100 ô”Ÿý¥À–þœ ØþÖþœó°ýœ</w:t>
        <w:softHyphen/>
        <w:t>¦ý</w:t>
        <w:softHyphen/>
        <w:t>´ýœ †§´ýÕýÅœœ”šýÕýÉþ §´ý</w:t>
        <w:softHyphen/>
        <w:t>´ýœÙþ</w:t>
        <w:softHyphen/>
        <w:t xml:space="preserve">´ýœ ÈŸþ¥§´ýÖçÅþ¥ÕýÂ–þœ–ýœ ˆý.§¶ý.ƒÕ¦ý.À˜þ.©¶ý. - ˆý¯¦ýœ.À˜þ.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—ÕýôÖµç–ýÕ–ýœ–ýœ ‚</w:t>
        <w:softHyphen/>
        <w:t>´ýœ¯´ýœÇþ®ýÈ—âÕ–ýœ (2005 ÑþÔÙ¢Åþ).  Æ–þÂ–þ</w:t>
        <w:softHyphen/>
        <w:t>´ýœ”–ýœÝþÕý”—, —ÕýôÖµç–ýÕ–ýœ … §´ý</w:t>
        <w:softHyphen/>
        <w:t>´ýœÙþ</w:t>
        <w:softHyphen/>
        <w:t>´ýœ ˆ»À˜þ”šýÕýÉþ</w:t>
        <w:softHyphen/>
        <w:t xml:space="preserve">´ý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 xml:space="preserve">”–ýÀ–þœ¯´ý¸ÙÌ¥”— ‚ÕýÖÅþ¥ 2006 ¯´ýœÕšýâ 30 </w:t>
        <w:softHyphen/>
        <w:t>—Öþ¶˜ý §´ý¸Õìšý ÈŸþ¥ª—Õ–ýœ.  … §´ý</w:t>
        <w:softHyphen/>
        <w:t>´ýœÙþ–ýœ ”—</w:t>
        <w:softHyphen/>
        <w:t>´ýœ —ÕýôÖµç–ýÕ–ýœ–ýœ Õ–ýœ2.82 ¤¥Ööþ ¯ŸýœœÆì—®ýï ÈŸþÚöþÕýÈ–þÀ–þÕý ÑþÕšý”šýÕýÂšþ (2006 ÑþÔÙ¢Åþ)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ŠÆŸþ¥, ˆý¯¦ýœ.Œ.ƒÕ¦ý.Öþ¶.¹±ýýÈ¦þ. ¹©ýð©¶ý§¨¶ýŸý¥«´ý</w:t>
        <w:softHyphen/>
        <w:t>ö´ýÙÌ¥ ö—ÑþÔ-521 ÙÌ¥®ý ô§´ý¯´ýœÝµÙþ–ýœ ‚</w:t>
        <w:softHyphen/>
        <w:t xml:space="preserve">´ýœ”–ýœÝþÕý”— †ÕýÀŸþ¥ ¯ŸýœÀ˜þ¹§¨¢ýÀ¦þ ×¢ÅþÕýÀ–þÕ¦ý </w:t>
        <w:softHyphen/>
        <w:t>´ýœ … §´ý®ýÙÌ¥ †§´ýÕýÅœœ”šýÕýÈ—Ùþ®ý … ¹©ýð©¶ý§¨¶ýŸý¥«´ý</w:t>
        <w:softHyphen/>
        <w:t>ö´ýœ (ö—ÑþÔ 522.2.1) È—Ùµ ©´ýð«ç´ýÕý”— ®ýÕîŸý¥“ý©ì´ýœ</w:t>
        <w:softHyphen/>
        <w:t>—ïÕýœ´œ®ý ƒÀ˜þÖÎþ §´ýÕšý“¡ýÙþ</w:t>
        <w:softHyphen/>
        <w:t>´ýÙÌ¥ ¯ŸýÙöþÀ¢ŸþÕýÂšþ.  –ý</w:t>
        <w:softHyphen/>
        <w:t>´ýœ–ý, È—Ùµ ©´ýð«ç´ýÕý”— †</w:t>
        <w:softHyphen/>
        <w:t>´ýï ˆý¯¦ýœ.Œ.ƒÕ¦ý.Öþ¶.¹±ýýÈ¦þ. ¹©ýð©¶ý§¨¶ýŸý¥«´ý</w:t>
        <w:softHyphen/>
        <w:t>ö´ý–ýœ °ýÕ–ýœÂîê–þÕý”— ©¶ý.ƒÕ¦ý.ˆý¯¦ýœ.Øþ.-60 ˜ýý×þÂ–þœÙþœ”— ö—ÑþÔ-521 ÙÌ¥ ô§´ýªì—°ýÕýÈ–þ®ý 80/100 ô”Ÿý¥À–þœ ØþÖþœó°ýœ</w:t>
        <w:softHyphen/>
        <w:t>¦ý</w:t>
        <w:softHyphen/>
        <w:t>´ýœ ‚</w:t>
        <w:softHyphen/>
        <w:t>´ýœ¯´ýœÇþ©ì´ýœ … §´ý®ý ÕýÅœœœ–ýÞ ¹©ýð©¶ý§¨¶ýŸý¥«´ý</w:t>
        <w:softHyphen/>
        <w:t>¦ý</w:t>
        <w:softHyphen/>
        <w:t>´ýœ ˆý.§¶ý.ƒÕ¦ý.À˜þ.©¶ý. - ˆý¯¦ýœ.À˜þ. ¯´ýœÕ–ýœð ÈŸþ¥Õýœ´œÀ–þÕý ¯´ýÙþ</w:t>
        <w:softHyphen/>
        <w:t>´ý Õ–ýœ2.82 ¤¥Ööþ ¯´ýóÕýœ´œÕýÆ¤¥ ÈŸþ¥©¶ý</w:t>
        <w:softHyphen/>
        <w:t>´ý … Õ¤¥Àé–þœ §´ý®ý ×¨Ãþ°ýÆ–þ¯´ýóÕý ©´ýÕýÂŸþ¥²ýý©´ýðÂ–þ¯´ýœÕýœœóÕýÂšþ.ý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Õ—«ç´ýõÕýÙÌ¥</w:t>
        <w:softHyphen/>
        <w:t>Ÿý¥ ¯ŸýœœÖçþ¯ŸýœœÂ–þÖþ¶ ª—Õšý”— ÈŸþ¥§´ýÀ–þœÆ–þœ</w:t>
        <w:softHyphen/>
        <w:t>´ýïÖçþœ ÈŸþ×þœÆ–þœ</w:t>
        <w:softHyphen/>
        <w:t xml:space="preserve">´ýï … Éþ§¾ý ©·ýÚþÕý”¦ý §´ý®ý®ý ÈŸþ¥Õýœ´œÀ–þÕýÙÌ¥®ý ª—Â¨–þ–ý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×µÂ¨–þ—Ùþ</w:t>
        <w:softHyphen/>
        <w:t>´ýœ ”–ýœÕšýÕýÉþ §´ý</w:t>
        <w:softHyphen/>
        <w:t xml:space="preserve">´ýœÙþ–ýœ ª—ÕýŸý¥Çþ–ý ¯´ýœÕýÑþÔÕ›ý ®ýÈŸþ¥âÖþ§´ýðœÀ–þœ ”—®¡ý, ÙÅþ¥–ý –ý®¡ý©´ýÕý ‹ý§´ýðÕýÂ–þÕý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–ýœÂ–þœÕ–ýœâ–ýœ</w:t>
        <w:softHyphen/>
        <w:t xml:space="preserve">´ýï Æ–þÕ–ýœ¯—Æ–þ </w:t>
        <w:softHyphen/>
        <w:t>¢Ÿý</w:t>
        <w:softHyphen/>
        <w:t>— ”—®¡ý À˜þˆ—Õç–ýœ¯ŸýœÕýÖþœ Â–þü«ç¶ý ¹§ýÖçþÙÅþ¥Â–þœ.  Ÿý¥¯´ýÙþÕý —ÕýôÖµç–ýÕ–ýœ … §´ý</w:t>
        <w:softHyphen/>
        <w:t>´ýœÙöÌ¥®ý „×þñÕýÂ–þœÙþ</w:t>
        <w:softHyphen/>
        <w:t>´ýœ À˜þˆ—Õç–ýœ¯ŸýœÕýÖþœ Â–þü«ç¶ý˜ý Ç¡þ©´ýœ–ýœ¯´ýÉþâ</w:t>
        <w:softHyphen/>
        <w:t>´ý Æ–þÕ–ýœ¯—Æ–þ ‚ÕýÖÅþ¥ 2005 ÑþÔÙ¢ÅþÙÌ¥ ¯´ýœôÆ–þ¯Ÿý¥œ §´ý</w:t>
        <w:softHyphen/>
        <w:t xml:space="preserve">´ýœÙöÌ¥®ý …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‚Õý’—®ý˜ý ©´ýÕý×þÕýÂ¨šþÕýÉþ</w:t>
        <w:softHyphen/>
        <w:t>´ý ¹©ýð©¶ý§¨¶ýŸý¥«´ý</w:t>
        <w:softHyphen/>
        <w:t>¦ý</w:t>
        <w:softHyphen/>
        <w:t>´ýœ ¯´ýœÕ–ýœð ÈŸþ¥Õýœ´œÀ–þÕý ÑþÕšý”šýÕýÂšþ.  …ÙÌ¥”— ¯´ýÕú——ÙþÕý Õ—¯´ýÀ–þÕýÆ¤¥ ‹ý§´ýðÕýÂ–þÕý ”–ýÀ–þœ¯´ý¸</w:t>
        <w:softHyphen/>
        <w:t>´ýœ ˆ»À˜þ”šýÕýÈ—Úþû ¯´ýÉþâÕýÂšþ.  §¨´ýÚþÆ–þÕý”— ‚©´ýÙþœ 2005 ¹©ý¹§çýÕý×þÕ–ýœÙÌ¥”— §´ý¸Õì–ý¯—øÚþû</w:t>
        <w:softHyphen/>
        <w:t>´ý §´ý</w:t>
        <w:softHyphen/>
        <w:t>´ýœÙþœ ¯—©ì´ý¯—®ý˜ý 2006 ¯´ýœÕšýâÙÌ¥ ¯´ýœôÆ–þ¯Ÿý¥œ §´ý¸Õì–ýÕýœ´œóÕýœ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„</w:t>
      </w:r>
      <w:r>
        <w:rPr>
          <w:rFonts w:cs="TLB-TTHemalatha" w:ascii="TLB-TTHemalatha" w:hAnsi="TLB-TTHemalatha"/>
          <w:sz w:val="30"/>
        </w:rPr>
        <w:t xml:space="preserve">ÂšþÙµ †ÕýÀ–þ”—, ô§´ý§´ýÕýÈ–þ ×µóÕý–ýœ ©´ý²ýýÕýœ´œÕýÆ¤¥ ˆý.§¶ý.„.ƒÕ¦ý.§¶ý.ý˜ýÕýÂ–þ ÈŸþ¥§´ýÖçþ¶, 2006 ¯´ýœÕšýâ 31 </w:t>
        <w:softHyphen/>
        <w:t>—Öþ¶˜ý ¹§¨¢ý</w:t>
        <w:softHyphen/>
        <w:t>´ýÙÎþ ØþÙöþœÙþœ ÈŸþÚöþÕýÈ–þ–ýœÕýÀ— †</w:t>
        <w:softHyphen/>
        <w:t>´ýï §´ý</w:t>
        <w:softHyphen/>
        <w:t>´ýœÙþ °ý«´ýÕýœ´œÕýÙÌ¥ –ýœÀ—, … §´ý</w:t>
        <w:softHyphen/>
        <w:t>´ýœÙöÌ¥ °ý®ýÕýÅœœ”šýÕýÉþ</w:t>
        <w:softHyphen/>
        <w:t>´ý ®ýÕ—òÝþ ª—¯´ýœô”šý¹§¢ý ¹§¨¢ýõ©¾ý ˆý©´ýÞÙÅþ¥«´ý</w:t>
        <w:softHyphen/>
        <w:t>¦ý (Â¨–þÕ–ýÙþœ ¹§ýÕšý”šý</w:t>
        <w:softHyphen/>
        <w:t xml:space="preserve">´ý —Õ–ýÝþÕý”— ÈŸþÚöþÕýÈŸþ¥ §´ýÕšý²ýýÕ–ýÕý) </w:t>
        <w:softHyphen/>
        <w:t xml:space="preserve">´ýœ ÈŸþÚöþÕýÈ—Ùþ®ý 2006 ÑþÔÙ¢ÅþÙÌ¥ ô§´ý×¨ÃþœÆ–þøÕý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>†Æì–þÕ–ýœøÙþœ ÑµÕ›ý ÈŸþ¥©¶ýÕýÂšþ.  Æ–þÂ–þ</w:t>
        <w:softHyphen/>
        <w:t>´ýœ”–ýœÝþÕý”—, ô§´ý©ì´ýœÆ–þ §´ý®ýÙÌ¥ —ÕýôÖµç–ýÕ–ýœ–ýœ Õ–ýœ26.70 Ùþ‘–ýÙþ ¯ŸýœœÆì—®ýï ¹§¢ýõ©¾ý ˆý©´ýÞÙÅþ¥«´ý</w:t>
        <w:softHyphen/>
        <w:t>¦ý Õ–ýœ§´ýÕýÙÌ¥ ÈŸþÚöþÕýÈ–þÀ–þÕý ÑþÕšý”šýÕýÂšþ.  … °ýÂ¨–þÕý”—, ‹ý–ý ¤Æì–þ ¹©ýð©¶ý§¨¶ýŸý¥«´ý</w:t>
        <w:softHyphen/>
        <w:t>¦ýÆ¤¥ ÈŸþ¥§´ýÀ–þœÆ–þœ</w:t>
        <w:softHyphen/>
        <w:t>´ýï §´ý</w:t>
        <w:softHyphen/>
        <w:t>´ýœÙþ °ý«´ýÕýœ´œÕýÙÌ¥ ª—Â¨—óª—Â¨—óÙþ</w:t>
        <w:softHyphen/>
        <w:t>´ýœ ¯´ýœÂšþÕý§´ý¸ ÈŸþ¥Õýœ´œÀ–þÕýÙÌ¥ À˜þˆ—Õç–ýœ¯ŸýœÕýÖþœÙÌ¥ ô§´ýÝµÜþ— ÙÌ¥§´ýÕý —Õ–ýÝþÕý”— §´ý</w:t>
        <w:softHyphen/>
        <w:t xml:space="preserve">´ýœÙþœ </w:t>
        <w:br/>
        <w:t>Ñµ§´ýó¯´ýœ¯´ýÀ–þÕýÆ¤¥ Õ–ýœ26.70 Ùþ‘–ýÙþ ¯ŸýœœÆì—®ýï ¹§¨¢ýõ©¾ý ˆý©´ýÞÙÅþ¥«´ý</w:t>
        <w:softHyphen/>
        <w:t>¦ý Õ–ýœ§´ýÕýÙÌ¥ ÈŸþÚöþÕýÈ—Úþû ¯´ýÉþâÕýÂšþ.  ‹ý§´ýðÕýÂ–þ§´ý¸ ‚©´ýÙþœ ”–ýÀ–þœ¯´ý¸ÙÌ¥”—</w:t>
        <w:softHyphen/>
        <w:t>Ÿý¥ §´ý</w:t>
        <w:softHyphen/>
        <w:t>´ýœÙþœ §´ý¸Õì–ýÕýœœ †ÕýÖÅþ¥ … ÈŸþÚöþÕý§´ý¸ ÈŸþÕýœ´œóÚþû</w:t>
        <w:softHyphen/>
        <w:t>´ý ‚¯´ý©´ýÕ–ýÕý ‰Õ–ýðÀŸþ¥Âšþ —Â–þ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7 ¯´ýœÕšýâÙÌ¥ ô§´ý×¨ÃþœÆ—ø®ý˜ý ÆŸþÚþÕýœ´œÑÅþ¥Õýœ´œÀ–þÕý ÑþÕšý”šýÕýÂšþ; ©´ý¯´ýœÂ¨—</w:t>
        <w:softHyphen/>
        <w:t xml:space="preserve">´ýÕý „Õý— Õ—ÙÅþ¥Â–þœ </w:t>
        <w:br/>
        <w:t>(2007 ƒ”–ý©ç´ýœ).ýý ý</w:t>
      </w:r>
    </w:p>
    <w:p>
      <w:pPr>
        <w:pStyle w:val="Normal"/>
        <w:spacing w:lineRule="auto" w:line="204" w:before="120" w:after="0"/>
        <w:jc w:val="center"/>
        <w:rPr/>
      </w:pPr>
      <w:bookmarkStart w:id="21" w:name="CHT4_3_9"/>
      <w:bookmarkEnd w:id="21"/>
      <w:r>
        <w:rPr>
          <w:rFonts w:cs="TLB-TTHemalatha" w:ascii="TLB-TTHemalatha" w:hAnsi="TLB-TTHemalatha"/>
          <w:b/>
          <w:sz w:val="32"/>
        </w:rPr>
        <w:t>Õýœ´œœ¯´ýÑþ</w:t>
        <w:softHyphen/>
        <w:t>—Ø¨þ¯´ýüÂîêšþ, §´ýÕ—óÖþ–ý,  þª—Õý©´ýÞüÇþ–ý ’—Ïþ</w:t>
        <w:br/>
      </w:r>
      <w:r>
        <w:rPr>
          <w:rFonts w:cs="TLB-TTHemalatha" w:ascii="TLB-TTHemalatha" w:hAnsi="TLB-TTHemalatha"/>
          <w:b/>
          <w:sz w:val="30"/>
        </w:rPr>
        <w:t>(ƒÕýôÂ¨–þô§´ýÂŸþ¥’¦ý ô™ýÀ— ôˆ—Â¨šþ—Õ–ý ©´ýÕý©í´ý)</w:t>
      </w:r>
    </w:p>
    <w:p>
      <w:pPr>
        <w:pStyle w:val="Normal"/>
        <w:numPr>
          <w:ilvl w:val="2"/>
          <w:numId w:val="4"/>
        </w:numPr>
        <w:spacing w:lineRule="auto" w:line="204" w:before="120" w:after="120"/>
        <w:jc w:val="both"/>
        <w:rPr/>
      </w:pPr>
      <w:r>
        <w:rPr>
          <w:rFonts w:cs="TLB-TTHemalatha" w:ascii="TLB-TTHemalatha" w:hAnsi="TLB-TTHemalatha"/>
          <w:b/>
          <w:sz w:val="30"/>
        </w:rPr>
        <w:t>ô™ýÀ— ô”—¯´ýœÕý ôˆ—ÑÅþç–ýœÙÌ¥ ‹ý–ý ¯—óˆ—Õ–ý ©´ýÕý©í´ý–ýœ ‚</w:t>
        <w:softHyphen/>
        <w:t>´ýœÉþÆ–þ †§´ý—Õ–ýÕý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ô§´ý×¨ÃþœÆ–þøÕý/ª¼ðÕ¦çýû ‚Á—ÕšýÖþ· ƒ§¨¾ý ƒÕýôÂ¨–þô§´ýÂŸþ¥’¦ý/ƒÕý.ô§´ý. ˆ—Õšýô’—°ýœ–ý ¯´ý¿Úþ–ý ©´ýÂ–þœˆ—Õýœ´œÙþ ©´ýÕý©í´ý ‹ý§´ýðÕýÂ–þ§´ý¸ «´ýÕ–ýÆ–þœÙþ</w:t>
              <w:softHyphen/>
              <w:t>´ýœ Ùþ‘–ýó ¹§ýÖçþ–ý ˆ¼¯´ýÀ–þÕý ¯´ýÙþ</w:t>
              <w:softHyphen/>
              <w:t>´ý ÀŸþ¯´ýÙþ§´ýÕ¦ý–ýœ Õ–ýœ21.60 ¤¥Ööþ ‚</w:t>
              <w:softHyphen/>
              <w:t>´ýœÉþÆ–þ ÙþØîêþ ÈŸþ¥–ýœÕšýÕýÂšþ.</w:t>
            </w:r>
          </w:p>
        </w:tc>
      </w:tr>
    </w:tbl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2002 §¨¶ýô×þ¯´ýÕšý ÙÌ¥ ®ýÕ–ýø±¶ýýÕýÈ—Úþû †</w:t>
        <w:softHyphen/>
        <w:t>´ýï 32 ¯´ý ÑµÇ¡þÕýœ´œ ô™ýÀ–þÙþ–ýœ ƒÇþÂ¨–þóÕý ¯´ý±¶ýýÕýÈŸþ¥ÕýÂ–þœ–ýœ ¹±¢ýýÂ–þÕ—×µÂ–þœÙÌ¥®ý –ýÕýÈ–þ ”–ýÉþâ×ÍÚþ ¯´ýÂî–þ ‹ý–ý ô™ýÀ—ô”—¯´ýœ®ýï ‚Ø¨þ¯´ýüÂîêšþ ÈŸþ¥Õýœ´œÙþ®ý ô§´ý×¨ÃþœÆ–þøÕý ®ýÕë–ýÕýœœÕýÉþÕýÂšþ (2000 ¯´ýœÕšýâ).  Â›þ®ý¤¥©´ýÕý ƒÕýôÂ¨–þô§´ýÂŸþ¥’¦ý ô™ýÀ— ôˆ—Â¨šþ—Õ–ý ©´ýÕý©í´ý (ˆý©¾ý.ˆý.ˆý.§¶ý. - ’—§¾ý) –ýœ ÈŸþÕýÂšþ</w:t>
        <w:softHyphen/>
        <w:t xml:space="preserve">´ý 50 ˆý–ýÕ—Ùþ ©í´ýÙþÕýÙÌ¥ ô™ýÀ— </w:t>
        <w:br/>
        <w:t xml:space="preserve">ô”—¯´ýœ®ýï ‚Ø¨þ¯´ýüÂîêšþ ÈŸþ¥º©ýÕýÂ–þœ–ýœ ’—§¾ý (ö–ýÕýœœÕýÖþœ), ƒÕýôÂ¨–þô§´ýÂŸþ¥’¦ý ˆ—Õšýô’—°ýœ–ý ¯´ý¿Úþ–ý ©´ýÂ–þœˆ—Õýœ´œÙþ ©´ýÕý©í´ý (ˆý.§¶ý.Š.Š.©¶ý.) (‚¯´ýœÙþœ ©´ýÕý©í´ý), ¹±¢ýýÂ–þÕ—×µÂ¦þ Ÿý¥ÕýôÂ–þÕý”— §´ý®ýÈŸþ¥º©ý Œ ¹§¢ýõ¯Ÿý¥Öþœ ©´ýÕý©í´ý (ÀŸþ¯´ýÙþ§´ýÕ¦ý) Ùþ ¯´ýœÂ¨–þó ‹ý–ý ‹ý§´ýðÕýÂ–þÕý –ýœÂ–þœÕ–ýœâ¤¥¯´ýÀ–þÕý ÑþÕšý”šýÕýÂšþ (2001 §¨¶ýô×þ¯´ýÕšý).  … ‹ý§´ýðÕýÂ–þÕý ô§´ý—Õ–ýÕý ÀŸþ¯´ýÙþ§´ýÕ–ýœ ‹ý–ý ¹©ýð«´ýÙÎþ </w:t>
        <w:br/>
        <w:t>§´ýÕ–ýð©¾ý ¯Ÿý±¶ýý–ýÙÎþ (ˆý©¾ý.§¶ý.°ý.) Â—øÕ— 1000 ®ý¯—©´ý Õýœ´œœ®ýÖöþÆ¤¥ (13 Ùþ‘–ýÙþ È–þ. ‚À–þœ”–ýœÙþ –ý®¡ý©´ý ®ýÕšýòÆ–þ ©í´ýÙþÕý ”–ýÙþ) ô™ýÀ— ô”—¯´ýœ®ýï §´ý¸Õìšý ¯´ý¿Úþ–ý ©´ýÂ–þœˆ—Õýœ´œÙþÆ¤¥ ®ýÕšýòÕýÉþ 2002 §¨¶ýô×þ¯´ýÕšý –ýÙöµ ’—§¾ý–ýœ ‚§´ýð”šýÕýÈ—Úþ.  ÀŸþ¯´ýÙþ§´ýÕ–ýœ ×¨Ãþœ°ýœ °ýÙþœ¯´ý–ýœ”—</w:t>
        <w:softHyphen/>
        <w:t>´ýœ ‹ý¤¥Þ ˆý–ýÕ—®ý™ý Õ–ýœ29 Ùþ‘–ýÙþ È¤§´ýðœ</w:t>
        <w:softHyphen/>
        <w:t>´ý Õ–ýœ14.50  ¤¥Ööþ ¯ŸýœœÆì—®ýï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15"/>
      </w:r>
      <w:r>
        <w:rPr>
          <w:rFonts w:cs="TLB-TTHemalatha" w:ascii="TLB-TTHemalatha" w:hAnsi="TLB-TTHemalatha"/>
          <w:bCs/>
          <w:sz w:val="30"/>
        </w:rPr>
        <w:t xml:space="preserve"> ÈŸþÚöþÕýÈ—Úþû †ÕýÖþœÕýÂšþ.  … ÈŸþÚöþÕý§´ý¸ÙöÌ¥ Ñµ§´ýóÕý ÑþÕšý”šýÆŸþ¥ ©´ýÕý¯´ýÆ–þûÕ—®ý˜ý 18 ’—Æ–þÕý È¤§´ýðœ</w:t>
        <w:softHyphen/>
        <w:t>´ý ‚§´ýÕ—Â¨–þ ¯´ýÀé™þ®ý ÈŸþÚöþÕýÈ—Úþû †ÕýÖþœÕýÂšþ.  ôˆ—ÑÅþç–ýœ ‚¯´ýœÙþœÙÌ¥®ý ô§´ýÇþ ¯´ýœÂ¨–þóÕýÆ–þÕ–ý Ùþ‘–ýóÕý (¯¢ŸýœÙÎþ ªç¼</w:t>
        <w:softHyphen/>
        <w:t>¦ý) ÙÌ¥</w:t>
        <w:softHyphen/>
        <w:t>´ýœ ÑþÕšý”šý</w:t>
        <w:softHyphen/>
        <w:t>´ý Ñµˆ—ó®ý˜ý ”—</w:t>
        <w:softHyphen/>
        <w:t>´ýœ ‹ý¤¥Þ ¯—Õ—®ý˜ý Õ–ýœ10 Ùþ‘–ýÙþœ È¤§´ýðœ</w:t>
        <w:softHyphen/>
        <w:t>´ý ÑþÕšý¯´ýœ</w:t>
        <w:softHyphen/>
        <w:t xml:space="preserve">— °ýÂ¨šþÕýÈŸþ¥ÕýÂ–þœ–ýœ –ýœÀ— … ‹ý§´ýðÕýÂ–þÕý °¡ýÙþœ –ýÚþð©ì´ýœÕýÂšþ.  ‚ÕýÆŸþ¥ </w:t>
        <w:br/>
        <w:t>—–ýœÕýÀ—, ’—§¾ý ƒÕíšý–ý ©´ýÕý©í´ýÙþ ¯´ýÂî–þ À˜þˆ—ÒþÖÎþ  ÈŸþ¥©¶ý</w:t>
        <w:softHyphen/>
        <w:t xml:space="preserve">´ý Â–þªì—¯Ÿý¥ÑþÔÙþ ƒÂ¨—Õ–ýÕý”— ×¨Ãþœ°ýœ §´ý¸É¡þ–ýÆì–þœ¹§¢ý ƒ ©´ýÕý©í´ýÙþ </w:t>
        <w:softHyphen/>
        <w:t>´ýœÕýÀ˜þ ƒÕíšý–ý ©´ý²ýýÕýœ´œÕý ˆ»ÕýÂ–þÀ—®ý˜ýý‚</w:t>
        <w:softHyphen/>
        <w:t>´ýœ¯´ýœÇþ ®ýÉþâ</w:t>
        <w:softHyphen/>
        <w:t>´ýÕýÂ–þœ–ýœ”—</w:t>
        <w:softHyphen/>
        <w:t xml:space="preserve">´ýœ ÀŸþ¯´ýÙþ§´ýÕ–ýœ ˆý©¾ý.§¶ý.°ý.Â—øÕ— ˆý.§¶ý.Š.Š.©¶ý.˜ý §¨¶ý¦ýûÀ¦þ À˜þˆ—ÒþÖÎþ (Õ–ýœ5.45 ¤¥Ööþœ), ×µóÕý–ýœ ”—óÕ–ýÕýÖþ· (Õ–ýœ9.05 ¤¥Ööþœ) Ùþ Õ–ýœ§´ýÕýÙÌ¥ Õ–ýœ14.50 ¤¥Ööþ </w:t>
        <w:br/>
        <w:t xml:space="preserve">¯ŸýœœÆì—®ýï 'ƒ¯ŸýœÂ–þ Õ–ýœ©´ýœ¯´ýœœ' ”— ÈŸþÚöþÕýÈ—Úþû †ÕýÖþœÕýÂšþ.  „Âšþ ¯—§´ý©´ýœ „¯´ýø×þÀ–þ®ý Õ–ýœ©´ýœ¯´ýœœ.  ŠÆŸþ¥, … </w:t>
        <w:br/>
        <w:t>ôˆ—ÑÅþç–ýœ</w:t>
        <w:softHyphen/>
        <w:t>´ýœ §´ý¸Õìšý ÈŸþ¥Õýœ´œÀ–þÕýÙÌ¥ ÀŸþ¯´ýÙþ§´ýÕ–ýœ ©´ý§¨´ýÚ¡þ–ýüÆ–þœÀ¢ŸþÆŸþ¥, ÀŸþ¯´ýÙþ§´ýÕ¦ý Æ–þ¯´ýœ–ýœ ÈŸþÚöþÕýÈ—Úþû</w:t>
        <w:softHyphen/>
        <w:t>´ý ×þ—ÕýœœÙþ</w:t>
        <w:softHyphen/>
        <w:t>´ýœ °ýœ</w:t>
        <w:softHyphen/>
        <w:t xml:space="preserve">´ý²ýýÕýœœÕýÈ–þœ ¤®ý ’—§¾ý/ˆý.§¶ý.Š.Š.©¶ý. Ùþœ Õ–ýœ9.05 ¤¥Ööþ ×µóÕý–ýœ ”—óÕ–ýÕýÖþ·®ý, Õ–ýœ5.45 ¤¥Ööþ §¨¶ý¦ýûÀ¦þ </w:t>
        <w:br/>
        <w:t>À˜þˆ—ÂšþÖÎþ</w:t>
        <w:softHyphen/>
        <w:t>´ýœ ¯—§´ý©´ýœ „¯´ýøÀ–þÕý Â—øÕ— ‚Æ–þ®ý˜ý ôˆ¼Æ—û±´ýý–ý ×þ±´ýý³¯´ýœÇþ®ý ÈŸþÚöþªì—Õýœœ.  ÑµÇ¡þÕýœ´œ ô™ýÀ–þÙþœ §´ý¸Õì–ýÕýœœ</w:t>
        <w:softHyphen/>
        <w:t>´ý Æ–þÕ–ýœ¯—Æ–þ ®ý¯—©´ý Õýœ´œ®ýÖöþ</w:t>
        <w:softHyphen/>
        <w:t>´ýœ ÀŸþ¯´ýÙþ§´ýÕ¦ý–ýœ ÇþÕšý”šý ‚§´ýð”šýÕýÈ—Úþû †ÕýÖþœÕýÂšþ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’—</w:t>
      </w:r>
      <w:r>
        <w:rPr>
          <w:rFonts w:cs="TLB-TTHemalatha" w:ascii="TLB-TTHemalatha" w:hAnsi="TLB-TTHemalatha"/>
          <w:bCs/>
          <w:sz w:val="30"/>
        </w:rPr>
        <w:t>§¾ý §´ýÂîê–þœÙþ</w:t>
        <w:softHyphen/>
        <w:t>´ýœ Æ–þ®ýÐ¡þ ÈŸþ¥Õýœ´œ”— (2006 ¯´ýœÕšýâ) … ˜ýÕýÂšþ ô§´ý¯´ýœœ</w:t>
      </w:r>
      <w:r>
        <w:rPr/>
        <w:t>Ïþ¯¢Ÿýœ</w:t>
        <w:softHyphen/>
        <w:t xml:space="preserve">´ý °ý«´ýÕýœ´œÙþœ ¯ŸýÙöþÀ–þÕýœ´œóÕýœœ ý </w:t>
      </w:r>
    </w:p>
    <w:tbl>
      <w:tblPr>
        <w:tblW w:w="8897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1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‹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ý§´ýðÕýÂ–þ§´ý¸ «´ýÕ–ýÆ–þœÙþ †ÙöþÕý§¨´ýœ</w:t>
              <w:softHyphen/>
              <w:t>´ý¹§¢ý ÑþÕšý¯´ýœ</w:t>
              <w:softHyphen/>
              <w:t>— °ýÂ¨šþÕýÈ–þÙÅþ¥Â–þœ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26"/>
              </w:rPr>
              <w:t>‹</w:t>
            </w:r>
            <w:r>
              <w:rPr>
                <w:rFonts w:cs="TLB-TTHemalatha" w:ascii="TLB-TTHemalatha" w:hAnsi="TLB-TTHemalatha"/>
                <w:bCs/>
                <w:sz w:val="26"/>
              </w:rPr>
              <w:t>ý§´ýðÕýÂ–þ§´ý¸ ®ý×þÕýÂ¨–þ</w:t>
              <w:softHyphen/>
              <w:t>´ýÙþ</w:t>
              <w:softHyphen/>
              <w:t>´ýœ —ÕýôÖµç–ýÕ–ýœ ˆ—Öþ¶ÕýÈ–þÙÅþ¥Â–þœ.  2002 §¨¶ýô×þ¯´ýÕšýÙÌ¥ ÑþÕ–ý”—Úþû</w:t>
              <w:softHyphen/>
              <w:t xml:space="preserve">´ý ÑµÇ¡þÕýœ´œ ô™ýÀ–þÙþœ 2002 </w:t>
              <w:br/>
              <w:t>À˜þ¹©ýÕý×þÕ–ýœ–ýœ ¯—ÕýœœÂ— §´ýÀ˜þ</w:t>
              <w:softHyphen/>
              <w:t>´ý§´ýðÖþ¶™ý §´ý</w:t>
              <w:softHyphen/>
              <w:t>´ýœÙþœ ‚®ýï °ýÂ¨—Ùµ §´ý¸Õìšý —</w:t>
              <w:softHyphen/>
              <w:t>´ýÕýÂ–þœ</w:t>
              <w:softHyphen/>
              <w:t>´ý ’—§¾ý ‚©´ýÕý§´ý¸Õìšý”— †</w:t>
              <w:softHyphen/>
              <w:t>´ýï ®ý¯—©´ý Õýœ´œœ®ýÖöþÙÌ¥</w:t>
              <w:softHyphen/>
              <w:t>Ÿý¥ ô™ýÀ——Õ–ýœÙþ</w:t>
              <w:softHyphen/>
              <w:t>´ýœ ¯´ý©´ýÇþ®ý –ýÚþðÕýÈ—Úþû ¯´ýÉþâÕýÂšþ.  ×¨Ãþœ°ýœ °ýÙþœ¯´ý–ýœ ©´ýÕý×þÕýÂ¨šþÕýÉþ</w:t>
              <w:softHyphen/>
              <w:t>´ý Æ¤Úþ ¯—ÕýœœÂ—</w:t>
              <w:softHyphen/>
              <w:t>´ýœ ÀŸþ¯´ýÙþ§´ýÕ–ýœ 75 Õ¤¥ÑþÔÙþ Ñµ§´ýóÕýÆ¤¥ (2002 ¹©ý¹§çýÕý×þÕ–ýœÙÌ¥) ÈŸþÚöþÕýÈ—Õ–ýœ.  °ýœ”šýÚþ</w:t>
              <w:softHyphen/>
              <w:t>´ý ÕŸýÕýÀ–þœ ¯—ÕýœœÂ—Ùþ</w:t>
              <w:softHyphen/>
              <w:t xml:space="preserve">´ýœ –ýœÀ— ®ýÕë›ýÆ–þ </w:t>
              <w:br/>
              <w:t xml:space="preserve">”–ýÀ–þœ¯´ý¸ÙÌ¥”— ÈŸþÚöþÕýÈ–þÙÅþ¥Â–þœ.  … ¯ŸýœœÆì—®ýï (ØþÙçþ§¾ý ‰ÕšýÕýœ´œ Õ–ýœ§´ýÕýÙÌ¥ ÈŸþÚöþÕýÈ—Úþû †ÕýÀ˜þ </w:t>
              <w:softHyphen/>
              <w:t>´ý”–ýÂ–þœ Õ–ýœ§´ýÕýÙÌ¥ ÈŸþÚöþÕýÉþ</w:t>
              <w:softHyphen/>
              <w:t xml:space="preserve">´ý </w:t>
              <w:br/>
              <w:t xml:space="preserve">Õ–ýœ4.50 ¤¥ÖöþÆ¤¥ –ýÙþœ§´ý¸¤®ý) </w:t>
              <w:softHyphen/>
              <w:t>—Ùþœ”–ýœ ¯—ÕýœœÂ—ÙþÙÌ¥ ÈŸþÚöþÕýÈ–þÀ—®ý˜ý ô§´ý×¨ÃþœÆ–þøÕý 2004 ‚ç¤¥×þÕ–ýœÙÌ¥ ‚</w:t>
              <w:softHyphen/>
              <w:t xml:space="preserve">´ýœ¯´ýœÇþ </w:t>
              <w:br/>
              <w:t>„Éþâ</w:t>
              <w:softHyphen/>
              <w:t>´ý Æ–þÕ–ýœ¯—Æ–þ ¯´ýœôÆ–þ¯Ÿý¥œ °¡ýÖþ¶®ý ÈŸþÚöþÕýÈ–þÀ–þÕý ÑþÕšý”šýÕýÂšþ.  Õ–ýœ10.20 ¤¥Ööþ … ¯ŸýœœÆì—®ýï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26"/>
              </w:rPr>
              <w:footnoteReference w:id="16"/>
            </w:r>
            <w:r>
              <w:rPr>
                <w:rFonts w:cs="TLB-TTHemalatha" w:ascii="TLB-TTHemalatha" w:hAnsi="TLB-TTHemalatha"/>
                <w:bCs/>
                <w:sz w:val="26"/>
              </w:rPr>
              <w:t xml:space="preserve"> ÀŸþ¯´ýÙþ§´ýÕ–ýœ Ÿý¥¯´ýÙþÕý </w:t>
              <w:br/>
              <w:t xml:space="preserve">2004 </w:t>
              <w:softHyphen/>
              <w:t>´ý¯´ýÕý×þÕ–ýœ - 2006 §¨¶ýô×þ¯´ýÕšý ¯´ýœÂ¨–þó —ÙþÕýÙÌ¥ ¯´ýœôÆ–þ¯Ÿý¥œ ÈŸþÚöþÕýÈ—Õ–ýœ.</w:t>
            </w:r>
          </w:p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26"/>
              </w:rPr>
              <w:t>ŠÆŸþ¥, ÑµÇ¡þÕýœ´œ ô™ýÀ–þÙþ ®ýÕ–ýø±´ýýÝþÙÌ¥ ÑþÕšý”šý</w:t>
              <w:softHyphen/>
              <w:t xml:space="preserve">´ý Ñµˆ—ó®ý˜ý ÀŸþ¯´ýÙþ§´ýÕ–ýœ </w:t>
              <w:softHyphen/>
              <w:t xml:space="preserve">´ý«ç´ý§´ýÕšý²ýýÕ—®ýï ¤¥Õ–ý–ýœÕýÀ— †ÕýÀŸþ¥ÕýÂ–þœ–ýœ ô§´ýÇþ”— ‚§´ýÕ—Â¨–þ ¯´ýÀé™þ®ý (Õ–ýœ1.90 ¤¥Ööþœ ÈŸþ¥º©ý) ¯´ýœ§¨·ý ÈŸþ¥º©ýÕýÂ–þœ–ýœ ô§´ý×¨ÃþœÆ–þøÕý ‚Õý”›ý–ýÕšýÕýÉþÕýÂšþ (2004 ‚ç¤¥×þÕ–ýœ).  ¯ŸýœœÆì–þÕý </w:t>
              <w:br/>
              <w:t>13 Ùþ‘–ýÙþ È–þ.‚À–þœ”–ýœÙþ ®ý¯—©´ý Õýœ´œœ®ýÖöþœ §´ý¸Õì–ýÕýœœ</w:t>
              <w:softHyphen/>
              <w:t>´ý Æ–þÕ–ýœ¯—Æ–þ ÑµÇ¡þÕýœ´œ ô™ýÀ–þÙþ ®ýÕ–ýø±´ýýÝþÙÌ¥ 60 Õ¤¥ÑþÔÙþ–ýœ °ýœÕýÉþ Ñµ§´ýóÕý ÑþÕšý”šý</w:t>
              <w:softHyphen/>
              <w:t xml:space="preserve">´ý §´ý‘–ýÕýÙÌ¥ </w:t>
              <w:softHyphen/>
              <w:t>´ý«ç´ý §´ýÕšý²ýýÕ–ýÕý ÈŸþÚöþÕýÈ—Ùþ</w:t>
              <w:softHyphen/>
              <w:t>´ýï ®ý×þÕýÂ¨–þ</w:t>
              <w:softHyphen/>
              <w:t>´ý ‹ý§´ýðÕýÂ–þÕýÙÌ¥ †ÕýÂšþ.  ŠÆŸþ¥, ¯ŸýœœÂ–þÖþ ®ýÕë–ýÕýœœÕýÉþ</w:t>
              <w:softHyphen/>
              <w:t xml:space="preserve">´ý </w:t>
              <w:br/>
              <w:t>”–ýÀ–þœ¯´ý¸ÙÌ¥”— —Â–þœ–ýÂ— –ý®¡ý©´ýÕý ©´ý¯´ýÕšýÕýÉþ</w:t>
              <w:softHyphen/>
              <w:t xml:space="preserve">´ý ”–ýÀ–þœ¯´ý¸ ‚ÕýÖÅþ¥ 2002 À˜þ¹©ýÕý×þÕ–ýœ </w:t>
              <w:softHyphen/>
              <w:t>—Öþ¶˜ý –ýœÀ— … ®ý¯—©´ý Õýœ´œœ®ýÖöþœ §´ý¸Õìšý —ÙÅþ¥Â–þœ –ý</w:t>
              <w:softHyphen/>
              <w:t xml:space="preserve">´ýœ–ý ‚§´ýÕ—Â¨–þ ¯´ýÀé™þ®ý ¯´ýœ§¨·ý ÈŸþ¥Õýœ´œÀ–þÕýÙÌ¥ ‹ÉþÆ–þóÕý ÙÅþ¥Â–þœ.   ¯—©ì´ý¯—®ý˜ý „°ý 2004 ÑþÔÙ¢Åþ </w:t>
              <w:softHyphen/>
              <w:t>—Öþ¶˜ý –ýœÀ— ‚©´ýÕý§´ý¸Õìšý”—</w:t>
              <w:softHyphen/>
              <w:t>Ÿý¥ †</w:t>
              <w:softHyphen/>
              <w:t>—ïÕýœœ.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‚</w:t>
            </w:r>
            <w:r>
              <w:rPr>
                <w:rFonts w:cs="TLB-TTHemalatha" w:ascii="TLB-TTHemalatha" w:hAnsi="TLB-TTHemalatha"/>
                <w:bCs/>
                <w:sz w:val="26"/>
              </w:rPr>
              <w:t>ÕýÆŸþ¥—–ýœÕýÀ—, ôˆ—ÑÅþç–ýœ–ýœ ©´ýÕý×þÕýÂ¨šþÕýÉþ ô§´ýÇþ ¯¢ŸýœÙÎþªç¼</w:t>
              <w:softHyphen/>
              <w:t>¦ý</w:t>
              <w:softHyphen/>
              <w:t>´ýœ §´ý¸Õìšý ÈŸþ¥Õýœ´œÀ–þÕýÙÌ¥ Ñµˆ—ó®ý˜ý ”—</w:t>
              <w:softHyphen/>
              <w:t xml:space="preserve">´ýœ ÀŸþ¯´ýÙþ§´ýÕ¦ý¹§¢ý ‹ý¤¥Þ </w:t>
              <w:br/>
              <w:t>¯—Õ—®ý˜ý Õ–ýœ10 Ùþ‘–ýÙþ È¤§´ýðœ</w:t>
              <w:softHyphen/>
              <w:t>´ý ÑþÕšý¯´ýœ</w:t>
              <w:softHyphen/>
              <w:t>—</w:t>
              <w:softHyphen/>
              <w:t>´ýœ °ýÂ¨šþÕýÈ–þÀ–þÕýÙÌ¥ –ýœÀ— ˆý.§¶ý.Š.Š.©¶ý. °ý§¨´ýÙþ¯´ýœÕýœœóÕýÂšþ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ÀŸþ¯´ýÙþ§´ýÕ¦ý–ýœ ‚ô–ý¯´ýœÕý”— </w:t>
              <w:br/>
              <w:t>ôˆ¼Æ—ð±´ýý–ý ×þ±´ýý³¯´ýœÇþ °ýÀ–þœÂ–þÙþ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26"/>
              </w:rPr>
              <w:t>‹</w:t>
            </w:r>
            <w:r>
              <w:rPr>
                <w:rFonts w:cs="TLB-TTHemalatha" w:ascii="TLB-TTHemalatha" w:hAnsi="TLB-TTHemalatha"/>
                <w:bCs/>
                <w:sz w:val="26"/>
              </w:rPr>
              <w:t>ý§´ýðÕýÂ–þÕýÙÌ¥ ®ýÕîŸý¥“ýÕýÉþ</w:t>
              <w:softHyphen/>
              <w:t>´ý ¯¢ŸýœÙÎþªç¼</w:t>
              <w:softHyphen/>
              <w:t>¦ýÙþ ô§´ý—Õ–ýÕý ôˆ—ÑÅþç–ýœ</w:t>
              <w:softHyphen/>
              <w:t>´ýœ §´ý¸Õìšý ÈŸþ¥Õýœ´œÀ–þÕýÙÌ¥ ÀŸþ¯´ýÙþ§´ýÕ–ýœ °ý§¨´ýÙþ¯¢Ÿýœ</w:t>
              <w:softHyphen/>
              <w:t>´ý§´ýðÖþ¶™ý, ‚Â›þ ÀŸþ¯´ýÙþ§´ýÕ¦ý Æ¤Úþ ¯—ÕýœœÂ— ª»¯´ýœœò ÈŸþÚöþÕýÈ–þ–ý ¯´ýœœÕýÂŸþ¥, ’—§¾ý–ýœ ÆŸþÚþÕýœ´œÑÅþ¥Õýœ´œ–ýœÕýÀ—</w:t>
              <w:softHyphen/>
              <w:t xml:space="preserve">Ÿý¥, ˆý.§¶ý.Š.Š.©¶ý. Õ–ýœ9.05 ¤¥Ööþ ×µóÕý–ýœ ”—óÕ–ýÕýÖþ·, Õ–ýœ5.45 ¤¥Ööþ §¨¶ý¦ýûÀ¦þ À˜þˆ—ÒþÖÎþÙþ Õ–ýœ§´ýÕýÙÌ¥ ôˆ¼Æ—û±´ýý–ý ×þ±´ýý³¯´ýœÇþ ¯ŸýœœÆì—®¡ýï ±´ýýÀ—°ýÀ˜þ”— </w:t>
              <w:br/>
              <w:t xml:space="preserve">°ýÀ–þœÂ–þÙþ ÈŸþ¥©¶ýÕýÂšþ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ƒ©ì¶ý®ý Æ–þ–ýœÞ¯´ý Â¨–þÕ–ý–ýœ ˆ»ÕýÂŸþ¥ Ùµ×¨Ãþª—Öþ¶ </w:t>
              <w:br/>
              <w:t>‚¯´ý—’—®ýï ¯´ýÂ–þœÙþœ</w:t>
              <w:br/>
              <w:t>–ýœ</w:t>
              <w:softHyphen/>
              <w:t>´ýï ô§´ý×¨ÃþœÆ–þøÕý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26"/>
              </w:rPr>
              <w:t>×¨Ãþœ°ýœ °ýÙþœ¯´ýÙÌ¥ Õ–ýœ4.50 ¤¥Ööþ ¯ŸýœœÆì—®ý˜ý ©´ý¯´ýœ</w:t>
              <w:softHyphen/>
              <w:t>´ý¯¢Ÿýœ</w:t>
              <w:softHyphen/>
              <w:t>´ý ØþÙçþ§¾ý ‰ÕšýÕýœ´œ ˆýÕýÆ–þ ‚</w:t>
              <w:softHyphen/>
              <w:t xml:space="preserve">Ÿý¥ °ý«´ýÕýœ´œ®ýï ‹ý§´ýðÕýÂ–þÕýÙÌ¥ </w:t>
              <w:br/>
              <w:t>ô§´ýªì—°ýÕýÈ–þÀ–þÕýÙÌ¥ ’—§¾ý/ˆý.§¶ý.Š.Š.©¶ý. Ùþœ °ý§¨´ýÙþ¯´ýœÕýœ´œóÕýœœ. ÀŸþ¯´ýÙþ§´ýÕ–ýœ ‹ý¤¥Þ È–þ. ‚À–þœ”–ýœ™ý Õ–ýœ1160 È¤§´ýðœ</w:t>
              <w:softHyphen/>
              <w:t xml:space="preserve">´ý </w:t>
              <w:br/>
              <w:t>(°ýÂ–þœóÆì–þœ, ®¡ýÖþ¶ –ý</w:t>
              <w:softHyphen/>
              <w:t>Ÿý‘–ý</w:t>
              <w:softHyphen/>
              <w:t>ö´ýÆ¤¥ ©´ý²ýý) ØþÙçþ§¾ý ‰ÕšýÕýœ´œ</w:t>
              <w:softHyphen/>
              <w:t>´ýœ „¯´ýøÑþÔˆ—Õ–ýœ (2004 ÑþÔ</w:t>
              <w:softHyphen/>
              <w:t xml:space="preserve">¦ý).  ‚§´ýðÖöÌ¥ ¯´ýœÕŸýÞÖÎþ ÕŸý¥Öþœ ‹ý¤¥Þ </w:t>
              <w:br/>
              <w:t>È–þ. ‚À–þœ”–ýœ–ýœ Õ–ýœ2500 È¤§´ýðœ</w:t>
              <w:softHyphen/>
              <w:t>´ý †ÕýÀ–þ”—, … ô§´ýÇþˆ—Â–þ</w:t>
              <w:softHyphen/>
              <w:t>´ý–ýœ ‚Õý”›ý–ýÕšýÕýÉþ †ÕýÖÅþ¥ ’—§¾ý 38793 È–þ. ‚À–þœ”–ýœÙþ ØþÙçþ§¾ý ‰ÕšýÕýœ´œ</w:t>
              <w:softHyphen/>
              <w:t xml:space="preserve">´ýœ ˆ»ÕýÂšþ †ÕýÀŸþ¥Âšþ.  ŠÆŸþ¥, … °ýœ”–ýÆ— ¯ŸýœœÆì—®ýï –ýœÀ— </w:t>
              <w:softHyphen/>
              <w:t>´ý”–ýÂ–þœ Õ–ýœ§´ýÕýÙÌ¥</w:t>
              <w:softHyphen/>
              <w:t xml:space="preserve">Ÿý¥ ©·ýø–ýÕšýÕýÈ—Ùþ®ý ô§´ý×¨ÃþœÆ–þøÕý </w:t>
              <w:br/>
              <w:t>®ýÕë–ýÕýœœÕýÉþÕýÂšþ (2004 ‚ç¤¥×þÕ–ýœ).  §¨´ýÚþÆ–þÕý”— … ƒ©ì¶ý®ý ¯´ýœÕŸýÞÖÎþ Â¨–þÕ–ý–ý</w:t>
              <w:softHyphen/>
              <w:t xml:space="preserve">—ï Õ–ýœ5.20 ¤¥Ööþœ Æ–þ–ýœÞ¯´ý Â¨–þÕ–ýÆ¤¥ </w:t>
              <w:br/>
              <w:t>[–(È–þ.‚. ˜ý Õ–ýœ2500 - È–þ.‚. ˜ý Õ–ýœ1160) x 38793 È–þ. ‚À–þœ”–ýœÙþœ] ©´ýøÕýÆ–þÕý ÈŸþ¥©´ýœ–ýœ</w:t>
              <w:softHyphen/>
              <w:t xml:space="preserve">Ÿý¥ Ùµ×¨Ãþª—Öþ¶ ‚¯´ý—’—®ýï </w:t>
              <w:br/>
              <w:t>¯´ýÂ–þœÙþœ ¤¥¯´ýÀ–þÕý ÑþÕšý”šýÕýÂšþ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‹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ý§´ýðÕýÂ–þÕýÙÌ¥ ®ýÕîŸý¥“ýÕýÉþ </w:t>
              <w:softHyphen/>
              <w:t>´ý§´ýðÖþ¶™ý ×¨Ãþœ°ýœ ÕŸý¥Öþœ</w:t>
              <w:softHyphen/>
              <w:t>´ýœ ©´ý¯´ýÕšýÕýÈ–þÙÅþ¥Â–þœ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26"/>
              </w:rPr>
              <w:t>¯—Ýþ¶Ñþó §´ýÕ–ý¯¢Ÿýœ</w:t>
              <w:softHyphen/>
              <w:t>´ý °ý®ýÕýÅœœ”—®ý¢Ÿý ô§´ýÆŸþ¥ó˜ýÕýÉþ</w:t>
              <w:softHyphen/>
              <w:t>´ý ×¨Ãþœ°ýœ®ý ÀŸþ¯´ýÙþ§´ýÕ–ýœ 2006 ÑþÔ</w:t>
              <w:softHyphen/>
              <w:t xml:space="preserve">¦ý </w:t>
              <w:softHyphen/>
              <w:t>—Öþ¶˜ý ‚Ø¨þ¯´ýüÂîêšþ ÈŸþ¥Õýœ´œ</w:t>
              <w:softHyphen/>
              <w:t>´ý§´ýðÖþ¶™ý, ‹ý§´ýðÕýÂ–þÕýÙÌ¥ … ¯Ÿý¥œÕ–ý–ýœ ®ý×þÕýÂ¨–þ</w:t>
              <w:softHyphen/>
              <w:t>´ý †</w:t>
              <w:softHyphen/>
              <w:t>—ï –ýœÀ—,’—§¾ý/ˆý.§¶ý.Š.Š.©¶ý.Ùþœ ×¨Ãþœ°ýœ °ýÙþœ¯´ý</w:t>
              <w:softHyphen/>
              <w:t xml:space="preserve">´ýœ ©´ý¯´ýÕšýÕýÈ–þÙÅþ¥Â–þœ. </w:t>
            </w:r>
          </w:p>
        </w:tc>
      </w:tr>
    </w:tbl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ƒÀ˜þÖÎþ §´ýÕšý“¡ýÙþ</w:t>
        <w:softHyphen/>
        <w:t>´ýÙþ</w:t>
        <w:softHyphen/>
        <w:t>´ýœ ‚Õý”›ý–ýÕšý©ì´ýœ, ×¨Ãþœ°ýœ °ýÙþœ¯´ý ÈŸþÚöþÕý§´ý¸ÙÌ¥ Ñµ§´ýóÕý¹§¢ý ‚§´ýÕ—Â¨–þ ¯´ýÀé™þ®ý ¯´ýœ§¨·ý ÈŸþ¥Õýœ´œÙþ®¡ý, ×¨Ãþœ°ýœ °ýÙþœ¯´ýÙÌ¥®ý °ýœ”šýÚþ</w:t>
        <w:softHyphen/>
        <w:t xml:space="preserve">´ý ¯ŸýœœÆì—®ýï ®ý¯—©´ý Õýœ´œœ®ýÖöþ–ýœ ×þÂ–þœÙþœ”— </w:t>
        <w:softHyphen/>
        <w:t>´ý”–ýÂ–þœ Õ–ýœ§´ýÕýÙÌ¥</w:t>
        <w:softHyphen/>
        <w:t>Ÿý¥ ©·ýø–ýÕšýÕýÈ—Ùþ®¡ý 2004 ‚ç¤¥×þÕ–ýœÙÌ¥ ô§´ý×¨ÃþœÆ–þø¯Ÿý¥œ ®ýÕë–ýÕýœœÕýÉþÕýÂ–þ®ý ’—§¾ý ¯¢Ÿý©¾ý È¨¢ŸþÕ–ýò</w:t>
        <w:softHyphen/>
        <w:t>¦ý ¯´ýœÕšýÕýœ´œ ¯Ÿý¥œ</w:t>
        <w:softHyphen/>
        <w:t>Ÿý¥ÒþÕý”¦ý À¢ŸþÕŸýç–ýÕ¦ý ©´ý¯´ýœÂ¨—</w:t>
        <w:softHyphen/>
        <w:t>´ý°ýœÈ—âÕ–ýœ (2007 ¯Ÿý¥œ).  ŠÆŸþ¥, ¯—Ýþ¶Ñþó §´ýÕ–ý¯¢Ÿýœ</w:t>
        <w:softHyphen/>
        <w:t>´ý °ý®ýÕýÅœœ”—®ý¢Ÿý ×¨Ãþœ°ýœ®ý ‚Ø¨þ¯´ýüÂîêšþ ÈŸþ¥Õýœ´œ</w:t>
        <w:softHyphen/>
        <w:t>´ýÕýÂ–þœ–ýœ ”—</w:t>
        <w:softHyphen/>
        <w:t>´ýœ ×¨Ãþœ°ýœ °ýÙþœ¯´ý</w:t>
        <w:softHyphen/>
        <w:t>´ýœ ©´ý¯´ýÕšýÕýÈŸþ¥ÕýÂ–þœ–ýœ È–þÕ–ýóÙþœ Ç¡þ©´ýœ–ýœÕýÖµ¯´ýœ®ý ƒÕýœ´œ</w:t>
        <w:softHyphen/>
        <w:t>´ý ÆŸþÚþˆ—Õ–ý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>°ýÂ¨–þÕý”—, ‚§´ýÕ—Â¨–þ ¯´ýÀé™þ (Õ–ýœ1.90 ¤¥Ööþœ) ®ý ¯´ýœ§¨·ý ÈŸþ¥Õýœ´œÙþ®ý, ¯ŸýœœÂ–þÖöÌ¥ ‚Õý”›ý–ýÕšýÕýÉþ</w:t>
        <w:softHyphen/>
        <w:t>´ý ©´ý¯´ýœ</w:t>
        <w:softHyphen/>
        <w:t xml:space="preserve">´ý °ýÙþœ¯´ý ”–ýÙþ ®ý¯—©´ý Õýœ´œœ®ýÖöþ–ýœ ×þÂ–þœÙþœ”— </w:t>
        <w:softHyphen/>
        <w:t>´ý”–ýÂ–þœ</w:t>
        <w:softHyphen/>
        <w:t>´ýœ ©·ýø–ýÕšýÕýÈ—Ùþ®ý (Õ–ýœ5.20 ¤¥Ööþœ) ô§´ý×¨ÃþœÆ–þøÕý Ç¡þ©´ýœ–ýœ</w:t>
        <w:softHyphen/>
        <w:t>´ýï ®ýÕë–ýÕýœ´œÙþ ¯´ýÙþ</w:t>
        <w:softHyphen/>
        <w:t>—, ôˆ¼Æ—û±´ýý–ý ×þ±´ýý³¯´ýœÇþ®ý ‚</w:t>
        <w:softHyphen/>
        <w:t>´ýÂ¨›þ–ýüÆ–þÕý”—</w:t>
        <w:softHyphen/>
        <w:t>´ýœ, ±´ýýÀ—°ýÀ˜þ”—</w:t>
        <w:softHyphen/>
        <w:t>´ýœ °ýÀ–þœÂ–þÙþ ÈŸþ¥Õýœ´œÀ–þÕý (Õ–ýœ14.50 ¤¥Ööþœ) ¯´ýÙþ</w:t>
        <w:softHyphen/>
        <w:t>— ¯ŸýœœÆì–þÕý°¡ýœÂ–þ ÀŸþ¯´ýÙþ§´ýÕ¦ý–ýœ Õ–ýœ21.60 ¤¥Ööþ ‚</w:t>
        <w:softHyphen/>
        <w:t xml:space="preserve">´ýœÉþÆ–þ ÙþØîêþ ÈŸþ¥–ýœÕ–ýÀ–þ¯Ÿý¥œ —–ýœÕýÀ—, ’—§¾ý … ¯Ÿý¥œÕ–ý–ýœ </w:t>
        <w:softHyphen/>
        <w:t>´ý«ç´ýˆ¼Õýœœ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>°ý«´ýÕýœ´œ®ýï 2007 ÑþÔ</w:t>
        <w:softHyphen/>
        <w:t>¦ý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7 ƒ”–ý©ç´ýœ).</w:t>
      </w:r>
    </w:p>
    <w:p>
      <w:pPr>
        <w:pStyle w:val="Normal"/>
        <w:shd w:fill="C0C0C0" w:val="clear"/>
        <w:spacing w:lineRule="auto" w:line="196" w:before="240" w:after="0"/>
        <w:ind w:left="720" w:hanging="720"/>
        <w:jc w:val="both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4.4</w:t>
        <w:tab/>
        <w:t>¯´ýüÁ—”— †</w:t>
        <w:softHyphen/>
        <w:t>´ýï ¹§ýÖçþœ×þÀ–þœÙþœ / ¯´ýüÁ—”— †</w:t>
        <w:softHyphen/>
        <w:t>´ýï ©¶ý×þñÕýÂšþ / ®ýÂ¨–þœÙþ ©ì´ýÕý×¨Ãþ</w:t>
        <w:softHyphen/>
        <w:t>´ý / †§´ý–ýÕ–ýÝµÙþ</w:t>
        <w:softHyphen/>
        <w:t xml:space="preserve">´ýœ </w:t>
        <w:br/>
        <w:t xml:space="preserve">ôˆ—Õ–ýÕýØ¨þÕýÈ–þÀ–þÕýÙÌ¥ Ñµˆ—óÙþœ; ®ýÂ¨–þœÙþ ¯´ýœÜöþÕý§´ý¸ / Â–þœÕ–ýœ§´ýÕýÅœœ”–ýÕý  </w:t>
      </w:r>
    </w:p>
    <w:p>
      <w:pPr>
        <w:pStyle w:val="Normal"/>
        <w:spacing w:lineRule="auto" w:line="196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§´ý’–ýœ ©´ýÕý¯´ýÕîê–ý–ý, ¯´ýœÆ–þûó, Õ–ý¯—Ýµ, Õ¤¥Àö–þœ, ×¨Ãþ¯´ý</w:t>
        <w:softHyphen/>
        <w:t>—Ùþ (ŒÀ–þÕŸý¥¯´ý¸Ùþ)’—ÏþÙþœ</w:t>
      </w:r>
    </w:p>
    <w:p>
      <w:pPr>
        <w:pStyle w:val="Normal"/>
        <w:spacing w:lineRule="auto" w:line="196" w:before="12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22" w:name="CHT4_4_1"/>
      <w:bookmarkEnd w:id="22"/>
      <w:r>
        <w:rPr>
          <w:rFonts w:cs="TLB-TTHemalatha" w:ascii="TLB-TTHemalatha" w:hAnsi="TLB-TTHemalatha"/>
          <w:b/>
          <w:sz w:val="30"/>
        </w:rPr>
        <w:t>4.4.1</w:t>
        <w:tab/>
        <w:t xml:space="preserve">¯´ýœÉþÚ¡þ§´ýÖþïÕý §¨¶ý«¶ýÕý”¦ý ²ýýÕ–ýñÕ¦ý ®ýÕ—òÝþÕýÙÌ¥ ô§´ýÝµÜþ— ÙÌ¥§´ýÕýý  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¯´ýœÆ–þûó ’—Ïþ, ŒÀ–þÕŸý¥¯´ý¸Ùþ ’—ÏþÙþœ ÕŸýÕýÀ˜þÕýÖþ¶ Â—øÕ— ô§´ýÝµÝþ¶— Õ–ýÈ–þ</w:t>
              <w:softHyphen/>
              <w:t>´ý ‚§´ý©´ý¯´ýóÕý”— †ÕýÀ–þÀ–þÕýÆ¤¥ Õ–ýœ4.75 ¤¥Ööþ ¯´ýóÕýœ´œÕýÆ¤¥ ®ýÕšýòÕýÉþ</w:t>
              <w:softHyphen/>
              <w:t>´ý §¨¶ý«¶ýÕý”¦ý ²ýýÕ–ýñÕ¦ý</w:t>
              <w:softHyphen/>
              <w:t>´ýœ ®ýÕ—òÝþÕý §´ý¸Õì–ýÕýœœ</w:t>
              <w:softHyphen/>
              <w:t xml:space="preserve">´ý </w:t>
              <w:softHyphen/>
              <w:t>—Ùþœ”Ÿý¥ÛöÃþ Æ–þÕ–ýœ¯—Æ–þ –ýœÀ— „§´ýðÖþ¶™ý ô§´ý×¨µ¯´ý</w:t>
              <w:br/>
              <w:t>¯´ýÕýÆ–þÕý”— †§´ýÕýÅœœ”šýÕýÈ–þÀ–þÕý ÙÅþ¥Â–þœ.</w:t>
            </w:r>
          </w:p>
        </w:tc>
      </w:tr>
    </w:tbl>
    <w:p>
      <w:pPr>
        <w:pStyle w:val="Normal"/>
        <w:spacing w:lineRule="auto" w:line="196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©´ý¯´ýœœôÂ–þ ”–ýÕ–ýñãÕýÙÌ¥ †</w:t>
        <w:softHyphen/>
        <w:t>´ýï °ý’—Ùþ ¯´ýœÆ–þûó ©´ýÕý§´ýÂ–þ</w:t>
        <w:softHyphen/>
        <w:t xml:space="preserve">´ýœ ¯´ýœÕšýÕýÆ–þ ¯ŸýœÕ–ýœ”à— °ý®ýÕýÅœœ”šýÕýÈ–þœ ¤¥¯´ýÀ–þÕý Â—øÕ— ªí—®ý–ý </w:t>
      </w:r>
      <w:r>
        <w:rPr>
          <w:rFonts w:cs="TLB-TTHemalatha" w:ascii="TLB-TTHemalatha" w:hAnsi="TLB-TTHemalatha"/>
          <w:bCs/>
          <w:sz w:val="26"/>
        </w:rPr>
        <w:br/>
      </w:r>
      <w:r>
        <w:rPr>
          <w:rFonts w:cs="TLB-TTHemalatha" w:ascii="TLB-TTHemalatha" w:hAnsi="TLB-TTHemalatha"/>
          <w:bCs/>
          <w:sz w:val="30"/>
        </w:rPr>
        <w:t xml:space="preserve">¯´ýœÆ–þûó—Õ–ýœÙþ ª—¯´ýœÒþ–ý, ƒÕíšý–ý ©í¶ýÇþ®ý ¯ŸýœÕ–ýœ”–ýœ §´ýÕ–ýÈŸþ¥ Ùþ‘–ýóÕýÆ¤¥ ¯´ýœÉþÚ¡þ§´ýÖþïÕýÙÌ¥ ‹ý–ý §¨¶ý«¶ýÕý”¦ý ²ýýÕ–ýñÕ¦ý </w:t>
      </w:r>
      <w:r>
        <w:rPr>
          <w:rFonts w:cs="TLB-TTHemalatha" w:ascii="TLB-TTHemalatha" w:hAnsi="TLB-TTHemalatha"/>
          <w:bCs/>
          <w:sz w:val="26"/>
        </w:rPr>
        <w:br/>
      </w:r>
      <w:r>
        <w:rPr>
          <w:rFonts w:cs="TLB-TTHemalatha" w:ascii="TLB-TTHemalatha" w:hAnsi="TLB-TTHemalatha"/>
          <w:bCs/>
          <w:sz w:val="30"/>
        </w:rPr>
        <w:t>®ýÕ—òÝµ®ý˜ý ô§´ý×¨ÃþœÆ–þøÕý ƒ¯ŸýœÂ–þÕý ÆŸþÚþ§¶ýÕýÂšþ (1998 ¹©ý¹§çýÕý×þÕ–ýœ).  … ôˆ—ÑÅþç–ýœ</w:t>
        <w:softHyphen/>
        <w:t>´ýœ Õ–ýœ6.40 ¤¥Ööþ ‚ÕýÈ–þ</w:t>
        <w:softHyphen/>
        <w:t>— °ýÙþœ¯´ýÆ¤¥ ‹ý–ý Ÿý¥ÕýôÂ–þ ôˆ—ÕýÅœœÒþÆ–þ §´ýÁ–þ–ýÕý ˜ýÕýÂ–þ 50ý50 ¯—Öµ ôˆ—Çþ§´ýÂšþ–ý</w:t>
        <w:softHyphen/>
        <w:t xml:space="preserve">´ý ÈŸþ¥§´ýÖçþÀ–þÕý ÑþÕšý”šýÕýÂšþ.  ÈŸþ¥§´ýÙþœ </w:t>
      </w:r>
      <w:r>
        <w:rPr>
          <w:rFonts w:cs="TLB-TTHemalatha" w:ascii="TLB-TTHemalatha" w:hAnsi="TLB-TTHemalatha"/>
          <w:bCs/>
          <w:sz w:val="26"/>
        </w:rPr>
        <w:br/>
      </w:r>
      <w:r>
        <w:rPr>
          <w:rFonts w:cs="TLB-TTHemalatha" w:ascii="TLB-TTHemalatha" w:hAnsi="TLB-TTHemalatha"/>
          <w:bCs/>
          <w:sz w:val="30"/>
        </w:rPr>
        <w:t>§´ýÖçþÀ—®ý˜ý †§´ýÕýÅœœ”šýÕýÈŸþ¥ 350 Õýœ´œÕýôÇþ–ý §´ýÀ–þ¯´ý (10, 14 °¡ýœÖþÕö–ý ®ýÀ˜þ°ý ”–ýÙþ°ý) Ùþ–ýœ ÙµóÕýÀ˜þÕý”¦ý, ×ÅþÕìšýÕý”¦ý, ‹ÖÎþ §¨¶ýÖçþ¶Õý”¦ý ¯´ý©´ýÆ–þœÙþ</w:t>
        <w:softHyphen/>
        <w:t>´ýœ ®ýÕšýòÕýÈ–þÀ–þÕý Â—øÕ—  Õ–ýœ10 ¤¥Ööþ °ýÙþœ¯´ý ÈŸþ¥º©ý ÈŸþ¥§´ýÙþœ, Õ¤Õýœ´œóÙþœ, §·ýÆ–þÙþœ ¯´ý”¢ŸýÕ—Ùþ ‚Â–þ</w:t>
        <w:softHyphen/>
        <w:t>´ý§´ý¸ Âšþ”–ýœ×þÀ˜þ®ý ª—Â¨šþÕýÈ–þÀ–þÕý, ôˆ—ÑÅþç–ýœ ôˆ—Õ–ýÕý×¨Ãþ¯¢Ÿýœ</w:t>
        <w:softHyphen/>
        <w:t xml:space="preserve">´ý ŠÂ¤¥ ‰Öþ </w:t>
        <w:softHyphen/>
        <w:t>´ýœÕýÀ˜þ Õ–ýœ8.94 ¤¥Ööþ °ýÙþœ¯´ý ÈŸþ¥º©ý Õ¤Õýœ´œóÙþ</w:t>
        <w:softHyphen/>
        <w:t xml:space="preserve">´ýœ </w:t>
      </w:r>
      <w:r>
        <w:rPr>
          <w:rFonts w:cs="TLB-TTHemalatha" w:ascii="TLB-TTHemalatha" w:hAnsi="TLB-TTHemalatha"/>
          <w:bCs/>
          <w:sz w:val="26"/>
        </w:rPr>
        <w:br/>
      </w:r>
      <w:r>
        <w:rPr>
          <w:rFonts w:cs="TLB-TTHemalatha" w:ascii="TLB-TTHemalatha" w:hAnsi="TLB-TTHemalatha"/>
          <w:bCs/>
          <w:sz w:val="30"/>
        </w:rPr>
        <w:t>ˆý”–ýœ¯´ýœÇþ ÈŸþ¥Õýœ´œÀ–þÕý … ôˆ—ÑÅþç–ýœ †ÂîŸþ¥’–ýóÕý.  ‚ÕýÆŸþ¥—–ýœÕýÀ—, … ôˆ—ÑÅþç–ýœ —Õ–ýÝþÕý”— ÈŸþ¥§´ýÙþœ §´ýÖçÅþ¥ §´ýÀ–þ¯´ýÙöÌ¥</w:t>
        <w:softHyphen/>
        <w:t>´ýœ, Ç¡þÕ–ýÕýÙÌ¥</w:t>
        <w:softHyphen/>
        <w:t>´ýœ, ¯´ýœÕŸýÞÖöþÙÌ¥</w:t>
        <w:softHyphen/>
        <w:t>´ýœ ©´ýœ¯´ýœÕ–ýœ 900 ¯´ýœÕýÂšþ˜ý †ˆ—Â¨šþ ÙþØ¨þ©ì´ýœÕýÂ–þ®ý ‚ÕýÈ–þ</w:t>
        <w:softHyphen/>
        <w:t xml:space="preserve">—.  … §¨¶ý«¶ýÕý”¦ý ²ýýÕ–ýñÕ¦ý ÙÌ¥®ý </w:t>
      </w:r>
      <w:r>
        <w:rPr>
          <w:rFonts w:cs="TLB-TTHemalatha" w:ascii="TLB-TTHemalatha" w:hAnsi="TLB-TTHemalatha"/>
          <w:bCs/>
          <w:sz w:val="26"/>
        </w:rPr>
        <w:br/>
      </w:r>
      <w:r>
        <w:rPr>
          <w:rFonts w:cs="TLB-TTHemalatha" w:ascii="TLB-TTHemalatha" w:hAnsi="TLB-TTHemalatha"/>
          <w:bCs/>
          <w:sz w:val="30"/>
        </w:rPr>
        <w:t>–ýÖçþÀ—Ùþœ Õ–ýœ4.75 ¤¥Ööþ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17"/>
      </w:r>
      <w:r>
        <w:rPr>
          <w:rFonts w:cs="TLB-TTHemalatha" w:ascii="TLB-TTHemalatha" w:hAnsi="TLB-TTHemalatha"/>
          <w:bCs/>
          <w:sz w:val="30"/>
        </w:rPr>
        <w:t xml:space="preserve"> ÏþÕ–ýœâÆ¤¥ 17 </w:t>
        <w:softHyphen/>
        <w:t>ŸýÙþÙþ Ñµ§´ýóÕýÆ¤¥ Ÿý¥¯´ýÙþÕý 2003 ¯´ýœÕšýâÙÌ¥ ¯´ýœôÆ–þ¯Ÿý¥œ §´ý¸Õì–ý¯´ý”— °¡ýÖþ¶®ý ¯´ýœÉþÚ¡þ§´ýÖþïÕý ˆ¼Õ¦çý ƒ§¨·ý©´ýÕ¦ý–ýœ ®ýÕ–ýø±´ýýÝµÕîê–ýÕý ‚§´ýð”šýÕýÈ–þÀ–þÕý ÑþÕšý”šýÕýÂšþ (2003 ¯´ýœÕšýâ).</w:t>
      </w:r>
    </w:p>
    <w:p>
      <w:pPr>
        <w:pStyle w:val="Normal"/>
        <w:spacing w:lineRule="auto" w:line="196" w:before="12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ŠÆŸþ¥, §¨¶ý«¶ýÕý”¦ý ²ýýÕ–ýñÕ–ýœÙÌ¥ ‚¯´ý©´ýÕ–ý¯¢Ÿýœ</w:t>
        <w:softHyphen/>
        <w:t>´ý ¯´ý¿Úþ–ý ©´ýÂ–þœˆ—Õýœ´œÙþœ, ¯´ýœÕŸýÞÖþ¶Õý”¦ý ª½–ýÕ—óÙþœ ÙÅþ¥®ý —Õ–ýÝþÕý”— Õýœ´œÕýôÇþ–ý §´ýÀ–þ¯´ýÙþœ</w:t>
        <w:softHyphen/>
        <w:t xml:space="preserve">´ýï ¯´ýœÆ–þûó—Õ–ýœÙþœ §¨¶ý«¶ýÕý”¦ý ²ýýÕ–ýñÕ–ýœ </w:t>
        <w:softHyphen/>
        <w:t>´ýœÕýÀ˜þ ÕŸýÕýÀ–þœ ˜ý.°¡ýœ.Ùþ Â–þœÕ–ýÕýÙÌ¥ †</w:t>
        <w:softHyphen/>
        <w:t xml:space="preserve">´ýï ‹ý–ý </w:t>
        <w:br/>
        <w:t xml:space="preserve">¯´ýœÆ–þûó—Õ–ýœÙþ ô”—¯´ýœÕý </w:t>
        <w:softHyphen/>
        <w:t>´ýœÕýÀŸþ¥ Æ–þ¯´ýœ —Õ–ýó–ýÙµˆ—Ùþ</w:t>
        <w:softHyphen/>
        <w:t>´ýœ ®ýÕ–ýø±¶ýý©ì´ýœ</w:t>
        <w:softHyphen/>
        <w:t>—ïÕ–ý®ý ”–ý¯´ýœ®ýÕýÈ–þÀ–þÕý ÑþÕšý”šýÕýÂšþ (2006 À˜þ¹©ýÕý×þÕ–ýœ).  … —Õ–ýÝþÕý”— ÈŸþ¥§´ýÙþœ, Õ¤Õýœ´œóÙþœ ¤</w:t>
        <w:softHyphen/>
        <w:t>´ýœ”¤¥Ùþœ ÈŸþ¥º©ý –ýÕý¹§ý®¡ýÙþœ –ýœÀ— ¤Æì–þ ²ýýÕ–ýñÕ–ýœ §´ýÕšý©´ýÕ—ÙöÌ¥˜ý Õ—ÙÅþ¥Â–þ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¤Æì–þ”— ®ýÕšýòÕýÉþ</w:t>
        <w:softHyphen/>
        <w:t>´ý §¨¶ý«¶ýÕý”¦ý ²ýýÕ–ýñÕ–ýœ–ýœ Æ—¯´ýœœ Æ–þÕ–ýÚþ ¯´ýÈŸþ¥âÕýÂ–þœ–ýœ °¡ýÙþœ”— ¹§ýôÖÌ¥Ùþœ ×þÕý–ýœ, Š©¾ý ˆö—ÕýÖþœ, ®¡ýÕ–ýœ, —óÕýÖþ·</w:t>
        <w:softHyphen/>
        <w:t>¦ý, ²ýýÕ–ýñÕ–ýœ ¯´ýÕ–ý–ýœ ×þ©´ýœû ª½–ýÕ–ýóÕý ¯ŸýœœÂ–þÙ¢Åþ</w:t>
        <w:softHyphen/>
        <w:t>´ý ¯´ý¿Úþ–ý ©´ýÂ–þœˆ—Õýœ´œÙþ</w:t>
        <w:softHyphen/>
        <w:t>´ýœ ‰Õ—ðÖþœ ÈŸþ¥Õýœ´œÚþûÕýÂšþ”— ¯´ýœÉþÚ¡þ§´ýÖþïÕý Õýœ´œÕýôÇþ–ý §¨¶ý«¶ýÕý”¦ý ×Ì¥Ööþ Õýœ´œÑþ¯´ýœ</w:t>
        <w:softHyphen/>
        <w:t>´ýœÙþ ©´ýÕý‘Ÿý¥¯´ýœ ©´ýÕý§¨´ýœÕý —˜ý</w:t>
        <w:softHyphen/>
        <w:t>—À–þ ˆ¼Õç–ýœ –ý°¡ýœ«´ý</w:t>
        <w:softHyphen/>
        <w:t>´ýÕ¦ý–ýœ ®ý¯Ÿý¥ÂšþÕýÉþÕýÂšþ (2005 §¨¶ýô×þ¯´ýÕšý).  ²ýýÕ–ýñÕ–ýœ</w:t>
        <w:softHyphen/>
        <w:t>´ýœ °ý®ýÕýÅœœ”–ýÕýÙÌ¥®ý˜ý ÆŸþÈŸþ¥âÕýÂ–þœ–ýœ °¡ýÙþœ”— §¨¶ý«¶ýÕý”¦ý –ýÕý¹§ý®¡ýÙþ–ýœ Ÿý¥ÖµÕýœœÕýÈ–þÀ–þÕý ¤¥©´ýÕý ²ýýÕ–ýñÕ–ýœ §´ý–ýÞ</w:t>
        <w:softHyphen/>
        <w:t>Ÿý¥ †</w:t>
        <w:softHyphen/>
        <w:t xml:space="preserve">´ýï 2.5 ˆý–ýÕ—Ùþ ×¨Ãþœ°ýœ®ý ¯´ýœÆ–þûó ’—Ïþ–ýœ „¯—øÙþ®ý ŒÀ–þÕŸý¥¯´ý¸Ùþ </w:t>
      </w:r>
      <w:r>
        <w:rPr>
          <w:rFonts w:cs="TLB-TTHemalatha" w:ascii="TLB-TTHemalatha" w:hAnsi="TLB-TTHemalatha"/>
          <w:bCs/>
          <w:sz w:val="26"/>
        </w:rPr>
        <w:br/>
      </w:r>
      <w:r>
        <w:rPr>
          <w:rFonts w:cs="TLB-TTHemalatha" w:ascii="TLB-TTHemalatha" w:hAnsi="TLB-TTHemalatha"/>
          <w:bCs/>
          <w:sz w:val="30"/>
        </w:rPr>
        <w:t xml:space="preserve">À¢ŸþÕŸýç–ýÕ–ýœ Ÿý¥¯´ýÙþÕý 2006 ‚ç¤¥×þÕ¦ýÙÌ¥ ¯´ýœôÆ–þ¯Ÿý¥œ ô§´ý×¨ÃþœÆ—ø®ýï ¤¥Õ—Õ–ýœ.þ2007 ÑþÔÙ¢Åþ </w:t>
        <w:softHyphen/>
        <w:t xml:space="preserve">—Öþ¶˜ý 14 ¯´ýœÕýÂšþ ÈŸþ¥§´ýÙþ </w:t>
        <w:br/>
        <w:t>¯´ýÕì–ý–ýœÙþ–ýœ ‹ý¤Þ–ýÞÕšý™ý 216 È–þ.°¡ýœ. È¤§´ýðœ</w:t>
        <w:softHyphen/>
        <w:t>´ý Ÿý¥¯´ýÙþÕý 14 ˆö—Ööþ</w:t>
        <w:softHyphen/>
        <w:t xml:space="preserve">´ýœ ¯´ýœôÆ–þ¯Ÿý¥œ Ÿý¥ÖµÕýœœÕýÈ–þÀ–þÕý ÑþÕšý”šýÕýÂšþ.  </w:t>
        <w:br/>
        <w:t>¯´ýÕ¦ýÞ¬—§¾ý, —óÕýÖþ·</w:t>
        <w:softHyphen/>
        <w:t>¦ý, ”Ÿý¥Õ¦ý ¹«ýÀ¦þ ¯´ý”¢ŸýÕ—Ùþœ „Õý— °ý®ýÕýÅœœ”šýÕýÙÌ¥˜ý Õ—ÙÅþ¥Â–þœ.  Š©¾ý ˆö—ÕýÖÎþ</w:t>
        <w:softHyphen/>
        <w:t xml:space="preserve">´ýœ –ýœÀ— „Õý— </w:t>
        <w:softHyphen/>
        <w:t>ŸýÙþ¤ÙþðÙÅþ¥Â–þ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>°ýÂ¨–þÕý”—, ¯´ýœÆ–þûó ’—Ïþ, ŒÀ–þÕŸý¥¯´ý¸Ùþ ’—ÏþÙþœ ÕŸýÕýÀ˜þÕýÖþ¶ Â—øÕ— ô§´ýÝµÜþ— Õ–ýÈ–þ</w:t>
        <w:softHyphen/>
        <w:t xml:space="preserve">´ý ©´ýô–ý¯´ýœÕý”— ÙÅþ¥®ý —Õ–ýÝþÕý”— </w:t>
      </w:r>
      <w:r>
        <w:rPr>
          <w:rFonts w:cs="TLB-TTHemalatha" w:ascii="TLB-TTHemalatha" w:hAnsi="TLB-TTHemalatha"/>
          <w:bCs/>
          <w:sz w:val="26"/>
        </w:rPr>
        <w:br/>
      </w:r>
      <w:r>
        <w:rPr>
          <w:rFonts w:cs="TLB-TTHemalatha" w:ascii="TLB-TTHemalatha" w:hAnsi="TLB-TTHemalatha"/>
          <w:bCs/>
          <w:sz w:val="30"/>
        </w:rPr>
        <w:t>Õ–ýœ4.75 ¤¥Ööþ ¯´ýóÕýœ´œÕýÆ¤¥ 2003 ¯´ýœÕšýâÙÌ¥ §´ý¸Õì£Ÿý</w:t>
        <w:softHyphen/>
        <w:t xml:space="preserve">´ý §¨¶ý«¶ýÕý”¦ý ²ýýÕ–ýñÕ–ýœ </w:t>
        <w:softHyphen/>
        <w:t>—Ùþœ”Ÿý¥ÛöÃþ³ ”–ýÀ–þÉþ</w:t>
        <w:softHyphen/>
        <w:t>— „§´ýðÖþ¶™ý ô§´ý×¨µ¯´ý</w:t>
      </w:r>
      <w:r>
        <w:rPr>
          <w:rFonts w:cs="TLB-TTHemalatha" w:ascii="TLB-TTHemalatha" w:hAnsi="TLB-TTHemalatha"/>
          <w:bCs/>
          <w:sz w:val="26"/>
        </w:rPr>
        <w:br/>
      </w:r>
      <w:r>
        <w:rPr>
          <w:rFonts w:cs="TLB-TTHemalatha" w:ascii="TLB-TTHemalatha" w:hAnsi="TLB-TTHemalatha"/>
          <w:bCs/>
          <w:sz w:val="30"/>
        </w:rPr>
        <w:t>¯´ýÕýÆ–þÕý”— °ý®ýÕýÅœœ”–ýÕýÙÌ¥˜ý Õ—ÙÅþ¥Â–þ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ƒÀ˜þÖÎþ §´ýÕšý“¡ýÙþ</w:t>
        <w:softHyphen/>
        <w:t>´ý</w:t>
        <w:softHyphen/>
        <w:t>´ýœ ‚Õý”›ý–ýÕšý©ì´ýœ, ²ýýÕ–ýñÕ–ýœ</w:t>
        <w:softHyphen/>
        <w:t>´ýœ ‚®ýï °ýÂ¨—Ùþœ”—</w:t>
        <w:softHyphen/>
        <w:t xml:space="preserve">´ýœ ©´ýÕý§´ý¸Õë–ýÕý”— †§´ýÕýÅœœ”šýÕýÈŸþ¥ÕýÂ–þœ–ýœ </w:t>
      </w:r>
      <w:r>
        <w:rPr>
          <w:rFonts w:cs="TLB-TTHemalatha" w:ascii="TLB-TTHemalatha" w:hAnsi="TLB-TTHemalatha"/>
          <w:bCs/>
          <w:sz w:val="26"/>
        </w:rPr>
        <w:br/>
      </w:r>
      <w:r>
        <w:rPr>
          <w:rFonts w:cs="TLB-TTHemalatha" w:ascii="TLB-TTHemalatha" w:hAnsi="TLB-TTHemalatha"/>
          <w:bCs/>
          <w:sz w:val="30"/>
        </w:rPr>
        <w:t>‚¯´ý©´ýÕ–ý¯¢Ÿýœ</w:t>
        <w:softHyphen/>
        <w:t>´ý ‚®ýï È–þÕ–ýóÙþœ Ç¡þ©´ýœ¤¥¯´ýÀ–þÕý ÑþÕ–ýœ”–ýœÆ–þœÕýÂ–þ®ý ô§´ý×¨ÃþœÆ–þøÕý ©´ý¯´ýœÂ¨—</w:t>
        <w:softHyphen/>
        <w:t xml:space="preserve">´ýÕý „ÉþâÕýÂšþ (2007 ¯Ÿý¥œ).  </w:t>
      </w:r>
      <w:r>
        <w:rPr>
          <w:rFonts w:cs="TLB-TTHemalatha" w:ascii="TLB-TTHemalatha" w:hAnsi="TLB-TTHemalatha"/>
          <w:bCs/>
          <w:sz w:val="26"/>
        </w:rPr>
        <w:br/>
      </w:r>
      <w:r>
        <w:rPr>
          <w:rFonts w:cs="TLB-TTHemalatha" w:ascii="TLB-TTHemalatha" w:hAnsi="TLB-TTHemalatha"/>
          <w:bCs/>
          <w:sz w:val="30"/>
        </w:rPr>
        <w:t>… °ýÂ¨–þÕý”—, ¯´ýœÆ–þûó—Õ–ýœÙþ ª—¯´ýœÒþ–ý, ƒÕíšý–ý ©í¶ýÇþ®ý ¯ŸýœÕ–ýœ”–ýœ§´ýÕ–ýÈ–þÀ–þÕý, †ˆ—Â¨šþ ‚¯´ý—’—Ùþ</w:t>
        <w:softHyphen/>
        <w:t>´ýœ –ýÚþðÕýÈ—Ùþ</w:t>
        <w:softHyphen/>
        <w:t xml:space="preserve">´ýï ‚©´ýÙþœ †ÂîŸþ¥’–ýóÕý È—Ùµ ¯´ýÕ–ý–ýœ </w:t>
        <w:softHyphen/>
        <w:t>ŸýÕ–ý¯Ÿý¥Õ–ýÙÅþ¥Â–þœ.þý</w:t>
      </w:r>
    </w:p>
    <w:p>
      <w:pPr>
        <w:pStyle w:val="Normal"/>
        <w:spacing w:lineRule="auto" w:line="204" w:before="24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†</w:t>
      </w:r>
      <w:r>
        <w:rPr>
          <w:rFonts w:cs="TLB-TTHemalatha" w:ascii="TLB-TTHemalatha" w:hAnsi="TLB-TTHemalatha"/>
          <w:b/>
          <w:sz w:val="32"/>
        </w:rPr>
        <w:softHyphen/>
        <w:t>´ýïÆ–þ °ýÂ—ó ’—Ïþ</w:t>
        <w:br/>
      </w:r>
      <w:r>
        <w:rPr>
          <w:rFonts w:cs="TLB-TTHemalatha" w:ascii="TLB-TTHemalatha" w:hAnsi="TLB-TTHemalatha"/>
          <w:b/>
          <w:sz w:val="30"/>
        </w:rPr>
        <w:t>(ˆ»Öçþ¶ Õ—¯´ýœœÙþœ ÆŸþÙþœ”–ýœ °ý’–ýø °ýÂ—óÙþÕýœ´œÕý)</w:t>
      </w:r>
    </w:p>
    <w:p>
      <w:pPr>
        <w:pStyle w:val="Normal"/>
        <w:spacing w:lineRule="auto" w:line="204" w:before="12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23" w:name="CHT4_4_2"/>
      <w:bookmarkEnd w:id="23"/>
      <w:r>
        <w:rPr>
          <w:rFonts w:cs="TLB-TTHemalatha" w:ascii="TLB-TTHemalatha" w:hAnsi="TLB-TTHemalatha"/>
          <w:b/>
          <w:sz w:val="30"/>
        </w:rPr>
        <w:t>4.4.2</w:t>
        <w:tab/>
        <w:t>×¨Ãþ¯´ý</w:t>
        <w:softHyphen/>
        <w:t>—Ùþ ®ýÕ—òÝþÕý¹§¢ý ‚</w:t>
        <w:softHyphen/>
        <w:t>´ýœÆ—ðÂ–þ–ý¯¢Ÿýœ</w:t>
        <w:softHyphen/>
        <w:t xml:space="preserve">´ý ÏþÕ–ýœâ 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°ý’–ýø °ýÂ—óÙþÕýœ´œÕýÙÌ¥ §´ý¸Õ–ýœ«´ý³Ùþ ²ýý©ç´ýÙþœ, ô§´ýÈ–þœÕ–ýÝþÙþ ’—ÏþÙþ ¤¥©´ýÕý ®ýÕšýòÕýÉþ</w:t>
              <w:softHyphen/>
              <w:t>´ý ×¨Ãþ¯´ý</w:t>
              <w:softHyphen/>
              <w:t xml:space="preserve">—Ùþœ 2004 À˜þ¹©ýÕý×þÕ–ýœ </w:t>
              <w:softHyphen/>
              <w:t>´ýœÕýÀ˜þ ®ýÕšýø®ýÕýÅœœ”–ýÕý”— †ÕýÀ˜þˆ¼¯´ýÀ–þÕýÆ¤¥ °¡ýÖþ¶¹§¢ý ÈŸþ¥©¶ý</w:t>
              <w:softHyphen/>
              <w:t xml:space="preserve">´ý Õ–ýœ1.34 ¤¥Ööþ ÏþÕ–ýœâ ®ý«´ýðãÙþ¯´ýœ¯´ýÀ–þ¯Ÿý¥œ —–ýœÕýÀ— </w:t>
              <w:br/>
              <w:t>Õ–ýœ3 ¤¥Ööþ ®ýÂ¨–þœÙþœ ©ì´ýÕýØ¨þÕýÉþˆ¼Õýœ´œÕýœœ.</w:t>
            </w:r>
          </w:p>
        </w:tc>
      </w:tr>
    </w:tbl>
    <w:p>
      <w:pPr>
        <w:pStyle w:val="Normal"/>
        <w:spacing w:lineRule="auto" w:line="204" w:before="120" w:after="120"/>
        <w:jc w:val="both"/>
        <w:rPr/>
      </w:pPr>
      <w:r>
        <w:rPr>
          <w:rFonts w:cs="TLB-TTHemalatha" w:ascii="TLB-TTHemalatha" w:hAnsi="TLB-TTHemalatha"/>
          <w:sz w:val="30"/>
        </w:rPr>
        <w:t>1985 ÙÌ¥ ªí—§¶ýÕýÉþ</w:t>
        <w:softHyphen/>
        <w:t xml:space="preserve">´ý ˆ»Öçþ¶ Õ—¯´ýœœÙþœ ÆŸþÙþœ”–ýœ °ý’–ýø °ýÂ—óÙþÕýœ´œÕý, ¹±¢ýýÂ–þÕ—×µÂ–þœ —óÕý§´ý©¾ý </w:t>
        <w:softHyphen/>
        <w:t xml:space="preserve">´ý”–ýÕ–ýÕýÙÌ¥®ý </w:t>
        <w:br/>
        <w:t>Œ Æ—Æ—ÞÚþ–ý ¯´ý©´ýÇþ ×¨Ãþ¯´ý</w:t>
        <w:softHyphen/>
        <w:t>´ýÕýÙÌ¥</w:t>
        <w:softHyphen/>
        <w:t>Ÿý¥ §´ý®ýÈŸþ¥©ì´ýœ †ÕýÂšþ.  Â›þ®ý ²ýý©ç´ýÙþœ °ý’–ýø°ýÂ—óÙþÕýœ´œÕý ô§´ýÂ¨—</w:t>
        <w:softHyphen/>
        <w:t>´ý ×¨Ãþ¯´ý</w:t>
        <w:softHyphen/>
        <w:t xml:space="preserve">´ýÕý </w:t>
        <w:softHyphen/>
        <w:t xml:space="preserve">´ýœÕýÀ˜þ ©´ýœ¯´ýœÕ–ýœ 4 ˜ý.°¡ýœ. Ùþ Â–þœÕ–ýÕýÙÌ¥ †ÕýÂšþ.  ¹±¢ýýÂ–þÕ—×µÂ¦þÙÌ¥ ‹ý–ý §´ý¸Õìšý ªí—Õýœœ —óÕý§´ý©¾ý ®ýÕ—òÝþÕý ¤¥©´ýÕý ô§´ý×¨ÃþœÆ–þøÕý 100 ˆý–ýÕ—Ùþ ×¨Ãþœ°ýœ®ý (ô§´ý©ì´ýœÆ–þ —óÕý§´ý©¾ý </w:t>
        <w:softHyphen/>
        <w:t xml:space="preserve">´ýœÕýÀ˜þ 18 ˜ý.°¡ýœ.Ùþ Â–þœÕ–ýÕýÙÌ¥) °ý’–ýø°ýÂ—óÙþÕýœ´œ®ý˜ý Ÿý¥ÖµÕýœœÕýÉþÕýÂšþ </w:t>
        <w:br/>
        <w:t xml:space="preserve">(2003 </w:t>
        <w:softHyphen/>
        <w:t>´ý¯´ýÕý×þÕ–ýœ).  °ý’–ýø°ýÂ—óÙþÕýœ´œÕý … ©í´ýÙþÕýÙÌ¥ ‹ý–ý §´ý¸Õ–ýœ«´ý³Ùþ ²ýý©ç´ýÙþœ, ô§´ýÈ–þœÕ–ýÝþÙþ ’—ÏþÙþ ¤¥©´ýÕý ×¨Ãþ¯´ý</w:t>
        <w:softHyphen/>
        <w:t>—Ùþ ®ýÕ—òÝµ®ýï ÈŸþ¥§´ýÖçþ¶ (2003 À˜þ¹©ýÕý×þÕ–ýœ) °¡ýÖþ¶®ý Õ–ýœ1.34 ¤¥Ööþ ÏþÕ–ýœâÆ¤¥ 2004 À˜þ¹©ýÕý×þÕ–ýœ</w:t>
        <w:softHyphen/>
        <w:t>—Öþ¶˜ý §´ý¸Õìšý ÈŸþ¥©¶ýÕýÂšþ.  ŠÆŸþ¥, ¯´ý©´ýÇþ ª½–ýÕ—óÙþ °ý«´ýÕýœ´œÕýÙÌ¥ °ý’–ýø°ýÂ—óÙþÕýœ´œÕý Ç¡þô¯´ý¯¢Ÿýœ</w:t>
        <w:softHyphen/>
        <w:t>´ý ¤Õ–ýÆ–þ</w:t>
        <w:softHyphen/>
        <w:t>´ýœ ˆýÂ–þœÕ¤ÞÕýÖþœ</w:t>
        <w:softHyphen/>
        <w:t>´ýï§´ýðÖþ¶™ý, 2007</w:t>
      </w:r>
      <w:r>
        <w:rPr/>
        <w:t xml:space="preserve"> ÑþÔÙ¢Åþ </w:t>
        <w:softHyphen/>
        <w:t>—Öþ¶˜ý –ýœÀ— … ¤Æì–þ ×¨Ãþ¯´ý</w:t>
        <w:softHyphen/>
        <w:t>—Ùþ</w:t>
        <w:softHyphen/>
        <w:t>´ýœ „Õý— †§´ýÕýÅœœ”šýÕýÈ–þÀ–þÕý ÙÅþ¥Â–þ®ý ƒÀ˜þÖÎþ ”–ý¯´ýœ®ýÕýÉþÕýÂšþ.</w:t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004"/>
      </w:tblGrid>
      <w:tr>
        <w:trPr/>
        <w:tc>
          <w:tcPr>
            <w:tcW w:w="2866" w:type="dxa"/>
            <w:tcBorders/>
          </w:tcPr>
          <w:p>
            <w:pPr>
              <w:pStyle w:val="AParagraph"/>
              <w:spacing w:before="0" w:after="0"/>
              <w:rPr/>
            </w:pPr>
            <w:r>
              <w:rPr/>
              <w:drawing>
                <wp:inline distT="0" distB="0" distL="0" distR="0">
                  <wp:extent cx="2008505" cy="136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/>
          </w:tcPr>
          <w:p>
            <w:pPr>
              <w:pStyle w:val="AParagraph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5000" cy="1370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" w:hRule="atLeast"/>
        </w:trPr>
        <w:tc>
          <w:tcPr>
            <w:tcW w:w="5870" w:type="dxa"/>
            <w:gridSpan w:val="2"/>
            <w:tcBorders/>
            <w:vAlign w:val="center"/>
          </w:tcPr>
          <w:p>
            <w:pPr>
              <w:pStyle w:val="AParagraph"/>
              <w:spacing w:lineRule="auto" w:line="216" w:before="60" w:after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§´ýÈ–þœÕ–ýÝþÙþ ’—Ïþ, §´ý¸Õ–ýœ«´ý³Ùþ ²ýý©ç´ýÙÎþÙþ ¤¥©´ýÕý ®ýÕšýòÕýÉþ, ®ýÕšýø®ýÕýÅœœ”–ýÕý”— †</w:t>
              <w:softHyphen/>
              <w:t>´ýï ×¨Ãþ¯´ý</w:t>
              <w:softHyphen/>
              <w:t>—Ùþœ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²ýý©ç´ýÙþœ, ô§´ýÈ–þœÕ–ýÝþÙþ °ý×¨µ”–ý§´ý¸ ×¨Ãþ¯´ý</w:t>
        <w:softHyphen/>
        <w:t>—Ùþ ®ýÕ—òÝþÕý ÈŸþ¥§´ýÖçÅþ¥ ¯´ýœœÕýÂ–þœ ‰°ýÂ¨–þ¯¢Ÿýœ</w:t>
        <w:softHyphen/>
        <w:t>´ý ô§´ýÝµÜþ— Õ–ýÈ–þ</w:t>
        <w:softHyphen/>
        <w:t>— ÈŸþÕýœ´œóÙÅþ¥Â–þœ.  §´ýÕšýˆ—Ùþ</w:t>
        <w:softHyphen/>
        <w:t>— §´ýÕ–ý¯¢Ÿýœ</w:t>
        <w:softHyphen/>
        <w:t>´ý, °ýÂ–þó–ýœ ©´ýÕý×þÕýÂ¨šþÕýÉþ</w:t>
        <w:softHyphen/>
        <w:t>´ý —Õ–ýó–ýÙµˆ—Ùþ ¤¥©´ýÕý —¯´ýÙþ©¶ý</w:t>
        <w:softHyphen/>
        <w:t>´ý ¯´ý¿Úþ–ý ©´ýÂ–þœˆ—Õýœ´œÙþ</w:t>
        <w:softHyphen/>
        <w:t xml:space="preserve">´ýœ </w:t>
        <w:br/>
        <w:t>–ýÚþðÕýÈ–þÀ—®ý˜ý ˆýÕýÆ–þ ®ýÂ¨–þœÙþœ ‚¯´ý©´ýÕ–ý¯´ý¿Æ—Õýœ´œ</w:t>
        <w:softHyphen/>
        <w:t>´ýï °ý«´ýÕýœ´œ®ýï °ý’–ýø°ýÂ—óÙþÕýœ´œÕý ¯´ýœœÕýÂ–þœ”— ‚ÕýÈ–þ</w:t>
        <w:softHyphen/>
        <w:t>— ¯Ÿý¥Õýœ´œÙÅþ¥Â–þœ.  ˆýÀ˜þò®ýº©çýõÖþ¶¯¦ý ×öµ¦ý, ô”–ýÕýÁ—ÙþÕýœ´œ ×¨Ãþ¯´ý</w:t>
        <w:softHyphen/>
        <w:t>—Ùþ ®ýÕ—òÝµ®ý˜ý ¤¥Õšý</w:t>
        <w:softHyphen/>
        <w:t>´ý Õ–ýœ12 ¤¥Ööþ–ýœ ”—</w:t>
        <w:softHyphen/>
        <w:t>´ýœ ô§´ý×¨ÃþœÆ–þøÕý Ÿý¥¯´ýÙþÕý Õ–ýœ3 ¤¥Ööþœ (2005-06 ÙÌ¥ Õ–ýœ ‹ý–ý ¤¥Öþ¶, 2006-07 ÙÌ¥ Õ–ýœ ÕŸýÕýÀ–þœ ¤¥Ööþœ) ¯´ýœôÆ–þ¯Ÿý¥œ °ýÀ–þœÂ–þÙþ ÈŸþ¥©¶ýÕýÂšþ.  … ¯ŸýœœÆì–þ¯´ýœÕýÆ— ‹ý–ý ÑµÇ¡þÕýœ´œ ×µóÕý–ýœÙÌ¥ý®ýÕ–ýœ§´ýÕýÅœœ”–ýÕý”— †ÕýÀ˜þˆ¼Õýœœ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¸Õ–ýœ«´ý³Ùþ ²ýý©ç´ýÙþœ, ô§´ýÈ–þœÕ–ýÝþÙþ °ý×¨µ”—Ùþ</w:t>
        <w:softHyphen/>
        <w:t>´ýœ ¯´ýÈŸþ¥â °ýÂ—ó ©´ýÕý¯´ýÆ–þûÕ–ýÕýÙÌ¥</w:t>
        <w:softHyphen/>
        <w:t>´ýœ (2007-08), —Õ—óÙþÕýœ´œ®ýï 2008 Ñþ</w:t>
        <w:softHyphen/>
        <w:t>´ý¯´ýÕšý ÙÌ¥§´ý¸”—</w:t>
        <w:softHyphen/>
        <w:t>´ýœ Æ–þÕ–ýÚþÕýÈ–þÀ–þÕý ÑþÕ–ýœ”–ýœÆ–þœÕýÂ–þ®ý ô§´ý×¨ÃþœÆ–þøÕý ©´ý¯´ýœÂ¨—</w:t>
        <w:softHyphen/>
        <w:t xml:space="preserve">´ý°ýœÉþâÕýÂšþ (2007 ¯´ýœÕšýâ).  ŠÆŸþ¥, </w:t>
        <w:softHyphen/>
        <w:t xml:space="preserve">´ý”–ýÕ–ýÕý </w:t>
        <w:softHyphen/>
        <w:t>´ýœÕýÀ˜þ ô§´ýÇþˆ—ÂšþÆ–þ ¤Æì–þ —óÕý§´ý©¾ý–ýœ Õ¤¥Àé–þœ/Õ¢ŸýÙþœ ¯´ýœÕà–ýÕý ÙÅþ¥Â–þ®¡ý, ®ýÕšýòÕýÉþ</w:t>
        <w:softHyphen/>
        <w:t>´ý ×¨Ãþ¯´ý</w:t>
        <w:softHyphen/>
        <w:t>—Ùþ–ýœ –ýœÀ— ¹§¢ý</w:t>
        <w:softHyphen/>
        <w:t>´ý †</w:t>
        <w:softHyphen/>
        <w:t>´ýï ˆ¨¼ÖÌ¥ÙþÙÌ¥ ©´ýð«ç´ý¯´ý¿Æ–þœ</w:t>
        <w:softHyphen/>
        <w:t>´ýïÖöþœ”— ‚ôˆ¼È¦þ Õ¤¥Àö–þœ –ýœÀ— ÙÅþ¥¥¯´ý®ý ƒÀ˜þÖÎþ ”–ý¯´ýœ®ýÕýÉþ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, ˆýÙµÕýÖþ¶ ©´ý¯´ýœô”–ý ô§´ýÝµÜþ— ÙÅþ¥–ýœÕýÀ— ²ýý©ç´ýÙþœ, ô§´ýÈ–þœÕ–ýÝþÙþ °ý×¨µ”–ýÕý ×¨Ãþ¯´ý</w:t>
        <w:softHyphen/>
        <w:t>—Ùþ</w:t>
        <w:softHyphen/>
        <w:t>´ýœ ®ýÕšýòÕýÉþ</w:t>
        <w:softHyphen/>
        <w:t xml:space="preserve">´ý </w:t>
        <w:br/>
        <w:t>—Õ–ýÝþÕý”— ÕŸýÕýÀŸþ¥ÛöÃþ–ýœ ¹§¢ý”— … ×¨Ãþ¯´ý</w:t>
        <w:softHyphen/>
        <w:t>—Ùþœ ®ýÕ–ýœ§´ýÕýÅœœ”–ýÕý”— †ÕýÀ˜þˆ¼¯´ýÀ–þÕýÆ¤¥ °¡ýÖþ¶¹§¢ý ÈŸþ¥©¶ý</w:t>
        <w:softHyphen/>
        <w:t>´ý Õ–ýœ1.34 ¤¥Ööþ §´ýÕšý¯´ýóÕýœ´œÕý ¯ŸýœœÆì–þÕý ®ý«´ýðãÙþ¯´ýœ¯´ýøÀ–þ¯Ÿý¥œ —–ýœÕýÀ— Õ–ýœ3 ¤¥Ööþ ¯ŸýœœÆì–þÕý °ý®ýÕýÅœœ”–ýÕý —–ýœÕýÀ— ô§´ý×¨ÃþœÆ–þø §´ýÂî–þœÙþ–ýœ ¯ŸýÙþœ§´ýÙþ †ÕýÀ˜þˆ¼Õýœ´œÕýœœ.</w:t>
      </w:r>
    </w:p>
    <w:p>
      <w:pPr>
        <w:pStyle w:val="Normal"/>
        <w:spacing w:lineRule="auto" w:line="216" w:before="24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®¡ýÖþ¶ ˆ—Õ–ýœÂ–þÙþ, ƒÕýœ´œ–ýÖçþœ ‚Ø¨þ¯´ýüÂîêšþ ’—Ïþ</w:t>
        <w:br/>
      </w:r>
      <w:r>
        <w:rPr>
          <w:rFonts w:cs="TLB-TTHemalatha" w:ascii="TLB-TTHemalatha" w:hAnsi="TLB-TTHemalatha"/>
          <w:b/>
          <w:sz w:val="30"/>
        </w:rPr>
        <w:t>(ôˆ—ÑÅþç–ýœÙþ °ý×¨µ”–ýÕý)</w:t>
      </w:r>
    </w:p>
    <w:p>
      <w:pPr>
        <w:pStyle w:val="Normal"/>
        <w:spacing w:lineRule="auto" w:line="216" w:before="24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24" w:name="CHT4_4_3"/>
      <w:bookmarkEnd w:id="24"/>
      <w:r>
        <w:rPr>
          <w:rFonts w:cs="TLB-TTHemalatha" w:ascii="TLB-TTHemalatha" w:hAnsi="TLB-TTHemalatha"/>
          <w:b/>
          <w:sz w:val="30"/>
        </w:rPr>
        <w:t>4.4.3</w:t>
        <w:tab/>
        <w:t>¹§¢ýÙþÖÎþ ôˆ—ÑÅþç–ýœ §´ý¸Õìšý —</w:t>
        <w:softHyphen/>
        <w:t>´ýÕýÂ–þœ</w:t>
        <w:softHyphen/>
        <w:t>´ý ©ì´ýÕýØ¨þÕýÉþ ˆ¼Õýœœ</w:t>
        <w:softHyphen/>
        <w:t xml:space="preserve">´ý ®ýÂ¨–þœÙþœþ 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‹</w:t>
            </w:r>
            <w:r>
              <w:rPr>
                <w:rFonts w:cs="TLB-TTHemalatha" w:ascii="TLB-TTHemalatha" w:hAnsi="TLB-TTHemalatha"/>
                <w:b/>
                <w:sz w:val="30"/>
              </w:rPr>
              <w:t>ý–ý ¹§¢ýÙþÖÎþ ôˆ—ÑÅþç–ýœ §´ý</w:t>
              <w:softHyphen/>
              <w:t>´ýœÙþÙÌ¥ ©´ýÕ¢Ÿý</w:t>
              <w:softHyphen/>
              <w:t xml:space="preserve">´ý ô§´ýÝµÜþ–ý ÙÅþ¥®ý —Õ–ýÝþÕý”— ôˆ—ÑÅþç–ýœ §´ý¸Õìšý —–ý ˆ¼¯´ýÀ–þÕýÆ¤¥ Õ–ýœ5.55 ¤¥Ööþ </w:t>
              <w:br/>
              <w:t>®ýÂ¨–þœÙþœ ÕŸýÕýÀŸþ¥ÛöÃþ–ýœ ¹§¢ý”— ©ì´ýÕýØ¨þÕýÉþˆ¼Õýœ´œÕýœœ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softHyphen/>
        <w:t>—”—Õä–ýœ</w:t>
        <w:softHyphen/>
        <w:t>´ý ª—”–ýÕ¦ý–ýœ ÈŸþÕýÂšþ</w:t>
        <w:softHyphen/>
        <w:t xml:space="preserve">´ý ÙµÙÎþ ×þ±´ýýÂ–þœÕ¦ý —Ùþœ¯´ýÙÌ¥ ×öµ¦ý-V ÙÌ¥ 0/0 ˜ý.°¡ýœ. </w:t>
        <w:softHyphen/>
        <w:t>´ýœÕýÀ˜þ 10/0 ˜ý.°¡ýœ. ¯´ýÕ–ý–ýœ Ù¢Åþ®ýÕý”¦ý ÙÅþ¥®ý ¯´ýÓþÕ—×µÂ¦þ ¯Ÿý¥œÑþÕ¦ý —Ùþœ¯´ý–ýœ Ù¢Åþ®ýÕý”–ýœ</w:t>
        <w:softHyphen/>
        <w:t>´ýœ –ýÚþðÕýÈŸþ¥ §´ý®ý®ý ô§´ýÕýÅœœ”—Æ–þò–ýÕý”— (¹§¢ýÙþÖÎþ ôˆ—ÑÅþç–ýœ) ÈŸþ¥§´ýÖçµÙþ®ý ô§´ý×¨ÃþœÆ–þøÕý ®ýÕë–ýÕýœœÕýÉþÕýÂšþ (2004 Ñþ</w:t>
        <w:softHyphen/>
        <w:t>´ý¯´ýÕšý).  Â›þ®ý¤¥©´ýÕý, ¯´ýœÕŸýÞÖÎþÙÌ¥ Ùþ×¨Ãþó¯´ý¿Æ–þœ</w:t>
        <w:softHyphen/>
        <w:t>´ýï °ý°ýÂ¨–þ ÒþÕýÅœœ ¯ŸýœÕýô×Åþ¥</w:t>
        <w:softHyphen/>
        <w:t xml:space="preserve">¦ýÙþ </w:t>
        <w:softHyphen/>
        <w:t>´ýœÕýÀ˜þ ‹ý–ý ƒ©ç¶ýõÕýœ´œ ÂŸþ¥’–ý§´ý¸ –ýÕý¹§ý®¡ý †Æ–þðÇìþ ÈŸþ¥©ì´ýœ</w:t>
        <w:softHyphen/>
        <w:t>´ýï ¹±¢ýý ÀŸþ®ýûÖþ· ˆ—Úþ ˆýÁšþÚ¡þ</w:t>
        <w:softHyphen/>
        <w:t>¦ý (¹±ýýÈ¦þ.À˜þ.§¶ý.„.) ¯¢Ÿýœô¤¥ ¹©¢ýð¦ý Ù¢Åþ</w:t>
        <w:softHyphen/>
        <w:t>´ýÕ¦ý</w:t>
        <w:softHyphen/>
        <w:t xml:space="preserve">´ýœ ˆýÕý§¶ý–ý ÈŸþ¥Õýœ´œÀ–þÕý ÑþÕšý”šýÕýÂšþ (2004 ‚ç¤¥×þÕ–ýœ).  ©´ý±´ýýÑþÕý”— ª—”Ÿý¥ ”–ýœÝþÕý, Õ–ýÕýôÂ¨—Ùþœ </w:t>
        <w:br/>
        <w:t>§´ýÀ–þ–ýœÕýÀ— ®ýÕ¤¥Â¨šþÕýÈŸþ¥ Æ–þÆ–þøÕý, ©´ýœ‘–ýò Óþ¯´ý¸Ùþ Â—À˜þ®ý ˆýÂ–þœÕ¤Þ</w:t>
        <w:softHyphen/>
        <w:t>Ÿý¥ ’–ýì˜ý … Ù¢Åþ</w:t>
        <w:softHyphen/>
        <w:t xml:space="preserve">´ýÕ¦ý ô§´ýÆŸþ¥ó–ýÆ–þÙþœ.  … ¹§¢ýÙþÖÎþ </w:t>
        <w:br/>
        <w:t>ôˆ—ÑÅþç–ýœ–ýœ ô§´ý×¨ÃþœÆ–þøÕý ˆ—Ùþ</w:t>
        <w:softHyphen/>
        <w:t>—§´ýÕ–ý¯¢Ÿýœ</w:t>
        <w:softHyphen/>
        <w:t xml:space="preserve">´ý ¯´ýœÕýÑþÔÕ›ý®ý¯´ýø”—, </w:t>
        <w:softHyphen/>
        <w:t>—”—Õä–ýœ</w:t>
        <w:softHyphen/>
        <w:t xml:space="preserve">´ýª—”–ýÕ¦ý ôˆ—ÑÅþç–ýœ É¡þ§¨¾ý „ÕýÑþ®¡ýÕ–ýœ (©¶ý.„.) </w:t>
        <w:br/>
        <w:t>2005 §¨¶ýô×þ¯´ýÕšýÙÌ¥ Õ–ýœ12 ¤¥Ööþ–ýœ ª—ÕýŸý¥Çþ–ý§´ýÕ–ý¯¢Ÿýœ</w:t>
        <w:softHyphen/>
        <w:t xml:space="preserve">´ý ¯´ýœÕýÑþÔÕ›ý ®ýÈ—âÕ–ýœ.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„</w:t>
      </w:r>
      <w:r>
        <w:rPr>
          <w:rFonts w:cs="TLB-TTHemalatha" w:ascii="TLB-TTHemalatha" w:hAnsi="TLB-TTHemalatha"/>
          <w:sz w:val="30"/>
        </w:rPr>
        <w:t>Æ–þÕ–ý ‚Õý’—ÙþÆ¤¥ ˆ—Öþœ, Ù¢Åþ®ýÕý”–ýœ ®ýÚþÈŸþ¥ÕýÂ–þœ–ýœ °¡ýÙþœ”— —Ùþœ¯´ý ÙÌ¥§´ýÚþ ×¨µ”—®ýï ©¶ýÂîê–þÕý ÈŸþ¥Õýœ´œÀ–þÕý (©·ýÖþ¶Õý”¦ý) ¤¥©´ýÕý ¯´ýœÖçþ¶ §´ý</w:t>
        <w:softHyphen/>
        <w:t>´ýœÙþœ, ¹±ýýÈ¦þ.À˜þ.§¶ý.„. Ù¢Åþ</w:t>
        <w:softHyphen/>
        <w:t>´ýÕ–ýœ</w:t>
        <w:softHyphen/>
        <w:t>´ýœ ‚¯´ýœÕ–ýâÀ–þÕý, ¹±ýýÈ¦þ.À˜þ.§¶ý.„. Ù¢Åþ</w:t>
        <w:softHyphen/>
        <w:t xml:space="preserve">´ýÕ–ýœ °¡ýœÂ–þ ©¶ý¯ŸýœÕýÖþœ —Õýô™ýÖÎþ </w:t>
        <w:br/>
        <w:t>Ù¢Åþ®ýÕý”–ýœ ¯Ÿý¥Õýœ´œÀ–þÕý ‚</w:t>
        <w:softHyphen/>
        <w:t>Ÿý¥°ý … §´ý</w:t>
        <w:softHyphen/>
        <w:t>´ýœÙöÌ¥ ô§´ýÂ¨—</w:t>
        <w:softHyphen/>
        <w:t>´ý ‚Õý’—Ùþœ.  Õ–ýœ5.55 ¤¥ÖöþÆ¤¥ ¹±ýýÈ¦þ.À˜þ.§¶ý.„. Ù¢Åþ®ýÕý”¦ý ª—¯´ýœô”šý®ý, Ù¢Åþ®ýÕý”–ýœ ¯Ÿý¥º©ýÕýÂ–þœ–ýœ †§´ýÕýÅœœ”šýÕýÈŸþ¥ Õýœ´œÕýôÆ—Ùþ</w:t>
        <w:softHyphen/>
        <w:t xml:space="preserve">´ýœ ©´ýÕ–ý§¨´ýÕ— ÈŸþ¥º©ýÕýÂ–þœ–ýœ ô§´ý×¨ÃþœÆ–þøÕý ƒ©ç¶ýõÕýœ´œ –ýÕý¹§ý®¡ý˜ý ©´ý¹§ö£ý </w:t>
        <w:br/>
        <w:t>ƒÕé–ýÕ–ýœ „ÉþâÕýÂšþ (2004 ‚ç¤¥×þÕ–ýœ).  … –ýÕý¹§ý®¡ý °¡ýÖþ¶®ý 2005 ƒ”–ý©ç´ýœÙÌ¥ ©´ýÕ–ý§¨´ýÕ— ÈŸþ¥©¶ýÕýÂšþ.  „ÂšþÙµ †ÕýÀ–þ”—, ƒ§´ýÕŸý¥«´ý</w:t>
        <w:softHyphen/>
        <w:t>¦ý ‚ÕýÀ¦þ ¯ŸýœÕýœœÕýÖÅþ</w:t>
        <w:softHyphen/>
        <w:t>Ÿý</w:t>
        <w:softHyphen/>
        <w:t xml:space="preserve">¦ýû ©´ýÕšýÞÙÎþ §´ýÕ–ýó¯Ÿý¥‘–ý–ý „ÕýÑþ®¡ýÕ–ýœ (ˆý©¾ý.„.) Ù¢Åþ®ýÕý”¦ý ¯Ÿý¥º©ý §´ý®ý®ý (¹±ýýÈ¦þ.À˜þ.§¶ý.„. </w:t>
        <w:br/>
        <w:t>ª—¯´ýœô”šý, Õýœ´œÕýôÆ—Ùþ Âšþ”–ýœ¯´ýœÇþ °ýœ</w:t>
        <w:softHyphen/>
        <w:t xml:space="preserve">´ý²ýý) Õ–ýœ6.07 ¤¥ÖöþÆ¤¥ ŠÂ–þœ </w:t>
        <w:softHyphen/>
        <w:t>ŸýÙþÙþ ÙÌ¥”— §´ý¸Õìšý ÈŸþÕýœ´œóÙþ</w:t>
        <w:softHyphen/>
        <w:t>´ýï ®ý×þÕýÂ¨–þ</w:t>
        <w:softHyphen/>
        <w:t xml:space="preserve">´ýÆ¤¥ </w:t>
        <w:br/>
        <w:t>—ÕýôÖµç–ýœ ©´ýÕý©í´ý '¹±ýýÈ¦þ' –ýœ ‚§´ýð”šýÕýÈ—Õ–ýœ (2005 ÑþÔ</w:t>
        <w:softHyphen/>
        <w:t>¦ý).  ŠÆŸþ¥, ôÀ—ÕýœœÕý”–ýœÙþ</w:t>
        <w:softHyphen/>
        <w:t>´ýœ ÏþÕ—Õ–ýœ ÈŸþÕýœ´œóÀ–þÕýÙÌ¥ Ñµ§´ýóÕý, —Ùþœ¯´ýÙÌ¥ Æ–þÕ–ýÈ–þœ”— ®¡ýÖþ¶®ý °ýÀ–þœÂ–þÙþ ÈŸþÕýœ´œóÀ—Ùþ —Õ–ýÝþÕý”— —ÕýôÖµç–ýœ ©´ýÕý©í´ý ‹ý§´ýðÕýÂ–þÕý ”–ýÀ–þœ¯´ý¸ÙÌ¥”— Ÿý¥¯´ýÙþÕý Õ–ýœ41.05 Ùþ‘–ýÙþ °ýÙþœ¯´ý ÈŸþ¥º©ý ¯´ýœÖçþ¶ §´ý®ý®ý, §´ý¸À˜þ–ý Ç¡þº©ý §´ý®ý®ý ¯´ýœôÆ–þ¯Ÿý¥œ §´ý¸Õìšý ÈŸþ¥Õýœ´œ”–ýÚþ”šýÕýÂšþ.  ‹ý§´ýðÕýÂ–þÕý ”–ýÀ–þœ¯´ý¸</w:t>
        <w:softHyphen/>
        <w:t>´ýœ ˆý©¾ý.„. 2007 ÑþÔÙ¢Åþ 31 ¯´ýÕ–ý–ýœ ˆ»À˜þ”šýÕýÉþ</w:t>
        <w:softHyphen/>
        <w:t>´ý§´ýðÖþ¶™ý (2006 ÑþÔ</w:t>
        <w:softHyphen/>
        <w:t>¦ý) §´ý</w:t>
        <w:softHyphen/>
        <w:t>´ýœÙöÌ¥ 2007 ƒ”–ý©ç´ýœ ¯´ýÕ–ý–ýœ ˆýÖþœ¯´ýÕýÖþ¶ §´ý¸Õ¤¥”–ýÇ¡þ ÙÅþ¥Â–þ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ÕýÆŸþ¥ —–ýœÕýÀ—, ƒ©ç¶ýõÕýœ´œ –ýÕý¹§ý®¡ý ©´ýÙþ²ýý ¯Ÿý¥œÕ–ý–ýœ ô§´ý×¨ÃþœÆ–þø ‚</w:t>
        <w:softHyphen/>
        <w:t>´ýœ¯´ýœÇþÆ¤¥ ˆý©¾ý.„. ¤ÕýÆ–þ ×¨µ”–ýÕý §´ý®ý®ý (¹±ýýÈ¦þ.À˜þ.§¶ý.„. Ù¢Åþ</w:t>
        <w:softHyphen/>
        <w:t>´ýÕ–ýœ ¯Ÿý¥º©ý §´ý®ý) ¯´ýœÕ¤¥ ©´ýÕý©í´ý - '§¶ý' ˜ý, „ÙµÕýÖþ¶ §´ý</w:t>
        <w:softHyphen/>
        <w:t>´ýœÙöÌ¥ ƒ ©´ýÕý©í´ý–ýœ ”–ýÙþ ‚</w:t>
        <w:softHyphen/>
        <w:t xml:space="preserve">´ýœ×¨Ãþ¯´ýÕý Â–þü¬ç—ó </w:t>
        <w:br/>
        <w:t xml:space="preserve">Õ–ýœ85.18 Ùþ‘–ýÙþ–ýœ </w:t>
        <w:softHyphen/>
        <w:t>—°ýœ</w:t>
        <w:softHyphen/>
        <w:t>Ÿý¥«´ý</w:t>
        <w:softHyphen/>
        <w:t>¦ý §´ýÂîê–þÇþ</w:t>
        <w:softHyphen/>
        <w:t>´ý ‚§´ýð”šýÕýÈ—Õ–ýœ.  ŠÆŸþ¥, ©´ýÕý©í´ý - '¹±ýýÈ¦þ' Æ¤¥ –ýœÂ–þœÕ–ýœâ–ýœ</w:t>
        <w:softHyphen/>
        <w:t xml:space="preserve">´ýï ‹ý§´ýðÕýÂ–þÕý °ýÙþœ¯´ýÙÌ¥ </w:t>
        <w:softHyphen/>
        <w:t>´ýœÕýÀ˜þ … ¯ŸýœœÆì—®ýï Æ–þ”àšýÕýÈ–þÙÅþ¥Â–þœ.  ¹±ýýÈ¦þ.À˜þ.§¶ý.„. Ù¢Åþ</w:t>
        <w:softHyphen/>
        <w:t>´ýÕ–ýœ</w:t>
        <w:softHyphen/>
        <w:t>´ýœ ¯Ÿý¥©¶ý</w:t>
        <w:softHyphen/>
        <w:t>´ý Æ–þÕ–ýœ¯—Æ–þ Â›þ®ý¹§¢ý ‚ÂŸþ¥ Õ¤¥ÑþÔ</w:t>
        <w:softHyphen/>
        <w:t>´ý ©¶ý¯ŸýœÕýÖþœ —Õýô™ýÖþœ</w:t>
        <w:softHyphen/>
        <w:t>´ýœ ¯Ÿý¥Õýœ´œÚþû †ÕýÖþœÕýÂšþ.  … °ý«´ýÕýœ´œÕýÙÌ¥ý ÕŸýÕýÀ–þœ ©´ýÕý©í´ýÙþ ¯´ýœÂ¨–þó ˆýÕýÆ¤¥ ©´ý¯´ýœ</w:t>
        <w:softHyphen/>
        <w:t>´ýøÕýœ´œÕý ‚¯´ý©´ýÕ–ýÕý.  ŠÆŸþ¥, „Âšþ ‚Æ–þóÕýÆ–þ ™ýÙþ–ý¯¢Ÿýœ</w:t>
        <w:softHyphen/>
        <w:t>´ý ‚Õý’–ý¯¢Ÿýœ</w:t>
        <w:softHyphen/>
        <w:t>´ý§´ýðÖþ¶™ý, §´ý</w:t>
        <w:softHyphen/>
        <w:t>´ýœÙþÙÌ¥ ÕŸýÕýÀ–þœ ¯Ÿý¥ÕŸý¥øÕ–ýœ ©´ýÕý©í´ýÙþ</w:t>
        <w:softHyphen/>
        <w:t xml:space="preserve">´ýœ </w:t>
        <w:br/>
        <w:t>×¨µ”–ýª—ø¯´ýœœÙþœ ÈŸþ¥Õýœ´œÀ–þÕýÙÌ¥®ý ƒÈ–þÕ–ýÝµÆ–þò–ýÆ–þ</w:t>
        <w:softHyphen/>
        <w:t>´ýœ §´ýÕšý”–ýÝþ</w:t>
        <w:softHyphen/>
        <w:t xml:space="preserve">´ýÙÌ¥˜ý Ç¡þ©´ýœ¤¥ÙÅþ¥Â–þœ.  Æ–þÆ–þðãÚþÆ–þÕý”—, Ù¢Åþ®ýÕý”¦ý ¯Ÿý¥º©ý </w:t>
        <w:br/>
        <w:t>¯´ýœœÕýÂ–þœ ÈŸþÕýœ´œóÚþû</w:t>
        <w:softHyphen/>
        <w:t xml:space="preserve">´ý ©·ýÖþ¶Õý”¦ý §´ý®ý®ý ©´ýÕý©í´ý - '¹±ýýÈ¦þ' §´ý¸Õìšý ÈŸþ¥Õýœ´œ®ý —Õ–ýÝþÕý”—, Ù¢Åþ®ýÕý”¦ý §´ý®ý®ý ©´ýÕý©í´ý - '§¶ý' </w:t>
        <w:br/>
        <w:t>ôˆ—Õ–ýÕýØ¨þÕýÈ–þÙÅþ¥–ý ˆ¼ÕýœœÕýÂšþ.  ¹±ýýÈ¦þ.À˜þ.§¶ý.„. Ù¢Åþ</w:t>
        <w:softHyphen/>
        <w:t>´ýÕ¦ý ª—¯´ýœô”šý ”—óÕ–ýÕýÖþ· —ÙþÕý ¯—Öþ¶®ý ©´ýÕ–ý§¨´ýÕ— ÈŸþ¥©¶ý</w:t>
        <w:softHyphen/>
        <w:t>´ý Æ–þÕ–ýœ¯—Æ–þ ÕŸýÕýÀŸþ¥ÛöÃþ³ ¯´ýœôÆ–þ¯Ÿý¥œ †ÕýÖþœÕýÂšþ.  2005 ƒ”–ý©ç´ýœÙÌ¥ Õ–ýœ5.55 ¤¥Ööþ ÏþÕ–ýœâÆ¤¥ Âšþ”–ýœ¯´ýœÇþ ÈŸþ¥©´ýœ–ýœ</w:t>
        <w:softHyphen/>
        <w:t>´ýï ¹±ýýÈ¦þ.À˜þ.§¶ý.„. Ù¢Åþ</w:t>
        <w:softHyphen/>
        <w:t xml:space="preserve">´ýÕ¦ý ª—¯´ýœô”šý, Õýœ´œÕýôÆ—Ùþœ 2007 ƒ”–ý©ç´ýœ </w:t>
        <w:softHyphen/>
        <w:t>—Öþ¶˜ý –ýœÀ— ”¤¥À</w:t>
        <w:softHyphen/>
        <w:t>´ýœÙÌ¥ ‚Ùµ”Ÿý¥ §´ýÀ˜þ †</w:t>
        <w:softHyphen/>
        <w:t>—ïÕýœ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, §´ý</w:t>
        <w:softHyphen/>
        <w:t>´ýœÙþ ®ýÕ–ýø±´ýýÝþÙÌ¥ ©´ýÕ¢Ÿý</w:t>
        <w:softHyphen/>
        <w:t>´ý ô§´ýÝµÜþ–ý ÙÅþ¥®ý —Õ–ýÝþÕý”— … ¹§¢ýÙþÖÎþ ôˆ—ÑÅþç–ýœ §´ý¸Õìšý —–ýˆ¼¯´ýÀ–þÕýÆ¤¥ ¹±ýýÈ¦þ.À˜þ.§¶ý.„. Ù¢Åþ</w:t>
        <w:softHyphen/>
        <w:t>´ýÕ¦ý ¤</w:t>
        <w:softHyphen/>
        <w:t>´ýœ”¤¥Ùþœ¹§¢ý ÏþÕ–ýœâ ÈŸþ¥©¶ý</w:t>
        <w:softHyphen/>
        <w:t>´ý Õ–ýœ5.55 ¤¥Ööþ ®ýÂ¨–þœÙþœ ÕŸýÕýÀŸþ¥ÛöÃþ–ýœ ¹§¢ý”— Éþ–ýœÞ§´ýÀ˜þ ˆ¼Õýœ´œÕýœœ.  ‚ÕýÆŸþ¥—–ýœÕýÀ—, ƒÕíšý–ý, §´ýÕ—ó¯´ýÕ–ýÝþ ¯´ý</w:t>
        <w:softHyphen/>
        <w:t>´ýÕ–ýœÙþ</w:t>
        <w:softHyphen/>
        <w:t>´ýœ ©´ýøÙþðÕý”— †§´ýÕýÅœœ”šýÕýÉþ ¯´ýó¯´ýª—Õýœ´œ †Æ—ðÂ–þ</w:t>
        <w:softHyphen/>
        <w:t>´ý ‚Â¨šþ–ýÕý ÈŸþ¥Õýœ´œÙþ</w:t>
        <w:softHyphen/>
        <w:t>´ýï °ý’—Ùþ¯¢Ÿýœ</w:t>
        <w:softHyphen/>
        <w:t xml:space="preserve">´ý †ÂîŸþ¥’–ýóÕý </w:t>
        <w:softHyphen/>
        <w:t>ŸýÕ–ý¯Ÿý¥Õ–ýÙÅþ¥Â–þ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—</w:t>
      </w:r>
      <w:r>
        <w:rPr>
          <w:rFonts w:cs="TLB-TTHemalatha" w:ascii="TLB-TTHemalatha" w:hAnsi="TLB-TTHemalatha"/>
          <w:sz w:val="30"/>
        </w:rPr>
        <w:t>Ùþœ¯´ý ¯´ýœœ©¶ý †</w:t>
        <w:softHyphen/>
        <w:t>´ýï ©´ý¯´ýœÕýœ´œÕý Æ–þ”šý</w:t>
        <w:softHyphen/>
        <w:t>´ýÕýÆ–þ”— ÙþØ¨þÕýÈ–þ®ý —Õ–ýÝþÕý”—</w:t>
        <w:softHyphen/>
        <w:t>Ÿý¥ §´ý</w:t>
        <w:softHyphen/>
        <w:t>´ýœÙþ</w:t>
        <w:softHyphen/>
        <w:t xml:space="preserve">´ýœ §´ý¸Õìšý ÈŸþ¥Õýœ´œÙÅþ¥–ýˆ¼Õýœ´œ¯´ýœ®ý </w:t>
        <w:br/>
        <w:t>ô§´ý×¨ÃþœÆ–þøÕý ©´ý¯´ýœÂ¨—</w:t>
        <w:softHyphen/>
        <w:t>´ýÕý „ÉþâÕýÂšþ (2007 ƒ”–ý©ç´ýœ).  ª—¯´ýœô”šý®ý „ÕýÆ–þ–ýœ ¯´ýœœÕýÂŸþ¥ Âšþ”–ýœ¯´ýœÇþ ÈŸþ¥©´ýœ–ýœ</w:t>
        <w:softHyphen/>
        <w:t>—ïÕ–ýœ –ý</w:t>
        <w:softHyphen/>
        <w:t>´ýœ–ý §´ý</w:t>
        <w:softHyphen/>
        <w:t>´ýœÙþ</w:t>
        <w:softHyphen/>
        <w:t xml:space="preserve">´ýœ –ý®¡ý©´ýÕý Â–þ’–ýÙþ ¯—Õ›ý”— </w:t>
        <w:softHyphen/>
        <w:t>¢Ÿý</w:t>
        <w:softHyphen/>
        <w:t>— §´ý¸Õìšý ÈŸþ¥º©ýÕýÂ–þœ–ýœ À˜þˆ—Õç–ýœ¯ŸýœÕýÖþœ È–þÕ–ýóÙþœ Ç¡þ©´ýœ¤®ý †ÕýÀ—ÚþûÕýÂšþ.  –ý</w:t>
        <w:softHyphen/>
        <w:t>´ýœ–ý ô§´ý×¨ÃþœÆ–þø ©´ý¯´ýœÂ¨—</w:t>
        <w:softHyphen/>
        <w:t xml:space="preserve">´ýÕý ‚Õý”›ý—Õ–ýÕýÅœœ”–ýóÕý —Â–þœ.ý </w:t>
      </w:r>
    </w:p>
    <w:p>
      <w:pPr>
        <w:pStyle w:val="Normal"/>
        <w:spacing w:lineRule="auto" w:line="204" w:before="24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25" w:name="CHT4_4_4"/>
      <w:bookmarkEnd w:id="25"/>
      <w:r>
        <w:rPr>
          <w:rFonts w:cs="TLB-TTHemalatha" w:ascii="TLB-TTHemalatha" w:hAnsi="TLB-TTHemalatha"/>
          <w:b/>
          <w:sz w:val="30"/>
        </w:rPr>
        <w:t>4.4.4</w:t>
        <w:tab/>
        <w:t xml:space="preserve">®¡ýÖþ¶ ˆ—Õ–ýœÂ–þÙþ ª—¯´ýœÕîê—ó®ýï –ýÚþðÕýÈ–þÙÅþ¥Â–þœ 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ˆý</w:t>
              <w:softHyphen/>
              <w:t>¦ý.¹±ýýÈ¦þ.-5 °¡ýœÂ–þ ‹ý–ý ¯´ýÕýÆŸþ</w:t>
              <w:softHyphen/>
              <w:t>´ý ®ýÕ—òÝµ®ýï ÈŸþ¥§´ýÖçþÀ–þÕýÙÌ¥ ÑþÕšý”šý</w:t>
              <w:softHyphen/>
              <w:t xml:space="preserve">´ý ‰À–þœ ©´ýÕý¯´ýÆ–þûÕ—Ùþ Ñµ§´ýóÕý —Õ–ýÝþÕý”— </w:t>
              <w:br/>
              <w:t>Õ–ýœ61.81 Ùþ‘–ýÙþ ¯´ýóÕýœ´œÕý ¯´ýüÁ— ‚¯´ýøÀ–þ¯Ÿý¥œ —–ýœÕýÀ— ®¡ýÖþ¶ˆ—Õ–ýœÂ–þÙþ ª—¯´ýœÕí—ó®ýï –ýœÀ— –ýÚþðÕýÈ–þÙÅþ¥–ý</w:t>
              <w:br/>
              <w:t>ˆ¼Õýœ´œÕ–ýœ.ýý þþ</w:t>
            </w:r>
          </w:p>
        </w:tc>
      </w:tr>
    </w:tbl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ÆŸþÙþœ”–ýœ ”–ýÕý”–ý ôˆ—ÑÅþç–ýœ–ýœ ÈŸþÕýÂšþ</w:t>
        <w:softHyphen/>
        <w:t>´ý ‰À–þ¯´ý ô×µÕýÉþ —Ùþ¯´ý</w:t>
        <w:softHyphen/>
        <w:t>´ýœ 27.666 ˜ý.°¡ýœ. Ùþ ˆ»À–þ¯´ý¸</w:t>
        <w:softHyphen/>
        <w:t xml:space="preserve">´ý ®ýÕšýòÕýÉþ Æ–þÂ—øÕ— 71705 </w:t>
        <w:br/>
        <w:t xml:space="preserve">ˆý–ýÕ—Ùþ–ýœ ª—”–ýœ®¡ýÖþ¶ ª—¯´ýœÕîê—ó®ýï –ýÚþðÕýÈ—Ùþ®ý †ÂîŸþ¥“ýÕýÈ—Õ–ýœ.  … ƒÕýœ´œ–ýÖçþœÙÌ¥ 58000 ˆý–ýÕ—Ùþœ </w:t>
        <w:br/>
        <w:t>(81 ’—Æ–þÕý) … —Ùþœ¯´ý ÑµÇ¡þÕýœ´œ Õ–ý±´ýýÂ—Õšý (ˆý</w:t>
        <w:softHyphen/>
        <w:t xml:space="preserve">¦ý.¹±ýýÈ¦þ.)-5 </w:t>
        <w:softHyphen/>
        <w:t>´ýœ Â—Öþ¶</w:t>
        <w:softHyphen/>
        <w:t>´ý Æ–þÕ–ýœ¯—Æ–þ †ÕýÂšþ.  Â›þ®ý¤¥©´ýÕý —Ùþœ¯´ý ˆý</w:t>
        <w:softHyphen/>
        <w:t xml:space="preserve">¦ý.¹±ýýÈ¦þ.5 </w:t>
        <w:softHyphen/>
        <w:t>´ýœ Â—ÖÅþ¥ È¤¥Öþ ¯´ýÕýÆŸþ</w:t>
        <w:softHyphen/>
        <w:t>´ý ®ýÕ—òÝþÕý Æ–þ§´ýð®ý ©´ýÕšý ‚¯´ýÖþÕý ÈŸþ¥Æ–þ, ÆŸþÙþœ”–ýœ ”–ýÕý”–ý ôˆ—ÑÅþç–ýœ —ÛÃþ±´ýý©ì¶ý ©´ýÕšýÞÙÎþ §´ýÕ–ýó¯Ÿý¥‘–ý–ý „ÕýÑþ®¡ýÕ–ýœ (Öþ¶.Òþ.§¶ý.-ˆý©¾ý.„.) ¯´ýÕýÆŸþ</w:t>
        <w:softHyphen/>
        <w:t>´ý ®ýÕ—òÝµ®ý˜ý ©´ýÕý×þÕýÂ¨šþÕýÉþ</w:t>
        <w:softHyphen/>
        <w:t>´ý °ý¯´ýÕ–ýÝµÆ–þò–ý À˜þÑ¢Åþ</w:t>
        <w:softHyphen/>
        <w:t xml:space="preserve">ö´ýœ, </w:t>
        <w:br/>
        <w:t>ôÀ—ÕýœœÕý”–ýœÙþ °ý«´ýÕýœ´œ¯¢Ÿýœ ‹ýÕý”¤¥Ùþœ ÙÌ¥®ý ÑµÇ¡þÕýœ´œ Õ–ý±´ýýÂ—Õ–ýœÙþ ©´ýÕšýÞÙÎþ §´ýÕ–ýó¯Ÿý¥‘–ý–ý „ÕýÑþ®¡ýÕ–ýœ (ˆý</w:t>
        <w:softHyphen/>
        <w:t xml:space="preserve">¦ý.¹±ýýÈ¦þ.-ˆý©¾ý.„.) </w:t>
        <w:softHyphen/>
        <w:t>´ýœ ©´ýÕýô§´ýÂšþÕýÈ—Õ–ýœ (1999 ‰ô§¶ýÙÎþ).  ¯´ýÕýÆŸþ</w:t>
        <w:softHyphen/>
        <w:t>´ý ®ýÕ—òÝþÕý ¤¥©´ýÕý Â›þ®ý ‚ÕýÈ–þ</w:t>
        <w:softHyphen/>
        <w:t>— °ýÙþœ¯´ý</w:t>
        <w:softHyphen/>
        <w:t xml:space="preserve">´ýœ ×¨µÕ–ýÆ–þ ÑµÇ¡þÕýœ´œ </w:t>
        <w:br/>
        <w:t>Õ–ý±´ýýÂ—Õ–ýœÙþ ‚Á—ÕšýÖþ· (</w:t>
        <w:softHyphen/>
        <w:t>Ÿý¥«´ý</w:t>
        <w:softHyphen/>
        <w:t>´ýÙÎþ ¹±¢ýý¯Ÿý¥©¾ý ‚Á—ÕšýÖþ· ƒ§¨¾ý „ÕýÀ˜þÕýœ´œ - ˆý</w:t>
        <w:softHyphen/>
        <w:t>¦ý.¹±ýýÈ¦þ.ˆý.Š.) ¯´ýÂî–þ Ñþ¯´ýœ ÈŸþ¥Õýœ´œÚþûÕýÂšþ”— ˆý</w:t>
        <w:softHyphen/>
        <w:t>¦ý.¹±ýýÈ¦þ.-ˆý©¾ý.„. Öþ¶.Òþ.§¶ý.-ˆý©¾ý.„. ˜ý ©´ýœÉþÕýÈ—Õ–ýœ (2000 ÑþÔ</w:t>
        <w:softHyphen/>
        <w:t>¦ý).  ŠÆŸþ¥, Õ¤¥Àé–þœ</w:t>
        <w:softHyphen/>
        <w:t>´ýœ ¯ŸýÀ–þÙþœð ÈŸþ¥º©ý §´ý®ý˜ý ©´ýÕý×þÕýÂ¨šþÕýÉþ</w:t>
        <w:softHyphen/>
        <w:t>´ý °ý¯´ýÕ–ýÝµÆ–þò–ý ôˆ—ÑÅþç–ýœ ®ý¯Ÿý¥Âšþ–ýÙÌ¥ … —Ùþ¯´ý Æ–þ¯´ýø—®ýï –ýœÀ— ÈŸþ¥ÕŸý¥â °ý«´ýÕýœ´œ®ýï ÆŸþÚþÕýœ´œ</w:t>
        <w:br/>
        <w:t>§´ýÕ–ýÈ–þÖþÕýÙÌ¥ Öþ¶.Òþ.§¶ý.-ˆý©¾ý.„. °ý§¨´ýÙþ¯´ýœÕýœ´œóÕ–ýœ.  ƒ Æ–þÂ–þ</w:t>
        <w:softHyphen/>
        <w:t>´ýÕýÆ–þÕ–ýÕý Õ–ýœ1.45 ¤¥Ööþ ¯ŸýœœÆì—®ýï ˆý</w:t>
        <w:softHyphen/>
        <w:t>¦ý.¹±ýýÈ¦þ.ˆý.Š. ¯´ýÂî–þ ‚À—ø</w:t>
        <w:softHyphen/>
        <w:t>´ýœû Õ–ýœ§´ýÕýÙÌ¥ Ñþ¯´ýœ ÈŸþ¥Õýœ´œÀ–þÕý ÑþÕšý”šýÕýÂšþ (2003 ÑþÔÙ¢Åþ).ý ŠÆŸþ¥, ¯´ýÕýÆŸþ</w:t>
        <w:softHyphen/>
        <w:t>´ý ®ýÕ—òÝµ®ý˜ý ¯´ýóÕýœ´œ ‚ÕýÈ–þ</w:t>
        <w:softHyphen/>
        <w:t xml:space="preserve">— </w:t>
        <w:br/>
        <w:t>Õ–ýœ5.75 ¤¥Ööþœ”— ˆý</w:t>
        <w:softHyphen/>
        <w:t>¦ý.¹±ýýÈ¦þ.ˆý.Š. ÆŸþÚþ§¶ýÕýÂšþ (2005 ÑþÔÙ¢Åþ).  É¡þ§¨¾ý „ÕýÑþ®¡ýÕ¦ý, Öþ¶.Òþ.§¶ý. ¯´ýóÆ—ó©´ý§´ý¸ ¯ŸýœœÆì—®ýï Ñþ¯´ýœ ÈŸþ¥Õýœ´œÖµ®ý˜ý ×þÂ–þœÙþœ ¯´ýÕýÆŸþ</w:t>
        <w:softHyphen/>
        <w:t>´ý</w:t>
        <w:softHyphen/>
        <w:t>´ýœ ©´ýÆ–þøÕ–ýÕý ®ýÕšýòÕýÈ–þÕýÀ˜þ ÙÅþ¥Â— ¯´ýœœÕýÂ–þœ Ñþ¯´ýœÈŸþ¥©¶ý</w:t>
        <w:softHyphen/>
        <w:t>´ýý‚À—ø</w:t>
        <w:softHyphen/>
        <w:t>´ýœû</w:t>
        <w:softHyphen/>
        <w:t>´ýœ ÇþÕšý”šý „Éþâ¯Ÿý¥©¶ý Æ–þ¯´ýœ ’—Ïþ–ýœ ¯´ýÕýÆŸþ</w:t>
        <w:softHyphen/>
        <w:t>´ý</w:t>
        <w:softHyphen/>
        <w:t>´ýœ ®ýÕšýòÕýÈ–þœ ¤¥¯´ýÖµ®ý˜ý ‚</w:t>
        <w:softHyphen/>
        <w:t>´ýœ¯´ýœÇþ®¡ýÕýœ´œ¯´ýœ®ý ˆý</w:t>
        <w:softHyphen/>
        <w:t>¦ý.¹±ýýÈ¦þ.ˆý.Š.ýÕýœ´œÑþ¯´ýœ</w:t>
        <w:softHyphen/>
        <w:t>—ó®ýï ‚×¨ÃþóÕîêšýÕýÈ—Õ–ýœ.  ‚À—ø</w:t>
        <w:softHyphen/>
        <w:t>´ýœû”— „Éþâ</w:t>
        <w:softHyphen/>
        <w:t>´ý Õ–ýœ1.45 ¤¥Ööþ ¯ŸýœœÆì—®ýï ˆý</w:t>
        <w:softHyphen/>
        <w:t>¦ý.¹±ýýÈ¦þ.ˆý.Š.ýÇþÕšý”šý „Éþâ¯Ÿý¥©¶ý</w:t>
        <w:softHyphen/>
        <w:t>— (2006 ¯´ýœÕšýâ), ¯´ýÕýÆŸþ</w:t>
        <w:softHyphen/>
        <w:t>´ý</w:t>
        <w:softHyphen/>
        <w:t>´ýœ ®ýÕšýòÕýÈ–þœ¤¥¯´ýÖµ®ý˜ý ‚</w:t>
        <w:softHyphen/>
        <w:t>´ýœ¯´ýœÇþ®ý ¯´ýœôÆ–þÕý „¯´ýøÙÅþ¥Â–þœ.  ŠÆŸþ¥¥, ‚¯´ý©´ýÕ–ý¯¢Ÿýœ</w:t>
        <w:softHyphen/>
        <w:t>´ý ¯ŸýœœÆì—®ýï Ñþ¯´ýœ ÈŸþ¥©¶ý</w:t>
        <w:softHyphen/>
        <w:t>´ýÖö£ÅþÆŸþ¥ ¯´ýÕýÆŸþ</w:t>
        <w:softHyphen/>
        <w:t>´ý</w:t>
        <w:softHyphen/>
        <w:t>´ýœ ®ýÕšýòªì—¯´ýœ®ý ˆý</w:t>
        <w:softHyphen/>
        <w:t>¦ý.¹±ýýÈ¦þ.ˆý.Š.ý²ýý°¡ýœ „ÉþâÕýÂšþ (2006 ƒ”–ý©ç´ýœ).  ¯´ýÕýÆŸþ</w:t>
        <w:softHyphen/>
        <w:t>´ý ®ýÕ—òÝµ®ý˜ý ©´ý¯´ýÕšýÕýÉþ</w:t>
        <w:softHyphen/>
        <w:t>´ý ‚ÕýÈ–þ</w:t>
        <w:softHyphen/>
        <w:t>— °ýÙþœ¯´ý</w:t>
        <w:softHyphen/>
        <w:t xml:space="preserve">´ýœ 2007 ƒ”–ý©ç´ýœ </w:t>
        <w:softHyphen/>
        <w:t xml:space="preserve">—Öþ¶˜ý „Õý— ÙÅþ˜ýÞÕýÈ–þ¯´ýÙþ©¶ý †ÕýÂšþ. 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ˆý</w:t>
        <w:softHyphen/>
        <w:t xml:space="preserve">¦ý.¹±ýýÈ¦þ.-5 –ýœ ÕŸýÕýÀ–þœ ¯¢Ÿý§´ý¸Ùµ ô×µÕýÈ¦þ —Ùþœ¯´ý, Â›þ®ý ¯Ÿý¥œÑþÕö–ýœ, À˜þ©ç¶ýõ×þœóÖþÕ›ýÙþ Æ–þ¯´ýø—Ùþœ §´ý¸Õì–ýÕýœœÕýÂ–þ®ý ƒÀ˜þÖÎþ </w:t>
        <w:br/>
        <w:t>Æ–þ®ýÐ¡þÙÌ¥ ¯ŸýÙöþÀ¢ŸþÕýÂšþ (2005 §¨¶ýô×þ¯´ýÕšý).  ô§´ýÇþˆ—ÂšþÕýÉþ</w:t>
        <w:softHyphen/>
        <w:t>´ý ¯´ýÕýÆŸþ</w:t>
        <w:softHyphen/>
        <w:t>´ý</w:t>
        <w:softHyphen/>
        <w:t>´ýœ Â—Öþ¶</w:t>
        <w:softHyphen/>
        <w:t>´ý Æ–þÕ–ýœ¯—Æ–þ †</w:t>
        <w:softHyphen/>
        <w:t xml:space="preserve">´ýï —Ùþœ¯´ý, „Æ–þÕ–ý </w:t>
        <w:br/>
        <w:t>®ýÕ—òÝµÙþ¹§¢ý Õ–ýœ61.81 Ùþ‘–ýÙþ</w:t>
        <w:softHyphen/>
        <w:t>´ýœ ÏþÕ–ýœâ ÈŸþ¥Õýœ´œÀ–þÕý ÑþÕšý”šýÕýÂšþ.  ‰ÀŸþ¥ÛöÃþ³ ”–ýÀ–þÉþ</w:t>
        <w:softHyphen/>
        <w:t>—, ¯´ýÕýÆŸþ</w:t>
        <w:softHyphen/>
        <w:t>´ý ®ýÕ—òÝþÕý §´ý¸Õìšý ÈŸþ¥Õýœ´œÖþÕýÙÌ¥ À˜þˆ—Õç–ýœ¯ŸýœÕýÖþœ °ý§¨´ýÙþ¯´ýœ¯´ýÀ–þÕýÆ¤¥, ô§´ýÇþˆ—ÂšþÆ–þ ¯´ýÕýÆŸþ</w:t>
        <w:softHyphen/>
        <w:t>´ý Âšþ”–ýœ¯´ý ôˆ—ÕýÆ–þÕýÙÌ¥ ®ýÕšýòÕýÉþ</w:t>
        <w:softHyphen/>
        <w:t>´ý —Ùþœ¯´ý, „Æ–þÕ–ý ®ýÕ—òÝµÙþ¹§¢ý ÈŸþ¥©¶ý</w:t>
        <w:softHyphen/>
        <w:t>´ý Õ–ýœ61.81 Ùþ‘–ýÙþ ¯´ýóÕýœ´œÕý ¯´ýüÁ— ‚¯´ýøÀ–þ¯Ÿý¥œ —–ýœÕýÀ— ôˆ—ÑÅþç–ýœ Â—øÕ— †ÂîŸþ¥“ýÕýÉþ</w:t>
        <w:softHyphen/>
        <w:t>´ý 58000 ˆý–ýÕ—Ùþ–ýœ ª—”–ýœ®¡ýÖþ¶ ª—¯´ýœÕîê—ó®ýï –ýœÀ— –ýÚþðÕýÈ–þÙÅþ¥–ýˆ¼Õýœ´œÕ–ýœ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7 ¯Ÿý¥œ 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>(2007 ƒ”–ý©ç´ýœ) þýýþ þ</w:t>
      </w:r>
    </w:p>
    <w:p>
      <w:pPr>
        <w:pStyle w:val="Normal"/>
        <w:spacing w:lineRule="auto" w:line="204" w:before="24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ÕŸý¯Ÿý</w:t>
        <w:softHyphen/>
        <w:t>´ýœó ’—Ïþ</w:t>
        <w:br/>
      </w:r>
      <w:r>
        <w:rPr>
          <w:rFonts w:cs="TLB-TTHemalatha" w:ascii="TLB-TTHemalatha" w:hAnsi="TLB-TTHemalatha"/>
          <w:b/>
          <w:sz w:val="30"/>
        </w:rPr>
        <w:t>(ÒþÙöµ ”ŸýÒþÖþ·Õö–ýœ)</w:t>
      </w:r>
    </w:p>
    <w:p>
      <w:pPr>
        <w:pStyle w:val="Normal"/>
        <w:spacing w:lineRule="auto" w:line="204" w:before="24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26" w:name="CHT4_4_5"/>
      <w:bookmarkEnd w:id="26"/>
      <w:r>
        <w:rPr>
          <w:rFonts w:cs="TLB-TTHemalatha" w:ascii="TLB-TTHemalatha" w:hAnsi="TLB-TTHemalatha"/>
          <w:b/>
          <w:sz w:val="30"/>
        </w:rPr>
        <w:t>4.4.5</w:t>
        <w:tab/>
        <w:t>¯´ýüÁ—”— †</w:t>
        <w:softHyphen/>
        <w:t>´ýï ©¶ý×þñÕýÂšþ¹§¢ý ÓþÆ–þ×¨ÃþÆ—óÙþ Õ–ýœ§´ýÕýÙÌ¥ ®ýÕ–ýÕîê–ý–ý ¯´ýóÕýœ´œÕýþ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ÒþÙöµÙþ ©í´ýÙþ ©´ý¯´ýœÈ—Õ–ý ’—ÏþÙÌ¥ §´ý®ýÙÅþ¥–ýœÕýÀ— †</w:t>
              <w:softHyphen/>
              <w:t xml:space="preserve">´ýï ©¶ý×þñÕýÂšþ®ý „Æ–þÕ–ý ’—ÏþÙþÙÌ¥ ®ýÕýÅœœ”šýÕýÈ–þ–ýˆ¼¯´ýÖþÕý ¯´ýÙöþ </w:t>
              <w:br/>
              <w:t>¯—Õšý ÓþÆ–þ×¨ÃþÆ—óÙþ Õ–ýœ§´ýÕýÙÌ¥ ¯ŸýÉþâÕýÉþ</w:t>
              <w:softHyphen/>
              <w:t>´ý Õ–ýœ2.76 ¤¥Ööþ ÏþÕ–ýœâ ®ýÕ–ýÕîê–ý–ý ¯´ýœÕýœœóÕýÂšþ.</w:t>
            </w:r>
          </w:p>
        </w:tc>
      </w:tr>
    </w:tbl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Œ ®ý§´ý¸ÝþœÙþ –ý°ýœÖþ· ÈŸþ¥©¶ý</w:t>
        <w:softHyphen/>
        <w:t xml:space="preserve">´ý ©¶ýˆ¨—Õ–ýœûÙþ (1955) </w:t>
        <w:softHyphen/>
        <w:t>´ý</w:t>
        <w:softHyphen/>
        <w:t xml:space="preserve">´ýœ©´ýÕšýÕýÉþ ÒþÙöµþ ©í´ýÙþ ©´ý¯´ýœÈ—Õ–ý ô”–ýÕýÁ—Ùþ (”ŸýÒþÖþ·Õö–ýœ) </w:t>
        <w:softHyphen/>
        <w:t xml:space="preserve">´ýœ </w:t>
        <w:br/>
        <w:t>Æ–þÕýœ´œÕ–ýœ ÈŸþ¥©¶ý, ‚¯´ý©´ýÕ–ý¯¢Ÿýœ</w:t>
        <w:softHyphen/>
        <w:t>´ýý©´ý¯´ýœÕýœ´œÙþÙÌ¥ ¯—Öþ¶˜ý ©´ý¯´ýÕ–ýÝþÙþœ ÈŸþ¥º©ý ô§´ýÂ¨—</w:t>
        <w:softHyphen/>
        <w:t xml:space="preserve">´ý †ÂîŸþ¥’–ýÕýÆ¤¥ Õ—«ç´ýõ ô§´ý×¨ÃþœÆ–þøÕý </w:t>
        <w:br/>
        <w:t xml:space="preserve">1958 ÙÌ¥ ÒþÙöµ ©í´ýÙþ ©´ý¯´ýœÈ—Õ–ý ’—Ïþ (À˜þ©ç¶ýõ¦çý ”ŸýÒþÖþ·Õ¦ýû À˜þˆ—Õ¦çý¯ŸýœÕýÖÎþ-À˜þ.Òþ.À˜þ.) </w:t>
        <w:softHyphen/>
        <w:t xml:space="preserve">´ýœ ªí—§¶ýÕýÉþÕýÂšþ.  ”ŸýÒþÖþ·Õö–ý ¤¥©´ýÕý </w:t>
        <w:br/>
        <w:t>‚¯´ý©´ýÕ–ý¯¢Ÿýœ</w:t>
        <w:softHyphen/>
        <w:t xml:space="preserve">´ý ©´ý¯´ýœÈ—Õ—®ýï º©ý–ýÕšýÕýÈ–þÀ–þÕýÙÌ¥ ÒþÙöµ ªí—Õýœœ –ý°ýœÖþ·Ùþœ À˜þ.Òþ.À˜þ. ˜ý ©´ý±´ýý–ýÕšýªì—Õýœœ.  … ¯ŸýœœÆì–þÕý §´ý®ý®ý ŠÂŸþ¥ÛöÃþÙÌ¥ 1963 ¯Ÿý¥œ –ýÙöµ §´ý¸Õìšý ÈŸþ¥Õýœ´œ¯´ýÙþ©¶ý †ÕýÂšþ.  … ’—ÏþÙÌ¥ Õ—«ç´ýõ ˆýÀ˜þÖþÕ¦ý, ’—ÏµÂ¨šþ§´ýÇþÆ¤¥ ©´ý²ýý </w:t>
        <w:br/>
        <w:t>¯ŸýœœÆì–þÕý 45 (40 ’—’–ýøÆ–þ; 5 Æ—Æ—ÞÚþ–ý) ¯´ýœÕýÂšþ ©¶ý×þñÕýÂšþ †</w:t>
        <w:softHyphen/>
        <w:t>—ïÕ–ýœ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ŠÆŸþ¥, À˜þ.Òþ.À˜þ. Õ—«ç´ýõÕýÙÌ¥®ý ‚®ýï 23 ÒþÙöµÙþ ”ŸýÒþÖþ·Õö–ý</w:t>
        <w:softHyphen/>
        <w:t>´ýœ ©´ýÕý–ýÙþ</w:t>
        <w:softHyphen/>
        <w:t xml:space="preserve">´ýÕý ÈŸþ¥©¶ý 2000 ©´ýÕý¯´ýÆ–þûÕ–ýÕýÙÌ¥ ¯´ýœôÆ–þ¯Ÿý¥œ </w:t>
        <w:br/>
        <w:t xml:space="preserve">ô§´ýÈ–þœÕšýÕýÉþÕýÂšþ.  2001-02 </w:t>
        <w:softHyphen/>
        <w:t>´ýœÕýÀ˜þ … ’—Ïþ ˆýÖþœ¯´ýÕýÖþ¶ §´ý®ý®¡ý ÈŸþ¥§´ýÖçþÙÅþ¥Â–þ®ý, ‚Õýœœ</w:t>
        <w:softHyphen/>
        <w:t xml:space="preserve">´ý§´ýðÖþ¶™ý 2007 ÑþÔÙ¢Åþ </w:t>
        <w:softHyphen/>
        <w:t xml:space="preserve">—Öþ¶˜ý </w:t>
        <w:br/>
        <w:t>Õ—«ç´ýõ ˆýÀ˜þÖþÕ¦ýÆ¤¥ ©´ý²ýý 24 ¯´ýœÕýÂšþ ‚Â¨šþ—Õ–ýœÙþœ, ©¶ý×þñÕýÂšþ À˜þ.Òþ.À˜þ. ÙÌ¥ ¤</w:t>
        <w:softHyphen/>
        <w:t>´ýª—”–ýœÆ–þœ</w:t>
        <w:softHyphen/>
        <w:t xml:space="preserve">—ïÕ–ý®ý ”–ý¯´ýœ®ýÕýÈ–þÀ–þÕý ÑþÕšý”šýÕýÂšþ.  2001-07 (2007 ¯´ýœÕšýâ ¯´ýÕ–ý–ýœ) ¯´ýœÂ¨–þó —ÙþÕýÙÌ¥ °¡ýÕšý ÓþÆ–þ×¨ÃþÆ—óÙþœ, „Æ–þÕ–ý —Õ—óÙþÕýœ´œ ÏþÕ–ýœâÙþ </w:t>
        <w:br/>
        <w:t>Õ–ýœ§´ýÕýÙÌ¥ ÈŸþ¥©¶ý</w:t>
        <w:softHyphen/>
        <w:t>´ý Õ–ýœ2.76 ¤¥Ööþ ÏþÕ–ýœâ ¯´ýüÁ— ‚ÕýœœóÕýÂšþ.ýý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¹§¢ý ƒÀ˜þÖÎþ §´ýÕšý“¡ýÙþ</w:t>
        <w:softHyphen/>
        <w:t>´ý</w:t>
        <w:softHyphen/>
        <w:t xml:space="preserve">´ýœ ‚Õý”›ý–ýÕšý©ì´ýœ, Õ—«ç´ýõ ˆýÀ˜þÖþÕ¦ý §´ýÂ–þ°ýÆ¤¥ ©´ý²ýý ¯ŸýœœÆì–þÕý À˜þ.Òþ.À˜þ. </w:t>
        <w:softHyphen/>
        <w:t>Ÿý¥ Õ–ýÂî–þœ ÈŸþ¥©¶ý, ×¨Ãþœ §´ýÕšýˆ—Ùþ</w:t>
        <w:softHyphen/>
        <w:t>´ý ’—Ïþ É¡þ§¨¾ý –ý°¡ýœ«´ý</w:t>
        <w:softHyphen/>
        <w:t>´ýÕ¦ý (©¶ý.©¶ý.ˆýÙÎþ.ˆý.) —Õ—óÙþÕýœ´œÕýÙÌ¥ ©´ýœ§´ýÕ¦ý</w:t>
        <w:softHyphen/>
        <w:t>´ýœó¯´ýœÕ–ýÕ›ý §´ýÂ–þ¯´ý¸Ùþ</w:t>
        <w:softHyphen/>
        <w:t>´ýœ –ýÚþðÕýÉþ „Æ–þÕ–ý ©¶ý×þñÕýÂšþ˜ý ªí—</w:t>
        <w:softHyphen/>
        <w:t>´ýÕý –ýÚþðÕýÈŸþ¥ÕýÂ–þœ¢Ÿý ô§´ýÇþˆ—Â–þ</w:t>
        <w:softHyphen/>
        <w:t>´ýÙþ</w:t>
        <w:softHyphen/>
        <w:t>´ýœ ¯´ýœÕýôÇþ ¯´ýœÕýÀ–þÚþ ¯´ýœœÕýÂ–þœ †ÕýÈ–þœÆ—¯´ýœ®ý, ¯´ýœÕýôÇþ ¯´ýœÕýÀ–þÚþ ƒ¯ŸýœÂ–þÕý ¯´ýÉþâ</w:t>
        <w:softHyphen/>
        <w:t>´ý Æ–þÕ–ýœ¯—Æ–þ ‚¯´ý©´ýÕ–ý¯¢Ÿýœ</w:t>
        <w:softHyphen/>
        <w:t>´ý †Æì–þÕ–ýœøÙþœ ÑµÕ›ý ÈŸþ¥ªì—¯´ýœ®ý ô§´ý×¨ÃþœÆ–þøÕý ÆŸþÚþ§¶ýÕýÂšþ (2007 ÑþÔ</w:t>
        <w:softHyphen/>
        <w:t>¦ý)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, À˜þ.Òþ.À˜þ. ’—ÏþÙÌ¥®ý ‚Â–þ</w:t>
        <w:softHyphen/>
        <w:t xml:space="preserve">´ý§´ý¸ ©¶ý×þñÕýÂšþ®ý „Æ–þÕ–ý ’—ÏþÙöÌ¥ ®ýÕýÅœœ”šýÕýÈ–þÖþÕýÙÌ¥ ô§´ý×¨ÃþœÆ–þø ¯¢Ÿý§¨´ýÙþóÕý </w:t>
        <w:br/>
        <w:t>—Õ–ýÝþÕý”— … ©¶ý×þñÕýÂšþ ”–ýÆ–þ ŠÂ–þœ ‰ÛöÃþ³”— §´ý®ýÙÅþ¥–ýœÕýÀ— †ÕýÀ–þÀ–þÕýÆ¤¥ ¯—Õšý ÓþÆ–þ×¨ÃþÆ—óÙþ Õ–ýœ§´ýÕýÙÌ¥ ¯ŸýÉþâÕýÉþ</w:t>
        <w:softHyphen/>
        <w:t>´ý</w:t>
        <w:br/>
        <w:t xml:space="preserve">Õ–ýœ2.76 ¤¥Ööþœ (2007 ¯´ýœÕšýâ </w:t>
        <w:softHyphen/>
        <w:t>—Öþ¶˜ý)  ®ýÕ–ýÕîê–ý–ý¯´ýœÕýœœóÕýÂšþ.</w:t>
      </w:r>
    </w:p>
    <w:p>
      <w:pPr>
        <w:pStyle w:val="Normal"/>
        <w:spacing w:lineRule="auto" w:line="204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ª—Õý§¨¶ýœ–ý ©´ýÕý‘Ÿý¥¯´ýœ (”šýÕšýÑþ</w:t>
        <w:softHyphen/>
        <w:t>´ý ©´ýÕý‘Ÿý¥¯´ýœ)þ ’—Ïþ</w:t>
      </w:r>
    </w:p>
    <w:p>
      <w:pPr>
        <w:pStyle w:val="Normal"/>
        <w:spacing w:lineRule="auto" w:line="204" w:before="24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27" w:name="CHT4_4_6"/>
      <w:bookmarkEnd w:id="27"/>
      <w:r>
        <w:rPr>
          <w:rFonts w:cs="TLB-TTHemalatha" w:ascii="TLB-TTHemalatha" w:hAnsi="TLB-TTHemalatha"/>
          <w:b/>
          <w:sz w:val="30"/>
        </w:rPr>
        <w:t>4.4.6</w:t>
        <w:tab/>
        <w:t>”šýÕšýÑþ</w:t>
        <w:softHyphen/>
        <w:t>´ý ôˆ—ÕýÆ—ÙþÙÌ¥ ‚¯´ýœÙþœ —®ý Éþ</w:t>
        <w:softHyphen/>
        <w:t xml:space="preserve">´ýï Æ–þÕ–ý²ýý ®¡ýÖþ¶ ˆ—Õ–ýœÂ–þÙþ §´ýÁ–þ–ýÕý 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”</w:t>
            </w:r>
            <w:r>
              <w:rPr>
                <w:rFonts w:cs="TLB-TTHemalatha" w:ascii="TLB-TTHemalatha" w:hAnsi="TLB-TTHemalatha"/>
                <w:b/>
                <w:sz w:val="30"/>
              </w:rPr>
              <w:t>šýÕšýÑþ</w:t>
              <w:softHyphen/>
              <w:t>´ý ƒÕýœ´œ–ýÖçþœ ôˆ—ÕýÆ–þÕýÙÌ¥ Éþ</w:t>
              <w:softHyphen/>
              <w:t>´ýïÆ–þÕ–ý²ýý ®¡ýÖþ¶ˆ—Õ–ýœÂ–þÙþ</w:t>
              <w:softHyphen/>
              <w:t>´ýœ ‚¯´ýœÙþœ ÈŸþ¥Õýœ´œÀ–þÕýÙÌ¥ °ýœÇþ°¡ýœÕšý</w:t>
              <w:softHyphen/>
              <w:t xml:space="preserve">´ý Ñµ§´ýóÕý </w:t>
              <w:br/>
              <w:t>—Õ–ýÝþÕý”—, Õ–ýœ7.20 ¤¥Ööþ ×¨µÕ–ýÆ–þ ô§´ý×¨ÃþœÆ–þø ô”—ÕýÖþœ ‚ÕýÂ–þœ×µÖþœÙÌ¥ †</w:t>
              <w:softHyphen/>
              <w:t>´ýï§´ýðÖþ¶™ý, ¹«ýÀ–þœóÙþœ ÆŸþ”–ýÙþ–ýœ ÈŸþÕýÂšþ</w:t>
              <w:softHyphen/>
              <w:t>´ý ƒÕýœ´œ–ýÖçþœÂ—Õö–ý–ýœ ª—”–ýœ®¡ýÖþ¶ ª½–ýÕ—óÙþ</w:t>
              <w:softHyphen/>
              <w:t>´ýœ ‚ÕýÂšþÕýÈ—Ùþ</w:t>
              <w:softHyphen/>
              <w:t xml:space="preserve">´ýï Ùþ‘–ýóÕý </w:t>
              <w:softHyphen/>
              <w:t>ŸýÕ–ý¯Ÿý¥Õ–ýÙÅþ¥Â–þœ.</w:t>
            </w:r>
          </w:p>
        </w:tc>
      </w:tr>
    </w:tbl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Õ—«ç´ýõÕýÙÌ¥®ý ¹«ýÀ–þœóÙþœ ÆŸþ”–ýÙþ ©´ýÕý‘Ÿý¥¯´ýœÕý ¤¥©´ýÕý ”šýÕšýÑþ</w:t>
        <w:softHyphen/>
        <w:t>´ý ƒÕýœ´œ–ýÖçþœ ôˆ—ÕýÆ–þÕýÙÌ¥ 'Éþ</w:t>
        <w:softHyphen/>
        <w:t xml:space="preserve">´ýïÆ–þÕ–ý²ýý ®¡ýÖþ¶ˆ—Õ–ýœÂ–þÙþ' </w:t>
        <w:softHyphen/>
        <w:t>´ýœ ‚¯´ýœÙþœ ÈŸþ¥º©ýÕýÂ–þœ¢Ÿý ×¨µÕ–ýÆ–þ ô§´ý×¨ÃþœÆ–þøÕý 2005-06 Õ—«ç´ýõ ô§´ýÝµÜþ–ý ˜ýÕýÂ–þ Õ–ýœ7.20 ¤¥Ööþ Ÿý¥ÕýôÂ–þ ª—Õýœ´œÕý</w:t>
        <w:softHyphen/>
        <w:t xml:space="preserve">´ýœ </w:t>
      </w:r>
      <w:r>
        <w:rPr>
          <w:rFonts w:cs="TLB-TTHemalatha" w:ascii="TLB-TTHemalatha" w:hAnsi="TLB-TTHemalatha"/>
          <w:b/>
          <w:sz w:val="30"/>
        </w:rPr>
        <w:br/>
      </w:r>
      <w:r>
        <w:rPr>
          <w:rFonts w:cs="TLB-TTHemalatha" w:ascii="TLB-TTHemalatha" w:hAnsi="TLB-TTHemalatha"/>
          <w:sz w:val="30"/>
        </w:rPr>
        <w:t xml:space="preserve">°ýÀ–þœÂ–þÙþ ÈŸþ¥©¶ýÕýÂšþ (2005 ¹©ý¹§çýÕý×þÕ–ýœ).  … ¯ŸýœœÆì—®ýï </w:t>
        <w:softHyphen/>
        <w:t>ŸýÙþ Õ¤¥ÑþÔÙöÌ¥”— ‚¯´ýœÙþœ ©´ýÕý©í´ýÙþ–ýœ ×þÂšþÚ¡þ ÈŸþ¥Õýœ´œÙþ®ý, ƒÕíšý–ý ©´ýÕý¯´ýÆ–þûÕ–ýÕý ¯´ýœœ”šý©¶ý</w:t>
        <w:softHyphen/>
        <w:t xml:space="preserve">´ý 12 </w:t>
        <w:softHyphen/>
        <w:t>ŸýÙþÙöÌ¥”— ô”—ÕýÖþœ °ý®ýÕýÅœœ”–ý Â¨–þü¯´ý§´ýôÆ—®ýï ×¨µÕ–ýÆ–þ ô§´ý×¨ÃþœÆ—ø®ý˜ý §´ýÕýˆ—Ùþ®¡ý … ô”—ÕýÖþœ–ýœ ©´ýÕý×þÕýÂ¨šþÕýÉþ</w:t>
        <w:softHyphen/>
        <w:t>´ý «´ýÕ–ýÆ–þœÙþÙÌ¥ †ÕýÂšþ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TLB-TTHemalatha" w:ascii="TLB-TTHemalatha" w:hAnsi="TLB-TTHemalatha"/>
          <w:sz w:val="30"/>
        </w:rPr>
        <w:t>ƒÕýôÂ¨–þô§´ýÂŸþ¥’¦ý ”šýÕšýÑþ</w:t>
        <w:softHyphen/>
        <w:t>´ý ˆýÇìþˆ¼Æ–þÙþ ôˆ—ÑÅþç–ýœ ˜ýÕýÂ–þ ô§´ýÇþˆ—ÂšþÕýÉþ</w:t>
        <w:softHyphen/>
        <w:t>´ý §´ýÁ–þ—Ùþ</w:t>
        <w:softHyphen/>
        <w:t xml:space="preserve">´ýœ Õ—«ç´ýõ ô§´ý×¨ÃþœÆ–þøÕý ©´ý¯´ýœô”–ý </w:t>
        <w:br/>
        <w:t>”šýÕšýÑþ</w:t>
        <w:softHyphen/>
        <w:t xml:space="preserve">—Ø¨þ¯´ýüÂîêšþ ©´ýÕý©í´ý (Š.Öþ¶.À˜þ.ˆý.) ôˆ—ÑÅþç–ýœ ‚Â¨šþ—Õ–ýœÙþ–ýœ (§¶ý.Œ.Ùþœ) 2005 </w:t>
        <w:softHyphen/>
        <w:t xml:space="preserve">´ý¯´ýÕý×þÕ–ýœÙÌ¥ ÆŸþÚþÕýœ´œÑÅþ¥©¶ýÕýÂšþ.  </w:t>
        <w:br/>
        <w:t>ƒÕ–ýœ ÒþÙöµÙþÙÌ¥ 3436 ˆý–ýÕ—Ùþ ƒÕýœ´œ–ýÖçþœ¹§¢ý Õ–ýœ7.23 ¤¥Ööþ ‚ÕýÈ–þ</w:t>
        <w:softHyphen/>
        <w:t>— ¯´ýóÕýœ´œÕýÆ¤¥ (‚Â–þ</w:t>
        <w:softHyphen/>
        <w:t xml:space="preserve">´ýÕý”— ‚¯´ý©´ýÕ–ý¯´ýœÕýÅœ¥œó </w:t>
      </w:r>
      <w:r>
        <w:rPr>
          <w:rFonts w:cs="TLB-TTHemalatha" w:ascii="TLB-TTHemalatha" w:hAnsi="TLB-TTHemalatha"/>
          <w:b/>
          <w:sz w:val="30"/>
        </w:rPr>
        <w:br/>
      </w:r>
      <w:r>
        <w:rPr/>
        <w:t>Õ–ýœ3.55 Ùþ‘–ýÙþ</w:t>
        <w:softHyphen/>
        <w:t>´ýœ †ÖþœïÕ–ýœ Š.Öþ¶.À˜þ.ˆý. ôˆ—ÑÅþç–ýœ ‚Â¨šþ—Õšý ¯´ýÂî–þ</w:t>
        <w:softHyphen/>
        <w:t>´ýœ</w:t>
        <w:softHyphen/>
        <w:t xml:space="preserve">´ýï ®ýÂ¨–þœÙþ </w:t>
        <w:softHyphen/>
        <w:t>´ýœÕýÀ˜þ ÏþÕ–ýœâ ÈŸþÕýœ´œóÚþû †ÕýÖþœÕýÂšþ) ÈŸþ¥§´ýÖçµÚþû</w:t>
        <w:softHyphen/>
        <w:t>´ý 29 §´ý</w:t>
        <w:softHyphen/>
        <w:t>´ýœÙþ ÑµØþÆ—</w:t>
        <w:softHyphen/>
        <w:t>´ýœ ”šýÕšýÑþ</w:t>
        <w:softHyphen/>
        <w:t>´ý ©´ýÕý‘Ÿý¥¯´ýœ (Öþ¶.À–þ×öþœó.) –ý°¡ýœ«´ý</w:t>
        <w:softHyphen/>
        <w:t>´ýÕ–ýœ ÏþÕ—Õ–ýœ ÈŸþ¥ª—Õ–ýœ (2006 ¯´ýœÕšýâ).  ŠÆŸþ¥, … 29 §´ý</w:t>
        <w:softHyphen/>
        <w:t>´ýœÙþ</w:t>
        <w:softHyphen/>
        <w:t>´ýœ ÈŸþ¥§´ýÖçÅþ¥ÕýÂ–þœ–ýœ ‚¯´ý©´ýÕ–ý¯¢Ÿýœ</w:t>
        <w:softHyphen/>
        <w:t>´ý §´ýÕšýˆ—Ùþ</w:t>
        <w:softHyphen/>
        <w:t>— §´ýÕ–ý¯¢Ÿýœ</w:t>
        <w:softHyphen/>
        <w:t xml:space="preserve">´ý ¯´ýœÕýÑþÔÕ›ý®ý ô§´ý×¨ÃþœÆ–þøÕý 2007 §¨¶ýô×þ¯´ýÕšýÙÌ¥ ¯´ýœôÆ–þ¯Ÿý¥œ ‚ÕýÖÅþ¥ 17 </w:t>
        <w:softHyphen/>
        <w:t>ŸýÙþÙþ Ñµ§´ýóÕýÆ¤¥ „Éþâ, §´ý</w:t>
        <w:softHyphen/>
        <w:t>´ýœÙþ ¤¥©´ýÕý Š.Öþ¶.À˜þ.ˆý. -  §¶ý.Œ. Ùþ–ýœ ®ýÂ¨–þœÙþ</w:t>
        <w:softHyphen/>
        <w:t xml:space="preserve">´ýœ °ýÀ–þœÂ–þÙþ ÈŸþ¥©¶ýÕýÂšþ (2007 ‰ô§¶ýÙÎþ).  2007 ¯Ÿý¥œ </w:t>
        <w:softHyphen/>
        <w:t>—Öþ¶˜ý … §´ý</w:t>
        <w:softHyphen/>
        <w:t>´ýœÙþ ©í¶ýÇþ ˜ýÕýÂšþ °ýÂ¨–þÕý”— †ÕýÂšþ ý</w:t>
      </w:r>
    </w:p>
    <w:tbl>
      <w:tblPr>
        <w:tblW w:w="783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080"/>
        <w:gridCol w:w="1170"/>
        <w:gridCol w:w="2970"/>
      </w:tblGrid>
      <w:tr>
        <w:trPr>
          <w:cantSplit w:val="true"/>
        </w:trPr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ÒþÙöµ º§ýÕ–ýœ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¯´ýœÙþœ ¤¥©´ýÕý ô§´ýÇþˆ—ÂšþÕýÉþ</w:t>
              <w:softHyphen/>
              <w:t>´ý §´ýÁ–þ—Ùþ ©´ýÕýÏþó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ƒÕýœ´œ–ýÖçþœ</w:t>
              <w:br/>
              <w:t>(ˆý–ýÕ—ÙþÙÌ¥)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¯ŸýœœÆì–þÕý </w:t>
              <w:br/>
              <w:t>‚ÕýÈ–þ</w:t>
              <w:softHyphen/>
              <w:t>— °ýÙþœ¯´ý</w:t>
              <w:br/>
              <w:t>(Õ–ýœ.¤¥ÖöþÙÌ¥)</w:t>
            </w:r>
          </w:p>
        </w:tc>
        <w:tc>
          <w:tcPr>
            <w:tcW w:w="2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§´ý</w:t>
              <w:softHyphen/>
              <w:t>´ýœÙþ §´ý¸Õ¤¥”–ýÇþ</w:t>
              <w:br/>
              <w:t xml:space="preserve">(2007 ¯Ÿý¥œ </w:t>
              <w:softHyphen/>
              <w:t>—Öþ¶˜ý)</w:t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°ý’—Ïþ§´ýÖþï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61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25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.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§´ý</w:t>
              <w:softHyphen/>
              <w:t>´ýœÙþ</w:t>
              <w:softHyphen/>
              <w:t>´ýœ „Õý— ÈŸþ¥§´ýÖçþÙÅþ¥Â–þœ.</w:t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Æ–þœÕ–ýœð ”¤¥Â—¯´ýÕš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61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25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.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©´ý¯´ýœÈ—Õ–ýÕý ‚ÕýÂšþÕýÈ–þÙÅþ¥Â–þœ.</w:t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§´ý“ýâ¯´ýœ ”¤¥Â—¯´ýÕš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61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25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.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©´ý¯´ýœÈ—Õ–ýÕý ‚ÕýÂšþÕýÈ–þÙÅþ¥Â–þœ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¯´ýÕ–ýÕý”–ýÙÎ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61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25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.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§´ý</w:t>
              <w:softHyphen/>
              <w:t>´ýœÙþœ ”šýÕšýÑþ</w:t>
              <w:softHyphen/>
              <w:t>´ý ƒÕýœ´œ–ýÖçþœ ®¡ýÖþ¶ ˆ—Õ–ýœÂ–þÙþ¹§¢ý Ÿý¥ÕýôÂ›þ–ýüÆ–þ¯¢Ÿýœ ÙÅþ¥®ý —Õ–ýÝþÕý”— °¡ýÖþ¶®ý Õ–ýÂî–þœ ÈŸþ¥º©ýÕýÂ–þœ–ýœ ô§´ýÇþˆ—Âšþ©ì´ýœ ô§´ýÆ—ó¯´ýœïÕýœ´œ §´ý</w:t>
              <w:softHyphen/>
              <w:t>´ýœÙþ</w:t>
              <w:softHyphen/>
              <w:t>´ýœ ¤¥Õ–ýÀ–þÕý ÑþÕšý”šýÕýÂšþ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Ïþ¯´ýœò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61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25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.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®¡ýÖþ¶ ¯´ý</w:t>
              <w:softHyphen/>
              <w:t>´ýÕ–ýœÙþœ ÙÅþ¥–ýˆ¼¯´ýÀ–þÕý, §´ý</w:t>
              <w:softHyphen/>
              <w:t>´ýœÙþ</w:t>
              <w:softHyphen/>
              <w:t xml:space="preserve">´ýœ ¯Ÿý¥ÕŸý¥ </w:t>
              <w:br/>
              <w:t>§´ýÁ–þ–ýÕý ˜ýÕýÂ–þ ÈŸþ¥§´ýÖçþÀ–þÕý ¯ŸýœœÂ–þÙ¢Åþ</w:t>
              <w:softHyphen/>
              <w:t>´ý —Õ–ýÝµÙþ ¯´ýÙþ</w:t>
              <w:softHyphen/>
              <w:t>´ý ŠÂ–þœ §´ý</w:t>
              <w:softHyphen/>
              <w:t>´ýœÙþ</w:t>
              <w:softHyphen/>
              <w:t xml:space="preserve">´ýœ Õ–ýÂî–þœ ÈŸþ¥Õýœ´œÙþ®ý </w:t>
              <w:br/>
              <w:t>ô§´ýÇþˆ—ÂšþÕýÈ—Õ–ýœ.  °ýœ”–ýÆ— Æ¤°ýœòÂšþ §´ý</w:t>
              <w:softHyphen/>
              <w:t>´ýœÙþ</w:t>
              <w:softHyphen/>
              <w:t>´ýœ „Õý— ÈŸþ¥§´ýÖçþÙÅþ¥Â–þœ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ƒÂšþÙµ×µÂ¦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61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25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ind w:right="432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0.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192"/>
              <w:jc w:val="both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0 ’—Æ–þÕý ”šýÕšýÑþ</w:t>
              <w:softHyphen/>
              <w:t>´ý ƒÕýœ´œ–ýÖçþœ ÙÅþ¥–ýˆ¼¯´ýÀ–þÕý, §´ý</w:t>
              <w:softHyphen/>
              <w:t>´ýœÙþ</w:t>
              <w:softHyphen/>
              <w:t xml:space="preserve">´ýœ ¯Ÿý¥ÕŸý¥ §´ýÁ–þ–ýÕý ˜ýÕýÂ–þ ÈŸþ¥§´ýÖçþÀ–þÕý </w:t>
              <w:br/>
              <w:t>—Õ–ýÝµÙþœ”— ÕŸýÕýÀ–þœ §´ý</w:t>
              <w:softHyphen/>
              <w:t>´ýœÙþ</w:t>
              <w:softHyphen/>
              <w:t>´ýœ Æ¤Ùþ”šýÕýÈ—Õ–ýœ.  ‹ý–ý §´ý®ý ô§´ý©ì´ýœÆ–þÕý ÑþÕ–ýœ”–ýœÆ¤¥ÕýÂšþ.</w:t>
            </w:r>
          </w:p>
        </w:tc>
      </w:tr>
    </w:tbl>
    <w:p>
      <w:pPr>
        <w:pStyle w:val="Normal"/>
        <w:spacing w:lineRule="auto" w:line="19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, ¯´ýœÕýÑþÔÕ–ýœ ÈŸþ¥©¶ý</w:t>
        <w:softHyphen/>
        <w:t>´ý … §´ý</w:t>
        <w:softHyphen/>
        <w:t>´ýœÙþœ 12 ¯´ýœª—ÙþÙÌ¥ §´ý¸Õìšý —¯´ýÙþ©¶ý †ÕýÀ–þ”—, „°ý „Õý— ‚ÕýÈ–þ</w:t>
        <w:softHyphen/>
        <w:t xml:space="preserve">—Ùþ </w:t>
        <w:br/>
        <w:t xml:space="preserve">Æ–þÕýœ´œÕ›ý Â–þ’–ýÙÌ¥”—®¡ý, ÙÅþ¥–ý §¶ý.Œ. Ùþ </w:t>
        <w:softHyphen/>
        <w:t>´ýœÕýÀ˜þ ô§´ýÆ—ó¯´ýœïÕýœ´œ §´ý</w:t>
        <w:softHyphen/>
        <w:t>´ýœÙþ ô§´ýÇþˆ—Â–þ</w:t>
        <w:softHyphen/>
        <w:t>´ýÙþ ¤¥©´ýÕý ˆýÂ–þœÕ–ýœÈ–þœ©ì´ýœ</w:t>
        <w:softHyphen/>
        <w:t xml:space="preserve">¤¥ </w:t>
        <w:br/>
        <w:t>†</w:t>
        <w:softHyphen/>
        <w:t>—ïÕýœœ.</w:t>
      </w:r>
    </w:p>
    <w:p>
      <w:pPr>
        <w:pStyle w:val="Normal"/>
        <w:spacing w:lineRule="auto" w:line="19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§´ýÁ–þ—®ý˜ý ˆ—Ùþ</w:t>
        <w:softHyphen/>
        <w:t>—§´ýÕ–ý¯¢Ÿýœ</w:t>
        <w:softHyphen/>
        <w:t>´ý ‚</w:t>
        <w:softHyphen/>
        <w:t>´ýœ¯´ýœÇþ ®ý¯´ýøÀ–þÕýÙÌ¥ ÑþÕšý”šý</w:t>
        <w:softHyphen/>
        <w:t>´ý Ñµˆ—ó®ýï ‚Õý”›ý–ýÕšý©ì´ýœ, ×¨µÕ–ýÆ–þ ô§´ý×¨ÃþœÆ–þøÕý „Éþâ</w:t>
        <w:softHyphen/>
        <w:t>´ý ô”—ÕýÖþœ ©´ýø×¨µ¯´ýÕý °ý«´ýÕýœ´œÕýÙÌ¥ ƒÕíšý–ý, ”šýÕšýÑþ</w:t>
        <w:softHyphen/>
        <w:t xml:space="preserve">´ý ©´ýÕý‘Ÿý¥¯´ýœ ’—ÏþÙþ ¯´ýœÂ¨–þó ‚Ø¨þôˆ—Õýœ´œ ×¨Åþ¥Â—ÙÅþ¥ … Ñµˆ—ó®ý˜ý </w:t>
        <w:br/>
        <w:t>—Õ–ýÝþ¯´ýœ®ý, §¨´ýÚþÆ–þÕý”—</w:t>
        <w:softHyphen/>
        <w:t>Ÿý¥ ƒÕíšý–ý ’—Ïþ … ô”—ÕýÖþœ</w:t>
        <w:softHyphen/>
        <w:t>´ýœ 2007 ¯´ýœÕšýâ ÙÌ¥ ¯´ýœôÆ–þ¯Ÿý¥œ °ýÀ–þœÂ–þÙþ ÈŸþ¥©¶ýÕýÂ–þ®¡ý ô§´ý×¨ÃþœÆ–þøÕý ©´ý¯´ýœÂ¨—</w:t>
        <w:softHyphen/>
        <w:t>´ý°ýœÉþâÕýÂšþ (2007 ÑþÔ</w:t>
        <w:softHyphen/>
        <w:t>¦ý).  … ô§´ýô˜ýÕýœ´œ</w:t>
        <w:softHyphen/>
        <w:t>´ýœ ¯Ÿý¥”–ý¯´ýÕýÆ–þÕý ÈŸþ¥º©ýÕýÂ–þœ–ýœ Öþ¶.À–þ×öþœó. ’—Ïþ 2007 §¨¶ýô×þ¯´ýÕšýÙÌ¥</w:t>
        <w:softHyphen/>
        <w:t>Ÿý¥ ˆ—Ùþ</w:t>
        <w:softHyphen/>
        <w:t>—§´ýÕ–ý¯¢Ÿýœ</w:t>
        <w:softHyphen/>
        <w:t>´ý ¯´ýœÕýÑþÔÕ›ý ®ýÉþâÕýÂ–þ®ý, §´ýÁ–þ—®ýï ‚¯´ýœÙþœ ÈŸþ¥º©ýÕýÂ–þœ–ýœ, §´ý</w:t>
        <w:softHyphen/>
        <w:t>´ýœÙþ</w:t>
        <w:softHyphen/>
        <w:t>´ýœ §´ý¸Õìšý ÈŸþ¥º©ýÕýÂ–þœ–ýœ Æ–þ”šý</w:t>
        <w:softHyphen/>
        <w:t>´ý È–þÕ–ýóÙþœ Ç¡þ©´ýœ–ýœÕýÖþœ</w:t>
        <w:softHyphen/>
        <w:t xml:space="preserve">—ï¯´ýœ®ý –ýœÀ— ô§´ý×¨ÃþœÆ–þøÕý ÆŸþÚþ§¶ýÕýÂšþ. </w:t>
      </w:r>
    </w:p>
    <w:p>
      <w:pPr>
        <w:pStyle w:val="Normal"/>
        <w:spacing w:lineRule="auto" w:line="19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, Õ—«ç´ýõ ô§´ý×¨ÃþœÆ–þøÕý, ”šýÕšýÑþ</w:t>
        <w:softHyphen/>
        <w:t>´ý ©´ýÕý‘Ÿý¥¯´ýœ –ý°¡ýœ«´ý</w:t>
        <w:softHyphen/>
        <w:t>´ýÕŸý¥Öþœ, §¶ý.Œ.Ùþ †Â—©·ý</w:t>
        <w:softHyphen/>
        <w:t>´ýÆ–þ —Õ–ýÝþÕý”— ”šýÕšýÑþ</w:t>
        <w:softHyphen/>
        <w:t>´ý ƒÕýœ´œ–ýÖçþœ ôˆ—ÕýÆ–þÕýÙÌ¥ Éþ</w:t>
        <w:softHyphen/>
        <w:t>´ýïÆ–þÕ–ý²ýý ®¡ýÖþ¶ ˆ—Õ–ýœÂ–þÙþ ‚¯´ýœÙþœÙÌ¥ °ýœÇþ°¡ýœÕšý</w:t>
        <w:softHyphen/>
        <w:t>´ý Ñµ§´ýóÕý ÑþÕšý”šýÕýÂšþ.  ”šýÕšýÑþ</w:t>
        <w:softHyphen/>
        <w:t>´ý ƒÕýœ´œ–ýÖçþœÂ—Õ–ýœÙþ–ýœ ª—”–ýœ®¡ýÖþ¶ ª½–ýÕ—óÙþ</w:t>
        <w:softHyphen/>
        <w:t>´ýœ ‚ÕýÂšþÕýÈ—Ùþ</w:t>
        <w:softHyphen/>
        <w:t xml:space="preserve">´ýï ×¨µÕ–ýÆ–þ ô§´ý×¨ÃþœÆ–þø Ùþ‘–ýóÕý </w:t>
        <w:softHyphen/>
        <w:t>ŸýÕ–ý¯Ÿý¥Õ–ýÙÅþ¥Â–þœ (2007 ÑþÔÙ¢Åþ).ýýý</w:t>
      </w:r>
    </w:p>
    <w:p>
      <w:pPr>
        <w:pStyle w:val="Normal"/>
        <w:spacing w:lineRule="auto" w:line="196" w:before="24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¯´ýœ±¶ýýÛµ×¨ÃþœóÂ–þÕýœ´œ, “ý’–ýœ ©´ýÕý‘Ÿý¥¯´ýœ, °ý–ýÙµÕý”–ýœÙþ ©´ýÕý‘Ÿý¥¯´ýœ ’—Ïþ</w:t>
      </w:r>
    </w:p>
    <w:p>
      <w:pPr>
        <w:pStyle w:val="Normal"/>
        <w:spacing w:lineRule="auto" w:line="196" w:before="24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28" w:name="CHT4_4_7"/>
      <w:bookmarkEnd w:id="28"/>
      <w:r>
        <w:rPr>
          <w:rFonts w:cs="TLB-TTHemalatha" w:ascii="TLB-TTHemalatha" w:hAnsi="TLB-TTHemalatha"/>
          <w:b/>
          <w:sz w:val="30"/>
        </w:rPr>
        <w:t>4.4.7</w:t>
        <w:tab/>
        <w:t xml:space="preserve">ô§´ý×¨ÃþœÆ–þø ×µÙþÙþ ƒô’–ý¯´ýœÕý ®ýÕ—òÝþÕýÙÌ¥ Ñµ§´ýóÕý 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Õ–ýœ50 Ùþ‘–ýÙþ Ÿý¥ÕýôÂ–þ ô§´ý×¨ÃþœÆ–þø ô”—ÕýÖþœ ‚ÕýÂšþ</w:t>
              <w:softHyphen/>
              <w:t>´ý Æ–þÕ–ýœ¯—Æ–þ ÕŸýÕýÀ–þœ</w:t>
              <w:softHyphen/>
              <w:t>´ýïÕŸý¥ÛöÃþ³ ”–ýÀ–þÉþ</w:t>
              <w:softHyphen/>
              <w:t>— ×µÙþœÕ–ý ¤¥©´ýÕý Æ–þÙþ¹§ýÖçþ¶</w:t>
              <w:softHyphen/>
              <w:t>´ý ô§´ý×¨ÃþœÆ–þø ×µÙþÙþ ƒô’–ý¯´ýœ ®ýÕ—òÝþÕý „Õý— ôˆ—Õ–ýÕý×¨ÃþÕý —ÙÅþ¥Â–þœ.</w:t>
            </w:r>
          </w:p>
        </w:tc>
      </w:tr>
    </w:tbl>
    <w:p>
      <w:pPr>
        <w:pStyle w:val="Normal"/>
        <w:spacing w:lineRule="auto" w:line="19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–</w:t>
      </w:r>
      <w:r>
        <w:rPr>
          <w:rFonts w:cs="TLB-TTHemalatha" w:ascii="TLB-TTHemalatha" w:hAnsi="TLB-TTHemalatha"/>
          <w:sz w:val="30"/>
        </w:rPr>
        <w:t>ýÀ–þ§´ýÙÌ¥ †</w:t>
        <w:softHyphen/>
        <w:t>´ýï ×µÙþÙþ ƒô’–ý¯´ýœÕý ô§´ý©ì´ýœÆ–þÕý ˆ—Æ–þ Ñ¢ÅþÙþœ ©´ý¯´ýœœÂ—Õýœ´œ¯´ýœœÙÌ¥ ®ýÕ–ýø±¶ýýÕýÈ–þÀ–þÕý ÑþÕ–ýœ”–ýœÆ¤¥ÕýÂšþ.  „Âšþ ‚</w:t>
        <w:softHyphen/>
        <w:t>´ýœ¯´ý¸”— ÙÅþ¥</w:t>
        <w:softHyphen/>
        <w:t>´ýÕýÂ–þœ</w:t>
        <w:softHyphen/>
        <w:t>´ý ×µÙþœÕ–ý ¤¥©´ýÕý ô§´ý×¨ÃþœÆ–þø ×µÙþÙþ ƒô’–ý¯´ýœ®ýï ‹ý–ý Ÿý¥ÕýôÂ–þ ôˆ—ÕýÅœœÒþÆ–þ §´ýÁ–þ–ýÕý ˜ýÕýÂ–þ ®ýÕšýòÕýÈŸþ¥ÕýÂ–þœ–ýœ Õ—«ç´ýõ ô§´ý×¨ÃþœÆ–þøÕý ˆ—Ùþ</w:t>
        <w:softHyphen/>
        <w:t>— §´ýÕ–ý¯¢Ÿýœ</w:t>
        <w:softHyphen/>
        <w:t>´ý ¯´ýœÕýÑþÔÕ›ý®ýÉþâÕýÂšþ (2005 ¯Ÿý¥œ).  2005 Ñþ</w:t>
        <w:softHyphen/>
        <w:t xml:space="preserve">´ý¯´ýÕšýÙÌ¥ ×¨µÕ–ýÆ–þ ô§´ý×¨ÃþœÆ–þøÕý </w:t>
        <w:softHyphen/>
        <w:t>´ýœÕýÀ˜þ ‚ÕýÂ–þœ–ýœ</w:t>
        <w:softHyphen/>
        <w:t xml:space="preserve">´ýï Õ–ýœ50 Ùþ‘–ýÙþ ¯ŸýœœÆì—®ýï Õ—«ç´ýõ ô§´ý×¨ÃþœÆ–þøÕý ¹±¢ýýÂ–þÕ—×µÂ–þœÙÌ¥®ý ×µÙþ </w:t>
        <w:softHyphen/>
        <w:t xml:space="preserve">Ÿý¥Õ–ý©ì´ýœÙþ ©´ýÕý‘Ÿý¥¯´ýœÕý, ©´ýÕýª—ÞÕ–ý–ý º©ý¯´ýÙþœ, °¡ýÂ¨šþ ×µÙþÙþ ©´ýÕý‘Ÿý¥¯´ýœ À¢ŸþÕŸýç–ýÕ–ýœ (À¢ŸþÕŸýç–ýÕ–ýœ) –ýœ °ýÀ–þœÂ–þÙþ ÈŸþ¥Õýœ´œ”— (2005 ¯Ÿý¥œ) </w:t>
        <w:br/>
        <w:t>À¢ŸþÕŸýç–ýÕ–ýœ ÇþÕšý”šý … ®ýÂ¨–þœÙþ</w:t>
        <w:softHyphen/>
        <w:t>´ýœ –ýÀ–þ§´ý ÒþÙöµ –ýÙÅþç–ýÕ–ýœ–ýœ Ÿý¥ÖµÕýœœÕýÈ—Õ–ýœ (2005 ÑþÔ</w:t>
        <w:softHyphen/>
        <w:t>¦ý).  … ¯ŸýœœÆì—®ýï ôÀ— ÈŸþ¥©¶ý (2006 ¯´ýœÕšýâ) –ýÙÅþç–ýÕ–ýœ ÕýÅœœœ–ýÞ §´ýÕ–ýû</w:t>
        <w:softHyphen/>
        <w:t>´ýÙÎþ À˜þˆ—ÒþÖÎþ (§¶ý.À˜þ.) ÏµÆ—ÙÌ¥ †ÕýÈ–þÀ–þÕý ÑþÕšý”šýÕýÂšþ.</w:t>
      </w:r>
    </w:p>
    <w:p>
      <w:pPr>
        <w:pStyle w:val="Normal"/>
        <w:spacing w:lineRule="auto" w:line="19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ŠÆŸþ¥, ®ýÕ—òÝµ®ý˜ý ‚</w:t>
        <w:softHyphen/>
        <w:t>´ýœ–ýœÙþ¯¢Ÿýœ</w:t>
        <w:softHyphen/>
        <w:t>´ý ©í´ýÙµ®ýï ”–ýœÕìšýÕýÈ–þ®ý —Õ–ýÝþÕý”—, ×µÙþÙþ ƒô’–ý¯´ýœ ×¨Ãþ¯´ý</w:t>
        <w:softHyphen/>
        <w:t>´ý ®ýÕ—òÝþÕý §´ý</w:t>
        <w:softHyphen/>
        <w:t>´ýœÙþœ „Õý— ôˆ—Õ–ýÕý×¨Ãþ¯Ÿý¥œ —ÙÅþ¥Â–þ®ý –ýÀ–þ§´ýÙÌ¥®ý ô§´ý×¨ÃþœÆ–þø ×µÙþÙþ ƒô’–ý¯´ýœÕý ©´ýœ§´ýÕšýÕýÖÅþÕýÀŸþÕýÖÎþ  Õšý—Õé–ýœÙþ</w:t>
        <w:softHyphen/>
        <w:t>´ýœ Æ–þ®ýÐ¡þ ÈŸþ¥Õýœ´œ”— (2006 ¹©ý¹§çýÕý×þÕ–ýœ) ¯ŸýÙöþÀ¢ŸþÕýÂšþ.  2007 ¯´ýœÕšýâÙÌ¥ ¯´ýœôÆ–þ¯Ÿý¥œ –ýÀ–þ§´ý ¯´ýœÕýÀ–þÙþÕýÙÌ¥®ý 'Éþ</w:t>
        <w:softHyphen/>
        <w:t xml:space="preserve">´ýï È–ýœ' ô”—¯´ýœÕýÙÌ¥ 2.50 ˆý–ýÕ—Ùþ °ý©ì·ýÕë–ýÕý ”–ýÙþ ©í´ýÙµ®ýï Ÿý¥ÖµÕýœœÕýÉþ, Â›þ®ý®ý –ýÀ–þ§´ý ×µÙþÙþ ƒô’–ý¯´ýœÕý ©´ýœ§´ýÕšýÕýÖÅþÕýÀŸþÕýÖþœ–ýœ ¯´ýœœÕýÂ–þ©ì´ýœ”— </w:t>
        <w:br/>
        <w:t>ª—øÂ¨›þ</w:t>
        <w:softHyphen/>
        <w:t xml:space="preserve">´ýÕý ÈŸþ¥Õýœ´œÀ–þÕý ÑþÕšý”šýÕýÂšþ.  … ©í´ýÙµ®ýï 2007 ‰ô§¶ýÙÎþÙÌ¥ ƒÕýôÂ¨–þô§´ýÂŸþ¥’¦ý ¯¢ŸýÂ–þó, ƒÕ¤¥”–ýó, ”–ýü±´ýý ®ýÕ—òÝþ, </w:t>
        <w:br/>
        <w:t>¯´ý¿Úþ–ý ©´ýÂ–þœˆ—Õýœ´œÙþ ‚Ø¨þ¯´ýüÂîêšþ ©´ýÕý©í´ý (®ýÕ—òÝþ ©´ýÕý©í´ý) –ýœ ‚§´ýð”šýÕýÈ–þÀ–þÕý ÑþÕšý”šýÕýÂšþ.  ô§´ý×¨ÃþœÆ–þøÕý °ýÀ–þœÂ–þÙþ ÈŸþ¥©¶ý</w:t>
        <w:softHyphen/>
        <w:t xml:space="preserve">´ý Õ–ýœ50 Ùþ‘–ýÙþ ®ýÂ¨–þœÙþœ 2007 ÑþÔÙ¢Åþ </w:t>
        <w:softHyphen/>
        <w:t>—Öþ¶˜ý –ýœÀ— §¶ý.À˜þ. ‚ÕýÖþœÙÌ¥ °ý®ýÕýÅœœ”–ýÕý —–ýœÕýÀ— †ÕýÀ˜þˆ¼Õýœ´œÕýœœ.</w:t>
      </w:r>
    </w:p>
    <w:p>
      <w:pPr>
        <w:pStyle w:val="Normal"/>
        <w:spacing w:lineRule="auto" w:line="19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×µÙþÙþ ƒô’–ý¯´ýœ ®ýÕ—òÝþÕýÙÌ¥ Ñµˆ—ó®ýï ‚Õý”›ý–ýÕšý©ì´ýœ, §´ý</w:t>
        <w:softHyphen/>
        <w:t>´ýœÙþ–ýœ ©´ýÕý×þÕýÂ¨šþÕýÉþ ®ýÕ—òÝþ ©´ýÕý©í´ý Æ–þÕýœ´œÕ–ýœ ÈŸþ¥©¶ý</w:t>
        <w:softHyphen/>
        <w:t xml:space="preserve">´ý </w:t>
        <w:br/>
        <w:t>ˆö—</w:t>
        <w:softHyphen/>
        <w:t>¦ýÙþ</w:t>
        <w:softHyphen/>
        <w:t>´ýœ, ‚ÕýÈ–þ</w:t>
        <w:softHyphen/>
        <w:t>—Ùþ</w:t>
        <w:softHyphen/>
        <w:t>´ýœ ƒ¯ŸýœÂšþÕýÈ–þÀ–þÕý, ÖÅþÕýÀ–þÕö–ý</w:t>
        <w:softHyphen/>
        <w:t>´ýœ ƒ²ýýø®ýÕýÈ–þÀ–þÕý ÑþÕšý”šýÕýÂ–þ®ý ô§´ý×¨ÃþœÆ–þøÕý ©´ý¯´ýœÂ¨—</w:t>
        <w:softHyphen/>
        <w:t>´ý°ýœÉþâÕýÂšþ (2007 ƒ”–ý©ç´ýœ).  –ýÙÅþç–ýÕ–ýœ ¯´ýÂî–þ §¶ý.À˜þ. ‚ÕýÖþœÙÌ¥ †</w:t>
        <w:softHyphen/>
        <w:t>´ýï Õ–ýœ50 Ùþ‘–ýÙþ ô”—ÕýÖþœ</w:t>
        <w:softHyphen/>
        <w:t>´ýœ °ý®ýÕýÅœœ”šýÕýÈŸþ¥ÕýÂ–þœ–ýœ °¡ýÙþœ”—, ®ýÕ—òÝþÕý §´ý</w:t>
        <w:softHyphen/>
        <w:t>´ýœÙþ</w:t>
        <w:softHyphen/>
        <w:t>´ýœ Æ–þøÕ–ý”— ÈŸþ¥§´ýÖçþÀ–þÕý ÑþÕ–ýœ”–ýœÆ–þœÕýÂ–þ®ý –ýœÀ— ô§´ý×¨ÃþœÆ–þøÕý ²ýý°¡ýœ „ÉþâÕýÂšþ.</w:t>
      </w:r>
    </w:p>
    <w:p>
      <w:pPr>
        <w:pStyle w:val="Normal"/>
        <w:spacing w:lineRule="auto" w:line="19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Â¨–þÕý”— ‚</w:t>
        <w:softHyphen/>
        <w:t>´ýœ¯¢Ÿý</w:t>
        <w:softHyphen/>
        <w:t>´ý ©í´ýÙµ®ýï Ÿý¥ÖµÕýœœÕýÈ–þÀ–þÕýÙÌ¥ Ñµ§´ýóÕý —Õ–ýÝþÕý”— ×µÙþÙþ ƒô’–ý¯´ýœÕý ¤¥©´ýÕý Æ–þÙþ¹§ýÖçþ¶</w:t>
        <w:softHyphen/>
        <w:t>´ý ×¨Ãþ¯´ý</w:t>
        <w:softHyphen/>
        <w:t>´ý ®ýÕ—òÝþÕý Ÿý¥ÕýôÂ–þ ô§´ý×¨ÃþœÆ–þøÕý ô”—ÕýÖþœ ‚ÕýÂšþ</w:t>
        <w:softHyphen/>
        <w:t>´ý Æ–þÕ–ýœ¯—Æ–þ ÕŸýÕýÀ–þœ</w:t>
        <w:softHyphen/>
        <w:t>´ýïÕŸý¥ÛöÃþ³ ”–ýÀ–þÉþ</w:t>
        <w:softHyphen/>
        <w:t>— „Õý— ôˆ—Õ–ýÕý×¨ÃþÕý —–ýˆ¼¯´ýÀ–þÕýÆ¤¥ ×µÙþÙþ–ýœ ‚</w:t>
        <w:softHyphen/>
        <w:t>´ýœ¯¢Ÿý</w:t>
        <w:softHyphen/>
        <w:t>´ý ƒô’–ý¯´ýœ ª½–ýÕ–ýóÕý ‚ÕýÂ–þÙÅþ¥Â–þœ.</w:t>
      </w:r>
    </w:p>
    <w:p>
      <w:pPr>
        <w:pStyle w:val="Normal"/>
        <w:spacing w:lineRule="auto" w:line="216" w:before="24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Õýœ´œœ¯´ýÑþ</w:t>
        <w:softHyphen/>
        <w:t>—Ø¨þ¯´ýüÂîêšþ, §´ýÕ—óÖþ–ý, ª—Õý©´ýÞüÇþ–ý ’—Ïþ</w:t>
        <w:br/>
      </w:r>
      <w:r>
        <w:rPr>
          <w:rFonts w:cs="TLB-TTHemalatha" w:ascii="TLB-TTHemalatha" w:hAnsi="TLB-TTHemalatha"/>
          <w:b/>
          <w:sz w:val="30"/>
        </w:rPr>
        <w:t>(ƒÕýôÂ¨–þô§´ýÂŸþ¥’¦ý ô™ýÀ— ôˆ—Â¨šþ—Õ–ý ©´ýÕý©í´ý)</w:t>
      </w:r>
    </w:p>
    <w:p>
      <w:pPr>
        <w:pStyle w:val="Normal"/>
        <w:spacing w:lineRule="auto" w:line="216" w:before="24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29" w:name="CHT4_4_8"/>
      <w:bookmarkEnd w:id="29"/>
      <w:r>
        <w:rPr>
          <w:rFonts w:cs="TLB-TTHemalatha" w:ascii="TLB-TTHemalatha" w:hAnsi="TLB-TTHemalatha"/>
          <w:b/>
          <w:sz w:val="30"/>
        </w:rPr>
        <w:t>4.4.8</w:t>
        <w:tab/>
        <w:t>¹©¢ýö˜ýÕý”–ýœ §´ýÕšý–ýÕ—Ùþ¹§¢ý ‚</w:t>
        <w:softHyphen/>
        <w:t>´ýœÆ—ðÂ–þ–ý ÏþÕ–ýœâ, ÙÌ¥ˆ—Ùþœ</w:t>
        <w:softHyphen/>
        <w:t xml:space="preserve">´ýï §´ýÕšý–ýÕ—Ùþ¹§¢ý </w:t>
        <w:softHyphen/>
        <w:t xml:space="preserve">´ý«ç´ýÕý 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ÑµÇ¡þÕýœ´œ ô™ýÀ–þÙöÌ¥ †§´ýÕýÅœœ”šýÕýÈ–þÀ—®ý˜ý Âšþ”–ýœ¯´ýœÇþ ÈŸþ¥©´ýœ–ýœ</w:t>
              <w:softHyphen/>
              <w:t>´ýï Õ–ýœ1.29 ¤¥Ööþ °ýÙþœ¯¢Ÿý</w:t>
              <w:softHyphen/>
              <w:t>´ý ¹©¢ýö˜ýÕý”–ýœ §´ýÕšý–ýÕ—Ùþ</w:t>
              <w:softHyphen/>
              <w:t xml:space="preserve">´ýœ </w:t>
              <w:br/>
              <w:t>È—Ùµ ¯´ýÕ–ý–ýœ 2002 À˜þ¹©ýÕý×þÕ–ýœÙÌ¥ ô™ýÀ–þÙþœ ¯ŸýœœÂ–þÙ¢Åþˆ¼Õýœœ</w:t>
              <w:softHyphen/>
              <w:t>´ý Æ–þÕ–ýœ¯—Æ–þ</w:t>
              <w:softHyphen/>
              <w:t xml:space="preserve">Ÿý¥ ‚ÕýÂ–þœ¤¥¯´ýÀ–þÕý ÑþÕšý”šýÕýÂšþ.  </w:t>
              <w:br/>
              <w:t xml:space="preserve">2007 ¯´ýœÕšýâ </w:t>
              <w:softHyphen/>
              <w:t>—Öþ¶˜ý ¯—Öþ¶ÙÌ¥ È—Ùµ ¯´ýÕ–ý–ýœ ‚¹©ýÕýØöþÕý”¦ý ÈŸþÕýœ´œó–ýœÕýÀ—</w:t>
              <w:softHyphen/>
              <w:t>Ÿý¥ §´ýÀ˜þ ¯´ý¸</w:t>
              <w:softHyphen/>
              <w:t>—ïÕýœœ.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2002 ©´ýÕý¯´ýÆ–þûÕ–ýÕýÙÌ¥ ÑþÕšý”Ÿý¥ 32¯´ý ÑµÇ¡þÕýœ´œ ô™ýÀ–þÙþ ¤¥©´ýÕý ƒÕýôÂ¨–þô§´ýÂŸþ¥’¦ý ô™ýÀ——Õ–ýœÙþœ ôˆ—ç™ý©´ýœ ÈŸþ¥Õýœ´œÀ—®ý™ý, </w:t>
        <w:br/>
        <w:t>ƒ ô™ýÀ–þÙöÌ¥ ˆ—ÙàÌ</w:t>
        <w:softHyphen/>
        <w:t>´ýÀ—®ý™ý ¹©¢ýö˜ýÕý”–ýœ §´ýÕšý–ýÕ—Ùþ</w:t>
        <w:softHyphen/>
        <w:t>´ýœ ¤</w:t>
        <w:softHyphen/>
        <w:t>´ýœ”¤¥Ùþœ ÈŸþ¥Õýœ´œÙþ®ý ƒÕýôÂ¨–þô§´ýÂŸþ¥’¦ý ô™ýÀ— ôˆ—Â¨šþ—Õ–ý ©´ýÕý©í´ý (ª¼ðÕ¦çýû ‚Á—ÕšýÖþ· ƒ§¨¾ý ƒÕýôÂ¨–þô§´ýÂŸþ¥’¦ý - ’—§¾ý) ô§´ýÇþˆ—ÂšþÕýÉþÕýÂšþ (2001 ‰ô§¶ýÙÎþ).  ×¨µÕ–ýÆ–þ ¹©¢ýö˜ýÕý”–ýœ ¹§¨ýÀ–þÕŸý¥«´ý</w:t>
        <w:softHyphen/>
        <w:t xml:space="preserve">´ýœ (©¶ý.ˆý§¨¾ý.Š.) ©¶ýˆ¨—Õ–ýœû (2001 ‰ô§¶ýÙÎþ) ¯Ÿý¥œÕ–ý–ýœ, ’—§¾ý ¯´ýœœÀ–þœ °ýÂŸþ¥“¡ý ©´ýÕý©í´ýÙþ </w:t>
        <w:softHyphen/>
        <w:t>´ýœÕýÀ˜þ ¤ÖÅþ¥«´ý</w:t>
        <w:softHyphen/>
        <w:t>ö´ý</w:t>
        <w:softHyphen/>
        <w:t>´ýœ ƒ²ýýø®ýÕýÉþÕýÂšþ (2001 ÑþÔ</w:t>
        <w:softHyphen/>
        <w:t>¦ý).  Â›þ®ý˜ý ©¶ýÕý”–ý§´ý¸Õ¦ý Ÿý¥ÕýôÂ–þÕý”— §´ý®ýÈŸþ¥º©ý 'ˆý' ‚</w:t>
        <w:softHyphen/>
        <w:t xml:space="preserve">Ÿý¥ ‹ý–ýÞ ©´ýÕý©í´ý </w:t>
        <w:softHyphen/>
        <w:t>´ýœÕýÀ˜þ ¯´ýœôÆ–þ¯Ÿý¥œ ©´ýðÕýÂ–þ</w:t>
        <w:softHyphen/>
        <w:t>´ý ¯´ýÉþâÕýÂšþ.  … ©´ýÕý©í´ý–ýœ ©´ýÕ–ý§¨´ýÕ— ƒÕé–ýÕ–ýœ</w:t>
        <w:softHyphen/>
        <w:t>´ýœ „ÈŸþ¥â ‚Õý’–ýÕý Éþ¯´ýÕšý Â–þ’–ýÙÌ¥ ¯´ý¸ÕýÀ–þ”—, 'ˆý¦ýû'ýþ‚</w:t>
        <w:softHyphen/>
        <w:t xml:space="preserve">Ÿý¥ ¯´ýœÕ¤¥ ©¶ýÕý”–ý§´ý¸Õ¦ý ©´ýÕý©í´ý </w:t>
        <w:br/>
        <w:t>Æ–þ</w:t>
        <w:softHyphen/>
        <w:t>´ýÕýÆ–þÖþ Æ—</w:t>
        <w:softHyphen/>
        <w:t>´ýœ”— ’—§¾ý</w:t>
        <w:softHyphen/>
        <w:t>´ýœ ©´ýÕýô§´ýÂšþÕýÉþ (2002 ÑþÔ</w:t>
        <w:softHyphen/>
        <w:t>¦ý) ª—¯´ýœô”šý®ý ©´ýÕ–ý§¨´ýÕ— ÈŸþ¥ªì—</w:t>
        <w:softHyphen/>
        <w:t>´ý®ý ÆŸþÚþÕýœ´œÑÅþ¥©¶ýÕýÂšþ.  ©´ýÕý©í´ý 'ˆý¦ýû' ¤¥ÖÎþ ÈŸþ¥©¶ý</w:t>
        <w:softHyphen/>
        <w:t>´ý Â¨–þÕ–ý, ©´ýÕý©í´ý 'ˆý' ¤¥ÖÎþ ÈŸþ¥©¶ý</w:t>
        <w:softHyphen/>
        <w:t>´ý Â¨–þÕ–ý –ýÕýÖÅþ¥ ¯ŸýœœÆì–þÕý °¡ýœÂ–þ Õ–ýœ5.45  Ùþ‘–ýÙþœ Æ–þ–ýœÞ¯´ý”— ¯´ý¸ÕýÂ–þ</w:t>
        <w:softHyphen/>
        <w:t>Ÿý¥ —Õ–ýÝþÕýÆ¤¥ ©¶ý.ˆý§¨¾ý.Š. ®ý ©´ýÕýô§´ýÂšþÕýÈ–þ–ýœÕýÀ—, ©´ýÕý©í´ý °ý’–ýø©´ý®¡ýÕýœ´œÆ–þ</w:t>
        <w:softHyphen/>
        <w:t>´ýœ §´ýÕšý“¡ýÚþÕýÈ–þ –ýœÕýÀ—</w:t>
        <w:softHyphen/>
        <w:t>Ÿý¥ ’—§¾ý ¯ŸýœœÆì–þÕý ©´ýÕ–ý§¨´ýÕ— ƒÕé–ýÕ–ýœ</w:t>
        <w:softHyphen/>
        <w:t>´ýœ ©´ýÕý©í´ý 'ˆý¦ýû'ýŸý¥ „ÉþâÕýÂšþ (2002 ƒ”–ý©ç´ýœ).  47 ¹©¢ý˜ýÛöÃþ–ýœ ©´ýÕšý§´ýÀŸþ¥ ª—¯´ýœô”šý ©´ýÕ–ý§¨´ýÕ— ¤¥©´ýÕý ÙÅþÖþÕ¦ý ƒ§¨¾ý ôŸýÀ˜þÖÎþ (ˆýÙÎþ.Œ.©¶ý.) Â—øÕ— ÈŸþÚöþÕý§´ý¸Ùþœ ÈŸþ¥Õýœ´œÀ—®ý˜ý (¯ŸýœœÂ–þÖþ ô§´ýÇ¡þ «¶ý§¾ý¯ŸýœÕýÖþœ™ý 80 ’—Æ–þÕý È¤§´ýðœ</w:t>
        <w:softHyphen/>
        <w:t>´ý ÈŸþÚöþÕýÉþ,  °ýœ”šýÚþ</w:t>
        <w:softHyphen/>
        <w:t>´ý 20 ’—Æ—®ýï ƒÏþÕšý «¶ý§¾ý¯ŸýœÕýÖþœ ¯´ýÉþâ</w:t>
        <w:softHyphen/>
        <w:t>´ý Æ–þÕ—øÆ–þ ÈŸþÚöþÕýÈ–þÀ–þÕý ÑþÕšý”šýÕýÂšþ) Õ–ýœ1.44 ¤¥Ööþ</w:t>
        <w:softHyphen/>
        <w:t>´ýœ ×µóÕý–ýœ˜ý °ýÀ–þœÂ–þÙþ ÈŸþ¥Õýœ´œÀ–þÕý ÑþÕšý”šýÕýÂšþ (2002 ‚ç¤¥×þÕ–ýœ/</w:t>
        <w:softHyphen/>
        <w:t xml:space="preserve">´ý¯´ýÕý×þÕ–ýœ).  … ª—¯´ýœô”šý 2002 </w:t>
        <w:softHyphen/>
        <w:t xml:space="preserve">´ý¯´ýÕý×þÕ–ýœ - À˜þ¹©ýÕý×þÕ–ýœ ¯´ýœÂ¨–þó </w:t>
        <w:softHyphen/>
        <w:t xml:space="preserve">—Ùþœ”–ýœ «¶ý§¾ý¯ŸýœÕýÖöþÙÌ¥ ¯´ýÉþâÕýÂšþ. 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ŠÆŸþ¥, ¯ŸýœœÆì–þÕý ª—¯´ýœô”šý®ý ¯—Õýœ´œœ ¯´ýœÕà–ýÕý Â—øÕ—</w:t>
        <w:softHyphen/>
        <w:t>Ÿý¥ Âšþ”–ýœ¯´ýœÇþ ÈŸþ¥©´ýœ–ýœ</w:t>
        <w:softHyphen/>
        <w:t xml:space="preserve">´ýï§´ýðÖþ¶™ý (ÏþÕ–ýœâ Õ–ýœ4.55 Ùþ‘–ýÙþœ), </w:t>
        <w:br/>
        <w:t>… ¯ŸýœœÆì–þÕý ª—¯´ýœô”šý ô™ýÀ–þÙþ ôˆ—Õ–ýÕý×¨µ®ý˜ý (2002 À˜þ¹©ýÕý×þÕ–ýœ) ¯´ýœœÕýÂ–þœ Õ—ÙÅþ¥Â–þ®ý, ƒÕýôÂ¨–þô§´ýÂŸþ¥’¦ý ¹©¢ýö˜ý©ç´ýœÙþœ °¡ýÖþ¶®ý ôˆ—ç™ý©´ýœ ¤¥©´ýÕý”—®¡ý, ÑµÇ¡þÕýœ´œ ô™ýÀ–þÙþ ©´ý¯´ýœÕýœ´œÕýÙÌ¥”—®¡ý †§´ýÕýÅœœ”šýÕýÈ–þÙÅþ¥Â–þ®¡ý ”–ý¯´ýœ®ýÕýÈ–þÀ–þ¯¢ŸýœÕýÂšþ (2006 ¯´ýœÕšýâ).  Âšþ”–ýœ¯´ýœÇþ ÈŸþ¥©´ýœ–ýœ</w:t>
        <w:softHyphen/>
        <w:t>´ýï ¹©¢ýö˜ýÕý”–ýœ ª—¯´ýœô”šýÙÌ¥ ‚Â¨šþ–ý ×¨µ”–ýÕý ª—¯´ýœô”šý ¹©¢ý˜ýÛöÃþ</w:t>
        <w:softHyphen/>
        <w:t xml:space="preserve">´ýœ Õ–ýœˆ»ÕýÂšþÕýÈ–þ–ýœÕýÀ— </w:t>
        <w:softHyphen/>
        <w:t xml:space="preserve">—Ùþœ”–ýœ </w:t>
        <w:br/>
        <w:t>©´ýÕý¯´ýÆ–þûÕ—Ùþ–ýœ ¹§¢ý”— °ýÀ˜þ °ýÀ˜þ ”—</w:t>
        <w:softHyphen/>
        <w:t xml:space="preserve">Ÿý¥ †ÕýÀ˜þˆ¼ÕýœœÕýÂšþ.  2007 ¯´ýœÕšýâ </w:t>
        <w:softHyphen/>
        <w:t>—Öþ¶˜ý Ÿý¥¯´ýÙþÕý ƒÕ–ýœ ¹©¢ý˜ýÛöÃþ</w:t>
        <w:softHyphen/>
        <w:t xml:space="preserve">´ýœ ¯´ýœôÆ–þ¯Ÿý¥œ </w:t>
        <w:br/>
        <w:t>©¶ýÂîê–þÕý ÈŸþ¥©¶ý ¹©¢ýö˜ýÕý”–ýœ ‚—À–þ°¡ýœ˜ý †§´ýÕýÅœœ”—Õîê–ýÕý „¯´ýøÀ–þÕý ÑþÕšý”šýÕýÂšþ (¯´ýœÕ¤¥ 27 ¹©¢ý˜ýÛöÃþ</w:t>
        <w:softHyphen/>
        <w:t>´ýœ ©¶ýÂîê–þÕý ÈŸþ¥©¶ý</w:t>
        <w:softHyphen/>
        <w:t xml:space="preserve">´ýÖöþœ”— </w:t>
        <w:br/>
        <w:t>2007 ¯Ÿý¥œ ÙÌ¥ °ý.©¶ý. &amp; ˆý¯¦ýœ.À˜þ.ý®ý¯Ÿý¥ÂšþÕýÉþ</w:t>
        <w:softHyphen/>
        <w:t>´ý§´ýðÖþ¶™ý ¯—Öþ¶®ý †§´ýÕýÅœœ”šý©ì´ýœ</w:t>
        <w:softHyphen/>
        <w:t>´ýïÂ›þ ÙÅþ¥®ýÂ›þ ÆŸþÚþÕýœ´œÑÅþ¥Õýœ´œÙÅþ¥Â–þœ).  ¤®ýï ¯´ýœœÏþó¯¢Ÿýœ</w:t>
        <w:softHyphen/>
        <w:t xml:space="preserve">´ý °ýÀ˜þ×¨µ”—Ùþœ Õ—®ý —Õ–ýÝþÕý”— 2007 ¯´ýœÕšýâ </w:t>
        <w:softHyphen/>
        <w:t>—Öþ¶˜ý 41 ¹©¢ý˜ýÛöÃþ–ýœ ©´ýÕý×þÕýÂ¨šþÕýÉþ</w:t>
        <w:softHyphen/>
        <w:t xml:space="preserve">´ý ª—¯´ýœô”šý °ýÀ˜þ </w:t>
        <w:br/>
        <w:t>×¨µ”—Ùþœ”—</w:t>
        <w:softHyphen/>
        <w:t>Ÿý¥ §´ýÀ˜þ¯´ý¸ÕýÂšþ (¯ŸýÙþ ©´ýœ¯´ýœÕ–ýœ”— ý Õ–ýœ1.29 ¤¥Ööþœ)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©´ýÕý©í´ý Æ–þ–ýœÞ¯´ý </w:t>
        <w:softHyphen/>
        <w:t>—ÝþóÆ–þ ”–ýÙþ ©´ýÕ–ý–ýœ</w:t>
        <w:softHyphen/>
        <w:t>´ýœ ©´ýÕ–ý§¨´ýÕ— ÈŸþ¥©¶ýÕýÂ–þ®¡ý, Õ–ý“¡ýÂ–þœÙÌ¥ ©´ýœÉþÕýÉþ</w:t>
        <w:softHyphen/>
        <w:t xml:space="preserve">´ý §´ýÕšý¯´ýœÝþÕý, ¯—©ì´ý¯´ýÕý”— </w:t>
        <w:br/>
        <w:t>©´ýÕ–ý§¨´ýÕ— ÈŸþ¥©¶ý</w:t>
        <w:softHyphen/>
        <w:t>´ý §´ýÕšý¯´ýœÝþÕý ¯Ÿý¥Õ–ýœ¯Ÿý¥Õ–ýœ”— †ÕýÂ–þ®¡ý 2003 ¯´ýœÕšýâÙÌ¥ ¯´ýœôÆ–þ¯Ÿý¥œ ’—§¾ý ”–ý¯´ýœ®ýÕýÉþÕýÂšþ.  ©´ýÕ–ý–ýœ</w:t>
        <w:softHyphen/>
        <w:t>´ýœ °ý¯´ýœ</w:t>
        <w:softHyphen/>
        <w:t>´ýÕýÙÌ¥˜ý ˆý˜ýÞÕýÈŸþ¥ ¯´ýœœÕýÂ–þœ”—</w:t>
        <w:softHyphen/>
        <w:t xml:space="preserve">Ÿý¥, ¹©¢ýö˜ýÕý”–ýœ §´ýÕšý–ýÕ—Ùþ </w:t>
        <w:softHyphen/>
        <w:t>—ÝþóÆ–þ</w:t>
        <w:softHyphen/>
        <w:t>´ýœ Æ–þ®ýÐ¡þ ÈŸþ¥©´ýœ¤¥¯´ýÀ–þÕý ¤¥©´ýÕý ‹ý–ý ‚Â¨šþ—Õ–ý ô§´ýÇþ®ýÂ¨šþ ©¶ýÕý”–ý§´ý¸Õ¦ý˜ý ¯ŸýÛöÅþ¥ÕýÂ–þœ–ýœ ‚ÕýÅœ¥œó Õ—</w:t>
        <w:softHyphen/>
        <w:t>´ýœˆ¼</w:t>
        <w:softHyphen/>
        <w:t>´ýœ ô§´ýÕýœ´œÝþ ÏþÕ–ýœâ</w:t>
        <w:softHyphen/>
        <w:t xml:space="preserve">´ýœ ×¨ÃþÕšýÕýÈ–þÀ—®ý˜ý ©´ýÕ–ý§¨´ýÕ—Â—Õ–ýœÀ–þœ </w:t>
        <w:br/>
        <w:t>©´ýÕý©¶ýÂîê–þÆ–þ</w:t>
        <w:softHyphen/>
        <w:t>´ýœ ¯´ýóì–ýÕý ÈŸþ¥©¶ý</w:t>
        <w:softHyphen/>
        <w:t xml:space="preserve">´ý§´ýðÖþ¶™ý, </w:t>
        <w:softHyphen/>
        <w:t>—ÝþóÆ— §´ýÕ›ý‘–ýÙþ</w:t>
        <w:softHyphen/>
        <w:t>´ýœ ¹±¢ýýÂ–þÕ—×µÂ–þœÙÌ¥</w:t>
        <w:softHyphen/>
        <w:t xml:space="preserve">Ÿý¥ ÈŸþ¥Õýœ´œÙþ®ý ’—§¾ý ®ýÕë–ýÕýœœÕýÉþÕýÂšþ.  </w:t>
        <w:br/>
        <w:t>‚Æ–þó¯´ý©´ýÕ–ýÕý”— ¤</w:t>
        <w:softHyphen/>
        <w:t>´ýœ”¤¥Ùþœ ÈŸþ¥Õýœ´œ¯´ýÙþ©¶ý Õ—¯´ýÀ–þ¯Ÿý¥œ … ®ýÕë–ýÕýœ´œ®ý˜ý —Õ–ýÝþ¯´ýœ®ý ’—§¾ý - °ý.©¶ý. &amp; ˆý¯¦ýœ.À˜þ. ÆŸþÚþˆ—Õ–ýœ (2007 ƒ”–ý©ç´ýœ).   ƒÏþÕšý «¶ý§¾ý¯ŸýœÕýÖþœ ¯´ýÉþâ</w:t>
        <w:softHyphen/>
        <w:t xml:space="preserve">´ý 10 Õ¤¥ÑþÔÙþ Æ–þÕ—øÆ–þ </w:t>
        <w:softHyphen/>
        <w:t xml:space="preserve">—ÝþóÆ–þ §´ýÕ›ý‘–ýÙþ ¤¥©´ýÕý –ý°ýœÖþ·®ý ‰Õ—ðÖþœ </w:t>
        <w:br/>
        <w:t>ÈŸþ¥ª—Õ–ýœ.  ¯´ýœœÀ–þœ Õ¤¥ÑþÔÙöÌ¥ ®ý¯Ÿý¥Âšþ–ý</w:t>
        <w:softHyphen/>
        <w:t>´ýœ „¯—øÚþû ¯´ý¸ÕýÀ–þ”—, ®ý¯Ÿý¥Âšþ–ý</w:t>
        <w:softHyphen/>
        <w:t xml:space="preserve">´ýœ ©´ý¯´ýœÕšýðÕýÈ–þÀ—®ý˜ý (2003 ¯Ÿý¥œ) … –ý°ýœÖþ· </w:t>
        <w:softHyphen/>
        <w:t xml:space="preserve">—Ùþœ”–ýœ </w:t>
        <w:softHyphen/>
        <w:t xml:space="preserve">ŸýÙþÙþœ Ç¡þ©´ýœ–ýœÕýÂšþ.  </w:t>
        <w:softHyphen/>
        <w:t>—ÝþóÆ— §´ýÕ›ý‘–ýÙþ ®ý¯Ÿý¥Âšþ–ýÙÌ¥ ÇþÕ–ý©´ýÞÕšýÕýÉþ</w:t>
        <w:softHyphen/>
        <w:t>´ý/Æ–þ–ýœÞ¯´ý”— ©´ýÕ–ý§¨´ýÕ— ÈŸþ¥©¶ý</w:t>
        <w:softHyphen/>
        <w:t>´ý ª—¯´ýœô”šý °ýÙþœ¯´ý Õ–ýœ30.14 Ùþ‘–ýÙþ®ý ÆŸþ¥ÚþÕýÂšþ.  «´ýÕ–ýÆ–þœÙþœ - ®ý×þÕýÂ¨–þ</w:t>
        <w:softHyphen/>
        <w:t xml:space="preserve">´ýÙþ ô§´ý—Õ–ýÕý, ©´ýÕ–ý–ýœ </w:t>
        <w:softHyphen/>
        <w:t xml:space="preserve">—ÝþóÆ–þ/§´ýÕšý¯´ýœÝþÕýÙÌ¥®ý </w:t>
        <w:br/>
        <w:t>¯´ýóÆ—óª—Ùþœ ˆýÙÎþ.Œ.©¶ý. ˜ýÕýÂ–þ ÈŸþ¥º©ý ÈŸþÚöþÕý§´ý¸Ùþ¹§¢ý ô§´ý×¨µ¯´ýÕý È–þœ§´ý¯´ý</w:t>
        <w:softHyphen/>
        <w:t>´ýï —Õ–ýÝþÕýÙÌ¥, °ýœ”šýÚþ</w:t>
        <w:softHyphen/>
        <w:t>´ý 20 ’—Æ–þÕý ÈŸþÚöþÕý§´ý¸</w:t>
        <w:softHyphen/>
        <w:t xml:space="preserve">´ýœ </w:t>
        <w:br/>
        <w:t>(©´ýœ¯´ýœÕ–ýœ Õ–ýœ27 Ùþ‘–ýÙþœ) ®ýÚþ§¶ý¯Ÿý¥Õýœ´œ¯´ýœ®ý ’—§¾ý ÈŸþ¥©¶ý</w:t>
        <w:softHyphen/>
        <w:t>´ý ‚×¨ÃþóÕîê–ý</w:t>
        <w:softHyphen/>
        <w:t>´ý</w:t>
        <w:softHyphen/>
        <w:t xml:space="preserve">´ýœ (2003 ¯´ýœÕšýâ) ×µóÕý–ýœ ÇþÕ–ý©´ýÞÕšýÕýÉþ (2003 ¯´ýœÕšýâ/‰ô§¶ýÙÎþ), ˆýÙÎþ.Œ.©¶ý. </w:t>
        <w:softHyphen/>
        <w:t>´ýœÕýÀ˜þ °ýœ”šýÚþ</w:t>
        <w:softHyphen/>
        <w:t xml:space="preserve">´ý ¯ŸýœœÆì—®ýï ÈŸþÚöþÕýÈŸþ¥©¶ýÕýÂšþ (2003 ‰ô§¶ýÙÎþ).ý  ©´ýÕý©í´ý Â—øÕ— </w:t>
        <w:br/>
        <w:t>ÇþÕ–ý©´ýÞÕšýÕýÉþ</w:t>
        <w:softHyphen/>
        <w:t>´ý ª—¯´ýœô”šý ªí—</w:t>
        <w:softHyphen/>
        <w:t>´ýÕýÙÌ¥ ©´ýÕý©í´ýÆ¤¥ ¤Æì–þ ¯—Öþ¶®ý ©´ýÕ–ý§¨´ýÕ— ÈŸþ¥ÕýœœÕýÈ–þÀ—®ý™ý/©´ýÕšýÂšþÂîšþÕýÈ–þÀ—®ý™ý, Æ–þ–ýœÞ¯´ý”— ©´ýÕ–ý§¨´ýÕ— ÈŸþ¥©¶ý</w:t>
        <w:softHyphen/>
        <w:t>´ý ª—¯´ýœô”šý®ý ©´ýÕ–ý§¨´ýÕ— ÈŸþ¥ÕýœœÕýÈ–þÀ—®ý™ý ’—§¾ý ÈŸþ¥©¶ý</w:t>
        <w:softHyphen/>
        <w:t>´ý ô§´ýÕýœ´œÆ—ïÙþœ –ýœÀ— ©´ý§¨´ýÙþÕý —ÙÅþ¥Â–þœ (2007 ¯Ÿý¥œ)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LB-TTHemalatha" w:ascii="TLB-TTHemalatha" w:hAnsi="TLB-TTHemalatha"/>
          <w:sz w:val="30"/>
        </w:rPr>
        <w:t>ª—¯´ýœô”šý®ý ©´ýÕ¢Ÿý</w:t>
        <w:softHyphen/>
        <w:t>´ý ©´ý¯´ýœÕýœ´œÕýÙÌ¥ Õ–ý§¶ýðÕýÈ–þœ–ýœ®ý, °ýÀ˜þ ×¨µ”—Ùþ</w:t>
        <w:softHyphen/>
        <w:t>´ýœ ˆý¹©ýÕý×þœÙÎþ ÈŸþ¥ÕýœœÕýÉþ ÑµÇ¡þÕýœ´œ ô™ýÀ–þÙöÌ¥ †§´ýÕýÅœœ”šýÕýÈ–þœ–ýœ</w:t>
        <w:softHyphen/>
        <w:t>Ÿý¥ÖþÖöþœ È–þœÀ–þÀ–þÕýÙÌ¥ ’—§¾ý–ýœ ˆýÖþœ¯´ýÕýÖþ¶ ô§´ýÝµÜþ— ÙÅþ¥–ýˆ¼¯´ýÀ–þÕý ¯´ýÙþ</w:t>
        <w:softHyphen/>
        <w:t>´ý, ª—¯´ýœô”šý®ý Âšþ”–ýœ¯´ýœÇþ ÈŸþ¥©´ýœ–ýœ</w:t>
        <w:softHyphen/>
        <w:t xml:space="preserve">´ýï Ùþ‘–ýóÕý </w:t>
        <w:softHyphen/>
        <w:t xml:space="preserve">ŸýÕ–ý¯Ÿý¥Õ–ý–ý ˆ¼¯´ýÀ–þ¯Ÿý¥œ —–ýœÕýÀ—, Õ–ýœ1.29 ¤¥Ööþ ÏþÕ–ýœâ </w:t>
        <w:softHyphen/>
        <w:t xml:space="preserve">—Ùþœ”–ýœ ©´ýÕý¯´ýÆ–þûÕ—Ùþ–ýœ ¹§¢ý”— </w:t>
        <w:br/>
        <w:t>‚</w:t>
        <w:softHyphen/>
        <w:t>´ýœÆ—ðÂ–þ–ýÕý”— †ÕýÀ˜þˆ¼ÕýœœÕýÂšþ.  ‚ÕýÆŸþ¥—–ýœÕýÀ—, ÙÌ¥ˆ—Ùþœ</w:t>
        <w:softHyphen/>
        <w:t>´ýï/Æ–þ–ýœÞ¯´ý”— ©´ýÕ–ý§¨´ýÕ— ÈŸþ¥©¶ý</w:t>
        <w:softHyphen/>
        <w:t xml:space="preserve">´ý ª—¯´ýœô”šý˜ý </w:t>
        <w:br/>
        <w:t>×þÂ–þœÙþœ”— ¯Ÿý¥ÕŸý¥ ª—¯´ýœô”šý®ý ©´ýÕ–ý§¨´ýÕ— ÈŸþ¥Õýœ´œ–ýˆ¼¯´ýÀ–þÕý ¯´ýÙþ</w:t>
        <w:softHyphen/>
        <w:t>´ý Â—®ý¹§¢ý ¹§ýÖçþ¶</w:t>
        <w:softHyphen/>
        <w:t xml:space="preserve">´ý ýÕ–ýœ30.14 Ùþ‘–ýÙþ ÏþÕ–ýœâ (¯ŸýœœÆì–þÕý </w:t>
        <w:br/>
        <w:t>Õ–ýœ1.29 ¤¥ÖöþÙÌ¥) ¯´ýóÕîê–ý¯´ýœÕýœœóÕýÂšþ.</w:t>
      </w:r>
    </w:p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7 ¯Ÿý¥œ 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 xml:space="preserve">(2007 ƒ”–ý©ç´ýœ).ý </w:t>
      </w:r>
    </w:p>
    <w:p>
      <w:pPr>
        <w:pStyle w:val="Normal"/>
        <w:spacing w:lineRule="auto" w:line="204"/>
        <w:jc w:val="both"/>
        <w:rPr>
          <w:rFonts w:ascii="TLB-TTHemalatha" w:hAnsi="TLB-TTHemalatha" w:cs="TLB-TTHemalatha"/>
          <w:sz w:val="20"/>
        </w:rPr>
      </w:pPr>
      <w:r>
        <w:rPr>
          <w:rFonts w:cs="TLB-TTHemalatha" w:ascii="TLB-TTHemalatha" w:hAnsi="TLB-TTHemalatha"/>
          <w:sz w:val="20"/>
        </w:rPr>
      </w:r>
    </w:p>
    <w:p>
      <w:pPr>
        <w:pStyle w:val="Normal"/>
        <w:shd w:fill="C0C0C0" w:val="clear"/>
        <w:spacing w:lineRule="auto" w:line="204"/>
        <w:jc w:val="both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 xml:space="preserve">4.5 </w:t>
        <w:tab/>
        <w:t>®ýÕýœ´œÕýôÆ–þÝþ ©´ýÕý×þÕýÂ¨šþÆ–þ °ý«´ýÕýœ´œÙþœ, „Æ–þÕ–ý ‚Õý’—Ùþœ</w:t>
      </w:r>
    </w:p>
    <w:p>
      <w:pPr>
        <w:pStyle w:val="Normal"/>
        <w:spacing w:lineRule="auto" w:line="204" w:before="180" w:after="120"/>
        <w:jc w:val="center"/>
        <w:rPr/>
      </w:pPr>
      <w:r>
        <w:rPr>
          <w:rFonts w:cs="TLB-TTHemalatha" w:ascii="TLB-TTHemalatha" w:hAnsi="TLB-TTHemalatha"/>
          <w:b/>
          <w:sz w:val="32"/>
        </w:rPr>
        <w:t>§´ýÕ—ó¯´ýÕ–ýÝþÕý, ‚À–þ¯´ý¸Ùþœ, ’—©ì´ýõ ª—ÕýŸý¥Çþ–ý °ýÑæµ</w:t>
        <w:softHyphen/>
        <w:t>´ý ’—Ïþ</w:t>
        <w:br/>
      </w:r>
      <w:r>
        <w:rPr>
          <w:rFonts w:cs="TLB-TTHemalatha" w:ascii="TLB-TTHemalatha" w:hAnsi="TLB-TTHemalatha"/>
          <w:b/>
          <w:sz w:val="30"/>
        </w:rPr>
        <w:t>(‚Öþ°¡ý °ý×¨µ”–ýÕý)</w:t>
      </w:r>
    </w:p>
    <w:p>
      <w:pPr>
        <w:pStyle w:val="Normal"/>
        <w:spacing w:lineRule="auto" w:line="204" w:before="0" w:after="120"/>
        <w:jc w:val="both"/>
        <w:rPr>
          <w:rFonts w:ascii="TLB-TTHemalatha" w:hAnsi="TLB-TTHemalatha" w:cs="TLB-TTHemalatha"/>
          <w:b/>
          <w:b/>
          <w:sz w:val="30"/>
        </w:rPr>
      </w:pPr>
      <w:bookmarkStart w:id="30" w:name="CHT4_5_1"/>
      <w:bookmarkEnd w:id="30"/>
      <w:r>
        <w:rPr>
          <w:rFonts w:cs="TLB-TTHemalatha" w:ascii="TLB-TTHemalatha" w:hAnsi="TLB-TTHemalatha"/>
          <w:b/>
          <w:sz w:val="30"/>
        </w:rPr>
        <w:t>4.5.1</w:t>
        <w:tab/>
        <w:t>'</w:t>
        <w:softHyphen/>
        <w:t xml:space="preserve">ŸýÖÎþ ô¹§ýÑÅþÕýÖÎþ ¯—Ùþœó' </w:t>
        <w:softHyphen/>
        <w:t>´ýœ ¯´ý©´ýœÙþœ ÈŸþ¥Õýœ´œ–ýˆ¼¯´ýÖþÕý ¯´ýÙöþ –ýÚþ”šý</w:t>
        <w:softHyphen/>
        <w:t xml:space="preserve">´ý </w:t>
        <w:softHyphen/>
        <w:t xml:space="preserve">´ý«ç´ýÕý 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</w:rPr>
              <w:t>Õ–ýÝÅþ¥óÆ–þÕ–ý ô§´ýÕýÅœœÑþ</w:t>
              <w:softHyphen/>
              <w:t>—Ùþ¢Ÿý ¯´ýœÜöþÕýÉþ</w:t>
              <w:softHyphen/>
              <w:t>´ý 431.85 ¹±ýýç—Õö–ý ‚Öþ°¡ý ×¨Ãþœ¯´ýœœÙþ–ýœ ©´ýÕý×þÕýÂ¨šþÕýÉþ '</w:t>
              <w:softHyphen/>
              <w:t xml:space="preserve">ŸýÖÎþ ô¹§ýÑÅþÕýÖÎþ </w:t>
              <w:br/>
              <w:t xml:space="preserve">¯—Ùþœó' ®ý ¯´ý©´ýœÙþœ ÈŸþ¥Õýœ´œÖþÕýÙÌ¥ ’—Ïþ °ý§¨´ýÙþ¯´ýœ¯´ýÀ–þÕýÆ¤¥ Õ–ýœ33.68 ¤¥Ööþ </w:t>
              <w:softHyphen/>
              <w:t>´ý«ç´ýÕý ¯—Öþ¶ÚöþÕýÂšþ.</w:t>
            </w:r>
          </w:p>
        </w:tc>
      </w:tr>
    </w:tbl>
    <w:p>
      <w:pPr>
        <w:pStyle w:val="Normal"/>
        <w:spacing w:lineRule="auto" w:line="204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©´ýœô§·ýÕý ¤¥Õç–ýœ „Éþâ</w:t>
        <w:softHyphen/>
        <w:t>´ý ƒÂŸþ¥’—Ùþ (2002 ‚ç¤¥×þÕ–ýœ/2003 ƒ”–ý©ç´ýœ) –ý</w:t>
        <w:softHyphen/>
        <w:t>´ýœ”–ýœÝþÕý”— ×¨µÕ–ýÆ–þ ô§´ý×¨ÃþœÆ–þø§´ý¸ §´ýÕ—ó¯´ýÕ–ýÝþ ¯´ýœÕšýÕýœ´œœ ‚Öþ°¡ý ¯´ýœÕýôÇþÆ–þø ’—Ïþ (¯´ýœÕýôÇþÆ–þø ’—Ïþ) ‚®ýï Õ—¬ç—õÙþœ, Ÿý¥ÕýôÂ–þˆ—ÚþÆ–þ ôˆ—ÕýÆ—ÙþÙÌ¥®ý ‚Öþ°¡ý ’—ÏþÙþœ 2002 ‚ç¤¥×þÕ–ýœ 30 Æ–þÕ–ýœ¯—Æ–þ ‚Öþ°¡ý ×¨Ãþœ¯´ýœœÙþ</w:t>
        <w:softHyphen/>
        <w:t>´ýœ ‚Õ–ýÝÅþ¥óÆ–þÕ–ý ô§´ýÕýÅœœÑþ</w:t>
        <w:softHyphen/>
        <w:t xml:space="preserve">—¢Ÿý ¯´ýœÜöþÕýÈ–þÖµ®ý˜ý ©´ýœôÆ–þôˆ—Õýœ´œÕý”— </w:t>
        <w:br/>
        <w:t>‚Õý”›ý–ýÕšýÕýÉþ</w:t>
        <w:softHyphen/>
        <w:t>´ý ‚®ýï Ÿý¥©´ýœÙöÌ¥</w:t>
        <w:softHyphen/>
        <w:t>´ýœ '</w:t>
        <w:softHyphen/>
        <w:t>ŸýÖÎþ ô¹§ýÑÅþÕýÖÎþ ¯—Ùþœó' (ˆý</w:t>
        <w:softHyphen/>
        <w:t xml:space="preserve">¦ý.§¶ý.°ý.) </w:t>
        <w:softHyphen/>
        <w:t>´ýœ °ýÂ¨šþÕýÉþ,  … ¯ŸýœœÆì—Ùþ</w:t>
        <w:softHyphen/>
        <w:t>´ýœ º©çýÒþ-II (Æ–þœÂšþ) ƒ¯ŸýœÂ—®ýï „ÈŸþ¥âÙÌ¥§´ý¸ ¯´ý©´ýœÙþœ ÈŸþ¥Õýœ´œÙþ®ý ƒÂŸþ¥’—Ùþœ ÑµÕ›ý ÈŸþ¥©¶ýÕýÂšþ (2003 ¹©ý¹§çýÕý×þÕ–ýœ).  Æ–þÂ–þ</w:t>
        <w:softHyphen/>
        <w:t>´ýœ”–ýœÝþÕý”—, ¯´ýœÜöþÕýÉþ</w:t>
        <w:softHyphen/>
        <w:t xml:space="preserve">´ý ‚Öþ°¡ý ×¨Ãþœ¯´ýœœÙþ ª—ÕýôÂ–þÆ–þ, Õ–ý—®ýï ×þÖçþ¶ ‹ý¤¥Þ ¹±ýýç—Õ–ýœ–ýœ Õ–ýœ5.80 Ùþ‘–ýÙþ </w:t>
        <w:softHyphen/>
        <w:t>´ýœÕýÀ˜þ Õ–ýœ9.20 Ùþ‘–ýÙþ ¯´ýœÂ¨–þó ”–ýÙþ ÕŸý¥ÖþœÆ¤¥ ˆý</w:t>
        <w:softHyphen/>
        <w:t xml:space="preserve">¦ý.§¶ý.°ý. ®ý ¯´ý©´ýœÙþœ ÈŸþ¥º©ýÕýÂ–þœ–ýœ ƒÕýôÂ¨–þô§´ýÂŸþ¥’¦ý ô§´ý×¨ÃþœÆ–þøÕý §´ýÕ—ó¯´ýÕ–ýÝþÕý, ‚À–þ¯´ý¸Ùþœ, ’—©ì´ýõ </w:t>
        <w:br/>
        <w:t>ª—ÕýŸý¥Çþ–ý °ýÑæµ</w:t>
        <w:softHyphen/>
        <w:t>´ý ’—Ïþ (À˜þˆ—Õç–ýœ¯ŸýœÕýÖþœ) Â—øÕ— ¯´ýœÕà–ýÂ–þÕ–ýù–ý ©´ýœôÆ—Ùþ</w:t>
        <w:softHyphen/>
        <w:t>´ýœ ÑµÕ›ý ÈŸþ¥©¶ýÕýÂšþ (2004 ¹©ý¹§çýÕý×þÕ–ýœ).  ‚®ýï ×¨Ãþœ”–ýÕ–ýñã ”–ý</w:t>
        <w:softHyphen/>
        <w:t>´ýœÙþ ôÆ–þ¯´ýø—ÙþÙÌ¥</w:t>
        <w:softHyphen/>
        <w:t>´ýœ ‚Öþ°¡ý ©´ýÕýÕ–ý‘–ýÝþ È–þÖçþÕý - 1980 –ýœ ÙÌ¥×þÀ˜þ ‚Öþ°¡ý ×¨Ãþœ¯´ýœœÙþ</w:t>
        <w:softHyphen/>
        <w:t xml:space="preserve">´ýœ </w:t>
        <w:br/>
        <w:t>¯´ýœÜöþÕýÈ–þÀ–þÕý ÑþÕ–ýœ”–ýœÆ¤¥ÕýÂšþ –ý</w:t>
        <w:softHyphen/>
        <w:t>´ýœ–ýý… ©´ýÕýÂ–þÕ—ñãÙþÙÌ¥ –ýœÀ— ˆý</w:t>
        <w:softHyphen/>
        <w:t xml:space="preserve">¦ý.§¶ý.°ý. ®ý ¯´ý©´ýœÙþœ ÈŸþ¥Õýœ´œÚþû †ÕýÖþœÕýÂ–þ®ý ¯´ýœÕýôÇþÆ–þø ’—Ïþ ©´ýð«ç´ýÕý ÈŸþ¥©¶ýÕýÂšþ (2005 ¯Ÿý¥œ). </w:t>
      </w:r>
    </w:p>
    <w:p>
      <w:pPr>
        <w:pStyle w:val="Normal"/>
        <w:spacing w:lineRule="auto" w:line="208" w:before="24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¯´ýÕ–ýÕý”–ýÙÎþ </w:t>
        <w:softHyphen/>
        <w:t>—Õ¦ìý À˜þ°ýÑþ</w:t>
        <w:softHyphen/>
        <w:t>´ýœ À˜þ°ýÑþ</w:t>
        <w:softHyphen/>
        <w:t>´ýÙÎþ ˆ¨—ÕŸý©¾çý ‚Â¨šþ—Õšý (Öþ¶.), (À˜þ.ˆý§¨¾ý.Œ.) ×¨µÕ–ýÆ–þ ô§´ý×¨ÃþœÆ–þø ƒ¯ŸýœÂ–þÕý, Õ—«ç´ýõ ô§´ý×¨ÃþœÆ–þø ‚</w:t>
        <w:softHyphen/>
        <w:t>´ýœ¯´ýœÆ–þœÙþÆ¤¥ 431.85 ¹±ýýç—Õö–ý ‚Öþ°¡ý ×¨Ãþœ°ýœ®ý ×¨Ãþœ”–ýÕ–ýñã ×Ì”à–ýœ ”–ý</w:t>
        <w:softHyphen/>
        <w:t>´ýœÙþ Æ–þ¯´ýø—Ùþ ¤¥©´ýÕý ‹ý–ý ô§´ý×¨ÃþœÆ–þø Õ–ýÕý”–ý ©´ýÕý©í´ý–ýœ ‚§´ýð”šýÕýÈ—Õ–ý®ý ƒÀ˜þÖÎþ §´ýÕšý“¡ýÙþ</w:t>
        <w:softHyphen/>
        <w:t>´ýÙÌ¥ ¯ŸýÙöþÀ¢ŸþÕýÂšþ (2006 ÑþÔÙ¢Åþ).  ŠÆŸþ¥, ×¨µÕ–ýÆ–þ ô§´ý×¨ÃþœÆ–þøÕý Â›þ®ý˜ý ©´ýÕý×þÕýÂ¨šþÕýÉþ</w:t>
        <w:softHyphen/>
        <w:t>´ý ©´ýœôÆ–þôˆ—Õýœ´œ (º©çýÒþ-I), Æ–þœÂšþ ƒ¯ŸýœÂ—Ùþœ ¯´ýÕ–ýœ©´ý”— 2003 ÑþÔÙ¢Åþ, 2005 ¯Ÿý¥œ ÙþÙÌ¥ „Éþâ</w:t>
        <w:softHyphen/>
        <w:t>´ý§´ýðÖþ¶™ý ˆý©¾ý.§¶ý.°ý. ÈŸþÚöþÕý§´ý¸–ýœ ©´ýÕý×þÕýÂ¨šþÕýÉþ ƒ ô§´ý×¨ÃþœÆ–þø Õ–ýÕý”–ý ©´ýÕý©í´ý–ýœ ˆýÖþœ¯´ýÕýÖþ¶ À˜þ¯´ýœÕýÀ¦þ</w:t>
        <w:softHyphen/>
        <w:t>´ýœ §´ýÕý§´ýÙÅþ¥Â–þœ.  ƒÀ˜þÖÎþ … °ý«´ýÕýœ´œ®ýï À˜þ.ˆý§¨¾ý.Œ. Â–þü«ç¶ý˜ý ÆŸþÉþâ</w:t>
        <w:softHyphen/>
        <w:t>´ý Æ–þÕ–ýœ¯—Æ–þ ¯´ýœôÆ–þ¯Ÿý¥œ 2006 ÑþÔ</w:t>
        <w:softHyphen/>
        <w:t>¦ýÙÌ¥ Õ–ýœ33.68 ¤¥Ööþ ˆý</w:t>
        <w:softHyphen/>
        <w:t xml:space="preserve">¦ý.§¶ý.°ý. </w:t>
        <w:br/>
        <w:t xml:space="preserve">ÈŸþÚöþÕýÈ—ÚþûÕýÂšþ”— ƒ ô§´ý×¨ÃþœÆ–þø Õ–ýÕý”–ý ©´ýÕý©í´ý–ýœ À˜þ¯´ýœÕýÀ¦þ </w:t>
        <w:softHyphen/>
        <w:t xml:space="preserve">¤¥Öþ·©´ýœ §´ýÕýˆ—Õ–ýœ.  ŠÆŸþ¥, … ¯ŸýœœÆì–þÕý 2007 ƒ”–ý©ç´ýœ </w:t>
        <w:br/>
        <w:softHyphen/>
        <w:t>—Öþ¶˜ý –ýœÀ— ¯´ý©´ýœÙþœ —ÙÅþ¥Â–þœ.</w:t>
      </w:r>
    </w:p>
    <w:p>
      <w:pPr>
        <w:pStyle w:val="Normal"/>
        <w:spacing w:lineRule="auto" w:line="208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¶ý.©¶ý.©¶ý.ˆý§¨¾ý. Æ–þ¯´ýœ ¯¢Ÿý§¨´ýÙµó®ýï ‚Õý”›ý–ýÕšý©ì´ýœ</w:t>
        <w:softHyphen/>
        <w:t>Ÿý¥, 2003 ÑþÔÙ¢ÅþÙÌ¥ ©´ýœôÆ–þôˆ—Õýœ´œ (º©çýÒþ-I) ƒ¯ŸýœÂ–þÕý „Éþâ</w:t>
        <w:softHyphen/>
        <w:t xml:space="preserve">´ý§´ý¸À–þœ </w:t>
        <w:br/>
        <w:t>×¨µÕ–ýÆ–þ ô§´ý×¨ÃþœÆ–þøÕý … ‚Õý’—®ýï ÙÅþ¥¯´ý</w:t>
        <w:softHyphen/>
        <w:t>ŸýÆì–þ ÙÅþ¥Â–þœý–ý</w:t>
        <w:softHyphen/>
        <w:t>´ýœ–ý Æ—¯´ýœœ ˆý</w:t>
        <w:softHyphen/>
        <w:t>¦ý.§¶ý.°ý. ®ý ¯´ý©´ýœÙþœ ÈŸþ¥Õýœ´œÙÅþ¥Â–þ®ý ©´ý¯´ýœÂ¨—</w:t>
        <w:softHyphen/>
        <w:t xml:space="preserve">´ý </w:t>
        <w:br/>
        <w:t>°ýœÈ—âÕ–ýœ (2007 ¯´ýœÕšýâ).  ŠÆŸþ¥ ×¨µÕ–ýÆ–þ ô§´ý×¨ÃþœÆ–þø ƒÂŸþ¥’—Ùþ ô§´ý—Õ–ýÕý, ‚Öþ°¡ý ×¨Ãþœ¯´ýœœÙþ</w:t>
        <w:softHyphen/>
        <w:t xml:space="preserve">´ýœ ‚Õ–ýÝÅþ¥óÆ–þÕ–ý </w:t>
        <w:br/>
        <w:t>ô§´ýÕýÅœœÑþ</w:t>
        <w:softHyphen/>
        <w:t>—Ùþ¢Ÿý ¯´ýœÜöþÕýÉþ</w:t>
        <w:softHyphen/>
        <w:t>´ý ‚®ýï ©´ýÕýÂ–þÕ—ñãÙþÙÌ¥</w:t>
        <w:softHyphen/>
        <w:t>´ýœ –ýœÀ— ˆý</w:t>
        <w:softHyphen/>
        <w:t>¦ý.§¶ý.°ý. ®ý ¯´ý©´ýœÙþœ ÈŸþ¥Õýœ´œÀ–þÕý Æ–þ§´ýð®ý©´ýÕšý –ý</w:t>
        <w:softHyphen/>
        <w:t>´ýœ–ý … ©´ý¯´ýœÂ¨—</w:t>
        <w:softHyphen/>
        <w:t>´ýÕý ‚Õý”›ý—Õ–ýÕýÅœœ”–ýóÕý —Â–þœ.  ƒ °ýÂ¨–þÕý”— ˆý</w:t>
        <w:softHyphen/>
        <w:t>¦ý.§¶ý.°ý. ¯´ý©´ýœÙþœ ÈŸþ¥Õýœ´œÖþÕýÙÌ¥ ’—Ïþ ¯¢Ÿý§¨´ýÙþóÕý —Õ–ýÝþÕý”— ô§´ý×¨ÃþœÆ–þø ÏþÑµ</w:t>
        <w:softHyphen/>
        <w:t xml:space="preserve">—–ýœ Õ–ýœ33.68 ¤¥Ööþ </w:t>
        <w:softHyphen/>
        <w:t xml:space="preserve">´ý«ç´ýÕý ¯—Öþ¶ÙöþÀ–þ¯Ÿý¥œ —–ýœÕýÀ— §´ýÕšý²ýýÕ—Æ–þò–ý ‚À–þ¯´ý¸Ùþ ¹§ýÕý§´ý–ýÕý –ýœÀ— </w:t>
        <w:br/>
        <w:t>ª——Õ–ýÕý —ÙÅþ¥Â–þ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7 Ñþ</w:t>
        <w:softHyphen/>
        <w:t>´ý¯´ýÕšý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 xml:space="preserve">(2007 ƒ”–ý©ç´ýœ).ý </w:t>
      </w:r>
    </w:p>
    <w:p>
      <w:pPr>
        <w:pStyle w:val="Normal"/>
        <w:spacing w:lineRule="auto" w:line="208" w:before="12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ô§´ýÝµÜþ–ý/ô”—°¡ýœÝµØ¨þ¯´ýüÂîêšþ ’—Ïþ</w:t>
      </w:r>
    </w:p>
    <w:p>
      <w:pPr>
        <w:pStyle w:val="Normal"/>
        <w:spacing w:lineRule="auto" w:line="208" w:before="180" w:after="180"/>
        <w:rPr>
          <w:rFonts w:ascii="TLB-TTHemalatha" w:hAnsi="TLB-TTHemalatha" w:cs="TLB-TTHemalatha"/>
          <w:b/>
          <w:b/>
          <w:sz w:val="30"/>
        </w:rPr>
      </w:pPr>
      <w:bookmarkStart w:id="31" w:name="CHT4_5_2"/>
      <w:bookmarkEnd w:id="31"/>
      <w:r>
        <w:rPr>
          <w:rFonts w:cs="TLB-TTHemalatha" w:ascii="TLB-TTHemalatha" w:hAnsi="TLB-TTHemalatha"/>
          <w:b/>
          <w:sz w:val="30"/>
        </w:rPr>
        <w:t>4.5.2</w:t>
        <w:tab/>
        <w:t xml:space="preserve"> ˆ—Õö–ý¯ŸýœÕýÖþœ ©´ý×¨ÃþœóÙþ ªí—®ý–ý ôˆ—ÕýÆ–þ ‚Ø¨þ¯´ýüÂîêšþ §´ýÁ–þ–ýÕý (ˆý¯¦ýœ.§¶ý. ÙµóÀ¦þû) ‚¯´ýœÙþœÙÌ¥ ‚¯´ý–ýÆ–þ¯´ý–ýÙþœ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ˆý¯¦ýœ.§¶ý. ÙµóÀ¦þ §´ýÁ–þ–ýÕý ‚¯´ýœÙþœÙÌ¥ §´ý</w:t>
              <w:softHyphen/>
              <w:t>´ýœÙþœ ¯ŸýœœÂ–þÙþœ ¹§ýÖçþ–ýˆ¼¯´ýÖþÕý, ®ýÂ¨–þœÙþ ¯´ýœÜöþÕý§´ý¸Ùþœ, ‚ô–ý¯´ýœ ÈŸþÚöþÕý§´ý¸Ùþœ „Æ—óÂšþ Õ–ýœ77.63 ¤¥Ööþ ¯Ÿý¥œÕ–ý ‚¯´ý–ýÆ–þ¯´ý–ýÙþ —Õ–ýÝþÕý”— †ÂîŸþ¥“ýÕýÉþ</w:t>
              <w:softHyphen/>
              <w:t>´ý ô§´ýÕýÅœœÑþ</w:t>
              <w:softHyphen/>
              <w:t>—Ùþœ ô§´ýÑþÙþ–ýœ ‚ÕýÂ–þÙÅþ¥Â–þœ.</w:t>
            </w:r>
          </w:p>
        </w:tc>
      </w:tr>
    </w:tbl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ˆ—ÕýÇ¡þÕýœ´œ ‚¯´ý©´ýÕ—Ùþ ƒÂ¨—Õ–ýÕý”—, È—Ùµ —ÙþÕý †§´ýÕýÅœœ”–ý§´ýÀŸþ¥ ª—¯´ýœÒþ–ý ƒ©ì´ýœÙþ</w:t>
        <w:softHyphen/>
        <w:t>´ýœ –ýÚþðÕýÈ–þÀ–þÕý¹§¢ý ô§´ýÆŸþ¥ó–ý ô’–ýÂîê–þ È–þœ§´ý¸Æ–þœ ‚Ø¨þ¯´ýüÂîêšþ §´ý</w:t>
        <w:softHyphen/>
        <w:t>´ýœÙþœ</w:t>
        <w:softHyphen/>
        <w:t>´ýœ ©¶ýˆ¨—Õ–ýœû ÈŸþ¥º©ý °¡ýÙþœ</w:t>
        <w:softHyphen/>
        <w:t xml:space="preserve">´ýœ ˆ—Õö–ý¯ŸýœÕýÖþœ ©´ý×¨Ãþœó (ˆý¯¦ýœ.§¶ý.) Ùþ–ýœ –ýÚþðÕýÈ–þÀ–þÕý ¤¥©´ýÕý 'ˆ—Õö–ý¯ŸýœÕýÖþœ ©´ý×¨ÃþœóÙþ ªí—®ý–ý ôˆ—ÕýÆ–þ ‚Ø¨þ¯´ýüÂîêšþ §´ýÁ–þ–ýÕý (ˆý¯¦ýœ.§¶ý. ÙµóÀ¦þû) ' </w:t>
        <w:softHyphen/>
        <w:t xml:space="preserve">´ýœ Õ–ýœˆ»ÕýÂšþÕýÈ–þÀ–þÕý ÑþÕšý”šýÕýÂšþ.  </w:t>
        <w:br/>
        <w:t xml:space="preserve">… §´ýÁ–þ—®ý˜ý ®ýÂ¨–þœÙþœ §´ý¸Õìšý”— Ÿý¥ÕýôÂ–þ ô§´ý×¨ÃþœÆ–þø¯Ÿý¥œ ©´ý¯´ýœ–ýœÕ–ýœ©ì´ýœÕýÂšþ.  … §´ýÁ–þ–ýÕý ˜ýÕýÂ–þ ô§´ýÇþ ÙÌ¥¦ý©´ý×¨Ãþ ˆý¯¦ýœ.§¶ý. </w:t>
        <w:br/>
        <w:t>Æ–þ</w:t>
        <w:softHyphen/>
        <w:t>´ý ®ýÕýÅœœÑþ–ý ¯´ýÕà–ýÕýÙÌ¥ ô§´ýÇþ ©´ýÕý¯´ýÆ–þûÕ–ýÕýÙÌ¥</w:t>
        <w:softHyphen/>
        <w:t>´ýœ Õ–ýœ ÕŸýÕýÀ–þœ ¤¥Ööþ ¯Ÿý¥œÕ–ý §´ý</w:t>
        <w:softHyphen/>
        <w:t>´ýœÙþ</w:t>
        <w:softHyphen/>
        <w:t xml:space="preserve">´ýœ ˆýÕý§¶ý–ý ÈŸþ¥©¶ý, ¯—Öþ¶®ý </w:t>
        <w:br/>
        <w:t>ÈŸþ¥§´ýÖçÅþ¥ÕýÂ–þœ¢Ÿý ÒþÙöµ –ýÙÅþç–ýÕ–ýœ–ýœ ©´ýœÉþÕýÈ–þ¯´ýÈ–þœâ.  Õ—Ñþó©´ý×¨Ãþ–ýœ ˆý®ýï¢Ÿý</w:t>
        <w:softHyphen/>
        <w:t>´ý ©´ý×¨ÃþœóÙþœ Æ—¯´ýœœ ˆý®ýï¢Ÿý</w:t>
        <w:softHyphen/>
        <w:t xml:space="preserve">´ý Õ—¬ç—õÙþ </w:t>
        <w:softHyphen/>
        <w:t>´ýœÕýÀ˜þ ‹ý–ýÖþ¶ ÙÅþ¥–ý ‚ÕýÆ–þ–ý</w:t>
        <w:softHyphen/>
        <w:t>—ï ˆý–ýœÞ¯´ý ÒþÙöµÙþ</w:t>
        <w:softHyphen/>
        <w:t>´ýœ ˆý</w:t>
        <w:softHyphen/>
        <w:t>´ýœï¤¥¯´ýÈ–þœâ.  ÙÌ¥¦ý©´ý×¨Ãþ, Õ—Ñþó©´ý×¨ÃþÙþÙÌ¥ ®ýÕýœ´œ°ýœÆ–þœÙ¢Åþ</w:t>
        <w:softHyphen/>
        <w:t xml:space="preserve">´ý </w:t>
        <w:br/>
        <w:t>(</w:t>
        <w:softHyphen/>
        <w:t>—°ýœ</w:t>
        <w:softHyphen/>
        <w:t>Ÿý¥ÖÎþ ‚Õýœœ</w:t>
        <w:softHyphen/>
        <w:t>´ý) ©´ý×¨ÃþœóÙþœ ÂŸþ¥’–ýÕýÙÌ¥ ˆý–ýÞÀ¢Ÿþ</w:t>
        <w:softHyphen/>
        <w:t>— ‹ý–ýÖþ¶ ÙÅþ¥–ý ‚ÕýÆ–þ–ý</w:t>
        <w:softHyphen/>
        <w:t>—ï ˆý–ýœÞ¯´ý ÒþÙöµÙþ</w:t>
        <w:softHyphen/>
        <w:t>´ýœ ˆý</w:t>
        <w:softHyphen/>
        <w:t xml:space="preserve">´ýœï¤¥¯´ýÈ–þœâ.  … §´ýÁ–þ—®ý˜ý ÒþÙöµ ªí—ÕýœœÙÌ¥ ÒþÙöµ –ýÙÅþç–ýÕ–ýœ </w:t>
        <w:softHyphen/>
        <w:t>¤¥À–þÙÎþ ‚Â¨šþ—Õšý”— ¯´ýó¯´ý±´ýýÕšýªì—Õ–ýœ.  ÒþÙöµ ô”—°¡ýœÝµØ¨þ¯´ýüÂîêšþ ©´ýÕý©í´ý (À˜þ.ƒÕ¦ý.À˜þ.ˆý.)Ùþœ, ÒþÙöµ ®¡ýÖþ¶ ®ýÕ–ýø±´ýýÝþ ©´ýÕý©í´ýÙþœ, ¯´ýœœÏþó ô§´ýÝµÜþ–ý ‚Â¨šþ—Õ–ýœÙþœ, ¯ŸýœœÂ–þÙ¢Åþ</w:t>
        <w:softHyphen/>
        <w:t xml:space="preserve">´ý ¯—Õšý Â—øÕ— </w:t>
        <w:br/>
        <w:t>… §´ý</w:t>
        <w:softHyphen/>
        <w:t>´ýœÙþ</w:t>
        <w:softHyphen/>
        <w:t>´ýœ ®ýÕ–ýø±¶ýýÕýÈ–þÀ–þÕý ÑþÕ–ýœ”–ýœÆ–þœÕýÂšþ.  ×¨µÕ–ýÆ–þ ô§´ý×¨ÃþœÆ–þøÕýÙÌ¥®ý ”–ýÝµÕý—Ùþœ, —Õ–ýóô–ý¯´ýœÙþ ‚¯´ýœÙþœÙþ ¯´ýœÕýôÇþÆ–þø ’—Ïþ —Ùµ</w:t>
        <w:softHyphen/>
        <w:t>´ýœ”–ýœÝþÕý”— ÑµÕ›ý ÈŸþ¥º©ý ¯´ýœÕà–ýÂ–þÕ–ýù–ý ©´ýœôÆ—Ùþœ, ƒÂŸþ¥’—Ùþ–ýœ ÙÌ¥×þÀ˜þ … §´ýÁ–þ—®ýï ‚¯´ýœÙþœ ÈŸþ¥Õýœ´œÀ–þÕý ÑþÕ–ýœ”–ýœÆ–þœÕýÂšþ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softHyphen/>
        <w:t>—Ùþœ”–ýœ ÒþÙöµÙþ (Æ–þœÕ–ýœð ”¤¥Â—¯´ýÕšý, ÉþÆì–þœÕ–ýœ, ®ýÑµ¯´ýœ×µÂ–þœ, ¯´ýÕ–ýÕý”–ýÙÎþ) –ýœ ©´ýÕý×þÕýÂ¨šþÕýÉþ ‚ÕýÂšþ</w:t>
        <w:softHyphen/>
        <w:t xml:space="preserve">´ý 2001-02 </w:t>
        <w:softHyphen/>
        <w:t xml:space="preserve">´ýœÕýÀ˜þ 2004-05 ¯´ýœÂ¨–þó —Ùþ§´ý¸ ¯—Õúšý–ý §´ýÂî–þœÙþœ, ÕŸýÕýÀ–þœ ÒþÙöµÙþ (ƒÂšþÙµ×µÂ–þœ, </w:t>
        <w:softHyphen/>
        <w:t>´ýÙàÌÕýÀ–þ) –ýœ ©´ýÕý×þÕýÂ¨šþÕýÉþ 2005-06 ¯´ýÕ–ý–ýœ  ¯—Õúšý–ý §´ýÂî–þœÙþ</w:t>
        <w:softHyphen/>
        <w:t>´ýœ 2006-07 ©´ýÕý¯´ýÆ–þûÕ–ýÕýÙÌ¥ §´ýÕšý“¡ýÚþÕýÈ–þÀ–þÕý ÑþÕšý”šýÕýÂšþ.  … ƒÕ–ýœ À˜þ.ƒÕ¦ý.À˜þ.ˆý. Ùþ Ùµ¯—ÂŸþ¥°¡ýÙþ</w:t>
        <w:softHyphen/>
        <w:t>´ýœ §´ýÕšý“¡ýÚþÕýÈ–þ”— 1996-97, 1999-2000 ©´ýÕý¯´ýÆ–þûÕ—Ùþ˜ý ÈŸþÕýÂšþ</w:t>
        <w:softHyphen/>
        <w:t>´ý ×¨µÕ–ýÆ–þ –ýÕýˆç¼õÙþÕ¦ý ¯´ýœÕšýÕýœ´œœ ƒÀ˜þÖþÕ¦ý Ñþ</w:t>
        <w:softHyphen/>
        <w:t>´ýÕ–ýÙÎþ ®ý¯Ÿý¥Âšþ–ýÙþÙÌ¥ ¯ŸýÙöþÀ˜þÕýÉþ</w:t>
        <w:softHyphen/>
        <w:t>´ý ‚ô–ý¯´ýœÙþœ/ÙÌ¥Öþœˆ—Ööþœ … ˜ýÕýÂ–þ °ý¯´ýÕšýÕýÉþ</w:t>
        <w:softHyphen/>
        <w:t>´ý °ýÂ¨–þÕý”— „§´ýðÖþ¶™ý ¤</w:t>
        <w:softHyphen/>
        <w:t>´ýª—”–ýœÆ–þœ</w:t>
        <w:softHyphen/>
        <w:t>Ÿý¥ †</w:t>
        <w:softHyphen/>
        <w:t>—ïÕýœ´œ®ý ¯ŸýÙöþÀ¢ŸþÕýÂšþý</w:t>
      </w:r>
    </w:p>
    <w:p>
      <w:pPr>
        <w:pStyle w:val="Normal"/>
        <w:spacing w:lineRule="auto" w:line="196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„</w:t>
      </w:r>
      <w:r>
        <w:rPr>
          <w:rFonts w:cs="TLB-TTHemalatha" w:ascii="TLB-TTHemalatha" w:hAnsi="TLB-TTHemalatha"/>
          <w:b/>
          <w:sz w:val="30"/>
        </w:rPr>
        <w:t>Õý— ôˆ—Õ–ýÕýØ¨þÕýÈ–þ®ý/§´ý¸Õìšý —®ý §´ý</w:t>
        <w:softHyphen/>
        <w:t>´ýœÙþœ</w:t>
      </w:r>
    </w:p>
    <w:p>
      <w:pPr>
        <w:pStyle w:val="Normal"/>
        <w:spacing w:lineRule="auto" w:line="196" w:before="8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ƒÕ–ýœ ÒþÙöµÙþÙÌ¥, ¯´ýœÕýÑþÔÕ–ýœ ÈŸþ¥©¶ý</w:t>
        <w:softHyphen/>
        <w:t>´ý 12085 §´ý</w:t>
        <w:softHyphen/>
        <w:t>´ýœÙþ–ýœ (°ýÙþœ¯´ý ý Õ–ýœ162.65 ¤¥Ööþœ) ”—</w:t>
        <w:softHyphen/>
        <w:t>´ýœ 10161 §´ý</w:t>
        <w:softHyphen/>
        <w:t>´ýœÙþœ (°ýÙþœ¯´ý ý Õ–ýœ133.65 ¤¥Ööþœ) ¯´ýœôÆ–þ¯Ÿý¥œ §´ý¸Õì–ýÕýœ´œóÕýœœ.  °ýœ”šýÚþ</w:t>
        <w:softHyphen/>
        <w:t>´ý 1924 §´ý</w:t>
        <w:softHyphen/>
        <w:t>´ýœÙþœ (‚ÕýÈ–þ</w:t>
        <w:softHyphen/>
        <w:t xml:space="preserve">— °ýÙþœ¯´ý ý </w:t>
        <w:br/>
        <w:t xml:space="preserve">Õ–ýœ28.44 ¤¥Ööþœ) ‹ý–ýÖþ¶ </w:t>
        <w:softHyphen/>
        <w:t>´ýœÕýÀ˜þ ƒÕŸý¥ÛöÃþ³ ”–ýÀ˜þÉþ</w:t>
        <w:softHyphen/>
        <w:t xml:space="preserve">— –ýœÀ— </w:t>
        <w:softHyphen/>
        <w:t>Ÿý¥Öþ¶™ý §´ý¸Õìšý —ÙÅþ¥Â–þœ.  §¨´ýÚþÆ–þÕý”— … §´ý</w:t>
        <w:softHyphen/>
        <w:t>´ýœÙþ¹§¢ý „§´ýðÖþ¶Ÿý¥ ÈŸþ¥©¶ý</w:t>
        <w:softHyphen/>
        <w:t xml:space="preserve">´ý ¯´ýóÕýœ´œÕý ®ý«´ýðãÙþ¯´ýœÕýœœóÕýÂšþ.  ‚ÂŸþ¥°ýÂ¨–þÕý”—, </w:t>
        <w:softHyphen/>
        <w:t xml:space="preserve">—Ùþœ”–ýœ ÒþÙöµÙþÙÌ¥ 1995-2007 (2007 ¯´ýœÕšýâ ¯´ýÕ–ý–ýœ) </w:t>
        <w:br/>
        <w:t>¯´ýœÂ¨–þó —ÙþÕýÙÌ¥ Õ–ýœ7.30 ¤¥Ööþ °ýÙþœ¯´ý ”–ýÙþ 398 §´ý</w:t>
        <w:softHyphen/>
        <w:t>´ýœÙþ</w:t>
        <w:softHyphen/>
        <w:t xml:space="preserve">´ýœ ¯´ýœÕýÑþÔÕ–ýœ ÈŸþÕýœ´œó”— ‚°ý </w:t>
        <w:softHyphen/>
        <w:t xml:space="preserve">Ÿý¥Öþ¶™ý ôˆ—Õ–ýÕý×¨ÃþÕý —ÙÅþ¥Â–þœ.  §¨´ýÚþÆ–þÕý”— … 5.97  ¤¥Ööþ ®ýÂ¨–þœÙþœ —Õ–ýó ®ýÕ—ø±´ýý–ý ©´ýÕý©í´ýÙþ ¯´ýÂî–þ ©ì´ýÕýØ¨þÕýÉþ ˆ¼Õýœ´œÕýœœ. 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APPENDICES/Chapter-345%20APPENDICES.doc" \l "TApp4_2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Style w:val="InternetLink"/>
          <w:rFonts w:cs="TLB-TTHemalatha" w:ascii="TLB-TTHemalatha" w:hAnsi="TLB-TTHemalatha"/>
          <w:sz w:val="30"/>
        </w:rPr>
        <w:t>2</w:t>
      </w:r>
      <w:r>
        <w:rPr>
          <w:rFonts w:cs="TLB-TTHemalatha" w:ascii="TLB-TTHemalatha" w:hAnsi="TLB-TTHemalatha"/>
          <w:sz w:val="30"/>
        </w:rPr>
        <w:t xml:space="preserve"> ÙÌ¥ „¯´ýøÖþÕý ÑþÕšý”šýÕýÂšþ.  … Ñµˆ—óÙþ–ýœ —Õ–ýÝþÕý ô§´ýÂ¨—</w:t>
        <w:softHyphen/>
        <w:t>´ýÕý”— ©í´ýÙþ °ý¯—Â—Ùþœ, ª—ÕýŸý¥Çþ–ý ©´ý¯´ýœ©´ýóÙÅþ¥</w:t>
        <w:softHyphen/>
        <w:t>´ý®ý À˜þ.ƒÕ¦ý.À˜þ.ˆý.Ùþ ôˆ—ÑÅþç–ýœ À¢ŸþÕŸýç–ýÕö–ýœ (§¶ý.À˜þ.Ùþœ) º§ýÕ¤Þ</w:t>
        <w:softHyphen/>
        <w:t>—ïÕ–ýœ.</w:t>
      </w:r>
    </w:p>
    <w:p>
      <w:pPr>
        <w:pStyle w:val="Normal"/>
        <w:spacing w:lineRule="auto" w:line="196" w:before="8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‚</w:t>
      </w:r>
      <w:r>
        <w:rPr>
          <w:rFonts w:cs="TLB-TTHemalatha" w:ascii="TLB-TTHemalatha" w:hAnsi="TLB-TTHemalatha"/>
          <w:b/>
          <w:sz w:val="30"/>
        </w:rPr>
        <w:softHyphen/>
        <w:t>´ýÕÿ–ý¯¢Ÿýœ</w:t>
        <w:softHyphen/>
        <w:t>´ý §´ý</w:t>
        <w:softHyphen/>
        <w:t>´ýœÙþ</w:t>
        <w:softHyphen/>
        <w:t>´ýœ ÈŸþ¥§´ýÖçþÀ–þÕý</w:t>
      </w:r>
    </w:p>
    <w:p>
      <w:pPr>
        <w:pStyle w:val="Normal"/>
        <w:spacing w:lineRule="auto" w:line="196" w:before="8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ƒÕ–ýœ ÒþÙöµÙöÌ¥</w:t>
        <w:softHyphen/>
        <w:t>´ýœ, Õ¤¥Àö–þ ¯´ýœÕ–ý¯´ýœòÆ–þœ - ‚Ø¨þ¯´ýüÂîêšþ §´ý</w:t>
        <w:softHyphen/>
        <w:t>´ýœÙþœ, ª—¯´ýœ</w:t>
        <w:softHyphen/>
        <w:t>´ýó ô§´ýÑþÙþ¢Ÿý —–ýœÕýÀ— ‹ý–ý ô§´ýÆŸþ¥ó–ý ¯´ýÕà–ýÕý ¤¥©´ýÕý ¯´ýœôÆ–þ¯Ÿý¥œ †ÂîŸþ¥“ýÕýÉþ</w:t>
        <w:softHyphen/>
        <w:t>´ý –ý¯´ýœœó®ýÖþ· ²ýýÛöÃþ³, –ýÛµóÝþ ¯´ýœÕýÀ–þˆ—Ùþœ/¬—Â›þÏµ</w:t>
        <w:softHyphen/>
        <w:t>—Ùþœ, ƒ§¨·ý©´ýÕö–ý ö–ý×þœñÙþÙÌ¥ ÖÅþ®ýï©¾ýþ¤¥Õç–ýœÙþ ¯´ýÕýÖþ¶ 149 ‚</w:t>
        <w:softHyphen/>
        <w:t>´ýÕÿ–ý¯¢Ÿýœ</w:t>
        <w:softHyphen/>
        <w:t>´ý §´ý</w:t>
        <w:softHyphen/>
        <w:t>´ýœÙþ¹§¢ý Õ–ýœ3.56 ¤¥Ööþœ ÏþÕ–ýœâ ÈŸþ¥ª—Õ–ýœ.  ÒþÙöµÙþ ¯—Õ›ý”— … §´ý</w:t>
        <w:softHyphen/>
        <w:t>´ýœÙþ °ý¯´ýÕ—Ùþ</w:t>
        <w:softHyphen/>
        <w:t xml:space="preserve">´ý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APPENDICES/Chapter-345%20APPENDICES.doc" \l "TApp4_3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3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„¯´ýøÀ–þÕý ÑþÕšý”šýÕýÂšþ.</w:t>
      </w:r>
    </w:p>
    <w:p>
      <w:pPr>
        <w:pStyle w:val="Normal"/>
        <w:spacing w:lineRule="auto" w:line="196" w:before="8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®ýÂ¨–þœÙþ ¯´ýœÜöþÕý§´ý¸</w:t>
      </w:r>
    </w:p>
    <w:p>
      <w:pPr>
        <w:pStyle w:val="Normal"/>
        <w:spacing w:lineRule="auto" w:line="196" w:before="80" w:after="0"/>
        <w:jc w:val="both"/>
        <w:rPr/>
      </w:pPr>
      <w:r>
        <w:rPr>
          <w:rFonts w:cs="TLB-TTHemalatha" w:ascii="TLB-TTHemalatha" w:hAnsi="TLB-TTHemalatha"/>
          <w:sz w:val="30"/>
        </w:rPr>
        <w:t>ˆý¯¦ýœ.§¶ý. ÙµóÀ¦þû–ýœ ©´ýÕý×þÕýÂ¨šþÕýÉþ</w:t>
        <w:softHyphen/>
        <w:t>´ý Õ–ýœ23.82 ¤¥Ööþ ¯Ÿý¥œÕ–ý ®ýÂ¨–þœÙþ</w:t>
        <w:softHyphen/>
        <w:t>´ýœ „Æ–þÕ–ý —Õ–ýóô–ý¯´ýœÙþ–ýœ, À˜þ.ƒÕ¦ý.À˜þ.ˆý. ©¶ý×þñÕýÂšþ ¯Ÿý¥Æ–þ</w:t>
        <w:softHyphen/>
        <w:t>—Ùþ ÈŸþÚöþÕý§´ý¸–ýœ ¯´ýœÜöþÕýÈ—Õ–ýœ.  … ¯ŸýœœÆì–þÕýÙÌ¥ Õ–ýœ2.21 ¤¥Ööþ</w:t>
        <w:softHyphen/>
        <w:t xml:space="preserve">´ýœ 2007 ¯´ýœÕšýâ </w:t>
        <w:softHyphen/>
        <w:t>—Öþ¶˜ý „Õý— ×¨ÃþÕì›ý ÈŸþ¥Õýœ´œ¯´ýÙþ©¶ý †ÕýÂšþ.  ÒþÙöµÙþ ¯—Õ›ý °ý¯´ýÕ—Ùþ</w:t>
        <w:softHyphen/>
        <w:t xml:space="preserve">´ý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APPENDICES/Chapter-345%20APPENDICES.doc" \l "TApp4_4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4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„¯´ýøÀ–þÕý ÑþÕšý”šýÕýÂšþ.</w:t>
      </w:r>
    </w:p>
    <w:p>
      <w:pPr>
        <w:pStyle w:val="Normal"/>
        <w:spacing w:lineRule="auto" w:line="196" w:before="8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§¨¶ý¦ýûÀ¦þ À˜þˆ—ÒþÖÎþÙþÙÌ¥ †ÕýÉþ</w:t>
        <w:softHyphen/>
        <w:t>´ý ˆý¯¦ýœ.§¶ý. ÙµóÀ¦þû ®ýÂ¨–þœÙþœ</w:t>
      </w:r>
    </w:p>
    <w:p>
      <w:pPr>
        <w:pStyle w:val="Normal"/>
        <w:spacing w:lineRule="auto" w:line="196" w:before="8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ƒÕ–ýœ ÒþÙöµÙöÌ¥</w:t>
        <w:softHyphen/>
        <w:t>´ýœ, Õ–ýœ64.78 ¤¥Ööþ §´ýÁ–þ–ý§´ý¸ ®ýÂ¨–þœÙþ</w:t>
        <w:softHyphen/>
        <w:t xml:space="preserve">´ýœ ‹ý–ý </w:t>
        <w:softHyphen/>
        <w:t xml:space="preserve">ŸýÙþ </w:t>
        <w:softHyphen/>
        <w:t xml:space="preserve">´ýœÕýÀ˜þ ©´ýÕý¯´ýÆ–þûÕ–ý —Ùµ®ý˜ý ¹§¢ý”— §¨¶ý¦ýûÀ¦þ </w:t>
        <w:br/>
        <w:t>À˜þˆ—ÒþÖÎþÙþœ/¬—Õ¦çýÖÅþÕ¦ýò À˜þˆ—ÒþÖÎþÙþœ/ˆý</w:t>
        <w:softHyphen/>
        <w:t>¦ý.ˆý©¾ý.ˆý©¾ý. Ùþ Õ–ýœ§´ýÕýÙÌ¥ ‚ô–ý¯´ýœÕý”— À˜þˆ—ÒþÖÎþ ÈŸþ¥ª—Õ–ýœ.  ÒþÙöµÙþ ¯—Õ›ý °ý¯´ýÕ—Ùþ</w:t>
        <w:softHyphen/>
        <w:t xml:space="preserve">´ý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APPENDICES/Chapter-345%20APPENDICES.doc" \l "TApp4_5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5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i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ÙÌ¥ „¯´ýøÀ–þÕý ÑþÕšý”šýÕýÂšþ.  §¨¶ý¦ýûÀ¦þ À˜þˆ—ÒþÖöþÙÌ¥ À˜þˆ—ÒþÖÎþ ÈŸþ¥©¶ý</w:t>
        <w:softHyphen/>
        <w:t>´ý ¯ŸýœœÆì—Ùþ</w:t>
        <w:softHyphen/>
        <w:t>´ýœ ÏþÕ–ýœâ ÈŸþ¥©¶ý</w:t>
        <w:softHyphen/>
        <w:t>´ýÖçþœ”— Ÿý¥ÕýôÂ–þ ô§´ý×¨ÃþœÆ—ø®ý˜ý §´ýÕýº§ý §´ý¸Õ¤¥”–ýÇþ ®ý¯Ÿý¥Âšþ–ýÙöÌ¥ Æ–þ§´ýðœ”— È–þœ§´ýÀ–þÕý ÑþÕšý”šýÕýÂšþ.  Æ–þœÕ–ýœð ”¤¥Â—¯´ýÕšý À˜þ.ƒÕ¦ý.À˜þ.ˆý. §¶ý.À˜þ. ‚ô–ý¯´ýœÕý”— ‹ý–ý ¹§¢ýõ¯Ÿý¥Öþœ ×µóÕý–ýœÙÌ¥®ý ˆ»Â–þœ§´ý¸ ÏµÆ— Â—øÕ— … §´ýÁ–þ–ý§´ý¸ Ùµ¯—ÂŸþ¥°¡ýÙþ</w:t>
        <w:softHyphen/>
        <w:t xml:space="preserve">´ýœ </w:t>
        <w:br/>
        <w:t>ÑþÕ–ýœ§´ý¸Æ–þœ</w:t>
        <w:softHyphen/>
        <w:t>—ïÕ–ýœ.</w:t>
      </w:r>
    </w:p>
    <w:p>
      <w:pPr>
        <w:pStyle w:val="Normal"/>
        <w:spacing w:lineRule="auto" w:line="196" w:before="80" w:after="0"/>
        <w:jc w:val="both"/>
        <w:rPr/>
      </w:pPr>
      <w:r>
        <w:rPr>
          <w:rFonts w:cs="TLB-TTHemalatha" w:ascii="TLB-TTHemalatha" w:hAnsi="TLB-TTHemalatha"/>
          <w:b/>
          <w:sz w:val="30"/>
        </w:rPr>
        <w:t>‚</w:t>
      </w:r>
      <w:r>
        <w:rPr>
          <w:rFonts w:cs="TLB-TTHemalatha" w:ascii="TLB-TTHemalatha" w:hAnsi="TLB-TTHemalatha"/>
          <w:b/>
          <w:sz w:val="30"/>
        </w:rPr>
        <w:softHyphen/>
        <w:t>¦ý-ˆýÕýœœÀŸþÀ¦þþ °ýÂ—ó ©´ýÕý©í´ý–ýœ ‚ô–ý¯´ýœÕý”— ®ýÂ¨–þœÙþ ÈŸþÚöþÕý§´ý¸</w:t>
      </w:r>
      <w:r>
        <w:rPr>
          <w:rFonts w:cs="TLB-TTHemalatha" w:ascii="TLB-TTHemalatha" w:hAnsi="TLB-TTHemalatha"/>
          <w:sz w:val="30"/>
        </w:rPr>
        <w:t>þýþ</w:t>
      </w:r>
    </w:p>
    <w:p>
      <w:pPr>
        <w:pStyle w:val="Normal"/>
        <w:spacing w:lineRule="auto" w:line="196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ÉþÆì–þœÕ–ýœ À˜þ.ƒÕ¦ý.À˜þ.ˆý. ôˆ—ÑÅþç–ýœ À¢ŸþÕŸýç–ýÕ–ýœ ˆý. Õ–ýÕý”–ýÕýº§ýÖþ ÙÌ¥®ý ‹ý–ý ‚</w:t>
        <w:softHyphen/>
        <w:t>¦ýˆýÕýœœÀŸþÀ¦þ °ýÂ—ó ©´ýÕý©í´ý–ýœ ˆý¯¦ýœ.§¶ý. ÙµóÀ¦þû ®ýÂ¨–þœÙþ</w:t>
        <w:softHyphen/>
        <w:t>´ýœÕýÀ˜þ Õ–ýœ74.90 Ùþ‘–ýÙþ</w:t>
        <w:softHyphen/>
        <w:t>´ýœ °ýÀ–þœÂ–þÙþ ÈŸþ¥ª—Õ–ýœ (1995-2001).  … °ýÂ—ó ©´ýÕý©í´ý</w:t>
        <w:softHyphen/>
        <w:t>´ýœ ‹ý–ý ¹§¢ýõ¯Ÿý¥Öþœ ôÖþ©ç´ýœ”— §´ýÕšý”–ýÝþ¶©ì´ýœ</w:t>
        <w:softHyphen/>
        <w:t>´ýïÕýÂ–þœ</w:t>
        <w:softHyphen/>
        <w:t xml:space="preserve">´ýþ Ÿý¥ÕýôÂ–þ ô§´ý×¨ÃþœÆ–þø ƒÂŸþ¥’—Ùþ </w:t>
        <w:softHyphen/>
        <w:t>´ý</w:t>
        <w:softHyphen/>
        <w:t>´ýœ©´ýÕšýÕýÉþ, À˜þ.ƒÕ¦ý.À˜þ.ˆý. Æ—Ñµ”— ®ýÂ¨–þœÙþ °ýÀ–þœÂ–þÙþ</w:t>
        <w:softHyphen/>
        <w:t>´ýœ ®ýÚþ§¶ý¯Ÿý¥©¶ý, ”–ýÆ–þÕýÙÌ¥ °ýÀ–þœÂ–þÙþ ÈŸþ¥©¶ý</w:t>
        <w:softHyphen/>
        <w:t>´ý ¯ŸýœœÆì—Ùþ</w:t>
        <w:softHyphen/>
        <w:t>´ýœ ¯—§´ý©´ýœ ÈŸþ¥¥Õýœ´œ¯´ýÙþ©¶ýÕýÂšþ”— °ýÂ—ó ©´ýÕý©í´ý</w:t>
        <w:softHyphen/>
        <w:t>´ýœ ®ýÕîŸý¥“ýÕýÉþÕýÂšþ.  ŠÆŸþ¥, °ýÂ—ó ©´ýÕý©í´ý À˜þ.ƒÕ¦ý.À˜þ.ˆý. ƒÂŸþ¥’—Ùþ–ýœ ô§´ýÇþ§¨´ýœÖþ¶©ì´ýœ ¤¥Õç–ýœ</w:t>
        <w:softHyphen/>
        <w:t>´ýœ ƒô’–ýÕýœœÕýÉþÕýÂšþ.  Éþ¯´ýÕ–ý–ýœ 2005 À˜þ¹©ýÕý×þÕ–ýœÙÌ¥ ¹±¢ýý¤¥Õç–ýœ °ýÂ—ó ©´ýÕý©í´ý ¯Ÿý¥©¶ý</w:t>
        <w:softHyphen/>
        <w:t>´ý Â—¯—</w:t>
        <w:softHyphen/>
        <w:t xml:space="preserve">´ýœ ¤Öçþ¶¯Ÿý¥©¶ýÕýÂšþ.  ŠÆŸþ¥, °ýÂ—ó ©´ýÕý©í´ý </w:t>
        <w:softHyphen/>
        <w:t>´ýœÕýÀ˜þ Õ—¯´ýÙþ©¶ý</w:t>
        <w:softHyphen/>
        <w:t xml:space="preserve">´ý ¯ŸýœœÆì—®ýï ôˆ—ÑÅþç–ýœ À¢ŸþÕŸýç–ýÕ–ýœ 2007 ƒ”–ý©ç´ýœ </w:t>
        <w:softHyphen/>
        <w:t>—Öþ¶˜ý –ýœÀ— ¯´ý©´ýœÙþœ ÈŸþ¥Õýœ´œÙÅþ¥Â–þœ.</w:t>
      </w:r>
    </w:p>
    <w:p>
      <w:pPr>
        <w:pStyle w:val="Normal"/>
        <w:spacing w:lineRule="auto" w:line="196" w:before="8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softHyphen/>
        <w:t>—°ýœ</w:t>
        <w:softHyphen/>
        <w:t>Ÿý¥«´ý</w:t>
        <w:softHyphen/>
        <w:t>¦ý §´ýÂîê–þÇþ</w:t>
        <w:softHyphen/>
        <w:t>´ý §´ý</w:t>
        <w:softHyphen/>
        <w:t>´ýœÙþ ‚§´ýð”šýÕýÆ–þ</w:t>
      </w:r>
    </w:p>
    <w:p>
      <w:pPr>
        <w:pStyle w:val="Normal"/>
        <w:spacing w:lineRule="auto" w:line="196" w:before="80" w:after="0"/>
        <w:jc w:val="both"/>
        <w:rPr/>
      </w:pPr>
      <w:r>
        <w:rPr>
          <w:rFonts w:cs="TLB-TTHemalatha" w:ascii="TLB-TTHemalatha" w:hAnsi="TLB-TTHemalatha"/>
          <w:sz w:val="30"/>
        </w:rPr>
        <w:t>ŠÂ–þœ ÒþÙöµÙþÙÌ¥, °ý°ýÂ¨–þ °ýÂ—ó ©´ýÕý©í´ýÙþÙÌ¥ '°ýÂ–þóÙÌ¥ –ýÕý§´ý¸óÖþÕ¦ý §´ýÁ–þ–ýÕý' ‚¯´ýœÙþœ–ýœ ©´ýÕý×þÕýÂ¨šþÕýÉþ</w:t>
        <w:softHyphen/>
        <w:t>´ý Õ–ýœ13.71 ¤¥Ööþ °ýÙþœ¯´ý”–ýÙþ §´ý</w:t>
        <w:softHyphen/>
        <w:t>´ýœÙþ</w:t>
        <w:softHyphen/>
        <w:t>´ýœ ÖÅþÕýÀ–þÕö–ý</w:t>
        <w:softHyphen/>
        <w:t>´ýœ §¶ýÙþ¯´ý–ýœÕýÀ—</w:t>
        <w:softHyphen/>
        <w:t xml:space="preserve">Ÿý¥ </w:t>
        <w:softHyphen/>
        <w:t>—°ýœ</w:t>
        <w:softHyphen/>
        <w:t>Ÿý¥«´ý</w:t>
        <w:softHyphen/>
        <w:t xml:space="preserve">¦ý §´ýÂîê–þÇþÙÌ¥ —Õ–ýó®ýÕ—ø±´ýý–ý ©´ýÕý©í´ýÙþ–ýœ </w:t>
        <w:br/>
        <w:t xml:space="preserve">‚§´ýð”šýÕýÈ—Õ–ýœ (¯´ýÕ–ýÕý”–ýÙÎþ ý Õ–ýœ5.55 ¤¥Ööþœ; ƒÂšþÙµ×µÂ–þœ ý Õ–ýœ3.15 ¤¥Ööþœ; </w:t>
        <w:softHyphen/>
        <w:t xml:space="preserve">´ýÙàÌÕýÀ–þ ý Õ–ýœ2.50 ¤¥Ööþœ; </w:t>
        <w:br/>
        <w:t>ÉþÆì–þœÕ–ýœ ý Õ–ýœ1.85 ¤¥Ööþœ; Æ–þœÕ–ýœð ”¤¥Â—¯´ýÕšý ý Õ–ýœ0.66 ¤¥Öþ¶).  Â›þ®ý¯´ýÙöþ … ôˆ—ÑÅþç–ýœ ‚¯´ýœÙþœÙÌ¥ ˆ¼Öþ· Â¨–þÕ–ýÙþ ô§´ýÕýÅœœÑþ</w:t>
        <w:softHyphen/>
        <w:t>—®ýï ˆ»ÕýÂ–þÙÅþ¥–ýˆ¼Õýœ´œÕ–ý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°ýœ”–ýœÛöÃþ¹§¢ý ¯´ýÀé™þ ¯´ý©´ýœÙþœ —ÙÅþ¥Â–þœ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ˆý¯¦ýœ.§¶ý. ÙµóÀ¦þû ®ýÂ¨–þœÙþ¹§¢ý ôˆ—§ì¶ýÕýÉþ</w:t>
        <w:softHyphen/>
        <w:t xml:space="preserve">´ý Õ–ýœ23.26 Ùþ‘–ýÙþ ¯´ýÀé™þ®ý (¯´ýÕ–ýÕý”–ýÙÎþ ý Õ–ýœ6.22 Ùþ‘–ýÙþœ; ƒÂšþÙµ×µÂ–þœ ý </w:t>
        <w:br/>
        <w:t xml:space="preserve">Õ–ýœ6.60 Ùþ‘–ýÙþœ; ®ýÑµ¯´ýœ×µÂ–þœ ý Õ–ýœ10.45 Ùþ‘–ýÙþœ) —Õ–ýó®ýÕ—ø±´ýý–ý ©´ýÕý©í´ýÙþ </w:t>
        <w:softHyphen/>
        <w:t>´ýœÕýÀ˜þ ˆ»ÕýÂ–þÖþÕýÙÌ¥ À˜þ.ƒÕ¦ý.À˜þ.ˆý. Ùþ ôˆ—ÑÅþç–ýœ À¢ŸþÕŸýç–ýÕö–ýœ °ý§¨´ýÙþ¯´ýœÕýœ´œóÕ–ý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ƒ©ì´ýœÙþ ÕšýÒþ«ç´ýÕ–ýœ</w:t>
        <w:softHyphen/>
        <w:t>´ýœ ®ýÕ–ýø±¶ýýÕýÈ–þÖþÕý ÙÅþ¥Â–þœ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§´ýÁ–þ–ýÕý ¯´ýœÕà–ýÂ–þÕ–ýù–ý ©´ýœôÆ—ÙþÙÌ¥ ®ýÕîŸý¥“ýÕýÉþ</w:t>
        <w:softHyphen/>
        <w:t>´ý§´ýðÖþ¶™ý, ƒÂšþÙµ×µÂ–þœ, ®ýÑµ¯´ýœ×µÂ–þœ, ÉþÆì–þœÕ–ýœ ÒþÙöµÙþ À˜þ.ƒÕ¦ý.À˜þ.ˆý. Ùþœ 'ƒ©ì´ýœÙþ ÕšýÒþ©ç´ýÕ–ýœ' Ùþ</w:t>
        <w:softHyphen/>
        <w:t xml:space="preserve">´ýœ ®ýÕ–ýø±¶ýýÕýÈ–þÀ–þÕý ÙÅþ¥Â–þœ.  ¯´ýÕ–ýÕý”–ýÙÎþ, </w:t>
        <w:softHyphen/>
        <w:t>´ýÙàÌÕýÀ–þ ÒþÙöµÙþýÀ˜þ.ƒÕ¦ý.À˜þ.ˆý. Ùþœ ƒ©ì´ýœÙþ ÕšýÒþ©ç´ýÕö–ý</w:t>
        <w:softHyphen/>
        <w:t>´ýœ ®ýÕ–ýø±¶ýý©ì´ýœ</w:t>
        <w:softHyphen/>
        <w:t>´ýïÖöþœ ÈŸþ§¶ýð</w:t>
        <w:softHyphen/>
        <w:t>—, ¯—Öþ¶®ý ƒÀ˜þÖÎþ–ýœ ©´ý¯´ýœÕšýðÕýÈ–þÙÅþ¥Â–þœ.  Æ–þœÕ–ýœð ”¤¥Â—¯´ýÕšý À˜þ.ƒÕ¦ý.À˜þ.ˆý. … ÕšýÒþ©ç´ýÕ–ýœ</w:t>
        <w:softHyphen/>
        <w:t>´ýœ ®ýÕ–ýø±¶ýý©ì´ýœ</w:t>
        <w:softHyphen/>
        <w:t xml:space="preserve">´ýï§´ýðÖþ¶™ý Â—®ý®ý ®ýÕîŸý¥“ýÆ–þ </w:t>
        <w:softHyphen/>
        <w:t>´ý¯´ýœœ</w:t>
        <w:softHyphen/>
        <w:t>—ÙÌ¥ ®ýÕ–ýø±¶ýýÕýÈ–þÖþÕý ÙÅþ¥Â–þ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ƒ©´ýì˜ý–ýÕ–ý¯¢Ÿýœ</w:t>
        <w:softHyphen/>
        <w:t>´ý „Æ–þÕ–ý ‚Õý’—Ùþœ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(i)</w:t>
        <w:tab/>
        <w:t>®ýÑµ¯´ýœ×µÂ–þœ ÒþÙöµÙÌ¥ –ýœÀ— ˆ—‘˜ý–ýÕý”— ‚Â¨šþ—Õ–ý §´ýÕšýÂ¨šþ”–ýÙþ ¯ŸýœÂ–þ¦ý ˆý¯¦ýœ.§¶ý. Õ–ýœ87.45 Ùþ‘–ýÙþ °ýÙþœ¯´ý”–ýÙþ 55 §´ý</w:t>
        <w:softHyphen/>
        <w:t>´ýœÙþ</w:t>
        <w:softHyphen/>
        <w:t>´ýœ (2002-03 ý 9 §´ý</w:t>
        <w:softHyphen/>
        <w:t>´ýœÙþœ/Õ–ýœ8.00 Ùþ‘–ýÙþœ, 2003-04 ý 23 §´ý</w:t>
        <w:softHyphen/>
        <w:t xml:space="preserve">´ýœÙþœ/Õ–ýœ40.45 </w:t>
        <w:br/>
        <w:t>Ùþ‘–ýÙþœ, 2005-06 ý 2 §´ý</w:t>
        <w:softHyphen/>
        <w:t>´ýœÙþœ/Õ–ýœ6.50 Ùþ‘–ýÙþœ, 2006-07 ý 21 §´ý</w:t>
        <w:softHyphen/>
        <w:t xml:space="preserve">´ýœÙþœ/Õ–ýœ32.50 Ùþ‘–ýÙþœ) </w:t>
        <w:br/>
        <w:t>©¶ýˆ¨—Õ–ýœû ÈŸþ¥ª—Õ–ýœ.  ŠÆŸþ¥, ¯ŸýœÂ–þ¦ý ÒþÙöµ –ýÙÅþç–ýÕ–ýœ ®ýÂ¨–þœÙþ</w:t>
        <w:softHyphen/>
        <w:t xml:space="preserve">´ýœ °ýÀ–þœÂ–þÙþ ÈŸþ¥Õýœ´œ®ý —Õ–ýÝþÕý”— 2007 ‰ô§¶ýÙÎþ </w:t>
        <w:softHyphen/>
        <w:t xml:space="preserve">—Öþ¶˜ý </w:t>
        <w:br/>
        <w:t>–ýœÀ— … §´ý</w:t>
        <w:softHyphen/>
        <w:t>´ýœÙþ</w:t>
        <w:softHyphen/>
        <w:t>´ýœ ÈŸþ¥§´ýÖçþÙÅþ¥Â–þœ.þ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(ii)</w:t>
        <w:tab/>
        <w:t>ÉþÆì–þœÕ–ýœ ÒþÙöµÙÌ¥, —Õ–ýó®ýÕ—ø±´ýý–ý ©´ýÕý©í´ýÙþœ (§´ýÕýÈ—ÕýœœÇ¡þÕ—ÑÎþ /ô”—°¡ýœÝþ ®¡ýÖþ¶ ©´ýÕ–ý§¨´ýÕ—/ª—Õý§¨¶ýœ–ý ©´ýÕý‘Ÿý¥¯´ýœ ’—ÏþÙþ —Õ–ýó ®ýÕ—ø±´ýý–ý „ÕýÑþ®¡ýÕö–ýœ,) –ýÕýÖþ¶ÕýÑÅþÕýÖþœ ©¶ý×þñÕýÂšþ ¯Ÿý¥Æ–þ</w:t>
        <w:softHyphen/>
        <w:t>—Ùþ ¤¥©´ýÕý §´ý</w:t>
        <w:softHyphen/>
        <w:t xml:space="preserve">´ýœÙþ ØþÙöþœÙþ </w:t>
        <w:softHyphen/>
        <w:t xml:space="preserve">´ýœÕýÀ˜þ </w:t>
        <w:br/>
        <w:t>©´ýøÙþð §´ýÕ–ýó¯Ÿý¥‘–ý–ý ¯´ýóÕýœ´œÕý Õ–ýœ§´ýÕýÙÌ¥ Õ–ýœ27.72 Ùþ‘–ýÙþ</w:t>
        <w:softHyphen/>
        <w:t>´ýœ §´ýÁ–þ–ýÕý ¯´ýœÕà–ýÂ–þÕ–ýù–ý ©´ýœôÆ—Ùþ–ýœ °ýÕ–ýœÂîê–þÕý”— ¯´ý©´ýœÙþœ ÈŸþ¥ª—Õ–ý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(iii)</w:t>
        <w:tab/>
        <w:t xml:space="preserve">þƒÂšþÙµ×µÂ–þœ, ®ýÑµ¯´ýœ×µÂ–þœ ÒþÙöµÙþ À˜þ.ƒÕ¦ý.À˜þ.ˆý.Ùþœ ˆý¯¦ýœ.§¶ý.Ùþ ¯—Õ›ý”— </w:t>
        <w:softHyphen/>
        <w:t>´ý”–ýÂ–þœ §´ý¸©ì´ý—Ùþ</w:t>
        <w:softHyphen/>
        <w:t xml:space="preserve">´ýœ </w:t>
        <w:br/>
        <w:t>®ýÕ–ýø±¶ýýÕýÈ–þÙÅþ¥¥Â–þ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¹§¢ý</w:t>
        <w:softHyphen/>
        <w:t>´ý º§ýÕ¤Þ</w:t>
        <w:softHyphen/>
        <w:t>´ýï ‚ô–ý¯´ýœÙþœ/ÙÌ¥Öþœˆ—Ööþœ (Õ–ýœ77.63 ¤¥Ööþ ¯Ÿý¥œÕ–ý) ˆý¯¦ýœ.§¶ý. ÙµóÀ¦þû §´ýÁ–þ–ýÕý ‚¯´ýœÙþœ¹§¢ý ô§´ýÇþ–ýœÙþ ô§´ý×¨µ¯—®ýï È–þœˆ—Õýœœ.  §¨´ýÚþÆ–þÕý”— ô§´ýÑþÙþ–ýœ ¯ŸýœœÆì–þÕý °¡ýœÂ–þ ƒ“ýÕýÉþ</w:t>
        <w:softHyphen/>
        <w:t>´ý ¯Ÿý¥œÕ–ý ô§´ýÕýÅœœÑþ</w:t>
        <w:softHyphen/>
        <w:t>—Ùþœ ‚ÕýÂ–þÙÅþ¥Â–þ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7 ¯Ÿý¥œ 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 xml:space="preserve">(2007 ƒ”–ý©ç´ýœ).ý </w:t>
      </w:r>
    </w:p>
    <w:p>
      <w:pPr>
        <w:pStyle w:val="Normal"/>
        <w:spacing w:lineRule="auto" w:line="216" w:before="240" w:after="120"/>
        <w:jc w:val="center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2"/>
        </w:rPr>
        <w:t>ˆ—•–ý’—Ùþ °ýÂ—ó ’—Ïþ</w:t>
      </w:r>
    </w:p>
    <w:p>
      <w:pPr>
        <w:pStyle w:val="Normal"/>
        <w:spacing w:lineRule="auto" w:line="216" w:before="120" w:after="180"/>
        <w:jc w:val="both"/>
        <w:rPr>
          <w:rFonts w:ascii="TLB-TTHemalatha" w:hAnsi="TLB-TTHemalatha" w:cs="TLB-TTHemalatha"/>
          <w:b/>
          <w:b/>
          <w:sz w:val="30"/>
        </w:rPr>
      </w:pPr>
      <w:bookmarkStart w:id="32" w:name="CHT4_5_3"/>
      <w:bookmarkEnd w:id="32"/>
      <w:r>
        <w:rPr>
          <w:rFonts w:cs="TLB-TTHemalatha" w:ascii="TLB-TTHemalatha" w:hAnsi="TLB-TTHemalatha"/>
          <w:b/>
          <w:sz w:val="30"/>
        </w:rPr>
        <w:t>4.5.3</w:t>
        <w:tab/>
        <w:t>‚Õÿ–ýÆ–þ ÙÅþ¥®ý ˆ—•–ý’—ÙþÙþ–ýœ ©´ý²ýýÕýœ´œ–ý ô”—ÕýÖþœÙþ °ýÀ–þœÂ–þÙþ</w:t>
      </w:r>
    </w:p>
    <w:tbl>
      <w:tblPr>
        <w:tblW w:w="7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</w:tblGrid>
      <w:tr>
        <w:trPr>
          <w:trHeight w:val="78" w:hRule="atLeast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ˆ—•–ý’—ÙþÙþ ”–ýœÕìšýÕý§´ý¸</w:t>
              <w:softHyphen/>
              <w:t>´ýœ ÕŸý</w:t>
              <w:softHyphen/>
              <w:t>´ýœó¯´ýÙÎþ ÈŸþ¥º©ý ô§´ýô˜ýÕýœ´œÙÌ¥ ‚°ý ®ýÕîŸý¥“ýÆ–þ ‚Õÿ–ýÆ–þÙþœ –ýÚþ”šý †</w:t>
              <w:softHyphen/>
              <w:t xml:space="preserve">—ïÕýœ´œ ÙÅþ¥Â— ‚®ý </w:t>
              <w:br/>
              <w:t>®ýÕî—ÕšýÕýÈ–þœ¤¥¯´ýÀ–þÕýÙÌ¥ °ý’—Ïþ§´ýÖþïÕý, Õ–ýÕý”—ÕŸýÀé˜þ ÒþÙöµÙþ À˜þ.„.Œ. Ùþ ¯¢Ÿý§¨´ýÙþóÕý —Õ–ýÝþÕý”— ‚Õÿ–ýÆ–þÙÅþ¥®ý ˆ—•–ý’—ÙþÙþ–ýœ ‚</w:t>
              <w:softHyphen/>
              <w:t>´ýÂ¨›þ–ýüÆ–þÕý”— Õ–ýœ2.18 ¤¥Ööþ ƒÕíšý–ý ©´ý²ýýÕýœ´œÕý ‚ÕýÂšþÕýÈ–þÀ–þÕý ÑþÕšý”šýÕýÂšþ.</w:t>
            </w:r>
          </w:p>
        </w:tc>
      </w:tr>
    </w:tbl>
    <w:p>
      <w:pPr>
        <w:pStyle w:val="Normal"/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ÕýôÂ¨–þô§´ýÂŸþ¥’¦ý °ýÂ—ó È–þÖçþÕý, Â—®ý˜ý ÙÌ¥×þÀ˜þ ÈŸþ¥©¶ý</w:t>
        <w:softHyphen/>
        <w:t>´ý ®ýÕýœ´œ¯´ýœÙþ ô§´ý—Õ–ýÕý ”–ýœÕìšýÕý§´ý¸ ˆ»ÕýÂšþ</w:t>
        <w:softHyphen/>
        <w:t>´ý ‰ °ýÂ—ó ©´ýÕý¹©í£ý</w:t>
        <w:softHyphen/>
        <w:t xml:space="preserve">— </w:t>
        <w:br/>
        <w:t xml:space="preserve">ô§´ý×¨ÃþœÆ–þøÕý </w:t>
        <w:softHyphen/>
        <w:t>´ýœÕýÀ˜þ ©´ý²ýýÕýœ´œ–ý ô”—ÕýÖþœ</w:t>
        <w:softHyphen/>
        <w:t>´ýœ ˆ»ÕýÂ–þÖµ®ý˜ý Â–þÕ–ýÏµ©ì´ýœ ÈŸþ¥©´ýœ¤¥¯´ýÈ–þœâ.   ”–ýœÕìšýÕý§´ý¸ ˆ»ÕýÂšþ</w:t>
        <w:softHyphen/>
        <w:t>´ý °ýÂ—ó ©´ýÕý©í´ýÙþœ Æ–þ¯´ýœ ”–ýœÕìšýÕý§´ý¸ ”–ýÀ–þœ¯´ý¸ Ç¡þÕŸý¥ÙÌ¥§´ý¸ ”—</w:t>
        <w:softHyphen/>
        <w:t>Ÿý¥ ”–ýœÕìšýÕý§´ý¸ ÕŸý</w:t>
        <w:softHyphen/>
        <w:t>´ýœó¯´ýÙÎþ ¤¥©´ýÕý Â–þÕ–ýÏµ©ì´ýœ ÈŸþ¥©´ýœ¤¥¯—Úþ.  ©´ý¯´ýœÕîê—Â¨šþ—Õšý … ‚×¨ÃþóÕîê–ý</w:t>
        <w:softHyphen/>
        <w:t>´ýÙþ</w:t>
        <w:softHyphen/>
        <w:t>´ýœ §´ýÕšý“¡ýÚþÕýÉþ ÕŸý</w:t>
        <w:softHyphen/>
        <w:t>´ýœó¯´ýÙÎþ/”–ýœÕìšýÕý§´ý¸</w:t>
        <w:softHyphen/>
        <w:t>´ýœ ¯´ýœÕýÑþÔÕ–ýœ ÈŸþ¥ªì—Õ–ýœ.þŠÆŸþ¥ ‰ ©´ý¯´ýœÕýœ´œÕýÙÌ¥</w:t>
        <w:softHyphen/>
        <w:t>¢Ÿý</w:t>
        <w:softHyphen/>
        <w:t>—, ”–ýœÕìšýÕý§´ý¸–ýœ ©´ýÕý×þÕýÂ¨šþÕýÉþ ‰Â¢Ÿþ</w:t>
        <w:softHyphen/>
        <w:t>— ®ýÕýœ´œ¯´ýœ®ýï †ÙöþÕý§¨¶ýœÕýÉþ</w:t>
        <w:softHyphen/>
        <w:t>´ýÖö£ÅþÆŸþ¥ ‚Öþœ¯´ýÕýÖþ¶ °ýÂ—ó ©´ýÕý©í´ýÙþ ”–ýœÕìšýÕý§´ý¸</w:t>
        <w:softHyphen/>
        <w:t>´ýœ †§´ý©´ýÕý±´ýýÕšýÕýÈ–þ</w:t>
        <w:br/>
        <w:t>¯´ýÈ–þœâ.  ƒ °ýÂ¨–þÕý”— ”–ýœÕìšýÕý§´ý¸</w:t>
        <w:softHyphen/>
        <w:t>´ýœ †§´ý©´ýÕý±´ýýÕšýÕýÉþ</w:t>
        <w:softHyphen/>
        <w:t>´ý/ÕŸý</w:t>
        <w:softHyphen/>
        <w:t xml:space="preserve">´ýœó¯´ýÙÎþ ÈŸþ¥Õýœ´œ®ý °ýÂ—ó ©´ýÕý©í´ýÙþœ ô§´ý×¨ÃþœÆ–þøÕý </w:t>
        <w:softHyphen/>
        <w:t xml:space="preserve">´ýœÕýÀ˜þ </w:t>
        <w:br/>
        <w:t>©´ý²ýýÕýœ´œ–ý ô”—ÕýÖöþ</w:t>
        <w:softHyphen/>
        <w:t>´ýœ ˆ»ÕýÂŸþ¥ ±´ýý–ýœÞ</w:t>
        <w:softHyphen/>
        <w:t xml:space="preserve">´ýœ ¤¥ÙÌ¥ðÆ—Õýœœ.  </w:t>
      </w:r>
    </w:p>
    <w:p>
      <w:pPr>
        <w:pStyle w:val="Normal"/>
        <w:spacing w:lineRule="auto" w:line="216" w:before="120" w:after="120"/>
        <w:jc w:val="both"/>
        <w:rPr/>
      </w:pPr>
      <w:r>
        <w:rPr/>
        <w:t>ŠÆŸþ¥, °ý’—Ïþ§´ýÖçþÝþÕý, Õ–ýÕý”—ÕŸýÀé˜þ ÒþÙöµÙþ–ýœ ÈŸþÕýÂšþ</w:t>
        <w:softHyphen/>
        <w:t>´ý À˜þ.„.Œ.Ùþ §´ýÂî–þœÙþ</w:t>
        <w:softHyphen/>
        <w:t xml:space="preserve">´ýœ Æ–þ®ýÐ¡þ ÈŸþ¥Õýœ´œ”— (2006 ‚ç¤¥×þÕ–ýœ - </w:t>
        <w:softHyphen/>
        <w:t>´ý¯´ýÕý×þÕ–ýœ) È–þÖçþÕýÙÌ¥®ý ®ý×þÕýÂ¨–þ</w:t>
        <w:softHyphen/>
        <w:t>´ýÙþ–ýœ °ýÕ–ýœÂîê–þÕý”— À˜þ.„.Œ.Ùþœ ‚°ý ”–ýœÕìšýÕý§´ý¸</w:t>
        <w:softHyphen/>
        <w:t>´ý–ýœ ©´ýÕý×þÕýÂ¨šþÕýÉþ</w:t>
        <w:softHyphen/>
        <w:t>´ý ®ýÕîŸý¥“ýÆ–þ ‚Õÿ–ýÆ–þÙþœ –ýÚþ”šý †</w:t>
        <w:softHyphen/>
        <w:t>—ïÕýœ´œ ÙÅþ¥Â— ‚®ý ®ýÕîê—ÕšýÕýÈ–þœ¤¥–ýœÕýÀ—</w:t>
        <w:softHyphen/>
        <w:t xml:space="preserve">Ÿý¥,  …˜ýÕýÂšþ ‚Õÿ–ýÆ–þ ÙÅþ¥®ý ˆ—•–ý’—ÙþÙþ–ýœ ©´ý²ýýÕýœ´œ–ý ®ýÂ¨šþ®ý </w:t>
        <w:br/>
        <w:t>©´ýÕý¯´ýÆ–þûÕ—Ùþ Æ–þÕ–ý×þÀ˜þ °ýÀ–þœÂ–þÙþ ÈŸþ¥ª—Õ–ýœ.</w:t>
      </w:r>
    </w:p>
    <w:tbl>
      <w:tblPr>
        <w:tblW w:w="75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30"/>
        <w:gridCol w:w="2610"/>
      </w:tblGrid>
      <w:tr>
        <w:trPr/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jc w:val="center"/>
              <w:rPr>
                <w:rFonts w:ascii="TLB-TTHemalatha" w:hAnsi="TLB-TTHemalatha" w:cs="Angsana New"/>
                <w:b/>
                <w:b/>
                <w:bCs/>
                <w:sz w:val="28"/>
              </w:rPr>
            </w:pPr>
            <w:r>
              <w:rPr>
                <w:rFonts w:cs="Angsana New" w:ascii="TLB-TTHemalatha" w:hAnsi="TLB-TTHemalatha"/>
                <w:b/>
                <w:bCs/>
                <w:sz w:val="28"/>
              </w:rPr>
              <w:t>ˆ—•–ý’—Ùþ º§ýÕ–ýœ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jc w:val="center"/>
              <w:rPr>
                <w:rFonts w:ascii="TLB-TTHemalatha" w:hAnsi="TLB-TTHemalatha" w:cs="Angsana New"/>
                <w:b/>
                <w:b/>
                <w:bCs/>
                <w:sz w:val="28"/>
              </w:rPr>
            </w:pPr>
            <w:r>
              <w:rPr>
                <w:rFonts w:cs="Angsana New" w:ascii="TLB-TTHemalatha" w:hAnsi="TLB-TTHemalatha"/>
                <w:b/>
                <w:bCs/>
                <w:sz w:val="28"/>
              </w:rPr>
              <w:t>”–</w:t>
            </w:r>
            <w:r>
              <w:rPr>
                <w:rFonts w:cs="Angsana New" w:ascii="TLB-TTHemalatha" w:hAnsi="TLB-TTHemalatha"/>
                <w:b/>
                <w:bCs/>
                <w:sz w:val="28"/>
              </w:rPr>
              <w:t xml:space="preserve">ýœÕìšýÕý§´ý¸ </w:t>
              <w:softHyphen/>
              <w:t xml:space="preserve">´ý–ýœ </w:t>
              <w:br/>
              <w:t xml:space="preserve">‚Õÿ–ýÆ–þÙÅþ¥®ý </w:t>
              <w:br/>
              <w:t>—ÙþÕý</w:t>
            </w:r>
          </w:p>
        </w:tc>
        <w:tc>
          <w:tcPr>
            <w:tcW w:w="26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jc w:val="center"/>
              <w:rPr>
                <w:rFonts w:ascii="TLB-TTHemalatha" w:hAnsi="TLB-TTHemalatha" w:cs="Angsana New"/>
                <w:b/>
                <w:b/>
                <w:bCs/>
                <w:sz w:val="28"/>
              </w:rPr>
            </w:pPr>
            <w:r>
              <w:rPr>
                <w:rFonts w:cs="Angsana New" w:ascii="TLB-TTHemalatha" w:hAnsi="TLB-TTHemalatha"/>
                <w:b/>
                <w:bCs/>
                <w:sz w:val="28"/>
              </w:rPr>
              <w:t>”–</w:t>
            </w:r>
            <w:r>
              <w:rPr>
                <w:rFonts w:cs="Angsana New" w:ascii="TLB-TTHemalatha" w:hAnsi="TLB-TTHemalatha"/>
                <w:b/>
                <w:bCs/>
                <w:sz w:val="28"/>
              </w:rPr>
              <w:t>ýœÕìšýÕý§´ý¸</w:t>
              <w:softHyphen/>
              <w:t xml:space="preserve">´ý–ýœ ‚Õÿ–ýÆ–þÙÅþ¥®ý —Ùµ®ý˜ý </w:t>
              <w:br/>
              <w:t>°ýÀ–þœÂ–þÙþ ÈŸþ¥©¶ý</w:t>
              <w:softHyphen/>
              <w:t>´ý ©´ý²ýýÕýœ´œ–ý ô”—ÕýÖöþœ (Õ–ýœˆ—Õýœ´œÙþœ ¤¥ÖöþÙÌ¥)</w:t>
            </w:r>
          </w:p>
        </w:tc>
      </w:tr>
      <w:tr>
        <w:trPr>
          <w:trHeight w:val="188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Angsana New" w:ascii="TLB-TTHemalatha" w:hAnsi="TLB-TTHemalatha"/>
                <w:b/>
                <w:bCs/>
                <w:sz w:val="28"/>
              </w:rPr>
              <w:t>°ý’—Ïþ§´ýÖþïÕý ÒþÙöµ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rPr>
                <w:rFonts w:ascii="TLB-TTHemalatha" w:hAnsi="TLB-TTHemalatha" w:cs="Angsana New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°ý’¤¥øÂ–þÕýœ´œ ôˆ—Á–þ°ýœ–ý ˆ—•–ý’—Ùþ, °ý’—Ïþ§´ýÖþïÕ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 xml:space="preserve">1995-96 </w:t>
              <w:softHyphen/>
              <w:t>´ýœÕýÀ˜þ 2005-06 ¯´ýÕ–ý–ý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65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ˆ¼Õç–ýœ ôˆ—Á–þ°ýœ–ý ˆ—•–ý’—Ùþ, °ý’—Ïþ§´ýÖþïÕ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 xml:space="preserve">1995-96 </w:t>
              <w:softHyphen/>
              <w:t>´ýœÕýÀ˜þ 2005-06 ¯´ýÕ–ý–ý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39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×Åþ¥Á–þÙÎþ ôˆ—Á–þ°ýœ–ý ˆ—•–ý’—Ùþ, ‚</w:t>
              <w:softHyphen/>
              <w:t>´ý—§´ýÚöþ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 xml:space="preserve">2000-01 </w:t>
              <w:softHyphen/>
              <w:t>´ýœÕýÀ˜þ 2006-07 ¯´ýÕ–ý–ý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24</w:t>
            </w:r>
          </w:p>
        </w:tc>
      </w:tr>
      <w:tr>
        <w:trPr>
          <w:trHeight w:val="269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Õ–ýÕý”—ÕŸýÀé˜þ ÒþÙöµ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–</w:t>
            </w:r>
            <w:r>
              <w:rPr>
                <w:rFonts w:cs="TLB-TTHemalatha" w:ascii="TLB-TTHemalatha" w:hAnsi="TLB-TTHemalatha"/>
                <w:sz w:val="28"/>
              </w:rPr>
              <w:t>ý</w:t>
              <w:softHyphen/>
              <w:t>—ó ˆ—•–ý’—Ùþ ¹±¢ýý©´ýœÞÙÎþ, Æ—ÕýÀ–þœÕ–ýœ (Ÿý.§¶ý.¹±ýýÈ¦þ.ˆý©¾ý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 xml:space="preserve">2002-03 </w:t>
              <w:softHyphen/>
              <w:t>´ýœÕýÀ˜þ 2006-07 ¯´ýÕ–ý–ý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84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ˆý¯¦ýœ.Øþ. ôˆ—Á–þ°ýœ¤¥</w:t>
              <w:softHyphen/>
              <w:t>´ýïÆ–þ ˆ—•–ý’—Ùþ, „ô×þ±·ýýÕý §´ýÖþïÕý (ˆý¯¦ýœ.Øþ.Õýœ´œœ.§¶ý.ˆý©¾ý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 xml:space="preserve">2005-06 </w:t>
              <w:softHyphen/>
              <w:t>´ýœÕýÀ˜þ 2006-07 ¯´ýÕ–ý–ý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60" w:leader="none"/>
              </w:tabs>
              <w:spacing w:lineRule="auto" w:line="204" w:before="0" w:after="0"/>
              <w:ind w:left="0" w:hanging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06</w:t>
            </w:r>
          </w:p>
        </w:tc>
      </w:tr>
    </w:tbl>
    <w:p>
      <w:pPr>
        <w:pStyle w:val="BodyTextIndent3"/>
        <w:tabs>
          <w:tab w:val="clear" w:pos="720"/>
          <w:tab w:val="left" w:pos="180" w:leader="none"/>
        </w:tabs>
        <w:spacing w:lineRule="auto" w:line="216" w:before="60" w:after="0"/>
        <w:ind w:left="187" w:right="389" w:hanging="187"/>
        <w:jc w:val="both"/>
        <w:rPr>
          <w:rFonts w:ascii="TLB-TTHemalatha" w:hAnsi="TLB-TTHemalatha" w:cs="TLB-TTHemalatha"/>
          <w:sz w:val="26"/>
        </w:rPr>
      </w:pPr>
      <w:r>
        <w:rPr>
          <w:rFonts w:cs="TLB-TTHemalatha" w:ascii="TLB-TTHemalatha" w:hAnsi="TLB-TTHemalatha"/>
          <w:sz w:val="26"/>
        </w:rPr>
        <w:t xml:space="preserve">* </w:t>
        <w:tab/>
        <w:t>1999-2000 °ýÂ—ó ©´ýÕý¯´ýÆ–þûÕ–ýÕý ¯´ýÕ–ý–ýœ Æ—Æ—ÞÚþ–ý ”–ýœÕìšýÕý§´ý¸</w:t>
        <w:softHyphen/>
        <w:t>´ýœ ¯´ýœÕýÑþÔÕ–ýœ ÈŸþ¥ª—Õ–ýœ.  ƒ Æ–þÕ–ýœ¯—Æ–þ ”–ýœÕìšýÕý§´ý¸</w:t>
        <w:softHyphen/>
        <w:t>´ýœ ÕŸý</w:t>
        <w:softHyphen/>
        <w:t>´ýœó¯´ýÙÎþ ÈŸþ¥Õýœ´œÙÅþ¥Â–þœ.  –ýÕ–ýª—ðÕýÀŸþÕýÖþœ ¯´ýœüÇþ —Õ–ýÝþÕý”— À˜þ.ˆý©¾ý.„. 2006 ÑþÔ</w:t>
        <w:softHyphen/>
        <w:t>¦ýÙÌ¥ … ˆ—•–ý’—Ùþ</w:t>
        <w:softHyphen/>
        <w:t>´ýœ ¯´ýœœ©¶ý¯Ÿý¥ª—Õ–ýœ.ý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”–</w:t>
      </w:r>
      <w:r>
        <w:rPr>
          <w:rFonts w:cs="TLB-TTHemalatha" w:ascii="TLB-TTHemalatha" w:hAnsi="TLB-TTHemalatha"/>
          <w:sz w:val="30"/>
        </w:rPr>
        <w:t>ýœÕìšýÕý§´ý¸ ÕŸý</w:t>
        <w:softHyphen/>
        <w:t>´ýœó¯´ýÙÎþ¢Ÿý °ýÂ—ó ©´ýÕý©í´ýÙþ Õýœ´œÑþ¯´ýœ</w:t>
        <w:softHyphen/>
        <w:t>—óÙþœ ©´ý—ÙþÕýÙÌ¥</w:t>
        <w:softHyphen/>
        <w:t>Ÿý¥ Â–þÕ–ýÏµ©ì´ýœ ÈŸþ¥ª—Õýœ´œ®¡ý, ŠÆŸþ¥ ˆ—•–ý’—ÙþÙþ À˜þ§´ý¸óÖþ· „</w:t>
        <w:softHyphen/>
        <w:t xml:space="preserve">¦ý¹©ýðç–ýÕ¦ý (Õýœ´œœ.) ¯´ýÂî–þ … Â–þÕ–ýÏµ©ì´ýœÙþœ –ý®ý§¶ýÕýÈ–þ–ýœÕýÀ— ˆ¼Õýœ´œÕýœ´œ®¡ý °ý’—Ïþ§´ýÖþïÕý À˜þ.„.Œ. </w:t>
        <w:br/>
        <w:t>ƒÀ˜þÖþœ–ýœ ©´ý¯´ýœÂ¨—</w:t>
        <w:softHyphen/>
        <w:t>´ýÕý „È—âÕ–ýœ (2007 §¨¶ýô×þ¯´ýÕšý).  ŠÆŸþ¥, ˆ¼Õç–ýœ ôˆ—Á–þ°ýœ–ý ˆ—•–ý’—Ùþ °ý«´ýÕýœ´œÕýÙÌ¥ ÕŸý</w:t>
        <w:softHyphen/>
        <w:t xml:space="preserve">´ýœó¯´ýÙÎþ </w:t>
        <w:br/>
        <w:t>Â–þÕ–ýÏµ©ì´ýœ, ƒ ˆ—•–ý’—Ùþ–ýœ Æ¤Úþ ”–ýœÕìšýÕý§´ý¸</w:t>
        <w:softHyphen/>
        <w:t>´ýœ ¯´ýœÕýÑþÔÕ–ýœ ÈŸþ¥©¶ý</w:t>
        <w:softHyphen/>
        <w:t>´ý ŠÂ–þœ ©´ýÕý¯´ýÆ–þûÕ—Ùþ Æ–þÕ–ýœ¯—Æ–þ, 2001 ƒ”–ý©ç´ýœ ÙÌ¥ ¯´ýœôÆ–þ¯Ÿý¥œ ‚ÕýÂšþÕýÂ–þ®ý Õšý—Õé–ýœÙþœ ©´ýð«ç´ýÕý ÈŸþ¥©ì´ýœ</w:t>
        <w:softHyphen/>
        <w:t>—ïÕýœœ.  Õ–ýÕý”—ÕŸýÀé˜þ ÒþÙöµÙÌ¥®ý ˆ—•–ý’—ÙþÙþ–ýœ ©´ýÕý×þÕýÂ¨šþÕýÉþ, Ÿý.§¶ý.¹±ýýÈ¦þ.ˆý©¾ý. ý ”–ýœÕìšýÕý§´ý¸ ÕŸý</w:t>
        <w:softHyphen/>
        <w:t>´ýœó¯´ýÙÎþ ¤¥©´ýÕý ô§´ýÇþˆ—Â–þ</w:t>
        <w:softHyphen/>
        <w:t>´ýÙþ</w:t>
        <w:softHyphen/>
        <w:t>´ýœ À˜þ.„.Œ. 2003 ¹©ý¹§çýÕý×þÕ–ýœÙÌ¥ §´ýÕýˆ—Õ–ý®ý, „°ý À˜þ.ˆý©¾ý.„. ¯´ýÂî–þ ¹§ýÕýÀ˜þÕý”¦ýÙÌ¥ †</w:t>
        <w:softHyphen/>
        <w:t>—ïÕýœ´œ®ý ôˆ—ÕýÇ¡þÕýœ´œ ÑµÕýœœÕýÖÎþ À¢ŸþÕŸýç–ýÕ–ýœ ©´ý¯´ýœÂ¨—</w:t>
        <w:softHyphen/>
        <w:t>´ý°ýœÈ—âÕ–ýœ (2007 ƒ”–ý©ç´ýœ).  ˆý¯¦ýœ.Øþ.Õýœ´œœ.§¶ý.ˆý©¾ý. –ýœ ©´ýÕý×þÕýÂ¨šþÕýÉþ</w:t>
        <w:softHyphen/>
        <w:t>´ý ÕŸý</w:t>
        <w:softHyphen/>
        <w:t>´ýœó¯´ýÙÎþ ô§´ýÇþˆ—Â–þ</w:t>
        <w:softHyphen/>
        <w:t xml:space="preserve">´ýÙþœ Æ–þ®ýÐ¡þ ‚Â¨šþ—Õšý ¯´ýÂî–þ ¹§ýÕýÀ˜þÕý”¦ýÙÌ¥ </w:t>
        <w:br/>
        <w:t>†</w:t>
        <w:softHyphen/>
        <w:t>—ïÕýœ´œ®ý ÆŸþÚþˆ—Õ–ýœ.  ƒ °ýÂ¨–þÕý”—, ”–ýœÕìšýÕý§´ý¸ ÕŸý</w:t>
        <w:softHyphen/>
        <w:t>´ýœó¯´ýÙÎþ¢Ÿý ˆ—•–ý’—ÙþÙþœ ®ýÕîŸý¥“ýÆ–þ ‚Õÿ–ýÆ–þÙþœ –ýÚþ”šý †</w:t>
        <w:softHyphen/>
        <w:t>—ïÕýÅœœ ÙÅþ¥Â¤¥ ®ýÕîê—ÕšýÕýÈ–þÀ–þÕýÙÌ¥ À˜þ.„.Œ.Ùþ ¯¢Ÿý§¨´ýÙþóÕý —Õ–ýÝþÕý”— ‚Õÿ–ýÆ–þ ÙÅþ¥®ý ˆ—•–ý’—ÙþÙþ–ýœ ‚</w:t>
        <w:softHyphen/>
        <w:t xml:space="preserve">´ýÂ¨›þ–ýüÆ–þÕý”— Õ–ýœ2.18 ¤¥Ööþ </w:t>
        <w:br/>
        <w:t>©´ý²ýýÕýœ´œ–ý ô”—ÕýÖöþœ</w:t>
        <w:softHyphen/>
        <w:t>´ýœ „¯´ýøÀ–þÕý ÑþÕšý”šý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07 §¨¶ýô×þ¯´ýÕšýÙÌ¥ ô§´ý×¨ÃþœÆ—ø®ý˜ý ÆŸþÚþÕýœ´œÑÅþ¥Õýœ´œÀ–þÕý ÑþÕšý”šýÕýÂšþ; ©´ý¯´ýœÂ¨—</w:t>
        <w:softHyphen/>
        <w:t xml:space="preserve">´ýÕý „Õý— Õ—ÙÅþ¥Â–þœ </w:t>
        <w:br/>
        <w:t xml:space="preserve">(2007 ƒ”–ý©ç´ýœ).ý </w:t>
      </w:r>
    </w:p>
    <w:p>
      <w:pPr>
        <w:pStyle w:val="Normal"/>
        <w:shd w:fill="C0C0C0" w:val="clear"/>
        <w:spacing w:lineRule="auto" w:line="216" w:before="180" w:after="0"/>
        <w:jc w:val="both"/>
        <w:rPr>
          <w:rFonts w:ascii="TLB-TTHemalatha" w:hAnsi="TLB-TTHemalatha" w:cs="TLB-TTHemalatha"/>
          <w:sz w:val="20"/>
        </w:rPr>
      </w:pPr>
      <w:r>
        <w:rPr>
          <w:rFonts w:cs="TLB-TTHemalatha" w:ascii="TLB-TTHemalatha" w:hAnsi="TLB-TTHemalatha"/>
          <w:b/>
          <w:sz w:val="32"/>
        </w:rPr>
        <w:t xml:space="preserve">4.6 </w:t>
        <w:tab/>
        <w:t>ª—Â¨—Õ–ýÝþ ‚Õý’—Ùþœ</w:t>
      </w:r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ƒÀ˜þÖþœ ®ý¯Ÿý¥Âšþ–ýÙþ¹§¢ý Æ–þÂ–þ</w:t>
        <w:softHyphen/>
        <w:t>´ýÕýÆ–þÕ–ý È–þÕ–ýóÙþœ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33" w:name="CHT4_6_1"/>
      <w:bookmarkEnd w:id="33"/>
      <w:r>
        <w:rPr>
          <w:rFonts w:cs="TLB-TTHemalatha" w:ascii="TLB-TTHemalatha" w:hAnsi="TLB-TTHemalatha"/>
          <w:b/>
          <w:sz w:val="30"/>
        </w:rPr>
        <w:t>4.6.1</w:t>
        <w:tab/>
        <w:t>°ý¯´ýÕ–ýÝµÆ–þò–ý (Ç¡þ©´ýœ–ýœ</w:t>
        <w:softHyphen/>
        <w:t>´ýï È–þÕ–ýóÙþ) ®ý¯Ÿý¥Âšþ–ýÙþ</w:t>
        <w:softHyphen/>
        <w:t>´ýœ ©´ý¯´ýœÕšýðÕýÈ–þÙÅþ¥Â–þœ</w:t>
      </w:r>
    </w:p>
    <w:p>
      <w:pPr>
        <w:pStyle w:val="Normal"/>
        <w:tabs>
          <w:tab w:val="left" w:pos="720" w:leader="none"/>
        </w:tabs>
        <w:spacing w:lineRule="auto" w:line="216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1993 </w:t>
        <w:softHyphen/>
        <w:t>´ý¯´ýÕý×þÕ–ýœÙÌ¥ ƒÕíšý–ý ¯´ýœÕšýÕýœ´œœ ô§´ýÝµÜþ— ’—Ïþ ÑµÕ›ýÈŸþ¥©¶ý</w:t>
        <w:softHyphen/>
        <w:t xml:space="preserve">´ý ƒÂŸþ¥’—Ùþ ô§´ý—Õ–ýÕý, ô§´ýÑµ §´ýÂî–þœÙþ –ý°ýœÖþ· </w:t>
        <w:br/>
        <w:t xml:space="preserve">(§¶ý.ˆý.©¶ý.) </w:t>
        <w:softHyphen/>
        <w:t xml:space="preserve">´ýœÕýÀ˜þ </w:t>
        <w:softHyphen/>
        <w:t>¤¥Öþ·©´ýœ ¤¥©´ýÕý ”—®¡ý, §¶ýÙþœ§´ý¸ ¤¥©´ýÕý”—®¡ý ˆýÂ–þœÕ–ýœ È–þœÀ–þ–ýœÕýÀ— ƒÀ˜þÖÎþ ®ý¯Ÿý¥Âšþ–ýÙþœ ’—©´ý</w:t>
        <w:softHyphen/>
        <w:t xml:space="preserve">´ý ©´ý×¨Ãþ–ýœ </w:t>
        <w:br/>
        <w:t>©´ý¯´ýœÕšýðÕýÈ–þ×þÀ˜þ</w:t>
        <w:softHyphen/>
        <w:t xml:space="preserve">´ý ¯´ýœœÀ–þœ </w:t>
        <w:softHyphen/>
        <w:t>ŸýÙþÙþ ÙÌ¥§´ý¸”—</w:t>
        <w:softHyphen/>
        <w:t>Ÿý¥ ƒÀ˜þÖÎþ ®ý¯Ÿý¥Âšþ–ýÙþÙÌ¥ ˆ»ÕýÂ–þœ§´ýÕ–ýâ×þÀ˜þ</w:t>
        <w:softHyphen/>
        <w:t xml:space="preserve">´ý º§ýÕ—ô”—§¨´ý¸Ùþœ, </w:t>
        <w:br/>
        <w:t>©´ý°¡ýœ‘–ýÙþ¹§¢ý ô§´ýÇþˆ—ÂšþÕýÉþ</w:t>
        <w:softHyphen/>
        <w:t>´ý ÙÅþ¥Â— Ç¡þ©´ýœ¤</w:t>
        <w:softHyphen/>
        <w:t>´ýï È–þÕ–ýóÙþ</w:t>
        <w:softHyphen/>
        <w:t>´ýœ ©´ýœÉþ©ì´ýœ ©´ýÕý×þÕýÂ¨šþÆ–þ §´ýÕšýˆ—Ùþ</w:t>
        <w:softHyphen/>
        <w:t>— ’—ÏþÙþœ °ý¯´ýÕ–ýÝµÆ–þò–ý ®ý¯Ÿý¥Âšþ–ýÙþ</w:t>
        <w:softHyphen/>
        <w:t>´ýœ ©´ý¯´ýœÕšýðÕýÈ—Úþû †ÕýÂšþ.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ŠÆŸþ¥, 1996-97 </w:t>
        <w:softHyphen/>
        <w:t>´ýœÕýÀ˜þ 2005-06  ¯´ýœÂ¨–þó ©´ýÕý¯´ýÆ–þûÕ—Ùþ–ýœ ÈŸþÕýÂšþ</w:t>
        <w:softHyphen/>
        <w:t xml:space="preserve">´ý 120 º§ýÕ—ô”—§¨´ý¸Ùþœ/ ©´ý°¡ýœ‘–ýÙþ¹§¢ý 22 ’—ÏþÙþœ 2007 ÑþÔÙ¢Åþ 31 </w:t>
        <w:softHyphen/>
        <w:t>—Öþ˜ý °ý¯´ýÕ–ýÝµÆ–þò–ý ®ý¯Ÿý¥Âšþ–ýÙþ</w:t>
        <w:softHyphen/>
        <w:t>´ýœ ©´ý¯´ýœÕšýðÕýÈ–þÙÅþ¥Â–þœ.  °¡ýÖþ¶ °ý¯´ýÕ—Ùþ</w:t>
        <w:softHyphen/>
        <w:t xml:space="preserve">´ý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APPENDICES/Chapter-345%20APPENDICES.doc" \l "TApp4_6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6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„¯´ýøÀ–þÕý ÑþÕšý”šýÕýÂšþ.</w:t>
      </w:r>
    </w:p>
    <w:p>
      <w:pPr>
        <w:pStyle w:val="Normal"/>
        <w:numPr>
          <w:ilvl w:val="2"/>
          <w:numId w:val="3"/>
        </w:numPr>
        <w:spacing w:lineRule="auto" w:line="216" w:before="120" w:after="0"/>
        <w:jc w:val="both"/>
        <w:rPr/>
      </w:pPr>
      <w:bookmarkStart w:id="34" w:name="CHT4_6_2"/>
      <w:bookmarkEnd w:id="34"/>
      <w:r>
        <w:rPr>
          <w:rFonts w:cs="TLB-TTHemalatha" w:ascii="TLB-TTHemalatha" w:hAnsi="TLB-TTHemalatha"/>
          <w:b/>
          <w:bCs/>
          <w:sz w:val="30"/>
        </w:rPr>
        <w:t>ô§´ý×¨ÃþœÆ–þøÕý</w:t>
      </w:r>
      <w:r>
        <w:rPr>
          <w:rFonts w:cs="TLB-TTHemalatha" w:ascii="TLB-TTHemalatha" w:hAnsi="TLB-TTHemalatha"/>
          <w:b/>
          <w:sz w:val="30"/>
        </w:rPr>
        <w:t xml:space="preserve"> Ç¡þ©´ýœ–ýœ</w:t>
        <w:softHyphen/>
        <w:t>´ýï È–þÕ–ýóÙþœ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×¨µÕ–ýÆ–þ –ýÕýˆç¼õÙþÕ¦ý ¯´ýœÕšýÕýœ´œœ ƒÀ˜þÖþÕ¦ý Ñþ</w:t>
        <w:softHyphen/>
        <w:t>´ýÕ–ýÙÎþ ®ý¯Ÿý¥Âšþ–ýÙþÙÌ¥ ô§´ýªì—°ýÕýÉþ</w:t>
        <w:softHyphen/>
        <w:t>´ý ‚Õý’—Ùþ¹§¢ý ô§´ý×¨ÃþœÆ–þøÕý/’—ÏµÂ¨šþ§´ýÆ–þœÙþœ ‚¯´ý©´ýÕ–ý¯¢Ÿýœ</w:t>
        <w:softHyphen/>
        <w:t xml:space="preserve">´ý ÂšþÂî–þœ×µÖþœ È–þÕ–ýóÙþœ Ç¡þ©´ýœ¤¥¯—Úþû †ÕýÖþœÕýÂšþ.  ”–ýÆ–þ ©´ýÕý¯´ýÆ–þûÕ—Ùþ ƒÀ˜þÖÎþ ®ý¯Ÿý¥Âšþ–ýÙöÌ¥ ƒÀ˜þÖÎþ </w:t>
      </w:r>
      <w:r>
        <w:rPr>
          <w:rFonts w:cs="TLB-TTHemalatha" w:ascii="TLB-TTHemalatha" w:hAnsi="TLB-TTHemalatha"/>
          <w:sz w:val="30"/>
        </w:rPr>
        <w:br/>
      </w:r>
      <w:r>
        <w:rPr>
          <w:rFonts w:cs="TLB-TTHemalatha" w:ascii="TLB-TTHemalatha" w:hAnsi="TLB-TTHemalatha"/>
          <w:bCs/>
          <w:sz w:val="30"/>
        </w:rPr>
        <w:t>ˆýÇìþÈ–þœ§¶ý</w:t>
        <w:softHyphen/>
        <w:t>´ý ¤®ýï ™ýÙþ–ý ‚Õý’—Ùþœ, ¯´ýó¯´ýªí—§´ýÕ–ý¯¢Ÿýœ</w:t>
        <w:softHyphen/>
        <w:t>´ý ÙÌ¥Öþœˆ—Ööþ¹§¢ý Ç¡þ©´ýœ–ýœ</w:t>
        <w:softHyphen/>
        <w:t>´ýï È–þÕ–ýóÙþ</w:t>
        <w:softHyphen/>
        <w:t xml:space="preserve">´ýœ ©´ýÕý×þÕýÂ¨šþÆ–þ </w:t>
      </w:r>
      <w:r>
        <w:rPr>
          <w:rFonts w:cs="TLB-TTHemalatha" w:ascii="TLB-TTHemalatha" w:hAnsi="TLB-TTHemalatha"/>
          <w:sz w:val="30"/>
        </w:rPr>
        <w:br/>
      </w:r>
      <w:r>
        <w:rPr>
          <w:rFonts w:cs="TLB-TTHemalatha" w:ascii="TLB-TTHemalatha" w:hAnsi="TLB-TTHemalatha"/>
          <w:bCs/>
          <w:sz w:val="30"/>
        </w:rPr>
        <w:t>—Õ—óÙþÕýœ´œÙþ</w:t>
        <w:softHyphen/>
        <w:t>´ýœ ¯´ýœÕ¤¥ª—Õšý ©´ýÕýÂ–þÕšýùÕýÈ–þÀ–þÕý Â—øÕ— ƒÀ˜þÖÎþ ¯´ýœÈ–þœâ˜ý Æ–þ®ýÐ¡þ ÈŸþ¥©¶ýÕýÂšþ.ý</w:t>
      </w:r>
    </w:p>
    <w:p>
      <w:pPr>
        <w:pStyle w:val="Normal"/>
        <w:tabs>
          <w:tab w:val="left" w:pos="720" w:leader="none"/>
        </w:tabs>
        <w:spacing w:lineRule="auto" w:line="216" w:before="120" w:after="120"/>
        <w:jc w:val="both"/>
        <w:rPr/>
      </w:pPr>
      <w:r>
        <w:rPr/>
        <w:softHyphen/>
        <w:t>—Ùþœ”–ýœ ’—ÏþÙþ–ýœ ©´ýÕý×þÕýÂ¨šþÕýÉþ 2004-05 ƒÀ˜þÖþœ ®ý¯Ÿý¥Âšþ–ýÙÌ¥ ô§´ýªì—°ýÕýÉþ</w:t>
        <w:softHyphen/>
        <w:t>´ý ŠÂ–þœ ‚¯´ý–ýÆ–þ¯´ý–ýÙþœ/¯´ýó¯´ýªí—§´ýÕ–ý¯¢Ÿýœ</w:t>
        <w:softHyphen/>
        <w:t>´ý ÙÌ¥Öþœˆ—Ööþ¹§¢ý Ç¡þ©´ýœ–ýœ</w:t>
        <w:softHyphen/>
        <w:t>´ýï È–þÕ–ýóÙþ °ý¯´ýÕ—Ùþ</w:t>
        <w:softHyphen/>
        <w:t xml:space="preserve">´ýœ §´ýÕšý“¡ýÚþÕýÈ–þ”—, </w:t>
        <w:softHyphen/>
        <w:t>—Ùþœ”–ýœ Ÿý¥©´ýœÙöÌ¥ … ÙÌ¥ˆ—Ùþ</w:t>
        <w:softHyphen/>
        <w:t xml:space="preserve">´ýœ ©´ýÕšýÂšþÂî–þÙÅþ¥Â–þ®ý </w:t>
        <w:br/>
        <w:t>‚ô–ý¯´ýœÙþœ „Õý— ¤</w:t>
        <w:softHyphen/>
        <w:t>´ýª—”–ýœÆ–þœ</w:t>
        <w:softHyphen/>
        <w:t>Ÿý¥ †</w:t>
        <w:softHyphen/>
        <w:t>—ïÕýœ´œ®ý ¯ŸýÙöþÀ¢ŸþÕýÂšþ.  °ý¯´ýÕ—Ùþœ „Ùµ †</w:t>
        <w:softHyphen/>
        <w:t>—ïÕýœœ</w:t>
      </w:r>
    </w:p>
    <w:tbl>
      <w:tblPr>
        <w:tblW w:w="9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47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4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°ý®ýÕýÅœœ”–ýÂ—Õ–ýœÙþ </w:t>
              <w:br/>
              <w:softHyphen/>
              <w:t>—óÕýœ´œ ªí—</w:t>
              <w:softHyphen/>
              <w:t xml:space="preserve">—ÙþÙÌ¥ </w:t>
              <w:br/>
              <w:t>×¨µÕ›ý ©´ýÕýÏþóÙÌ¥ ‚§´ýÕšý«´ýÞüÆ–þÕý”— †</w:t>
              <w:softHyphen/>
              <w:t xml:space="preserve">´ýï Ÿý¥©´ýœÙþœ/ ‚¯´ýœÙþœ —®ý </w:t>
              <w:br/>
              <w:t>¯—ÕŸýÕýÖöþœ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2005 ÑþÔ</w:t>
              <w:softHyphen/>
              <w:t xml:space="preserve">¦ý </w:t>
              <w:softHyphen/>
              <w:t>—Öþ¶˜ý Õ—«ç´ýõ –ý°ýœ«´ý</w:t>
              <w:softHyphen/>
              <w:t>¦ý (277), ÒþÙöµ ˆ¨¼Õ—Ùþ (7446) ¯´ýÂî–þ °ý®ýÕýÅœœ”–ýÂ—Õ–ýœÙþ °ý¯—Â—Ùþ Ÿý¥©´ýœÙþœ ×¨µÕ›ý ©´ýÕýÏþóÙÌ¥ ‚§´ýÕšý«´ýÞüÆ–þÕý”— †</w:t>
              <w:softHyphen/>
              <w:t>´ýï °ý«´ýÕýœ´œ®ýï 2004-05 ƒÀ˜þÖÎþ ®ý¯Ÿý¥Âšþ–ý (©¶ý°ýÙÎþ) ÙÌ¥®ý 3.2.14 º§ýÕ—ÙÌ¥ ô§´ýªì—°ýÕýÈ–þÀ–þÕý ÑþÕšý”šýÕýÂšþ.  Õ—«ç´ýõ –ý°ýœ«´ý</w:t>
              <w:softHyphen/>
              <w:t>¦ý/ÒþÙöµ ˆ¨¼Õ—Ùþœ ÑµÕ›ý ÈŸþ¥©¶ý</w:t>
              <w:softHyphen/>
              <w:t>´ý 1694 ¯—ÕŸýÕýÖöþ</w:t>
              <w:softHyphen/>
              <w:t xml:space="preserve">´ýœ ˆ¼Ú¡þ©´ýœ ’—Ïþ ƒÕ–ýœ </w:t>
              <w:softHyphen/>
              <w:t xml:space="preserve">ŸýÙþÙþ </w:t>
              <w:softHyphen/>
              <w:t>´ýœÕýÀ˜þ ¯´ýœœÀ–þœ ©´ýÕý¯´ýÆ–þûÕ—Ùþ–ýœ ¹§¢ý”— ‚¯´ýœÙþœÈŸþ¥Õýœ´œÙÅþ¥Â–þ®ý –ýœÀ— 3.2.17 º§ýÕ—ÙÌ¥ ô§´ýªì—°ýÕýÈ–þÀ–þÕý ÑþÕšý”šýÕýÂšþ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2007 ÑþÔ</w:t>
              <w:softHyphen/>
              <w:t xml:space="preserve">¦ý </w:t>
              <w:softHyphen/>
              <w:t>—Öþ¶˜ý Õ—«ç´ýõ –ý°ýœ«´ý</w:t>
              <w:softHyphen/>
              <w:t>¦ý ¯´ýÂî–þ 194 Ÿý¥©´ýœÙþœ, ÒþÙöµ ˆ¨¼Õ—Ùþ ¯´ýÂî–þ 6020 Ÿý¥©´ýœÙþœ „Õý— ‚§´ýÕšý«´ýÞüÆ–þÕý”—</w:t>
              <w:softHyphen/>
              <w:t xml:space="preserve">Ÿý¥ </w:t>
              <w:br/>
              <w:t>†</w:t>
              <w:softHyphen/>
              <w:t>—ïÕýœ´œ®ý §´ý¸</w:t>
              <w:softHyphen/>
              <w:t>´ý§´ýÕšý“¡ýÙþ</w:t>
              <w:softHyphen/>
              <w:t>´ýÙÌ¥ (2007 ÑþÔ</w:t>
              <w:softHyphen/>
              <w:t>¦ý) ¯ŸýÙöþÀ¢ŸþÕýÂšþ.  … °ýÂ¨–þÕý”—, §¨¶ýÕ—óÂ–þœÙþ</w:t>
              <w:softHyphen/>
              <w:t>´ýœ 90/150 Õ¤¥ÑþÔÙöÌ¥”— §´ýÕšý«´ýÞÕšýÕýÈ—Ùþ</w:t>
              <w:softHyphen/>
              <w:t>´ýï –ý°ýœ«´ý</w:t>
              <w:softHyphen/>
              <w:t xml:space="preserve">¦ý/ˆ¨¼Õ—Ùþ Ùþ‘–ýóÕý </w:t>
              <w:softHyphen/>
              <w:t>ŸýÕ–ý¯Ÿý¥Õ–ýÀ–þÕý ÙÅþ¥Â–þœ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26"/>
              </w:rPr>
              <w:t>‚</w:t>
            </w:r>
            <w:r>
              <w:rPr>
                <w:rFonts w:cs="TLB-TTHemalatha" w:ascii="TLB-TTHemalatha" w:hAnsi="TLB-TTHemalatha"/>
                <w:bCs/>
                <w:sz w:val="26"/>
              </w:rPr>
              <w:t>ÕýÆŸþ¥—–ýœÕýÀ—, Õ—«ç´ýõ –ý°ýœ«´ý</w:t>
              <w:softHyphen/>
              <w:t>¦ý (11), ÒþÙöµ ˆ¨¼Õ—Ùþœ (1973) ÑµÕ›ý ÈŸþ¥©¶ý</w:t>
              <w:softHyphen/>
              <w:t>´ý 1984 ¯—ÕŸýÕýÖöþ</w:t>
              <w:softHyphen/>
              <w:t xml:space="preserve">´ýœ 2007 ‰ô§¶ýÙÎþ </w:t>
              <w:softHyphen/>
              <w:t>—Öþ¶˜ý ˆ¼Ú¡þ©´ýœ ’—Ïþ „Õý— ‚¯´ýœÙþœ ÈŸþ¥Õýœ´œÙÅþ¥Â–þœ.  ÒþÙöµ ˆ¨¼Õ—Ùþ †Æì–þÕ–ýœøÙþ</w:t>
              <w:softHyphen/>
              <w:t>´ýœ ‚¯´ýœÙþœ ÈŸþ¥º©ýÕýÂ–þœ¢Ÿý Õ—«ç´ýõ –ý°ýœ«´ý</w:t>
              <w:softHyphen/>
              <w:t>¦ý–ýœ ‹ý–ý ˆ¼Ú¡þ©´ýœ ©´ý×Îþ „</w:t>
              <w:softHyphen/>
              <w:t xml:space="preserve">¦ýû¹§ýç–ýÕ¦ý, „Âî–þÕ–ýœ ¹±ýýÀ¦þ —®ýº©çý×þœÛöÃþ³, </w:t>
              <w:softHyphen/>
              <w:t>´ýÙþœ”–ýœÕ–ýœ ±´ýÌ¥¯¦ýœ ”—Õé–ýœÙþ º©ý¯´ýÙþ</w:t>
              <w:softHyphen/>
              <w:t xml:space="preserve">´ýœ, ô§´ýÇþ ÒþÙöµ ˆ¨¼Õ—®ý™ý ‹ý–ý ¹±ýýÀ¦þ —®ýº©çý×þœÙÎþ, </w:t>
              <w:br/>
              <w:t>„Âî–þÕ–ýœ ±´ýÌ¥Õý ”—Õé–ýœÙþ º©ý¯´ýÙþ</w:t>
              <w:softHyphen/>
              <w:t>´ýœ Ÿý¥ÖµÕýœœÕýÈ—Ùþ®ý Õ—«ç´ýõ –ý°ýœ«´ý</w:t>
              <w:softHyphen/>
              <w:t>¦ý ÈŸþ¥©¶ý</w:t>
              <w:softHyphen/>
              <w:t>´ý ô§´ýÇþˆ—Â–þ</w:t>
              <w:softHyphen/>
              <w:t>´ý (2004 ÑþÔ</w:t>
              <w:softHyphen/>
              <w:t>¦ý) „§´ýðÖþ¶™ý ô§´ý×¨ÃþœÆ–þøÕý ¯´ýÂî–þ ¹§ýÕýÀ˜þÕý”–ýœÙÌ¥ †ÕýÂšþ.  … °ýÂ¨–þÕý”—, Ç¡þÕ–ýœð ¯ŸýÙþœ¯´ýÀ˜þ</w:t>
              <w:softHyphen/>
              <w:t xml:space="preserve">´ý Æ–þÕ–ýœ¯—Æ–þ –ýœÀ— °ý®ýÕýÅœœ”–ýÂ—Õ–ýœÙþ–ýœ </w:t>
              <w:softHyphen/>
              <w:t>—óÕýœ´œÕý ÈŸþ¥–ýœÕ–ýÀ–þÕý ÙÅþ¥Â–þœ.ýý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4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Ø¡þØ¡þ</w:t>
              <w:softHyphen/>
              <w:t>´ý”–ýÕ¦ý ÙÌ¥ Æ—”–ýœ ®¡ýÖþ¶ ©´ýÕ–ý§¨´ýÕ— §´ýÁ–þ–ýÕ¹§¢ý ®ý«´ýðãÙþ¯¢Ÿýœ</w:t>
              <w:softHyphen/>
              <w:t>´ý ÏþÕ–ýœâ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softHyphen/>
              <w:t>´ýÙàÌÕýÀ–þ ÒþÙöµÙÌ¥®ý Ø¡þØ¡þ</w:t>
              <w:softHyphen/>
              <w:t>´ý”–ýÕ¦ý ÙÌ¥ ‹ý–ý ©´ý¯´ýœô”–ý ®¡ýÖþ¶ ©´ýÕ–ý§¨´ýÕ— §´ýÁ–þ—®ý˜ý —¯´ýÙþ©¶ý</w:t>
              <w:softHyphen/>
              <w:t>´ý ®¡ýÖþ¶ ¯´ý</w:t>
              <w:softHyphen/>
              <w:t>´ýÕ–ýœ</w:t>
              <w:softHyphen/>
              <w:t>´ýœ „ÕýÑþ®¡ýÕ¦ý-„</w:t>
              <w:softHyphen/>
              <w:t>¦ý-É¡þ§¨¾ý(§¶ý.ƒÕ¦ý.), É¡þ§¨¾ý„ÕýÑþ®¡ýÕ¦ý (ƒÕ¦ý.À–þ×öþœó.ˆý©¾ý.) Ùþœ ©´ýÕšý”— ˆýÕý§¶ý–ý ÈŸþ¥Õýœ´œ®ý —Õ–ýÝþÕý”—, Ùþ‘–ýóÕý”— ¹§ýÖçþœ–ýœ</w:t>
              <w:softHyphen/>
              <w:t>´ýï Ñþ</w:t>
              <w:softHyphen/>
              <w:t>—¯—ª—Ùþ–ýœ ˆ¨ö¼Õ¢ŸýÀ¦þ Õ–ý±¶ýýÆ–þ Æ—”–ýœ ®¡ýÕ–ýœ ‚ÕýÂšþÕýÈ—Ùþ</w:t>
              <w:softHyphen/>
              <w:t xml:space="preserve">´ýï †ÂîŸþ¥’–ýóÕý </w:t>
              <w:softHyphen/>
              <w:t>ŸýÕ–ý¯Ÿý¥Õ–ý–ý ˆ¼¯´ýÀ–þÕýÆ¤¥ … §´ýÁ–þ–ýÕý¹§¢ý ÈŸþ¥©¶ý</w:t>
              <w:softHyphen/>
              <w:t>´ý Õ–ýœ24.84 ¤¥Ööþ ÏþÕ–ýœâ ¯ŸýœœÆì–þ¯´ýœœ ®ý«´ýðãÙþ ¯´ýœÕýœœóÕýÂ–þ®ý 2004-05 ƒÀ˜þÖÎþ ®ý¯Ÿý¥Âšþ–ý (©¶ý°ýÙÎþ) ÙÌ¥®ý 4.4.3 º§ýÕ—ÙÌ¥ ô§´ýªì—°ýÕýÈ–þÀ–þÕý ÑþÕšý”šýÕýÂšþ.  Â›þ®ý˜ý ô§´ýÆ—ó¯´ýœïÕýœ´œÕý”—, Ø¡þØ¡þ</w:t>
              <w:softHyphen/>
              <w:t>´ý”–ýÕ¦ý ¹§¢ý§´ý¸Ù¢Åþ</w:t>
              <w:softHyphen/>
              <w:t>´ýœ</w:t>
              <w:softHyphen/>
              <w:t>´ýœ Õ–ýœ7 ¤¥Ööþ ‚ÕýÈ–þ</w:t>
              <w:softHyphen/>
              <w:t xml:space="preserve">— °ýÙþœ¯´ýÆ¤¥ </w:t>
              <w:softHyphen/>
              <w:t>´ýÙàÌÕýÀ–þ ô”—°¡ýœÝþ Æ—”–ýœ ®¡ýÖþ¶ ©´ýÕ–ý§¨´ýÕ— §´ýÁ–þ–ýÕý ¯´ýÕ–ý–ýœ ˆ»À˜þ”šýÕýÉþ ®¡ýÖþ¶®ý ”¢Ÿý¤</w:t>
              <w:softHyphen/>
              <w:t>—Ùþ®ý ô§´ýÇþˆ—ÂšþÕýÈ—Õ–ýœ.  … §´ý</w:t>
              <w:softHyphen/>
              <w:t xml:space="preserve">´ýœÙþœ 2006 ¯´ýœÕšýâ </w:t>
              <w:softHyphen/>
              <w:t>—Öþ¶–ýÙöµ §´ý¸Õìšý—¯—Úþû †ÕýÂšþ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26"/>
              </w:rPr>
              <w:t>ŠÆŸþ¥, … §´ýÁ–þ–ýÕý „Õý— ý§´ý¸Õìšýý —ÙÅþ¥Â–þ®ý, Ùþ‘–ýóÕý”— ¹§ýÖçþœ–ýœ</w:t>
              <w:softHyphen/>
              <w:t>´ýï Ñþ</w:t>
              <w:softHyphen/>
              <w:t>—¯—ª—Ùþ–ýœ Õ–ý‘˜ýÆ–þ ¯´ýœÕýÉþ®¡ýÕ–ýœ ‚ÕýÂ–þÙÅþ¥Â–þ®¡ý §´ý¸</w:t>
              <w:softHyphen/>
              <w:t>´ý§´ýÕšý“¡ýÙþ</w:t>
              <w:softHyphen/>
              <w:t>´ýÙÌ¥ (2007 ÑþÔ</w:t>
              <w:softHyphen/>
              <w:t>¦ý) ¯ŸýÙöþÀ¢ŸþÕýÂšþ.  …ÙÌ¥§´ý¸ ©´ýœÕýŸý</w:t>
              <w:softHyphen/>
              <w:t xml:space="preserve">´ý§´ýÚöþ </w:t>
              <w:softHyphen/>
              <w:t>´ýœÕýÀ˜þ Ø¡þØ¡þ</w:t>
              <w:softHyphen/>
              <w:t>´ý”–ýÕ¦ý ¹§¢ý§´ý¸ Ù¢Åþ</w:t>
              <w:softHyphen/>
              <w:t>´ýœ–ýœ ¯´ýœÂ¨–þó ¯´ýœÕà–ýÕýÙÌ¥®ý ¯´ýœÕ¤¥ 22 Ñþ</w:t>
              <w:softHyphen/>
              <w:t>—¯—ª—Ùþ–ýœ –ýœÀ— ®¡ýÖþ¶®ý ‚ÕýÂšþÕýÈŸþ¥ †ÂîŸþ¥’–ýóÕýÆ¤¥ … ôˆ—ÑÅþç–ýœ °ýÙþœ¯´ý</w:t>
              <w:softHyphen/>
              <w:t xml:space="preserve">´ýœ Õ–ýœ26 ¤¥Ööþ–ýœ (Õ–ýœ7 ¤¥Ööþ </w:t>
              <w:softHyphen/>
              <w:t xml:space="preserve">´ýœÕýÀ˜þ) </w:t>
              <w:br/>
              <w:t>©´ý¯´ýÕšýÕýÈ—Õ–ýœ.  ôˆ—ÑÅþç–ýœ §´ý</w:t>
              <w:softHyphen/>
              <w:t>´ýœÙþ</w:t>
              <w:softHyphen/>
              <w:t>´ýœ ‹ý–ý —ÕýôÖµç–ýÕ–ýœ–ýœ ‚§´ýð”šýÕýÈ–þÀ–þÕý ÑþÕšý”šýÕýÂšþ (2005 ƒ”–ý©ç´ýœ).  §´ý</w:t>
              <w:softHyphen/>
              <w:t>´ýœÙþœ 2006 ƒ”–ý©ç´ýœÙÌ¥”— §´ý¸Õìšý —¯—Úþû †</w:t>
              <w:softHyphen/>
              <w:t>´ýï§´ýðÖþ¶™ý, ×¨Ãþœ º©ý–ýÕ–ýÝþ §´ý¸Õìšý —–ýˆ¼¯´ýÀ–þÕý, §´ý</w:t>
              <w:softHyphen/>
              <w:t>´ýœÙþ–ýœ ©´ýÕý×þÕýÂ¨šþÕýÉþ °ý°ýÂ¨–þ ’—ÏþÙþœ/©´ýÕý©í´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26"/>
              </w:rPr>
              <w:footnoteReference w:id="18"/>
            </w:r>
            <w:r>
              <w:rPr>
                <w:rFonts w:cs="TLB-TTHemalatha" w:ascii="TLB-TTHemalatha" w:hAnsi="TLB-TTHemalatha"/>
                <w:bCs/>
                <w:sz w:val="26"/>
              </w:rPr>
              <w:t xml:space="preserve"> </w:t>
              <w:softHyphen/>
              <w:t>´ýœÕýÀ˜þ ‚</w:t>
              <w:softHyphen/>
              <w:t>´ýœ¯´ýœÆ–þœÙþœ Õ—®ý —Õ–ýÝþÕý”— „°ý 2007 ÑþÔ</w:t>
              <w:softHyphen/>
              <w:t xml:space="preserve">¦ý </w:t>
              <w:softHyphen/>
              <w:t>—Öþ¶˜ý –ýœÀ— „Õý— §´ý¸Õìšý —ÙÅþ¥Â–þœ („ÕýÆ–þ¯´ýÕ–ý–ýœ ‚Õýœœ</w:t>
              <w:softHyphen/>
              <w:t xml:space="preserve">´ý ÏþÕ–ýœâ ý </w:t>
              <w:br/>
              <w:t>Õ–ýœ17.76 ¤¥Ööþœ)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4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ÂîŸþ ×þ—ÕýœœÙþ</w:t>
              <w:softHyphen/>
              <w:t xml:space="preserve">´ýœ ¯´ý©´ýœÙþœ ÈŸþ¥Õýœ´œ®ý </w:t>
              <w:br/>
              <w:t xml:space="preserve">ƒÕýôÂ¨–þô§´ýÂŸþ¥’¦ý </w:t>
              <w:br/>
              <w:t>±´ýÍ©¶ýÕý”¦ý ×Ì¥Õé–ýœ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 xml:space="preserve">2004 À˜þ¹©ýÕý×þÕ–ýœ </w:t>
              <w:softHyphen/>
              <w:t xml:space="preserve">—Öþ¶˜ý ”–ýÕšý«ç´ýÕý”— 112 </w:t>
              <w:softHyphen/>
              <w:t xml:space="preserve">ŸýÙþÙþœ”— (1995 ƒ”–ý©ç´ýœ </w:t>
              <w:softHyphen/>
              <w:t>´ýœÕýÀ˜þ) ×þ—ÕýœœÙþœ §´ýÀé–þ Õ–ýœ5.58 ¤¥Ööþ ‚ÂîŸþ ¯ŸýœœÆì—®ýï ƒÕýôÂ¨–þô§´ýÂŸþ¥’¦ý ±´ýÍ©¶ýÕý”¦ý ×Ì¥Õé–ýœ ¯´ý©´ýœÙþœ ÈŸþ¥Õýœ´œÙÅþ¥Â–þ®ý 2004-05 ƒÀ˜þÖÎþ ®ý¯Ÿý¥Âšþ–ý (©¶ý°ýÙÎþ) ÙÌ¥®ý 4.5.2 º§ýÕ—ÙÌ¥ ô§´ýªì—°ýÕýÈ–þÀ–þÕý ÑþÕšý”šýÕýÂšþ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¹§¢ý</w:t>
              <w:softHyphen/>
              <w:t>´ý ÆŸþÚþ§¶ý</w:t>
              <w:softHyphen/>
              <w:t xml:space="preserve">´ý Õ–ýœ5.58 ¤¥Ööþ ×þ—ÕýœœÙöÌ¥ 2007 §¨¶ýô×þ¯´ýÕšý </w:t>
              <w:softHyphen/>
              <w:t>—Öþ¶˜ý Ÿý¥¯´ýÙþÕý Õ–ýœ2.13 ¤¥Ööþœ ¯´ýœôÆ–þ¯Ÿý¥œ ¯´ý©´ýœÙþœ ÈŸþ¥Õýœ´œÀ–þÕý ÑþÕšý”šýÕýÂ–þ®ý §´ý¸</w:t>
              <w:softHyphen/>
              <w:t>´ý§´ýÕšý“¡ýÙþ</w:t>
              <w:softHyphen/>
              <w:t>´ýÙÌ¥ (2007 ÑþÔ</w:t>
              <w:softHyphen/>
              <w:t>¦ý) ¯ŸýÙöþÀ¢ŸþÕýÂšþ.  ‚ÕýÆŸþ¥—–ýœÕýÀ—, ¯´ý©´ýœÙþ¯—øÚþû</w:t>
              <w:softHyphen/>
              <w:t xml:space="preserve">´ý ‚ÂîŸþ ×þ—ÕýœœÙþ ¯ŸýœœÆì–þÕý „§´ýðœÀ–þœ Õ–ýœ6.98 ¤¥Ööþ–ýœ ÈŸþ¥Õ–ýœ–ýœÕýÂšþ.  ¹§¢ýõ¯Ÿý¥Öþœ ˜ýÕ—ÕýœœÂ—Õö–ý </w:t>
              <w:softHyphen/>
              <w:t>´ýœÕýÀ˜þ ×þ—ÕýœœÙþ</w:t>
              <w:softHyphen/>
              <w:t xml:space="preserve">´ýœ ¯´ý©´ýœÙþœ ÈŸþ¥º©ýÕýÂ–þœ ¤¥©´ýÕ ý‚ÂîŸþÙþ ®ýÕýœ´œÕýôÆ–þÝþÙþ </w:t>
              <w:br/>
              <w:t>È–þÖçþÕý - 1974 ˜ýÕýÂ–þ È–þÕ–ýóÙþœ Ç¡þ©´ýœ¤¥¯´ýÀ–þÕý ”—®ý, ô§´ý×¨ÃþœÆ–þø ’—ÏþÙþ °ý«´ýÕýœ´œÕýÙÌ¥ ô§´ý×¨ÃþœÆ—ø®ý˜ý Õ—Õýœ´œÀ–þÕý”—®ý ±´ýÍ©¶ýÕý”¦ý ×Ì¥Õé–ýœ ÈŸþ¥Õýœ´œÙÅþ¥Â–þœ.  ‚ÕýÆŸþ¥ —–ýœÕýÀ—, Õšý—Õé–ýœÙþ ®ýÕ–ýø±´ýýÝþ °ý«´ýÕýœ´œÕýÙÌ¥ ƒÀ˜þÖÎþ ‚×¨ÃþóÕýÆ–þÕ–ýÕý ¯´ýóì–ýÕý ÈŸþ¥©¶ý</w:t>
              <w:softHyphen/>
              <w:t>´ý ¯´ýó¯´ýªí—§´ýÕ–ý¯¢Ÿýœ</w:t>
              <w:softHyphen/>
              <w:t xml:space="preserve">´ý </w:t>
              <w:br/>
              <w:t>ÙÌ¥Öþœˆ—Ööþ</w:t>
              <w:softHyphen/>
              <w:t>´ýœ ±´ýÍ©¶ýÕý”¦ý ×Ì¥Õé–ýœ ©´ýÕšýÈŸþ¥Õýœ´œÙÅþ¥Â–þœ.  ©¶ý×þñÕýÂšþ ¤Õ–ýÆ–þ —Õ–ýÝþÕý”— Õšý—Õé–ýœÙþœ/ ÙÅþÀä–þÕö–ý</w:t>
              <w:softHyphen/>
              <w:t>´ýœ ‚§¾ýÀŸþ¥ÖÎþ ÈŸþ¥Õýœ´œÙÅþ¥Â–þ®ý ×Ì¥Õé–ýœ ©´ý¯´ýœÂ¨—</w:t>
              <w:softHyphen/>
              <w:t>´ý°ýœÉþâÕýÂšþ (2007 ÑþÔ</w:t>
              <w:softHyphen/>
              <w:t>¦ý).  Õ—×þÀ˜þ®ý ¯´ý©´ýœÙþœ ÈŸþ¥Õýœ´œ–ýˆ¼¯´ýÀ—®ý˜ý ©¶ý×þñÕýÂšþ ¤Õ–ýÆ–þ</w:t>
              <w:softHyphen/>
              <w:t>´ýœ ª—–ýœ”— È–þœ§´ýÙÅþ¥¯´ýœœ –ý</w:t>
              <w:softHyphen/>
              <w:t>´ýœ–ý … ©´ý¯´ýœÂ¨—</w:t>
              <w:softHyphen/>
              <w:t>´ýÕý ƒ¯ŸýœÂ–þÕýÅœœ”–ýóÕý —Â–þœ.  … °ýÂ¨–þÕý”—, ‚ÂîŸþ ¯´ý©´ýœÙþœ–ýœ ©´ýÕý×þÕýÂ¨šþÕýÉþ</w:t>
              <w:softHyphen/>
              <w:t>´ý Õýœ´œÑþ¯´ýœ</w:t>
              <w:softHyphen/>
              <w:t>´ýóÕý, È–þÕ–ýóÙþœ ‚§´ý©´ý¯´ýóÕý”— †ÕýÀ–þÀ–þÕýÆ¤¥ ˆ—Öþœ, Â›þ®ý˜ý Õšý—Õé–ýœÙþ</w:t>
              <w:softHyphen/>
              <w:t xml:space="preserve">´ýœ ©´ýô–ý¯´ýœÕý”— ®ýÕ–ýø±¶ýýÕýÈ–þ–ýˆ¼¯´ýÀ–þÕý –ýœÀ— Æ¤¥À–þ¯´ýÀ–þÕýÆ¤¥ </w:t>
              <w:br/>
              <w:t xml:space="preserve">Õ–ýœ6.98 ¤¥Ööþ (2007 ¯´ýœÕšýâ) Õ—×þÀ˜þ ¯´ý©´ýœÙþœ —–ýœÕýÀ— †ÕýÀ˜þˆ¼ÕýœœÕýÂšþ.  „Âšþ ×Ì¥Õé–ýœ ƒÕíšý–ý §´ýÕšý©í¶ýÇþ¹§¢ý Â–þœ«´ýðõ×¨µ¯—®ýï </w:t>
              <w:br/>
              <w:t>È–þœ§¶ýÕýÂšþ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’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¢ŸýÙþÕýÙÌ¥®ý Š.Öþ¶.Š. ×¨Ãþ¯´ý</w:t>
              <w:softHyphen/>
              <w:t>´ý ®ýÕ—òÝþÕý¹§¢ý ®ý«´ýðãÙþ¯¢Ÿýœ</w:t>
              <w:softHyphen/>
              <w:t>´ý ¯´ýóÕýœ´œÕý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’</w:t>
            </w:r>
            <w:r>
              <w:rPr>
                <w:rFonts w:cs="TLB-TTHemalatha" w:ascii="TLB-TTHemalatha" w:hAnsi="TLB-TTHemalatha"/>
                <w:bCs/>
                <w:sz w:val="26"/>
              </w:rPr>
              <w:t>¢ŸýÙþÕý ÙÌ¥ ®ýÕšýòÕýÉþ</w:t>
              <w:softHyphen/>
              <w:t>´ý (2000 ¯´ýœÕšýâ) Š.Öþ¶.Š. ×¨Ãþ¯´ý</w:t>
              <w:softHyphen/>
              <w:t>—®ý˜ý ®¡ýÖþ¶ ©´ýÕ–ý§¨´ýÕ—, ˆ—Õšý’–ýœÂ¨–þó ¯´ý©´ýÆ–þœÙþœ, °ýÂ–þœóÆ¦þ „</w:t>
              <w:softHyphen/>
              <w:t>¦ý©ç´ýÙÅþ¥«´ý</w:t>
              <w:softHyphen/>
              <w:t>ö´ý ¯´ýÕýÖþ¶ ‚Æ–þó¯´ý©´ýÕ–ý ©´ýÂ–þœˆ—Õýœ´œÙþ</w:t>
              <w:softHyphen/>
              <w:t>´ýœ –ýÚþðÕýÈ–þ®ý —Õ–ýÝþÕý”— Â›þ®ý¹§¢ý ÈŸþ¥©¶ý</w:t>
              <w:softHyphen/>
              <w:t>´ý Õ–ýœ61.26 Ùþ‘–ýÙþ ÏþÕ–ýœâ ®ý«´ýðãÙþ¯¢Ÿýœ</w:t>
              <w:softHyphen/>
              <w:t>´ý °ý«´ýÕýœ´œ®ýï 2004-05 ƒÀ˜þÖÎþ ®ý¯Ÿý¥Âšþ–ýÙÌ¥®ý 4.2.4  º§ýÕ—ÙÌ¥ ô§´ýªì—°ýÕýÈ–þÀ–þÕý ÑþÕšý”šýÕýÂšþ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26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26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26"/>
              </w:rPr>
              <w:t>×¨Ãþ¯´ý</w:t>
              <w:softHyphen/>
              <w:t>´ýÕý 2007 ÑþÔ</w:t>
              <w:softHyphen/>
              <w:t xml:space="preserve">¦ý </w:t>
              <w:softHyphen/>
              <w:t>—Öþ¶˜ý –ýœÀ— ®ýÕ–ýœ§´ýÕýÅœœ”–ýÕý”—</w:t>
              <w:softHyphen/>
              <w:t>Ÿý¥ †ÕýÂ–þ®ý §´ý¸</w:t>
              <w:softHyphen/>
              <w:t>´ý§´ýÕšý“¡ýÙþ</w:t>
              <w:softHyphen/>
              <w:t xml:space="preserve">´ýÙÌ¥ ¯ŸýÙöþÀ¢ŸþÕýÂšþ.  Õ–ýœ17.90 Ùþ‘–ýÙþÆ¤¥ </w:t>
              <w:br/>
              <w:t>¯´ý¿Úþ–ý ©´ýÂ–þœˆ—Õýœ´œÙþ</w:t>
              <w:softHyphen/>
              <w:t>´ýœ –ýÚþðÕýÈŸþ¥ §´ý</w:t>
              <w:softHyphen/>
              <w:t>´ýœÙþ–ýœ ©´ýÕý×þÕýÂ¨šþÕýÉþ</w:t>
              <w:softHyphen/>
              <w:t>´ý ‚ÕýÈ–þ</w:t>
              <w:softHyphen/>
              <w:t>—Ùþ</w:t>
              <w:softHyphen/>
              <w:t>´ýœ –ýœÀ— „Õý— ƒ¯ŸýœÂšþÕýÈ–þÙÅþ¥Â–þœ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26"/>
              </w:rPr>
              <w:t>ƒÀ˜þÖÎþ … °ý«´ýÕýœ´œ®ýï ÙÅþ¥¯´ý</w:t>
              <w:softHyphen/>
              <w:t>ŸýÇìþ</w:t>
              <w:softHyphen/>
              <w:t>´ý§´ýðÖþ¶™ý, ¯´ý¿Úþ–ý ©´ýÂ–þœˆ—Õýœ´œÙþ –ýÙþð</w:t>
              <w:softHyphen/>
              <w:t>´ý–ýœ ©´ýÕý×þÕýÂ¨šþÕýÉþ</w:t>
              <w:softHyphen/>
              <w:t>´ý §´ý</w:t>
              <w:softHyphen/>
              <w:t>´ýœÙþ ‚ÕýÈ–þ</w:t>
              <w:softHyphen/>
              <w:t>—Ùþ</w:t>
              <w:softHyphen/>
              <w:t>´ýœ ¯´ýœÕýÑþÔÕ–ýœ ÈŸþ¥Õýœ´œ®ý —Õ–ýÝþÕý”— ˆý§´ýðœÀ¤¥ 2000 ¯´ýœÕšýâ ÙÌ¥</w:t>
              <w:softHyphen/>
              <w:t>Ÿý¥ ®ýÕšýòÕýÉþ</w:t>
              <w:softHyphen/>
              <w:t>´ý ×¨Ãþ¯´ý</w:t>
              <w:softHyphen/>
              <w:t>´ýÕý „Õý— ®ýÕ–ýœ§´ýÕýÅœœ”–ýÕý”—</w:t>
              <w:softHyphen/>
              <w:t>Ÿý¥ †ÕýÂšþ.ýý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35" w:name="CHT4_6_3"/>
      <w:bookmarkEnd w:id="35"/>
      <w:r>
        <w:rPr>
          <w:rFonts w:cs="TLB-TTHemalatha" w:ascii="TLB-TTHemalatha" w:hAnsi="TLB-TTHemalatha"/>
          <w:b/>
          <w:sz w:val="30"/>
        </w:rPr>
        <w:t>4.6.3</w:t>
        <w:tab/>
        <w:t>ô§´ýÑµ §´ýÂî–þœÙþ –ý°ýœÖþ· ©¶ýˆ¨—Õ–ýœûÙþ¹§¢ý È–þÕ–ýóÙþœ Ç¡þ©´ýœ¤¥ÙÅþ¥Â–þœ</w:t>
      </w:r>
    </w:p>
    <w:p>
      <w:pPr>
        <w:pStyle w:val="Normal"/>
        <w:tabs>
          <w:tab w:val="left" w:pos="720" w:leader="none"/>
        </w:tabs>
        <w:spacing w:lineRule="auto" w:line="216" w:before="80" w:after="0"/>
        <w:jc w:val="both"/>
        <w:rPr/>
      </w:pPr>
      <w:r>
        <w:rPr>
          <w:rFonts w:cs="TLB-TTHemalatha" w:ascii="TLB-TTHemalatha" w:hAnsi="TLB-TTHemalatha"/>
          <w:sz w:val="30"/>
        </w:rPr>
        <w:t>ô§´ýÑµ §´ýÂî–þœÙþ –ý°ýœÖþ· (§¶ý.ˆý.©¶ý.) ÈŸþ¥©¶ý</w:t>
        <w:softHyphen/>
        <w:t>´ý ©¶ýˆ¨—Õ–ýœûÙþœ ÈŸþ¥Õšý</w:t>
        <w:softHyphen/>
        <w:t xml:space="preserve">´ý ÆŸþ¥Â›þ(Ùþ) </w:t>
        <w:softHyphen/>
        <w:t xml:space="preserve">´ýœÕýÀ˜þ ƒÕ–ýœ </w:t>
        <w:softHyphen/>
        <w:t>ŸýÙþÙþ ÙÌ¥§´ý¸”— ©¶ýˆ¨—Õ–ýœûÙþ¹§¢ý  Ç¡þ©´ýœ¤</w:t>
        <w:softHyphen/>
        <w:t>´ýï È–þÕ–ýóÙþ ®ý¯Ÿý¥Âšþ–ý (ˆý.Öþ¶.ˆý</w:t>
        <w:softHyphen/>
        <w:t>¦ý.) Ùþ</w:t>
        <w:softHyphen/>
        <w:t>´ýœ ©´ý¯´ýœÕšýðÕýÈ—ÚþûÕýÂšþ”— ƒÕíšý–ý, ô§´ýÝµÜþ— ’—Ïþ ‚®ýï ˆ—Ùþ</w:t>
        <w:softHyphen/>
        <w:t xml:space="preserve">— </w:t>
        <w:br/>
        <w:t>’—ÏþÙþ–ýœ, ’—ÏµÂ¨šþ§´ýÆ–þœÙþ–ýœ ƒÂŸþ¥’—Ùþ</w:t>
        <w:softHyphen/>
        <w:t xml:space="preserve">´ýœ ÑµÕ›ý ÈŸþ¥©¶ýÕýÂšþ (1995 ¯Ÿý¥œ). 1962-63 </w:t>
        <w:softHyphen/>
        <w:t xml:space="preserve">´ýœÕýÀ˜þ 2005-06 ¯´ýœÂ¨–þó—ÙþÕýÙÌ¥ </w:t>
        <w:br/>
        <w:t>24 ’—ÏþÙþ–ýœ ©´ýÕý×þÕýÂ¨šþÕýÉþ §¶ý.ˆý.©¶ý. ÈŸþ¥©¶ý</w:t>
        <w:softHyphen/>
        <w:t xml:space="preserve">´ý 1220 ©¶ýˆ¨—Õ–ýœûÙþœ 2007 ÑþÔÙ¢Åþ 31 </w:t>
        <w:softHyphen/>
        <w:t xml:space="preserve">—Öþ¶˜ý „Õý— §´ýÕšý¬—ÞÕ–ýÕý </w:t>
        <w:br/>
        <w:t>—–ýœÕýÀ— †</w:t>
        <w:softHyphen/>
        <w:t>—ïÕýœœ.  °¡ýÖþ¶ÙÌ¥ 15 ’—ÏþÙþ–ýœ ÈŸþÕýÂšþ</w:t>
        <w:softHyphen/>
        <w:t>´ý 299 ©¶ýˆ¨—Õ–ýœûÙþ–ýœ ©´ýÕý×þÕýÂ¨šþÕýÉþ</w:t>
        <w:softHyphen/>
        <w:t>´ý ˆý.Öþ¶.ˆý</w:t>
        <w:softHyphen/>
        <w:t>¦ý.Ùþ</w:t>
        <w:softHyphen/>
        <w:t xml:space="preserve">´ýœ §¶ý.ˆý.©¶ý. </w:t>
        <w:br/>
        <w:t>È–þÕšýâÕýÉþÕýÂšþ.  °ýœ”šýÚþ</w:t>
        <w:softHyphen/>
        <w:t>´ý 921 ©¶ýˆ¨—Õ–ýœûÙþÙÌ¥ 451 ©¶ýˆ¨—Õ–ýœûÙþ–ýœ ©´ýÕý×þÕýÂ¨šþÕýÉþ</w:t>
        <w:softHyphen/>
        <w:t>´ý ˆý.Öþ¶.ˆý</w:t>
        <w:softHyphen/>
        <w:t>¦ý. Ùþ</w:t>
        <w:softHyphen/>
        <w:t xml:space="preserve">´ýœ ©´ýÕý×þÕýÂ¨šþÆ–þ </w:t>
        <w:br/>
        <w:t>ˆ—Ùþ</w:t>
        <w:softHyphen/>
        <w:t xml:space="preserve">— ’—ÏþÙþœ ©´ý¯´ýœÕšýðÕýÈ–þ¯´ýÙþ©¶ý †ÕýÂšþ. °¡ýÖþ¶ÙÌ¥ ®¡ýÖþ¶ˆ—Õ–ýœÂ–þÙþ, ƒÕýœ´œ–ýÖçþœ ‚Ø¨þ¯´ýüÂîêšþ ’—Ïþ ‹ý–ýÞÂ—®ýïÕýÈŸþ¥ </w:t>
        <w:br/>
        <w:t>210  (47 ’—Æ–þÕý) ˆý.Öþ¶.ˆý</w:t>
        <w:softHyphen/>
        <w:t>¦ý.Ùþœ Õ—¯´ýÙþ©¶ý †</w:t>
        <w:softHyphen/>
        <w:t xml:space="preserve">—ïÕýœœ.  °ý¯´ýÕ—Ùþœ </w:t>
      </w:r>
      <w:r>
        <w:fldChar w:fldCharType="begin"/>
      </w:r>
      <w:r>
        <w:rPr>
          <w:rStyle w:val="InternetLink"/>
          <w:sz w:val="30"/>
          <w:i/>
          <w:rFonts w:cs="TLB-TTHemalatha" w:ascii="TLB-TTHemalatha" w:hAnsi="TLB-TTHemalatha"/>
        </w:rPr>
        <w:instrText xml:space="preserve"> HYPERLINK "../in/APPENDICES/Chapter-345%20APPENDICES.doc" \l "TApp4_7"</w:instrTex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z w:val="30"/>
        </w:rPr>
        <w:t>‚</w:t>
        <w:softHyphen/>
        <w:t>´ýœ×þÕýÂ¨–þÕý 4.7</w:t>
      </w:r>
      <w:r>
        <w:rPr>
          <w:rStyle w:val="InternetLink"/>
          <w:sz w:val="3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„¯´ýøÀ–þÕý ÑþÕšý”šýÕýÂšþ.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794" w:leader="none"/>
        </w:tabs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36" w:name="CHT4_6_4"/>
      <w:bookmarkEnd w:id="36"/>
      <w:r>
        <w:rPr>
          <w:rFonts w:cs="TLB-TTHemalatha" w:ascii="TLB-TTHemalatha" w:hAnsi="TLB-TTHemalatha"/>
          <w:b/>
          <w:sz w:val="30"/>
        </w:rPr>
        <w:t>4.6.4</w:t>
        <w:tab/>
        <w:t>ƒÀ˜þÖÎþ§´ýÖöþ ¤Õ–ý¯´ýÀ˜þ</w:t>
        <w:softHyphen/>
        <w:t>´ý ô§´ýÇþ©´ýðÕýÂ–þ</w:t>
        <w:softHyphen/>
        <w:t>´ý</w:t>
        <w:tab/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Ùµ¯—ÂŸþ¥°¡ýÙþ</w:t>
        <w:softHyphen/>
        <w:t>´ýœ ¯´ýœÈ–þœâ–ýœ Æ–þ®ýÐ¡þ ÈŸþ¥Õýœ´œÀ–þÕý¤¥©´ý¯´ýœœ, ®ýÕîŸý¥“ýÆ–þ ®ýÕýœ´œ¯´ýœÙþœ, §´ýÂîê–þÆ–þœÙþ ô§´ý—Õ–ýÕý ¯´ýœœÏþó¯¢Ÿýœ</w:t>
        <w:softHyphen/>
        <w:t>´ý ‚ÕýÖþ¶Õý”–ýœ, „Æ–þÕ–ý Õšý—Õé–ýœÙþ ®ýÕ–ýø±´ýýÝþ</w:t>
        <w:softHyphen/>
        <w:t>´ýœ §´ýÕšý“¡ýÚþÕýÈ–þÀ–þÕý ¤¥©´ý¯´ýœœý ô§¶ý®ýû§´ýÙÎþ ‚ÕýÖÅþÕýÖÎþ Ñþ</w:t>
        <w:softHyphen/>
        <w:t>´ýÕ–ýÙÎþ (©¶ý°ýÙÎþ ƒÀ˜þÖÎþ)  (§¶ý.ˆý.Òþ.) ®ýÕýœ´œÆ–þ—Úþ–ýÕý”— ô§´ý×¨ÃþœÆ–þø ’—ÏþÙþ Æ–þ®ýÐ¡þÙþ</w:t>
        <w:softHyphen/>
        <w:t>´ýœ ®ýÕ–ýø±¶ýýÕýÉþ, ƒÆ–þÕ—øÆ–þ Æ–þ®ýÐ¡þ ®ý¯Ÿý¥Âšþ–ý (Š.ƒÕ¦ý.) Ùþ</w:t>
        <w:softHyphen/>
        <w:t>´ýœ ÑµÕ›ý ÈŸþ¥ªì—Õ–ýœ.  … Æ–þ®ýÐ¡þÙþÙÌ¥ ”–ý¯´ýœ®ýÕýÉþ</w:t>
        <w:softHyphen/>
        <w:t>´ý ÙÌ¥ˆ—Ùþ¹§¢ý ÂšþÂî–þœ×µÖþœ È–þÕ–ýóÙþ</w:t>
        <w:softHyphen/>
        <w:t xml:space="preserve">´ýœ Ç¡þ©´ýœ¤¥À—®ý˜ý, </w:t>
        <w:br/>
        <w:t>‚¯´ý–ýÆ–þ¯´ý–ýÙþ–ýœ, ô˜ýÕýœ´œ±·ýý</w:t>
        <w:softHyphen/>
        <w:t>´ýÆ– Ùþ–ýœ ×µÂ¨–þœóÙþ</w:t>
        <w:softHyphen/>
        <w:t>´ýœ ”–ýœÕìšýÕýÈ–þÀ—®ý˜ý °¡ýÙþœ”— §¶ý.ˆý.Òþ. ÑµÕ›ý ÈŸþ¥©¶ý</w:t>
        <w:softHyphen/>
        <w:t xml:space="preserve">´ý Š.ƒÕ¦ý.Ùþ¹§¢ý </w:t>
        <w:br/>
        <w:t>—Õ–ýó®ýÕ—ø±´ýý–ý ¯´ýÕà–ýÕý ©´ýÆ–þøÕ–ýÕý ©´ýðÕýÂšþÕýÈ—Ùþ®ý, ‚×¨ÃþóÕýÆ–þÕ—Ùþœ/Š.ƒÕ¦ý.Ùþ ©´ýÆ–þøÕ–ý §´ýÕšý¬—ÞÕ–ýÕý ¤¥©´ýÕý ô§´ý×¨ÃþœÆ–þø ƒÕíšý– , ô§´ýÝµÜþ–ý ’—Ïþ ÑµÕ›ý ÈŸþ¥©¶ý</w:t>
        <w:softHyphen/>
        <w:t>´ý (1995) ƒÂŸþ¥’—Ùþ §´ý¸©ì´ý–ýÕýÙÌ¥ –ýœÀ— ˆ»ÕýÂ–þœ§´ýÕ—âÕ–ýœ.  ƒÀ˜þÖÎþ ‚×¨ÃþóÕýÆ–þÕ—Ùþœ, ¯—Öþ¶þ§´ýÕšý¬—ÞÕ—Ùþ</w:t>
        <w:softHyphen/>
        <w:t>´ýœ §´ýÕšý°¡ý‘˜ýÕýÈŸþ¥ÕýÂ–þœ–ýœ °¡ýÙþœ”— ‚§´ýÕšý«´ýÞüÆ–þÕý”— †</w:t>
        <w:softHyphen/>
        <w:t>´ýï Š.ƒÕ¦ý.Ùþ ‚Õîê–ý ©´ýÕý¯´ýÆ–þûÕ–ý ®ý¯Ÿý¥Âšþ–ý</w:t>
        <w:softHyphen/>
        <w:t>´ýœ ©´ýÕý×þÕýÂ¨šþÆ–þ ’—Ïþ —Õ–ýóÂ–þÕšýù˜ý §´ýÕý§¶ýÕýÈ–þÀ–þÕý ÑþÕ–ýœ”–ýœÆ–þœÕýÂšþ. Š.ƒÕ¦ý.Ùþ ÙÌ¥®ý ‚×¨ÃþóÕýÆ–þÕ—Ùþ–ýœ ©´ýÕý×þÕýÂ¨šþÕýÉþ</w:t>
        <w:softHyphen/>
        <w:t>´ý °ý«´ýÕýœ´œÙþ</w:t>
        <w:softHyphen/>
        <w:t>´ýœ ‚</w:t>
        <w:softHyphen/>
        <w:t>´ýœ©´ýÕšýÕýÈ–þÀ–þÕý, ÙÌ¥Öþœˆ—Ööþ</w:t>
        <w:softHyphen/>
        <w:t>´ýœ ©´ýÕšýÈŸþ¥Õýœ´œÀ–þÕý, ˆ—Öþ¶ÕýÉþ</w:t>
        <w:softHyphen/>
        <w:t>´ý °ý«´ýÕýœ´œÙþ</w:t>
        <w:softHyphen/>
        <w:t xml:space="preserve">´ýœ §¶ý.ˆý.Òþ. ˜ý ®ý¯Ÿý¥ÂšþÕýÈ–þÀ–þÕý </w:t>
        <w:br/>
        <w:t>—Õ—óÙþÕýœ´œÂ¨šþ§´ýÆ–þœÙþœ, ¯—Õšý ¹§¢ý‚Â¨šþ—Õ–ýœÙþœ ÈŸþ¥Õýœ´œÚþ.</w:t>
      </w:r>
    </w:p>
    <w:p>
      <w:pPr>
        <w:pStyle w:val="Normal"/>
        <w:tabs>
          <w:tab w:val="left" w:pos="720" w:leader="none"/>
        </w:tabs>
        <w:spacing w:lineRule="auto" w:line="216" w:before="180" w:after="180"/>
        <w:jc w:val="both"/>
        <w:rPr/>
      </w:pPr>
      <w:r>
        <w:rPr/>
        <w:t>2005 ÑþÔ</w:t>
        <w:softHyphen/>
        <w:t>¦ý, 2006 ÑþÔ</w:t>
        <w:softHyphen/>
        <w:t>¦ý, 2007 ÑþÔ</w:t>
        <w:softHyphen/>
        <w:t xml:space="preserve">¦ý </w:t>
        <w:softHyphen/>
        <w:t>—Öþ¶˜ý ‚§´ýÕšý«´ýÞüÆ–þÕý”— †</w:t>
        <w:softHyphen/>
        <w:t>´ýï Š.ƒÕ¦ý./º§ýÕ—ô”—§¨´ý¸Ùþ §´ýÕšý©í¶ýÇþ … ˜ýÕýÂšþ §´ýÖçþ¶–ýÙÌ¥ È–þœ§¶ý</w:t>
        <w:softHyphen/>
        <w:t>´ý °ýÂ¨–þÕý”— †ÕýÂšþ ý</w:t>
      </w:r>
    </w:p>
    <w:tbl>
      <w:tblPr>
        <w:tblW w:w="7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630" w:hRule="atLeast"/>
          <w:cantSplit w:val="true"/>
        </w:trPr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660" w:leader="none"/>
              </w:tabs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5 ÑþÔ</w:t>
              <w:softHyphen/>
              <w:t>¦ý –ýœ ‚§´ýÕšý«´ýÞüÆ–þÕý”— †</w:t>
              <w:softHyphen/>
              <w:t>´ýï°ý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6 ÑþÔ</w:t>
              <w:softHyphen/>
              <w:t>¦ý –ýœ ‚§´ýÕšý«´ýÞüÆ–þÕý”— †</w:t>
              <w:softHyphen/>
              <w:t>´ýï°ý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7 ÑþÔ</w:t>
              <w:softHyphen/>
              <w:t>¦ý –ýœ ‚§´ýÕšý«´ýÞüÆ–þÕý”— †</w:t>
              <w:softHyphen/>
              <w:t>´ýï°ý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ind w:firstLine="72"/>
              <w:jc w:val="both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Š.ƒÕ¦ý.Ùþ ©´ýÕýÏþ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777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64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647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ind w:firstLine="72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º§ýÕ—Ùþ ©´ýÕýÏþ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27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46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348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p>
      <w:pPr>
        <w:pStyle w:val="Normal"/>
        <w:tabs>
          <w:tab w:val="left" w:pos="720" w:leader="none"/>
        </w:tabs>
        <w:spacing w:lineRule="auto" w:line="216"/>
        <w:jc w:val="both"/>
        <w:rPr/>
      </w:pPr>
      <w:r>
        <w:rPr>
          <w:rFonts w:cs="TLB-TTHemalatha" w:ascii="TLB-TTHemalatha" w:hAnsi="TLB-TTHemalatha"/>
          <w:sz w:val="30"/>
        </w:rPr>
        <w:t>2007 ÑþÔ</w:t>
        <w:softHyphen/>
        <w:t xml:space="preserve">¦ý 30 </w:t>
        <w:softHyphen/>
        <w:t>—Öþ¶˜ý ‚§´ýÕšý«´ýÞüÆ–þÕý”— †</w:t>
        <w:softHyphen/>
        <w:t xml:space="preserve">´ýï 12647 Š.ƒÕ¦ý.Ùþœ/43482 º§ýÕ—ÙþÙÌ¥, 1365 Š.ƒÕ¦ý.Ùþœ/6583 º§ýÕ—Ùþ–ýœ Æ¤Úþ Ñþ¯—×þœ –ýœÀ— Õ—ÙÅþ¥Â–þœ.  „Öçþ¶ Š.ƒÕ¦ý.Ùþœ, º§ýÕ—Ùþ–ýœ ©´ýÕý×þÕýÂ¨šþÕýÉþ ©´ýÕý¯´ýÆ–þûÕ—Ùþ ¯—Õ›ý, </w:t>
        <w:br/>
        <w:t>’—ÏþÙþ¯—Õ›ý °ý¯´ýÕ—Ùþ</w:t>
        <w:softHyphen/>
        <w:t xml:space="preserve">´ýœ ¯´ýÕ–ýœ©´ý”— </w:t>
      </w:r>
      <w:r>
        <w:fldChar w:fldCharType="begin"/>
      </w:r>
      <w:r>
        <w:rPr>
          <w:rStyle w:val="InternetLink"/>
          <w:sz w:val="30"/>
          <w:i/>
          <w:bCs/>
          <w:rFonts w:cs="TLB-TTHemalatha" w:ascii="TLB-TTHemalatha" w:hAnsi="TLB-TTHemalatha"/>
        </w:rPr>
        <w:instrText xml:space="preserve"> HYPERLINK "../in/APPENDICES/Chapter-345%20APPENDICES.doc" \l "TApp4_8"</w:instrText>
      </w:r>
      <w:r>
        <w:rPr>
          <w:rStyle w:val="InternetLink"/>
          <w:sz w:val="30"/>
          <w:i/>
          <w:b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Cs/>
          <w:i/>
          <w:sz w:val="30"/>
        </w:rPr>
        <w:t>‚</w:t>
        <w:softHyphen/>
        <w:t>´ýœ×þÕýÂ¨–þÕý 4.8</w:t>
      </w:r>
      <w:r>
        <w:rPr>
          <w:rStyle w:val="InternetLink"/>
          <w:sz w:val="30"/>
          <w:i/>
          <w:b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Cs/>
          <w:i/>
          <w:sz w:val="30"/>
        </w:rPr>
        <w:t xml:space="preserve">, </w:t>
      </w:r>
      <w:r>
        <w:fldChar w:fldCharType="begin"/>
      </w:r>
      <w:r>
        <w:rPr>
          <w:rStyle w:val="InternetLink"/>
          <w:sz w:val="30"/>
          <w:i/>
          <w:bCs/>
          <w:rFonts w:cs="TLB-TTHemalatha" w:ascii="TLB-TTHemalatha" w:hAnsi="TLB-TTHemalatha"/>
        </w:rPr>
        <w:instrText xml:space="preserve"> HYPERLINK "../in/APPENDICES/Chapter-345%20APPENDICES.doc" \l "TApp4_9"</w:instrText>
      </w:r>
      <w:r>
        <w:rPr>
          <w:rStyle w:val="InternetLink"/>
          <w:sz w:val="30"/>
          <w:i/>
          <w:b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Cs/>
          <w:i/>
          <w:sz w:val="30"/>
        </w:rPr>
        <w:t>4.9</w:t>
      </w:r>
      <w:r>
        <w:rPr>
          <w:rStyle w:val="InternetLink"/>
          <w:sz w:val="30"/>
          <w:i/>
          <w:b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þÙÌ¥ „¯´ýøÀ–þÕý ÑþÕšý”šýÕýÂšþ.  ‚Õîê–ý ©´ýÕý¯´ýÆ–þûÕ–ý ®ý¯Ÿý¥Âšþ–ýÙþ </w:t>
        <w:br/>
        <w:t>Â—øÕ— §´ýÕšý©í¶ýÇþ®ý ¯´ýœœÏþó —Õ–ýóÂ–þÕ–ýœùÙþœ/—Õ–ýóÂ–þÕ–ýœùÙþ–ýœ ÆŸþÚþÕýœ´œÑÅþ¥©¶ý</w:t>
        <w:softHyphen/>
        <w:t>—, ©´ýÕý×þÕýÂ¨šþÆ–þ ‚Â¨šþ—Õ–ýœÙþœ ©´ý—ÙþÕýÙÌ¥ ©´ýÆ–þøÕ–ý È–þÕ–ýóÙþœ Ç¡þ©´ýœ¤</w:t>
        <w:softHyphen/>
        <w:t>Ÿý¥Ùµ °¡ýÕ–ýœ È–þœÀ–þÙÅþ¥–ýˆ¼Õýœ´œÕ–ýœ.  Š.ƒÕ¦ý.Ùþ °¡ýœÂ–þ, º§ýÕ—Ùþ °¡ýœÂ–þ È–þÕ–ýóÙþœ Ç¡þ©´ýœ¤¥–ýˆ¼¯´ýÀ–þ ¯´ýœ</w:t>
        <w:softHyphen/>
        <w:t>Ÿý¥Âšþ Ç¡þô¯´ý¯¢Ÿýœ</w:t>
        <w:softHyphen/>
        <w:t xml:space="preserve">´ý ƒÕíšý–ý ÙÌ©´ýœ”–ýœÙþœ, ô§´ý×¨ÃþœÆ—ø®ý˜ý –ýÚþ”Ÿý¥ </w:t>
        <w:softHyphen/>
        <w:t>´ý¬ç—Ùþœ „Õý— ¤</w:t>
        <w:softHyphen/>
        <w:t>´ýª—”Ÿý¥ÕýÂ–þœ–ýœ ƒª—ÞÕ–ýÕý –ýÚþð©ì´ýœÕýÂšþ.</w:t>
      </w:r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ƒÀ˜þÖÎþ –ý°ýœÖþ·Ùþ</w:t>
        <w:softHyphen/>
        <w:t>´ýœ ‰Õ—ðÖþœ ÈŸþ¥Õýœ´œÀ–þÕý</w:t>
      </w:r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«´ýÏîþÕ¦ý –ý°ýœÖþ· (¹±¢ýý §´ý¯´ýÕ¦ý –ý°ýœÖþ·) ©¶ýˆ¨—Õ–ýœûÙþ</w:t>
        <w:softHyphen/>
        <w:t>´ýœ ‚Õý”›ý–ýÕšý©ì´ýœ, ƒÀ˜þÖÎþ ‚×¨ÃþóÕýÆ–þÕ—Ùþ °¡ýœÂ–þ Æ–þÂ–þ</w:t>
        <w:softHyphen/>
        <w:t xml:space="preserve">´ýÕýÆ–þÕ–ý </w:t>
        <w:br/>
        <w:t>È–þÕ–ýóÙþ</w:t>
        <w:softHyphen/>
        <w:t>´ýœ §´ýÕšý°¡ý‘˜ýÕýÈŸþ¥ÕýÂ–þœ–ýœ ô§´ýÇþ ’—ÏþÙÌ¥</w:t>
        <w:softHyphen/>
        <w:t>´ýœ ‹ý–ý ‚Â¨šþ—Õšý®ý ®ýÕýœ´œ°ýœÕýÈ—Ùþ®ý ô§´ý×¨ÃþœÆ–þøÕý ‚®ýï ’—ÏþÙþ</w:t>
        <w:softHyphen/>
        <w:t xml:space="preserve">´ýœ ƒÂŸþ¥“ýÕýÉþÕýÂšþ (1993 </w:t>
        <w:softHyphen/>
        <w:t>´ý¯´ýÕý×þÕ–ýœ).  †</w:t>
        <w:softHyphen/>
        <w:t>´ýïÆ–þ ªí—ÕýœœÙöÌ¥ Æ–þÕ–ýÈ–þœ”— ©´ý°¡ýœ‘–ýÙþœ ÑþÕšýº§ýÕýÂ–þœ–ýœ”—</w:t>
        <w:softHyphen/>
        <w:t>´ýœ ©´ýÕý×þÕýÂ¨šþÆ–þ ’—Ïþ —Õ–ýóÂ–þÕšýù, ƒÕíšý–ý ’—Ïþ —Õ–ýóÂ–þÕ–ýœùÙþÆ¤¥ –ýœÀ˜þ</w:t>
        <w:softHyphen/>
        <w:t xml:space="preserve">´ý ‹ý–ý §´ýÕšý°¡ý‘–ýÝþ –ý°ýœÖþ· †ÕýÀ—Ùþ®ý –ýœÀ— ‚®ýï ’—ÏþÙþ–ýœ </w:t>
        <w:br/>
        <w:t>ƒÂŸþ¥’—Ùþœ ÑµÕ›ý ÈŸþ¥Õýœ´œÀ–þÕý ÑþÕšý”šýÕýÂšþ.  1986 ÑþÔÙ¢ÅþÙÌ¥ ÑµÕ›ýÈŸþ¥©¶ý</w:t>
        <w:softHyphen/>
        <w:t>´ý †Æì–þÕ–ýœøÙþ</w:t>
        <w:softHyphen/>
        <w:t>´ýœ ©´ý¯´ýÕšý©ì´ýœ ƒÀ˜þÖÎþ ‚×¨ÃþóÕýÆ–þÕ—Ùþ</w:t>
        <w:softHyphen/>
        <w:t xml:space="preserve">´ýœ Æ–þøÕ–ý”— §´ýÕšý«´ýÞÕšýÕýÈŸþ¥ÕýÂ–þœ–ýœ ¯´ýœœÀ–þœ ªí—ÕýœœÙþÙÌ¥, ‚ÕýÖÅþ¥ ‚¹§ý¦ýû ªí—Õýœœ, À˜þˆ—Õé–ýœ¯ŸýœÕýÖþœ ªí—Õýœœ, ÒþÙöµ </w:t>
        <w:br/>
        <w:t>ªí—ÕýœœÙþÙÌ¥ ƒÀ˜þÖÎþ –ý°ýœÖþ·Ùþœ †ÕýÀŸþ¥ °ýÂ¨–þÕý”— ©´ý¯´ýœô”–ý¯¢Ÿýœ</w:t>
        <w:softHyphen/>
        <w:t>´ý †Æì–þÕ–ýœøÙþ</w:t>
        <w:softHyphen/>
        <w:t>´ýœ ô§´ý×¨ÃþœÆ–þøÕý ÑµÕ›ý ÈŸþ¥©¶ýÕýÂšþ (2004 ÑþÔ</w:t>
        <w:softHyphen/>
        <w:t xml:space="preserve">¦ý).  ÒþÙöµ ªí—Õýœœ –ý°ýœÖþ· ÕŸýÕýÀ–þœ </w:t>
        <w:softHyphen/>
        <w:t xml:space="preserve">ŸýÙþÙþ–ýœ ‹ý–ýª—Õšý, À˜þˆ—Õç–ýœ¯ŸýœÕýÖþœ ªí—Õýœœ –ý°ýœÖþ· ¯´ýœœÀ–þœ </w:t>
        <w:softHyphen/>
        <w:t xml:space="preserve">ŸýÙþÙþ–ýœ ‹ý–ýª—Õšý, ‚¹§ý¦ýû </w:t>
        <w:br/>
        <w:t>–ý°ýœÖþ· ‰À—ÂšþÙÌ¥ ÕŸýÕýÀ–þœ ª—Õö–ýœ (Ñþ</w:t>
        <w:softHyphen/>
        <w:t>´ý¯´ýÕšý, ÑþÔÙ¢Åþ) ©´ý¯´ýœ¯Ÿý¥’–ýÕý —¯—Úþ.</w:t>
      </w:r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2006-07 ÙÌ¥ ƒÀ˜þÖÎþ –ý°ýœÖþ· ©´ý¯´ýœ¯Ÿý¥’—Ùþ ©í¶ýÇþ … ˜ýÕýÂšþ °ýÂ¨–þÕý”— †ÕýÂšþ</w:t>
      </w:r>
    </w:p>
    <w:p>
      <w:pPr>
        <w:pStyle w:val="TextBody"/>
        <w:tabs>
          <w:tab w:val="left" w:pos="720" w:leader="none"/>
        </w:tabs>
        <w:spacing w:before="80" w:after="0"/>
        <w:rPr/>
      </w:pPr>
      <w:r>
        <w:rPr/>
        <w:t>(i)</w:t>
        <w:tab/>
        <w:t>®ýÕîŸý¥’—Ùþ ô§´ý—Õ–ýÕý '‚¹§ý¦ýû ªí—Õýœœ Õ—«ç´ýõ ƒÀ˜þÖÎþ - ‚ÕýÖÎþû –ý°ýœÖþ·' ÕŸýÕýÀ–þœª—Õö–ýœ ©´ý¯´ýœ¯Ÿý¥’–ý¯´ýœ¯—øÚþû †ÕýÀ–þ”—, ‹ý–ýÞª—Õšý ¯´ýœôÆ–þ¯Ÿý¥œ ©´ý¯´ýœ¯Ÿý¥’–ý¯´ýœÕýœœóÕýÂšþ.</w:t>
      </w:r>
    </w:p>
    <w:p>
      <w:pPr>
        <w:pStyle w:val="Normal"/>
        <w:spacing w:lineRule="auto" w:line="216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(ii)</w:t>
        <w:tab/>
        <w:t>2006-07 ÙÌ¥ 23 ’—ÏþÙþÙÌ¥¥ (31 ’—ÏþÙþ–ýœ ”—</w:t>
        <w:softHyphen/>
        <w:t>´ýœ) À˜þˆ—Õç–ýœ¯ŸýœÕýÖÎþ ªí—Õýœœ 'ƒÀ˜þÖÎþ-‚ÕýÖÎþû –ý°ýœÖþ·' ©´ý¯´ýœ¯Ÿý¥’–ýÕý ÑþÕ–ýœ”–ý</w:t>
        <w:softHyphen/>
        <w:t>Ÿý¥ ÙÅþ¥Â–þœ.  ©´ý¯´ýœ¯Ÿý¥’—Ùþœ ®ýÕ–ýø±¶ýýÕýÉþ</w:t>
        <w:softHyphen/>
        <w:t xml:space="preserve">´ý °ýœ”–ýÆ— ˆý®ý°ýœÂšþ ’—ÏþÙöÌ¥ ‰À–þœ ’—ÏþÙþœ … ©´ýÕý¯´ýÆ–þûÕ–ýÕý </w:t>
        <w:softHyphen/>
        <w:t xml:space="preserve">—Ùþœ”–ýœ ©´ý¯´ýœ¯Ÿý¥’—Ùþ–ýœ ×þÂ–þœÙþœ Ÿý¥¯´ýÙþÕý ‹ý–ýÞª—Õšý ¯´ýœôÆ–þ¯Ÿý¥œ ©´ý¯´ýœ¯Ÿý¥’–ý¯´ýœÕýœ´œóÕýœœ.ý </w:t>
      </w:r>
    </w:p>
    <w:p>
      <w:pPr>
        <w:pStyle w:val="Normal"/>
        <w:spacing w:lineRule="auto" w:line="216" w:before="80" w:after="0"/>
        <w:jc w:val="both"/>
        <w:rPr/>
      </w:pPr>
      <w:r>
        <w:rPr>
          <w:rFonts w:cs="TLB-TTHemalatha" w:ascii="TLB-TTHemalatha" w:hAnsi="TLB-TTHemalatha"/>
          <w:sz w:val="30"/>
        </w:rPr>
        <w:t>(iii)</w:t>
        <w:tab/>
        <w:t>ŠÂ–þœ ÒþÙöµÙö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9"/>
      </w:r>
      <w:r>
        <w:rPr>
          <w:rFonts w:cs="TLB-TTHemalatha" w:ascii="TLB-TTHemalatha" w:hAnsi="TLB-TTHemalatha"/>
          <w:sz w:val="30"/>
        </w:rPr>
        <w:t xml:space="preserve"> ÒþÙöµ ªí—Õýœœ ƒÀ˜þÖÎþ - ‚ÕýÖÎþû ¯´ýœÕšýÕýœ´œœ §´ýÕšý°¡ý‘–ýÝþ –ý°ýœÖþ·Ùþœ ‹ý–ýÞª—Õšý –ýœÀ— ©´ý¯´ýœ¯Ÿý¥’–ýÕý —ÙÅþ¥Â–þœ.  °ýœ”–ýÆ— ÒþÙöµÙöÌ¥ –ýœÀ— ô§´ýÇþ ÒþÙöµÙÌ¥</w:t>
        <w:softHyphen/>
        <w:t>´ýœ ©´ýÕý¯´ýÆ–þûÕ—®ý˜ý ƒÕ–ýœ ©´ý¯´ýœ¯Ÿý¥’—Ùþ</w:t>
        <w:softHyphen/>
        <w:t xml:space="preserve">´ýœ </w:t>
        <w:br/>
        <w:t>®ýÕ–ýø±¶ýýÕýÈ—Úþû †ÕýÀ–þ”— Æ¤°ýœòÂšþ ÒþÙöµÙö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0"/>
      </w:r>
      <w:r>
        <w:rPr>
          <w:rFonts w:cs="TLB-TTHemalatha" w:ascii="TLB-TTHemalatha" w:hAnsi="TLB-TTHemalatha"/>
          <w:sz w:val="30"/>
        </w:rPr>
        <w:t xml:space="preserve"> Ÿý¥¯´ýÙþÕý ‹ý–ýÞª—Õšý, ¯´ýœœÀ–þœ ÒþÙöµÙö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1"/>
      </w:r>
      <w:r>
        <w:rPr>
          <w:rFonts w:cs="TLB-TTHemalatha" w:ascii="TLB-TTHemalatha" w:hAnsi="TLB-TTHemalatha"/>
          <w:sz w:val="30"/>
        </w:rPr>
        <w:t xml:space="preserve"> ÕŸýÕýÀ–þœª—Õö–ýœ, </w:t>
        <w:softHyphen/>
        <w:t>—Ùþœ”–ýœ ÒþÙöµÙö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2"/>
      </w:r>
      <w:r>
        <w:rPr>
          <w:rFonts w:cs="TLB-TTHemalatha" w:ascii="TLB-TTHemalatha" w:hAnsi="TLB-TTHemalatha"/>
          <w:sz w:val="30"/>
        </w:rPr>
        <w:t xml:space="preserve"> ¯´ýœœÀ–þœ ª—Õö–ýœ, ÕŸýÕýÀ–þœ ÒþÙöµÙö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23"/>
      </w:r>
      <w:r>
        <w:rPr>
          <w:rFonts w:cs="TLB-TTHemalatha" w:ascii="TLB-TTHemalatha" w:hAnsi="TLB-TTHemalatha"/>
          <w:sz w:val="30"/>
        </w:rPr>
        <w:t xml:space="preserve"> </w:t>
        <w:softHyphen/>
        <w:t>—Ùþœ”–ýœ ª—Õö–ýœ ¯´ýœôÆ–þ¯Ÿý¥œ ©´ý¯´ýœ¯Ÿý¥’—Ùþ</w:t>
        <w:softHyphen/>
        <w:t>´ýœ ®ýÕ–ýø±¶ýýÕýÈ–þÀ–þÕý ÑþÕšý”šýÕýÂšþ.</w:t>
      </w:r>
    </w:p>
    <w:p>
      <w:pPr>
        <w:pStyle w:val="Normal"/>
        <w:spacing w:lineRule="auto" w:line="216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À˜þÖþœ ˆýÇìþÈ–þœ§¶ý</w:t>
        <w:softHyphen/>
        <w:t>´ý ÙÌ¥ˆ—Ùþ</w:t>
        <w:softHyphen/>
        <w:t>´ýœ ©´ýÕšýÂšþÂî–þœ¤¥¯´ýÀ–þÕýÙÌ¥ … ’—ÏþÙþ–ýœ Æ–þ”šý</w:t>
        <w:softHyphen/>
        <w:t>´ýÕýÆ–þ ô’–ýÂîê–þ ÙÅþ¥Â–þ®ý „Âšþ ©´ýœÉþªì¼ÕýÂšþ.</w:t>
      </w:r>
    </w:p>
    <w:p>
      <w:pPr>
        <w:pStyle w:val="Normal"/>
        <w:tabs>
          <w:tab w:val="left" w:pos="720" w:leader="none"/>
        </w:tabs>
        <w:spacing w:lineRule="auto" w:line="216" w:before="1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(i)  §¶ý.ˆý.Òþ. ÑµÕ›ý ÈŸþ¥©¶ý</w:t>
        <w:softHyphen/>
        <w:t>´ý Æ–þ®ýÐ¡þ ®ý¯Ÿý¥Âšþ–ýÙþ °¡ýœÂ–þ ©´ýÆ–þøÕ–ýÕý Æ–þ”šý</w:t>
        <w:softHyphen/>
        <w:t>´ý È–þÕ–ýóÙþœ Ç¡þ©´ýœ–ýœ</w:t>
        <w:softHyphen/>
        <w:t>Ÿý¥Ùµ, (ii)  Š.ƒÕ¦ý.Ùþœ, º§ýÕ—Ùþ</w:t>
        <w:softHyphen/>
        <w:t xml:space="preserve">´ýœ </w:t>
        <w:br/>
        <w:t>Æ–þøÕ–ý”— §´ýÕšý«´ýÞÕšýÕýÈ–þœ¤¥¯´ýÀ—®ý˜ý ƒÀ˜þÖÎþ –ý°ýœÖþ· ©´ý¯´ýœ¯Ÿý¥’—Ùþ</w:t>
        <w:softHyphen/>
        <w:t xml:space="preserve">´ýœ ô–ý¯´ýœÕýÆ–þ§´ýð–ýœÕýÀ— ‰Õ—ðÖþÕýÅœ¥œóÙµ, </w:t>
        <w:br/>
        <w:t>(iii)  Š.ƒÕ¦ý.ÙþÙÌ¥ º§ýÕ¤Þ</w:t>
        <w:softHyphen/>
        <w:t>´ýï Õšý–ý¯´ýÕ›ýÙþ</w:t>
        <w:softHyphen/>
        <w:t>´ýœ ¯´ý©´ýœÙþœ ÈŸþ¥º©ýÙµ ô§´ý×¨ÃþœÆ–þøÕý È–þœÀ—Ùþ®ý ©´ýœÉþÕýÈ–þÀ–þ¯¢ŸýœÕýÂšþ.</w:t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12"/>
          <w:szCs w:val="12"/>
        </w:rPr>
      </w:pPr>
      <w:r>
        <w:rPr>
          <w:rFonts w:cs="TLB-TTHemalatha" w:ascii="TLB-TTHemalatha" w:hAnsi="TLB-TTHemalatha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12"/>
          <w:szCs w:val="12"/>
        </w:rPr>
      </w:pPr>
      <w:r>
        <w:rPr>
          <w:rFonts w:cs="TLB-TTHemalatha" w:ascii="TLB-TTHemalatha" w:hAnsi="TLB-TTHemalatha"/>
          <w:sz w:val="12"/>
          <w:szCs w:val="12"/>
        </w:rPr>
      </w:r>
    </w:p>
    <w:p>
      <w:pPr>
        <w:pStyle w:val="Normal"/>
        <w:tabs>
          <w:tab w:val="clear" w:pos="720"/>
          <w:tab w:val="left" w:pos="4361" w:leader="none"/>
        </w:tabs>
        <w:rPr>
          <w:rFonts w:ascii="TLB-TTHemalatha" w:hAnsi="TLB-TTHemalatha" w:cs="TLB-TTHemalatha"/>
          <w:sz w:val="12"/>
        </w:rPr>
      </w:pPr>
      <w:r>
        <w:rPr>
          <w:rFonts w:cs="TLB-TTHemalatha" w:ascii="TLB-TTHemalatha" w:hAnsi="TLB-TTHemalatha"/>
          <w:sz w:val="12"/>
        </w:rPr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3240" w:right="1080" w:gutter="0" w:header="864" w:top="1440" w:footer="864" w:bottom="1440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234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235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—–ýœÛÃþÕý ý(5), °ý’—Ïþ§´ýÖþïÕýý(11), §´ý“ýâ¯´ýœ ”¤¥Â—¯´ýÕšý (1), ô§´ý—’–ýÕý (3), ƒÂšþÙµ×µÂ–þœ (12), ¯´ýÕ–ýÕý”–ýÙÎþ (3), </w:t>
        <w:softHyphen/>
        <w:t>´ýÙàÌÕýÀ–þ (3), ‚</w:t>
        <w:softHyphen/>
        <w:t>´ýÕýÆ–þ§´ý¸Õ–ýÕý (4)</w:t>
      </w:r>
    </w:p>
  </w:footnote>
  <w:footnote w:id="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… ôˆ—ÑÅþç–ýœ ˜ýÕýÂ–þ ÙþØîêþ ˆ»ÕýÂŸþ¥ ×¨Ãþœ Õýœ´œÑþ¯´ýœ®ý</w:t>
      </w:r>
    </w:p>
  </w:footnote>
  <w:footnote w:id="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softHyphen/>
        <w:t>—Ùþœ”–ýœ ÈŸþ¦ý À—ó¯¦ýœÙþ–ýœ –ýÚþ§¶ý ‚ÕýÈ–þ</w:t>
        <w:softHyphen/>
        <w:t>— °ýÙþœ¯´ý Õ–ýœ5.24 ¤¥Ööþœ —”— „ÕýÂ–þœÙÌ¥ Õ–ýœ0.39 ¤¥Öþ¶ ¯Ÿý¥œÕ–ý „Æ–þÕ–ý Ÿý¥ÖµÕýœœÕý§´ý¸Ùþœ/ È—Õä›ýÙþœ †</w:t>
        <w:softHyphen/>
        <w:t>—ïÕýœœ</w:t>
      </w:r>
    </w:p>
  </w:footnote>
  <w:footnote w:id="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‹ý¤¥Þ Õýœ´œœ®ýÖÎþ °ýÙþœ¯´ý Õ–ýœ2 Ùþ‘–ýÙþ È¤§´ýðœ</w:t>
        <w:softHyphen/>
        <w:t>´ý 840 ×þüÕýÂ—Ùþ–ýœ Õ–ýœ16.80 ¤¥Ööþœ, ‹ý¤¥Þ Ÿý¥ÕýôÂ—®ý™ý Õ–ýœ5.86 Ùþ‘–ýÙþ È¤§´ýðœ</w:t>
        <w:softHyphen/>
        <w:t>´ý 35 Ÿý¥ÕýôÂ—ÙöÌ¥ “ý‘–ýÝþ ¤¥©´ýÕý Õ–ýœ2.05 ¤¥Ööþœ</w:t>
      </w:r>
    </w:p>
  </w:footnote>
  <w:footnote w:id="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¤×þñÕšý §·ýÈ–þœ </w:t>
        <w:softHyphen/>
        <w:t xml:space="preserve">´ýœÕýÀ˜þ ÕŸýÕýÀ–þœ º§ýÖþÙþ </w:t>
        <w:softHyphen/>
        <w:t>—Õ–ý</w:t>
        <w:softHyphen/>
        <w:t>´ýœ Æ–þÕýœ´œÕ–ýœ ÈŸþ¥º©ý Õýœ´œÕýôÆ—Ùþœ</w:t>
      </w:r>
    </w:p>
  </w:footnote>
  <w:footnote w:id="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Õ–ýœ8.02 ¤¥Ööþ (¯ŸýœœÆì–þÕý ÏþÕ–ýœâ) </w:t>
        <w:softHyphen/>
        <w:t>´ýœÕýÀ˜þ Õ–ýœ7 ¤¥Ööþœ (Õ–ýœ8019 x 8730 Õýœ´œÕýôÆ—Ùþœ) Ç¡þ©¶ý¯Ÿý¥Õýœ´œ”—</w:t>
      </w:r>
    </w:p>
  </w:footnote>
  <w:footnote w:id="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¢ýýÂ–þÕ—×µÂ–þœÙÌ¥®ýýØþÖÎþû „</w:t>
        <w:softHyphen/>
        <w:t>¦ý§¨´ýÕŸý¥ò«´ý</w:t>
        <w:softHyphen/>
        <w:t>¦ý ‚ÕýÀ¦þ ª—§¨¾çý¯Ÿý¥Õ¦ý ÖÅþ—ïÙþÓþ</w:t>
      </w:r>
    </w:p>
  </w:footnote>
  <w:footnote w:id="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†</w:t>
        <w:softHyphen/>
        <w:t>´ýïÆ–þ ˆ—•–ý’—ÙþÙþœ, ÑþÔ®ýÕýœ´œÕ¦ý/À˜þô”›ý/ˆ¼©¾çý ô”—À–þœóÕýÅœ¥œ«´ý</w:t>
        <w:softHyphen/>
        <w:t>¦ý –ýÛµ’—ÙþÙþœ,  ÒþÙöµ °ýÂ—ó “ý‘–ýÝµ ©´ýÕý©í´ý</w:t>
      </w:r>
    </w:p>
  </w:footnote>
  <w:footnote w:id="1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¢ýýÂ–þÕ—×µÂ–þœÙÌ¥®ý Õ—¯´ýœ</w:t>
        <w:softHyphen/>
        <w:t>¦ýû „</w:t>
        <w:softHyphen/>
        <w:t>¦ýˆ¨¼ &amp; ª—§¨¾çý¯Ÿý¥Õ¦ý ÖÅþ—ïÙþÓþ, —Õì›ý¦ý „</w:t>
        <w:softHyphen/>
        <w:t>¦ýˆ¨¼ÖÅþ¦ýÙþœ</w:t>
      </w:r>
    </w:p>
  </w:footnote>
  <w:footnote w:id="1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 ôˆ—¯´ýœÝþ¶–ý ÕŸý¥Ööþ §´ýÖçþ¶–ý</w:t>
      </w:r>
    </w:p>
  </w:footnote>
  <w:footnote w:id="1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©¶ý®ý¯´ýœ ²ýýÛöÃþ³, §¶ýÕýÀ˜þ °ýœÙöþœÙþœ, Š©¾ý ˆ¨—óç–ýÕ›ýÙþœ, Š.Öþ¶.Š. ¯´ýÕ¦ýÞ¬—§¾ýÙþœ, ¬—§¶ýÕý”¦ý —Õý¹§öý–ýœûÙþœ, ¯´ý”¢ŸýÕ—Ùþœý </w:t>
      </w:r>
    </w:p>
  </w:footnote>
  <w:footnote w:id="1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‹ý–ý </w:t>
        <w:softHyphen/>
        <w:t>ŸýÙþÙÌ¥ °ý®ýÕýÅœœ”–ýÂ—Õ–ýœ®ý˜ý ©´ýÕ–ý§¨´ýÕ— ÈŸþ¥©¶ý</w:t>
        <w:softHyphen/>
        <w:t>´ý '˜ýÙÌ¥ ¯—ÖÎþ ”–ýÕýÖþÙþœ'', '˜ýÙÌ¥ ŒÙÎçþ ƒÕý§¶ýÕýœ´œÕ¦ý ”–ýÕýÖþÙþœ' ¯´ýœÂ¨–þó †</w:t>
        <w:softHyphen/>
        <w:t xml:space="preserve">´ýï ®ý«´ýðÇìþ®ý </w:t>
      </w:r>
      <w:r>
        <w:rPr>
          <w:sz w:val="30"/>
        </w:rPr>
        <w:br/>
      </w:r>
      <w:r>
        <w:rPr/>
        <w:t>ƒ ¯´ýœ©´ý§´ý¸ §´ý¯´ýÕ¦ý ˆ¨—óç–ýÕ¦ý”— §´ýÕšý”–ýÝþ¶ªì—Õ–ýœ</w:t>
      </w:r>
    </w:p>
  </w:footnote>
  <w:footnote w:id="1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3 ¹©ý¹§çýÕý×þÕ–ýœ - 2004 ƒ”–ý©ç´ýœÙþ ¯´ýœÂ¨–þó Õ–ýœ781, 2004 ¹©ý¹§çýÕý×þÕ–ýœ - 2005 ÑþÔ</w:t>
        <w:softHyphen/>
        <w:t>¦ý ¯´ýœÂ¨–þó Õ–ýœ860, 2005  ÑþÔÙ¢Åþ - 2006 ÑþÔÙ¢Åþ ¯´ýœÂ¨–þó Õ–ýœ1850, 2006 ƒ”–ý©ç´ýœ Æ–þÕ–ýœ¯—Æ–þ Õ–ýœ2250</w:t>
      </w:r>
    </w:p>
  </w:footnote>
  <w:footnote w:id="1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softHyphen/>
        <w:t>´ý”–ýÂ–þœ Õ–ýœ§´ýÕýÙÌ¥ Õ–ýœ10 ¤¥Ööþœ ¯´ýœœÀ–þœ ¯—ÕýœœÂ—ÙþÙÌ¥ (2002 ÑþÔ</w:t>
        <w:softHyphen/>
        <w:t>¦ý –ýÙöµ Õ–ýœ2.50 ¤¥Ööþœ, 2003 ÑþÔ</w:t>
        <w:softHyphen/>
        <w:t>¦ý –ýÙöµ Õ–ýœ2.50 ¤¥Ööþœ, 2004 ÑþÔ</w:t>
        <w:softHyphen/>
        <w:t>¦ý–ýœ Õ–ýœ5.00 ¤¥Ööþœ), °ýœ”šýÚþ</w:t>
        <w:softHyphen/>
        <w:t>´ý Õ–ýœ4.50 ¤¥Ööþœ … ¯ŸýœœÆì—®ý˜ý ©´ý¯´ýœ</w:t>
        <w:softHyphen/>
        <w:t>´ý¯¢Ÿýœ</w:t>
        <w:softHyphen/>
        <w:t xml:space="preserve">´ý ®ýÕšýòÆ–þ ©í´ýÙþÕý (ØþÙçþ§¾ý ‰ÕšýÕýœ´œ) </w:t>
        <w:br/>
        <w:t>Õ–ýœ§´ýÕýÙÌ¥ý</w:t>
      </w:r>
    </w:p>
  </w:footnote>
  <w:footnote w:id="1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œœÆì–þÕý ×¨Ãþœ°ýœ ÏþÕ›ýÂ–þœ Õ–ýœ14.50 ¤¥ÖöþÙÌ¥ Õ–ýœ2.50 ¤¥Ööþœ</w:t>
        <w:softHyphen/>
        <w:t>´ýœ Æ¤Úþ ¯—ÕýœœÂ—ÙÌ¥ ÈŸþÚöþÕýÈ–þ”—, §´ý¸É¡þ–ýÆì–þœ ª»¯´ýœœò”— À˜þˆ—ÒþÖÎþ ÈŸþ¥©¶ý</w:t>
        <w:softHyphen/>
        <w:t>´ý Õ–ýœ1.80 ¤¥Ööþ ¯ŸýœœÆì—®ýï ÈŸþÚöþÕý§´ý¸–ýœ ×þÂ–þœÙþœ”— ©´ýÕî–ýœ×µÖþœ ÈŸþ¥Õýœ´œÀ–þÕý ÑþÕšý”šýÕýÂšþ</w:t>
      </w:r>
    </w:p>
  </w:footnote>
  <w:footnote w:id="1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×¨µÕ–ýÆ–þ ô§´ý×¨ÃþœÆ–þøÕý </w:t>
        <w:softHyphen/>
        <w:t xml:space="preserve">´ýœÕýÉþ ý Õ–ýœ2.35 ¤¥Ööþœ, Õ—«ç´ýõ ô§´ý×¨ÃþœÆ–þøÕý </w:t>
        <w:softHyphen/>
        <w:t>´ýœÕýÉþ ý Õ–ýœ2.40 ¤¥Ööþœ (©¶ý°ýÙÎþ §´ý</w:t>
        <w:softHyphen/>
        <w:t xml:space="preserve">´ýœÙþœý Õ–ýœ3.46 ¤¥Ööþœ, ôÀŸþÀç˜þÕý”¦ý ý Õ–ýœ0.47 ¤¥Ööþœ, Õšý–ýÕšýÕý”¦ý, </w:t>
        <w:softHyphen/>
        <w:t>—</w:t>
        <w:softHyphen/>
        <w:t>¦ý Õšý–ýÕšýÕý”¦ý ÏþÕ–ýœâ ý Õ–ýœ0.82 ¤¥Öþ¶)</w:t>
      </w:r>
    </w:p>
  </w:footnote>
  <w:footnote w:id="1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¢ŸýÙÅþ¥øÙþœ, ×¨Ãþœ º©ý–ýÕ–ýÝþ, Õ¤¥Àö–þœ - ×¨Ãþ¯´ý</w:t>
        <w:softHyphen/>
        <w:t>—Ùþœ, ”—ó©¾ý ‚Á—ÕšýÖþ· ƒ§¨¾ý „ÕýÀ˜þÕýœ´œ Úþ°ýœÖÅþÀ¦þ, ±¶ýýÕýÂ–þœªí—</w:t>
        <w:softHyphen/>
        <w:t>¦ý ¹§ýôÖÌ¥ÚþÕýœ´œÕý Ÿý°ýœ–ýÙÎþû Úþ°ýœÖÅþÀ¦þ</w:t>
      </w:r>
    </w:p>
  </w:footnote>
  <w:footnote w:id="1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”–ýœÕýÖþœÕ–ýœ, –ýü¬ë—, Ïþ¯´ýœòÕý, </w:t>
        <w:softHyphen/>
        <w:t>´ýÙàÌÕýÀ–þ, Õ–ýÕý”—ÕŸýÀé˜þþ</w:t>
      </w:r>
    </w:p>
  </w:footnote>
  <w:footnote w:id="2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—–ýœÛÃþÕý, °ýÑþÕýœ´œ</w:t>
        <w:softHyphen/>
        <w:t xml:space="preserve">´ý”–ýÕ–ýÕý, °ý’—Ïþ§´ýÖþïÕý, ¯ŸýœÂ–þ¦ý, Æ–þœÕ–ýœð ”¤¥Â—¯´ýÕšý, §´ý“ýâ¯´ýœ ”¤¥Â—¯´ýÕšý, ô§´ý—’–ýÕý, </w:t>
        <w:softHyphen/>
        <w:t>ŸýÙöþœÕ–ýœ, ¯´ýœ±´ýý×þœ×Îþ</w:t>
        <w:softHyphen/>
        <w:t>´ý”–ýÕ¦ý</w:t>
      </w:r>
    </w:p>
  </w:footnote>
  <w:footnote w:id="21">
    <w:p>
      <w:pPr>
        <w:pStyle w:val="Footnote"/>
        <w:tabs>
          <w:tab w:val="left" w:pos="216" w:leader="none"/>
          <w:tab w:val="left" w:pos="720" w:leader="none"/>
          <w:tab w:val="left" w:pos="1440" w:leader="none"/>
          <w:tab w:val="left" w:pos="2160" w:leader="none"/>
          <w:tab w:val="center" w:pos="3794" w:leader="none"/>
        </w:tabs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ÂšþÙµ×µÂ–þœ, –ýÕ›ýÕý</w:t>
        <w:softHyphen/>
        <w:t>´ý”–ýÕ¦ý, ®ýÑµ¯´ýœ×µÂ–þœ</w:t>
        <w:tab/>
      </w:r>
    </w:p>
  </w:footnote>
  <w:footnote w:id="2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ÉþÆì–þœÕ–ýœ, –ýÀ–þ§´ý, ‚</w:t>
        <w:softHyphen/>
        <w:t>´ýÕýÆ–þ§´ý¸Õ–ýÕý, ¯´ýÕ–ýÕý”–ýÙÎþ</w:t>
      </w:r>
    </w:p>
  </w:footnote>
  <w:footnote w:id="2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¢ýýÂ–þÕ—×µÂ–þœ, –ýÕ–ýœïÙþ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7 ¯´ýœÕšýâ 31 Æ¤¥ ¯´ýœœ”šý©¶ý</w:t>
      <w:softHyphen/>
      <w:t>´ý ©´ýÕý¯´ýÆ–þûÕ—®ý˜ý ƒÀ˜þÖÎþ ®ý¯Ÿý¥Âšþ–ý (©¶ý°ýÙÎþ)</w:t>
    </w:r>
  </w:p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V - Ùµ¯—ÂŸþ¥°¡ýÙþ Æ–þ®ýÐ¡þ</w:t>
    </w:r>
  </w:p>
  <w:p>
    <w:pPr>
      <w:pStyle w:val="Header"/>
      <w:rPr>
        <w:sz w:val="30"/>
      </w:rPr>
    </w:pPr>
    <w:r>
      <w:rPr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4"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" w:hAnsi="Monotype Sorts" w:cs="Monotype Sorts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TLB-TTHemalatha" w:hAnsi="TLB-TTHemalatha" w:cs="TLB-TTHemalatha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footnote">
    <w:name w:val="afootnote"/>
    <w:qFormat/>
    <w:pPr>
      <w:widowControl/>
      <w:bidi w:val="0"/>
      <w:ind w:left="216" w:hanging="21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15:00Z</dcterms:created>
  <dc:creator>edpcell1</dc:creator>
  <dc:description/>
  <cp:keywords/>
  <dc:language>en-US</dc:language>
  <cp:lastModifiedBy>Chanderashekar</cp:lastModifiedBy>
  <cp:lastPrinted>2006-11-07T21:17:00Z</cp:lastPrinted>
  <dcterms:modified xsi:type="dcterms:W3CDTF">2007-11-12T11:05:00Z</dcterms:modified>
  <cp:revision>1554</cp:revision>
  <dc:subject/>
  <dc:title>ƒÕ¤¥”–ýó, ¯¢ŸýÂ–þó, –ýœÖþœÕý×þ ©´ýÕý‘Ÿý¥¯´ýœ ’—Ïþ</dc:title>
</cp:coreProperties>
</file>