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 w:before="180" w:after="0"/>
        <w:jc w:val="center"/>
        <w:rPr>
          <w:rFonts w:ascii="TLB-TTHemalatha" w:hAnsi="TLB-TTHemalatha" w:cs="TLB-TTHemalath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800600" cy="40640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2pt;margin-top:0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V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b/>
          <w:sz w:val="36"/>
        </w:rPr>
        <w:t>‚</w:t>
      </w:r>
      <w:r>
        <w:rPr>
          <w:rFonts w:cs="TLB-TTHemalatha" w:ascii="TLB-TTHemalatha" w:hAnsi="TLB-TTHemalatha"/>
          <w:b/>
          <w:sz w:val="36"/>
        </w:rPr>
        <w:t>ÕýÆ–þÕà–ýÆ–þ ®ýÕýœ´œÕýôÆ–þÝþ ¯´ýó¯´ý©í´ý, ‚ÕýÆ–þÕà–ýÆ–þ Æ–þ®ýÐ¡þ</w:t>
      </w:r>
    </w:p>
    <w:p>
      <w:pPr>
        <w:pStyle w:val="Normal"/>
        <w:spacing w:lineRule="auto" w:line="201" w:before="0" w:after="180"/>
        <w:jc w:val="center"/>
        <w:rPr/>
      </w:pPr>
      <w:r>
        <w:rPr/>
        <w:t>ƒÕ¤¥”–ýó, ¯¢ŸýÂ–þó, –ýœÖþœÕý×þ ©´ýÕý‘Ÿý¥¯´ýœ ’—Ïþ</w:t>
      </w:r>
    </w:p>
    <w:tbl>
      <w:tblPr>
        <w:tblW w:w="9406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786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hd w:fill="C0C0C0" w:val="clear"/>
              <w:spacing w:lineRule="auto" w:line="201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0" w:name="TCH5_1"/>
            <w:bookmarkEnd w:id="0"/>
            <w:r>
              <w:rPr>
                <w:rFonts w:cs="TLB-TTHemalatha" w:ascii="TLB-TTHemalatha" w:hAnsi="TLB-TTHemalatha"/>
                <w:b/>
                <w:sz w:val="32"/>
              </w:rPr>
              <w:t>5.1</w:t>
              <w:tab/>
              <w:t>¯¢ŸýÂ–þó °ýÂ—ó ’—ÏþÙÌ¥ ‚ÕýÆ–þÕà–ýÆ–þ ®ýÕýœ´œÕýôÆ–þÝþÙþœý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180" w:after="0"/>
              <w:jc w:val="both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œÏµóÕý’—Ùþ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24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8326" w:type="dxa"/>
            <w:gridSpan w:val="2"/>
            <w:tcBorders/>
          </w:tcPr>
          <w:p>
            <w:pPr>
              <w:pStyle w:val="Normal"/>
              <w:spacing w:lineRule="auto" w:line="201" w:before="120" w:after="180"/>
              <w:jc w:val="both"/>
              <w:rPr>
                <w:rFonts w:ascii="TLB-TTHemalatha" w:hAnsi="TLB-TTHemalatha" w:cs="TLB-TTHemalatha"/>
                <w:b/>
                <w:b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iCs/>
                <w:sz w:val="30"/>
              </w:rPr>
              <w:t>ô§´ýÇ¡þ ©´ýÕý©í´ý ÕýÅœœœ–ýÞ Õýœ´œÑþ¯´ýœ</w:t>
              <w:softHyphen/>
              <w:t>´ýó ô§´ýô˜ýÕýœ´œÙÌ¥</w:t>
              <w:softHyphen/>
              <w:t>´ýœ ‚ÕýÆ–þÕà–ýÆ–þ ®ýÕýœ´œÕýôÆ–þÝþ ‚</w:t>
              <w:softHyphen/>
              <w:t>Ÿý¥Âšþ ‹ý–ý ‚ÕýÆ–þÕà–ýÆ–þ ‚Õý’–ýÕý.  ©´ýÕý©í´ý Ùþ‘—óÙþ</w:t>
              <w:softHyphen/>
              <w:t>´ýœ ª—Â¨šþÕýÈ–þÀ—®ý¢Ÿý —Õ–ýó–ýÙµˆ—Ùþ</w:t>
              <w:softHyphen/>
              <w:t>´ýœ ô§´ý×¨µ¯´ý¯´ýÕýÆ–þÕý”—</w:t>
              <w:softHyphen/>
              <w:t>´ýœ, ©´ý¯´ýœÕîê–ý¯´ýÕýÆ–þÕý”—</w:t>
              <w:softHyphen/>
              <w:t>´ýœ ®ýÕ–ýø±¶ýý©ì´ýœ</w:t>
              <w:softHyphen/>
              <w:t xml:space="preserve">—ïÕ–ý®¡ý, ©´ýÕý©í´ý ƒÕíšý–ý </w:t>
              <w:br/>
              <w:t>®ý¯Ÿý¥Âšþ–ýÙþœ, ®ýÕ–ýø±´ýýÝµ ©´ý¯´ýœÈ—Õ–ýÕý °ý’–ýø©´ý®¡ýÕýœ´œÕý”— †ÕýÂ–þ®¡ý, „Õý— ©´ýÕý©í´ý–ýœ ¯´ýÕìšýÕýÈŸþ¥ È–þÖçµÙþ</w:t>
              <w:softHyphen/>
              <w:t>´ýœ, ®ý×þÕýÂ¨–þ</w:t>
              <w:softHyphen/>
              <w:t>´ýÙþ</w:t>
              <w:softHyphen/>
              <w:t xml:space="preserve">´ýœ </w:t>
              <w:br/>
              <w:t>ˆ—Öþ¶©ì´ýœ</w:t>
              <w:softHyphen/>
              <w:t>—ïÕ–ý®¡ý ©´ý¯´ýœœÉþÆ–þ¯¢Ÿýœ</w:t>
              <w:softHyphen/>
              <w:t>´ý ×¨ÃþÕ¤¥ª— –ýÚàþÕýÈŸþ¥ÕýÂ–þœ¢Ÿý … ‚ÕýÆ–þÕà–ýÆ–þ ®ýÕýœ´œÕýôÆ–þÝþ ¯´ýó¯´ý©í´ý</w:t>
              <w:softHyphen/>
              <w:t xml:space="preserve">´ýœ ‰Õ—ðÖþœ ÈŸþ¥Õýœ´œÀ–þÕý </w:t>
              <w:br/>
              <w:t>ÑþÕ–ýœ”–ýœÆ–þœÕýÂšþ.  ¯¢ŸýÂ–þó °ýÂ—ó ’—Ïþ–ýœ ©´ýÕý×þÕýÂ¨šþÕýÉþ 2002-07 ¯´ýœÂ¨–þó —ÙþÕýÙÌ¥®ý ‚ÕýÆ–þÕà–ýÆ–þ ®ýÕýœ´œÕýôÆ–þÝþÙþ¹§¢ý ©´ý°¡ýœ‘–ý ÈŸþ¥Õýœ´œ”—, ×þÀäŸþÖÎþ Æ–þÕýœ´œÕ–ýœ ÈŸþ¥Õýœ´œÖþÕýÙÌ¥ ô–ý¯´ýœ“ý‘–ýÝþ ÙÌ¥§¶ýÕýÉþÕýÂ–þ®ý, ¯´ýóÕýœ´œ ®ýÕýœ´œÕýôÆ–þÝþÙþœ ×þÙþ±·ýý</w:t>
              <w:softHyphen/>
              <w:t>´ýÕý”— †</w:t>
              <w:softHyphen/>
              <w:t>—ïÕýœ´œ®ý, Ÿý¥ÕýôÂ–þ/Õ—«ç´ýõ ôˆ—ÕýÅœœÒþÆ–þ §´ýÁ–þ—Ùþ ‚¯´ýœÙþœ º§ýÙþ¯´ýÕý”— †ÕýÂ–þ®ý, ¤¥À–þÙÎþ ®ý×þÕýÂ¨–þ</w:t>
              <w:softHyphen/>
              <w:t>´ýÙþ</w:t>
              <w:softHyphen/>
              <w:t xml:space="preserve">´ýœ, ô§´ý×¨ÃþœÆ–þøÕý/¯¢ŸýÂ–þó °ýÂ—ó </w:t>
              <w:br/>
              <w:t>©´ýÕýÈ—Ùþ–ýœÀ–þœ (À˜þ.ˆý¯¦ýœ.„.) „Éþâ</w:t>
              <w:softHyphen/>
              <w:t>´ý ©´ýœÈ–þ</w:t>
              <w:softHyphen/>
              <w:t>´ýÙþ</w:t>
              <w:softHyphen/>
              <w:t xml:space="preserve">´ýœ ®ýÕö–ý‘–ýóÕý ÈŸþ¥ª—Õ–ý®ý ¯ŸýÙöþÀ¢ŸþÕýÂšþ.  ’—ÏþÙÌ¥ ‚ÕýÆ–þÕà–ýÆ–þ Æ–þ®ýÐ¡þ </w:t>
              <w:br/>
              <w:t xml:space="preserve">ô§´ý×¨µ¯´ý¯´ýÕýÆ–þÕý”— ÙÅþ¥Â–þœ. ¯ŸýœœÆì–þÕý °¡ýœÂ–þ ô§´ýÑþÙþ–ýœ –ýÚþðÕýÈŸþ¥ ¯¢ŸýÂ–þó ©´ýÕýÕ–ý‘–ýÝþ, °ýÂ—óÕîê–ýœÙþ–ýœ ‚ÕýÂšþÕýÈŸþ¥ ¯¢ŸýÂ–þó °ýÂ–þóÙþ </w:t>
              <w:br/>
              <w:softHyphen/>
              <w:t xml:space="preserve">—ÝþóÆ–þ¹§¢ý „°ý ô§´ýÇþ–ýœÙþ ô§´ý×¨µ¯—®ýï È–þœˆ—Õýœœ.  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120" w:after="0"/>
              <w:rPr>
                <w:rFonts w:ascii="TLB-TTHemalatha" w:hAnsi="TLB-TTHemalatha" w:cs="TLB-TTHemalatha"/>
                <w:b/>
                <w:b/>
                <w:i/>
                <w:i/>
                <w:iCs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iCs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01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</w:rPr>
              <w:t>ÕýÈ–þ</w:t>
              <w:softHyphen/>
              <w:t xml:space="preserve">— ‚Â¨šþ—Õ–ýœÙþ </w:t>
              <w:softHyphen/>
              <w:t>´ýœÕýÀ˜þ ˆýÖþœ¯´ýÕýÖþ¶ ©´ý¯´ýœÈ—Õ—®ýï ˆ»ÕýÂ–þ–ýœÕýÀ—</w:t>
              <w:softHyphen/>
              <w:t>Ÿý¥ ×þÀäŸþÖÎþ ‚ÕýÈ–þ</w:t>
              <w:softHyphen/>
              <w:t>—Ùþ</w:t>
              <w:softHyphen/>
              <w:t xml:space="preserve">´ýœ ÏþÕ—Õ–ýœ </w:t>
              <w:br/>
              <w:t>ÈŸþ¥ª—Õ–ýœ.  … —Õ–ýÝþÕý”— ‚ÕýÈ–þ</w:t>
              <w:softHyphen/>
              <w:t xml:space="preserve">—Ùþœ ‚¯—©ì´ý°ý–ýÕý”— †ÕýÀ–þÀ–þÕýÆ¤¥ ×¨µÕ›ý”— ®ýÂ¨–þœÙþ ©´ýÕŸýÕýÀ–þÕö–ýœ, </w:t>
              <w:br/>
              <w:t>§´ý¸</w:t>
              <w:softHyphen/>
              <w:t>´ý Ÿý¥ÖµÕýœœÕý§´ý¸Ùþœ ÑþÕšý”—Õýœ´œ®ý ÆŸþÙþœªì¼ÕýÂšþ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5.1.5.1,  5.1.5.2, 5.1.5.4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6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01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§´ý¯—©´ý ×¨µÕ–ýÇ¡þÕýœ´œ (ˆý</w:t>
              <w:softHyphen/>
              <w:t xml:space="preserve">¦ý.ƒÕ¦ý.Š.) °ýÂ—óÕîê–ýœÙþ </w:t>
              <w:softHyphen/>
              <w:t>´ýœÕýÀ˜þ ¯´ý©´ýœÙþœ ÈŸþ¥©¶ý</w:t>
              <w:softHyphen/>
              <w:t>´ý Õ–ýœ14.40 ¤¥Ööþ Öþœó«´ý</w:t>
              <w:softHyphen/>
              <w:t>¦ý §¨·ýÑþÔ</w:t>
              <w:softHyphen/>
              <w:t xml:space="preserve">´ýœ </w:t>
              <w:br/>
              <w:t>ƒÕýôÂ¨–þô§´ýÂŸþ¥’¦ý ƒÕ¤¥”–ýó, ¯¢ŸýÂ–þó, ”–ýü±´ýý ®ýÕ—òÝþ, ¯´ý¿Úþ–ý ¯´ý©´ýÆ–þœÙþ ‚Ø¨þ¯´ýüÂîêšþ ©´ýÕý©í´ý, –ýÕ–ýœïÙþœ ÙÌ¥®ý –ýÕ–ýœïÙþœ ¯¢ŸýÂ–þó –ýÛµ’—Ùþ ‚</w:t>
              <w:softHyphen/>
              <w:t xml:space="preserve">´ýÂ¨›þ–ýüÆ–þÕý”— „Æ–þÕ–ý ‚¯´ý©´ýÕ—Ùþ¢Ÿý ¯´ýœÜöþÕýÈ—Õýœœ.  Õ–ýœ67.21 Ùþ‘–ýÙþœ °ýÙþœ¯´ý ÈŸþ¥º©ý À˜þ¯´ýœÕýÀ¦þ ôÀ—§¨ç´ý¸Ùþœ ô§´ý×¨ÃþœÆ–þø §´ýÂî–þœÙöÌ¥˜ý Ñþ¯´ýœ—–ýœÕýÀ— ‹ý–ýÖþ¶ </w:t>
              <w:softHyphen/>
              <w:t xml:space="preserve">´ýœÕýÀ˜þ ¯´ýœœÀŸþ¥ÛöÃþ–ýœ ¹§¢ý”— À˜þ.ˆý¯¦ýœ.„. ¯´ýÂîŸþ¥ </w:t>
              <w:br/>
              <w:t>§´ýÀ˜þ¯´ý¸</w:t>
              <w:softHyphen/>
              <w:t>—ïÕýœœ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5.1.6.1, 5.1.6.2]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6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01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×¨Ãþœ¯´ýœœÙþœ, ×¨Ãþ¯´ý</w:t>
              <w:softHyphen/>
              <w:t>—Ùþœ ¯´ý”¢ŸýÕ—Ùþ–ýœ ©´ýÕý×þÕýÂ¨šþÕýÉþ ƒ©ì´ýœÙþ ÕšýÒþ«ç´ýÕ–ýœ ®ýÕ–ýø±´ýýÝþ, ©´ýÕý×þÕýÂ¨šþÆ–þ °ý¯´ýÕ–ýÝµÆ–þò–ý ®ý¯Ÿý¥Âšþ–ýÙþ ©´ý¯´ýœÕ–ýðÝþÙþ °ý«´ýÕýœ´œÕýÙÌ¥ ô§´ý×¨ÃþœÆ–þø ƒÂŸþ¥’—Ùþ</w:t>
              <w:softHyphen/>
              <w:t>´ýœ À˜þ.ˆý¯¦ýœ.„.Æ¤¥ ©´ý²ýý ‰ ‹ý–ýÞ ×Ì¥Â¨–þ</w:t>
              <w:softHyphen/>
              <w:t xml:space="preserve">— ƒ©´ýœ§´ýôÇ¡þ/ </w:t>
              <w:br/>
              <w:t>¯¢ŸýÂ–þó –ýÛµ’—Ùµ ˆ—Öþ¶ÕýÈ–þÙÅþ¥Â–þœ.  ƒ©ì´ýœÙþœ ƒô–ý¯´ýœÝþ–ýœ ”–ýœÕ¢Ÿý</w:t>
              <w:softHyphen/>
              <w:t>´ý ©´ýÕýÂ–þÕ—ñãÙþœ –ýœÀ— †</w:t>
              <w:softHyphen/>
              <w:t>—ïÕýœœ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0" w:after="8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5.1.7.1, 5.1.7.2]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6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01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Ÿý¥ÕýôÂ–þ/Õ—«ç´ýõ ôˆ—ÕýÅœœÒþÆ–þ Õ—«ç´ýõ ‚</w:t>
              <w:softHyphen/>
              <w:t>—Õ¤¥”–ýó ©´ý²ýýÕýœ´œ ®ýÂ¨šþ (ˆý.§¶ý.ˆý©¾ý.Š.ˆý.ˆý§¨¾ý.), “ý’–ýœ ±´ýýüÂ–þÕýœ´œ ’–ý©ì´ýõ Éþ˜ýÆ—û —Õ–ýóô–ý¯´ýœÙþ</w:t>
              <w:softHyphen/>
              <w:t>´ýœ Õ—«ç´ýõÕýÙÌ¥ È—Ùµ º§ýÙþ¯´ýÕý”— ‚¯´ýœÙþœ §´ýÕšýÈ—Õ–ýœ.  Ÿý¥ÕýôÂ–þ ©´ý²ýýÕýœ´œ®ýï ÕŸýÕýÀ–þœ, ¯´ýœœÀ–þœ ©´ýÕý¯´ýÆ–þûÕ—Ùþ ô˜ýÆ–þ¯Ÿý¥œ ˆ»ÕýÂšþ</w:t>
              <w:softHyphen/>
              <w:t>´ý§´ýðÖþ™ý ƒ“ýÕýÉþ</w:t>
              <w:softHyphen/>
              <w:t>´ý °ýÂ¨–þÕý”— ôÖµ¯´ýœ Ÿý¥Õ¦ý Ÿý¥ÕýôÂ—Ùþ ªí—§´ý</w:t>
              <w:softHyphen/>
              <w:t xml:space="preserve">´ý, ©´ýœÞÙÎþ ƒ§¨¾ý </w:t>
              <w:softHyphen/>
              <w:t>´ýÕšýûÕý”¦ý</w:t>
              <w:softHyphen/>
              <w:t xml:space="preserve">´ýœ —ÙÅþ¥ÑÎþ ƒ§¨¾ý </w:t>
              <w:softHyphen/>
              <w:t>´ýÕšýûÕý”¦ý”— †</w:t>
              <w:softHyphen/>
              <w:t>´ýïÇ¡þ–ýÕ–ýÝþ ÑþÕ–ý”–ýÙÅþ¥Â–þœ.  ®ýÕ–ýø±´ýýÝþ ®ýÕýœ´œÕýôÆ–þÝþÙþœ ÙÌ¥§¶ýÕýÉþ</w:t>
              <w:softHyphen/>
              <w:t>´ý —Õ–ýÝþÕý”—þÕ—«ç´ýõ ‚</w:t>
              <w:softHyphen/>
              <w:t>—Õ¤¥”–ýó ©´ý²ýýÕýœ´œ ®ýÂ¨šþ¢Ÿý Õ—¯´ýÙþ©¶ý</w:t>
              <w:softHyphen/>
              <w:t xml:space="preserve">´ý Õ–ýœ15 ¤¥Ööþ Ÿý¥ÕýôÂ–þ ô”—ÕýÖþœ®ý –ýœÀ— </w:t>
              <w:br/>
              <w:t>¤¥ÙÌ¥ðÕýœ´œÕ–ýœ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01" w:before="0" w:after="4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1" w:before="0" w:after="4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 xml:space="preserve">[º§ýÕ—Ùþœ 5.1.7.3 </w:t>
              <w:softHyphen/>
              <w:t>´ýœÕýÀ˜þ  5.1.7.6 ¯´ýÕ–ý–ýœ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20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È–þœâ–ýœ Æ–þ®ýÐ¡þ ÈŸþ¥©¶ý</w:t>
              <w:softHyphen/>
              <w:t>´ý 14 (18 ˜ý ”—</w:t>
              <w:softHyphen/>
              <w:t xml:space="preserve">´ýœ) ¯¢ŸýÂ–þó ©´ýÕý©í´ýÙþ ¯´ýÂî–þ Õ–ýœ8.35 ¤¥Ööþ ¯Ÿý¥œÕ–ý ®ýÕ–ýø±´ýýÝþ ô”—ÕýÖþœ </w:t>
              <w:br/>
              <w:t xml:space="preserve">ÏþÕ–ýœâ—–ýœÕýÀ— †ÕýÀ˜þˆ¼ÕýœœÕýÂšþ.  ¹±¢ýýÂ–þÕ—×µÂ–þœÙÌ¥®ý ®¡ýÙÌ¥§¨´ýÕ¦ý ƒ©´ýœ§´ýôÇþ, ¯´ýÕ–ýÕý”–ýÙÎþÙÌ¥®ý ˆý¯¦ýœ.Òþ.ˆý¯¦ýœ. ƒ©´ýœ§´ýôÆ–þœÙþÙÌ¥ Õ–ýœ69.15 Ùþ‘–ýÙþœ °ýÙþœ¯´ýÈŸþ¥º©ý ¯¢ŸýÂ–þó §´ýÕšý–ýÕ—Ùþœ ‹ý–ýÖþ¶ </w:t>
              <w:softHyphen/>
              <w:t>´ýœÕýÀ˜þ ŠÂŸþ¥ÛöÃþ³”— ®ýÕ–ýœ§´ýÕýÅœœ”–ýÕý”— §´ýÀ˜þ †</w:t>
              <w:softHyphen/>
              <w:t>—ïÕýœœ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20" w:before="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 5.1.8.3, 5.1.8.4]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20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×Ì¥Â¨–þ</w:t>
              <w:softHyphen/>
              <w:t>— ƒ©´ýœ§´ýôÆ–þœÙþ, ¯¢ŸýÂ–þó –ýÛµ’—ÙþÙþ Æ–þ®ýÐ¡þ®ý À˜þ.ˆý¯¦ýœ.„. §´ý¸Õìšý”— ‚Ùþ‘–ýóÕý ÈŸþ¥ª—Õ–ýœ.  ‚ÕýÆ–þÕà–ýÆ–þ Æ–þ®ýÐ¡þ˜ý È—Ùµ Æ–þ–ýœÞ¯´ý ôˆ—Â¨—</w:t>
              <w:softHyphen/>
              <w:t>´ýóÆ–þ®ýÈ—âÕ–ýœ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Ùþœ 5.1.10.3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-108" w:hanging="0"/>
              <w:rPr>
                <w:rFonts w:ascii="TLB-TTHemalatha" w:hAnsi="TLB-TTHemalatha" w:cs="TLB-TTHemalatha"/>
                <w:b/>
                <w:b/>
                <w:i/>
                <w:i/>
                <w:sz w:val="26"/>
              </w:rPr>
            </w:pPr>
            <w:r>
              <w:rPr>
                <w:rFonts w:cs="TLB-TTHemalatha" w:ascii="TLB-TTHemalatha" w:hAnsi="TLB-TTHemalatha"/>
                <w:b/>
                <w:i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20" w:before="18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  <w:t>5.1.1</w:t>
              <w:tab/>
            </w:r>
            <w:r>
              <w:rPr>
                <w:rFonts w:cs="TLB-TTHemalatha" w:ascii="TLB-TTHemalatha" w:hAnsi="TLB-TTHemalatha"/>
                <w:b/>
                <w:sz w:val="30"/>
              </w:rPr>
              <w:t>†ˆ¼Âá—Æ–þÕý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-108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20" w:before="180" w:after="0"/>
              <w:jc w:val="both"/>
              <w:rPr>
                <w:rFonts w:ascii="TLB-TTHemalatha" w:hAnsi="TLB-TTHemalatha" w:cs="TLB-TTHemalatha"/>
                <w:bCs/>
                <w:iCs/>
                <w:sz w:val="30"/>
              </w:rPr>
            </w:pPr>
            <w:r>
              <w:rPr>
                <w:rFonts w:cs="TLB-TTHemalatha" w:ascii="TLB-TTHemalatha" w:hAnsi="TLB-TTHemalatha"/>
                <w:bCs/>
                <w:iCs/>
                <w:sz w:val="30"/>
              </w:rPr>
              <w:t>¯¢ŸýÂ–þó °ýÂ—ó’—Ïþ ô§´ýÆŸþ¥ó–ýÕý”— †</w:t>
              <w:softHyphen/>
              <w:t xml:space="preserve">´ýï ‹ý–ý À¢ŸþÕŸýç–ýÕ–ýœ ƒÂ¨–þøÕ–ýóÕýÙÌ¥ 1987 ¹©ý¹§çýÕý×þÕ–ýœ 29 </w:t>
              <w:softHyphen/>
              <w:t xml:space="preserve">´ýœÕýÀ˜þ §´ý®ýÈŸþ¥Õýœ´œÀ–þÕý </w:t>
              <w:br/>
              <w:t>ôˆ—Õ–ýÕýØ¨þÕýÉþÕýÂšþ.  ‚®ýï ×Ì¥Â¨–þ</w:t>
              <w:softHyphen/>
              <w:t xml:space="preserve">— ƒ©´ýœ§´ýôÆ–þœÙþœ, ô§´ýÆŸþ¥ó–ý ƒ©´ýœ§´ýôÆ–þœÙþœ, ¯¢ŸýÂ–þó –ýÛµ’—ÙþÙþœ, </w:t>
              <w:softHyphen/>
              <w:t>´ýÕšýûÕý”¦ý –ýÛµ’—ÙþÙþœ ¯¢ŸýÂ–þó °ýÂ—ó ©´ýÕýÈ—Ùþ–ýœ®ý §´ýÕšýˆ—Ùþ</w:t>
              <w:softHyphen/>
              <w:t>—§´ýÕ–ý¯¢Ÿýœ</w:t>
              <w:softHyphen/>
              <w:t>´ý, ƒÕíšý–ý ®ýÕýœ´œÕýôÆ–þÝþ ÙÌ¥˜ý ¯´ýªì—Õýœœ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left="-108" w:hanging="0"/>
              <w:rPr>
                <w:rFonts w:ascii="TLB-TTHemalatha" w:hAnsi="TLB-TTHemalatha" w:cs="TLB-TTHemalatha"/>
                <w:bCs/>
                <w:iCs/>
                <w:sz w:val="26"/>
              </w:rPr>
            </w:pPr>
            <w:r>
              <w:rPr>
                <w:rFonts w:cs="TLB-TTHemalatha" w:ascii="TLB-TTHemalatha" w:hAnsi="TLB-TTHemalatha"/>
                <w:bCs/>
                <w:i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20" w:before="1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iCs/>
                <w:sz w:val="30"/>
              </w:rPr>
              <w:t>¯¢ŸýÂ–þó °ýÂ—ó ’—Ïþ ÕýÅœœœ–ýÞ ¯´ýœœÏþó †ÂîŸþ¥’—óÙþœ  (ˆý)  ƒ©´ýœ§´ýôÆ–þœÙþ Â—øÕ— ô§´ýÑþÙþ–ýœ ¯¢ŸýÂ–þó ©´ýÕýÕ–ý‘–ýÝþ</w:t>
              <w:softHyphen/>
              <w:t xml:space="preserve">´ýœ </w:t>
            </w:r>
            <w:r>
              <w:rPr>
                <w:rFonts w:cs="TLB-TTHemalatha" w:ascii="TLB-TTHemalatha" w:hAnsi="TLB-TTHemalatha"/>
                <w:b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iCs/>
                <w:sz w:val="30"/>
              </w:rPr>
              <w:t xml:space="preserve">–ýÚþðÕýÈ–þÀ–þÕý, (Øþ) ¯¢ŸýÂ–þó –ýÛµ’—ÙþÙþ Â—øÕ— ‚ÕýÀ–þÕ¦ý ô”—À–þœóÕýÅœ¥œÖÎþ, ˆ¼©¾çý-ô”—À–þœóÕýÅœ¥œÖÎþ °ýÂ—óÕîê–ýœÙþ–ýœ ¯¢ŸýÂ–þó </w:t>
              <w:br/>
              <w:t>°ýÂ–þó</w:t>
              <w:softHyphen/>
              <w:t>´ýœ ×Ì¥Â¨šþÕýÈ–þÀ–þÕý, (©¶ý) ¯¢ŸýÂ–þó –ýÛµ’—ÙþÙþœ, ×Ì¥Â¨–þ</w:t>
              <w:softHyphen/>
              <w:t xml:space="preserve">— ƒ©´ýœ§´ýôÆ–þœÙþ Â—øÕ— </w:t>
              <w:softHyphen/>
              <w:t>´ýÕšýûÕý”¦ý ¯ŸýœœÂ–þÙ¢Åþ</w:t>
              <w:softHyphen/>
              <w:t>´ý ˆ—Õ— ¯ŸýœÀ˜þ–ýÙÎþ ¤¥Õ–ýœûÙþ–ýœ ©´ýÕý×þÕýÂ¨šþÕýÉþ</w:t>
              <w:softHyphen/>
              <w:t>´ý “ý‘–ýÝþ</w:t>
              <w:softHyphen/>
              <w:t>´ýÕýÂšþÕýÈ–þÀ–þÕý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120" w:after="0"/>
              <w:ind w:left="-115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20" w:before="180" w:after="0"/>
              <w:jc w:val="both"/>
              <w:rPr>
                <w:rFonts w:ascii="TLB-TTHemalatha" w:hAnsi="TLB-TTHemalatha" w:cs="TLB-TTHemalatha"/>
                <w:bCs/>
                <w:iCs/>
                <w:sz w:val="30"/>
              </w:rPr>
            </w:pPr>
            <w:bookmarkStart w:id="1" w:name="TCH5_1_2"/>
            <w:bookmarkEnd w:id="1"/>
            <w:r>
              <w:rPr>
                <w:rFonts w:cs="TLB-TTHemalatha" w:ascii="TLB-TTHemalatha" w:hAnsi="TLB-TTHemalatha"/>
                <w:b/>
                <w:iCs/>
                <w:sz w:val="30"/>
              </w:rPr>
              <w:t>5.1.2</w:t>
              <w:tab/>
              <w:t>¯´ýó¯´ýªí—”–ýÆ–þ ®ýÕ—òÝþÕý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120" w:after="0"/>
              <w:ind w:left="-115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20" w:before="1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iCs/>
                <w:sz w:val="30"/>
              </w:rPr>
              <w:t>ô§´ý×¨ÃþœÆ–þø ªí—ÕýœœÙÌ¥ … À¢ŸþÕŸýç–ýÕŸý¥Öþœ —Õ–ýó–ýÙµˆ—Ùþ §´ýÕ–ýó¯Ÿý¥‘–ýÝþ–ýœ ƒÕ¤¥”–ýó, ¯¢ŸýÂ–þó, –ýœÖþœÕý×þ ©´ýÕý‘Ÿý¥¯´ýœ ’—Ïþ ¯´ýœœÏþó —Õ–ýóÂ–þÕšýù ×µÂ¨–þóÆ–þ ¯´ý±¶ýýªì—Õ–ýœ.  ¯¢ŸýÂ–þó °ýÂ—ó ©´ýÕýÈ—Ùþ–ýœÀ–þœ (À¢ŸþÕŸýç–ýÕ¦ý ƒ§¨¾ý ¯ŸýœÀ˜þ–ýÙÎþ ˆýÀ–þœóŸý¥«´ý</w:t>
              <w:softHyphen/>
              <w:t xml:space="preserve">¦ý - À˜þ.ˆý¯¦ýœ.„.) </w:t>
            </w:r>
            <w:r>
              <w:rPr>
                <w:rFonts w:cs="TLB-TTHemalatha" w:ascii="TLB-TTHemalatha" w:hAnsi="TLB-TTHemalatha"/>
                <w:b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iCs/>
                <w:sz w:val="30"/>
              </w:rPr>
              <w:t>… À¢ŸþÕŸýç–ýÕŸý¥Öþœ–ýœ ‚Â¨šþ§´ýÇþ.  …Õýœ´œ</w:t>
              <w:softHyphen/>
              <w:t>´ý–ýœ ‹ý–ý ‚Â–þ</w:t>
              <w:softHyphen/>
              <w:t>´ý§´ý¸ À¢ŸþÕŸýç–ýÕ–ýœ, „Âî–þÕ–ýœ ÑµÕýœœÕýÖÎþ À¢ŸþÕŸýç–ýÕö–ýœ (§´ýÕšýˆ—Ùþ</w:t>
              <w:softHyphen/>
              <w:t>´ý, ¯¢ŸýÂ–þóÕý), „Âî–þÕ–ýœ ÀŸþ§´ý¸óÖþ· À¢ŸþÕŸýç–ýÕö–ýœ (§´ýÕšýˆ—Ùþ</w:t>
              <w:softHyphen/>
              <w:t xml:space="preserve">´ý, </w:t>
              <w:softHyphen/>
              <w:t xml:space="preserve">´ýÕšýûÕý”¦ý), „Âî–þÕ–ýœ ©´ý²ýýÕýœ´œ–ý À¢ŸþÕŸýç–ýÕö–ýœ (ô§´ýÝµÜþ–ý, </w:t>
              <w:softHyphen/>
              <w:t xml:space="preserve">´ýÕšýûÕý”¦ý), „Æ–þÕ–ý ©´ý²ýýÕýœ´œ–ý ©¶ý×þñÕýÂšþ ©´ý±´ýý–ýÕšýªì—Õ–ýœ.  ‹ý–ý É¡þ§¨¾ý ‚ÕýÖÎþû ƒ§¨·ý©´ýÕ–ýœ (©¶ý.ˆý.Œ.), ‹ý–ý ‚ÕýÖÎþû ƒ§¨·ý©´ýÕ–ýœ (ˆý.Œ.), </w:t>
              <w:br/>
              <w:t>‹ý–ý ©´ý²ýýÕýœ´œ ‚ÕýÖÎþû ƒ§¨·ý©´ýÕ–ýœ (ˆý.ˆý.Œ.) ‚®ýï ƒÕíšý–ý§´ýÕ–ý¯¢Ÿýœ</w:t>
              <w:softHyphen/>
              <w:t xml:space="preserve">´ý °ý«´ýÕýœ´œÙþÙÌ¥ À˜þ.ˆý¯¦ýœ.„. ˜ý ©´ý±´ýý–ýÕšýªì—Õ–ýœ.  </w:t>
              <w:br/>
              <w:t>‚ÕýÆ–þÕà–ýÆ–þ Æ–þ®ýÐ¡þ ®ýÕ–ýø±´ýýÝþ–ýœ °¡ýÕŸý¥ ×µÂ¨–þœóÙþœ.  ƒÕ–ýœ”–ýœÕ–ýœ ôˆ—ÕýÇ¡þÕýœ´œ À¢ŸþÕŸýç–ýÕö–ýœ Õ—«ç´ýõÕýÙÌ¥®ý ƒÕ–ýœ ôˆ—ÕýÆ—Ùþ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iCs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bCs/>
                <w:iCs/>
                <w:sz w:val="30"/>
              </w:rPr>
              <w:t xml:space="preserve"> </w:t>
              <w:br/>
              <w:t>°ýÂ¨–þœÙþœ ®ýÕ–ýø±¶ýý©ì´ýœ</w:t>
              <w:softHyphen/>
              <w:t xml:space="preserve">—ïÕ–ýœ.  11 ¯¢ŸýÂ–þó –ýÛµ’—ÙþÙþœ, ŠÂ–þœ </w:t>
              <w:softHyphen/>
              <w:t xml:space="preserve">´ýÕšýûÕý”¦ý –ýÛµ’—ÙþÙþœ, ÕŸýÕýÀ–þœ ÀŸþÕýÖþÙÎþ –ýÛµ’—ÙþÙþ </w:t>
              <w:br/>
              <w:t>ô§´ýÂ¨—</w:t>
              <w:softHyphen/>
              <w:t>´ý ‚Â¨—ó§´ý–ýœÙþœ, „Õý— 11 ×Ì¥Â¨–þ</w:t>
              <w:softHyphen/>
              <w:t>— ƒ©´ýœ§´ýôÆ–þœÙþœ, 25 ô§´ýÆŸþ¥ó–ý ƒ©´ýœ§´ýôÆ–þœÙþ §´ýÕ–ýó¯Ÿý¥‘–ý–ýœÙþœ, „Æ–þÕ–ý ©´ý²ýýÕýœ´œ–ý ©¶ý×þñÕýÂšþ ÒþÙöµªí—ÕýœœÙÌ¥ °ý°ýÂ¨–þ —Õ–ýóô–ý¯´ýœÙþ</w:t>
              <w:softHyphen/>
              <w:t>´ýœ, §´ýÁ–þ—Ùþ</w:t>
              <w:softHyphen/>
              <w:t>´ýœ ‚¯´ýœÙþœ ÈŸþ¥ªì—Õ–ýœ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180" w:after="0"/>
              <w:ind w:left="-115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20" w:before="18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iCs/>
                <w:sz w:val="30"/>
              </w:rPr>
              <w:t>‚</w:t>
            </w:r>
            <w:r>
              <w:rPr>
                <w:rFonts w:cs="TLB-TTHemalatha" w:ascii="TLB-TTHemalatha" w:hAnsi="TLB-TTHemalatha"/>
                <w:bCs/>
                <w:iCs/>
                <w:sz w:val="30"/>
              </w:rPr>
              <w:t>®ýï ¯¢ŸýÂ–þó ©´ýÕý©í´ýÙþ–ýœ ‚¯´ý©´ýÕ–ý¯¢Ÿýœ</w:t>
              <w:softHyphen/>
              <w:t>´ý ×¨Ãþ¯´ý</w:t>
              <w:softHyphen/>
              <w:t>—Ùþ</w:t>
              <w:softHyphen/>
              <w:t>´ýœ ®ýÕšýòÕýÈ–þÀ–þÕý, §´ýÕšý–ýÕ—Ùþœ, ¯´ýœÕýÂ–þœÙþœ ¯ŸýœœÂ–þÙ¢Åþ</w:t>
              <w:softHyphen/>
              <w:t>´ý ¯—Öþ¶ ¤</w:t>
              <w:softHyphen/>
              <w:t>´ýœ”¤¥Ùþœ ¯´ýÕýÖþ¶ §´ý</w:t>
              <w:softHyphen/>
              <w:t>´ýœÙþ ×µÂ¨–þóÆ–þ</w:t>
              <w:softHyphen/>
              <w:t xml:space="preserve">´ýœ ƒÕýôÂ¨–þô§´ýÂŸþ¥’¦ý ƒÕ¤¥”–ýó, ¯¢ŸýÂ–þó, ”–ýü±´ýý ®ýÕ—òÝþ, ¯´ý¿Úþ–ý ¯´ý©´ýÆ–þœÙþ ‚Ø¨þ¯´ýüÂîêšþ ©´ýÕý©í´ý (ˆý.§¶ý.¹±ýýÈ¦þ.ˆý¯¦ýœ.¹±ýýÈ¦þ.Š.À˜þ.©¶ý. - </w:t>
            </w:r>
            <w:r>
              <w:rPr>
                <w:rFonts w:cs="TLB-TTHemalatha" w:ascii="TLB-TTHemalatha" w:hAnsi="TLB-TTHemalatha"/>
                <w:sz w:val="30"/>
              </w:rPr>
              <w:t>—Õ¤¥ðÕŸý¥«´ý</w:t>
              <w:softHyphen/>
              <w:t>¦ý</w:t>
            </w:r>
            <w:r>
              <w:rPr>
                <w:rFonts w:cs="TLB-TTHemalatha" w:ascii="TLB-TTHemalatha" w:hAnsi="TLB-TTHemalatha"/>
                <w:bCs/>
                <w:iCs/>
                <w:sz w:val="30"/>
              </w:rPr>
              <w:t>) –ýœ ‚§´ýð”šýÕýÈ—Õ–ýœ.</w:t>
            </w:r>
          </w:p>
          <w:p>
            <w:pPr>
              <w:pStyle w:val="Normal"/>
              <w:spacing w:lineRule="auto" w:line="220" w:before="180" w:after="0"/>
              <w:jc w:val="both"/>
              <w:rPr>
                <w:rFonts w:ascii="TLB-TTHemalatha" w:hAnsi="TLB-TTHemalatha" w:cs="TLB-TTHemalatha"/>
                <w:bCs/>
                <w:iCs/>
                <w:sz w:val="30"/>
              </w:rPr>
            </w:pPr>
            <w:r>
              <w:rPr>
                <w:rFonts w:cs="TLB-TTHemalatha" w:ascii="TLB-TTHemalatha" w:hAnsi="TLB-TTHemalatha"/>
                <w:bCs/>
                <w:i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86"/>
      </w:tblGrid>
      <w:tr>
        <w:trPr>
          <w:trHeight w:val="360" w:hRule="atLeast"/>
        </w:trPr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5.1.3</w:t>
              <w:tab/>
              <w:t>ƒÀ˜þÖÎþ Ùþ‘—óÙþ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˜ýÕýÂšþ ¯—Öþ¶®ý §´ýÕšý“¡ýÚþÕýÈ–þÀ–þÕý ƒÀ˜þÖÎþ Ùþ‘–ýóÕý 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×þÀäŸþÖÎþ ¯´ýœÕšýÕýœ´œœ ƒÕíšý–ý ®ýÕýœ´œÕýôÆ–þÝþÙþ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’—</w:t>
            </w:r>
            <w:r>
              <w:rPr>
                <w:rFonts w:cs="TLB-TTHemalatha" w:ascii="TLB-TTHemalatha" w:hAnsi="TLB-TTHemalatha"/>
                <w:bCs/>
                <w:sz w:val="30"/>
              </w:rPr>
              <w:t>Ïþ Æ–þ</w:t>
              <w:softHyphen/>
              <w:t>´ý Ùþ‘—óÙþ</w:t>
              <w:softHyphen/>
              <w:t>´ýœ ª—Â¨šþÕýÈŸþ¥ÕýÂ–þœ–ýœ ‰Õ—ðÖþœ ÈŸþ¥©¶ý</w:t>
              <w:softHyphen/>
              <w:t>´ý ®ýÕ–ýø±´ýýÝþ§´ýÕ–ý¯¢Ÿýœ</w:t>
              <w:softHyphen/>
              <w:t>´ý ®ýÕýœ´œÕýôÆ–þÝþÙþ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¤</w:t>
              <w:softHyphen/>
              <w:t>´ýœ”¤¥Ùþœ ®ýÕýœ´œÕýôÆ–þÝþÙþ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©¶ý×þñÕýÂšþý®ýÕ–ýø±´ýýÝ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‚</w:t>
            </w:r>
            <w:r>
              <w:rPr>
                <w:rFonts w:cs="TLB-TTHemalatha" w:ascii="TLB-TTHemalatha" w:hAnsi="TLB-TTHemalatha"/>
                <w:bCs/>
                <w:sz w:val="30"/>
              </w:rPr>
              <w:t>ÕýÆ–þÕà–ýÆ–þ Æ–þ®ýÐ¡þ, ®ý§¨´ýœ ‰Õ—ðÖöþÆ¤¥ ©´ý²ýý §´ýÕšý°¡ý‘–ýÝþ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180" w:after="0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2" w:name="TCH5_1_4"/>
            <w:bookmarkEnd w:id="2"/>
            <w:r>
              <w:rPr>
                <w:rFonts w:cs="TLB-TTHemalatha" w:ascii="TLB-TTHemalatha" w:hAnsi="TLB-TTHemalatha"/>
                <w:b/>
                <w:sz w:val="30"/>
              </w:rPr>
              <w:t>5.1.4</w:t>
              <w:tab/>
              <w:t>ƒÀ˜þÖÎþ °ý©ì´ýüÇþ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4" w:before="120" w:after="12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©´ýÉþ¯—ÙþÕýœ´œÕý, À¢ŸþÕŸýç–ýÕŸý¥ÖÎþ, ˆýÕý§¶ý–ý ÈŸþ¥©¶ý</w:t>
              <w:softHyphen/>
              <w:t>´ý ŠÂ–þœ ÒþÙöµÙþÙÌ¥®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bCs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18 –ýÛµ’—ÙþÙþœ/ƒ©´ýœ§´ýôÆ–þœÙþ Õšý—Õé–ýœÙþ</w:t>
              <w:softHyphen/>
              <w:t xml:space="preserve">´ýœ ¯´ýœÈ–þœâ–ýœ Æ–þ®ýÐ¡þ ÈŸþ¥Õýœ´œÀ–þÕý Â—øÕ— 2004-05 </w:t>
              <w:softHyphen/>
              <w:t>´ýœÕýÀ˜þ 2006-07 ¯´ýœÂ¨–þó —Ùµ®ý˜ý ¯¢ŸýÂ–þó °ýÂ—ó À¢ŸþÕŸýç–ýÕŸý¥ÖþœÙÌ¥®ý ‚ÕýÆ–þÕà–ýÆ–þ ®ýÕýœ´œÕýôÆ–þÝþÙþ</w:t>
              <w:softHyphen/>
              <w:t>´ýœ ©´ý°¡ýœ‘–ý ÈŸþ¥Õýœ´œÀ–þÕý ÑþÕšý”šýÕýÂšþ (2007 Ñþ</w:t>
              <w:softHyphen/>
              <w:t>´ý¯´ýÕšý - ¯Ÿý¥œ).  ‚¯´ý©´ýÕ–ýÕý ‚</w:t>
              <w:softHyphen/>
              <w:t>´ýœ–ýœ</w:t>
              <w:softHyphen/>
              <w:t xml:space="preserve">´ýï ©´ýÕýÂ–þÕ—ñãÙþÙÌ¥ </w:t>
              <w:br/>
              <w:t>‚ÕýÆ–þ–ý</w:t>
              <w:softHyphen/>
              <w:t>—ï ¯´ýœœÕýÂ–þœ —Ùµ®ý˜ý ÈŸþÕýÂšþ</w:t>
              <w:softHyphen/>
              <w:t>´ý Õšý—Õé–ýœÙþ</w:t>
              <w:softHyphen/>
              <w:t xml:space="preserve">´ýœ –ýœÀ— §´ýÕšý“¡ýÚþÕýÈ–þÀ–þÕý ÑþÕšý”šýÕýÂšþ.  ¯´ýœÈ–þœâ–ýœ Æ–þ®ýÐ¡þ </w:t>
              <w:br/>
              <w:t>ÈŸþ¥Õýœ´œÀ–þÕý ¤¥©´ýÕý ÒþÙöµÙþ</w:t>
              <w:softHyphen/>
              <w:t>´ýœ, ©´ý×Îþ-Õýœ´œœ®ýÖöþ</w:t>
              <w:softHyphen/>
              <w:t>´ýœ, ‚Æ–þóÂ¨šþ–ý ×þÀäŸþÖÎþ Ÿý¥ÖµÕýœœÕý§´ý¸ ƒÂ¨—Õ–ýÕý”—</w:t>
              <w:softHyphen/>
              <w:t>´ýœ (</w:t>
              <w:softHyphen/>
              <w:t xml:space="preserve">—Ùþœ”–ýœ ÒþÙöµÙþœ, </w:t>
              <w:br/>
              <w:t>16 ©´ý×Îþ-Õýœ´œœ®ýÖöþœ), ©´ýÕý©í´ýÙþ–ýœ °ýÀ–þœÂ–þÙþ ÈŸþ¥©¶ý</w:t>
              <w:softHyphen/>
              <w:t>´ý ©´ý²ýýÕýœ´œ–ý ô”—ÕýÖöþ ƒÂ¨—Õ–ýÕý”—</w:t>
              <w:softHyphen/>
              <w:t>´ýœ (‹ý–ý ÒþÙöµ, 2 ©´ý×Îþ-Õýœ´œœ®ýÖöþœ) ˆýÕý§¶ý–ý ÈŸþ¥Õýœ´œÀ–þÕý ÑþÕšý”šýÕýÂšþ.  ©´ý°¡ýœ‘— §¨´ýÚþÆ—Ùþ</w:t>
              <w:softHyphen/>
              <w:t>´ýœ … ˜ýÕýÂšþ º§ýÕ—ÙþÙÌ¥ °ý¯´ýÕšýÕýÈ–þÀ–þÕý ÑþÕšý”šýÕýÂšþ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5.1.5</w:t>
              <w:tab/>
              <w:t>×þÀäŸþÖÎþ ®ýÕýœ´œÕýôÆ–þÝþÙþ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5.1.5.1</w:t>
              <w:tab/>
              <w:t>×þÀäŸþÖÎþ ô§´ýô˜ýÕýœ´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 xml:space="preserve">— ‚Â¨šþ—Õö–ý </w:t>
              <w:softHyphen/>
              <w:t>´ýœÕýÀ˜þ ‚¯´ý©´ýÕ–ý¯¢Ÿýœ</w:t>
              <w:softHyphen/>
              <w:t>´ý ©´ý¯´ýœÈ—Õ—®ýï ˆ»ÕýÂ–þ</w:t>
              <w:br/>
              <w:t>–ýœÕýÀ—</w:t>
              <w:softHyphen/>
              <w:t xml:space="preserve">Ÿý¥ ×þÀäŸþÖÎþ </w:t>
              <w:br/>
              <w:t>‚ÕýÈ–þ</w:t>
              <w:softHyphen/>
              <w:t>—Ùþ</w:t>
              <w:softHyphen/>
              <w:t xml:space="preserve">´ýœ </w:t>
              <w:br/>
              <w:t>ÏþÕ—Õ–ýœ ÈŸþ¥ª—Õ–ýœ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</w:rPr>
              <w:t>×þÀäŸþÖÎþ ¯´ýœ</w:t>
              <w:softHyphen/>
              <w:t>´ýœó¯´ýÙÎþ ô§´ý—Õ–ýÕý, ô§´ýÂ¨—</w:t>
              <w:softHyphen/>
              <w:t>´ý ®ýÕýœ´œÕýôÆ–þÝµÂ¨šþ—Õšý (©¶ý.©¶ý.‹ý) ‚Õýœœ</w:t>
              <w:softHyphen/>
              <w:t>´ý ¯¢ŸýÂ–þó °ýÂ—ó ©´ýÕýÈ—Ùþ–ýœÀ–þœ (À˜þ.ˆý¯¦ýœ.„.) ©´ý×Îþ-Õýœ´œœ®ýÖÎþ ‚Â¨šþ—Õö–ýœ „Éþâ</w:t>
              <w:softHyphen/>
              <w:t>´ýý ‚ÕýÈ–þ</w:t>
              <w:softHyphen/>
              <w:t>—Ùþ ƒÂ¨—Õ–ýÕý”— ¯´ýÕì–ý¯´ýœ</w:t>
              <w:softHyphen/>
              <w:t>´ý ©´ýÕý¯´ýÆ–þûÕ—®ý˜ý ©´ýÕý×þÕýÂ¨šþÕýÉþ ©´ý¯´ýÕšýÕýÉþ</w:t>
              <w:softHyphen/>
              <w:t>´ý ‚ÕýÈ–þ</w:t>
              <w:softHyphen/>
              <w:t>—Ùþ</w:t>
              <w:softHyphen/>
              <w:t>´ýœ, Æ–þÕ–ýœ¯—Çþ ©´ýÕý¯´ýÆ–þûÕ—®ý˜ý ©´ýÕý×þÕýÂ¨šþÕýÉþ ×þÀäŸþÖÎþ ‚ÕýÈ–þ</w:t>
              <w:softHyphen/>
              <w:t>—Ùþ</w:t>
              <w:softHyphen/>
              <w:t xml:space="preserve">´ýœ ô§´ýÇþ ©´ýÕý¯´ýÆ–þûÕ–ýÕý </w:t>
              <w:br/>
              <w:t>‚ç¤¥×þÕ–ýœ 1 ÙÌ¥”— ô§´ý×¨ÃþœÆ–þøÕýÙÌ¥®ý ©´ýÕý×þÕýÂ¨šþÆ–þ §´ýÕšýˆ—Ùþ</w:t>
              <w:softHyphen/>
              <w:t>— ’—Ïþ–ýœ §´ýÕý§¶ýÕýÈ—Úþû †ÕýÖþœÕýÂšþ. §´ýÕšýˆ—Ùþ</w:t>
              <w:softHyphen/>
              <w:t>— ’—Ïþ … ‚ÕýÈ–þ</w:t>
              <w:softHyphen/>
              <w:t>—Ùþ</w:t>
              <w:softHyphen/>
              <w:t xml:space="preserve">´ýœ ‚ç¤¥×þÕ–ýœ 15 –ýÙöµ ƒÕíšý–ý ’—Ïþ–ýœ ©´ý¯´ýœÕšýð©ì´ýœÕýÂšþ.  2004-05 </w:t>
              <w:softHyphen/>
              <w:t xml:space="preserve">´ýœÕýÀ˜þ 2007-08 </w:t>
              <w:br/>
              <w:t>©´ýÕý¯´ýÆ–þûÕ—Ùþ–ýœ ©´ýÕý×þÕýÂ¨šþÕýÉþ ©´ý¯´ýÕšýÕýÉþ</w:t>
              <w:softHyphen/>
              <w:t>´ý ‚ÕýÈ–þ</w:t>
              <w:softHyphen/>
              <w:t>—Ùþœ, ×þÀäŸþÖÎþ ‚ÕýÈ–þ</w:t>
              <w:softHyphen/>
              <w:t>—Ùþ</w:t>
              <w:softHyphen/>
              <w:t>´ýœ §´ýÕšýˆ—Ùþ</w:t>
              <w:softHyphen/>
              <w:t xml:space="preserve">— ’—Ïþ–ýœ §´ýÕý§¶ýÕýÈ–þÖþÕýÙÌ¥ À˜þ.ˆý¯¦ýœ.„. 51 </w:t>
              <w:softHyphen/>
              <w:t>´ýœÕýÀ˜þ 83 Õ¤¥ÑþÔÙþ Ñµ§´ýóÕý ÈŸþ¥ª—Õ–ýœ.  ‚ÂŸþ¥ °ýÂ¨–þÕý”—, §´ýÕšýˆ—Ùþ</w:t>
              <w:softHyphen/>
              <w:t>— ’—Ïþ –ýœÀ— … ‚ÕýÈ–þ</w:t>
              <w:softHyphen/>
              <w:t>—Ùþ</w:t>
              <w:softHyphen/>
              <w:t xml:space="preserve">´ýœ ƒÕíšý–ý ’—Ïþ–ýœ §´ýÕý§´ýÀ–þÕýÙÌ¥ 42 </w:t>
              <w:softHyphen/>
              <w:t>´ýœÕýÀ˜þ 74 Õ¤¥ÑþÔÙþœ Ñµ§´ýóÕý ÈŸþ¥©¶ýÕýÂšþ.  À˜þ.ˆý¯¦ýœ.„. ‚ÕýÈ–þ</w:t>
              <w:softHyphen/>
              <w:t>—Ùþ</w:t>
              <w:softHyphen/>
              <w:t>´ýœ §´ýÕý§¶ýÕýÈ–þÖþÕýÙÌ¥ ÈŸþ¥©¶ý</w:t>
              <w:softHyphen/>
              <w:t>´ý Ñµ§´ýóÕý —Õ–ýÝþÕý”—  … ‚ÕýÈ–þ</w:t>
              <w:softHyphen/>
              <w:t>—Ùþ</w:t>
              <w:softHyphen/>
              <w:t>´ýœ ÏþÕ—Õ–ýœ ÈŸþÕýœ´œóÀ—®ý˜ý §´ýÕšýˆ—Ùþ</w:t>
              <w:softHyphen/>
              <w:t>—, ƒÕíšý–ý ’—ÏþÙþœ ÕŸýÕýÀ˜þÕýÖþ¶™ý È—Ùµ ¤Âîšþ ©´ý¯´ýœÕýœ´œÕý ¯´ýœôÆ–þ¯Ÿý¥œ Â¤Õšý˜ýÕýÂšþ. §´ýÕ–ýó¯´ýª—</w:t>
              <w:softHyphen/>
              <w:t>´ýÕý”— ¯—©ì´ý¯´ý ‚¯´ý©´ýÕ—Ùþ</w:t>
              <w:softHyphen/>
              <w:t>´ýœ §´ýÕšý”–ýÝþ¶ÕýÈ–þ–ýœÕýÀ—</w:t>
              <w:softHyphen/>
              <w:t xml:space="preserve">Ÿý¥ ×þÀäŸþÖÎþ Ÿý¥ÖµÕýœœÕý§´ý¸Ùþœ ÈŸþ¥Õýœ´œ¯´ýÙþ©¶ý ¯´ýÉþâÕýÂšþ.  2004-05 </w:t>
              <w:softHyphen/>
              <w:t>´ýœÕýÀ˜þ 2006-07 ¯´ýœÂ¨–þó —ÙþÕýÙÌ¥ ×þÀäŸþÖÎþ Ÿý¥ÖµÕýœœÕý§´ý¸Ùþœ, À˜þ.ˆý¯¦ýœ.„. ÈŸþ¥©¶ý</w:t>
              <w:softHyphen/>
              <w:t>´ý ÏþÕ–ýœâÙþœ … ˜ýÕýÂ–þ È–þœ§¶ý</w:t>
              <w:softHyphen/>
              <w:t>´ý °ýÂ¨–þÕý”— †</w:t>
              <w:softHyphen/>
              <w:t>—ïÕýœœý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  <w:t>(Õ–ýœˆ—Õýœ´œÙþœ ¤¥ÖöþÙÌ¥)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00"/>
        <w:gridCol w:w="2250"/>
        <w:gridCol w:w="2034"/>
      </w:tblGrid>
      <w:tr>
        <w:trPr>
          <w:trHeight w:val="177" w:hRule="atLeast"/>
        </w:trPr>
        <w:tc>
          <w:tcPr>
            <w:tcW w:w="155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©´ýÕý¯´ýÆ–þûÕ–ýÕý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×þÀäŸþÖÎþ Ÿý¥ÖµÕýœœÕý§´ý¸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‚</w:t>
            </w: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ÕýÖÅþÕýÖÎþ Ñþ</w:t>
              <w:softHyphen/>
              <w:t xml:space="preserve">´ýÕ–ýÙÎþ (ˆý&amp;„) </w:t>
              <w:softHyphen/>
              <w:t>´ý¯ŸýœÂ–þœ ÈŸþ¥©¶ý</w:t>
              <w:softHyphen/>
              <w:t>´ý ÏþÕ–ýœâ</w:t>
            </w:r>
          </w:p>
        </w:tc>
        <w:tc>
          <w:tcPr>
            <w:tcW w:w="20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¯´ýóÆ—ó©´ýÕý (’—Æ–þÕý)</w:t>
              <w:br/>
              <w:t>(+) ‚Â–þ</w:t>
              <w:softHyphen/>
              <w:t>´ýÕý/(-) °ýœ”–ýœÙþœ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2004-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472" w:hanging="0"/>
              <w:jc w:val="right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357.7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702" w:hanging="0"/>
              <w:jc w:val="right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347.3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ind w:right="472" w:hanging="0"/>
              <w:jc w:val="right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(-) 10.39 (3)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2005-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472" w:hanging="0"/>
              <w:jc w:val="right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402.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702" w:hanging="0"/>
              <w:jc w:val="right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406.1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ind w:right="472" w:hanging="0"/>
              <w:jc w:val="right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(+)  4.14 (1)</w:t>
            </w:r>
          </w:p>
        </w:tc>
      </w:tr>
      <w:tr>
        <w:trPr>
          <w:trHeight w:val="219" w:hRule="atLeast"/>
        </w:trPr>
        <w:tc>
          <w:tcPr>
            <w:tcW w:w="15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2006-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472" w:hanging="0"/>
              <w:jc w:val="right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512.4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aragraph"/>
              <w:spacing w:lineRule="auto" w:line="192" w:before="0" w:after="0"/>
              <w:ind w:right="702" w:hanging="0"/>
              <w:jc w:val="right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473.5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192" w:before="0" w:after="0"/>
              <w:ind w:right="472" w:hanging="0"/>
              <w:jc w:val="right"/>
              <w:rPr>
                <w:rFonts w:ascii="TLB-TTHemalatha" w:hAnsi="TLB-TTHemalatha" w:cs="TLB-TTHemalatha"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sz w:val="28"/>
                <w:szCs w:val="16"/>
              </w:rPr>
              <w:t>(-) 38.96 (8)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¯ŸýœœÆì–þÕ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ind w:right="472" w:hanging="0"/>
              <w:jc w:val="right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1272.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ind w:right="702" w:hanging="0"/>
              <w:jc w:val="right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1227.0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AParagraph"/>
              <w:spacing w:lineRule="auto" w:line="192" w:before="0" w:after="0"/>
              <w:ind w:right="472" w:hanging="0"/>
              <w:jc w:val="right"/>
              <w:rPr>
                <w:rFonts w:ascii="TLB-TTHemalatha" w:hAnsi="TLB-TTHemalatha" w:cs="TLB-TTHemalatha"/>
                <w:b/>
                <w:b/>
                <w:sz w:val="28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16"/>
              </w:rPr>
              <w:t>(-) 45.21</w:t>
            </w:r>
          </w:p>
        </w:tc>
      </w:tr>
    </w:tbl>
    <w:p>
      <w:pPr>
        <w:pStyle w:val="Normal"/>
        <w:spacing w:lineRule="auto" w:line="216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16"/>
        <w:rPr>
          <w:sz w:val="4"/>
        </w:rPr>
      </w:pPr>
      <w:r>
        <w:rPr>
          <w:sz w:val="4"/>
        </w:rPr>
      </w:r>
    </w:p>
    <w:tbl>
      <w:tblPr>
        <w:tblW w:w="9810" w:type="dxa"/>
        <w:jc w:val="left"/>
        <w:tblInd w:w="-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"/>
        <w:gridCol w:w="180"/>
        <w:gridCol w:w="1620"/>
        <w:gridCol w:w="7740"/>
      </w:tblGrid>
      <w:tr>
        <w:trPr/>
        <w:tc>
          <w:tcPr>
            <w:tcW w:w="4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2005-06 ÙÌ¥ ÈŸþ¥©¶ý</w:t>
              <w:softHyphen/>
              <w:t>´ý ‚Â–þ</w:t>
              <w:softHyphen/>
              <w:t>´ý§´ý¸ ÏþÕ–ýœâ ¯Ÿý¥Æ–þ</w:t>
              <w:softHyphen/>
              <w:t>´ý ©´ý¯´ýÕ–ýÝþ ©´ýÕý§¨´ýœÕý ÈŸþ¥©¶ý</w:t>
              <w:softHyphen/>
              <w:t>´ý ©¶ýˆ¨—Õ–ýœûÙþ</w:t>
              <w:softHyphen/>
              <w:t xml:space="preserve">´ýœ ‚¯´ýœÙþœ ÈŸþ¥Õýœ´œÖþÕý ¯´ýœœÙþÕý”— </w:t>
              <w:br/>
              <w:t>ÑþÕšý”šýÕýÂ–þ®ý À˜þ.ˆý¯¦ýœ.„. º§ýÕ¤Þ</w:t>
              <w:softHyphen/>
              <w:t xml:space="preserve">—ïÕ–ýœ.  2004-05 ¯´ýœÕšýÕýœ´œœ 2006-07 ÙÌ¥ °ýœ”–ýœÛöÃþ–ýœ ×þÀäŸþÖÎþ ƒ¯ŸýœÂ–þÕý </w:t>
              <w:br/>
              <w:t>Õ—–ýˆ¼¯´ýÀ–þÕý, ÏµÜ¡þ”— †</w:t>
              <w:softHyphen/>
              <w:t>´ýï §´ýÂ–þ¯´ý¸Ùþ</w:t>
              <w:softHyphen/>
              <w:t>´ýœ ×¨ÃþÕì›ý ÈŸþ¥Õýœ´œ–ý ˆ¼¯´ýÀ–þÕý —Õ–ýÝµÙþœ”— º§ýÕ¤Þ</w:t>
              <w:softHyphen/>
              <w:t>—ïÕ–ýœ.  ŠÆŸþ¥, ×þÀäŸþÖÎþ ¯´ýœ</w:t>
              <w:softHyphen/>
              <w:t>´ýœó¯´ýÙÎþ ô§´ý—Õ–ýÕý ÏµÜ¡þ §´ýÂ–þ¯´ý¸Ùþ ¤¥©´ýÕý Ÿý¥ÖµÕýœœÕý§´ý¸Ùþœ ÈŸþ¥Õýœ´œÀ—®ýï ‚</w:t>
              <w:softHyphen/>
              <w:t>´ýœ¯´ýœÇþÕýÈ–þÕ—Â–þœ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bCs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Cs/>
                <w:sz w:val="30"/>
              </w:rPr>
              <w:t>°ýÂ¨–þÕý”—, ×þÀäŸþÖÎþ Ÿý¥ÖµÕýœœÕý§´ý¸Ùþœ ‚¯´ý©´ýÕ—Ùþ ƒÂ¨—Õ–ýÕý”— Æ–þÕýœ´œÕ–ýœ ÈŸþ¥Õýœ´œÙÅþ¥Â–þœ –ý</w:t>
              <w:softHyphen/>
              <w:t>´ýœ–ý „°ý ‚¯—©ì´ý°ý–ýÕý”— †</w:t>
              <w:softHyphen/>
              <w:t>—ïÕýœœ.  Â›þ®ý ¯´ýœœÙþÕý”— … ×þÀäŸþÖÎþ ô§´ýô˜ýÕýœ´œ ¯ŸýœœÆì–þÕý ‹ý–ý ¯´ýüÁ— ô§´ýÕýœ´œ©´ý”— ¯´ýœÕšýÕýÂšþ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8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5.2</w:t>
              <w:tab/>
              <w:t>°ýœ”–ýœÛöÃþ</w:t>
              <w:softHyphen/>
              <w:t>´ýœ ©´ýÕŸýÕýÀ–þÕ¦ý ÈŸþ¥Õýœ´œÀ–þÕýÙÌ¥ Ñµ§´ýóÕý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2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×¨µÕ›ý ¯ŸýœœÆì—Ùþ</w:t>
              <w:softHyphen/>
              <w:t xml:space="preserve">´ýœ ƒÕíšý–ý </w:t>
              <w:br/>
              <w:t>©´ýÕý¯´ýÆ–þûÕ—Ùþ Éþ¯´ýÕšý Õ¤¥ÑþÔ</w:t>
              <w:softHyphen/>
              <w:t>´ý ©´ýÕŸýÕýÀ–þÕ¦  ÈŸþ¥ª—Õ–ý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×þÀäŸþÖÎþ ¯´ýœ</w:t>
              <w:softHyphen/>
              <w:t>´ýœó¯´ýÙÎþ ô§´ý—Õ–ýÕý, ÏþÕ–ýœâ ÈŸþ¥º©ý ’—ÏþÙþœ ®ýÂ¨–þœÙþÙÌ¥ °ýœ”–ýœÙþœ ‰Õ–ýðÀ–þœÆ–þœÕýÂ–þ®ý ¯´ýœœÕýÂ–þœ”—</w:t>
              <w:softHyphen/>
              <w:t>Ÿý¥ ‡±¶ýýÕýÉþ</w:t>
              <w:softHyphen/>
              <w:t>´ýÖöþÕýœœÆŸþ¥, ‚ÙµÕýÖþ¶ ô”—ÕýÖþœ/Ÿý¥ÖµÕýœœÕý§´ý¸</w:t>
              <w:softHyphen/>
              <w:t xml:space="preserve">´ýœ ÙÅþ¥Â— ‚ÕýÂ–þœÙÌ¥®ý ¤ÕýÆ–þ ×¨µ”—®ýï ƒÕíšý–ý ’—Ïþ–ýœ </w:t>
              <w:br/>
              <w:t xml:space="preserve">©´ýÕŸýÕýÀ–þÕ¦ý ÈŸþ¥Õýœ´œÚþû †ÕýÖþœÕýÂšþ.  ŠÆŸþ¥,  2004-05, 2005-06, 2006-07 ƒÕíšý–ý ©´ýÕý¯´ýÆ–þûÕ—ÙþÙÌ¥ ô§´ýÇþ </w:t>
              <w:br/>
              <w:t>©´ýÕý¯´ýÆ–þûÕ–ýÕý ¯´ýœÕšýâ 31 ¯´ý ÆŸþ¥Â›þ</w:t>
              <w:softHyphen/>
              <w:t>´ý ©´ýÕŸýÕýÀ–þÕ¦ý ÈŸþ¥©¶ý</w:t>
              <w:softHyphen/>
              <w:t>´ý ¯ŸýœœÆì–þÕý ®ýÂ¨–þœÙþœ Õ–ýœ78.59 ¤¥Ö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</w:rPr>
              <w:t>.  §´ýÕ–ýó¯´ýª—</w:t>
              <w:softHyphen/>
              <w:t xml:space="preserve">´ýÕý”— … </w:t>
              <w:br/>
              <w:t>°ýœ”–ýœÛöÃþ</w:t>
              <w:softHyphen/>
              <w:t>´ýœ ‚¯´ý©´ýÕ–ý¯´ýœœ</w:t>
              <w:softHyphen/>
              <w:t>´ýï „Æ–þÕ–ý ’—ÏþÙþ–ýœ Ÿý¥ÖµÕýœœÕýÈ–þÀ–þÕý °¡ýÙþœ —ÙÅþ¥Â–þœ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5.3</w:t>
              <w:tab/>
              <w:t>¤Õ–ý¯´ýÀ˜þ</w:t>
              <w:softHyphen/>
              <w:t>´ý ¯´ýóÕýœ´œ ®ýÕýœ´œÕýôÆ–þÝþ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2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’—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ÏþÙÌ¥ ¯´ýóÕýœ´œ </w:t>
              <w:br/>
              <w:t>®ýÕýœ´œÕýôÆ–þÝþ ¤Õ–ý¯´ýÀ˜þ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’—</w:t>
            </w:r>
            <w:r>
              <w:rPr>
                <w:rFonts w:cs="TLB-TTHemalatha" w:ascii="TLB-TTHemalatha" w:hAnsi="TLB-TTHemalatha"/>
                <w:sz w:val="30"/>
              </w:rPr>
              <w:t>Ïþ ô§´ýÂ¨—</w:t>
              <w:softHyphen/>
              <w:t>´ý ®ýÕýœ´œÕýôÆ–þÝµÂ¨šþ—Õšý”— †</w:t>
              <w:softHyphen/>
              <w:t xml:space="preserve">´ýï À˜þ.ˆý¯¦ýœ.„., ¯´ýóÕýœ´œ®ýï §´ýÕšý°¡ý‘˜ýÕýÈ–þÀ–þÕý ¤¥©´ý¯´ýœœ, ô§´ý×¨ÃþœÆ–þø </w:t>
              <w:br/>
              <w:t>§´ýÂî–þœÙþÙÌ¥ ‚ÕýÖÅþÕýÖÎþ Ñþ</w:t>
              <w:softHyphen/>
              <w:t>´ýÕ–ýÙÎþ (‚ÕýÖÎþû &amp; ˆý</w:t>
              <w:softHyphen/>
              <w:t xml:space="preserve">¦ýÖ¢ÅþÖþ¶ÙÎþ¯ŸýœÕýÖÎþû) - (ˆý.Òþ. (ˆý. &amp; „.)) </w:t>
              <w:softHyphen/>
              <w:t>´ý¯ŸýœÂ–þœ ÈŸþ¥©¶ý</w:t>
              <w:softHyphen/>
              <w:t>´ý ‚ÕýŸýÙþÆ¤¥ ’—Ïµ§´ýÕ–ý¯¢Ÿýœ</w:t>
              <w:softHyphen/>
              <w:t>´ý ÏþÕ–ýœâÙþ °ý¯´ýÕ—Ùþ</w:t>
              <w:softHyphen/>
              <w:t>´ýœ ©´ýÕšýˆ¼Úþâ È–þœ©´ýœ¤¥¯´ýÀ–þÕý (Õ›ý–ý®ýûÚþÕýÅœ¥œ«´ý</w:t>
              <w:softHyphen/>
              <w:t xml:space="preserve">¦ý) ¤¥©´ý¯´ýœœ 50 ¯´ýœÕýÂšþ ôÀ—ÕýœœÕý”¦ý ¯´ýœÕšýÕýœ´œœ À˜þ©´ýñÕšýûÕý”¦ý ƒ§¨·ý©´ýÕö–ý (À˜þ.À˜þ.Œ.Ùþœ) </w:t>
              <w:softHyphen/>
              <w:t xml:space="preserve">´ýœÕýÀ˜þ </w:t>
              <w:softHyphen/>
              <w:t>ŸýÙþ¯—Õ›ý ÏþÕ–ýœâÙþ °ý¯´ýÕ—Ùþ</w:t>
              <w:softHyphen/>
              <w:t xml:space="preserve">´ýœ ÆŸþ§¶ýðÕýÈ–þœ¤¥¯—Úþ.  </w:t>
            </w:r>
          </w:p>
          <w:p>
            <w:pPr>
              <w:pStyle w:val="Normal"/>
              <w:spacing w:lineRule="auto" w:line="216" w:before="1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À˜þ.ˆý¯¦ýœ.„. ‹ý–ý ®ýÕýœ´œÕýôÆ–þÝþ ÕšýÑþ©ç´ýÕ–ýœ</w:t>
              <w:softHyphen/>
              <w:t>´ýœ ®ýÕ–ýø±¶ýý©ì´ýœ</w:t>
              <w:softHyphen/>
              <w:t>´ýï§´ýðÖþ¶™ý, … ÕšýÒþ©ç´ýÕ–ýœÙÌ¥ ‚®ýï °ý¯´ýÕ—Ùþ</w:t>
              <w:softHyphen/>
              <w:t xml:space="preserve">´ýœ </w:t>
              <w:softHyphen/>
              <w:t xml:space="preserve">´ý¯ŸýœÂ–þœ ÈŸþ¥Õýœ´œÙÅþ¥Â–þœ.  ‚ÕýÆŸþ¥—–ýœÕýÀ—, ô§´ýÇþ </w:t>
              <w:softHyphen/>
              <w:t xml:space="preserve">ŸýÙµ À˜þ.À˜þ.Œ.Ùþ </w:t>
              <w:softHyphen/>
              <w:t xml:space="preserve">´ýœÕýÀ˜þ </w:t>
              <w:softHyphen/>
              <w:t xml:space="preserve">ŸýÙþ¯—Õ›ý ÏþÕ–ýœâ °ý¯´ýÕ—Ùþ ®ý¯Ÿý¥Âšþ–ýÙþœ </w:t>
              <w:br/>
              <w:t>‚ÕýÂ–þœÆ–þœ</w:t>
              <w:softHyphen/>
              <w:t>—ïÕýœ´œ ÙÅþ¥Â— ‚</w:t>
              <w:softHyphen/>
              <w:t>Ÿý¥Âšþ ”–ý¯´ýœ®ýÕýÈ–þÀ–þÕý ÙÅþ¥Â–þœ.  À¢ŸþÕŸýç–ýÕŸý¥ÖÎþ, À˜þ.À˜þ.Œ.Ùþœ ÈŸþ¥©¶ý</w:t>
              <w:softHyphen/>
              <w:t>´ý ÏþÕ–ýœâÙþ ‚ÕýŸýÙþ</w:t>
              <w:softHyphen/>
              <w:t xml:space="preserve">´ýœ, À˜þ.ˆý¯¦ýœ.„. ‰™ý–ýÕšýÕýÈ–þÙÅþ¥Â–þœ ©´ýÕšý–ýÂ— ˆý.Òþ. (ˆý.&amp;„.) ¯´ýÂî–þ </w:t>
              <w:softHyphen/>
              <w:t>´ý¯ŸýœÂ–þœ ‚Õýœœ</w:t>
              <w:softHyphen/>
              <w:t xml:space="preserve">´ý ‚ÕýŸýÙþÆ¤¥ °¡ýÖþ¶®ý ©´ýÕšýÈ–þœº©ýÕýÂ–þœ–ýœ </w:t>
              <w:br/>
              <w:t>È–þÕ–ýóÙþœ –ýœÀ— Ç¡þ©´ýœ¤¥ÙÅþ¥Â–þœ.  §´ýÕ–ýó¯´ýª—</w:t>
              <w:softHyphen/>
              <w:t>´ýÕý”—, ’—Ïµ§´ýÕ–ý¯¢Ÿýœ</w:t>
              <w:softHyphen/>
              <w:t xml:space="preserve">´ý ¯ŸýœœÆì—Ùþ–ýœ ˆý.Òþ. (ˆý.&amp;„.) </w:t>
              <w:softHyphen/>
              <w:t>´ý¯ŸýœÂ–þœ ÈŸþ¥©¶ý</w:t>
              <w:softHyphen/>
              <w:t xml:space="preserve">´ý ¯ŸýœœÆì—Ùþ–ýœ ¯´ýœÂ¨–þó (Õ–ýœ21.11 ¤¥Ööþ ¯Ÿý¥œÕ–ý) </w:t>
            </w:r>
            <w:r>
              <w:rPr>
                <w:rFonts w:cs="TLB-TTHemalatha" w:ascii="TLB-TTHemalatha" w:hAnsi="TLB-TTHemalatha"/>
                <w:bCs/>
                <w:sz w:val="30"/>
              </w:rPr>
              <w:t xml:space="preserve"> ×¨µÕ›ý ¯´ýóÆ—óª—Ùþœ</w:t>
              <w:softHyphen/>
              <w:t xml:space="preserve">—ïÕýœ´œ®ý </w:t>
            </w:r>
            <w:r>
              <w:rPr>
                <w:rFonts w:cs="TLB-TTHemalatha" w:ascii="TLB-TTHemalatha" w:hAnsi="TLB-TTHemalatha"/>
                <w:sz w:val="30"/>
              </w:rPr>
              <w:t xml:space="preserve">”–ý¯´ýœ®ýÕýÈ–þÀ–þÕý ÑþÕšý”šýÕýÂšþ.  ©¶ý×þñÕýÂšþ </w:t>
              <w:br/>
              <w:t>¤Õ–ýÆ–þ —Õ–ýÝþÕý”— Õ›ý–ý®ýûÚþÕýÅœ¥œ«´ý</w:t>
              <w:softHyphen/>
              <w:t xml:space="preserve">¦ý §´ý®ý ÈŸþ¥§´ýÖçþÙÅþ¥–ý ˆ¼Õýœ´œ¯´ýœ®ý À˜þ.ˆý¯¦ýœ.„ . Ñþ¯—×þœ „È—âÕ–ýœ (2007 ¯Ÿý¥œ).  À˜þ.ˆý¯¦ýœ.„. Â—øÕ— ©¶ý×þñÕýÂšþ ®ýÕ–ýø±´ýýÝþ ô§´ý×¨µ¯´ý¯´ýÕýÆ–þÕý”— ÙÅþ¥–ýˆ¼¯´ýÀ—®ýï, ÏþÕ–ýœâÙþ¹§¢ý ®ýÕýœ´œÕýôÆ–þÝþ </w:t>
              <w:br/>
              <w:t>ÙÅþ¥–ýˆ¼¯´ýÀ—®ýï „Âšþ ©´ýœÉþ©ì´ýœÕýÂšþ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5.4</w:t>
              <w:tab/>
              <w:t>‚</w:t>
              <w:softHyphen/>
              <w:t>´ý¯´ý©´ýÕ–ýÕý”— ®ýÂ¨–þœÙþ</w:t>
              <w:softHyphen/>
              <w:t>´ýœ §´ý¸</w:t>
              <w:softHyphen/>
              <w:t>´ý Ÿý¥ÖµÕýœœÕýÈ—Õ–ýœ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þÀäŸþÖÎþ ¯´ýœ</w:t>
              <w:softHyphen/>
              <w:t>´ýœó¯´ýÙÎþ ÙÌ¥®ý ®ý×þÕýÂ¨–þ</w:t>
              <w:softHyphen/>
              <w:t>´ýÙþ ô§´ý—Õ–ýÕý ‰Â¢Ÿþ</w:t>
              <w:softHyphen/>
              <w:t xml:space="preserve">— ‹ý–ý ƒÕíšý–ý ©´ýÕý¯´ýÆ–þûÕ–ýÕýÙÌ¥ ‹ý–ý †§´ý §´ýÂî–þœ </w:t>
              <w:softHyphen/>
              <w:t xml:space="preserve">´ýœÕýÀ˜þ ¯´ýœÕ¤–ý </w:t>
              <w:br/>
              <w:t>Â—®ý˜ý §´ý¸</w:t>
              <w:softHyphen/>
              <w:t>´ý Ÿý¥ÖµÕýœœÕýÉþ</w:t>
              <w:softHyphen/>
              <w:t>´ý ¯ŸýœœÆì—Ùþ</w:t>
              <w:softHyphen/>
              <w:t>´ýœ ‚ÂŸþ¥ ƒÕíšý–ý ©´ýÕý¯´ýÆ–þûÕ–ýÕýÙÌ¥</w:t>
              <w:softHyphen/>
              <w:t xml:space="preserve">Ÿý¥ †§´ýÕýÅœœ”šýÕýÈ–þœ¤¥¯—Úþ.  ‚ÕýÆŸþ¥”—®ý, </w:t>
              <w:br/>
              <w:t>… ¯ŸýœœÆì—Ùþ</w:t>
              <w:softHyphen/>
              <w:t>´ýœ Æ–þÕ–ýœ¯—Çþ ©´ýÕý¯´ýÆ–þûÕ—®ý˜ý ×þÂšþÚ¡þ ÈŸþ¥Õýœ´œÀ–þÕý ”—®¡ý, ÙÅþ¥–ý °ýÀ–þœÂ–þÙ¢Åþ</w:t>
              <w:softHyphen/>
              <w:t xml:space="preserve">´ý ×þÀäŸþÖþœ Ùµó§¾ýû —–ýœÕýÀ— </w:t>
              <w:br/>
              <w:t>¯—Öþ¶®ý ¹§ýÕ–ýû</w:t>
              <w:softHyphen/>
              <w:t xml:space="preserve">´ýÙÎþ À˜þˆ—ÒþÖÎþ ÏµÆ— (§¶ý.À˜þ. ÏµÆ—) ÙÅþ¥Â— ×µóÕý¦ý ÏµÆ—ÙþÙÌ¥ À˜þˆ—ÒþÖÎþ ÈŸþ¥Õýœ´œÀ–þÕý —®¡ý </w:t>
              <w:br/>
              <w:t xml:space="preserve">ÈŸþ¥Õýœ´œ–ýœÀ–þÂ–þœ.  2006 ¯´ýœÕšýâ 31 </w:t>
              <w:softHyphen/>
              <w:t>´ý ŠÂ–þœ ¤¥Ööþ Õ–ýœˆ—Õýœ´œÙþ</w:t>
              <w:softHyphen/>
              <w:t xml:space="preserve">´ýœ "340 - ª—ÞÙþÕ¦ý «¶ý§´ýðœÙþœ ¯´ýœÕšýÕýœ´œœ ¹©ç£ý§¨´ýÕýÀ¦þÙþœ" †§´ý§´ýÂî–þœ </w:t>
              <w:softHyphen/>
              <w:t>´ýœÕýÀ˜þ "503 - „Æ–þÕ–ý ÏþÕ–ýœâÙþœ" †§´ý §´ýÂî–þœ˜ý ×þÂšþÚ¡þ ÈŸþ¥©¶ý, … ¯ŸýœœÆì—®ýï ô§´ý×¨ÃþœÆ–þø †Æì–þÕ–ýœøÙþ ô§´ý—Õ–ýÕý À˜þ.ˆý¯¦ýœ.„. ÕýÅœœœ–ýÞ §¶ý.À˜þ. ÏµÆ—ÙÌ¥ †ÕýÈ—Õ–ýœ.  ŠÆŸþ¥, ×þÕýÅœœ-¯ŸýœÀ˜þ–ýÙÎþ ¯Ÿý¥©¾çý ¯Ÿý¥œ</w:t>
              <w:softHyphen/>
              <w:t xml:space="preserve">Ÿý¥ÑÎþ¯ŸýœÕýÖÎþ ¤¥©´ýÕý </w:t>
              <w:br/>
              <w:t>2006-07 ƒÕíšý–ý ©´ýÕý¯´ýÆ–þûÕ–ýÕýÙÌ¥ ‹ý–ý ¤¥Öþ¶ Õ–ýœˆ—Õýœ´œÙþ</w:t>
              <w:softHyphen/>
              <w:t>´ýœ ÏþÕ–ýœâ ÈŸþ¥©¶ý</w:t>
              <w:softHyphen/>
              <w:t>´ý §¶ýÂ–þ§´ý, À˜þ.ˆý¯¦ýœ.„. °ýœ”šýÚþ</w:t>
              <w:softHyphen/>
              <w:t xml:space="preserve">´ý ¯ŸýœœÆì—®ýï ×¨µÕ–ýÇ¡þÕýœ´œ ¯¢ŸýÂ–þó ¯´ýœÕýÀ–þÚþ (¯ŸýœÀ˜þ–ýÙÎþ ®ýûÙÎþ ƒ§¨¾ý „ÕýÀ˜þÕýœ´œ - ˆý¯¦ýœ.©¶ý.Š.) ‚¯´ý©´ýÕ—Ùþ ¤¥©´ýÕý 2007 §¨¶ýô×þ¯´ýÕšýÙÌ¥ </w:t>
              <w:br/>
              <w:t>—Õ¤¥ðÕŸý¥«´ý</w:t>
              <w:softHyphen/>
              <w:t>¦ý˜ý ×þÂšþÚ¡þ ÈŸþ¥ª—Õ–ýœ. ŠÆŸþ¥, ×þÀäŸþÖÎþ ¯´ýœ</w:t>
              <w:softHyphen/>
              <w:t>´ýœó¯´ýÙÎþ ®ý×þÕýÂ¨–þ</w:t>
              <w:softHyphen/>
              <w:t>´ýÙþ–ýœ °ýÕ–ýœÂîê–þÕý”—, ƒÕíšý–ý ©´ýÕý¯´ýÆ–þûÕ–ýÕý ¯´ýœœ”šý©¶ý</w:t>
              <w:softHyphen/>
              <w:t xml:space="preserve">´ý Æ–þÕ–ýœ¯—Æ–þ –ýœÀ— … </w:t>
              <w:softHyphen/>
              <w:t>—Ùþœ”–ýœ ¤¥Ööþ Õ–ýœˆ—Õýœ´œÙþœ —Õ¤¥ðÕŸý¥«´ý</w:t>
              <w:softHyphen/>
              <w:t xml:space="preserve">¦ý ÕýÅœœœ–ýÞ ˆ»Â–þœ§´ý¸ ÏµÆ—ÙÌ¥ ®ýÕ–ýœ§´ýÕýÅœœ”–ýÕý”— </w:t>
              <w:br/>
              <w:t>§´ýÀ˜þ †</w:t>
              <w:softHyphen/>
              <w:t>—ïÕýœœ (2007 ¯Ÿý¥œ)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6</w:t>
              <w:tab/>
              <w:t> ƒÕíšý–ý ®ýÕýœ´œÕýôÆ–þÝþÙþœ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6.1</w:t>
              <w:tab/>
              <w:t>’—Ïµ§´ýÕ–ý¯¢Ÿýœ</w:t>
              <w:softHyphen/>
              <w:t>´ý Õ—×þÀ˜þ®ý ô§´ý×¨ÃþœÆ–þø ÏµÆ—ÙÌ¥ Ñþ¯´ýœÈŸþ¥Õýœ´œÙÅþ¥Â–þœý</w:t>
            </w:r>
          </w:p>
        </w:tc>
      </w:tr>
      <w:tr>
        <w:trPr>
          <w:trHeight w:val="216" w:hRule="atLeast"/>
        </w:trPr>
        <w:tc>
          <w:tcPr>
            <w:tcW w:w="2070" w:type="dxa"/>
            <w:gridSpan w:val="4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Õ–ýœ67.21 Ùþ‘–ýÙþœ °ýÙþœ¯´ý ÈŸþ¥º©ý À˜þ¯´ýœÕýÀ¦þ ôÀ—§¨¾çýÙþœ ô§´ý×¨ÃþœÆ—ø®ý˜ý Ñþ¯´ýœ ÈŸþ¥Õýœ´œ–ýœÕýÀ— ‹ý–ýÖþ¶ </w:t>
              <w:softHyphen/>
              <w:t>´ýœÕýÀ˜þ ¯´ýœœÀ–þœ ©´ýÕý¯´ýÆ–þûÕ—Ùþ–ýœ ¹§¢ý”— À˜þ.ˆý¯¦ýœ.„. ¯´ýÂîŸþ¥ §´ýÀ˜þ †</w:t>
              <w:softHyphen/>
              <w:t>—ïÕýœ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Õ—«ç´ýõ ô§´ý×¨ÃþœÆ–þø ƒÂŸþ¥’—Ùþ (2005 ¯Ÿý¥œ) </w:t>
              <w:softHyphen/>
              <w:t>´ý</w:t>
              <w:softHyphen/>
              <w:t>´ýœ©´ýÕšýÕýÉþ, Õ—«ç´ýõ ô§´ý×¨ÃþœÆ–þø †Â¤¥ó”–ýœÙþœ, §¶ýÕýÈ¨–þ</w:t>
              <w:softHyphen/>
              <w:t>´ýœÂ—Õ–ýœÙþ ¯¢ŸýÂ–þóÕý ¤¥©´ýÕý ¹§¢ýõ¯Ÿý¥Öþœ ƒ©´ýœ§´ýôÆ–þœÙþ–ýœ ”–ýœÕìšýÕý§´ý¸ ˆ»ÕýÂšþ</w:t>
              <w:softHyphen/>
              <w:t>´ý ƒ©´ýœ§´ýôÇþ ±´ýÌ¥Â— ¯´ýœÕýÑþÔÕ–ýœ ÈŸþ¥©¶ý</w:t>
              <w:softHyphen/>
              <w:t>´ýÕýÂ–þœ–ýœ ”—</w:t>
              <w:softHyphen/>
              <w:t>´ýœ ”–ýœÕìšýÕý§´ý¸ ˆ»ÕýÂšþ</w:t>
              <w:softHyphen/>
              <w:t xml:space="preserve">´ý ô§´ýÇ¡þ ¹§¢ýõ¯Ÿý¥Öþœ ƒ©´ýœ§´ýôÇþ </w:t>
              <w:softHyphen/>
              <w:t xml:space="preserve">´ýœÕýÀ™þ ¯—Õúšý–ý Æ–þ®ýÐ¡þ Õ–ýœ©´ýœ¯´ýœœ ˜ýÕýÂ–þ Õ–ýœ30000 </w:t>
              <w:softHyphen/>
              <w:t>´ýœ À˜þ.ˆý¯¦ýœ.„. ¯´ý©´ýœÙþœ ÈŸþ¥Õýœ´œ¯´ýÙþ©¶ý †ÕýÂšþ.  2005 ‚ç¤¥×þÕ–ýœ - 2007 ¯´ýœÕšýâ ¯´ýœÂ¨–þó—ÙþÕýÙÌ¥ 175 À˜þ¯´ýœÕýÀ¦þ ôÀ—§¨¾çýÙþ (À˜þ.À˜þ.Ùþœ) Õ–ýœ§´ýÕýÙÌ¥ ¯´ý©´ýœÙ¢Åþ</w:t>
              <w:softHyphen/>
              <w:t>´ý Õ–ýœ51.90 Ùþ‘–ýÙþœ ô§´ý×¨ÃþœÆ–þø ÏµÆ—ÙÌ¥ Ñþ¯´ýœ—–ýœÕýÀ— À¢ŸþÕŸýç–ýÕŸý¥ÖÎþ ¯´ýÂîŸþ¥ §´ýÀ˜þ †</w:t>
              <w:softHyphen/>
              <w:t xml:space="preserve">—ïÕýœœ.  °¡ýÖþ¶ÙÌ¥ </w:t>
              <w:br/>
              <w:t>Õ–ýœ42.60 Ùþ‘–ýÙþ °ýÙþœ¯¢Ÿý</w:t>
              <w:softHyphen/>
              <w:t>´ý 144 À˜þ.À˜þ.Ùþ–ýœ —Ùþ Â¤¥«´ýÕý §´ýÖçþ¶ÕýÂšþ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ÂŸþ¥ °ýÂ¨–þÕý”—, —Õ¤ðÕŸý¥ÖÎþ ƒ©´ýœ§´ýôÆ–þœÙþÙÌ¥ ¯´ýœ</w:t>
              <w:softHyphen/>
              <w:t>´ý¯´ý ‚¯´ýÕýœ´œ¯—Ùþ ¯´ýœÕšýðÀ˜þ®ý (ôÖµ</w:t>
              <w:softHyphen/>
              <w:t>¦ýûˆö—ÕýÖÅþ¥«´ý</w:t>
              <w:softHyphen/>
              <w:t>¦ý ƒ§¨¾ý ±´ýý³ó¯´ýœ</w:t>
              <w:softHyphen/>
              <w:t>¦ý ƒÕà—</w:t>
              <w:softHyphen/>
              <w:t>¦ýû) ÈŸþ¥§´ýÖçþÖµ®ý˜ý ‚¯´ý©´ýÕ–ý¯¢Ÿýœ</w:t>
              <w:softHyphen/>
              <w:t>´ý ÕšýÒþº©çýõ«´ý</w:t>
              <w:softHyphen/>
              <w:t>¦ý/ÕŸý</w:t>
              <w:softHyphen/>
              <w:t>´ýœó¯´ýÙÎþ–ýœ ©´ýÕý×þÕýÂ¨šþÕýÉþ</w:t>
              <w:softHyphen/>
              <w:t>´ý Â¨–þü¯´ý §´ýôÆ—Ùþ</w:t>
              <w:softHyphen/>
              <w:t>´ýœ ¯´ýœÕýÑþÔÕ–ýœ ÈŸþ¥©¶ý</w:t>
              <w:softHyphen/>
              <w:t>´ýÕýÂ–þœ–ýœ ”—</w:t>
              <w:softHyphen/>
              <w:t>´ýœ Æ–þ®ýÐ¡þ Õ–ýœ©´ýœ¯´ýœœ”— ÕšýÒþº©çýõ«´ý</w:t>
              <w:softHyphen/>
              <w:t>¦ý–ýœ Õ–ýœ75000, ÕŸý</w:t>
              <w:softHyphen/>
              <w:t>´ýœó¯´ýÙÎþ–ýœ Õ–ýœ51000 È¤§´ýðœ</w:t>
              <w:softHyphen/>
              <w:t xml:space="preserve">´ý </w:t>
              <w:br/>
              <w:t xml:space="preserve">ƒ ƒ©´ýœ§´ýôÆ–þœÙþ </w:t>
              <w:softHyphen/>
              <w:t xml:space="preserve">´ýœÕýÀ˜þ À˜þ.ˆý¯¦ýœ.„. ¯´ý©´ýœÙþœ ÈŸþ¥Õýœ´œÚþ.  ŠÆŸþ¥, 2003 ‚ç¤¥×þÕ–ýœ </w:t>
              <w:softHyphen/>
              <w:t xml:space="preserve">´ýœÕýÀ˜þ 2006 À˜þ¹©ýÕý×þÕ–ýœ </w:t>
              <w:br/>
              <w:t>¯´ýœÂ¨–þó—ÙþÕýÙÌ¥ … Õ–ýœ©´ýœ¯´ýœœ ˜ýÕýÂ–þ 46 À˜þ.À˜þ.Ùþ Õ–ýœ§´ýÕýÙÌ¥ ¯´ý©´ýœÙ¢Åþ</w:t>
              <w:softHyphen/>
              <w:t>´ý Õ–ýœ23.96 Ùþ‘–ýÙþÙÌ¥ Õ–ýœ8.65 Ùþ‘–ýÙþþ ¯ŸýœœÆì—®ýï §¶ý.À˜þ. ÏµÆ—ÙÌ¥ Ñþ¯´ýœ ÈŸþ¥ª—Õ–ý®¡ý, °ýœ”šýÚþ</w:t>
              <w:softHyphen/>
              <w:t>´ý Õ–ýœ15.31 Ùþ‘–ýÙþ À˜þ.À˜þ.Ùþœ ô§´ý×¨ÃþœÆ–þø ÏµÆ—ÙÌ¥ Ñþ¯´ýœ—–ýœÕýÀ— À˜þ.ˆý¯¦ýœ.„. ¯´ýÂîŸþ¥ §´ýÀ˜þ †</w:t>
              <w:softHyphen/>
              <w:t>—ïÕýœ´œ®ý ”–ý¯´ýœ®ýÕýÈ–þÀ–þÕý ÑþÕšý”šýÕýÂšþ.  °¡ýÖþ¶ÙÌ¥ Õ–ýœ14.80 Ùþ‘–ýÙþœ °ýÙþœ¯´ý ÈŸþ¥º©ý À˜þ.À˜þ. Ùþ–ýœ —ÙþÂ¤¥«´ýÕý §´ýÖçþ¶ÕýÂšþ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Õ–ýœ©´ýœ¯´ýœœÙþ ¯ŸýœœÆì—Ùþ</w:t>
              <w:softHyphen/>
              <w:t>´ýœ ‰ °ýÂ¨–þÕý”— Ñþ¯´ýœ ÈŸþ¥Õýœ´œÙþ</w:t>
              <w:softHyphen/>
              <w:t>´ýï °ý«´ýÕýœ´œ¯¢Ÿýœ 2006 ¯Ÿý¥œ ÙÌ¥ ô§´ý×¨ÃþœÆ—ø®ý˜ý Õ—ª—¯´ýœ®ý, ô§´ý×¨ÃþœÆ–þø ƒÂŸþ¥’—Ùþœ „Õý— Õ—¯´ýÙþ©¶ý †ÕýÂ–þ®ý À˜þ.ˆý¯¦ýœ.„. ©´ý¯´ýœÂ¨—</w:t>
              <w:softHyphen/>
              <w:t xml:space="preserve">´ý°ýœÈ—âÕ–ýœ (2007 ¯´ýœÕšýâ).  ŠÆŸþ¥, </w:t>
            </w:r>
            <w:r>
              <w:rPr>
                <w:rFonts w:cs="TLB-TTHemalatha" w:ascii="TLB-TTHemalatha" w:hAnsi="TLB-TTHemalatha"/>
                <w:bCs/>
                <w:sz w:val="30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‚ÕýÆ–þ–ýœ¯´ýœœÕýÂŸþ¥ À˜þ.ˆý¯¦ýœ.„. ¤®ýï À˜þ.À˜þ.Ùþœ ô§´ý×¨ÃþœÆ—ø®ý˜ý Ñþ¯´ýœ ÈŸþ¥©¶ý †</w:t>
              <w:softHyphen/>
              <w:t>´ýïÕýÂ–þœ</w:t>
              <w:softHyphen/>
              <w:t>´ý, … ©´ý¯´ýœÂ¨—</w:t>
              <w:softHyphen/>
              <w:t xml:space="preserve">´ýÕý </w:t>
              <w:br/>
              <w:t>ƒ¯ŸýœÂ–þÕýÅœœ”–ýóÕý —Â–þœ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3" w:name="TCH5_1_6_2"/>
            <w:bookmarkEnd w:id="3"/>
            <w:r>
              <w:rPr>
                <w:rFonts w:cs="TLB-TTHemalatha" w:ascii="TLB-TTHemalatha" w:hAnsi="TLB-TTHemalatha"/>
                <w:b/>
                <w:bCs/>
                <w:sz w:val="30"/>
              </w:rPr>
              <w:t>5.1.6.2</w:t>
              <w:tab/>
              <w:t>ô§´ý¯—©´ý ×¨µÕ–ýÇ¡þÕýœ´œ (ˆý</w:t>
              <w:softHyphen/>
              <w:t>¦ý.ƒÕ¦ý.Š.) °ýÂ—óÕîê–ýœÙþ Öþœó«´ý</w:t>
              <w:softHyphen/>
              <w:t>¦ý §¨·ýÑþÔÙþ ‚</w:t>
              <w:softHyphen/>
              <w:t>´ýÂ¨›þ–ýüÆ–þ ¯´ýœÜöþÕý§´ý¸</w:t>
            </w:r>
          </w:p>
        </w:tc>
      </w:tr>
      <w:tr>
        <w:trPr>
          <w:trHeight w:val="216" w:hRule="atLeast"/>
        </w:trPr>
        <w:tc>
          <w:tcPr>
            <w:tcW w:w="2070" w:type="dxa"/>
            <w:gridSpan w:val="4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¯ŸýœœÆì–þÕý Õ–ýœ14.40 ¤¥Ööþ ¯Ÿý¥œÕ–ý ˆý</w:t>
              <w:softHyphen/>
              <w:t xml:space="preserve">¦ý.ƒÕ¦ý.Š. °ýÂ—óÕîê–ýœÙþ </w:t>
              <w:br/>
              <w:t>Öþœó«´ý</w:t>
              <w:softHyphen/>
              <w:t>¦ý §¨·ýÑþÔ</w:t>
              <w:softHyphen/>
              <w:t>´ýœ —Õ¤¥ðÕŸý¥«´ý</w:t>
              <w:softHyphen/>
              <w:t>¦ý/</w:t>
              <w:br/>
              <w:t xml:space="preserve">–ýÕ–ýœïÙþœ ¯¢ŸýÂ–þó –ýÛµ’—Ùþ </w:t>
              <w:br/>
              <w:t>„Æ–þÕ–ý ‚¯´ý©´ýÕ—Ùþ ¤¥©´ýÕý ¯´ýœÜöþÕýÈ—Õýœ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2001-02 °ýÂ—ó ©´ýÕý¯´ýÆ–þûÕ–ýÕý </w:t>
              <w:softHyphen/>
              <w:t>´ýœÕýÀ˜þ ô§´ý×¨ÃþœÆ–þø ¯¢ŸýÂ–þó –ýÛµ’—ÙþÙöÌ¥ ˆý</w:t>
              <w:softHyphen/>
              <w:t>¦ý.ƒÕ¦ý.Š. ¤¥¥Öµ ˜ýÕýÂ–þ ÈŸþ¥ÕŸý¥ °ýÂ—óÕîê–ýœÙþ Öþœó«´ý</w:t>
              <w:softHyphen/>
              <w:t>¦ý §¨·ýÑþÔ®ý ©´ýÕý¯´ýÆ–þûÕ—®ý˜ý 10000 À—ÙþÕö–ýœ”— ô§´ý×¨ÃþœÆ–þøÕý ®ýÕîŸý¥“ýÕýÉþÕýÂšþ (2001 ƒ”–ý©ç´ýœ).  … °ýÂ¨–þÕý”— ¯´ý©´ýœÙþœ ÈŸþ¥©¶ý</w:t>
              <w:softHyphen/>
              <w:t>´ý §¨·ýÑþÔ</w:t>
              <w:softHyphen/>
              <w:t>´ýœ, ±´ýýÀ¦þ¤¥ ‚§´ýðœ Ç¡þÕ–ýâÖµ®ý˜ý †§´ýÕýÅœœ”šýÕýÈ–þÖþÕý ¤¥©´ýÕý —Õ¤¥ðÕŸý¥«´ý</w:t>
              <w:softHyphen/>
              <w:t>¦ý ˆý¯¦ýœ.À˜þ. º§ýÕ–ýœ °¡ýœÂ–þ Ç¡þ©¶ý</w:t>
              <w:softHyphen/>
              <w:t>´ý À˜þ.À˜þ.Ùþ Õ–ýœ§´ýÕýÙÌ¥ À˜þ.ˆý¯¦ýœ.„. ˜ý §´ýÕýˆ—Ùþ®ý –ýœÀ— ô§´ý×¨ÃþœÆ–þøÕý ƒÂŸþ¥“ýÕýÉþÕýÂšþ.  ’—Ïµ§´ýÕ–ý¯¢Ÿýœ</w:t>
              <w:softHyphen/>
              <w:t>´ý ¯´ý©´ýœÛöÃþ</w:t>
              <w:softHyphen/>
              <w:t xml:space="preserve">´ýœ </w:t>
            </w:r>
            <w:r>
              <w:rPr>
                <w:rFonts w:cs="TLB-TTHemalatha" w:ascii="TLB-TTHemalatha" w:hAnsi="TLB-TTHemalatha"/>
                <w:bCs/>
                <w:sz w:val="30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ô§´ý×¨ÃþœÆ—ø®ý˜ý Ñþ¯´ýœÈŸþ¥Õýœ´œ–ýœÕýÀ— ’—Ïµ§´ýÕ–ý¯¢Ÿýœ</w:t>
              <w:softHyphen/>
              <w:t>´ý ÏþÕ–ýœâÙþ ¤¥©´ýÕý °ý®ýÕýÅœœ”šýÕýÈ–þÀ–þÕý ‚</w:t>
              <w:softHyphen/>
              <w:t xml:space="preserve">Ÿý¥Âšþ ˆý.§¶ý. ôÖÅþÑþÕ›ý ¤¥À¦þ </w:t>
              <w:br/>
              <w:t>×¨µ”–ýÕý-I ÙÌ¥®ý ÏþÑµ</w:t>
              <w:softHyphen/>
              <w:t>— ®ýÕýœ´œ¯´ýœÕý 7(1), (2) ô§´ý—Õ–ýÕý È—Ùµ ‚ô–ý¯´ýœÕý, ƒÕíšý–ý ô–ý¯´ýœ “ý‘–ýÝµ Õ—±¶ýýÆ–þóÕý ‹Æ–þœÕýÂšþ.  ŠÆŸþ¥, ÏþÑµ</w:t>
              <w:softHyphen/>
              <w:t>— ®ýÕýœ´œ¯´ýœÙþ–ýœ °ýÕ–ýœÂîê–þÕý”— ÑµÕ›ý ÈŸþ¥©¶ý</w:t>
              <w:softHyphen/>
              <w:t xml:space="preserve">´ý ƒÂŸþ¥’—Ùþ </w:t>
              <w:softHyphen/>
              <w:t>´ý</w:t>
              <w:softHyphen/>
              <w:t>´ýœ©´ýÕšýÕýÉþ, —Õ¤¥ðÕŸý¥«´ý</w:t>
              <w:softHyphen/>
              <w:t xml:space="preserve">¦ý/–ýÛµ’—ÙþÙþœ </w:t>
              <w:br/>
              <w:t>Õ–ýœ14.40 ¤¥Ööþ ¯Ÿý¥œÕ–ý ’—Ïµ§´ýÕ–ý¯¢Ÿýœ</w:t>
              <w:softHyphen/>
              <w:t>´ý ¯´ý©´ýœÛöÃþ</w:t>
              <w:softHyphen/>
              <w:t>´ýœ … ˜ýÕýÂ–þ °ý¯´ýÕšýÕýÉþ</w:t>
              <w:softHyphen/>
              <w:t>´ý °ýÂ¨–þÕý”— °ý®ýÕýÅœœ”šýÕýÈ—Õ–ýœ ý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1-07 —ÙþÕýÙÌ¥ ”–ýœÕýÖþœÕ–ýœ, —˜ý</w:t>
              <w:softHyphen/>
              <w:t>—À–þ, °ýÑþÕýœ´œ¯—À–þ ¯´ýœÕšýÕýœ´œœ ¯´ýÕ–ýÕý”–ýÙÎþ ô§´ý×¨ÃþœÆ–þø ¯¢ŸýÂ–þó –ýÛµ’—ÙþÙþ–ýœ ÈŸþÕýÂšþ</w:t>
              <w:softHyphen/>
              <w:t>´ý ˆý</w:t>
              <w:softHyphen/>
              <w:t xml:space="preserve">¦ý.ƒÕ¦ý.Š. °ýÂ—óÕîê–ýœÙþ </w:t>
              <w:softHyphen/>
              <w:t>´ýœÕýÀ˜þ ‚ÕýÂ–þœ–ýœ</w:t>
              <w:softHyphen/>
              <w:t>´ýï Õ–ýœ13.54 ¤¥Ööþ Öþœó«´ý</w:t>
              <w:softHyphen/>
              <w:t>¦ý §¨·ýÑþÔ ¯ŸýœœÆì—®ýï —Õ¤¥ðÕŸý¥«´ý</w:t>
              <w:softHyphen/>
              <w:t>¦ý ‚§´ýðœ Ç¡þÕŸý¥âÕýÂ–þœ–ýœ †§´ýÕýÅœœ”šýÕýÈ–þ–ýœÕýÀ—, ˆý¯¦ýœ.©¶ý.Š. ˜ý Æ–þ®ýÐ¡þ ¯´ýóÕýœ´œ®ýï ÈŸþÚöþÕýÈ–þÖþÕý, ©¶ý°ýÙÎþ §´ý</w:t>
              <w:softHyphen/>
              <w:t>´ýœÙþœ ¯ŸýœœÂ–þÙ¢Åþ</w:t>
              <w:softHyphen/>
              <w:t xml:space="preserve">´ý „Æ–þÕ–ý ‚¯´ý©´ýÕ—Ùþ–ýœ ¯´ýœÜöþÕýÉþÕýÂšþ (2001-07). </w:t>
            </w:r>
          </w:p>
        </w:tc>
      </w:tr>
      <w:tr>
        <w:trPr>
          <w:trHeight w:val="990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1-02 ×µóÈ¦þ–ýœ ÈŸþÕýÂšþ</w:t>
              <w:softHyphen/>
              <w:t>´ý „Âî–þÕ–ýœ, 2002-03 ×µóÈ¦þ–ýœ ÈŸþÕýÂšþ</w:t>
              <w:softHyphen/>
              <w:t>´ý ¯´ýœÕ¤¥ „Âî–þÕ–ýœ ˆý</w:t>
              <w:softHyphen/>
              <w:t xml:space="preserve">¦ý.ƒÕ¦ý.Š. °ýÂ—óÕîê–ýœÙþ </w:t>
              <w:softHyphen/>
              <w:t>´ýœÕýÉþ ¯´ý©´ýœÙþœ ÈŸþ¥©¶ý</w:t>
              <w:softHyphen/>
              <w:t>´ý Õ–ýœ55.78 Ùþ‘–ýÙþ §¨·ýÑþÔ</w:t>
              <w:softHyphen/>
              <w:t xml:space="preserve">´ýœ –ýÕ–ýœïÙþœÙÌ¥®ý –ýÕ–ýœïÙþœ ¯¢ŸýÂ–þó –ýÛµ’—Ùþ (Ÿý.ˆý¯¦ýœ.©¶ý.) </w:t>
              <w:br/>
              <w:t>—Õ¤¥ðÕŸý¥«´ý</w:t>
              <w:softHyphen/>
              <w:t>¦ý–ýœ ÇþÕšý”šý §´ýÕýº§ý ®ý°ýœÆì–þÕý À˜þ.ˆý¯¦ýœ.„.˜ý §´ýÕý§´ýÙÅþ¥Â–þœ.ý  … ¯ŸýœœÆì—®ýï Ÿý.ˆý¯¦ýœ.©¶ý., –ýÛµ’—Ùþ ‚Ø¨þ¯´ýüÂîêšþ ©´ýÕý§¨´ýœÕý ®ýÂ¨–þœÙþÆ¤¥ Ñþ¯´ýœÈŸþ¥©¶ý, —Õ–ýœ, Õšýô§¨¶ýÒþÕŸý¥ÖþÕö–ýœ ¤</w:t>
              <w:softHyphen/>
              <w:t>´ýÖþÕý ¯´ýÕýÖþ¶ „Æ–þÕ–ý ‚¯´ý©´ýÕ—Ùþ–ýœ †§´ýÕýÅœœ”šýÕýÈ—Õ–ýœ.  Ÿý.ˆý¯¦ýœ.©¶ý. Â—øÕ— ˆý</w:t>
              <w:softHyphen/>
              <w:t>¦ý.ƒÕ¦ý.Š. §¨·ýÑþÔÙþ ¯´ýœÜöþÕý§´ý¸ ô§´ý×¨ÃþœÆ–þø †Æì–þÕ–ýœøÙþ–ýœ °ýÕ–ýœÂîê–þ¯´ýœ®ý À˜þ.ˆý¯¦ýœ.„. ‚Õý”›ý–ýÕšýÕýÈ—Õ–ýœ (2007 ÑþÔ</w:t>
              <w:softHyphen/>
              <w:t>¦ý).</w:t>
            </w:r>
          </w:p>
        </w:tc>
      </w:tr>
      <w:tr>
        <w:trPr>
          <w:trHeight w:val="540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–</w:t>
            </w:r>
            <w:r>
              <w:rPr>
                <w:rFonts w:cs="TLB-TTHemalatha" w:ascii="TLB-TTHemalatha" w:hAnsi="TLB-TTHemalatha"/>
                <w:sz w:val="30"/>
              </w:rPr>
              <w:t>ýÕ–ýœïÙþœ ÙÌ¥®ý Ÿý.ˆý¯¦ýœ.©¶ý. –ýÛµ’—Ùþ ƒ¯´ýÕ–ýÝþÙÌ¥ ¬—§¶ýÕý”¦ý —Õý¹§öý¦ýû®ý ®ýÕšýòÕýÈ–þÖþÕý ¤¥©´ýÕý ˆý</w:t>
              <w:softHyphen/>
              <w:t xml:space="preserve">¦ý.ƒÕ¦ý.Š. </w:t>
            </w:r>
            <w:r>
              <w:rPr>
                <w:rFonts w:cs="TLB-TTHemalatha" w:ascii="TLB-TTHemalatha" w:hAnsi="TLB-TTHemalatha"/>
                <w:bCs/>
                <w:sz w:val="30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 xml:space="preserve">°ýÂ—óÕîê–ýœÙþ </w:t>
              <w:softHyphen/>
              <w:t>´ýœÕýÀ˜þ ¯´ý©´ýœÙþœ ÈŸþ¥©¶ý</w:t>
              <w:softHyphen/>
              <w:t>´ý Öþœó«´ý</w:t>
              <w:softHyphen/>
              <w:t xml:space="preserve">¦ý §¨·ýÑþÔ </w:t>
              <w:softHyphen/>
              <w:t>´ýœÕýÀ˜þ Õ–ýœ30 Ùþ‘–ýÙþ</w:t>
              <w:softHyphen/>
              <w:t>´ýœ —Õ¤¥ðÕŸý¥«´ý</w:t>
              <w:softHyphen/>
              <w:t>¦ý–ýœ ‚À—ø</w:t>
              <w:softHyphen/>
              <w:t>´ýœû”— ÈŸþÚöþÕýÉþÕýÂšþ (2003 Ñþ</w:t>
              <w:softHyphen/>
              <w:t>´ý¯´ýÕšý).  Ÿý.ˆý¯¦ýœ.©¶ý. … ®ýÕ—òÝµ®ý˜ý ˆ—Ùþ</w:t>
              <w:softHyphen/>
              <w:t>—§´ýÕ–ý¯¢Ÿýœ</w:t>
              <w:softHyphen/>
              <w:t>´ý ƒ¯ŸýœÂ—®ýï –ýœÀ— ˆ»ÕýÂ–þÙÅþ¥Â–þœ.  ô§´ý×¨ÃþœÆ–þø ƒÂŸþ¥’—Ùþ ¯Ÿý¥œÕ–ý–ýœ … ®ýÕ—òÝþ §´ý</w:t>
              <w:softHyphen/>
              <w:t>´ýœÙþ</w:t>
              <w:softHyphen/>
              <w:t>´ýœ ®ýÚþ§¶ý¯Ÿý¥Õýœ´œÚþû ¯´ýÉþâÕýÂšþ (2003 ƒ”–ý©ç´ýœ).  ‚À—ø</w:t>
              <w:softHyphen/>
              <w:t>´ýœû</w:t>
              <w:softHyphen/>
              <w:t>´ýœ ÇþÕšý”šý „ÈŸþ¥âÕýœ´œ¯´ýœ®ý –ýÛµ’—Ùþ ÈŸþ¥©¶ý</w:t>
              <w:softHyphen/>
              <w:t>´ý ‚×¨ÃþóÕîê–ý</w:t>
              <w:softHyphen/>
              <w:t>´ý</w:t>
              <w:softHyphen/>
              <w:t>´ýœ, —ÕýôÖµç–ýÕ–ýœ ¤¥Õç–ýœÙÌ¥ Ÿý¥©´ýœ ¯Ÿý¥ª—Õ–ý</w:t>
              <w:softHyphen/>
              <w:t xml:space="preserve">´ýï —Õ–ýÝþÕýÆ¤¥ </w:t>
              <w:br/>
              <w:t>—Õ¤¥ðÕŸý¥«´ý</w:t>
              <w:softHyphen/>
              <w:t xml:space="preserve">¦ý ÇþÕ–ý©´ýÞÕšýÕýÉþÕýÂšþ.  … °ýÂ¨–þÕý”— Õ–ýœ30 Ùþ‘–ýÙþ ¯ŸýœœÆì–þÕý </w:t>
              <w:softHyphen/>
              <w:t>—Ùþœ”–ýœ ©´ýÕý¯´ýÆ–þûÕ—Ùþœ”— ©í´ýÕýØ¨þÕýÉþ ˆ¼ÕýœœÕýÂšþ.</w:t>
            </w:r>
          </w:p>
        </w:tc>
      </w:tr>
      <w:tr>
        <w:trPr>
          <w:trHeight w:val="540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–</w:t>
            </w:r>
            <w:r>
              <w:rPr>
                <w:rFonts w:cs="TLB-TTHemalatha" w:ascii="TLB-TTHemalatha" w:hAnsi="TLB-TTHemalatha"/>
                <w:sz w:val="30"/>
              </w:rPr>
              <w:t>ýÛµ’—Ùþ/—Õ¤¥ðÕŸý¥«´ý</w:t>
              <w:softHyphen/>
              <w:t>¦ý Ùµ¯—ÂŸþ¥°¡ýÙþ¹§¢ý ®ý§¨´ýœ ÙÅþ¥®ý —Õ–ýÝþÕý”— Öþœó«´ý</w:t>
              <w:softHyphen/>
              <w:t>¦ý §¨·ýÑþÔÙþ</w:t>
              <w:softHyphen/>
              <w:t>´ýœ ‚</w:t>
              <w:softHyphen/>
              <w:t>´ýÂ¨›þ–ýüÆ–þÕý”— ‚Öçþ¶¹§ýÖçþœ–ýœ</w:t>
              <w:softHyphen/>
              <w:t>´ýï, ¯´ýœÜöþÕýÉþ</w:t>
              <w:softHyphen/>
              <w:t>´ý °ý«´ýÕýœ´œ®ýï À˜þ.ˆý¯¦ýœ.„. ”–ý¯´ýœ®ýÕýÈ–þÙÅþ¥–ý ˆ¼Õýœ´œÕ–ýœ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7</w:t>
              <w:tab/>
              <w:t>®ýÕ–ýø±´ýýÝµ ®ýÕýœ´œÕýôÆ–þÝþÙþœ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Õšý°¡ý‘–ýÝþ ¯´ýœÕšýÕýœ´œœ ®ýÕ–ýø±´ýýÝþ ®ýÕýœ´œÕýôÆ–þÝþÙþ</w:t>
              <w:softHyphen/>
              <w:t>´ýœ ˆ—Öþ¶ÕýÈ–þ–ý ˆ¼¯´ýÖþÕý ¯´ýÙöþ È—Úþ</w:t>
              <w:softHyphen/>
              <w:t>´ý®ýï ®ýÂ¨–þœÙþœ †</w:t>
              <w:softHyphen/>
              <w:t>´ýï§´ýðÖþ¶™ý ¤®ýï §´ýÁ–þ—Ùþ</w:t>
              <w:softHyphen/>
              <w:t>´ýœ, … ˜ýÕýÂ–þ È–þÕšýâÕýÉþ</w:t>
              <w:softHyphen/>
              <w:t>´ý °ýÂ¨–þÕý”—, ô§´ý×¨µ¯´ý¯´ýÕýÆ–þÕý”— ‚¯´ýœÙþœ ÈŸþ¥Õýœ´œÙÅþ¥–ý ˆ¼Õýœ´œÕ–ý®ý ÙÅþ¥Â— ‚©´ýÙþœ ‚¯´ýœÙÅþ¥ ÈŸþ¥Õýœ´œÙÅþ¥Â–þ®ý ”–ý¯´ýœ®ýÕýÈ–þÀ–þÕý ÑþÕšý”šýÕýÂšþ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7.1</w:t>
              <w:tab/>
              <w:t>ƒ©ì´ýœÙþ ÕšýÒþ©ç´ýÕ–ýœ</w:t>
              <w:softHyphen/>
              <w:t>´ýœ ®ýÕ–ýø±¶ýýÕýÈ–þÀ–þÕý ÙÅþ¥Â–þœ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À˜þ.ˆý¯¦ýœ.„. Æ¤¥ ©´ý²ýý  ‰ </w:t>
              <w:br/>
              <w:t xml:space="preserve">‹ý–ýÞ ©´ýÕýªí— –ýœÀ— </w:t>
              <w:br/>
              <w:t>ƒ©ì´ýœÙþ Õýœ´œÑþ¯´ýœ</w:t>
              <w:softHyphen/>
              <w:t>—ó®ý˜ý ©´ýÕý×þÕýÂ¨šþÕýÉþ</w:t>
              <w:softHyphen/>
              <w:t>´ý ô§´ý×¨ÃþœÆ–þø ƒÂŸþ¥’—Ùþ</w:t>
              <w:softHyphen/>
              <w:t>´ýœ ˆ—Öþ¶ÕýÈ–þ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4 ‚ç¤¥×þÕ–ýœÙÌ¥ ô§´ý×¨ÃþœÆ–þøÕý ÑµÕ›ý ÈŸþ¥©¶ý</w:t>
              <w:softHyphen/>
              <w:t>´ý †Æì–þÕ–ýœøÙþ ô§´ý—Õ–ýÕý, ô§´ý×¨ÃþœÆ–þø ’—ÏþÙþ–ýœ ÈŸþÕýÂšþ</w:t>
              <w:softHyphen/>
              <w:t>´ý ƒ©ì´ýœÙþ¹§¢ý ±´ýý–ýœÞÙþ °ý¯´ýÕ—Ùþ</w:t>
              <w:softHyphen/>
              <w:t xml:space="preserve">´ýœ ÆŸþÚþÕýœ´œÑÅþ¥º©ýÕýÂ–þœ–ýœ, ˆý¯´ýÕ–ýœ È–þÖçþ ¯´ýóÇþÕŸý¥–ýÕý”— ƒô–ý°ýœÕýÈ–þœ¤¥¯´ýÀ–þÕý, †§´ýÕýÅœœ”šýÕýÈ–þÀ–þÕý ¯´ýÕýÖþ¶ ¯—Öþ¶ </w:t>
              <w:softHyphen/>
              <w:t>´ýœÕýÀ˜þ ®ý¯—ÕšýÕýÈŸþ¥ÕýÂ–þœ–ýœ °¡ýÙþœ”— ‚®ýï ô§´ý×¨ÃþœÆ–þø ’—ÏþÙþœ ‹ý–ý ƒ©ì´ýœÙþ ÕšýÒþ©ç´ýÕ¦ý</w:t>
              <w:softHyphen/>
              <w:t>´ýœ ®ýÕ–ýø±¶ýýÕýÈ—Úþ, ˆý§´ýðÖþ¶</w:t>
              <w:br/>
              <w:t>–ý§´ýðœÀ–þœ ‚§¾ýÀŸþ¥ÖÎþ ÈŸþ¥Õýœ´œÚþ.  … ƒ©ì´ýœÙþ–ýœ ©´ýÕý×þÕýÂ¨šþÕýÉþ</w:t>
              <w:softHyphen/>
              <w:t>´ý ¯—Õúšý–ý °ý¯´ýÕ–ýÝþÙþ</w:t>
              <w:softHyphen/>
              <w:t>´ýœ ô§´ýÇþ ©´ýÕý¯´ýÆ–þûÕ–ýÕý ©´ýÕý×þÕýÂ¨šþÆ–þ §´ýÕšýˆ—Ùþ</w:t>
              <w:softHyphen/>
              <w:t xml:space="preserve">— —Õ—óÙþÕýœ´œÙþ–ýœ ®ý¯Ÿý¥ÂšþÕýÈ—Úþ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¢ŸþÕŸýç–ýÕŸý¥ÖÎþÙÌ¥®ý ƒ©ì´ýœÙþ Õýœ´œÑþ¯´ýœ</w:t>
              <w:softHyphen/>
              <w:t>—ó®ý˜ý ©´ýÕý×þÕýÂ¨šþÕýÉþ</w:t>
              <w:softHyphen/>
              <w:t>´ý ‰°ýÂ¨–þ¯¢Ÿýœ</w:t>
              <w:softHyphen/>
              <w:t>´ý °ý¯´ýÕ—Ùþ</w:t>
              <w:softHyphen/>
              <w:t>´ýœ –ýœÀ— À˜þ.ˆý¯¦ýœ.„. ƒÀ˜þÖÎþ˜ý</w:t>
              <w:br/>
              <w:t>©´ý¯´ýœÕšýðÕýÈ–þÙÅþ¥Â–þœ.  À¢ŸþÕŸýç–ýÕŸý¥ÖÎþ, „Õý— 18 ƒ©´ýœ§´ýôÆ–þœÙþ/–ýÛµ’—ÙþÙþ–ýœ ÈŸþÕýÂšþ</w:t>
              <w:softHyphen/>
              <w:t>´ý Õšý—Õé–ýœÙþ</w:t>
              <w:softHyphen/>
              <w:t xml:space="preserve">´ýœ ¯´ýœÈ–þœâ–ýœ </w:t>
              <w:br/>
              <w:t>§´ýÕšý“¡ýÚþÕýÈ–þ”— ‰ ‹ý–ýÞ ©´ýÕýªí— Æ–þ¯´ýœ ×¨Ãþœ¯´ýœœÙþœ, ×¨Ãþ¯´ý</w:t>
              <w:softHyphen/>
              <w:t>—Ùþ–ýœ ©´ýÕý×þÕýÂ¨šþÕýÉþ</w:t>
              <w:softHyphen/>
              <w:t>´ý ƒ©ì´ýœÙþ ÕšýÒþ©ç´ýÕö–ý</w:t>
              <w:softHyphen/>
              <w:t>´ýœ ®ýÕ–ýø±¶ýýÕýÈ–þÖöÅþ¥Â–þ®ý ¯ŸýÙöþÀ–þÕýœœóÕýÂšþ.  ‚ÕýÆŸþ¥—–ýœÕýÀ—, … ©´ýÕý©í´ýÙþœ ô§´ý×¨ÃþœÆ–þøÕý ®ýÕîŸý¥“ýÕýÉþ</w:t>
              <w:softHyphen/>
              <w:t>´ý ¯—Õúšý–ý °ý¯´ýÕ–ýÝþÙþ</w:t>
              <w:softHyphen/>
              <w:t>´ýœ ¹©¢ýÆ–þÕý ®ý¯Ÿý¥ÂšþÕýÈ–þÖþÕý ÙÅþ¥Â–þœ.  À˜þ.ˆý¯¦ýœ.„. –ýœÀ— … °ý«´ýÕýœ´œÕýÙÌ¥ ˆýÖþœ¯´ýÕýÖþ¶ ô§´ýÕýœ´œÆ—ïÙþœ ÈŸþÕýœ´œóÙÅþ¥Â–þœ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4" w:name="TCH5_1_7_2"/>
            <w:bookmarkEnd w:id="4"/>
            <w:r>
              <w:rPr>
                <w:rFonts w:cs="TLB-TTHemalatha" w:ascii="TLB-TTHemalatha" w:hAnsi="TLB-TTHemalatha"/>
                <w:b/>
                <w:bCs/>
                <w:sz w:val="30"/>
              </w:rPr>
              <w:t>5.1.7.2</w:t>
              <w:tab/>
              <w:t>‚</w:t>
              <w:softHyphen/>
              <w:t>—óô—ÕýÆ–þ¯¢Ÿýœ</w:t>
              <w:softHyphen/>
              <w:t>´ý, Â–þœÕ—ô–ý¯´ýœÝþ–ýœ ”–ýœÕ¢Ÿý</w:t>
              <w:softHyphen/>
              <w:t>´ý ƒ©´ýœ§´ýôÇþ ƒ¯´ýÕ–ýÝþÙþœ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sz w:val="30"/>
                <w:u w:val="double"/>
              </w:rPr>
            </w:pPr>
            <w:r>
              <w:rPr>
                <w:rFonts w:cs="TLB-TTHemalatha" w:ascii="TLB-TTHemalatha" w:hAnsi="TLB-TTHemalatha"/>
                <w:sz w:val="30"/>
                <w:u w:val="double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×¨ÃþœÆ–þø ƒÂŸþ¥’—Ùþ (2003 ‰ô§¶ýÙÎþ) ô§´ý—Õ–ýÕý, ¯´ýœœÕýÂ–þœ”— ô§´ý×¨ÃþœÆ–þø ‚</w:t>
              <w:softHyphen/>
              <w:t>´ýœ¯´ýœÇþ ˆ»ÕýÂ–þ–ýœÕýÀ— ‰°ýÂ¨–þ¯¢Ÿýœ</w:t>
              <w:softHyphen/>
              <w:t>´ý ×¨Ãþœ°ýœ®ý ÙÅþ¥Â— ƒ©ì¶ý®ý Ú¡þÑþÔ–ýœ „¯´ýøÀ–þÕý/‚</w:t>
              <w:softHyphen/>
              <w:t>—óô—ÕýÆ–þÕý ÈŸþ¥Õýœ´œÀ–þÕý/°ýô–ýÕýœœÕýÈ–þÀ—®ýï ‚</w:t>
              <w:softHyphen/>
              <w:t>´ýœ¯´ýœÇþÕýÈ–þ–ýœÀ–þÂ–þœ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sz w:val="30"/>
                <w:u w:val="double"/>
              </w:rPr>
            </w:pPr>
            <w:r>
              <w:rPr>
                <w:rFonts w:cs="TLB-TTHemalatha" w:ascii="TLB-TTHemalatha" w:hAnsi="TLB-TTHemalatha"/>
                <w:sz w:val="30"/>
                <w:u w:val="double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ƒ©ì´ýœÙþ ®ýÕ–ýø±´ýýÝþ–ýœ ©´ýÕý×þÕýÂ¨šþÕýÉþ ©´ýÕý©í´ýÙþœ, À˜þ.ˆý¯¦ýœ.„. Ùþ ªí—ÕýœœÙöÌ¥ ®ýÕýœ´œÕýôÆ–þÝþ §´ý®ýÈŸþ¥Õýœ´œ®ý —Õ–ýÝþÕý”— </w:t>
              <w:br/>
              <w:t>¯´ýœÈ–þœâ–ýœ Æ–þ®ýÐ¡þ ÈŸþ¥©¶ý</w:t>
              <w:softHyphen/>
              <w:t>´ý ÕŸýÕýÀ–þœ ©´ýÕý©í´ýÙöÌ¥ ¯—Öþ¶˜ý ÈŸþÕýÂšþ</w:t>
              <w:softHyphen/>
              <w:t>´ý °ýÙþœ¯¢Ÿý</w:t>
              <w:softHyphen/>
              <w:t>´ý ×¨Ãþœ°ýœ, ˜ýÕýÂ–þ º§ýÕ¤Þ</w:t>
              <w:softHyphen/>
              <w:t xml:space="preserve">´ýï °ýÂ¨–þÕý”— </w:t>
              <w:br/>
              <w:t>‚</w:t>
              <w:softHyphen/>
              <w:t>—óô—ÕýÆ–þ¯¢ŸýœÕýÂ–þ®ý ¯ŸýÙöþÀ¢ŸþÕýÂšþ ý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sz w:val="30"/>
                <w:u w:val="double"/>
              </w:rPr>
            </w:pPr>
            <w:r>
              <w:rPr>
                <w:rFonts w:cs="TLB-TTHemalatha" w:ascii="TLB-TTHemalatha" w:hAnsi="TLB-TTHemalatha"/>
                <w:sz w:val="30"/>
                <w:u w:val="double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’—Ïþ§´ýÖçþÝþÕý Ÿý.Òþ.¹±ýýÈ¦þ. –ýœ ÈŸþÕýÂšþ</w:t>
              <w:softHyphen/>
              <w:t>´ý 7125 È–þ.‚. ©í´ýÙµ®ýï ô”Ÿý¥ÖþÕ¦ý °ý’—Ïþ§´ýÖçþÝþÕý §´ý¸Õ–ýˆ—Ùþ–ý ©´ýÕý§¨´ýœÕý (Òþ.°ý.ˆý¯¦ýœ.©¶ý.) ˜ý ô§´ý×¨ÃþœÆ–þø ‚</w:t>
              <w:softHyphen/>
              <w:t xml:space="preserve">´ýœ¯´ýœÇþ ÙÅþ¥–ýœÕýÀ—, Â›þ®ý¢Ÿý Òþ.°ý.ˆý¯¦ýœ.©¶ý. </w:t>
              <w:softHyphen/>
              <w:t>´ýœÕýÀ˜þ ‰ °ýÂ¨–þ¯¢Ÿýœ</w:t>
              <w:softHyphen/>
              <w:t xml:space="preserve">´ý </w:t>
              <w:softHyphen/>
              <w:t xml:space="preserve">´ý«ç´ý §´ýÕšý²ýýÕ—®ýï </w:t>
              <w:br/>
              <w:t>–ýœÀ— ˆ»ÕýÂ–þ–ýœÕýÀ—</w:t>
              <w:softHyphen/>
              <w:t>Ÿý¥ ‚</w:t>
              <w:softHyphen/>
              <w:t xml:space="preserve">—óô—ÕýÆ–þÕý ÈŸþ¥ª—Õ–ýœ.  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sz w:val="30"/>
                <w:u w:val="double"/>
              </w:rPr>
            </w:pPr>
            <w:r>
              <w:rPr>
                <w:rFonts w:cs="TLB-TTHemalatha" w:ascii="TLB-TTHemalatha" w:hAnsi="TLB-TTHemalatha"/>
                <w:sz w:val="30"/>
                <w:u w:val="double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¹±¢ýýÂ–þÕ—×µÂ–þœ ÙÌ¥®ý ô§´ý×¨ÃþœÆ–þø Ñþ</w:t>
              <w:softHyphen/>
              <w:t>´ýÕ–ýÙÎþ &amp; È¨—Ç¡þ ¯—óÂ¨–þœÙþ ƒ©´ýœ§´ýôÇþ ƒ¯´ýÕ–ýÝþÙÌ¥ …’—</w:t>
              <w:softHyphen/>
              <w:t xml:space="preserve">´ýó ¯´ýœœÙþ ôˆ—ÕýÆ–þÕý </w:t>
              <w:br/>
              <w:t>ƒô–ý¯´ýœÝþ–ýœ ”–ýœÕšý ‚ÕýœœóÕýÂšþ.  … °ý«´ýÕýœ´œÕý¹§¢ý ÒþÙöµ –ýÙÅþç–ýÕ–ýœ ‚À˜þ”šý</w:t>
              <w:softHyphen/>
              <w:t>´ý§´ýðÖþ¶™ý ƒ©´ýœ§´ýôÇþ ‰°ýÂ¨–þ¯¢Ÿýœ</w:t>
              <w:softHyphen/>
              <w:t xml:space="preserve">´ý </w:t>
              <w:br/>
              <w:t>®ý¯Ÿý¥Âšþ— §´ýÕý§´ýÙÅþ¥Â–þœ.  ‚ÕýÆŸþ¥—–ý, ƒ©´ýœ§´ýôÇþ Õýœ´œÑþ¯´ýœ</w:t>
              <w:softHyphen/>
              <w:t>´ýóÕý … ƒô–ý¯´ýœÝþ °ý«´ýÕýœ´œ¯¢Ÿýœ À˜þ.ˆý¯¦ýœ.„. ˜ý ˆý§´ý¸À¢Ÿþ</w:t>
              <w:softHyphen/>
              <w:t xml:space="preserve">— ®ý¯Ÿý¥ÂšþÕýÈ—Õ–ý®ý È–þœ§´ýÀ—®ý˜ý ¹©¢ýÆ–þÕý ˆýÖþœ¯´ýÕýÖþ¶ ƒÂ¨—Õ—Ùþœ ÙÅþ¥¯´ý¸.  … °ý«´ýÕýœ´œÕý¹§¢ý ƒ©´ýœ§´ýôÇþ 1995 </w:t>
              <w:softHyphen/>
              <w:t>´ýœÕýÀ˜þ ÕŸý¯Ÿý</w:t>
              <w:softHyphen/>
              <w:t>´ýœó ‚Â¨šþ—Õ–ýœÙþÆ¤¥ ¯´ýœÕýÆ–þ</w:t>
              <w:softHyphen/>
              <w:t>—Ùþœ ÑþÕ–ýœ§´ý¸Æ–þœ</w:t>
              <w:softHyphen/>
              <w:t>´ýï§´ýðÖþ¶™ý ƒô–ý¯´ýœÝþÂ—Õ–ýœÙþ</w:t>
              <w:softHyphen/>
              <w:t>´ýœ 2007 ÑþÔ</w:t>
              <w:softHyphen/>
              <w:t xml:space="preserve">¦ý </w:t>
              <w:softHyphen/>
              <w:t>—Öþ¶˜ý –ýœÀ— ÏµÜ¡þ ÈŸþ¥ÕýœœÕýÈ–þÙÅþ¥Â–þœ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5" w:name="TCH5_1_7_3"/>
            <w:bookmarkEnd w:id="5"/>
            <w:r>
              <w:rPr>
                <w:rFonts w:cs="TLB-TTHemalatha" w:ascii="TLB-TTHemalatha" w:hAnsi="TLB-TTHemalatha"/>
                <w:b/>
                <w:bCs/>
                <w:sz w:val="30"/>
              </w:rPr>
              <w:t>5.1.7.3</w:t>
              <w:tab/>
              <w:t>“ý’–ýœ¯´ý¸Ùþ ±´ýýüÂ–þÕýœ´œ ’–ý©ì´ýõ Éþ˜ýÆ–þû —Õ–ýóô–ý¯´ýœÕý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§¶ýÙöþÙþ ”–ýœÕýÀŸþ ƒ§´ýÕŸý¥«´ý</w:t>
              <w:softHyphen/>
              <w:t xml:space="preserve">ö´ý —Õ–ýóô–ý¯´ýœÕý ‚¯´ýœÙþœ </w:t>
              <w:br/>
              <w:t>È—Ùµ ©´ýøÙþðÕý”— †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±´ýýüÂ–þÕýœ´œ ©´ýÕý×þÕýÂ¨–þ ¯—óÂ¨–þœÙþÆ¤¥ ×µÂ¨–þ§´ýÀ–þœÆ–þœ</w:t>
              <w:softHyphen/>
              <w:t xml:space="preserve">´ýï 0 - 12 ©´ýÕý¯´ýÆ–þûÕ—Ùþ ÙÌ¥§´ý¸ ¯´ýÕýœ´œ©´ýœ ”–ýÙþ §¶ýÙöþÙþ–ýœ ‰À–þœ ô§´ý×¨ÃþœÆ–þø ª—Â¨—Õ–ýÝþ ƒ©´ýœ§´ýôÆ–þœ (Òþ.Òþ.¹±ýýÈ¦þ.) ÙþÙÌ¥ †ÉþÆ–þÕý”— Éþ˜ýÆ–þû/’–ý©ì´ýõ Éþ˜ýÆ–þûÙþœ ÑþÕšý§¶ýÕýÈ–þÀ–þÕý ¤¥©´ýÕý </w:t>
              <w:br/>
              <w:t>Õ—«ç´ýõ ô§´ý×¨ÃþœÆ–þøÕý '“ý’–ýœ¯´ý¸Ùþ ±´ýýüÂ–þÕýœ´œ ’–ý©ì´ýõ Éþ˜ýÆ–þû —Õ–ýóô–ý¯´ýœÕý' ‚</w:t>
              <w:softHyphen/>
              <w:t xml:space="preserve">Ÿý¥ §´ýÁ–þ—®ýï ôˆ—Õ–ýÕýØ¨þÕýÉþÕýÂšþ </w:t>
              <w:br/>
              <w:t>(2004 ‚ç¤¥×þÕ–ýœ).  ¹§¢ýõ¯Ÿý¥Öþœ —Õ¤ðÕŸý¥ÖÎþ ƒ©´ýœ§´ýôÆ–þœÙþœ –ýœÀ— ô§´ý×¨ÃþœÆ–þøÕý ô§´ýÇþˆ—ÂšþÕýÉþ</w:t>
              <w:softHyphen/>
              <w:t xml:space="preserve">´ý </w:t>
              <w:softHyphen/>
              <w:t>—¯´ýœ¯´ýœôÆ–þ§´ý¸ Â¨–þÕ–ýÙþ–ýœ Éþ</w:t>
              <w:softHyphen/>
              <w:t xml:space="preserve">´ýï §¶ýÙöþÙþ–ýœ/“ý’–ýœ¯´ý¸Ùþ–ýœ Éþ˜ýÆ–þû ÈŸþ¥Õýœ´œÖµ®ý˜ý ¯´ýœœÕýÂ–þœ–ýœ ¯´ýÈ—âÕýœœ.  ŠÆŸþ¥,  … —Õ–ýóô–ý¯´ýœÕý È—Ùµ </w:t>
              <w:br/>
              <w:t>¯´ýœÕýÂ–þ¤À˜þ”— ª—”–ýœÆ–þœ</w:t>
              <w:softHyphen/>
              <w:t>´ýïÖöþœ ”–ý¯´ýœ®ýÕýÈ–þÀ–þÕý ÑþÕšý”šýÕýÂšþ.  2004-07 ¯´ýœÂ¨–þó—ÙþÕýÙÌ¥ … §´ýÁ–þ–ýÕý ¤¥©´ýÕý °ýÀ–þœÂ–þÙþ ÈŸþ¥©¶ý</w:t>
              <w:softHyphen/>
              <w:t xml:space="preserve">´ý Õ–ýœ22.80 ¤¥ÖöþÙÌ¥, Ÿý¥¯´ýÙþÕý Õ–ýœ14.41 ¤¥Ööþœ ¯´ýœôÆ–þ¯Ÿý¥œ ÏþÕ–ýœâ ÈŸþ¥Õýœ´œ”—, Õ–ýœ8.39 ¤¥Ööþœ (36 ’—Æ–þÕý) 2007 ¯´ýœÕšýâ </w:t>
              <w:softHyphen/>
              <w:t xml:space="preserve">—Öþ¶˜ý ÏþÕ–ýœâ—–ýœÕýÀ— °ýœ”šýÚþˆ¼ÕýœœÕýÂšþ.  ô§´ý×¨ÃþœÆ–þø ƒ©´ýœ§´ýôÆ–þœÙþÙÌ¥ ¯´ý¿Úþ–ý ¯´ý©´ýÆ–þœÙþœ </w:t>
              <w:br/>
              <w:t>Æ–þ”šý</w:t>
              <w:softHyphen/>
              <w:t>´ýÕýÆ–þ”— ÙÅþ¥–ýˆ¼¯´ýÀ–þÕý, ÑþÖþ¶Ùþ¯¢Ÿýœ</w:t>
              <w:softHyphen/>
              <w:t xml:space="preserve">´ý Ÿý¥©´ýœÙöÌ¥ ¹§¢ýõ¯Ÿý¥Öþœ ƒ©´ýœ§´ýôÆ–þœÙþœ ’–ý©ì´ýõ Éþ˜ýÆ–þûÙþœ ®ýÕ–ýø±¶ýýÕýÈ–þ–ý ˆ¼¯´ýÖþÕý </w:t>
              <w:br/>
              <w:t xml:space="preserve">… §´ýÁ–þ–ýÕý </w:t>
              <w:softHyphen/>
              <w:t>Ÿý¯´ýœòÂšþ”— ª—”–ýÀ—®ý˜ý —Õ–ýÝµÙþ®ý À˜þ.ˆý¯¦ýœ.„. º§ýÕ¤Þ</w:t>
              <w:softHyphen/>
              <w:t>—ïÕ–ýœ (2007 ÑþÔÙ¢Åþ)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¶ýÙöþÙþ–ýœ ”–ýœÕýÀŸþ ƒ§´ýÕŸý¥«´ý</w:t>
              <w:softHyphen/>
              <w:t>ö´ýœ ÈŸþ¥©¶ý</w:t>
              <w:softHyphen/>
              <w:t>´ýÕýÂ–þœ–ýœ”—</w:t>
              <w:softHyphen/>
              <w:t>´ýœ, ô§´ý×¨ÃþœÆ–þøÕý ¹§¢ýõ¯Ÿý¥Öþœ —Õ¤¥ðÕŸý¥ÖÎþ ƒ©´ýœ§´ýôÆ–þœÙþ–ýœ, ‚Öþœ¯´ýÕýÖþ¶ ƒ§´ýÕŸý¥«´ý</w:t>
              <w:softHyphen/>
              <w:t>ö´ý–ýœ ¹±¢ýýÂ–þÕ—×µÂ–þœÙÌ¥®ý ®ýÑµÕý ¯¢ŸýÂ–þó °ýÑæµ</w:t>
              <w:softHyphen/>
              <w:t>´ý ©´ýÕý©í´ý (®ý¯¦ýœû) ¯´ý©´ýœÙþœ ÈŸþ¥º©ý Õ–ýœ©´ýœ¯´ýœœ –ý</w:t>
              <w:softHyphen/>
              <w:t xml:space="preserve">—ï 20 ’—Æ–þÕý </w:t>
              <w:br/>
              <w:t xml:space="preserve">Æ–þ–ýœÞ¯´ý ¯ŸýœœÆì—®ýï  ƒÕíšý–ý ©´ý²ýýÕýœ´œÕý”— ‚ÕýÂ–þÈŸþ¥©ì´ýœÕýÂ–þ®ý †Æì–þÕ–ýœøÙþœ ÑµÕ›ý ÈŸþ¥©¶ýÕýÂšþ (2004 ‚ç¤¥×þÕ–ýœ).  ô§´ý×¨ÃþœÆ–þø </w:t>
              <w:br/>
              <w:t>ƒ©´ýœ§´ýôÆ–þœÙþÙÌ¥ ÑþÕšý”Ÿý¥ ’–ý©ì´ýõ Éþ˜ýÆ–þûÙþ ¯´ýóÕýœ´œ®ýï ÇþÕšý”šý ×¨ÃþÕì›ý ÈŸþ¥Õýœ´œÖþÕý ¤¥©´ýÕý, ƒ ¯´ýóÕýœ´œ®ýï ‚ÕýÈ–þ</w:t>
              <w:softHyphen/>
              <w:t xml:space="preserve">— ¯Ÿý¥Õýœ´œ¯´ýœ®ý ô§´ý×¨ÃþœÆ–þøÕý À˜þ.ˆý¯¦ýœ.„. </w:t>
              <w:softHyphen/>
              <w:t>´ýœ ƒÂŸþ¥“ýÕýÉþ</w:t>
              <w:softHyphen/>
              <w:t>´ý§´ýðÖþ¶™ý … ¯´ýóÕýœ´œ®ýï ‚ÕýÈ–þ</w:t>
              <w:softHyphen/>
              <w:t>— ¯Ÿý¥Õýœ´œÙÅþ¥Â–þœ.  ’–ý©ì´ýõ Éþ˜ýÆ–þûÙþ–ýœ”—</w:t>
              <w:softHyphen/>
              <w:t>´ýœ ¹§¢ýõ¯Ÿý¥Öþœ ƒ©´ýœ§´ýôÆ–þœÙþ–ýœ ‰ Â¨–þÕ–ýÙþœ ¯´ýÕìšýªì—ÕýÅœœ ƒ Â¨–þÕ–ýÙþ</w:t>
              <w:softHyphen/>
              <w:t xml:space="preserve">Ÿý¥ ô§´ý×¨ÃþœÆ–þø ƒ©´ýœ§´ýôÆ–þœÙþ–ýœ –ýœÀ— ÈŸþÚöþÕýÈ—Ùþ®ý À˜þ.ˆý¯¦ýœ.„. ©¶ýˆ¨—Õ–ýœû ÈŸþ¥ª—Õ–ýœ.  ŠÆŸþ¥, ô§´ý×¨ÃþœÆ–þø ƒ©´ýœ§´ýôÆ–þœÙþÙÌ¥ ÑþÕšý”Ÿý¥ ’–ý©ì´ýõ Éþ˜ýÆ–þûÙþ ¯´ýóÕýœ´œÕýÙÌ¥, Ÿý¥¯´ýÙþÕý </w:t>
              <w:br/>
              <w:t xml:space="preserve">Éþ˜ýÆ–þû–ýœ ‚¯´ý©´ýÕ–ý¯´ýœÕýÅœ¥œó ¯´ýœÕýÂ–þœÙþœ, „Æ–þÕ–ý ¯´ý©ì´ýœ¯´ý¸Ùþ ¯´ýóÕýœ´œÕý ¯´ýœôÆ–þ¯Ÿý¥œ †ÕýÖþœÕýÂšþ.  „Æ–þÕ–ý ©´ýÕý×þÕýÂ¨šþÆ–þ ¯´ýóÕýœ´œÙþœ ×þÀäŸþÖÎþ </w:t>
              <w:softHyphen/>
              <w:t>´ýœÕýÀ˜þ ×¨ÃþÕšýÕýÈ–þ¯´ýÙþ©¶ý</w:t>
              <w:softHyphen/>
              <w:t>´ý¯Ÿý¥.  ‚ÕýÂ–þœÈŸþ¥Æ–þ ¯´ýóÕýœ´œ®ýï ‚ÕýÈ–þ</w:t>
              <w:softHyphen/>
              <w:t>— ¯Ÿý¥º©ý °ý«´ýÕýœ´œÕýÙÌ¥ À˜þ.ˆý¯¦ýœ.„. ®ý«¶ýÞõÕýœ´œ§´ýÕ–ýÆ–þøÕý —Õ–ýÝþÕý”— ô§´ý×¨ÃþœÆ–þø ƒ©´ýœ§´ýôÆ–þœÙþ–ýœ §´ýÁ–þ–ýÕýÙÌ¥ †ÂîŸþ¥“ýÕýÉþ</w:t>
              <w:softHyphen/>
              <w:t>´ý Â—®ý–ý</w:t>
              <w:softHyphen/>
              <w:t>—ï ‚Â¨šþ–ýÕý”— ®ýÂ¨–þœÙþ</w:t>
              <w:softHyphen/>
              <w:t>´ýœ °ýÀ–þœÂ–þÙþ ÈŸþ¥Õýœ´œÀ–þÕý ÑþÕšý”šýÕýÂšþ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6" w:name="TCH5_1_7_4"/>
            <w:bookmarkEnd w:id="6"/>
            <w:r>
              <w:rPr>
                <w:rFonts w:cs="TLB-TTHemalatha" w:ascii="TLB-TTHemalatha" w:hAnsi="TLB-TTHemalatha"/>
                <w:b/>
                <w:bCs/>
                <w:sz w:val="30"/>
              </w:rPr>
              <w:t>5.1.7.4</w:t>
              <w:tab/>
              <w:t>ôÖµ¯´ýœ Ÿý¥Õ¦ý Ÿý¥ÕýôÂ—Ùþ</w:t>
              <w:softHyphen/>
              <w:t>´ýœ ªí—§¶ýÕýÈ–þÙÅþ¥Â–þœ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Ÿý¥ÕýôÂ–þ ©´ý²ýýÕýœ´œÕý </w:t>
              <w:br/>
              <w:t xml:space="preserve">‚ÕýÂ–þœ×µÖþœÙÌ¥ </w:t>
              <w:br/>
              <w:t>†</w:t>
              <w:softHyphen/>
              <w:t xml:space="preserve">´ýï§´ýðÖþ¶™ý ôÖµ¯´ýœ </w:t>
              <w:br/>
              <w:t>Ÿý¥Õ¦ý Ÿý¥ÕýôÂ—Ùþ</w:t>
              <w:softHyphen/>
              <w:t xml:space="preserve">´ýœ </w:t>
              <w:br/>
              <w:t>ªí—§¶ýÕýÈ–þ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¤¥Àé–þœ ô§´ý¯´ýœÂ—Ùþ–ýœ ”–ýœÕšý ‚Õýœœ</w:t>
              <w:softHyphen/>
              <w:t>´ý ¯—Õšý˜ý Æ–þ‘–ýÝþ Éþ˜ýÆ–þûÙþœ ‚ÕýÂšþÕýÈ–þÖþÕý ¤¥©´ýÕý ÑµÇ¡þÕýœ´œ Õ–ý±´ýýÂ—Õ–ýœÙþ¹§¢ý †</w:t>
              <w:softHyphen/>
              <w:t>´ýï ô§´ý×¨ÃþœÆ–þø ƒ©´ýœ§´ýôÆ–þœÙþÙÌ¥®ý ‚Æ–þó¯´ý©´ýÕ–ý ©´ýÂ–þœˆ—Õýœ´œÙþ</w:t>
              <w:softHyphen/>
              <w:t>´ýœ †</w:t>
              <w:softHyphen/>
              <w:t>´ýïÇ¡þ–ýÕšýÕýÈ–þÀ—®ý˜ý, ×þÙÌ¥º§ýÆ–þÕý ÈŸþ¥Õýœ´œÀ—®ý¢Ÿý Ÿý¥ÕýôÂ–þ ô§´ý×¨ÃþœÆ–þøÕý ‹ý–ý ôˆ—ÑÅþç–ýœ</w:t>
              <w:softHyphen/>
              <w:t>´ýœ Õ–ýœˆ»ÕýÂšþÕýÉþÕýÂšþ.  … ƒ©´ýœ§´ýôÆ–þœÙþÙÌ¥ ôÖµ¯´ýœ Ÿý¥Õ¦ý Ÿý¥ÕýôÂ—Ùþ</w:t>
              <w:softHyphen/>
              <w:t xml:space="preserve">´ýœ ªí—§¶ýÕýÈ–þÀ–þÕý ¤¥©´ýÕý </w:t>
              <w:br/>
              <w:t>–ýÕ–ýœïÙþœÙÌ¥®ý Òþ.Òþ.¹±ýýÈ¦þ. (2004 ¯´ýœÕšýâ), °ý’—Ïþ§´ýÖçþÝþÕýÙÌ¥®ý Ÿý.Òþ.¹±ýýÈ¦þ., (2005 ‚ç¤¥×þÕ¦ý¥), —˜ý</w:t>
              <w:softHyphen/>
              <w:t xml:space="preserve">—À–þÙÌ¥®ý Òþ.Òþ.¹±ýýÈ¦þ. (2005 ¹©ý¹§çýÕý×þÕ–ýœ) Ùþ–ýœ ‹ý¤¥Þ ƒ©´ýœ§´ýôÇþ™ý Õ–ýœ1.50 ¤¥Ööþ ƒÕíšý–ý ©´ý²ýýÕýœ´œ®ýï ‚ÕýÂšþÕýÉþÕýÂšþ.  </w:t>
              <w:br/>
              <w:t>®ýÂ¨–þœÙþœ ‚ÕýÂ–þœ¤</w:t>
              <w:softHyphen/>
              <w:t>´ýï ©´ýÕý¯´ýÆ–þûÕ–ýÕýÙÌ¥”— ƒ©´ýœ§´ýôÆ–þœÙþœ … Ÿý¥ÕýôÂ—Ùþ</w:t>
              <w:softHyphen/>
              <w:t>´ýœ ªí—§¶ýÕýÉþ, °ý®ýÕýÅœœ”–ý Â¨–þü¯´ý§´ýôÆ—Ùþ</w:t>
              <w:softHyphen/>
              <w:t>´ýœ ©´ý¯´ýœÕšýðÕýÈ—Úþ.  ŠÆŸþ¥, ®ýÂ¨–þœÙþœ Ç¡þ©´ýœ¤®ý ÕŸýÕýÀ–þœ, ¯´ýœœÀ–þœ ‰ÛöÃþ³ ”–ýÀ˜þÉþ</w:t>
              <w:softHyphen/>
              <w:t>´ý§´ýðÖþ¶™ý ¹§¢ý</w:t>
              <w:softHyphen/>
              <w:t>´ý º§ýÕ¤Þ</w:t>
              <w:softHyphen/>
              <w:t>´ýï ‰ ƒ©´ýœ§´ýôÇþÙÌ¥</w:t>
              <w:softHyphen/>
              <w:t>´ýœ … Ÿý¥Õ¦ý Ÿý¥ÕýôÂ—Ùþ</w:t>
              <w:softHyphen/>
              <w:t>´ýœ ‰Õ—ðÖþœ ÈŸþ¥Õýœ´œÙÅþ¥Â–þœ.  –ýÕ–ýœïÙþœÙÌ¥ ôÖµ¯´ýœ Ÿý¥Õ¦ý Ÿý¥ÕýôÂ–þÕý ¤¥©´ýÕý ×¨Ãþ¯´ý</w:t>
              <w:softHyphen/>
              <w:t>´ýÕý 2006 ƒ”–ý©ç´ýœ ÙÌ¥</w:t>
              <w:softHyphen/>
              <w:t>Ÿý¥ ©¶ýÂîê–þ¯¢Ÿýœ</w:t>
              <w:softHyphen/>
              <w:t>´ý§´ýðÖþ¶™ý, ‚¯´ý©´ýÕ–ý¯¢Ÿýœ</w:t>
              <w:softHyphen/>
              <w:t>´ý ª—¯´ýœô”šý, ¯—±´ýý</w:t>
              <w:softHyphen/>
              <w:t>—Ùþ</w:t>
              <w:softHyphen/>
              <w:t xml:space="preserve">´ýœ º©ý–ýÕšýÕýÈ–þ–ý ˆ¼¯´ýÖþÕý ÈŸþ¥Æ–þ … Ÿý¥ÕýôÂ–þ </w:t>
              <w:br/>
              <w:t>ªí—§´ý</w:t>
              <w:softHyphen/>
              <w:t>´ý ÑþÕ–ý”–ýÙÅþ¥Â–þœ.  °ý’—Ïþ§´ýÖçþÝþÕý, —˜ý</w:t>
              <w:softHyphen/>
              <w:t>—À–þÙþÙÌ¥ … Ÿý¥ÕýôÂ—Ùþ ¤¥©´ýÕý ×¨Ãþ¯´ý</w:t>
              <w:softHyphen/>
              <w:t>—Ùþ ®ýÕ—òÝþ §´ý</w:t>
              <w:softHyphen/>
              <w:t xml:space="preserve">´ýœÙþœ „Õý— </w:t>
              <w:br/>
              <w:t>ÑþÕ–ýœ”–ýœÆ–þœ</w:t>
              <w:softHyphen/>
              <w:t>—ïÕýœœ.  Õ–ýœ3.12 ¤¥Ööþ Ÿý¥ÕýôÂ–þ ®ýÂ¨–þœÙþœ 2007 ÑþÔ</w:t>
              <w:softHyphen/>
              <w:t xml:space="preserve">¦ý </w:t>
              <w:softHyphen/>
              <w:t>—Öþ¶˜ý ®ýÕ–ýœ§´ýÕýÅœœ”–ýÕý”— §´ýÀ˜þ †</w:t>
              <w:softHyphen/>
              <w:t>—ïÕýœœ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7" w:name="TCH5_1_7_5"/>
            <w:bookmarkEnd w:id="7"/>
            <w:r>
              <w:rPr>
                <w:rFonts w:cs="TLB-TTHemalatha" w:ascii="TLB-TTHemalatha" w:hAnsi="TLB-TTHemalatha"/>
                <w:b/>
                <w:bCs/>
                <w:sz w:val="30"/>
              </w:rPr>
              <w:t>5.1.7.5</w:t>
              <w:tab/>
              <w:t xml:space="preserve">©´ýœÞÙÎþ ƒ§¨¾ý </w:t>
              <w:softHyphen/>
              <w:t>´ýÕšýûÕý”¦ý †</w:t>
              <w:softHyphen/>
              <w:t>´ýïÇ¡þ–ýÕ–ýÝþ ÑþÕ–ý”–ýÙÅþ¥Â–þœ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©´ýœÞÙÎþ ƒ§¨¾ý </w:t>
              <w:softHyphen/>
              <w:t>´ýÕšýûÕý”¦ý</w:t>
              <w:softHyphen/>
              <w:t xml:space="preserve">´ýœ </w:t>
              <w:br/>
              <w:t xml:space="preserve">—ÙÅþ¥Òþ ƒ§¨¾ý </w:t>
              <w:softHyphen/>
              <w:t>´ýÕšýûÕý”¦ý”— †</w:t>
              <w:softHyphen/>
              <w:t xml:space="preserve">´ýïÇ¡þ–ýÕšýÕýÈ–þÀ–þÕýÙÌ¥ </w:t>
              <w:br/>
              <w:t>Ñµ§´ýóÕý ÑþÕšý”šý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ÇþÕ–ýœ§´ýÇþÙÌ¥®ý ˆý©¾ý.°ý.ƒÕ¦ý.ƒÕ¦ý. ô§´ý×¨ÃþœÆ–þø Ñþ</w:t>
              <w:softHyphen/>
              <w:t>´ýÕ–ýÙÎþ ƒ©´ýœ§´ýôÇþ˜ý ÈŸþÕýÂšþ</w:t>
              <w:softHyphen/>
              <w:t xml:space="preserve">´ý ©´ýœÞÙÎþ ƒ§¨¾ý </w:t>
              <w:softHyphen/>
              <w:t>´ýÕšýûÕý”¦ý</w:t>
              <w:softHyphen/>
              <w:t xml:space="preserve">´ýœ —ÙÅþ¥Òþ ƒ§¨¾ý </w:t>
              <w:softHyphen/>
              <w:t>´ýÕšýûÕý”¦ý”— †</w:t>
              <w:softHyphen/>
              <w:t>´ýïÇ¡þ–ýÕšýÕýÈ–þÀ—®ý˜ý ×¨µÕ–ýÆ–þ ô§´ý×¨ÃþœÆ–þøÕý ‰ô§¶ýÙÎþ 2005 ÙÌ¥ Õ–ýœ1.50 ¤¥Ööþœ °ýÀ–þœÂ–þÙþ ÈŸþ¥©¶ýÕýÂšþ.  Ÿý¥ÕýôÂ–þ ô§´ý×¨ÃþœÆ–þø ®ý×þÕýÂ¨–þ</w:t>
              <w:softHyphen/>
              <w:t>´ýÙþ ô§´ý—Õ–ýÕý, °ýÀ–þœÂ–þÙþ ÈŸþ¥©¶ý</w:t>
              <w:softHyphen/>
              <w:t xml:space="preserve">´ý 12 </w:t>
              <w:softHyphen/>
              <w:t>ŸýÙþÙþÙÌ¥”— ©´ý²ýýÕýœ´œ ô”—ÕýÖþœ</w:t>
              <w:softHyphen/>
              <w:t xml:space="preserve">´ýœ †§´ýÕýÅœœ”šýÕýÈ—Úþ.  ŠÆŸþ¥, ƒ©´ýœ§´ýôÇþ … ®ýÂ¨–þœÙþ </w:t>
              <w:softHyphen/>
              <w:t>´ýœÕýÀ˜þ Õ–ýœ1.05 ¤¥Ööþ</w:t>
              <w:softHyphen/>
              <w:t xml:space="preserve">´ýœ 2006 </w:t>
              <w:softHyphen/>
              <w:t>´ý¯´ýÕý×þÕ–ýœÙÌ¥ ©¶ý°ýÙÎþ §´ý</w:t>
              <w:softHyphen/>
              <w:t>´ýœÙþ ¤¥©´ýÕý —Õ¤¥ðÕŸý¥«´ý</w:t>
              <w:softHyphen/>
              <w:t>¦ý ¯´ýÂî–þ Ñþ¯´ýœ ÈŸþ¥©¶ýÕýÂšþ.  °ýœ”šýÚþ</w:t>
              <w:softHyphen/>
              <w:t>´ý Õ–ýœ52.73 Ùþ‘–ýÙþœ (¯´ýÀé™þÆ¤¥ –ýÚþ§¶ý) ƒ©´ýœ§´ýôÇþ Õýœ´œÑþ¯´ýœ</w:t>
              <w:softHyphen/>
              <w:t>—ó®ý˜ý ÈŸþÕýÂšþ</w:t>
              <w:softHyphen/>
              <w:t>´ý ×µóÕý–ýœ ÏµÆ—ÙÌ¥</w:t>
              <w:softHyphen/>
              <w:t>Ÿý¥ ®ýÕ–ýœ§´ýÕýÅœœ”–ýÕý”— §´ýÀ˜þ†</w:t>
              <w:softHyphen/>
              <w:t>—ïÕýœœ.  ÈŸþÖöþ</w:t>
              <w:softHyphen/>
              <w:t>´ýœ, ˆ»Â–þÙþ</w:t>
              <w:softHyphen/>
              <w:t xml:space="preserve">´ýœ Æ¤Ùþ”šýÕýÈ–þÖµ®ý¢Ÿý ‚Öþ°¡ý ’—Ïþ </w:t>
              <w:softHyphen/>
              <w:t>´ýœÕýÀ˜þ ‚</w:t>
              <w:softHyphen/>
              <w:t>´ýœ¯´ýœÇþ ˆ»ÕýÂ–þ¯´ýÙþ©¶ý †ÕýÀ–þÖþÕý ÈŸþ¥Æ–þ §´ý®ý ¤</w:t>
              <w:softHyphen/>
              <w:t>´ýª—”–ýÀ–þÕý ÙÅþ¥Â–þ®ý, ‚</w:t>
              <w:softHyphen/>
              <w:t>´ýœ¯´ýœÇþ ¯´ýÉþâ</w:t>
              <w:softHyphen/>
              <w:t>´ý ¯ŸýÕýÖþ</w:t>
              <w:softHyphen/>
              <w:t>Ÿý¥ ©¶ý°ýÙÎþ §´ý</w:t>
              <w:softHyphen/>
              <w:t>´ýœÙþœ ÈŸþ¥§´ýÀ–þÆ—¯´ýœ®ý ƒ©´ýœ§´ýôÇþ ©´ýœ§´ýÕšýÕýÖÅþÕýÀŸþÕýÖþœ ÆŸþÚþˆ—Õ–ýœ (2007 ‰ô§¶ýÙÎþ).  ŠÆŸþ¥, 2005 ‰ô§¶ýÙÎþÙÌ¥ ¯ŸýœœÂ–þÖþ¶ ª—Õšý ‚Öþ°¡ý ’—Ïþ–ýœ Õ—©¶ý</w:t>
              <w:softHyphen/>
              <w:t xml:space="preserve">´ý </w:t>
              <w:br/>
              <w:t>Æ–þÕ–ýœ¯—Æ–þ ©´ýœ§´ýÕšýÕýÖÅþÕýÀŸþÕýÖþœ ¯´ýœÜ¡öþ ˆýÖþœ¯´ýÕýÖþ¶ Æ–þÂ–þœ§´ýÕšý ô§´ýÕýœ´œÆ—ïÙþœ ÈŸþ¥Õýœ´œÙÅþ¥Â–þœ.  À˜þ.ˆý¯¦ýœ.„. –ýœÀ— … °ý«´ýÕýœ´œ®ýï §´ýÕšý°¡ý‘˜ýÕýÈ–þÙÅþ¥Â–þœ.ý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8" w:name="TCH5_1_7_6"/>
            <w:bookmarkEnd w:id="8"/>
            <w:r>
              <w:rPr>
                <w:rFonts w:cs="TLB-TTHemalatha" w:ascii="TLB-TTHemalatha" w:hAnsi="TLB-TTHemalatha"/>
                <w:b/>
                <w:bCs/>
                <w:sz w:val="30"/>
              </w:rPr>
              <w:t>5.1.7.6</w:t>
              <w:tab/>
              <w:t>ƒÕýôÂ¨–þô§´ýÂŸþ¥’¦ý Õ—«ç´ýõ ‚</w:t>
              <w:softHyphen/>
              <w:t>—Õ¤¥”–ýó ©´ý²ýýÕýœ´œ ®ýÂ¨šþ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Õ—«ç´ýõ ô§´ý×¨ÃþœÆ–þø ‚</w:t>
              <w:softHyphen/>
              <w:t>—Õ¤¥”–ýó ©´ý²ýýÕýœ´œ ®ýÂ¨šþ¢Ÿý Ÿý¥ÕýôÂ–þ, Õ—«ç´ýõ ô§´ý×¨ÃþœÆ—øÙþœ „Éþâ</w:t>
              <w:softHyphen/>
              <w:t xml:space="preserve">´ý </w:t>
              <w:br/>
              <w:t>®ýÂ¨–þœÙþ</w:t>
              <w:softHyphen/>
              <w:t xml:space="preserve">´ýœ È—Ùµ¯´ýœÖþœ–ýœ </w:t>
              <w:br/>
              <w:t xml:space="preserve">Â–þœÕšýø®ýÕýÅœœ”–ýÕý ÈŸþ¥ª—Õ–ýœ.  ‚ÕýÆŸþ¥”—–ý, Õ–ýœ15 ¤¥Ööþ </w:t>
              <w:br/>
              <w:t xml:space="preserve">Ÿý¥ÕýôÂ–þ ô”—ÕýÖþœ®ý </w:t>
              <w:br/>
              <w:t>ˆ»ÕýÂ–þÙÅþ¥–ýˆ¼Õýœ´œÕ–ý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ýÕîŸý¥“ýÕýÉþ</w:t>
              <w:softHyphen/>
              <w:t xml:space="preserve">´ý ƒÕ–ýœ ôˆ—ÝµÕýÆ–þ–ý ¯—óÂ¨–þœÙþÙÌ¥ ÂŸþ¥®ýÆ¤¥ </w:t>
              <w:softHyphen/>
              <w:t>¢Ÿý</w:t>
              <w:softHyphen/>
              <w:t>— ×µÂ¨–þ§´ýÀŸþ¥ Â—ÕšýÂ–þõó ÕŸý¥Ïþ–ýœ Âšþ”–ýœ¯´ý</w:t>
              <w:softHyphen/>
              <w:t>´ý †</w:t>
              <w:softHyphen/>
              <w:t xml:space="preserve">´ýï ô§´ýÑþÙþ–ýœ </w:t>
              <w:br/>
              <w:t>ƒÕíšý–ý ©´ý²ýýÕýœ´œ®ýï ‚ÕýÂšþÕýÈ–þÖþÕý ¤¥©´ýÕý 'ƒÕýôÂ¨–þô§´ýÂŸþ¥’¦ý Õ—«ç´ýõ ‚</w:t>
              <w:softHyphen/>
              <w:t>—Õ¤¥”–ýó ©´ý²ýýÕýœ´œ ®ýÂ¨šþ' ®ý À˜þ.ˆý¯¦ýœ.„. ô§´ý¯Ÿý¥’–ý</w:t>
              <w:br/>
              <w:t>¹§ýÖçµÕ–ýœ.  Â›þ®ý˜ý ×¨µÕ–ýÆ–þ ô§´ý×¨ÃþœÆ–þøÕý 50 ’—Æ–þÕý ƒÕíšý–ý ©´ý²ýýÕýœ´œ®ýï ‚ÕýÂšþ©ì´ýœÕýÂšþ.  15 ×Ì¥Â¨–þ</w:t>
              <w:softHyphen/>
              <w:t xml:space="preserve">— ƒ©´ýœ§´ýôÆ–þœÙþ–ýœ </w:t>
              <w:br/>
              <w:t>—Õ¤¥ðÕŸý¥«´ý</w:t>
              <w:softHyphen/>
              <w:t xml:space="preserve">¦ý Â—øÕ— À˜þ.ˆý¯¦ýœ.„. Õ–ýœ35 ¤¥Ööþœ °ýÀ–þœÂ–þÙþ ÈŸþ¥Õýœ´œ”— (1997-98 ÙÌ¥ Õ–ýœ10 ¤¥Ööþœ, 2001-07 </w:t>
              <w:br/>
              <w:t>¯´ýœÂ¨–þó —ÙþÕýÙÌ¥ Õ–ýœ25 ¤¥Ööþœ) Â›þ®ýÙÌ¥ Õ–ýœ31.80 ¤¥Ööþ</w:t>
              <w:softHyphen/>
              <w:t>´ýœ ÏþÕ–ýœâ ÈŸþ¥Õýœ´œÀ–þÕý ÑþÕšý”šýÕýÂšþ (2006 ƒ”–ý©ç´ýœ).  °ýœ”šýÚþ</w:t>
              <w:softHyphen/>
              <w:t>´ý Õ–ýœ3.20 ¤¥Ööþœ ×Ì¥Â¨–þ</w:t>
              <w:softHyphen/>
              <w:t>— ƒ©´ýœ§´ýôÆ–þœÙþ ¯´ýÂîŸþ¥ ®ýÕ–ýœ§´ýÕýÅœœ”–ýÕý”— †</w:t>
              <w:softHyphen/>
              <w:t>—ïÕýœœ.  ¯´ýœÈ–þœâ–ýœ Æ–þ®ýÐ¡þ ÈŸþ¥©¶ý</w:t>
              <w:softHyphen/>
              <w:t xml:space="preserve">´ý </w:t>
              <w:br/>
              <w:t>ƒÕ–ýœ ƒ©´ýœ§´ýôÆ–þœÙþ–ýœ ”—</w:t>
              <w:softHyphen/>
              <w:t>´ýœ ¯´ýœœÀ–þœ ƒ©´ýœ§´ýôÆ–þœÙþÙÌ¥ ®ýÕ–ýœ§´ýÕýÅœœ”–ýÕý”— †</w:t>
              <w:softHyphen/>
              <w:t xml:space="preserve">´ýï ®ýÂ¨–þœÙþœ È—Ùµ ‚Â¨šþ–ýÕý”— </w:t>
              <w:br/>
              <w:t>†</w:t>
              <w:softHyphen/>
              <w:t>—ïÕýœœ (ˆý©¾ý.°ý.ƒÕ¦ý.ƒÕ¦ý.Òþ.Òþ. ƒ©´ýœ§´ýôÇþ, ÇþÕ–ýœ§´ýÇþ  Õ–ýœ40 Ùþ‘–ýÙþ–ýœ ”—</w:t>
              <w:softHyphen/>
              <w:t xml:space="preserve">´ýœ Õ–ýœ37.09 Ùþ‘–ýÙþœ; </w:t>
              <w:br/>
              <w:t>ô§´ý×¨ÃþœÆ–þø Ñþ</w:t>
              <w:softHyphen/>
              <w:t>´ýÕ–ýÙÎþ ¯´ýœÕšýÕýœ´œœ È¨—Ç¡þ ¯—óÂ¨–þœÙþ ƒ©´ýœ§´ýôÇþ, ¹±¢ýýÂ–þÕ—×µÂ–þœ ý Õ–ýœ80 Ùþ‘–ýÙþ–ýœ ”—</w:t>
              <w:softHyphen/>
              <w:t>´ýœ Õ–ýœ39 Ùþ‘–ýÙþœ ¯´ýœÕšýÕýœ´œœ ô§´ý×¨ÃþœÆ–þø Ñþ</w:t>
              <w:softHyphen/>
              <w:t>´ýÕ–ýÙÎþ ƒ©´ýœ§´ýôÇþ, –ýÕ–ýœïÙþœ ý Õ–ýœ80 Ùþ‘–ýÙþ–ýœ ”—</w:t>
              <w:softHyphen/>
              <w:t>´ýœ Õ–ýœ30.35 Ùþ‘–ýÙþœ).  … ˜ýÕýÂ–þ °ý«´ýÕýœ´œÙþœ –ýœÀ— ”–ý¯´ýœ®ýÕýÈ–þÀ–þ¯¢Ÿýœ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Ÿý¥ÕýôÂ–þ ô§´ý×¨ÃþœÆ—ø®ý˜ý °ý®ýÕýÅœœ”–ý Â¨–þü¯´ý§´ýôÆ—Ùþ</w:t>
              <w:softHyphen/>
              <w:t>´ýœ ©´ý¯´ýœÕ–ýðÕýÈ–þ–ýˆ¼¯´ýÖþÕý ¯´ýÙþ</w:t>
              <w:softHyphen/>
              <w:t>´ý, ÙþØîêþÂ—Õ–ýœÙþ ÑµØþÆ—</w:t>
              <w:softHyphen/>
              <w:t xml:space="preserve">´ýœ </w:t>
              <w:br/>
              <w:t>§´ýÕý§´ý–ý ˆ¼¯´ýÖþÕý ¯´ýÙþ</w:t>
              <w:softHyphen/>
              <w:t>— °ýœ”šýÚþ</w:t>
              <w:softHyphen/>
              <w:t>´ý Õ–ýœ15 ¤¥Ööþ Ÿý¥ÕýôÂ–þ ¯—Öµ</w:t>
              <w:softHyphen/>
              <w:t xml:space="preserve">´ýœ ˆ»ÕýÂ–þÙÅþ¥–ýˆ¼Õýœ´œÕ–ýœ (2007 ¯´ýœÕšýâ </w:t>
              <w:softHyphen/>
              <w:t>—Öþ¶˜ý).  ¯´ýóÕýœ´œ §´ý¸Õ¤¥”–ýÇþ®ý ”–ý¯´ýœ®ýÕýÈ–þÀ—®ý˜ý ‚¯´ý©´ýÕ–ý¯¢Ÿýœ</w:t>
              <w:softHyphen/>
              <w:t xml:space="preserve">´ý ®ýÕýœ´œÕýôÆ–þÝþ ¯´ýó¯´ý©í´ý À˜þ.ˆý¯¦ýœ.„. ¯´ýÂî–þ ÙÌ¥§¶ýÕýÈ–þÀ–þ¯Ÿý¥œ </w:t>
              <w:br/>
              <w:t>Â›þ®ý˜ý —Õ–ýÝþÕý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1997-98 ©´ýÕý¯´ýÆ–þûÕ–ýÕýÙÌ¥ °ýÀ–þœÂ–þÙþ ÈŸþ¥©¶ý</w:t>
              <w:softHyphen/>
              <w:t>´ý Õ–ýœ10 ¤¥ÖöþÙÌ¥, 10 ×Ì¥Â¨–þ</w:t>
              <w:softHyphen/>
              <w:t xml:space="preserve">— ƒ©´ýœ§´ýôÆ–þœÙþ ¯´ýÂî–þ ÏþÕ–ýœâ </w:t>
              <w:br/>
              <w:t>—–ýœÕýÀ— °ýœ”šýÚþ</w:t>
              <w:softHyphen/>
              <w:t>´ý Õ–ýœ1.79 ¤¥Ööþ ¯ŸýœœÆì—®ýï —Õ¤¥ðÕŸý¥«´ý</w:t>
              <w:softHyphen/>
              <w:t>¦ý–ýœ ÇþÕšý”šý „¯´ýø”—, „ÕýÂ–þœÙÌ¥ Õ–ýœ1.45 ¤¥Ööþ</w:t>
              <w:softHyphen/>
              <w:t>´ýœ ô§´ý×¨ÃþœÆ–þø ƒÂŸþ¥’—Ùþ</w:t>
              <w:softHyphen/>
              <w:t>´ýœ ˆ»ÕýÂ–þ–ýœÕýÀ—</w:t>
              <w:softHyphen/>
              <w:t>Ÿý¥ ±´ýýÀ¤¥Þ Õ–ýœÝµ®ýï Ç¡þÕ–ýâÖþÕý ¤¥©´ýÕý —Õ¤¥ðÕŸý¥«´ý</w:t>
              <w:softHyphen/>
              <w:t xml:space="preserve">¦ý ¯´ýœÜöþÕýÉþÕýÂšþ </w:t>
              <w:br/>
              <w:t>(2002-03).  °ýœ”šýÚþ</w:t>
              <w:softHyphen/>
              <w:t>´ý Õ–ýœ33.90 Ùþ‘–ýÙþ</w:t>
              <w:softHyphen/>
              <w:t>´ýœ ô§´ý×¨ÃþœÆ–þø ÏµÆ—–ýœ ¯—§´ý©´ýœ ÈŸþ¥Õýœ´œÙÅþ¥Â–þœ.  … °ý«´ýÕýœ´œÕý¹§¢ý À˜þ.ˆý¯¦ýœ.„. —Õ¤¥ðÕŸý¥«´ý</w:t>
              <w:softHyphen/>
              <w:t>¦ý Æ¤¥ ©´ýÕýô§´ýÂšþÕý§´ý¸Ùþœ ÑþÕ–ý§´ýÙÅþ¥Â–þœ.  §´ýÁ–þ–ýÕý ®ýÂ¨–þœÙþ Ñþ¯—×þœÂ—Õ›ýÆ–þ</w:t>
              <w:softHyphen/>
              <w:t>´ýÕý¹§¢ý À˜þ.ˆý¯¦ýœ.„. ˜ý ‰ °ýÂ¨–þ¯¢Ÿýœ</w:t>
              <w:softHyphen/>
              <w:t xml:space="preserve">´ý ®ýÕýœ´œÕýôÆ–þÝµ ÙÅþ¥Â–þœ.  ‚ÂŸþ¥ °ýÂ¨–þÕý”—, </w:t>
              <w:softHyphen/>
              <w:t>—Ùþœ”–ýœ ƒ©´ýœ§´ýôÆ–þœÙþœ §´ýÁ–þ—®ý˜ý ÈŸþÕýÂšþ</w:t>
              <w:softHyphen/>
              <w:t xml:space="preserve">´ý ®ýÂ¨–þœÙþ </w:t>
              <w:softHyphen/>
              <w:t xml:space="preserve">´ýœÕýÀ˜þ </w:t>
              <w:br/>
              <w:t>Õ–ýœ1.53 ¤¥Öö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</w:rPr>
              <w:t xml:space="preserve"> §´ýÕšý–ýÕ—Ùþœ, –ýœÖöþœ ¯Ÿý¥º©ý ª—¯´ýœô”šý, „Æ–þÕ–ý¯´ýœœÙþœ ¤</w:t>
              <w:softHyphen/>
              <w:t xml:space="preserve">´ýÖþÕý ¯´ýÕýÖþ¶ ¯´ýœÕà–ýÂ–þÕ–ýù–ý ©´ýœôÆ—ÙþÙÌ¥ ÙÅþ¥®ý ‚¯´ý©´ýÕ—Ùþ–ýœ ¯´ýœÜöþÕýÈ—Õýœœ (2002-06). 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Õ¤¥ðÕŸý¥«´ý</w:t>
              <w:softHyphen/>
              <w:t>¦ý ®ý¯Ÿý¥ÂšþÕýÉþ</w:t>
              <w:softHyphen/>
              <w:t xml:space="preserve">´ý °ýÂ¨–þÕý”—, ¯´ýœœÀ–þœ ƒ©´ýœ§´ýôÆ–þœÙþ–ýœ Õ–ýœ3.50 ¤¥Ööþœ °ýÀ–þœÂ–þÙþ ÈŸþ¥Õýœ´œ”—, ƒ </w:t>
              <w:br/>
              <w:t>ƒ©´ýœ§´ýôÆ–þœÙþœ Õ–ýœ2.95 ¤¥Ööþ–ýœ ¯´ýœôÆ–þ¯Ÿý¥œ ÙÅþ–ýÞÈ–þœˆ—Õýœœ.  ÙÅþ–ýÞÙþ</w:t>
              <w:softHyphen/>
              <w:t>´ýœ ˆ¼Úþâ È–þœ©´ýœ¤¥¯´ýÀ–þÕýÙÌ¥¥ À˜þ.ˆý¯¦ýœ.„. ¯¢Ÿý§¨´ýÙþóÕý —Õ–ýÝþÕý”—</w:t>
              <w:softHyphen/>
              <w:t xml:space="preserve">Ÿý¥ Õ–ýœ55 Ùþ‘–ýÙþ ¯´ýóÆ—ó©´ýÕý ‰Õ–ýðÀ˜þÕýÂšþ. 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APPENDICES/Chapter-345%20APPENDICES.doc" \l "TApp5_1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5.1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†</w:t>
              <w:softHyphen/>
              <w:t>—ïÕýœœ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Á–þ–ýÕý ®ýÂ¨–þœÙþ¹§¢ý (ÑµÇ¡þÕýœ´œ ×µóÕý–ýœÙþÙÌ¥®ý º©ý°ýÕý”¦ý ÏµÆ—ÙþÙÌ¥ À˜þˆ—ÒþÖÎþ ÈŸþ¥©¶ý</w:t>
              <w:softHyphen/>
              <w:t>´ý°ý) ¯´ýÉþâ</w:t>
              <w:softHyphen/>
              <w:t xml:space="preserve">´ý Õ–ýœ30.72 </w:t>
              <w:br/>
              <w:t>Ùþ‘–ýÙþ ¯´ýÀé™þ˜ý ¯´ýœœÀ–þœ ƒ©´ýœ§´ýôÆ–þœ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</w:rPr>
              <w:t xml:space="preserve"> ÙÅþ–ýÞ È–þœ§´ýÙÅþ¥Â–þœ.  §¨´ýÚþÆ–þÕý”— Â—ÕšýÂ–þõó ÕŸý¥Ïþ–ýœ Âšþ”–ýœ¯´ý</w:t>
              <w:softHyphen/>
              <w:t>´ý †</w:t>
              <w:softHyphen/>
              <w:t xml:space="preserve">´ýï </w:t>
              <w:br/>
              <w:t>Õ¤¥”–ýœÙþ–ýœ … ¯Ÿý¥œÕ–ý §´ýÁ–þ–ýÕý ô§´ýÕýÅœœÑþ</w:t>
              <w:softHyphen/>
              <w:t>—Ùþœ ‚ÕýÂ–þÙÅþ¥Â–þœ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°ýÂ¨–þÕý”—, … §´ýÁ–þ—®ýï ô§´ý×¨µ¯´ý¯´ýÕýÆ–þÕý”— ‚¯´ýœÙþœ ÈŸþ¥Õýœ´œÖþÕýÙÌ¥ À˜þ.ˆý¯¦ýœ.„. Æ–þ”šý</w:t>
              <w:softHyphen/>
              <w:t>´ýÕýÆ–þ ô’–ýÂîê–þ È–þœ§´ýÙÅþ¥Â–þœ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8</w:t>
              <w:tab/>
              <w:t>¤</w:t>
              <w:softHyphen/>
              <w:t>´ýœ”¤¥Ùþœ ®ýÕýœ´œÕýôÆ–þÝþÙþœ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9" w:name="TCH5_1_8_1"/>
            <w:bookmarkEnd w:id="9"/>
            <w:r>
              <w:rPr>
                <w:rFonts w:cs="TLB-TTHemalatha" w:ascii="TLB-TTHemalatha" w:hAnsi="TLB-TTHemalatha"/>
                <w:b/>
                <w:bCs/>
                <w:sz w:val="30"/>
              </w:rPr>
              <w:t>5.1.8.1</w:t>
              <w:tab/>
              <w:t>—Õ¤¥ðÕŸý¥«´ý</w:t>
              <w:softHyphen/>
              <w:t>¦ý Æ–þ–ýœÞ¯´ý”— ©´ýÕ–ý§¨´ýÕ— ÈŸþ¥©¶ý</w:t>
              <w:softHyphen/>
              <w:t>´ý ª—¯´ýœô”šý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2-07 ¯´ýœÂ¨–þó —ÙþÕýÙÌ¥ ¯´ýœÕýÂ–þœÙþœ, ’–ý©ì´ýõ Éþ˜ýÆ—û ª—¯´ýœô”šý, ×þÖçþÙþœ, ÖÅþÕýÖÅþ¥Òþ, ©´ýÕ–ý–ýœÙþ ¤</w:t>
              <w:softHyphen/>
              <w:t>´ýœ”¤¥Ùþœ ¤¥©´ýÕý À˜þ.ˆý¯¦ýœ.„. Õ–ýœ39.58 ¤¥Ööþ</w:t>
              <w:softHyphen/>
              <w:t>´ýœ —Õ¤¥ðÕŸý¥«´ý</w:t>
              <w:softHyphen/>
              <w:t>¦ý–ýœ °ýÀ–þœÂ–þÙþ ÈŸþ¥ª—Õ–ýœ.  ŠÆŸþ¥, —Õ¤¥ðÕŸý¥«´ý</w:t>
              <w:softHyphen/>
              <w:t>¦ý ˆýÕýÆ–þ ª—¯´ýœô”šý®ý ƒ©´ýœ§´ýôÆ–þœ Ùþ–ýœ ©´ýÕ–ý§¨´ýÕ— ÈŸþ¥©¶ýÕýÂ¤¥, „Õý— ˆýÕýÆ–þ ¯ŸýœœÆì–þÕý °ýœ”šýÚþ †ÕýÂ¤¥ ‚</w:t>
              <w:softHyphen/>
              <w:t>Ÿý¥ °ý«´ýÕýœ´œÙþ</w:t>
              <w:softHyphen/>
              <w:t>´ýœ À˜þ.ˆý¯¦ýœ.„. ”–ý¯´ýœ®ýÕýÈ–þÙÅþ¥Â–þœ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ŠÂ–þœ ƒ©´ýœ§´ýôÆ–þœ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</w:rPr>
              <w:t xml:space="preserve"> Õšý—Õé–ýœÙþ</w:t>
              <w:softHyphen/>
              <w:t>´ýœ ¯´ýœÈ–þœâ–ýœ §´ýÕšý“¡ýÚþÕýÈ–þ”—, … ƒ©´ýœ§´ýôÆ–þœÙþ–ýœ ©´ýÕ–ý§¨´ýÕ— ÈŸþ¥©¶ý</w:t>
              <w:softHyphen/>
              <w:t xml:space="preserve">´ý ª—¯´ýœô”šý °ýÙþœ¯´ý </w:t>
              <w:br/>
              <w:t>—Õ¤¥ðÕŸý¥«´ý</w:t>
              <w:softHyphen/>
              <w:t>¦ý–ýœ „Éþâ</w:t>
              <w:softHyphen/>
              <w:t xml:space="preserve">´ý ¯ŸýœœÆì–þÕý –ýÕýÖÅþ¥ Æ–þ–ýœÞ¯´ý”— †ÕýÂ–þ®ý ¯ŸýÙöþÀ¢ŸþÕýÂšþ.  2002-03 </w:t>
              <w:softHyphen/>
              <w:t xml:space="preserve">´ýœÕýÀ˜þ 2006-07 ¯´ýœÂ¨–þó </w:t>
              <w:br/>
              <w:t>—ÙþÕýÙÌ¥ —Õ¤¥ðÕŸý¥«´ý</w:t>
              <w:softHyphen/>
              <w:t>¦ý Õ–ýœ4.04 ¤¥Ööþ °ýÙþœ¯¢Ÿý</w:t>
              <w:softHyphen/>
              <w:t>´ý ª—¯´ýœô”šý®ý Æ–þ–ýœÞ¯´ý”— ©´ýÕ–ý§¨´ýÕ— ÈŸþ¥©¶ýÕýÂšþ.  … ÙÌ¥Öþœ</w:t>
              <w:softHyphen/>
              <w:t>´ýœ Æ–þÕ–ýœ¯—Çþ Æ¢Ÿþõ ¯´ýœ©¶ý–ýÕý/©´ýÕý¯´ýÆ–þûÕ—ÙþÙÌ¥</w:t>
              <w:softHyphen/>
              <w:t>¢Ÿý</w:t>
              <w:softHyphen/>
              <w:t xml:space="preserve">— §´ý¸ÕšýÕýÈ–þÀ–þÕý ÑþÕ–ý”–ýÙÅþ¥Â–þœ (2007 ¯´ýœÕšýâ).  ƒ©´ýœ§´ýôÆ–þœÙþ ¯—Õ›ý”— … </w:t>
              <w:br/>
              <w:t>°ý¯´ýÕ—Ùþ</w:t>
              <w:softHyphen/>
              <w:t xml:space="preserve">´ý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APPENDICES/Chapter-345%20APPENDICES.doc" \l "TApp5_2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5.2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È–þœ§´ýÀ–þ¯¢ŸýœÕýÂšþ.  … °ý«´ýÕýœ´œÕý¹§¢ý ƒ©´ýœ§´ýôÆ–þœÙþœ ”—®ý, À˜þ.ˆý¯¦ýœ.„. ”—®ý </w:t>
              <w:br/>
              <w:t>ô§´ýÕýœ´œÆ—ïÙþœ ÈŸþ¥Õýœ´œÙÅþ¥Â–þœ.  ¯´ýœÕýÂ–þœÙþÆ¤¥ ©´ý²ýý ª—¯´ýœô”šý®ý Æ–þ–ýœÞ¯´ý ©´ýÕ–ý§¨´ýÕ— ÈŸþ¥Õýœ´œÖþÕý ƒ©´ýœ§´ýôÆ–þœÙþ §´ý®ýÇ¡þÕ–ýœ¹§¢ý ô§´ýÇþ–ýœÙþ ô§´ý×¨µ¯—®ýï È–þœ§¶ý †ÕýÖþœÕýÂšþ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À–þœÂ–þÙþ ÈŸþ¥©¶ý</w:t>
              <w:softHyphen/>
              <w:t>´ý ®ýÂ¨–þœÙþœ, —Õ¤¥ðÕŸý¥«´ý</w:t>
              <w:softHyphen/>
              <w:t>¦ý  ¯—©ì´ý¯´ýÕý”— ÏþÕ–ýœâ ÈŸþ¥©¶ý</w:t>
              <w:softHyphen/>
              <w:t>´ý/‚ÖçÅþ¥ ¹§ýÖçþœ–ýœ</w:t>
              <w:softHyphen/>
              <w:t>´ýï ¯ŸýœœÆì—Ùþ</w:t>
              <w:softHyphen/>
              <w:t xml:space="preserve">´ýœ À˜þ.ˆý¯¦ýœ.„. </w:t>
              <w:br/>
              <w:t>”–ý¯´ýœ®ýÕýÈ–þÀ–þÕý ÙÅþ¥Â–þœ.  ‚ÕýÆŸþ¥—–ýœÕýÀ—, ƒ©´ýœ§´ýôÆ–þœÙþœ –ýœÀ— Æ–þ¯´ýœ–ýœ Æ–þ–ýœÞ¯´ý”— ‚ÕýÂšþ</w:t>
              <w:softHyphen/>
              <w:t>´ý ¯´ýœÕýÂ–þœÙþ °ý«´ýÕýœ´œ®ýï —Õ¤¥ðÕŸý¥«´ý</w:t>
              <w:softHyphen/>
              <w:t>¦ýÆ¤¥ ÈŸþ¥§´ýÖçþÙÅþ¥Â–þœ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8.2</w:t>
              <w:tab/>
              <w:t>‚Â¨šþ–ýÕý”— ¯´ý©´ýœÙþœ ÈŸþ¥©¶ý</w:t>
              <w:softHyphen/>
              <w:t>´ý ¹©ýÕýôÖþÙÎþ ˆý¢ŸýûÑÎþ ©´ýœÕý—®ýï ‚Öçþ¶¹§ýÖçþœ¤¥¯´ýÀ–þÕý</w:t>
            </w:r>
          </w:p>
        </w:tc>
      </w:tr>
      <w:tr>
        <w:trPr>
          <w:trHeight w:val="216" w:hRule="atLeast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Â¨šþ–ýÕý”— ¯´ý©´ýœÙþœ ÈŸþ¥©¶ý</w:t>
              <w:softHyphen/>
              <w:t xml:space="preserve">´ý ¹©ýÕýôÖþÙÎþ ˆý¢ŸýûÑÎþ ©´ýœÕý—®ýï ©´ýÕî–ýœ×µÖþœ ÈŸþ¥Õýœ´œ–ýœÕýÀ— </w:t>
              <w:br/>
              <w:t>—Õ¤¥ðÕŸý¥«´ý</w:t>
              <w:softHyphen/>
              <w:t xml:space="preserve">¦ý </w:t>
              <w:br/>
              <w:t>‚Öçþ¶¹§ýÖçþœ–ýœ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1998-99 </w:t>
              <w:softHyphen/>
              <w:t>—Öþ¶ ÕŸý¥Öþœ —ÕýôÖµç–ýœ ô§´ý—Õ–ýÕý, ¯´ýœÕýÂ–þœÙþ ÏþÕ›ýÂ–þœÙÌ¥ ¹©ýÕýôÖþÙÎþ ˆý¢ŸýûÑÎþ ©´ýœÕý–ýÕý (©¶ý.„.À˜þ.), ‚¯´ýœò–ý§´ý¸ §´ý</w:t>
              <w:softHyphen/>
              <w:t>´ýœï (ˆý©¾ý.Öþ¶.), ©´ýÕ›ýø©´ýœ È—Õä›ýÙþœ †ÕýÀ–þ¯´ý¸.  ‚ÕýÂ–þœÈŸþ¥Æ–þ ×Ì¥Â¨–þ</w:t>
              <w:softHyphen/>
              <w:t>— ƒ©´ýœ§´ýôÆ–þœÙþ–ýœ ©´ýÕ–ý§¨´ýÕ— ÈŸþ¥º©ý ¯´ýœÕýÂ–þœÙþ¹§¢ý … È—Õä›ýÙþ</w:t>
              <w:softHyphen/>
              <w:t>´ýœ –ýÚþº§ý °ýÂ¨–þÕý”— —Õ¤¥ðÕŸý¥«´ý</w:t>
              <w:softHyphen/>
              <w:t xml:space="preserve">¦ý ª—§¨¾çý¯Ÿý¥Õ¦ý®ý Æ–þÕýœ´œÕ–ýœ ÈŸþ¥©¶ýÕýÂšþ.  ŠÆŸþ¥,  2002 ‰ô§¶ýÙÎþ 1 </w:t>
              <w:softHyphen/>
              <w:t>´ýœÕýÀ˜þ ‚¯´ýœÙþœÙÌ¥˜ý ¯´ýÉþâ</w:t>
              <w:softHyphen/>
              <w:t>´ý 2001-03 ÕŸý¥Öþœ —ÕýôÖµç–ýœ ô§´ý—Õ–ýÕý, ¯´ýœÕýÂ–þœÙþ ÏþÕ›ýÂ–þœÙÌ¥ ©¶ý.„.À˜þ. –ýÚþº©ý †ÕýÂšþ.  —®¡ý ô§´ý©ì´ýœÆ–þÕý †</w:t>
              <w:softHyphen/>
              <w:t>´ýï ª—§¨¾çý¯Ÿý¥Õ¦ýÙÌ¥ ©¶ý.„.À˜þ. Æ¤Ùþ”šýÕý§´ý¸¹§¢ý ‚¯´ý©´ýÕ–ý¯¢Ÿýœ</w:t>
              <w:softHyphen/>
              <w:t xml:space="preserve">´ý ©´ý¯´ýÕ–ýÝþ®ý ÈŸþ¥Õýœ´œ–ýˆ¼¯´ýÖþÕý ¯´ýÙöþ ØþÙöþœÙöÌ¥ … ©´ýœÕý–ýÕý ˆý®ý°ýœÂšþ </w:t>
              <w:br/>
              <w:t>’—Æ–þÕý È¤§´ýðœ</w:t>
              <w:softHyphen/>
              <w:t>´ý ©¶ý.„.À˜þ.®ý ÕŸýÕýÀ–þœª—Õö–ýœ È—Õäšý ÈŸþ¥Õýœ´œÀ–þÕý ÑþÕšý”šýÕýÂšþ.  2002-03 ÙÌ¥, ×Ì¥Â¨–þ</w:t>
              <w:softHyphen/>
              <w:t xml:space="preserve">— ƒ©´ýœ§´ýôÆ–þœÙþ¹§¢ý </w:t>
              <w:br/>
              <w:t>10 ’—Æ—®ý˜ý ×þÂ–þœÙþœ 18 ’—Æ–þÕý È¤§´ýðœ</w:t>
              <w:softHyphen/>
              <w:t>´ý  ‚Â¨šþ–ý §´ý</w:t>
              <w:softHyphen/>
              <w:t>´ýœï ×¨µÕ–ýÕý ¯Ÿýœ§´ýÀ–þÕý ÑþÕšý”šýÕýÂšþ.  … °ýÂ¨–þÕý”— ˆý–ýœÞ¯´ý”— ¯´ý©´ýœÙþœ ÈŸþ¥©¶ý</w:t>
              <w:softHyphen/>
              <w:t>´ý ©¶ý.„.À˜þ.®ý Æ–þÕ–ýœ¯—Çþ ©´ýÕý¯´ýÆ–þûÕ—Ùþ ØþÙöþœÙþÙÌ¥ —Õ¤¥ðÕŸý¥«´ý</w:t>
              <w:softHyphen/>
              <w:t xml:space="preserve">¦ý ©´ýÕî–ýœ×µÖþœ ÈŸþ¥Õýœ´œÙÅþ¥Â–þœ.  ¯´ýœÈ–þœâ–ýœ </w:t>
              <w:br/>
              <w:t>Æ–þ®ýÐ¡þ ÈŸþ¥©¶ý</w:t>
              <w:softHyphen/>
              <w:t>´ý Æ¤°ýœòÂšþ (36 –ýœ ”—</w:t>
              <w:softHyphen/>
              <w:t>´ýœ) ƒ©´ýœ§´ýôÆ–þœÙþÙÌ¥ —Õ¤¥ðÕŸý¥«´ý</w:t>
              <w:softHyphen/>
              <w:t>¦ý ‚Â¨šþ–ýÕý”— ¯´ý©´ýœÙþœ ÈŸþ¥©¶ý</w:t>
              <w:softHyphen/>
              <w:t>´ý Õ–ýœ23.61 Ùþ‘–ýÙþ §´ý</w:t>
              <w:softHyphen/>
              <w:t>´ýœï</w:t>
              <w:softHyphen/>
              <w:t>´ýœ Æ–þ</w:t>
              <w:softHyphen/>
              <w:t xml:space="preserve">´ý ¯´ýÂîŸþ¥ ‚Öçþ¶ ¹§ýÖçþœ–ýœÕýÂšþ.  À˜þ.ˆý¯¦ýœ.„. ¯´ýÂî–þ §´ýÕ–ýó¯Ÿý¥‘–ýÝµ ®ýÕýœ´œÕýôÆ–þÝþ ÙÅþ¥Â–þ®ý „Âšþ ©´ýœÉþªì¼ÕýÂšþ.  ƒÀ˜þÖÎþ </w:t>
              <w:br/>
              <w:t>”–ýœÕìšýÕýÉþ</w:t>
              <w:softHyphen/>
              <w:t>´ý … °ý«´ýÕýœ´œÕýÆ¤¥ ‰™ý×¨Ãþ°ý©ì´ýœ (2007 ÑþÔ</w:t>
              <w:softHyphen/>
              <w:t xml:space="preserve">¦ý),  ×¨Ãþ°ý«´ýóÆ¦þ ØþÙöþœÙþÙÌ¥ … ¯ŸýœœÆì—®ýï ©´ýÕî–ýœ×µÖþœ </w:t>
              <w:br/>
              <w:t>ÈŸþ¥Õýœ´œÀ—®ý˜ý —Õ¤¥ðÕŸý¥«´ý</w:t>
              <w:softHyphen/>
              <w:t xml:space="preserve">¦ý ‚Õý”›ý–ýÕšýÕýÉþÕýÂšþ.  2007 ÑþÔÙ¢Åþ </w:t>
              <w:softHyphen/>
              <w:t>—Öþ¶˜ý … ¯ŸýœœÆì–þÕý ©´ýÕî–ýœ×µÖþœ —ÙÅþ¥Â–þœ.</w:t>
            </w:r>
          </w:p>
        </w:tc>
      </w:tr>
      <w:tr>
        <w:trPr>
          <w:trHeight w:val="216" w:hRule="atLeast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/>
            </w:pPr>
            <w:bookmarkStart w:id="10" w:name="TCH5_1_8_3"/>
            <w:bookmarkEnd w:id="10"/>
            <w:r>
              <w:rPr>
                <w:rFonts w:cs="TLB-TTHemalatha" w:ascii="TLB-TTHemalatha" w:hAnsi="TLB-TTHemalatha"/>
                <w:b/>
                <w:sz w:val="30"/>
              </w:rPr>
              <w:t>5.1.8.3</w:t>
              <w:tab/>
              <w:t>®ýÕ–ýø±´ýýÝþ ô”—ÕýÖþœ</w:t>
              <w:softHyphen/>
              <w:t>´ýœ ©´ýô–ý¯´ýœÕý”— °ý®ýÕýÅœœ”šýÕýÈ–þÙÅþ¥Â–þœ</w:t>
            </w:r>
          </w:p>
        </w:tc>
      </w:tr>
      <w:tr>
        <w:trPr>
          <w:trHeight w:val="216" w:hRule="atLeast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0" w:type="dxa"/>
            <w:gridSpan w:val="2"/>
            <w:vMerge w:val="restart"/>
            <w:tcBorders/>
            <w:tcMar>
              <w:right w:w="115" w:type="dxa"/>
            </w:tcMar>
          </w:tcPr>
          <w:p>
            <w:pPr>
              <w:pStyle w:val="Normal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À˜þ.ˆý¯¦ýœ.„. ÑµÕ›ý ÈŸþ¥©¶ý</w:t>
              <w:softHyphen/>
              <w:t xml:space="preserve">´ý </w:t>
              <w:br/>
              <w:t xml:space="preserve">ƒÂŸþ¥’—Ùþ–ýœ °ýÕ–ýœÂîê–þÕý”— ƒ©´ýœ§´ýôÆ–þœÙþœ/–ýÛµ’—ÙþÙþœ ®ýÕ–ýø±´ýýÝþ ô”—ÕýÖþœ®ý </w:t>
              <w:br/>
              <w:t>Â–þœÕ–ýœ§´ýÕýÅœœ”–ýÕý ÈŸþ¥ª—Õýœ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¢ŸýÂ–þó ©´ýÕý©í´ýÙþœ ®ýÕ–ýø±´ýýÝþ ô”—ÕýÖþœ</w:t>
              <w:softHyphen/>
              <w:t>´ýœ ×¨Ãþ¯´ý</w:t>
              <w:softHyphen/>
              <w:t>—Ùþ ¯´ýœÕ–ý¯´ýœòÆ–þœÙþœ, ®¡ýÖþ¶ ©´ýÕ–ý§¨´ýÕ—, ˆ—Õšý’–ýœÂ¨–þóÕý, °ýÂ–þœóÆ¦þ †§´ý–ýÕ–ýÝµÙþ ªí—§´ý</w:t>
              <w:softHyphen/>
              <w:t>´ý ¯´ýÕýÖþ¶ ‚¯´ý©´ýÕ—Ùþ¹§¢ý ÈŸþ¥º©ý ÏþÕ–ýœâÙþ ¤¥©´ýÕý °ý®ýÕýÅœœ”šýÕýÈ—Úþ.  ô§´ý×¨ÃþœÆ–þø †Æì–þÕ–ýœøÙþ ô§´ý—Õ–ýÕý ¤Æì–þ ®ýÕ—òÝµÙþ ¤¥©´ýÕý, °ý°ýÂ¨–þ „Æ–þÕ–ý §´ý</w:t>
              <w:softHyphen/>
              <w:t xml:space="preserve">´ýœÙþ ¤¥©´ýÕý … ô”—ÕýÖþœ®ý †§´ýÕýÅœœ”šýÕýÈ–þ–ýœÀ–þÂ–þœ.  À˜þ.ˆý¯¦ýœ.„. 54 ¯¢ŸýÂ–þó ©´ýÕý©í´ýÙþ–ýœ </w:t>
              <w:br/>
              <w:t>®ýÕ–ýø±´ýýÝþ ô”—ÕýÖþœ Õ–ýœ§´ýÕýÙÌ¥ Õ–ýœ84.18 ¤¥Ööþ</w:t>
              <w:softHyphen/>
              <w:t>´ýœ —Õ¤¥ðÕŸý¥«´ý</w:t>
              <w:softHyphen/>
              <w:t>¦ý–ýœ °ýÀ–þœÂ–þÙþ (2002-07) ÈŸþ¥ª—Õ–ýœ.</w:t>
            </w:r>
          </w:p>
        </w:tc>
      </w:tr>
      <w:tr>
        <w:trPr>
          <w:trHeight w:val="216" w:hRule="atLeast"/>
        </w:trPr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0" w:type="dxa"/>
            <w:gridSpan w:val="2"/>
            <w:vMerge w:val="continue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¢ŸþÕŸýç–ýÕŸý¥Öþœ, 18 ƒ©´ýœ§´ýôÆ–þœÙþœ/–ýÛµ’—ÙþÙþ §´ýÂî–þœÙþ</w:t>
              <w:softHyphen/>
              <w:t>´ýœ ¯´ýœÈ–þœâ–ýœ §´ýÕšý“¡ýÚþÕýÈ–þ”—, ®ýÕ–ýø±´ýýÝþ ô”—ÕýÖþœ §´ýÂî–þœÙþ</w:t>
              <w:softHyphen/>
              <w:t xml:space="preserve">´ýœ </w:t>
              <w:br/>
              <w:t>©´ýô–ý¯´ýœÕý”— ®ýÕ–ýø±¶ýýÕýÈ–þÙÅþ¥Â–þ®ý ¯ŸýÙöþÀ¢ŸþÕýÂšþ.  À˜þ.ˆý¯¦ýœ.„. Â—øÕ— §´ýÕ–ýó¯Ÿý¥‘–ýÝµ ®ýÕýœ´œÕýôÆ–þÝþ ÙÌ¥¥§¶ýÕýÉþ</w:t>
              <w:softHyphen/>
              <w:t xml:space="preserve">´ý —Õ–ýÝþÕý”— </w:t>
              <w:br/>
              <w:t>… ˜ýÕýÂ–þ º§ýÕ¤Þ</w:t>
              <w:softHyphen/>
              <w:t>´ýï °ýÂ¨–þÕý”— ô”—ÕýÖþœ</w:t>
              <w:softHyphen/>
              <w:t>´ýœ Â–þœÕ–ýœ§´ýÕýÅœœ”–ýÕý ÈŸþ¥Õýœ´œÀ–þÕý ÑþÕšý”šýÕýÂšþ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À˜þ.ˆý¯¦ýœ.„. ƒ©´ýœ§´ýôÆ–þœÙþ/–ýÛµ’—ÙþÙþ ¯—©ì´ý¯´ý ‚¯´ý©´ýÕ—Ùþ</w:t>
              <w:softHyphen/>
              <w:t xml:space="preserve">´ýœ ÆŸþÙþœ©´ýœ¤¥–ýœÕýÀ— ‹ý¤¥Þ È–þÂ–þÕ–ý§´ý¸ ‚À–þœ”–ýœ–ýœ </w:t>
              <w:br/>
              <w:t>Õ–ýœ19.96 Ùþ È¤§´ýðœ</w:t>
              <w:softHyphen/>
              <w:t>´ý ¯ŸýœœÆì–þÕý §ö¶ýÕýÆ¦þ ‰ÕšýÕýœ´œ–ýœ ÙÅþ˜ýÞÕýÉþ ®ýÕ–ýø±´ýýÝþ ô”—ÕýÖþœ</w:t>
              <w:softHyphen/>
              <w:t xml:space="preserve">´ýœ °ýÀ–þœÂ–þÙþ ÈŸþ¥ª—Õ–ýœ.  </w:t>
              <w:br/>
              <w:t>§¨´ýÚþÆ–þÕý”— ¯´ýœÈ–þœâ–ýœ Æ–þ®ýÐ¡þ ÈŸþ¥©¶ý</w:t>
              <w:softHyphen/>
              <w:t>´ý 18 ¯¢ŸýÂ–þó ©´ýÕý©í´ýÙþ–ýœ ”—</w:t>
              <w:softHyphen/>
              <w:t>´ýœ 14 ©´ýÕý©í´ýÙöÌ¥ (À¢ŸþÕŸýç–ýÕŸý¥ÖÎþÆ¤¥ ©´ý²ýý) 2002-07 ¯´ýœÂ¨–þó —ÙþÕýÙÌ¥ °ý®ýÕýÅœœ”šýÕýÈ–þ–ýœÕýÀ— °ýœ”šýÚþˆ¼Õýœœ</w:t>
              <w:softHyphen/>
              <w:t xml:space="preserve">´ý ®ýÕ–ýø±´ýýÝþ ô”—ÕýÖö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APPENDICES/Chapter-345%20APPENDICES.doc" \l "TApp5_3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5.3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°ý¯´ýÕšýÕýÉþ</w:t>
              <w:softHyphen/>
              <w:t>´ý °ýÂ¨–þÕý”— Õ–ýœ8.35 ¤¥Ööþ ¯Ÿý¥œÕ–ý º§ýÕ–ýœ–ýœ ˆ¼Õýœ´œÕýœ´œ®ý, „°ý —Õ¤¥ðÕŸý¥«´ý</w:t>
              <w:softHyphen/>
              <w:t>¦ý ×µóÕý–ýœ ˆ»Â–þœ§´ý¸ ÏµÆ—ÙöÌ¥¥</w:t>
              <w:softHyphen/>
              <w:t>´ýœ, §¶ý.À˜þ. ÏµÆ—ÙÌ¥</w:t>
              <w:softHyphen/>
              <w:t>´ýœ ®ýÕ–ýœ§´ýÕýÅœœ”–ýÕý”— §´ýÀ˜þ ¯´ý¸</w:t>
              <w:softHyphen/>
              <w:t>—ïÕýœ´œ®ý ¯ŸýÙöþÀ¢ŸþÕýÂšþ.  ¯—©ì´ý¯´ý ‚¯´ý©´ýÕ—Ùþ</w:t>
              <w:softHyphen/>
              <w:t>´ýœ §´ýÕšý”–ýÝþ¶ÕýÈ–þ–ýœÕýÀ— ¯Ÿýœœ–ýœÞ×þÀ˜þ”— ô”—ÕýÖþœ®ý °ýÀ–þœÂ–þÙþ ÈŸþ¥ª—Õ–ý®ý „Âšþ ©´ýœÉþªì¼ÕýÂšþ.þ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‰</w:t>
            </w:r>
            <w:r>
              <w:rPr>
                <w:rFonts w:cs="TLB-TTHemalatha" w:ascii="TLB-TTHemalatha" w:hAnsi="TLB-TTHemalatha"/>
                <w:sz w:val="30"/>
              </w:rPr>
              <w:t>À–þœ ƒ©´ýœ§´ýôÆ–þœÙþœ/–ýÛµ’—Ùþ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8"/>
            </w:r>
            <w:r>
              <w:rPr>
                <w:rFonts w:cs="TLB-TTHemalatha" w:ascii="TLB-TTHemalatha" w:hAnsi="TLB-TTHemalatha"/>
                <w:sz w:val="30"/>
              </w:rPr>
              <w:t xml:space="preserve"> ®ýÕ–ýø±´ýýÝþ ô”—ÕýÖþœ</w:t>
              <w:softHyphen/>
              <w:t xml:space="preserve">´ýœ Æ–þ¯´ýœ ƒ©´ýœ§´ýôÇþ/–ýÛµ’—Ùþ ‚Ø¨þ¯´ýüÂîêšþ ©´ýÕý§¨´ýœÕý </w:t>
              <w:br/>
              <w:t>®ýÂ¨–þœÙþÆ¤¥ –ýÚþ§¶ý ¯Ÿý¥ª—Õýœœ.  ®ýÕ–ýø±´ýýÝþ ô”—ÕýÖþœ¢Ÿý ¯Ÿý¥Õ–ýœ”— §´ýÂî–þœÙþœ ®ýÕ–ýø±¶ýýÕýÈ–þÙÅþ¥Â–þœ.  Â›þ®ý ¯´ýÙöþ ô”—ÕýÖþœ</w:t>
              <w:softHyphen/>
              <w:t xml:space="preserve">´ýœ </w:t>
              <w:br/>
              <w:t>”—®¡ý, †ÂîŸþ¥“ýÕýÉþ</w:t>
              <w:softHyphen/>
              <w:t>´ý ô§´ýÕýÅœœÑþ</w:t>
              <w:softHyphen/>
              <w:t xml:space="preserve">—Ùþ ¤¥©´ýÕý ô”—ÕýÖþœ °ý®ýÕýÅœœ”—®ýï ”—®¡ý ”–ýœÕìšýÕýÈ–þÀ—®ý™ý °¡ýÙþœ ÙÅþ¥–ýˆ¼ÕýœœÕýÂšþ.ý 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´ýœœÀ–þœ ¯¢ŸýÂ–þó ©´ýÕý©í´ý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9"/>
            </w:r>
            <w:r>
              <w:rPr>
                <w:rFonts w:cs="TLB-TTHemalatha" w:ascii="TLB-TTHemalatha" w:hAnsi="TLB-TTHemalatha"/>
                <w:sz w:val="30"/>
              </w:rPr>
              <w:t xml:space="preserve"> °ý°ýÂ¨–þ ©¶ý°ýÙÎþ §´ý</w:t>
              <w:softHyphen/>
              <w:t>´ýœÙþ</w:t>
              <w:softHyphen/>
              <w:t>´ýœ ÈŸþ¥Õýœ´œÖµ®ý¢Ÿý Õ–ýœ2.81 ¤¥Ööþ ®ýÕ–ýø±´ýýÝþ ô”—ÕýÖþœ</w:t>
              <w:softHyphen/>
              <w:t xml:space="preserve">´ýœ </w:t>
              <w:br/>
              <w:t>—Õ¤¥ðÕŸý¥«´ý</w:t>
              <w:softHyphen/>
              <w:t>¦ý ¯´ýÂî–þ Ñþ¯´ýœÈŸþ¥ª—Õýœœ (2000 ÑþÔ</w:t>
              <w:softHyphen/>
              <w:t xml:space="preserve">¦ý </w:t>
              <w:softHyphen/>
              <w:t xml:space="preserve">´ýœÕýÀ˜þ 2007 §¨¶ýô×þ¯´ýÕšý ¯´ýœÂ¨–þó).  ŠÆŸþ¥,  … ©´ýÕý©í´ýÙþœ </w:t>
              <w:br/>
              <w:t>—Õ¤¥ðÕŸý¥«´ý</w:t>
              <w:softHyphen/>
              <w:t xml:space="preserve">¦ý  </w:t>
              <w:softHyphen/>
              <w:t>´ýœÕýÀ˜þ §´ý</w:t>
              <w:softHyphen/>
              <w:t>´ýœÙþ §´ý¸Õ¤¥”–ýÇþ®ý ÆŸþÙþœ©´ýœ¤¥¯´ýÀ–þÕý ”—®¡ý, §´ý</w:t>
              <w:softHyphen/>
              <w:t>´ýœÙþ–ýœ ©´ýÕý×þÕýÂ¨šþÕýÉþ</w:t>
              <w:softHyphen/>
              <w:t xml:space="preserve">´ý °ý¯´ýÕ–ýÝµÆ–þò–ý </w:t>
              <w:br/>
              <w:t>§´ýÂî–þœÙþ</w:t>
              <w:softHyphen/>
              <w:t>´ýœ ˆ»ÕýÂ–þÀ–þÕý”—®¡ý ÈŸþ¥Õýœ´œÙÅþ¥Â–þœ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´ýœœÀ–þœ ƒ©´ýœ§´ýôÆ–þœÙþœ/–ýÛµ’—ÙþÙþœ Æ—¯´ýœœ ×µóÕý–ýœÙþÙÌ¥ Ñþ¯´ýœÈŸþ¥©¶ý</w:t>
              <w:softHyphen/>
              <w:t>´ý ®ýÕ–ýø±´ýýÝþ ô”—ÕýÖþœ¹§¢ý ¯´ýÉþâ</w:t>
              <w:softHyphen/>
              <w:t xml:space="preserve">´ý </w:t>
              <w:br/>
              <w:t>Õ–ýœ36.97 Ùþ‘–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0"/>
            </w:r>
            <w:r>
              <w:rPr>
                <w:rFonts w:cs="TLB-TTHemalatha" w:ascii="TLB-TTHemalatha" w:hAnsi="TLB-TTHemalatha"/>
                <w:sz w:val="30"/>
              </w:rPr>
              <w:t xml:space="preserve"> ¯´ýÀé™þ®ý ÙÅþ–ýÞÈ–þœ§´ý–ýœÕýÀ— … ¯ŸýœœÆì—®ýï °ýÀ˜þ”— †ÕýÈ—Õýœœ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–ýœ ƒ©´ýœ§´ýôÆ–þœÙþœ –ýÕý§´ý¸óÖþÕö–ýœ, ©ç·ýÙþœ Ø¡þÕ–ýœ¯—Ùþœ, ˆýÕýœœÕ¦ý –ýÕýÀ˜þ«´ý</w:t>
              <w:softHyphen/>
              <w:t>´ýÕö–ýœ, §´ýÕšý–ýÕ—Ùþ ¤</w:t>
              <w:softHyphen/>
              <w:t xml:space="preserve">´ýœ”¤¥Ùþœ, </w:t>
              <w:br/>
              <w:t>¯Ÿý¥Æ–þ</w:t>
              <w:softHyphen/>
              <w:t>—Ùþ</w:t>
              <w:softHyphen/>
              <w:t>´ýœ ÈŸþÚöþÕýÈ–þÀ–þÕý ¤¥©´ýÕý, ¯´ýœÕ–ý¯´ýœòÆ–þœÙþœ - ¯´ýœÕšýðÀ™þÙþœ, †Â—ó</w:t>
              <w:softHyphen/>
              <w:t>´ý¯´ý</w:t>
              <w:softHyphen/>
              <w:t xml:space="preserve">—Ùþ ®ýÕ–ýø±´ýýÝþ ¯´ý”¢ŸýÕ—Ùþ ¤¥©´ýÕý </w:t>
              <w:br/>
              <w:t>Õ–ýœ33.48 Ùþ‘–ýÙþ ¯ŸýœœÆì—®ýï ¯´ýœÜöþÕýÈ—Õýœœ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ÇþÕ–ýœ§´ýÇþ ÙÌ¥®ý ©¶ý.À–þ×öþœó.ˆý©¾ý.ˆý©¾ý.ˆý©¾ý.°ý.„.ƒÕ¦ý. ƒ©´ýœ§´ýôÇþ, Éþ</w:t>
              <w:softHyphen/>
              <w:t xml:space="preserve">´ý——®ý ÙÌ¥®ý °ý.°ý.©¶ý. ƒÕý—ÙþÓþÙþœ </w:t>
              <w:br/>
              <w:t>‚©í¶ýÆ–þøÕýÙÌ¥ ÙÅþ¥–ýˆ¼Õýœœ</w:t>
              <w:softHyphen/>
              <w:t>— (… ©´ýÕý©í´ýÙþœ ‚ÕýÆ–þ–ýœ ¯´ýœœ</w:t>
              <w:softHyphen/>
              <w:t>´ýœº§ý „Æ–þÕ–ý ƒ©´ýœ§´ýôÆ–þœÙþÙÌ¥ –ýÚþ©¶ý ˆ¼Õýœ´œÕýœœ), À˜þ.ˆý¯¦ýœ.„. … ©´ýÕý©í´ýÙþ–ýœ Õ–ýœ15.82 Ùþ‘–ýÙþ</w:t>
              <w:softHyphen/>
              <w:t>´ýœ Æ–þ§´ýðœ”— Ÿý¥ÖµÕýœœÕýÉþ 2005 ¯Ÿý¥œ ÙÌ¥ °ýÀ–þœÂ–þÙþ ÈŸþ¥ª—Õ–ýœ.  ÑµÕ›ý ÈŸþ¥©¶ý</w:t>
              <w:softHyphen/>
              <w:t>´ý ÈŸþ–ýœÞÙþœ ¯—§´ý©´ýœ ¯´ýÉþâ</w:t>
              <w:softHyphen/>
              <w:t xml:space="preserve">— (2005 ¯Ÿý¥œ ÙÌ¥)ý°¡ýÖþ¶®ý ô§´ý×¨ÃþœÆ–þø ÏµÆ—ÙÌ¥ Ñþ¯´ýœÈŸþ¥Õýœ´œ–ýœÕýÀ— </w:t>
              <w:br/>
              <w:t>(2007 ¯´ýœÕšýâ) —Õ¤¥ðÕŸý¥«´ý</w:t>
              <w:softHyphen/>
              <w:t>¦ý ÕýÅœœœ–ýÞ §¶ý.À˜þ. ÏµÆ—ÙÌ¥</w:t>
              <w:softHyphen/>
              <w:t>Ÿý¥ †ÕýÈ—Õ–ýœ.</w:t>
            </w:r>
          </w:p>
        </w:tc>
      </w:tr>
      <w:tr>
        <w:trPr>
          <w:trHeight w:val="216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62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bookmarkStart w:id="11" w:name="TCH5_1_8_4"/>
            <w:bookmarkEnd w:id="11"/>
            <w:r>
              <w:rPr>
                <w:rFonts w:cs="TLB-TTHemalatha" w:ascii="TLB-TTHemalatha" w:hAnsi="TLB-TTHemalatha"/>
                <w:b/>
                <w:sz w:val="30"/>
              </w:rPr>
              <w:t>5.1.8.4</w:t>
              <w:tab/>
              <w:t>®ýÕ–ýœ§´ýÕýÅœœ”–ýÕý”— §´ýÀ˜þ¯´ý¸</w:t>
              <w:softHyphen/>
              <w:t>´ýï ¯¢ŸýÂ–þó Õýœ´œÕýôÆ—Ùþœ, §´ýÕšý–ýÕ—Ùþœ</w:t>
            </w:r>
          </w:p>
        </w:tc>
      </w:tr>
      <w:tr>
        <w:trPr>
          <w:trHeight w:val="216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90" w:type="dxa"/>
            <w:gridSpan w:val="3"/>
            <w:vMerge w:val="restart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ÕŸýÕýÀ–þœ ƒ©´ýœ§´ýôÆ–þœÙþÙÌ¥ </w:t>
              <w:br/>
              <w:t xml:space="preserve">Õ–ýœ69.15 Ùþ‘–ýÙþœ °ýÙþœ¯´ý ÈŸþ¥º©ý ¯¢ŸýÂ–þó §´ýÕšý–ýÕ—Ùþœ </w:t>
              <w:br/>
              <w:t xml:space="preserve">‹ý–ýÖþ¶ </w:t>
              <w:softHyphen/>
              <w:t xml:space="preserve">´ýœÕýÀ˜þ ŠÂŸþ¥ÛöÃþ–ýœ </w:t>
              <w:br/>
              <w:t xml:space="preserve">¹§¢ý”— ®ýÕ–ýœ§´ýÕýÅœœ”–ýÕý”— </w:t>
              <w:br/>
              <w:t>§´ýÀ˜þ †</w:t>
              <w:softHyphen/>
              <w:t>—ïÕýœ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˜ýÕýÂ–þ °ý¯´ýÕšýÕýÉþ</w:t>
              <w:softHyphen/>
              <w:t xml:space="preserve">´ý °ýÂ¨–þÕý”— Õ–ýœ69.15 Ùþ‘–ýÙþœ °ýÙþœ¯´ý ÈŸþ¥º©ý ¯¢ŸýÂ–þó §´ýÕšý–ýÕ—Ùþœ ‹ý–ýÖþ¶ </w:t>
              <w:softHyphen/>
              <w:t xml:space="preserve">´ýœÕýÀ˜þ ŠÂŸþ¥ÛöÃþ–ýœ ¹§¢ý”— </w:t>
              <w:br/>
              <w:t>®ýÕ–ýœ§´ýÕýÅœœ”–ýÕý”— §´ýÀ˜þ †</w:t>
              <w:softHyphen/>
              <w:t>—ïÕýœœ ý</w:t>
            </w:r>
          </w:p>
        </w:tc>
      </w:tr>
      <w:tr>
        <w:trPr>
          <w:trHeight w:val="216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vMerge w:val="continue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Õ¤¥ðÕŸý¥«´ý</w:t>
              <w:softHyphen/>
              <w:t>¦ý Õ–ýœ12.61 Ùþ‘–ýÙþÆ¤¥ ‹ý–ý '¹§ýÕýôÖµ 60 ¹±ýý¯ŸýœÖµÙþÓþ ˆý</w:t>
              <w:softHyphen/>
              <w:t xml:space="preserve">´ýÙ¢ÅþÑþÕ¦ý' (Õ–ýì—®ýï °ý’öŸý¥«¶ýÕýÈŸþ¥ §´ýÕšý–ýÕ–ýÕý) </w:t>
              <w:softHyphen/>
              <w:t>´ýœ ¤</w:t>
              <w:softHyphen/>
              <w:t>´ýœ”¤¥Ùþœ ÈŸþ¥©¶ý ®¡ýÙÌ¥§¨´ýÕ¦ý ƒ©´ýœ§´ýôÇþ˜ý ©´ýÕ–ý§¨´ýÕ— ÈŸþ¥©¶ýÕýÂšþ.  Õýœ´œœ.§¶ý.ˆý©¾ý., ˆý.©¶ý. ŒÙçÅþ¥Òþ ¹©çýØþÙ¢ÅþÑþÕ–ýœ ÙµÕýÖþ¶ ‚Â–þ</w:t>
              <w:softHyphen/>
              <w:t>´ý§´ý¸ °ýÂ–þœóÆ¦þ §´ýÕšý–ýÕ—Ùþœ, … §´ýÕšý–ýÕ–ýÕý §´ý®ý ÈŸþ¥Õýœ´œÖµ®ý˜ý ‚¯´ý©´ýÕ–ý¯¢Ÿýœ</w:t>
              <w:softHyphen/>
              <w:t xml:space="preserve">´ý ôÂ—¯´ý—Ùþœ ÙÅþ¥®ý —Õ–ýÝþÕý”— 2007 ÑþÔÙ¢Åþ </w:t>
              <w:softHyphen/>
              <w:t xml:space="preserve">—Öþ¶˜ý –ýœÀ— … §´ýÕšý–ýÕ–ýÕý … ƒ©´ýœ§´ýôÇþ ˆ—Á—ÙþÓþ ’—ÏþÙÌ¥ ®ýÕ–ýœ§´ýÕýÅœœ”–ýÕý”— §´ýÀ˜þ¯´ý¸ÕýÂšþ.  </w:t>
              <w:br/>
              <w:t>”–ýÆ–þ ŠÂŸþ¥ÛöÃþ³”— ®ýÕ–ýœ§´ýÕýÅœœ”–ýÕý”— †</w:t>
              <w:softHyphen/>
              <w:t>´ýïÕýÂ–þœ</w:t>
              <w:softHyphen/>
              <w:t xml:space="preserve">´ý Â›þ®ý ÙÌ¥®ý ¤®ýï ×¨µ”—Ùþœ §´ý®ýÈŸþ¥Õýœ´œÀ–þÕý ÙÅþ¥Â–þœ.  Æ–þÕýœ´œÕ›ýÂ—Õ–ýœ </w:t>
              <w:softHyphen/>
              <w:t>´ýœÕýÀ˜þ ¤Æì–þ ×¨µ”—Ùþœ ¯´ýÉþâ</w:t>
              <w:softHyphen/>
              <w:t>´ý/¤</w:t>
              <w:softHyphen/>
              <w:t>´ýœ”¤¥Ùþœ ÈŸþ¥©¶ý</w:t>
              <w:softHyphen/>
              <w:t>´ý Æ–þÕ–ýœ¯—Æ–þ … §´ýÕšý–ýÕ—®ýï †§´ýÕýÅœœ”šýªì—¯´ýœ®ý ƒ©´ýœ§´ýôÇþ ©´ýœ§´ýÕšýÕýÖÅþÕýÀŸþÕýÖÎþ ÆŸþÚþˆ—Õ–ýœ (2007 §¨¶ýô×þ¯´ýÕšý)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¯´ýÕ–ýÕý”–ýÙÎþÙÌ¥®ý ˆý¯¦ýœ.Òþ.ˆý¯¦ýœ. ƒ©´ýœ§´ýôÇþ 2001 ‚ç¤¥×þÕ–ýœ - 2005 </w:t>
              <w:softHyphen/>
              <w:t>´ý¯´ýÕý×þÕ–ýœ ¯´ýœÂ¨–þó—ÙþÕýÙÌ¥ ¤</w:t>
              <w:softHyphen/>
              <w:t>´ýœ”¤¥Ùþœ ÈŸþ¥©¶ý</w:t>
              <w:softHyphen/>
              <w:t>´ý Õ–ýœ56.54 Ùþ‘–ýÙþ °ýÙþœ¯¢Ÿý</w:t>
              <w:softHyphen/>
              <w:t xml:space="preserve">´ý ¯¢ŸýÂ–þó ª—¯´ýœô”šý (’–ý©ì´ýõ Éþ˜ýÆ–þû, Õ¤¥”–ý ®ýÕîê—Õ–ýÝþ, Â¨šþÕýÅœ¥œÖþÕ–ýœÙþ¢Ÿý †§´ýÕýÅœœ”–ý§´ýÀŸþ¥ </w:t>
              <w:br/>
              <w:t>97 ¯´ý©ì´ýœ¯´ý¸Ùþœ) ¯´ýœÕ–ý¯´ýœòÆ–þœÙþœ ÈŸþ¥Õýœ´œ®ý —Õ–ýÝþÕý”— ÕŸýÕýÀŸþ¥ÛöÃþ ¹§¢ý×þÀ˜þ ®ýÕ–ýœ§´ýÕýÅœœ”–ýÕý”— §´ýÀ˜þ¯´ý¸</w:t>
              <w:softHyphen/>
              <w:t xml:space="preserve">—ïÕýœœ.  </w:t>
              <w:br/>
              <w:t>¯´ýœÕ–ý¯´ýœòÆ–þœÙþ ¤¥©´ýÕý ô§´ý×¨ÃþœÆ–þøÕý ®ýÂ¨–þœÙþ</w:t>
              <w:softHyphen/>
              <w:t xml:space="preserve">´ýœ °ýÀ–þœÂ–þÙþ ÈŸþ¥Õýœ´œ–ýˆ¼¯´ýÀ–þ¯Ÿý¥œ … §´ýÕšý–ýÕ—Ùþ ®ýÕ–ýœ§´ýÕýÅœœ”—®ý˜ý </w:t>
              <w:br/>
              <w:t>—Õ–ýÝþ¯´ýœ®ý º§ýÕ¤Þ</w:t>
              <w:softHyphen/>
              <w:t>—ïÕ–ýœ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°ýÂ¨–þÕý”—, À¢ŸþÕŸýç–ýÕŸý¥Öþœ, ƒ©´ýœ§´ýôÆ–þœÙþ ªí—ÕýœœÙöÌ¥ È—Úþ</w:t>
              <w:softHyphen/>
              <w:t>´ýÕýÆ–þ ×þÀäŸþÖÎþ ®ýÕýœ´œÕýôÆ–þÝþ, ©´ýÕšýÕý¢Åœœ</w:t>
              <w:softHyphen/>
              <w:t xml:space="preserve">´ý §´ýÕšý°¡ý‘–ýÝþÙþœ ÙÅþ¥¯´ý®ý </w:t>
              <w:br/>
              <w:t>¹§¢ý °ý«´ýÕýœ´œÙþœ ©´ýœÉþ©ì´ýœ</w:t>
              <w:softHyphen/>
              <w:t>—ïÕýœœ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9</w:t>
              <w:tab/>
              <w:t>©¶ý×þñÕýÂšþ ®ýÕ–ýø±´ýýÝþ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À˜þ.ˆý¯¦ýœ.„. ‚Â¨›þ</w:t>
              <w:softHyphen/>
              <w:t xml:space="preserve">´ýÕýÙÌ¥®ý ƒ©´ýœ§´ýôÆ–þœÙþœ/–ýÛµ’—ÙþÙÌ¥ ™ýÙþ–ý §´ýÂ–þ¯´ý¸ÙöÌ¥®ý ×¨µÕ›ý ÏµÜ¡þÙþœ ¯—Öþ¶ §´ý®ýÇ¡þÕ–ýœ¹§¢ý ô§´ýÇþ–ýœÙþ ô§´ý×¨µ¯—®ýï </w:t>
              <w:br/>
              <w:t>È–þœˆ—Õýœ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§´ýÑþÙþ–ýœ ©´ý¯´ýœÕîê–ý¯¢Ÿýœ</w:t>
              <w:softHyphen/>
              <w:t>´ý ¯¢ŸýÂ–þó ©´ýÕýÕ–ý‘–ýÝþ –ýÚþðÕýÈ–þÖþÕý ‚</w:t>
              <w:softHyphen/>
              <w:t>Ÿý¥Âšþ ‚¯´ý©´ýÕ–ý¯¢Ÿýœ</w:t>
              <w:softHyphen/>
              <w:t xml:space="preserve">´ý ©¶ý×þñÕýÂšþ ‚ÕýÂ–þœ×µÖþœÙÌ¥ †ÕýÀ–þÀ–þÕý °¡ýœÂ–þ ƒÂ¨—Õ–ý§´ýÀ˜þ †ÕýÖþœÕýÂšþ.  2007 ÑþÔÙ¢Åþ </w:t>
              <w:softHyphen/>
              <w:t>—Öþ¶˜ý ôˆ»¹§¨ý©´ýÕö–ýœ (33 ’—Æ–þÕý), ‚ª¼©¶ýÕýÅœ¥œÖÎþ ôˆ»¹§¨ý©´ýÕö–ýœ (18 ’—Æ–þÕý), ©´ý²ýýÕýœ´œ–ý ôˆ»¹§¨ý©´ýÕö–ýœ (8 ’—Æ–þÕý), ©¶ý°ýÙÎþ ‚©¶ý¹©çýÕýÖÎþý ©´ýÕä–ý</w:t>
              <w:softHyphen/>
              <w:t xml:space="preserve">¦ý/¯¢ŸýÂ–þó ‚Â¨šþ—Õ–ýœÙþœ (18 ’—Æ–þÕý), ×Ì¥Â¨–þ–ýœÙþœ </w:t>
              <w:br/>
              <w:t>(14 ’—Æ–þÕý), „Õý— ˆ—Õ— ¯ŸýœÀ˜þ–ýÙÎþ ©¶ý×þñÕýÂšþ (31 ’—Æ–þÕý) ¯´ýÕýÖþ¶ ™ýÙþ–ý §´ýÂ–þ¯´ý¸ÙöÌ¥ ÏµÜ¡þÙþœ †</w:t>
              <w:softHyphen/>
              <w:t xml:space="preserve">—ïÕýœœ.  2004 ¹©ý¹§çýÕý×þÕ–ýœ </w:t>
              <w:softHyphen/>
              <w:t>´ýœÕýÀ™þ ÕŸý”–ýœóÙþÕ¦ý À˜þ.ˆý¯¦ýœ.„. ÙÅþ¥Õ–ýœ.  ‚Â–þ</w:t>
              <w:softHyphen/>
              <w:t xml:space="preserve">´ý§´ý¸ À˜þ.ˆý¯¦ýœ.„. </w:t>
              <w:softHyphen/>
              <w:t>Ÿý¥ „</w:t>
              <w:softHyphen/>
              <w:t xml:space="preserve">¦ýÈ—Õäšý À˜þ.ˆý¯¦ýœ.„. ”— ®ýÕýœ´œ°ýœÕýÈ—Õ–ýœ.  ©´ýÕý¯´ýÆ–þûÕ—Ùþ ¯—Õ›ý”— ÏµÜ¡þ ˆ¼©ç´ýœÙþ ©í¶ýÇþ®ý </w:t>
            </w:r>
            <w:r>
              <w:fldChar w:fldCharType="begin"/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instrText xml:space="preserve"> HYPERLINK "../in/APPENDICES/Chapter-345%20APPENDICES.doc" \l "TApp5_4"</w:instrTex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5.4</w:t>
            </w:r>
            <w:r>
              <w:rPr>
                <w:rStyle w:val="InternetLink"/>
                <w:sz w:val="30"/>
                <w:i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</w:rPr>
              <w:t xml:space="preserve"> ÙÌ¥ „¯´ýøÀ–þ¯¢ŸýœÕýÂšþ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8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3 ÙÌ¥ ô§´ýÆŸþ¥ó–ý </w:t>
              <w:softHyphen/>
              <w:t>—óÕýœ´œ ªí—</w:t>
              <w:softHyphen/>
              <w:t>´ýÕý „Éþâ</w:t>
              <w:softHyphen/>
              <w:t>´ý ƒÂŸþ¥’—Ùþ —Õ–ýÝþÕý”— ôˆ»¹§¨ý©´ýÕö–ýœ/©´ý±´ýý—Õ–ý ôˆ»¹§¨ý©´ýÕö–ý §´ýÂ–þ¯´ý¸Ùþ</w:t>
              <w:softHyphen/>
              <w:t xml:space="preserve">´ýœ ®ýÕý§´ýÙÅþ¥–ýˆ¼Õýœ´œ¯´ýœ®ý, </w:t>
              <w:softHyphen/>
              <w:t>—óÕýœ´œªí—</w:t>
              <w:softHyphen/>
              <w:t xml:space="preserve">´ýÕý ¯´ýœÂ¨–þóÕýÆ–þÕ–ý ƒÂŸþ¥’—Ùþ ô§´ý—Õ–ýÕý 2005 </w:t>
              <w:softHyphen/>
              <w:t>´ýœÕýÉþ §´ýÂ¤¥</w:t>
              <w:softHyphen/>
              <w:t>´ýïÆ–þœÙþ</w:t>
              <w:softHyphen/>
              <w:t>´ýœ „È—â¯´ýœ®ý À˜þ.ˆý¯¦ýœ.„. ÈŸþˆ—ðÕ–ýœ (2007 §¨¶ýô×þ¯´ýÕšý).  ‚Õÿ–ýÆ–þ ”–ýÙþ ¯¢ŸýÂ–þœóÙþ ¤Õ–ýÆ–þ ¯´ýÙþ</w:t>
              <w:softHyphen/>
              <w:t xml:space="preserve">—, ô§´ý×¨ÃþœÆ–þø </w:t>
              <w:softHyphen/>
              <w:t>¤¥Öþ¶§¨¶ýŸý¥«´ý</w:t>
              <w:softHyphen/>
              <w:t>ö´ý–ýœ ©´ýðÕýÂ–þ</w:t>
              <w:softHyphen/>
              <w:t>´ý ‚Çþ ©´ýøÙþðÕý”— †</w:t>
              <w:softHyphen/>
              <w:t>´ýïÕýÂ–þœ</w:t>
              <w:softHyphen/>
              <w:t>— ©´ý²ýýÕýœ´œ–ý ôˆ»¹§¨ý©´ýÕö–ý §´ýÂ–þ¯´ý¸Ùþ</w:t>
              <w:softHyphen/>
              <w:t>´ýœ ×¨ÃþÕì›ý ÈŸþ¥Õýœ´œÙÅþ¥–ý ˆ¼Æ–þœ</w:t>
              <w:softHyphen/>
              <w:t>—ï¯´ýœ®ý ÆŸþÚþˆ—Õ–ýœ.  „Õý—, Õ—«ç´ýõÕýÙÌ¥®ý ô§´ý×¨ÃþœÆ–þø ¯¢ŸýÂ–þó –ýÛµ’—ÙþÙþ ô§¶ý®ýûˆ—ÙÎþÙþœ, ×Ì¥Â¨–þ</w:t>
              <w:softHyphen/>
              <w:t xml:space="preserve">— ƒ©´ýœ§´ýôÆ–þœÙþ ©´ýœ§´ýÕšýÕýÖÅþÕýÀŸþÕýÖöþœ ˆ—Õ— ¯ŸýœÀ˜þ–ýÙÎþ ©¶ý×þñÕýÂšþ®ý Á–þÕ¦éý ˆ—Õç›ý ‹ÖÎþ ª¼ÕšýûÕý”¦ý/—ÕýôÖµç–ýœ §´ýÂîê–þÇþ Â—øÕ— ×¨ÃþÕì›ý ÈŸþ¥©´ýœ¤¥¯—Úþû †ÕýÂ–þ®ý –ýœÀ— À˜þ.ˆý¯¦ýœ.„. ÆŸþÚþˆ—Õ–ýœ.  „Æ–þÕ–ý À¢ŸþÕŸýç–ýÕŸý¥Ööþ </w:t>
              <w:softHyphen/>
              <w:t>´ýœÕýÀ˜þ ×þÂšþÚ¡þ ÈŸþ¥©¶ý ®ýÕýÅœœ”šýÕýÈ–þÀ–þÕý Â—øÕ— ©¶ý°ýÙÎþ ‚©¶ý¹©çýÕýÖÎþ ©´ýÕä–ý</w:t>
              <w:softHyphen/>
              <w:t>¦ýÙþ/×Ì¥Â¨–þ–ýœÙþ ÏµÜ¡þÙþ</w:t>
              <w:softHyphen/>
              <w:t>´ýœ ×¨ÃþÕì›ý ÈŸþ¥Õýœ´œ¯´ýÙþ©¶ý †ÕýÂšþ.  À˜þ.ˆý¯¦ýœ.„. ‚Â¨›þ</w:t>
              <w:softHyphen/>
              <w:t>´ýÕýÙÌ¥ †</w:t>
              <w:softHyphen/>
              <w:t>´ýï ƒ©´ýœ§´ýôÆ–þœÙþ/–ýÛµ’—ÙþÙþ §´ý®ýÇ¡þÕ–ýœ¹§¢ý ô§´ý×¨µ¯´ý¯´ýÕýÆ–þ¯¢Ÿýœ</w:t>
              <w:softHyphen/>
              <w:t>´ý ®ýÕýœ´œÕýôÆ–þÝþ ÙÅþ¥®ý —Õ–ýÝþÕý”— ô§´ýÑþÙþ–ýœ ¯¢ŸýÂ–þó ©´ýÕýÕ–ý‘–ýÝþ –ýÚþðÕýÈ–þÀ–þÕý ¹§¢ý</w:t>
              <w:softHyphen/>
              <w:t>—, °ýÂ—óÕîê–ýœÙþ–ýœ ¯¢ŸýÂ–þó °ýÂ–þó</w:t>
              <w:softHyphen/>
              <w:t>´ýœ ‚ÕýÂšþÕýÈ–þÀ–þÕý ¹§¢ý</w:t>
              <w:softHyphen/>
              <w:t>— ô§´ýÇþ–ýœÙþ ô§´ý×¨µ¯´ýÕý §´ýÀ˜þÕýÂšþ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10</w:t>
              <w:tab/>
              <w:t>‚ÕýÆ–þÕà–ýÆ–þ Æ–þ®ýÐ¡þ ¯´ýœÕšýÕýœ´œœ ®ý§¨´ýœ ‰Õ—ðÖöþÆ¤¥ ©´ý²ýý §´ýÕšý°¡ý‘–ýÝþ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5.1.10.1</w:t>
              <w:tab/>
              <w:t xml:space="preserve"> Â–þœÕšýø®ýÕýÅœœ”–ýý Ÿý¥©´ýœÙþ §´ýÕšý¬—ÞÕ–ýÕý È—Ùµ ©´ýøÙþðÕý”— †ÕýÂšþ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Â–þœÕšýø®ýÕýÅœœ”–ý Ÿý¥©´ýœÙþ </w:t>
              <w:br/>
              <w:t xml:space="preserve">§´ýÕšý¬—ÞÕ–ýÕý </w:t>
              <w:softHyphen/>
              <w:t xml:space="preserve">´ýÆì–þ </w:t>
              <w:softHyphen/>
              <w:t>´ýÀ–þ–ý</w:t>
              <w:softHyphen/>
              <w:t xml:space="preserve">´ý </w:t>
              <w:br/>
              <w:t>ª—”–ýœÆ¤¥ÕýÂšþ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7 ÑþÔÙ¢Åþ </w:t>
              <w:softHyphen/>
              <w:t>—Öþ¶˜ý Õ–ýœ17.89 Ùþ‘–ýÙþ–ýœ ©´ýÕý×þÕýÂ¨šþÕýÉþ ƒÕ–ýœ Â–þœÕšýø®ýÕýÅœœ”–ý Ÿý¥©´ýœÙþœ †</w:t>
              <w:softHyphen/>
              <w:t xml:space="preserve">—ïÕýœœ.  °¡ýÖþ¶ÙÌ¥ </w:t>
              <w:br/>
              <w:t>Õ–ýœ2.02 Ùþ‘–ýÙþ–ýœ ©´ýÕý×þÕýÂ¨šþÕýÉþ</w:t>
              <w:softHyphen/>
              <w:t>´ý ¯´ýœœÀ–þœ Â–þœÕšýø®ýÕýÅœœ”–ý Ÿý¥©´ýœÙþ</w:t>
              <w:softHyphen/>
              <w:t xml:space="preserve">´ýœ ¯´ýœôÆ–þ¯Ÿý¥œ §´ýÕšý«´ýÞÕšýÕýÈ—Õ–ýœ.  Ÿý¥©´ýœÙþ </w:t>
              <w:br/>
              <w:t>§´ýÕšý¬—ÞÕ–ýÕýÙÌ¥®ý ¯´ýœÕýÂ–þ”–ý¯´ýœ</w:t>
              <w:softHyphen/>
              <w:t>´ýÕý, Â–þœÕšýø®ýÕýÅœœ”–ý Ÿý¥©´ýœÙþ</w:t>
              <w:softHyphen/>
              <w:t>´ýœ §´ýÕšý«´ýÞÕšýÕýÈ–þÀ–þÕý¹§¢ý À˜þ.ˆý¯¦ýœ.„. §´ýÕšý°¡ý‘–ýÝþ È—Ùµ ©´ýøÙþðÕý”— †ÕýÂ–þ®ý ©´ýœÉþªì¼ÕýÂšþ.  Ÿý¥©´ýœÙþ §´ýÕšý¬—ÞÕ–ýÕýÙÌ¥ ÑþÕšý”Ÿý¥ ƒÙþ©´ýóÕý —Õ–ýÝþÕý”— Â–þœÕšýø®ýÕýÅœœ”–ý¯¢Ÿýœ</w:t>
              <w:softHyphen/>
              <w:t xml:space="preserve">´ý </w:t>
              <w:br/>
              <w:t>¯ŸýœœÆì—Ùþ</w:t>
              <w:softHyphen/>
              <w:t>´ýœ ÇþÕšý”šý Õ—×þÖçþœ¤¥ÙÅþ¥–ýˆ¼ÕýÅœ¥œ ô§´ý¯´ýœÂ–þÕý †ÕýÂšþ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5.1.10.2 °ýÒþÙÅþ</w:t>
              <w:softHyphen/>
              <w:t>¦ýû ¯´ýœÕšýÕýœ´œœ ˆý</w:t>
              <w:softHyphen/>
              <w:t>¦ýˆ¨¼Õ¦ýû¯ŸýœÕýÖÎþ ¹©ýÙÎþ</w:t>
              <w:softHyphen/>
              <w:t>´ýœ ‰Õ—ðÖþœ ÈŸþ¥Õýœ´œÙÅþ¥Â–þœ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9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7 ÑþÔÙ¢Åþ </w:t>
              <w:softHyphen/>
              <w:t>—Öþ¶˜ý …˜ýÕýÂ–þ È–þœ§¶ý</w:t>
              <w:softHyphen/>
              <w:t>´ý °ýÂ¨–þÕý”— ’—ÏµÂ¨šþ—Õ–ýœÙþ¹§¢ý 57 °ýÒþÙÅþ</w:t>
              <w:softHyphen/>
              <w:t>¦ýû Ÿý¥©´ýœÙþœ °ý°ýÂ¨–þ Â–þ’–ýÙöÌ¥¥ †</w:t>
              <w:softHyphen/>
              <w:t xml:space="preserve">—ïÕýœœ 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98"/>
        <w:gridCol w:w="1498"/>
        <w:gridCol w:w="1498"/>
        <w:gridCol w:w="1498"/>
      </w:tblGrid>
      <w:tr>
        <w:trPr/>
        <w:tc>
          <w:tcPr>
            <w:tcW w:w="16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©´ýÕý¯´ýÆ–þûÕ–ýÕý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8"/>
              </w:rPr>
              <w:t xml:space="preserve">°ý®¡ýÇþ </w:t>
            </w:r>
          </w:p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®ýÕ¤¥Â¨–þ–ý ’—Ïþ Ÿý¥©´ýœÙþœ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°ýÒþÙÅþ</w:t>
              <w:softHyphen/>
              <w:t>¦ýû ¯´ýœÕšýÕýœ´œœ ˆý</w:t>
              <w:softHyphen/>
              <w:t>¦ýˆ¨¼Õ¦ýû¯ŸýœÕýÖÎþ Ÿý¥©´ýœÙþœ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’—</w:t>
            </w:r>
            <w:r>
              <w:rPr>
                <w:rFonts w:cs="TLB-TTHemalatha" w:ascii="TLB-TTHemalatha" w:hAnsi="TLB-TTHemalatha"/>
                <w:b/>
                <w:bCs/>
                <w:sz w:val="28"/>
              </w:rPr>
              <w:t>Ïµ§´ýÕ–ý¯¢Ÿýœ</w:t>
              <w:softHyphen/>
              <w:t>´ý Ÿý¥©´ýœÙþœ</w:t>
            </w:r>
          </w:p>
        </w:tc>
        <w:tc>
          <w:tcPr>
            <w:tcW w:w="14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¯ŸýœœÆì–þÕý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0-01 ¯´ýÕ–ý–ý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1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2-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3-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4-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005-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¯ŸýœœÆì–þÕ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AParagraph"/>
              <w:spacing w:lineRule="auto" w:line="204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28"/>
              </w:rPr>
            </w:pPr>
            <w:r>
              <w:rPr>
                <w:rFonts w:cs="TLB-TTHemalatha" w:ascii="TLB-TTHemalatha" w:hAnsi="TLB-TTHemalatha"/>
                <w:b/>
                <w:bCs/>
                <w:sz w:val="28"/>
              </w:rPr>
              <w:t>57</w:t>
            </w:r>
          </w:p>
        </w:tc>
      </w:tr>
    </w:tbl>
    <w:p>
      <w:pPr>
        <w:pStyle w:val="Normal"/>
        <w:spacing w:lineRule="auto" w:line="216"/>
        <w:rPr>
          <w:sz w:val="4"/>
        </w:rPr>
      </w:pPr>
      <w:r>
        <w:rPr>
          <w:sz w:val="4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90"/>
        <w:gridCol w:w="7740"/>
      </w:tblGrid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À¢ŸþÕŸýç–ýÕŸý¥ÖþœÙÌ¥ °ýÒþÙÅþ</w:t>
              <w:softHyphen/>
              <w:t>¦ýû Ÿý¥©´ýœÙþœ ¹§ýÂî–þ ©´ýÕýÏþóÙÌ¥ ‚§´ýÕšý«´ýÞüÆ–þÕý”— †</w:t>
              <w:softHyphen/>
              <w:t>´ýï§´ýðÖþ¶™ý, °ýÒþÙÅþ</w:t>
              <w:softHyphen/>
              <w:t>¦ýû ‚Â¨šþ—Õšý®ý ®ýÕýœ´œ°ýœÕýÈ–þ ÙÅþ¥Â–þœ.  ô§´ýÑµ §´ýÂî–þœÙþ –ý°ýœÖþ· (1983-84) Æ–þ¯´ýœ ‰À–þ¯´ý ’—©´ý</w:t>
              <w:softHyphen/>
              <w:t>´ý ©´ý×¨µ ©´ý¯´ýœ¯Ÿý¥’–ý§´ý¸ ô§´ýÆŸþ¥ó–ý ®ý¯Ÿý¥Âšþ–ýÙÌ¥ ©¶ýˆ¨—Õ–ýœûÙþœ ÈŸþ¥©¶ý</w:t>
              <w:softHyphen/>
              <w:t>´ý§´ýðÖþ¶™ý, … Ÿý¥©´ýœÙþ ¯´ýó¯´ý²ýýÕ—Ùþœ È–þœº©ýÕýÂ–þœ–ýœ °ýÒþÙÅþ</w:t>
              <w:softHyphen/>
              <w:t>¦ýû ¹©ýÙÎþ</w:t>
              <w:softHyphen/>
              <w:t>´ýœ ‰Õ—ðÖþœ ÈŸþ¥Õýœ´œÙÅþ¥Â–þœ.  Â›þÕýÆ¤¥ … Ÿý¥©´ýœÙþ ¯´ýó¯´ý²ýýÕ—Ùþ</w:t>
              <w:softHyphen/>
              <w:t>´ýœ À¢ŸþÕŸýç–ýÕŸý¥ÖþœÙÌ¥®ý ˆýªç—Øöþ«¾ý¯ŸýœÕýÖþœ °ý×¨µ”–ý¯Ÿý¥œ È–þœªì¼ÕýÂš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10.3  ’—Ïµ§´ýÕ–ý¯¢Ÿýœ</w:t>
              <w:softHyphen/>
              <w:t>´ý Æ–þ®ýÐ¡þÙþœ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¢ŸþÕŸýç–ýÕŸý¥Öþœ ÕýÅœœœ–ýÞ °ýÂ¨šþ ®ýÕ—ø±´ýý–ý ¯´ýœ</w:t>
              <w:softHyphen/>
              <w:t xml:space="preserve">´ýœó¯´ýÙÎþ </w:t>
              <w:softHyphen/>
              <w:t>´ý</w:t>
              <w:softHyphen/>
              <w:t>´ýœ©´ýÕšýÕýÉþ, Õ—«ç´ýõÕýÙÌ¥®ý ¯¢ŸýÂ–þó –ýÛµ’—ÙþÙþ–ýœ, ×Ì¥Â¨–þ</w:t>
              <w:softHyphen/>
              <w:t xml:space="preserve">— </w:t>
              <w:br/>
              <w:t>ƒ©´ýœ§´ýôÆ–þœÙþ–ýœ ’—ÏµÂ¨šþ§´ýÇþ Š</w:t>
              <w:softHyphen/>
              <w:t>´ý À˜þ.ˆý¯¦ýœ.„. … ¯¢ŸýÂ–þó ©´ýÕý©í´ýÙþ</w:t>
              <w:softHyphen/>
              <w:t>´ýœ Æ–þ®ýÐ¡þ ÈŸþ¥©¶ý, ‚°ý §´ý®ý ÈŸþ¥º©ý §´ýÕšý©í¶ýÆ–þœÙþ</w:t>
              <w:softHyphen/>
              <w:t xml:space="preserve">´ýœ </w:t>
              <w:br/>
              <w:t>¯ŸýœÕ–ýœ”–ýœ§´ýÕ–ýÈŸþ¥ÕýÂ–þœ–ýœ ¯—Öþ¶˜ý ‚¯´ý©´ýÕ–ý¯¢Ÿýœ</w:t>
              <w:softHyphen/>
              <w:t>´ý ¯´ýœÕà–ý Â–þÕ–ýù–ýÆ–þøÕý ÈŸþ¥Õýœ´œÚþ.  Æ–þ®ýÐ¡þ ÈŸþÕýœ´œóÚþû</w:t>
              <w:softHyphen/>
              <w:t xml:space="preserve">´ýý50 ¯¢ŸýÂ–þó ©´ýÕý©í´ýÙþ (2006-07 </w:t>
              <w:softHyphen/>
              <w:t>´ýœÕýÀ˜þ 54) –ýœ ”—</w:t>
              <w:softHyphen/>
              <w:t>´ýœ, À˜þ.ˆý¯¦ýœ.„. 2004-05 ÙÌ¥ Ÿý¥¯´ýÙþÕý ƒÕ–ýœ ©´ýÕý©í´ýÙþ</w:t>
              <w:softHyphen/>
              <w:t xml:space="preserve">´ýœ, 2005-06 ÙÌ¥ Ÿý¥¯´ýÙþÕý </w:t>
              <w:br/>
              <w:t>‹ý–ý ©´ýÕý©í´ý</w:t>
              <w:softHyphen/>
              <w:t>´ýœ ¯´ýœôÆ–þ¯Ÿý¥œ Æ–þ®ýÐ¡þ ÈŸþ¥ª—Õ–ýœ.  2006-07 ÙÌ¥ ˆýÖþœ¯´ýÕýÖþ¶ Æ–þ®ýÐ¡þÙþœ ®ýÕ–ýø±¶ýýÕýÈ–þÙÅþ¥Â–þœ.  ‚ÕýÆŸþ¥—–ýœÕýÀ—, … Æ–þ®ýÐ¡þÙþ–ýœ ©´ýÕý×þÕýÂ¨šþÕýÉþý À˜þ.ˆý¯¦ýœ.„. ˆýÖþœ¯´ýÕýÖþ¶ Æ–þ®ýÐ¡þ ®ý¯Ÿý¥Âšþ–ýÙþ</w:t>
              <w:softHyphen/>
              <w:t>´ýœ ©´ý¯´ýœÕšýðÕýÈ–þÙÅþ¥Â–þ®ý –ýœÀ— ”–ý¯´ýœ®ýÕýÈ–þÀ–þÕý ÑþÕšý”šýÕýÂšþ.  … °ýÂ¨–þÕý”—, ¯¢ŸýÂ–þó –ýÛµ’—ÙþÙþœ, ƒ©´ýœ§´ýôÆ–þœÙþ Æ–þ®ýÐ¡þÙþ</w:t>
              <w:softHyphen/>
              <w:t>´ýœ À˜þ.ˆý¯¦ýœ.„. §´ý¸Õìšý”— ®ýÕö–ý‘–ýóÕý ÈŸþ¥ª—Õ–ýœ.  À˜þ.ˆý¯¦ýœ.„. Â—øÕ— §´ýÕ–ýó¯Ÿý¥‘–ýÝþ, §´ýÕšý°¡ý‘–ýÝþÙþœ ô§´ý×¨µ¯´ý¯´ýÕýÆ–þÕý”— ÙÅþ¥¯´ý®ý „Âšþ ©´ýœÉþªì¼ÕýÂšþ.ý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10.4  ‚ÕýÆ–þÕà–ýÆ–þ Æ–þ®ýÐ¡þ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 xml:space="preserve">ÕýÆ–þÕà–ýÆ–þ Æ–þ®ýÐ¡þ˜ý </w:t>
              <w:br/>
              <w:t>À˜þ.ˆý¯¦ýœ.„. È—Ùµ Æ–þ–ýœÞ¯´ý</w:t>
              <w:br/>
              <w:t>ôˆ—Â¨—</w:t>
              <w:softHyphen/>
              <w:t>´ýóÆ–þ „È—âÕ–ý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ýœ´œÑþ¯´ýœ</w:t>
              <w:softHyphen/>
              <w:t>—ó®ý˜ý ×¨ÃþÕ¤¥ª— –ýÚþ”šýÕýÈŸþ¥ Õ›ýÇþÙÌ¥ È—Úþ</w:t>
              <w:softHyphen/>
              <w:t>´ýÕýÆ–þ °ý§´ýÆì–þœÙþ Õýœ´œÑþ¯´ýœ</w:t>
              <w:softHyphen/>
              <w:t>´ýóÕý, ‚ÕýÆ–þÕà–ýÆ–þ ®ýÕýœ´œÕýôÆ–þÝþ ¯´ýó¯´ý©í´ýÙþ–ýœ ©´ýÕý×þÕýÂ¨šþÕýÉþ ’—Ïµ§´ýÕ–ý¯¢Ÿýœ</w:t>
              <w:softHyphen/>
              <w:t>´ý ®ýÕýœ´œ¯´ýœÙþœ, ®ý×þÕýÂ¨–þ</w:t>
              <w:softHyphen/>
              <w:t>´ýÙþœ, §´ýÂîê–þÆ–þœÙþ</w:t>
              <w:softHyphen/>
              <w:t>´ýœ ‰ ¯Ÿý¥œÕ–ý–ýœ ˆ—Öþ¶©ì´ýœ</w:t>
              <w:softHyphen/>
              <w:t xml:space="preserve">—ïÕ¤¥ §´ýÕšý“¡ýÚþÕýÈ–þÀ–þÕý, ¯´ýœÂšþÕý§´ý¸ ÈŸþ¥Õýœ´œÀ–þÕý ‚ÕýÆ–þÕà–ýÆ–þ Æ–þ®ýÐ¡þ †ÂîŸþ¥’–ýóÕý.  ‚ÕýÆ–þÕà–ýÆ–þ Æ–þ®ýÐ¡þ ÈŸþ¥º©ý ‚ÕýÆ–þÕà–ýÆ–þ ƒÀ˜þÖþÕö–ý </w:t>
              <w:br/>
              <w:t>°ýÂ¨–þœÙþ</w:t>
              <w:softHyphen/>
              <w:t>´ýœ, ×µÂ¨–þóÆ–þÙþ</w:t>
              <w:softHyphen/>
              <w:t>´ýœ °ý’–ýÂ›þ–ýÕšýÕýÈŸþ¥ ˆýÖþœ¯´ýÕýÖþ¶ ¯´ýœ</w:t>
              <w:softHyphen/>
              <w:t xml:space="preserve">´ýœó¯´ýÙÎþ –ýœÀ— À¢ŸþÕŸýç–ýÕŸý¥Öþœ ¯´ýÂî–þ ÙÅþ¥Â–þœ.  ©¶ý×þñÕýÂšþ˜ý </w:t>
              <w:br/>
              <w:t>‚ÕýÆ–þÕà–ýÆ–þ Æ–þ®ýÐ¡þ®ý ®ýÕ–ýø±¶ýýÕýÈŸþ¥ °ýÂ¨—</w:t>
              <w:softHyphen/>
              <w:t>´ýÕý, ¯ŸýœÛÃþ–ýœ¯´ýÙþ ”–ýœÕšýÕýÉþ</w:t>
              <w:softHyphen/>
              <w:t>´ý ˆýÖþœ¯´ýÕýÖþ¶ “ý‘–ýÝµ „¯´ýøÙÅþ¥Â–þœ.  À¢ŸþÕŸýç–ýÕŸý¥ÖþœÆ¤¥ ©´ý²ýý Â—®ý ƒÂ¨›þ</w:t>
              <w:softHyphen/>
              <w:t>´ýÕýÙÌ¥ †</w:t>
              <w:softHyphen/>
              <w:t>´ýï ‚®ýï —Õ—óÙþÕýœ´œÙþ ‚ÕýÆ–þÕà–ýÆ–þ Æ–þ®ýÐ¡þ ®ýÕ–ýø±´ýýÝþ–ýœ ×µÂ¨–þóÆ–þ ¯´ý±¶ýýÕýÈŸþ¥ É¡þ§¨¾ý ‚ÕýÖÎþû ƒ§¨·ý©´ýÕ–ýœ, ‚ÕýÖÎþû ƒ§¨·ý©´ýÕ–ýœ †</w:t>
              <w:softHyphen/>
              <w:t>´ýï§´ýðÖþ¶™ý ˆýÖþœ¯´ýÕýÖþ¶ ©´ý²ýýÕýœ´œ–ý ©¶ý×þñÕýÂšþ, §´ýÕ–ýó¯Ÿý¥‘–ýÝþ ‚Â¨šþ—Õšý ÙÅþ¥–ýœÕýÀ— Ÿý¥¯´ýÙþÕý ‹ý–ý ©´ýœ§´ýÕšýÕýÖÅþÕýÀŸþÕýÖþœ</w:t>
              <w:softHyphen/>
              <w:t>´ýœ, ‹ý–ý Ö¢Åþ§¶ý©ç´ýœ</w:t>
              <w:softHyphen/>
              <w:t xml:space="preserve">´ýœ ¯´ýœôÆ–þ¯Ÿý¥œ ‚ÕýÆ–þÕà–ýÆ–þ Æ–þ®ýÐ¡þ ®ýÕ—ø±´ýý–ýœÙþœ”— †ÕýÈ—Õ–ýœ.  ˜ýÕýÂšþ </w:t>
              <w:br/>
              <w:t>—Õ—óÙþÕýœ´œÙþ Æ–þ®ýÐ¡þ®ý ˆý</w:t>
              <w:softHyphen/>
              <w:t>—ïÛöÃþ ¤–ýª—Õšý ®ýÕ–ýø±¶ýýÕýÈ—Ùþ</w:t>
              <w:softHyphen/>
              <w:t>´ýïÂšþ —®¡ý, ƒ —Õ—óÙþÕýœ´œÙþÙÌ¥ ˆýÕýÆ–þ ¯Ÿý¥œÕ–ý–ýœ Æ–þ®ýÐ¡þ ÈŸþ¥Õýœ´œÙþ</w:t>
              <w:softHyphen/>
              <w:t>´ýï °ý«´ýÕýœ´œ®ýï ”—®ý ®ýÕë–ýÕýœœÕýÈ–þÖµ®ý¢Ÿý ˆýÖþœ¯´ýÕýÖþ¶ Õýœ´œÕýôÆ—Õý”–ýÕý ÙÅþ¥Â–þœ. 2002-06 ¯´ýœÂ¨–þó —ÙþÕýÙÌ¥ ‚Â¨›þ</w:t>
              <w:softHyphen/>
              <w:t xml:space="preserve">´ý —Õ—óÙþÕýœ´œÙþ (2006 ¯´ýÕ–ý–ýœ 50, 2006-07 </w:t>
              <w:softHyphen/>
              <w:t>´ýœÕýÀ˜þ 54) ‚ÕýÆ–þÕà–ýÆ–þ Æ–þ®ýÐ¡þ ‚©´ýÙþœ ÑþÕ–ý”–ý</w:t>
              <w:softHyphen/>
              <w:t xml:space="preserve">Ÿý¥ ÙÅþ¥Â–þœ.  </w:t>
              <w:br/>
              <w:t>2006-07 ÙÌ¥ Ÿý¥¯´ýÙþÕý ¯´ýœœÀ–þœ Õýœ´œœ®ýÖöþÙÌ¥ ¯´ýœôÆ–þ¯Ÿý¥œ ‚ÕýÆ–þÕà–ýÆ–þ Æ–þ®ýÐ¡þ ®ýÕ–ýø±¶ýýÕýÈ—Õ–ýœ.  … °ýÂ¨–þÕý”—, ‚ÕýÆ–þÕà–ýÆ–þ Æ–þ®ýÐ¡þ¢Ÿý ®ýÕîšý«ç´ý ©¶ý×þñÕýÂšþ®ý ©´ý¯´ýœ–ýœÕšýâ</w:t>
              <w:softHyphen/>
              <w:t>´ý§´ýðÖþ¶™ý À˜þ.ˆý¯¦ýœ.„. … Æ–þ®ýÐ¡þÙþ–ýœ ‚Çþ Æ–þ–ýœÞ¯´ý ôˆ—Â¨—</w:t>
              <w:softHyphen/>
              <w:t>´ýóÆ–þ®ýÈ—âÕ–ýœ.  ô§´ý×¨µ¯´ý’–ýœ</w:t>
              <w:softHyphen/>
              <w:t>´ýó¯¢Ÿýœ</w:t>
              <w:softHyphen/>
              <w:t>´ý ‚Õ–ý¤Õ–ý”— †</w:t>
              <w:softHyphen/>
              <w:t>´ýï ‚ÕýÆ–þÕà–ýÆ–þ Æ–þ®ýÐ¡þ —Õ–ýÝþÕý”— ®ýÕýœ´œ¯´ýœÙþœ, ®ýÕîŸý¥“ýÆ–þ °ýÂ¨—</w:t>
              <w:softHyphen/>
              <w:t>—Ùþ ˆ—Öþ¶Õý§´ý¸¹§¢ý À˜þ.ˆý¯¦ýœ.„. ¯´ýÂî–þ ˆýÖþœ¯´ýÕýÖþ¶ ×¨ÃþÕ¤¥ª— ÙÅþ¥Â–þœ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5.1.10.5  ƒÀ˜þÖÎþ §´ýÖöþ È—Úþ</w:t>
              <w:softHyphen/>
              <w:t>´ýÕýÆ–þ ©´ýðÕýÂ–þ</w:t>
              <w:softHyphen/>
              <w:t>´ý ÙÅþ¥Â–þœ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  <w:t>ˆý.Òþ. ÑµÕ›ý ÈŸþ¥©¶ý</w:t>
              <w:softHyphen/>
              <w:t xml:space="preserve">´ý Æ–þ®ýÐ¡þ </w:t>
              <w:br/>
              <w:t xml:space="preserve">®ý¯Ÿý¥Âšþ–ýÙþ §´ýÕšý¬—ÞÕ–ýÕý¹§¢ý </w:t>
              <w:br/>
              <w:t>Ñþ¯—×þœÂ—Õ›ýÆ–þ</w:t>
              <w:softHyphen/>
              <w:t>´ýÕý ÙÅþ¥Â–þœ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ˆý.Òþ. ®ýÕ–ýø±¶ýýÕýÉþ</w:t>
              <w:softHyphen/>
              <w:t>´ý ƒÀ˜þÖÎþÙÌ¥ ”–ýœÕìšýÕýÉþ</w:t>
              <w:softHyphen/>
              <w:t>´ý ‚ô–ý¯´ýœÙþ</w:t>
              <w:softHyphen/>
              <w:t>´ýœ Æ–þ®ýÐ¡þ ®ý¯Ÿý¥Âšþ–ýÙþ Õ–ýœ§´ýÕýÙÌ¥ (Š.ƒÕ¦ý.Ùþœ) —Õ—óÙþÕýœ´œ ‚Â¨šþ§´ýÆ–þœÙþ–ýœ §´ýÕý§´ýÀ–þÕý ÑþÕ–ýœ”–ýœÆ–þœÕýÂšþ.  ‹ý–ý ô§´ýÇþ®ý ’—ÏµÂ¨šþ§´ýÇþ˜ý –ýœÀ— §´ýÕý§´ý¸Æ—Õ–ýœ.  … Š.ƒÕ¦ý.Ùþ¹§¢ý ¯ŸýœœÂ–þÖþ¶ ©´ý¯´ýœÂ¨—</w:t>
              <w:softHyphen/>
              <w:t>—Ùþ</w:t>
              <w:softHyphen/>
              <w:t xml:space="preserve">´ýœ ˆý.Òþ.˜ý </w:t>
              <w:softHyphen/>
              <w:t>—Ùþœ”–ýœ ¯—Õ—ÙþÙÌ¥”— §´ýÕýˆ—Úþ.  ƒÀ˜þÖÎþ §´ýÕšý“¡ýÙþ</w:t>
              <w:softHyphen/>
              <w:t>´ýÙþ¹§¢ý Ç¡þ©´ýœ¤¥¯´ýÙþ©¶ý</w:t>
              <w:softHyphen/>
              <w:t xml:space="preserve">´ý ÂšþÂî–þœ×µÖþœ </w:t>
              <w:br/>
              <w:t>È–þÕ–ýóÙþ</w:t>
              <w:softHyphen/>
              <w:t>´ýœ §´ýÕšý°¡ý‘˜ýÕýÈ–þÀ—®ý¢Ÿý, ‚§´ýÕšý«´ýÞüÆ–þÕý”— †</w:t>
              <w:softHyphen/>
              <w:t>´ýï Š.ƒÕ¦ý.Ùþ¹§¢ý ‹ý–ý ‚Õîê–ý ©´ýÕý¯´ýÆ–þûÕ–ý ®ý¯Ÿý¥Âšþ–ý</w:t>
              <w:softHyphen/>
              <w:t>´ýœ –ýœÀ— ©´ýÕý×þÕýÂ¨šþÆ–þ §´ýÕšýˆ—Ùþ</w:t>
              <w:softHyphen/>
              <w:t>— ’—Ïþ —Õ–ýóÂ–þÕšýù˜ý §´ýÕý§´ýÀ–þÕý ÑþÕ–ýœ”–ýœÆ–þœÕýÂšþ.  ô§¶ý®ýû§´ýÙÎþ ‚ÕýÖÅþÕýÖÎþ Ñþ</w:t>
              <w:softHyphen/>
              <w:t xml:space="preserve">´ýÕ–ýÙÎþ </w:t>
              <w:br/>
              <w:t>(©¶ý°ýÙÎþ ƒÀ˜þÖÎþ) Õšý—Õé–ýœÙþ ô§´ý—Õ–ýÕý 2007 ÑþÔ</w:t>
              <w:softHyphen/>
              <w:t xml:space="preserve">¦ý </w:t>
              <w:softHyphen/>
              <w:t xml:space="preserve">—Öþ¶˜ý 179 Š.ƒÕ¦ý.Ùþœ (914 º§ýÕ—ô”—§¨¾ýÙþœ) „Õý— </w:t>
              <w:br/>
              <w:t>‚§´ýÕšý«´ýÞüÆ–þÕý”— °ýœ”šýÚþ †</w:t>
              <w:softHyphen/>
              <w:t>—ïÕýœœ.  °¡ýÖþ¶ÙÌ¥ 104 Š.ƒÕ¦ý.Ùþœ (431 º§ýÕ—ô”—§¨¾ýÙþœ) 2002-03, ÙÅþ¥–ý ‚ÕýÆ–þ–ýÕýÖÅþ¥ ¯´ýœœÕýÂ–þœ —Ùµ®ý˜ý ©´ýÕý×þÕýÂ¨šþÕýÉþ</w:t>
              <w:softHyphen/>
              <w:t xml:space="preserve">´ý°ý.  ‚ÕýÆŸþ¥—–ý 2004-05 </w:t>
              <w:softHyphen/>
              <w:t xml:space="preserve">´ýœÕýÀ˜þ 2006-07 ¯´ýœÂ¨–þó —ÙþÕýÙÌ¥ ƒÕ¤¥”–ýó, ¯¢ŸýÂ–þó, </w:t>
              <w:br/>
              <w:t>–ýœÖþœÕý×þ ©´ýÕý‘Ÿý¥¯´ýœ ’—Ïþ Õ—«ç´ýõ, ÒþÙöµ ªí—Õýœœ ƒÀ˜þÖÎþ –ý°ýœÖþ· ©´ý¯´ýœ¯Ÿý¥’—Ùþ</w:t>
              <w:softHyphen/>
              <w:t xml:space="preserve">´ýœ ®ýÕ–ýø±¶ýýÕýÈ–þÙÅþ¥Â–þ®ý –ýœÀ— </w:t>
              <w:br/>
              <w:t>”–ý¯´ýœ®ýÕýÈ–þÀ–þÕý ÑþÕšý”šýÕýÂšþ.  ƒÀ˜þÖÎþ ‚×¨ÃþóÕýÆ–þÕ—Ùþ¹§¢ý ©´ý—ÙþÕýÙÌ¥ È–þÕ–ýóÙþœ Ç¡þ©´ýœ¤¥¯´ýÀ–þÕý¹§¢ý §´ýÕšý°¡ý‘˜ýÕýÈ–þÀ—®ý˜ý Æ–þ”šý</w:t>
              <w:softHyphen/>
              <w:t>´ý Õýœ´œÕýôÆ—Õý”–ýÕý ÙÅþ¥–ýˆ¼¯´ýÀ—®ýï, ƒÀ˜þÖÎþ¹§¢ý ¤Õ–ý¯´ýÀ˜þ</w:t>
              <w:softHyphen/>
              <w:t>´ý ©´ýðÕýÂ–þ</w:t>
              <w:softHyphen/>
              <w:t>´ý</w:t>
              <w:softHyphen/>
              <w:t>´ýœ „Âšþ ©´ýœÉþªì¼ÕýÂš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11</w:t>
              <w:tab/>
              <w:t>ª—Õ—Õý’–ýÕý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§´ý×¨µ¯´ý¯´ýÕýÆ–þ¯¢Ÿýœ</w:t>
              <w:softHyphen/>
              <w:t>´ý ‚ÕýÆ–þÕà–ýÆ–þ ®ýÕýœ´œÕýôÆ–þÝþÙþ ¯´ýó¯´ý©í´ý ô§´ýÇ¡þ ©´ýÕý©í´ýÙÌ¥</w:t>
              <w:softHyphen/>
              <w:t>´ýœ ‹ý–ý ™ýÙþ–ý ˆ—ôÆ–þ</w:t>
              <w:softHyphen/>
              <w:t>´ýœ ˆ¼«¶ý©ì´ýœÕýÂšþ.  ×þÀäŸþÖÎþ ô§´ýô˜ýÕýœ´œÙþ</w:t>
              <w:softHyphen/>
              <w:t>´ýœ ®ýÕö–ý‘–ýóÕý ÈŸþ¥Õýœ´œÖþÕý ¯´ýÙöþ ×¨µÕ›ý”— ©´ýÕŸýÕýÀ–þÕö–ýœ, ‚</w:t>
              <w:softHyphen/>
              <w:t>´ý¯´ý©´ýÕ–ý§´ý¸ §´ý¸</w:t>
              <w:softHyphen/>
              <w:t xml:space="preserve">´ý Ÿý¥ÖµÕýœœÕý§´ý¸Ùþœ ÑþÕšý”—Õýœœ.  </w:t>
              <w:br/>
              <w:t>¯´ýóÕýœ´œ ®ýÕýœ´œÕýôÆ–þÝþÙþœ –ýœÀ— È—Úþ</w:t>
              <w:softHyphen/>
              <w:t>´ýÕýÆ–þ”— ÙÅþ¥¯´ý¸.  È—Úþ</w:t>
              <w:softHyphen/>
              <w:t>´ýÕýÆ–þ ‚ÕýÆ–þÕà–ýÆ–þ ®ýÕýœ´œÕýôÆ–þÝþÙþœ ÙÅþ¥–ýˆ¼¯´ýÖþÕý ‚</w:t>
              <w:softHyphen/>
              <w:t>Ÿý¥Âšþ À˜þ¯´ýœÕýÀ¦þ ôÀ—§¨ç´ý¸Ùþ</w:t>
              <w:softHyphen/>
              <w:t>´ýœ È—Ùµ —ÙþÕý”— Ñþ¯´ýœ ÈŸþ¥Õýœ´œ–ý ˆ¼¯´ýÖþÕý, ®ýÂ¨–þœÙþ ¯´ýœÜöþÕý§´ý¸, ®ýÂ¨–þœÙþ</w:t>
              <w:softHyphen/>
              <w:t>´ýœ ÙÅþ–ýÞÙöÌ¥˜ý Ç¡þ©´ýœ¤</w:t>
              <w:softHyphen/>
              <w:t>´ý–ý ˆ¼¯´ýÖþÕý ¯´ýÕýÖþ¶ ¯—Öþ¶˜ý —Õ–ýÝþÕý ‚ÕýœœóÕýÂšþ.  ôÖÅþÑþÕ›ý ®ýÕýœ´œ¯´ýœÙþ–ýœ °ýÕ–ýœÂîê–þÕý”— ô§´ý×¨ÃþœÆ–þøÕý ÑµÕ›ý ÈŸþ¥©¶ý</w:t>
              <w:softHyphen/>
              <w:t>´ý †Æì–þÕ–ýœøÙþ ¯´ýÙþ</w:t>
              <w:softHyphen/>
              <w:t>´ý —Õ¤¥ðÕŸý¥«´ý</w:t>
              <w:softHyphen/>
              <w:t>¦ý, ¯¢ŸýÂ–þó ©´ýÕý©í´ýÙþœ Æ–þ¯´ýœ ’—Ïµ§´ýÕ–ý¯¢Ÿýœ</w:t>
              <w:softHyphen/>
              <w:t>´ý ¯´ý©´ýœÛöÃþ</w:t>
              <w:softHyphen/>
              <w:t>´ýœ ’—Ïµ§´ýÕ–ý¯¢Ÿýœ</w:t>
              <w:softHyphen/>
              <w:t>´ý ÏþÕ–ýœâÙþ ¤¥©´ýÕý °ý®ýÕýÅœœ”šýÕýÈ–þœ</w:t>
              <w:br/>
              <w:t>–ýœ</w:t>
              <w:softHyphen/>
              <w:t>—ïÕýœœ.  … ¯¢ŸýÂ–þó ©´ýÕý©í´ýÙþœ ƒ©ì´ýœÙþ ÕšýÒþ«ç´ýÕ–ýœ</w:t>
              <w:softHyphen/>
              <w:t>´ýœ ®ýÕ–ýø±¶ýýÕýÈ–þÙÅþ¥Â–þœ.  Ÿý¥ÕýôÂ–þ ôˆ—ÕýÅœœÒþÆ–þ, Õ—«ç´ýõ §´ýÁ–þ—Ùþ</w:t>
              <w:softHyphen/>
              <w:t xml:space="preserve">´ýœ </w:t>
              <w:br/>
              <w:t xml:space="preserve">Õ—«ç´ýõÕýÙÌ¥ È—Ùµ º§ýÙþ¯´ýÕý”— ‚¯´ýœÙþœ §´ýÕ–ýÈ–þÖþÕý¯´ýÙöþ Ÿý¥ÕýôÂ–þ ©´ý²ýýÕýœ´œ®ýï ¤¥ÙÌ¥ð¯´ýÙþ©¶ý ¯´ýÉþâÕýÂšþ.  ®ýÕ–ýø±´ýýÝµ </w:t>
              <w:br/>
              <w:t>ô”—ÕýÖþœ ®ýÂ¨–þœÙöÌ¥ È—Ùµ ×¨µ”–ýÕý ÏþÕ–ýœâ —–ýœÕýÀ— °ýœ”šýÚþˆ¼Õýœ´œÕýœœ. … ®ýÂ¨–þœÙþœ ¯´ýœÈ–þœâ–ýœ Æ–þ®ýÐ¡þ ÈŸþ¥©¶ý</w:t>
              <w:softHyphen/>
              <w:t>´ý ©´ýÕý©í´ýÙþ ¯´ýÂîŸþ¥ ®ýÕ–ýœ§´ýÕýÅœœ”–ýÕý”— §´ýÀ˜þ †</w:t>
              <w:softHyphen/>
              <w:t xml:space="preserve">—ïÕýœœ.  ÕŸýÕýÀ–þœ ƒ©´ýœ§´ýôÆ–þœÙþÙÌ¥ ¯¢ŸýÂ–þó §´ýÕšý–ýÕ—Ùþœ ‹ý–ýÖþ¶ </w:t>
              <w:softHyphen/>
              <w:t xml:space="preserve">´ýœÕýÀ˜þ ŠÂŸþ¥ÛöÃþ–ýœ ¹§¢ý”— </w:t>
              <w:br/>
              <w:t>®ýÕ–ýœ§´ýÕýÅœœ”–ýÕý”— §´ýÀ˜þ †</w:t>
              <w:softHyphen/>
              <w:t>—ïÕýœœ.  —Õ¤¥ðÕŸý¥«´ý</w:t>
              <w:softHyphen/>
              <w:t>¦ý–ýœ, ©´ý×Îþ-Õýœ´œœ®ýÖÎþ —Õ—óÙþÕýœ´œÙþ–ýœ °ýÀ–þœÂ–þÙþ ÈŸþ¥º©ý ®ýÂ¨–þœÙþ¹§¢ý</w:t>
              <w:softHyphen/>
              <w:t>—, —Õ¤¥ðÕŸý¥«´ý</w:t>
              <w:softHyphen/>
              <w:t>¦ý ©´ý×Îþ-Õýœ´œœ®ýÖÎþ —Õ—óÙþÕýœ´œÙþ–ýœ ©´ý¯´ýœ–ýœÕŸý¥â º©ý¯´ýÙþœ, ©´ýÕ–ý§¨´ýÕ— ÈŸþ¥º©ý ¯´ýœÕýÂ–þœÙþ¹§¢ý</w:t>
              <w:softHyphen/>
              <w:t>´ý À˜þ.ˆý¯¦ýœ.„.˜ý ®ýÕýœ´œÕýôÆ–þÝþ ÙÅþ¥Â–þœ.  ×Ì¥Â¨–þ</w:t>
              <w:softHyphen/>
              <w:t>— ƒ©´ýœ§´ýôÆ–þœÙþœ/¯¢ŸýÂ–þó –ýÛµ’—ÙþÙþ Æ–þ®ýÐ¡þ®ý À˜þ.ˆý¯¦ýœ.„. §´ý¸Õìšý”— ®ýÕö–ý‘–ýóÕý ÈŸþ¥ª—Õ–ýœ.  ‚ÕýÆŸþ¥—–ý ‚ÕýÆ–þÕà–ýÆ–þ Æ–þ®ýÐ¡þ˜ý ‚Çþ Æ–þ–ýœÞ¯´ý ôˆ—Â¨—</w:t>
              <w:softHyphen/>
              <w:t>´ýóÆ–þ®ýÈ—âÕ–ýœ.  ô§´ý×¨µ¯´ý¯´ýÕýÆ–þ¯¢Ÿýœ</w:t>
              <w:softHyphen/>
              <w:t>´ý ‚ÕýÆ–þÕà–ýÆ–þ Æ–þ®ýÐ¡þ ÙÌ¥§¶ýÕýÉþ</w:t>
              <w:softHyphen/>
              <w:t>´ý —Õ–ýÝþÕý”— ’—ÏþÙÌ¥ ‚ÕýÆ–þÕà–ýÆ–þ ®ýÕýœ´œÕýôÆ–þÝþ È—Úþ</w:t>
              <w:softHyphen/>
              <w:t>´ýÕýÆ–þ”— †ÕýÂ–þ</w:t>
              <w:softHyphen/>
              <w:t>´ýï ˆýÖþœ¯´ýÕýÖþ¶ ×¨ÃþÕ¤¥ª— Õýœ´œÑþ¯´ýœ</w:t>
              <w:softHyphen/>
              <w:t xml:space="preserve">´ýóÕý </w:t>
              <w:br/>
              <w:t>¯´ýÂî–þ ÙÅþ¥Â–þœ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80" w:after="6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80" w:after="6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5.1.12</w:t>
              <w:tab/>
              <w:t>©¶ýˆ¨—Õ–ýœûÙþœ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þÀäŸþÖÎþ ‚ÕýÈ–þ</w:t>
              <w:softHyphen/>
              <w:t>—Ùþœ ¯—©ì´ý°ý–ýÕý”—</w:t>
              <w:softHyphen/>
              <w:t>´ýœ, ¯—©ì´ý¯´ý ‚¯´ý©´ýÕ—Ùþ–ýœ ‚</w:t>
              <w:softHyphen/>
              <w:t>´ýœ”–ýœÝþÕý”—</w:t>
              <w:softHyphen/>
              <w:t>´ýœ †ÕýÀŸþ¥ÖþÖöþœ È–þœº©ýÕýÂ–þœ¢Ÿý ×þÀäŸþÖÎþ ‚ÕýÈ–þ</w:t>
              <w:softHyphen/>
              <w:t>—Ùþ</w:t>
              <w:softHyphen/>
              <w:t>´ýœ ©´ý—ÙþÕýÙÌ¥ Â—ÏþÙþœ ÈŸþ¥Õýœ´œÚ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¢ŸýÂ–þó –ýÛµ’—ÙþÙþœ ¯´ý©´ýœÙþœ ÈŸþ¥º©ý §¨·ýÑþÔ</w:t>
              <w:softHyphen/>
              <w:t>´ýœ —Õ¤¥ðÕŸý¥«´ý</w:t>
              <w:softHyphen/>
              <w:t>¦ý, ˆý¯¦ýœ.À˜þ. º§ýÕ–ýœ°¡ýœÂ–þ Ç¡þ©¶ý</w:t>
              <w:softHyphen/>
              <w:t xml:space="preserve">´ý À˜þ¯´ýœÕýÀ¦þ ôÀ—§¨ç´ý¸Ùþ </w:t>
              <w:br/>
              <w:t>Õ–ýœ§´ýÕýÙÌ¥ À˜þ.ˆý¯¦ýœ.„. ˜ý §´ýÕýˆ—Ùþ®ý 2001 ƒ”–ý©ç´ýœÙÌ¥ „Éþâ</w:t>
              <w:softHyphen/>
              <w:t>´ý †Æì–þÕ–ýœøÙþ</w:t>
              <w:softHyphen/>
              <w:t>´ýœ ô§´ý×¨ÃþœÆ–þøÕý Æ–þ‘–ýÝþÕý †§´ý©´ýÕý±´ýýÕšýÕýÈ–þœ¤¥¯—Úþ.ý ’—Ïµ§´ýÕ–ý¯¢Ÿýœ</w:t>
              <w:softHyphen/>
              <w:t>´ý ¯´ý©´ýœÛöÃþ</w:t>
              <w:softHyphen/>
              <w:t>´ýœ ‚®ýï ©´ýÕýÂ–þÕ—ñãÙþÙÌ¥</w:t>
              <w:softHyphen/>
              <w:t>´ýœ ¯ŸýœœÂ–þÖþ ô§´ý×¨ÃþœÆ–þø §´ýÂî–þœÙÌ¥ Ñþ¯´ýœ ÈŸþ¥º©ýÖöþœ ô§´ý×¨ÃþœÆ–þøÕý È–þœÀ—Ú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Ùþœ¯¢Ÿý</w:t>
              <w:softHyphen/>
              <w:t>´ý ¯´ý©ì´ýœ¯´ý¸Ùþ ÕšýÑþ«ç´ýÕ–ýœ</w:t>
              <w:softHyphen/>
              <w:t>´ýœ ®ýÕ–ýø±¶ýýÕýÈŸþ¥Ùµ À˜þ.ˆý¯¦ýœ.„. È–þœÀ—Úþ.  ¯´ý©´ýœÙþœ ÈŸþ¥©¶ý</w:t>
              <w:softHyphen/>
              <w:t>´ý À˜þ¯´ýœÕýÀ¦þ ôÀ—§¨ç´ý¸Ùþ</w:t>
              <w:softHyphen/>
              <w:t>´ýœ ©´ý—ÙþÕýÙÌ¥ Ñþ¯´ýœÈŸþ¥Õýœ´œÖµ®ýï ô–ý¯´ýœÕý Æ–þ§´ýð–ýœÕýÀ— §´ýÕšý°¡ý‘˜ýÕýÈ—Ú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®ýï ©´ý×Îþ Õýœ´œœ®ýÖÎþ —Õ—óÙþÕýœ´œÙþœ ƒ©ì´ýœÙþ ÕšýÒþ«ç´ýÕ–ýœ</w:t>
              <w:softHyphen/>
              <w:t xml:space="preserve">´ýœ ®ýÕ–ýø±¶ýýÕýÉþ, ©´ýÕý×þÕýÂ¨šþÆ–þ °ý¯´ýÕ–ýÝµÆ–þò–ý </w:t>
              <w:br/>
              <w:t>®ý¯Ÿý¥Âšþ–ýÙþ</w:t>
              <w:softHyphen/>
              <w:t>´ýœ ©´ý¯´ýœÕšýðÕýÈŸþ¥Ööþœ À˜þ.ˆý¯¦ýœ.„. È–þœÀ—Ú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×Îþ Õýœ´œœ®ýÖÎþ —Õ—óÙþÕýœ´œÙþ Â—øÕ— §´ýÁ–þ—Ùþ/—Õ–ýóô–ý¯´ýœÙþ ‚¯´ýœÙþœ</w:t>
              <w:softHyphen/>
              <w:t xml:space="preserve">´ýœ ô§´ý×¨µ¯´ý¯´ýÕýÆ–þÕý”— </w:t>
              <w:br/>
              <w:t>§´ýÕšý°¡ý‘˜ýÕýÈŸþ¥ÕýÂ–þœ–ýœ Æ–þ”šý</w:t>
              <w:softHyphen/>
              <w:t>´ý Õýœ´œÕýôÆ—Õý”–ýÕý †ÕýÀ—Úþ.  ÏþÕ–ýœâ —®ý §´ýÁ–þ–ýÕý ®ýÂ¨–þœÙþ</w:t>
              <w:softHyphen/>
              <w:t>´ýœ ‚®ýï ¯¢ŸýÂ–þó ©´ýÕý©í´ýÙþœ ©´ý—ÙþÕýÙÌ¥ ô§´ý×¨ÃþœÆ—ø®ý˜ý Ñþ¯´ýœÈŸþ¥º©ýÙµ È–þœÀ—Ú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®ýÕ–ýø±´ýýÝþ/¯´ýœÕýÂ–þœÙþ ¯´ý”¢ŸýÕ—Ùþ ¤</w:t>
              <w:softHyphen/>
              <w:t>´ýœ”¤¥Ùþœ ¤¥©´ýÕý ˆý.§¶ý.¹±ýýÈ¦þ.ˆý¯¦ýœ.¹±ýýÈ¦þ.Š.À˜þ.©¶ý. (—Õ¤¥ðÕŸý¥«´ý</w:t>
              <w:softHyphen/>
              <w:t xml:space="preserve">¦ý)–ýœ </w:t>
              <w:br/>
              <w:t>®ýÂ¨–þœÙþœ °ýÀ–þœÂ–þÙþ ÈŸþ¥º©ý ©´ý¯´ýœÕýœ´œÕýÙÌ¥ —Õ¤¥ðÕŸý¥«´ý</w:t>
              <w:softHyphen/>
              <w:t>¦ý ¯´ýÂî–þ ÏþÕ–ýœâ —–ýœÕýÀ— °ýœ”šýÚþ †</w:t>
              <w:softHyphen/>
              <w:t>´ýï ¯ŸýœœÆì—Ùþ</w:t>
              <w:softHyphen/>
              <w:t xml:space="preserve">´ýœ </w:t>
              <w:br/>
              <w:t>§´ýÕšý”–ýÝþ</w:t>
              <w:softHyphen/>
              <w:t>´ýÙÌ¥˜ý Ç¡þ©´ýœ¤¥¯—Ú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®ýï À˜þ.À˜þ.Œ.Ùþ</w:t>
              <w:softHyphen/>
              <w:t xml:space="preserve">´ýœ ¯´ýœœÀŸþ¥ÛöÃþÙÌ¥ Æ–þ®ýÐ¡þ ÈŸþ¥Õýœ´œ”–ýÚþ”Ÿý¥Ùµ ‚ÕýÆ–þÕà–ýÆ–þ Æ–þ®ýÐ¡þ °ý×¨µ”—®ýï ×þÙÌ¥º§ýÆ–þÕý ÈŸþ¥Õýœ´œÚþ.  </w:t>
              <w:br/>
              <w:t>‚ÕýÆ–þÕà–ýÆ–þ Æ–þ®ýÐ¡þ ®ý¯Ÿý¥Âšþ–ýÙþÙÌ¥ ©´ýœÉþÕýÉþ</w:t>
              <w:softHyphen/>
              <w:t>´ý °ýÂ¨–þÕý”— ÂšþÂî–þœ×µÖþœ È–þÕ–ýóÙþœ Ç¡þ©´ýœ¤</w:t>
              <w:softHyphen/>
              <w:t>Ÿý¥Ùµ È–þœÀ—Úþ.</w:t>
            </w:r>
          </w:p>
        </w:tc>
      </w:tr>
      <w:tr>
        <w:trPr>
          <w:trHeight w:val="21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 °ý¯´ýÕ—Ùþ</w:t>
              <w:softHyphen/>
              <w:t>´ýœ ô§´ý×¨ÃþœÆ—ø®ý˜ý 2007 ÑþÔ</w:t>
              <w:softHyphen/>
              <w:t>¦ýÙÌ¥ ÆŸþÚþÕýœ´œÑÅþ¥Õýœ´œÀ–þÕý ÑþÕšý”šýÕýÂšþ; ©´ý¯´ýœÂ¨—</w:t>
              <w:softHyphen/>
              <w:t xml:space="preserve">´ýÕý „Õý— Õ—ÙÅþ¥Â–þœ </w:t>
              <w:br/>
              <w:t>(2007 ƒ”–ý©ç´ýœ).  2007 ÑþÔÙ¢ÅþÙÌ¥ ’—ÏþÆ¤¥ ÑþÕšý”šý</w:t>
              <w:softHyphen/>
              <w:t xml:space="preserve">´ý ®ý«´ýÞõ¯´ýœÝþ ©´ý¯´ýœ¯Ÿý¥’–ýÕýÙÌ¥ ¹§¢ý ©¶ýˆ¨—Õ–ýœûÙþ¹§¢ý È–þÕšýâÕýÈ–þ”— </w:t>
              <w:br/>
              <w:t>¯—Öþ¶®ý ‚Õý”›ý–ýÕšýÕýÈ–þÀ–þÕý ÑþÕšý”šýÕýÂšþ.</w:t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</w:r>
    </w:p>
    <w:p>
      <w:pPr>
        <w:pStyle w:val="Normal"/>
        <w:widowControl w:val="false"/>
        <w:spacing w:lineRule="auto" w:line="216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widowControl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16"/>
        <w:jc w:val="both"/>
        <w:rPr>
          <w:sz w:val="30"/>
          <w:szCs w:val="12"/>
        </w:rPr>
      </w:pPr>
      <w:r>
        <w:rPr>
          <w:sz w:val="30"/>
          <w:szCs w:val="12"/>
        </w:rPr>
      </w:r>
    </w:p>
    <w:p>
      <w:pPr>
        <w:pStyle w:val="Normal"/>
        <w:widowControl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¹±¢ýýÂ–þÕ—×µÂ–þœ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(ˆý©¾ý.Øþ. §¶ýÛ¢Åþ÷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ô§´ýÂ¨—</w:t>
              <w:softHyphen/>
              <w:t xml:space="preserve">´ý ¯´ýœ²ýý”–ýÝþ—Â¨šþ—Õšý (©¶ý°ýÙÎþ ƒÀ˜þÖÎþ)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ƒÕýôÂ¨–þô§´ýÂŸþ¥’¦ý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sz w:val="34"/>
          <w:szCs w:val="32"/>
        </w:rPr>
      </w:pPr>
      <w:r>
        <w:rPr>
          <w:rFonts w:cs="TLB-TTHemalatha" w:ascii="TLB-TTHemalatha" w:hAnsi="TLB-TTHemalatha"/>
          <w:b/>
          <w:sz w:val="34"/>
          <w:szCs w:val="32"/>
        </w:rPr>
        <w:t>ôÂ¨–þœ°¡ý–ýÕšýÕýÈ–þÀ–þ¯¢Ÿýœ</w:t>
        <w:softHyphen/>
        <w:t>´ýÂšþ</w:t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softHyphen/>
              <w:t>´ýœóÀ¨˜þÚ¡öþ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(°ýÑþÕýÅœ¥œÕýôÂ–þ ˆý</w:t>
              <w:softHyphen/>
              <w:t>¦ý. ÙÎþ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×¨µÕ–ýÆ–þ –ýÕýˆç¼õÙþÕ¦ý ¯´ýœÕšýÕýœ´œœ ƒÀ˜þÖþÕ¦ý Ñþ</w:t>
              <w:softHyphen/>
              <w:t>´ýÕ–ýÙÎ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240" w:right="1080" w:gutter="0" w:header="864" w:top="1440" w:footer="864" w:bottom="1440"/>
      <w:pgNumType w:start="1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254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255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”–ýœÕýÖþœÕ–ýœ, ¹±¢ýýÂ–þÕ—×µÂ–þœ, –ýÀ–þ§´ý, Õ—Ñþ¯´ýœÕýôÀ˜þ, ¯´ýÕ–ýÕý”–ýÙÎþ, °ý’—Ïþ§´ýÖþïÕ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¢ýýÂ–þÕ—×µÂ–þœ, –ýÕ–ýœïÙþœ, ÉþÆì–þœÕ–ýœ, °ý’—Ïþ§´ýÖçþÝþÕý, ¯´ýÕ–ýÕý”–ýÙÎ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4-05ý Õ–ýœ20.41 ¤¥Ööþœ; 2005-06ý Õ–ýœ23.16 ¤¥Ööþœ; 2006-07ý Õ–ýœ35.02 ¤¥Ööþœ</w:t>
      </w:r>
    </w:p>
  </w:footnote>
  <w:footnote w:id="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¯´ýÕ–ýÕý”–ýÙÎþÙÌ¥®ý ˆý¯¦ýœ.Òþ.ˆý¯¦ýœ. ƒ©´ýœ§´ýôÇþ - Õ–ýœ70.91 Ùþ‘–ýÙþœ; ¹±¢ýýÂ–þÕ—×µÂ–þœÙÌ¥®ý ®¡ýÙÌ¥§´ýÕ¦ý ƒ©´ýœ§´ýôÇþ - Õ–ýœ41.48 Ùþ‘–ýÙþœ; </w:t>
        <w:br/>
        <w:t>–ýÕ–ýœïÙþœÙÌ¥®ý Òþ.Òþ.¹±ýýÈ¦þ. - Õ–ýœ34.81 Ùþ‘–ýÙþœ; °ýÑþÕýœ´œ¯—À–þÙÌ¥®ý Òþ.Òþ.¹±ýýÈ¦þ. - Õ–ýœ6.03 Ùþ‘–ýÙþœ</w:t>
      </w:r>
    </w:p>
  </w:footnote>
  <w:footnote w:id="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¢ýýÂ–þÕ—×µÂ–þœÙÌ¥®ý Œ.Òþ.¹±ýýÈ¦þ. - Õ–ýœ16.04 Ùþ‘–ýÙþœ; °ý’—Ïþ§´ýÖçþÝþÕýÙÌ¥®ý Ÿý.Òþ.¹±ýýÈ¦þ. - Õ–ýœ10.58 Ùþ‘–ýÙþœ; ¹±¢ýýÂ–þÕ—×µÂ–þœÙÌ¥®ýþ ®¡ýÙÌ¥§¨´ýÕ¦ý ƒ©´ýœ§´ýôÇþ - Õ–ýœ4.13 Ùþ‘–ýÙþœ</w:t>
      </w:r>
    </w:p>
  </w:footnote>
  <w:footnote w:id="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¢ýýÂ–þÕ—×µÂ–þœÙÌ¥®ýþ®¡ýÙÌ¥§¨´ýÕ¦ý ƒ©´ýœ§´ýôÇþ; –ýÕ–ýœïÙþœÙÌ¥®ý Òþ.Òþ.¹±ýýÈ¦þ; ¹±¢ýýÂ–þÕ—×µÂ–þœÙÌ¥®ý †ª—ò®ýÕýœ´œ Ñþ</w:t>
        <w:softHyphen/>
        <w:t xml:space="preserve">´ýÕ–ýÙÎþ ƒ©´ýœ§´ýôÇþ; </w:t>
        <w:br/>
        <w:t xml:space="preserve">¹±¢ýýÂ–þÕ—×µÂ¦þÙÌ¥®ý </w:t>
        <w:softHyphen/>
        <w:t>´ýÕýœ´œ§´ý¸ÙÎþ ô§´ý×¨ÃþœÆ–þø ô§´ý©´ýœÇþ ƒ©´ýœ§´ýôÇþ; °ý’—Ïþ§´ýÖçþÝþÕýÙÌ¥®ý ô§´ý×¨ÃþœÆ–þø ¯´ýœ</w:t>
        <w:softHyphen/>
        <w:t>´ý©¶ý–ý ƒ©´ýœ§´ýôÇ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¹±¢ýýÂ–þÕ—×µÂ–þœÙÌ¥®ý </w:t>
        <w:softHyphen/>
        <w:t xml:space="preserve">´ýÕýœ´œ§´ý¸ÙÎþ ¯´ýÂî–þ ô§´ý×¨ÃþœÆ–þø ô§´ý©´ýœÇþ ƒ©´ýœ§´ýôÇþ, ¹±¢ýýÂ–þÕ—×µÂ–þœ †ª—ò®ýÕýœ´œ ¯¢ŸýÂ–þó –ýÛµ’—Ùþ, ¹±¢ýýÂ–þÕ—×µÂ–þœ </w:t>
      </w:r>
      <w:r>
        <w:rPr>
          <w:sz w:val="30"/>
        </w:rPr>
        <w:br/>
      </w:r>
      <w:r>
        <w:rPr/>
        <w:t>†ª—ò®ýÕýœ´œ ô§´ý×¨ÃþœÆ–þø Ñþ</w:t>
        <w:softHyphen/>
        <w:t>´ýÕ–ýÙÎþ ƒ©´ýœ§´ýôÇþ, –ýÕ–ýœïÙþœ Òþ.Òþ.¹±ýýÈ¦þ., ÇþÕ–ýœ§´ýÇþ ˆý©¾ý.°ý.ƒÕ¦ý.ƒÕ¦ý.Òþ.Òþ. ƒ©´ýœ§´ýôÇþ, ¹±¢ýýÂ–þÕ—×µÂ–þœ ô§´ý×¨ÃþœÆ–þø Â–þÕýÆ–þ –ýÛµ’—Ùþ, ý–ýÕ–ýœïÙþœ ¯¢ŸýÂ–þó –ýÛµ’—Ùþ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–ýÕ–ýœïÙþœ ¯¢ŸýÂ–þó –ýÛµ’—Ùþ ý Õ–ýœ152.51 Ùþ‘–ýÙþœ; ¹±¢ýýÂ–þÕ—×µÂ–þœ †ª—ò®ýÕýœ´œ Ñþ</w:t>
        <w:softHyphen/>
        <w:t xml:space="preserve">´ýÕ–ýÙÎþ ƒ©´ýœ§´ýôÇþ  Õ–ýœ67.00 Ùþ‘–ýÙþœ; </w:t>
      </w:r>
      <w:r>
        <w:rPr>
          <w:sz w:val="30"/>
        </w:rPr>
        <w:br/>
      </w:r>
      <w:r>
        <w:rPr/>
        <w:t>¹±¢ýýÂ–þÕ—×µÂ–þœ †ª—ò®ýÕýœ´œ ¯¢ŸýÂ–þó –ýÛµ’—Ùþ ý Õ–ýœ61.20 Ùþ‘–ýÙþœ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ÇþÕ–ýœ§´ýÇþ ˆý©¾ý.°ý.ƒÕ¦ý.ƒÕ¦ý.Òþ.Òþ. ƒ©´ýœ§´ýôÇþ Õ–ýœ19.95 Ùþ‘–ýÙþœ/Õ–ýœ5.77 Ùþ‘–ýÙþœ; ¹±¢ýýÂ–þÕ—×µÂ–þœ Â–þÕýÆ–þ –ýÛµ’—Ùþ ý Õ–ýœ11.68 Ùþ‘–ýÙþœ/Õ–ýœ4.59 Ùþ‘–ýÙþœ; ¯´ýÕ–ýÕý”–ýÙÎþ ôˆ—ÕýÇ¡þÕýœ´œ –ýÕýÖþ¶ ƒ©´ýœ§´ýôÇþ ý Õ–ýœ5.34 Ùþ‘–ýÙþœ/’–ýœ</w:t>
        <w:softHyphen/>
        <w:t>´ýóÕ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/>
    </w:pPr>
    <w:r>
      <w:rPr>
        <w:rFonts w:cs="TLB-TTHemalatha" w:ascii="TLB-TTHemalatha" w:hAnsi="TLB-TTHemalatha"/>
        <w:b/>
        <w:bCs/>
        <w:sz w:val="26"/>
        <w:szCs w:val="26"/>
      </w:rPr>
      <w:t>2007 ¯´ýœÕšýâ 31 Æ¤¥ ¯´ýœœ”šý©¶ý</w:t>
      <w:softHyphen/>
      <w:t>´ý ©´ýÕý¯´ýÆ–þûÕ—®ý˜ý ƒÀ˜þÖÎþ ®ý¯Ÿý¥Âšþ–ý (©¶ý°ýÙÎþ)</w:t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V - ‚ÕýÆ–þÕà–ýÆ–þ ®ýÕýœ´œÕýôÆ–þÝþ ¯´ýó¯´ý©í´ý, ‚ÕýÆ–þÕà–ýÆ–þ Æ–þ®ýÐ¡þ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2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Appendixtitle">
    <w:name w:val="aAppendix 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itle">
    <w:name w:val="title"/>
    <w:basedOn w:val="Normal"/>
    <w:qFormat/>
    <w:pPr>
      <w:widowControl w:val="false"/>
      <w:ind w:left="-450" w:hanging="0"/>
    </w:pPr>
    <w:rPr>
      <w:b/>
      <w:b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25:00Z</dcterms:created>
  <dc:creator>Murali Krishna</dc:creator>
  <dc:description/>
  <cp:keywords/>
  <dc:language>en-US</dc:language>
  <cp:lastModifiedBy>Chanderashekar</cp:lastModifiedBy>
  <cp:lastPrinted>2006-11-10T21:14:00Z</cp:lastPrinted>
  <dcterms:modified xsi:type="dcterms:W3CDTF">2007-11-12T11:07:00Z</dcterms:modified>
  <cp:revision>804</cp:revision>
  <dc:subject/>
  <dc:title>‚ÕýÆ–þÕà–ýÆ–þ ®ýÕýœ´œÕýôÆ–þÝþ ¯´ýó¯´ý©í´ý - ‚ÕýÆ–þÕà–ýÆ–þ Æ–þ®ýÐ¡þ</dc:title>
</cp:coreProperties>
</file>