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360" w:after="0"/>
        <w:jc w:val="both"/>
        <w:rPr>
          <w:rFonts w:ascii="TLB-TTHemalatha" w:hAnsi="TLB-TTHemalatha" w:cs="TLB-TTHemalath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340" cy="342900"/>
                <wp:effectExtent l="5080" t="5080" r="5715" b="2324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¯´ýÙÌ¥–ý­´ý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7.55pt;margin-top:0pt;width:84.15pt;height:2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¯´ýÙÌ¥–ý­´ýÕ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®ý¯Ÿý¥Âšþ–ýÙÌ¥ 2006-07 ©´ýÕý¯´ýÆ–þûÕ—®ý˜ý ƒÕýôÂ¨–þô§´ýÂŸþ¥’¦ý ƒÕîêšý–ý, °ý®ýÕýÅœœ”–ý §´ýÂî–þœÙþ °¡ýœÂ–þ ƒÀ˜þÖþœ ¯—óÏþóÙþÆ¤¥ </w:t>
        <w:br/>
        <w:t>–ýœÀ˜þ</w:t>
        <w:softHyphen/>
        <w:t>´ý ÕŸýÕýÀ–þœ ‚Â¨—óÕýœ´œÙþœ, ˆýÕý§¶ý–ý ÈŸþ¥©¶ý</w:t>
        <w:softHyphen/>
        <w:t>´ý §´ýÂ¨–þ—Ùþœ/—Õ–ýóô–ý¯´ýœÙþ §´ý®ýÇ¡þÕ–ýœ, ô§´ý×¨ÃþœÆ–þøÕý ¯´ýœÕšýÕýœ´œœ ô§´ý×¨ÃþœÆ–þøÕý ˜ýÕýÂ–þ §´ý®ýÈŸþ¥º©ý ©´ýøÕýœ´œÕý ˆ—Ùþ–ý ©´ýÕý©í´ýÙþ ÕýÅœœœ–ýÞ ‚ÕýÆ–þÕà–ýÆ–þ ®ýÕýœ´œÕýôÆ–þÝþ ¯´ýó¯´ý©í´ý, ƒÕîêšý–ý Ùµ¯—ÂŸþ¥°¡ýÙþ¹§¢ý ÈŸþ¥©¶ý</w:t>
        <w:softHyphen/>
        <w:t>´ý Æ–þ®ýÐ¡þ §¨´ýÚþÆ—Ùþ–ýœ ©´ýÕý×þÕýÂ¨šþÕýÉþ</w:t>
        <w:softHyphen/>
        <w:t xml:space="preserve">´ý ‰À–þœ ©´ý°¡ýœ‘–ýÙþœ/¹§ýÂî–þ º§ýÕ—Ùþœ, 33 ƒÀ˜þÖþœ º§ýÕ—ÙþÆ¤¥ (ª—Â¨—Õ–ýÝþ ‚Õý’—Ùþ¹§¢ý </w:t>
        <w:softHyphen/>
        <w:t>—Ùþœ”–ýœ º§ýÕ—Ùþœ —–ýœÕýÀ—) –ýœÀ˜þ</w:t>
        <w:softHyphen/>
        <w:t>´ý ¯´ýœÕ¤¥ ¯´ýœœÀ–þœ ‚Â¨—óÕýœ´œÙþœ †</w:t>
        <w:softHyphen/>
        <w:t xml:space="preserve">—ïÕýœœ.  </w:t>
      </w:r>
    </w:p>
    <w:p>
      <w:pPr>
        <w:pStyle w:val="Normal"/>
        <w:spacing w:lineRule="auto" w:line="220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¨µÕ–ýÆ–þ ƒÀ˜þÖÎþ ¯´ýœÕšýÕýœ´œœ ‚ÕýÖöþ ’—Ïþ ¤¥©´ýÕý ®ýÕîŸý¥“ýÕýÉþ</w:t>
        <w:softHyphen/>
        <w:t>´ý ƒÀ˜þÖÎþ ô§´ý¯´ýœÝµÙþ</w:t>
        <w:softHyphen/>
        <w:t>´ýœ ‚</w:t>
        <w:softHyphen/>
        <w:t xml:space="preserve">´ýœ©´ýÕšýÕýÉþ Æ–þ®ýÐ¡þ®ý </w:t>
        <w:br/>
        <w:t>®ýÕ–ýø±¶ýýÕýÈ–þÀ– Õý ÑþÕšý”šýÕýÂšþ.  ”–ýÝµÕý—Ùþ ƒÂ¨—Õ–ýÕý”— ¯´ýœÈ–þœâ</w:t>
        <w:softHyphen/>
        <w:t>´ýœý ˆýÕýÈ–þœ–ýœ</w:t>
        <w:softHyphen/>
        <w:t>Ÿý¥ (ªç—Öþ¶©ç¶ý–ýÙÎþ ª—Õý§ö¶ýÕý”¦ý) §´ýÂîê–þÆ–þœÙþ</w:t>
        <w:softHyphen/>
        <w:t>´ýœ †§´ýÕýÅœœ”šýÕýÉ¡þ ¯´ýœÕšýÕýœ´œœ °ý¯Ÿý¥È–þ</w:t>
        <w:softHyphen/>
        <w:t>´ýÆ¤¥ –ýœÀ˜þ</w:t>
        <w:softHyphen/>
        <w:t>´ý ®ýÕë–ýÕýœ´œÕý ƒÂ¨—Õ–ýÕý”— –ýœÀ— ƒÀ˜þÖÎþ ¤¥©´ýÕý ¯´ýœÈ–þœâÙþœ Ç¡þ©´ýœ¤¥¯´ýÀ–þÕýý ÑþÕšý”šýÕýÂšþ.  ô§´ý×¨ÃþœÆ–þø Â–þü–ýðÂ¨—®ýï §´ýÕšý”–ýÝþ</w:t>
        <w:softHyphen/>
        <w:t>´ýÙÌ¥˜ý Ç¡þ©´ýœ¤®ý ƒÀ˜þÖÎþ ‚Ø¨þôˆ—Õýœ´œÙþ</w:t>
        <w:softHyphen/>
        <w:t>´ýœ ¯ŸýÙþœ¯´ýÕšýÕýÈ–þÀ–þÕý, ©¶ýˆ¨—Õ–ýœûÙþœ ÈŸþ¥Õýœ´œÀ–þÕý ÑþÕšý”šýÕýÂšþ.</w:t>
      </w:r>
    </w:p>
    <w:p>
      <w:pPr>
        <w:pStyle w:val="Normal"/>
        <w:spacing w:lineRule="auto" w:line="220" w:before="18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—«ç´ýõ ƒÕîêšý–ý ©í¶ýÇþ”–ýÆ–þœÙþœ, ®ýÕë›ýÆ–þ —Õ–ýóô–ý¯´ýœÙþœ, §´ýÂ¨–þ—Ùþ ‚¯´ýœÙþœ °ý«´ýÕýœ´œÕýÙÌ¥</w:t>
        <w:softHyphen/>
        <w:t xml:space="preserve">´ýœ, ‚Ùµ”Ÿý¥ ô§´ý×¨ÃþœÆ–þø§´ý¸ ¯¢ŸýÂ–þó °ýÂ—ó ’—Ïþ ÙÌ¥®ý ‚ÕýÆ–þÕà–ýÆ–þ ®ýÕýœ´œÕýôÆ–þÝþ ¯´ýó¯´ý©í´ý–ýœ ©´ýÕý×þÕýÂ¨šþÕýÉþý ô§´ý×¨ÃþœÆ–þø§´ý¸ §´ý®ýÇ¡þÕ–ýœ¹§¢ý ƒÀ˜þÖÎþ ¯—óÏþóÙþÆ¤¥ </w:t>
        <w:br/>
        <w:t>ˆ—Öþœ Ùµ¯—ÂŸþ¥°¡ýÙþ Æ–þ®ýÐ¡þÙÌ¥ ƒÀ˜þÖþœ –ý</w:t>
        <w:softHyphen/>
        <w:t>´ýœ”¤</w:t>
        <w:softHyphen/>
        <w:t>´ýï °ý«´ýÕýœ´œÙþ ª—Õ—Õý’—®ýï … ˜ýÕýÂ–þ „¯´ýøÀ–þÕý ÑþÕšý”šýÕýÂšþ:</w:t>
      </w:r>
    </w:p>
    <w:p>
      <w:pPr>
        <w:pStyle w:val="Normal"/>
        <w:spacing w:lineRule="auto" w:line="220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467" w:hRule="atLeast"/>
        </w:trPr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20" w:before="40" w:after="6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</w:t>
              <w:tab/>
              <w:t>Õ—«ç´ýõ ô§´ý×¨ÃþœÆ–þø ƒÕíšý–ý ©í¶ýÇþ”–ýÆ–þœÙþœ</w:t>
            </w:r>
          </w:p>
        </w:tc>
      </w:tr>
    </w:tbl>
    <w:p>
      <w:pPr>
        <w:pStyle w:val="Normal"/>
        <w:spacing w:lineRule="auto" w:line="220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20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6-07 ©´ýÕý¯´ýÆ–þûÕ–ýÕýÙÌ¥ ÕŸý¯Ÿý</w:t>
        <w:softHyphen/>
        <w:t>´ýœó ¯´ý©´ýœÛöÃþ³ Õ–ýœ44245  ¤¥Ööþœ †ÕýÀ–þ”— ÕŸý¯Ÿý</w:t>
        <w:softHyphen/>
        <w:t>´ýœó ¯´ýóÕýœ´œÕý Õ–ýœ41438 ¤¥Ööþœ †ÕýÂšþ.  Â›þ®ý §¨´ýÚþÆ–þÕý”— … ©´ýÕý¯´ýÆ–þûÕ–ýÕýÙÌ¥ ÕŸý¯Ÿý</w:t>
        <w:softHyphen/>
        <w:t>´ýœó ÙÌ¥Öþœ §´ý¸Õìšý”— Æ¤Ùþ”šýˆ¼¯´ýÀ–þ¯Ÿý¥œ —–ýœÕýÀ— Õ–ýœ2807 ¤¥Ööþ ¯Ÿý¥œÕ–ý °ýœ”–ýœÙþœ ‰Õ–ýðÀ˜þÕýÂšþ.  ôÂ–þ¯´ýó ÙÌ¥Öþœ –ýœÀ— ×¨ÃþÕšýÕýÈ–þ”–ýÚþ”Ÿý¥ ªí—ÕýœœÙÌ¥</w:t>
        <w:softHyphen/>
        <w:t>Ÿý¥ †ÕýÂšþ.  ôÂ–þ¯´ýóÙÌ¥Öþœ Õ–ýœ1636 ¤¥Ööþ ôˆ—Á–þ°ýœ–ý °ýœ”–ýœÙþœ</w:t>
        <w:softHyphen/>
        <w:t>´ýœ ©´ýü«ç¶ýÕýÉþÕýÂšþ.  ”–ýÆ–þ ‰À—ÂšþÆ¤¥ ˆ¼Úþº©ìý ‚Ø¨þ¯´ýüÂîêšþ ¯´ýóÕýœ´œÕý (Õ–ýœ9904 ¤¥Ööþœ) Õ–ýœ2564 ¤¥Ööþ ¯Ÿý¥œÕ–ý ¹§ýÕšý”šýÕýÂšþ.  —ó§¶ýÖþÙÎþ ¯´ýóÕýœ´œÕýÙÌ¥ ‚Â¨šþ–ý ×¨µ”–ýÕý ®¡ýÖþ¶ˆ—Õ–ýœÂ–þÙþ, ¯´ýÕ–ýÂ–þÙþ ®ýÕýœ´œÕýôÆ–þÝþ ¹§¢ý</w:t>
        <w:softHyphen/>
        <w:t xml:space="preserve">Ÿý¥ †ÕýÂšþ.  </w:t>
        <w:br/>
        <w:t>ôÂ–þ¯´ýó ×µÂ¨–þóÆ–þÙþœ Õ–ýœ86622 ¤¥Ööþœ ‚</w:t>
        <w:softHyphen/>
        <w:t>´ý”— Òþ.ˆý©¾ý.À˜þ.§¶ý. ÙÌ¥ 33.22 ’—Æ–þÕý †ÕýÂšþ.</w:t>
      </w:r>
    </w:p>
    <w:p>
      <w:pPr>
        <w:pStyle w:val="Normal"/>
        <w:spacing w:lineRule="auto" w:line="220" w:before="18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ŸýœœÆì–þÕý Õ–ýœ68349.67 ¤¥Ööþ ×þÀäŸþÖþœ Ÿý¥ÖµÕýœœÕý§´ý¸–ýœ ô§´ýÇþ”— ÈŸþ¥©¶ý</w:t>
        <w:softHyphen/>
        <w:t>´ý ÏþÕ–ýœâ Õ–ýœ57387.05 ¤¥Ööþœ †ÕýÂšþ.  ŠÆŸþ¥, ‰À–þœ ô”—ÕýÖöþœ, ‹ý–ý ‚ôˆ¼ô§¶ýÕýÅœ¥œ«´ý</w:t>
        <w:softHyphen/>
        <w:t>¦ýÙþÙÌ¥ Õ–ýœ198.71 ¤¥Ööþ ‚Â¨šþ–ý ÏþÕ–ýœâ ‚ÕýœœÕýÂšþ.  °¡ýÖþ¶®ý Õ—«ç´ýõ ’—©´ý</w:t>
        <w:softHyphen/>
        <w:t>´ý ©´ý×¨Ãþþ</w:t>
        <w:br/>
        <w:t>Â—øÕ— ô–ý¯´ýœ×þÂîê›þ–ýÕšýÕýÈ–þœ¤¥¯—Úþû †ÕýÂšþ.</w:t>
      </w:r>
    </w:p>
    <w:p>
      <w:pPr>
        <w:pStyle w:val="Normal"/>
        <w:spacing w:lineRule="auto" w:line="220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20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2.</w:t>
      </w:r>
      <w:r>
        <w:rPr>
          <w:rFonts w:cs="TLB-TTHemalatha" w:ascii="TLB-TTHemalatha" w:hAnsi="TLB-TTHemalatha"/>
          <w:b/>
          <w:bCs/>
          <w:color w:val="80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>ˆý©·ýû/ˆý©ç·ýÙþ °ýÂ—óØ¨þ¯´ýüÂîêšþ §´ýÁ–þ—Ùþœ</w:t>
      </w:r>
    </w:p>
    <w:p>
      <w:pPr>
        <w:pStyle w:val="Normal"/>
        <w:spacing w:lineRule="auto" w:line="220" w:before="240" w:after="0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ˆ—•–ý’—ÙþÙþœ, –ýÛµ’—ÙþÙþœ, °ý’–ýø °ýÂ—óÙþÕýœ´œÙöÌ¥®ý ¹«ýÀ–þœóÙéþœ –ýœÙµÙþœ (ˆý©·ýû), ¹«ýÀ–þœóÙéþœ ÆŸþ”–ýÙþ (ˆý©ç·ý) </w:t>
        <w:br/>
        <w:t>°ýÂ—óÕîê–ýœÙþœ Ÿý¥ÕýôÂ–þ, Õ—«ç´ýõ ô§´ý×¨ÃþœÆ—øÙþœ ‚ÕýÂšþÕýÈŸþ¥ °ý°ýÂ¨–þ §´ýÁ–þ—Ùþ Â—øÕ— °ýÂ–þó</w:t>
        <w:softHyphen/>
        <w:t xml:space="preserve">´ýœ ‚×¨Ãþó©¶ýÕýÈŸþ¥Ööþœ ÈŸþ¥Õýœ´œÀ–þÕý </w:t>
        <w:br/>
        <w:t>ª—Õý§¨¶ýœ–ý ©´ýÕý‘Ÿý¥¯´ýœ (ˆý©¾ý.À–þ×öþœó.), ”šýÕšýÑþ</w:t>
        <w:softHyphen/>
        <w:t>´ý ©´ýÕý‘Ÿý¥¯´ýœ (Öþ¶.À–þ×öþœó.) ’—ÏþÙþ ô§´ýÂ¨—</w:t>
        <w:softHyphen/>
        <w:t>´ý Ùþ‘—óÙöÌ¥ ‹ý–ýÖþ¶.  ©´ýÕ¢Ÿý</w:t>
        <w:softHyphen/>
        <w:t>´ý ô§´ýÝµÜþ— Õ–ýÈ–þ</w:t>
        <w:softHyphen/>
        <w:t>´ý, ©´ý¯´ýœÕîê–ý¯´ýÕýÆ–þ¯¢Ÿýœ</w:t>
        <w:softHyphen/>
        <w:t>´ý ×þÀäŸþÖþœ Õ–ýœ§´ý–ýÙþð</w:t>
        <w:softHyphen/>
        <w:t>´ýÙþœ ÙÅþ¥–ýˆ¼¯´ýÀ–þÕý, º§ýÙþ¯´ýÕý”— †</w:t>
        <w:softHyphen/>
        <w:t>´ýï §´ýÕ–ýó¯Ÿý¥‘–ýÝþ, §´ýÕšý°¡ý‘–ýÝþÙþ ¯´ýÙþ</w:t>
        <w:softHyphen/>
        <w:t xml:space="preserve">´ý </w:t>
      </w:r>
      <w:r>
        <w:rPr>
          <w:rFonts w:cs="TLB-TTHemalatha" w:ascii="TLB-TTHemalatha" w:hAnsi="TLB-TTHemalatha"/>
          <w:bCs/>
          <w:sz w:val="30"/>
          <w:szCs w:val="30"/>
        </w:rPr>
        <w:br/>
      </w:r>
      <w:r>
        <w:rPr>
          <w:rFonts w:cs="TLB-TTHemalatha" w:ascii="TLB-TTHemalatha" w:hAnsi="TLB-TTHemalatha"/>
          <w:sz w:val="30"/>
          <w:szCs w:val="30"/>
        </w:rPr>
        <w:t>Õ—«ç´ýõÕýÙÌ¥ ˆý©·ýû/ˆý©ç·ý °ýÂ—óÕîê–ýœÙþ ‚Ø¨þ¯´ýüÂîêšþ ¤¥©´ýÕý †ÂîŸþ¥“ýÕýÉþ</w:t>
        <w:softHyphen/>
        <w:t>´ý §´ýÁ–þ—Ùþ ‚¯´ýœÙþœ ÂŸþ×þñÇþÕýÂšþ.  ‚Õÿ–ýœÙ¢Åþ</w:t>
        <w:softHyphen/>
        <w:t>´ý ˆý©·ýû/ˆý©ç·ý °ýÂ—óÕîê–ýœÙþ ©´ýÕýÏþó</w:t>
        <w:softHyphen/>
        <w:t>´ýœ ‚ÕýÈ–þ</w:t>
        <w:softHyphen/>
        <w:t>— ¯Ÿý¥Õýœ´œÀ—®ý˜ý, ”–ýœÕìšýÕýÈ–þÀ—®ý˜ý ˆýÖþœ¯´ýÕýÖþ¶ ©´ýÕŸý¥ø</w:t>
        <w:softHyphen/>
        <w:t xml:space="preserve">´ýœ ®ýÕ–ýø±¶ýýÕýÈ–þÙÅþ¥Â–þœ.  </w:t>
        <w:br/>
        <w:t>À˜þˆ—Õç–ýœ¯ŸýœÕýÖöþ ¯´ýÂî–þ °ý’–ýø©¶ýÕýÈ–þÂ–þ”à–ý ÀŸþ¥Öµ×Åþ¥©¾ý –ýœÀ— ÙÅþ¥Â–þœ.  Â›þ®ý¯´ýÙþ</w:t>
        <w:softHyphen/>
        <w:t>´ý È—Ùµ¯´ýœÕýÂšþ °ýÂ—óÕîê–ýœÙþœ … §´ýÁ–þ—Ùþ ˜ýÕýÂ–þ ÙþØîêþ ˆ»ÕýÂ–þ–ýœÕýÀ— °ýœ”šýÚþˆ¼Õýœ´œÕ–ýœ.  ƒÕíšý–ý ¯´ý</w:t>
        <w:softHyphen/>
        <w:t>´ýÕ–ýœÙþ</w:t>
        <w:softHyphen/>
        <w:t xml:space="preserve">´ýœ ©´ý¯´ýœÕîê–ý¯´ýÕýÆ–þÕý”— ®ýÕ–ýø±¶ýýÕýÈ–þÙÅþ¥Â–þœ.  ô§·ý ¯ŸýœôÖþ¶¦ý </w:t>
      </w:r>
      <w:r>
        <w:rPr>
          <w:rFonts w:cs="TLB-TTHemalatha" w:ascii="TLB-TTHemalatha" w:hAnsi="TLB-TTHemalatha"/>
          <w:bCs/>
          <w:sz w:val="30"/>
          <w:szCs w:val="30"/>
        </w:rPr>
        <w:br/>
      </w:r>
      <w:r>
        <w:rPr>
          <w:rFonts w:cs="TLB-TTHemalatha" w:ascii="TLB-TTHemalatha" w:hAnsi="TLB-TTHemalatha"/>
          <w:sz w:val="30"/>
          <w:szCs w:val="30"/>
        </w:rPr>
        <w:t>ª—ÞÙþÕ¦ý«¶ý§´ýðœÙþ §´ýÁ–þ–ýÕý ®ýÂ¨–þœÙöÌ¥ È—Ùµ¯´ýÕ–ý–ýœ †ÂîŸþ¥“ýÕýÉþ</w:t>
        <w:softHyphen/>
        <w:t>´ý ô§´ýÕýÅœœÑþ</w:t>
        <w:softHyphen/>
        <w:t xml:space="preserve">—®ý˜ý °ý®ýÕýÅœœ”šýÕýÈ–þ–ý ˆ¼¯´ýÀ–þÕýÆ¤¥ </w:t>
        <w:br/>
        <w:t>°ýÂ—óÕîê–ýœÙþ–ýœ †§´ý—Õ–ý ¯Ÿý¥Æ–þ</w:t>
        <w:softHyphen/>
        <w:t>—Ùþ ÈŸþÚöþÕý§´ý¸</w:t>
        <w:softHyphen/>
        <w:t>´ýœ ÇþÕ–ý©´ýÞÕšýÕýÈ–þÀ–þ¯¢ŸýœÕýÂšþ.  ×þœ¦ý ×µóÕý–ýœ §´ýÁ–þ–ýÕý ô§´ýÕýÅœœÑþ</w:t>
        <w:softHyphen/>
        <w:t xml:space="preserve">—Ùþœ </w:t>
        <w:br/>
        <w:t>ÙþØîêþÂ—Õ–ýœÙþ–ýœ ÈŸþ¥Õ–ýÙÅþ¥Â–þœ.  °ýÂ—óÕîê–ýœÙþ–ýœ ©´ýÕý×þÕýÂ¨šþÆ–þ °ýÂ—ó ©´ýÕý¯´ýÆ–þûÕ–ý§´ý¸ ‚¯´ýÂ¨šþÙÌ¥ §´ý¸©ì´ý—Ùþ</w:t>
        <w:softHyphen/>
        <w:t xml:space="preserve">´ýœ ©´ýÕ–ý§¨´ýÕ— </w:t>
      </w:r>
      <w:r>
        <w:rPr>
          <w:rFonts w:cs="TLB-TTHemalatha" w:ascii="TLB-TTHemalatha" w:hAnsi="TLB-TTHemalatha"/>
          <w:bCs/>
          <w:sz w:val="30"/>
          <w:szCs w:val="30"/>
        </w:rPr>
        <w:br/>
      </w:r>
      <w:r>
        <w:rPr>
          <w:rFonts w:cs="TLB-TTHemalatha" w:ascii="TLB-TTHemalatha" w:hAnsi="TLB-TTHemalatha"/>
          <w:sz w:val="30"/>
          <w:szCs w:val="30"/>
        </w:rPr>
        <w:t>ÈŸþ¥Õýœ´œÙÅþ¥Â–þœ.  ¤¥Õ–ýœû–ýœ ©´ýÕý×þÕýÂ¨šþÕýÈ–þ®ý §´ý¸©ì´ý—Ùþ</w:t>
        <w:softHyphen/>
        <w:t>´ýœ, ¯—À–þœ–ýÙÌ¥ ÙÅþ¥®ý §´ý¸©ì´ý—Ùþ</w:t>
        <w:softHyphen/>
        <w:t xml:space="preserve">´ýœ ©´ýÕ–ý§¨´ýÕ— ÈŸþ¥ª—Õ–ýœ.  </w:t>
        <w:br/>
        <w:t>‚¯´ý©´ýÕ—Ùþ</w:t>
        <w:softHyphen/>
        <w:t>´ýœ ‚ÕýÈ–þ</w:t>
        <w:softHyphen/>
        <w:t>— ¯Ÿý¥Õýœ´œ–ýœÕýÀ— ²ýý©ç´ýÛöÃþ</w:t>
        <w:softHyphen/>
        <w:t>´ýœ ®ýÕšýòÕýÈ–þÀ–þÕý ²ýý©ç´ýÛöÃþ³ ˜ý˜ýÞÕšý©¶ý ˆ¼Õýœœ ¯´ý¸ÕýÀ–þÀ—®ý™ý/ ²ýý©ç´ýÛöÃþ</w:t>
        <w:softHyphen/>
        <w:t>´ýœ §´ý¸Õìšý ª—¯´ýœÕîê–ýóÕý ¯Ÿý¥œÕ–ý–ýœ †§´ýÕýÅœœ”šýÕýÈ–þ–ý ˆ¼¯´ýÀ—®ý™ý Â—ÕšýÇ¡þ©¶ýÕýÂšþ. ˆý”äšý–ýœóÖþ¶¯¦ý „ÕýÑþ®¡ýÕö–ý ¯´ýÂî–þ Õ–ýœ15.84 ¤¥Ööþœ ®ýÕ–ýœ§´ýÕýÅœœ”–ýÕý”— ¯´ý¸ÕýÀ˜þ ˆ¼Õýœ´œÕýœœ.   ²ýý©ç´ýÛöÃþÙÌ¥®ý °ýÂ—óÕîê–ýœÙþ–ýœ –ý®¡ý©´ý ª½–ýÕ—óÙþ</w:t>
        <w:softHyphen/>
        <w:t xml:space="preserve">´ýœ –ýÚþðÕýÈ–þÙÅþ¥Â–þœ.  Ÿý¥ÕýôÂ–þ </w:t>
        <w:br/>
        <w:t>®ýÂ¨–þœÙþœ ‚ÕýÂ–þœ×µÖþœÙÌ¥ †</w:t>
        <w:softHyphen/>
        <w:t>´ýï§´ýðÖþ¶™ý ¯ŸýœÕšýÖþœ ‚§¾ýô”Ÿý¥ÀŸþ¥«´ý</w:t>
        <w:softHyphen/>
        <w:t>´ýœ §´ýÁ–þ—®ýï ‚¯´ýœÙþœ ÈŸþ¥Õýœ´œÀ–þÕýÙÌ¥ Õ—«ç´ýõ ô§´ý×¨ÃþœÆ–þøÕý °ý§¨´ýÙþ¯´ýœÕýœœóÕýÂšþ.  ¯ŸýœœÆì–þÕý°¡ýœÂ–þ, °ý°ýÂ¨–þ §´ýÁ–þ—Ùþœ ‚¯´ýœÙþœ ˆý©·ýû, ˆý©ç·ý ¯´ýÕà—Ùþ–ýœ ÈŸþÕýÂšþ</w:t>
        <w:softHyphen/>
        <w:t>´ý °ýÂ—óÕîê–ýœÙþ °ýÂ—óØ¨þ¯´ýüÂîêšþ °¡ýœÂ–þ ƒ“ýÕýÉþ</w:t>
        <w:softHyphen/>
        <w:t>´ý ô§´ý×¨µ¯—®ýï È–þœ§´ýÀ–þÕýÙÌ¥ °ý§¨´ýÙþ¯´ýœÕýœ´œóÕýœœ.</w:t>
      </w:r>
    </w:p>
    <w:p>
      <w:pPr>
        <w:pStyle w:val="Normal"/>
        <w:spacing w:lineRule="auto" w:line="22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1]</w:t>
      </w:r>
    </w:p>
    <w:p>
      <w:pPr>
        <w:pStyle w:val="Normal"/>
        <w:spacing w:lineRule="auto" w:line="220"/>
        <w:jc w:val="both"/>
        <w:rPr>
          <w:rFonts w:ascii="TLB-TTHemalatha" w:hAnsi="TLB-TTHemalatha" w:cs="TLB-TTHemalatha"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20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3.</w:t>
        <w:tab/>
      </w:r>
      <w:r>
        <w:rPr>
          <w:rFonts w:cs="TLB-TTHemalatha" w:ascii="TLB-TTHemalatha" w:hAnsi="TLB-TTHemalatha"/>
          <w:b/>
          <w:sz w:val="32"/>
        </w:rPr>
        <w:t>”¤¥Â—¯´ýÕ›ý ÑþÙµÙþ °ý®ýÕýÅœœ”–ý ‚Á—ÕšýÖþ·¶</w:t>
      </w:r>
    </w:p>
    <w:p>
      <w:pPr>
        <w:pStyle w:val="Normal"/>
        <w:spacing w:lineRule="auto" w:line="220" w:before="240" w:after="0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”</w:t>
      </w:r>
      <w:r>
        <w:rPr>
          <w:rFonts w:cs="TLB-TTHemalatha" w:ascii="TLB-TTHemalatha" w:hAnsi="TLB-TTHemalatha"/>
          <w:sz w:val="30"/>
          <w:szCs w:val="30"/>
        </w:rPr>
        <w:t xml:space="preserve">¤¥Â—¯´ýÕšý </w:t>
        <w:softHyphen/>
        <w:t xml:space="preserve">´ýÂšþ </w:t>
        <w:softHyphen/>
        <w:t>´ýœÕýÀ˜þ Ÿý¥ÖµÕýœœÕýÉþ</w:t>
        <w:softHyphen/>
        <w:t>´ý ®¡ýÖþ¶®ý ©´ýÆ–þøÕ–ýÕý °ý®ýÕýÅœœ”šýÕýÈ–þœ¤¥¯´ýÖµ®ý˜ý ‚¯´ý©´ýÕ–ý¯´ýœÕýÅœ¥œó §´ýÁ–þ—Ùþ/</w:t>
        <w:br/>
        <w:t xml:space="preserve">ôˆ—ÑÅþç–ýœÙþ ô§´ýÝµÜþ–ý,ý®ýÕ—òÝþÕý, ‚¯´ýœÙþœ —Õ–ýóô–ý¯´ýœÙþ¹§¢ý '”¤¥Â—¯´ýÕ›ý ÑþÙµÙþý ®¡ýÖþ¶ °ý®ýÕýÅœœ”–ý ‚Á—ÕšýÖþ·¶'®ý </w:t>
        <w:br/>
        <w:t xml:space="preserve">ªí—§¶ýÕýÈ–þÀ–þÕý (1999 ‰ô§¶ýÙÎþ) ÑþÕšý”šýÕýÂšþ.  ô§´ý×¨ÃþœÆ–þøÕý … </w:t>
        <w:softHyphen/>
        <w:t>´ýÂšþ¹§¢ý ƒÕ–ýœ ôˆ—ÑÅþç–ýœÙþ–ýœ ôˆ—Â¨—</w:t>
        <w:softHyphen/>
        <w:t xml:space="preserve">´ýóÆ–þ ®ýÉþâ (2004 </w:t>
        <w:br/>
        <w:t xml:space="preserve">ƒ”–ý©ç´ýœ) °¡ýÖþ¶®ý 'ÑþÙþ Õýœ´œÑæþÕý' ÙÌ¥ ×¨µ”–ýÕý”— ÕŸýÕýÀ–þœ </w:t>
        <w:softHyphen/>
        <w:t xml:space="preserve">´ýœÕýÀ˜þ ŠÂ–þœ ‰ÛöÃþÙÌ¥§´ý¸ §´ý¸Õìšý ÈŸþ¥Õýœ´œÙþ®ý Æ–þÂ—øÕ— ”¤¥Â—¯´ýÕšý </w:t>
        <w:softHyphen/>
        <w:t xml:space="preserve">´ýÂšþ </w:t>
        <w:softHyphen/>
        <w:t>´ýœÕýÀ˜þ 135.68 Öþ¶.ˆý¯¦ýœ.©¶ý.Ùþ ®¡ýÖþ¶®ý ”¢Ÿý¤®ý ÆŸþÙþÕý”—Ýµ ôˆ—ÕýÆ–þÕýÙÌ¥®ý 16.32 Ùþ‘–ýÙþ ˆý–ýÕ—Ùþ–ýœ ª—”–ýœ®¡ýÖþ¶®ý, ¯´ýœÕà–ý¯´ýœÂ¨–þóÕýÙÌ¥®ý ƒ¯—ª—Ùþ–ýœ Æ—”–ýœ®¡ýÖþ¶®ý ‚ÕýÂšþÕýÈ—Ùþ®ý ©´ýÕý–ýÚþðÕýÉþÕýÂšþ. ƒÕýœ´œ–ýÖçþœ</w:t>
        <w:softHyphen/>
        <w:t>´ýœ ÏþÕ—Õ–ýœ ÈŸþ¥Õýœ´œÀ–þÕý, ôˆ—ÑÅþç–ýœ/§´ýÁ–þ—Ùþ–ýœ ‚¯´ý©´ýÕ–ý¯¢Ÿýœ</w:t>
        <w:softHyphen/>
        <w:t xml:space="preserve">´ý °ýÂ–þœóÆ¦þ ©´ýÕ–ý§¨´ýÕ— ¯´ýœœÙþÕý, Ùþ×¨ÃþóÆ–þÙþ–ýœ ©´ýÕý×þÕýÂ¨šþÕýÉþ Æ–þ”–ýœ Ñµô”–ýÆì–þÙþœ </w:t>
        <w:br/>
        <w:t>Ç¡þ©´ýœ¤¥–ýœÕýÀ—</w:t>
        <w:softHyphen/>
        <w:t>Ÿý¥ °¡ýÖþ¶®ý ÈŸþ¥§´ýÖçþÀ–þÕý ÑþÕšý”šýÕýÂšþ.  ×¨Ãþœ º©ý–ýÕ–ýÝþ, §´ý¸</w:t>
        <w:softHyphen/>
        <w:t>´ýÕ—¯—©´ý, §´ý¸</w:t>
        <w:softHyphen/>
        <w:t>´ý§´ýÕšý¬—ÞÕ–ý (ƒÕ¦ý. &amp; ƒÕ¦ý.) ˆ—óŸý¥ÓþÙþ ‚¯´ýœÙþœÙÌ¥ ÑþÕšý”šý</w:t>
        <w:softHyphen/>
        <w:t>´ý Ñµ§´ýóÕý §´ý</w:t>
        <w:softHyphen/>
        <w:t>´ýœÙþ §´ý¸Õ¤¥”–ýÇþ˜ý Ç¡þô¯´ý ƒÖþÕý–ýÕý –ýÚþ”šýÕýÉþÕýÂšþ.  2007 ¯´ýœÕšýâ –ýÙöµ §´ý¸Õìšý ÈŸþ¥Õýœ´œÀ–þÕý ¤¥©´ýÕý ôˆ—Â¨—</w:t>
        <w:softHyphen/>
        <w:t>´ýóÆ–þ –ýÚþðÕýÉþ</w:t>
        <w:softHyphen/>
        <w:t xml:space="preserve">´ý … ôˆ—ÑÅþç–ýœÙþœ „Õý— §´ý¸Õìšý —ÙÅþ¥Â–þœ.  §¨´ýÚþÆ–þÕý”—, ”¤¥Â—¯´ýÕšý </w:t>
        <w:softHyphen/>
        <w:t xml:space="preserve">´ýÂšþ </w:t>
        <w:softHyphen/>
        <w:t>´ýœÕýÀ˜þ Ÿý¥ÖµÕýœœÕýÉþ</w:t>
        <w:softHyphen/>
        <w:t>´ý ÑþÙµÙþ</w:t>
        <w:softHyphen/>
        <w:t xml:space="preserve">´ýœ °ý®ýÕýÅœœ”šýÕýÈ–þœ ¤¥¯´ýÀ–þÕý, ÆŸþÙþÕý”—Ýµ ôˆ—ÕýÆ–þÕýÙÌ¥®ý 2.16 Ùþ‘–ýÙþ ˆý–ýÕ—Ùþ˜ý ª—”–ýœ®¡ýÖþ¶®ý ‚ÕýÂšþÕýÈŸþ¥ Ùþ‘—óÙþœ </w:t>
        <w:softHyphen/>
        <w:t>ŸýÕ–ý¯Ÿý¥Õ–ýÙÅþ¥Â–þœ.  ô§´ý×¨ÃþœÆ–þø ô§´ýÕýÅœœÑþ</w:t>
        <w:softHyphen/>
        <w:t>—Ùþ</w:t>
        <w:softHyphen/>
        <w:t>´ýœ —ˆ—ÀŸþ¥ °ýÂ¨–þÕý”— Æ–þ”šý</w:t>
        <w:softHyphen/>
        <w:t>´ý ®ý×þÕýÂ¨–þ</w:t>
        <w:softHyphen/>
        <w:t>´ýÙþ</w:t>
        <w:softHyphen/>
        <w:t xml:space="preserve">´ýœ </w:t>
        <w:br/>
        <w:t>‹ý§´ýðÕýÂ—ÙþÙÌ¥ ÈŸþ¥Õ–ýâ–ýˆ¼¯´ýÖþÕýÆ¤¥ §´ý</w:t>
        <w:softHyphen/>
        <w:t>´ýœÙöÌ¥ †§´ýÕýÅœœ”šýÕýÈŸþ¥ ®ýÕ—òÝþ ª—¯´ýœô”šýÙÌ¥ ×¨µÕ›ý Æ–þ”à–ýœÂ–þÙþ ‰Õ–ýðÀ˜þ, … °ýœ”–ýœÛöÃþ —Õ–ýÝþÕý”— ¯´ýÈŸþ¥â ÙþØîêþ —ÕýôÖµç–ýÕö–ý–ýœ ¯ŸýÜöþˆ¼ÕýœœÕýÂšþ.  §´ý</w:t>
        <w:softHyphen/>
        <w:t xml:space="preserve">´ýœÙþœ ÑþÕšý”Ÿý¥ ©´ý¯´ýœÕýœ´œÕýÙÌ¥ ¯—Öþ¶ §´ýÕšý¯´ýœÝµÙþœ, </w:t>
        <w:br/>
        <w:t>À˜þÑ¢Åþ</w:t>
        <w:softHyphen/>
        <w:t>ö´ýœ, ôÀ—ÕýœœÕý”–ýœÙþÙÌ¥®ý ‚Çþô–ý¯´ýœÝþÙþ–ýœ/¯´ýóÆ—óª—Ùþ–ýœ –ý</w:t>
        <w:softHyphen/>
        <w:t>´ýûÙçÅþÕýÖöþ</w:t>
        <w:softHyphen/>
        <w:t>´ýœ ×µÂ¨–þœóÙþ</w:t>
        <w:softHyphen/>
        <w:t>´ýœ ÈŸþ¥Õýœ´œÙÅþ¥Â–þœ. §´ý</w:t>
        <w:softHyphen/>
        <w:t>´ýœÙþ–ýœ</w:t>
        <w:br/>
        <w:t>‚¯´ý©´ýÕ–ý¯´ýœÕýÅœ¥œó ª—¯´ýœô”–ýœÙþ</w:t>
        <w:softHyphen/>
        <w:t>´ýœ Æ–þ§´ýðœ”— È–þœ§´ýÖþÕý, ‚ÕýÈ–þ</w:t>
        <w:softHyphen/>
        <w:t>—Ùþ</w:t>
        <w:softHyphen/>
        <w:t>´ýœ ‚¯—©ì´ý°ý–ýÕý”— Æ–þÕýœ´œÕ–ýœ ÈŸþ¥Õýœ´œÖþÕý ¯´ýÕýÖþ¶ ¯—Öþ¶ ¯´ýÙöþ —ÕýôÖµç–ýÕö–ýœ Õ–ýœ539 ¤¥Ööþ ‚Õýœ´œÉþÆ–þ, ‚</w:t>
        <w:softHyphen/>
        <w:t>´ýœÉþÆ–þ Ùµ×¨µÙþ</w:t>
        <w:softHyphen/>
        <w:t>´ýœ ˆ»ÕýÂ—Õ–ýœ.  §´ý</w:t>
        <w:softHyphen/>
        <w:t>´ýœÙþÙÌ¥ Ñµˆ—ó®ý˜ý”—</w:t>
        <w:softHyphen/>
        <w:t xml:space="preserve">´ýœ </w:t>
        <w:br/>
        <w:t>—ÕýôÖµç–ýÕö–ý¹§¢ý °ýÂ¨šþÕýÉþ</w:t>
        <w:softHyphen/>
        <w:t>´ý Õ–ýœ36.36 ¤¥Ööþ Úþ˜ýøÀŸþ¥ÖÅþÀ¦þ À—¯Ÿý¥œÓþÙþ</w:t>
        <w:softHyphen/>
        <w:t>´ýœ ¯´ý©´ýœÙþœ ÈŸþ¥Õýœ´œÙÅþ¥Â–þœ. ‚®ýï ªí—ÕýœœÙöÌ¥</w:t>
        <w:softHyphen/>
        <w:t>´ýœ §´ýÕšý°¡ý‘–ýÝþ †</w:t>
        <w:softHyphen/>
        <w:t>´ýï§´ýðÖþ¶™ý, ˆ—Â–þª—”–ýÕ¦ý ôˆ—ÑÅþç–ýœ, ÑÅþ. È¤—ÞÕ—¯´ý¸ ÂŸþ¥¯—Â–þœÙþ ˆýÇìþˆ¼Æ–þÙþ §´ýÁ–þ—ÙþÙÌ¥¥ §´ý</w:t>
        <w:softHyphen/>
        <w:t>´ýœÙþ §´ý¸Õ¤¥”–ýÇþ ®ýÕë–ýÕýœœÕýÉþ</w:t>
        <w:softHyphen/>
        <w:t>´ý ¯¢ŸýœÙþœ Õ—ÛöÃþ–ýœ ‚</w:t>
        <w:softHyphen/>
        <w:t>´ýœ”–ýœÝþÕý”— ÙÅþ¥Â–þœ.</w:t>
      </w:r>
    </w:p>
    <w:p>
      <w:pPr>
        <w:pStyle w:val="Normal"/>
        <w:spacing w:lineRule="auto" w:line="22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2]</w:t>
      </w:r>
      <w:r>
        <w:br w:type="page"/>
      </w:r>
    </w:p>
    <w:p>
      <w:pPr>
        <w:pStyle w:val="Normal"/>
        <w:tabs>
          <w:tab w:val="clear" w:pos="720"/>
          <w:tab w:val="left" w:pos="2866" w:leader="none"/>
        </w:tabs>
        <w:spacing w:lineRule="auto" w:line="216"/>
        <w:rPr>
          <w:rFonts w:ascii="TLB-TTHemalatha" w:hAnsi="TLB-TTHemalatha" w:cs="TLB-TTHemalatha"/>
          <w:i/>
          <w:i/>
          <w:iCs/>
          <w:sz w:val="8"/>
        </w:rPr>
      </w:pPr>
      <w:r>
        <w:rPr>
          <w:rFonts w:cs="TLB-TTHemalatha" w:ascii="TLB-TTHemalatha" w:hAnsi="TLB-TTHemalatha"/>
          <w:i/>
          <w:iCs/>
          <w:sz w:val="30"/>
        </w:rPr>
        <w:tab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4"/>
        </w:rPr>
      </w:pPr>
      <w:r>
        <w:rPr>
          <w:rFonts w:cs="TLB-TTHemalatha" w:ascii="TLB-TTHemalatha" w:hAnsi="TLB-TTHemalatha"/>
          <w:i/>
          <w:iCs/>
          <w:color w:val="800000"/>
          <w:sz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196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4.</w:t>
      </w:r>
      <w:r>
        <w:rPr>
          <w:rFonts w:cs="TLB-TTHemalatha" w:ascii="TLB-TTHemalatha" w:hAnsi="TLB-TTHemalatha"/>
          <w:b/>
          <w:bCs/>
          <w:color w:val="80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>ƒÕýôÂ¨–þ °ý’–ýø °ýÂ—óÙþÕýœ´œÕý §´ý®ýÇ¡þÕ–ýœ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ƒÕýôÂ¨— Õýœ´œœ®ý¯´ýÕšýùÖþ·®ý 1926 ¯´ý ©´ýÕý¯´ýÆ–þûÕ–ýÕýÙÌ¥ ªí—§¶ýÕýÈ—Õ–ýœ.  … Õýœ´œœ®ý¯´ýÕšýûÖþ· ô§´ý©ì´ýœÆ–þÕý Â–þœÕ–ý °ýÂ—ó </w:t>
        <w:br/>
        <w:t>ˆ—•–ý’—Ùþ (©´ýœÞÙÎþ ƒ§¨¾ý À˜þ¹©çý</w:t>
        <w:softHyphen/>
        <w:t>¦ýû ˆýÀ–þœóŸý¥«´ý</w:t>
        <w:softHyphen/>
        <w:t>¦ý - ˆý©¾ý.À˜þ.„.) Æ¤¥ ˆ—Öþœ”— 74 À˜þˆ—Õç–ýœ¯ŸýœÕýÖöþÆ¤¥ 12 ˆ¨—ó–ýÚ¡çþÙþ</w:t>
        <w:softHyphen/>
        <w:t xml:space="preserve">´ýœ, </w:t>
        <w:br/>
        <w:t>ŠÂ–þœ —óÕý§´ý©¾ý —ÙÅþ¥ÓþÙþ</w:t>
        <w:softHyphen/>
        <w:t xml:space="preserve">´ýœ, </w:t>
        <w:softHyphen/>
        <w:t>—Ùþœ”–ýœ ˆ¼©ç´ýœ ô”—À–þœóÕýÅœ¥œÖþœ ¹©ýÕýÖþÕö–ý</w:t>
        <w:softHyphen/>
        <w:t>´ýœ, 594 ‚</w:t>
        <w:softHyphen/>
        <w:t>´ýœ×þÕýÂ¨–þ –ýÛµ’—ÙþÙþ</w:t>
        <w:softHyphen/>
        <w:t xml:space="preserve">´ýœ </w:t>
        <w:br/>
        <w:t>®ýÕ–ýø±¶ýý©ì´ýœÕýÂšþ.  Õýœ´œœ®ý¯´ýÕšýûÖþ·ÙÌ¥ ƒÕíšý–ý Õýœ´œÑþ¯´ýœ</w:t>
        <w:softHyphen/>
        <w:t>´ýóÕý ÙÌ¥§´ý×¨ÃþœÕýœœ«ç´ýÕý”— †ÕýÂšþ.  ¯—Õúšý–ý §´ýÂî–þœÙþ</w:t>
        <w:softHyphen/>
        <w:t>´ýœ Æ–þÕýœ´œÕ–ýœ ÈŸþ¥Õýœ´œÀ–þÕýÙÌ¥ Ñµ§´ýóÕý ÑþÕšý”šýÕýÂšþ.  —ÙÅþ¥ÓþÙþœ —ó«¾ý ×þœ–ýœÞÙþ</w:t>
        <w:softHyphen/>
        <w:t>´ýœ ‚©´ýûÙþœ Õ—Õýœ´œÙÅþ¥Â–þœ ÙÅþ¥Â— ©´ýÕšý”à— ®ýÕ–ýø±¶ýýÕýÈ–þ</w:t>
        <w:br/>
        <w:t>ÙÅþ¥Â–þœ.  —ÙÅþ¥ÓþÙþ–ýœ, °ý°ýÂ¨–þ À˜þˆ—Õç–ýœ¯ŸýœÕýÖöþ ‚Â¨šþ—Õö–ý–ýœ „Éþâ</w:t>
        <w:softHyphen/>
        <w:t>´ý Õ–ýœ6.57 ¤¥Ööþ ‚À—ø</w:t>
        <w:softHyphen/>
        <w:t>´ýœûÙþœ ©´ýÕî–ýœ×µÖþœ —–ýœÕýÀ— ¯´ý¸</w:t>
        <w:softHyphen/>
        <w:t xml:space="preserve">—ïÕýœœ.  °ýÂ—óÕîê–ýœÙþ </w:t>
        <w:softHyphen/>
        <w:t>´ýœÕýÀ˜þ ¯´ý©´ýœÙþœ ÈŸþ¥Õýœ´œÚþû</w:t>
        <w:softHyphen/>
        <w:t xml:space="preserve">´ý Õ–ýœ2.04 ý¤¥Ööþ ¯Ÿýœ©´ýœû È—Õä›ýÙþ ×þ—ÕýœœÙþœ ¯´ý©´ýœÙþœ </w:t>
        <w:br/>
        <w:t>—ÙÅþ¥Â–þœ.  … ×þ—ÕýœœÙöÌ¥ Õ–ýœ1.72 ¤¥Ööþ</w:t>
        <w:softHyphen/>
        <w:t>´ýœ ¯´ý©´ýœÙþœ ÈŸþ¥Õýœ´œÀ–þÕý ‚ª—Â¨–þóÕý.  ˆý©·ýû/ˆý©ç·ý °ýÂ—óÕîê–ýœÙþ Öþœó«´ý</w:t>
        <w:softHyphen/>
        <w:t xml:space="preserve">´ýœ §¨·ýÑþÔÙþ ×¨ÃþÕì›ý/ª—ÞÙþÕ¦ý«¶ý§´ýðœÙþ ®ý°ýœÆì–þ¯¢Ÿýœ ô§´ý×¨ÃþœÆ–þøÕý </w:t>
        <w:softHyphen/>
        <w:t>´ýœÕýÀ˜þ Õ—¯´ýÚþû</w:t>
        <w:softHyphen/>
        <w:t>´ý Õ–ýœ8.44 ¤¥Ööþ ¯ŸýœœÆì—Ùþ</w:t>
        <w:softHyphen/>
        <w:t>´ýœ ˆ»ÕýÂ–þÖþÕýÙÌ¥  Õýœ´œœ®ý¯´ýÕšýûÖþ· °ý§¨´ýÙþ¯¢ŸýœÕýÂšþ.  ¯—Õúšý–ý ®ý¯Ÿý¥Âšþ–ýÙþ</w:t>
        <w:softHyphen/>
        <w:t>´ýœ ‚—À–þ°ýœ¦ý ¹©ý</w:t>
        <w:softHyphen/>
        <w:t>Ÿý¥Öþœ–ýœ †§´ýÕýÅœœ”–ý§´ýÀŸþ¥ °ýÂ¨–þÕý”— ©´ý¯´ýœô”–ý¯¢Ÿýœ</w:t>
        <w:softHyphen/>
        <w:t>´ý, §´ý¸Õìšý ©´ý¯´ýœÈ—Õ–ýÕý ÙÅþ¥–ýœÕýÀ—</w:t>
        <w:softHyphen/>
        <w:t>Ÿý¥ ¯Ÿýœœ–ýœÞ×þÀ˜þ”— Õ–ýœˆ»ÕýÂšþ©ì´ýœ</w:t>
        <w:softHyphen/>
        <w:t>—ïÕ–ýœ.  ‚—À–þ°ýœ¦ý —Õ–ýóô–ý¯´ýœÙþ ®ýÕ–ýø±´ýýÝþ –ýœÀ— ô§´ý×¨µ¯´ý¯´ýÕýÆ–þÕý”— ÙÅþ¥Â–þœ.  ‚—À–þ°ýœ¦ý ©¶ý×þñÕýÂšþ ×¨Ì¥Â–þ</w:t>
        <w:softHyphen/>
        <w:t>— ”–ýÕýÖþÙöÌ¥ ×¨µÕ›ý Æ–þ”à–ýœÂ–þÙþ</w:t>
        <w:softHyphen/>
        <w:t>´ýœ, Öþ·È–þÕ–ýœ-°ýÂ—óÕîê–ýœÙþ ®ý«´ýðÇìþ ‚Â¨šþ–ýÕý”— ¯´ý¸ÕýÀ–þÖþ¯´ýœœ ”–ý¯´ýœ®ýÕýÈ–þÀ–þ¯¢ŸýœÕýÂšþ.  Õ›ý¹©ýÕšýâ ôˆ—ÑÅþç–ýœÙþ</w:t>
        <w:softHyphen/>
        <w:t>´ýœ ©´ý¯´ýœÕîê–ý¯´ýÕýÆ–þÕý”— ®ýÕ–ýø±¶ýýÕýÈ–þÙÅþ¥Â–þœ.  ªí—§¶ýÕýÉþ</w:t>
        <w:softHyphen/>
        <w:t xml:space="preserve">´ý (1927) </w:t>
        <w:softHyphen/>
        <w:t xml:space="preserve">—Öþ¶ </w:t>
        <w:softHyphen/>
        <w:t>´ýœÕýÀ™þ –ýœÀ— Ù¢Åþô×þÕ›ý §´ý¸©ì´ý—Ùþ ô§´ýÆ–þó‘–ý Æ–þ®ýÐ¡þ®ý ®ýÕ–ýø±¶ýýÕýÈ–þ ÙÅþ¥Â–þœ.  ˆýº©çýÖþœ, „Æ–þÕ–ý ƒ©ì´ýœÙþ ®ýÕ–ýø±´ýýÝþ ©´ý¯´ýóÕý”— ÙÅþ¥Â–þœ.  §´ýÕ–ýó¯Ÿý¥‘–ýÝþ, §´ýÕšý°¡ý‘–ýÝþÙþœ È—Ùµ ©´ýøÙþðÕý”— †</w:t>
        <w:softHyphen/>
        <w:t>—ïÕýœœ.</w:t>
        <w:tab/>
        <w:t>Õýœ´œœ®ý¯´ýÕšýûÖþ·ÙÌ¥ ‚ÕýÆ–þÕà–ýÆ–þ Æ–þ®ýÐ¡þ ‚©´ýÙþœ ÙÅþ¥</w:t>
        <w:softHyphen/>
        <w:t>Ÿý¥ ÙÅþ¥Â–þœ.</w:t>
      </w:r>
    </w:p>
    <w:p>
      <w:pPr>
        <w:pStyle w:val="Normal"/>
        <w:spacing w:lineRule="auto" w:line="196" w:before="0" w:after="12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3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196"/>
        <w:jc w:val="both"/>
        <w:rPr>
          <w:rFonts w:ascii="TLB-TTHemalatha" w:hAnsi="TLB-TTHemalatha" w:cs="TLB-TTHemalatha"/>
          <w:b/>
          <w:b/>
          <w:bCs/>
          <w:color w:val="800000"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5.</w:t>
      </w:r>
      <w:r>
        <w:rPr>
          <w:rFonts w:cs="TLB-TTHemalatha" w:ascii="TLB-TTHemalatha" w:hAnsi="TLB-TTHemalatha"/>
          <w:b/>
          <w:bCs/>
          <w:color w:val="80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>ˆ¼Ú¡þ©´ýœ ×þÙþ”—Ùþ ƒÂ¨–þœ®ý™ý–ýÕ–ýÝþ</w:t>
      </w:r>
    </w:p>
    <w:p>
      <w:pPr>
        <w:pStyle w:val="Normal"/>
        <w:spacing w:lineRule="auto" w:line="196"/>
        <w:jc w:val="both"/>
        <w:rPr>
          <w:rFonts w:ascii="TLB-TTHemalatha" w:hAnsi="TLB-TTHemalatha" w:cs="TLB-TTHemalatha"/>
          <w:b/>
          <w:b/>
          <w:bCs/>
          <w:color w:val="800000"/>
          <w:sz w:val="16"/>
        </w:rPr>
      </w:pPr>
      <w:r>
        <w:rPr>
          <w:rFonts w:cs="TLB-TTHemalatha" w:ascii="TLB-TTHemalatha" w:hAnsi="TLB-TTHemalatha"/>
          <w:b/>
          <w:bCs/>
          <w:color w:val="800000"/>
          <w:sz w:val="16"/>
        </w:rPr>
      </w:r>
    </w:p>
    <w:p>
      <w:pPr>
        <w:pStyle w:val="Normal"/>
        <w:spacing w:lineRule="auto" w:line="196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ÕýÆ–þÕ–ýÕý”šý–ý ×¨ÃþôÂ–þÆ–þ–ýœ ˆýÂ–þœÕÆ–þœ</w:t>
        <w:softHyphen/>
        <w:t>´ýï ©´ý¯—ÛöÃþ</w:t>
        <w:softHyphen/>
        <w:t>´ýœ Â¨›þÖþœ”— ˆýÂ–þœÕ¤Þ</w:t>
        <w:softHyphen/>
        <w:t>´ýÀ—®ý˜ý Õ—«ç´ýõ ˆ¼Ú¡þ©´ýœÙþ —Õ–ýóÂ–þ‘–ýÝþ</w:t>
        <w:softHyphen/>
        <w:t xml:space="preserve">´ýœ </w:t>
        <w:br/>
        <w:t>¹§ýÕýÈŸþ¥ÕýÂ–þœ¢Ÿý 'ˆ¼Ú¡þ©´ýœ ×þÙþ”—Ùþ ƒÂ¨–þœ®ý™ý–ýÕ–ýÝþ' §´ýÁ–þ—®ýï ôˆ—Õ–ýÕýØ¨þÕýÈ–þÀ–þ¯¢ŸýœÕýÂšþ.  ô§´ýÂ¨—</w:t>
        <w:softHyphen/>
        <w:t>´ýÕý”—, ÙÌ¥§´ý×¨ÃþœÕýœœ«ç´ý¯¢Ÿýœ</w:t>
        <w:softHyphen/>
        <w:t>´ý ô§´ýÝµÜþ— Õ–ýÈ–þ</w:t>
        <w:softHyphen/>
        <w:t>´ý, À˜þˆ—Õç–ýœ¯ŸýœÕýÖþœ, ô§´ý×¨ÃþœÆ–þø ªí—ÕýœœÙöÌ¥ ‚ÙþðÕý”— ¯´ý¸</w:t>
        <w:softHyphen/>
        <w:t>´ýï §´ýÕšý°¡ý‘–ýÝþÙþ —Õ–ýÝþÕý”— Õ—«ç´ýõÕýÙÌ¥ §´ýÁ–þ–ýÕý ‚¯´ýœÙþœ ÂŸþ×þñÇþÕýÂšþ.  ¯—Õúšý–ý —Õ—óÈ–þÕ–ýÝþ ô§´ýÝµÜþ–ýÙþ</w:t>
        <w:softHyphen/>
        <w:t>´ýœ ¯—©ì´ý¯´ý ‚¯´ý©´ýÕ—Ùþ ƒÂ¨—Õ–ýÕý”— Õ–ýœˆ»ÕýÂšþÕýÈ–þÙÅþ¥Â–þœ; ¯—Öþ¶ ƒ¯ŸýœÂ–þÕýÙÌ¥ ÑþÕšý”šý</w:t>
        <w:softHyphen/>
        <w:t>´ý Ñµ§´ýóÕý —Õ–ýÝþÕý”—, ƒ¯ŸýœÂšþÕýÉþ</w:t>
        <w:softHyphen/>
        <w:t xml:space="preserve">´ý ô§´ýÝµÜþ–ýÙöÌ¥ ¯´ýœÕ–ýœðÙþœ ‚¯´ý©´ýÕ–ý¯´ýœÕýœ´œóÕýœœ. 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>×¨µÕ–ýÆ–þ ô§´ý×¨ÃþœÆ–þøÕý ®ýÂ¨–þœÙþ</w:t>
        <w:softHyphen/>
        <w:t xml:space="preserve">´ýœ Æ–þ–ýœÞ¯´ý”— °ýÀ–þœÂ–þÙþ </w:t>
      </w:r>
      <w:r>
        <w:rPr>
          <w:rFonts w:cs="TLB-TTHemalatha" w:ascii="TLB-TTHemalatha" w:hAnsi="TLB-TTHemalatha"/>
          <w:sz w:val="30"/>
          <w:szCs w:val="30"/>
        </w:rPr>
        <w:t>ÈŸþ¥Õýœ´œ”—,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>þ</w:t>
      </w:r>
      <w:r>
        <w:rPr>
          <w:rFonts w:cs="TLB-TTHemalatha" w:ascii="TLB-TTHemalatha" w:hAnsi="TLB-TTHemalatha"/>
          <w:sz w:val="30"/>
          <w:szCs w:val="30"/>
        </w:rPr>
        <w:t xml:space="preserve"> Õ—«ç´ýõ ô§´ý×¨ÃþœÆ–þøÕý 2002-03 </w:t>
        <w:softHyphen/>
        <w:t xml:space="preserve">´ýœÕýÀ˜þ 2005-06 ¯´ýœÂ¨–þó </w:t>
        <w:br/>
        <w:t>©´ýÕý¯´ýÆ–þûÕ—Ùþ–ýœ Æ–þ</w:t>
        <w:softHyphen/>
        <w:t>´ý ¯—Öµ”— „¯—øÚþû</w:t>
        <w:softHyphen/>
        <w:t>´ý Õ–ýœ99 ¤¥Ööþ ®ýÂ¨–þœÙþ</w:t>
        <w:softHyphen/>
        <w:t xml:space="preserve">´ýœ °ýÀ–þœÂ–þÙþ ÈŸþ¥Õýœ´œÙÅþ¥Â–þœ.  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>¯´ýœÕýÑþÔÕ¢Ÿý</w:t>
        <w:softHyphen/>
        <w:t xml:space="preserve">´ý </w:t>
        <w:br/>
        <w:t>©´ýÕý¯´ýÆ–þûÕ—ÙöÌ¥</w:t>
        <w:softHyphen/>
        <w:t>Ÿý¥ ÏþÕ–ýœâ ¹§ýÖçþ¶</w:t>
        <w:softHyphen/>
        <w:t>´ý ®ýÂ¨–þœÙþ ’—Æ–þÕý È—Ùµ Æ–þ–ýœÞ¯´ý”— ¯´ý¸ÕýÂšþ.  §´ýÁ–þ–ýÕý ÕýÅœœœ–ýÞ °ý°ýÂ¨–þ ‚Õý’—Ùþ</w:t>
        <w:softHyphen/>
        <w:t xml:space="preserve">´ýœ </w:t>
        <w:br/>
        <w:t>ˆ»Â–þœ§´ý¸”—</w:t>
        <w:softHyphen/>
        <w:t>´ýœ, ©´ý¯´ýœÕîê–ý¯´ýÕýÆ–þÕý”—</w:t>
        <w:softHyphen/>
        <w:t>´ýœ ‚¯´ýœÙþœ ÈŸþ¥Õýœ´œÙÅþ¥Â–þœ.  ô§´ýÇ¡þ ‚Õý’—®ý™ý ®ýÕîê—ÕšýÕýÉþ</w:t>
        <w:softHyphen/>
        <w:t>´ý Ùþ‘—óÙþ</w:t>
        <w:softHyphen/>
        <w:t xml:space="preserve">´ýœ </w:t>
        <w:softHyphen/>
        <w:t xml:space="preserve">ŸýÕ–ý¯Ÿý¥Õ–ýâ </w:t>
        <w:br/>
        <w:t>ÙÅþ¥Â–þœ.  ©´ýÕšý§´ýÀ— ®ýÂ¨–þœÙþœ ‚ÕýÂ–þœ×µÖþœÙÌ¥ ¯´ý¸</w:t>
        <w:softHyphen/>
        <w:t>´ýï§´ýðÖþ¶™ý, ©¶ý×þñÕýÂšþ —øÕç–ýÕö–ýœ, ®ý¯—º©ýÆ–þÕ–ý ×¨Ãþ¯´ý</w:t>
        <w:softHyphen/>
        <w:t>—Ùþ ®ýÕ—òÝþÕý È—Ùµ ¯´ýÕ–ý–ýœ ‚©´ýÕý§´ý¸Õìšý”— ¯´ý¸ÕýÂšþ.  §¨´ýÚþÆ–þÕý”— ƒÕýôÂ¨–þô§´ýÂŸþ¥’¦ý Õ—«ç´ýõ ˆ¼Ú¡þ©´ýœ ”–ýü±´ýý ®ýÕ—òÝþ ©´ýÕý©í´ý ¯´ýÂî–þ Â—®ý˜ý °ýÀ–þœÂ–þÙþ ÈŸþ¥©¶ý</w:t>
        <w:softHyphen/>
        <w:t xml:space="preserve">´ý Õ–ýœ80 ¤¥Ööþ ¯ŸýœœÆì–þÕý ô§´ý×¨ÃþœÆ–þø ÏµÆ—–ýœ ×þÕýœ´œÖþ ®ýÕ–ýœ§´ýÕýÅœœ”–ýÕý”— ¯´ý¸ÕýÀ˜þˆ¼ÕýœœÕýÂšþ.  </w:t>
      </w:r>
      <w:r>
        <w:rPr>
          <w:rFonts w:cs="TLB-TTHemalatha" w:ascii="TLB-TTHemalatha" w:hAnsi="TLB-TTHemalatha"/>
          <w:sz w:val="30"/>
          <w:szCs w:val="30"/>
        </w:rPr>
        <w:t>¤</w:t>
        <w:softHyphen/>
        <w:t>´ýœ”¤¥Ùþœ ÈŸþ¥©¶ý</w:t>
        <w:softHyphen/>
        <w:t xml:space="preserve">´ý </w:t>
        <w:br/>
        <w:t>¤Æì–þ ¯—±´ýý</w:t>
        <w:softHyphen/>
        <w:t>—Ùþ</w:t>
        <w:softHyphen/>
        <w:t>´ýœ ˆ—Æ–þ ¯—Öþ¶ ªí—</w:t>
        <w:softHyphen/>
        <w:t>´ýÕýÙÌ¥</w:t>
        <w:softHyphen/>
        <w:t>Ÿý¥ °ý®ýÕýÅœœ”šý©ì´ýœ</w:t>
        <w:softHyphen/>
        <w:t xml:space="preserve">´ýï —Õ–ýÝþÕý”— ¯ŸýœœØþÚþÖþ·ÙÌ¥ ¹§ýÂî–þ”— ¹§ýÕ–ýœ”–ýœÂ–þÙþ ÙÅþ¥Â–þœ.  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>ˆý–ýœÞ¯´ý ˆ¼Ú¡þ©´ýœ º©çý«´ý</w:t>
        <w:softHyphen/>
        <w:t xml:space="preserve">ö´ý–ýœ </w:t>
        <w:softHyphen/>
        <w:t>—Ùþœ”–ýœ È–þô—Ùþ ¯—±´ýý</w:t>
        <w:softHyphen/>
        <w:t>—Ùþ</w:t>
        <w:softHyphen/>
        <w:t>´ýœ ‚ÕýÂ–þœ×µÖþœÙÌ¥ ¯´ý¸ÕýÈ–þ–ý ˆ¼¯´ýÀ–þÕý ‘Ÿý¥ôÆ–þ ªí—Õýœœ ˆ¼Ú¡þ©´ýœ —Õ–ýó–ýÙµˆ—Ùþ¹§¢ý ô§´ýÇþ–ýœÙþ ô§´ý×¨µ¯´ýÕý È–þœ§¶ýÕýÂšþ.  ‚Â¨–þœ</w:t>
        <w:softHyphen/>
        <w:t>—Æ–þ</w:t>
        <w:softHyphen/>
        <w:t>´ý ƒÕýœ´œœÂ¨—Ùþ</w:t>
        <w:softHyphen/>
        <w:t>´ýœ È—Úþ</w:t>
        <w:softHyphen/>
        <w:t>´ýÕýÆ–þ”— ©´ý¯´ýœ–ýœÕ–ýœâ¤¥ÙÅþ¥Â–þœ; ˆ¼Ú¡þ©´ýœ º©çý«´ý</w:t>
        <w:softHyphen/>
        <w:t>ö´ýœ, ×ÅþÖµÚþÕýœ´œ</w:t>
        <w:softHyphen/>
        <w:t>ö´ýœ „Õý— ˆ—Æ–þ—Ùþ§´ý¸ ƒÕýœ´œœÂ¨—Ùþ¹§¢ý</w:t>
        <w:softHyphen/>
        <w:t>´ý</w:t>
        <w:softHyphen/>
        <w:t>Ÿý¥ ƒÂ¨—Õ–ý§´ýÀ–þœÆ–þœ</w:t>
        <w:softHyphen/>
        <w:t>—ïÕýœœ.  “ý‘–ýÝþ ª½–ýÕ—óÙþ †</w:t>
        <w:softHyphen/>
        <w:t>´ýïÇ¡þ–ýÕ–ýÝþ–ýœ †ÂîŸþ¥“ýÕýÉþ</w:t>
        <w:softHyphen/>
        <w:t>´ý ®ýÂ¨–þœÙþ</w:t>
        <w:softHyphen/>
        <w:t>´ýœ „Æ–þÕ–ý ô§´ýÕýÅœœÑþ</w:t>
        <w:softHyphen/>
        <w:t>—Ùþ–ýœ ¯´ýœÜöþÕýÈ–þÀ–þÕý ÑþÕšý”šýÕýÂšþ.  ˆ¨¼ÕŸý®ýû¦ý ¹©¢ý</w:t>
        <w:softHyphen/>
        <w:t xml:space="preserve">´ýœû </w:t>
        <w:br/>
        <w:t>ô§´ýÕýÅœœ”–ý’—ÙþÙþ °ý®ýÕýÅœœ”–ýÕý §´ý¸Õìšý ªí—ÕýœœÙÌ¥ ÙÅþ¥Â–þœ.  ˆ¼ÙÅþïÖÎþ¹§¢ý ‚</w:t>
        <w:softHyphen/>
        <w:t>´ý¯´ý©´ýÕ–ý</w:t>
      </w:r>
      <w:r>
        <w:rPr>
          <w:rFonts w:cs="TLB-TTHemalatha" w:ascii="TLB-TTHemalatha" w:hAnsi="TLB-TTHemalatha"/>
          <w:sz w:val="30"/>
          <w:szCs w:val="30"/>
        </w:rPr>
        <w:t xml:space="preserve">Õý”— 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>ý</w:t>
      </w:r>
      <w:r>
        <w:rPr>
          <w:rFonts w:cs="TLB-TTHemalatha" w:ascii="TLB-TTHemalatha" w:hAnsi="TLB-TTHemalatha"/>
          <w:sz w:val="30"/>
          <w:szCs w:val="30"/>
        </w:rPr>
        <w:t>Õ–ýœ4.35 ¤¥Ööþœ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 xml:space="preserve"> ÏþÕ–ýœâ ÈŸþ¥Õýœ´œÀ–þÕý ÑþÕšý”šýÕýÂšþ.  </w:t>
      </w:r>
      <w:r>
        <w:rPr>
          <w:rFonts w:cs="TLB-TTHemalatha" w:ascii="TLB-TTHemalatha" w:hAnsi="TLB-TTHemalatha"/>
          <w:sz w:val="30"/>
          <w:szCs w:val="30"/>
        </w:rPr>
        <w:t>ˆ¼Ú¡þ©´ýœ º©çý«´ý</w:t>
        <w:softHyphen/>
        <w:t>ö´ý –ýÕý§´ý¸óÖþÕ›ý–ýÕ–ýÝþ –ýœÀ— ô§´ý×¨µ¯´ý¯´ýÕýÆ–þÕý”— ÙÅþ¥–ýˆ¼¯´ýÀ–þÕý ¯´ýÙþ</w:t>
        <w:softHyphen/>
        <w:t>´ý Â—®ý¹§¢ý ÈŸþ¥©¶ý</w:t>
        <w:softHyphen/>
        <w:t xml:space="preserve">´ý </w:t>
        <w:br/>
        <w:t xml:space="preserve">Õ–ýœ30.47 ¤¥Ööþ ÏþÕ–ýœâ  ®ý«´ýðãÙþ¯´ýœÕýœœóÕýÂšþ.  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 xml:space="preserve">¯ŸýœœÆì–þÕý °¡ýœÂ–þ, §´ýÁ–þ–ýÕý Ùþ‘—óÙþœ §´ý¸Õìšý”— </w:t>
        <w:softHyphen/>
        <w:t>ŸýÕ–ý¯Ÿý¥Õ–ýÙÅþ¥Â–þœ.</w:t>
      </w:r>
    </w:p>
    <w:p>
      <w:pPr>
        <w:pStyle w:val="Normal"/>
        <w:tabs>
          <w:tab w:val="clear" w:pos="720"/>
          <w:tab w:val="left" w:pos="2337" w:leader="none"/>
          <w:tab w:val="right" w:pos="7589" w:leader="none"/>
        </w:tabs>
        <w:spacing w:lineRule="auto" w:line="196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ab/>
        <w:tab/>
        <w:t>[º§ýÕ— 3.4]</w:t>
      </w:r>
    </w:p>
    <w:p>
      <w:pPr>
        <w:pStyle w:val="Normal"/>
        <w:tabs>
          <w:tab w:val="clear" w:pos="720"/>
          <w:tab w:val="left" w:pos="1915" w:leader="none"/>
        </w:tabs>
        <w:spacing w:lineRule="auto" w:line="216"/>
        <w:rPr>
          <w:rFonts w:ascii="TLB-TTHemalatha" w:hAnsi="TLB-TTHemalatha" w:cs="TLB-TTHemalatha"/>
          <w:i/>
          <w:i/>
          <w:iCs/>
          <w:color w:val="800000"/>
          <w:sz w:val="12"/>
        </w:rPr>
      </w:pPr>
      <w:r>
        <w:rPr>
          <w:rFonts w:cs="TLB-TTHemalatha" w:ascii="TLB-TTHemalatha" w:hAnsi="TLB-TTHemalatha"/>
          <w:i/>
          <w:iCs/>
          <w:color w:val="800000"/>
          <w:sz w:val="3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04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6.</w:t>
      </w:r>
      <w:r>
        <w:rPr>
          <w:rFonts w:cs="TLB-TTHemalatha" w:ascii="TLB-TTHemalatha" w:hAnsi="TLB-TTHemalatha"/>
          <w:b/>
          <w:bCs/>
          <w:color w:val="800000"/>
          <w:sz w:val="32"/>
        </w:rPr>
        <w:tab/>
      </w:r>
      <w:r>
        <w:rPr>
          <w:rFonts w:cs="TLB-TTHemalatha" w:ascii="TLB-TTHemalatha" w:hAnsi="TLB-TTHemalatha"/>
          <w:b/>
          <w:sz w:val="32"/>
          <w:szCs w:val="32"/>
        </w:rPr>
        <w:t>¹±¢ýýÂ–þÕ—×µÂ¦þ ¯´ýœ²ýý</w:t>
        <w:softHyphen/>
        <w:t xml:space="preserve">´ý”–ýÕ–ý ¯´ýœÕýÉþ ®¡ýÖþ¶ ©´ýÕ–ý§¨´ýÕ— ¯´ýœÕšýÕýœ´œœ ¯´ýœœÕ–ýœ”–ýœ®¡ýÖþ¶ ˆ—Õ–ýœÂ–þÙþ ¯´ýœÕýÀ–þÚþ ¹§¢ý </w:t>
        <w:tab/>
        <w:t>„</w:t>
        <w:softHyphen/>
        <w:t>´ýðãÕŸý¥ò«´ý</w:t>
        <w:softHyphen/>
        <w:t>¦ý ÖÅþ—ïÙþÓþ ƒÀ˜þÖÎþ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color w:val="800000"/>
          <w:sz w:val="30"/>
        </w:rPr>
      </w:pPr>
      <w:r>
        <w:rPr>
          <w:rFonts w:cs="TLB-TTHemalatha" w:ascii="TLB-TTHemalatha" w:hAnsi="TLB-TTHemalatha"/>
          <w:sz w:val="30"/>
          <w:szCs w:val="32"/>
        </w:rPr>
        <w:t>ÕŸý¯Ÿý</w:t>
        <w:softHyphen/>
        <w:t>´ýœó ØþÚöþÕý”–ýœ, –ý©ç´ý¯´ýœÕ¦ý Ÿý¥Õ¦ý ¯´ý”¢ŸýÕ— ÙµÕýÖþ¶ °ýÂ¨–þœÙþ</w:t>
        <w:softHyphen/>
        <w:t>´ýœ –ýÕý§´ý¸óÖþÕ›ý–ýÕšýÕýÈ–þÀ–þÕýÙÌ¥ ÑþÙþ¯´ýœÕýÀ–þÚþ Æ¤Úþ ‚À–þœ”–ýœ ¯Ÿý¥©¶ý</w:t>
        <w:softHyphen/>
        <w:t>´ý§´ýðÖþ¶™ý Æ–þ</w:t>
        <w:softHyphen/>
        <w:t>´ý Õ—×þÀ˜þ®ý ¹§ýÕýÈŸþ¥ÕýÂ–þœ¤¥©´ýÕý ÀŸþ¥Öµ×Åþ¥©¾ý</w:t>
        <w:softHyphen/>
        <w:t xml:space="preserve">´ýœ ô§´ý×¨µ¯´ý¯´ýÕýÆ–þÕý”— †§´ýÕýÅœœ”šýÕýÈ–þœ¤¥¯´ýÀ–þÕýÙÌ¥ </w:t>
      </w:r>
      <w:r>
        <w:rPr>
          <w:rFonts w:cs="TLB-TTHemalatha" w:ascii="TLB-TTHemalatha" w:hAnsi="TLB-TTHemalatha"/>
          <w:b/>
          <w:bCs/>
          <w:sz w:val="26"/>
          <w:szCs w:val="26"/>
        </w:rPr>
        <w:br/>
      </w:r>
      <w:r>
        <w:rPr>
          <w:rFonts w:cs="TLB-TTHemalatha" w:ascii="TLB-TTHemalatha" w:hAnsi="TLB-TTHemalatha"/>
          <w:sz w:val="30"/>
          <w:szCs w:val="32"/>
        </w:rPr>
        <w:t>… ©´ýÕý©í´ý °ý§¨´ýÙþ¯´ýœÕýœœóÕýÂšþ.  ÀŸþ¥Öµ ôˆ¼¹©ý©¶ýÕý”¦ý °ýÂ¨–þœÙþ–ýœ ©´ýÕý×þÕýÂ¨šþÕýÉþ</w:t>
        <w:softHyphen/>
        <w:t>´ý °ýÂ¨—</w:t>
        <w:softHyphen/>
        <w:t>—Ùþœ, ô§´ý¯´ýœÝµÙþœ, §´ýÂîê–þÆ–þœÙþ</w:t>
        <w:softHyphen/>
        <w:t xml:space="preserve">´ýœ </w:t>
        <w:br/>
        <w:t>ˆ—Öþ¶ÕýÈ–þ–ý ˆ¼¯´ýÀ–þÕýÆ¤¥ ˆ—Öþœ ÀŸþ¥Öµ×Åþ¥©¾ý–ýœ ×¨ÃþôÂ–þÆ–þ Æ–þ”šý</w:t>
        <w:softHyphen/>
        <w:t xml:space="preserve">´ýÕýÆ–þ”— ÙÅþ¥Â–þœ.  §¨´ýÚþÆ–þÕý”— ÑþÙþ¯´ýœÕýÀ–þÚþ Õ–ýœ60.86 ¤¥Ööþ </w:t>
        <w:br/>
        <w:t>Õ—×þÀ˜þ®ý ¤¥ÙÌ¥ðÕýœœÕýÂšþ.  ¯ŸýœôÖÌ¥ –ý©ç´ý¯´ýœÕ¦ý Ÿý¥Õ¦ý ¯´ýœÀ–þœóÙÎþ Õ–ýœ§´ý–ýÙþð</w:t>
        <w:softHyphen/>
        <w:t>´ý º§ýÙþ¯´ýÕý”— †ÕýÂšþ.  °ý®ýÕýÅœœ”–ýÂ—Õ–ýœÙþ §¨¶ýÕ—óÂ–þœÙþ¹§¢ý Æ–þ”šý</w:t>
        <w:softHyphen/>
        <w:t xml:space="preserve">´ýÕýÆ–þ ô’–ýÂîê–þ È–þœ§´ýÀ–þÕý ÙÅþ¥Â–þœ.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5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7</w:t>
      </w:r>
      <w:r>
        <w:rPr>
          <w:rFonts w:cs="TLB-TTHemalatha" w:ascii="TLB-TTHemalatha" w:hAnsi="TLB-TTHemalatha"/>
          <w:b/>
          <w:bCs/>
          <w:color w:val="800000"/>
          <w:sz w:val="32"/>
        </w:rPr>
        <w:t xml:space="preserve">. </w:t>
        <w:tab/>
      </w:r>
      <w:r>
        <w:rPr>
          <w:rFonts w:cs="TLB-TTHemalatha" w:ascii="TLB-TTHemalatha" w:hAnsi="TLB-TTHemalatha"/>
          <w:b/>
          <w:sz w:val="30"/>
        </w:rPr>
        <w:t>ˆ¨—ó«´ý</w:t>
        <w:softHyphen/>
        <w:t>¦ý À˜þÑ¢Åþ®ýÕý”¦ý ôˆ—ÑÅþç–ýœ ‚¯´ýœÙþœ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sz w:val="30"/>
        </w:rPr>
        <w:t>'©´ýøÕë–ý ÑþÕýœ´œÕýÇþ ô”—¯¦ýœ ©´ýøÕ¤¥ÑÎþ”—Õ¦ý ÕýÅœœÑþ</w:t>
        <w:softHyphen/>
        <w:t>´ý (ˆý©¾ý.Òþ.ˆý©¾ý.¯¢Ÿý.)' ˜ýÕýÂ–þ ×¨µÕ–ýÆ–þ ô§´ý×¨ÃþœÆ–þøÕý 'ˆ¨—ó«´ý</w:t>
        <w:softHyphen/>
        <w:t xml:space="preserve">¦ý À˜þÑ¢Åþ®ýÕý”–ýœ </w:t>
        <w:br/>
        <w:t>Â–þœ©ì´ýœÙþ Æ–þÕýœ´œÕ›ýÙþ Â—øÕ— ƒÕýôÂ¨–þô§´ýÂŸþ¥’¦ý ÙÌ¥®ý Æ–þœÕ–ýœð ”¤¥Â—¯´ýÕšý ÒþÙöµÙÌ¥®ý ©´ýøÕýœ´œÕý ©´ý²ýýÕýœ´œ–ý ¯´ýœ±¶ýýÛµ ©´ýÕý§¨´ýœÙþ ƒÕíšý¤¥Æ–þðÇìþ' ‚</w:t>
        <w:softHyphen/>
        <w:t xml:space="preserve">Ÿý¥ ô§´ýÆŸþ¥ó–ý ôˆ—ÑÅþç–ýœ ‚¯´ýœÙþœ °ý§¨´ýÙþ¯´ýœÕýœœóÕýÂšþ.  </w:t>
      </w:r>
      <w:r>
        <w:rPr>
          <w:rFonts w:cs="TLB-TTHemalatha" w:ascii="TLB-TTHemalatha" w:hAnsi="TLB-TTHemalatha"/>
          <w:bCs/>
          <w:sz w:val="30"/>
        </w:rPr>
        <w:t>ôˆ—ÑÅþç–ýœ ¤¥©´ýÕý ‰Â¢Ÿþ</w:t>
        <w:softHyphen/>
        <w:t xml:space="preserve">— ô§´ýÝµÜþ— </w:t>
        <w:br/>
        <w:t>Õ–ýÈ–þ</w:t>
        <w:softHyphen/>
        <w:t>´ý”—®¡ý, ª—Â¨—óª—Â¨—óÙþ ‚Â¨–þóÕýœ´œ</w:t>
        <w:softHyphen/>
        <w:t>´ýÕý”—®¡ý ÈŸþ¥©¶ý</w:t>
        <w:softHyphen/>
        <w:t>´ý Â—ÏþÙµÙþœ È—Ùµ ©´ýøÙþðÕý”— †</w:t>
        <w:softHyphen/>
        <w:t xml:space="preserve">—ïÕýœœ.  </w:t>
      </w:r>
      <w:r>
        <w:rPr>
          <w:rFonts w:cs="TLB-TTHemalatha" w:ascii="TLB-TTHemalatha" w:hAnsi="TLB-TTHemalatha"/>
          <w:sz w:val="30"/>
        </w:rPr>
        <w:softHyphen/>
        <w:t>Ÿý¥«´ý</w:t>
        <w:softHyphen/>
        <w:t>´ýÙÎþ „</w:t>
        <w:softHyphen/>
        <w:t>¦ý©ç¶ýÖþœóÖÎþ ƒ§¨¾ý ˆ¨—ó«´ý</w:t>
        <w:softHyphen/>
        <w:t>¦ý ÖÅþ—ïÙþÓþ</w:t>
      </w:r>
      <w:r>
        <w:rPr>
          <w:rFonts w:cs="TLB-TTHemalatha" w:ascii="TLB-TTHemalatha" w:hAnsi="TLB-TTHemalatha"/>
          <w:bCs/>
          <w:sz w:val="30"/>
        </w:rPr>
        <w:t xml:space="preserve"> ÕýÅœœœ–ýÞ </w:t>
        <w:softHyphen/>
        <w:t>¢Ÿý§´ý¸Ýþó º©ý¯´ýÙþ</w:t>
        <w:softHyphen/>
        <w:t xml:space="preserve">´ýœ †§´ýÕýÅœœ”šýÕýÈ–þœ¤¥–ý ˆ¼¯´ýÀ–þÕýÆ¤¥ ôˆ—ÑÅþç–ýœ </w:t>
        <w:br/>
        <w:t xml:space="preserve">¯´ýœÕà–ýÂ–þÕ–ýù–ý ©´ýœôÆ—Ùþ </w:t>
      </w:r>
      <w:r>
        <w:rPr>
          <w:rFonts w:cs="TLB-TTHemalatha" w:ascii="TLB-TTHemalatha" w:hAnsi="TLB-TTHemalatha"/>
          <w:sz w:val="30"/>
          <w:szCs w:val="30"/>
        </w:rPr>
        <w:t>†ÙöþÕý§¨´ýœ</w:t>
        <w:softHyphen/>
        <w:t>´ý ÑþÕšý”šýÕýÂšþ.  … §´ýÁ–þ–ýÕý ˜ýÕýÂ–þ Æ–þÙþ¹§ýÖçþ¶</w:t>
        <w:softHyphen/>
        <w:t>´ý °ýÂ¨–þÕý”— ¯´ýœÕŸýÞÖþ¶Õý”¦ý ©´ýÕý×þÕýÂ¨—Ùþ</w:t>
        <w:softHyphen/>
        <w:t xml:space="preserve">´ýœ </w:t>
        <w:softHyphen/>
        <w:t>ŸýÙþ¤ÙþðÙÅþ¥Â–þœ.  §´ýÕšý°¡ý‘–ýÝþ È—Ùµ ©´ýøÙþðÕý”— †ÕýÂšþ.  Ùþ‘–ýóÕý”— ¹§ýÖçþœ–ýœ</w:t>
        <w:softHyphen/>
        <w:t>´ýï ¯—Öþ¶ÙÌ¥ Ÿý¥¯´ýÙþÕý ƒÕ–ýœ ’—Æ–þÕý (821)  Õýœ´œœ®ýÖöþ</w:t>
        <w:softHyphen/>
        <w:t>´ýœ ¯´ýœôÆ–þ¯Ÿý¥œ ôˆ—Õ–ýÕýØ¨þÕýÈ–þÀ–þÕý ÑþÕšý”šýÕýÂšþ.  §¨´ýÚþÆ–þ</w:t>
      </w:r>
      <w:r>
        <w:rPr>
          <w:rFonts w:cs="TLB-TTHemalatha" w:ascii="TLB-TTHemalatha" w:hAnsi="TLB-TTHemalatha"/>
          <w:bCs/>
          <w:sz w:val="30"/>
        </w:rPr>
        <w:t>Õý”— ôˆ—ÑÅþç–ýœ¹§¢ý „ÕýÆ–þ¯´ýÕ–ý–ýœ ÈŸþ¥©¶ý</w:t>
        <w:softHyphen/>
        <w:t xml:space="preserve">´ý Õ–ýœ7.87 ¤¥Ööþ </w:t>
        <w:br/>
        <w:t>ÏþÕ–ýœâ ¯ŸýœœÆì–þÕý ‚</w:t>
        <w:softHyphen/>
        <w:t>´ýœÆ—ðÂ–þ–ý¯´ýœÕýœœó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>[º§ýÕ— 3.6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16"/>
          <w:szCs w:val="30"/>
        </w:rPr>
      </w:pPr>
      <w:r>
        <w:rPr>
          <w:rFonts w:cs="TLB-TTHemalatha" w:ascii="TLB-TTHemalatha" w:hAnsi="TLB-TTHemalatha"/>
          <w:i/>
          <w:iCs/>
          <w:color w:val="800000"/>
          <w:sz w:val="16"/>
          <w:szCs w:val="3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color w:val="800000"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 xml:space="preserve">8. </w:t>
        <w:tab/>
      </w:r>
      <w:r>
        <w:rPr>
          <w:rFonts w:cs="TLB-TTHemalatha" w:ascii="TLB-TTHemalatha" w:hAnsi="TLB-TTHemalatha"/>
          <w:b/>
          <w:sz w:val="32"/>
        </w:rPr>
        <w:t>¯¢ŸýÂ–þó °ýÂ—ó ’—ÏþÙÌ¥ ‚ÕýÆ–þÕà–ýÆ–þ ®ýÕýœ´œÕýôÆ–þÝþÙþœ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color w:val="800000"/>
          <w:sz w:val="16"/>
        </w:rPr>
      </w:pPr>
      <w:r>
        <w:rPr>
          <w:rFonts w:cs="TLB-TTHemalatha" w:ascii="TLB-TTHemalatha" w:hAnsi="TLB-TTHemalatha"/>
          <w:b/>
          <w:bCs/>
          <w:color w:val="800000"/>
          <w:sz w:val="16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§´ýÇ¡þ ©´ýÕý©í´ý ÙÌ¥</w:t>
        <w:softHyphen/>
        <w:t>´ýœ ‚ÕýÆ–þÕà–ýÆ–þ ®ýÕýœ´œÕýôÆ–þÝþ ‚</w:t>
        <w:softHyphen/>
        <w:t>Ÿý¥Âšþ ‹ý–ý ¯´ýœœÏþó¯¢Ÿýœ</w:t>
        <w:softHyphen/>
        <w:t>´ý ‚Õý’–ýÕý.  … ‚ÕýÆ–þÕà–ýÆ–þ ®ýÕýœ´œÕýôÆ–þÝþ Â—øÕ— ©´ýÕý©í´ý Æ–þ</w:t>
        <w:softHyphen/>
        <w:t>´ý Ùþ‘—óÙþ</w:t>
        <w:softHyphen/>
        <w:t>´ýœ ô§´ý×¨µ¯´ý¯´ýÕýÆ–þÕý”— ª—Â¨šþÕýÈŸþ¥Ööþœ”— Â—®ý —Õ–ýó–ýÙµˆ—Ùþ</w:t>
        <w:softHyphen/>
        <w:t>´ýœ ®ýÕîŸý¥“ý©ì´ýœÕýÂšþ.  ¯¢ŸýÂ–þó °ýÂ—ó ’—Ïþ–ýœ ©´ýÕý×þÕýÂ¨šþÕýÉþ</w:t>
        <w:softHyphen/>
        <w:t>´ý ‚ÕýÆ–þÕà–ýÆ–þ ®ýÕýœ´œÕýôÆ–þÝþÙþ¹§¢ý ©´ý°¡ýœ‘–ý ÈŸþ¥Õýœ´œ”—, ×þÀäŸþÖÎþ Æ–þÕýœ´œÕ–ýœ ÈŸþ¥Õýœ´œÖþÕýÙÌ¥ ô–ý¯´ýœ“ý‘–ýÝþ</w:t>
        <w:softHyphen/>
        <w:t>´ýœ ÙÌ¥§¶ýÕýÉþÕýÂ–þ®ý, ¯´ýóÕýœ´œ ®ýÕýœ´œÕýôÆ–þÝþÙþœ ×þÙþ±·ýý</w:t>
        <w:softHyphen/>
        <w:t>´ýÕý”— †</w:t>
        <w:softHyphen/>
        <w:t>—ïÕýœ´œ®ý, Ÿý¥ÕýôÂ–þ/Õ—«ç´ýõ ôˆ—ÕýÅœœÒþÆ–þ §´ýÁ–þ—Ùþ ‚¯´ýœÙþœ º§ýÙþ¯´ýÕý”— †ÕýÂ–þ®ý, ¤¥À–þÙÎþ ®ý×þÕýÂ¨–þ</w:t>
        <w:softHyphen/>
        <w:t>´ýÙþ</w:t>
        <w:softHyphen/>
        <w:t>´ýœ, ô§´ý×¨ÃþœÆ–þøÕý/¯¢ŸýÂ–þó °ýÂ—ó À¢ŸþÕŸýç–ýÕ–ýœ (À˜þ.ˆý¯¦ýœ.„.) „Éþâ</w:t>
        <w:softHyphen/>
        <w:t>´ý ©´ýœÈ–þ</w:t>
        <w:softHyphen/>
        <w:t>´ýÙþ</w:t>
        <w:softHyphen/>
        <w:t>´ýœ ®ýÕö–ý‘–ýóÕý ÈŸþ¥ª—Õ–ý®  ý¯ŸýÙöþÀ¢ŸþÕýÂš  (Õ–ýœ64.15 ¤¥Ööþ ¯Ÿý¥œÕ–ý).  ÏþÑµ</w:t>
        <w:softHyphen/>
        <w:t>— ®ýÕýœ´œ¯´ýœÙþ–ýœ °ýÕ–ýœÂîê–þÕý”— ô§´ý×¨ÃþœÆ–þøÕý ÑµÕ›ý ÈŸþ¥©¶ý</w:t>
        <w:softHyphen/>
        <w:t>´ý ƒÂŸþ¥’—Ùþ §¨´ýÚþÆ–þÕý”—, —Õ¤¥ðÕŸý¥«´ý</w:t>
        <w:softHyphen/>
        <w:t>¦ý, –ýÛµ’—ÙþÙþœ ’—Ïµ§´ýÕ–ý¯¢Ÿýœ</w:t>
        <w:softHyphen/>
        <w:t>´ý ¯´ý©´ýœÛöÃþ</w:t>
        <w:softHyphen/>
        <w:t xml:space="preserve">´ýœ °ý®ýÕýÅœœ”šýÕýÈ—Õ–ýœ.   ƒÕýôÂ¨–þô§´ýÂŸþ¥’¦ý </w:t>
        <w:br/>
        <w:t>ƒÕ¤¥”–ýó, ¯¢ŸýÂ–þó ®ýÕ—òÝþ, ¯´ý¿Úþ–ý ¯´ý©´ýÆ–þœÙþ ‚Ø¨þ¯´ýüÂîêšþ —Õ¤¥ðÕŸý¥«´ý</w:t>
        <w:softHyphen/>
        <w:t>¦ý–ýœ, ©´ý×Îþ-Õýœ´œœ®ýÖÎþ —Õ—óÙþÕýœ´œÙþ–ýœ °ýÀ–þœÂ–þÙþ ÈŸþ¥º©ý ®ýÂ¨–þœÙþ¹§¢ý</w:t>
        <w:softHyphen/>
        <w:t>´ý, ©´ý¯´ýœ–ýœÕŸý¥â º©ý¯´ýÙþ¹§¢ý</w:t>
        <w:softHyphen/>
        <w:t>´ý, ©´ýÕ–ý§¨´ýÕ— ÈŸþ¥º©ý ¯´ýœÕýÂ–þœÙþ¹§¢ý</w:t>
        <w:softHyphen/>
        <w:t>´ý À˜þ.ˆý¯¦ýœ.„.˜ý ®ýÕýœ´œÕýôÆ–þÝþ ÙÅþ¥Â–þœ.  ×Ì¥Â¨–þ</w:t>
        <w:softHyphen/>
        <w:t>— ƒ©´ýœ§´ýôÆ–þœÙþ, ¯¢ŸýÂ–þó –ýÛµ’—ÙþÙþ Æ–þ®ýÐ¡þ®ý À˜þ.ˆý¯¦ýœ.„. §´ý¸Õìšý”— ‚Ùþ‘–ýóÕý ÈŸþ¥ª—Õ–ýœ.  ‚ÕýÆ–þÕà–ýÆ–þ Æ–þ®ýÐ¡þ ô§´ý×¨µ¯´ý¯´ýÆ–þÕý”— ÙÅþ¥Â–þœ.  … —Õ–ýÝþÕý”—, ’—ÏþÙÌ¥ ‚ÕýÆ–þÕà–ýÆ–þ ®ýÕýœ´œÕýôÆ–þÝþ È—Úþ</w:t>
        <w:softHyphen/>
        <w:t>´ýÕýÆ–þ”— †ÕýÂ–þ</w:t>
        <w:softHyphen/>
        <w:t>´ýï ˆýÖþœ¯´ýÕýÖþ¶ ×¨ÃþÕ¤¥ª— Õýœ´œÑþ¯´ýœ</w:t>
        <w:softHyphen/>
        <w:t xml:space="preserve">´ýóÕý ¯´ýÂî–þ ÙÅþ¥Â–þœ.    ô§´ýÑþÙþ–ýœ –ýÚþðÕýÈŸþ¥ ¯¢ŸýÂ–þó ©´ýÕýÕ–ý‘–ýÝþ, °ýÂ—óÕîê–ýœÙþ–ýœ ‚ÕýÂšþÕýÈŸþ¥ ¯¢ŸýÂ–þó °ýÂ–þóÙþ </w:t>
        <w:softHyphen/>
        <w:t>—ÝþóÆ–þ¹§¢ý,  ¯ŸýœœÆì–þÕý °¡ýœÂ–þ „°ý ô§´ýÇþ–ýœÙþ ô§´ý×¨µ¯—®ýï È–þœˆ—Õýœœ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5.1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4"/>
        </w:rPr>
      </w:pPr>
      <w:r>
        <w:rPr>
          <w:rFonts w:cs="TLB-TTHemalatha" w:ascii="TLB-TTHemalatha" w:hAnsi="TLB-TTHemalatha"/>
          <w:i/>
          <w:iCs/>
          <w:color w:val="800000"/>
          <w:sz w:val="4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Ùµ¯—ÂŸþ¥°¡ýÙþ Æ–þ®ýÐ¡þÙÌ¥ ¯ŸýÙöþÀ¢Ÿþ</w:t>
        <w:softHyphen/>
        <w:t>´ý ‚Õý’—Ùþœ</w:t>
      </w:r>
    </w:p>
    <w:p>
      <w:pPr>
        <w:pStyle w:val="Normal"/>
        <w:spacing w:lineRule="auto" w:line="204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°ýÂ¨–þ ô§´ý×¨ÃþœÆ–þø ’—ÏþÙþœ, ¯—Öþ¶ ‘Ÿý¥ôÇ¡þÕýœ´œ °ý×¨µ”—ÙþÙÌ¥ ¯´ýœÈ–þœâ˜ý Æ–þ®ýÐ¡þÈŸþ¥©¶ý</w:t>
        <w:softHyphen/>
        <w:t>´ý ƒÕîêšý–ý Ùµ¯—ÂŸþ¥°¡ýÙþÙÌ¥ … ˜ýÕýÂ–þ º§ýÕ¤Þ</w:t>
        <w:softHyphen/>
        <w:t xml:space="preserve">´ýï °ýÂ¨–þÕý”— Õ–ýœ374.38 ¤¥Ööþ ¯Ÿý¥œÕ–ý </w:t>
        <w:softHyphen/>
        <w:t>´ý¬ç—Ùþœ, ‚Â¨šþ–ý ÈŸþÚöþÕý§´ý¸Ùþœ, ¯´ýüÂ¨— ÏþÕ–ýœâ, ¯ŸýœœÂ–þÙ¢Åþ</w:t>
        <w:softHyphen/>
        <w:t>´ý Â–þü¬ç—ÕýÆ—Ùþœ ¯ŸýÙöþÀ–þÕýœ´œóÕýœœ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Õíšý–ý/”šýÕšýÑþ</w:t>
        <w:softHyphen/>
        <w:t>´ý ©´ýÕý‘Ÿý¥¯´ýœ/¯´ýœ±¶ýýÛµ×¨ÃþœóÂ–þÕýœ´œ, “ý’–ýœ, °ý–ýÙµÕý”–ýœÙþ ©´ýÕý‘Ÿý¥¯´ýœ ’—ÏþÙþœ (Õ–ýœ3 ¤¥Ööþœ), ƒÕ¤¥”–ýó, ¯¢ŸýÂ–þó, –ýœÖþœÕý×þ ©´ýÕý‘Ÿý¥¯´ýœ ’—Ïþ (Õ–ýœ0.13 ¤¥Öþ¶) ÙþÙÌ¥ ¯Ÿýœ©´ý§´ý¸ÕšýÆ–þ¯¢Ÿýœ</w:t>
        <w:softHyphen/>
        <w:t>´ý öŸýÕýœœ¯´ýœœÙþ ÈŸþÚöþÕý§´ý¸/‚ô–ý¯´ýœ¯¢Ÿýœ</w:t>
        <w:softHyphen/>
        <w:t>´ý, ‚</w:t>
        <w:softHyphen/>
        <w:t>´ýÕÿ–ý¯¢Ÿýœ</w:t>
        <w:softHyphen/>
        <w:t>´ý ÈŸþÚöþÕý§´ý¸Ùþœ/</w:t>
        <w:softHyphen/>
        <w:t>´ý¬ç—Ùþœ ¯ŸýœœÆì–þÕý °¡ýœÂ–þ Õ–ýœ3.13 ¤¥Ööþœ †</w:t>
        <w:softHyphen/>
        <w:t>—ïÕýœœ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¯´ýó¯´ýª—Õýœ´œÕý, ©´ý±´ýý—Õ–ý ’—Ïþ (Õ–ýœ0.65 ¤¥Öþ¶), ƒÕíšý–ý ’—Ïþ (Õ–ýœ0.11 ¤¥Öþ¶), ®¡ýÖþ¶ ˆ—Õ–ýœÂ–þÙþ, ƒÕýœ´œ–ýÖçþœ ‚Ø¨þ¯´ýüÂîêšþ ’—Ïþ (Õ–ýœ7.39 ¤¥Ööþœ), §´ý¸Õ–ýˆ—Ùþ–ý, §´ýÖçþÝµØ¨þ¯´ýüÂîêšþ ’—Ïþ (Õ–ýœ4.48 ¤¥Ööþœ), §´ýÕýÈ—ÕýœœÇ¡þ Õ—ÑÎþ, </w:t>
        <w:br/>
        <w:t>ô”—°¡ýœÝµØ¨þ¯´ýüÂîêšþ ’—Ïþ (Õ–ýœ16.99 ¤¥Ööþœ), Õ–ý¯—Ýµ, Õ¤¥Àö–þœ, ×¨Ãþ¯´ý</w:t>
        <w:softHyphen/>
        <w:t>—Ùþ ’—Ïþ (Õ–ýœ4.39 ¤¥Ööþœ) ÙþÙÌ¥ ¯ŸýœœÆì–þÕý °¡ýœÂ–þ Õ–ýœ34.01 ¤¥Ööþ ¯Ÿý¥œÕ–ý ‚Â¨šþ–ý ÈŸþÚöþÕý§´ý¸Ùþœ, ¯´ýüÂ¨—/¯´ýóÕîê–ý¯¢Ÿýœ</w:t>
        <w:softHyphen/>
        <w:t>´ý ÏþÕ–ýœâÙþœ ÑþÕšý”—Õýœœ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®¡ýÖþ¶ ˆ—Õ–ýœÂ–þÙþ, ƒÕýœ´œ–ýÖçþœ ‚Ø¨þ¯—Âîêšþ ’—Ïþ/Õ–ý¯—Ýµ, Õ¤¥Àö–þœ, ×¨Ãþ¯´ý</w:t>
        <w:softHyphen/>
        <w:t>—Ùþ ’—Ïþ (Õ–ýœ149.22 ¤¥Ööþœ),  §´ý¸Õ–ýˆ—Ùþ–ý, §´ýÖçþÝµØ¨þ¯´ýüÂîêšþ ’—Ïþ (Õ–ýœ1.18 ¤¥Ööþœ), Õýœ´œœ¯´ýÑþ</w:t>
        <w:softHyphen/>
        <w:t>—Ø¨þ¯´ýüÂîêšþ, §´ýÕ—óÖþ–ý, ª—Õý©´ýÞüÇþ–ý ’—Ïþ (Õ–ýœ21.60 ¤¥Ööþœ) ÙþÙÌ¥ Õ–ýœ172 ¤¥Ööþ ¯Ÿý¥œÕ–ý ‹ý§´ýðÕýÂ–þ§´ý¸ ®ý×þÕýÂ¨–þ</w:t>
        <w:softHyphen/>
        <w:t>´ýÙþ †ÙöþÕý§¨´ýœ</w:t>
        <w:softHyphen/>
        <w:t>´ýÙþœ, —ÕýôÖµç–ýÕö–ý–ýœ ‚</w:t>
        <w:softHyphen/>
        <w:t xml:space="preserve">´ýœÉþÆ–þ †§´ý—Õ—Ùþœ </w:t>
        <w:br/>
        <w:t>¯ŸýÙöþÀ–þÕýœ´œóÕýœœ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’–ýœ ©´ýÕý¯´ýÕîê–ý–ý, ¯´ýœÆ–þùó ’—Ïþ/Õ–ý¯—Ýµ, Õ¤¥Àö–þœ, ×¨Ãþ¯´ý</w:t>
        <w:softHyphen/>
        <w:t>—Ùþ ’—Ïþ (Õ–ýœ4.75 ¤¥Ööþœ), †</w:t>
        <w:softHyphen/>
        <w:t xml:space="preserve">´ýïÆ–þ °ýÂ—ó ’—Ïþ </w:t>
        <w:br/>
        <w:t>(Õ–ýœ4.34 ¤¥Ööþœ), ®¡ýÖþ¶ ˆ—Õ–ýœÂ–þÙþ, ƒÕýœ´œ–ýÖçþœ ‚Ø¨þ¯—Âîêšþ ’—Ïþ (Õ–ýœ6.17 ¤¥Ööþœ), ÕŸý¯Ÿý</w:t>
        <w:softHyphen/>
        <w:t>´ýœó ’—Ïþ (Õ–ýœ2.76 ¤¥Ööþœ), ”šýÕšýÑþ</w:t>
        <w:softHyphen/>
        <w:t xml:space="preserve">´ý ©´ýÕý‘Ÿý¥¯´ýœ ’—Ïþ (Õ–ýœ7.20 ¤¥Ööþœ), ¯´ýœ±¶ýýÛµ×¨ÃþœóÂ–þÕýœ´œ, “ý’–ýœ, °ý–ýÙµÕý”–ýœÙþ ©´ýÕý‘Ÿý¥¯´ýœ ’—Ïþ </w:t>
        <w:br/>
      </w:r>
      <w:r>
        <w:rPr>
          <w:rFonts w:cs="TLB-TTHemalatha" w:ascii="TLB-TTHemalatha" w:hAnsi="TLB-TTHemalatha"/>
          <w:sz w:val="30"/>
        </w:rPr>
        <w:t xml:space="preserve">(Õ–ýœ0.50 ¤¥Öþ¶), </w:t>
      </w:r>
      <w:r>
        <w:rPr>
          <w:rFonts w:cs="TLB-TTHemalatha" w:ascii="TLB-TTHemalatha" w:hAnsi="TLB-TTHemalatha"/>
          <w:sz w:val="30"/>
          <w:szCs w:val="30"/>
        </w:rPr>
        <w:t>Õýœ´œœ¯´ýÑþ</w:t>
        <w:softHyphen/>
        <w:t>—Ø¨þ¯´ýüÂîêšþ, §´ýÕ—óÖþ–ý, ª—Õý©´ýÞüÇþ–ý ’—Ïþ (Õ–ýœ1.29 ¤¥Ööþœ) ÙþÙÌ¥ Õ–ýœ27.01 ¤¥Ööþ ¯Ÿý¥œÕ–ý ¯´ýüÁ—”— †</w:t>
        <w:softHyphen/>
        <w:t>´ýï ¹§ýÖçþœ×þÀ–þœÙþœ/¯´ýüÁ—”— †</w:t>
        <w:softHyphen/>
        <w:t>´ýï ©¶ý×þñÕýÂšþ/®ýÂ¨–þœÙþ ©ì´ýÕý×¨Ãþ</w:t>
        <w:softHyphen/>
        <w:t>´ý Ùþ</w:t>
        <w:softHyphen/>
        <w:t>´ýœ ”–ý¯´ýœ®ýÕýÈ–þÀ–þÕý ÑþÕšý”šýÕýÂšþ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 xml:space="preserve">Öþ°¡ý ’—Ïþ Â—øÕ— </w:t>
        <w:softHyphen/>
        <w:t>ŸýÖÎþ ô¹§ýÑÅþÕýÖÎþ ¯Ÿý¥Ùþœó</w:t>
        <w:softHyphen/>
        <w:t>´ýœ ¯´ý©´ýœÙþœ ÈŸþ¥Õýœ´œ–ý ˆ¼¯´ýÀ–þÕý (Õ–ýœ33.68 ¤¥Ööþœ), ô§´ýÝµÜþ–ý/</w:t>
        <w:br/>
        <w:t xml:space="preserve">§´ýÕýÈ—ÕýœœÇ¡þ Õ—ÑÎþ, ô”—°¡ýœÝµØ¨þ¯´ýüÂîêšþ ’—ÏþÙþ Â—øÕ— ˆý¯¦ýœ.§¶ý. ÙµóÀ¦þû §´ýÁ–þ–ýÕý ‚¯´ýœÙþœÙÌ¥ ‚ô–ý¯´ýœÙþœ </w:t>
        <w:br/>
        <w:t xml:space="preserve">(Õ–ýœ77.63 ¤¥Ööþœ), ˆ—•–ý’—Ùþ °ýÂ—ó ’—Ïþ Â—øÕ— ‚Õÿ–ýÆ–þ ÙÅþ¥®ý ˆ—•–ý’—ÙþÙþ–ýœ ©´ý²ýýÕýœ´œ–ý ô”—ÕýÖöþ °ýÀ–þœÂ– Ùþ </w:t>
        <w:br/>
        <w:t xml:space="preserve">(Õ–ýœ2.18 ¤¥Ööþœ) Ùþ —Õ–ýÝþÕý”— </w:t>
        <w:softHyphen/>
        <w:t>´ý«ç´ýÕý –ýÚþ”šýÕýÂšþ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2004-05 ©´ýÕý¯´ýÆ–þûÕ–ý§´ý¸ ƒÀ˜þÖÎþ ®ý¯Ÿý¥Âšþ–ýÙÌ¥ … °ý«´ýÕýœ´œÙþ</w:t>
        <w:softHyphen/>
        <w:t>´ýœ ˆýÇìþ È–þœ§¶ý</w:t>
        <w:softHyphen/>
        <w:t xml:space="preserve">´ý§´ýðÖþ¶™ý, ±´ýÍ©¶ýÕý”–ýœ ’—Ïþ ‚ÂîŸþ </w:t>
        <w:br/>
        <w:t>×þ—ÕýœœÙþ</w:t>
        <w:softHyphen/>
        <w:t xml:space="preserve">´ýœ „Õý— ¯´ý©´ýœÙþœ ÈŸþ¥Õýœ´œÙÅþ¥Â–þœ (Õ–ýœ6.98 ¤¥Ööþœ)þ;  §´ýÕýÈ—ÕýœœÇ¡þ Õ—ÑÎþ, ô”—°¡ýœÝµØ¨þ¯´ýüÂîêšþ ’—Ïþ </w:t>
        <w:br/>
        <w:t>‹ý–ý Õ–ý‘˜ýÆ–þ ®¡ýÖþ¶ ©´ýÕ–ý§¨´ýÕ— §´ýÁ–þ—®ýï „Õý— ôˆ—Õ–ýÕýØ¨þÕýÈ–þÙÅþ¥Â–þœ (Õ–ýœ17.76 ¤¥Ööþœ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Æ–þ®ýÐ¡þÙÌ¥ ¯ŸýÙöþÀ¢Ÿþ</w:t>
        <w:softHyphen/>
        <w:t>´ý ¤®ýï ¯´ýœœÏþó¯¢Ÿýœ</w:t>
        <w:softHyphen/>
        <w:t>´ý ‚Õý’—Ùþœ ö–ýœ§ì´ýÕý”— … ˜ýÕýÂ–þ „¯´ýøÀ–þÕý ÑþÕšý”šýÕýÂšþ 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(i)</w:t>
      </w:r>
      <w:r>
        <w:rPr>
          <w:rFonts w:cs="TLB-TTHemalatha" w:ascii="TLB-TTHemalatha" w:hAnsi="TLB-TTHemalatha"/>
          <w:sz w:val="30"/>
          <w:szCs w:val="30"/>
        </w:rPr>
        <w:tab/>
        <w:t>×¨Ãþ¯´ý</w:t>
        <w:softHyphen/>
        <w:t xml:space="preserve">—Ùþœ, „Æ–þÕ–ý ®ýÕ—òÝþ —Õšýò–ýœÙþ ©´ýÕý‘Ÿý¥¯´ýœ ¹©ý©´ýœû È–þÖçþÕý-1996 </w:t>
        <w:softHyphen/>
        <w:t>´ýœ Õ—«ç´ýõÕýÙÌ¥ „Õý— ‚¯´ýœÙþœ ÈŸþ¥Õýœ´œ</w:t>
        <w:softHyphen/>
        <w:t>´ý§´ýðÖþ¶™ý —ÕýôÖµç–ýÕö–ýœ … È–þÖçþÕýÙÌ¥ ®ýÕîŸý¥“ýÕýÉþ</w:t>
        <w:softHyphen/>
        <w:t>´ý ¹©ý©´ýœû</w:t>
        <w:softHyphen/>
        <w:t>´ýœ ÈŸþÚöþÕýÈ—Ùþ</w:t>
        <w:softHyphen/>
        <w:t>´ýï ®ý×þÕýÂ¨–þ</w:t>
        <w:softHyphen/>
        <w:t>´ý</w:t>
        <w:softHyphen/>
        <w:t xml:space="preserve">´ýœ ‹ý§´ýðÕýÂ—ÙþÙÌ¥ </w:t>
        <w:br/>
        <w:t>ÈŸþ¥Õ–ýâÀ–þÕý ¯´ýÙþ</w:t>
        <w:softHyphen/>
        <w:t>´ý —ÕýôÖµç–ýÕö–ý–ýœ Õ–ýœ131.19 ¤¥Ööþ ‚</w:t>
        <w:softHyphen/>
        <w:t xml:space="preserve">´ýœÉþÆ–þ ÙþØîêþ ÈŸþ¥–ýœÕšýÕýÂšþ. </w:t>
      </w:r>
    </w:p>
    <w:p>
      <w:pPr>
        <w:pStyle w:val="Normal"/>
        <w:spacing w:lineRule="auto" w:line="204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4.3.1]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(ii)</w:t>
      </w:r>
      <w:r>
        <w:rPr>
          <w:rFonts w:cs="TLB-TTHemalatha" w:ascii="TLB-TTHemalatha" w:hAnsi="TLB-TTHemalatha"/>
          <w:sz w:val="30"/>
        </w:rPr>
        <w:t xml:space="preserve"> </w:t>
        <w:tab/>
      </w:r>
      <w:r>
        <w:rPr>
          <w:rFonts w:cs="TLB-TTHemalatha" w:ascii="TLB-TTHemalatha" w:hAnsi="TLB-TTHemalatha"/>
          <w:sz w:val="30"/>
          <w:szCs w:val="30"/>
        </w:rPr>
        <w:t>‚Õ–ýÝÅþ¥óÆ–þÕ–ý ô§´ýÕýÅœœÑþ</w:t>
        <w:softHyphen/>
        <w:t>—Ùþ¢Ÿý ¯´ýœÜöþÕýÉþ</w:t>
        <w:softHyphen/>
        <w:t>´ý 431.85 ¹±ýýç—Õö–ý ‚Öþ°¡ý ×¨Ãþœ¯´ýœœÙþ–ýœ ©´ýÕý×þÕýÂ¨šþÕýÉþ ×¨µÕ–ýÆ–þ ô§´ý×¨ÃþœÆ–þøÕý ®ýÕîŸý¥“ýÕýÉþ</w:t>
        <w:softHyphen/>
        <w:t>´ý °ýÂ¨–þÕý”— '</w:t>
        <w:softHyphen/>
        <w:t xml:space="preserve">ŸýÖÎþ ô¹§ýÑÅþÕýÖÎþ ¯—Ùþœó' ®ý ¯´ý©´ýœÙþœ ÈŸþ¥Õýœ´œÖþÕýÙÌ¥ ‚Öþ°¡ý ’—Ïþ °ý§¨´ýÙþ¯´ýœ¯´ýÀ–þÕýÆ¤¥ </w:t>
        <w:br/>
        <w:t xml:space="preserve">Õ–ýœ33.68 ¤¥Ööþ </w:t>
        <w:softHyphen/>
        <w:t>´ý«ç´ýÕý ¯—Öþ¶ÚöþÕýÂšþ.</w:t>
      </w:r>
    </w:p>
    <w:p>
      <w:pPr>
        <w:pStyle w:val="Normal"/>
        <w:spacing w:lineRule="auto" w:line="208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4.5.1]</w:t>
      </w:r>
    </w:p>
    <w:p>
      <w:pPr>
        <w:pStyle w:val="Normal"/>
        <w:spacing w:lineRule="auto" w:line="220" w:before="24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ii)</w:t>
      </w:r>
      <w:r>
        <w:rPr>
          <w:rFonts w:cs="TLB-TTHemalatha" w:ascii="TLB-TTHemalatha" w:hAnsi="TLB-TTHemalatha"/>
          <w:sz w:val="30"/>
        </w:rPr>
        <w:t xml:space="preserve"> </w:t>
        <w:tab/>
      </w:r>
      <w:r>
        <w:rPr>
          <w:rFonts w:cs="TLB-TTHemalatha" w:ascii="TLB-TTHemalatha" w:hAnsi="TLB-TTHemalatha"/>
          <w:sz w:val="30"/>
          <w:szCs w:val="30"/>
        </w:rPr>
        <w:t>ƒÕ–ýœ À˜þ.ƒÕ¦ý.À˜þ.ˆý. ÙþÙÌ¥ ˆý¯¦ýœ.§¶ý. ÙµóÀ¦þ §´ýÁ–þ–ýÕý ‚¯´ýœÙþœ</w:t>
        <w:softHyphen/>
        <w:t>´ýœ §´ýÕšý“¡ýÚþÕýÈ–þ”—, … §´ýÁ–þ–ýÕý ‚¯´ýœÙþœÙÌ¥ §´ý</w:t>
        <w:softHyphen/>
        <w:t>´ýœÙþœ ¯ŸýœœÂ–þÙþœ ¹§ýÖçþ–ýˆ¼¯´ýÖþÕý/§´ý¸Õìšý —–ýˆ¼¯´ýÀ–þÕý, ®ýÂ¨–þœÙþ ¯´ýœÜöþÕý§´ý¸Ùþœ, ®ýÂ¨–þœÙþ</w:t>
        <w:softHyphen/>
        <w:t xml:space="preserve">´ýœ §¨¶ý¦ýûÀ¦þ À˜þˆ—ÒþÖöþÙÌ¥ </w:t>
        <w:br/>
        <w:t>†ÕýÈ–þÀ–þÕý, ‚ô–ý¯´ýœ ÈŸþÚöþÕý§´ý¸Ùþœ „Æ—óÂšþ Õ–ýœ77.63 ¤¥Ööþ ¯Ÿý¥œÕ–ý ‚¯´ý–ýÆ–þ¯´ý–ýÙþœ ¯ŸýÙöþÀ–þÕýœ´œóÕýœœ.</w:t>
      </w:r>
    </w:p>
    <w:p>
      <w:pPr>
        <w:pStyle w:val="Normal"/>
        <w:spacing w:lineRule="auto" w:line="22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4.5.2]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v)</w:t>
      </w:r>
      <w:r>
        <w:rPr>
          <w:rFonts w:cs="TLB-TTHemalatha" w:ascii="TLB-TTHemalatha" w:hAnsi="TLB-TTHemalatha"/>
          <w:sz w:val="30"/>
        </w:rPr>
        <w:t xml:space="preserve"> </w:t>
        <w:tab/>
      </w:r>
      <w:r>
        <w:rPr>
          <w:rFonts w:cs="TLB-TTHemalatha" w:ascii="TLB-TTHemalatha" w:hAnsi="TLB-TTHemalatha"/>
          <w:sz w:val="30"/>
          <w:szCs w:val="30"/>
        </w:rPr>
        <w:t>ô§´ý×¨ÃþœÆ–þøÕý/ª¼ðÕ¦çýû ‚Á—ÕšýÖþ· ƒ§¨¾ý ƒÕýôÂ¨–þô§´ýÂŸþ¥’¦ý/ƒÕý.ô§´ý. ˆ—Õšýô’—°ýœ–ý ¯´ý¿Úþ–ý ©´ýÂ–þœˆ—Õýœ´œÙþ ©´ýÕý©í´ý Ùþœ ‹ý§´ýðÕýÂ–þ§´ý¸ «´ýÕ–ýÆ–þœÙþ</w:t>
        <w:softHyphen/>
        <w:t>´ýœ Ùþ‘–ýó ¹§ýÖçþ–ý ˆ¼¯´ýÀ–þÕý ¯´ýÙþ</w:t>
        <w:softHyphen/>
        <w:t>´ý ¹±¢ýýÂ–þÕ—×µÂ–þœÙÌ¥®ý ô™ýÀ— ô”—¯´ýœÕý ôˆ—ÑÅþç–ýœÙÌ¥ ‹ý–ý ¹§¢ýõ¯Ÿý¥Öþœ ©´ýÕý©í´ý–ýœ Õ–ýœ21.60 ¤¥Ööþ ‚</w:t>
        <w:softHyphen/>
        <w:t>´ýœÉþÆ–þ ÙþØîêþ ÈŸþ¥–ýœÕšýÕýÂšþ.</w:t>
      </w:r>
    </w:p>
    <w:p>
      <w:pPr>
        <w:pStyle w:val="Normal"/>
        <w:spacing w:lineRule="auto" w:line="22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4.3.9]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v)</w:t>
      </w:r>
      <w:r>
        <w:rPr>
          <w:rFonts w:cs="TLB-TTHemalatha" w:ascii="TLB-TTHemalatha" w:hAnsi="TLB-TTHemalatha"/>
          <w:sz w:val="30"/>
        </w:rPr>
        <w:t xml:space="preserve"> </w:t>
        <w:tab/>
      </w:r>
      <w:r>
        <w:rPr>
          <w:rFonts w:cs="TLB-TTHemalatha" w:ascii="TLB-TTHemalatha" w:hAnsi="TLB-TTHemalatha"/>
          <w:sz w:val="30"/>
          <w:szCs w:val="30"/>
        </w:rPr>
        <w:t>Æ¤ÙþœÆ–þ ¹±¢ýýÂ–þÕ—×µÂ¦þ - ’¢ŸýÙþÕý Õ¤¥Àé–þœ ¯Ÿý¥º©ý ©´ý¯´ýœÕýœ´œÕýÙÌ¥</w:t>
        <w:softHyphen/>
        <w:t>´ýœ, ƒ Æ–þÕ–ýœ¯—Æ–þ ô§´ýÆ—ó¯´ýœïÕýœ´œ Õ¤¥Àé–þœ ¯Ÿý¥Õýœ´œÀ–þÕýÙÌ¥</w:t>
        <w:softHyphen/>
        <w:t>´ýœ ‚§´ý©´ý¯´ýó¯¢Ÿýœ</w:t>
        <w:softHyphen/>
        <w:t>´ý ô§´ýÝµÜþ— Õ–ýÈ–þ</w:t>
        <w:softHyphen/>
        <w:t>´ý —Õ–ýÝþÕý”— ®¡ýÙþÕý ©´ýÕýÓþ¯´ýÕŸýÀé˜þ ª—”–ýÕ¦ý ƒ</w:t>
        <w:softHyphen/>
        <w:t>´ý–ýÖçþ Éþ¯´ýÕšý ”Ÿý¥Ööþ</w:t>
        <w:softHyphen/>
        <w:t>´ýœ †§´ýÕýÅœœ”šýÕýÈŸþ¥ °¡ýÙþœ ÙÅþ¥–ýœÕýÀ— ˆ¼¯´ýÀ–þÕýÆ¤¥ ƒ</w:t>
        <w:softHyphen/>
        <w:t>´ý–ýÖçþ ‚À–þœ”–ýœ ×¨µ”–ýÕýÙÌ¥ §´ý¸</w:t>
        <w:softHyphen/>
        <w:t>—Â–þœÙþœ ¤¥©¶ý¯Ÿý¥Æ–þ–ýœ ”–ýœÕ–ý¯´ý¸Æ–þœ</w:t>
        <w:softHyphen/>
        <w:t xml:space="preserve">Ÿý¥ </w:t>
        <w:br/>
        <w:t>†ÕýÀ–þÀ–þ¯Ÿý¥œ —–ýœÕýÀ—, ‚©´ýÕý§´ý¸Õìšý”— †</w:t>
        <w:softHyphen/>
        <w:t>´ýï ô§´ýÆ—ó¯´ýœïÕýœ´œ Õ¤¥Àé–þœ¹§¢ý ÈŸþ¥©¶ý</w:t>
        <w:softHyphen/>
        <w:t xml:space="preserve">´ý Õ–ýœ6.56 ¤¥Ööþ ÏþÕ–ýœâ –ýœÀ— </w:t>
        <w:br/>
        <w:t>¯´ýüÁ— ‚ÕýœœóÕýÂšþ.</w:t>
      </w:r>
      <w:r>
        <w:rPr>
          <w:rFonts w:cs="TLB-TTHemalatha" w:ascii="TLB-TTHemalatha" w:hAnsi="TLB-TTHemalatha"/>
          <w:sz w:val="30"/>
        </w:rPr>
        <w:t xml:space="preserve"> </w:t>
      </w:r>
    </w:p>
    <w:p>
      <w:pPr>
        <w:pStyle w:val="Normal"/>
        <w:tabs>
          <w:tab w:val="clear" w:pos="720"/>
          <w:tab w:val="right" w:pos="7589" w:leader="none"/>
        </w:tabs>
        <w:spacing w:lineRule="auto" w:line="22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4.2.3]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vi)</w:t>
      </w:r>
      <w:r>
        <w:rPr>
          <w:rFonts w:cs="TLB-TTHemalatha" w:ascii="TLB-TTHemalatha" w:hAnsi="TLB-TTHemalatha"/>
          <w:sz w:val="30"/>
        </w:rPr>
        <w:t xml:space="preserve"> </w:t>
        <w:tab/>
      </w:r>
      <w:r>
        <w:rPr>
          <w:rFonts w:cs="TLB-TTHemalatha" w:ascii="TLB-TTHemalatha" w:hAnsi="TLB-TTHemalatha"/>
          <w:sz w:val="30"/>
          <w:szCs w:val="30"/>
        </w:rPr>
        <w:t>À˜þˆ—Õç–ýœ¯ŸýœÕýÖþœ–ýœ ©´ýÕ¢Ÿý</w:t>
        <w:softHyphen/>
        <w:t xml:space="preserve">´ý ô§´ýÝµÜþ–ý ÙÅþ¥®ý —Õ–ýÝþÕý”— ©¶ý°ýÙÎþ —ÕýôÖµç–ýÕö–ýœ Ù¢Åþ®ýÕý”–ýœ §´ý®ý®ý </w:t>
        <w:br/>
        <w:t>ôˆ—Õ–ýÕýØ¨þÕýÈ–þ–ýˆ¼¯´ýÀ–þÕý ¯´ýÙþ</w:t>
        <w:softHyphen/>
        <w:t>´ý ¯´ýÓþÕ—×µÂ¦þ ¯Ÿý¥œÑþÕ¦ý —Ùþœ¯´ý¹§¢ý  ÈŸþ¥§´ýÖçþ¶</w:t>
        <w:softHyphen/>
        <w:t xml:space="preserve">´ý ‹ý–ý ô§´ýÕýÅœœ”—Æ–þò–ý (¹§¢ýÙþÖÎþ) </w:t>
        <w:br/>
        <w:t>ôˆ—ÑÅþç–ýœ ¤¥©´ýÕý 2005 ƒ”–ý©ç´ýœÙÌ¥ Âšþ”–ýœ¯´ýœÇþ ÈŸþ¥©´ýœ–ýœ</w:t>
        <w:softHyphen/>
        <w:t>´ýï ¹±¢ýý ÀŸþ®ýûÖþ· ˆ—Úþ ˆýÁšþÚ¡þ</w:t>
        <w:softHyphen/>
        <w:t>¦ý Ù¢Åþ</w:t>
        <w:softHyphen/>
        <w:t xml:space="preserve">´ýÕ–ýœ ª—¯´ýœô”šý </w:t>
        <w:br/>
        <w:t xml:space="preserve">®ýÕšýø®ýÕýÅœœ”–ýÕý”— †ÕýÀ˜þˆ¼ÕýœœÂšþ.  §¨´ýÚþÆ–þÕý”— Õ–ýœ5.55 ¤¥Ööþ ®ýÂ¨–þœÙþœ ©ì´ýÕýØ¨þÕýÉþˆ¼¯´ýÀ–þ¯Ÿý¥œ —–ýœÕýÀ—, ƒÕíšý–ý, </w:t>
        <w:br/>
        <w:t>§´ýÕ—ó¯´ýÕ–ýÝþ ¯´ý</w:t>
        <w:softHyphen/>
        <w:t>´ýÕ–ýœÙþ</w:t>
        <w:softHyphen/>
        <w:t>´ýœ ©´ýøÙþðÕý”— †§´ýÕýÅœœ”šýÕýÉþ ¯´ýó¯´ýª—Õýœ´œ †Æ—ðÂ–þ</w:t>
        <w:softHyphen/>
        <w:t>´ý ‚Â¨šþ–ýÕý ÈŸþ¥Õýœ´œÙþ</w:t>
        <w:softHyphen/>
        <w:t>´ýï °ý’—Ùþ¯¢Ÿýœ</w:t>
        <w:softHyphen/>
        <w:t xml:space="preserve">´ý </w:t>
        <w:br/>
        <w:t xml:space="preserve">†ÂîŸþ¥’–ýóÕý </w:t>
        <w:softHyphen/>
        <w:t>ŸýÕ–ý¯Ÿý¥Õ–ýÙÅþ¥Â–þœ.</w:t>
      </w:r>
    </w:p>
    <w:p>
      <w:pPr>
        <w:pStyle w:val="Normal"/>
        <w:tabs>
          <w:tab w:val="clear" w:pos="720"/>
          <w:tab w:val="left" w:pos="1535" w:leader="none"/>
        </w:tabs>
        <w:spacing w:lineRule="auto" w:line="220"/>
        <w:jc w:val="right"/>
        <w:rPr/>
      </w:pPr>
      <w:r>
        <w:rPr>
          <w:rFonts w:cs="TLB-TTHemalatha" w:ascii="TLB-TTHemalatha" w:hAnsi="TLB-TTHemalatha"/>
          <w:sz w:val="30"/>
        </w:rPr>
        <w:tab/>
        <w:t>[</w:t>
      </w:r>
      <w:r>
        <w:rPr>
          <w:rFonts w:cs="TLB-TTHemalatha" w:ascii="TLB-TTHemalatha" w:hAnsi="TLB-TTHemalatha"/>
          <w:i/>
          <w:iCs/>
          <w:sz w:val="30"/>
        </w:rPr>
        <w:t>º§ýÕ— 4.4.3]</w:t>
      </w:r>
    </w:p>
    <w:p>
      <w:pPr>
        <w:pStyle w:val="Normal"/>
        <w:spacing w:lineRule="auto" w:line="220" w:before="120" w:after="0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 xml:space="preserve">(vii) </w:t>
      </w:r>
      <w:r>
        <w:rPr>
          <w:rFonts w:cs="TLB-TTHemalatha" w:ascii="TLB-TTHemalatha" w:hAnsi="TLB-TTHemalatha"/>
          <w:sz w:val="30"/>
          <w:szCs w:val="30"/>
        </w:rPr>
        <w:tab/>
        <w:t>Æ¤Úþ Â–þ’–ýÙöÌ¥ ©´ýÕ¢Ÿý</w:t>
        <w:softHyphen/>
        <w:t>´ý §´ýÕ–ýó¯Ÿý¥‘–ýÝþ ÙÅþ¥–ýˆ¼¯´ýÀ–þÕý, ÙÌ¥ˆ—ÙþÆ¤¥ –ýœÀ˜þ</w:t>
        <w:softHyphen/>
        <w:t>´ý §´ý®ý˜ý ©·ýø–ýüÇþ ÆŸþÙþ§´ýÀ–þÕý —Õ–ýÝþÕý”—</w:t>
      </w:r>
      <w:r>
        <w:rPr>
          <w:rFonts w:cs="TLB-TTHemalatha" w:ascii="TLB-TTHemalatha" w:hAnsi="TLB-TTHemalatha"/>
          <w:b/>
          <w:sz w:val="30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Õýœ´œ</w:t>
        <w:softHyphen/>
        <w:t>´ý¯´ýœÂ–þœôÕ–ýœ —Ùþœ¯´ý¹§¢ý ÈŸþ¥§´ýÖçþ¶</w:t>
        <w:softHyphen/>
        <w:t>´ý ¯´ýÕýÆŸþ</w:t>
        <w:softHyphen/>
        <w:t>´ý, §´ý</w:t>
        <w:softHyphen/>
        <w:t>´ýœÙþœ §´ý¸Õì–ý¯—øÚþû</w:t>
        <w:softHyphen/>
        <w:t xml:space="preserve">´ý ”–ýÀ–þœ¯´ý¸ ÆŸþ¥Â›þ Â—Öþ¶ </w:t>
        <w:softHyphen/>
        <w:t>—Ùþœ”Ÿý¥ÛöÃþ³ ”–ýÀ–þÉþ</w:t>
        <w:softHyphen/>
        <w:t>´ý§´ýðÖþ¶™ý ‚©´ýÕý§´ý¸Õìšý”— †ÕýÀ˜þˆ¼¯´ýÀ–þÕýÆ¤¥, Â›þ®ý¹§¢ý ÈŸþ¥©¶ý</w:t>
        <w:softHyphen/>
        <w:t xml:space="preserve">´ý Õ–ýœ3.56 ¤¥Ööþ ÏþÕ–ýœâ ®ý«´ýðãÙþ¯´ýœ¯´ýøÀ–þ¯Ÿý¥œ —–ýœÕýÀ— —ÕýôÖµç–ýÕ–ýœ </w:t>
        <w:softHyphen/>
        <w:t>´ýœÕýÀ˜þ Õ–ýœ83.12 Ùþ‘–ýÙþ ¯ŸýœœÆì–þÕý Õšý–ý¯´ýÕ›ý —–ýœÕýÀ— †ÕýÀ˜þ ˆ¼ÕýœœÕýÂšþ.</w:t>
      </w:r>
      <w:r>
        <w:rPr>
          <w:rFonts w:cs="TLB-TTHemalatha" w:ascii="TLB-TTHemalatha" w:hAnsi="TLB-TTHemalatha"/>
          <w:b/>
          <w:sz w:val="30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right" w:pos="7589" w:leader="none"/>
        </w:tabs>
        <w:spacing w:lineRule="auto" w:line="220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ab/>
        <w:tab/>
        <w:t>[º§ýÕ— 4.2.11]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viii) </w:t>
      </w:r>
      <w:r>
        <w:rPr>
          <w:rFonts w:cs="TLB-TTHemalatha" w:ascii="TLB-TTHemalatha" w:hAnsi="TLB-TTHemalatha"/>
          <w:sz w:val="30"/>
          <w:szCs w:val="30"/>
        </w:rPr>
        <w:tab/>
        <w:t xml:space="preserve">©´ýøÕ¤¥ÑÎþ”—Õ›ýÙþ–ýœ §´ýÕý§¶ýÝþ· ÈŸþ¥º©ýÕýÂ–þœ¢Ÿý </w:t>
        <w:softHyphen/>
        <w:t>—Õ–ýÇ¡þº©ý Õýœ´œÕýôÆ—Ùþ ¤</w:t>
        <w:softHyphen/>
        <w:t xml:space="preserve">´ýœ”¤¥Ùþœ ©´ý¯´ýœÕýœ´œÕýÙÌ¥ Æ–þœÕ–ýœð </w:t>
        <w:br/>
        <w:t>”¤¥Â—¯´ýÕšý À˜þ.ƒÕ¦ý.À˜þ.ˆý. ¤¥À–þÙÎþ ®ý×þÕýÂ¨–þÙþ</w:t>
        <w:softHyphen/>
        <w:t>´ýœ ˆ—Öþ¶ÕýÈ–þ–ýˆ¼¯´ýÀ–þÕý, Õ–ýœ1.02 ¤¥Ööþ ‚Â¨šþ–ý ¯´ýóÕýœ´œ®ý˜ý Â—ÕšýÇ¡þ©¶ýÕýÂšþ.  ‚ÕýÆŸþ¥—–ýœÕýÀ—, 2324 Õýœ´œÕýôÆ—Ùþœ ®ýÕ–ýœ§´ýÕýÅœœ”–ýÕý”— †</w:t>
        <w:softHyphen/>
        <w:t>´ýïÕýÂ–þœ</w:t>
        <w:softHyphen/>
        <w:t>´ý °¡ýÖþ¶¹§¢ý ÈŸþ¥©¶ý</w:t>
        <w:softHyphen/>
        <w:t xml:space="preserve">´ý Õ–ýœ2.14 ¤¥Ööþ ÏþÕ–ýœâ </w:t>
        <w:br/>
        <w:t>‚</w:t>
        <w:softHyphen/>
        <w:t xml:space="preserve">´ýœÆ—ðÂ–þ–ý¯´ýœÕýœœóÕýÂšþ. </w:t>
      </w:r>
    </w:p>
    <w:p>
      <w:pPr>
        <w:pStyle w:val="Normal"/>
        <w:spacing w:lineRule="auto" w:line="220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>[º§ýÕ— 4.2.9]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ix) </w:t>
        <w:tab/>
      </w:r>
      <w:r>
        <w:rPr>
          <w:rFonts w:cs="TLB-TTHemalatha" w:ascii="TLB-TTHemalatha" w:hAnsi="TLB-TTHemalatha"/>
          <w:bCs/>
          <w:sz w:val="30"/>
        </w:rPr>
        <w:t>'°ýÂ–þóÙÌ¥ –ýÕý§´ý¸óÖþÕ¦ý §´ýÁ–þ–ýÕý' ‚¯´ýœÙþœÙÌ¥ ¯´ýÕ–ýÕý”–ýÙÎþ À˜þ.ƒÕ¦ý.À˜þ.ˆý. ôˆ—ÑÅþç–ýœ À¢ŸþÕŸýç–ýÕ–ýœ ¯´ýœœÀ–þœ ¯—óˆ—Õ–ý ©´ýÕý©í´ýÙþ¹§¢ý ‚</w:t>
        <w:softHyphen/>
        <w:t>´ýœÉþÆ–þ †§´ý—Õ–ýÕý ÈŸþ¥©ì´ýœ ¹§ýÕý§´ý¸ ÈŸþ¥©¶ý</w:t>
        <w:softHyphen/>
        <w:t xml:space="preserve">´ý ÕŸý¥Ööþœ ÈŸþÚöþÕýÈ–þÀ–þÕý Õ–ýœ1.97 ¤¥Ööþ </w:t>
        <w:softHyphen/>
        <w:t>´ý«ç´ýÕý/‚Â–þ</w:t>
        <w:softHyphen/>
        <w:t>´ý§´ý¸ ×¨µÕ—®ý˜ý Â—ÕšýÇ¡þ©¶ýÕýÂšþ.</w:t>
      </w:r>
      <w:r>
        <w:rPr>
          <w:rFonts w:cs="TLB-TTHemalatha" w:ascii="TLB-TTHemalatha" w:hAnsi="TLB-TTHemalatha"/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20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>[º§ýÕ— 4.2.10]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) </w:t>
      </w:r>
      <w:r>
        <w:rPr>
          <w:rFonts w:cs="TLB-TTHemalatha" w:ascii="TLB-TTHemalatha" w:hAnsi="TLB-TTHemalatha"/>
          <w:sz w:val="30"/>
          <w:szCs w:val="30"/>
        </w:rPr>
        <w:tab/>
        <w:t xml:space="preserve">‹ý–ý ©´ý¯´ýœô”–ý Õ–ý‘˜ýÆ–þ ¯´ýœÕýÉþ®¡ýÖþ¶ ©´ýÕ–ý§¨´ýÕ— §´ýÁ–þ—®ýï ‚¯´ýœÙþœ ÈŸþ¥Õýœ´œÀ–þÕýÙÌ¥ </w:t>
        <w:softHyphen/>
        <w:t xml:space="preserve">ŸýÙöþœÕ–ýœÙÌ¥®ý ô”—°¡ýœÝþ ®¡ýÖþ¶ </w:t>
        <w:br/>
        <w:t>©´ýÕ–ý§¨´ýÕ— ’—Ïþ —Õ–ýó ®ýÕ—ø±´ýý–ý „ÕýÒþ®¡ýÕ–ýœ Â—øÕ— ô§´ýÝµÜþ— Õ–ýÈ–þ</w:t>
        <w:softHyphen/>
        <w:t>´ý ©´ýÕšý”— ÙÅþ¥–ýˆ¼¯´ýÖþÕý ¯´ýÙþ</w:t>
        <w:softHyphen/>
        <w:t xml:space="preserve">´ý, Ùþ‘–ýóÕý”— </w:t>
        <w:br/>
        <w:t>¹§ýÖçþœ–ýœ</w:t>
        <w:softHyphen/>
        <w:t>´ýï Ñþ</w:t>
        <w:softHyphen/>
        <w:t xml:space="preserve">—¯—ª—Ùþ–ýœ Õ–ý‘˜ýÆ–þ ¯´ýœÕýÉþ®¡ýÖþ¶®ý ‚ÕýÂšþÕýÈ–þÀ–þÕýÙÌ¥ °ý§¨´ýÙþ¯´ýœ¯´ýÀ–þ¯Ÿý¥œ —–ýœÕýÀ— Õ–ýœ8 ¤¥Ööþ ÏþÕ–ýœâ ®ý«´ýðãÙþ¯´ýœÕýœœóÕýÂšþ. </w:t>
      </w:r>
    </w:p>
    <w:p>
      <w:pPr>
        <w:pStyle w:val="Normal"/>
        <w:tabs>
          <w:tab w:val="clear" w:pos="720"/>
          <w:tab w:val="left" w:pos="2405" w:leader="none"/>
          <w:tab w:val="right" w:pos="7589" w:leader="none"/>
        </w:tabs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ab/>
        <w:tab/>
        <w:t>[º§ýÕ— 4.2.7]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eastAsia="TLB-TTHemalatha" w:cs="TLB-TTHemalatha" w:ascii="TLB-TTHemalatha" w:hAnsi="TLB-TTHemalatha"/>
          <w:b/>
          <w:sz w:val="30"/>
          <w:szCs w:val="30"/>
        </w:rPr>
        <w:t xml:space="preserve"> </w:t>
      </w:r>
      <w:r>
        <w:rPr>
          <w:rFonts w:cs="TLB-TTHemalatha" w:ascii="TLB-TTHemalatha" w:hAnsi="TLB-TTHemalatha"/>
          <w:b/>
          <w:sz w:val="30"/>
          <w:szCs w:val="30"/>
        </w:rPr>
        <w:t xml:space="preserve">(xi) </w:t>
      </w:r>
      <w:r>
        <w:rPr>
          <w:rFonts w:cs="TLB-TTHemalatha" w:ascii="TLB-TTHemalatha" w:hAnsi="TLB-TTHemalatha"/>
          <w:sz w:val="30"/>
          <w:szCs w:val="30"/>
        </w:rPr>
        <w:tab/>
        <w:t>ˆ»Öçþ¶ Õ—¯´ýœœÙþœ ÆŸþÙþœ”–ýœ °ý’–ýø °ýÂ—óÙþÕýœ´œÕý ÕýÅœœœ–ýÞ §´ý¸Õ–ýœ«´ý³Ùþ ²ýý©ç´ýÙþœ, ô§´ýÈ–þœÕ–ýÝþÙþ ’—ÏþÙþ ¤¥©´ýÕý ®ýÕšýòÕýÉþ</w:t>
        <w:softHyphen/>
        <w:t>´ý ×¨Ãþ¯´ý</w:t>
        <w:softHyphen/>
        <w:t xml:space="preserve">—Ùþœ 2004 À˜þ¹©ýÕý×þÕ–ýœ </w:t>
        <w:softHyphen/>
        <w:t>´ýœÕýÀ˜þ ®ýÕ–ýœ§´ýÕýÅœœ”–ýÕý”— †ÕýÀ˜þˆ¼¯´ýÀ–þÕýÆ¤¥ °¡ýÖþ¶¹§¢ý ÈŸþ¥©¶ý</w:t>
        <w:softHyphen/>
        <w:t>´ý Õ–ýœ1.34 ¤¥Ööþ ÏþÕ–ýœâ ®ý«´ýðãÙþ¯´ýœÕýœœóÕýÂšþ. ‚ÕýÆŸþ¥—–ýœÕýÀ—, ô§´ý×¨ÃþœÆ–þøÕý °ýÀ–þœÂ–þÙþ ÈŸþ¥©¶ý</w:t>
        <w:softHyphen/>
        <w:t>´ý Õ–ýœ3 ¤¥Ööþ ¯ŸýœœÆì–þÕý ×µóÕý–ýœ ÏµÆ—ÙÌ¥ý</w:t>
        <w:br/>
        <w:t xml:space="preserve">®ýÕ–ýœ§´ýÕýÅœœ”–ýÕý”— †ÕýÀ˜þˆ¼ÕýœœÕýÂšþ. 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>[º§ýÕ— 4.4.2]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ii) </w:t>
      </w:r>
      <w:r>
        <w:rPr>
          <w:rFonts w:cs="TLB-TTHemalatha" w:ascii="TLB-TTHemalatha" w:hAnsi="TLB-TTHemalatha"/>
          <w:sz w:val="30"/>
          <w:szCs w:val="30"/>
        </w:rPr>
        <w:tab/>
        <w:t>ØþÙöþœÙþ</w:t>
        <w:softHyphen/>
        <w:t>´ýœ ƒ¯ŸýœÂšþÕýÈŸþ¥ ©´ý¯´ýœÕýœ´œÕýÙÌ¥ ¯—Öþ¶®ý ©´ýÕ¢Ÿý</w:t>
        <w:softHyphen/>
        <w:t>´ý °ýÂ¨–þÕý”— §´ýÕšý“¡ýÚþÕýÈ–þÀ–þÕý, ô§´ý×¨ÃþœÆ–þø§´ý¸ ƒÕíšý–ý ô§´ýÕýÅœœÑþ</w:t>
        <w:softHyphen/>
        <w:t>—Ùþ</w:t>
        <w:softHyphen/>
        <w:t>´ýœ §´ýÕšýÕ–ý‘˜ýÕýÈ–þÀ–þÕý ‚</w:t>
        <w:softHyphen/>
        <w:t>Ÿý¥ °ýÂ¨–þœÙþÙÌ¥ ôÖÅþÑþÕ›ý ƒ§¨·ý©´ýÕö–ýœ °ý§¨´ýÙþ¯´ýœÕýœ´œóÕ–ýœ.  §¨´ýÚþÆ–þÕý”—, ¯´ýœÈ–þœâ–ýœ Æ–þ®ýÐ¡þ ÈŸþ¥©¶ý</w:t>
        <w:softHyphen/>
        <w:t>´ýý ¤Âîšþ Ÿý¥©´ýœÙöÌ¥</w:t>
        <w:softHyphen/>
        <w:t>Ÿý¥ Õ–ýœ3 ¤¥Ööþ ¯Ÿý¥œÕ–ý ‚Â¨šþ–ý/ƒ¯ŸýœÂ–þ</w:t>
        <w:softHyphen/>
        <w:t>—Õÿ–ýÕý—®ý  ¯ŸýœœÆì—Ùþ</w:t>
        <w:softHyphen/>
        <w:t xml:space="preserve">´ýœ ôÀ— ÈŸþ¥Õýœ´œÀ–þÕý ÑþÕšý”šýÕýÂšþ. </w:t>
      </w:r>
    </w:p>
    <w:p>
      <w:pPr>
        <w:pStyle w:val="Normal"/>
        <w:spacing w:lineRule="auto" w:line="216" w:before="120" w:after="0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>[º§ýÕ— 4.1.1]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iii) </w:t>
      </w:r>
      <w:r>
        <w:rPr>
          <w:rFonts w:cs="TLB-TTHemalatha" w:ascii="TLB-TTHemalatha" w:hAnsi="TLB-TTHemalatha"/>
          <w:sz w:val="30"/>
          <w:szCs w:val="30"/>
        </w:rPr>
        <w:tab/>
        <w:t>ÒþÙöµÙþ ©í´ýÙþ ©´ý¯´ýœÈ—Õ–ý (ÒþÙöµ ”ŸýÒþÖþ·Õö–ý) ’—Ïþ ÙÌ¥ §´ý®ýÙÅþ¥–ýœÕýÀ— †</w:t>
        <w:softHyphen/>
        <w:t>´ýï ©¶ý×þñÕýÂšþ®ý „Æ–þÕ–ý ’—ÏþÙþÙÌ¥ ®ýÕýÅœœ”šýÕýÈ–þ–ýˆ¼¯´ýÖþÕý ¯´ýÙþ</w:t>
        <w:softHyphen/>
        <w:t>´ý ¯—Õšý ÓþÆ–þ×¨ÃþÆ—óÙþ Õ–ýœ§´ýÕýÙÌ¥ ¯ŸýÉþâÕýÉþ</w:t>
        <w:softHyphen/>
        <w:t xml:space="preserve">´ý Õ–ýœ2.76 ¤¥Ööþ ÏþÕ–ýœâ ®ýÕ–ýÕîê–ý–ý ¯´ýœÕýœœóÕýÂšþ. </w:t>
      </w:r>
    </w:p>
    <w:p>
      <w:pPr>
        <w:pStyle w:val="Normal"/>
        <w:tabs>
          <w:tab w:val="clear" w:pos="720"/>
          <w:tab w:val="left" w:pos="5529" w:leader="none"/>
          <w:tab w:val="right" w:pos="7589" w:leader="none"/>
        </w:tabs>
        <w:spacing w:lineRule="auto" w:line="216" w:before="120" w:after="0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ab/>
        <w:tab/>
        <w:t>[º§ýÕ— 4.4.5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3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240" w:right="1080" w:gutter="0" w:header="864" w:top="1440" w:footer="864" w:bottom="1440"/>
      <w:pgNumType w:start="11" w:fmt="lowerRoman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viii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ix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2007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¯´ýÙÌ¥–ý</w:t>
      <w:softHyphen/>
      <w:t>´ýÕ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5:00Z</dcterms:created>
  <dc:creator>edpcell40</dc:creator>
  <dc:description/>
  <dc:language>en-US</dc:language>
  <cp:lastModifiedBy>ADMINISTRATOR</cp:lastModifiedBy>
  <cp:lastPrinted>2007-10-23T19:52:00Z</cp:lastPrinted>
  <dcterms:modified xsi:type="dcterms:W3CDTF">2007-10-23T21:15:00Z</dcterms:modified>
  <cp:revision>431</cp:revision>
  <dc:subject/>
  <dc:title/>
</cp:coreProperties>
</file>