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44450</wp:posOffset>
                </wp:positionV>
                <wp:extent cx="1645920" cy="386080"/>
                <wp:effectExtent l="5080" t="5080" r="5715" b="311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¯´ýœœÕýÂ–þœ¯´ýœÖ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0.4pt;margin-top:3.5pt;width:129.5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¯´ýœœÕýÂ–þœ¯´ýœÖþ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preface"/>
      <w:bookmarkStart w:id="1" w:name="preface"/>
      <w:bookmarkEnd w:id="1"/>
    </w:p>
    <w:p>
      <w:pPr>
        <w:pStyle w:val="Normal"/>
        <w:jc w:val="both"/>
        <w:rPr/>
      </w:pPr>
      <w:r>
        <w:rPr/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66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1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×¨µÕ–ýÆ–þ Õ—ÑµóÕý”–ý¯´ýœœÙÌ¥®ý 151 ¯´ý ‚Â¨šþ–ýÕ–ýÝµ®ýï ‚</w:t>
              <w:softHyphen/>
              <w:t xml:space="preserve">´ýœ©´ýÕšýÕýÉþ ”–ý¯´ýÕ–ýïÕ¦ý–ýœ ©´ý¯´ýœÕšýðÕýÈ–þÀ–þÕý ¤¥©´ýÕý </w:t>
              <w:br/>
              <w:t>… ®ý¯Ÿý¥Âšþ–ý</w:t>
              <w:softHyphen/>
              <w:t>´ýœ Æ–þÕýœ´œÕ–ýœ ÈŸþ¥Õýœ´œÀ–þ¯¢Ÿýœ</w:t>
              <w:softHyphen/>
              <w:t>´ýÂšþ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2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2007 ¯´ýœÕšýâ 31 Æ¤¥ ¯´ýœœ”šý©¶ý</w:t>
              <w:softHyphen/>
              <w:t>´ý ©´ýÕý¯´ýÆ–þûÕ—®ý˜ý Õ—«ç´ýõ ô§´ý×¨ÃþœÆ–þø§´ý¸ ƒÕíšý–ý §´ýÂî–þœÙþ</w:t>
              <w:softHyphen/>
              <w:t>´ýœ (¹§¨¢ý</w:t>
              <w:softHyphen/>
              <w:t>—</w:t>
              <w:softHyphen/>
              <w:t>¦ýû ‚ÕýÖÎþû), °ý®ýÕýÅœœ”–ý§´ýÂî–þœÙþ</w:t>
              <w:softHyphen/>
              <w:t>´ýœ (‚ôˆ¼ô§¶ýÕýÅœ¥œ«´ý</w:t>
              <w:softHyphen/>
              <w:t>¦ý ‚ÕýÖÎþû) ƒÀ˜þÖÎþ §´ýÕšý“¡ýÙþ</w:t>
              <w:softHyphen/>
              <w:t xml:space="preserve">´ýÙÌ¥ §´ýÕ›ý‘˜ýÕýÈ–þ”— </w:t>
              <w:br/>
              <w:t>¯ŸýÙöþÀ–þÕýœœ</w:t>
              <w:softHyphen/>
              <w:t>´ý °ý«´ýÕýœ´œÙþ</w:t>
              <w:softHyphen/>
              <w:t>´ýœ ¯´ýÕ–ýœ©´ý”— I, II ‚Â¨—óÕýœ´œÙþÙÌ¥ ˆ»ÕýÂ–þœ§´ýÕ–ýÈ–þÀ–þÕý ÑþÕšý”šýÕýÂšþ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3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ô§´ýÑµ §´ý</w:t>
              <w:softHyphen/>
              <w:t>´ýœÙþœ, ®¡ýÖþ¶ˆ—Õ–ýœÂ–þÙþ ’—ÏþÙþÆ¤¥ ©´ý²ýý °ý°ýÂ¨–þ ’—ÏþÙþ —Õ–ýó–ýÙµˆ—Ùþ, ®ýÕ–ýø±´ýýÝþÙþ Æ–þ®ýÐ¡þ,           ©´ýøÕýœ´œÕý ˆ—Ùþ–ý ©´ýÕý©í´ýÙþ (‚Öµ</w:t>
              <w:softHyphen/>
              <w:t>´ý¯´ýœ©¾ý ×µÀ™þ©¾ý) Æ–þ®ýÐ¡þ,  ô§´ý×¨ÃþœÆ–þø ’—ÏþÙþÙÌ¥¯´ý¸</w:t>
              <w:softHyphen/>
              <w:t>´ýï ‚ÕýÆ–þÕà–ýÆ–þ Æ–þ®ýÐ¡þÆ¤¥ ©´ý²ýý ‚ÕýÆ–þÕà–ýÆ–þ ®ýÕýœ´œÕýôÆ–þÝþ ¯´ýó¯´ý©í´ý ÕýÅœœœ–ýÞ Æ–þœÙþ</w:t>
              <w:softHyphen/>
              <w:t>—Æ–þò–ý §´ýÕšý“¡ýÙþ</w:t>
              <w:softHyphen/>
              <w:t>´ýÙþÙÌ¥ ¯ŸýÙöþÀ–þÕýœœ</w:t>
              <w:softHyphen/>
              <w:t>´ý °ý«´ýÕýœ´œÙþ</w:t>
              <w:softHyphen/>
              <w:t>´ýœ °ýœ”šýÚþ</w:t>
              <w:softHyphen/>
              <w:t>´ý ‚Â¨—óÕýœ´œÙþÙÌ¥ ˆ»ÕýÂ–þœ§´ýÕ–ýÈ–þÀ–þÕý ÑþÕšý”šýÕýÂšþ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4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È–þÖçþ×þÂîê–þ¯¢Ÿýœ</w:t>
              <w:softHyphen/>
              <w:t>´ý ©´ýÕý©í´ýÙþœ (ªç—ÖþœóÖþÕ›ý —Õ¤¥ðÕŸý¥«´ý</w:t>
              <w:softHyphen/>
              <w:t xml:space="preserve">ö´ýœ), ×Ì¥Õé–ýœÙþœ, ô§´ý×¨ÃþœÆ–þø –ýÕý¹§ý®¡ýÙþ Æ–þ®ýÐ¡þÙöÌ¥ </w:t>
              <w:br/>
              <w:t>¯ŸýÙöþÀ–þÕýœœ</w:t>
              <w:softHyphen/>
              <w:t>´ý °ý«´ýÕýœ´œÙþ</w:t>
              <w:softHyphen/>
              <w:t>´ýœ, ÕŸý¯Ÿý</w:t>
              <w:softHyphen/>
              <w:t>´ýœó ¯´ý©´ýœÛöÃþ °¡ýœÂ–þ §´ýÕšý“¡ýÙþ</w:t>
              <w:softHyphen/>
              <w:t>´ýÙþ</w:t>
              <w:softHyphen/>
              <w:t xml:space="preserve">´ýœ ¯Ÿý¥Õ–ýœ ¯Ÿý¥Õ–ýœ ®ý¯Ÿý¥Âšþ–ýÙþœ”— </w:t>
              <w:br/>
              <w:t>©´ý¯´ýœÕšýðÕýÈ–þÀ–þÕý ÑþÕ–ýœ”–ýœÆ–þœÕýÂšþ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5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2006-07 ©´ýÕý¯´ýÆ–þûÕ–ýÕýÙÌ¥ ô§´ý×¨ÃþœÆ–þø ÏµÆ—Ùþ °¡ýœÂ–þ ¯´ýœÈ–þœâ–ýœ ÑþÕšý§¶ý</w:t>
              <w:softHyphen/>
              <w:t>´ý Æ–þ®ýÐ¡þ (ÖÅþ©¾çý ƒÀ˜þÖÎþ) ÙÌ¥               ×þ±¶ýýÕà–ýÆ–þ¯¢Ÿýœ</w:t>
              <w:softHyphen/>
              <w:t>´ý °ý«´ýÕýœ´œÙþœ, ‚ÕýÆ–þ–ýœ¯´ýœœÕýÂŸþ¥ ƒÀ˜þÖÎþ Â–þü«ç¶ý˜ý ¯´ýÉþâ ”–ýÆ–þ ®ý¯Ÿý¥Âšþ–ýÙöÌ¥ ˆ»ÕýÂ–þœ§´ýÕ–ýÈ–þÙÅþ¥– ˆ¼Õýœœ</w:t>
              <w:softHyphen/>
              <w:t>´ý ‚Õý’—Ùþœ … ®ý¯Ÿý¥Âšþ–ýÙÌ¥ †</w:t>
              <w:softHyphen/>
              <w:t>—ïÕýœœ. 2006-07 Æ–þÕ–ýœ¯—Çþ —Ùµ®ý˜ý ©´ýÕý×þÕýÂ¨šþÕýÉþ</w:t>
              <w:softHyphen/>
              <w:t>´ý °ý«´ýÕýœ´œÙþ</w:t>
              <w:softHyphen/>
              <w:t>´ýœ –ýœÀ— ‚¯´ý©´ýÕ–ý¯¢Ÿýœ</w:t>
              <w:softHyphen/>
              <w:t>´ý È¤¥Ööþ … ®ý¯Ÿý¥Âšþ–ýÙÌ¥ ˆ»ÕýÂ–þœ§´ýÕ–ýâÀ–þÕý ÑþÕšý”šýÕýÂšþ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6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…</w:t>
            </w:r>
            <w:r>
              <w:rPr>
                <w:rFonts w:eastAsia="TLB-TTHemalatha"/>
              </w:rPr>
              <w:t xml:space="preserve"> </w:t>
            </w:r>
            <w:r>
              <w:rPr/>
              <w:t>ÆŸþÙþœ”–ýœ ®ý¯Ÿý¥Âšþ–ýÙÌ¥ ‰¯¢Ÿý</w:t>
              <w:softHyphen/>
              <w:t>— ©´ýÕýÂŸþ¥²ýýÙþœÕýÖÅþ¥ ‚</w:t>
              <w:softHyphen/>
              <w:t>´ýœ¯—Â—®ý˜ý ƒÂ¨—Õ–ý¯¢Ÿýœ</w:t>
              <w:softHyphen/>
              <w:t>´ý ƒÕý”ö–ý ®ý¯Ÿý¥Âšþ–ý</w:t>
              <w:softHyphen/>
              <w:t xml:space="preserve">´ýœ </w:t>
              <w:br/>
              <w:t>‚Â¨šþ—Õšý–ýÕý”— Ç¡þ©´ýœ¤¥”–ýÙþÕ–ýœ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3240" w:right="1080" w:gutter="0" w:header="0" w:top="2160" w:footer="864" w:bottom="1440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sz w:val="26"/>
      </w:rPr>
      <w:fldChar w:fldCharType="begin"/>
    </w:r>
    <w:r>
      <w:rPr>
        <w:rStyle w:val="PageNumber"/>
        <w:sz w:val="26"/>
        <w:b/>
      </w:rPr>
      <w:instrText xml:space="preserve"> PAGE </w:instrText>
    </w:r>
    <w:r>
      <w:rPr>
        <w:rStyle w:val="PageNumber"/>
        <w:sz w:val="26"/>
        <w:b/>
      </w:rPr>
      <w:fldChar w:fldCharType="separate"/>
    </w:r>
    <w:r>
      <w:rPr>
        <w:rStyle w:val="PageNumber"/>
        <w:sz w:val="26"/>
        <w:b/>
      </w:rPr>
      <w:t>x</w:t>
    </w:r>
    <w:r>
      <w:rPr>
        <w:rStyle w:val="PageNumber"/>
        <w:sz w:val="26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LB-TTHemalatha" w:hAnsi="TLB-TTHemalatha" w:eastAsia="Times New Roman" w:cs="TLB-TTHemalatha"/>
      <w:color w:val="auto"/>
      <w:sz w:val="3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12:00Z</dcterms:created>
  <dc:creator>oe1</dc:creator>
  <dc:description/>
  <dc:language>en-US</dc:language>
  <cp:lastModifiedBy>ADMINISTRATOR</cp:lastModifiedBy>
  <cp:lastPrinted>2003-01-22T11:47:00Z</cp:lastPrinted>
  <dcterms:modified xsi:type="dcterms:W3CDTF">2007-10-23T22:14:00Z</dcterms:modified>
  <cp:revision>3</cp:revision>
  <dc:subject/>
  <dc:title>¯´ýœœÕýÂ–þœ¯´ýœÖþ</dc:title>
</cp:coreProperties>
</file>