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433070</wp:posOffset>
                </wp:positionV>
                <wp:extent cx="1069340" cy="342900"/>
                <wp:effectExtent l="5080" t="5080" r="5715" b="2324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¯´ýÙÌ¥–ý­´ý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7.6pt;margin-top:34.1pt;width:8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¯´ýÙÌ¥–ý­´ýÕ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®ý¯Ÿý¥Âšþ–ýÙÌ¥ 2007-08 ©´ýÕý¯´ýÆ–þûÕ—®ý˜ý ƒÕýôÂ¨–þô§´ýÂŸþ¥’¦ý ƒÕîêšý–ý, °ý®ýÕýÅœœ”–ý §´ýÂî–þœÙþ °¡ýœÂ–þ ƒÀ˜þÖþœ ¯—óÏþóÙþÆ¤¥ </w:t>
        <w:br/>
        <w:t>–ýœÀ˜þ</w:t>
        <w:softHyphen/>
        <w:t>´ý ÕŸýÕýÀ–þœ ‚Â¨—óÕýœ´œÙþœ, ˆýÕý§¶ý–ý ÈŸþ¥©¶ý</w:t>
        <w:softHyphen/>
        <w:t>´ý §´ýÁ–þ—Ùþœ/—Õ–ýóô–ý¯´ýœÙþ §´ý®ýÇ¡þÕ–ýœ, ô§´ý×¨ÃþœÆ–þøÕý ¯´ýœÕšýÕýœ´œœ ô§´ý×¨ÃþœÆ–þøÕý ˜ýÕýÂ–þ §´ý®ýÈŸþ¥º©ý ©´ýøÕýœ´œÕý ˆ—Ùþ–ý ©´ýÕý©í´ýÙþ ÕýÅœœœ–ýÞ ‚ÕýÆ–þÕà–ýÆ–þ ®ýÕýœ´œÕýôÆ–þÝþ ¯´ýó¯´ý©í´ý, ƒÕîêšý–ý Ùµ¯—ÂŸþ¥°¡ýÙþ¹§¢ý ÈŸþ¥©¶ý</w:t>
        <w:softHyphen/>
        <w:t>´ý Æ–þ®ýÐ¡þ §¨´ýÚþÆ—Ùþ–ýœ ©´ýÕý×þÕýÂ¨šþÕýÉþ</w:t>
        <w:softHyphen/>
        <w:t xml:space="preserve">´ý ŠÂ–þœ ©´ý°¡ýœ‘–ýÙþœ, 33 ƒÀ˜þÖþœ º§ýÕ—ÙþÆ¤¥ (ª—Â¨—Õ–ýÝþ ‚Õý’—Ùþ¹§¢ý </w:t>
        <w:softHyphen/>
        <w:t xml:space="preserve">—Ùþœ”–ýœ º§ýÕ—Ùþœ </w:t>
        <w:br/>
        <w:t>—–ýœÕýÀ—) –ýœÀ˜þ</w:t>
        <w:softHyphen/>
        <w:t>´ý ¯´ýœÕ¤¥ ¯´ýœœÀ–þœ ‚Â¨—óÕýœ´œÙþœ †</w:t>
        <w:softHyphen/>
        <w:t xml:space="preserve">—ïÕýœœ.  </w:t>
      </w:r>
    </w:p>
    <w:p>
      <w:pPr>
        <w:pStyle w:val="Normal"/>
        <w:spacing w:lineRule="auto" w:line="228" w:before="180" w:after="0"/>
        <w:jc w:val="both"/>
        <w:rPr/>
      </w:pPr>
      <w:r>
        <w:rPr>
          <w:rFonts w:cs="TLB-TTHemalatha" w:ascii="TLB-TTHemalatha" w:hAnsi="TLB-TTHemalatha"/>
          <w:sz w:val="30"/>
        </w:rPr>
        <w:t>×¨µÕ–ýÆ–þ ƒÀ˜þÖÎþ ¯´ýœÕšýÕýœ´œœ ‚ÕýÖöþ ’—Ïþ ¤¥©´ýÕý ®ýÕîŸý¥“ýÕýÉþ</w:t>
        <w:softHyphen/>
        <w:t>´ý ƒÀ˜þÖÎþ ô§´ý¯´ýœÝµÙþ</w:t>
        <w:softHyphen/>
        <w:t>´ýœ ‚</w:t>
        <w:softHyphen/>
        <w:t xml:space="preserve">´ýœ©´ýÕšýÕýÉþ Æ–þ®ýÐ¡þ®ý </w:t>
        <w:br/>
        <w:t>®ýÕ–ýø±¶ýýÕýÈ–þÀ– Õý ÑþÕšý”šýÕýÂšþ.  ”–ýÝµÕý—Ùþ ƒÂ¨—Õ–ýÕý”— ¯´ýœÈ–þœâ</w:t>
        <w:softHyphen/>
        <w:t>´ýœý ˆýÕýÈ–þœ–ýœ</w:t>
        <w:softHyphen/>
        <w:t>Ÿý¥ (ªç—Öþ¶©ç¶ý–ýÙÎþ ’—Õý§ö¶ýÕý”¦ý) §´ýÂîê–þÆ–þœÙþ</w:t>
        <w:softHyphen/>
        <w:t>´ýœ †§´ýÕýÅœœ”šýÕýÉþ, °ý¯Ÿý¥È–þ</w:t>
        <w:softHyphen/>
        <w:t>—Æ–þò–ý ®ýÕë–ýÕýœ´œ ƒÂ¨—Õ–ýÕý”— –ýœÀ— ƒÀ˜þÖÎþ ¤¥©´ýÕý ¯´ýœÈ–þœâ</w:t>
        <w:softHyphen/>
        <w:t>´ýœ ˆýÕý§¶ý–ý ÈŸþ¥Õýœ´œÀ–þÕý ÑþÕšý”šýÕýÂšþ.  ô§´ý×¨ÃþœÆ–þø Â–þü–ýðÁ—®ýï §´ýÕšý”–ýÝþ</w:t>
        <w:softHyphen/>
        <w:t>´ýÙÌ¥˜ý Ç¡þ©´ýœ¤®ý ƒÀ˜þÖÎþ ®ý“ýâÆ–þ ‚Ø¨þôˆ—Õýœ´œÙþ–ýœ Õ—¯´ýÀ–þÕý, ©¶ýˆ¨—Õ–ýœûÙþœ ÈŸþ¥Õýœ´œÀ–þÕý ÑþÕšý”šýÕýÂšþ.</w:t>
      </w:r>
    </w:p>
    <w:p>
      <w:pPr>
        <w:pStyle w:val="Normal"/>
        <w:spacing w:lineRule="auto" w:line="228" w:before="18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—«ç´ýõ ƒÕîêšý–ý ©í¶ýÇþ”–ýÆ–þœÙþœ, ®ýÕë›ýÆ–þ —Õ–ýóô–ý¯´ýœÙþœ, §´ýÁ–þ—Ùþ ‚¯´ýœÙþœ, Ñ¢ÅþÛöÃþ ’—Ïþ ÙÌ¥®ý ‚ÕýÆ–þÕà–ýÆ–þ ®ýÕýœ´œÕýôÆ–þÝþ ¯´ýó¯´ý©í´ýÙþ–ýœ ©´ýÕý×þÕýÂ¨šþÕýÉþýô§´ý×¨ÃþœÆ–þø §´ý®ýÇ¡þÕ–ýœ¹§¢ý ƒÀ˜þÖÎþ ¯—óÏþóÙþÆ¤¥ ˆ—Öþœ Ùµ¯—ÂŸþ¥°¡ýÙþ Æ–þ®ýÐ¡þÙÌ¥ ƒÀ˜þÖþœ –ý</w:t>
        <w:softHyphen/>
        <w:t>´ýœ”¤</w:t>
        <w:softHyphen/>
        <w:t xml:space="preserve">´ýï °ý«´ýÕýœ´œÙþ ª—Õ—Õý’—®ýï … ˜ýÕýÂ–þ „¯´ýøÀ–þÕý ÑþÕšý”šýÕýÂšþ </w:t>
      </w:r>
    </w:p>
    <w:p>
      <w:pPr>
        <w:pStyle w:val="Normal"/>
        <w:spacing w:lineRule="auto" w:line="228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467" w:hRule="atLeast"/>
          <w:cantSplit w:val="true"/>
        </w:trPr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28" w:before="40" w:after="6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</w:t>
              <w:tab/>
              <w:t>Õ—«ç´ýõ ô§´ý×¨ÃþœÆ–þø ƒÕíšý–ý ©í¶ýÇþ”–ýÆ–þœÙþœ</w:t>
            </w:r>
          </w:p>
        </w:tc>
      </w:tr>
    </w:tbl>
    <w:p>
      <w:pPr>
        <w:pStyle w:val="Normal"/>
        <w:spacing w:lineRule="auto" w:line="228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28" w:before="120" w:after="120"/>
        <w:jc w:val="both"/>
        <w:rPr/>
      </w:pPr>
      <w:r>
        <w:rPr>
          <w:rFonts w:cs="TLB-TTHemalatha" w:ascii="TLB-TTHemalatha" w:hAnsi="TLB-TTHemalatha"/>
          <w:sz w:val="30"/>
        </w:rPr>
        <w:t>Õ—«ç´ýõ ô§´ý×¨ÃþœÆ–þøÕý ¯´ýÕ–ýœ©´ý”— ÕŸýÕýÀ¤¥ ©´ýÕý¯´ýÆ–þûÕ–ýÕý ÕŸý¯Ÿý</w:t>
        <w:softHyphen/>
        <w:t>´ýœó °ýœ”–ýœÙþœ ª—Â¨šþÕýÉþÕýÂšþ.  ŠÆŸþ¥, ô§´ý©ì´ýœÆ–þ ©´ýÕý¯´ýÆ–þûÕ–ýÕý (2007-08) ÕŸý¯Ÿý</w:t>
        <w:softHyphen/>
        <w:t>´ýœó °ýœ”–ýœÙþœ Õ–ýœ159 ¤¥Ööþ–ýœ Æ–þ”àšýˆ¼ÕýœœÕýÂšþ.  ®ýÕ–ýœÖþ¶ °¡ýœÂ–þ … ‰À—Âšþ ÕŸý¯Ÿý</w:t>
        <w:softHyphen/>
        <w:t xml:space="preserve">´ýœó ¯´ý©´ýœÛöÃþ³ </w:t>
        <w:br/>
        <w:t>22 ’—Æ–þÕý ¹§ýÕ–ýœ”–ý”—, ÕŸý¯Ÿý</w:t>
        <w:softHyphen/>
        <w:t xml:space="preserve">´ýœó ¯´ýóÕýœ´œÕý 30 ’—Æ–þÕý ¹§ýÕšý”šýÕýÂšþ.  … ©´ýÕý¯´ýÆ–þûÕ–ýÕý ôÂ–þ¯´ýóÙÌ¥Öþœ Õ–ýœ8786 ¤¥Ööþœ.  </w:t>
        <w:br/>
        <w:t>„Âšþ Òþ.ˆý©¾ý.À˜þ.§¶ý.ÙÌ¥ 2.82 ’—Æ–þÕý.  2006-07 ÙÌ¥ Òþ.ˆý©¾ý.À˜þ.§¶ý.ÙÌ¥ ª—Â¨šþÕýÉþ</w:t>
        <w:softHyphen/>
        <w:t>´ý ôÂ–þ¯´ýóÙÌ¥Öþœ 2.10 ’—Æ–þÕý –ý</w:t>
        <w:softHyphen/>
        <w:t>—ï „Âšþ ˆý–ýœÞ¯´ý”— †ÕýÂšþ.  ŠÆŸþ¥ ô§´ýÇ¡þ ƒÕíšý–ý ©´ýÕý¯´ýÆ–þûÕ–ýÕýÙÌ¥</w:t>
        <w:softHyphen/>
        <w:t>´ýœ Òþ.ˆý©¾ý.À˜þ.§¶ý.ÙÌ¥ ôÂ–þ¯´ýóÙÌ¥Öþœ</w:t>
        <w:softHyphen/>
        <w:t>´ýœ 0.25 ’—Æ–þÕý È¤§´ýðœ</w:t>
        <w:softHyphen/>
        <w:t xml:space="preserve">´ý </w:t>
        <w:br/>
        <w:t>Æ–þ”àšýÕýÈ—Ùþ®ý ˆý.§¶ý.ˆý§¨¾ý.ƒÕ¦ý.Øþ.ˆýÕý. È–þÖçþÕý ®ýÕîŸý¥“ýªì¼ÕýÂšþ.  2006-07 ÙÌ¥ Õ–ýœ1636 ¤¥Ööþœ”— †</w:t>
        <w:softHyphen/>
        <w:t xml:space="preserve">´ýï ôˆ—Á–þ°ýœ–ý </w:t>
        <w:br/>
        <w:t xml:space="preserve">°ýœ”–ýœÙþœ … ‰À—Âšþ ÇþÕ–ýœ”–ýœ¯´ýœœÏþÕý §´ýÖçþ¶ Õ–ýœ1197 ¤¥Ööþ ôˆ—Á–þ°ýœ–ý ÙÌ¥Öþœ ‰Õ–ýðÀ˜þÕýÂšþ.  ®ýÕ–ýœÖþ¶ </w:t>
        <w:br/>
        <w:t>–ý</w:t>
        <w:softHyphen/>
        <w:t xml:space="preserve">—ï … ‰À—Âšþ —ó§¶ýÖþÙÎþ ¯´ýóÕýœ´œÕý (Õ–ýœ12774 ¤¥Ööþœ) 29 ’—Æ–þÕý ¯Ÿý¥œÕ–ý ¹§ýÕšý”šýÕýÂšþ.  —ó§¶ýÖþÙÎþ ¯´ýóÕýœ´œÕýÙÌ¥ </w:t>
        <w:br/>
        <w:t>‚Â¨šþ–ý ×¨µ”–ýÕý (Õ–ýœ11087 ¤¥Ööþœ) ®¡ýÖþ¶ˆ—Õ–ýœÂ–þÙþ, ¯´ýÕ–ýÂ–þÙþ ®ýÕýœ´œÕýôÆ–þÝþ °¡ýœÂ–þ ÏþÕ–ýâÕýœœóÕýÂšþ.  ¯ŸýœœÆì–þÕý ÏþÕ–ýœâÙöÌ¥ ‚Ø¨þ¯´ýüÂîêšþ ¯´ýóÕýœ´œÕý 69 ’—Æ–þÕý †ÕýÂšþ.  ®ýÕ–ýœÖþ¶Æ¤¥ ˆ¼Úþº©ìý … ‰À—Âšþ ƒ©ì´ýœÙþœ Õ–ýœ19109 ¤¥Ööþ ¯ŸŸý¥œÕ–ý ¹§ýÕ–ýœ”–ý”—, ÈŸþÚöþÕý§´ý¸ ×µÂ¨–þóÆ–þÙþœ Õ–ýœ 12392 ¤¥Ööþœ ¹§ýÕšý”—Õýœœ.  17 ’—Æ–þÕý ‚§´ýðœÙþ–ýœ ƒ©ì´ýœÙþ Â–þ</w:t>
        <w:softHyphen/>
        <w:t>´ýœï ÙÅþ¥Â–þœ.</w:t>
      </w:r>
    </w:p>
    <w:p>
      <w:pPr>
        <w:pStyle w:val="Normal"/>
        <w:spacing w:lineRule="auto" w:line="228" w:before="12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ŸýœœÆì–þÕý ×þÀäŸþÖÎþ Ÿý¥ÖµÕýœœÕý§´ý¸Ùþœ Õ–ýœ88450.66 ¤¥Ööþœ —”—, ÏþÕ–ýœâ Õ–ýœ75341.04 ¤¥Ööþœ.  ‰À–þœ ô”—ÕýÖþœÙþœ, ¯´ýœœÀ–þœ ‚ôˆ¼ô§¶ýÕýÅœ¥œ«´ý</w:t>
        <w:softHyphen/>
        <w:t>ö´ýÙÌ¥ Õ–ýœ201.30 ¤¥Ööþ ¯Ÿý¥œÕ–ý ‚Â¨šþ–ý ÏþÕ–ýœâÙþœ ‚Õýœ´œóÕýœœ.  °¡ýÖþ¶®ý Õ—«ç´ýõ ’—©´ý</w:t>
        <w:softHyphen/>
        <w:t>´ý©´ý×¨Ãþ</w:t>
        <w:br/>
        <w:t>ô–ý¯´ýœ×þÂîê›þ–ýÕšýÕýÈ—Úþû †ÕýÂšþ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color w:val="800000"/>
          <w:sz w:val="12"/>
        </w:rPr>
      </w:pPr>
      <w:r>
        <w:rPr>
          <w:rFonts w:cs="TLB-TTHemalatha" w:ascii="TLB-TTHemalatha" w:hAnsi="TLB-TTHemalatha"/>
          <w:color w:val="800000"/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2.</w:t>
      </w:r>
      <w:r>
        <w:rPr>
          <w:rFonts w:cs="TLB-TTHemalatha" w:ascii="TLB-TTHemalatha" w:hAnsi="TLB-TTHemalatha"/>
          <w:b/>
          <w:bCs/>
          <w:color w:val="80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>ôˆ—Á–þ°ýœ–ý °ýÂ–þó–ýœ ˆ½«ç¶ý—²ýýÕ–ý ¯´ý©´ýÆ–þœÙþœ</w:t>
      </w:r>
    </w:p>
    <w:p>
      <w:pPr>
        <w:pStyle w:val="Normal"/>
        <w:spacing w:lineRule="auto" w:line="208" w:before="240" w:after="0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sz w:val="30"/>
        </w:rPr>
        <w:t>'¯´ýœÂ¨—ó±´ýýï ×¨Ì¥Ñþ</w:t>
        <w:softHyphen/>
        <w:t>´ý §´ýÁ–þ–ýÕý'”— º§ýÕ¤ÕýÂšþ</w:t>
        <w:softHyphen/>
        <w:t xml:space="preserve">´ý … §´ýÁ–þ—®ýï ×¨µÕ–ýÆ–þ ô§´ý×¨ÃþœÆ–þøÕý §¶ýÙöþÙþœ ˆ—•–ý’—ÙþÙöÌ¥ ÈŸþ¥Õ–ýÀ—®ýï, </w:t>
        <w:br/>
        <w:t>¯—Õ–ýœ Æ–þÕ–ý”–ýÆ–þœÙþ–ýœ ²ýýÑþÕ–ý¯´ýÀ—®ýï ¹§ýÕýÉþ, ×þÀ˜þÙÌ¥ ÈŸþ¥Õšý</w:t>
        <w:softHyphen/>
        <w:t>´ý §¶ýÙöþÙþœ È–þÂ–þœ¯´ý¸</w:t>
        <w:softHyphen/>
        <w:t xml:space="preserve">´ýœ ¯´ýœÂ¨–þóÙÌ¥ ¯´ýÂšþÚ þ¯Ÿý¥Õýœ´œ–ýœÕýÀ— </w:t>
        <w:br/>
        <w:t>°ýÂ—ó×¨µóª—®ýï ¤</w:t>
        <w:softHyphen/>
        <w:t>´ýª—”šýÕýÈŸþ¥Ùµ ÈŸþ¥Õýœ´œÀ–þÕý Â—øÕ— ôˆ—Á–þ°ýœ–ý °ýÂ–þó</w:t>
        <w:softHyphen/>
        <w:t xml:space="preserve">´ýœ ×þ±´ýý³ÛÃþ¯—ó§ì´ýÕý ÈŸþ¥º©ýÕýÂ–þœ–ýœ, ôˆ—Á–þ°ýœ–ý </w:t>
        <w:br/>
        <w:t>Æ–þÕ–ý”–ýÆ–þœÙöÌ¥ È–þÂ–þœ¯´ý¸Æ–þœ</w:t>
        <w:softHyphen/>
        <w:t>´ýï §¶ýÙöþÙþ ˆ½«ç¶ý—²ýýÕ–ý ªí—Õýœœ®ý ¯ŸýœÕ–ýœ”–ýœ§´ýÕšýÈŸþ¥ †ÂîŸþ¥’–ýóÕýÆ¤¥</w:t>
        <w:softHyphen/>
        <w:t xml:space="preserve">´ýœ ôˆ—Õ–ýÕýØ¨þÕýÉþÕýÂšþ. ý… </w:t>
        <w:br/>
        <w:t>§´ýÁ–þ–ýÕý ‚¯´ýœÙþœ Ç¡þÕ–ýœ</w:t>
        <w:softHyphen/>
        <w:t xml:space="preserve">´ýœ ƒÀ˜þÖÎþ §´ýÕšý“¡ýÚþÕýÈ–þ”—, ×¨µÕ–ýÆ–þ ô§´ý×¨ÃþœÆ–þøÕý </w:t>
        <w:softHyphen/>
        <w:t>´ýœÕýÉþ ØþÕýœ´œóÕý Ÿý¥ÖµÕýœœÕý§´ý¸</w:t>
        <w:softHyphen/>
        <w:t>´ýœ ¤¥Õ–ýœÆ–þœ §´ýÕý§¶ý</w:t>
        <w:softHyphen/>
        <w:t>´ý ô§´ýÇþˆ—Â–þ</w:t>
        <w:softHyphen/>
        <w:t xml:space="preserve">´ýÙöÌ¥ Õ—«ç´ýõ ô§´ý×¨ÃþœÆ–þøÕý §¶ýÙöþÙþ </w:t>
        <w:softHyphen/>
        <w:t>´ý¯ŸýœÂ–þœ ©´ýÕýÏþó</w:t>
        <w:softHyphen/>
        <w:t xml:space="preserve">´ýœ ˆý–ýœÞ¯´ý”— È–þœ§¶ýÕýÉþÕýÂ–þ®ý, ‚¯´ý©´ýÕ—®ý˜ý °ýœÕýÉþ ØþÕýœ´œó®ýï ©·ýø–ýÕšýÕýÉþÕýÂ–þ®ý, §¨´ýÚþÆ–þÕý”— Õ—«ç´ýõ ˆ½Õ–ý©´ýÕ–ý§¨´ýÕ—Ùþ ©´ýÕý©í´ý ¯´ýÂî–þ ØþÕýœ´œóÕý ®ýÙþøÙþœ ×¨µÕ›ý”— </w:t>
        <w:br/>
        <w:t>º§ýÕ–ýœ–ýœˆ¼Õýœ´œÕýœ´œ®ý ¯ŸýÙöþÀ¢ŸþÕýÂšþ.  §¶ýÙöþÙþ–ýœ ¯´ýœÂ¨—ó±´ýýï ×¨Ì¥Ñþ</w:t>
        <w:softHyphen/>
        <w:t xml:space="preserve">—®ýï Æ–þÕýœ´œÕ–ýœ ÈŸþ¥Õýœ´œÀ–þÕýÙÌ¥ '–ý®¡ý©´  ©´ý”–ýÖþœ </w:t>
        <w:softHyphen/>
        <w:t xml:space="preserve">—ÝþóÆ–þ' </w:t>
        <w:br/>
        <w:t>”–ýÙþ ƒ²ýýÕ–ý Â¨—</w:t>
        <w:softHyphen/>
        <w:t>—óÙþ</w:t>
        <w:softHyphen/>
        <w:t>´ýœ °ý®ýÕýÅœœ”šýÕýÈŸþ¥Ùµ §´ýÕšý°¡ý‘˜ýÕýÈ–þÙÅþ¥Â–þœ.  ˆ—•–ý’—ÙþÙþ–ýœ ‚¯´ý©´ýÕ–ý¯¢Ÿýœ</w:t>
        <w:softHyphen/>
        <w:t>´ý ¯´ý¿Úþ–ý ¯´ý©´ýÆ–þœÙþ</w:t>
        <w:softHyphen/>
        <w:t xml:space="preserve">´ýœ </w:t>
        <w:br/>
        <w:t>Õ—«ç´ýõ ô§´ý×¨ÃþœÆ–þøÕý –ýÚþðÕýÈ–þÙÅþ¥–ýˆ¼ÕýœœÕýÂšþ.  ¯´ýÕýÖþ’—ÙþÙþ ®ýÕ—òÝþÕý ¤¥©´ýÕý †ÂîŸþ¥“ýÕýÉþ</w:t>
        <w:softHyphen/>
        <w:t>´ý Ÿý¥ÕýôÂ–þª—Õýœ´œÕý °ý®ýÕýÅœœ”–ýÕý —–ýœÕýÀ— †ÕýÀ˜þˆ¼ÕýœœÕýÂšþ.  22 ’—Æ–þÕ   ©´ýœÞÛöÃþÙÌ¥ ®¡ýÖþ¶ ¯´ý©´ýÇþ ÙÅþ¥Â–þœ.  67 ’—Æ–þÕý ©´ýœÞÛöÃþÙÌ¥ ¯´ýÕýÖþ’—ÙþÙþœ ÙÅþ¥¯´ý¸.  ¯´ýœÈ–þœâ–ýœ Æ–þ®ýÐ¡þ ÈŸþ¥©¶ý</w:t>
        <w:softHyphen/>
        <w:t>´ý ÒþÙöµÙöÌ¥ ‰ ˆ—•–ý’—ÙþÙÌ¥</w:t>
        <w:softHyphen/>
        <w:t>´ýœ ¯´ýÕýÖþˆ—ôÆ–þÙþœ ÙÅþ¥¯´ý¸.  84 ’—Æ–þÕý ©´ýœÞÛöÃþÙÌ¥ ”—ó©¾ý –ý</w:t>
        <w:softHyphen/>
        <w:t>Ÿý‘–ý</w:t>
        <w:softHyphen/>
        <w:t>ö´ýœ ÙÅþ¥¯´ý¸.   §¶ýÙöþÙþ–ýœ ®ýÕí—ÕšýÆ–þ ˆ¼«´ý–ý °ýÙþœ¯´ýÙþœ ”–ýÙþ ƒ²ýýÕ–ýÕý ‚ÕýÂ–þœÆ–þœÕýÂ–þ</w:t>
        <w:softHyphen/>
        <w:t>´ýï ×¨ÃþÕ¤¥ª— ÙÅþ¥Â–þœ.  §¶ýÙöþÙþ ƒÕ¤¥”–ýóÕý °¡ýœÂ–þ … §´ýÁ–þ–ýÕý ‰ ¯Ÿý¥œÕ–ý–ýœ ô§´ý×¨µ¯´ýÕý È–þœ§¶ýÕýÂ¤¥ ‚ÕýÈ–þ</w:t>
        <w:softHyphen/>
        <w:t xml:space="preserve">— ¯Ÿý¥º©ý ˆýÙµÕýÖþ¶ Õýœ´œÕýôÆ—Õý”—®¡ýï Õ–ýœˆ»ÕýÂšþÕýÈ– ÙÅþ¥Â–þœ.  </w:t>
        <w:br/>
        <w:t>¹±¢ýýÂ–þÕ—×µÂ–þœ, °ý’—Ïþ§´ýÖþïÕýÙþÙÌ¥ ©´ýøÈ–þâãÕýÂ–þ ©´ýÕý©í´ý Â—øÕ— §´ýÁ–þ–ýÕý ‚¯´ýœÙþœ Ç¡þÕ–ýœÙÌ¥, ¯´ýÕýÀ˜þ</w:t>
        <w:softHyphen/>
        <w:t>´ý ƒ²ýýÕ—®ýï ¯Ÿý¥À˜þ”— ¯´ýÀé˜þÕýÈ–þ–ýˆ¼¯´ýÀ–þÕý ¯´ýÕýÖþ¶ §´ýÙþœ ÙÌ¥ˆ—Ùþœ</w:t>
        <w:softHyphen/>
        <w:t xml:space="preserve">—ïÕýœ´œ®ý ƒÀ˜þÖÎþ ”–ý¯´ýœ®ýÕýÉþÕýÂšþ.  ®ýÕýœ´œÆ–þ—Úþ–ýÕý”— ƒÕ¤¥”–ýó §´ýÕ›ý‘–ýÙþœ  </w:t>
        <w:br/>
        <w:t>®ýÕ–ýø±¶ýýÕýÈ–þÀ–þÕý, ‚</w:t>
        <w:softHyphen/>
        <w:t xml:space="preserve">´ýœ×þÕýÂ¨–þ ˆ½«ç¶ý—²ýýÕ—®ýï ‚ÕýÂ–þÑÅþ¥Õýœ´œÀ–þÕý, </w:t>
        <w:softHyphen/>
        <w:t>´ýœÚþ§´ý¸Õ–ýœ”–ýœÙþ</w:t>
        <w:softHyphen/>
        <w:t>´ýœ Æ–þ”àšýÕýÈŸþ¥ ¯´ýœôÆ–þÙþ ©´ýÕ–ý§¨´ýÕ— ¯´ýÕýÖþ¶ ¯´ýœœÏþó¯¢Ÿýœ</w:t>
        <w:softHyphen/>
        <w:t>´ý ‚Õý’—Ùþ ‚¯´ýœÙþœ</w:t>
        <w:softHyphen/>
        <w:t>´ýœ °ý©´ýòÕšýÕýÈ—Õ–ýœ.  §´ýÁ–þ—®ý˜ý ‚Æ–þóÕýÆ–þ ™ýÙþ–ý¯¢Ÿýœ</w:t>
        <w:softHyphen/>
        <w:t>´ý §´ýÕšý°¡ý‘–ýÝþ, §´ýÕ–ýó¯Ÿý¥‘–ýÝþÙþœ ÙÌ¥§´ý×¨ÃþœÕýœœ«ç´ýÕý”— †</w:t>
        <w:softHyphen/>
        <w:t>—ïÕýœœ.  ©í´ýœÙþÕý”— §´ýÁ–þ–ýÕý ‚¯´ýœÙþœ</w:t>
        <w:softHyphen/>
        <w:t>´ýœ ¯´ýœœÙµóÕý–ý</w:t>
        <w:softHyphen/>
        <w:t>´ýÕý ÈŸþ¥Õýœ´œ–ýˆ¼¯´ýÀ–þÕýÆ¤¥ … §´ýÁ–þ–ýÕý ô§´ý×¨µ¯´ýÕý ˆýÕýÆ–þ ‚</w:t>
        <w:softHyphen/>
        <w:t>Ÿý¥Âšþ „Õý— ¯´ýœÂšþÕý§´ý¸ —ÙÅþ¥Â–þœ.</w:t>
      </w:r>
    </w:p>
    <w:p>
      <w:pPr>
        <w:pStyle w:val="Normal"/>
        <w:spacing w:lineRule="auto" w:line="208" w:before="0" w:after="12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09%20CHAPTER-III%20MDM%20(Print%20Version).doc" \l "CHT3_1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3.1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08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3.</w:t>
        <w:tab/>
      </w:r>
      <w:r>
        <w:rPr>
          <w:rFonts w:cs="TLB-TTHemalatha" w:ascii="TLB-TTHemalatha" w:hAnsi="TLB-TTHemalatha"/>
          <w:b/>
          <w:sz w:val="32"/>
        </w:rPr>
        <w:t xml:space="preserve"> ¯ŸýÕý–ýÖÅþ¥’–ýøÕ–ý °ý’–ýø°ýÂ—óÙþÕýœ´œÕý §´ý®ýÇ¡þÕ–ýœ</w:t>
      </w:r>
    </w:p>
    <w:p>
      <w:pPr>
        <w:pStyle w:val="Normal"/>
        <w:spacing w:lineRule="auto" w:line="208" w:before="240" w:after="0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eastAsia="TLB-TTHemalatha" w:cs="TLB-TTHemalatha" w:ascii="TLB-TTHemalatha" w:hAnsi="TLB-TTHemalatha"/>
          <w:bCs/>
          <w:iCs/>
          <w:sz w:val="30"/>
        </w:rPr>
        <w:t xml:space="preserve"> </w:t>
      </w:r>
      <w:r>
        <w:rPr>
          <w:rFonts w:cs="TLB-TTHemalatha" w:ascii="TLB-TTHemalatha" w:hAnsi="TLB-TTHemalatha"/>
          <w:bCs/>
          <w:iCs/>
          <w:sz w:val="30"/>
        </w:rPr>
        <w:t>¯ŸýÕý–ýÖÅþ¥’–ýøÕ–ý °ý’–ýø°ýÂ—óÙþÕýœ´œ®ýï1954 ÙÌ¥ ôˆ—Õ–ýÕýØ¨þÕýÈ—Õ–ýœ.  … Õýœ´œœ®ý¯´ýÕšýûÖþ· 54 À˜þˆ—Õ¦çý¯ŸýœÕýÖöþœ ”–ýÙþ ˆý®ý°ýœÂšþ ˆ¨—ó–ýÚ¡çþÙþ</w:t>
        <w:softHyphen/>
        <w:t>´ýœ, ˆý®ý°ýœÂšþ —óÕý§´ý©¾ý —ÙÅþ¥ÓþÙþ</w:t>
        <w:softHyphen/>
        <w:t>´ýœ, ‹ý–ý ˆ¼©ç´ýœ ô”—À–þœóÕýÅœ¥œÖÎþ ¹©ýÕýÖþÕ–ýœ</w:t>
        <w:softHyphen/>
        <w:t>´ýœ, 313 ‚</w:t>
        <w:softHyphen/>
        <w:t xml:space="preserve">´ýœ×þÕýÂ¨–þ </w:t>
        <w:br/>
        <w:t>–ýÛµ’—ÙþÙþÆ¤¥ ˆ—Öþœ ‹ý–ý Â–þœÕ–ý °ýÂ—ó À¢ŸþÕŸýç–ýÕŸý¥Öþœ</w:t>
        <w:softHyphen/>
        <w:t xml:space="preserve">´ýœ ®ýÕ–ýø±¶ýýªì¼ÕýÂšþ.  Õýœ´œœ®ý¯´ýÕšýûÖþ·ÙÌ¥ ƒÕíšý–ý ®ýÕýœ´œ¯´ýœÙþ </w:t>
        <w:br/>
        <w:t>ˆ—Öþ¶Õý§´ý¸ ‚Â¨—ø</w:t>
        <w:softHyphen/>
        <w:t xml:space="preserve">´ýïÕý”— †ÕýÂšþ.  </w:t>
      </w:r>
      <w:r>
        <w:rPr>
          <w:rFonts w:cs="TLB-TTHemalatha" w:ascii="TLB-TTHemalatha" w:hAnsi="TLB-TTHemalatha"/>
          <w:sz w:val="30"/>
        </w:rPr>
        <w:t>×µóÕý–ýœÙþ–ýœ §´ýÕý§¶ý©ì´ýœ</w:t>
        <w:softHyphen/>
        <w:t>´ýï À˜þ¯´ýœÕýÀ¦þ ôÀ—§¨ç´ý¸Ùþ®¡ýï Õýœ´œœ®ý¯´ýÕšýûÖþ· ÏµÆ—ÙÌ¥˜ý Ñþ¯´ýœ ‚¯´ý¸Æ–þœ</w:t>
        <w:softHyphen/>
        <w:t>—ïÕýœ´œ</w:t>
        <w:softHyphen/>
        <w:t>´ýï ²ýý°¡ýœ ÙÅþ¥Â–þœ.  ®ýÕîŸý¥“ýÕýÉþ</w:t>
        <w:softHyphen/>
        <w:t>´ý Öþœó«´ý</w:t>
        <w:softHyphen/>
        <w:t>´ýœ §¨·ýÑþÔÙþœ, §´ýÕ›ý‘–ý §¨·ýÑþÔÙþ ¯´ý©´ýœÙþœ ÑþÕ–ýœ”–ýœÆ–þœÕýÂ— ÙÅþ¥Â— ‚®ý ®ýÕîê—ÕšýÕýÈ–þœ ¤¥¯´ýÀ–þÕý ÙÅþ¥Â–þœ.  Õýœ´œœ®ý¯´ýÕšýûÖþ·ÙÌ¥®ý °ý°ýÂ¨–þ À˜þˆ—Õç–ýœ¯ŸýœÕýÖþÙÎþ ‚Â¨šþ—Õö–ý–ýœ, ô§¶ý®ýûˆ—ÛöÃþ–ýœ, „Éþâ</w:t>
        <w:softHyphen/>
        <w:t xml:space="preserve">´ý </w:t>
        <w:br/>
        <w:t>‚À—ø</w:t>
        <w:softHyphen/>
        <w:t>´ýœûÙþœ ©´ýÕî–ýœ×µÖþœ —–ýœÕýÀ— †</w:t>
        <w:softHyphen/>
        <w:t xml:space="preserve">—ïÕýœœ.  „ÕýÑþ®¡ýÕšýÕý”–ýœ —ÙÅþ¥Óþ </w:t>
        <w:softHyphen/>
        <w:t xml:space="preserve">´ýœÕýÀ˜þ, ²ýý©ç´ýÛöÃþ </w:t>
        <w:softHyphen/>
        <w:t>´ýœÕýÀ˜þ Õ—¯´ýÙþ©¶ý</w:t>
        <w:softHyphen/>
        <w:t>´ý ¯ŸýœœÆì—Ùþœ Õýœ´œœ®ý¯´ýÕšýûÖþ· ÏµÆ—ÙÌ¥˜ý ©´ýô–ý¯´ýœÕý”— Ñþ¯´ýœ ‚ÕýÅœ¥œóÖþÖöþœ”— È–þœÀ–þÀ–þÕýÙÌ¥ ¹§¨¢ý</w:t>
        <w:softHyphen/>
        <w:t>—</w:t>
        <w:softHyphen/>
        <w:t>´ýœû ô×µÕýÉþ °ý§¨´ýÙþ¯´ýœÕýœœóÕýÂšþ.  ¯—Õúšý–ý ®ý¯Ÿý¥Âšþ–ýÙöÌ¥ ™ýÙþ–ý¯¢Ÿýœ</w:t>
        <w:softHyphen/>
        <w:t>´ý °ý«´ýÕýœ´œÙþ–ýœ ôˆ—Â¨—</w:t>
        <w:softHyphen/>
        <w:t>´ýó°ýœ¯´ýøÀ–þÕý ÙÅþ¥Â–þœ.  Õýœ´œœ®ý¯´ýÕšýûÖþ· ®ýÕ–ýø±¶ýý©ì´ýœ</w:t>
        <w:softHyphen/>
        <w:t xml:space="preserve">´ýï ¤®ýï </w:t>
        <w:br/>
        <w:t>¤¥Õ–ýœûÙþœ Æ–þ”šý</w:t>
        <w:softHyphen/>
        <w:t>´ýÕýÆ–þ ¯´ýœÕýÂšþ ‚×¨ÃþóÕîê–ýœÙþ</w:t>
        <w:softHyphen/>
        <w:t xml:space="preserve">´ýœ ƒ–ýÕúšýÕýÈ–þÙÅþ¥–ýˆ¼¯´ýÀ–þÕý¯´ýÙöþ °¡ýÖþ¶ÙÌ¥ </w:t>
        <w:softHyphen/>
        <w:t xml:space="preserve">´ý¯ŸýœÂ–þœ È—Ùµ Æ–þ–ýœÞ¯´ý”— †ÕýÂšþ.  ‚—À–þ°ýœ¦ý ªç—§¨¾ý —ÙÅþ¥Óþ §´ý®ýÇ¡þÕ–ýœ ©´ýÕýÆ–þü§ì¶ý–ýÕ–ýÕý”— ÙÅþ¥Â–þœ. “ý‘–ýÝµ —Õ–ýóô–ý¯´ýœÙþ ®ýÕ–ýø±´ýýÝþÙÌ¥ ×¨µÕ›ý ÙÌ¥Öþœ </w:t>
        <w:br/>
        <w:t>(69 ’—Æ–þÕý ¯´ýÕ–ý–ýœ) †ÕýÀ–þÀ–þÕýÆ¤¥ ˆ—Öþœ ô§´ýÆŸþ¥ó–ý “ý‘–ýÝµ —Õ–ýóô–ý¯´ýœÙþ</w:t>
        <w:softHyphen/>
        <w:t xml:space="preserve">´ýœ –ýœÀ— … —ÙÅþ¥Óþ ×þ±´ýý³©´ýøÙþðÕý”— </w:t>
        <w:br/>
        <w:t>®ýÕ–ýø±¶ýýÕýÉþÕýÂšþ.ý  ²ýý©ç´ýÛöÃþÙÌ¥ ª—¯´ýœÕîê—ó®ý˜ý °ýœÕýÉþ °ýÂ—óÕîê–ýœÙþœ</w:t>
        <w:softHyphen/>
        <w:t>—ïÕ–ýœ.  §´ý</w:t>
        <w:softHyphen/>
        <w:t xml:space="preserve">´ýœÙöÌ¥ </w:t>
        <w:softHyphen/>
        <w:t>—ÝþóÆ— ®ýÕýœ´œÕýôÆ–þÝþ §´ýÕ›ý‘–ýÙþœ ÑþÕšý”Ÿý¥Ùµ „ÕýÑþ®¡ýÕšýÕý”–ýœ °ý×¨µ”–ýÕý È–þœÀ–þ–ýˆ¼¯´ýÀ–þÕýÆ¤¥ §´ý</w:t>
        <w:softHyphen/>
        <w:t>´ýœÙþœ ©´ýô–ý¯´ýœÕý”— ÑþÕšý”—Õýœ´œ</w:t>
        <w:softHyphen/>
        <w:t>´ýï ×¨ÃþÕ¤¥ª— ÙÅþ¥Â–þœ.  Õýœ´œœ®ý¯´ýÕšýûÖþ·®ý ôˆ—Õ–ýÕýØ¨þÕýÉþ</w:t>
        <w:softHyphen/>
        <w:t xml:space="preserve">´ý </w:t>
        <w:softHyphen/>
        <w:t xml:space="preserve">—Öþ¶ </w:t>
        <w:softHyphen/>
        <w:t>´ýœÕýÀ™þ ‚ÕýÆ–þÕà–ýÆ–þ Æ–þ®ýÐ¡þ ‚</w:t>
        <w:softHyphen/>
        <w:t>Ÿý¥ÂŸþ¥ ÙÅþ¥Â–þœ.  Â›þ®ý¯´ýÙþ</w:t>
        <w:softHyphen/>
        <w:t>´ý Õýœ´œœ®ý¯´ýÕšýûÖþ·ÙÌ¥®ý °ý°ýÂ¨–þ °ý×¨µ”—Ùþœ ®ýÕýœ´œ¯´ýœÙþ</w:t>
        <w:softHyphen/>
        <w:t>´ýœ, §´ýÂîê–þÆ–þœÙþ</w:t>
        <w:softHyphen/>
        <w:t>´ýœ ˆ—Öþ¶©ì´ýœ</w:t>
        <w:softHyphen/>
        <w:t>—ïÕýœ´œ</w:t>
        <w:softHyphen/>
        <w:t>´ýï ×¨ÃþÕ¤¥ª— Õýœ´œœ®ý¯´ýÕšýûÖþ· Õýœ´œÑþ¯´ýœ</w:t>
        <w:softHyphen/>
        <w:t xml:space="preserve">´ýóÕý ¯´ýÂî–þ ÙÅþ¥Â–þœ.  </w:t>
        <w:br/>
        <w:softHyphen/>
        <w:t>´ý”–ýÂ–þœ §´ý¸©ì´ý—Ùþ ®ýÕ–ýø±´ýýÝþ, Õ—×þÀ–þœÙþ</w:t>
        <w:softHyphen/>
        <w:t>´ýœ ÙÅþ–ýÞÙöÌ¥ È–þœ§´ýÀ–þÕý, ªç¼Õ–ýœû, ªç—–ýœÙþ ô§´ýÆ–þó‘–ý Æ–þ®ýÐ¡þ ¯ŸýœœÂ–þÙ¢Åþ</w:t>
        <w:softHyphen/>
        <w:t>´ý °ý«´ýÕýœ´œÙöÌ¥ ‚</w:t>
        <w:softHyphen/>
        <w:t>Ÿý¥–ý ÙÌ¥Öþœˆ—Ööþ</w:t>
        <w:softHyphen/>
        <w:t>´ýœ ƒÀ˜þÖþœ ”–ý¯´ýœ®ýÕýÉþÕýÂšþ.  „Õý—, ‚Â¨šþ–ý ÈŸþÚöþÕý§´ý¸Ùþœ, ƒ¯ŸýœÂ–þ</w:t>
        <w:softHyphen/>
        <w:t>—Õÿ–ýÕý —®ý ÈŸþÚöþÕý§´ý¸Ùþœ, §¨·ýÑþÔÙþ</w:t>
        <w:softHyphen/>
        <w:t>´ýœ ¯´ý©´ýœÙþœ ÈŸþ¥Õýœ´œ–ýˆ¼¯´ýÀ–þÕý ÙÅþ¥Â— Æ–þ–ýœÞ¯´ý”— ¯´ý©´ýœÙþœ ÈŸþ¥Õýœ´œÀ–þÕý, —ÕýôÖµç–ýÕö–ý–ýœ ‚</w:t>
        <w:softHyphen/>
        <w:t>´ýœÉþÆ–þ ÙþØîêþ –ýÚþðÕýÈ–þÀ–þÕý ¯ŸýœœÂ–þÙ¢Åþ</w:t>
        <w:softHyphen/>
        <w:t>´ý ‚¯´ý–ýÆ–þ¯´ý–ýÙþ</w:t>
        <w:softHyphen/>
        <w:t>´ýœ –ýœÀ— ƒÀ˜þÖþœ ”–ý¯´ýœ®ýÕýÉþÕýÂšþ.</w:t>
      </w:r>
    </w:p>
    <w:p>
      <w:pPr>
        <w:pStyle w:val="Normal"/>
        <w:spacing w:lineRule="auto" w:line="208" w:before="0" w:after="18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10%20CHAPTER-III%20SVU%20(Print%20Version).DOC" \l "TCH3_2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3.2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4.</w:t>
      </w:r>
      <w:r>
        <w:rPr>
          <w:rFonts w:cs="TLB-TTHemalatha" w:ascii="TLB-TTHemalatha" w:hAnsi="TLB-TTHemalatha"/>
          <w:b/>
          <w:bCs/>
          <w:color w:val="80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>¯´ýóÕí–ý §´ýÂ—Õîê—Ùþ ®ýÕ–ýø±´ýýÝþ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óÕí—Ùþ</w:t>
        <w:softHyphen/>
        <w:t>´ýœ ©´ýÕ¢Ÿý</w:t>
        <w:softHyphen/>
        <w:t>´ý Õ›ýÇþÙÌ¥ ©´ýÕý×µÜþÕýÈ–þ–ýœÕýÀ—, °ý©´ýÕäšýÕýÈ–þ–ýœÕýÀ— ¯´ýÂšþÙÅþ¥º©ìý ‚°ý §´ýÕ—ó¯´ýÕ–ýÝµ®ý™ý, ¯´ýœ</w:t>
        <w:softHyphen/>
        <w:t xml:space="preserve">´ý¯´ý¸Ùþ </w:t>
        <w:br/>
        <w:t>ƒÕ¤¥”—ó®ý™ý ²ýý®ý—Õ–ý–ý¯´ý¿Æ—Õýœœ. ¯´ýóÕí—Ùþ ©´ýÕý×µÜþÕý§´ý¸</w:t>
        <w:softHyphen/>
        <w:t>´ýœ, ¯—Öþ¶ ®ýÕ–ýø±´ýýÝþ</w:t>
        <w:softHyphen/>
        <w:t xml:space="preserve">´ýœ ®ýÕýœ´œÕýôÇþÕýÈŸþ¥ÕýÂ–þœ–ýœ ×¨µÕ–ýÆ–þ ô§´ý×¨ÃþœÆ–þøÕý Óþ¯´ý¯¢ŸýÂ–þó ¯´ýóÕí—Ùþ (®ýÕ–ýø±´ýýÝþ, ©´ýÕý×µÜþÕý§´ý¸) ®ýÕýœ´œ¯´ýœÙþœ (1998), Õ›ý¹©¢ý˜ýÙÎéþ ˆö—©ç¶ý¦ýÙþ Æ–þÕýœ´œÕ›ý, </w:t>
        <w:br/>
        <w:t>¯—À–þ–ýÕý ®ýÕýœ´œ¯´ýœÙþœ (1999), ¯´ýœœ®ý©¶ý§´ýÙÎþ §¨´ýœ</w:t>
        <w:softHyphen/>
        <w:t>´ý ¯´ýóÕí—Ùþ (®ýÕ–ýø±´ýýÝþ, ©´ýÕý×µÜþÕý§´ý¸) ®ýÕýœ´œ¯´ýœÙþœ (2000) Ùþ</w:t>
        <w:softHyphen/>
        <w:t xml:space="preserve">´ýœ ô§´ý–ýÖþ¶ÕýÉþÕýÂšþ.  </w:t>
      </w:r>
      <w:r>
        <w:rPr>
          <w:rFonts w:cs="TLB-TTHemalatha" w:ascii="TLB-TTHemalatha" w:hAnsi="TLB-TTHemalatha"/>
          <w:bCs/>
          <w:sz w:val="30"/>
          <w:lang w:val="en-US" w:eastAsia="en-US"/>
        </w:rPr>
        <w:t>§¨´ýœ</w:t>
        <w:softHyphen/>
        <w:t>´ý¯´ýóÕí—Ùþ ®ýÕ–ýø±´ýýÝþ–ýœ ©´ýÕý×þÕýÂ¨šþÕýÉþ §´ýÖçþÝþ ªí—®ý–ý ©´ýÕý©í´ýÙöÌ¥ ô§´ý©ì´ýœÆ–þÕý †</w:t>
        <w:softHyphen/>
        <w:t>´ýï ‰Õ—ðÖöþÙÌ¥ ‚</w:t>
        <w:softHyphen/>
        <w:t>Ÿý¥–ý ÙÌ¥ˆ—Ùþœ</w:t>
        <w:softHyphen/>
        <w:t>—ïÕýœ´œ®ý §´ý®ýÇ¡þÕ–ýœ Æ–þ®ýÐ¡þÙÌ¥ ¯ŸýÙöþÀ–þÕýœœóÕýÂšþ.</w:t>
      </w:r>
      <w:r>
        <w:rPr>
          <w:rFonts w:cs="TLB-TTHemalatha" w:ascii="TLB-TTHemalatha" w:hAnsi="TLB-TTHemalatha"/>
          <w:sz w:val="30"/>
        </w:rPr>
        <w:t xml:space="preserve">  Õ—«ç´ýõ ô§´ý×¨ÃþœÆ–þøÕý 2006-07 ¯´ýÕ–ý–ýœ ®ýÂ¨–þœÙþ</w:t>
        <w:softHyphen/>
        <w:t xml:space="preserve">´ýœ </w:t>
        <w:br/>
        <w:t>Ÿý¥ÖµÕýœœÕýÈ–þ</w:t>
        <w:softHyphen/>
        <w:t>Ÿý¥ ÙÅþ¥Â–þœ.  §´ýÕ–ýó¯´ýª—</w:t>
        <w:softHyphen/>
        <w:t>´ýÕý”— ¯´ýóÕí—Ùþ ®ýÕ–ýø±´ýýÝþÙÌ¥ ×¨µÕ–ýÆ–þ ô§´ý×¨ÃþœÆ–þøÕý ®ýÕîŸý¥“ýÕýÉþ</w:t>
        <w:softHyphen/>
        <w:t>´ý ”–ýÀ–þœ¯´ý¸ÆŸþ¥Â›þÙþ</w:t>
        <w:softHyphen/>
        <w:t xml:space="preserve">´ýœ </w:t>
        <w:br/>
        <w:t xml:space="preserve">ˆ—Öþ¶ÕýÈ–þÙÅþ¥–ýˆ¼Õýœ´œÕ–ýœ.  </w:t>
      </w:r>
      <w:r>
        <w:rPr>
          <w:rFonts w:cs="TLB-TTHemalatha" w:ascii="TLB-TTHemalatha" w:hAnsi="TLB-TTHemalatha"/>
          <w:bCs/>
          <w:sz w:val="30"/>
          <w:lang w:val="en-US" w:eastAsia="en-US"/>
        </w:rPr>
        <w:t>¯´ýóÕí—Ùþ</w:t>
        <w:softHyphen/>
        <w:t>´ýœ ¯Ÿý¥ÕŸý¥øÕ–ýœ ’–ýœÂîêšþ ô§´ýô˜ýÕýœ´œÙþ</w:t>
        <w:softHyphen/>
        <w:t xml:space="preserve">´ýœ§´ýÕýÅœœ”šýÕýÉþ ×þÕýÅœœÀ™þô”Ÿý¥À–þ×þœÙÎþ, </w:t>
        <w:softHyphen/>
        <w:t>—</w:t>
        <w:softHyphen/>
        <w:t xml:space="preserve">¦ý </w:t>
        <w:br/>
        <w:t>×þÕýÅœœÀ™þô”Ÿý¥À–þ×þœÙÎþ §´ýÂ—Õí—Ùþœ”— ¯Ÿý¥Õ–ýœ§´ýÕŸý¥âÕýÂ–þœ–ýœ ‹ý–ý ô–ý¯´ýœ×þÂîê–þ¯¢Ÿýœ</w:t>
        <w:softHyphen/>
        <w:t>´ý §´ýÂí–þÇþ®ý ‚</w:t>
        <w:softHyphen/>
        <w:t>´ýœ©´ýÕšýÕýÈ–þÀ–þÕý ÙÅþ¥Â–þœ. ÈŸþÆì–þ</w:t>
        <w:softHyphen/>
        <w:t xml:space="preserve">´ýœ </w:t>
        <w:br/>
        <w:t>ˆ—ÕŸý¥Õýœ´œÀ—®ý˜ý ’—’–ýøÆ–  ôˆ—Çþ§´ýÂšþ–ý</w:t>
        <w:softHyphen/>
        <w:t>´ý ©í´ýÙµÙþ</w:t>
        <w:softHyphen/>
        <w:t>´ýœ ”–ýœÕìšýÕýÈ–þÙÅþ¥Â–þœ.  Õ—«ç´ýõÕýÙÌ¥®ý §´ýÖçþÝþ ªí—®ý–ý ©´ýÕý©í´ýÙöÌ¥ ˆý–ýÞÀ—ÈŸþÆì–þ</w:t>
        <w:softHyphen/>
        <w:t>´ýœ –ý§¶ýð¹§ýÖçÅþ¥ÕýÂ–þœ–ýœ ©í´ýÙµÙþ</w:t>
        <w:softHyphen/>
        <w:t>´ýœ ‰Õ—ðÖþœÈŸþ¥Õýœ´œÙÅþ¥Â–þœ.  Â›þÕýÆ¤¥ §¨´ýœ</w:t>
        <w:softHyphen/>
        <w:t>´ý ¯´ýóÕí—Ùþ</w:t>
        <w:softHyphen/>
        <w:t>´ýœ ƒÕ–ýœ×þÕýœ´œÙþœ À–þÕý§´ý¸ Õýœ´œÕé–ýœÙöÌ¥</w:t>
        <w:softHyphen/>
        <w:t xml:space="preserve">Ÿý¥ </w:t>
        <w:br/>
        <w:t>ˆ—Õ–ý×Ì¥Õýœ´œÀ–þÕý ÑþÕ–ýœ”–ýœÆ¤¥ÕýÂšþ.þ Â›þ®ý¯´ýÙöþ ¯´ýœ</w:t>
        <w:softHyphen/>
        <w:t xml:space="preserve">´ý¯—Õ¤¥”–ýóÕý, §´ýÕ—ó¯´ýÕ–ýÝµÙþ¹§¢ý Â–þœ«´ýðõ×¨µ¯´ýÕý §´ýÀ–þœÆ¤¥ÕýÂšþ.  ¯´ýóÕí—Ùþ </w:t>
        <w:softHyphen/>
        <w:t>´ýœÕýÀ˜þ °ýÂ–þœóÂ–þœÆ–þðÇìþ ÈŸþ¥º©ý ôˆ—ÑÅþç–ýœÙþœ „Õý— ô§´ýÇþˆ—Â–þ</w:t>
        <w:softHyphen/>
        <w:t>´ýÙþ Â–þ’–ýÙÌ¥¥</w:t>
        <w:softHyphen/>
        <w:t>Ÿý¥ †ÕýÀ–þÀ–þÕýÆ¤¥ §´ýÖçþÝþ ªí—®ý–ý ©´ýÕý©í´ýÙþ §´ýÕšýÂ¨šþÙÌ¥ †Æ–þðÆì–þÕýÅœ¥œó ¯´ýóÕí—Ùþ</w:t>
        <w:softHyphen/>
        <w:t>´ýœ ’—©ì·ýõÕýœ´œ §´ýÂîê–þÇþÙÌ¥ †§´ýÕýÅœœ”šýÕýÈ–þœ¤¥¯´ýÀ–þÕý ÙÅþ¥Â–þœ.   ˆö—©ç¶ý¦ýÙþ</w:t>
        <w:softHyphen/>
        <w:t>´ýœ Æ–þÕýœ´œÕ–ýœ ÈŸþ¥º©ýÕýÂ–þœ–ýœ ‚¯´ý©´ýÕ–ý¯¢Ÿýœ</w:t>
        <w:softHyphen/>
        <w:t>´ý Ù¢Åþ¹©ý</w:t>
        <w:softHyphen/>
        <w:t>´ýœû ÙÅþ¥–ýœÕýÀ—</w:t>
        <w:softHyphen/>
        <w:t>Ÿý¥ ‚</w:t>
        <w:softHyphen/>
        <w:t>Ÿý¥–ý ©´ýÕý©í´ýÙþœ ˆö—©ç¶ý¦ý</w:t>
        <w:softHyphen/>
        <w:t>´ýœ Æ–þÕýœ´œÕ–ýœÈŸþ¥©ì´ýœ</w:t>
        <w:softHyphen/>
        <w:t xml:space="preserve">—ïÕýœœ.  </w:t>
        <w:softHyphen/>
        <w:t>—</w:t>
        <w:softHyphen/>
        <w:t>—Öþ¶™ý ¹§ýÕ–ýœ”–ýœÆ–þœ</w:t>
        <w:softHyphen/>
        <w:t>´ýï ˆýÙþç—õ®ý¦ý ¯´ýóÕí—Ùþ</w:t>
        <w:softHyphen/>
        <w:t>´ýœ §´ýÕšý°¡ý‘˜ýÕýÉþ, ®ýÕýœ´œÕýôÇþÕýÈ–þÀ–þÕý¹§¢ý ô§´ý×¨ÃþœÆ–þøÕý”—®¡ý, —Ùþœ«´ýó ®ýÕýœ´œÕýôÆ–þÝþ ×Ì¥Õé–ýœ ”—®¡ý Â–þü«ç¶ý ª—ÕšýÕýÈ–þÙÅþ¥Â–þœ.  Óþ¯´ý¯¢ŸýÂ–þó ¯´ýóÕí—Ùþ ®ýÕ–ýø±´ýýÝþ–ýœ ©´ýÕý×þÕýÂ¨šþÕýÉþ</w:t>
        <w:softHyphen/>
        <w:t>´ý ®ýÕýœ´œ¯´ýœÙþ</w:t>
        <w:softHyphen/>
        <w:t>´ýœ „ÕýÈ–þœ°ýœÕýÈ–þœ ¯´ýœÈ–þœâ–ýœ Æ–þ®ýÐ¡þ ÈŸþ¥©¶ý</w:t>
        <w:softHyphen/>
        <w:t>´ý ô§´ý×¨ÃþœÆ–þø ƒ©´ýœ§´ýôÆ–þœÙþ®¡ýï †ÙöþÕý§¨¶ýœÕýÈ—Õýœœ.  ®ýÕýœ´œ¯´ýœÙþ</w:t>
        <w:softHyphen/>
        <w:t>´ýœ ‚¯´ýœÙþœ ÈŸþ¥Õýœ´œÚþû</w:t>
        <w:softHyphen/>
        <w:t xml:space="preserve">´ý ×µÂ¨–þóÆ–þ ”–ýÙþ Õ—«ç´ýõ </w:t>
        <w:br/>
        <w:t xml:space="preserve">—Ùþœ«´ýó ®ýÕýœ´œÕýôÆ–þÝþ ×Ì¥Õé–ýœ Ÿý¥¯´ýÙþÕý </w:t>
        <w:softHyphen/>
        <w:t xml:space="preserve">¤¥Öþ·©´ýœÙþ ÑµÕ›ý ÈŸþ¥Õýœ´œÀ—®ý˜ý ¯´ýœôÆ–þ¯Ÿý¥œ §´ýÕšý°ýœÆ–þ¯´ýœÕýœœóÕýÂšþ.  È–þÖçµ®ýï </w:t>
        <w:br/>
        <w:t>‚Çþô–ý°ýœÕýÉþ</w:t>
        <w:softHyphen/>
        <w:t>´ý ¯—Õšý °¡ýœÂ–þ –ý•šý</w:t>
        <w:softHyphen/>
        <w:t>´ý¯¢Ÿýœ</w:t>
        <w:softHyphen/>
        <w:t>´ý È–þÕ–ýóÙþ</w:t>
        <w:softHyphen/>
        <w:t>´ýœ ÈŸþ¥§´ýÖçÅþ¥ÕýÂ–þœ–ýœ È–þÖçþÕý ‚¯´ý—’–ýÕý –ýÚþðÕýÉþ</w:t>
        <w:softHyphen/>
        <w:t>´ý§´ýðÖþ¶™ý, ¯—Õšý¹§¢ý ˆýÙµÕýÖþ¶ Â–þÕýÀ–þ</w:t>
        <w:softHyphen/>
        <w:t>´ý È–þÕ–ýóÙþ</w:t>
        <w:softHyphen/>
        <w:t>´ýœ Ç¡þ©´ýœ¤¥ÙÅþ¥Â–þœ.  … °ýÂ¨–þÕý”—, È–þÖçþÕý ÕýÅœœœ–ýÞ ©´ýÕý–ýÙþðÕý ô§´ý×¨µ¯´ý¯´ýÕýÆ–þ¯¢Ÿýœ</w:t>
        <w:softHyphen/>
        <w:t xml:space="preserve">´ý Õ›ýÇþÙÌ¥ </w:t>
        <w:br/>
        <w:t>—Õ–ýóÕ–ýœ§´ýÕý Â—ÙþâÙÅþ¥Â–þœ.</w:t>
      </w:r>
    </w:p>
    <w:p>
      <w:pPr>
        <w:pStyle w:val="Normal"/>
        <w:spacing w:lineRule="auto" w:line="216" w:before="0" w:after="18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11%20CHAPTER-III%20MW%20(Print%20Version).doc" \l "TCH3_3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3.3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color w:val="800000"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5.</w:t>
      </w:r>
      <w:r>
        <w:rPr>
          <w:rFonts w:cs="TLB-TTHemalatha" w:ascii="TLB-TTHemalatha" w:hAnsi="TLB-TTHemalatha"/>
          <w:b/>
          <w:bCs/>
          <w:color w:val="80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>ƒÕýôÂ¨–þô§´ýÂŸþ¥’¦ý ª—¯´ýœœÂ—Õýœ´œ–ý ‚Öþ°¡ý ®ýÕ–ýø±´ýýÝþ §´ýÁ–þ–ýÕý ‚¯´ýœÙþœ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color w:val="800000"/>
          <w:sz w:val="16"/>
        </w:rPr>
      </w:pPr>
      <w:r>
        <w:rPr>
          <w:rFonts w:cs="TLB-TTHemalatha" w:ascii="TLB-TTHemalatha" w:hAnsi="TLB-TTHemalatha"/>
          <w:b/>
          <w:bCs/>
          <w:color w:val="800000"/>
          <w:sz w:val="16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bCs/>
          <w:iCs/>
          <w:sz w:val="30"/>
        </w:rPr>
        <w:t>‚</w:t>
      </w:r>
      <w:r>
        <w:rPr>
          <w:rFonts w:cs="TLB-TTHemalatha" w:ascii="TLB-TTHemalatha" w:hAnsi="TLB-TTHemalatha"/>
          <w:bCs/>
          <w:iCs/>
          <w:sz w:val="30"/>
        </w:rPr>
        <w:t>ÕýÆ–þÕä—Ç¡þÕýœ´œ ‚Ø¨þ¯´ýüÂîêšþ ©´ýÕý©í´ý (Š.À˜þ.ˆý.) ©´ý²ýýÕýœ´œÕýÆ¤¥ ‚Öþ°¡ý ’—Ïþ ƒÕýôÂ¨–þô§´ýÂŸþ¥’¦ý ª—¯´ýœœÂ—Õýœ´œ–ý ‚Öþ°¡ý ®ýÕ–ýø±´ýýÝþ (ˆý.§¶ý.©¶ý.ˆý§¨¾ý.ˆý¯¦ýœ.) §´ýÁ–þ—®ýï Õ—«ç´ýõÕýÙÌ¥®ý 14 ÒþÙöµÙöÌ¥ ‚¯´ýœÙþœ ÈŸþ¥ªì¼ÕýÂšþ.  þª—¯´ýœÒþ–ý ¯´ýÕà—Ùþ–ýœ ôˆ—Çþ®ýÂ¨–þóÕý ¯´ý±¶ýýÕýÈŸþ¥ 5,000 ¯´ý</w:t>
        <w:softHyphen/>
        <w:t>´ý ©´ýÕýÕ–ý‘–ýÝþ ©´ý°ýœÆ–þœÙþ (°ý.ˆý©¾ý.ˆý©¾ý.Ùþ) ×¨µ”–ýª—ø¯´ýœóÕýÆ¤¥ ¯´ýœÕšýÕýÆ–þ ¯ŸýœÕ–ýœ”¢Ÿý</w:t>
        <w:softHyphen/>
        <w:t xml:space="preserve">´ý ‚Öþ°¡ý ®ýÕ–ýø±´ýýÝþ Â—øÕ— ô”—°¡ýœÝþ º§ýÂ–þÕšý—®ýï ®ýÕ–ýœòÚþÕýÈŸþ¥ÕýÂ–þœ–ýœ ˆ—Öþœ§´ýÀ–þÖþ¯Ÿý¥œ ª—¯´ýœœÂ—Õýœ´œ–ý ‚Öþ°¡ý ®ýÕ–ýø±´ýýÝþ Ùþ‘–ýóÕý.  </w:t>
        <w:br/>
        <w:t>ŠÆŸþ¥, … §´ýÁ–þ–ý§´ý¸ ¯—Õúšý–ý —Õ—óÈ–þÕ–ýÝþ ô§´ýÝµÜþ–ýÙþ–ýœ ƒ¯ŸýœÂ–þÕý „¯´ýøÀ–þÕýÙÌ¥ ÑþÕšý”šý</w:t>
        <w:softHyphen/>
        <w:t>´ý Ñµˆ—óÙþÆ¤¥ ˆ—Öþœ §´ý</w:t>
        <w:softHyphen/>
        <w:t xml:space="preserve">´ýœÙþœ </w:t>
        <w:br/>
        <w:t>–ýœÀ— ¯´ýœÕýÂ–þ¤À˜þ”— ª—”–ýÀ–þÕýÆ¤¥ §´ýÁ–þ–ýÕý ‚¯´ýœÙþœ —Ùµ®ýï ‹ý–ý ©´ýÕý¯´ýÆ–þûÕ–ýÕý ˆ—Öþœ, ‚ÕýÖÅþ¥ 2009 ¯´ýœÕšýâ ¯´ýÕ–ý–ýœ ˆ»À˜þ”šýÕýÈ—Úþû ¯´ýÉþâÕýÂ–þ®ý §´ý®ýÇ¡þÕ–ýœ Æ–þ®ýÐ¡þÙÌ¥ ¯ŸýÙöþÀ¢ŸþÕýÂšþ.  §´ýÁ–þ–ýÕýÙÌ¥®ý ™ýÙþ–ý ‚Õý’–ý¯¢Ÿýœ</w:t>
        <w:softHyphen/>
        <w:t xml:space="preserve">´ý ª—¯´ýœÒþ–ý ‚Ø¨þ¯´ýüÂîêšþÙÌ¥ „ÕýÆ–þ¯´ýÕ–ý–ýœ Ÿý¥¯´ýÙþÕý 51 ’—Æ–þÕý §´ý¸Õ¤¥”–ýÇþ®ý ¯´ýœôÆ–þ¯Ÿý¥œ ª—Â¨šþÕýÈ—Õ–ýœ.  Â›þ®ý®ý ×þÖçþ¶ ôˆ—ÑÅþç–ýœ ¯´ýœœ”šýº©ýÙÌ¥”— ‚ÕýÖÅþ¥ 2009 ¯´ýœÕšýâ </w:t>
        <w:softHyphen/>
        <w:t>—Öþ¶˜ý ®ýÕîŸý¥“ýÆ–þ Ùþ‘—óÙþ</w:t>
        <w:softHyphen/>
        <w:t xml:space="preserve">´ýœ §´ý¸Õìšý ªí—ÕýœœÙÌ¥ ª—Â¨šþÕýÈŸþ¥ ‚¯´ý—’–ýÕý È—Ùµ Æ–þ–ýœÞ¯´ý ‚®ý ÈŸþ§´ýð¯´ýÈ–þœâ.  </w:t>
      </w:r>
      <w:r>
        <w:rPr>
          <w:rFonts w:cs="TLB-TTHemalatha" w:ascii="TLB-TTHemalatha" w:hAnsi="TLB-TTHemalatha"/>
          <w:sz w:val="30"/>
        </w:rPr>
        <w:t>°ý.ˆý©¾ý.ˆý©¾ý. ©´ý×¨ÃþœóÙþ–ýœ ôˆ—§ì¶ýÕýÈŸþ¥ Õ—×þÀ–þœÙþ–ýœ ©´ýÕý×þÕýÂ¨šþÕýÉþ</w:t>
        <w:softHyphen/>
        <w:t>´ý Õšý—Õé–ýœÙþ</w:t>
        <w:softHyphen/>
        <w:t xml:space="preserve">´ýœ ©´ýô–ý¯´ýœÕý”— ®ýÕ–ýø±¶ýýÕýÈŸþ¥ÖþÖöþœ </w:t>
        <w:br/>
        <w:t xml:space="preserve">È–þœÀ–þÀ–þÕýÙÌ¥ À˜þˆ—Õç–ýœ¯ŸýœÕýÖþœ °ý§¨´ýÙþ¯´ýœÕýœœóÕýÂšþ.  §¨´ýÚþÆ–þÕý”— °ý.ˆý©¾ý.ˆý©¾ý.Ùþ ¯´ýœÂ¨–þó ƒÂ—Õýœ´œ §´ýÕý§¶ýÝþ· ©´ýô–ý¯´ýœÕý”— </w:t>
        <w:br/>
        <w:t>ÑþÕ–ý”–ý–ýˆ¼ÕýÅœ¥œ ô§´ý¯´ýœÂ–þÕý †ÕýÂšþ.  §´ý¸</w:t>
        <w:softHyphen/>
        <w:t>´ýÕ—¯—©´ý —Õ—óÈ–þÕ–ýÝþ ô§´ýÝµÜþ–ý ˜ýÕýÂ–þ °ý.ˆý©¾ý.ˆý©¾ý. ©´ý×¨ÃþœóÙþ</w:t>
        <w:softHyphen/>
        <w:t>´ýœ §´ý¸</w:t>
        <w:softHyphen/>
        <w:t xml:space="preserve">´ýÕ—¯—©´ý </w:t>
        <w:br/>
        <w:t>ˆ—óŸý¥Óþ ¯¢Ÿý§´ý¸ ƒ–ýÕúšýÕýÈ–þÙÅþ¥–ýˆ¼Õýœ´œÕ–ýœ.  ‰ À˜þ°ýÑþ</w:t>
        <w:softHyphen/>
        <w:t>¦ýÙÌ¥</w:t>
        <w:softHyphen/>
        <w:t>´ýœ ˆ—óŸý¥Óþ °ýÑþÕýœ´œ¯´ýÕýÆ–þÕý —–ýˆ¼¯´ýÖþÕý ¯´ýÙöþ „Æ–þÕ–ý À˜þ°ýÑþ</w:t>
        <w:softHyphen/>
        <w:t xml:space="preserve">ö´ý </w:t>
        <w:softHyphen/>
        <w:t xml:space="preserve">´ýœÕýÉþ ¤Æì–þ °ý.ˆý©¾ý.ˆý©¾ý. ©´ý×¨ÃþœóÙþœ ˆ—óŸý¥Óþ§´ýÖöþ ƒ–ýÕúšýÆ–þœÙþÕýÅœ¥œó ‚¯´ý—’—Ùþ °¡ýœÂ–þ ¯´ýóÇþÕŸý¥–ý ô§´ý×¨µ¯´ýÕý §´ýÀ˜þÕýÂšþ.  </w:t>
        <w:br/>
      </w:r>
      <w:r>
        <w:rPr>
          <w:rFonts w:cs="TLB-TTHemalatha" w:ascii="TLB-TTHemalatha" w:hAnsi="TLB-TTHemalatha"/>
          <w:bCs/>
          <w:iCs/>
          <w:sz w:val="30"/>
        </w:rPr>
        <w:t>§´ýÁ–þ–ýÕý ‚¯´ýœÙþœÙÌ¥, ‚Öþ°¡ý ôˆ—ÕýÆ—Ùþ Éþ˜ýÆ—û °ýÂ¨—</w:t>
        <w:softHyphen/>
        <w:t>—Ùþ</w:t>
        <w:softHyphen/>
        <w:t>´ýœ ‚©´ýÕý§´ý¸Õìšý”— ‚¯´ýœÙþœ§´ýÕ–ýÈ–þÖþÕý, ‚</w:t>
        <w:softHyphen/>
        <w:t>´ýÕÿ–ý¯¢Ÿýœ</w:t>
        <w:softHyphen/>
        <w:t>´ý ÏþÕ–ýœâÙþœ ÈŸþ¥Õýœ´œÖþÕý, §´ýÁ–þ–ýÕý ®ýÂ¨–þœÙþ ¯´ýœÜöþÕý§´ý¸,</w:t>
      </w:r>
      <w:r>
        <w:rPr>
          <w:rFonts w:cs="TLB-TTHemalatha" w:ascii="TLB-TTHemalatha" w:hAnsi="TLB-TTHemalatha"/>
          <w:sz w:val="30"/>
        </w:rPr>
        <w:t xml:space="preserve"> ¤</w:t>
        <w:softHyphen/>
        <w:t>´ýœ”¤¥Ùþœ ÈŸþ¥©¶ý</w:t>
        <w:softHyphen/>
        <w:t>´ý/‚ÂîŸþ–ýœ Ç¡þ©´ýœ–ýœ</w:t>
        <w:softHyphen/>
        <w:t>´ýï</w:t>
      </w:r>
      <w:r>
        <w:rPr>
          <w:rFonts w:cs="TLB-TTHemalatha" w:ascii="TLB-TTHemalatha" w:hAnsi="TLB-TTHemalatha"/>
          <w:bCs/>
          <w:iCs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¯—±´ýý</w:t>
        <w:softHyphen/>
        <w:t>—Ùþ</w:t>
        <w:softHyphen/>
        <w:t xml:space="preserve">´ýœ ‘Ÿý¥ôÇ¡þÕýœ´œ ªí—ÕýœœÙÌ¥ </w:t>
        <w:br/>
        <w:t>§´ýÁ–þ–ýÕý ‚¯´ýœÙþœ ¤¥©´ýÕý °ý®ýÕýÅœœ”šýÕýÈ–þ–ýˆ¼¯´ýÀ–þÕý</w:t>
      </w:r>
      <w:r>
        <w:rPr>
          <w:rFonts w:cs="TLB-TTHemalatha" w:ascii="TLB-TTHemalatha" w:hAnsi="TLB-TTHemalatha"/>
          <w:bCs/>
          <w:iCs/>
          <w:sz w:val="30"/>
        </w:rPr>
        <w:t xml:space="preserve"> ¯ŸýœœÂ–þÙ¢Åþ</w:t>
        <w:softHyphen/>
        <w:t>´ý ÙÌ¥ˆ—Ùþ</w:t>
        <w:softHyphen/>
        <w:t>´ýœ ƒÀ˜þÖþœ –ý</w:t>
        <w:softHyphen/>
        <w:t>´ýœ”¤ÕýÂšþ.  ‚®ýï ªí—ÕýœœÙöÌ¥</w:t>
        <w:softHyphen/>
        <w:t>´ýœ §´ýÕšý°¡ý‘–ýÝþ ¤Õ–ý¯´ýÀ˜þÕýÂšþ.</w:t>
      </w:r>
    </w:p>
    <w:p>
      <w:pPr>
        <w:pStyle w:val="Normal"/>
        <w:tabs>
          <w:tab w:val="clear" w:pos="720"/>
          <w:tab w:val="left" w:pos="2337" w:leader="none"/>
          <w:tab w:val="right" w:pos="7589" w:leader="none"/>
        </w:tabs>
        <w:spacing w:lineRule="auto" w:line="216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ab/>
        <w:tab/>
      </w: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12%20CHAPTER-III%20APCPMP%20(Print%20Version).DOC" \l "TCH3_4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3.4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tabs>
          <w:tab w:val="clear" w:pos="720"/>
          <w:tab w:val="left" w:pos="1915" w:leader="none"/>
        </w:tabs>
        <w:spacing w:lineRule="auto" w:line="216"/>
        <w:rPr>
          <w:rFonts w:ascii="TLB-TTHemalatha" w:hAnsi="TLB-TTHemalatha" w:cs="TLB-TTHemalatha"/>
          <w:i/>
          <w:i/>
          <w:iCs/>
          <w:color w:val="800000"/>
          <w:sz w:val="12"/>
        </w:rPr>
      </w:pPr>
      <w:r>
        <w:rPr>
          <w:rFonts w:cs="TLB-TTHemalatha" w:ascii="TLB-TTHemalatha" w:hAnsi="TLB-TTHemalatha"/>
          <w:i/>
          <w:iCs/>
          <w:color w:val="800000"/>
          <w:sz w:val="3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color w:val="800000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6.</w:t>
      </w:r>
      <w:r>
        <w:rPr>
          <w:rFonts w:cs="TLB-TTHemalatha" w:ascii="TLB-TTHemalatha" w:hAnsi="TLB-TTHemalatha"/>
          <w:b/>
          <w:bCs/>
          <w:color w:val="800000"/>
          <w:sz w:val="32"/>
        </w:rPr>
        <w:tab/>
      </w:r>
      <w:r>
        <w:rPr>
          <w:rFonts w:cs="TLB-TTHemalatha" w:ascii="TLB-TTHemalatha" w:hAnsi="TLB-TTHemalatha"/>
          <w:b/>
          <w:sz w:val="32"/>
        </w:rPr>
        <w:t>Ñ¢ÅþÛöÃþ ’—ÏþÙÌ¥ ‚ÕýÆ–þÕà–ýÆ–þ ®ýÕýœ´œÕýôÆ–þÝþÙþœ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color w:val="800000"/>
          <w:sz w:val="30"/>
        </w:rPr>
      </w:pPr>
      <w:r>
        <w:rPr>
          <w:rFonts w:cs="TLB-TTHemalatha" w:ascii="TLB-TTHemalatha" w:hAnsi="TLB-TTHemalatha"/>
          <w:iCs/>
          <w:sz w:val="30"/>
        </w:rPr>
        <w:t>‹</w:t>
      </w:r>
      <w:r>
        <w:rPr>
          <w:rFonts w:cs="TLB-TTHemalatha" w:ascii="TLB-TTHemalatha" w:hAnsi="TLB-TTHemalatha"/>
          <w:iCs/>
          <w:sz w:val="30"/>
        </w:rPr>
        <w:t>ý–ý ©´ýÕý©í´ý Õýœ´œÑþ¯´ýœ</w:t>
        <w:softHyphen/>
        <w:t>´ýó ô§´ýô˜ýÕýœ´œÙöÌ¥ ‚ÕýÆ–þÕà–ýÆ–þ ®ýÕýœ´œÕýôÆ–þÝþ ‚</w:t>
        <w:softHyphen/>
        <w:t>Ÿý¥Âšþ ‹ý–ý °ýÀ–þÂ›þÕýœ´œÙÅþ¥®ý ™ýÙþ–ý ‚Õý’–ýÕý.  ©´ýÕý©í´ý —Õ–ýó</w:t>
        <w:br/>
        <w:t>–ýÙµˆ—Ùþ®ýïÕýÖþ¶®¡ý ô§´ý×¨µ¯´ý¯´ýÕýÆ–þÕý”—</w:t>
        <w:softHyphen/>
        <w:t>´ýœ, ©´ý¯´ýœÕîê–ý¯´ýÕýÆ–þÕý”—</w:t>
        <w:softHyphen/>
        <w:t>´ýœ ®ýÕ–ýø±¶ýý©ì´ýœ</w:t>
        <w:softHyphen/>
        <w:t>—ïÕ–ý®¡ý, ƒÕíšý–ý ®ý¯Ÿý¥Âšþ–ýÙþœ, ®ýÕ–ýø±´ýýÝµ ©´ýÕý×þÕýÂ¨šþÆ–þ ©´ý¯´ýœÈ—Õ–ýÕý °ý’–ýø©´ý®¡ýÕýœ´œÆ–þ –ýÚþ”šý †ÕýÖþœ</w:t>
        <w:softHyphen/>
        <w:t>—ïÕýœ´œ®¡ý, ©´ýÕý©í´ý Ùþ‘—óÙþ</w:t>
        <w:softHyphen/>
        <w:t>´ýœ ª—Â¨šþÕýÈ–þ”–ýÚþ”Ÿý¥ °ýÂ¨–þÕý”— ƒ ©´ýÕý©í´ýÙÌ¥ È–þÖçµÙþ</w:t>
        <w:softHyphen/>
        <w:t>´ýœ, ®ý×þÕýÂ¨–þ</w:t>
        <w:softHyphen/>
        <w:t>´ýÙþ</w:t>
        <w:softHyphen/>
        <w:t>´ýœ ˆ—Öþ¶ÕýÈ–þÀ–þÕý ÑþÕ–ýœ”–ýœÆ¤¥ÕýÂ–þ</w:t>
        <w:softHyphen/>
        <w:t>Ÿý¥ ©´ý¯´ýœœÉþÆ–þ¯¢Ÿýœ</w:t>
        <w:softHyphen/>
        <w:t>´ý ×¨ÃþÕ¤¥ª— –ýÚàþÕýÈ–þÀ–þÕý ¤¥©´ýÕý ‚ÕýÆ–þÕà–ýÆ–þ ®ýÕýœ´œÕýôÆ–þÝµ ¯´ýó¯´ý©í´ý</w:t>
        <w:softHyphen/>
        <w:t>´ýœ ‰Õ—ðÖþœ ÈŸþ¥Õýœ´œÀ–þÕý ÑþÕ–ýœ”–ýœÆ–þœÕýÂšþ.  Ñ¢ÅþÛöÃþ ’—ÏþÙÌ¥ ‚ÕýÆ–þÕà–ýÆ–þ ®ýÕýœ´œÕýôÆ–þÝþÙþ</w:t>
        <w:softHyphen/>
        <w:t>´ýœ ¯´ýœœÙµóÕý–ý</w:t>
        <w:softHyphen/>
        <w:t xml:space="preserve">´ýÕý ÈŸþ¥Õýœ´œ”— </w:t>
      </w:r>
      <w:r>
        <w:rPr>
          <w:rFonts w:cs="TLB-TTHemalatha" w:ascii="TLB-TTHemalatha" w:hAnsi="TLB-TTHemalatha"/>
          <w:sz w:val="30"/>
        </w:rPr>
        <w:t>Ñ¢ÅþÛöÃþ ’—ÏþÙÌ¥ ƒÕíšý–ý ®ýÕýœ´œ¯´ýœ¯´ýÜþ®¡ý, ¤¥À¦þÙþÙÌ¥®ý ®ý×þÕýÂ¨–þ</w:t>
        <w:softHyphen/>
        <w:t>´ýÙþ</w:t>
        <w:softHyphen/>
        <w:t>´ýœ, ô§´ý×¨ÃþœÆ–þø ƒÂŸþ¥’—Ùþ</w:t>
        <w:softHyphen/>
        <w:t>´ýœ ˆ—Öþ¶ÕýÈ–þÀ–þÕýÙÌ¥ ¯¢Ÿý§¨´ýÙµóÙþ —Õ–ýÝþÕý”— Õ—×þÀ–þœÙþœ Æ–þ”à–ýÀ–þÕý ¯ŸýœœÂ–þÙ¢Åþ</w:t>
        <w:softHyphen/>
        <w:t>´ý°ý ÑþÕšý”—Õýœ´œ®ý ¯ŸýÙöþÀ¢ŸþÕýÂšþ.  'Ñ¢ÅþÛöÃþ ‚Ø¨þ¯´ýüÂîêšþ ¯´ýœÕýÀ–þÚþ ®ýÂ¨šþ' ®ý ®ýÕ–ýø±¶ýýÕýÈ–þÀ–þÕý, ƒ ®ýÂ¨šþ˜ý ©´ýÕý×þÕýÂ¨šþÕýÉþ</w:t>
        <w:softHyphen/>
        <w:t>´ý §´ýÂî–þœÙþ °ý«´ýÕýœ´œ¯¢Ÿýœ ˆýÖþœ¯´ýÕýÖþ¶ ®ýÕýœ´œÕýôÆ–þÝµ ÙÅþ¥Â–þœ.  Ñ¢ÅþÛöÃþÙÌ¥®ý ×¨ÃþôÂ–þÆ— §´ýÕšý©í¶ýÆ–þœÙþ</w:t>
        <w:softHyphen/>
        <w:t>´ýœ, ©´ýÕý§´ý¸Õë–ý ô–ý¯´ýœ“ý‘–ýÝþ</w:t>
        <w:softHyphen/>
        <w:t>´ýœ ©´ý°¡ýœ‘˜ýÕýÈ–þÀ—®ý˜ý ‰Õ—ðÖ¢Åþ</w:t>
        <w:softHyphen/>
        <w:t xml:space="preserve">´ý Õ—«ç´ýõ ªí—Õýœœ ×¨ÃþôÂ–þÆ–þ ©´ý°¡ýœ‘— ©´ýÕý§¨´ýœÕý 2001 Æ–þÕ—øÆ–þ ‹ý–ýÞª—Õšý –ýœÀ— ©´ý¯´ýœ¯Ÿý¥’–ý¯´ýœ¯´ýøÙÅþ¥Â–þœ.  Ñ¢ÅþÛöÃþ </w:t>
        <w:softHyphen/>
        <w:t>´ýœÕýÀ˜þ Ï¢ÅþÂ›þÙþœ Æ–þ§¶ýðÕýÈ–þœ–ýœ®ý ˆ—Õšýˆ¼Õýœœ</w:t>
        <w:softHyphen/>
        <w:t>´ý ©´ýÕý§¨´ýœÖþ</w:t>
        <w:softHyphen/>
        <w:t>´ýÙþœ ¹§ýÕšý”—Õýœœ.  Ï¢ÅþÂ›þÙþ–ýœ ˆ¼Ú¡þ©´ýœ ˆýª—ÞÕç–ýœ –ýÚþðÕýÈ–þÀ–þÕý ¤¥©´ýÕý ô§´ý×¨µ¯´ý¯´ýÕýÆ–þ¯¢Ÿýœ</w:t>
        <w:softHyphen/>
        <w:t>´ý ®ýÕýœ´œÕýôÆ–þÝµ Õýœ´œÕýôÆ—Õý”–ý¯Ÿý¥œÂ›þ ÙÅþ¥Â–þœ.  ‚©´ýø©í´ýœÙ¢Åþ</w:t>
        <w:softHyphen/>
        <w:t>´ý Ï¢ÅþÂ›þÙþ–ýœ Ñ¢ÅþÙþœ ¯ŸýÙþœ§´ýÚþ ƒ©´ýœ§´ýôÆ–þœÙöÌ¥ Éþ˜ýÆ–þû ÈŸþ¥ÕýœœÕýÈŸþ¥ÕýÂ–þœ–ýœ È—Úþ</w:t>
        <w:softHyphen/>
        <w:t>´ýÕýÆ–þ ˆ¼Ú¡þ©´ýœ ˆýª—ÞÕç–ýœ</w:t>
        <w:softHyphen/>
        <w:t>´ýœ –ýÚþðÕýÈ–þÀ–þÕýÙÌ¥ ¯¢Ÿý§¨´ýÙþóÕý ¯´ýÙþ</w:t>
        <w:softHyphen/>
        <w:t xml:space="preserve">´ý È—Ùµ¯´ýœÕýÂšþ Ï¢ÅþÂ›þÙþœ ‚Öþœ¯´ýÕýÖþ¶ Éþ˜ýÆ—û ª½–ýÕ–ýóÕý </w:t>
        <w:br/>
        <w:t>ˆ»ÕýÂ–þÙÅþ¥–ýˆ¼Õýœ´œÕ–ýœ.  ¯´ýœÈ–þœâ–ýœ Æ–þ®ýÐ¡þ ÈŸþ¥©¶ý</w:t>
        <w:softHyphen/>
        <w:t>´ý ‰ ‹ý–ýÞ Ñ¢ÅþÙþœÙÌ¥</w:t>
        <w:softHyphen/>
        <w:t>´ýœ '©´ýÕýÂ–þÕ–ýù–ýœÙþ ¯´ýœÕýÀ–þÚþ' ¯´ýó¯´ý©í´ý ÙÅþ¥–ýˆ¼¯´ýÀ–þÕý ¯´ýÙþ</w:t>
        <w:softHyphen/>
        <w:t>´ý Æ–þ¯´ýœ ©´ý¯´ýœ©´ýóÙþ</w:t>
        <w:softHyphen/>
        <w:t>´ýœ §´ýÕšý«´ýÞÕšýÕýÈ–þœ¤</w:t>
        <w:softHyphen/>
        <w:t>Ÿý¥ ‚¯´ý—’–ýÕý Ï¢ÅþÂ›þÙþ–ýœ ÙÅþ¥–ýœÕýÀ— ˆ¼ÕýœœÕýÂšþ.  ®ýÕîŸý¥“ýÕýÉþ</w:t>
        <w:softHyphen/>
        <w:t xml:space="preserve">´ý ô§´ý¯´ýœÝµÙþ </w:t>
        <w:br/>
        <w:t>–ýÕýÖÅþ¥ È—Ùµ ‚Â¨šþ–ý ©´ýÕýÏþóÙÌ¥ †</w:t>
        <w:softHyphen/>
        <w:t>´ýï Ï¢ÅþÂ›þÙþÆ¤¥ Õ—«ç´ýõÕýÙÌ¥®ý Ñ¢ÅþÛöÃþ®¡ýï ˜ý˜ýÞÕšý©¶ý †</w:t>
        <w:softHyphen/>
        <w:t>—ïÕýœœ.  “ý‘–ý §´ýÀ˜þ</w:t>
        <w:softHyphen/>
        <w:t xml:space="preserve">´ý Ï¢ÅþÂ›þÙöÌ¥ Ÿý¥¯´ýÙþÕý </w:t>
        <w:br/>
        <w:t xml:space="preserve">3 </w:t>
        <w:softHyphen/>
        <w:t>´ýœÕýÀ˜þ 16 ’—Æ–þÕý ¯´ýœÕýÂšþ˜ý ¯´ýœôÆ–þ¯Ÿý¥œ ¯´ýüÇìþ ©´ýÕý×þÕýÂ¨–þ “ý‘–ýÝþ®ý¯´ýøÀ–þÕý ¯´ýÙþ</w:t>
        <w:softHyphen/>
        <w:t>´ý ¯—Õšý ©´ýÕýˆ—Â–þ</w:t>
        <w:softHyphen/>
        <w:t>— ª—¯´ýœÕîê—ó®ýï ¹§ýÕýˆ»ÕýÂšþÕýÈ—Ùþ</w:t>
        <w:softHyphen/>
        <w:t>Ÿý¥ Ùþ‘–ýóÕý¹§¢ý Â–þœ«´ýðõ×¨µ¯´ýÕý §´ýÀ˜þÕýÂšþ.  Ñ¢ÅþÛöÃþ ’—Ïþ ‚Â¨šþ—Õö–ý “ý‘–ýÝþ ¤¥©´ýÕý Ÿý¥ÖµÕýœœÕýÉþ</w:t>
        <w:softHyphen/>
        <w:t>´ý ªö—Ööþ</w:t>
        <w:softHyphen/>
        <w:t>´ýœ 84 ’—Æ–þÕý ¯Ÿý¥œÕ–ý Æ–þ–ýœÞ¯´ý”— °ý®ýÕýÅœœ”šýÕýÈ–þœ¤¥¯´ýÀ–þÕý ÑþÕšý”šýÕýÂšþ.  ô§´ý×¨µ¯´ý¯´ýÕýÆ–þ¯¢Ÿýœ</w:t>
        <w:softHyphen/>
        <w:t>´ý ‚ÕýÆ–þÕà–ýÆ–þ Æ–þ®ýÐ¡þ ÙÌ¥§¶ýÕýÈ–þÀ–þÕý ¯´ýÙþ</w:t>
        <w:softHyphen/>
        <w:t>´ý … ’—ÏþÙÌ¥ ‚ÕýÆ–þÕà–ýÆ–þ ®ýÕýœ´œÕýôÆ–þÝþÙþœ È—Úþ</w:t>
        <w:softHyphen/>
        <w:t>´ýÕýÆ–þ †</w:t>
        <w:softHyphen/>
        <w:t>—ïÕýœ´œ</w:t>
        <w:softHyphen/>
        <w:t>´ýï ×¨ÃþÕ¤¥ª— Õýœ´œÑþ¯´ýœ</w:t>
        <w:softHyphen/>
        <w:t>—ó®ý˜ý ÙÅþ¥Â–þœ.</w:t>
      </w:r>
      <w:r>
        <w:rPr>
          <w:rFonts w:cs="TLB-TTHemalatha" w:ascii="TLB-TTHemalatha" w:hAnsi="TLB-TTHemalatha"/>
          <w:sz w:val="30"/>
          <w:szCs w:val="32"/>
        </w:rPr>
        <w:t xml:space="preserve"> </w:t>
      </w:r>
    </w:p>
    <w:p>
      <w:pPr>
        <w:pStyle w:val="Normal"/>
        <w:spacing w:lineRule="auto" w:line="216" w:before="120" w:after="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14%20CHAPTER-V.doc" \l "TCH5_1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5.1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i/>
          <w:iCs/>
          <w:color w:val="800000"/>
          <w:sz w:val="16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4"/>
        </w:rPr>
      </w:pPr>
      <w:r>
        <w:rPr>
          <w:rFonts w:cs="TLB-TTHemalatha" w:ascii="TLB-TTHemalatha" w:hAnsi="TLB-TTHemalatha"/>
          <w:i/>
          <w:iCs/>
          <w:color w:val="800000"/>
          <w:sz w:val="4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Ùµ¯—ÂŸþ¥°¡ýÙþ Æ–þ®ýÐ¡þÙÌ¥ ¯ŸýÙöþÀ¢Ÿþ</w:t>
        <w:softHyphen/>
        <w:t>´ý ‚Õý’—Ùþœ</w:t>
      </w:r>
    </w:p>
    <w:p>
      <w:pPr>
        <w:pStyle w:val="Normal"/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sz w:val="30"/>
        </w:rPr>
        <w:t>°ý°ýÂ¨–þ ô§´ý×¨ÃþœÆ–þø ’—ÏþÙþœ, ¯—Öþ¶ ‘Ÿý¥ôÇ¡þÕýœ´œ °ý×¨µ”—ÙþÙÌ¥ ¯´ýœÈ–þœâ˜ý Æ–þ®ýÐ¡þÈŸþ¥©¶ý</w:t>
        <w:softHyphen/>
        <w:t>´ý ƒÕíšý–ý Ùµ¯—ÂŸþ¥°¡ýÙþÙÌ¥ … ˜ýÕýÂ–þ º§ýÕ¤Þ</w:t>
        <w:softHyphen/>
        <w:t xml:space="preserve">´ýï °ýÂ¨–þÕý”— Õ–ýœ173.35 ¤¥Ööþ ¯Ÿý¥œÕ–ý </w:t>
        <w:softHyphen/>
        <w:t>´ý¬ç—Ùþœ, ‚Â¨šþ–ý ÈŸþÚöþÕý§´ý¸Ùþœ, ¯´ýüÂ¨— ÏþÕ–ýœâ, ¯ŸýœœÂ–þÙ¢Åþ</w:t>
        <w:softHyphen/>
        <w:t>´ý Â–þü¬ç—ÕýÆ—Ùþœ ¯ŸýÙöþÀ–þÕýœ´œóÕýœœ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Õ–ý¯—Ýµ, Õ¤¥Àö–þœ, ×¨Ãþ¯´ý</w:t>
        <w:softHyphen/>
        <w:t>—Ùþ ’—ÏþÙÌ¥ Õ–ýœ2.76 ¤¥Ööþ ¯Ÿý¥œÕ–ý ¯Ÿýœ©´ý§´ý¸ÕšýÆ–þ¯¢Ÿýœ</w:t>
        <w:softHyphen/>
        <w:t>´ý öŸýÕýœœ¯´ýœœÙþ ÈŸþÚöþÕý§´ý¸/‚ô–ý¯´ýœ¯¢Ÿýœ</w:t>
        <w:softHyphen/>
        <w:t>´ý, ‚</w:t>
        <w:softHyphen/>
        <w:t>´ýÕÿ–ý¯¢Ÿýœ</w:t>
        <w:softHyphen/>
        <w:t xml:space="preserve">´ý ÈŸþÚöþÕý§´ý¸Ùþœ / </w:t>
        <w:softHyphen/>
        <w:t>´ý¬ç—Ùþœ †</w:t>
        <w:softHyphen/>
        <w:t>—ïÕýœœ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sz w:val="30"/>
          <w:szCs w:val="28"/>
        </w:rPr>
        <w:t>¯´ýó¯´ýª—Õýœ´œÕý, ©´ý±´ýý—Õ–ý ’—Ïþ (Õ–ýœ5.79 ¤¥Ööþœ), §´ýÕ—ó¯´ýÕ–ýÝþÕý, ‚À–þ¯´ý¸Ùþœ, ’—©ì´ýõ ª—ÕýŸý¥Çþ–ý §´ýÕšýÑæµ</w:t>
        <w:softHyphen/>
        <w:t xml:space="preserve">´ý ’—Ïþ </w:t>
        <w:br/>
      </w:r>
      <w:r>
        <w:rPr>
          <w:rFonts w:cs="TLB-TTHemalatha" w:ascii="TLB-TTHemalatha" w:hAnsi="TLB-TTHemalatha"/>
          <w:sz w:val="30"/>
        </w:rPr>
        <w:t>(Õ–ýœ0.38 ¤¥Öþ¶),</w:t>
      </w:r>
      <w:r>
        <w:rPr>
          <w:rFonts w:cs="TLB-TTHemalatha" w:ascii="TLB-TTHemalatha" w:hAnsi="TLB-TTHemalatha"/>
          <w:sz w:val="30"/>
          <w:szCs w:val="28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ƒÕ¤¥”–ýó, ¯¢ŸýÂ–þó, –ýœÖþœÕý×þ ©´ýÕý‘Ÿý¥¯´ýœ ’—Ïþ (Õ–ýœ0.68 ¤¥Öþ¶), </w:t>
      </w:r>
      <w:r>
        <w:rPr>
          <w:rFonts w:cs="TLB-TTHemalatha" w:ascii="TLB-TTHemalatha" w:hAnsi="TLB-TTHemalatha"/>
          <w:sz w:val="30"/>
          <w:szCs w:val="30"/>
        </w:rPr>
        <w:t xml:space="preserve">”–ýü±´ýý®ýÕ—òÝþ ’—Ïþ </w:t>
      </w:r>
      <w:r>
        <w:rPr>
          <w:rFonts w:cs="TLB-TTHemalatha" w:ascii="TLB-TTHemalatha" w:hAnsi="TLB-TTHemalatha"/>
          <w:sz w:val="30"/>
          <w:szCs w:val="28"/>
        </w:rPr>
        <w:t xml:space="preserve">(Õ–ýœ4.45 ¤¥Ööþœ), </w:t>
      </w:r>
      <w:r>
        <w:rPr>
          <w:rFonts w:cs="TLB-TTHemalatha" w:ascii="TLB-TTHemalatha" w:hAnsi="TLB-TTHemalatha"/>
          <w:sz w:val="30"/>
        </w:rPr>
        <w:t xml:space="preserve">®¡ýÖþ¶ ˆ—Õ–ýœÂ–þÙþ, ƒÕýœ´œ–ýÖçþœ ‚Ø¨þ¯´ýüÂîêšþ ’—Ïþ (Õ–ýœ18.40 ¤¥Ööþœ), §´ý¸Õ–ýˆ—Ùþ–ý, §´ýÖçþÝµØ¨þ¯´ýüÂîêšþ ’—Ïþ </w:t>
      </w:r>
      <w:r>
        <w:rPr>
          <w:rFonts w:cs="TLB-TTHemalatha" w:ascii="TLB-TTHemalatha" w:hAnsi="TLB-TTHemalatha"/>
          <w:sz w:val="30"/>
          <w:szCs w:val="28"/>
        </w:rPr>
        <w:br/>
      </w:r>
      <w:r>
        <w:rPr>
          <w:rFonts w:cs="TLB-TTHemalatha" w:ascii="TLB-TTHemalatha" w:hAnsi="TLB-TTHemalatha"/>
          <w:sz w:val="30"/>
        </w:rPr>
        <w:t xml:space="preserve">(Õ–ýœ1.14 ¤¥Ööþœ), §´ýÕýÈ—ÕýœœÇ¡þ Õ—ÑÎþ, ô”—°¡ýœÝµØ¨þ¯´ýüÂîêšþ ’—Ïþ (Õ–ýœ1.01 ¤¥Ööþœ), </w:t>
      </w:r>
      <w:r>
        <w:rPr>
          <w:rFonts w:cs="TLB-TTHemalatha" w:ascii="TLB-TTHemalatha" w:hAnsi="TLB-TTHemalatha"/>
          <w:sz w:val="30"/>
          <w:szCs w:val="30"/>
        </w:rPr>
        <w:t xml:space="preserve">ˆ—•–ý’—Ùþ °ýÂ—ó ’—Ïþ </w:t>
      </w:r>
      <w:r>
        <w:rPr>
          <w:rFonts w:cs="TLB-TTHemalatha" w:ascii="TLB-TTHemalatha" w:hAnsi="TLB-TTHemalatha"/>
          <w:sz w:val="30"/>
          <w:szCs w:val="28"/>
        </w:rPr>
        <w:br/>
      </w:r>
      <w:r>
        <w:rPr>
          <w:rFonts w:cs="TLB-TTHemalatha" w:ascii="TLB-TTHemalatha" w:hAnsi="TLB-TTHemalatha"/>
          <w:sz w:val="30"/>
        </w:rPr>
        <w:t xml:space="preserve">(Õ–ýœ2.69 ¤¥Ööþœ), </w:t>
      </w:r>
      <w:r>
        <w:rPr>
          <w:rFonts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</w:rPr>
        <w:t>Õ–ý¯—Ýµ, Õ¤¥Àö–þœ, ×¨Ãþ¯´ý</w:t>
        <w:softHyphen/>
        <w:t>—Ùþ ’—Ïþ (Õ–ýœ4.41 ¤¥Ööþœ), ”šýÕšýÑþ</w:t>
        <w:softHyphen/>
        <w:t xml:space="preserve">´ý ©´ýÕý‘Ÿý¥¯´ýœ/®¡ýÖþ¶ ˆ—Õ–ýœÂ–þÙþ, ƒÕýœ´œ–ýÖçþœ ‚Ø¨þ¯´ýüÂîêšþ ’—Ïþ (Õ–ýœ20.68 ¤¥Ööþœ) </w:t>
      </w:r>
      <w:r>
        <w:rPr>
          <w:rFonts w:cs="TLB-TTHemalatha" w:ascii="TLB-TTHemalatha" w:hAnsi="TLB-TTHemalatha"/>
          <w:sz w:val="30"/>
          <w:szCs w:val="28"/>
        </w:rPr>
        <w:t>ÙþÙÌ¥ ¯ŸýœœÆì–þÕý °¡ýœÂ–þ Õ–ýœ59.63 ¤¥Ööþ ¯Ÿý¥œÕ–ý ‚Â¨šþ–ý ÈŸþÚöþÕý§´ý¸Ùþœ, ¯´ýüÁ—/¯´ýóÕîê–ý¯¢Ÿýœ</w:t>
        <w:softHyphen/>
        <w:t>´ý ÏþÕ–ýœâÙþœ ÑþÕšý”—Õýœœ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  <w:szCs w:val="30"/>
        </w:rPr>
        <w:t>ª—Â¨—Õ–ýÝþ §´ýÕšýˆ—Ùþ</w:t>
        <w:softHyphen/>
        <w:t xml:space="preserve">´ý ’—Ïþ (Õ–ýœ1.49 ¤¥Ööþœ),  ®¡ýÖþ¶ ˆ—Õ–ýœÂ–þÙþ, ƒÕýœ´œ–ýÖçþœ </w:t>
      </w:r>
      <w:r>
        <w:rPr>
          <w:rFonts w:cs="TLB-TTHemalatha" w:ascii="TLB-TTHemalatha" w:hAnsi="TLB-TTHemalatha"/>
          <w:sz w:val="30"/>
        </w:rPr>
        <w:t xml:space="preserve">‚Ø¨þ¯´ýüÂîêšþ </w:t>
      </w:r>
      <w:r>
        <w:rPr>
          <w:rFonts w:cs="TLB-TTHemalatha" w:ascii="TLB-TTHemalatha" w:hAnsi="TLB-TTHemalatha"/>
          <w:sz w:val="30"/>
          <w:szCs w:val="30"/>
        </w:rPr>
        <w:t>’—Ïþ (Õ–ýœ9.12 ¤¥Ööþœ),  Õ–ý¯—Ýµ, Õ¤¥Àö–þœ, ×¨Ãþ¯´ý</w:t>
        <w:softHyphen/>
        <w:t>—Ùþ ’—Ïþ (Õ–ýœ3.13 ¤¥Ööþœ),  Õ–ý¯—Ýµ, Õ¤¥Àö–þœ, ×¨Ãþ¯´ý</w:t>
        <w:softHyphen/>
        <w:t xml:space="preserve">—Ùþœ/®¡ýÖþ¶ ˆ—Õ–ýœÂ–þÙþ, ƒÕýœ´œ–ýÖçþœ </w:t>
      </w:r>
      <w:r>
        <w:rPr>
          <w:rFonts w:cs="TLB-TTHemalatha" w:ascii="TLB-TTHemalatha" w:hAnsi="TLB-TTHemalatha"/>
          <w:sz w:val="30"/>
        </w:rPr>
        <w:t xml:space="preserve">‚Ø¨þ¯´ýüÂîêšþ </w:t>
      </w:r>
      <w:r>
        <w:rPr>
          <w:rFonts w:cs="TLB-TTHemalatha" w:ascii="TLB-TTHemalatha" w:hAnsi="TLB-TTHemalatha"/>
          <w:sz w:val="30"/>
          <w:szCs w:val="30"/>
        </w:rPr>
        <w:t>’—Ïþ</w:t>
      </w:r>
      <w:r>
        <w:rPr>
          <w:rFonts w:cs="TLB-TTHemalatha" w:ascii="TLB-TTHemalatha" w:hAnsi="TLB-TTHemalatha"/>
          <w:sz w:val="30"/>
        </w:rPr>
        <w:t xml:space="preserve"> (Õ–ýœ0.28 ¤¥Öþ¶)</w:t>
      </w:r>
      <w:r>
        <w:rPr>
          <w:rFonts w:cs="TLB-TTHemalatha" w:ascii="TLB-TTHemalatha" w:hAnsi="TLB-TTHemalatha"/>
          <w:sz w:val="30"/>
          <w:szCs w:val="30"/>
        </w:rPr>
        <w:t xml:space="preserve"> ÙþÙÌ¥ Õ–ýœ14.02 ¤¥Ööþ ¯Ÿý¥œÕ–ý ‹ý§´ýðÕýÂ–þ§´ý¸ ®ý×þÕýÂ¨–þ</w:t>
        <w:softHyphen/>
        <w:t>´ýÙþ †ÙöþÕý§¨´ýœ</w:t>
        <w:softHyphen/>
        <w:t xml:space="preserve">´ýÙþœ, </w:t>
      </w:r>
      <w:r>
        <w:rPr>
          <w:rFonts w:cs="TLB-TTHemalatha" w:ascii="TLB-TTHemalatha" w:hAnsi="TLB-TTHemalatha"/>
          <w:sz w:val="30"/>
          <w:szCs w:val="28"/>
        </w:rPr>
        <w:br/>
      </w:r>
      <w:r>
        <w:rPr>
          <w:rFonts w:cs="TLB-TTHemalatha" w:ascii="TLB-TTHemalatha" w:hAnsi="TLB-TTHemalatha"/>
          <w:sz w:val="30"/>
          <w:szCs w:val="30"/>
        </w:rPr>
        <w:t>—ÕýôÖµç–ýÕö–ý–ýœ ‚</w:t>
        <w:softHyphen/>
        <w:t>´ýœÉþÆ–þ †§´ý—Õ—Ùþœ ¯ŸýÙöþÀ–þÕýœ´œóÕýœœ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Õ¤¥”–ýó, ¯¢ŸýÂ–þó, –ýœÖþœÕý×þ ©´ýÕý‘Ÿý¥¯´ýœ ’—Ïþ</w:t>
      </w:r>
      <w:r>
        <w:rPr>
          <w:rFonts w:cs="TLB-TTHemalatha" w:ascii="TLB-TTHemalatha" w:hAnsi="TLB-TTHemalatha"/>
          <w:sz w:val="30"/>
          <w:szCs w:val="30"/>
        </w:rPr>
        <w:t>ÙÌ¥</w:t>
      </w:r>
      <w:r>
        <w:rPr>
          <w:rFonts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Õ–ýœ5.69 ¤¥Ööþ ¯Ÿý¥œÕ–ý ¯´ýüÁ—”— †</w:t>
        <w:softHyphen/>
        <w:t>´ýï ¹§ýÖçþœ×þÀ–þœÙþœ/®ýÂ¨–þœÙþ ©ì´ýÕý×¨Ãþ</w:t>
        <w:softHyphen/>
        <w:t xml:space="preserve">´ý </w:t>
      </w:r>
      <w:r>
        <w:rPr>
          <w:rFonts w:cs="TLB-TTHemalatha" w:ascii="TLB-TTHemalatha" w:hAnsi="TLB-TTHemalatha"/>
          <w:sz w:val="30"/>
        </w:rPr>
        <w:t>¯ŸýœœÂ–þÙ¢Åþ</w:t>
        <w:softHyphen/>
        <w:t>´ý</w:t>
      </w:r>
      <w:r>
        <w:rPr>
          <w:rFonts w:cs="TLB-TTHemalatha" w:ascii="TLB-TTHemalatha" w:hAnsi="TLB-TTHemalatha"/>
          <w:sz w:val="30"/>
          <w:szCs w:val="30"/>
        </w:rPr>
        <w:t>°ý ”–ý¯´ýœ®ýÕýÈ–þÀ–þÕý ÑþÕšý”šýÕýÂšþ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sz w:val="30"/>
          <w:szCs w:val="30"/>
        </w:rPr>
        <w:t>ª—Â¨—Õ–ýÝþ §´ýÕšýˆ—Ùþ</w:t>
        <w:softHyphen/>
        <w:t xml:space="preserve">´ý ’—Ïþ Â—øÕ— </w:t>
      </w:r>
      <w:r>
        <w:rPr>
          <w:rFonts w:cs="TLB-TTHemalatha" w:ascii="TLB-TTHemalatha" w:hAnsi="TLB-TTHemalatha"/>
          <w:sz w:val="30"/>
        </w:rPr>
        <w:t>ˆ—Õö–ý¯ŸýœÕýÖþœ ©´ý×¨ÃþœóÙþ–ýœ ×¨ÃþôÂ–þÆ— ¯—±´ýý</w:t>
        <w:softHyphen/>
        <w:t xml:space="preserve">´ý ×¨ÃþÆ–þóÕý Õ–ýœº§ýÝµ ©´ý¯´ýœœÉþÆ–þÕý </w:t>
        <w:br/>
        <w:t xml:space="preserve">—®ý ÈŸþÚöþÕý§´ý¸ (Õ–ýœ7.39 ¤¥Ööþœ), ®ýÕîŸý¥“ýÆ–þ ô§´ý¯´ýœÝµÙþ–ýœ °ýœÕýÉþ ‚ô–ý¯´ýœÕý”— ˆý¦ýû—óÀ–þÕ¦ý ˆ¼©ç´ýœÙþœ </w:t>
        <w:br/>
        <w:t>–ýÚþðÕýÈ–þÀ–þÕý ¯´ýÙöþ ‚Â–þ</w:t>
        <w:softHyphen/>
        <w:t>´ý§´ý¸ ¯´ýóÕýœ´œÕý (Õ–ýœ1.78 ¤¥Ööþœ), ¹©ýÙþ¯´ý¸Ùþ</w:t>
        <w:softHyphen/>
        <w:t xml:space="preserve">´ýœ </w:t>
        <w:softHyphen/>
        <w:t>´ý”–ýÂ–þœ”— ¯´ýœÕ–ýœâ¤</w:t>
        <w:softHyphen/>
        <w:t xml:space="preserve">Ÿý¥ °ý«´ýÕýœ´œ¯¢Ÿýœ ˆý.Š.ˆý©¾ý. ©´ý×¨ÃþœóÙþ–ýœ ƒ¯ŸýœÂ–þÕýÅœœ”–ýóÕý—®ý ÈŸþÚöþÕý§´ý¸Ùþœ (Õ–ýœ1.69 ¤¥Ööþœ);  ƒÕ¤¥”–ýó, ¯¢ŸýÂ–þó, –ýœÖþœÕý×þ ©´ýÕý‘Ÿý¥¯´ýœ ’—ÏþÙÌ¥, ®ýÑµÕý </w:t>
      </w:r>
      <w:r>
        <w:rPr>
          <w:rFonts w:cs="TLB-TTHemalatha" w:ascii="TLB-TTHemalatha" w:hAnsi="TLB-TTHemalatha"/>
          <w:sz w:val="30"/>
          <w:szCs w:val="28"/>
        </w:rPr>
        <w:t>¯¢ŸýÂ–þó °ýÑæµ</w:t>
        <w:softHyphen/>
        <w:t xml:space="preserve">´ý ©´ýÕý©í´ý (®ý¯¦ýœû) </w:t>
      </w:r>
      <w:r>
        <w:rPr>
          <w:rFonts w:cs="TLB-TTHemalatha" w:ascii="TLB-TTHemalatha" w:hAnsi="TLB-TTHemalatha"/>
          <w:sz w:val="30"/>
          <w:szCs w:val="30"/>
        </w:rPr>
        <w:t xml:space="preserve">Â—øÕ— </w:t>
      </w:r>
      <w:r>
        <w:rPr>
          <w:rFonts w:cs="TLB-TTHemalatha" w:ascii="TLB-TTHemalatha" w:hAnsi="TLB-TTHemalatha"/>
          <w:sz w:val="30"/>
          <w:szCs w:val="28"/>
        </w:rPr>
        <w:t>¯´ýœÕýÂ–þœÙþ Â–þœ—ÝµÙþ</w:t>
        <w:softHyphen/>
        <w:t>´ýœ Ú¡þÑþÔ˜ý¯´ýøÀ–þÕýÙÌ¥ ÙÌ¥ˆ—Ùþ ¯´ýÙþ</w:t>
        <w:softHyphen/>
        <w:t>´ý ¯´ý©´ýœÙþ¯´ýø®ý Õ—×þÀ˜þ (Õ–ýœ0.40 ¤¥Öþ¶);  ô§´ýÝµÜþ— ’—ÏþÙÌ¥ ˆý¯¦ýœ.§¶ý. ÙµóÀ¦þ §´ýÁ–þ–ýÕý ‚¯´ýœÙöÌ¥ý‚¯´ý–ýÆ–þ¯´ý–ýÙþœ (Õ–ýœ69.77 ¤¥Ööþœ);  ÕŸý¯Ÿý</w:t>
        <w:softHyphen/>
        <w:t>´ýœó ’—ÏþÙÌ¥, Õ–ýÕý”—ÕŸýÀé˜þ ÒþÙöµ –ýÙÅþç–ýÕ–ýœ ‚</w:t>
        <w:softHyphen/>
        <w:t>´ýÂ¨›þ–ýüÆ–þÕý”— ô§´ý×¨ÃþœÆ–þø Õ—×þÀ–þœÙþ</w:t>
        <w:softHyphen/>
        <w:t>´ýœ ‚Öçþ¶¹§ýÖçþœ¤¥¯´ýÀ–þÕý/°ý®ýÕýÅœœ”šýÕýÈ–þÀ–þÕý (Õ–ýœ5.80 ¤¥Ööþœ);  ”šýÕšýÑþ</w:t>
      </w:r>
      <w:r>
        <w:rPr>
          <w:rFonts w:cs="TLB-TTHemalatha" w:ascii="TLB-TTHemalatha" w:hAnsi="TLB-TTHemalatha"/>
          <w:sz w:val="30"/>
        </w:rPr>
        <w:softHyphen/>
        <w:t xml:space="preserve">´ý ©´ýÕý‘Ÿý¥¯´ýœ </w:t>
      </w:r>
      <w:r>
        <w:rPr>
          <w:rFonts w:cs="TLB-TTHemalatha" w:ascii="TLB-TTHemalatha" w:hAnsi="TLB-TTHemalatha"/>
          <w:sz w:val="30"/>
          <w:szCs w:val="28"/>
        </w:rPr>
        <w:t xml:space="preserve">’—ÏþÙÌ¥, </w:t>
      </w:r>
      <w:r>
        <w:rPr>
          <w:rFonts w:cs="TLB-TTHemalatha" w:ascii="TLB-TTHemalatha" w:hAnsi="TLB-TTHemalatha"/>
          <w:sz w:val="30"/>
        </w:rPr>
        <w:br/>
        <w:t xml:space="preserve">”–ýœÕìšýÕý§´ý¸ ˆ»ÕýÂ–þ®ýý ˆ¼©ç´ýœÙþ–ýœ –ýœÀ— </w:t>
      </w:r>
      <w:r>
        <w:rPr>
          <w:rFonts w:cs="TLB-TTHemalatha" w:ascii="TLB-TTHemalatha" w:hAnsi="TLB-TTHemalatha"/>
          <w:sz w:val="30"/>
          <w:szCs w:val="28"/>
        </w:rPr>
        <w:t>”šýÕšýÑþ</w:t>
        <w:softHyphen/>
        <w:t xml:space="preserve">´ý ©´ý±´ýý—Õ–ý ©´ýÕý©í´ý </w:t>
      </w:r>
      <w:r>
        <w:rPr>
          <w:rFonts w:cs="TLB-TTHemalatha" w:ascii="TLB-TTHemalatha" w:hAnsi="TLB-TTHemalatha"/>
          <w:sz w:val="30"/>
        </w:rPr>
        <w:t xml:space="preserve">®ýÕÿŸý¥Æ–þœ–ýÕý”— ©´ýøÈ–þâãÕýÂ–þ §´ýÂ–þ°¡ý °ýÕ–ý¯´ýœÝþ </w:t>
        <w:br/>
        <w:t>§´ýÁ–þ–ý§´ý¸ ô§´ýÕýÅœœÑþ</w:t>
        <w:softHyphen/>
        <w:t>—®ýï  ˆ»À˜þ”šýÕýÈ–þÀ–þÕý ¯´ýÙþ</w:t>
        <w:softHyphen/>
        <w:t>´ý  ®ý¯—ÕšýÕýÈ–þÂ–þ”à–ý ˆý¦ýûô”Ÿý¥«¶ýÕýÅœœ ÈŸþÚöþÕý§´ý¸ (Õ–ýœ4.42 ¤¥Ööþœ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ƒÀ˜þÖþœ Æ–þ®ýÐ¡þÙÌ¥ ¯ŸýÙöþÀ¢Ÿþ</w:t>
        <w:softHyphen/>
        <w:t>´ý ¤®ýï ¯´ýœœÏþó¯¢Ÿýœ</w:t>
        <w:softHyphen/>
        <w:t>´ý ‚Õý’—Ùþ</w:t>
      </w:r>
      <w:r>
        <w:rPr>
          <w:rFonts w:cs="TLB-TTHemalatha" w:ascii="TLB-TTHemalatha" w:hAnsi="TLB-TTHemalatha"/>
          <w:b/>
          <w:sz w:val="30"/>
          <w:szCs w:val="30"/>
        </w:rPr>
        <w:softHyphen/>
        <w:t>´ýœ</w:t>
      </w:r>
      <w:r>
        <w:rPr>
          <w:rFonts w:cs="TLB-TTHemalatha" w:ascii="TLB-TTHemalatha" w:hAnsi="TLB-TTHemalatha"/>
          <w:b/>
          <w:sz w:val="30"/>
        </w:rPr>
        <w:t xml:space="preserve"> ö–ýœ§ì´ýÕý”— … ˜ýÕýÂ–þ „¯´ýøÀ–þÕý ÑþÕšý”šýÕýÂšþ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(i)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>ô§´ý×¨ÃþœÆ–þø ô§´ýÕýÅœœÑþ</w:t>
        <w:softHyphen/>
        <w:t>—Ùþ</w:t>
        <w:softHyphen/>
        <w:t>´ýœ —ˆ—ÀŸþ¥Ööþœ Æ–þ”šý</w:t>
        <w:softHyphen/>
        <w:t>´ý Ñµô”–ýÆì–þÙþœ Ç¡þ©´ýœ¤¥–ýœÕýÀ— —ÕýôÖµç–ýÕ–ýœ–ýœý‚À—ø</w:t>
        <w:softHyphen/>
        <w:t>´ýœûÙþœ ÈŸþÚöþÕýÈ–þÀ—®ýï „ÕýÑþ®¡ýÕ¦ý-„</w:t>
        <w:softHyphen/>
        <w:t>¦ý-É¡þ§¨¾ý ‚</w:t>
        <w:softHyphen/>
        <w:t>´ýœ¯´ýœÇþÕýÈ–þÀ–þÕý, ƒ ‚À—ø</w:t>
        <w:softHyphen/>
        <w:t>´ýœûÙþ</w:t>
        <w:softHyphen/>
        <w:t>´ýœ, Â—®ýÆ¤¥¥ˆ—Öþœ —ÕýôÖµç–ýÕ–ýœ¹§¢ý °ýÂ¨šþÕýÉþ</w:t>
        <w:softHyphen/>
        <w:t>´ý</w:t>
      </w:r>
      <w:r>
        <w:rPr>
          <w:rFonts w:cs="TLB-TTHemalatha" w:ascii="TLB-TTHemalatha" w:hAnsi="TLB-TTHemalatha"/>
          <w:color w:val="FF0000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Úþ˜ýøÀŸþ¥ÖÅþÀ¦þ À—ó¯Ÿý¥œÓþÙþ</w:t>
        <w:softHyphen/>
        <w:t xml:space="preserve">´ýœ Õšý–ý¯´ýÕ›ý ÈŸþ¥Õýœ´œÀ–þÕýÙÌ¥ Ø¨¡þ¯´ýœ¯´ýÕ–ýÕý ƒÕ¦ý &amp; Øþ —Õ–ýó®ýÕ—ø±´ýý–ý „ÕýÑþ®¡ýÕ–ýœ ¯¢Ÿý§¨´ýÙþóÕý </w:t>
        <w:br/>
        <w:t xml:space="preserve">—Õ–ýÝþÕý”— ô§´ý×¨ÃþœÆ—ø®ý˜ý Õ–ýœ2.76 ¤¥Ööþ </w:t>
        <w:softHyphen/>
        <w:t>´ý«ç´ýÕý ¯—Öþ¶ÚöþÕýÂšþ</w:t>
      </w:r>
      <w:r>
        <w:rPr>
          <w:rFonts w:cs="TLB-TTHemalatha" w:ascii="TLB-TTHemalatha" w:hAnsi="TLB-TTHemalatha"/>
          <w:sz w:val="30"/>
          <w:szCs w:val="30"/>
        </w:rPr>
        <w:t xml:space="preserve">.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13%20CHAPTER-IV.doc" \l "TCH4_1_1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4.1.1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color w:val="FF0000"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(ii)</w:t>
      </w:r>
      <w:r>
        <w:rPr>
          <w:rFonts w:cs="TLB-TTHemalatha" w:ascii="TLB-TTHemalatha" w:hAnsi="TLB-TTHemalatha"/>
          <w:sz w:val="30"/>
        </w:rPr>
        <w:t xml:space="preserve"> </w:t>
        <w:tab/>
        <w:t>À˜þÑ¢Åþ</w:t>
        <w:softHyphen/>
        <w:t>´ýœ ©´ýÕšý”à— ÙÅþ¥–ýˆ¼¯´ýÀ–þÕý, ÙÌ¥§´ý×¨ÃþœÕýœœ«ç´ý¯¢Ÿýœ</w:t>
        <w:softHyphen/>
        <w:t>´ý §´ý®ýÆ–þ</w:t>
        <w:softHyphen/>
        <w:t>´ýÕý ¯´ýÙöþ ¯´ýÕ–ýÕý”–ýÙÎþ ÒþÙöµÙÌ¥ Õ–ýœ8.45 ¤¥Ööþœ ¯ŸýÉþâÕýÉþ ®ýÕšýòÕýÉþ</w:t>
        <w:softHyphen/>
        <w:t>´ý ª—”–ýœ®¡ýÖþ¶ ÑþÙµ’–ýÕýœ´œÕý ®ýÕ—òÝþÕý §´ý¸Õì–ýÕýœœ</w:t>
        <w:softHyphen/>
        <w:t>´ý ¯ŸýÕýÖþ</w:t>
        <w:softHyphen/>
        <w:t>Ÿý¥ ”–ýÕýÀ˜þ §´ýÀ–þÀ–þÕýÆ¤¥ 4,500 ˆý–ýÕ—Ùþ ƒÕýœ´œ–ýÖçþœ–ýœ ®¡ýÖþ¶ ˆ—Õ–ýœÂ–þÙþ ª½–ýÕ–ýóÕý –ýÚþ”šýÕýÈ—Ùþ</w:t>
        <w:softHyphen/>
        <w:t xml:space="preserve">´ýï Ùþ‘–ýóÕý </w:t>
        <w:softHyphen/>
        <w:t xml:space="preserve">ŸýÕ–ý¯Ÿý¥Õ–ý–ýˆ¼¯´ýÀ–þ¯Ÿý¥œ —–ýœÕýÀ—, ƒ ôˆ—ÕýÆ–þÕýÙÌ¥®ý </w:t>
        <w:br/>
        <w:t xml:space="preserve">ô”—¯´ýœ©ì´ýœÙþ §´ýÕýÖþÙþœ, ×¨Ãþœ¯´ýœœÙþœ, ƒ©ì´ýœÙþœ, §´ý’–ýœ¯´ý¸Ùþ–ýœ </w:t>
        <w:softHyphen/>
        <w:t>´ý«ç´ýÕý ¯—Öþ¶Úöþ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13%20CHAPTER-IV.doc" \l "TCH4_2_6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4.2.6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ii)</w:t>
      </w:r>
      <w:r>
        <w:rPr>
          <w:rFonts w:cs="TLB-TTHemalatha" w:ascii="TLB-TTHemalatha" w:hAnsi="TLB-TTHemalatha"/>
          <w:sz w:val="30"/>
        </w:rPr>
        <w:t xml:space="preserve"> </w:t>
        <w:tab/>
        <w:t>ŠÂ–þœ ÒþÙöµ ô”—°¡ýœÝµØ¨þ¯´ýüÂîêšþ ©´ýÕý©í´ýÙöÌ¥ (À˜þ.ƒÕ¦ý.À˜þ.ˆý.Ùþœ) §´ý</w:t>
        <w:softHyphen/>
        <w:t>´ýœÙþœ ¯ŸýœœÂ–þÙþœ—–ýˆ¼¯´ýÀ–þÕý, ®ýÂ¨–þœÙþ ¯´ýœÜöþÕý§´ý¸Ùþœ, ‚ô–ý¯´ýœ ÈŸþÚöþÕý§´ý¸Ùþœ ¯ŸýœœÂ–þÙ¢Åþ</w:t>
        <w:softHyphen/>
        <w:t>´ý Õ–ýœ69.77 ¤¥Ööþ °ýÙþœ¯¢Ÿý</w:t>
        <w:softHyphen/>
        <w:t>´ý ‚</w:t>
        <w:softHyphen/>
        <w:t>Ÿý¥–ý ‚¯´ý–ýÆ–þ¯´ý–ýÙþ ¯´ýÙþ</w:t>
        <w:softHyphen/>
        <w:t>´ý ˆ—Õö–ý¯ŸýœÕýÖþœ ©´ý×¨Ãþœó®ý ªí—®ý–ý ôˆ—ÕýÆ–þ ‚Ø¨þ¯´ýüÂîêšþ (ˆý¯¦ýœ.§¶ý.ÙµóÀ¦þ) §´ýÁ–þ–ýÕý ‚¯´ýœÙþœ –ýœÕýÖþœ§´ýÀ–þÖþÕýÆ¤¥ ô§´ýÑµ®¡ý—®ý˜ý ƒ“ýÕýÉþ</w:t>
        <w:softHyphen/>
        <w:t>´ý ô§´ýÕýÅœœÑþ</w:t>
        <w:softHyphen/>
        <w:t>—Ùþœ È—Ùµ¯´ýÕ–ý–ýœ ‚ÕýÂ–þÙÅþ¥Â–þœ</w:t>
      </w:r>
      <w:r>
        <w:rPr>
          <w:rFonts w:cs="TLB-TTHemalatha" w:ascii="TLB-TTHemalatha" w:hAnsi="TLB-TTHemalatha"/>
          <w:sz w:val="30"/>
          <w:szCs w:val="30"/>
        </w:rPr>
        <w:t>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13%20CHAPTER-IV.doc" \l "TCH4_5_5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4.5.5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v)</w:t>
      </w:r>
      <w:r>
        <w:rPr>
          <w:rFonts w:cs="TLB-TTHemalatha" w:ascii="TLB-TTHemalatha" w:hAnsi="TLB-TTHemalatha"/>
          <w:sz w:val="30"/>
        </w:rPr>
        <w:t xml:space="preserve"> </w:t>
        <w:tab/>
        <w:t xml:space="preserve">ÆŸþÙþœ”–ýœ ”–ýÕý”–ý ôˆ—ÑÅþç–ýœ ôˆ—ÕýÆ–þÕýÙÌ¥ ‹ý–ý ô§´ýÆŸþ¥ó–ý ƒÕíšý–ý ¯´ýœÕýÀ–þÚþ (¹©ýÑÎþ) ®ý ‰Õ—ðÖþœ ÈŸþ¥Õýœ´œÙþ®ý </w:t>
        <w:br/>
        <w:t>®ýÕë–ýÕýœ´œÕý Ç¡þ©´ýœ–ýœ</w:t>
        <w:softHyphen/>
        <w:t>´ýï ¯ŸýÕýÖþ</w:t>
        <w:softHyphen/>
        <w:t>Ÿý¥ —Ùþœ¯´ý §´ý</w:t>
        <w:softHyphen/>
        <w:t>´ýœÙþ</w:t>
        <w:softHyphen/>
        <w:t>´ýœ ®ýÚþ§¶ý¯Ÿý¥Õýœ´œ–ýˆ¼¯´ýÀ–þÕý ¯´ýÙöþ Õ–ýœ8.44 ¤¥Ööþ ¯Ÿý¥œÕ–ý ®ý¯—ÕšýÕýÈ–þÂ–þ”à–ý ¯´ýóÕýœ´œÕý ‚ÕýœœóÕýÂšþ</w:t>
      </w:r>
      <w:r>
        <w:rPr>
          <w:rFonts w:cs="TLB-TTHemalatha" w:ascii="TLB-TTHemalatha" w:hAnsi="TLB-TTHemalatha"/>
          <w:sz w:val="30"/>
          <w:szCs w:val="30"/>
        </w:rPr>
        <w:t>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13%20CHAPTER-IV.doc" \l "TCH4_2_8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4.2.8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v)</w:t>
      </w:r>
      <w:r>
        <w:rPr>
          <w:rFonts w:cs="TLB-TTHemalatha" w:ascii="TLB-TTHemalatha" w:hAnsi="TLB-TTHemalatha"/>
          <w:sz w:val="30"/>
        </w:rPr>
        <w:t xml:space="preserve"> </w:t>
        <w:tab/>
        <w:t>ƒÕýôÂ¨–þô§´ýÂŸþ¥’¦ý ×¨µ”–ýª—ø°ýœ–ý</w:t>
      </w:r>
      <w:r>
        <w:rPr>
          <w:rFonts w:cs="TLB-TTHemalatha" w:ascii="TLB-TTHemalatha" w:hAnsi="TLB-TTHemalatha"/>
          <w:color w:val="FF0000"/>
          <w:sz w:val="30"/>
        </w:rPr>
        <w:t>ý</w:t>
      </w:r>
      <w:r>
        <w:rPr>
          <w:rFonts w:cs="TLB-TTHemalatha" w:ascii="TLB-TTHemalatha" w:hAnsi="TLB-TTHemalatha"/>
          <w:sz w:val="30"/>
        </w:rPr>
        <w:t>”šýÕšýÑþ</w:t>
        <w:softHyphen/>
        <w:t>—Ø¨þ¯´ýüÂîêšþ §´ýÁ–þ–ýÕý ˜ýÕýÂ–þ ÈŸþ¥§´ýÖçþ¶</w:t>
        <w:softHyphen/>
        <w:t>´ý Éþ</w:t>
        <w:softHyphen/>
        <w:t>´ýïÆ–þÕ–ý²ýý ®¡ýÖþ¶ˆ—Õ–ýœÂ–þÙþ §´ý</w:t>
        <w:softHyphen/>
        <w:t>´ýœÙþ (ÏþÕ–ýœâ  Õ–ýœ20.68 ¤¥Ööþœ) ¤¥©´ýÕý Õ–ýœˆ»ÕýÂšþÕýÉþ</w:t>
        <w:softHyphen/>
        <w:t>´ý ‚ÕýÈ–þ</w:t>
        <w:softHyphen/>
        <w:t xml:space="preserve">—ÙöÌ¥ </w:t>
      </w:r>
      <w:r>
        <w:rPr>
          <w:rFonts w:cs="TLB-TTHemalatha" w:ascii="TLB-TTHemalatha" w:hAnsi="TLB-TTHemalatha"/>
          <w:sz w:val="30"/>
          <w:szCs w:val="12"/>
        </w:rPr>
        <w:t>Âšþ”–ýœ¯´ý¯¢Ÿý§´ý¸</w:t>
        <w:softHyphen/>
        <w:t>´ý ‚¯´ý©´ýÕ–ý¯´ýœÕýÅœ¥œó</w:t>
      </w:r>
      <w:r>
        <w:rPr>
          <w:rFonts w:cs="TLB-TTHemalatha" w:ascii="TLB-TTHemalatha" w:hAnsi="TLB-TTHemalatha"/>
          <w:sz w:val="30"/>
        </w:rPr>
        <w:t xml:space="preserve"> ×¨Ãþœ°ýœ ‚Ø¨þ¯´ýüÂîêšþ §´ý</w:t>
        <w:softHyphen/>
        <w:t>´ýœÙþ</w:t>
        <w:softHyphen/>
        <w:t xml:space="preserve">´ýœ ‹ý–ý ‚Õý’–ýÕý”— ÈŸþ¥Õ–ýâÀ–þÕýÙÌ¥ </w:t>
      </w:r>
      <w:r>
        <w:rPr>
          <w:rFonts w:cs="TLB-TTHemalatha" w:ascii="TLB-TTHemalatha" w:hAnsi="TLB-TTHemalatha"/>
          <w:sz w:val="30"/>
          <w:szCs w:val="12"/>
        </w:rPr>
        <w:t>†ÖþœïÕ–ýœ (ƒÂšþÙµ×µÂ¦þ ÒþÙöµ) ÙÌ¥®ý ©´ý¯´ýœô”–ý ”šýÕšýÑþ</w:t>
        <w:softHyphen/>
        <w:t>—Ø¨þ¯´ýüÂîêšþ ©´ýÕý©í´ý</w:t>
      </w:r>
      <w:r>
        <w:rPr>
          <w:rFonts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 xml:space="preserve">ôˆ—ÑÅþç–ýœ ‚Â¨šþ—Õšý ¯¢Ÿý§¨´ýÙþóÕý </w:t>
      </w:r>
      <w:r>
        <w:rPr>
          <w:rFonts w:cs="TLB-TTHemalatha" w:ascii="TLB-TTHemalatha" w:hAnsi="TLB-TTHemalatha"/>
          <w:sz w:val="30"/>
        </w:rPr>
        <w:t>¯´ýÙþ</w:t>
        <w:softHyphen/>
        <w:t>´ý ƒ“ýÕýÉþ</w:t>
        <w:softHyphen/>
        <w:t>´ý ƒÕýœ´œ–ýÖçþœÙÌ¥ 60 ’—Æ—®ýï ª—Â¨šþÕýÈ–þÙÅþ¥–ýˆ¼Õýœ´œÕ–ýœ.  §¨´ýÚþÆ–þÕý”—,ý ”šýÕšýÑþ</w:t>
        <w:softHyphen/>
        <w:t xml:space="preserve">´ý </w:t>
        <w:br/>
        <w:t>–ýœÖþœÕý×µÙþ ¯´ýó¯´ýª—Õýœ´œ ƒÂ—Õýœ´œÙþ</w:t>
        <w:softHyphen/>
        <w:t>´ýœ ¯ŸýœÕ–ýœ”–ýœ§´ýÕ–ýÈ—Ùþ</w:t>
        <w:softHyphen/>
        <w:t>´ýï ª—¯´ýœÒþ–ý Ùþ‘–ýóÕý¹§¢ý Â–þœ«´ýðõã×¨µ¯´ýÕý §´ýÀ˜þÕýÂšþ</w:t>
      </w:r>
      <w:r>
        <w:rPr>
          <w:rFonts w:cs="TLB-TTHemalatha" w:ascii="TLB-TTHemalatha" w:hAnsi="TLB-TTHemalatha"/>
          <w:sz w:val="30"/>
          <w:szCs w:val="30"/>
        </w:rPr>
        <w:t>.</w:t>
      </w:r>
      <w:r>
        <w:rPr>
          <w:rFonts w:cs="TLB-TTHemalatha" w:ascii="TLB-TTHemalatha" w:hAnsi="TLB-TTHemalatha"/>
          <w:sz w:val="30"/>
        </w:rPr>
        <w:t xml:space="preserve"> </w:t>
      </w:r>
    </w:p>
    <w:p>
      <w:pPr>
        <w:pStyle w:val="Normal"/>
        <w:tabs>
          <w:tab w:val="clear" w:pos="720"/>
          <w:tab w:val="right" w:pos="7589" w:leader="none"/>
        </w:tabs>
        <w:spacing w:lineRule="auto" w:line="216" w:before="120" w:after="0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fldChar w:fldCharType="begin"/>
      </w:r>
      <w:r>
        <w:rPr>
          <w:rStyle w:val="InternetLink"/>
          <w:sz w:val="30"/>
          <w:i/>
          <w:iCs/>
          <w:rFonts w:cs="TLB-TTHemalatha" w:ascii="TLB-TTHemalatha" w:hAnsi="TLB-TTHemalatha"/>
        </w:rPr>
        <w:instrText xml:space="preserve"> HYPERLINK "../in/13%20CHAPTER-IV.doc" \l "TCH4_2_16"</w:instrTex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[º§ýÕ— 4.2.16]</w:t>
      </w:r>
      <w:r>
        <w:rPr>
          <w:rStyle w:val="InternetLink"/>
          <w:sz w:val="30"/>
          <w:i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vi)</w:t>
      </w:r>
      <w:r>
        <w:rPr>
          <w:rFonts w:cs="TLB-TTHemalatha" w:ascii="TLB-TTHemalatha" w:hAnsi="TLB-TTHemalatha"/>
          <w:sz w:val="30"/>
        </w:rPr>
        <w:t xml:space="preserve"> </w:t>
        <w:tab/>
        <w:t>¯´ýÕ–ýÕý”–ýÙöþœ ÒþÙöµÙÌ¥®ý ”¤¥Â—¯´ýÕšý ˆýÇìþˆ¼Æ–þÙþ §´ýÁ–þ–ýÕý §´ý</w:t>
        <w:softHyphen/>
        <w:t>´ýœÙþ–ýœ ‹ý§´ýðÕýÂ–þÕý –ýœÂ–þœÕ–ýœâ–ýœ</w:t>
        <w:softHyphen/>
        <w:t>´ýï Æ–þÕ–ýœ¯—Æ–þ §´ý</w:t>
        <w:softHyphen/>
        <w:t>´ýœÙþ §´ýÕšýÂ¨šþ®ý ¯´ýœÕ–ýâÀ–þÕý ¯´ýÙöþ Õ–ýœ5.82 ¤¥Ööþ ‚Â¨šþ–ý ¯´ýóÕýœ´œ®ý˜ý Â—ÕšýÇ¡þ©¶ýÕýÂšþ</w:t>
      </w:r>
      <w:r>
        <w:rPr>
          <w:rFonts w:cs="TLB-TTHemalatha" w:ascii="TLB-TTHemalatha" w:hAnsi="TLB-TTHemalatha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535" w:leader="none"/>
        </w:tabs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</w:rPr>
        <w:tab/>
      </w:r>
      <w:r>
        <w:fldChar w:fldCharType="begin"/>
      </w:r>
      <w:r>
        <w:rPr>
          <w:rStyle w:val="InternetLink"/>
          <w:sz w:val="30"/>
          <w:rFonts w:cs="TLB-TTHemalatha" w:ascii="TLB-TTHemalatha" w:hAnsi="TLB-TTHemalatha"/>
        </w:rPr>
        <w:instrText xml:space="preserve"> HYPERLINK "../in/13%20CHAPTER-IV.doc" \l "TCH4_3_2"</w:instrText>
      </w:r>
      <w:r>
        <w:rPr>
          <w:rStyle w:val="InternetLink"/>
          <w:sz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sz w:val="30"/>
        </w:rPr>
        <w:t>[</w:t>
      </w:r>
      <w:r>
        <w:rPr>
          <w:rStyle w:val="InternetLink"/>
          <w:sz w:val="30"/>
          <w:rFonts w:cs="TLB-TTHemalatha" w:ascii="TLB-TTHemalatha" w:hAnsi="TLB-TTHemalatha"/>
        </w:rPr>
        <w:fldChar w:fldCharType="end"/>
      </w:r>
      <w:r>
        <w:rPr>
          <w:rStyle w:val="InternetLink"/>
          <w:rFonts w:cs="TLB-TTHemalatha" w:ascii="TLB-TTHemalatha" w:hAnsi="TLB-TTHemalatha"/>
          <w:i/>
          <w:iCs/>
          <w:sz w:val="30"/>
        </w:rPr>
        <w:t>º§ýÕ— 4.3.2]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color w:val="800000"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 xml:space="preserve">(vi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 xml:space="preserve">–ýœ§´ýðÕý ©´ý¯´ýœô”—Ø¨þ¯´ýüÂîêšþ ôˆ—ÑÅþç–ýœ ˜ýÕýÂ–þ–ýœ ¯´ýÈŸþ¥â ôˆ—ÕýÆ—®ýï °ý©ì´ýÕšýÕýÈ–þÀ–þÕý ¤¥©´ýÕý ®ýÂ¨–þœÙþ Æ–þ‘–ýÝþ </w:t>
        <w:br/>
        <w:t>‚¯´ý©´ýÕ–ýÕý ÙÅþ¥</w:t>
        <w:softHyphen/>
        <w:t>´ý§´ýðÖþ¶™ý, –ý®¡ý©´ýÕý ¯´ýœÕà–ýÂ–þÕ–ýù–ý ©´ýœôÆ—Ùþ</w:t>
        <w:softHyphen/>
        <w:t>¢Ÿý</w:t>
        <w:softHyphen/>
        <w:t>— Õ–ýœˆ»ÕýÂšþÕýÈ–þ–ýœÕýÀ—</w:t>
        <w:softHyphen/>
        <w:t xml:space="preserve">Ÿý¥, Õ–ýœ20 ¤¥Ööþ ×þœœÝµ®ýï </w:t>
        <w:br/>
        <w:t xml:space="preserve">×µóÕý–ýœ </w:t>
        <w:softHyphen/>
        <w:t>´ýœÕýÀ˜þ ôÀ— ÈŸþ¥Õýœ´œÖþÕý ¯´ýÙþ</w:t>
        <w:softHyphen/>
        <w:t>´ý Õ–ýœ5.36 ¤¥Ööþ ‚</w:t>
        <w:softHyphen/>
        <w:t>´ý¯´ý©´ýÕ–ý ¯´ýÀé™þ ×¨µÕ–ýÕý §´ýÀ˜þÕýÂšþ</w:t>
      </w:r>
      <w:r>
        <w:rPr>
          <w:rFonts w:cs="TLB-TTHemalatha" w:ascii="TLB-TTHemalatha" w:hAnsi="TLB-TTHemalatha"/>
          <w:sz w:val="30"/>
          <w:szCs w:val="12"/>
        </w:rPr>
        <w:t>.</w:t>
      </w:r>
      <w:r>
        <w:rPr>
          <w:rFonts w:cs="TLB-TTHemalatha" w:ascii="TLB-TTHemalatha" w:hAnsi="TLB-TTHemalatha"/>
          <w:b/>
          <w:sz w:val="30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right" w:pos="7589" w:leader="none"/>
        </w:tabs>
        <w:spacing w:lineRule="auto" w:line="216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ab/>
        <w:tab/>
      </w:r>
      <w:r>
        <w:fldChar w:fldCharType="begin"/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instrText xml:space="preserve"> HYPERLINK "../in/13%20CHAPTER-IV.doc" \l "TCH4_2_1"</w:instrTex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  <w:szCs w:val="30"/>
        </w:rPr>
        <w:t>[º§ýÕ— 4.2.1]</w: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vii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>ÕŸý¥À˜þÕýÅœœ ÁŸþÕ–ý§·ý §´ýÕšý–ýÕ—®ýï ¤</w:t>
        <w:softHyphen/>
        <w:t>´ýœ”¤¥Ùþœ ÈŸþ¥Õýœ´œÀ—®ý˜ý ¯´ýœœÕýÂŸþ¥ Â—®ýï ‚¯´ýœÕ–ýâÀ—®ý˜ý —¯´ýÙþ©¶ý</w:t>
        <w:softHyphen/>
        <w:t>´ý ¯´ý©´ýÇþ®ý ©¶ýÂîê–þÕý ÈŸþ¥©´ýœ¤¥¯´ýÀ–þÕýÙÌ¥ ¹±¢ýýÂ–þÕ—×µÂ–þœÙÌ¥®ý ôˆ—ÕýÇ¡þÕýœ´œ —ó</w:t>
        <w:softHyphen/>
        <w:t>´ýûÕ–ýœ Ÿý¥ÕýôÂ–þÕý °ý§¨´ýÙþÕý —¯´ýÀ–þÕý ¯´ýÙþ</w:t>
        <w:softHyphen/>
        <w:t>´ý Õ–ýœ5.69 ¤¥Ööþ ÏþÕ–ýœâÆ¤¥ ¤</w:t>
        <w:softHyphen/>
        <w:t>´ýœ”¤¥Ùþœ ÈŸþ¥©¶ý</w:t>
        <w:softHyphen/>
        <w:t>´ý … §´ýÕšý–ýÕ–ýÕý ‹ý–ýÖþ¶</w:t>
        <w:softHyphen/>
        <w:t>´ýïÕ–ý ©´ýÕý¯´ýÆ–þûÕ—Ùþœ”— ¯´ýüÁ—”— §´ýÀ˜þ †ÕýÂšþ.  Â›þ®ý¯´ýÙþ</w:t>
        <w:softHyphen/>
        <w:t xml:space="preserve">´ý º§ýÂ–þ </w:t>
        <w:br/>
        <w:t>—ó</w:t>
        <w:softHyphen/>
        <w:t>´ýûÕ¦ý Õ¤¥”–ýœÙþ–ýœ ¯ŸýœÕ–ýœ”¢Ÿý</w:t>
        <w:softHyphen/>
        <w:t>´ý Éþ˜ýÆ—û ª½–ýÕ–ýóÕý ‚ÕýÂ–þ–ýœÕýÀ— ˆ¼ÕýœœÕýÂšþ</w:t>
      </w:r>
      <w:r>
        <w:rPr>
          <w:rFonts w:cs="TLB-TTHemalatha" w:ascii="TLB-TTHemalatha" w:hAnsi="TLB-TTHemalatha"/>
          <w:sz w:val="30"/>
          <w:szCs w:val="30"/>
        </w:rPr>
        <w:t xml:space="preserve">.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fldChar w:fldCharType="begin"/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instrText xml:space="preserve"> HYPERLINK "../in/13%20CHAPTER-IV.doc" \l "TCH4_4_1"</w:instrTex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  <w:szCs w:val="30"/>
        </w:rPr>
        <w:t>[º§ýÕ— 4.4.1]</w: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ix) </w:t>
        <w:tab/>
      </w:r>
      <w:r>
        <w:rPr>
          <w:rFonts w:cs="TLB-TTHemalatha" w:ascii="TLB-TTHemalatha" w:hAnsi="TLB-TTHemalatha"/>
          <w:sz w:val="30"/>
        </w:rPr>
        <w:t>ˆ—Õö–ý¯ŸýœÕýÖþœ ©´ý×¨ÃþœóÙþ ÓþÆ–þ, ×¨ÃþÆ—óÙþ</w:t>
        <w:softHyphen/>
        <w:t>´ýœ 'ˆ—Õö–ý¯ŸýœÕýÖþœ ©´ý×¨ÃþœóÙþ ÓþÆ–þÕý, ×¨ÃþÆ—óÙþœ, ¹§ý</w:t>
        <w:softHyphen/>
        <w:t>ú´ý</w:t>
        <w:softHyphen/>
        <w:t>ö´ý È–þÖçþÕý-1954' ÙÌ¥¥®ý ®ý×þÕýÂ¨–þ</w:t>
        <w:softHyphen/>
        <w:t>´ýÙþ ô§´ý—Õ–ý¯Ÿý¥œ ô–ý¯´ýœ×þÂîê›þ–ýÕšýÕýÈ–þÀ–þÕý ÑþÕ–ýœ”–ýœÆ–þœ</w:t>
        <w:softHyphen/>
        <w:t>´ýïÕýÂ–þœ</w:t>
        <w:softHyphen/>
        <w:t>´ýþ¯—Õšý˜ý Õ—«ç´ýõ ô§´ý×¨ÃþœÆ–þøÕý ×¨ÃþôÂ–þÆ— ¯—±´ýý</w:t>
        <w:softHyphen/>
        <w:t>´ý ×¨ÃþÆ—ó®ýï ÈŸþÚöþÕýÈ–þÀ–þÕý (2008 ƒ”–ý©ç´ýœ ¯´ýÕ–ý–ýœ Õ–ýœ7.39 ¤¥Ööþœ)</w:t>
      </w:r>
      <w:r>
        <w:rPr>
          <w:rFonts w:cs="TLB-TTHemalatha" w:ascii="TLB-TTHemalatha" w:hAnsi="TLB-TTHemalatha"/>
          <w:color w:val="FF0000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©´ý¯´ýœœÉþÆ–þÕý —Â–þœ</w:t>
      </w:r>
      <w:r>
        <w:rPr>
          <w:rFonts w:cs="TLB-TTHemalatha" w:ascii="TLB-TTHemalatha" w:hAnsi="TLB-TTHemalatha"/>
          <w:bCs/>
          <w:sz w:val="30"/>
        </w:rPr>
        <w:t>.</w:t>
      </w:r>
      <w:r>
        <w:rPr>
          <w:rFonts w:cs="TLB-TTHemalatha" w:ascii="TLB-TTHemalatha" w:hAnsi="TLB-TTHemalatha"/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fldChar w:fldCharType="begin"/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instrText xml:space="preserve"> HYPERLINK "../in/13%20CHAPTER-IV.doc" \l "TCH4_5_1"</w:instrTex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  <w:szCs w:val="30"/>
        </w:rPr>
        <w:t>[º§ýÕ— 4.5.1]</w: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>‚ÐþÙþ ×¨µÕ–ýÆ–þ º©ý¯´ýÙþ (ƒÚþÕýÀ˜þÕýœ´œ ©´ýÕ›ýø©´ýœ - ˆý.Š.ˆý©¾ý.) ®ýÕýœ´œ¯´ýœ¯´ýÜþÙÌ¥®ý ®ý×þÕýÂ¨–þ</w:t>
        <w:softHyphen/>
        <w:t>´ýÙþ–ýœ °ýÕ–ýœÂîê–þÕý”—, ×¨µÕ–ýÆ–þ ô§´ý×¨ÃþœÆ–þøÕý „Éþâ</w:t>
        <w:softHyphen/>
        <w:t>´ý ®ýÕîšý«ç´ý¯¢Ÿýœ</w:t>
        <w:softHyphen/>
        <w:t>´ý ƒÂŸþ¥’—Ùþ</w:t>
        <w:softHyphen/>
        <w:t>´ýœ °ý©´ýòÕšý©ì´ýœ ©´ýÕ›ýø©´ýœÙÌ¥ †ÕýÀ–þ”—</w:t>
        <w:softHyphen/>
        <w:t>Ÿý¥ ˆý.Š.ˆý©¾ý. ©´ý×¨ÃþœóÙþ–ýœ ¹©ýÙþ¯´ý¸</w:t>
        <w:softHyphen/>
        <w:t xml:space="preserve">´ýœ </w:t>
        <w:softHyphen/>
        <w:t>´ý”–ýÂ–þœ”— ¯´ýœÕ–ýœâ–ýœ</w:t>
        <w:softHyphen/>
        <w:t>Ÿý¥ÕýÂ–þœ–ýœ ‚</w:t>
        <w:softHyphen/>
        <w:t>´ýœ¯´ýœÇþÕýÈ—Õ–ýœ.  2005 Ñþ</w:t>
        <w:softHyphen/>
        <w:t xml:space="preserve">´ý¯´ýÕšý </w:t>
        <w:softHyphen/>
        <w:t xml:space="preserve">´ýœÕýÉþ 2007 ‚ç¤¥×þÕ–ýœ ¯´ýœÂ¨–þó </w:t>
        <w:br/>
        <w:t>—ÙþÕýÙÌ¥ 676 Ÿý¥©´ýœÙöÌ¥ „Ùµ ÈŸþÚöþÕýÉþ</w:t>
        <w:softHyphen/>
        <w:t>´ý ¯ŸýœœÆì–þÕý Õ–ýœ1.69 ¤¥Ööþœ</w:t>
      </w:r>
      <w:r>
        <w:rPr>
          <w:rFonts w:cs="TLB-TTHemalatha" w:ascii="TLB-TTHemalatha" w:hAnsi="TLB-TTHemalatha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2405" w:leader="none"/>
          <w:tab w:val="right" w:pos="7589" w:leader="none"/>
        </w:tabs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ab/>
        <w:tab/>
      </w:r>
      <w:r>
        <w:fldChar w:fldCharType="begin"/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instrText xml:space="preserve"> HYPERLINK "../in/13%20CHAPTER-IV.doc" \l "TCH4_5_3"</w:instrTex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  <w:szCs w:val="30"/>
        </w:rPr>
        <w:t>[º§ýÕ— 4.5.3]</w: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 xml:space="preserve">Õ—Óþ¯¦ý „ÕýÖþÕŸýïÖÎþ ô”—°¡ýœÝþ Ÿý¥ÕýôÂ—Ùþ </w:t>
        <w:softHyphen/>
        <w:t>´ýœÕýÀ˜þ Ùµ¯—ÂŸþ¥°¡ýÙþ È—Õä›ýÙþ Õ–ýœº§ýÝµ ¯´ýÉþâ</w:t>
        <w:softHyphen/>
        <w:t xml:space="preserve">´ý Õ—×þÀ–þœÙþ ¯ŸýœœÆì—®ýï (Õ–ýœ5.80 ¤¥Ööþœ) ô§´ý×¨ÃþœÆ–þø ÏµÆ—ÙÌ¥ Ñþ¯´ýœ ÈŸþ¥Õýœ´œÀ–þÕýÙÌ¥ Õ–ýÕý”—ÕŸýÀé˜þ ÒþÙöµ –ýÙÅþç–ýÕ–ýœ °ý§¨´ýÙþ¯´ýœÕýœ´œóÕ–ýœ.  ‚ÕýÂ–þœÙÌ¥ </w:t>
        <w:softHyphen/>
        <w:t>´ýœÕýÀ˜þ ¤ÕýÆ–þ ¯ŸýœœÆì—®ýï (Õ–ýœ2.67 ¤¥Ööþœ) È–þÖçþ©´ý×¨Ãþ ¯´ýœÕýÑþÔÕ›ý ÙÅþ¥–ýœÕýÀ—</w:t>
        <w:softHyphen/>
        <w:t>Ÿý¥ ÏþÕ–ýœâÙþ¤¥©´ýÕýýÒþÙöµ –ýÙÅþç–ýÕ–ýœ ¯´ýœÜöþÕýÈ—Õ–ýœ</w:t>
      </w:r>
      <w:r>
        <w:rPr>
          <w:rFonts w:cs="TLB-TTHemalatha" w:ascii="TLB-TTHemalatha" w:hAnsi="TLB-TTHemalatha"/>
          <w:sz w:val="30"/>
          <w:szCs w:val="30"/>
        </w:rPr>
        <w:t xml:space="preserve">. 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fldChar w:fldCharType="begin"/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instrText xml:space="preserve"> HYPERLINK "../in/13%20CHAPTER-IV.doc" \l "TCH4_5_6"</w:instrTex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  <w:szCs w:val="30"/>
        </w:rPr>
        <w:t>[º§ýÕ— 4.5.6]</w: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i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>ÇþÕšý”šý ÈŸþÚöþÕýÈ—Úþû †</w:t>
        <w:softHyphen/>
        <w:t>´ýï Õ–ýœÝµÙþ¹§¢ý ¯´ýÀé™þ ÕŸý¥Ööþ Æ–þ”àšýÕý§´ý¸ ¤¥©´ýÕý Ñþ</w:t>
        <w:softHyphen/>
        <w:t>´ýÕ–ýÙÎþ „</w:t>
        <w:softHyphen/>
        <w:t>´ýœûÕŸý</w:t>
        <w:softHyphen/>
        <w:t>¦ýû —Õ¤ðÕŸý¥«´ý</w:t>
        <w:softHyphen/>
        <w:t>¦ý ƒ§¨¾ý „ÕýÀ˜þÕýœ´œ „Éþâ</w:t>
        <w:softHyphen/>
        <w:t>´ý ‚¯´ý—’—®ýï †§´ýÕýÅœœ”šýÕýÈ–þœ¤¥¯´ýÀ–þÕýÙÌ¥ ×þÙþ±·ýý</w:t>
        <w:softHyphen/>
        <w:t>´ý ¯´ýÕà—Ùþ ”–ýü±´ýý®ýÕ—òÝþý§´ýÁ–þ–ýÕý À¢ŸþÕŸýç–ýÕ–ýœ/ ô§´ý×¨ÃþœÆ–þøý ¯¢Ÿý§¨´ýÙþóÕý —Õ–ýÝþÕý”— 2004-07 ¯´ýœÂ¨–þó—ÙþÕýÙÌ¥ Õ–ýœ4.45 ¤¥Ööþ ®ý¯—ÕšýÕýÈ–þÂ–þ”à–ý ‚Â¨šþ–ý ¯´ýÀé™þ ÈŸþÚöþÕýÈ—Úþû Õ—¯´ýÀ–þÕýÆ¤¥ˆ—Öþœ Õ–ýœÝµÙþœ §´ý¸Õìšý”— Ç¡þÕŸý¥ ¯´ýÕ–ý–ýœ ô§´ýÇþ ‰Öµ ©´ýœ¯´ýœÕ–ýœ ¤¥Öþ¶ Õ–ýœˆ—Õýœ´œÙþ ¯Ÿý¥œÕ–ý ‚Â¨šþ–ý ¯´ýÀé™þ®ý ÈŸþÚöþÕýÈ—Úþû †ÕýÖþœÕýÂšþ</w:t>
      </w:r>
      <w:r>
        <w:rPr>
          <w:rFonts w:cs="TLB-TTHemalatha" w:ascii="TLB-TTHemalatha" w:hAnsi="TLB-TTHemalatha"/>
          <w:sz w:val="30"/>
          <w:szCs w:val="30"/>
        </w:rPr>
        <w:t xml:space="preserve">.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fldChar w:fldCharType="begin"/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instrText xml:space="preserve"> HYPERLINK "../in/13%20CHAPTER-IV.doc" \l "TCH4_2_5"</w:instrTex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  <w:szCs w:val="30"/>
        </w:rPr>
        <w:t>[º§ýÕ— 4.2.5]</w: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(xiii) </w:t>
      </w:r>
      <w:r>
        <w:rPr>
          <w:rFonts w:cs="TLB-TTHemalatha" w:ascii="TLB-TTHemalatha" w:hAnsi="TLB-TTHemalatha"/>
          <w:sz w:val="30"/>
          <w:szCs w:val="30"/>
        </w:rPr>
        <w:tab/>
      </w:r>
      <w:r>
        <w:rPr>
          <w:rFonts w:cs="TLB-TTHemalatha" w:ascii="TLB-TTHemalatha" w:hAnsi="TLB-TTHemalatha"/>
          <w:sz w:val="30"/>
        </w:rPr>
        <w:t>„Õý— ÈŸþ¥Õýœ´œÚþû †</w:t>
        <w:softHyphen/>
        <w:t>´ýï °ýœ”–ýœÙþœ §´ý</w:t>
        <w:softHyphen/>
        <w:t>´ýœÙþ °ýÙþœ¯´ý</w:t>
        <w:softHyphen/>
        <w:t>´ýœ ¯´ýœÂšþÕý§´ý¸ ¯Ÿý¥Õýœ´œÀ–þÕýÙÌ¥ Æ—Ñµ ˆý©¾ý.ˆý©¾ý.ƒÕ¦ý.Ùþ ô§´ýÕýÅœœÑþ</w:t>
        <w:softHyphen/>
        <w:t>—®ýï ‚ÕýÂšþÕýÈŸþ¥Öþ§´ýðœÀ–þœ Æ–þ§´ýðœ”— ÙÅþ–ýÞ”–ýÖçþÀ–þÕý ¯´ýÙöþ —ÕýôÖµç–ýÕ–ýœ–ýœ Õ–ýœ2.07 ¤¥Ööþ ¯Ÿý¥œÕ–ý ‚</w:t>
        <w:softHyphen/>
        <w:t>´ýœÉþÆ–þ ÙþØîêþ ÈŸþ¥–ýœÕšýÕýÂšþ</w:t>
      </w:r>
      <w:r>
        <w:rPr>
          <w:rFonts w:cs="TLB-TTHemalatha" w:ascii="TLB-TTHemalatha" w:hAnsi="TLB-TTHemalatha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5529" w:leader="none"/>
          <w:tab w:val="right" w:pos="7589" w:leader="none"/>
        </w:tabs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  <w:tab/>
        <w:tab/>
      </w:r>
      <w:r>
        <w:fldChar w:fldCharType="begin"/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instrText xml:space="preserve"> HYPERLINK "../in/13%20CHAPTER-IV.doc" \l "TCH4_3_3"</w:instrTex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iCs/>
          <w:sz w:val="30"/>
          <w:szCs w:val="30"/>
        </w:rPr>
        <w:t>[º§ýÕ— 4.3.3]</w:t>
      </w:r>
      <w:r>
        <w:rPr>
          <w:rStyle w:val="InternetLink"/>
          <w:sz w:val="30"/>
          <w:i/>
          <w:szCs w:val="30"/>
          <w:iCs/>
          <w:rFonts w:cs="TLB-TTHemalatha" w:ascii="TLB-TTHemalatha" w:hAnsi="TLB-TTHemalatha"/>
        </w:rPr>
        <w:fldChar w:fldCharType="end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sz w:val="30"/>
          <w:szCs w:val="30"/>
        </w:rPr>
      </w:pPr>
      <w:r>
        <w:rPr>
          <w:rFonts w:cs="TLB-TTHemalatha" w:ascii="TLB-TTHemalatha" w:hAnsi="TLB-TTHemalatha"/>
          <w:i/>
          <w:iCs/>
          <w:sz w:val="30"/>
          <w:szCs w:val="3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3057" w:leader="none"/>
        </w:tabs>
        <w:spacing w:lineRule="auto" w:line="216"/>
        <w:rPr/>
      </w:pPr>
      <w:r>
        <w:rPr/>
        <w:tab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3043" w:leader="none"/>
        </w:tabs>
        <w:spacing w:lineRule="auto" w:line="216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240" w:right="1080" w:gutter="0" w:header="864" w:top="1440" w:footer="864" w:bottom="1440"/>
      <w:pgNumType w:start="11" w:fmt="lowerRoman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viii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ix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cs="TLB-TTHemalatha" w:ascii="TLB-TTHemalatha" w:hAnsi="TLB-TTHemalatha"/>
        <w:b/>
        <w:bCs/>
        <w:sz w:val="26"/>
      </w:rPr>
      <w:t>2008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¯´ýÙÌ¥–ý</w:t>
      <w:softHyphen/>
      <w:t>´ýÕ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5:00Z</dcterms:created>
  <dc:creator>edpcell40</dc:creator>
  <dc:description/>
  <cp:keywords/>
  <dc:language>en-US</dc:language>
  <cp:lastModifiedBy>Preferred Customer</cp:lastModifiedBy>
  <cp:lastPrinted>2007-10-23T19:52:00Z</cp:lastPrinted>
  <dcterms:modified xsi:type="dcterms:W3CDTF">2008-11-22T12:13:00Z</dcterms:modified>
  <cp:revision>824</cp:revision>
  <dc:subject/>
  <dc:title/>
</cp:coreProperties>
</file>