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eptheading"/>
        <w:spacing w:lineRule="auto" w:line="216" w:before="120" w:after="0"/>
        <w:rPr>
          <w:rFonts w:ascii="TLB-TTHemalatha" w:hAnsi="TLB-TTHemalatha" w:cs="TLB-TTHemalatha"/>
          <w:spacing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0640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spacing w:val="0"/>
          <w:sz w:val="36"/>
        </w:rPr>
        <w:t>Õ—«ç´ýõ ô§´ý×¨ÃþœÆ–þø ƒÕíšý–ý ©í¶ýÇþ”–ýÆ–þœÙþœ</w:t>
      </w:r>
    </w:p>
    <w:p>
      <w:pPr>
        <w:pStyle w:val="AParaheading1"/>
        <w:keepNext w:val="false"/>
        <w:spacing w:lineRule="auto" w:line="216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bookmarkStart w:id="0" w:name="TCH1_1"/>
      <w:bookmarkEnd w:id="0"/>
      <w:r>
        <w:rPr>
          <w:rFonts w:cs="TLB-TTHemalatha" w:ascii="TLB-TTHemalatha" w:hAnsi="TLB-TTHemalatha"/>
          <w:spacing w:val="0"/>
          <w:sz w:val="30"/>
        </w:rPr>
        <w:t>1.1</w:t>
        <w:tab/>
        <w:t>†ˆ¼Â¨á—Æ–þÕý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Õ—«ç´ýõ ô§´ý×¨ÃþœÆ–þø §´ýÂî–þœÙþ</w:t>
        <w:softHyphen/>
        <w:t>´ýœ ¯´ýœœÀ–þœ ×¨µ”—ÙþÙÌ¥ ®ýÕ–ýø±¶</w:t>
      </w:r>
      <w:r>
        <w:rPr>
          <w:rFonts w:cs="TLB-TTHemalatha" w:ascii="TLB-TTHemalatha" w:hAnsi="TLB-TTHemalatha"/>
          <w:i/>
          <w:iCs/>
          <w:spacing w:val="0"/>
          <w:sz w:val="30"/>
        </w:rPr>
        <w:t>ýýÕýÈ</w:t>
      </w:r>
      <w:r>
        <w:rPr>
          <w:rFonts w:cs="TLB-TTHemalatha" w:ascii="TLB-TTHemalatha" w:hAnsi="TLB-TTHemalatha"/>
          <w:spacing w:val="0"/>
          <w:sz w:val="30"/>
        </w:rPr>
        <w:t xml:space="preserve">–þÀ–þÕý ÑþÕ–ýœ”–ýœÆ–þœÕýÂšþ.  ‚°ý (i) ©´ýÕýÉþÆ–þ ®ýÂ¨šþ </w:t>
        <w:br/>
        <w:t>(–ý</w:t>
        <w:softHyphen/>
        <w:t xml:space="preserve">—ûÚþÀŸþ¥ÖÅþÀ¦þ §¨´ýÕýÀ¦þ), (ii) ƒ–ý©¶ýò–ý ÏþÕ–ýœâÙþ ®ýÂ¨šþ (–ýÕýÖþ¶ÕýÑÅþ®¡ýû §¨´ýÕýÀ¦þ),ý (iii) ô§´ýÑµ §´ýÂî–þœÙþœ (§´ýØöþ¦ý ‚ÕýÖÎþ) </w:t>
        <w:br/>
      </w:r>
      <w:hyperlink r:id="rId2">
        <w:bookmarkStart w:id="1" w:name="_Hlk215136976"/>
        <w:r>
          <w:rPr>
            <w:rStyle w:val="InternetLink"/>
            <w:rFonts w:cs="TLB-TTHemalatha" w:ascii="TLB-TTHemalatha" w:hAnsi="TLB-TTHemalatha"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</w:t>
        </w:r>
        <w:bookmarkEnd w:id="1"/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 xml:space="preserve"> 1.1 - ×¨µ”–ýÕý ˆý)</w:t>
        </w:r>
      </w:hyperlink>
      <w:r>
        <w:rPr>
          <w:rFonts w:cs="TLB-TTHemalatha" w:ascii="TLB-TTHemalatha" w:hAnsi="TLB-TTHemalatha"/>
          <w:i/>
          <w:spacing w:val="0"/>
          <w:sz w:val="30"/>
        </w:rPr>
        <w:t xml:space="preserve">.  </w:t>
      </w:r>
      <w:r>
        <w:rPr>
          <w:rFonts w:cs="TLB-TTHemalatha" w:ascii="TLB-TTHemalatha" w:hAnsi="TLB-TTHemalatha"/>
          <w:spacing w:val="0"/>
          <w:sz w:val="30"/>
        </w:rPr>
        <w:t>ƒÕýôÂ¨–þô§´ýÂŸþ¥’¦ý Õ—«ç´ýõ ©´ýÕýÉþÆ–þ ®ýÂ¨šþ, ƒ–ý©¶ýò–ý ÏþÕ–ýœâÙþ ®ýÂ¨šþ, ô§´ýÑµ §´ýÂî–þœÙþÙÌ¥®ý ÕŸý¯Ÿý</w:t>
        <w:softHyphen/>
        <w:t>´ýœó, —ó§¶ýÖþÙÎþÙþ–ýœ ©´ýÕý×þÕýÂ¨šþÕýÉþ</w:t>
        <w:softHyphen/>
        <w:t>´ý Õ—×þÀ–þœÙþœ, ÏþÕ–ýœâÙþ °ý¯´ýÕ—Ùþ</w:t>
        <w:softHyphen/>
        <w:t xml:space="preserve">´ýœ ƒÕýôÂ¨–þô§´ýÂŸþ¥’¦ý ô§´ý×¨ÃþœÆ–þø§´ý¸ ƒÕíšý–ý </w:t>
        <w:br/>
        <w:t>§´ýÂî–þœÙþ (¹§¨¢ý</w:t>
        <w:softHyphen/>
        <w:t>—</w:t>
        <w:softHyphen/>
        <w:t xml:space="preserve">¦ýû ‚ÕýÖÎþû) ÙÌ¥®ý §´ýÕýÆ¤°ýœòÂšþ º©çýÖÎþ¯ŸýœÕýÖöþÙÌ¥ ˆ»ÕýÂ–þœ§´ýÕ–ýÈ–þÀ–þÕý ÑþÕšý”šýÕýÂšþ.  … ƒÕíšý–ý §´ýÂî–þœÙþ </w:t>
        <w:br/>
        <w:t xml:space="preserve">©´ýøÕ–ýœˆ—®ýï </w:t>
      </w:r>
      <w:hyperlink r:id="rId3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1- ×¨µ”–ýÕý' Øþ'</w:t>
        </w:r>
      </w:hyperlink>
      <w:r>
        <w:rPr>
          <w:rFonts w:cs="TLB-TTHemalatha" w:ascii="TLB-TTHemalatha" w:hAnsi="TLB-TTHemalatha"/>
          <w:i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ÙÌ¥ °ý’–ýÂ›þ–ýÕšýÕýÈ–þÀ–þ¯¢Ÿýœ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1.1</w:t>
        <w:tab/>
        <w:t>¯´ý©´ýœÛöÃþ³, ÈŸþÚöþÕý§´ý¸Ùþœ - ö–ýœ§ì´ýÕý”—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ƒÕíšý–ý §´ýÂî–þœÙþÙÌ¥®ý º©çýÖÎþ¯ŸýœÕýÖÎþ - 1, „Æ–þÕ–ý °ý¯´ýÕ–ýÝµÆ–þò–ý º©çýÖÎþ¯ŸýœÕýÖöþ ƒÂ¨—Õ–ýÕý”— ÕŸý¯Ÿý</w:t>
        <w:softHyphen/>
        <w:t xml:space="preserve">´ýœó ¯´ý©´ýœÛöÃþ³ - ÏþÕ–ýœâ, </w:t>
        <w:br/>
        <w:t>—ó§¶ýÖþÙÎþ ¯´ý©´ýœÛöÃþ³ -  ÏþÕ–ýœâ, ô§´ýÑµ §´ýÂî–þœÙþ ¯´ý©´ýœÛöÃþ³ - ÈŸþÚöþÕý§´ý¸Ùþ</w:t>
        <w:softHyphen/>
        <w:t xml:space="preserve">´ýœ ô¤¥À™þ–ýÕšýÕýÉþ 2007-08 ©´ýÕý¯´ýÆ–þûÕ—®ý˜ý </w:t>
        <w:br/>
        <w:t>ƒÕýôÂ¨–þô§´ýÂŸþ¥’¦ý ô§´ý×¨ÃþœÆ–þø ƒÕíšý–ý ©í¶ýÇþ”–ýÆ–þœÙþ</w:t>
        <w:softHyphen/>
        <w:t xml:space="preserve">´ýœ ©´ýÕý‘˜ý§ì´ýÕý”— </w:t>
      </w:r>
      <w:r>
        <w:rPr>
          <w:rFonts w:cs="TLB-TTHemalatha" w:ascii="TLB-TTHemalatha" w:hAnsi="TLB-TTHemalatha"/>
          <w:b/>
          <w:spacing w:val="0"/>
          <w:sz w:val="30"/>
        </w:rPr>
        <w:t>§´ýÖçþ¶–ý 1.1</w:t>
      </w:r>
      <w:r>
        <w:rPr>
          <w:rFonts w:cs="TLB-TTHemalatha" w:ascii="TLB-TTHemalatha" w:hAnsi="TLB-TTHemalatha"/>
          <w:spacing w:val="0"/>
          <w:sz w:val="30"/>
        </w:rPr>
        <w:t xml:space="preserve"> ÙÌ¥ „¯´ýøÀ–þÕý ÑþÕšý”šýÕýÂšþ.ý</w:t>
      </w:r>
    </w:p>
    <w:p>
      <w:pPr>
        <w:pStyle w:val="AParagraph"/>
        <w:spacing w:lineRule="auto" w:line="216" w:before="120" w:after="0"/>
        <w:jc w:val="center"/>
        <w:rPr/>
      </w:pPr>
      <w:r>
        <w:rPr>
          <w:rFonts w:cs="TLB-TTHemalatha" w:ascii="TLB-TTHemalatha" w:hAnsi="TLB-TTHemalatha"/>
          <w:b/>
          <w:spacing w:val="0"/>
          <w:sz w:val="30"/>
        </w:rPr>
        <w:t>§´ýÖçþ¶–ý 1.1 ý  2007-08 ©´ýÕý¯´ýÆ–þûÕ–ýÕýÙÌ¥ ¯´ý©´ýœÛöÃþ³, ÈŸþÚöþÕý§´ý¸Ùþœ - ©´ýÕý‘˜ý§ì´ýÕý”—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8940" w:type="dxa"/>
        <w:jc w:val="left"/>
        <w:tblInd w:w="-1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0"/>
        <w:gridCol w:w="1800"/>
        <w:gridCol w:w="990"/>
        <w:gridCol w:w="900"/>
        <w:gridCol w:w="1530"/>
        <w:gridCol w:w="930"/>
        <w:gridCol w:w="840"/>
        <w:gridCol w:w="960"/>
      </w:tblGrid>
      <w:tr>
        <w:trPr>
          <w:tblHeader w:val="true"/>
        </w:trPr>
        <w:tc>
          <w:tcPr>
            <w:tcW w:w="99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6-07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´ý©´ýœÛöÃþ³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7-08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6-07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ÈŸþÚöþÕý§´ý¸Ùþœ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7-08</w:t>
            </w:r>
          </w:p>
        </w:tc>
      </w:tr>
      <w:tr>
        <w:trPr>
          <w:tblHeader w:val="true"/>
          <w:trHeight w:val="321" w:hRule="atLeast"/>
        </w:trPr>
        <w:tc>
          <w:tcPr>
            <w:tcW w:w="6210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-1332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°ý×¨µ”–ýÕý - ˆý ý  ÕŸý¯Ÿý</w:t>
              <w:softHyphen/>
              <w:t>´ýœ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ô§´ýÝµÜþŸý¥Æ–þÕ–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ô§´ýÝµÜþ–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ŸýœœÆì–þÕý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44245.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  <w:lang w:val="en-GB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  <w:lang w:val="en-GB"/>
              </w:rPr>
              <w:t>I. ÕŸý¯Ÿý</w:t>
              <w:softHyphen/>
              <w:t>´ýœó ¯´ý©´ýœÛöÃþ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54142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41438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I. ÕŸý¯Ÿý</w:t>
              <w:softHyphen/>
              <w:t>´ýœó ¯´ýóÕýœ´œÕ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40082.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13900.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53983.5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3926.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§´ý</w:t>
              <w:softHyphen/>
              <w:t xml:space="preserve">´ýœïÙþ </w:t>
              <w:softHyphen/>
              <w:t>´ýœÕýÉþ Õ—×þÀ˜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8794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5313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sz w:val="24"/>
                <w:szCs w:val="16"/>
                <w:lang w:val="en-GB"/>
              </w:rPr>
            </w:pPr>
            <w:r>
              <w:rPr>
                <w:rFonts w:cs="TLB-TTHemalatha" w:ascii="TLB-TTHemalatha" w:hAnsi="TLB-TTHemalatha"/>
                <w:sz w:val="24"/>
                <w:szCs w:val="16"/>
                <w:lang w:val="en-GB"/>
              </w:rPr>
              <w:t>ª—Â¨—Õ–ýÝþ º©ý¯´ýÙþ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7112.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057.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8170.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6487.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§´ý</w:t>
              <w:softHyphen/>
              <w:t>´ýœïÙþœ —®ý Õ—×þÀ˜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7064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5369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  <w:lang w:val="en-GB"/>
              </w:rPr>
              <w:t>ª—Õý§¨¶ýœ–ý º©ý¯´ýÙþ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0619.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108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8041.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8660.3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8866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Ÿý¥ÕýôÂ–þ §´ý</w:t>
              <w:softHyphen/>
              <w:t xml:space="preserve">´ýœïÙþœ / </w:t>
              <w:br/>
              <w:t>©´ýœÕý—ÙþÙÌ¥ ¯—Ö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1183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0510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  <w:lang w:val="en-GB"/>
              </w:rPr>
              <w:t>ƒÕíšý–ý º©ý¯´ýÙþ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2102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4801.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6904.1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4965.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rFonts w:cs="TLB-TTHemalatha" w:ascii="TLB-TTHemalatha" w:hAnsi="TLB-TTHemalatha"/>
                <w:sz w:val="24"/>
                <w:szCs w:val="16"/>
              </w:rPr>
              <w:t xml:space="preserve">Ÿý¥ÕýôÂ–þ ô§´ý×¨ÃþœÆ–þøÕý </w:t>
              <w:softHyphen/>
              <w:t xml:space="preserve">´ýœÕýÉþ </w:t>
              <w:br/>
              <w:t>ô”—ÕýÖþœÙ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7100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44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©´ý²ýýÕýœ´œ–ý ô”—ÕýÖþœÙþœ/</w:t>
              <w:br/>
              <w:t>°ýÕ—ÛµÙþ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48.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48.84</w:t>
            </w:r>
          </w:p>
        </w:tc>
      </w:tr>
      <w:tr>
        <w:trPr/>
        <w:tc>
          <w:tcPr>
            <w:tcW w:w="8940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6"/>
              <w:ind w:right="1008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°ý×¨µ”–ýÕý - Øþ  ý  —ó§¶ýÖþÙÎþ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1889.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II. °ý°ýÂ¨–þ —ó§¶ýÖþÙÎþ ¯´ý©´ýœÛöÃþ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6557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99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II. —ó§¶ýÖþÙÎþ §´ýÕšý¯´ýóÕýœ´œÕ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108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(-) 91.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12865.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12773.9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471.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 xml:space="preserve">III. ×þœœÝµÙþœ, </w:t>
              <w:br/>
              <w:t>‚À—ø</w:t>
              <w:softHyphen/>
              <w:t>´ýœûÙþ ¯´ý©´ýœÛöÃþ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190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906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III. „Éþâ</w:t>
              <w:softHyphen/>
              <w:t>´ý ×þœœÝµÙþœ, ‚À—ø</w:t>
              <w:softHyphen/>
              <w:t>´ýœûÙþ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699.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2221.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2920.7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4550.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IV. ô§´ýÑµ ×þœœÝµÙþ Õ—×þÀ˜þ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11132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4252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 xml:space="preserve">IV. ô§´ýÑµ ×þœœÝþÕý ÇþÕšý”šý ÈŸþÚöþÕý§´ý¸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4993.5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0.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V. ƒ–ý©¶ýò–ý ÏþÕ–ýœâÙþ ®ýÂ¨š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0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0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V. ƒ–ý©¶ýò–ý ÏþÕ–ýœâÙþ ®ýÂ¨š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0.9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51059.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VI. ô§´ýÑµ §´ýÂî–þœÙþÙÌ¥˜ý Õ—×þÀ˜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61380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44215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 xml:space="preserve">VI. ô§´ýÑµ §´ýÂî–þœÙþ </w:t>
              <w:softHyphen/>
              <w:t>´ýœÕýÀ˜þ ÈŸþÚöþÕý§´ý¸Ùþ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55126.0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3407.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softHyphen/>
              <w:t>´ý”–ýÂ–þœ ôˆ—Õ–ýÕý×¨Ãþ ®ýÙþ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4906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4906.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softHyphen/>
              <w:t>´ý”–ýÂ–þœ ¯´ýœœ”šýÕý§´ý¸ ®ýÙþ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8511.99</w:t>
            </w:r>
          </w:p>
        </w:tc>
      </w:tr>
      <w:tr>
        <w:trPr>
          <w:trHeight w:val="84" w:hRule="atLeast"/>
        </w:trPr>
        <w:tc>
          <w:tcPr>
            <w:tcW w:w="99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105624.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¯ŸýœœÆì–þÕ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138310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6"/>
              <w:ind w:right="29" w:hanging="108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105624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¯ŸýœœÆì–þÕ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6"/>
              <w:ind w:right="29" w:hanging="108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6"/>
              <w:ind w:right="29" w:hanging="108"/>
              <w:jc w:val="right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138310.73</w:t>
            </w:r>
          </w:p>
        </w:tc>
      </w:tr>
    </w:tbl>
    <w:p>
      <w:pPr>
        <w:pStyle w:val="Normal"/>
        <w:spacing w:lineRule="auto" w:line="192" w:before="60" w:after="0"/>
        <w:jc w:val="both"/>
        <w:rPr>
          <w:rFonts w:ascii="TLB-TTHemalatha" w:hAnsi="TLB-TTHemalatha" w:cs="TLB-TTHemalatha"/>
          <w:sz w:val="26"/>
          <w:szCs w:val="16"/>
        </w:rPr>
      </w:pPr>
      <w:r>
        <w:rPr>
          <w:rFonts w:cs="TLB-TTHemalatha" w:ascii="TLB-TTHemalatha" w:hAnsi="TLB-TTHemalatha"/>
          <w:sz w:val="26"/>
          <w:szCs w:val="16"/>
        </w:rPr>
        <w:t>* ¯Ÿý¥©¾ý ‚ÕýÀ¦þ °¡ýœ</w:t>
        <w:softHyphen/>
        <w:t>¦ýû ‚À—ø</w:t>
        <w:softHyphen/>
        <w:t>´ýœûÙþœ, Œ¯´ýÕ¦ý ôÀ—§¨ç´ý¸Ùþœ °ýœ</w:t>
        <w:softHyphen/>
        <w:t>´ý²ýý</w:t>
      </w:r>
    </w:p>
    <w:p>
      <w:pPr>
        <w:pStyle w:val="AParagraph"/>
        <w:spacing w:lineRule="auto" w:line="192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®ýÕ–ýœÖþ¶Æ¤¥ ˆ¼Úþº©ìý 2007-08 ÙÌ¥ ¯´ýÉþâ</w:t>
        <w:softHyphen/>
        <w:t>´ý ”–ýÝþ®¡ýÕýœ´œ¯¢Ÿýœ</w:t>
        <w:softHyphen/>
        <w:t>´ý ¯´ýœÕ–ýœðÙþœ „Ùµ  †</w:t>
        <w:softHyphen/>
        <w:t xml:space="preserve">—ïÕýœœ </w:t>
      </w:r>
    </w:p>
    <w:p>
      <w:pPr>
        <w:pStyle w:val="AParagraph"/>
        <w:numPr>
          <w:ilvl w:val="0"/>
          <w:numId w:val="9"/>
        </w:numPr>
        <w:spacing w:lineRule="auto" w:line="204" w:before="6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®ýÕ–ýœÖþ¶ –ý</w:t>
        <w:softHyphen/>
        <w:t>—ï ÕŸý¯Ÿý</w:t>
        <w:softHyphen/>
        <w:t>´ýœó ¯´ý©´ýœÛöÃþ³ Õ–ýœ9897 ¤¥Ööþ ¯Ÿý¥œÕ–ý (22.37 ’—Æ–þÕý) ¹§ýÕšý”—Õýœœ.  §´ý</w:t>
        <w:softHyphen/>
        <w:t>´ýœïÙþ ¯´ý©´ýœÛöÃþÙÌ¥</w:t>
        <w:br/>
        <w:t>Õ–ýœ4868 ¤¥Ööþœ, Ÿý¥ÕýôÂ–þ §´ý</w:t>
        <w:softHyphen/>
        <w:t>´ýœïÙþœ, ©´ýœÕý—ÙþÙÌ¥ Õ—«ç´ýõÕý ¯—ÖµÙÌ¥ Õ–ýœ2318 ¤¥Ööþœ, §´ý</w:t>
        <w:softHyphen/>
        <w:t xml:space="preserve">´ýœïÙþœ —®ý </w:t>
        <w:br/>
        <w:t>Õ—×þÀ˜þÙÌ¥ Õ–ýœ576 ¤¥Ööþœ, ©´ý²ýýÕýœ´œ–ý ô”—ÕýÖöþÙÌ¥ Õ–ýœ2135 ¤¥Ööþœ ¹§ýÕ–ý”–ýÀ–þ¯Ÿý¥œ … ¯´ýüÂîêšþ˜ý ô§´ýÂ¨—</w:t>
        <w:softHyphen/>
        <w:t>´ý —Õ–ýÝþÕý.</w:t>
      </w:r>
    </w:p>
    <w:p>
      <w:pPr>
        <w:pStyle w:val="AParagraph"/>
        <w:numPr>
          <w:ilvl w:val="0"/>
          <w:numId w:val="9"/>
        </w:numPr>
        <w:spacing w:lineRule="auto" w:line="204" w:before="6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Ÿý¯Ÿý</w:t>
        <w:softHyphen/>
        <w:t>´ýœó ÏþÕ–ýœâ ®ýÕ–ýœÖþ¶ –ý</w:t>
        <w:softHyphen/>
        <w:t xml:space="preserve">—ï Õ–ýœ12545 ¤¥Ööþœ (30.27 ’—Æ–þÕý) ¹§ýÕšý”šýÕýÂšþ.  ‚ÕýÂ–þœÙÌ¥ ô§´ýÝµÜþŸý¥Æ–þÕ–ý ¯´ýóÕýœ´œÕýÙÌ¥ Õ–ýœ8163 ¤¥Ööþœ (25.57 ’—Æ–þÕý), ô§´ýÝµÜþ— ¯´ýóÕýœ´œÕýÙÌ¥ Õ–ýœ4382 ¤¥Ööþ (46.03 ’—Æ–þÕý) </w:t>
        <w:br/>
        <w:t>¹§ýÕ–ýœ”–ýœÂ–þÙþ †ÕýÂšþ.</w:t>
      </w:r>
    </w:p>
    <w:p>
      <w:pPr>
        <w:pStyle w:val="AParagraph"/>
        <w:numPr>
          <w:ilvl w:val="0"/>
          <w:numId w:val="9"/>
        </w:numPr>
        <w:spacing w:lineRule="auto" w:line="204" w:before="6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”–</w:t>
      </w:r>
      <w:r>
        <w:rPr>
          <w:rFonts w:cs="TLB-TTHemalatha" w:ascii="TLB-TTHemalatha" w:hAnsi="TLB-TTHemalatha"/>
          <w:spacing w:val="0"/>
          <w:sz w:val="30"/>
        </w:rPr>
        <w:t>ýÆ–þ ‰À—ÂšþÆ¤¥ ˆ¼Úþº©ìý —ó§¶ýÖþÙÎþ ¯´ýóÕýœ´œÕý ”–ýÝþ®¡ýÕýœ´œÕý”—, ‚ÕýÖÅþ¥ Õ–ýœ2870 ¤¥Ööþ (28.97 ’—Æ–þÕý) ¯Ÿý¥œÕ–ý ¹§ýÕšý”šýÕýÂšþ. … ¹§ýÕ–ýœ”–ýœÂ–þÙþ ô§´ýÂ¨—</w:t>
        <w:softHyphen/>
        <w:t xml:space="preserve">´ýÕý”—  ®¡ýÖþ¶ˆ—Õ–ýœÂ–þÙþ, ¯´ýÕ–ýÂ–þÙþ ®ýÕýœ´œÕýôÆ–þÝþÙöÌ¥ </w:t>
        <w:softHyphen/>
        <w:t>´ý¯ŸýœÂ–þÕýœœóÕýÂšþ.</w:t>
      </w:r>
    </w:p>
    <w:p>
      <w:pPr>
        <w:pStyle w:val="AParagraph"/>
        <w:numPr>
          <w:ilvl w:val="0"/>
          <w:numId w:val="9"/>
        </w:numPr>
        <w:spacing w:lineRule="auto" w:line="204" w:before="6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×¨Ãþœ¯´ýœœÙþœ, ×¨Ãþ¯´ý</w:t>
        <w:softHyphen/>
        <w:t>—Ùþœ ‚¯´ýœò”— ¯´ýÉþâ</w:t>
        <w:softHyphen/>
        <w:t>´ý Õ–ýœ6558 ¤¥Ööþ</w:t>
        <w:softHyphen/>
        <w:t>´ýœ ‚ÕýÖþ¶Õý”¦ý ô§´ý¯´ýœÝµÙþ ô§´ý—Õ–ýÕý ÕŸý¯Ÿý</w:t>
        <w:softHyphen/>
        <w:t>´ýœó ¯´ý©´ýœÛöÃþ³”— ¯´ýÕà›ý–ýÕšýÕýÈ—Úþû †ÕýÀ–þ”—, ƒ ¯ŸýœœÆì—®ýï „Æ–þÕ–ý —ó§¶ýÖþÙÎþ ¯´ý©´ýœÛöÃþ³”— ¯´ýÕà›ý–ýÕšýÕýÉþ</w:t>
        <w:softHyphen/>
        <w:t>´ýÕýÂ–þœ</w:t>
        <w:softHyphen/>
        <w:t>´ý ÕŸý¯Ÿý</w:t>
        <w:softHyphen/>
        <w:t>´ýœó ¯´ý©´ýœÛöÃþ</w:t>
        <w:softHyphen/>
        <w:t>´ýœ, Æ–þÆ–þðãÚþÆ–þÕý”— ÕŸý¯Ÿý</w:t>
        <w:softHyphen/>
        <w:t>´ýœó °ýœ”–ýœÙþœ</w:t>
        <w:softHyphen/>
        <w:t>´ýœ ƒ ¯Ÿý¥œÕ–ý–ýœ Æ–þ–ýœÞ¯´ý”— È–þœ§¶ýÕýÉþ</w:t>
        <w:softHyphen/>
        <w:t>´ýÖöþÕýœœÕýÂšþ.</w:t>
      </w:r>
    </w:p>
    <w:p>
      <w:pPr>
        <w:pStyle w:val="AParagraph"/>
        <w:numPr>
          <w:ilvl w:val="0"/>
          <w:numId w:val="9"/>
        </w:numPr>
        <w:spacing w:lineRule="auto" w:line="204" w:before="6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®ýÕ–ýœÖþ¶Æ¤¥ ˆ¼Úþº©ìý … ‰À—Âšþ ×þœœÝµÙþœ, ‚À—ø</w:t>
        <w:softHyphen/>
        <w:t>¦ýûÙþþ ¯´ý©´ýœÙþœ (Õ–ýœ191 ¤¥Ööþœ) ”–ýÝþ®¡ýÕýœ´œÕý”— Õ–ýœ280 ¤¥Ööþ¯Ÿý¥œÕ–ý Æ–þ”àšýÕýÂšþ.  … Æ–þ”à–ýœÂ–þÙþ ô§´ýÂ¨—</w:t>
        <w:softHyphen/>
        <w:t xml:space="preserve">´ýÕý”— ”–ýü±´ýý®ýÕ—òÝþÕýÙÌ¥ (Õ–ýœ309 ¤¥Ööþœ) ‰Õ–ýðÀ–þ”—, ‚ÕýÂ–þœÙÌ¥ ¤ÕýÆ–  ×¨µ”—®ýï °ý®ýÕýÅœœ”–ýÂ—Õ–ýœÙþ §´ýÕšýô’–ý¯´ýœÙþœ (Õ–ýœ44 ¤¥Ööþœ), °ýÂ–þœóÈ–þâãì˜ý ôˆ—ÑÅþç–ýœÙþœ (Õ–ýœ21 ¤¥Ööþœ) ×¨ÃþÕì›ý </w:t>
        <w:br/>
        <w:t>ÈŸþ¥’—Õýœœ.</w:t>
      </w:r>
    </w:p>
    <w:p>
      <w:pPr>
        <w:pStyle w:val="AParagraph"/>
        <w:numPr>
          <w:ilvl w:val="0"/>
          <w:numId w:val="9"/>
        </w:numPr>
        <w:spacing w:lineRule="auto" w:line="204" w:before="6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”–</w:t>
      </w:r>
      <w:r>
        <w:rPr>
          <w:rFonts w:cs="TLB-TTHemalatha" w:ascii="TLB-TTHemalatha" w:hAnsi="TLB-TTHemalatha"/>
          <w:spacing w:val="0"/>
          <w:sz w:val="30"/>
        </w:rPr>
        <w:t>ýü±´ýý®ýÕ—òÝµ®ý˜ý ×þœœÝµÙþ ÈŸþÚöþÕý§´ý¸ … ‰À—Âšþ Õ–ýœ1801 ¤¥Ööþ ¯Ÿý¥œÕ–ý ¹§ýÕšý”šý</w:t>
        <w:softHyphen/>
        <w:t>´ý —Õ–ýÝþÕý”— ®ýÕ–ýœÖþ¶ –ý</w:t>
        <w:softHyphen/>
        <w:t>—ï ×þœœÝµÙþ °ýÆ–þÕ–ýÝþ … ©´ýÕý¯´ýÆ–þûÕ–ýÕý Õ–ýœ2014 ¤¥Ööþœ ¹§ýÕšý”šýÕýÂšþ.</w:t>
      </w:r>
    </w:p>
    <w:p>
      <w:pPr>
        <w:pStyle w:val="AParagraph"/>
        <w:numPr>
          <w:ilvl w:val="0"/>
          <w:numId w:val="9"/>
        </w:numPr>
        <w:spacing w:lineRule="auto" w:line="204" w:before="60" w:after="0"/>
        <w:rPr/>
      </w:pPr>
      <w:r>
        <w:rPr>
          <w:rFonts w:cs="TLB-TTHemalatha" w:ascii="TLB-TTHemalatha" w:hAnsi="TLB-TTHemalatha"/>
          <w:spacing w:val="0"/>
          <w:sz w:val="30"/>
        </w:rPr>
        <w:t>ô§´ýÑµ ×þœœÝµÙþ ¯´ý©´ýœÛöÃþ (Õ–ýœ11132 ¤¥Ööþœ) ÙÌ¥ ®ýÕ–ýœÖþ¶ –ý</w:t>
        <w:softHyphen/>
        <w:t xml:space="preserve">—ï … ‰À—Âšþ Õ–ýœ6582 ¤¥Ööþ ¯Ÿý¥œÕ–ý ×¨µÕ›ý </w:t>
        <w:br/>
        <w:t xml:space="preserve">¹§ýÕ–ýœ”–ýœÂ–þÙþ </w:t>
        <w:softHyphen/>
        <w:t>´ý¯ŸýœÂ–þÕýœœóÕýÂšþ.  ŠÆŸþ¥, ô§´ýÑµ ×þœœÝµÙþ ÈŸþÚöþÕý§´ý¸Ùþœ Õ–ýœ741 ¤¥Ööþ ¯Ÿý¥œÕ–ý ¯´ýœôÆ–þ¯Ÿý¥œ ¹§ýÕšý”—Õýœœ.  ‚ÕýÖÅþ¥ ô§´ýÑµ ×þœœÝµÙþ ¯´ý©´ýœÛöÃþ³ ”–ýÆ–þ ‰À—Âšþ –ýÕýÖÅþ¥ ®ý–ýÕ–ýÕý”— Õ–ýœ5841 ¤¥Ööþœ ¹§ýÕšý”—Õýœœ.</w:t>
      </w:r>
    </w:p>
    <w:p>
      <w:pPr>
        <w:pStyle w:val="AParagraph"/>
        <w:numPr>
          <w:ilvl w:val="0"/>
          <w:numId w:val="9"/>
        </w:numPr>
        <w:spacing w:lineRule="auto" w:line="204" w:before="60" w:after="0"/>
        <w:rPr/>
      </w:pPr>
      <w:r>
        <w:rPr>
          <w:rFonts w:cs="TLB-TTHemalatha" w:ascii="TLB-TTHemalatha" w:hAnsi="TLB-TTHemalatha"/>
          <w:spacing w:val="0"/>
          <w:sz w:val="30"/>
        </w:rPr>
        <w:t>˜ýÕýÂ–þÖþ¶ ‰À—Âšþ –ý</w:t>
        <w:softHyphen/>
        <w:t xml:space="preserve">—ï 2007-08 ÙÌ¥ ô§´ýÑµ§´ýÂî–þœÙþ Õ—×þÀ–þœÙþœ Õ–ýœ10321 ¤¥Ööþœ ¹§ýÕ–ý”à—, ÈŸþÚöþÕý§´ý¸Ùþœ </w:t>
        <w:br/>
        <w:t>Õ–ýœ10910 ¤¥Ööþœ ¹§ýÕšý”—Õýœœ.  §¨´ýÚþÆ–þÕý”— ô§´ýÑµ §´ýÂî–þœÙþ Õ—×þÀ–þœÙþœ ®ýÕ–ýœÖþ¶Æ¤¥ ˆ¼Úþº©ìý ®ý–ýÕ–ýÕý”— Õ–ýœ589 ¤¥Ööþ ¯Ÿý¥œÕ–ý Æ–þ”à—Õýœœ.</w:t>
      </w:r>
    </w:p>
    <w:p>
      <w:pPr>
        <w:pStyle w:val="AParagraph"/>
        <w:numPr>
          <w:ilvl w:val="0"/>
          <w:numId w:val="9"/>
        </w:numPr>
        <w:spacing w:lineRule="auto" w:line="204" w:before="6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¹§¢ý</w:t>
        <w:softHyphen/>
        <w:t>´ý º§ýÕ¤Þ</w:t>
        <w:softHyphen/>
        <w:t xml:space="preserve">´ýï ôÂ–þ¯´ýó Ùµ¯—ÂŸþ¥°¡ýÙþ —Õ–ýÝþÕý”— Õ—«ç´ýõ </w:t>
        <w:softHyphen/>
        <w:t>´ý”–ýÂ–þœ ®ýÙþø (Õ–ýœ8512 ¤¥Ööþœ) ”–ýÆ–þ ©´ýÕý¯´ýÆ–þûÕ–ýÕý –ý</w:t>
        <w:softHyphen/>
        <w:t>—ï Õ–ýœ3606 ¤¥Ööþ ¯Ÿý¥œÕ–ý ¹§ýÕšý”šýÕýÂšþ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1.2</w:t>
        <w:tab/>
        <w:t>™ýÙþ–ý¯¢Ÿýœ</w:t>
        <w:softHyphen/>
        <w:t>´ý ©´ýœÉþ–ýÙþ ƒÂ¨—Õ–ýÕý”— Õ—«ç´ýõ ô§´ý×¨ÃþœÆ–þøôÂ–þ¯´ýó §´ýÕšý©í¶ýÇþ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™ýÙþ–ý¯¢Ÿýœ</w:t>
        <w:softHyphen/>
        <w:t>´ý ôÂ–þ¯´ýó ©´ýœÉþ–ýÙþ ƒÂ¨—Õ–ýÕý”— ”–ýÆ–þ ©´ýÕý¯´ýÆ–þûÕ–ýÕýÆ¤¥ ˆ¼Úþâ È–þœº©ìý, … ‰À—Âšþ Õ—«ç´ýõ ô§´ý×¨ÃþœÆ–þø ôÂ–þ¯´ýó §´ýÕšý©í¶ýÇþ §´ýÖçþ¶–ý 1.2 ÙÌ¥ È–þœ§¶ý</w:t>
        <w:softHyphen/>
        <w:t>´ý °ýÂ¨–þÕý”— †ÕýÂšþ.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2</w:t>
      </w:r>
    </w:p>
    <w:p>
      <w:pPr>
        <w:pStyle w:val="AHighlight"/>
        <w:numPr>
          <w:ilvl w:val="0"/>
          <w:numId w:val="0"/>
        </w:numPr>
        <w:spacing w:lineRule="auto" w:line="216"/>
        <w:ind w:left="0" w:right="389" w:hanging="0"/>
        <w:jc w:val="right"/>
        <w:rPr/>
      </w:pPr>
      <w:r>
        <w:rPr/>
        <w:t>(Õ–ýœˆ—Õýœ´œÙþœ ¤¥ÖöþÙÌ¥)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45"/>
        <w:gridCol w:w="3628"/>
        <w:gridCol w:w="1204"/>
      </w:tblGrid>
      <w:tr>
        <w:trPr>
          <w:tblHeader w:val="true"/>
        </w:trPr>
        <w:tc>
          <w:tcPr>
            <w:tcW w:w="110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6-07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ô–ý¯´ýœ ©´ýÕýÏþó</w:t>
            </w:r>
          </w:p>
        </w:tc>
        <w:tc>
          <w:tcPr>
            <w:tcW w:w="36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ô§´ýÂ¨—</w:t>
              <w:softHyphen/>
              <w:t>´ý ¯ŸýœœÆì—Ùþœ</w:t>
            </w:r>
          </w:p>
        </w:tc>
        <w:tc>
          <w:tcPr>
            <w:tcW w:w="120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 w:before="20" w:after="0"/>
              <w:ind w:left="-414" w:right="92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7-08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42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ÕŸý¯Ÿý</w:t>
              <w:softHyphen/>
              <w:t>´ýœó ¯´ý©´ýœÛöÃþ³ (2+3+4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41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39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§´ý</w:t>
              <w:softHyphen/>
              <w:t>´ýœïÙþ Õ—×þÀ˜þ (®ý–ýÕ–ýÕ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879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6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§´ý</w:t>
              <w:softHyphen/>
              <w:t>´ýœïÙþœ —®ý Õ—×þÀ˜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70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38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„</w:t>
            </w:r>
            <w:r>
              <w:rPr>
                <w:rFonts w:cs="TLB-TTHemalatha" w:ascii="TLB-TTHemalatha" w:hAnsi="TLB-TTHemalatha"/>
                <w:sz w:val="26"/>
                <w:szCs w:val="20"/>
              </w:rPr>
              <w:t>Æ–þÕ–ý Õ—×þÀ–þœÙþ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1828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×þœœÝÅþ¥Æ–þÕ–ý —ó§¶ýÖþÙÎþ ¯´ý©´ýœÛöÃþ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  <w:szCs w:val="16"/>
              </w:rPr>
              <w:t>67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20"/>
              </w:rPr>
              <w:t>„</w:t>
            </w:r>
            <w:r>
              <w:rPr>
                <w:rFonts w:cs="TLB-TTHemalatha" w:ascii="TLB-TTHemalatha" w:hAnsi="TLB-TTHemalatha"/>
                <w:i/>
                <w:sz w:val="26"/>
                <w:szCs w:val="20"/>
              </w:rPr>
              <w:t>ÕýÂ–þœÙÌ¥ ×þœœÝµÙþ ¯´ý©´ýœÛöÃþ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19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66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¯ŸýœœÆì–þÕý ¯´ý©´ýœÛöÃþ³ (1+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  <w:szCs w:val="16"/>
              </w:rPr>
              <w:t>6089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26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ô§´ýÝµÜþŸý¥Æ–þÕ–ý ¯´ýóÕýœ´œÕý (9+11+1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  <w:szCs w:val="16"/>
              </w:rPr>
              <w:t>4069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1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/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ÕŸý¯Ÿý</w:t>
              <w:softHyphen/>
              <w:t>´ýœó §´ýÂî–þœÙþ–ýœ ©´ýÕý×þÕýÂ¨šþÕýÉþ</w:t>
              <w:softHyphen/>
              <w:t>´ý°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4008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7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20"/>
              </w:rPr>
              <w:t>‚</w:t>
            </w:r>
            <w:r>
              <w:rPr>
                <w:rFonts w:cs="TLB-TTHemalatha" w:ascii="TLB-TTHemalatha" w:hAnsi="TLB-TTHemalatha"/>
                <w:i/>
                <w:sz w:val="26"/>
                <w:szCs w:val="20"/>
              </w:rPr>
              <w:t>ÕýÂ–þœÙÌ¥ ¯´ýÀé™þ ÈŸþÚöþÕý§´ý¸Ùþ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758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(-)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—ó§¶ýÖþÙÎþ §´ýÂî–þœÙþ–ýœ ©´ýÕý×þÕýÂ¨šþÕýÉþ</w:t>
              <w:softHyphen/>
              <w:t>´ý°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(-) 9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„</w:t>
            </w:r>
            <w:r>
              <w:rPr>
                <w:rFonts w:cs="TLB-TTHemalatha" w:ascii="TLB-TTHemalatha" w:hAnsi="TLB-TTHemalatha"/>
                <w:sz w:val="26"/>
                <w:szCs w:val="20"/>
              </w:rPr>
              <w:t>Éþâ</w:t>
              <w:softHyphen/>
              <w:t>´ý ×þœœÝµÙþ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699</w:t>
            </w:r>
            <w:r>
              <w:rPr>
                <w:b w:val="false"/>
                <w:spacing w:val="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9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ô§´ýÝµÜþ— ¯´ýóÕýœ´œÕý (14+15+1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  <w:szCs w:val="16"/>
              </w:rPr>
              <w:t>2898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9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/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ÕŸý¯Ÿý</w:t>
              <w:softHyphen/>
              <w:t>´ýœó §´ýÂî–þœÙþ–ýœ ©´ýÕý×þÕýÂ¨šþÕýÉþ</w:t>
              <w:softHyphen/>
              <w:t>´ý°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1390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9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—</w:t>
            </w:r>
            <w:r>
              <w:rPr>
                <w:rFonts w:cs="TLB-TTHemalatha" w:ascii="TLB-TTHemalatha" w:hAnsi="TLB-TTHemalatha"/>
                <w:sz w:val="26"/>
                <w:szCs w:val="20"/>
              </w:rPr>
              <w:t>ó§¶ýÖþÙÎþ §´ýÂî–þœÙþ–ýœ ©´ýÕý×þÕýÂ¨šþÕýÉþ</w:t>
              <w:softHyphen/>
              <w:t>´ý°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1286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„</w:t>
            </w:r>
            <w:r>
              <w:rPr>
                <w:rFonts w:cs="TLB-TTHemalatha" w:ascii="TLB-TTHemalatha" w:hAnsi="TLB-TTHemalatha"/>
                <w:sz w:val="26"/>
                <w:szCs w:val="20"/>
              </w:rPr>
              <w:t>Éþâ</w:t>
              <w:softHyphen/>
              <w:t>´ý ×þœœÝµÙþ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22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52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¯ŸýœœÆì–þÕý ÏþÕ–ýœâ (13+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  <w:szCs w:val="16"/>
              </w:rPr>
              <w:t>6967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(+)  28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ÕŸý¯Ÿý</w:t>
              <w:softHyphen/>
              <w:t>´ýœó ÙÌ¥Öþœ (-) / °ýœ”–ýœÙþœ (+) (9+14-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(+) 1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(-) 5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ôÂ–þ¯´ýó ÙÌ¥Öþœ (-)/ °ýœ”–ýœÙþœ (+) (1+5-1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878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(+) 16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ôˆ—Á–þ°ýœ–ý ÙÌ¥Öþœ (-)/ °ýœ”–ýœÙþœ (+) {(1+5)-(17+10)}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04" w:before="20" w:after="0"/>
              <w:ind w:left="-288" w:right="92" w:hanging="0"/>
              <w:jc w:val="righ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(-) 1197</w:t>
            </w:r>
          </w:p>
        </w:tc>
      </w:tr>
    </w:tbl>
    <w:p>
      <w:pPr>
        <w:pStyle w:val="AParagraph"/>
        <w:tabs>
          <w:tab w:val="clear" w:pos="720"/>
          <w:tab w:val="left" w:pos="810" w:leader="none"/>
        </w:tabs>
        <w:spacing w:lineRule="auto" w:line="216" w:before="0" w:after="0"/>
        <w:ind w:left="634" w:hanging="0"/>
        <w:rPr>
          <w:rFonts w:ascii="TLB-TTHemalatha" w:hAnsi="TLB-TTHemalatha" w:cs="TLB-TTHemalatha"/>
          <w:spacing w:val="0"/>
          <w:sz w:val="30"/>
          <w:szCs w:val="26"/>
        </w:rPr>
      </w:pPr>
      <w:r>
        <w:rPr>
          <w:b/>
          <w:spacing w:val="0"/>
          <w:sz w:val="22"/>
          <w:szCs w:val="22"/>
        </w:rPr>
        <w:t>*</w:t>
      </w:r>
      <w:r>
        <w:rPr>
          <w:rFonts w:cs="TLB-TTHemalatha" w:ascii="TLB-TTHemalatha" w:hAnsi="TLB-TTHemalatha"/>
          <w:spacing w:val="0"/>
          <w:sz w:val="26"/>
          <w:szCs w:val="26"/>
        </w:rPr>
        <w:tab/>
        <w:t>˜ýÕýÂšþ ©´ýÕýÏþó–ýœ §´ý¸Õë—Õý–ýÕý”— ¯´ýœÕ–ýâÀ–þ¯¢ŸýœÕýÂšþ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‰</w:t>
      </w:r>
      <w:r>
        <w:rPr>
          <w:rFonts w:cs="TLB-TTHemalatha" w:ascii="TLB-TTHemalatha" w:hAnsi="TLB-TTHemalatha"/>
          <w:spacing w:val="0"/>
          <w:sz w:val="30"/>
        </w:rPr>
        <w:t>À—Âšþ ÕŸý¯Ÿý</w:t>
        <w:softHyphen/>
        <w:t>´ýœó ¯´ý©´ýœÛöÃþ³ Õ–ýœ9897 ¤¥Ööþœ (22 ’—Æ–þÕý) ¹§ýÕ–ýœ”–ý”—, ÕŸý¯Ÿý</w:t>
        <w:softHyphen/>
        <w:t xml:space="preserve">´ýœó ÏþÕ–ýœâ Õ–ýœ12545 ¤¥Ööþœ </w:t>
        <w:br/>
        <w:t>(30 ’—Æ–þÕý) ¹§ýÕšý”šýÕýÂšþ.  §¨´ýÚþÆ–þÕý”— 2006-07 ÙÌ¥ Õ–ýœ2807 ¤¥Ööþœ †</w:t>
        <w:softHyphen/>
        <w:t>´ýï ÕŸý¯Ÿý</w:t>
        <w:softHyphen/>
        <w:t xml:space="preserve">´ýœó °ýœ”–ýœÙþœ 2007-08 ÙÌ¥ </w:t>
        <w:br/>
        <w:t>Õ–ýœ159 ¤¥Ööþ–ýœ ”–ýÝþ®¡ýÕýœ´œÕý”— Æ–þ”àšýˆ¼ÕýœœÕýÂšþ.  2007-08 ÙÌ¥ ÕŸý¯Ÿý</w:t>
        <w:softHyphen/>
        <w:t>´ýœó °ýœ”–ýœÙþœ Õ–ýœ2648 ¤¥Ööþœ Æ–þ”àšýˆ¼¯´ýÀ–þÕý Æ¤¥ ˆ—Öþœ ‚§´ýðœÙþœ —®ý —ó§¶ýÖþÙÎþ ¯´ý©´ýœÛöÃþ³ Õ–ýœ4388 ¤¥Ööþœ, —ó§¶ýÖþÙÎþ ÏþÕ–ýœâÙþœ Õ–ýœ2870 ¤¥Ööþœ, ×þœœÝµÙþœ, ‚À—ø</w:t>
        <w:softHyphen/>
        <w:t>´ýœûÙþ ÈŸþÚöþÕý§´ý¸Ùþœ Õ–ýœ2014 ¤¥Ööþœ¹§ýÕ–ý”–ýÀ–þÕýÆ¤¥ ôÂ–þ¯´ýó ÙÌ¥Öþœ ®ýÕ–ýœÖþ¶Æ¤¥ ˆ¼Úþº©ìý 2007-08 ÙÌ¥ Õ–ýœ3142 ¤¥Ööþœ ¹§ýÕšý”šýÕýÂšþ.  ôÂ–þ¯´ýó ÙÌ¥Öþœ ‹ý–ýÞ †Â–þœÖþœ</w:t>
        <w:softHyphen/>
        <w:t xml:space="preserve">´ý ¹§ýÕ–ý”–ýÀ–þÕýÆ¤¥ ˆ—Öþœ ¯´ýÀé™þ ÈŸþÚöþÕý§´ý¸Ùþœ –ýœÀ— Œ ¯Ÿýœ©ì´ýÕ–ýœ”— </w:t>
        <w:br/>
        <w:t>(Õ–ýœ309 ¤¥Ööþœ) ¹§ýÕ–ý”–ýÀ–þÕý ¯´ýÙöþ 2006-07 ÙÌ¥®ý Õ–ýœ1636 ¤¥Ööþ ôˆ—Á–þ°ýœ–ý °ýœ”–ýœÙþœ 2007-08 ÙÌ¥ Õ–ýœ1197 ¤¥Ööþ ôˆ—Á–þ°ýœ–ý ÙÌ¥Öþœ”— §´ýÕšýÝþ°ýœÕýÉþÕýÂšþ.</w:t>
      </w:r>
    </w:p>
    <w:p>
      <w:pPr>
        <w:pStyle w:val="AParagraph"/>
        <w:numPr>
          <w:ilvl w:val="1"/>
          <w:numId w:val="7"/>
        </w:numPr>
        <w:shd w:fill="C0C0C0" w:val="clear"/>
        <w:spacing w:lineRule="auto" w:line="216" w:before="120" w:after="0"/>
        <w:ind w:left="0" w:hanging="0"/>
        <w:rPr>
          <w:rFonts w:ascii="TLB-TTHemalatha" w:hAnsi="TLB-TTHemalatha" w:cs="TLB-TTHemalatha"/>
          <w:b/>
          <w:b/>
          <w:spacing w:val="0"/>
          <w:sz w:val="30"/>
        </w:rPr>
      </w:pPr>
      <w:bookmarkStart w:id="2" w:name="TCH1_2"/>
      <w:bookmarkEnd w:id="2"/>
      <w:r>
        <w:rPr>
          <w:rFonts w:cs="TLB-TTHemalatha" w:ascii="TLB-TTHemalatha" w:hAnsi="TLB-TTHemalatha"/>
          <w:b/>
          <w:spacing w:val="0"/>
          <w:sz w:val="30"/>
        </w:rPr>
        <w:t>ôÂ–þ¯´ýó ©í¶ýÇþ®ý ‚ÕýÈ–þ</w:t>
        <w:softHyphen/>
        <w:t>— ¯Ÿý¥Õýœ´œÀ—®ý˜ý ‚</w:t>
        <w:softHyphen/>
        <w:t>´ýœ©´ýÕšýÕýÉþ</w:t>
        <w:softHyphen/>
        <w:t>´ý §´ýÂîê–þÇþý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”–</w:t>
      </w:r>
      <w:r>
        <w:rPr>
          <w:rFonts w:cs="TLB-TTHemalatha" w:ascii="TLB-TTHemalatha" w:hAnsi="TLB-TTHemalatha"/>
          <w:spacing w:val="0"/>
          <w:sz w:val="30"/>
        </w:rPr>
        <w:t>ýÆ–þ ƒÕŸý¥ÛöÃþ (2002-08) —Ùµ®ý˜ý ©´ýÕý×þÕýÂ¨šþÕýÉþ</w:t>
        <w:softHyphen/>
        <w:t>´ý ¹§¨¢ý</w:t>
        <w:softHyphen/>
        <w:t>—</w:t>
        <w:softHyphen/>
        <w:t>¦ýû ‚ÕýÖÎþû Â—øÕ— ¯ŸýÙöþÀ¢Ÿþ</w:t>
        <w:softHyphen/>
        <w:t>´ý Õ—×þÀ–þœÙþœ, ÏþÕ–ýœâÙþÙÌ¥®ý ô§´ýÂ¨—</w:t>
        <w:softHyphen/>
        <w:t>´ý ôÂ–þ¯´ýó ¯ŸýœœÆì—Ùþ Â¨¤¥Õ–ýÝþœÙþ</w:t>
        <w:softHyphen/>
        <w:t>´ýœ ‚¯´ý©´ýÕ–ý¯¢Ÿýœ</w:t>
        <w:softHyphen/>
        <w:t>´ý ¯Ÿý¥œÕ–ý–ýœ °ý’öŸý¥«¶ýÕýÉþ, ¯—Öþ¶ ˆ¼–ýÀ–þÙþ</w:t>
        <w:softHyphen/>
        <w:t>´ýœ ƒÀ˜þÖÎþ ¯—óÏµó®ýªì¼ÕýÂšþ.   Õ—«ç´ýõ ƒÕíšý–ý ©í¶ýÇþ”–ýÆ–þœÙþ</w:t>
        <w:softHyphen/>
        <w:t>´ýœ §´ý¸</w:t>
        <w:softHyphen/>
        <w:t>´ýÕšýïÕšýòÕýÈŸþ¥ ô§´ýÝµÜþ–ýÙÌ¥ ×¨µ”–ýÕý”— §´ý</w:t>
        <w:softHyphen/>
        <w:t>ŸýïÕýÀ¤¥ ƒÕíšý–ý ©´ýÕý§¨´ýœÕý ¤®ýï ôÂ–þ¯´ýó ¯ŸýœœÆì—Ùþ–ýœ ô§´ý¯´ýœÝµÙþ</w:t>
        <w:softHyphen/>
        <w:t>´ýœ/§´ýÕšý°ýœÇþ®ý ©¶ýˆ¨—Õ–ýœû ÈŸþ¥©¶ýÕýÂšþ.  °ýœ”–ýÆ— ¯—Öþ¶˜ý ôˆ—¯´ýœÝþ¶–ý¯¢Ÿýœ</w:t>
        <w:softHyphen/>
        <w:t xml:space="preserve">´ý †ÑäµÕýœœÕý§´ý¸Ùþœ ÈŸþ¥©¶ýÕýÂšþ.  ‚ÕýÆŸþ¥ </w:t>
        <w:br/>
        <w:t xml:space="preserve">—–ýœÕýÀ—, ‚®ýï Õ—¬ç—õÙþœ ôÂ–þ¯´ýó ×µÂ¨–þóÆ–þ È–þÖçµÚþï (ˆý§¨¾ý.ƒÕ¦ý. Õýœ´œç–ýœ) ƒ¯ŸýœÂšþÕýÈ–þœ¤¥¯—Ùþ®¡ý, ƒÕýœ´œ ˆý§¨¾ý.ƒÕ¦ý. È–þÖçµÙþ–ýœ/®ýÕýœ´œ¯´ýœÙþ–ýœ –ýÖçþœ×þÀ˜þ ¯´ýœÂ¨–þó—Úþ–ýÕý </w:t>
        <w:softHyphen/>
        <w:t>´ýœÕýÉþ Â›þÕá–ý—Úþ–ýÕý ¯´ýÕ–ý–ýœ Õ—«ç´ýõ ôÂ–þ¯´ýó ©í¶ýÇþ®ý ô–ý¯´ýœô–ý¯´ýœÕý”— ¯ŸýœÕ–ýœ”–ýœ §´ýÕ–ýÈ–þœ–ýœ</w:t>
        <w:softHyphen/>
        <w:t xml:space="preserve">Ÿý¥Ööþœ”— ŠÂ–þœ ©´ýÕý¯´ýÆ–þûÕ—Ùþ —Ùµ®ý˜ý (2005-06 </w:t>
        <w:softHyphen/>
        <w:t>´ýœÕýÀ˜þ 2009-10 ¯´ýÕ–ý–ýœ) Æ–þ”–ýœ °ýÂ¨–þ¯¢Ÿýœ</w:t>
        <w:softHyphen/>
        <w:t xml:space="preserve">´ý </w:t>
        <w:br/>
        <w:t>ôÂ–þ¯´ýó ÂšþÂî–þœ×µÖþœ §´ýÁ—®ýï Õ—¬ç—õÙþœ Õ–ýœˆ»ÕýÂšþÕýÈ–þœ¤¥¯—Ùþ®ý –ýœÀ— §´ý</w:t>
        <w:softHyphen/>
        <w:t>ŸýïÕýÀ¤¥ ƒÕíšý–ý ©´ýÕý§¨´ýœÕý ©¶ýˆ¨—Õ–ýœû ÈŸþ¥©¶ýÕýÂšþ.  ôÂ–þ¯´ýó ¯ŸýœœÆì—Ùþ °ý«´ýÕýœ´œÕýÙÌ¥ §´ý</w:t>
        <w:softHyphen/>
        <w:t>ŸýïÕýÀ¤¥ ƒÕíšý–ý ©´ýÕý§¨´ýœÕý ®ýÕîŸý¥“ýÕýÉþ</w:t>
        <w:softHyphen/>
        <w:t>´ý ô§´ý¯´ýœÝµÙþœ / §´ýÕšý°ýœÆ–þœÙþœ, †ÑäµÕýœœÕý§´ý¸ÙþÆ¤¥ ˆ—Öþœ ˆý§¨¾ý.ƒÕ¦ý.È–þÖçþÕý, ƒ È–þÖçþÕý ô§´ý—Õ–ýÕý  ’—©´ý</w:t>
        <w:softHyphen/>
        <w:t>´ý©´ý×¨Ãþ ¯´ýœœÕýÂ–þœ †ÕýÈ—Úþû</w:t>
        <w:softHyphen/>
        <w:t>´ý „Æ–þÕ–ý ô§´ý–ýÖþ</w:t>
        <w:softHyphen/>
        <w:t xml:space="preserve">´ýÙöÌ¥ Õ—«ç´ýõ ô§´ý×¨ÃþœÆ–þøÕý </w:t>
        <w:br/>
        <w:t>–ýÖçþœ×þÀ˜þ</w:t>
        <w:softHyphen/>
        <w:t>´ý ‚Õý’—Ùþœ, †ÑäµÕýœœÕý§´ý¸Ùþ ƒÂ¨—Õ–ýÕý”— ô§´ý©ì´ýœÆ–þ ©´ýÕý¯´ýÆ–þûÕ–ýÕýÙÌ¥ ô§´ýÂ¨—</w:t>
        <w:softHyphen/>
        <w:t>´ý¯¢Ÿýœ</w:t>
        <w:softHyphen/>
        <w:t xml:space="preserve">´ý ôÂ–þ¯´ýó ¯ŸýœœÆì—Ùþ </w:t>
        <w:br/>
        <w:t>Â¨¤¥Õ–ýÝþœÙþ</w:t>
        <w:softHyphen/>
        <w:t>´ýœ, §´ýÕýÁ—</w:t>
        <w:softHyphen/>
        <w:t xml:space="preserve">´ýœ ”–ýœÝµÆ–þò–ýÕý”— ¯´ýœÂšþÕý§´ý¸ ÈŸþ¥Õýœ´œÀ–þÕý ÑþÕšý”šýÕýÂšþ.  Õ—«ç´ýõ ƒÕíšý–ý §´ý®ýÇ¡þÕ–ýœ–ýœ ©í´ýœÙþ </w:t>
        <w:br/>
        <w:t>Õ—¬ç¼õÆ–þðÇìþ (Òþ.ˆý©¾ý.À˜þ.§¶ý.</w:t>
      </w:r>
      <w:r>
        <w:rPr>
          <w:rStyle w:val="FootnoteCharacters"/>
          <w:rFonts w:cs="TLB-TTHemalatha" w:ascii="TLB-TTHemalatha" w:hAnsi="TLB-TTHemalatha"/>
          <w:spacing w:val="0"/>
          <w:sz w:val="30"/>
        </w:rPr>
        <w:t xml:space="preserve"> 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2"/>
      </w:r>
      <w:r>
        <w:rPr>
          <w:rFonts w:cs="TLB-TTHemalatha" w:ascii="TLB-TTHemalatha" w:hAnsi="TLB-TTHemalatha"/>
          <w:spacing w:val="0"/>
          <w:sz w:val="30"/>
        </w:rPr>
        <w:t>) ®ý ‹ý–ý È–þ–ýÞ®ý ©´ýœÉþ–ý”— ×¨µ°ýÕýÉþ, §´ý</w:t>
        <w:softHyphen/>
        <w:t>´ýœïÙþ Â—øÕ— ¯´ýÉþâ</w:t>
        <w:softHyphen/>
        <w:t>´ý ƒÂ—Õýœ´œÕý, §´ý</w:t>
        <w:softHyphen/>
        <w:t xml:space="preserve">´ýœïÙþœ </w:t>
        <w:br/>
        <w:t>—®ý „Æ–þÕ–ý ƒÂ—Õýœ´œÙþœ, ÕŸý¯Ÿý</w:t>
        <w:softHyphen/>
        <w:t>´ýœó ¯´ýœÕšýÕýœ´œœ —ó§¶ýÖþÙÎþ ¯´ýóÕýœ´œÙþœ, ‚ÕýÆ–þÕà–ýÆ–þ ×þœœÝþÕý, ÕŸý¯Ÿý</w:t>
        <w:softHyphen/>
        <w:t xml:space="preserve">´ýœó ÙÌ¥Öþœ,  </w:t>
        <w:br/>
        <w:t>ôÂ–þ¯´ýóÙÌ¥Öþœ ¯´ýÕýÖþ¶ ô§´ýÂ¨—</w:t>
        <w:softHyphen/>
        <w:t>´ý ôÂ–þ¯´ýó ¯ŸýœœÆì—Ùþ</w:t>
        <w:softHyphen/>
        <w:t xml:space="preserve">´ýœ ô§´ý©ì´ýœÆ–þ ¯´ýœÕŸýÞÖÎþ Â¨–þÕ–ýÙþ ô§´ý—Õ–ýÕý ©í´ýœÙþ Õ—¬ç¼õÆ–þðÇìþÙÌ¥ ’—Æ—Ùþœ”— </w:t>
        <w:br/>
        <w:t>È–þœ§´ýÀ–þÕý ÑþÕšý”šýÕýÂšþ.  Òþ.ˆý©¾ý.À˜þ.§¶ý.®ý ôˆ—Çþ§´ýÂšþ–ý”— Ç¡þ©´ýœ–ýœ®ý, ƒ ôˆ—Çþ§´ýÂšþ–ýÙÌ¥®ý ¯´ýœÕ–ýœðÙþ–ýœ ‚</w:t>
        <w:softHyphen/>
        <w:t>´ýœ”–ýœÝþÕý”—</w:t>
        <w:softHyphen/>
        <w:t>Ÿý¥ ¯´ý</w:t>
        <w:softHyphen/>
        <w:t>´ýÕ–ýœÙþ ©´ý°¡ýœ–ýÕ–ýÝþ, ÏþÕ–ýœâÙþ Ç¡þÕ–ýœÆŸþ</w:t>
        <w:softHyphen/>
        <w:t>´ýœïÙþœ †</w:t>
        <w:softHyphen/>
        <w:t>—ïÕýœ´œ ÙÅþ¥–ý Òþ.ˆý©¾ý.À˜þ.§¶ý. °ýœ</w:t>
        <w:softHyphen/>
        <w:t xml:space="preserve">´ý²ýý, „Æ–þÕ–ý ‚Õý’—Ùþœ … </w:t>
        <w:br/>
        <w:t>ôÂ–þ¯´ýó¯ŸýœœÆì—Ùþ</w:t>
        <w:softHyphen/>
        <w:t>´ýœ ô§´ý×¨µ°ýÆ–þÕý ÈŸþ¥©ì´ýœ</w:t>
        <w:softHyphen/>
        <w:t>—ïÕýœ´œ ‚®ý ‚ÕýÈ–þ</w:t>
        <w:softHyphen/>
        <w:t>— ¯Ÿý¥º©ýÕýÂ–þœ–ýœ §´ý</w:t>
        <w:softHyphen/>
        <w:t>´ýœï Õ—×þÀ–þœÙþœ, §´ý</w:t>
        <w:softHyphen/>
        <w:t xml:space="preserve">´ýœïÙþœ —®ý </w:t>
        <w:br/>
        <w:t>Õ—×þÀ–þœÙþœ, ÕŸý¯Ÿý</w:t>
        <w:softHyphen/>
        <w:t>´ýœó ÏþÕ–ýœâ ¯´ý”¢ŸýÕ—Ùþ È–þÙþ</w:t>
        <w:softHyphen/>
        <w:t>´ý ”–ýœÝµÕý—Ùþ</w:t>
        <w:softHyphen/>
        <w:t>´ýœ ÙÅþ–ýÞ”–ýÖçþÀ–þÕý ÑþÕšý”šýÕýÂšþ. … ’—Æ—Ùþ</w:t>
        <w:softHyphen/>
        <w:t>´ýœ, È–þÙþ</w:t>
        <w:softHyphen/>
        <w:t xml:space="preserve">´ý </w:t>
        <w:br/>
        <w:t>®ý«´ýðÆì–þœÙþ</w:t>
        <w:softHyphen/>
        <w:t>´ýœ ‚ÕýÈ–þ</w:t>
        <w:softHyphen/>
        <w:t>— ¯Ÿý¥Õýœ´œÀ—®ý˜ý Õ—«ç´ýõ ô§´ý×¨ÃþœÆ–þø ‚Õîê–ý”–ýÝµÕý–ý À¢ŸþÕŸýç–ýÕŸý¥Öþœ ô§´ýÈ–þœÕšýÕýÉþ</w:t>
        <w:softHyphen/>
        <w:t xml:space="preserve">´ý ¤Æì–þ Òþ.ˆý©¾ý.À˜þ.§¶ý. </w:t>
        <w:br/>
        <w:t xml:space="preserve">©·ýÕ›ý©¾ý - 1999-2000 (§´ýÖçþ¶–ý 1.3) </w:t>
        <w:softHyphen/>
        <w:t>´ýœ ôˆ—Çþ§´ýÂšþ–ý”— †§´ýÕýÅœœ”šýÕýÈ–þÀ–þÕý ÑþÕšý”šýÕýÂšþ.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„</w:t>
      </w:r>
      <w:r>
        <w:rPr>
          <w:rFonts w:cs="TLB-TTHemalatha" w:ascii="TLB-TTHemalatha" w:hAnsi="TLB-TTHemalatha"/>
          <w:spacing w:val="0"/>
          <w:sz w:val="30"/>
        </w:rPr>
        <w:t>ÕýÂ–þœ¤¥©´ýÕý ¯´ýœœÏþó¯¢Ÿýœ</w:t>
        <w:softHyphen/>
        <w:t>´ý ôÂ–þ¯´ýó ¯ŸýœœÆì—Ùþ</w:t>
        <w:softHyphen/>
        <w:t xml:space="preserve">´ýœ </w:t>
        <w:softHyphen/>
        <w:t>—Ùþœ”–ýœ ô§´ýÂ¨—</w:t>
        <w:softHyphen/>
        <w:t>´ý ×¨µ”—Ùþœ”— ¯´ýÕà›ý–ýÕšýÕýÈ–þÀ–þ¯¢ŸýœÕýÂšþ.  ‚°ý (i) ¯ŸýœœÆì–þÕý ¯´ý©´ýœÛöÃþ –ýœÕ–ýœð, ¯—Öþ¶ Ç¡þÕ–ýœ ÆŸþ</w:t>
        <w:softHyphen/>
        <w:t>´ýœïÙþœ (ii) ¯´ý</w:t>
        <w:softHyphen/>
        <w:t>´ýÕ–ýœÙþ °ý®ýÕýÅœœ”–ýÕý, (iii) ƒ©ì´ýœÙþœ, ‚§´ýðœÙþœ, (iv) ÙÌ¥Ööþ ®ýÕ–ýø±´ýýÝþ (‚</w:t>
        <w:softHyphen/>
        <w:t xml:space="preserve">´ýœ×þÕýÂ¨–þÕý </w:t>
      </w:r>
      <w:hyperlink r:id="rId4">
        <w:r>
          <w:rPr>
            <w:rStyle w:val="InternetLink"/>
            <w:rFonts w:cs="TLB-TTHemalatha" w:ascii="TLB-TTHemalatha" w:hAnsi="TLB-TTHemalatha"/>
            <w:spacing w:val="0"/>
            <w:sz w:val="30"/>
          </w:rPr>
          <w:t>1.2</w:t>
        </w:r>
      </w:hyperlink>
      <w:r>
        <w:rPr>
          <w:rFonts w:cs="TLB-TTHemalatha" w:ascii="TLB-TTHemalatha" w:hAnsi="TLB-TTHemalatha"/>
          <w:spacing w:val="0"/>
          <w:sz w:val="30"/>
        </w:rPr>
        <w:t xml:space="preserve"> </w:t>
        <w:softHyphen/>
        <w:t xml:space="preserve">´ýœÕýÀ˜þ </w:t>
      </w:r>
      <w:hyperlink r:id="rId5">
        <w:r>
          <w:rPr>
            <w:rStyle w:val="InternetLink"/>
            <w:rFonts w:cs="TLB-TTHemalatha" w:ascii="TLB-TTHemalatha" w:hAnsi="TLB-TTHemalatha"/>
            <w:spacing w:val="0"/>
            <w:sz w:val="30"/>
          </w:rPr>
          <w:t>1.6</w:t>
        </w:r>
      </w:hyperlink>
      <w:r>
        <w:rPr>
          <w:rFonts w:cs="TLB-TTHemalatha" w:ascii="TLB-TTHemalatha" w:hAnsi="TLB-TTHemalatha"/>
          <w:spacing w:val="0"/>
          <w:sz w:val="30"/>
        </w:rPr>
        <w:t>).  ‹ý–ý —Õ¤ðÕŸý¥ÖÎþ ©´ýÕý©í´ý ¯´ýœÂšþÕšý”— Õ—«ç´ýõ ô§´ý×¨ÃþœÆ–þø§´ý¸ ¯ŸýœœÆì–þÕý ƒÕíšý–ý §´ý®ýÇ¡þÕ–ýœ</w:t>
        <w:softHyphen/>
        <w:t>´ýœ ô§´ýÂ–þÕšýùÕýÈ–þÀ–þÕý ¤¥©´ýÕý ª—Â¨—Õ–ýÝþÕý”— ôÂ–þ¯´ýó ¯ŸýœœÆì—Ùþ ª—º§ý‘–ý ‚</w:t>
        <w:softHyphen/>
        <w:t>´ýøÕýœ´œÙþ–ýœ ¯´ýÕìšýÕýÈŸþ¥ ®ý«´ýðÆì–þœÙþ</w:t>
        <w:softHyphen/>
        <w:t>´ýœ †§´ýÕýÅœœ”šýÕýÈ–þœ ¤¥¯´ýÀ–þÕý ÑþÕšý”šýÕýÂšþ.  ôÂ–þ¯´ýó ¯ŸýœœÆì—Ùþ Â¨¤¥Õ–ýÝþœÙþ</w:t>
        <w:softHyphen/>
        <w:t>´ýœ, §´ýÕýÁ—</w:t>
        <w:softHyphen/>
        <w:t>´ýœ ‚ÕýÈ–þ</w:t>
        <w:softHyphen/>
        <w:t>— ¯Ÿý¥Õýœ´œÀ—®ý˜ý †§´ýÕýÅœœ”šýÕýÉþ</w:t>
        <w:softHyphen/>
        <w:t>´ý §´ýÂ—ÙþÙÌ¥®ý ¤®ýïÕýÖþ¶ý®ýÕ–ýøÈ–þ</w:t>
        <w:softHyphen/>
        <w:t xml:space="preserve">—Ùþœ </w:t>
      </w:r>
      <w:hyperlink r:id="rId6">
        <w:r>
          <w:rPr>
            <w:rStyle w:val="InternetLink"/>
            <w:rFonts w:cs="TLB-TTHemalatha" w:ascii="TLB-TTHemalatha" w:hAnsi="TLB-TTHemalatha"/>
            <w:spacing w:val="0"/>
            <w:sz w:val="30"/>
          </w:rPr>
          <w:t>‚</w:t>
          <w:softHyphen/>
          <w:t>´ýœ×þÕýÂ¨–þÕý 1.1 ˆ—Õç–ýœ '©¶ý</w:t>
        </w:r>
      </w:hyperlink>
      <w:r>
        <w:rPr>
          <w:rFonts w:cs="TLB-TTHemalatha" w:ascii="TLB-TTHemalatha" w:hAnsi="TLB-TTHemalatha"/>
          <w:spacing w:val="0"/>
          <w:sz w:val="30"/>
        </w:rPr>
        <w:t>'ýÙÌ¥ †</w:t>
        <w:softHyphen/>
        <w:t>—ïÕýœœ.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3 ý Òþ.ˆý©¾ý.À˜þ.§¶ý. –ýœÕ–ýœð, ¯´ýüÂîêšþ Ç¡þÕ–ýœÆŸþ</w:t>
        <w:softHyphen/>
        <w:t>´ýœïÙþœ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55"/>
        <w:gridCol w:w="855"/>
        <w:gridCol w:w="1062"/>
        <w:gridCol w:w="1080"/>
        <w:gridCol w:w="884"/>
        <w:gridCol w:w="938"/>
      </w:tblGrid>
      <w:tr>
        <w:trPr/>
        <w:tc>
          <w:tcPr>
            <w:tcW w:w="21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ÕýÈ–þ</w:t>
              <w:softHyphen/>
              <w:t>—Ùþœ</w:t>
            </w:r>
          </w:p>
        </w:tc>
        <w:tc>
          <w:tcPr>
            <w:tcW w:w="8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2-03</w:t>
            </w:r>
          </w:p>
        </w:tc>
        <w:tc>
          <w:tcPr>
            <w:tcW w:w="8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3-04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4-05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5-06</w:t>
            </w:r>
          </w:p>
        </w:tc>
        <w:tc>
          <w:tcPr>
            <w:tcW w:w="8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6-07</w:t>
            </w:r>
          </w:p>
        </w:tc>
        <w:tc>
          <w:tcPr>
            <w:tcW w:w="9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9900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7-0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©í´ýœÙþ Õ—¬ç¼õÆ–þðÇìþ (Òþ.ˆý©¾ý.À˜þ.§¶ý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  <w:right w:w="86" w:type="dxa"/>
            </w:tcMar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68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  <w:right w:w="86" w:type="dxa"/>
            </w:tcMar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908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10449 (©´ý¯´ýÕšýÕýÉþÕýÂš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 xml:space="preserve">236034 </w:t>
              <w:br/>
              <w:t>(Æ—Æ—ÞÚþ–ýÕý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69173 (“¡ýô§¨´ýœÕý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11752 (§´ý¸Õ¤¥”—°ýœ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Òþ.ˆý©¾ý.À˜þ.§¶ý. ¯´ýüÂîêšþ ÕŸý¥Öþœ (’—Æ–þÕ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6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3.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2.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4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5.82</w:t>
            </w:r>
          </w:p>
        </w:tc>
      </w:tr>
    </w:tbl>
    <w:p>
      <w:pPr>
        <w:pStyle w:val="AParagraph"/>
        <w:spacing w:lineRule="auto" w:line="216" w:before="60" w:after="0"/>
        <w:ind w:left="720" w:hanging="0"/>
        <w:rPr>
          <w:rFonts w:ascii="TLB-TTHemalatha" w:hAnsi="TLB-TTHemalatha" w:cs="TLB-TTHemalatha"/>
          <w:spacing w:val="0"/>
          <w:sz w:val="26"/>
        </w:rPr>
      </w:pPr>
      <w:r>
        <w:rPr>
          <w:rFonts w:cs="TLB-TTHemalatha" w:ascii="TLB-TTHemalatha" w:hAnsi="TLB-TTHemalatha"/>
          <w:spacing w:val="0"/>
          <w:sz w:val="26"/>
        </w:rPr>
        <w:t>¯´ýœœÙþÕý : ƒÕýôÂ¨–þô§´ýÂŸþ¥’¦ý ô§´ý×¨ÃþœÆ–þø ‚Õí–ý”–ýÝµÕý–ý ’—Ïþ À¢ŸþÕŸýç–ýÕŸý¥Öþœ ‚ÕýÂšþÕýÉþ</w:t>
        <w:softHyphen/>
        <w:t>´ý ©´ý¯´ýœÈ—Õ–ýÕý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2.1</w:t>
        <w:tab/>
        <w:t>ôÂ–þ¯´ýó ×µÂ¨–þóÆ–þ - ×þÀäŸþÖþœ ®ýÕ–ýø±´ýýÝþ (ˆý§¨¾ý.ƒÕ¦ý.Øþ.ˆý¯¦ýœ.) È–þÖçþÕý - 2005</w:t>
      </w:r>
    </w:p>
    <w:p>
      <w:pPr>
        <w:pStyle w:val="AParagraph"/>
        <w:spacing w:lineRule="auto" w:line="208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ÕýÙÌ¥ ôÂ–þ¯´ýó ©´ýœ©í¶ýÕ–ýÆ–þ</w:t>
        <w:softHyphen/>
        <w:t>´ýœ ¤</w:t>
        <w:softHyphen/>
        <w:t>´ýª—”šýÕýÈ–þÀ–þÕý ¤¥©´ýÕý, °ý¯Ÿý¥–ý¯´ýÕýÆ–þ¯¢Ÿýœ</w:t>
        <w:softHyphen/>
        <w:t xml:space="preserve">´ý ôÂ–þ¯´ýó ®ýÕ–ýø±´ýýÝþ ¤¥©´ýÕý Õ—«ç´ýõ ô§´ý×¨ÃþœÆ–þøÕý </w:t>
        <w:br/>
        <w:t>ôÂ–þ¯´ýó ×µÂ¨–þóÆ–þ - ×þÀäŸþÖþœ ®ýÕ–ýø±´ýýÝþ (§¨¶ý©´ýÞÙÎþ ÕŸýª—ð®ýûØþÚþÖþ· ‚ÕýÀ¦þ ×þÀäŸþÖÎþ ¯Ÿý¥œ</w:t>
        <w:softHyphen/>
        <w:t xml:space="preserve">Ÿý¥ÑÎþ¯ŸýœÕýÖÎþ - ˆý§¨¾ý.ƒÕ¦ý.Øþ.ˆý¯¦ýœ.)  </w:t>
        <w:br/>
        <w:t>È–þÖçþÕý - 2005 ‚</w:t>
        <w:softHyphen/>
        <w:t>Ÿý¥ È–þÖçµ®ýï ÈŸþ¥©¶ýÕýÂšþ.  Â–þ¯´ýó §´ýÕšý©í¶ýÇþ®ý ¯ŸýœÕ–ýœ”–ýœ§´ýÕšýâ ôÂ–þ¯´ýó ©´ýœ©í¶ýÕ–ýÆ–þ</w:t>
        <w:softHyphen/>
        <w:t>´ýœ ª—Â¨šþÕýÈŸþ¥ÕýÂ–þœ–ýœ ÕŸý¯Ÿý</w:t>
        <w:softHyphen/>
        <w:t>´ýœó ÙÌ¥Öþœ</w:t>
        <w:softHyphen/>
        <w:t>´ýœ ô–ý¯´ýœô–ý¯´ýœÕý”— Õ–ýœ§´ý¸¯´ýœˆ—Ùþ®ý, ôÂ–þ¯´ýóÙÌ¥Öþœ</w:t>
        <w:softHyphen/>
        <w:t>´ýœ Æ–þ”àšýÕýÈ—Ùþ®ý, ôÂ–þ¯´ýó ¯´ýœ</w:t>
        <w:softHyphen/>
        <w:t>´ýœ”–ýÀ–þ–ýœ ‚</w:t>
        <w:softHyphen/>
        <w:t>´ýœ”–ýœÝþ¯¢Ÿýœ</w:t>
        <w:softHyphen/>
        <w:t>´ý Õ›ýÇþÙÌ¥ ‚§´ýðœÙþ ®ýÕ–ýø±´ýýÝþ °ý¯Ÿý¥–ý¯´ýÕýÆ–þÕý”— †ÕýÀ—Ùþ®ý … È–þÖçþÕý ®ýÕîŸý¥“ýªì¼ÕýÂšþ.  ôÂ–þ¯´ýó§´ýÕ–ý¯¢Ÿýœ</w:t>
        <w:softHyphen/>
        <w:t xml:space="preserve">´ý °ý¯Ÿý¥–ýÕý ¤¥©´ýÕý, ô§´ý×¨ÃþœÆ–þø </w:t>
        <w:br/>
        <w:t>ôÂ–þ¯´ýó —Õ–ýó–ýÙµˆ—ÙöÌ¥</w:t>
        <w:softHyphen/>
        <w:t>´ýœ, ¯´ýœÂ¨–þó—Úþ–ý È–þôÖþÕýÙÌ¥ ôÂ–þ¯´ýó °ýÂ¨—</w:t>
        <w:softHyphen/>
        <w:t>´ý ®ýÕ–ýø±´ýýÝþÙÌ¥</w:t>
        <w:softHyphen/>
        <w:t>´ýœ, ‚ÕýÂ–þœ–ýœ ©´ýÕý×þÕýÂ¨šþÕýÉþ</w:t>
        <w:softHyphen/>
        <w:t xml:space="preserve">´ý, </w:t>
        <w:br/>
        <w:t>Â—®ýÆ¤¥ ˆ—Öþœ †</w:t>
        <w:softHyphen/>
        <w:t>´ýï ‚Õý’—ÙöÌ¥</w:t>
        <w:softHyphen/>
        <w:t>´ýœ ¯´ýœÕšýÕýÆ–þ”— ôÂ–þ¯´ýó§´ýÕ–ý¯¢Ÿýœ</w:t>
        <w:softHyphen/>
        <w:t>´ý ˆ—Õ–ýÂ–þÕ–ýù–ýÆ–þ ˆ—Öþ¶ÕýÈ—Ùþ®ý … È–þÖçþÕý ®ýÕîŸý¥“ýªì¼ÕýÂšþ.  ôÂ–þ¯´ýó ®ýÕ–ýø±´ýýÝþ</w:t>
        <w:softHyphen/>
        <w:t>´ýœ ô§´ý×¨µ¯´ý¯´ýÕýÆ–þÕý ÈŸþ¥Õýœ´œÀ–þÕý ¤¥©´ýÕý … È–þÖçþÕýÙÌ¥ ˆ»ÕýÂ–þœ§´ýÕ–ýÉþ</w:t>
        <w:softHyphen/>
        <w:t xml:space="preserve">´ý ©´ýœôÆ—Ùþœ, ¯´ýœÕšýÕýœ´œœ/ÙÅþ¥Â— </w:t>
        <w:br/>
        <w:t>Â—®ý ˜ýÕýÂ–  Õ–ýœˆ»ÕýÂšþÕýÉþ</w:t>
        <w:softHyphen/>
        <w:t>´ý ®ýÕýœ´œ¯´ýœÙþœ Õ—«ç´ýõ ô§´ý×¨ÃþœÆ—ø®ý˜ý … ˜ýÕýÂšþ ôÂ–þ¯´ýó Ùþ‘—óÙþ</w:t>
        <w:softHyphen/>
        <w:t>´ýœ ®ýÕîŸý¥“ýÕýÈ—Õýœœý</w:t>
      </w:r>
    </w:p>
    <w:p>
      <w:pPr>
        <w:pStyle w:val="AParagraph"/>
        <w:numPr>
          <w:ilvl w:val="0"/>
          <w:numId w:val="4"/>
        </w:numPr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2005 ‰ô§¶ýÙÎþý1 </w:t>
        <w:softHyphen/>
        <w:t>´ýœÕýÉþ ô§´ýÇþ ƒÕíšý–ý ©´ýÕý¯´ýÆ–þûÕ–ýÕýÙÌ¥ Òþ.ˆý©¾ý.À˜þ.§¶ý.ÙÌ¥ –ý®¡ý©´ýÕý 0.32 ’—Æ–þÕý È¤§´ýðœ</w:t>
        <w:softHyphen/>
        <w:t>´ý ÕŸý¯Ÿý</w:t>
        <w:softHyphen/>
        <w:t>´ýœó ÙÌ¥Öþœ</w:t>
        <w:softHyphen/>
        <w:t xml:space="preserve">´ýœ Æ–þ”àšýÕýÈ–þœ–ýœÕýÖþœ 2009 ¯´ýœÕšýâ 31 </w:t>
        <w:softHyphen/>
        <w:t>—Öþ¶˜ý ÕŸý¯Ÿý</w:t>
        <w:softHyphen/>
        <w:t>´ýœó ÙÌ¥Öþœ</w:t>
        <w:softHyphen/>
        <w:t xml:space="preserve">´ýœ §´ý¸Õìšý”— Õ–ýœ§´ý¸¯´ýœ§´ýÀ–þÕý, ‚Öþœ </w:t>
        <w:br/>
        <w:t>Æ–þÕ–ýœ¯—Æ–þ ÕŸý¯Ÿý</w:t>
        <w:softHyphen/>
        <w:t>´ýœó °ýœ”–ýœÙþœ</w:t>
        <w:softHyphen/>
        <w:t>´ýœ ª—Â¨šþÕýÈ–þÀ–þÕý</w:t>
      </w:r>
    </w:p>
    <w:p>
      <w:pPr>
        <w:pStyle w:val="AParagraph"/>
        <w:numPr>
          <w:ilvl w:val="0"/>
          <w:numId w:val="4"/>
        </w:numPr>
        <w:spacing w:lineRule="auto" w:line="204" w:before="6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2005 ‰ô§¶ýÙÎþ 1 </w:t>
        <w:softHyphen/>
        <w:t>´ýœÕýÉþ §´ýÇþ ƒÕíšý–ý ©´ýÕý¯´ýÆ–þûÕ–ýÕýÙÌ¥</w:t>
        <w:softHyphen/>
        <w:t>´ýœ Òþ.ˆý©¾ý.À˜þ.§¶ý. ÙÌ¥ –ý®¡ý©´ýÕý 0.25 ’—Æ–þÕý ˆ—ÕýœœÕýÖþœ È¤§´ýðœ</w:t>
        <w:softHyphen/>
        <w:t>´ý ôÂ–þ¯´ýó ÙÌ¥Öþœ</w:t>
        <w:softHyphen/>
        <w:t xml:space="preserve">´ýœ Æ–þ”àšýÕýÈ–þœ–ýœÕýÖþœ 2009 ¯´ýœÕšýâ Éþ¯´ýÕ–ý–ýœ ¯´ýœœÀ–þœ ’—Æ–þÕý Â—Öþ–ýœÕýÀ— †ÕýÀŸþ¥Ööþœ </w:t>
        <w:br/>
        <w:t>È–þœÀ—Úþ.</w:t>
      </w:r>
    </w:p>
    <w:p>
      <w:pPr>
        <w:pStyle w:val="AParagraph"/>
        <w:numPr>
          <w:ilvl w:val="0"/>
          <w:numId w:val="4"/>
        </w:numPr>
        <w:spacing w:lineRule="auto" w:line="204" w:before="6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2005 ‰ô§¶ýÙÎþ 1 </w:t>
        <w:softHyphen/>
        <w:t>´ýœÕýÉþ 2010 ¯´ýœÕšýâ 31 ¯´ýœÂ¨–þó ”–ýÙþ ŠÂ–þœ ƒÕíšý–ý ©´ýÕý¯´ýÆ–þûÕ—Ùþ ¯´ýó¯´ýÂ¨šþÙÌ¥ ¯ŸýœœÆì–þÕý ‚§´ýðœÙþœ ƒ ©´ýÕý¯´ýÆ–þûÕ—®ý˜ý ‚ÕýÈ–þ</w:t>
        <w:softHyphen/>
        <w:t>— ¯Ÿý¥©¶ý</w:t>
        <w:softHyphen/>
        <w:t>´ý Òþ.ˆý©¾ý.À˜þ.§¶ý. ÙÌ¥ 35 ’—Æ—®ý˜ý °ýœÕýÈ–þ–ýœÕýÀ— È–þœÀ—Úþ.</w:t>
      </w:r>
    </w:p>
    <w:p>
      <w:pPr>
        <w:pStyle w:val="AParagraph"/>
        <w:numPr>
          <w:ilvl w:val="0"/>
          <w:numId w:val="4"/>
        </w:numPr>
        <w:spacing w:lineRule="auto" w:line="204" w:before="6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ª—Ùþœ©´ýÕšý „Õýô˜ý¯ŸýœÕýÖþÙÎþ Õšý©¾ýÞ ¯ŸýÕýœœÖÅþÀ¦þ ”—óÕ–ýÕýÖþ·Ùþœ ‚ÕýÆ–þ–ýœ ¯´ýœœÕýÂ–þœ ©´ýÕý¯´ýÆ–þûÕ–ý§´ý¸ ¯ŸýœœÆì–þÕý ÕŸý¯Ÿý</w:t>
        <w:softHyphen/>
        <w:t>´ýœó ¯´ý©´ýœÛöÃþÙÌ¥ 90 ’—Æ—®ý˜ý §´ýÕšý°ýœÆ–þÕý ÈŸþ¥Õýœ´œÚþ.þ ý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‚</w:t>
      </w:r>
      <w:r>
        <w:rPr>
          <w:rFonts w:cs="TLB-TTHemalatha" w:ascii="TLB-TTHemalatha" w:hAnsi="TLB-TTHemalatha"/>
          <w:spacing w:val="0"/>
          <w:sz w:val="30"/>
        </w:rPr>
        <w:t>ÕýÆ–þÕà–ýÆ–þ –ýÙöÌ¥ÙµÙþœ, ô§´ý–ýüÇþ ¯¢Ÿý§´ýÕ›ýÆ—óÙþœ, „Õý— Õ—«ç´ýõ ô§´ý×¨ÃþœÆ–þøÕý º§ýÕ¤Þ</w:t>
        <w:softHyphen/>
        <w:t>´ýï „Æ–þÕ–ý ‚ª—Â¨—Õ–ýÝþ §´ýÕšý©í¶ýÆ–þœÙöÌ¥ ÕŸý¯Ÿý</w:t>
        <w:softHyphen/>
        <w:t>´ýœó ÙÌ¥Öþœ, ôÂ–þ¯´ýó ÙÌ¥Öþœ È–þÖçþÕýÙÌ¥ ®ýÕîŸý¥“ýÕýÉþ</w:t>
        <w:softHyphen/>
        <w:t>´ý §´ýÕšý°ýœÆ–þœÙþ–ýœ °ýœÕýÈ–þ¯´ýÈ–þœâ</w:t>
        <w:softHyphen/>
        <w:t>´ý®ý–ýœÀ— º§ýÕ¤Þ</w:t>
        <w:softHyphen/>
        <w:t>´ýÀ–þÕý ÑþÕšý”šý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2.1.1</w:t>
        <w:tab/>
        <w:t>2007-08 ôÂ–þ¯´ýó °ýÂ¨—</w:t>
        <w:softHyphen/>
        <w:t>´ý ô§´ý–ýÖþ</w:t>
        <w:softHyphen/>
        <w:t xml:space="preserve">´ýÙþœ 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È–þÖçþÕýÙÌ¥ ®ýÕîŸý¥“ýÕýÉþ</w:t>
        <w:softHyphen/>
        <w:t>´ýÖöþœ Õ—«ç´ýõ ô§´ý×¨ÃþœÆ–þøÕý 2007-08 ×þÀäŸþÖþœÆ¤¥ ˆ—Öþœ”— … Âšþ”–ýœ¯´ý º§ýÕ¤Þ</w:t>
        <w:softHyphen/>
        <w:t>´ýï ôÂ–þ¯´ýó °ýÂ¨—</w:t>
        <w:softHyphen/>
        <w:t xml:space="preserve">´ý </w:t>
        <w:br/>
        <w:t>ô§´ý–ýÖþ</w:t>
        <w:softHyphen/>
        <w:t>´ýÙþ</w:t>
        <w:softHyphen/>
        <w:t>´ýœ ’—©´ý</w:t>
        <w:softHyphen/>
        <w:t>´ý ©´ý×¨Ãþ ¯´ýœœÕýÂ–þœ †ÕýÉþÕýÂšþ.</w:t>
      </w:r>
    </w:p>
    <w:p>
      <w:pPr>
        <w:pStyle w:val="AParagraph"/>
        <w:numPr>
          <w:ilvl w:val="0"/>
          <w:numId w:val="5"/>
        </w:numPr>
        <w:spacing w:lineRule="auto" w:line="204" w:before="6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ƒÕíšý–ý ©í¶ýÇþ ”–ýœÕšýÕýÉþ ©¶ýÕý²ýý¯´ýÙÌ¥–ý</w:t>
        <w:softHyphen/>
        <w:t>—®ýï ‚ÕýÂšþÕýÈŸþ¥ ×þü±´ýýÂ—Õíšý–ý È–þôÖþ§´ý¸ ô§´ý–ýÖþ</w:t>
        <w:softHyphen/>
        <w:t>´ý (¯´ýœô¤¥ ˆý–ý</w:t>
        <w:softHyphen/>
        <w:t>—°ýœ¦ý ôº§¨ý¯¦ýœ¯´ýÕ¦ýÞ º©çýÖÎþ¯ŸýœÕýÖÎþ).</w:t>
      </w:r>
    </w:p>
    <w:p>
      <w:pPr>
        <w:pStyle w:val="AParagraph"/>
        <w:numPr>
          <w:ilvl w:val="0"/>
          <w:numId w:val="5"/>
        </w:numPr>
        <w:spacing w:lineRule="auto" w:line="204" w:before="60" w:after="0"/>
        <w:rPr/>
      </w:pPr>
      <w:r>
        <w:rPr>
          <w:rFonts w:cs="TLB-TTHemalatha" w:ascii="TLB-TTHemalatha" w:hAnsi="TLB-TTHemalatha"/>
          <w:spacing w:val="0"/>
          <w:sz w:val="30"/>
        </w:rPr>
        <w:t>¯ŸýœœÆì–þÕý ÕŸý¯Ÿý</w:t>
        <w:softHyphen/>
        <w:t>´ýœó ¯´ý©´ýœÛöÃþÙÌ¥ 0.80 ’—Æ–þÕý ¯´ýÂî–þ ÕŸý¯Ÿý</w:t>
        <w:softHyphen/>
        <w:t xml:space="preserve">´ýœó °ýœ”–ýœÙþœ, 2.96 ’—Æ–þÕý ¯´ýÂî–þ ôÂ–þ¯´ýóÙÌ¥Öþœ </w:t>
        <w:br/>
        <w:t>¤</w:t>
        <w:softHyphen/>
        <w:t>´ýª—”–ýœÆ—Õýœ´œ®ý, ÈŸþÚöþÕýÈ—Úþû †</w:t>
        <w:softHyphen/>
        <w:t xml:space="preserve">´ýï ×þœœÝþ×µÂ¨–þóÆ–þÙþœ Òþ.ˆý©¾ý.À˜þ.§¶ý. ÙÌ¥ 30.15 ’—Æ—®ý˜ý §´ýÕšý°ýœÆ–þ </w:t>
        <w:br/>
        <w:t>¯´ý¿Æ—Õýœ´œ®¡ý  ¯´ýœÂ¨–þó —Úþ–ý ôÂ–þ¯´ýó °ýÂ¨—</w:t>
        <w:softHyphen/>
        <w:t>´ý ô§´ý–ýÖþ</w:t>
        <w:softHyphen/>
        <w:t>´ý ©´ýœÉþÕýÉþÕýÂšþ.</w:t>
      </w:r>
    </w:p>
    <w:p>
      <w:pPr>
        <w:pStyle w:val="AParagraph"/>
        <w:numPr>
          <w:ilvl w:val="0"/>
          <w:numId w:val="5"/>
        </w:numPr>
        <w:spacing w:lineRule="auto" w:line="204" w:before="60" w:after="0"/>
        <w:rPr/>
      </w:pPr>
      <w:r>
        <w:rPr>
          <w:rFonts w:cs="TLB-TTHemalatha" w:ascii="TLB-TTHemalatha" w:hAnsi="TLB-TTHemalatha"/>
          <w:spacing w:val="0"/>
          <w:sz w:val="30"/>
        </w:rPr>
        <w:t>§´ý</w:t>
        <w:softHyphen/>
        <w:t>´ýœïÙþ ®ýÕ–ýø±´ýýÝþ</w:t>
        <w:softHyphen/>
        <w:t>´ýœ ¯ŸýœÕ–ýœ”–ýœ §´ýÕ–ýÈ–þÀ–þÕý, Ùµ¯—ÂŸþ¥°¡ýÙþ ÏþÕ–ýœâ</w:t>
        <w:softHyphen/>
        <w:t>´ýœ –ý®ý«ç´ý ªí—Õýœœ˜ý Æ–þ”àšýÕýÈ–þÀ–þÕý, §´ý</w:t>
        <w:softHyphen/>
        <w:t xml:space="preserve">´ýœïÙþ </w:t>
        <w:br/>
        <w:t>©´ýøÕ–ýœˆ—®ýï º±ýýÆ–þœ×þÂîê–þÕý ÈŸþ¥Õýœ´œÀ–þÕý, ÕŸý¯Ÿý</w:t>
        <w:softHyphen/>
        <w:t>´ýœó Ú¡þŸý¥ÒþÙþ</w:t>
        <w:softHyphen/>
        <w:t>´ýœ ‚Õšý–ýÖçþÀ–þÕý ¯´ýÕýÖþ¶ ¯—Öþ¶ Â—øÕ— Æ–þ”šý</w:t>
        <w:softHyphen/>
        <w:t xml:space="preserve">´ý®ýï </w:t>
        <w:br/>
        <w:t>¯´ý</w:t>
        <w:softHyphen/>
        <w:t>´ýÕ–ýœÙþ</w:t>
        <w:softHyphen/>
        <w:t>´ýœ ©´ý¯´ýœ–ýœÕ–ýœâ¤¥¯´ýÀ–þÕý §´ýÖöþ Â–þü«ç¶ý ª—ÕšýÕýÈ–þÀ–þÕý ôÂ–þ¯´ýó °ýÂ¨—</w:t>
        <w:softHyphen/>
        <w:t>´ý ¯´ý¸ó±´ýýÕý.  §´ýÕšýˆ—Ùþ</w:t>
        <w:softHyphen/>
        <w:t>—§´ýÕ–ý¯¢Ÿýœ</w:t>
        <w:softHyphen/>
        <w:t xml:space="preserve">´ý </w:t>
        <w:br/>
        <w:t>ÏþÕ–ýœâÙþ</w:t>
        <w:softHyphen/>
        <w:t>´ýœ Æ–þ”àšýÕýÈ–þœ¤¥¯´ýÀ–þÕý Â—øÕ— ‚Ø¨þ¯´ýüÂîŸþ¥Æ–þÕ–ý ÏþÕ–ýœâ</w:t>
        <w:softHyphen/>
        <w:t>´ýœ, ô§´ýÂ¨—</w:t>
        <w:softHyphen/>
        <w:t>´ýÕý”— §´ýÕšýˆ—Ùþ</w:t>
        <w:softHyphen/>
        <w:t>— º©ý¯´ýÙþœ, ×þœœÝþ º©ý¯´ýÙþ ¯´ýóÕýœ´œ®ýï ®ýÕýœ´œÕýôÇþÕýÉþ, ÉþÕ–ý—ÙþÕý ¯´ýœ</w:t>
        <w:softHyphen/>
        <w:t>´ý”–ýÚþ”Ÿý¥ ƒÕîêšý–  ¯´ýüÂîêšþ®ý ª—Â¨šþÕýÈ–þÀ–þÕý ¤¥©´ýÕý †Æ—ðÂ–þ–ý —ó§¶ýÖþÙÎþ ƒ©ì´ýœÙöÌ¥, ª—Õý§¨¶ýœ–ý Õ–ýÕý”—ÙöÌ¥ ¹§ýÖçþœ×þÀ–þœÙþœ ¹§ýÕýÈ—Ùþ</w:t>
        <w:softHyphen/>
        <w:t>Ÿý¥Âšþ –ýœÀ— ô§´ý×¨ÃþœÆ–þø ¯´ý¸ó±´ýýÕý.</w:t>
      </w:r>
    </w:p>
    <w:p>
      <w:pPr>
        <w:pStyle w:val="AParagraph"/>
        <w:numPr>
          <w:ilvl w:val="0"/>
          <w:numId w:val="5"/>
        </w:numPr>
        <w:spacing w:lineRule="auto" w:line="204" w:before="6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ô§´ý×¨ÃþœÆ–þøÕý, ô§´ý×¨ÃþœÆ–þø Õ–ýÕý”–ý ©´ýÕý©í´ýÙþœ, ˆýÕýœœÀŸþÀ¦þ ©´ýÕý©í´ýÙþÙÌ¥®ý †Â¤¥ó”–ýœÙþ ©´ýÕýÏþó, ¯—Õšý ÓþÆ–þ ×¨ÃþÆ—óÙþœ, ¹§ý</w:t>
        <w:softHyphen/>
        <w:t>ú´ý</w:t>
        <w:softHyphen/>
        <w:t>ö´ýÙþ–ýœ”—</w:t>
        <w:softHyphen/>
        <w:t>´ýœ ô§´ý×¨ÃþœÆ–þø ÏþÕ–ýœâÙþ °ý¯´ýÕ–ýÝ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2.1.2</w:t>
        <w:tab/>
        <w:t>ˆý§¨¾ý.ƒÕ¦ý.Øþ.ˆý¯¦ýœ. È–þÖçþÕýÙÌ¥ ®ýÕîŸý¥“ýÕýÉþ</w:t>
        <w:softHyphen/>
        <w:t>´ý ôÂ–þ¯´ýó Ùþ‘—óÙþœ ª—Â¨šþÕýÈŸþ¥ÕýÂ–þœ–ýœ °ýÂ¨—</w:t>
        <w:softHyphen/>
        <w:t>—Ù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ˆý§¨¾ý.ƒÕ¦ý.Øþ.ˆý¯¦ýœ. È–þÖçþÕýÙÌ¥, ¯´ýœÕšýÕýœ´œœ/ÙÅþ¥Â— ƒ È–þÖçþÕý ˜ýÕýÂ–þ Õ–ýœˆ»ÕýÂšþÕýÉþ</w:t>
        <w:softHyphen/>
        <w:t>´ý  ®ýÕýœ´œ¯´ýœÙþÙÌ¥ ˆ»ÕýÂ–þœ§´ýÕ–ýÉþ</w:t>
        <w:softHyphen/>
        <w:t xml:space="preserve">´ý </w:t>
        <w:br/>
        <w:t>ôÂ–þ¯´ýó Ùþ‘—óÙþ</w:t>
        <w:softHyphen/>
        <w:t>´ýœ, §´ý</w:t>
        <w:softHyphen/>
        <w:t>ŸýïÕýÀ¤¥ ƒÕíšý–ý ©´ýÕý§¨´ýœÕý ¯´ýœÕýÑþÔÕ–ýœ ¤¥©´ýÕý ×¨µÕ–ýÆ–þ ô§´ý×¨ÃþœÆ–þøÕý ÙÅþ–ýÞ”–ýÖçþ¶</w:t>
        <w:softHyphen/>
        <w:t>´ý Õ—¬ç—õÙþ ôÂ–þ¯´ýó ÙÌ¥Öþœ ¯—Õúšý–ý Æ–þ”àšýÕý§´ý¸ ÕŸý¥Ööþ</w:t>
        <w:softHyphen/>
        <w:t xml:space="preserve">´ýœ Â–þü«ç¶ýÙÌ¥ †ÕýÈ–þœ¤®ý 2004-05 </w:t>
        <w:softHyphen/>
        <w:t>´ýœÕýÀ˜þ 2009-10 ¯´ýœÂ¨–þó —Ùµ®ý˜ý ©´ýÕý×þÕýÂ¨šþÕýÉþ</w:t>
        <w:softHyphen/>
        <w:t>´ý §¨´ýÙþ©´ýœÉþ–ýÙþ</w:t>
        <w:softHyphen/>
        <w:t>´ýœ, ¯—Öþ¶ ¯¢ŸýœÙþœÕ—ÛöÃþ</w:t>
        <w:softHyphen/>
        <w:t>´ýœ, ‚¯´ýœÙþœ ÈŸþ¥Õýœ´œÚþû</w:t>
        <w:softHyphen/>
        <w:t>´ý Ùþ‘–ýó©´ý¯´ýœÕýœ´œÙþ</w:t>
        <w:softHyphen/>
        <w:t xml:space="preserve">´ýœ ©´ýœÉþ©ì´ýœ Õ—«ç´ýõ ô§´ý×¨ÃþœÆ–þøÕý </w:t>
        <w:br/>
        <w:t xml:space="preserve">©´ýøÕýÆ–þÕý”— ôÂ–þ¯´ýó ÂšþÂî–þœ×µÖþœ §´ýÁ—®ýï Õ–ýœˆ»ÕýÂšþÕýÈ–þœ–ýœÕýÂšþ </w:t>
      </w:r>
      <w:hyperlink r:id="rId7">
        <w:r>
          <w:rPr>
            <w:rStyle w:val="InternetLink"/>
            <w:rFonts w:cs="TLB-TTHemalatha" w:ascii="TLB-TTHemalatha" w:hAnsi="TLB-TTHemalatha"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2</w:t>
        </w:r>
        <w:r>
          <w:rPr>
            <w:rStyle w:val="InternetLink"/>
            <w:rFonts w:cs="TLB-TTHemalatha" w:ascii="TLB-TTHemalatha" w:hAnsi="TLB-TTHemalatha"/>
            <w:spacing w:val="0"/>
            <w:sz w:val="30"/>
          </w:rPr>
          <w:t>).</w:t>
        </w:r>
      </w:hyperlink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ƒÕíšý–ý Õ–ýÕý”–ýÕý ¯´ýÕ–ýœ©´ý”— ÕŸýÕýÀ¤¥ ‰À—Âšþ ÕŸý¯Ÿý</w:t>
        <w:softHyphen/>
        <w:t>´ýœó °ýœ”–ýœÙþœ</w:t>
        <w:softHyphen/>
        <w:t>´ýœ ª—Â¨šþÕýÉþÕýÂšþ.  ŠÆŸþ¥, 2006-07 ÙÌ¥ ÕŸý¯Ÿý</w:t>
        <w:softHyphen/>
        <w:t>´ýœó °ýœ”–ýœÙþœ Õ–ýœ2807 ¤¥Ööþœ —”— ô§´ý©ì´ýœÆ–þ ©´ýÕý¯´ýÆ–þûÕ–ýÕýÙÌ¥ ‚Âšþ Õ–ýœ159 ¤¥Ööþ–ýœ §´ýÀ˜þˆ¼ÕýœœÕýÂšþ.  ôÂ–þ¯´ýóÙÌ¥Öþœ 2006-07 ÙÌ¥ Òþ.ˆý©¾ý.À˜þ.§¶ý.ÙÌ¥ 2.16 ’—Æ–þÕý”— †ÕýÀ–þ”— … ‰À—Âšþ 2.82 ’—Æ—®ý˜ý ÈŸþ¥ÕšýÕýÂšþ.  ˆý.§¶ý. ˆý§¨¾ý.ƒÕ¦ý.Øþ.ˆý¯¦ýœ.   È–þÖçþÕý-2005ÙÌ¥ ®ýÕîŸý¥“ýÕýÈ–þœ–ýœ</w:t>
        <w:softHyphen/>
        <w:t xml:space="preserve">´ýïÖöþœ”— ô§´ýÇþ ‰Öµ –ý®¡ý©´ýÕý Òþ.ˆý©¾ý.À˜þ.§¶ý.ÙÌ¥ 0.25 ’—Æ–þÕý </w:t>
        <w:br/>
        <w:t>ˆ—ÕýœœÕýÖþœ È¤§´ýðœ</w:t>
        <w:softHyphen/>
        <w:t>´ý ôÂ–þ¯´ýóÙÌ¥Öþœ Æ–þ”àšýÕý§´ý¸</w:t>
        <w:softHyphen/>
        <w:t>´ýœ ô§´ý×¨ÃþœÆ–þøÕý ˆ—Öþ¶ÕýÈ–þÙÅþ¥–ýˆ¼ÕýœœÕýÂšþ.  ×þœœÝµÙþ ‰™ý–ýÕ–ýÝþ - †§´ý’–ý¯´ýœ</w:t>
        <w:softHyphen/>
        <w:t>´ý ©´ýÂ–þœˆ—Õýœ´œÕý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3"/>
      </w:r>
      <w:r>
        <w:rPr>
          <w:rFonts w:cs="TLB-TTHemalatha" w:ascii="TLB-TTHemalatha" w:hAnsi="TLB-TTHemalatha"/>
          <w:spacing w:val="0"/>
          <w:sz w:val="30"/>
        </w:rPr>
        <w:t xml:space="preserve"> ˜ýÕýÂ–þ ®ýÕ–ýœÖþ¶ §´ý®ý Ç¡þÕ–ýœ ƒÂ¨—Õ–ýÕý”— ×¨µÕ–ýÆ–þ ô§´ý×¨ÃþœÆ–þøÕý </w:t>
        <w:softHyphen/>
        <w:t>´ýœÕýÉþ Õ—«ç´ýõ ô§´ý×¨ÃþœÆ–þøÕý Õ–ýœ703.08 ¤¥Ööþ ¯ŸýœœÆì—®ýï ×þœœÝþ †§´ý’–ý¯´ýœ</w:t>
        <w:softHyphen/>
        <w:t>´ýÕý”— ˆ»ÕýÂšþÕýÂšþ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2.1.3</w:t>
        <w:tab/>
        <w:t>ôÂ–þ¯´ýó ©í¶ýÇþ ¯´ýœÂ¨–þóÕýÆ–þÕ–ý §´ýÕšý“¡ýÙþ</w:t>
        <w:softHyphen/>
        <w:t>´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ˆý.§¶ý.ˆý§¨¾ý.ƒÕ¦ý.Øþ.ˆý¯¦ýœ. È–þÖçþÕý - 2005 ÙÌ¥®ý  ¹©ý‘–ý</w:t>
        <w:softHyphen/>
        <w:t>´ýœ 11(1) ˜ý ‚</w:t>
        <w:softHyphen/>
        <w:t>´ýœ”–ýœÝþÕý”— Õ—«ç´ýõ È–þÖçþ ©´ý×¨ÃþÙþ ¯´ýœœÕýÂ–þœÕýÈ–þ×þÀ˜þ</w:t>
        <w:softHyphen/>
        <w:t>´ý Æ¢Ÿþõ¯´ýœ©¶ý–ý ©´ý°¡ýœ‘— ®ý¯Ÿý¥Âšþ–ýÙþ ô§´ý—Õ–ýÕý 2007 ÑþÔ</w:t>
        <w:softHyphen/>
        <w:t xml:space="preserve">¦ý Éþ¯´ýÕšý </w:t>
        <w:softHyphen/>
        <w:t>—Öþ¶˜ý ÕŸý¯Ÿý</w:t>
        <w:softHyphen/>
        <w:t>´ýœó ¯´ý©´ýœÛöÃþ³ Ùþ‘—óÙþ –ý</w:t>
        <w:softHyphen/>
        <w:t>—ï Æ–þ–ýœÞ¯´ý”— †ÕýÀ–þ”—, ÕŸý¯Ÿý</w:t>
        <w:softHyphen/>
        <w:t>´ýœó, —ó§¶ýÖþÙÎþ ÏþÕ–ýœâÙþœ ¯´ýœôÆ–þÕý Ùþ‘—óÙþ–ýœ ‚</w:t>
        <w:softHyphen/>
        <w:t>´ýœ”–ýœÝþÕý”—</w:t>
        <w:softHyphen/>
        <w:t>Ÿý¥ †</w:t>
        <w:softHyphen/>
        <w:t xml:space="preserve">—ïÕýœœ.  ŠÆŸþ¥, ôÂ–þ¯´ýó </w:t>
        <w:br/>
        <w:t>‚©´ý¯´ýœÆ–þœÙþóÆ–þ</w:t>
        <w:softHyphen/>
        <w:t>´ýœ ©´ýÕšýÂšþÂî–þÀ—®ý˜ý ÈŸþ¥©¶ý</w:t>
        <w:softHyphen/>
        <w:t xml:space="preserve">´ý ®ýÕ–ýÕýÆ–þÕ–ý ô§´ýÕýœ´œÆ—ïÙþ —Õ–ýÝþÕý”— 2008 ¯´ýœÕšýâ </w:t>
        <w:softHyphen/>
        <w:t>—Öþ¶˜ý ¯´ý©´ýœÙ¢Åþ</w:t>
        <w:softHyphen/>
        <w:t xml:space="preserve">´ý </w:t>
        <w:br/>
        <w:t>Õ—«ç´ýõ ª»ÕýÆ–þ ÕŸý¯Ÿý</w:t>
        <w:softHyphen/>
        <w:t>´ýœó Õ—×þÀ–þœÙþœ ôÂ–þ¯´ýó ÂšþÂî–þœ×µÖþœ §´ýÁ–þÕýÙÌ¥ †ÑäµÕýœœÕýÉþ</w:t>
        <w:softHyphen/>
        <w:t>´ý Ùþ‘—óÙþ</w:t>
        <w:softHyphen/>
        <w:t xml:space="preserve">´ýœ ‚Â¨šþ”–ý°ýœÕýÈ—Õýœœ.  </w:t>
        <w:br/>
        <w:t>ôÂ–þ¯´ýó ÂšþÂî–þœ×µÖþœ §´ýÁ–þÕýÙÌ¥ †ÑäµÕýœœÕýÉþ</w:t>
        <w:softHyphen/>
        <w:t>´ý Ùþ‘–ýóÕý –ýÕýÖÅþ¥ ÕŸý¯Ÿý</w:t>
        <w:softHyphen/>
        <w:t>´ýœó ÏþÕ–ýœâÙþœ Õ–ýœ10042 ¤¥Ööþ ¯Ÿý¥œÕ–ý ¹§ýÕšý”šý</w:t>
        <w:softHyphen/>
        <w:t>— ‚°ý ×þÀäŸþÖÎþ ‚ÕýÈ–þ</w:t>
        <w:softHyphen/>
        <w:t>—Ùþ §´ýÕšý°ýœÇþÙÌ¥</w:t>
        <w:softHyphen/>
        <w:t>Ÿý¥ †</w:t>
        <w:softHyphen/>
        <w:t>—ïÕýœœ.</w:t>
      </w:r>
    </w:p>
    <w:p>
      <w:pPr>
        <w:pStyle w:val="AParagraph"/>
        <w:shd w:fill="C0C0C0" w:val="clear"/>
        <w:spacing w:lineRule="auto" w:line="216" w:before="180" w:after="0"/>
        <w:rPr/>
      </w:pPr>
      <w:bookmarkStart w:id="3" w:name="TCH1_3"/>
      <w:bookmarkEnd w:id="3"/>
      <w:r>
        <w:rPr>
          <w:rFonts w:cs="TLB-TTHemalatha" w:ascii="TLB-TTHemalatha" w:hAnsi="TLB-TTHemalatha"/>
          <w:b/>
          <w:spacing w:val="0"/>
          <w:sz w:val="30"/>
        </w:rPr>
        <w:t>1.3</w:t>
        <w:tab/>
        <w:t>¯ŸýœœÆì–þÕý ¯´ý©´ýœÛöÃþ –ýœÕ–ýœð - ¯—Öþ¶ Ç¡þÕ–ýœÆŸþ</w:t>
        <w:softHyphen/>
        <w:t>´ýœïÙþœ</w:t>
      </w:r>
    </w:p>
    <w:p>
      <w:pPr>
        <w:pStyle w:val="AParagraph"/>
        <w:spacing w:lineRule="auto" w:line="216" w:before="1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ô§´ý×¨ÃþœÆ–þø ¯ŸýœœÆì–þÕý ¯´ý©´ýœÛöÃþÙÌ¥ ÕŸý¯Ÿý</w:t>
        <w:softHyphen/>
        <w:t>´ýœó ¯´ý©´ýœÛöÃþ³, —ó§¶ýÖþÙÎþ ¯´ý©´ýœÛöÃþ³ †ÕýÖµÕýœœ.  ÕŸý¯Ÿý</w:t>
        <w:softHyphen/>
        <w:t>´ýœó ¯´ý©´ýœÛöÃþÙÌ¥ §´ý</w:t>
        <w:softHyphen/>
        <w:t xml:space="preserve">´ýœïÙþ </w:t>
        <w:softHyphen/>
        <w:t>´ýœÕýÉþ Õ—×þÀ˜þ, §´ý</w:t>
        <w:softHyphen/>
        <w:t>´ýœïÙþœ —®ý Õ—×þÀ˜þ, Ÿý¥ÕýôÂ–þ §´ý</w:t>
        <w:softHyphen/>
        <w:t xml:space="preserve">´ýœïÙþœ, ©´ýœÕý—ÙþÙÌ¥ Õ—«ç´ýõ ¯—Öµ, Ÿý¥ÕýôÂ–þ ô§´ý×¨ÃþœÆ–þøÕý „ÈŸþ¥â ©´ý²ýýÕýœ´œ–ý ô”—ÕýÖþœÙþœ †ÕýÖµÕýœœ.  —ó§¶ýÖþÙÎþ ¯´ý©´ýœÛöÃþÙÌ¥ ¹§ýÖçþœ×þÀ–þœÙþ †§´ý©´ýÕý±´ýýÕ–ýÝþ, ×þœœÝµÙþœ, </w:t>
        <w:br/>
        <w:t>‚À—ø</w:t>
        <w:softHyphen/>
        <w:t>´ýœûÙþ ¯´ý©´ýœÛöÃþ³,  „Õý— ‚ÕýÆ–þÕà–ýÆ–þ ¯´ý</w:t>
        <w:softHyphen/>
        <w:t xml:space="preserve">´ýÕ–ýœÙþ Â—øÕ— ×þœœÝþ ©´ý°¡ýœ–ýÕ–ýÝþ (¯´ýœÕŸýÞÖÎþ ‚§´ýðœÙþœ, ¯—Ýþ¶Ñþó </w:t>
        <w:br/>
        <w:t xml:space="preserve">×µóÕý–ýœÙþœ/ƒÕíšý–ý ©´ýÕý©í´ýÙþ </w:t>
        <w:softHyphen/>
        <w:t xml:space="preserve">´ýœÕýÉþ ‚§´ýðœÙþœ) Ÿý¥ÕýôÂ–þ ô§´ý×¨ÃþœÆ–þøÕý </w:t>
        <w:softHyphen/>
        <w:t>´ýœÕýÉþ ‚§´ýðœÙþœ, ‚À—ø</w:t>
        <w:softHyphen/>
        <w:t xml:space="preserve">´ýœûÙþœ, §´ýØöþ¦ý ‚ÕýÖþœ </w:t>
        <w:softHyphen/>
        <w:t>´ýœÕýÉþ ôˆ—§ì¶ýÕýÉþ</w:t>
        <w:softHyphen/>
        <w:t>´ý°ý †ÕýÖµÕýœœ.  §´ýÖçþ¶–ý 1.4 ®ý ×þÖçþ¶ 2007-08 ©´ýÕý¯´ýÆ–þûÕ—®ý˜ý Õ—«ç´ýõ ô§´ý×¨ÃþœÆ–þøÕý ¯ŸýœœÆì–þÕý ¯´ý©´ýœÛöÃþ³ Õ–ýœ133404 ¤¥Ööþœ.  „ÕýÂ–þœÙÌ¥ ÕŸý¯Ÿý</w:t>
        <w:softHyphen/>
        <w:t xml:space="preserve">´ýœó ¯´ý©´ýœÛöÃþ³ Õ–ýœ54143¤¥Ööþœ.  ¯ŸýœœÆì–þÕý ¯´ý©´ýœÛöÃþÙÌ¥ „Âšþ 41 ’—Æ–þÕý.  </w:t>
        <w:br/>
        <w:t xml:space="preserve">°ýœ”–ýÆ— ¯ŸýœœÆì–þÕý —ó§¶ýÖþÙÎþ ¯´ý©´ýœÛöÃþ³, ‚§´ýðœÙþœ, §´ýØöþ¦ý ‚ÕýÖþœÙþ </w:t>
        <w:softHyphen/>
        <w:t xml:space="preserve">´ýœÕýÉþ ¯´ýÉþâÕýÂšþ </w:t>
      </w:r>
      <w:hyperlink r:id="rId8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(‚</w:t>
          <w:softHyphen/>
          <w:t>´ýœ×þÕýÂ¨–þÕý 1.6</w:t>
        </w:r>
        <w:r>
          <w:rPr>
            <w:rStyle w:val="InternetLink"/>
            <w:rFonts w:cs="TLB-TTHemalatha" w:ascii="TLB-TTHemalatha" w:hAnsi="TLB-TTHemalatha"/>
            <w:spacing w:val="0"/>
            <w:sz w:val="30"/>
          </w:rPr>
          <w:t>).</w:t>
        </w:r>
      </w:hyperlink>
    </w:p>
    <w:p>
      <w:pPr>
        <w:pStyle w:val="AParagraph"/>
        <w:spacing w:lineRule="auto" w:line="216"/>
        <w:jc w:val="center"/>
        <w:rPr/>
      </w:pPr>
      <w:r>
        <w:rPr>
          <w:rFonts w:cs="TLB-TTHemalatha" w:ascii="TLB-TTHemalatha" w:hAnsi="TLB-TTHemalatha"/>
          <w:b/>
          <w:spacing w:val="0"/>
          <w:sz w:val="30"/>
        </w:rPr>
        <w:t>§´ýÖçþ¶–ý 1.4 ý  ¯ŸýœœÆì–þÕý ¯´ý©´ýœÛöÃþ –ýœÕ–ýœð, ¯—Öþ¶ ¯´ýüÂîêšþ Ç¡þÕ–ýœ</w:t>
      </w:r>
    </w:p>
    <w:p>
      <w:pPr>
        <w:pStyle w:val="AParagraph"/>
        <w:spacing w:lineRule="auto" w:line="216" w:before="0" w:after="0"/>
        <w:ind w:right="115" w:hanging="0"/>
        <w:jc w:val="right"/>
        <w:rPr>
          <w:rFonts w:ascii="TLB-TTHemalatha" w:hAnsi="TLB-TTHemalatha" w:cs="TLB-TTHemalatha"/>
          <w:bCs/>
          <w:spacing w:val="0"/>
          <w:sz w:val="28"/>
        </w:rPr>
      </w:pPr>
      <w:r>
        <w:rPr>
          <w:rFonts w:cs="TLB-TTHemalatha" w:ascii="TLB-TTHemalatha" w:hAnsi="TLB-TTHemalatha"/>
          <w:bCs/>
          <w:spacing w:val="0"/>
          <w:sz w:val="28"/>
        </w:rPr>
        <w:t>(Õ–ýœˆ—Õýœ´œÙþœ ¤¥ÖöþÙÌ¥)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43"/>
        <w:gridCol w:w="843"/>
        <w:gridCol w:w="843"/>
        <w:gridCol w:w="843"/>
        <w:gridCol w:w="843"/>
        <w:gridCol w:w="844"/>
      </w:tblGrid>
      <w:tr>
        <w:trPr/>
        <w:tc>
          <w:tcPr>
            <w:tcW w:w="23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¯´ý©´ýœÛöÃþ ¯´ý</w:t>
              <w:softHyphen/>
              <w:t>´ýÕ–ýœ (¯´ýœœÙþÕý)</w:t>
            </w:r>
          </w:p>
        </w:tc>
        <w:tc>
          <w:tcPr>
            <w:tcW w:w="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2-03</w:t>
            </w:r>
          </w:p>
        </w:tc>
        <w:tc>
          <w:tcPr>
            <w:tcW w:w="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3-04</w:t>
            </w:r>
          </w:p>
        </w:tc>
        <w:tc>
          <w:tcPr>
            <w:tcW w:w="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4-05</w:t>
            </w:r>
          </w:p>
        </w:tc>
        <w:tc>
          <w:tcPr>
            <w:tcW w:w="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5-06</w:t>
            </w:r>
          </w:p>
        </w:tc>
        <w:tc>
          <w:tcPr>
            <w:tcW w:w="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6-07</w:t>
            </w:r>
          </w:p>
        </w:tc>
        <w:tc>
          <w:tcPr>
            <w:tcW w:w="8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7-0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I ÕŸý¯Ÿý</w:t>
              <w:softHyphen/>
              <w:t>´ýœó ¯´ý©´ýœÛöÃþ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3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68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8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348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442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-461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24"/>
              </w:rPr>
              <w:t>5414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II —ó§¶ýÖþÙÎþ ¯´ý©´ýœÛöÃþ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82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118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112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4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69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-461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24"/>
              </w:rPr>
              <w:t>1788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×þœœÝµÙþœ, ‚À—ø</w:t>
              <w:softHyphen/>
              <w:t>´ýœûÙþ ¯´ý©´ýœÙþ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2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3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72</w:t>
            </w:r>
            <w:r>
              <w:rPr>
                <w:szCs w:val="18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-461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ô§´ýÑµ ×þœœÝµÙþ º©ý–ýÕ–ýÝ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78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06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98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9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-461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113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°ý°ýÂ¨–þ —ó§¶ýÖþÙÎþ ¯´ý©´ýœÛöÃþ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8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-461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655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 xml:space="preserve">III ƒ–ý©¶ýò–ý ÏþÕ–ýœâÙþ ®ýÂ¨š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-461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24"/>
              </w:rPr>
              <w:t>@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IV ô§´ýÑµ §´ýÂî–þœ ¯´ý©´ýœÛöÃþ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56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304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394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413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510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-461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24"/>
              </w:rPr>
              <w:t>6138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i/>
                <w:i/>
                <w:i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ˆý. Éþ</w:t>
              <w:softHyphen/>
              <w:t xml:space="preserve">´ýï ¯ŸýœœÆì—Ùþ ˆ»Â–þœ§´ý¸, </w:t>
              <w:br/>
              <w:t>ôˆ—°ýÀŸþÕýÖÎþ §¨´ýÕýÀ¦þ, ¯ŸýœœÂ–þÙþ”–ýœ</w:t>
              <w:softHyphen/>
              <w:t>´ý°ý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42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34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75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9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9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-461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36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Øþ. ÕšýÑþÕ–ýœø §¨´ýÕýÀ¦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6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8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7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8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-461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©¶ý. À˜þˆ—ÒþÖöþœ, ‚À—ø</w:t>
              <w:softHyphen/>
              <w:t>´ýœûÙþ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95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118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140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70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28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-461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3005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À˜þ. ‚</w:t>
              <w:softHyphen/>
              <w:t>—¯´ýœÆ–þœ, „Æ–þÕ–ý¯´ýœœÙþ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61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9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104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85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95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-461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068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„</w:t>
            </w:r>
            <w:r>
              <w:rPr>
                <w:rFonts w:cs="TLB-TTHemalatha" w:ascii="TLB-TTHemalatha" w:hAnsi="TLB-TTHemalatha"/>
                <w:sz w:val="24"/>
                <w:szCs w:val="18"/>
              </w:rPr>
              <w:t>. ÈŸþÚöþÕý§´ý¸Ùþ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5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5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66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89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16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-461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707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¯ŸýœœÆì–þÕý ¯´ý©´ýœÛöÃþ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56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69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794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80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1022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ind w:left="-461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24"/>
              </w:rPr>
              <w:t>133404</w:t>
            </w:r>
          </w:p>
        </w:tc>
      </w:tr>
    </w:tbl>
    <w:p>
      <w:pPr>
        <w:pStyle w:val="AHighlight"/>
        <w:numPr>
          <w:ilvl w:val="0"/>
          <w:numId w:val="0"/>
        </w:numPr>
        <w:tabs>
          <w:tab w:val="left" w:pos="720" w:leader="none"/>
          <w:tab w:val="left" w:pos="3330" w:leader="none"/>
        </w:tabs>
        <w:spacing w:lineRule="auto" w:line="216"/>
        <w:ind w:left="0" w:hanging="0"/>
        <w:jc w:val="both"/>
        <w:rPr>
          <w:rFonts w:ascii="TLB-TTHemalatha" w:hAnsi="TLB-TTHemalatha" w:cs="TLB-TTHemalatha"/>
          <w:szCs w:val="18"/>
        </w:rPr>
      </w:pPr>
      <w:r>
        <w:rPr>
          <w:sz w:val="20"/>
          <w:szCs w:val="18"/>
        </w:rPr>
        <w:tab/>
        <w:t>*</w:t>
      </w:r>
      <w:r>
        <w:rPr>
          <w:rFonts w:cs="TLB-TTHemalatha" w:ascii="TLB-TTHemalatha" w:hAnsi="TLB-TTHemalatha"/>
          <w:szCs w:val="18"/>
        </w:rPr>
        <w:t xml:space="preserve"> Æ–þÂ–þœ§´ýÕšý ¹§¢ý ©´ýÕýÏþó–ýœ ©´ý¯´ýÕšýÕýÈ–þ×þÀ˜þ</w:t>
        <w:softHyphen/>
        <w:t>´ýÂšþ</w:t>
        <w:tab/>
      </w:r>
      <w:r>
        <w:rPr>
          <w:rFonts w:cs="TLB-TTHemalatha" w:ascii="TLB-TTHemalatha" w:hAnsi="TLB-TTHemalatha"/>
          <w:bCs/>
        </w:rPr>
        <w:t>@</w:t>
        <w:tab/>
        <w:t>Õ–ýœ0.36 ¤¥Öþ¶</w:t>
        <w:tab/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ŸýœœÆì–þÕý ¯´ý©´ýœÛöÃþÙÌ¥ ÕŸý¯Ÿý</w:t>
        <w:softHyphen/>
        <w:t>´ýœó ¯´ý©´ýœÛöÃþ³ 41 ’—Æ–þÕý, —ó§¶ýÖþÙÎþ ¯´ý©´ýœÛöÃþ³ 13 ’—Æ–þÕý †</w:t>
        <w:softHyphen/>
        <w:t>—ïÕýœœ.  ×¨Ãþœ¯´ýœœÙþœ, „Æ–þÕ–ý ƒ©ì´ýœÙþ</w:t>
        <w:softHyphen/>
        <w:t>´ýœ ‚¯´ýœò”— ¯´ýÉþâ</w:t>
        <w:softHyphen/>
        <w:t>´ý Õ–ýœ6558 ¤¥Ööþ</w:t>
        <w:softHyphen/>
        <w:t xml:space="preserve">´ýœ —ó§¶ýÖþÙÎþ ¯´ý©´ýœÛöÃþ ˜ýÕýÂ–þ Æ–þ§´ýðœ”— ¯´ýÕà›ý–ýÕšýÕýÈ—Õ–ýœ. Â›þ®ý¯´ýÙöþ ƒ </w:t>
        <w:br/>
        <w:t>¯Ÿý¥œÕ–ý–ýœ —ó§¶ýÖþÙÎþ ¯´ý©´ýœÛöÃþ</w:t>
        <w:softHyphen/>
        <w:t>´ý³ ˆý–ýœÞ¯´ý”—, ÕŸý¯Ÿý</w:t>
        <w:softHyphen/>
        <w:t>´ýœó ¯´ý©´ýœÛöÃþ</w:t>
        <w:softHyphen/>
        <w:t>´ý³ Æ–þ–ýœÞ¯´ý”—,  §´ýÕ–ýó¯´ýª—</w:t>
        <w:softHyphen/>
        <w:t>´ýÕý”— ÕŸý°ý</w:t>
        <w:softHyphen/>
        <w:t>´ýœó °ýœ”–ýœÙþœ</w:t>
        <w:softHyphen/>
        <w:t xml:space="preserve">´ýœ </w:t>
        <w:br/>
        <w:t>Æ–þ–ýœÞ¯´ý”— È–þœ§¶ý</w:t>
        <w:softHyphen/>
        <w:t xml:space="preserve">´ýÖöþÕýœœóÕýÂšþ.  Õ—«ç´ýõÕý ¯ŸýœœÆì–þÕý ¯´ý©´ýœÛöÃþ³ 2002-03 </w:t>
        <w:softHyphen/>
        <w:t xml:space="preserve">—Öþ¶ Õ–ýœ56914 ¤¥Ööþ </w:t>
        <w:softHyphen/>
        <w:t>´ýœÕýÉþ 2007-08 ÙÌ¥ Õ–ýœ133404 ¤¥Ööþ–ýœ ¹§ýÕšý”—Õýœœ.  ×¨Ãþ°ý«´ýóÆì–þœÙÌ¥ ÈŸþÚöþÕýÈ—Úþû</w:t>
        <w:softHyphen/>
        <w:t>´ý ×µÂ¨–þóÆ–þ</w:t>
        <w:softHyphen/>
        <w:t>´ýœ –ýÚþ”šýÕýÈŸþ¥ —ó§¶ýÖþÙÎþ ×þœœÝþ ¯´ý©´ýœÛöÃþ³ ®ýÕ–ýœÖþ¶Æ¤¥ ˆ¼Úþº©ìý Õ–ýœ6582 ¤¥Ööþ ¯Ÿý¥œÕ–ý ×¨µÕ›ý”— ¹§ýÕšý”—Õýœœ.  ¯´ýœÕ¤¥¯¢Ÿý§´ý¸  ×þœœÝµÙþ Õšý–ý¯´ýÕ›ý 2006-07 ÙÌ¥ Õ–ýœ472 ¤¥Ööþœ —”— … ‰À—Âšþ Õ–ýœ191 ¤¥Ööþ–ýœ Æ–þ”àšýˆ¼ÕýœœÕýÂšþ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3.1</w:t>
        <w:tab/>
        <w:t>ÕŸý¯Ÿý</w:t>
        <w:softHyphen/>
        <w:t>´ýœó ¯´ý©´ýœÛöÃþ³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Õíšý–ý §´ýÂî–þœÙþÙÌ¥®ý º©çýÖÎþ¯ŸýœÕýÖÎþ-11 ô§´ý×¨ÃþœÆ–þø ÕŸý¯Ÿý</w:t>
        <w:softHyphen/>
        <w:t>´ýœó ¯´ý©´ýœÛöÃþ</w:t>
        <w:softHyphen/>
        <w:t>´ýœ ÆŸþÚþÕýœ´œÑÅþ¥©ì´ýœÕýÂšþ.  ÕŸý¯Ÿý</w:t>
        <w:softHyphen/>
        <w:t>´ýœó ¯´ý©´ýœÛöÃþÙÌ¥ §´ý</w:t>
        <w:softHyphen/>
        <w:t>´ýœïÙþœ, §´ý</w:t>
        <w:softHyphen/>
        <w:t>´ýœïÙþœ —®ý ¯´ý©´ýœÛöÃþ³, Ÿý¥ÕýôÂ–þ §´ý</w:t>
        <w:softHyphen/>
        <w:t>´ýœïÙöÌ¥ Õ—«ç´ýõ ¯—Öµ ×þÂšþÚ¡þ, Ÿý¥ÕýôÂ–þ ô§´ý×¨ÃþœÆ–þø ô”—ÕýÖþœÙþœ †ÕýÖµÕýœœ.  ¯ŸýœœÆì–þÕý °¡ýœÂ–þ ÕŸý¯Ÿý</w:t>
        <w:softHyphen/>
        <w:t>´ýœó ¯´ý©´ýœÛöÃþ</w:t>
        <w:softHyphen/>
        <w:t>´ý³, ¯—Öþ¶ ª—Ùþœ©´ýÕšý ¯´ýüÂîêšþ ÕŸý¥Öþœ</w:t>
        <w:softHyphen/>
        <w:t>´ýœ, Òþ.ˆý©¾ý.À˜þ.§¶ý. Æ¤¥ °¡ýÖþ¶ ®ý«´ýðÇìþ®ý, „°ý ¯´ýœÕ–ýœÆ–þœ</w:t>
        <w:softHyphen/>
        <w:t xml:space="preserve">´ýï </w:t>
        <w:br/>
        <w:t>Ç¡þÕ–ýœ</w:t>
        <w:softHyphen/>
        <w:t>´ýœ §´ýÖçþ¶–ý 1.5 ÙÌ¥ ©´ýœÉþÕýÈ–þÀ–þÕý ÑþÕšý”šýÕýÂšþ.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5 ýþÕŸý¯Ÿý</w:t>
        <w:softHyphen/>
        <w:t>´ýœó ¯´ý©´ýœÛöÃþ³ -  ôˆ—Á–þ°ýœ–ý ¤Ùþ¯´ýœ</w:t>
        <w:softHyphen/>
        <w:t>—Ùþœ</w:t>
      </w:r>
    </w:p>
    <w:p>
      <w:pPr>
        <w:pStyle w:val="AParagraph"/>
        <w:spacing w:lineRule="auto" w:line="216" w:before="0" w:after="0"/>
        <w:jc w:val="right"/>
        <w:rPr/>
      </w:pPr>
      <w:r>
        <w:rPr/>
        <w:t>(°ýÙþœ¯´ý Õ–ýœˆ—Õýœ´œÙþœ ¤¥ÖöþÙÌ¥)</w:t>
      </w:r>
    </w:p>
    <w:tbl>
      <w:tblPr>
        <w:tblW w:w="8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75"/>
        <w:gridCol w:w="1052"/>
        <w:gridCol w:w="1053"/>
        <w:gridCol w:w="1052"/>
        <w:gridCol w:w="1052"/>
        <w:gridCol w:w="1053"/>
      </w:tblGrid>
      <w:tr>
        <w:trPr/>
        <w:tc>
          <w:tcPr>
            <w:tcW w:w="20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sz w:val="28"/>
                <w:szCs w:val="18"/>
              </w:rPr>
            </w:r>
          </w:p>
        </w:tc>
        <w:tc>
          <w:tcPr>
            <w:tcW w:w="11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2-03</w:t>
            </w:r>
          </w:p>
        </w:tc>
        <w:tc>
          <w:tcPr>
            <w:tcW w:w="10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3-04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4-05</w:t>
            </w:r>
          </w:p>
        </w:tc>
        <w:tc>
          <w:tcPr>
            <w:tcW w:w="10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5-06</w:t>
            </w:r>
          </w:p>
        </w:tc>
        <w:tc>
          <w:tcPr>
            <w:tcW w:w="10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6-07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7-08</w:t>
            </w:r>
          </w:p>
        </w:tc>
      </w:tr>
      <w:tr>
        <w:trPr>
          <w:trHeight w:val="140" w:hRule="atLeast"/>
        </w:trPr>
        <w:tc>
          <w:tcPr>
            <w:tcW w:w="20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Ÿý¯Ÿý</w:t>
              <w:softHyphen/>
              <w:t>´ýœó ¯´ý©´ýœÛöÃþ³ (ÕŸý.¯´ý.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3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686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87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485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42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 w:before="0" w:after="20"/>
              <w:ind w:left="-14" w:right="37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54143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ª»ÕýÆ–þ §´ý</w:t>
              <w:softHyphen/>
              <w:t>´ýœïÙþœ (’—Æ–þÕý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2618 (54.9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3806 (51.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6254 (56.5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9207 (55.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3926 (54.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 w:before="0" w:after="20"/>
              <w:ind w:left="-14" w:right="37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8794 (53.2)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§´ý</w:t>
              <w:softHyphen/>
              <w:t>´ýœïÙþœ —®ý ¯´ý©´ýœÛöÃþ³ (’—Æ–þÕý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529 (15.3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605 (13.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756 (13.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691 (13.5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6488 (14.7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 w:before="0" w:after="20"/>
              <w:ind w:left="-14" w:right="37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7064 (13.0)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0" w:after="20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Ÿý¥ÕýôÂ–þ §´ý</w:t>
              <w:softHyphen/>
              <w:t>´ýœïÙþÙÌ¥ Õ—«ç´ýõ ¯—Öµ ×þÂšþÚ¡þ (’—Æ–þÕý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316 (18.8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069 (18.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6059 (21.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6951 (19.9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8866 (20.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 w:before="0" w:after="20"/>
              <w:ind w:left="-14"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1184 (20.7)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©´ý²ýýÕýœ´œ–ý ô”—ÕýÖþœÙþœ (’—Æ–þÕý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540 (11.0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389 (16.3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681 (9.3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002 (11.5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37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965 (11.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 w:before="0" w:after="20"/>
              <w:ind w:left="-14" w:right="37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7101 (13.1)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Ÿý.¯´ý. ¯´ýüÂîêšþ ÕŸý¥Öþœ ’—Æ–þÕ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.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6.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7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left="-14" w:right="127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Ÿý.¯´ý./Òþ.ˆý©¾ý.À˜þ.§¶ý. ’—Æ–þÕ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3.6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4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3.6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4.7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6.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left="-14" w:right="127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7.37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Ÿý¯Ÿý</w:t>
              <w:softHyphen/>
              <w:t>´ýœó È–þÙþ</w:t>
              <w:softHyphen/>
              <w:t>´ý”–ýœÝþÕý ®ý«´ýðÇì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4"/>
                <w:szCs w:val="18"/>
              </w:rPr>
              <w:footnoteReference w:id="4"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0.75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2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0.77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8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.2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left="-14" w:right="127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.414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—«ç´ýõ ª»ÕýÆ–þ §´ý</w:t>
              <w:softHyphen/>
              <w:t xml:space="preserve">´ýœïÙþ </w:t>
              <w:br/>
              <w:t>È–þÙþ</w:t>
              <w:softHyphen/>
              <w:t>´ý”–ýœÝþÕý ®ý«´ýðÇì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3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0.6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95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56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.0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left="-14" w:right="127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.286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—«ç´ýõ ª»ÕýÆ–þ §´ý</w:t>
              <w:softHyphen/>
              <w:t>´ýœïÙþÆ¤¥ ˆ¼ÚþâÆŸþ¥ ÕŸý¯Ÿý</w:t>
              <w:softHyphen/>
              <w:t>´ýœó È–þÙþ</w:t>
              <w:softHyphen/>
              <w:t>´ý”–ýœÝþÕý ®ý«´ýðÇì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0.57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78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0.39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16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0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left="-14" w:right="127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.099</w:t>
            </w:r>
          </w:p>
        </w:tc>
      </w:tr>
      <w:tr>
        <w:trPr>
          <w:trHeight w:val="201" w:hRule="atLeast"/>
        </w:trPr>
        <w:tc>
          <w:tcPr>
            <w:tcW w:w="20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Òþ.ˆý©¾ý.À˜þ.§¶ý. ¯´ýüÂîêšþ’—Æ–þÕ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6.9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3.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0.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2.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right="127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4.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16"/>
              <w:ind w:left="-14" w:right="127" w:hanging="0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5.82</w:t>
            </w:r>
          </w:p>
        </w:tc>
      </w:tr>
    </w:tbl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ª—Â¨—Õ–ýÝþ Â¨¤¥Õ–ýÝþœÙ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2-08 —ÙþÕýÙÌ¥ ÕŸý¯Ÿý</w:t>
        <w:softHyphen/>
        <w:t>´ýœó ¯´ý©´ýœÛöÃþ³ ô–ý¯´ýœÕý”— ¯´ýüÂîêšþ ÈŸþÕýÂ—Õýœœ.  ÕŸý¯Ÿý</w:t>
        <w:softHyphen/>
        <w:t xml:space="preserve">´ýœó ¯´ý©´ýœÛöÃþ³ ®ýÕ–ýœÖþ¶Æ¤¥ ˆ¼Úþº©ìý </w:t>
        <w:br/>
        <w:t>22 ’—Æ–þÕý ¹§ýÕšý”—Õýœœ. §´ýÂ¤¥ §´ýÕýÈ–þ¯´ýÕú–ý ô§´ýÝµÜþ— —ÙþÕý (2002-07) ÙÌ¥  ÕŸý¯Ÿý</w:t>
        <w:softHyphen/>
        <w:t>´ýœó ¯´ý©´ýœÛöÃþ ©´ý”–ýÖþœ ¹§ýÕ–ýœ”–ýœÂ–þÙþ ÕŸý¥Öþœ 15 ’—Æ–þÕý.  ÕŸý¯Ÿý</w:t>
        <w:softHyphen/>
        <w:t>´ýœó ¯´ý©´ýœÛöÃþÙÌ¥ ¯´ýœœÏþó¯¢Ÿýœ</w:t>
        <w:softHyphen/>
        <w:t>´ý ‚Õý’—Ù¢Åþ</w:t>
        <w:softHyphen/>
        <w:t>´ý Õ—«ç´ýõÕý ©´ýøÕýœ´œÕý”— °ýÂ¨šþÕýÈŸþ¥ §´ý</w:t>
        <w:softHyphen/>
        <w:t>´ýœïÙþ ¯´ý©´ýœÛöÃþ³, §´ý</w:t>
        <w:softHyphen/>
        <w:t>´ýœïÙþœ —®ý ¯´ý©´ýœÛöÃþ³, Ÿý¥ÕýôÂ–þ §´ý</w:t>
        <w:softHyphen/>
        <w:t xml:space="preserve">´ýœïÙþ ×þÂšþÚ¡þÙöÌ¥ ‰ÖÅþ¥Öµ </w:t>
        <w:softHyphen/>
        <w:t xml:space="preserve">—¯´ýœ¯´ýœôÆ–þ§´ý¸ ÆŸþ¥À— Æ–þ§´ýð ƒÖçÅþ¥ ¯´ýœÕ–ýœð ÙÅþ¥Â–þœ.  </w:t>
        <w:br/>
        <w:t>2007-08 ÙÌ¥ 22 ’—Æ–þÕý ÕŸý¯Ÿý</w:t>
        <w:softHyphen/>
        <w:t>´ýœó ¯´ý©´ýœÛöÃþ³ ¹§ýÕ–ýœ”–ýœÂ–þÙþ–ýœ ©´ý²ýýÕýœ´œ–ý ô”—ÕýÖöþœ (43 ’—Æ–þÕý), Ÿý¥ÕýôÂ–þ §´ý</w:t>
        <w:softHyphen/>
        <w:t xml:space="preserve">´ýœïÙöÌ¥ </w:t>
        <w:br/>
        <w:t>Õ—«ç´ýõ ¯—Öµ ×þÂšþÚ¡þÙÌ¥ (26 ’—Æ–þÕý) ¹§ýÕ–ýœ”–ýœÂ–þÙþ —Õ–ýÝþÕý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§´ý</w:t>
        <w:softHyphen/>
        <w:t xml:space="preserve">´ýœïÙþ </w:t>
        <w:softHyphen/>
        <w:t>´ýœÕýÉþ Õ—×þÀ˜þý</w:t>
      </w:r>
      <w:r>
        <w:rPr>
          <w:rFonts w:cs="TLB-TTHemalatha" w:ascii="TLB-TTHemalatha" w:hAnsi="TLB-TTHemalatha"/>
          <w:spacing w:val="0"/>
          <w:sz w:val="30"/>
        </w:rPr>
        <w:t xml:space="preserve">  §´ý</w:t>
        <w:softHyphen/>
        <w:t xml:space="preserve">´ýœïÙþ </w:t>
        <w:softHyphen/>
        <w:t>´ýœÕýÉþ ¯´ýÉþâ</w:t>
        <w:softHyphen/>
        <w:t>´ý Õ—×þÀ˜þ ®ýÕ–ýœÖþ¶ (Õ–ýœ23926 ¤¥Ööþœ) –ý</w:t>
        <w:softHyphen/>
        <w:t xml:space="preserve">—ï … ‰À—Âšþ </w:t>
        <w:br/>
        <w:t>(Õ–ýœ28794 ¤¥Ööþœ) 20.35 ’—Æ–þÕý ¹§ýÕšý”šýÕýÂšþ.  Õ—¬ç—õ®ý˜ý §´ý</w:t>
        <w:softHyphen/>
        <w:t>´ýœïÙþ Â—øÕ— ÙþØ¨þÕýÉþ</w:t>
        <w:softHyphen/>
        <w:t>´ý ƒÂ—Õýœ´œÕýÙÌ¥ ©¶ýÕý±´ýý×¨µ”–ýÕý ‚¯´ýœò–ýÕý §´ý</w:t>
        <w:softHyphen/>
        <w:t>´ýœïÙþÂŸþ¥ (66 ’—Æ–þÕý).  ¯—óÖÎþ</w:t>
        <w:softHyphen/>
        <w:t>´ýœ ‚¯´ýœÙþœ ÈŸþ¥Õýœ´œÀ–þÕý ¯´ýÙöþ „Âšþ ª—Â¨–þó§´ýÀ˜þÕýÂšþ.  ‚Öþœ Æ–þÕ–ýœ¯—Çþ ªí—</w:t>
        <w:softHyphen/>
        <w:t>—Ùþœ Õ—«ç´ýõ ˆý¢ŸýûÑÎþ (14 ’—Æ–þÕý), ªç—Õý§´ý¸Ùþœ, ÕšýÒþ©ç·ýõ–ýÕ–ýÝþ (11 ’—Æ–þÕý) Õ–ýÕý”—Ùþ°ý.  ¯—±´ýý</w:t>
        <w:softHyphen/>
        <w:t>—Ùþ §´ý</w:t>
        <w:softHyphen/>
        <w:t>´ýœï ×¨µ”–ýÕý 6 ’—Æ–þÕý.  2002-08 ¯´ýœÂ¨–þó —Ùµ®ý˜ý §´ý</w:t>
        <w:softHyphen/>
        <w:t>´ýœïÙþ ƒÂ—Õýœ´œ§´ý¸ Ç¡þÕ–ýœÆŸþ</w:t>
        <w:softHyphen/>
        <w:t>´ýœïÙþ</w:t>
        <w:softHyphen/>
        <w:t>´ýœ §´ýÖçþ¶–ý 1.6 ÆŸþÙþœ§´ý¸Æ–þœÕýÂšþ.</w:t>
      </w:r>
    </w:p>
    <w:p>
      <w:pPr>
        <w:pStyle w:val="AParagraph"/>
        <w:spacing w:lineRule="auto" w:line="216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6 ý  §´ý</w:t>
        <w:softHyphen/>
        <w:t>´ýœïÙþ Õ—×þÀ˜þ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8"/>
        <w:gridCol w:w="1018"/>
        <w:gridCol w:w="1018"/>
        <w:gridCol w:w="1018"/>
        <w:gridCol w:w="1018"/>
        <w:gridCol w:w="1019"/>
      </w:tblGrid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</w:r>
          </w:p>
        </w:tc>
        <w:tc>
          <w:tcPr>
            <w:tcW w:w="10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0"/>
              </w:rPr>
              <w:t>2002-03</w:t>
            </w:r>
          </w:p>
        </w:tc>
        <w:tc>
          <w:tcPr>
            <w:tcW w:w="10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0"/>
              </w:rPr>
              <w:t>2003-04</w:t>
            </w:r>
          </w:p>
        </w:tc>
        <w:tc>
          <w:tcPr>
            <w:tcW w:w="10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0"/>
              </w:rPr>
              <w:t>2004-05</w:t>
            </w:r>
          </w:p>
        </w:tc>
        <w:tc>
          <w:tcPr>
            <w:tcW w:w="10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0"/>
              </w:rPr>
              <w:t>2005-06</w:t>
            </w:r>
          </w:p>
        </w:tc>
        <w:tc>
          <w:tcPr>
            <w:tcW w:w="10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0"/>
              </w:rPr>
              <w:t>2006-07</w:t>
            </w:r>
          </w:p>
        </w:tc>
        <w:tc>
          <w:tcPr>
            <w:tcW w:w="10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0"/>
              </w:rPr>
              <w:t>2007-0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×¨Ãþœ°ýœ “ý©ì´ýœ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86.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4.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3.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68.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13.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44.3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ªç—Õý§´ý¸Ùþœ, ÕšýÒþº©çýõ«´ý</w:t>
              <w:softHyphen/>
              <w:t>´ýœ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999.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111.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387.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013.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865.3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/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086.0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Õ—«ç´ýõ ˆý¢ŸýûÑÎþ ©´ýœÕý–ýÕ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856.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914.9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092.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684.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436.6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040.6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¯´ýœò–ýÕý §´ý</w:t>
              <w:softHyphen/>
              <w:t>´ýœï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8322.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9186.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1040.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2541.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5467.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9026.4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¯—±´ýý</w:t>
              <w:softHyphen/>
              <w:t>—Ùþ¹§¢ý §´ý</w:t>
              <w:softHyphen/>
              <w:t>´ýœï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929.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067.7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168.6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355.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364.7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603.8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„</w:t>
            </w: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Æ–þÕ–ý §´ý</w:t>
              <w:softHyphen/>
              <w:t>´ýœïÙþœ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23.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9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531.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543.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678.8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892.63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¯ŸýœœÆì–þÕ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2617.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3805.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6254.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9207.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3926.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8794.05</w:t>
            </w:r>
          </w:p>
        </w:tc>
      </w:tr>
    </w:tbl>
    <w:p>
      <w:pPr>
        <w:pStyle w:val="AHighlight"/>
        <w:numPr>
          <w:ilvl w:val="0"/>
          <w:numId w:val="0"/>
        </w:numPr>
        <w:spacing w:lineRule="auto" w:line="216" w:before="60" w:after="0"/>
        <w:ind w:left="504" w:hanging="216"/>
        <w:jc w:val="both"/>
        <w:rPr/>
      </w:pPr>
      <w:r>
        <w:rPr>
          <w:b/>
          <w:sz w:val="20"/>
          <w:szCs w:val="20"/>
        </w:rPr>
        <w:t>*</w:t>
      </w:r>
      <w:r>
        <w:rPr>
          <w:rFonts w:cs="TLB-TTHemalatha" w:ascii="TLB-TTHemalatha" w:hAnsi="TLB-TTHemalatha"/>
          <w:b/>
          <w:sz w:val="26"/>
          <w:szCs w:val="16"/>
        </w:rPr>
        <w:t xml:space="preserve">   </w:t>
      </w:r>
      <w:r>
        <w:rPr>
          <w:rFonts w:cs="TLB-TTHemalatha" w:ascii="TLB-TTHemalatha" w:hAnsi="TLB-TTHemalatha"/>
          <w:sz w:val="26"/>
          <w:szCs w:val="16"/>
        </w:rPr>
        <w:t>„Æ–þÕ–ý §´ý</w:t>
        <w:softHyphen/>
        <w:t>´ýœïÙþÙÌ¥ ô§´ýÂ¨—</w:t>
        <w:softHyphen/>
        <w:t>´ýÕý”— ƒÂ—Õýœ´œ ¯´ýóÕýœ´œÙþ¹§¢ý §´ý</w:t>
        <w:softHyphen/>
        <w:t>´ýœï, ¯´ýó¯´ýª—ÕýÅœ¥œÆ–þÕ–ý ©í¶ýÕ—©ì´ýœÙþ¹§¢ý §´ý</w:t>
        <w:softHyphen/>
        <w:t>´ýœï, ©´ýÕ–ý–ýœÙþœ, ô§´ýÕýœ´œÝþ¶–ýœÙþ¹§¢ý §´ý</w:t>
        <w:softHyphen/>
        <w:t>´ýœï, °ýÂ–þœóÆì–þœ¹§¢ý §´ý</w:t>
        <w:softHyphen/>
        <w:t>´ýœïÙþœ, ©´ýœÕý—Ùþœ,  ¯´ý©ì´ýœ¯´ý¸Ùþœ, º©ý¯´ýÙþ¹§¢ý „Æ–þÕ–ý §´ý</w:t>
        <w:softHyphen/>
        <w:t>´ýœïÙþœ, ©´ýœÕý—Ùþœ †ÕýÖµÕýœ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</w:t>
        <w:softHyphen/>
        <w:t xml:space="preserve">´ýœïÙþœ —®ý Õ—×þÀ˜þý </w:t>
      </w:r>
      <w:r>
        <w:rPr>
          <w:rFonts w:cs="TLB-TTHemalatha" w:ascii="TLB-TTHemalatha" w:hAnsi="TLB-TTHemalatha"/>
          <w:spacing w:val="0"/>
          <w:sz w:val="30"/>
        </w:rPr>
        <w:t xml:space="preserve"> ¯ŸýœœÆì–þÕý ÕŸý¯Ÿý</w:t>
        <w:softHyphen/>
        <w:t>´ýœó ¯´ý©´ýœÛöÃþÙÌ¥ §´ý</w:t>
        <w:softHyphen/>
        <w:t>´ýœïÙþœ —®ý Õ—×þÀ˜þ 13.05 ’—Æ–þÕý.  ®ýÕ–ýœÖþ¶Æ¤¥ ˆ¼Úþº©ìý … ‰À—Âšþ §´ý</w:t>
        <w:softHyphen/>
        <w:t>´ýœïÙþœ—®ý Õ—×þÀ˜þ 8.88 ’—Æ–þÕý ¯´ýüÂîêšþ ÕŸý¥ÖþœÆ¤¥ Õ–ýœ576 ¤¥Ööþ ¯Ÿý¥œÕ–ý ¹§ýÕšý”šýÕýÂšþ.  §´ý</w:t>
        <w:softHyphen/>
        <w:t xml:space="preserve">´ýœïÙþœ —®ý </w:t>
        <w:br/>
        <w:t xml:space="preserve">Õ—×þÀ˜þÙÌ¥ (i) </w:t>
        <w:softHyphen/>
        <w:t>—</w:t>
        <w:softHyphen/>
        <w:t>¦ý ¹§¨ýôÕ–ý©¾ý ¯¢Ÿýœ®ýÕý”¦ý, ¯ŸýœÖþÙþÕäšý–ýÙÎþ §´ýÕšýô’–ý¯´ýœÙþœ (Õ–ýœ1597.56 ¤¥Ööþœ), (ii) ×þœœÝµÙþ †§´ý’–ý¯´ýœ</w:t>
        <w:softHyphen/>
        <w:t>´ýÕý ¤¥©´ýÕý À˜þ.©¶ý.ƒÕ¦ý.ˆý§¨¾ý. ˜ýÕýÂ–þ ×¨µÕ–ýÆ–þ ô§´ý×¨ÃþœÆ–þøÕý „Éþâ</w:t>
        <w:softHyphen/>
        <w:t xml:space="preserve">´ý ôŸýÀ˜þÖÎþ (Õ–ýœ703.08 ¤¥Ööþœ), (iii) ô”—°¡ýœÝµØ¨þ¯´ýüÂîêšþ </w:t>
        <w:br/>
        <w:t xml:space="preserve">(Õ–ýœ296.61 ¤¥Ööþœ), (iv) ˆ¼Ú¡þ©´ýœ (Õ–ýœ99.83 ¤¥Ööþœ), (v) ¯¢ŸýÂ–þóÕý, ô§´ýÑµÕ¤¥”–ýóÕý (Õ–ýœ67.31 ¤¥Ööþœ), </w:t>
        <w:br/>
        <w:t>(vi) °ýÂ–þó (Õ–ýœ61.35 ¤¥Ööþœ) ô§´ýÂ¨—</w:t>
        <w:softHyphen/>
        <w:t>´ý¯¢Ÿýœ</w:t>
        <w:softHyphen/>
        <w:t xml:space="preserve">´ý°ý.  ’—Ïµ§´ýÕ–ýÕý”— ®ýÕ–ýø±¶ýýÕýÈŸþ¥ ¯—Ýþ¶Ñþó Õ–ýÕý”–ý ©´ýÕý©í´ýÙþ–ýœ ¯´ýÀé™þÙþ </w:t>
        <w:br/>
        <w:t>Õ–ýœ§´ýÕýÙÌ¥ ¯´ýÉþâ</w:t>
        <w:softHyphen/>
        <w:t>´ý Õ–ýœ2920.82 ¤¥ÖöþÙÌ¥ ª—”–ýœ®¡ýÖþ¶ˆ—Õ–ýœÂ–þÙþ ôˆ—ÑÅþç–ýœÙþ–ýœ ©´ýÕý×þÕýÂ¨šþÕýÉþ</w:t>
        <w:softHyphen/>
        <w:t>´ý §´ýÂî–þœÙöÌ¥ ©´ýÕî–ýœ×µÖþœ ¯ŸýœœÆì–þÕý Õ–ýœ2075.59 ¤¥Ööþœ —Ùþð®ý–ý¯¢ŸýœÕýÂŸþ¥ —®¡ý ¯—©ì´ý¯´ý¯¢Ÿýœ</w:t>
        <w:softHyphen/>
        <w:t xml:space="preserve">´ý Õ—×þÀ˜þ —Â–þœ.  ª—”–ýœ®¡ýÖþ¶ ôˆ—ÑÅþç–ýœÙþ </w:t>
        <w:softHyphen/>
        <w:t xml:space="preserve">´ýœÕýÉþ ¯´ýÀé™þÙþ </w:t>
        <w:br/>
        <w:t>Õ–ýœ§´ýÕýÙÌ¥ ¯´ýÉþâ</w:t>
        <w:softHyphen/>
        <w:t>´ý —Ùþð®ý–ý ¯´ý©´ýœÛöÃþ</w:t>
        <w:softHyphen/>
        <w:t>´ýœ (Õ–ýœ2076 ¤¥Ööþœ), ×þœœÝµÙþ †§´ý’–ý¯´ýœ</w:t>
        <w:softHyphen/>
        <w:t>´ýÕý ¤¥©´ýÕý À˜þ.©¶ý.ƒÕ¦ý.ˆý§¨¾ý. ˜ýÕýÂ–þ ×¨µÕ–ýÆ–þ ô§´ý×¨ÃþœÆ–þøÕý „Éþâ</w:t>
        <w:softHyphen/>
        <w:t xml:space="preserve">´ý ôŸýÀ˜þÖÎþ (Õ–ýœ703 ¤¥Ööþœ) </w:t>
        <w:softHyphen/>
        <w:t>´ýœ ©´ýÕî–ýœ×µÖþœ ÈŸþ¥Õýœ´œ”— 2007-08 ÙÌ¥ §´ý</w:t>
        <w:softHyphen/>
        <w:t>´ýœïÙþœ —®ý Õ—×þÀ˜þ ˜ýÕýÂ–þ °ýœ”šýÚþ</w:t>
        <w:softHyphen/>
        <w:t xml:space="preserve">´ý ®ý–ýÕ–ý ¯ŸýœœÆì–þÕý ®ýÂ¨–þœÙþ Ùþ×¨ÃþóÆ–þ Ÿý¥¯´ýÙþÕý Õ–ýœ4285 ¤¥Ööþœ ¯´ýœôÆ–þ¯Ÿý¥œ.  ŠÆŸþ¥, ƒÕíšý–ý §´ýÂî–þœÙöÌ¥ Â›þ®ýï </w:t>
        <w:br/>
        <w:t>Õ–ýœ7064 ¤¥Ööþœ”— È–þœ§´ýÀ–þÕý ÑþÕšý”šýÕýÂšþ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§´ý</w:t>
        <w:softHyphen/>
        <w:t>ŸýïÕýÀ¤¥ ƒÕíšý–ý ©´ýÕý§¨´ýœÕý ¯Ÿý¥©¶ý</w:t>
        <w:softHyphen/>
        <w:t>´ý ‚ÕýÈ–þ</w:t>
        <w:softHyphen/>
        <w:t>—Ùþœ, ôÂ–þ¯´ýó ÂšþÂî–þœ×µÖþœ§´ýÁ–þÕýÙÌ¥ Õ—«ç´ýõ ô§´ý×¨ÃþœÆ–þøÕý ¯Ÿý¥©¶ý</w:t>
        <w:softHyphen/>
        <w:t>´ý ‚ÕýÈ–þ</w:t>
        <w:softHyphen/>
        <w:t>—Ùþœ, ×þÀäŸþÖÎþ ‚ÕýÈ–þ</w:t>
        <w:softHyphen/>
        <w:t>—ÙþÆ¤¥ ˆ¼Úþº©ìý 2007-08 ÙÌ¥ ¯—©ì´ý¯´ýÕý”— ¯´ýÉþâ</w:t>
        <w:softHyphen/>
        <w:t>´ý ÕŸý¯Ÿý</w:t>
        <w:softHyphen/>
        <w:t>´ýœó ¯´ý©´ýœÛöÃþ³ … ˜ýÕýÂšþ °ýÂ¨–þÕý”— †</w:t>
        <w:softHyphen/>
        <w:t>—ïÕýœœ ý</w:t>
      </w:r>
    </w:p>
    <w:p>
      <w:pPr>
        <w:pStyle w:val="AParagraph"/>
        <w:spacing w:lineRule="auto" w:line="216" w:before="120" w:after="0"/>
        <w:jc w:val="right"/>
        <w:rPr/>
      </w:pPr>
      <w:r>
        <w:rPr/>
        <w:t>(Õ–ýœˆ—Õýœ´œÙþœ ¤¥ÖöþÙÌ¥)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5"/>
        <w:gridCol w:w="1323"/>
        <w:gridCol w:w="2061"/>
        <w:gridCol w:w="1312"/>
        <w:gridCol w:w="1172"/>
      </w:tblGrid>
      <w:tr>
        <w:trPr>
          <w:trHeight w:val="288" w:hRule="atLeast"/>
        </w:trPr>
        <w:tc>
          <w:tcPr>
            <w:tcW w:w="175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</w:r>
          </w:p>
        </w:tc>
        <w:tc>
          <w:tcPr>
            <w:tcW w:w="132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65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§´ý</w:t>
              <w:softHyphen/>
              <w:t>ŸýïÕýÀ¤¥ ƒÕíšý–ý ©´ýÕý§¨´ýœÕý ‚ÕýÈ–þ</w:t>
              <w:softHyphen/>
              <w:t>—</w:t>
            </w:r>
          </w:p>
        </w:tc>
        <w:tc>
          <w:tcPr>
            <w:tcW w:w="20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-144" w:right="-117" w:hanging="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ôÂ–þ¯´ýó ÂšþÂî–þœ×µÖþœ §´ýÁ–þÕýÙÌ¥</w:t>
              <w:br/>
              <w:t xml:space="preserve"> Õ—«ç´ýõ ô§´ý×¨ÃþœÆ–þøÕý ¯Ÿý¥©¶ý</w:t>
              <w:softHyphen/>
              <w:t>´ý ‚ÕýÈ–þ</w:t>
              <w:softHyphen/>
              <w:t>—</w:t>
            </w:r>
          </w:p>
        </w:tc>
        <w:tc>
          <w:tcPr>
            <w:tcW w:w="13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-27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×þÀäŸþÖÎþ ‚ÕýÈ–þ</w:t>
              <w:softHyphen/>
              <w:t>—Ùþœ 2007-08</w:t>
            </w:r>
          </w:p>
        </w:tc>
        <w:tc>
          <w:tcPr>
            <w:tcW w:w="11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—©ì´ý¯´ýÕý</w:t>
            </w:r>
          </w:p>
        </w:tc>
      </w:tr>
      <w:tr>
        <w:trPr>
          <w:trHeight w:val="288" w:hRule="atLeast"/>
        </w:trPr>
        <w:tc>
          <w:tcPr>
            <w:tcW w:w="17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§´ý</w:t>
              <w:softHyphen/>
              <w:t>´ýœïÙþ ¯´ý©´ýœÛöÃþ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65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504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523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673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38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14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157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8794</w:t>
            </w:r>
          </w:p>
        </w:tc>
      </w:tr>
      <w:tr>
        <w:trPr>
          <w:trHeight w:val="288" w:hRule="atLeast"/>
        </w:trPr>
        <w:tc>
          <w:tcPr>
            <w:tcW w:w="175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§´ý</w:t>
              <w:softHyphen/>
              <w:t>´ýœïÙþœ —®ý ¯´ý©´ýœÛöÃþ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65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56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523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15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38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87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157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064</w:t>
            </w:r>
          </w:p>
        </w:tc>
      </w:tr>
    </w:tbl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7-08 ÙÌ¥ §´ý</w:t>
        <w:softHyphen/>
        <w:t xml:space="preserve">´ýœïÙþ </w:t>
        <w:softHyphen/>
        <w:t>´ýœÕýÉþ Õ—×þÀ˜þ, §´ý</w:t>
        <w:softHyphen/>
        <w:t>´ýœïÙþœ —®ý Õ—×þÀ–þœÙþ ©´ý°¡ýœ–ýÕ–ýÝþ §´ý</w:t>
        <w:softHyphen/>
        <w:t xml:space="preserve">ŸýïÕýÀ¤¥ ƒÕíšý–ý ©´ýÕý§¨´ýœÕý </w:t>
        <w:br/>
        <w:t>ôˆ—¯´ýœÝþ¶–ýÕý”— ÈŸþ¥©¶ý</w:t>
        <w:softHyphen/>
        <w:t>´ý †ÑäµÕýœœÕý§´ý¸Ùþ –ý</w:t>
        <w:softHyphen/>
        <w:t xml:space="preserve">—ï, ôÂ–þ¯´ýó ÂšþÂî–þœ×µÖþœ §´ýÁ–þÕýÙÌ¥, ôÂ–þ¯´ýó §´ýÕšý©í¶ýÇþ ¯´ýœÂ¨–þóÕýÆ–þÕ–ý ©´ý°¡ýœ‘–ýÙÌ¥ </w:t>
        <w:br/>
        <w:t>Õ—«ç´ýõ ô§´ý×¨ÃþœÆ–þøÕý ‚ÕýÈ–þ</w:t>
        <w:softHyphen/>
        <w:t>—¯Ÿý¥©¶ý</w:t>
        <w:softHyphen/>
        <w:t>´ý Â—®ý –ý</w:t>
        <w:softHyphen/>
        <w:t>—ï ˆý–ýÞ¯Ÿý¥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Ÿý¥ÕýôÂ–þ §´ý</w:t>
        <w:softHyphen/>
        <w:t>´ýœïÙþ ¯—Öµ ×þÂšþÚ¡þ ý</w:t>
      </w:r>
      <w:r>
        <w:rPr>
          <w:rFonts w:cs="TLB-TTHemalatha" w:ascii="TLB-TTHemalatha" w:hAnsi="TLB-TTHemalatha"/>
          <w:spacing w:val="0"/>
          <w:sz w:val="30"/>
        </w:rPr>
        <w:t xml:space="preserve">  ô˜ýÆ–þÕý ©´ýÕý¯´ýÆ–þûÕ–ýÕýÆ¤¥ ˆ¼Úþº©ìý  Ÿý¥ÕýôÂ–þ §´ý</w:t>
        <w:softHyphen/>
        <w:t>´ýœïÙ ÙÌ¥ Õ—«ç´ýõ ¯—Öµ ×þÂšþÚ¡þ (Õ–ýœ11184 ¤¥Ööþœ) … ‰À—Âšþ Õ–ýœ2318 ¤¥Ööþ ¯Ÿý¥œÕ–ý ¹§ýÕšý”šýÕýÂšþ.  ¯ŸýœœÆì–þÕý ÕŸý¯Ÿý</w:t>
        <w:softHyphen/>
        <w:t xml:space="preserve">´ýœó ¯´ý©´ýœÛöÃþÙÌ¥ °¡ýÖþ¶ ¯—Öµ 20.66 ’—Æ–þÕý.  </w:t>
        <w:br/>
        <w:t>… ¹§ýÕ–ýœ”–ýœÂ–þÙþ ô§´ýÂ¨—</w:t>
        <w:softHyphen/>
        <w:t>´ýÕý”—, —Õ¤ðÕŸý¥«´ý</w:t>
        <w:softHyphen/>
        <w:t>¦ý §´ý</w:t>
        <w:softHyphen/>
        <w:t>´ýœï (Õ–ýœ782.25 ¤¥Ööþœ), ƒÂ—Õýœ´œ§´ý¸ §´ý</w:t>
        <w:softHyphen/>
        <w:t xml:space="preserve">´ýœï (Õ–ýœ701.95 ¤¥Ööþœ), </w:t>
        <w:br/>
        <w:t>–ý©ç´ý¯¦ýœ ©´ýœÕý–ýÕý (Õ–ýœ384.65 ¤¥Ööþœ), º©ý¯— §´ý</w:t>
        <w:softHyphen/>
        <w:t>´ýœï (Õ–ýœ266.16 ¤¥Ööþœ) ÙþÙÌ¥ ¯´ýÉþâ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©´ý²ýýÕýœ´œ–ý ô”—ÕýÖöþœ ý</w:t>
      </w:r>
      <w:r>
        <w:rPr>
          <w:rFonts w:cs="TLB-TTHemalatha" w:ascii="TLB-TTHemalatha" w:hAnsi="TLB-TTHemalatha"/>
          <w:spacing w:val="0"/>
          <w:sz w:val="30"/>
        </w:rPr>
        <w:t xml:space="preserve">  ×¨µÕ–ýÆ–þ ô§´ý×¨ÃþœÆ–þøÕý </w:t>
        <w:softHyphen/>
        <w:t xml:space="preserve">´ýœÕýÉþ ©´ý²ýýÕýœ´œ–ý ô”—ÕýÖþœÙþœ (Õ–ýœ7101 ¤¥Ööþœ) … ‰À—Âšþ ®ýÕ–ýœÖþ¶ </w:t>
        <w:br/>
        <w:t>–ý</w:t>
        <w:softHyphen/>
        <w:t xml:space="preserve">—ï Õ–ýœ2136 ¤¥Ööþ ¯Ÿý¥œÕ–ý ¹§ýÕšý”—Õýœœ.  Õ—«ç´ýõ ô§´ýÝµÜþ–ý §´ýÁ–þ—Ùþœ (Õ–ýœ1425.63 ¤¥Ööþœ), Ÿý¥ÕýôÂ–þ ô§´ýÝµÜþ–ý </w:t>
        <w:br/>
        <w:t xml:space="preserve">§´ýÁ–þ—Ùþœ (Õ–ýœ23.34 ¤¥Ööþœ), Ÿý¥ÕýôÂ–þ ôˆ—ÕýÅœœÒþÆ–þ §´ýÁ–þ—Ùþ (Õ–ýœ701.79 ¤¥Ööþœ) ÙÌ¥®ý ¹§ýÕ–ýœ”–ýœÂ–þÙþÙþ </w:t>
        <w:softHyphen/>
        <w:t xml:space="preserve">´ýœÕýÀ˜þ, ô§´ýÝµÜþŸý¥Æ–þÕ–ý ô”—ÕýÖöþœ (Õ–ýœ15 ¤¥Ööþœ), ×¨µÕ–ýÆ–þ Õ—ÑµóÕý”–ýÕýÙÌ¥®ý 275(1) ‚Â¨šþ–ýÕ–ýÝþ ˜ýÕýÂ–þ „ÈŸþ¥â ô”—ÕýÖöþ </w:t>
        <w:br/>
        <w:t xml:space="preserve">(Õ–ýœ3.77 ¤¥Ööþœ) ÙÌ¥®ý Æ–þ”à–ýœÂ–þÙþ ˆ—‘˜ý–ýÕý”— Æ–þ”àšýÕýÈ–þ”— ®ý–ýÕ–ýÕý”— … ¹§ýÕ–ýœ”–ýœÂ–þÙþ ¯´ýÉþâÕýÂšþ.  Ÿý¥ÕýôÂ–þ ôˆ—ÕýÅœœÒþÆ–þ </w:t>
        <w:br/>
        <w:t xml:space="preserve">§´ýÁ–þ—ÙöÌ¥ ª—Õý§¨¶ýœ–ý ×¨ÃþôÂ–þÆ–þ, ©´ýÕý‘Ÿý¥¯´ýœÕý (Õ–ýœ320.57 ¤¥Ööþœ), °ýÂ–þó (Õ–ýœ180.39 ¤¥Ööþœ), –ýœÖþœÕý×þ ©´ýÕý‘Ÿý¥¯´ýœÕý </w:t>
        <w:br/>
        <w:t>(Õ–ýœ95.01 ¤¥Ööþœ), ®¡ýÖþ¶©´ýÕ–ý§¨´ýÕ—, ˆ—Õšý’–ýœÂîê–þóÕý (Õ–ýœ63.39 ¤¥Ööþœ), ¯´ýó¯´ýª—Õýœ´œÕý (Õ–ýœ43.70 ¤¥Ööþœ), —Õšýò–ý, †ˆ—Â¨šþ (Õ–ýœ24.12 ¤¥Ööþœ), ô”—°¡ýœÝý, Éþ</w:t>
        <w:softHyphen/>
        <w:t>´ýï Æ–þÕ–ý²ýý §´ýÕšýô’–ý¯´ýœÙþœ (Õ–ýœ7.74 ¤¥Ööþœ), ‚À–þ¯´ý¸Ùþœ, ¯´ý</w:t>
        <w:softHyphen/>
        <w:t xml:space="preserve">´ýó ôˆ—ÝþœÙþœ </w:t>
        <w:br/>
        <w:t xml:space="preserve">(Õ–ýœ2.23 ¤¥Ööþœ) Õ–ýÕý”—ÙöÌ¥ ¹§ýÕšý”šý ¯¢ŸýÂ–þó, ô§´ýÑµÕ¤¥”–ýóÕý, §´ý’–ýœ ©´ýÕý¯´ýÕí–ý–ý, ¯´ýœÆ–þûó Õ–ýÕý”—Ùþœ, „Æ–þÕ–ý ô”—ÕýÖöþÙÌ¥ </w:t>
        <w:br/>
        <w:t>(Õ–ýœ35.36 ¤¥Ööþœ) Æ–þ”àšý</w:t>
        <w:softHyphen/>
        <w:t>´ý —Õ–ýÝþÕý”— ®ý–ýÕ–ýÕý”— … ¹§ýÕ–ýœ”–ýœÂ–þÙþ ‰Õ–ýðÀ˜þÕýÂšþ.  §´ý</w:t>
        <w:softHyphen/>
        <w:t xml:space="preserve">ŸýïÕýÀ¤¥ ƒÕíšý–ý ©´ýÕý§¨´ýœÕý </w:t>
        <w:br/>
        <w:t>©¶ýˆ¨—Õ–ýœûÙþ ¯Ÿý¥œÕ–ý–ýœ ×¨µÕ–ýÆ–þ ô§´ý×¨ÃþœÆ–þøÕý ®ýÕîšý«ç´ý ô§´ýÕýÅœœÑþ</w:t>
        <w:softHyphen/>
        <w:t xml:space="preserve">—Ùþ ¤¥©´ýÕý ô§´ýÝµÜþŸý¥Æ–þÕ–ý ô”—ÕýÖöþ ˜ýÕýÂ–þ … ‰À—Âšþ </w:t>
        <w:br/>
        <w:t>Õ–ýœ805.98 ¤¥Ööþ</w:t>
        <w:softHyphen/>
        <w:t>´ýœ °ýÀ–þœÂ–þÙþ ÈŸþ¥©¶ýÕýÂšþ.  ƒ ®ýÕîšý«ç´ý ô§´ýÕýÅœœÑþ</w:t>
        <w:softHyphen/>
        <w:t>—ÙöÌ¥ Õ¤¥Àö–þœ, ¯´ýÕýÆŸþ</w:t>
        <w:softHyphen/>
        <w:t xml:space="preserve">´ýÙþœ (Õ–ýœ367.55 ¤¥Ööþœ), </w:t>
        <w:br/>
        <w:t>×¨Ãþ¯´ý</w:t>
        <w:softHyphen/>
        <w:t xml:space="preserve">—Ùþ ®ýÕ–ýø±´ýýÝþ (Õ–ýœ60.63 ¤¥Ööþœ), ‚À–þ¯´ý¸Ùþ ®ýÕ–ýø±´ýýÝþ (Õ–ýœ13.00 ¤¥Ööþœ), ¯—Õ–ý©´ýÆ–þø ©´ýÕý§´ýÂ–þ §´ýÕšýÕ–ý‘–ýÝþ </w:t>
        <w:br/>
        <w:t>(Õ–ýœ10.00 ¤¥Ööþœ), ô”—°¡ýœÝþ ªí—®ý–ý ©´ýÕý©í´ýÙþœ (Õ–ýœ317.40 ¤¥Ööþœ), §´ýÖçþÝþ ªí—®ý–ý ©´ýÕý©í´ýÙþœ (Õ–ýœ37.40 ¤¥Ööþœ) †</w:t>
        <w:softHyphen/>
        <w:t xml:space="preserve">—ïÕýœœ.  ×¨µÕ–ýÆ–þ ô§´ý×¨ÃþœÆ–þøÕý </w:t>
        <w:softHyphen/>
        <w:t>´ýœÕýÉþ ¯´ýÉþâ</w:t>
        <w:softHyphen/>
        <w:t>´ý ©´ý²ýýÕýœ´œ–ý ô”—ÕýÖöþ °ý¯´ýÕ—Ùþœ §´ýÖçþ¶–ý 1.7 ÙÌ¥ †</w:t>
        <w:softHyphen/>
        <w:t>—ïÕýœœ.</w:t>
      </w:r>
    </w:p>
    <w:p>
      <w:pPr>
        <w:pStyle w:val="AParagraph"/>
        <w:spacing w:lineRule="auto" w:line="216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7 ý ×¨µÕ–ýÆ–þ ô§´ý×¨ÃþœÆ–þø ©´ý²ýýÕýœ´œ–ý ô”—ÕýÖöþœ</w:t>
      </w:r>
      <w:r>
        <w:rPr>
          <w:rFonts w:cs="TLB-TTHemalatha" w:ascii="TLB-TTHemalatha" w:hAnsi="TLB-TTHemalatha"/>
          <w:spacing w:val="0"/>
          <w:sz w:val="30"/>
        </w:rPr>
        <w:t>ýþý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4"/>
        <w:gridCol w:w="848"/>
        <w:gridCol w:w="848"/>
        <w:gridCol w:w="848"/>
        <w:gridCol w:w="848"/>
        <w:gridCol w:w="847"/>
        <w:gridCol w:w="844"/>
      </w:tblGrid>
      <w:tr>
        <w:trPr>
          <w:trHeight w:val="393" w:hRule="atLeast"/>
        </w:trPr>
        <w:tc>
          <w:tcPr>
            <w:tcW w:w="265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002-03</w:t>
            </w:r>
          </w:p>
        </w:tc>
        <w:tc>
          <w:tcPr>
            <w:tcW w:w="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003-04</w:t>
            </w:r>
          </w:p>
        </w:tc>
        <w:tc>
          <w:tcPr>
            <w:tcW w:w="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004-05</w:t>
            </w:r>
          </w:p>
        </w:tc>
        <w:tc>
          <w:tcPr>
            <w:tcW w:w="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005-06</w:t>
            </w:r>
          </w:p>
        </w:tc>
        <w:tc>
          <w:tcPr>
            <w:tcW w:w="8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006-07</w:t>
            </w:r>
          </w:p>
        </w:tc>
        <w:tc>
          <w:tcPr>
            <w:tcW w:w="8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007-08</w:t>
            </w:r>
          </w:p>
        </w:tc>
      </w:tr>
      <w:tr>
        <w:trPr>
          <w:trHeight w:val="282" w:hRule="atLeast"/>
        </w:trPr>
        <w:tc>
          <w:tcPr>
            <w:tcW w:w="26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ô§´ýÝµÜþŸý¥Æ–þÕ–ý ô”—ÕýÖöþ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4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8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8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68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Õ—«ç´ýõ ô§´ýÝµÜþ–ý §´ýÁ–þ—Ùþ–ýœ ô”—ÕýÖöþ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3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44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3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798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Ÿý¥ÕýôÂ–þ  ô§´ýÝµÜþ–ý §´ýÁ–þ—Ùþ–ýœ ô”—ÕýÖöþ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4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7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4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Ÿý¥ÕýôÂ›þÕýœ´œ ôˆ—ÕýÅœœÒþÆ–þ ô§´ýÝµÜþ–ý </w:t>
              <w:br/>
              <w:t>§´ýÁ–þ—Ùþ ô”—ÕýÖöþœ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2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9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ŸýœœÆì–þÕ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5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43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68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40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496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7101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®ýÕ–ýœÖþ¶ –ý</w:t>
              <w:softHyphen/>
              <w:t>—ï¹§ýÕ–ýœ”–ýœÂ–þÙþ/Æ–þ”à–ýœÂ–þÙþ ’—Æ–þÕ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-) 23.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2.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-) 38.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9.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24.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3.02</w:t>
            </w:r>
          </w:p>
        </w:tc>
      </w:tr>
    </w:tbl>
    <w:p>
      <w:pPr>
        <w:pStyle w:val="AParagraph"/>
        <w:shd w:fill="C0C0C0" w:val="clear"/>
        <w:spacing w:lineRule="auto" w:line="216"/>
        <w:rPr/>
      </w:pPr>
      <w:bookmarkStart w:id="4" w:name="TCH1_4"/>
      <w:bookmarkEnd w:id="4"/>
      <w:r>
        <w:rPr>
          <w:rFonts w:cs="TLB-TTHemalatha" w:ascii="TLB-TTHemalatha" w:hAnsi="TLB-TTHemalatha"/>
          <w:spacing w:val="0"/>
          <w:sz w:val="30"/>
        </w:rPr>
        <w:t>þ</w:t>
      </w:r>
      <w:r>
        <w:rPr>
          <w:rFonts w:cs="TLB-TTHemalatha" w:ascii="TLB-TTHemalatha" w:hAnsi="TLB-TTHemalatha"/>
          <w:b/>
          <w:spacing w:val="0"/>
          <w:sz w:val="30"/>
        </w:rPr>
        <w:t>1.4</w:t>
        <w:tab/>
        <w:t>¯´ý</w:t>
        <w:softHyphen/>
        <w:t>´ýÕ–ýœÙþ °ý®ýÕýÅœœ”–ýÕý</w:t>
      </w:r>
    </w:p>
    <w:p>
      <w:pPr>
        <w:pStyle w:val="AParagraph"/>
        <w:numPr>
          <w:ilvl w:val="2"/>
          <w:numId w:val="6"/>
        </w:numPr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ÏþÕ–ýœâÙÌ¥ ¯´ýüÂîêšþ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Õíšý–ý §´ýÂî–þœÙþÙÌ¥®ý 12 ¯´ý º©çýÖÎþ¯ŸýœÕýÖÎþÙÌ¥ ÕŸý¯Ÿý</w:t>
        <w:softHyphen/>
        <w:t>´ýœó ¯´ýóÕýœ´œ®ýï Éþ</w:t>
        <w:softHyphen/>
        <w:t xml:space="preserve">´ýï §´ýÂî–þœÙþ Õ–ýœ§´ýÕýÙÌ¥, —ó§¶ýÖþÙÎþ ¯´ýóÕýœ´œ®ýï </w:t>
        <w:br/>
        <w:t>¹§ýÂî–  §´ýÂî–þœÙþ Õ–ýœ§´ýÕýÙÌ¥ ©´ý°ý¯´ýÕ–ýÕý”— È–þœ§¶ýÕýÈ–þÀ–þÕý ÑþÕšý”šýÕýÂšþ. Õ—¬ç—õÙþœ Æ–þ¯´ýœ ©´ýÕ–ýø ©´ýÆì—–ý °ýÂ¨–þœÙþ</w:t>
        <w:softHyphen/>
        <w:t>´ýœ ®ýÕ–ýøÕìšýÕýÈ–þ</w:t>
        <w:br/>
        <w:t>À—®ý˜ý, ª—Õý§¨¶ýœ–ý, ƒÕíšý–ý º©ý¯´ýÙþ</w:t>
        <w:softHyphen/>
        <w:t>´ýœ ô§´ý©ì´ýœÆ–þÕý ‚ÕýÂ–þÑÅþ¥©ì´ýœ</w:t>
        <w:softHyphen/>
        <w:t>´ýï °ýÂ¨—</w:t>
        <w:softHyphen/>
        <w:t>´ýÕýÙÌ¥</w:t>
        <w:softHyphen/>
        <w:t>Ÿý¥ Õýœ´œÂ¨—Æ–þÂ¨–þÕý”— ¤</w:t>
        <w:softHyphen/>
        <w:t xml:space="preserve">´ýª—”šýÕýÈ–þÀ—®ý˜ý, </w:t>
        <w:br/>
        <w:t>—ó§¶ýÖþÙÎþ ÏþÕ–ýœâÙþœ, ¹§ýÖçþœ×þÀ–þœÙþ Â—øÕ— … º©ý¯´ýÙþ §´ýÕšýÂ¨šþ®ý °ý©ì´ýÕšýÕýÈŸþ¥ÕýÂ–þœ–ýœ, Æ–þ¯´ýœ ×þœœÝþ ×µÂ¨–þóÆ–þÙþ</w:t>
        <w:softHyphen/>
        <w:t xml:space="preserve">´ýœ </w:t>
        <w:br/>
        <w:softHyphen/>
        <w:t>ŸýÕ–ý¯Ÿý¥Õ–ýœâ–ýœ</w:t>
        <w:softHyphen/>
        <w:t>Ÿý¥ÕýÂ–þœ–ýœ ¯´ý</w:t>
        <w:softHyphen/>
        <w:t>´ýÕ–ýœÙþ</w:t>
        <w:softHyphen/>
        <w:t>´ýœ ©´ý°¡ýœ–ýÕšýÕýÈ–þœ–ýœÕýÖµÕýœœ.  2002-03 ÙÌ¥ Õ—«ç´ýõÕý ¯ŸýœœÆì–þÕý ÏþÕ–ýœâ 31088 ¤¥Ööþœ —”— 2007-08 ÙÌ¥ ‚Âšþ Õ–ýœ69678 ¤¥Ööþ–ýœ ÈŸþ¥ÕšýÕýÂšþ.  ¯ŸýœœÆì–þÕý ÏþÕ–ýœâ, Â—®ý ¯—Õúšý–ý ¯´ýüÂîêšþ ÕŸý¥Öþœ, ÏþÕ–ýœâ–ýœ Õ—«ç´ýõ Òþ.ˆý©¾ý.À˜þ.§¶ý. ¯´ýœÂ¨–þó ®ý«´ýðÇìþ, ÏþÕ–ýœâ–ýœ ÕŸý¯Ÿý</w:t>
        <w:softHyphen/>
        <w:t>´ýœó ¯´ý©´ýœÛöÃþ–ýœ ¯´ýœÂ¨–þó ®ý«´ýðÇìþ, Òþ.ˆý©¾ý.À˜þ.§¶ý., ÕŸý¯Ÿý</w:t>
        <w:softHyphen/>
        <w:t>´ýœó ¯´ý©´ýœÛöÃþÆ¤¥ ˆ¼Úþâ</w:t>
        <w:softHyphen/>
        <w:t>´ý§´ýðœÀ–þœ Â—®ý È–þÙþ</w:t>
        <w:softHyphen/>
        <w:t xml:space="preserve">´ý ”–ýœÝµ®ýï §´ýÖçþ¶–ý 1.8 ÙÌ¥ „¯´ýøÀ–þÕý ÑþÕšý”šýÕýÂšþ.  </w:t>
      </w:r>
    </w:p>
    <w:p>
      <w:pPr>
        <w:pStyle w:val="AParagraph"/>
        <w:spacing w:lineRule="auto" w:line="216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8 ý  ¯ŸýœœÆì–þÕý ÏþÕ–ýœâ - ôˆ—Á–þ°ýœ–ý ¤Ùþ¯´ýœ</w:t>
        <w:softHyphen/>
        <w:t>—Ùþœ</w:t>
      </w:r>
    </w:p>
    <w:p>
      <w:pPr>
        <w:pStyle w:val="AParagraph"/>
        <w:spacing w:lineRule="auto" w:line="216" w:before="120" w:after="0"/>
        <w:jc w:val="right"/>
        <w:rPr/>
      </w:pPr>
      <w:r>
        <w:rPr>
          <w:rFonts w:cs="TLB-TTHemalatha" w:ascii="TLB-TTHemalatha" w:hAnsi="TLB-TTHemalatha"/>
          <w:b/>
          <w:spacing w:val="0"/>
          <w:sz w:val="26"/>
          <w:szCs w:val="24"/>
        </w:rPr>
        <w:t>(§´ý¸Õë—Õý—Ùþœ ¤¥Ööþ Õ–ýœˆ—Õýœ´œÙþÙÌ¥, °ýœ”šýÚþ</w:t>
        <w:softHyphen/>
        <w:t>´ý°ý ’—Æ—ÙþÙÌ</w:t>
      </w:r>
      <w:r>
        <w:rPr/>
        <w:t>¥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58"/>
        <w:gridCol w:w="859"/>
        <w:gridCol w:w="860"/>
        <w:gridCol w:w="859"/>
        <w:gridCol w:w="860"/>
        <w:gridCol w:w="855"/>
      </w:tblGrid>
      <w:tr>
        <w:trPr/>
        <w:tc>
          <w:tcPr>
            <w:tcW w:w="213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  <w:tc>
          <w:tcPr>
            <w:tcW w:w="8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8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8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8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8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6-07</w:t>
            </w:r>
          </w:p>
        </w:tc>
        <w:tc>
          <w:tcPr>
            <w:tcW w:w="8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7-08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ŸýœœÆì–þÕý ÏþÕ–ýœâ (¯Ÿýœœ.Ïþ.)</w:t>
            </w:r>
            <w:r>
              <w:rPr>
                <w:sz w:val="22"/>
                <w:szCs w:val="16"/>
              </w:rPr>
              <w:t>*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10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557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83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33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224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9678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´ýüÂîêšþ ÕŸý¥Öþœ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.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.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.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3.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.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3.4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Ÿýœœ.Ïþ./Òþ.ˆý©¾ý.À˜þ.§¶ý. ®ý«´ýðÇì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.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.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.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.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9.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.35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.¯´ý./¯Ÿýœœ.Ïþ. ®ý«´ýðÇì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4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.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.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0.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4.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7.70</w:t>
            </w:r>
          </w:p>
        </w:tc>
      </w:tr>
      <w:tr>
        <w:trPr>
          <w:cantSplit w:val="true"/>
        </w:trPr>
        <w:tc>
          <w:tcPr>
            <w:tcW w:w="7282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ind w:right="144" w:hanging="0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˜ýÕýÂšþ ‚Õý’—ÙþÆ¤¥ ˆ¼Úþâ</w:t>
              <w:softHyphen/>
              <w:t>´ý§´ýðœÀ–þœ ¯ŸýœœÆì–þÕý ÏþÕ–ýœâ È–þÙþ</w:t>
              <w:softHyphen/>
              <w:t>´ý ”–ýœÝþÕý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Òþ.ˆý©¾ý.À˜þ.§¶ý. (®ý«´ýðÇìþ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7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46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.108</w:t>
            </w:r>
          </w:p>
        </w:tc>
      </w:tr>
      <w:tr>
        <w:trPr>
          <w:trHeight w:val="177" w:hRule="atLeast"/>
        </w:trPr>
        <w:tc>
          <w:tcPr>
            <w:tcW w:w="213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ó ¯´ý©´ýœÛöÃþ³ (®ý«´ýðÇìþ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5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49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16"/>
        <w:ind w:left="360" w:right="-446" w:hanging="0"/>
        <w:jc w:val="both"/>
        <w:rPr>
          <w:rFonts w:ascii="TLB-TTHemalatha" w:hAnsi="TLB-TTHemalatha" w:cs="TLB-TTHemalatha"/>
          <w:b/>
          <w:b/>
          <w:sz w:val="26"/>
          <w:szCs w:val="16"/>
        </w:rPr>
      </w:pPr>
      <w:r>
        <w:rPr>
          <w:sz w:val="22"/>
          <w:szCs w:val="16"/>
        </w:rPr>
        <w:t>*</w:t>
      </w:r>
      <w:r>
        <w:rPr>
          <w:rFonts w:cs="TLB-TTHemalatha" w:ascii="TLB-TTHemalatha" w:hAnsi="TLB-TTHemalatha"/>
          <w:b/>
          <w:sz w:val="26"/>
          <w:szCs w:val="16"/>
        </w:rPr>
        <w:t xml:space="preserve"> </w:t>
        <w:tab/>
      </w:r>
      <w:r>
        <w:rPr>
          <w:rFonts w:cs="TLB-TTHemalatha" w:ascii="TLB-TTHemalatha" w:hAnsi="TLB-TTHemalatha"/>
          <w:sz w:val="26"/>
          <w:szCs w:val="16"/>
        </w:rPr>
        <w:t>¯ŸýœœÆì–þÕý ÏþÕ–ýœâÙÌ¥ ÕŸý¯Ÿý</w:t>
        <w:softHyphen/>
        <w:t>´ýœó ÏþÕ–ýœâÙþœ, —ó§¶ýÖþÙÎþ ÏþÕ–ýœâÙþœ, ×þœœÝµÙþœ, ‚À—ø</w:t>
        <w:softHyphen/>
        <w:t>´ýœûÙþœ †ÕýÖµÕýœœ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7-08 ÙÌ¥ ¯ŸýœœÆì–þÕý ÏþÕ–ýœâ Õ–ýœ69678 ¤¥Ööþœ.  ”–ýÆ–þ ‰À—ÂšþÙÌ¥®ý ¯ŸýœœÆì–þÕý ÏþÕ–ýœâ–ý</w:t>
        <w:softHyphen/>
        <w:t>—ï „Âšþ Õ–ýœ17429 ¤¥Ööþœ (33.4 ’—Æ–þÕý) ˆý–ýœÞ¯´ý.  ÕŸý¯Ÿý</w:t>
        <w:softHyphen/>
        <w:t>´ýœó ÏþÕ–ýœâÙþœ (Õ–ýœ12545 ¤¥Ööþœ); —ó§¶ýÖþÙÎþ ÏþÕ–ýœâÙþœ (Õ–ýœ2870 ¤¥Ööþœ); ×þœœÝµÙþœ, ‚À—ø</w:t>
        <w:softHyphen/>
        <w:t xml:space="preserve">´ýœûÙþ (Õ–ýœ2014 ¤¥Ööþœ) ÙÌ¥ ¹§ýÕ–ýœ”–ýœÂ–þÙþ¯´ýÙöþ ¯ŸýœœÆì–þÕý ÏþÕ–ýœâÙþœ ¹§ýÕšý”—Õýœœ.  ô§´ý©ì´ýœÆ–þ </w:t>
        <w:br/>
        <w:t>©´ýÕý¯´ýÆ–þûÕ–ýÕýÙÌ¥ ¯ŸýœœÆì–þÕý ¯´ýóÕýœ´œÕýÙÌ¥ 77.70 ’—Æ–þÕý ÕŸý¯Ÿý</w:t>
        <w:softHyphen/>
        <w:t xml:space="preserve">´ýœó ¯´ý©´ýœÛöÃþ </w:t>
        <w:softHyphen/>
        <w:t xml:space="preserve">´ýœÕýÉþ Õ—”—, °ýœ”–ýÆ— ¯ŸýœœÆì–þÕý —ó§¶ýÖþÙÎþ ¯´ý©´ýœÛöÃþ </w:t>
        <w:softHyphen/>
        <w:t>´ýœÕýÉþ, ×þœœÝµÙþ Â—øÕ— ©´ý°¡ýœ–ýÕšýÕýÉþ</w:t>
        <w:softHyphen/>
        <w:t xml:space="preserve">´ý ®ýÂ¨–þœÙþ </w:t>
        <w:softHyphen/>
        <w:t>´ýœÕýÉþ ¯´ýÈ—âÕýœœ.  2003-08 ¯´ýœÂ¨–þó —ÙþÕýÙÌ¥ Òþ.ˆý©¾ý.À˜þ.§¶ý., ÕŸý¯Ÿý</w:t>
        <w:softHyphen/>
        <w:t>´ýœó ¯´ý©´ýœÛöÃþÆ¤¥ ˆ¼Úþº©ìý ¯ŸýœœÆì–þÕý ÏþÕ–ýœâÙþ È–þÙþ</w:t>
        <w:softHyphen/>
        <w:t>´ý ”–ýœÝþÕý ×¨µÕ›ý ‹ýÀ˜þÂ–þœÀ–þœ–ýœÙþ–ýœ ”–ýœÕ¢ŸýÕýÂšþ.  —®¡ý, 2007-08 ÙÌ¥ ¯´ýœôÆ–þÕý „Âšþ ‚Æ–þóÂ¨šþ–ýÕý”— ¯´ýÕ–ýœ©´ý”— 2.1, 1.49 ”— ”–ýÕšý«ç´ý ªí—Õýœœ˜ý ÈŸþ¥ÕšýÕýÂšþ.  ‚ÕýÖÅþ¥ ƒÂ—Õýœ´œÕý, ¯´ý©´ýœÛöÃþÙÌ¥®ý ¹§ýÕ–ýœ”–ýœÂ–þÙþ –ý</w:t>
        <w:softHyphen/>
        <w:t>—ï ˆý–ýœÞ¯´ý”— ÏþÕ–ýœâ ÈŸþ¥º©ý Â¨¤¥Õ–ýÝþ¶ … ‰À—Âšþ –ý®ý§¶ýÕýÉþÕýÂšþ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—</w:t>
      </w:r>
      <w:r>
        <w:rPr>
          <w:rFonts w:cs="TLB-TTHemalatha" w:ascii="TLB-TTHemalatha" w:hAnsi="TLB-TTHemalatha"/>
          <w:b/>
          <w:spacing w:val="0"/>
          <w:sz w:val="30"/>
        </w:rPr>
        <w:t>Õ–ýó–ýÙµˆ—Ùþ§´ýÕ–ýÕý”— ¯ŸýœœÆì–þÕý ÏþÕ–ýœâ Â¨¤¥Õ–ýÝþ¶ ý</w:t>
      </w:r>
      <w:r>
        <w:rPr>
          <w:rFonts w:cs="TLB-TTHemalatha" w:ascii="TLB-TTHemalatha" w:hAnsi="TLB-TTHemalatha"/>
          <w:spacing w:val="0"/>
          <w:sz w:val="30"/>
        </w:rPr>
        <w:t xml:space="preserve">  —Õ–ýó–ýÙµˆ—Ùþ§´ýÕ–ýÕý”— È–þœº©ìý  ¯ŸýœœÆì–þÕý ÏþÕ–ýœâ</w:t>
        <w:softHyphen/>
        <w:t>´ýœ ¯´ýÀé™þ ÈŸþÚöþÕý§´ý¸Ùþ ©´ý²ýý ª—Â¨—Õ–ýÝþ º©ý¯´ýÙþœ, ª—Õý§¨¶ýœ–ý, ƒÕíšý–ý º©ý¯´ýÙþœ, ©´ý²ýýÕýœ´œ–ý ô”—ÕýÖöþœ, ×þœœÝµÙþœ, ‚À—ø</w:t>
        <w:softHyphen/>
        <w:t xml:space="preserve">´ýœûÙþ </w:t>
        <w:br/>
        <w:t>©´ýÕý–ýÙþ</w:t>
        <w:softHyphen/>
        <w:t>´ýÕý”— §´ýÕšý”–ýÝþ¶ÕýÈ–þ¯´ýÈ–þœâ.  ¯ŸýœœÆì–þÕý ÏþÕ–ýœâÙÌ¥ … ‚Õý’—Ùþ ª—º§ý‘–ý ¯—Öµ §´ýÖçþ¶–ý 1.9 ÙÌ¥ È–þœÀ–þ¯´ýÈ–þœâ.</w:t>
      </w:r>
    </w:p>
    <w:p>
      <w:pPr>
        <w:pStyle w:val="AParagraph"/>
        <w:spacing w:lineRule="auto" w:line="216"/>
        <w:jc w:val="center"/>
        <w:rPr/>
      </w:pPr>
      <w:r>
        <w:rPr>
          <w:rFonts w:cs="TLB-TTHemalatha" w:ascii="TLB-TTHemalatha" w:hAnsi="TLB-TTHemalatha"/>
          <w:b/>
          <w:spacing w:val="0"/>
          <w:sz w:val="30"/>
        </w:rPr>
        <w:t>§´ýÖçþ¶–ý 1.9 ý  ÏþÕ–ýœâÙÌ¥®ý ‚Õý’—Ùþœ - ª—º§ý‘–ý ×¨µ”–ýÕý</w:t>
      </w:r>
    </w:p>
    <w:p>
      <w:pPr>
        <w:pStyle w:val="AParagraph"/>
        <w:spacing w:lineRule="auto" w:line="192" w:before="0" w:after="0"/>
        <w:jc w:val="right"/>
        <w:rPr/>
      </w:pPr>
      <w:r>
        <w:rPr/>
        <w:t>(’—Æ–þÕýÙÌ¥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4"/>
        <w:gridCol w:w="924"/>
        <w:gridCol w:w="924"/>
        <w:gridCol w:w="924"/>
        <w:gridCol w:w="924"/>
        <w:gridCol w:w="925"/>
      </w:tblGrid>
      <w:tr>
        <w:trPr/>
        <w:tc>
          <w:tcPr>
            <w:tcW w:w="196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sz w:val="28"/>
                <w:szCs w:val="24"/>
              </w:rPr>
            </w:pPr>
            <w:r>
              <w:rPr>
                <w:rFonts w:cs="TLB-TTHemalatha" w:ascii="TLB-TTHemalatha" w:hAnsi="TLB-TTHemalatha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8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4"/>
              </w:rPr>
              <w:t>2002-03</w:t>
            </w:r>
          </w:p>
        </w:tc>
        <w:tc>
          <w:tcPr>
            <w:tcW w:w="9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8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4"/>
              </w:rPr>
              <w:t>2003-04</w:t>
            </w:r>
          </w:p>
        </w:tc>
        <w:tc>
          <w:tcPr>
            <w:tcW w:w="9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8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4"/>
              </w:rPr>
              <w:t>2004-05</w:t>
            </w:r>
          </w:p>
        </w:tc>
        <w:tc>
          <w:tcPr>
            <w:tcW w:w="9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8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4"/>
              </w:rPr>
              <w:t>2005-06</w:t>
            </w:r>
          </w:p>
        </w:tc>
        <w:tc>
          <w:tcPr>
            <w:tcW w:w="9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8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4"/>
              </w:rPr>
              <w:t>2006-07</w:t>
            </w:r>
          </w:p>
        </w:tc>
        <w:tc>
          <w:tcPr>
            <w:tcW w:w="92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8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4"/>
              </w:rPr>
              <w:t>2007-08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ª—Â¨—Õ–ýÝþ º©ý¯´ýÙþ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5.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4.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4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1.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0.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6.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24"/>
              </w:rPr>
              <w:t>ÕýÂ–þœÙÌ¥ ¯´ýÀé™þ ÈŸþÚöþÕý§´ý¸Ùþ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9.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9.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8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6.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4.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0.9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ª—Õý§¨¶ýœ–ý º©ý¯´ýÙþ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0.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0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9.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8.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9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7.2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ƒÕíšý–ý º©ý¯´ýÙþ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9.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0.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1.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8.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8.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42.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×þœœÝµÙþœ - ‚À—ø</w:t>
              <w:softHyphen/>
              <w:t>´ýœûÙþ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4.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4.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4.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.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4.2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©´ý²ýýÕýœ´œ–ý ô”—ÕýÖöþ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0.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0.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0.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0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0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0.4</w:t>
            </w:r>
          </w:p>
        </w:tc>
      </w:tr>
    </w:tbl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®ýÕ–ýœÖþ¶Æ¤¥ ˆ¼Úþº©ìý … ‰À—Âšþ ¯ŸýœœÆì–þÕý ÏþÕ–ýœâÙÌ¥ ª—Â¨—Õ–ýÝþ, ª—Õý§¨¶ýœ–ý º©ý¯´ýÙþ ¯—ÖµÙþœ ¯´ýÕ–ýœ©´ý”— 3.9 ’—Æ–þÕý</w:t>
        <w:br/>
        <w:t xml:space="preserve">ˆ—ÕýœœÕýÖöþœ, 2.5 ’—Æ–þÕý ˆ—ÕýœœÕýÖöþœ Æ–þ”àšýˆ¼Õýœ´œÕýœœ.   ¯´ýœÕ¤¥¯¢Ÿý§´ý¸ ƒÕíšý–ý º©ý¯´ýÙþ ¯—Öµ 4 ’—Æ–þÕý ˆ—ÕýœœÕýÖöþœ ¹§ýÕšý”šýÕýÂšþ.  ª—”–ýœ®¡ýÖþ¶ ˆ—Õ–ýœÂ–þÙþ, ¯´ýÕ–ýÂ–þÙþ ®ýÕýœ´œÕýôÆ–þÝþ (Õ–ýœ4352 ¤¥Ööþœ), °ýÂ–þœóÈ–þâãì˜ý (Õ–ýœ2992 ¤¥Ööþœ) </w:t>
        <w:br/>
        <w:t>Õ–ýÕý”—ÙöÌ¥ §´ýÁ–þ—Ùþœ, ôˆ—ÑÅþç–ýœÙöÌ¥ ÏþÕ–ýœâ ¹§ýÕ–ý”–ýÀ–þÕý Â›þ®ý˜ý —Õ–ýÝþÕý.   ×þœœÝµÙþœ, ‚À—ø</w:t>
        <w:softHyphen/>
        <w:t>´ýœûÙþ °ýÆ–þÕ–ýÝþ Õ–ýœ2014 ¤¥Ööþœ ¹§ýÕšý”šý ¯ŸýœœÆì–þÕý ÏþÕ–ýœâÙÌ¥ Â—®ý ¯—Öµ ®ýÕ–ýœÖþ¶ Æ¤¥ ˆ¼Úþº©ìý ¯´ýœœÀ–þœ ’—Æ–þÕý ¹§ýÕšý”šý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0865" cy="2409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2409120"/>
                          <a:chOff x="0" y="0"/>
                          <a:chExt cx="5650920" cy="24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48120" cy="24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9240"/>
                            <a:ext cx="4763160" cy="2327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141200"/>
                            <a:ext cx="230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891000"/>
                            <a:ext cx="15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141200"/>
                            <a:ext cx="2941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6">
                                <a:moveTo>
                                  <a:pt x="0" y="12"/>
                                </a:moveTo>
                                <a:lnTo>
                                  <a:pt x="49" y="12"/>
                                </a:lnTo>
                                <a:lnTo>
                                  <a:pt x="110" y="12"/>
                                </a:lnTo>
                                <a:lnTo>
                                  <a:pt x="134" y="0"/>
                                </a:lnTo>
                                <a:lnTo>
                                  <a:pt x="183" y="0"/>
                                </a:lnTo>
                                <a:lnTo>
                                  <a:pt x="244" y="0"/>
                                </a:lnTo>
                                <a:lnTo>
                                  <a:pt x="293" y="0"/>
                                </a:lnTo>
                                <a:lnTo>
                                  <a:pt x="329" y="0"/>
                                </a:lnTo>
                                <a:lnTo>
                                  <a:pt x="378" y="0"/>
                                </a:lnTo>
                                <a:lnTo>
                                  <a:pt x="427" y="0"/>
                                </a:lnTo>
                                <a:lnTo>
                                  <a:pt x="463" y="40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141200"/>
                            <a:ext cx="8136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406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110" y="0"/>
                                </a:lnTo>
                                <a:lnTo>
                                  <a:pt x="159" y="0"/>
                                </a:lnTo>
                                <a:lnTo>
                                  <a:pt x="183" y="0"/>
                                </a:lnTo>
                                <a:lnTo>
                                  <a:pt x="244" y="0"/>
                                </a:lnTo>
                                <a:lnTo>
                                  <a:pt x="293" y="0"/>
                                </a:lnTo>
                                <a:lnTo>
                                  <a:pt x="354" y="12"/>
                                </a:lnTo>
                                <a:lnTo>
                                  <a:pt x="403" y="12"/>
                                </a:lnTo>
                                <a:lnTo>
                                  <a:pt x="452" y="12"/>
                                </a:lnTo>
                                <a:lnTo>
                                  <a:pt x="488" y="12"/>
                                </a:lnTo>
                                <a:lnTo>
                                  <a:pt x="537" y="24"/>
                                </a:lnTo>
                                <a:lnTo>
                                  <a:pt x="586" y="24"/>
                                </a:lnTo>
                                <a:lnTo>
                                  <a:pt x="635" y="36"/>
                                </a:lnTo>
                                <a:lnTo>
                                  <a:pt x="683" y="36"/>
                                </a:lnTo>
                                <a:lnTo>
                                  <a:pt x="732" y="49"/>
                                </a:lnTo>
                                <a:lnTo>
                                  <a:pt x="757" y="49"/>
                                </a:lnTo>
                                <a:lnTo>
                                  <a:pt x="805" y="61"/>
                                </a:lnTo>
                                <a:lnTo>
                                  <a:pt x="854" y="61"/>
                                </a:lnTo>
                                <a:lnTo>
                                  <a:pt x="903" y="73"/>
                                </a:lnTo>
                                <a:lnTo>
                                  <a:pt x="940" y="73"/>
                                </a:lnTo>
                                <a:lnTo>
                                  <a:pt x="988" y="86"/>
                                </a:lnTo>
                                <a:lnTo>
                                  <a:pt x="1013" y="98"/>
                                </a:lnTo>
                                <a:lnTo>
                                  <a:pt x="1049" y="98"/>
                                </a:lnTo>
                                <a:lnTo>
                                  <a:pt x="1086" y="110"/>
                                </a:lnTo>
                                <a:lnTo>
                                  <a:pt x="1135" y="123"/>
                                </a:lnTo>
                                <a:lnTo>
                                  <a:pt x="1171" y="135"/>
                                </a:lnTo>
                                <a:lnTo>
                                  <a:pt x="1208" y="147"/>
                                </a:lnTo>
                                <a:lnTo>
                                  <a:pt x="1220" y="147"/>
                                </a:lnTo>
                                <a:lnTo>
                                  <a:pt x="1257" y="160"/>
                                </a:lnTo>
                                <a:lnTo>
                                  <a:pt x="1281" y="172"/>
                                </a:lnTo>
                                <a:lnTo>
                                  <a:pt x="0" y="4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398960"/>
                            <a:ext cx="75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80">
                                <a:moveTo>
                                  <a:pt x="12" y="0"/>
                                </a:moveTo>
                                <a:lnTo>
                                  <a:pt x="12" y="12"/>
                                </a:lnTo>
                                <a:lnTo>
                                  <a:pt x="12" y="24"/>
                                </a:lnTo>
                                <a:lnTo>
                                  <a:pt x="0" y="37"/>
                                </a:lnTo>
                                <a:lnTo>
                                  <a:pt x="0" y="480"/>
                                </a:lnTo>
                                <a:lnTo>
                                  <a:pt x="12" y="467"/>
                                </a:lnTo>
                                <a:lnTo>
                                  <a:pt x="12" y="455"/>
                                </a:lnTo>
                                <a:lnTo>
                                  <a:pt x="12" y="44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250280"/>
                            <a:ext cx="9993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271">
                                <a:moveTo>
                                  <a:pt x="1281" y="0"/>
                                </a:moveTo>
                                <a:lnTo>
                                  <a:pt x="1318" y="12"/>
                                </a:lnTo>
                                <a:lnTo>
                                  <a:pt x="1342" y="24"/>
                                </a:lnTo>
                                <a:lnTo>
                                  <a:pt x="1379" y="37"/>
                                </a:lnTo>
                                <a:lnTo>
                                  <a:pt x="1391" y="49"/>
                                </a:lnTo>
                                <a:lnTo>
                                  <a:pt x="1415" y="61"/>
                                </a:lnTo>
                                <a:lnTo>
                                  <a:pt x="1440" y="74"/>
                                </a:lnTo>
                                <a:lnTo>
                                  <a:pt x="1452" y="86"/>
                                </a:lnTo>
                                <a:lnTo>
                                  <a:pt x="1476" y="98"/>
                                </a:lnTo>
                                <a:lnTo>
                                  <a:pt x="1488" y="111"/>
                                </a:lnTo>
                                <a:lnTo>
                                  <a:pt x="1513" y="123"/>
                                </a:lnTo>
                                <a:lnTo>
                                  <a:pt x="1513" y="135"/>
                                </a:lnTo>
                                <a:lnTo>
                                  <a:pt x="1525" y="147"/>
                                </a:lnTo>
                                <a:lnTo>
                                  <a:pt x="1537" y="160"/>
                                </a:lnTo>
                                <a:lnTo>
                                  <a:pt x="1549" y="172"/>
                                </a:lnTo>
                                <a:lnTo>
                                  <a:pt x="1562" y="184"/>
                                </a:lnTo>
                                <a:lnTo>
                                  <a:pt x="1562" y="197"/>
                                </a:lnTo>
                                <a:lnTo>
                                  <a:pt x="1574" y="209"/>
                                </a:lnTo>
                                <a:lnTo>
                                  <a:pt x="1574" y="221"/>
                                </a:lnTo>
                                <a:lnTo>
                                  <a:pt x="1574" y="234"/>
                                </a:lnTo>
                                <a:lnTo>
                                  <a:pt x="1574" y="246"/>
                                </a:lnTo>
                                <a:lnTo>
                                  <a:pt x="1562" y="271"/>
                                </a:lnTo>
                                <a:lnTo>
                                  <a:pt x="0" y="234"/>
                                </a:lnTo>
                                <a:lnTo>
                                  <a:pt x="1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398960"/>
                            <a:ext cx="7898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849">
                                <a:moveTo>
                                  <a:pt x="1244" y="406"/>
                                </a:moveTo>
                                <a:lnTo>
                                  <a:pt x="1195" y="406"/>
                                </a:lnTo>
                                <a:lnTo>
                                  <a:pt x="1134" y="393"/>
                                </a:lnTo>
                                <a:lnTo>
                                  <a:pt x="1086" y="393"/>
                                </a:lnTo>
                                <a:lnTo>
                                  <a:pt x="1037" y="393"/>
                                </a:lnTo>
                                <a:lnTo>
                                  <a:pt x="976" y="381"/>
                                </a:lnTo>
                                <a:lnTo>
                                  <a:pt x="927" y="381"/>
                                </a:lnTo>
                                <a:lnTo>
                                  <a:pt x="878" y="369"/>
                                </a:lnTo>
                                <a:lnTo>
                                  <a:pt x="830" y="369"/>
                                </a:lnTo>
                                <a:lnTo>
                                  <a:pt x="781" y="356"/>
                                </a:lnTo>
                                <a:lnTo>
                                  <a:pt x="732" y="356"/>
                                </a:lnTo>
                                <a:lnTo>
                                  <a:pt x="695" y="344"/>
                                </a:lnTo>
                                <a:lnTo>
                                  <a:pt x="647" y="332"/>
                                </a:lnTo>
                                <a:lnTo>
                                  <a:pt x="598" y="332"/>
                                </a:lnTo>
                                <a:lnTo>
                                  <a:pt x="561" y="320"/>
                                </a:lnTo>
                                <a:lnTo>
                                  <a:pt x="512" y="307"/>
                                </a:lnTo>
                                <a:lnTo>
                                  <a:pt x="476" y="295"/>
                                </a:lnTo>
                                <a:lnTo>
                                  <a:pt x="439" y="295"/>
                                </a:lnTo>
                                <a:lnTo>
                                  <a:pt x="403" y="283"/>
                                </a:lnTo>
                                <a:lnTo>
                                  <a:pt x="366" y="270"/>
                                </a:lnTo>
                                <a:lnTo>
                                  <a:pt x="329" y="258"/>
                                </a:lnTo>
                                <a:lnTo>
                                  <a:pt x="293" y="246"/>
                                </a:lnTo>
                                <a:lnTo>
                                  <a:pt x="269" y="233"/>
                                </a:lnTo>
                                <a:lnTo>
                                  <a:pt x="232" y="221"/>
                                </a:lnTo>
                                <a:lnTo>
                                  <a:pt x="208" y="209"/>
                                </a:lnTo>
                                <a:lnTo>
                                  <a:pt x="183" y="197"/>
                                </a:lnTo>
                                <a:lnTo>
                                  <a:pt x="159" y="184"/>
                                </a:lnTo>
                                <a:lnTo>
                                  <a:pt x="134" y="172"/>
                                </a:lnTo>
                                <a:lnTo>
                                  <a:pt x="110" y="160"/>
                                </a:lnTo>
                                <a:lnTo>
                                  <a:pt x="98" y="147"/>
                                </a:lnTo>
                                <a:lnTo>
                                  <a:pt x="73" y="135"/>
                                </a:lnTo>
                                <a:lnTo>
                                  <a:pt x="61" y="110"/>
                                </a:lnTo>
                                <a:lnTo>
                                  <a:pt x="49" y="98"/>
                                </a:lnTo>
                                <a:lnTo>
                                  <a:pt x="37" y="86"/>
                                </a:lnTo>
                                <a:lnTo>
                                  <a:pt x="25" y="73"/>
                                </a:lnTo>
                                <a:lnTo>
                                  <a:pt x="12" y="61"/>
                                </a:lnTo>
                                <a:lnTo>
                                  <a:pt x="0" y="49"/>
                                </a:lnTo>
                                <a:lnTo>
                                  <a:pt x="0" y="3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80"/>
                                </a:lnTo>
                                <a:lnTo>
                                  <a:pt x="0" y="492"/>
                                </a:lnTo>
                                <a:lnTo>
                                  <a:pt x="12" y="504"/>
                                </a:lnTo>
                                <a:lnTo>
                                  <a:pt x="25" y="516"/>
                                </a:lnTo>
                                <a:lnTo>
                                  <a:pt x="37" y="529"/>
                                </a:lnTo>
                                <a:lnTo>
                                  <a:pt x="49" y="541"/>
                                </a:lnTo>
                                <a:lnTo>
                                  <a:pt x="61" y="553"/>
                                </a:lnTo>
                                <a:lnTo>
                                  <a:pt x="73" y="578"/>
                                </a:lnTo>
                                <a:lnTo>
                                  <a:pt x="98" y="590"/>
                                </a:lnTo>
                                <a:lnTo>
                                  <a:pt x="110" y="603"/>
                                </a:lnTo>
                                <a:lnTo>
                                  <a:pt x="134" y="615"/>
                                </a:lnTo>
                                <a:lnTo>
                                  <a:pt x="159" y="627"/>
                                </a:lnTo>
                                <a:lnTo>
                                  <a:pt x="183" y="640"/>
                                </a:lnTo>
                                <a:lnTo>
                                  <a:pt x="208" y="652"/>
                                </a:lnTo>
                                <a:lnTo>
                                  <a:pt x="232" y="664"/>
                                </a:lnTo>
                                <a:lnTo>
                                  <a:pt x="269" y="676"/>
                                </a:lnTo>
                                <a:lnTo>
                                  <a:pt x="293" y="689"/>
                                </a:lnTo>
                                <a:lnTo>
                                  <a:pt x="329" y="701"/>
                                </a:lnTo>
                                <a:lnTo>
                                  <a:pt x="366" y="713"/>
                                </a:lnTo>
                                <a:lnTo>
                                  <a:pt x="403" y="726"/>
                                </a:lnTo>
                                <a:lnTo>
                                  <a:pt x="439" y="738"/>
                                </a:lnTo>
                                <a:lnTo>
                                  <a:pt x="476" y="738"/>
                                </a:lnTo>
                                <a:lnTo>
                                  <a:pt x="512" y="750"/>
                                </a:lnTo>
                                <a:lnTo>
                                  <a:pt x="561" y="763"/>
                                </a:lnTo>
                                <a:lnTo>
                                  <a:pt x="598" y="775"/>
                                </a:lnTo>
                                <a:lnTo>
                                  <a:pt x="647" y="775"/>
                                </a:lnTo>
                                <a:lnTo>
                                  <a:pt x="695" y="787"/>
                                </a:lnTo>
                                <a:lnTo>
                                  <a:pt x="732" y="799"/>
                                </a:lnTo>
                                <a:lnTo>
                                  <a:pt x="781" y="799"/>
                                </a:lnTo>
                                <a:lnTo>
                                  <a:pt x="830" y="812"/>
                                </a:lnTo>
                                <a:lnTo>
                                  <a:pt x="878" y="812"/>
                                </a:lnTo>
                                <a:lnTo>
                                  <a:pt x="927" y="824"/>
                                </a:lnTo>
                                <a:lnTo>
                                  <a:pt x="976" y="824"/>
                                </a:lnTo>
                                <a:lnTo>
                                  <a:pt x="1037" y="836"/>
                                </a:lnTo>
                                <a:lnTo>
                                  <a:pt x="1086" y="836"/>
                                </a:lnTo>
                                <a:lnTo>
                                  <a:pt x="1134" y="836"/>
                                </a:lnTo>
                                <a:lnTo>
                                  <a:pt x="1195" y="849"/>
                                </a:lnTo>
                                <a:lnTo>
                                  <a:pt x="1244" y="849"/>
                                </a:lnTo>
                                <a:lnTo>
                                  <a:pt x="1244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148760"/>
                            <a:ext cx="9990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800">
                                <a:moveTo>
                                  <a:pt x="1244" y="800"/>
                                </a:moveTo>
                                <a:lnTo>
                                  <a:pt x="1195" y="800"/>
                                </a:lnTo>
                                <a:lnTo>
                                  <a:pt x="1134" y="787"/>
                                </a:lnTo>
                                <a:lnTo>
                                  <a:pt x="1086" y="787"/>
                                </a:lnTo>
                                <a:lnTo>
                                  <a:pt x="1037" y="787"/>
                                </a:lnTo>
                                <a:lnTo>
                                  <a:pt x="976" y="775"/>
                                </a:lnTo>
                                <a:lnTo>
                                  <a:pt x="927" y="775"/>
                                </a:lnTo>
                                <a:lnTo>
                                  <a:pt x="878" y="763"/>
                                </a:lnTo>
                                <a:lnTo>
                                  <a:pt x="854" y="763"/>
                                </a:lnTo>
                                <a:lnTo>
                                  <a:pt x="805" y="763"/>
                                </a:lnTo>
                                <a:lnTo>
                                  <a:pt x="756" y="750"/>
                                </a:lnTo>
                                <a:lnTo>
                                  <a:pt x="708" y="738"/>
                                </a:lnTo>
                                <a:lnTo>
                                  <a:pt x="671" y="738"/>
                                </a:lnTo>
                                <a:lnTo>
                                  <a:pt x="622" y="726"/>
                                </a:lnTo>
                                <a:lnTo>
                                  <a:pt x="586" y="714"/>
                                </a:lnTo>
                                <a:lnTo>
                                  <a:pt x="537" y="714"/>
                                </a:lnTo>
                                <a:lnTo>
                                  <a:pt x="500" y="701"/>
                                </a:lnTo>
                                <a:lnTo>
                                  <a:pt x="464" y="689"/>
                                </a:lnTo>
                                <a:lnTo>
                                  <a:pt x="415" y="677"/>
                                </a:lnTo>
                                <a:lnTo>
                                  <a:pt x="378" y="664"/>
                                </a:lnTo>
                                <a:lnTo>
                                  <a:pt x="342" y="652"/>
                                </a:lnTo>
                                <a:lnTo>
                                  <a:pt x="317" y="640"/>
                                </a:lnTo>
                                <a:lnTo>
                                  <a:pt x="281" y="627"/>
                                </a:lnTo>
                                <a:lnTo>
                                  <a:pt x="256" y="615"/>
                                </a:lnTo>
                                <a:lnTo>
                                  <a:pt x="232" y="615"/>
                                </a:lnTo>
                                <a:lnTo>
                                  <a:pt x="208" y="603"/>
                                </a:lnTo>
                                <a:lnTo>
                                  <a:pt x="183" y="591"/>
                                </a:lnTo>
                                <a:lnTo>
                                  <a:pt x="159" y="578"/>
                                </a:lnTo>
                                <a:lnTo>
                                  <a:pt x="134" y="566"/>
                                </a:lnTo>
                                <a:lnTo>
                                  <a:pt x="110" y="554"/>
                                </a:lnTo>
                                <a:lnTo>
                                  <a:pt x="98" y="541"/>
                                </a:lnTo>
                                <a:lnTo>
                                  <a:pt x="73" y="529"/>
                                </a:lnTo>
                                <a:lnTo>
                                  <a:pt x="61" y="504"/>
                                </a:lnTo>
                                <a:lnTo>
                                  <a:pt x="49" y="492"/>
                                </a:lnTo>
                                <a:lnTo>
                                  <a:pt x="37" y="480"/>
                                </a:lnTo>
                                <a:lnTo>
                                  <a:pt x="25" y="467"/>
                                </a:lnTo>
                                <a:lnTo>
                                  <a:pt x="12" y="455"/>
                                </a:lnTo>
                                <a:lnTo>
                                  <a:pt x="0" y="443"/>
                                </a:lnTo>
                                <a:lnTo>
                                  <a:pt x="0" y="431"/>
                                </a:lnTo>
                                <a:lnTo>
                                  <a:pt x="0" y="406"/>
                                </a:lnTo>
                                <a:lnTo>
                                  <a:pt x="0" y="406"/>
                                </a:lnTo>
                                <a:lnTo>
                                  <a:pt x="0" y="394"/>
                                </a:lnTo>
                                <a:lnTo>
                                  <a:pt x="0" y="369"/>
                                </a:lnTo>
                                <a:lnTo>
                                  <a:pt x="0" y="357"/>
                                </a:lnTo>
                                <a:lnTo>
                                  <a:pt x="12" y="344"/>
                                </a:lnTo>
                                <a:lnTo>
                                  <a:pt x="12" y="332"/>
                                </a:lnTo>
                                <a:lnTo>
                                  <a:pt x="25" y="320"/>
                                </a:lnTo>
                                <a:lnTo>
                                  <a:pt x="37" y="307"/>
                                </a:lnTo>
                                <a:lnTo>
                                  <a:pt x="49" y="295"/>
                                </a:lnTo>
                                <a:lnTo>
                                  <a:pt x="61" y="271"/>
                                </a:lnTo>
                                <a:lnTo>
                                  <a:pt x="86" y="258"/>
                                </a:lnTo>
                                <a:lnTo>
                                  <a:pt x="98" y="246"/>
                                </a:lnTo>
                                <a:lnTo>
                                  <a:pt x="122" y="234"/>
                                </a:lnTo>
                                <a:lnTo>
                                  <a:pt x="147" y="221"/>
                                </a:lnTo>
                                <a:lnTo>
                                  <a:pt x="171" y="209"/>
                                </a:lnTo>
                                <a:lnTo>
                                  <a:pt x="183" y="209"/>
                                </a:lnTo>
                                <a:lnTo>
                                  <a:pt x="208" y="184"/>
                                </a:lnTo>
                                <a:lnTo>
                                  <a:pt x="232" y="172"/>
                                </a:lnTo>
                                <a:lnTo>
                                  <a:pt x="269" y="172"/>
                                </a:lnTo>
                                <a:lnTo>
                                  <a:pt x="293" y="160"/>
                                </a:lnTo>
                                <a:lnTo>
                                  <a:pt x="329" y="148"/>
                                </a:lnTo>
                                <a:lnTo>
                                  <a:pt x="366" y="135"/>
                                </a:lnTo>
                                <a:lnTo>
                                  <a:pt x="403" y="123"/>
                                </a:lnTo>
                                <a:lnTo>
                                  <a:pt x="439" y="111"/>
                                </a:lnTo>
                                <a:lnTo>
                                  <a:pt x="476" y="98"/>
                                </a:lnTo>
                                <a:lnTo>
                                  <a:pt x="512" y="86"/>
                                </a:lnTo>
                                <a:lnTo>
                                  <a:pt x="561" y="86"/>
                                </a:lnTo>
                                <a:lnTo>
                                  <a:pt x="598" y="74"/>
                                </a:lnTo>
                                <a:lnTo>
                                  <a:pt x="647" y="61"/>
                                </a:lnTo>
                                <a:lnTo>
                                  <a:pt x="695" y="49"/>
                                </a:lnTo>
                                <a:lnTo>
                                  <a:pt x="732" y="49"/>
                                </a:lnTo>
                                <a:lnTo>
                                  <a:pt x="756" y="49"/>
                                </a:lnTo>
                                <a:lnTo>
                                  <a:pt x="805" y="37"/>
                                </a:lnTo>
                                <a:lnTo>
                                  <a:pt x="854" y="24"/>
                                </a:lnTo>
                                <a:lnTo>
                                  <a:pt x="903" y="24"/>
                                </a:lnTo>
                                <a:lnTo>
                                  <a:pt x="951" y="12"/>
                                </a:lnTo>
                                <a:lnTo>
                                  <a:pt x="1012" y="12"/>
                                </a:lnTo>
                                <a:lnTo>
                                  <a:pt x="1061" y="12"/>
                                </a:lnTo>
                                <a:lnTo>
                                  <a:pt x="1110" y="0"/>
                                </a:lnTo>
                                <a:lnTo>
                                  <a:pt x="1573" y="394"/>
                                </a:lnTo>
                                <a:lnTo>
                                  <a:pt x="1244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422360"/>
                            <a:ext cx="12009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824">
                                <a:moveTo>
                                  <a:pt x="1891" y="0"/>
                                </a:moveTo>
                                <a:lnTo>
                                  <a:pt x="1891" y="12"/>
                                </a:lnTo>
                                <a:lnTo>
                                  <a:pt x="1878" y="24"/>
                                </a:lnTo>
                                <a:lnTo>
                                  <a:pt x="1878" y="36"/>
                                </a:lnTo>
                                <a:lnTo>
                                  <a:pt x="1866" y="49"/>
                                </a:lnTo>
                                <a:lnTo>
                                  <a:pt x="1854" y="61"/>
                                </a:lnTo>
                                <a:lnTo>
                                  <a:pt x="1842" y="73"/>
                                </a:lnTo>
                                <a:lnTo>
                                  <a:pt x="1830" y="86"/>
                                </a:lnTo>
                                <a:lnTo>
                                  <a:pt x="1817" y="98"/>
                                </a:lnTo>
                                <a:lnTo>
                                  <a:pt x="1793" y="110"/>
                                </a:lnTo>
                                <a:lnTo>
                                  <a:pt x="1769" y="123"/>
                                </a:lnTo>
                                <a:lnTo>
                                  <a:pt x="1756" y="135"/>
                                </a:lnTo>
                                <a:lnTo>
                                  <a:pt x="1732" y="147"/>
                                </a:lnTo>
                                <a:lnTo>
                                  <a:pt x="1708" y="160"/>
                                </a:lnTo>
                                <a:lnTo>
                                  <a:pt x="1671" y="184"/>
                                </a:lnTo>
                                <a:lnTo>
                                  <a:pt x="1647" y="184"/>
                                </a:lnTo>
                                <a:lnTo>
                                  <a:pt x="1610" y="196"/>
                                </a:lnTo>
                                <a:lnTo>
                                  <a:pt x="1586" y="209"/>
                                </a:lnTo>
                                <a:lnTo>
                                  <a:pt x="1549" y="221"/>
                                </a:lnTo>
                                <a:lnTo>
                                  <a:pt x="1513" y="233"/>
                                </a:lnTo>
                                <a:lnTo>
                                  <a:pt x="1500" y="246"/>
                                </a:lnTo>
                                <a:lnTo>
                                  <a:pt x="1464" y="258"/>
                                </a:lnTo>
                                <a:lnTo>
                                  <a:pt x="1415" y="258"/>
                                </a:lnTo>
                                <a:lnTo>
                                  <a:pt x="1378" y="270"/>
                                </a:lnTo>
                                <a:lnTo>
                                  <a:pt x="1342" y="283"/>
                                </a:lnTo>
                                <a:lnTo>
                                  <a:pt x="1293" y="295"/>
                                </a:lnTo>
                                <a:lnTo>
                                  <a:pt x="1256" y="295"/>
                                </a:lnTo>
                                <a:lnTo>
                                  <a:pt x="1208" y="307"/>
                                </a:lnTo>
                                <a:lnTo>
                                  <a:pt x="1159" y="319"/>
                                </a:lnTo>
                                <a:lnTo>
                                  <a:pt x="1110" y="319"/>
                                </a:lnTo>
                                <a:lnTo>
                                  <a:pt x="1061" y="332"/>
                                </a:lnTo>
                                <a:lnTo>
                                  <a:pt x="1012" y="332"/>
                                </a:lnTo>
                                <a:lnTo>
                                  <a:pt x="988" y="344"/>
                                </a:lnTo>
                                <a:lnTo>
                                  <a:pt x="939" y="344"/>
                                </a:lnTo>
                                <a:lnTo>
                                  <a:pt x="891" y="356"/>
                                </a:lnTo>
                                <a:lnTo>
                                  <a:pt x="842" y="356"/>
                                </a:lnTo>
                                <a:lnTo>
                                  <a:pt x="781" y="356"/>
                                </a:lnTo>
                                <a:lnTo>
                                  <a:pt x="732" y="369"/>
                                </a:lnTo>
                                <a:lnTo>
                                  <a:pt x="683" y="369"/>
                                </a:lnTo>
                                <a:lnTo>
                                  <a:pt x="622" y="369"/>
                                </a:lnTo>
                                <a:lnTo>
                                  <a:pt x="573" y="369"/>
                                </a:lnTo>
                                <a:lnTo>
                                  <a:pt x="512" y="381"/>
                                </a:lnTo>
                                <a:lnTo>
                                  <a:pt x="464" y="381"/>
                                </a:lnTo>
                                <a:lnTo>
                                  <a:pt x="415" y="381"/>
                                </a:lnTo>
                                <a:lnTo>
                                  <a:pt x="354" y="381"/>
                                </a:lnTo>
                                <a:lnTo>
                                  <a:pt x="329" y="381"/>
                                </a:lnTo>
                                <a:lnTo>
                                  <a:pt x="269" y="381"/>
                                </a:lnTo>
                                <a:lnTo>
                                  <a:pt x="220" y="381"/>
                                </a:lnTo>
                                <a:lnTo>
                                  <a:pt x="159" y="381"/>
                                </a:lnTo>
                                <a:lnTo>
                                  <a:pt x="110" y="369"/>
                                </a:lnTo>
                                <a:lnTo>
                                  <a:pt x="4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812"/>
                                </a:lnTo>
                                <a:lnTo>
                                  <a:pt x="49" y="812"/>
                                </a:lnTo>
                                <a:lnTo>
                                  <a:pt x="110" y="812"/>
                                </a:lnTo>
                                <a:lnTo>
                                  <a:pt x="159" y="824"/>
                                </a:lnTo>
                                <a:lnTo>
                                  <a:pt x="220" y="824"/>
                                </a:lnTo>
                                <a:lnTo>
                                  <a:pt x="269" y="824"/>
                                </a:lnTo>
                                <a:lnTo>
                                  <a:pt x="329" y="824"/>
                                </a:lnTo>
                                <a:lnTo>
                                  <a:pt x="354" y="824"/>
                                </a:lnTo>
                                <a:lnTo>
                                  <a:pt x="415" y="824"/>
                                </a:lnTo>
                                <a:lnTo>
                                  <a:pt x="464" y="824"/>
                                </a:lnTo>
                                <a:lnTo>
                                  <a:pt x="512" y="824"/>
                                </a:lnTo>
                                <a:lnTo>
                                  <a:pt x="573" y="812"/>
                                </a:lnTo>
                                <a:lnTo>
                                  <a:pt x="622" y="812"/>
                                </a:lnTo>
                                <a:lnTo>
                                  <a:pt x="683" y="812"/>
                                </a:lnTo>
                                <a:lnTo>
                                  <a:pt x="732" y="812"/>
                                </a:lnTo>
                                <a:lnTo>
                                  <a:pt x="781" y="799"/>
                                </a:lnTo>
                                <a:lnTo>
                                  <a:pt x="842" y="799"/>
                                </a:lnTo>
                                <a:lnTo>
                                  <a:pt x="891" y="799"/>
                                </a:lnTo>
                                <a:lnTo>
                                  <a:pt x="939" y="787"/>
                                </a:lnTo>
                                <a:lnTo>
                                  <a:pt x="988" y="787"/>
                                </a:lnTo>
                                <a:lnTo>
                                  <a:pt x="1012" y="775"/>
                                </a:lnTo>
                                <a:lnTo>
                                  <a:pt x="1061" y="775"/>
                                </a:lnTo>
                                <a:lnTo>
                                  <a:pt x="1110" y="762"/>
                                </a:lnTo>
                                <a:lnTo>
                                  <a:pt x="1159" y="762"/>
                                </a:lnTo>
                                <a:lnTo>
                                  <a:pt x="1208" y="750"/>
                                </a:lnTo>
                                <a:lnTo>
                                  <a:pt x="1256" y="738"/>
                                </a:lnTo>
                                <a:lnTo>
                                  <a:pt x="1293" y="738"/>
                                </a:lnTo>
                                <a:lnTo>
                                  <a:pt x="1342" y="726"/>
                                </a:lnTo>
                                <a:lnTo>
                                  <a:pt x="1378" y="713"/>
                                </a:lnTo>
                                <a:lnTo>
                                  <a:pt x="1415" y="701"/>
                                </a:lnTo>
                                <a:lnTo>
                                  <a:pt x="1464" y="701"/>
                                </a:lnTo>
                                <a:lnTo>
                                  <a:pt x="1500" y="689"/>
                                </a:lnTo>
                                <a:lnTo>
                                  <a:pt x="1513" y="676"/>
                                </a:lnTo>
                                <a:lnTo>
                                  <a:pt x="1549" y="664"/>
                                </a:lnTo>
                                <a:lnTo>
                                  <a:pt x="1586" y="652"/>
                                </a:lnTo>
                                <a:lnTo>
                                  <a:pt x="1610" y="639"/>
                                </a:lnTo>
                                <a:lnTo>
                                  <a:pt x="1647" y="627"/>
                                </a:lnTo>
                                <a:lnTo>
                                  <a:pt x="1671" y="627"/>
                                </a:lnTo>
                                <a:lnTo>
                                  <a:pt x="1708" y="603"/>
                                </a:lnTo>
                                <a:lnTo>
                                  <a:pt x="1732" y="590"/>
                                </a:lnTo>
                                <a:lnTo>
                                  <a:pt x="1756" y="578"/>
                                </a:lnTo>
                                <a:lnTo>
                                  <a:pt x="1769" y="566"/>
                                </a:lnTo>
                                <a:lnTo>
                                  <a:pt x="1793" y="553"/>
                                </a:lnTo>
                                <a:lnTo>
                                  <a:pt x="1817" y="541"/>
                                </a:lnTo>
                                <a:lnTo>
                                  <a:pt x="1830" y="529"/>
                                </a:lnTo>
                                <a:lnTo>
                                  <a:pt x="1842" y="516"/>
                                </a:lnTo>
                                <a:lnTo>
                                  <a:pt x="1854" y="504"/>
                                </a:lnTo>
                                <a:lnTo>
                                  <a:pt x="1866" y="492"/>
                                </a:lnTo>
                                <a:lnTo>
                                  <a:pt x="1878" y="479"/>
                                </a:lnTo>
                                <a:lnTo>
                                  <a:pt x="1878" y="467"/>
                                </a:lnTo>
                                <a:lnTo>
                                  <a:pt x="1891" y="455"/>
                                </a:lnTo>
                                <a:lnTo>
                                  <a:pt x="1891" y="443"/>
                                </a:lnTo>
                                <a:lnTo>
                                  <a:pt x="1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398960"/>
                            <a:ext cx="1200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418">
                                <a:moveTo>
                                  <a:pt x="1891" y="37"/>
                                </a:moveTo>
                                <a:lnTo>
                                  <a:pt x="1891" y="49"/>
                                </a:lnTo>
                                <a:lnTo>
                                  <a:pt x="1878" y="61"/>
                                </a:lnTo>
                                <a:lnTo>
                                  <a:pt x="1878" y="73"/>
                                </a:lnTo>
                                <a:lnTo>
                                  <a:pt x="1866" y="86"/>
                                </a:lnTo>
                                <a:lnTo>
                                  <a:pt x="1854" y="98"/>
                                </a:lnTo>
                                <a:lnTo>
                                  <a:pt x="1842" y="110"/>
                                </a:lnTo>
                                <a:lnTo>
                                  <a:pt x="1830" y="123"/>
                                </a:lnTo>
                                <a:lnTo>
                                  <a:pt x="1817" y="135"/>
                                </a:lnTo>
                                <a:lnTo>
                                  <a:pt x="1793" y="147"/>
                                </a:lnTo>
                                <a:lnTo>
                                  <a:pt x="1769" y="160"/>
                                </a:lnTo>
                                <a:lnTo>
                                  <a:pt x="1756" y="172"/>
                                </a:lnTo>
                                <a:lnTo>
                                  <a:pt x="1732" y="184"/>
                                </a:lnTo>
                                <a:lnTo>
                                  <a:pt x="1708" y="197"/>
                                </a:lnTo>
                                <a:lnTo>
                                  <a:pt x="1671" y="221"/>
                                </a:lnTo>
                                <a:lnTo>
                                  <a:pt x="1647" y="221"/>
                                </a:lnTo>
                                <a:lnTo>
                                  <a:pt x="1610" y="233"/>
                                </a:lnTo>
                                <a:lnTo>
                                  <a:pt x="1586" y="246"/>
                                </a:lnTo>
                                <a:lnTo>
                                  <a:pt x="1549" y="258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83"/>
                                </a:lnTo>
                                <a:lnTo>
                                  <a:pt x="1464" y="295"/>
                                </a:lnTo>
                                <a:lnTo>
                                  <a:pt x="1415" y="295"/>
                                </a:lnTo>
                                <a:lnTo>
                                  <a:pt x="1378" y="307"/>
                                </a:lnTo>
                                <a:lnTo>
                                  <a:pt x="1342" y="320"/>
                                </a:lnTo>
                                <a:lnTo>
                                  <a:pt x="1293" y="332"/>
                                </a:lnTo>
                                <a:lnTo>
                                  <a:pt x="1256" y="332"/>
                                </a:lnTo>
                                <a:lnTo>
                                  <a:pt x="1208" y="344"/>
                                </a:lnTo>
                                <a:lnTo>
                                  <a:pt x="1159" y="356"/>
                                </a:lnTo>
                                <a:lnTo>
                                  <a:pt x="1110" y="356"/>
                                </a:lnTo>
                                <a:lnTo>
                                  <a:pt x="1061" y="369"/>
                                </a:lnTo>
                                <a:lnTo>
                                  <a:pt x="1012" y="369"/>
                                </a:lnTo>
                                <a:lnTo>
                                  <a:pt x="988" y="381"/>
                                </a:lnTo>
                                <a:lnTo>
                                  <a:pt x="939" y="381"/>
                                </a:lnTo>
                                <a:lnTo>
                                  <a:pt x="891" y="393"/>
                                </a:lnTo>
                                <a:lnTo>
                                  <a:pt x="842" y="393"/>
                                </a:lnTo>
                                <a:lnTo>
                                  <a:pt x="781" y="393"/>
                                </a:lnTo>
                                <a:lnTo>
                                  <a:pt x="732" y="406"/>
                                </a:lnTo>
                                <a:lnTo>
                                  <a:pt x="683" y="406"/>
                                </a:lnTo>
                                <a:lnTo>
                                  <a:pt x="622" y="406"/>
                                </a:lnTo>
                                <a:lnTo>
                                  <a:pt x="573" y="406"/>
                                </a:lnTo>
                                <a:lnTo>
                                  <a:pt x="512" y="418"/>
                                </a:lnTo>
                                <a:lnTo>
                                  <a:pt x="464" y="418"/>
                                </a:lnTo>
                                <a:lnTo>
                                  <a:pt x="415" y="418"/>
                                </a:lnTo>
                                <a:lnTo>
                                  <a:pt x="354" y="418"/>
                                </a:lnTo>
                                <a:lnTo>
                                  <a:pt x="329" y="418"/>
                                </a:lnTo>
                                <a:lnTo>
                                  <a:pt x="269" y="418"/>
                                </a:lnTo>
                                <a:lnTo>
                                  <a:pt x="220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10" y="406"/>
                                </a:lnTo>
                                <a:lnTo>
                                  <a:pt x="49" y="406"/>
                                </a:lnTo>
                                <a:lnTo>
                                  <a:pt x="0" y="406"/>
                                </a:lnTo>
                                <a:lnTo>
                                  <a:pt x="329" y="0"/>
                                </a:lnTo>
                                <a:lnTo>
                                  <a:pt x="189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122400"/>
                            <a:ext cx="373968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ÏþÕ–ýœâÙÌ¥ °ý°ýÂ¨–þ ‚Õý’—Ùþ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961560"/>
                            <a:ext cx="255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15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1219320"/>
                            <a:ext cx="255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10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1953360"/>
                            <a:ext cx="255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2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633320"/>
                            <a:ext cx="255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4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687600"/>
                            <a:ext cx="182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929520"/>
                            <a:ext cx="182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8640" y="109080"/>
                            <a:ext cx="1200960" cy="2266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79640"/>
                            <a:ext cx="100440" cy="101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0280" y="155520"/>
                            <a:ext cx="26906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¯´ýÀé™þ ÈŸþÚöþÕý¯´ý¸Ùþ °ýœ­´ý²ý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58920"/>
                            <a:ext cx="20008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ª—Â¨—Õ–ýÝþ º©ý¯´ýÙþ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546840"/>
                            <a:ext cx="100440" cy="101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520" y="522720"/>
                            <a:ext cx="21380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¯´ýÀé™þ ÈŸþÚöþÕý§´ý¸Ùþ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906120"/>
                            <a:ext cx="100440" cy="101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882000"/>
                            <a:ext cx="205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ª—Õý§¨¶ýœ–ý º©ý¯´ýÙþ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1273680"/>
                            <a:ext cx="100440" cy="101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640" y="1249560"/>
                            <a:ext cx="14896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ƒÕíšý–ý º©ý¯´ýÙþ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1633320"/>
                            <a:ext cx="100440" cy="1015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000" y="1609200"/>
                            <a:ext cx="19699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×þœœÝµÙþœ, ‚À—ø­ö´ý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2000160"/>
                            <a:ext cx="100440" cy="1015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9080" y="1976040"/>
                            <a:ext cx="22993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©´ý²ýýÕýœ´œ–ý ô”—ÕýÖöþ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39240"/>
                            <a:ext cx="4763160" cy="2327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95pt;height:189.7pt" coordorigin="0,0" coordsize="8899,3794">
                <v:rect id="shape_0" stroked="f" o:allowincell="f" style="position:absolute;left:0;top:0;width:7634;height:3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61;top:62;width:7500;height:3665;mso-wrap-style:none;v-text-anchor:middle;mso-position-horizontal-relative:char">
                  <v:fill o:detectmouseclick="t" type="solid" color2="#000066"/>
                  <v:stroke color="black" weight="7560" joinstyle="miter" endcap="flat"/>
                  <w10:wrap type="none"/>
                </v:rect>
                <v:shape id="shape_0" coordsize="36,406" path="m0,0l0,0l36,0l36,0l36,406l0,0xe" fillcolor="#ff8080" stroked="t" o:allowincell="f" style="position:absolute;left:2854;top:1797;width:35;height:405;mso-wrap-style:none;v-text-anchor:middle;mso-position-horizontal-relative:char">
                  <v:fill o:detectmouseclick="t" type="solid" color2="#007f7f"/>
                  <v:stroke color="black" weight="7560" joinstyle="round" endcap="flat"/>
                  <w10:wrap type="none"/>
                </v:shape>
                <v:shape id="shape_0" coordsize="2,32" path="m2,0l2,8l0,32e" stroked="t" o:allowincell="f" style="position:absolute;left:2866;top:1403;width:23;height:3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3,406" path="m0,12l49,12l110,12l134,0l183,0l244,0l293,0l329,0l378,0l427,0l463,406l0,12xe" fillcolor="#660066" stroked="t" o:allowincell="f" style="position:absolute;left:2427;top:1797;width:462;height:405;mso-wrap-style:none;v-text-anchor:middle;mso-position-horizontal-relative:char">
                  <v:fill o:detectmouseclick="t" type="solid" color2="#99ff99"/>
                  <v:stroke color="black" weight="7560" joinstyle="round" endcap="flat"/>
                  <w10:wrap type="none"/>
                </v:shape>
                <v:shape id="shape_0" coordsize="1281,406" path="m0,0l49,0l110,0l159,0l183,0l244,0l293,0l354,12l403,12l452,12l488,12l537,24l586,24l635,36l683,36l732,49l757,49l805,61l854,61l903,73l940,73l988,86l1013,98l1049,98l1086,110l1135,123l1171,135l1208,147l1220,147l1257,160l1281,172l0,406l0,0xe" fillcolor="#9999ff" stroked="t" o:allowincell="f" style="position:absolute;left:2890;top:1797;width:1280;height:405;mso-wrap-style:none;v-text-anchor:middle;mso-position-horizontal-relative:char">
                  <v:fill o:detectmouseclick="t" type="solid" color2="#666600"/>
                  <v:stroke color="black" weight="7560" joinstyle="round" endcap="flat"/>
                  <w10:wrap type="none"/>
                </v:shape>
                <v:shape id="shape_0" coordsize="12,480" path="m12,0l12,12l12,24l0,37l0,480l12,467l12,455l12,443l12,0xe" fillcolor="#4d1a33" stroked="t" o:allowincell="f" style="position:absolute;left:4452;top:2203;width:11;height:479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shape id="shape_0" coordsize="1574,271" path="m1281,0l1318,12l1342,24l1379,37l1391,49l1415,61l1440,74l1452,86l1476,98l1488,111l1513,123l1513,135l1525,147l1537,160l1549,172l1562,184l1562,197l1574,209l1574,221l1574,234l1574,246l1562,271l0,234l1281,0xe" fillcolor="#993366" stroked="t" o:allowincell="f" style="position:absolute;left:2890;top:1969;width:1573;height:270;mso-wrap-style:none;v-text-anchor:middle;mso-position-horizontal-relative:char">
                  <v:fill o:detectmouseclick="t" type="solid" color2="#66cc99"/>
                  <v:stroke color="black" weight="7560" joinstyle="round" endcap="flat"/>
                  <w10:wrap type="none"/>
                </v:shape>
                <v:shape id="shape_0" coordsize="1244,849" path="m1244,406l1195,406l1134,393l1086,393l1037,393l976,381l927,381l878,369l830,369l781,356l732,356l695,344l647,332l598,332l561,320l512,307l476,295l439,295l403,283l366,270l329,258l293,246l269,233l232,221l208,209l183,197l159,184l134,172l110,160l98,147l73,135l61,110l49,98l37,86l25,73l12,61l0,49l0,37l0,12l0,0l0,443l0,455l0,480l0,492l12,504l25,516l37,529l49,541l61,553l73,578l98,590l110,603l134,615l159,627l183,640l208,652l232,664l269,676l293,689l329,701l366,713l403,726l439,738l476,738l512,750l561,763l598,775l647,775l695,787l732,799l781,799l830,812l878,812l927,824l976,824l1037,836l1086,836l1134,836l1195,849l1244,849l1244,406xe" fillcolor="#668080" stroked="t" o:allowincell="f" style="position:absolute;left:1317;top:2203;width:1243;height:848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1573,800" path="m1244,800l1195,800l1134,787l1086,787l1037,787l976,775l927,775l878,763l854,763l805,763l756,750l708,738l671,738l622,726l586,714l537,714l500,701l464,689l415,677l378,664l342,652l317,640l281,627l256,615l232,615l208,603l183,591l159,578l134,566l110,554l98,541l73,529l61,504l49,492l37,480l25,467l12,455l0,443l0,431l0,406l0,406l0,394l0,369l0,357l12,344l12,332l25,320l37,307l49,295l61,271l86,258l98,246l122,234l147,221l171,209l183,209l208,184l232,172l269,172l293,160l329,148l366,135l403,123l439,111l476,98l512,86l561,86l598,74l647,61l695,49l732,49l756,49l805,37l854,24l903,24l951,12l1012,12l1061,12l1110,0l1573,394l1244,800xe" fillcolor="#ccffff" stroked="t" o:allowincell="f" style="position:absolute;left:1317;top:1809;width:1572;height:799;mso-wrap-style:none;v-text-anchor:middle;mso-position-horizontal-relative:char">
                  <v:fill o:detectmouseclick="t" type="solid" color2="#330000"/>
                  <v:stroke color="black" weight="7560" joinstyle="round" endcap="flat"/>
                  <w10:wrap type="none"/>
                </v:shape>
                <v:shape id="shape_0" coordsize="1891,824" path="m1891,0l1891,12l1878,24l1878,36l1866,49l1854,61l1842,73l1830,86l1817,98l1793,110l1769,123l1756,135l1732,147l1708,160l1671,184l1647,184l1610,196l1586,209l1549,221l1513,233l1500,246l1464,258l1415,258l1378,270l1342,283l1293,295l1256,295l1208,307l1159,319l1110,319l1061,332l1012,332l988,344l939,344l891,356l842,356l781,356l732,369l683,369l622,369l573,369l512,381l464,381l415,381l354,381l329,381l269,381l220,381l159,381l110,369l49,369l0,369l0,812l49,812l110,812l159,824l220,824l269,824l329,824l354,824l415,824l464,824l512,824l573,812l622,812l683,812l732,812l781,799l842,799l891,799l939,787l988,787l1012,775l1061,775l1110,762l1159,762l1208,750l1256,738l1293,738l1342,726l1378,713l1415,701l1464,701l1500,689l1513,676l1549,664l1586,652l1610,639l1647,627l1671,627l1708,603l1732,590l1756,578l1769,566l1793,553l1817,541l1830,529l1842,516l1854,504l1866,492l1878,479l1878,467l1891,455l1891,443l1891,0xe" fillcolor="#808066" stroked="t" o:allowincell="f" style="position:absolute;left:2561;top:2240;width:1890;height:823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shape id="shape_0" coordsize="1891,418" path="m1891,37l1891,49l1878,61l1878,73l1866,86l1854,98l1842,110l1830,123l1817,135l1793,147l1769,160l1756,172l1732,184l1708,197l1671,221l1647,221l1610,233l1586,246l1549,258l1513,270l1500,283l1464,295l1415,295l1378,307l1342,320l1293,332l1256,332l1208,344l1159,356l1110,356l1061,369l1012,369l988,381l939,381l891,393l842,393l781,393l732,406l683,406l622,406l573,406l512,418l464,418l415,418l354,418l329,418l269,418l220,418l159,418l110,406l49,406l0,406l329,0l1891,37xe" fillcolor="#ffffcc" stroked="t" o:allowincell="f" style="position:absolute;left:2561;top:2203;width:1890;height:417;mso-wrap-style:none;v-text-anchor:middle;mso-position-horizontal-relative:char">
                  <v:fill o:detectmouseclick="t" type="solid" color2="#000033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5;top:193;width:5888;height:9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ÏþÕ–ýœâÙÌ¥ °ý°ýÂ¨–þ ‚Õý’—Ùþ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1514;width:401;height:5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1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1920;width:401;height:5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1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3076;width:401;height:5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2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2572;width:401;height:5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4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1083;width:287;height:5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464;width:287;height:5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5683;top:172;width:1890;height:356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ect id="shape_0" fillcolor="#9999ff" stroked="t" o:allowincell="f" style="position:absolute;left:5891;top:283;width:157;height:15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4662;top:245;width:4236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¯´ýÀé™þ ÈŸþÚöþÕý¯´ý¸Ùþ °ýœ­´ý²ý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565;width:3150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ª—Â¨—Õ–ýÝþ º©ý¯´ýÙþ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891;top:861;width:157;height:15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4894;top:823;width:3366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¯´ýÀé™þ ÈŸþÚöþÕý§´ý¸Ùþ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891;top:1427;width:157;height:159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4995;top:1389;width:3231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ª—Õý§¨¶ýœ–ý º©ý¯´ýÙþ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891;top:2006;width:157;height:159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5343;top:1968;width:2345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ƒÕíšý–ý º©ý¯´ýÙþ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891;top:2572;width:157;height:159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stroked="f" o:allowincell="f" style="position:absolute;left:5173;top:2534;width:3101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×þœœÝµÙþœ, ‚À—ø­ö´ý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5891;top:3150;width:157;height:159;mso-wrap-style:none;v-text-anchor:middle;mso-position-horizontal-relative:char">
                  <v:fill o:detectmouseclick="t" type="solid" color2="#007f7f"/>
                  <v:stroke color="black" weight="7560" joinstyle="miter" endcap="flat"/>
                  <w10:wrap type="none"/>
                </v:rect>
                <v:shape id="shape_0" stroked="f" o:allowincell="f" style="position:absolute;left:4849;top:3112;width:3620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LB-TTHemalatha" w:hAnsi="TLB-TTHemalatha" w:eastAsia="Times New Roman" w:cs="TLB-TTHemalatha"/>
                            <w:color w:val="000000"/>
                            <w:lang w:val="en-US" w:bidi="ar-SA"/>
                          </w:rPr>
                          <w:t>©´ý²ýýÕýœ´œ–ý ô”—ÕýÖöþ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;top:62;width:7500;height:3665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Paragraph"/>
        <w:spacing w:lineRule="auto" w:line="216"/>
        <w:rPr/>
      </w:pPr>
      <w:r>
        <w:rPr>
          <w:rFonts w:cs="TLB-TTHemalatha" w:ascii="TLB-TTHemalatha" w:hAnsi="TLB-TTHemalatha"/>
          <w:b/>
          <w:spacing w:val="0"/>
          <w:sz w:val="30"/>
        </w:rPr>
        <w:t>1.4.2</w:t>
        <w:tab/>
        <w:t>ÕŸý¯Ÿý</w:t>
        <w:softHyphen/>
        <w:t>´ýœó ÏþÕ–ýœâÙþ Ç¡þÕ–ý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ŸýœœÆì–þÕý ÏþÕ–ýœâÙÌ¥ ô§´ýÂ¨—</w:t>
        <w:softHyphen/>
        <w:t>´ý¯—Öµ ÕŸý¯Ÿý</w:t>
        <w:softHyphen/>
        <w:t>´ýœó ÏþÕ–ýœâÙþÂŸþ¥.  º©ý¯´ýÙþ</w:t>
        <w:softHyphen/>
        <w:t>´ýœ ô§´ý©ì´ýœÆ–þ ªí—ÕýœœÙÌ¥</w:t>
        <w:softHyphen/>
        <w:t>Ÿý¥ ¤</w:t>
        <w:softHyphen/>
        <w:t>´ýª—”šýÕýÈ–þÀ–þÕý, ”–ýÆ–þÕýÙÌ¥®ý ×µÂ¨–þóÆ–þÙþ ¤¥©´ýÕý ÈŸþÚöþÕý§´ý¸Ùþœ ÈŸþ¥Õýœ´œÀ–þÕý ¤¥©´ýÕý ÕŸý¯Ÿý</w:t>
        <w:softHyphen/>
        <w:t>´ýœó ÏþÕ–ýœâÙþ</w:t>
        <w:softHyphen/>
        <w:t>´ýœ ÈŸþ¥ªì—Õ–ýœ. –ý</w:t>
        <w:softHyphen/>
        <w:t>´ýœ–ý °¡ýÖþ¶¯´ýÙþ</w:t>
        <w:softHyphen/>
        <w:t>´ý Õ—«ç´ýõ ¯´ý¿Úþ–ý ¯´ý©´ýÆ–þœÙþœ º©ý¯´ýÙþ §´ýÕšýÂ¨šþ˜ý ‚Â–þ</w:t>
        <w:softHyphen/>
        <w:t>´ýÕý”— ‰°¡ýœ ©´ý¯´ýœ–ýœÕ–ýÂ–þœ.  ¯ŸýœœÆì–þÕý °¡ýœÂ–þ ÕŸý¯Ÿý</w:t>
        <w:softHyphen/>
        <w:t>´ýœó ÏþÕ–ýœâ, Â—®ý ¯´ýüÂîêšþ ÕŸý¥Öþœ, Òþ.ˆý©¾ý.À˜þ.§¶ý. Æ¤¥</w:t>
        <w:softHyphen/>
        <w:t>´ýœ, ÕŸý¯Ÿý</w:t>
        <w:softHyphen/>
        <w:t>´ýœó ¯´ý©´ýœÛöÃþÆ¤¥</w:t>
        <w:softHyphen/>
        <w:t>´ýœ ˆ¼Ùþâ”— Â—®ý ®ý«´ýðÇìþ, È–þÙþ</w:t>
        <w:softHyphen/>
        <w:t>´ý”–ýœÝµÙþ</w:t>
        <w:softHyphen/>
        <w:t>´ýœ §´ýÖçþ¶–ý 1.10 ©´ýœÉþªì¼ÕýÂšþ.</w:t>
      </w:r>
    </w:p>
    <w:p>
      <w:pPr>
        <w:pStyle w:val="AParagraph"/>
        <w:spacing w:lineRule="auto" w:line="216" w:before="240" w:after="12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0 ý  ÕŸý¯Ÿý</w:t>
        <w:softHyphen/>
        <w:t>´ýœó ÏþÕ–ýœâ - ôˆ—Á–þ°ýœ–ý ¤Ùþ¯´ýœ</w:t>
        <w:softHyphen/>
        <w:t>—Ùþœ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79"/>
        <w:gridCol w:w="879"/>
        <w:gridCol w:w="879"/>
        <w:gridCol w:w="879"/>
        <w:gridCol w:w="879"/>
        <w:gridCol w:w="879"/>
      </w:tblGrid>
      <w:tr>
        <w:trPr>
          <w:trHeight w:val="438" w:hRule="atLeast"/>
        </w:trPr>
        <w:tc>
          <w:tcPr>
            <w:tcW w:w="248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</w:r>
          </w:p>
        </w:tc>
        <w:tc>
          <w:tcPr>
            <w:tcW w:w="8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2002-03</w:t>
            </w:r>
          </w:p>
        </w:tc>
        <w:tc>
          <w:tcPr>
            <w:tcW w:w="8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2003-04</w:t>
            </w:r>
          </w:p>
        </w:tc>
        <w:tc>
          <w:tcPr>
            <w:tcW w:w="8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2004-05</w:t>
            </w:r>
          </w:p>
        </w:tc>
        <w:tc>
          <w:tcPr>
            <w:tcW w:w="8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2005-06</w:t>
            </w:r>
          </w:p>
        </w:tc>
        <w:tc>
          <w:tcPr>
            <w:tcW w:w="8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2006-07</w:t>
            </w:r>
          </w:p>
        </w:tc>
        <w:tc>
          <w:tcPr>
            <w:tcW w:w="8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2007-0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ÕŸý¯Ÿý</w:t>
              <w:softHyphen/>
              <w:t>´ýœó ¯´ýóÕýœ´œÕý (ÕŸý.¯´ýó.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69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306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321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352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414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5398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ô§´ýÝµÜþŸý¥Æ–þÕ–ý ÕŸý¯Ÿý</w:t>
              <w:softHyphen/>
              <w:t xml:space="preserve">´ýœó ¯´ýóÕýœ´œÕý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107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32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49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84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319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4008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ô§´ýÝµÜþ–ý ÕŸý¯Ÿý</w:t>
              <w:softHyphen/>
              <w:t>´ýœó ¯´ýóÕýœ´œÕý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58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734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72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68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95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3901</w:t>
            </w:r>
          </w:p>
        </w:tc>
      </w:tr>
      <w:tr>
        <w:trPr/>
        <w:tc>
          <w:tcPr>
            <w:tcW w:w="7757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¯´ýüÂîêšþ ÕŸý¥Öþœ, ®ý«´ýðÆì–þœÙþœ (’—Æ–þÕý)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ô§´ýÝµÜþŸý¥Æ–þÕ–ý ÕŸý¯Ÿý</w:t>
              <w:softHyphen/>
              <w:t>´ýœó ¯´ýóÕýœ´œÕý ¯´ýüÂîêšþ ÕŸý¥Öþ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7.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0.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6.9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4.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2.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5.5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ô§´ýÝµÜþ— ÕŸý¯Ÿý</w:t>
              <w:softHyphen/>
              <w:t>´ýœó ¯´ýóÕýœ´œÕý ¯´ýüÂîêšþ ÕŸý¥Öþœ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(-) 0.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5.5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(-) 1.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(-) 5.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39.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46.0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i/>
                <w:i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ô§´ýÝµÜþŸý¥Æ–þÕ–ý ÕŸý¯Ÿý</w:t>
              <w:softHyphen/>
              <w:t>´ýœó ¯´ýóÕýœ´œÕý/ Òþ.ˆý©¾ý.À˜þ.§¶ý. (’—Æ–þÕý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2.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2.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1.8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2.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1.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2.8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¯ŸýœœÆì–þÕý ¯´ýóÕýœ´œÕýÙÌ¥ ô§´ýÝµÜþŸý¥Æ–þÕ–ý ÕŸý¯Ÿý</w:t>
              <w:softHyphen/>
              <w:t>´ýœó ¯´ýóÕýœ´œÕý ’—Æ–þÕý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67.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65.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65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65.6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61.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57.5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ÕŸý¯Ÿý</w:t>
              <w:softHyphen/>
              <w:t>´ýœó ¯´ý©´ýœÛöÃþÙÌ¥ ô§´ýÝµÜþŸý¥Æ–þÕ–ý ÕŸý¯Ÿý</w:t>
              <w:softHyphen/>
              <w:t>´ýœó ¯´ýóÕýœ´œÕý ’—Æ–þÕý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91.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86.6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86.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81.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72.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74.03</w:t>
            </w:r>
          </w:p>
        </w:tc>
      </w:tr>
      <w:tr>
        <w:trPr/>
        <w:tc>
          <w:tcPr>
            <w:tcW w:w="7757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ÕŸý¯Ÿý</w:t>
              <w:softHyphen/>
              <w:t>´ýœó ÏþÕ–ýœâÙþ È–þÙþ</w:t>
              <w:softHyphen/>
              <w:t>´ý”–ýœÝþÕý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Òþ.ˆý©¾ý.À˜þ.§¶ý. Æ¤¥ (®ý«´ýðÇìþ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0.8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.0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0.47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0.78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.2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.91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ÕŸý¯Ÿý</w:t>
              <w:softHyphen/>
              <w:t>´ýœó ¯´ý©´ýœÛöÃþÆ¤¥ (®ý«´ýðÇìþ)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.0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0.8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0.7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0.4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0.65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.353</w:t>
            </w:r>
          </w:p>
        </w:tc>
      </w:tr>
    </w:tbl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2002-03 ÙÌ¥ ÕŸý¯Ÿý</w:t>
        <w:softHyphen/>
        <w:t xml:space="preserve">´ýœó ¯´ýóÕýœ´œÕý Õ–ýœ26925 ¤¥Ööþœ—”—, ‚Âšþ ô§´ý©ì´ýœÆ–þ ©´ýÕý¯´ýÆ–þûÕ—®ý˜ý Â—Â—§´ý¸ ÕŸýÕýÀ˜þÆ–þÙ¢Åþ </w:t>
        <w:br/>
        <w:t>Õ–ýœ53984 ¤¥Ööþœ–ýœ ÈŸþ¥ÕšýÕýÂšþ.ý 2002-08 ¯´ýœÂ¨–þó—ÙþÕýÙÌ¥ ô§´ýÝµÜþŸý¥Æ–þÕ–ý ÕŸý¯Ÿý</w:t>
        <w:softHyphen/>
        <w:t>´ýœó ÏþÕ–ýœâÙþœ ®ýÙþ–ýÀ–þ”— ¹§ýÕšý”—Õýœœ.  2003-08 ¯´ýœÂ¨–þó—ÙþÕýÙÌ¥ ¯ŸýœœÆì–þÕý ÏþÕ–ýœâÙÌ¥ ô§´ýÂ¨—</w:t>
        <w:softHyphen/>
        <w:t>´ý ¯—Öµ ÕŸý¯Ÿý</w:t>
        <w:softHyphen/>
        <w:t xml:space="preserve">´ýœó ÏþÕ–ýœâÙþÂŸþ¥.  §´ýÂ¤¥ §´ýÕýÈ–þ¯´ýÕú–ý ô§´ýÝµÜþ— </w:t>
        <w:br/>
        <w:t>—ÙþÕýÙÌ¥ (2002-07) ÕŸý¯Ÿý</w:t>
        <w:softHyphen/>
        <w:t>´ýœó ÏþÕ–ýœâÙþœ ©´ý”–ýÖþœ</w:t>
        <w:softHyphen/>
        <w:t>´ý 10.30 ’—Æ–þÕý È¤§´ýðœ</w:t>
        <w:softHyphen/>
        <w:t xml:space="preserve">´ý ¹§ýÕ–ýœ”–ý”— ®ýÕ–ýœÖþ¶Æ¤¥ ˆ¼Úþº©ìý </w:t>
        <w:br/>
        <w:t>…  ‰À—Âšþ ÕŸý¯Ÿý</w:t>
        <w:softHyphen/>
        <w:t>´ýœó ÏþÕ–ýœâÙþœ 25.57 ’—Æ–þÕý ¹§ýÕšý”—Õýœœ.  ØþÕýœ´œóÕý ©´ýØþûÀ™þ (Õ–ýœ176 ¤¥Ööþœ), °ýÂ–þóÈ–þâãì˜ý ©´ýØþûÀ™þ (Õ–ýœ1058 ¤¥Ööþœ), ÓþÆ—Ùþœ (Õ–ýœ1088 ¤¥Ööþœ), §¶ýÕýÈ¨–þ</w:t>
        <w:softHyphen/>
        <w:t xml:space="preserve">´ýœ ÈŸþÚöþÕý§´ý¸Ùþœ (Õ–ýœ942 ¤¥Ööþœ), ¯´ýÀé™þ ÈŸþÚöþÕý§´ý¸Ùþœ </w:t>
        <w:br/>
        <w:t>(Õ–ýœ309 ¤¥Ööþœ), °ýÂ–þó (Õ–ýœ560 ¤¥Ööþœ) (ôˆ—Á–þ°ýœ–ý, ¹©ý–ýÕýÀ–þÕ›ý °ýÂ–þó ¤¥©´ýÕý ªí—®ý–ý ©´ýÕý©í´ýÙþ˜ýÉþâ</w:t>
        <w:softHyphen/>
        <w:t xml:space="preserve">´ý ª—Õýœ´œÕý, </w:t>
        <w:br/>
        <w:t>°ý’–ýø°ýÂ—óÙþÕýœ´œÙþ˜ýÉþâ</w:t>
        <w:softHyphen/>
        <w:t>´ý ª—Õýœ´œÕý) ÙþÙÌ¥®ý ¹§ýÕ–ýœ”–ýœÂ–þÙþ, ¹©ý–ýœóÕšýÖ¢ÅþÑÅþ¥«´ý</w:t>
        <w:softHyphen/>
        <w:t>´ýœ §´ýÁ–þ–ýÕý ˜ýÕýÂ–þ, §´ý</w:t>
        <w:softHyphen/>
        <w:t xml:space="preserve">´ýœïÙöÅþ¥®ý </w:t>
        <w:br/>
        <w:t>ô§´ýÆŸþ¥ó–ý ×µÕýÀö–þ (°ýÂ–þœóÆ¦þ ×µÕýÀö–þ) ÈŸþÚöþÕý§´ý¸ ×µÂ¨–þóÆ–þ</w:t>
        <w:softHyphen/>
        <w:t xml:space="preserve">´ýœ </w:t>
        <w:softHyphen/>
        <w:t>ŸýÕ–ý¯Ÿý¥ÕŸý¥âÕýÂ–þœ–ýœ ˆý.§¶ý. ôÖµ</w:t>
        <w:softHyphen/>
        <w:t>¦ýû¤¥ –ýœ ÈŸþ¥©¶ý</w:t>
        <w:softHyphen/>
        <w:t xml:space="preserve">´ý ª—Õýœ´œÕý </w:t>
        <w:br/>
        <w:t>(Õ–ýœ2070.68 ¤¥Ööþœ) ÙÌ¥®ý ¹§ýÕ–ýœ”–ýœÂ–þÙþÙþ —Õ–ýÝþÕý”— … ‰À—Âšþ ô§´ýÝµÜþŸý¥Æ–þÕ–ý ÕŸý¯Ÿý</w:t>
        <w:softHyphen/>
        <w:t xml:space="preserve">´ýœó ÏþÕ–ýœâÙöÌ¥ ¹§ýÕ–ýœ”–ýœÂ–þÙþ </w:t>
        <w:softHyphen/>
        <w:t>´ý¯ŸýœÂ–þÕýœœóÕýÂšþ.  ¯—©ì´ý¯´ýÕý”— ‚Õýœœ</w:t>
        <w:softHyphen/>
        <w:t>´ý ô§´ýÝµÜþŸý¥Æ–þÕ–ý ÕŸý¯Ÿý</w:t>
        <w:softHyphen/>
        <w:t>´ýœó ¯´ýóÕýœ´œÕý §´ý</w:t>
        <w:softHyphen/>
        <w:t>ŸýïÕýÀ–þ¯´ý ƒÕíšý–ý ©´ýÕý§¨´ýœÕý ‚ÕýÈ–þ</w:t>
        <w:softHyphen/>
        <w:t>—Ùþ Æ¤¥</w:t>
        <w:softHyphen/>
        <w:t>´ýœ, Õ—«ç´ýõ ô§´ý×¨ÃþœÆ–þø ‚ÕýÈ–þ</w:t>
        <w:softHyphen/>
        <w:t>—ÙþÆ¤¥</w:t>
        <w:softHyphen/>
        <w:t>´ýœ ˆ¼Úþâ</w:t>
        <w:softHyphen/>
        <w:t>´ý§´ý¸À–þœ ˜ýÕýÂšþ °ýÂ¨–þÕý”— †ÕýÂšþ ý</w:t>
      </w:r>
    </w:p>
    <w:p>
      <w:pPr>
        <w:pStyle w:val="AParagraph"/>
        <w:spacing w:lineRule="auto" w:line="204" w:before="0" w:after="0"/>
        <w:jc w:val="right"/>
        <w:rPr/>
      </w:pPr>
      <w:r>
        <w:rPr/>
        <w:t>(Õ–ýœˆ—Õýœ´œÙþœ ¤¥ÖöþÙÌ¥)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4"/>
        <w:gridCol w:w="1832"/>
        <w:gridCol w:w="1308"/>
        <w:gridCol w:w="1476"/>
      </w:tblGrid>
      <w:tr>
        <w:trPr/>
        <w:tc>
          <w:tcPr>
            <w:tcW w:w="208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</w:r>
          </w:p>
        </w:tc>
        <w:tc>
          <w:tcPr>
            <w:tcW w:w="14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§´ý</w:t>
              <w:softHyphen/>
              <w:t>ŸýïÕýÀ–þ¯´ý ƒÕíšý–ý ©´ýÕý§¨´ýœÕý ‚ÕýÈ–þ</w:t>
              <w:softHyphen/>
              <w:t>—Ùþœ</w:t>
            </w:r>
          </w:p>
        </w:tc>
        <w:tc>
          <w:tcPr>
            <w:tcW w:w="18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 xml:space="preserve">ôÂ–þ¯´ýó ÂšþÂî–þœ×µÖþœ §´ýÁ–þÕýÙÌ¥ </w:t>
              <w:br/>
              <w:t>Õ—«ç´ýõ ô§´ý×¨ÃþœÆ–þøý ‚ÕýÈ–þ</w:t>
              <w:softHyphen/>
              <w:t xml:space="preserve">— </w:t>
            </w:r>
          </w:p>
        </w:tc>
        <w:tc>
          <w:tcPr>
            <w:tcW w:w="13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 xml:space="preserve">2007-08 </w:t>
              <w:br/>
              <w:t>×þÀäŸþÖÎþ ‚ÕýÈ—Ùþœ</w:t>
            </w:r>
          </w:p>
        </w:tc>
        <w:tc>
          <w:tcPr>
            <w:tcW w:w="14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 xml:space="preserve">¯—©ì´ý¯´ýÕý”— </w:t>
              <w:br/>
              <w:t>ô§´ýÝµÜþŸý¥Æ–þÕ–ý ÕŸý.¯´ýó.</w:t>
            </w:r>
          </w:p>
        </w:tc>
      </w:tr>
      <w:tr>
        <w:trPr>
          <w:trHeight w:val="462" w:hRule="atLeast"/>
        </w:trPr>
        <w:tc>
          <w:tcPr>
            <w:tcW w:w="2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ô§´ýÝµÜþŸý¥Æ–þÕ–ý ÕŸý¯Ÿý</w:t>
              <w:softHyphen/>
              <w:t>´ýœó ¯´ýóÕýœ´œÕ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242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43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99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0083</w:t>
            </w:r>
          </w:p>
        </w:tc>
      </w:tr>
    </w:tbl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‰</w:t>
      </w:r>
      <w:r>
        <w:rPr>
          <w:rFonts w:cs="TLB-TTHemalatha" w:ascii="TLB-TTHemalatha" w:hAnsi="TLB-TTHemalatha"/>
          <w:spacing w:val="0"/>
          <w:sz w:val="30"/>
        </w:rPr>
        <w:t>À—Âšþ ô§´ýÝµÜþŸý¥Æ–þÕ–ý ÕŸý¯Ÿý</w:t>
        <w:softHyphen/>
        <w:t xml:space="preserve">´ýœó ¯´ýóÕýœ´œÕý Õ–ýœ40083 ¤¥Ööþœ.  ôÂ–þ¯´ýó ÂšþÂî–þœ×µÖþœ §´ýÁ–þÕýÙÌ¥ Õ—«ç´ýõ ô§´ý×¨ÃþœÆ–þøÕý </w:t>
        <w:br/>
        <w:t>‚ÕýÈ–þ</w:t>
        <w:softHyphen/>
        <w:t>—Ùþ –ý</w:t>
        <w:softHyphen/>
        <w:t>—ï Õ–ýœ5753 ¤¥Ööþ ¯Ÿý¥œÕ–ý, §´ý</w:t>
        <w:softHyphen/>
        <w:t>ŸýïÕýÀ¤¥ ƒÕíšý–ý ©´ýÕý§¨´ýœÕý ôˆ—¯´ýœÝþ¶–ýÕý”— †ÑäµÕýœœÕý§´ý¸ ¯Ÿý¥©¶ý</w:t>
        <w:softHyphen/>
        <w:t>´ý ‚ÕýÈ–þ</w:t>
        <w:softHyphen/>
        <w:t xml:space="preserve">—Ùþ </w:t>
        <w:br/>
        <w:t>–ý</w:t>
        <w:softHyphen/>
        <w:t>—ï Õ–ýœ7658 ¤¥Ööþ ¯Ÿý¥œÕ–ý ¯—©ì´ý¯´ý ÕŸý¯Ÿý</w:t>
        <w:softHyphen/>
        <w:t>´ýœó ¯´ýóÕýœ´œÕý ¹§ýÕšý”šýÕýÂšþ.  ŠÆŸþ¥, 2007-08 ×þÀäŸþÖÎþ ‚ÕýÈ–þ</w:t>
        <w:softHyphen/>
        <w:t xml:space="preserve">—Ùþ ¯ŸýœœÆì–þÕý </w:t>
        <w:br/>
        <w:t>Õ–ýœ39910 ¤¥Ööþ–ýœ Â—Â—§´ý¸”— ©´ý¯´ýœ</w:t>
        <w:softHyphen/>
        <w:t>´ýÕý”—</w:t>
        <w:softHyphen/>
        <w:t>Ÿý¥ †ÕýÂšþ.</w:t>
      </w:r>
    </w:p>
    <w:p>
      <w:pPr>
        <w:pStyle w:val="AParagraph"/>
        <w:spacing w:lineRule="auto" w:line="204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´ýœÕ¤¥¯¢Ÿý§´ý¸ ô§´ýÝµÜþ–ý ÕŸý¯Ÿý</w:t>
        <w:softHyphen/>
        <w:t>´ýœó ¯´ýóÕýœ´œÕýÙÌ¥ °ý§´ýÕ›ýÆ–þ¯¢Ÿýœ</w:t>
        <w:softHyphen/>
        <w:t>´ý ‹ýÀ˜þÂ–þœÀ–þœ–ýœÙþœ ‰Õ–ýðÀé—Õýœœ.  2005-06 ÙÌ¥ ô§´ýÝµÜþ— ÕŸý¯Ÿý</w:t>
        <w:softHyphen/>
        <w:t xml:space="preserve">´ýœó ¯´ýóÕýœ´œÕýÙÌ¥ ƒÕ–ýœ ’—Æ–þÕý Æ–þ”à–ýœÂ–þÙþ –ý®ý§¶ýÕýÈ–þ”— ô§´ý©ì´ýœÆ–þ ‰À—Âšþ 46 ’—Æ–þÕý ¹§ýÕ–ýœ”–ýœÂ–þÙþ –ý®ýðÕýÉþÕýÂšþ.  </w:t>
        <w:br/>
        <w:t>®ýÕ–ýœÖþ¶ –ý</w:t>
        <w:softHyphen/>
        <w:t>—ï … ‰À—Âšþ ô§´ýÝµÜþ— ÕŸý¯Ÿý</w:t>
        <w:softHyphen/>
        <w:t>´ýœó ¯´ýóÕýœ´œÕý Õ–ýœ4382 ¤¥Ööþœ ¹§ýÕšý”šýÕýÂšþ.  ý… ¹§ýÕ–ýœ”–ýœÂ–þÙþ–ýœ ¯¢ŸýÂ–þóÕý, ô§´ýÑµÕ¤¥”–ýó Õ–ýÕý”–ýÕýÙÌ¥ ôˆ—Á–þ°ýœ–ý ƒÕ¤¥”–ýó Ÿý¥ÕýôÂ—Ùþ °¡ýœÂ–þ, ƒ©´ýœ§´ýôÆ–þœÙþ °¡ýœÂ–þ ÈŸþ¥©¶ý</w:t>
        <w:softHyphen/>
        <w:t xml:space="preserve">´ý ÏþÕ–ýœâ (Õ–ýœ167.54 ¤¥Ööþœ); </w:t>
        <w:br/>
        <w:t>Æ—”–ýœ®¡ýÖþ¶ ©´ýÕ–ý§¨´ýÕ—, ’—®ýÖÅþ¥«´ý</w:t>
        <w:softHyphen/>
        <w:t>¦ý Õ–ýÕý”–ýÕýÙÌ¥ ô”—°¡ýœÝþ ®¡ýÖþ¶ ©´ýÕ–ý§¨´ýÕ— —Õ–ýóô–ý¯´ýœÕý ¤¥©´ýÕý ÈŸþ¥©¶ý</w:t>
        <w:softHyphen/>
        <w:t>´ý ÏþÕ–ýœâ (Õ–ýœ179.93 ¤¥Ööþœ); ”–ýü±´ýý®ýÕ—òÝþ Õ–ýÕý”–ýÕýÙÌ¥ ×þÙþ±·ýý</w:t>
        <w:softHyphen/>
        <w:t>´ý ¯´ýÕà—Ùþ–ýœ ”–ýü±´ýý®ýÕ—òÝþ —Õ–ýóô–ý¯´ýœÕý ‚¯´ýœÙþœ ¤¥º©ý ÈŸþ¥©¶ý</w:t>
        <w:softHyphen/>
        <w:t xml:space="preserve">´ý ÏþÕ–ýœâ </w:t>
        <w:br/>
        <w:t>(Õ–ýœ368.73 ¤¥Ööþœ); §´ýÖçþÝµØ¨þ¯´ýüÂîêšþ Õ–ýÕý”–ýÕýÙÌ¥ ªí—®ý–ý ©´ýÕý©í´ýÙþ–ýœ, —Õ¤ðÕŸý¥«´ý</w:t>
        <w:softHyphen/>
        <w:t>ö´ýœ–ýœ, §´ýÖçþÝµØ¨þ¯´ýüÂîêšþ ‚Á—ÕšýÖþ·Ùþ–ýœ ª—Õýœ´œÕý ¤¥©´ýÕý ÈŸþ¥©¶ý</w:t>
        <w:softHyphen/>
        <w:t>´ý ÏþÕ–ýœâ (Õ–ýœ529.54 ¤¥Ööþœ); §´ýÕýÖþÙþ ®ýÕ–ýø±´ýýÝþ Õ–ýÕý”–ýÕýÙÌ¥ Æ¤¥ÖþÙþœ, –ýœÕ–ý”—Õýœ´œÙþ §´ýÕýÖþÙþœ, §´ýÕýÖþÙþ Ø¡þ¯´ýœ §´ýÁ–þ–ýÕý ¤¥©´ýÕý ¹§ýÖçþ¶</w:t>
        <w:softHyphen/>
        <w:t>´ý ÏþÕ–ýœâ (Õ–ýœ435.77 ¤¥Ööþœ) ÙþÙÌ¥®ý ¹§ýÕ–ýœ”–ýœÂ–þÙþÙÅþ¥ —Õ–ýÝþÕý.</w:t>
      </w:r>
    </w:p>
    <w:p>
      <w:pPr>
        <w:pStyle w:val="AParagraph"/>
        <w:spacing w:lineRule="auto" w:line="204" w:before="8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4.3</w:t>
        <w:tab/>
        <w:t>ô§´ý×¨ÃþœÆ–þøÕý –ýÖçþœ×þÀ˜þ</w:t>
        <w:softHyphen/>
        <w:t>´ý ÏþÕ–ýœâÙþœ</w:t>
      </w:r>
    </w:p>
    <w:p>
      <w:pPr>
        <w:pStyle w:val="AParagraph"/>
        <w:spacing w:lineRule="auto" w:line="204" w:before="8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4.3.1</w:t>
        <w:tab/>
        <w:t>ÓþÆ—Ùþœ, ¯Ÿý¥Æ–þ</w:t>
        <w:softHyphen/>
        <w:t>—Ùþ¹§¢ý ¯´ýóÕýœ´œÕý</w:t>
      </w:r>
    </w:p>
    <w:p>
      <w:pPr>
        <w:pStyle w:val="AParagraph"/>
        <w:spacing w:lineRule="auto" w:line="204" w:before="80" w:after="0"/>
        <w:rPr/>
      </w:pPr>
      <w:r>
        <w:rPr>
          <w:rFonts w:cs="TLB-TTHemalatha" w:ascii="TLB-TTHemalatha" w:hAnsi="TLB-TTHemalatha"/>
          <w:spacing w:val="0"/>
          <w:sz w:val="30"/>
        </w:rPr>
        <w:t>ô§´ýÝµÜþ–ý, ô§´ýÝµÜþŸý¥Æ–þÕ–ý Õ–ýÕý”—ÙþÙÌ¥ ÓþÆ—Ùþ ¯´ýóÕýœ´œÕý ˆ¼–ýÀ–þÙþ</w:t>
        <w:softHyphen/>
        <w:t>´ýœ §´ýÖçþ¶–ý 1.11 ÙÌ¥ È–þœÀ–þ¯´ýÈ–þœâ.</w:t>
      </w:r>
    </w:p>
    <w:p>
      <w:pPr>
        <w:pStyle w:val="AParagraph"/>
        <w:spacing w:lineRule="auto" w:line="204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1 ý  ÓþÆ—Ùþ¹§¢ý ¯´ýóÕýœ´œÕý</w:t>
      </w:r>
    </w:p>
    <w:p>
      <w:pPr>
        <w:pStyle w:val="AParagraph"/>
        <w:spacing w:lineRule="auto" w:line="204" w:before="0" w:after="0"/>
        <w:jc w:val="right"/>
        <w:rPr/>
      </w:pPr>
      <w:r>
        <w:rPr/>
        <w:t>(Õ–ýœˆ—Õýœ´œÙþœ ¤¥ÖöþÙÌ¥)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853"/>
        <w:gridCol w:w="852"/>
        <w:gridCol w:w="853"/>
        <w:gridCol w:w="853"/>
        <w:gridCol w:w="853"/>
        <w:gridCol w:w="854"/>
      </w:tblGrid>
      <w:tr>
        <w:trPr>
          <w:trHeight w:val="333" w:hRule="atLeast"/>
        </w:trPr>
        <w:tc>
          <w:tcPr>
            <w:tcW w:w="261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§´ýÂî–þœÙþœ</w:t>
            </w:r>
          </w:p>
        </w:tc>
        <w:tc>
          <w:tcPr>
            <w:tcW w:w="8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2002-03</w:t>
            </w:r>
          </w:p>
        </w:tc>
        <w:tc>
          <w:tcPr>
            <w:tcW w:w="8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2003-04</w:t>
            </w:r>
          </w:p>
        </w:tc>
        <w:tc>
          <w:tcPr>
            <w:tcW w:w="8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2004-05</w:t>
            </w:r>
          </w:p>
        </w:tc>
        <w:tc>
          <w:tcPr>
            <w:tcW w:w="8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2005-06</w:t>
            </w:r>
          </w:p>
        </w:tc>
        <w:tc>
          <w:tcPr>
            <w:tcW w:w="8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2006-07</w:t>
            </w:r>
          </w:p>
        </w:tc>
        <w:tc>
          <w:tcPr>
            <w:tcW w:w="85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2007-08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ÓþÆ—Ùþœ</w:t>
            </w:r>
            <w:r>
              <w:rPr>
                <w:sz w:val="24"/>
              </w:rPr>
              <w:t>*</w:t>
            </w:r>
            <w:r>
              <w:rPr>
                <w:rFonts w:cs="TLB-TTHemalatha" w:ascii="TLB-TTHemalatha" w:hAnsi="TLB-TTHemalatha"/>
                <w:sz w:val="24"/>
              </w:rPr>
              <w:t>,  ¯Ÿý¥Æ–þ</w:t>
              <w:softHyphen/>
              <w:t xml:space="preserve">—Ùþ¹§¢ý ¯´ýóÕýœ´œÕý, </w:t>
            </w:r>
            <w:r>
              <w:rPr>
                <w:rFonts w:cs="TLB-TTHemalatha" w:ascii="TLB-TTHemalatha" w:hAnsi="TLB-TTHemalatha"/>
                <w:i/>
                <w:sz w:val="24"/>
              </w:rPr>
              <w:t>‚ÕýÂ–þœÙÌ¥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83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8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907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04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21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3243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ô§´ýÝµÜþŸý¥Æ–þÕ–ý §´ýÂî–þœ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934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09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2171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ô§´ýÝµÜþ— §´ýÂî–þœ</w:t>
            </w:r>
            <w:r>
              <w:rPr>
                <w:sz w:val="24"/>
              </w:rPr>
              <w:t>**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1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2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072</w:t>
            </w:r>
          </w:p>
        </w:tc>
      </w:tr>
      <w:tr>
        <w:trPr/>
        <w:tc>
          <w:tcPr>
            <w:tcW w:w="7737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¯´ýüÂîêšþ ÕŸý¥Öþœ, ®ý«´ýðÇìþ (’—Æ–þÕý)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ô§´ýÝµÜþŸý¥Æ–þÕ–ý §´ýÂî–þœ ˜ýÕýÂ–þ ¯´ýüÂîêšþ ÕŸý¥Öþœ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6.7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1.60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ô§´ýÝµÜþ–ý §´ýÂî–þœ ˜ýÕýÂ–þ ¯´ýüÂîêšþ ÕŸý¥Öþœ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2.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(-) 14.17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Òþ.ˆý©¾ý.À˜þ.§¶ý. ÙÌ¥ ’—Æ–þÕý”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4.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4.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4.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4.4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4.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4.25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ÕŸý¯Ÿý</w:t>
              <w:softHyphen/>
              <w:t>´ýœó ¯´ý©´ýœÛöÃþÙÌ¥ ’—Æ–þÕý”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36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33.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31.5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24</w:t>
            </w:r>
          </w:p>
        </w:tc>
      </w:tr>
    </w:tbl>
    <w:p>
      <w:pPr>
        <w:pStyle w:val="AParaheading2"/>
        <w:tabs>
          <w:tab w:val="clear" w:pos="720"/>
          <w:tab w:val="left" w:pos="360" w:leader="none"/>
        </w:tabs>
        <w:spacing w:lineRule="auto" w:line="204" w:before="0" w:after="0"/>
        <w:ind w:left="360" w:hanging="360"/>
        <w:jc w:val="left"/>
        <w:rPr/>
      </w:pPr>
      <w:r>
        <w:rPr>
          <w:sz w:val="20"/>
        </w:rPr>
        <w:t>*</w:t>
      </w:r>
      <w:r>
        <w:rPr>
          <w:rFonts w:cs="TLB-TTHemalatha" w:ascii="TLB-TTHemalatha" w:hAnsi="TLB-TTHemalatha"/>
          <w:b w:val="false"/>
          <w:spacing w:val="0"/>
          <w:szCs w:val="18"/>
        </w:rPr>
        <w:tab/>
        <w:t>010 - ÓþÆ—Ùþœ, 020 - ¯Ÿý¥Æ–þ</w:t>
        <w:softHyphen/>
        <w:t>—Ùþœ, 030 - Œ¯´ýÕ¦ý Ö¢ÅþÕý ‚Ùþ¯Ÿý</w:t>
        <w:softHyphen/>
        <w:t xml:space="preserve">´ýœû, 273 ¯´ýÕ¦ýÞÈ—Õ¦äýÀ¦þ  ˆýªç—Øöþ«¾ý¯ŸýœÕýÖÎþ „Õý— 311 ÓþÆ—Ùþ </w:t>
        <w:br/>
        <w:t>ô”—ÕýÖöþœ - ÕŸý¯Ÿý</w:t>
        <w:softHyphen/>
        <w:t>´ýœó, —ó§¶ýÖþÙÎþ ¹©ý‘–ý</w:t>
        <w:softHyphen/>
        <w:t xml:space="preserve">´ýœÙþ ˜ýÕýÂ–þ - ô§´ýÝµÜþ–ý, ô§´ýÝµÜþŸý¥Æ–þÕ–ý </w:t>
      </w:r>
    </w:p>
    <w:p>
      <w:pPr>
        <w:pStyle w:val="AParaheading2"/>
        <w:tabs>
          <w:tab w:val="clear" w:pos="720"/>
          <w:tab w:val="left" w:pos="360" w:leader="none"/>
        </w:tabs>
        <w:spacing w:lineRule="auto" w:line="204" w:before="0" w:after="0"/>
        <w:ind w:left="360" w:hanging="360"/>
        <w:rPr/>
      </w:pPr>
      <w:r>
        <w:rPr>
          <w:sz w:val="20"/>
        </w:rPr>
        <w:t>**</w:t>
      </w:r>
      <w:r>
        <w:rPr>
          <w:rFonts w:cs="TLB-TTHemalatha" w:ascii="TLB-TTHemalatha" w:hAnsi="TLB-TTHemalatha"/>
          <w:b w:val="false"/>
          <w:spacing w:val="0"/>
          <w:szCs w:val="18"/>
        </w:rPr>
        <w:tab/>
        <w:t>Ÿý¥ÕýôÂ›þÕýœ´œ ôˆ—ÕýÅœœÒþÆ–þ §´ýÁ–þ—Ùþ ˜ýÕýÂ–þ ÈŸþÚöþÕýÈŸþ¥ ÓþÆ—Ùþœ, ¯Ÿý¥Æ–þ</w:t>
        <w:softHyphen/>
        <w:t>—Ùþœ –ýœÀ— ô§´ýÝµÜþ— §´ýÂî–þœÙÌ¥ †</w:t>
        <w:softHyphen/>
        <w:t xml:space="preserve">—ïÕýœœ 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 xml:space="preserve">©´ýÕý¯´ýÆ–þûÕ–ýÕý ô§´ýÝµÜþŸý¥Æ–þÕ–ý §´ýÂî–þœÙÌ¥ ÓþÆ—Ùþ°¡ýœÂ–þ ÏþÕ–ýœâ Õ–ýœ12171 ¤¥Ööþœ, ô§´ýÝµÜþ— ¯´ýóÕýœ´œÕýÙÌ¥ ÓþÆ—Ùþ </w:t>
        <w:br/>
        <w:t>ÏþÕ–ýœâ Õ–ýœ1072 ¤¥Ööþœ.  ®ýÕ–ýœÖþ¶Æ¤¥ ˆ¼Úþº©ìý ô§´ýÝµÜþŸý¥Æ–þÕ–ý §´ýÂî–þœÙÌ¥ ÓþÆ—Ùþ ¹§ýÕ–ýœ”–ýœÂ–þÙþ 11.60 ’—Æ–þÕý —”—, ô§´ýÝµÜþ—¯´ýóÕýœ´œÕýÙÌ¥ ÓþÆ—Ùþ ×¨µÕ–ýÕý 14.17 ’—Æ–þÕý Æ–þ”àšýÕýÂšþ.  ô§´ýÝµÜþŸý¥Æ–þÕ–ý Õ–ýÕý”–ýÕýÙÌ¥ ÓþÆ—Ùþ ÏþÕ–ýœâ ×þü±´ýýÂ—Õíšý–ý È–þôÖþ§´ý¸ ô§´ý–ýÖþ</w:t>
        <w:softHyphen/>
        <w:t>´ýÙÌ¥ †ÑäµÕýœœÕýÉþ</w:t>
        <w:softHyphen/>
        <w:t>´ý ¯ŸýœœÆì–þÕýÆ¤¥ (Õ–ýœ13266 ¤¥Ööþœ) Â—Â—§´ý¸ ©´ý¯´ýœ</w:t>
        <w:softHyphen/>
        <w:t>´ýÕý”—</w:t>
        <w:softHyphen/>
        <w:t>Ÿý¥ †</w:t>
        <w:softHyphen/>
        <w:t xml:space="preserve">—ï ôÂ–þ¯´ýó </w:t>
        <w:br/>
        <w:t>ÂšþÂî–þœ×µÖþœ §´ýÁ–þÕý ÙÌ¥®ý ‚ÕýÈ–þ</w:t>
        <w:softHyphen/>
        <w:t>—Ùþ ¯ŸýœœÆì–þÕý (Õ–ýœ10075 ¤¥Ööþœ) –ý</w:t>
        <w:softHyphen/>
        <w:t>—ï ”–ýÝþ®¡ýÕýœ´œÕý”— ˆý–ýœÞ¯Ÿý¥ †ÕýÂšþ. ¯´ýÀé™þ ÈŸþÚöþÕý§´ý¸Ùþœ, §¶ýÕýÈ¨–þ</w:t>
        <w:softHyphen/>
        <w:t>´ýœ ÈŸþÚöþÕý§´ý¸Ùþœ °ýœ</w:t>
        <w:softHyphen/>
        <w:t>´ý²ýýÕýœœÕýÈ–þ”— ÓþÆ—Ùþ °¡ýœÂ–þ ô§´ýÝµÜþŸý¥Æ–þÕ–ý ¯´ýóÕýœ´œÕý ÕŸý¯Ÿý</w:t>
        <w:softHyphen/>
        <w:t>´ýœó ¯´ýóÕýœ´œÕýÙÌ¥ 29 ’—Æ–þÕý.  §´ý</w:t>
        <w:softHyphen/>
        <w:t>ŸýïÕýÀ¤¥ ƒÕíšý–ý ©´ýÕý§¨´ýœÕý ©´ýœÉþÕýÉþ</w:t>
        <w:softHyphen/>
        <w:t>´ý ô§´ý¯´ýœÝþÕý 35 ’—Æ–þÕý–ý</w:t>
        <w:softHyphen/>
        <w:t>—ï „Âšþ Æ–þ–ýœÞ¯´ý”—</w:t>
        <w:softHyphen/>
        <w:t xml:space="preserve">Ÿý¥ †ÕýÂšþ.  ÓþÆ—Ùþ ¤¥©´ýÕý, „Õý— ®ýÕýœ´œÆ–þ —Úþ–ýÕý”— ¯´ýœÕýÑþÔÕ–ýœ ÈŸþ¥º©ý –ýÕ–ýœ¯´ý¸ ×¨ÃþÆ—óÙþ ¤¥©´ýÕý „ÈŸþ¥â ©´ý²ýýÕýœ´œ–ý ô”—ÕýÖöþÙÌ¥®ý ¹§ýÕ–ýœ”–ýœÂ–þÙþ </w:t>
        <w:br/>
        <w:t>—Õ–ýÝþÕý”— ô§´ýÝµÜþŸý¥Æ–þÕ–ý §´ýÂî–þœÙÌ¥®ý ÓþÆ—Ùþ ÏþÕ–ýœâÙÌ¥ ¹§ýÕ–ýœ”–ýœÂ–þÙþ ©´ýÕý×¨Ãþ°ýÕýÉþÕýÂ–þ®ý ÈŸþ§´ýðÀ–þÕý ÑþÕšý”šýÕýÂšþ.</w:t>
      </w:r>
    </w:p>
    <w:p>
      <w:pPr>
        <w:pStyle w:val="AParagraph"/>
        <w:numPr>
          <w:ilvl w:val="3"/>
          <w:numId w:val="3"/>
        </w:numPr>
        <w:spacing w:lineRule="auto" w:line="216" w:before="120" w:after="0"/>
        <w:ind w:left="0" w:hanging="0"/>
        <w:rPr/>
      </w:pPr>
      <w:r>
        <w:rPr>
          <w:rFonts w:cs="TLB-TTHemalatha" w:ascii="TLB-TTHemalatha" w:hAnsi="TLB-TTHemalatha"/>
          <w:b/>
          <w:spacing w:val="0"/>
          <w:sz w:val="30"/>
        </w:rPr>
        <w:t>§¶ýÕýÈ¨–þ</w:t>
        <w:softHyphen/>
        <w:t>´ýœ ÈŸþÚöþÕý§´ý¸Ùþœ</w:t>
      </w:r>
    </w:p>
    <w:p>
      <w:pPr>
        <w:pStyle w:val="AParagraph"/>
        <w:spacing w:lineRule="auto" w:line="216" w:before="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2 ý  §¶ýÕýÈ¨–þ</w:t>
        <w:softHyphen/>
        <w:t>´ýœ ÏþÕ–ýœâÙþœ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0"/>
        <w:gridCol w:w="919"/>
        <w:gridCol w:w="920"/>
        <w:gridCol w:w="919"/>
        <w:gridCol w:w="920"/>
        <w:gridCol w:w="917"/>
      </w:tblGrid>
      <w:tr>
        <w:trPr>
          <w:trHeight w:val="456" w:hRule="atLeast"/>
        </w:trPr>
        <w:tc>
          <w:tcPr>
            <w:tcW w:w="184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§´ýÂî–þœÙþœ</w:t>
            </w:r>
          </w:p>
        </w:tc>
        <w:tc>
          <w:tcPr>
            <w:tcW w:w="9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2002-03</w:t>
            </w:r>
          </w:p>
        </w:tc>
        <w:tc>
          <w:tcPr>
            <w:tcW w:w="9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2003-04</w:t>
            </w:r>
          </w:p>
        </w:tc>
        <w:tc>
          <w:tcPr>
            <w:tcW w:w="9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2004-05</w:t>
            </w:r>
          </w:p>
        </w:tc>
        <w:tc>
          <w:tcPr>
            <w:tcW w:w="9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2005-06</w:t>
            </w:r>
          </w:p>
        </w:tc>
        <w:tc>
          <w:tcPr>
            <w:tcW w:w="9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2006-07</w:t>
            </w:r>
          </w:p>
        </w:tc>
        <w:tc>
          <w:tcPr>
            <w:tcW w:w="9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2007-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87" w:hanging="0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¹§ý</w:t>
              <w:softHyphen/>
              <w:t>ú´ý</w:t>
              <w:softHyphen/>
              <w:t>ö´ý¹§¢ý ¯´ýóÕýœ´œÕ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19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1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0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87" w:hanging="0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´ýüÂîêšþ ÕŸý¥Öþ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87" w:hanging="0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Òþ.ˆý©¾ý.À˜þ.§¶ý. ÙÌ¥ ’—Æ–þÕ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87" w:hanging="0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ÕŸý.¯´ý. ÙÌ¥ ’—Æ–þÕ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87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ÕŸý.¯´ýó. ÙÌ¥ ’—Æ–þÕ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.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43</w:t>
            </w:r>
          </w:p>
        </w:tc>
      </w:tr>
    </w:tbl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‰</w:t>
      </w:r>
      <w:r>
        <w:rPr>
          <w:rFonts w:cs="TLB-TTHemalatha" w:ascii="TLB-TTHemalatha" w:hAnsi="TLB-TTHemalatha"/>
          <w:spacing w:val="0"/>
          <w:sz w:val="30"/>
        </w:rPr>
        <w:t>À—Âšþ §¶ýÕýÈ¨–þ</w:t>
        <w:softHyphen/>
        <w:t>´ýœ ÈŸþÚöþÕý§´ý¸Ùþœ Õ–ýœ942 ¤¥Ööþ ¯Ÿý¥œÕ–ý ¹§ýÕšý”—Õýœœ.  ®ýÕ–ýœÖþ¶ –ý</w:t>
        <w:softHyphen/>
        <w:t>—ï „Âšþ 22.7 ’—Æ–þÕý ˆý–ýœÞ¯´ý.  ô§´ýÇþ ‰Öµ Â—Â—§´ý¸ 21000 ¯´ýœÕýÂšþ †Â¤¥ó”–ýœÙþœ §´ýÂ–þ°¡ý°ýÕ–ý¯´ýœÝþ ÈŸþ¥Õýœ´œÀ–þÕý, §¶ýÕýÈ¨–þ</w:t>
        <w:softHyphen/>
        <w:t xml:space="preserve">´ýœ ©´ý¯´ýÕ–ýÝþ Ÿý¥©´ýœÙþ ÏþÕ—Õ–ýœ, Â¨–þÕ–ýÙþ </w:t>
        <w:br/>
        <w:t>¹§ýÕ–ýœ”–ýœÂ–þÙþ †§´ý’–ý¯´ýœ</w:t>
        <w:softHyphen/>
        <w:t>—®ýï (À˜þÕýœ´œÕ¦ý</w:t>
        <w:softHyphen/>
        <w:t>Ÿý©¾ý ÕšýÚ¡þ§¨¾ý) ¯´ýœÕýÑþÔÕ–ýœÈŸþ¥Õýœ´œÀ–þÕý ¯´ýÙöþ … ¹§ýÕ–ýœ”–ýœÂ–þÙþ ‰Õ–ýðÀ˜þÕýÂšþ. ô§´ý×¨ÃþœÆ–þøÕý Æ–þ</w:t>
        <w:softHyphen/>
        <w:t>´ý ª—Ùþœ©´ýÕšý §¶ýÕýÈ¨–þ</w:t>
        <w:softHyphen/>
        <w:t>´ýœ ÈŸþÚöþÕý§´ý¸ ×µÂ¨–þóÆ–þÙþ</w:t>
        <w:softHyphen/>
        <w:t>´ýœ ’—©ì·ýõÕýœ´œ (Õýœ´œ–ýœâÕšýÕýœ´œÙÎþ) §´ýÂîê–þÇþÙÌ¥ ‚ÕýÈ–þ</w:t>
        <w:softHyphen/>
        <w:t>— ¯Ÿý¥Õýœ´œÙÅþ¥Â–þœ. ŠÆŸþ¥, §¶ýÕýÈ¨–þ</w:t>
        <w:softHyphen/>
        <w:t xml:space="preserve">´ýœ ÏþÕ–ýœâÙþœ 2003-04 </w:t>
        <w:softHyphen/>
        <w:t xml:space="preserve">—Öþ¶ Õ–ýœ2682 ¤¥Ööþ </w:t>
        <w:softHyphen/>
        <w:t xml:space="preserve">´ýœÕýÉþ 2009-10 </w:t>
        <w:softHyphen/>
        <w:t>—Öþ¶˜ý  Õ–ýœ5263 ¤¥Ööþ–ýœ ¹§ýÕ–ý”–ý¯´ýÈ–þœâ</w:t>
        <w:softHyphen/>
        <w:t>´ý®ý Â–þÕ–ý¬— ‚ÕýÀ¦þ –ýÕý¹§ý®¡ý Æ–þ¯´ýœ ‚Â¨–þóÕýœ´œ</w:t>
        <w:softHyphen/>
        <w:t>´ýÕý Â—øÕ— ‚ÕýÈ–þ</w:t>
        <w:softHyphen/>
        <w:t>— ¯Ÿý¥©¶ý</w:t>
        <w:softHyphen/>
        <w:t xml:space="preserve">´ýÖöþœ ƒÕíšý–ý ’—Ïþ º§ýÕ¤ÞÕýÂšþ.  2007-08 ÙÌ¥ </w:t>
        <w:br/>
        <w:t>Õ–ýœ3980 ¤¥Ööþœ §¶ýÕýÈ¨–þ</w:t>
        <w:softHyphen/>
        <w:t>ö´ý ¤¥©´ýÕý ÏþÕ–ýœâ —¯´ýÈ–þâ®ý ‚ÕýÈ–þ</w:t>
        <w:softHyphen/>
        <w:t>— ¯Ÿý¥Õýœ´œ”— ¯—©ì´ý¯´ýÕý”— ¯´ýœÕ¤¥ Õ–ýœ1112 ¤¥Ööþœ ‚Â¨šþ–ýÕý”— ÏþÕ–ýœâ ÈŸþ¥Õýœ´œÚþû ¯´ýÉþâÕýÂšþ.  ˆý.§¶ý.ˆý§¨¾ý.ƒÕ¦ý.Øþ. ˆý¯¦ýœ. È–þÖçþÕýÙÌ¥ ÈŸþ§¶ýð</w:t>
        <w:softHyphen/>
        <w:t>´ýÖöþœ ’—©ì·ýõÕýœ´œ (Õýœ´œ–ýœâÕšýÕýœ´œÙÎþ) §´ýÂîê–þÇþÙÌ¥ Æ–þ</w:t>
        <w:softHyphen/>
        <w:t>´ý §¶ýÕýÈ¨–þ</w:t>
        <w:softHyphen/>
        <w:t>´ýœ ÈŸþÚöþÕý§´ý¸ ×µÂ¨–þóÆ–þÙþ</w:t>
        <w:softHyphen/>
        <w:t>´ýœ ô§´ý×¨ÃþœÆ–þøÕý ‚ÕýÈ–þ</w:t>
        <w:softHyphen/>
        <w:t>— ¯Ÿý¥©´ýœ¤¥¯—Úþû †ÕýÂšþ.  §´ý</w:t>
        <w:softHyphen/>
        <w:t>ŸýïÕýÀ¤¥ ƒÕíšý–ý ©´ýÕý§¨´ýœÕý, Õ—«ç´ýõ ô§´ý×¨ÃþœÆ–þøÕý ‚ÕýÈ—</w:t>
        <w:softHyphen/>
        <w:t>— ¯Ÿý¥©¶ý</w:t>
        <w:softHyphen/>
        <w:t>´ý/†ÑäµÕýœœÕýÉþ</w:t>
        <w:softHyphen/>
        <w:t>´ý ¯ŸýœœÆì—ÙþÆ¤¥ ˆ¼Úþâ È–þœº©ìý , ¯—©ì´ý¯´ýÕý”— ‚Õýœœ</w:t>
        <w:softHyphen/>
        <w:t>´ý §¶ýÕýÈ¨–þ</w:t>
        <w:softHyphen/>
        <w:t>´ýœ ÏþÕ–ýœâÙþœ ƒ ÕŸýÕýÀ˜þÕýÖþ¶ –ý</w:t>
        <w:softHyphen/>
        <w:t>—ï ˆý–ýœÞ¯´ý”— †</w:t>
        <w:softHyphen/>
        <w:t>—ïÕýœ´œ®ý ÆŸþÙþœªì¼ÕýÂšþ (§´ýÖçþ¶–ý 1.13).  Õ—</w:t>
        <w:softHyphen/>
        <w:t>´ýœ</w:t>
        <w:softHyphen/>
        <w:t>´ýï ©´ýÕý¯´ýÆ–þûÕ—ÙöÌ¥ §¶ýÕýÈ¨–þ</w:t>
        <w:softHyphen/>
        <w:t>´ýœ ÈŸþÚöþÕý§´ý¸Ùþœ Â–þÕ–ý¬— ‚ÕýÀ¦þ –ýÕý¹§ý®¡ý ¯Ÿý¥©¶ý</w:t>
        <w:softHyphen/>
        <w:t>´ý †ÑäµÕýœœÕý§´ý¸Ùþ</w:t>
        <w:softHyphen/>
        <w:t>´ýœ Â—Öþ¯´ýÈ–þœâ.</w:t>
      </w:r>
    </w:p>
    <w:p>
      <w:pPr>
        <w:pStyle w:val="AParagraph"/>
        <w:spacing w:lineRule="auto" w:line="216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3 ý  ‚ÕýÈ–þ</w:t>
        <w:softHyphen/>
        <w:t>—ÙþÆ¤¥ ˆ¼Úþº©ìý ¯—©ì´ý¯´ýÕý”— ‚Õýœœ</w:t>
        <w:softHyphen/>
        <w:t>´ý §¶ýÕýÈ¨–þ</w:t>
        <w:softHyphen/>
        <w:t xml:space="preserve">´ýœ ÈŸþÚöþÕý§´ý¸Ùþœ 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37"/>
        <w:gridCol w:w="1530"/>
        <w:gridCol w:w="1980"/>
        <w:gridCol w:w="2070"/>
        <w:gridCol w:w="1080"/>
      </w:tblGrid>
      <w:tr>
        <w:trPr>
          <w:trHeight w:val="582" w:hRule="atLeast"/>
        </w:trPr>
        <w:tc>
          <w:tcPr>
            <w:tcW w:w="143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§´ý</w:t>
              <w:softHyphen/>
              <w:t xml:space="preserve">ŸýïÕýÀ¤¥ƒÕíšý–ý ©´ýÕý§¨´ýœÕý </w:t>
              <w:br/>
              <w:t>‚ÕýÈ–þ</w:t>
              <w:softHyphen/>
              <w:t>—Ùþœ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 xml:space="preserve">ôÂ–þ¯´ýó ÂšþÂî–þœ×µÖþœ §´ýÁ–þÕýÙÌ¥ </w:t>
              <w:br/>
              <w:t>Õ—«ç´ýõ ô§´ý×¨ÃþœÆ–þøý ‚ÕýÈ–þ</w:t>
              <w:softHyphen/>
              <w:t>—Ùþœ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Õ—«ç´ýõ ô§´ý×¨ÃþœÆ–þøÕý ˆý§¨¾ý.§¶ý.ˆý©¾ý. ÙÌ¥ ¯Ÿý¥©¶ý</w:t>
              <w:softHyphen/>
              <w:t>´ý ‚ÕýÈ–þ</w:t>
              <w:softHyphen/>
              <w:t>—Ùþœ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§¶ýÕýÈ¨–þ</w:t>
              <w:softHyphen/>
              <w:t xml:space="preserve">ö´ý¹§¢ý </w:t>
              <w:br/>
              <w:t>¯—©ì´ý¯´ý ÏþÕ–ýœâ</w:t>
            </w:r>
          </w:p>
        </w:tc>
      </w:tr>
      <w:tr>
        <w:trPr>
          <w:trHeight w:val="345" w:hRule="atLeast"/>
        </w:trPr>
        <w:tc>
          <w:tcPr>
            <w:tcW w:w="143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98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§¶ýÕýÈ¨–þ</w:t>
              <w:softHyphen/>
              <w:t>´ýœ ÈŸþÚöþÕý§´ý¸Ùþ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0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2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7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5092</w:t>
            </w:r>
          </w:p>
        </w:tc>
      </w:tr>
    </w:tbl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Â›þÕá–ý—Úþ–ý ¯´ý¸ó±´ýýÕý”— ¹§ýÕ–ýœ”–ýœÆ–þœ</w:t>
        <w:softHyphen/>
        <w:t>´ýï §¶ýÕýÈ¨–þ</w:t>
        <w:softHyphen/>
        <w:t>´ýœ ÈŸþÚöþÕý§´ý¸ ×µÂ¨–þóÆ–þÙþ ô§´ý×¨µ¯—®ýï Æ–þ”àšýÕýÈ–þœ–ýœ</w:t>
        <w:softHyphen/>
        <w:t xml:space="preserve">Ÿý¥ÕýÂ–þœ–ýœ Õ—«ç´ýõ </w:t>
        <w:br/>
        <w:t>ô§´ý×¨ÃþœÆ–þøÕý 2004 ¹©ý¹§çýÕý×þÕ–ýœ 1 Æ–þÕ–ýœ¯—Æ–þ ®ýÕýœ´œ°ýœÆ–þœÙ¢Åþ</w:t>
        <w:softHyphen/>
        <w:t>´ý †Â¤¥ó”–ýœÙþ–ýœ  '¯—Öµ §¶ýÕýÈ¨–þ</w:t>
        <w:softHyphen/>
        <w:t xml:space="preserve">´ýœ §´ýÁ–þ—®ýï' </w:t>
        <w:br/>
        <w:t>(—ÕýôÖþ¶×þœóÖþÕ›ý ¹§ý</w:t>
        <w:softHyphen/>
        <w:t>ú´ý</w:t>
        <w:softHyphen/>
        <w:t>¦ý ©·ýÞÕý) ô§´ý¯Ÿý¥’–ý¹§ýÖçþ¶ÕýÂšþ.</w:t>
      </w:r>
    </w:p>
    <w:p>
      <w:pPr>
        <w:pStyle w:val="AParagraph"/>
        <w:numPr>
          <w:ilvl w:val="3"/>
          <w:numId w:val="3"/>
        </w:numPr>
        <w:spacing w:lineRule="auto" w:line="216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¯´ýÀé™þ ÈŸþÚöþÕý§´ý¸Ùþœ</w:t>
      </w:r>
    </w:p>
    <w:p>
      <w:pPr>
        <w:pStyle w:val="AParagraph"/>
        <w:spacing w:lineRule="auto" w:line="192" w:before="0" w:after="60"/>
        <w:jc w:val="center"/>
        <w:rPr/>
      </w:pPr>
      <w:r>
        <w:rPr/>
        <w:t>§´ýÖçþ¶–ý 1.14 ý  ¯´ýÀé™þ ÈŸþÚöþÕý§´ý¸Ùþœ</w:t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7"/>
        <w:gridCol w:w="1622"/>
        <w:gridCol w:w="1622"/>
        <w:gridCol w:w="1132"/>
        <w:gridCol w:w="1401"/>
        <w:gridCol w:w="1277"/>
      </w:tblGrid>
      <w:tr>
        <w:trPr/>
        <w:tc>
          <w:tcPr>
            <w:tcW w:w="98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©´ýÕý¯´ýÆ–þûÕ–ýÕý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ŸýœœÆì–þÕý ÕŸý¯Ÿý</w:t>
              <w:softHyphen/>
              <w:t>´ýœó ¯´ý©´ýœÛöÃþ³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ŸýœœÆì–þÕý ÕŸý¯Ÿý</w:t>
              <w:softHyphen/>
              <w:t>´ýœó ¯´ýóÕýœ´œÕý</w:t>
            </w:r>
          </w:p>
        </w:tc>
        <w:tc>
          <w:tcPr>
            <w:tcW w:w="11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´ýÀé™þ ÈŸþÚöþÕý§´ý¸Ùþœ</w:t>
            </w:r>
          </w:p>
        </w:tc>
        <w:tc>
          <w:tcPr>
            <w:tcW w:w="267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´ýÀé™þ ÈŸþÚöþÕý§´ý¸Ùþ ’—Æ–þÕý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(Õ–ýœˆ—Õýœ´œÙþœ ¤¥ÖöþÙÌ¥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ýÕŸý¯Ÿý</w:t>
              <w:softHyphen/>
              <w:t>´ýœó ¯´ý©´ýœÛöÃþÙÌ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ó ¯´ýóÕýœ´œÕýÙÌ¥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02-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0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69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1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.77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03-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68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6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85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5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.38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04-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87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21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09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.06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05-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48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52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00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9.89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006-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42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14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2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6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7.57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007-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541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539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5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4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4.06</w:t>
            </w:r>
          </w:p>
        </w:tc>
      </w:tr>
    </w:tbl>
    <w:p>
      <w:pPr>
        <w:pStyle w:val="AParagraph"/>
        <w:spacing w:lineRule="auto" w:line="196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×þœœÝµÙþ ©´ý°¡ýœ–ýÕ–ýÝþÙÌ¥ ô§´ýÂ¨—</w:t>
        <w:softHyphen/>
        <w:t xml:space="preserve">´ý ×¨µ”–ýÕý ¯´ýœÕŸýÞÖÎþ </w:t>
        <w:softHyphen/>
        <w:t>´ýœÕýÉþ Ç¡þ©´ýœ–ýœ</w:t>
        <w:softHyphen/>
        <w:t xml:space="preserve">´ýï ‚§´ýðœÙÅþ¥.  ¯—Öþ¶ ¯´ýÀé™þ ÕŸý¥Öþœ 6 </w:t>
        <w:softHyphen/>
        <w:t xml:space="preserve">´ýœÕýÉþ 14 ’—Æ–þÕý ¯´ýÕ–ý–ýœ †ÕýÖþœÕýÂšþ.  ¯´ýÀé™þ ÈŸþÚöþÕý§´ý¸Ùþœ ®ýÕ–ýœÖþ¶Æ¤¥ (Õ–ýœ7280 ¤¥Ööþœ) ˆ¼Úþº©ìý … ‰À—Âšþ (Õ–ýœ7589 ¤¥Ööþœ) </w:t>
        <w:br/>
        <w:t>Œ ¯´ýœÂšþÕšý”—, ‚ÕýÖÅþ¥ 4.24 ’—Æ–þÕ  ¯Ÿý¥œÕ–ý ¹§ýÕšý”—Õýœœ.  2007-08 ©´ýÕý¯´ýÆ–þûÕ—®ý˜ý ÈŸþ¥©¶ý</w:t>
        <w:softHyphen/>
        <w:t xml:space="preserve">´ý ×þü±´ýýÂ—Õíšý–ý È–þôÖþ§´ý¸ </w:t>
        <w:br/>
        <w:t>ô§´ý–ýÖþ</w:t>
        <w:softHyphen/>
        <w:t>´ýÙÌ¥ †ÑäµÕýœœÕýÉþ</w:t>
        <w:softHyphen/>
        <w:t>´ý Õ–ýœ8629 ¤¥Ööþ –ý</w:t>
        <w:softHyphen/>
        <w:t>—ï, ôÂ–þ¯´ýó ÂšþÂî–þœ×µÖþœ §´ýÁ–þÕýÙÌ¥ †ÑäµÕýœœÕýÉþ</w:t>
        <w:softHyphen/>
        <w:t xml:space="preserve">´ý Õ–ýœ8644 ¤¥Ööþ </w:t>
        <w:br/>
        <w:t>–ý</w:t>
        <w:softHyphen/>
        <w:t>—ï, §´ý</w:t>
        <w:softHyphen/>
        <w:t>ŸýïÕýÀ¤¥ ƒÕíšý–ý ©´ýÕý§¨´ýœÕý ‚ÕýÈ–þ</w:t>
        <w:softHyphen/>
        <w:t>— ¯Ÿý¥©¶ý</w:t>
        <w:softHyphen/>
        <w:t>´ý Õ–ýœ9216 ¤¥Ööþ –ý</w:t>
        <w:softHyphen/>
        <w:t xml:space="preserve">—ï … ‰À—Âšþ ¯´ýÀé™þ ÈŸþÚöþÕý§´ý¸Ùþœ Æ–þ–ýœÞ¯Ÿý¥.  </w:t>
        <w:br/>
        <w:t xml:space="preserve">¯´ýÀé™þ ÈŸþÚöþÕý§´ý¸ÙöÌ¥ ¹§ýÕ–ýœ”–ýœÂ–þÙþ (Õ–ýœ309 ¤¥Ööþœ) –ýœ ‚ÕýÆ–þÕà–ýÆ–þ ×þœœÝµÙþ ¯´ýÀé™þÙþ ÈŸþÚöþÕý§´ý¸ÙÌ¥ ¹§ýÕ–ýœ”–ýœÂ–þÙþ </w:t>
        <w:br/>
        <w:t>(Õ–ýœ371 ¤¥Ööþœ), Éþ</w:t>
        <w:softHyphen/>
        <w:t>´ýï ¯ŸýœœÆì—Ùþ ˆ»Â–þœ§´ý¸, ×¨Ãþ°ý«´ýó®ýÂ¨šþ ¯´ýÀé™þÙöÌ¥ ¹§ýÕ–ýœ”–ýœÂ–þÙþ (Õ–ýœ160 ¤¥Ööþœ ), ƒ ¹§ýÕ–ýœ”–ýœÂ–þÙþ</w:t>
        <w:softHyphen/>
        <w:t>´ýœ ˆ—‘˜ý–ýÕý”— ¯´ýœôÆ–þ¯Ÿý¥œ ÈŸþ¥©¶ý</w:t>
        <w:softHyphen/>
        <w:t>´ý ©´ýÕî–ýœ×µÖþœ ÈŸþ¥©¶ý</w:t>
        <w:softHyphen/>
        <w:t>´ý Ÿý¥ÕýôÂ–þ ô§´ý×¨ÃþœÆ–þø ×þœœÝµÙþœ, ‚À—ø</w:t>
        <w:softHyphen/>
        <w:t>´ýœûÙ  ¯´ýÀé™þ ÈŸþÚöþÕý§´ý¸ÙÌ¥®ý Æ–þ”à–ýœÂ–þÙþ (Õ–ýœ222 ¤¥Ööþœ) Ùþœ —Õ–ýÝþÕý.</w:t>
      </w:r>
    </w:p>
    <w:p>
      <w:pPr>
        <w:pStyle w:val="AParagraph"/>
        <w:spacing w:lineRule="auto" w:line="204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4.3.4</w:t>
        <w:tab/>
        <w:t>©´ýØþûÀ™þÙþœ</w:t>
      </w:r>
    </w:p>
    <w:p>
      <w:pPr>
        <w:pStyle w:val="AParagraph"/>
        <w:spacing w:lineRule="auto" w:line="196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©´ýØþûÀ™þÙþœ Õ—«ç´ýõ ƒÕíšý–ý ©í¶ýÇþ¹§¢ý ×¨µÕ–ý¯Ÿý¥œ Š</w:t>
        <w:softHyphen/>
        <w:t>´ý§´ýðÖþ¶™ý, Õ¢ŸýÆ–þœÙþœ, Â—ÕšýÂ–þóÕŸý¥Ïþ–ýœ Âšþ”–ýœ¯´ý</w:t>
        <w:softHyphen/>
        <w:t>´ý †</w:t>
        <w:softHyphen/>
        <w:t xml:space="preserve">´ýï ô§´ýÑþÙþ ©´ýÕý‘Ÿý¥¯´ýœÕý </w:t>
        <w:br/>
        <w:t>Â–þü¬ç—ó ô§´ý×¨ÃþœÆ–þøÕý ©´ýØþûÀ™þÙþ</w:t>
        <w:softHyphen/>
        <w:t>´ýœ ‚ÕýÂšþ©ì´ýœ ¯´ýªì¼ÕýÂšþ.  … ‰À—Âšþ ¯ŸýœœÆì–þÕý ©´ýØþûÀ™þÙþ °ýÙþœ¯´ý Õ–ýœ3918 ¤¥Ööþœ —”— ‚ÕýÂ–þœÙÌ¥ Õ–ýœ2425 ¤¥Ööþœ °ýÂ–þœóÆ¦þ Õ–ýÕý”—®ý˜ý, Õ–ýœ880 ¤¥Ööþœ È–ýÂ¨–þÕ–ýÙþ Â–þœ—ÝµÙþ Â—øÕ— §´ýÕý§¶ýÝþ· ÈŸþ¥º©ý ØþÕýœ´œó®ý˜ý, Õ–ýœ613 ¤¥Ööþœ „Æ–þÕ–ý Õ–ýÕý”—Ùþ–ýœ ‚ÕýÂ—Õýœœ.  „Æ–þÕ–ý Õ–ýÕý”—Ùþ ©´ýØþûÀ™þÙöÌ¥ ¯´ýó¯´ýª—Õýœ´œ®ý˜ý Õ–ýœ240 ¤¥Ööþœ, ¯´ýœ±¶ýýÛµ, “ý’–ýœ, °ý–ýÙµÕý”–ýœÙþ ©´ýÕý‘Ÿý¥¯´ýœ®ý˜ý Õ–ýœ105 ¤¥Ööþœ, ô”—°¡ýœÝµØ¨þ¯´ýüÂîêšþ˜ý Õ–ýœ21 ¤¥Ööþœ, §´ýÕšýô’–ý¯´ýœÙþœ, ¯—Ýþ¶Ñµó®ý˜ý Õ–ýœ209 ¤¥Ööþœ, ô”—°¡ýœÝþ / ¯´ýœœ®ýû§´ýÙÎþ ôˆ—ÕýÆ—ÙöÌ¥®ý ¯´ýœ±¶ýýÛÃþÙþ–ýœ ”—ó©´ýœ –ý</w:t>
        <w:softHyphen/>
        <w:t>Ÿý‘–ý</w:t>
        <w:softHyphen/>
        <w:t xml:space="preserve">ö´ý §´ýÕý§¶ýÝþ· ¤¥©´ýÕý </w:t>
        <w:br/>
        <w:t>Õ–ýœ28.5 ¤¥Ööþ</w:t>
        <w:softHyphen/>
        <w:t>´ýœ ÏþÕ–ýœâ ÈŸþ¥’—Õ–ýœ.  1999 §¨¶ýô×þ¯´ýÕšýÙÌ¥ Õ—«ç´ýõ °ýÂ–þœóÆ¦þ ×Ì¥Õé–ýœ</w:t>
        <w:softHyphen/>
        <w:t>´ýœ °ý×¨ÃþÒþÕýÉþ</w:t>
        <w:softHyphen/>
        <w:t xml:space="preserve">´ý Æ–þÕ–ýœ¯—Æ–þ –ýœÀ— </w:t>
        <w:br/>
        <w:t>ƒÕýôÂ¨–þô§´ýÂŸþ¥’¦ý ôÖµ</w:t>
        <w:softHyphen/>
        <w:t>¦ýû°ýœ«´ý</w:t>
        <w:softHyphen/>
        <w:t>¦ý —Õ¤ðÕŸý¥«´ý</w:t>
        <w:softHyphen/>
        <w:t>¦ý (ôÖµ</w:t>
        <w:softHyphen/>
        <w:t>¦ýû¤¥) –ýœ Õ¢ŸýÆ–þœÙþ–ýÕýÂšþÕýÈŸþ¥ †ÉþÆ–þ °ýÂ–þœóÆ¦þ ©´ýÕ–ý§¨´ýÕ— ÏþÕ–ýœâ</w:t>
        <w:softHyphen/>
        <w:t xml:space="preserve">´ýœ </w:t>
        <w:br/>
        <w:t>×¨ÃþÕšýÕýÈ–þÀ—®ý˜ý ©´ýØþûÀ™þ®ý ‚ÕýÂ–þ ÑÅþ¥©ì´ýœ</w:t>
        <w:softHyphen/>
        <w:t>Ÿý¥ †</w:t>
        <w:softHyphen/>
        <w:t>—ïÕ–ýœ.  2007-08 ÙÌ¥ †ÉþÆ–þ °ýÂ–þœóÆ¦þ ¤¥©´ýÕý ôÖµ</w:t>
        <w:softHyphen/>
        <w:t>¦ýû¤¥–ýœ „Éþâ</w:t>
        <w:softHyphen/>
        <w:t>´ý ©´ýØþûÀ™þ (Õ–ýœ2425 ¤¥Ööþœ) ôÂ–þ¯´ýó ÂšþÂî–þœ×µÖþœ §´ýÁ–þÕýÙÌ¥ †ÑäµÕýœœÕýÉþ</w:t>
        <w:softHyphen/>
        <w:t>´ý Õ–ýœ1599 ¤¥Ööþ –ý</w:t>
        <w:softHyphen/>
        <w:t xml:space="preserve">—ï Õ–ýœ826 ¤¥Ööþœ </w:t>
        <w:br/>
        <w:t>ˆý–ýœÞ¯´ý.  Õ—«ç´ýõ ô§´ý×¨ÃþœÆ–þøÕý „©ì´ýœ</w:t>
        <w:softHyphen/>
        <w:t>´ýï ©´ýØþûÀ™þÙþ Ç¡þÕ–ýœ</w:t>
        <w:softHyphen/>
        <w:t xml:space="preserve">´ýœ §´ýÖçþ¶–ý 1.15 ÙÌ¥ È–þœÀ–þ¯´ýÈ–þœâ.  </w:t>
      </w:r>
    </w:p>
    <w:p>
      <w:pPr>
        <w:pStyle w:val="AParaheading2"/>
        <w:snapToGrid w:val="false"/>
        <w:spacing w:lineRule="auto" w:line="216" w:before="120" w:after="0"/>
        <w:ind w:left="0" w:hanging="0"/>
        <w:jc w:val="center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Öçþ¶–ý 1.15 ý  ©´ýØþûÀ™þÙþœ</w:t>
      </w:r>
    </w:p>
    <w:p>
      <w:pPr>
        <w:pStyle w:val="AParaheading2"/>
        <w:spacing w:lineRule="auto" w:line="192" w:before="0" w:after="0"/>
        <w:ind w:left="0" w:right="29" w:hanging="0"/>
        <w:jc w:val="right"/>
        <w:rPr>
          <w:rFonts w:ascii="TLB-TTHemalatha" w:hAnsi="TLB-TTHemalatha" w:cs="TLB-TTHemalatha"/>
          <w:b w:val="false"/>
          <w:b w:val="false"/>
          <w:spacing w:val="0"/>
          <w:sz w:val="26"/>
          <w:lang w:eastAsia="zh-CN"/>
        </w:rPr>
      </w:pPr>
      <w:r>
        <w:rPr>
          <w:rFonts w:cs="TLB-TTHemalatha" w:ascii="TLB-TTHemalatha" w:hAnsi="TLB-TTHemalatha"/>
          <w:b w:val="false"/>
          <w:spacing w:val="0"/>
          <w:sz w:val="26"/>
          <w:lang w:eastAsia="zh-CN"/>
        </w:rPr>
        <w:t>(Õ–ýœˆ—Õýœ´œÙþœ ¤¥ÖöþÙÌ¥)ý</w:t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00"/>
        <w:gridCol w:w="817"/>
        <w:gridCol w:w="816"/>
        <w:gridCol w:w="817"/>
        <w:gridCol w:w="817"/>
        <w:gridCol w:w="817"/>
        <w:gridCol w:w="812"/>
      </w:tblGrid>
      <w:tr>
        <w:trPr/>
        <w:tc>
          <w:tcPr>
            <w:tcW w:w="92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ô–ý¯´ýœ ©´ýÕýÏþó</w:t>
            </w:r>
          </w:p>
        </w:tc>
        <w:tc>
          <w:tcPr>
            <w:tcW w:w="23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°ý¯´ýÕ—Ùþœ</w:t>
            </w:r>
          </w:p>
        </w:tc>
        <w:tc>
          <w:tcPr>
            <w:tcW w:w="8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8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8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8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006-07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7-0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ˆý.§¶ý. ôÖµ</w:t>
              <w:softHyphen/>
              <w:t>¦ýû¤¥ (°ýÂ–þœóÆ¦þ Õ–ýÕý”–ýÕý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9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36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ØþÕýœ´œóÕý¹§¢ý ©´ýØþûÀ™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8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„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Æ–þÕ—Ùþœ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ŸýœœÆì–þÕý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9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4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45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32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918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®ýÕ–ýœÖþ¶ –ý</w:t>
              <w:softHyphen/>
              <w:t xml:space="preserve">—ï ¹§ýÕ–ýœ”–ýœÂ–þÙþ (+) / </w:t>
              <w:br/>
              <w:t>Æ–þ”à–ýœÂ–þÙþ (-)  ’—Æ–þÕý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19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+) 6.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+)24.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+) 1.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5.3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8.44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ŸýœœÆì–þÕý ÏþÕ–ýœâ</w:t>
            </w:r>
            <w:r>
              <w:rPr>
                <w:szCs w:val="16"/>
              </w:rPr>
              <w:t>*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 ÙÌ¥ ©´ýØþûÀ™þ ’—Æ–þÕý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.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.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.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.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.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.9</w:t>
            </w:r>
          </w:p>
        </w:tc>
      </w:tr>
    </w:tbl>
    <w:p>
      <w:pPr>
        <w:pStyle w:val="Normal"/>
        <w:spacing w:lineRule="auto" w:line="192"/>
        <w:ind w:right="-446" w:hanging="0"/>
        <w:jc w:val="both"/>
        <w:rPr>
          <w:rFonts w:ascii="TLB-TTHemalatha" w:hAnsi="TLB-TTHemalatha" w:cs="TLB-TTHemalatha"/>
          <w:sz w:val="26"/>
          <w:szCs w:val="16"/>
          <w:lang w:eastAsia="zh-CN"/>
        </w:rPr>
      </w:pPr>
      <w:r>
        <w:rPr>
          <w:szCs w:val="16"/>
        </w:rPr>
        <w:t>*</w:t>
      </w:r>
      <w:r>
        <w:rPr>
          <w:rFonts w:cs="TLB-TTHemalatha" w:ascii="TLB-TTHemalatha" w:hAnsi="TLB-TTHemalatha"/>
          <w:sz w:val="26"/>
          <w:szCs w:val="16"/>
        </w:rPr>
        <w:t xml:space="preserve"> ¯ŸýœœÆì–þÕý ÏþÕ–ýœâ ‚ÕýÖÅþ¥ ×þœœÝµÙþœ, ‚À—ø</w:t>
        <w:softHyphen/>
        <w:t>´ýœûÙþ</w:t>
        <w:softHyphen/>
        <w:t>´ýœ °ýœ</w:t>
        <w:softHyphen/>
        <w:t>´ý²ýýÕýœœÕýÉþ</w:t>
      </w:r>
    </w:p>
    <w:p>
      <w:pPr>
        <w:pStyle w:val="AParagraph"/>
        <w:shd w:fill="C0C0C0" w:val="clear"/>
        <w:spacing w:lineRule="auto" w:line="216" w:before="120" w:after="0"/>
        <w:rPr/>
      </w:pPr>
      <w:bookmarkStart w:id="5" w:name="TCH1_5"/>
      <w:bookmarkEnd w:id="5"/>
      <w:r>
        <w:rPr>
          <w:rFonts w:cs="TLB-TTHemalatha" w:ascii="TLB-TTHemalatha" w:hAnsi="TLB-TTHemalatha"/>
          <w:b/>
          <w:spacing w:val="0"/>
          <w:sz w:val="30"/>
        </w:rPr>
        <w:t>1.5</w:t>
        <w:tab/>
        <w:t>Ÿý¥ÖµÕýœœÕý§´ý¸ ôˆ—Â¨—</w:t>
        <w:softHyphen/>
        <w:t>—óÙþ</w:t>
        <w:softHyphen/>
        <w:t>´ýœ ×þÖçþ¶ ¯´ýóÕýœ´œÕý</w:t>
      </w:r>
    </w:p>
    <w:p>
      <w:pPr>
        <w:pStyle w:val="AParagraph"/>
        <w:spacing w:lineRule="auto" w:line="216" w:before="18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5.1</w:t>
        <w:tab/>
        <w:t xml:space="preserve">ÏþÕ–ýœâÙþ </w:t>
        <w:softHyphen/>
        <w:t>—ÝþóÆ–þ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ÕýÙÌ¥ ‚ÕýÂ–þœ×µÖþœÙÌ¥ †</w:t>
        <w:softHyphen/>
        <w:t>´ýï ¯ŸýœÕ–ýœ”¢Ÿý</w:t>
        <w:softHyphen/>
        <w:t xml:space="preserve">´ý ª—¯´ýœÒþ–ý, ×¨ÍÇþ–ý ¯´ý¿Úþ–ý¯´ý©´ýÆ–þœÙþœ Õ—«ç´ýõ ÏþÕ–ýœâÙþ </w:t>
        <w:softHyphen/>
        <w:t>—ÝþóÆ–þ</w:t>
        <w:softHyphen/>
        <w:t>´ýœ  ô§´ýÇþØþÕýØþªì—Õýœœ.  —×þÖçþ¶ ¯ŸýœœÆì–þÕý ÏþÕ–ýœâÙÌ¥</w:t>
        <w:softHyphen/>
        <w:t>´ýœ, Òþ.ˆý©¾ý.À˜þ.§¶ý.ÙÌ¥</w:t>
        <w:softHyphen/>
        <w:t>´ýœ —ó§¶ýÖþÙÎþ ÏþÕ–ýœâÙþ ®ý«´ýðÇìþ, ô§´ý©ì´ýœÆ–þÕý ‚¯´ýœÙþœÙÌ¥ †</w:t>
        <w:softHyphen/>
        <w:t>´ýï ª—Õý§¨¶ýœ–ý, ƒÕíšý–ý º©ý¯´ýÙþ</w:t>
        <w:softHyphen/>
        <w:t>´ýœ ©´ý¯´ýœÕí–ý¯´ýÕýÆ–þÕý”—</w:t>
        <w:softHyphen/>
        <w:t>´ýœ, ô§´ý×¨µ¯´ý¯´ýÕýÆ–þÕý”—</w:t>
        <w:softHyphen/>
        <w:t>´ýœ ¤</w:t>
        <w:softHyphen/>
        <w:t>´ýª—”šýÕýÈŸþ¥ÕýÂ–þœ–ýœ ÈŸþ¥©ì´ýœ</w:t>
        <w:softHyphen/>
        <w:t>´ýï ÕŸý¯Ÿý</w:t>
        <w:softHyphen/>
        <w:t xml:space="preserve">´ýœó ÏþÕ–ýœâÙþ Â—¯´ýœ¬— Õ—«ç´ýõÕý ÙÌ¥®ý ÏþÕ–ýœâÙþ </w:t>
        <w:softHyphen/>
        <w:t>—ÝþóÆ–þ</w:t>
        <w:softHyphen/>
        <w:t xml:space="preserve">´ýœ ®ýÕë–ýÕýœœ©ì´ýœÕýÂšþ.  ¯ŸýœœÆì–þÕý ÏþÕ–ýœâÙÌ¥, Òþ.ˆý©¾ý.À˜þ.§¶ý.ÙÌ¥ … ®ý«´ýðÇìþ ˆýÕýÆ–þ ˆý–ýœÞ¯´ý”— †ÕýÖÅþ¥ ÏþÕ–ýœâÙþ </w:t>
        <w:softHyphen/>
        <w:t>—ÝþóÆ–þ ‚ÕýÆ–þ ¯ŸýœÕ–ýœ”à— †</w:t>
        <w:softHyphen/>
        <w:t xml:space="preserve">´ýïÖöþœ.  2002-08 </w:t>
        <w:br/>
        <w:t>¯´ýœÂ¨–þó—ÙþÕýÙÌ¥ … ®ý«´ýðÆì–þœÙþ</w:t>
        <w:softHyphen/>
        <w:t>´ýœ §´ýÖçþ¶–ý 1.16ÙÌ¥ ”–ý¯´ýœ®ýÕýÈ–þ¯´ýÈ–þœâ.</w:t>
      </w:r>
    </w:p>
    <w:p>
      <w:pPr>
        <w:pStyle w:val="AParagraph"/>
        <w:spacing w:lineRule="auto" w:line="216" w:before="120" w:after="0"/>
        <w:jc w:val="center"/>
        <w:rPr/>
      </w:pPr>
      <w:r>
        <w:rPr>
          <w:rFonts w:cs="TLB-TTHemalatha" w:ascii="TLB-TTHemalatha" w:hAnsi="TLB-TTHemalatha"/>
          <w:b/>
          <w:spacing w:val="0"/>
          <w:sz w:val="30"/>
        </w:rPr>
        <w:t xml:space="preserve">§´ýÖçþ¶–ý 1.16 ý  ÏþÕ–ýœâÙþ </w:t>
        <w:softHyphen/>
        <w:t>—ÝþóÆ–þ - ©´ýœÉþ–ýÙþœ</w:t>
      </w:r>
    </w:p>
    <w:p>
      <w:pPr>
        <w:pStyle w:val="AParagraph"/>
        <w:spacing w:lineRule="auto" w:line="192" w:before="0" w:after="0"/>
        <w:jc w:val="right"/>
        <w:rPr/>
      </w:pPr>
      <w:r>
        <w:rPr/>
        <w:t>(Õ–ýœˆ—Õýœ´œÙþœ ¤¥ÖöþÙÌ¥)</w:t>
      </w:r>
    </w:p>
    <w:tbl>
      <w:tblPr>
        <w:tblW w:w="510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89"/>
        <w:gridCol w:w="881"/>
        <w:gridCol w:w="880"/>
        <w:gridCol w:w="880"/>
        <w:gridCol w:w="880"/>
        <w:gridCol w:w="873"/>
      </w:tblGrid>
      <w:tr>
        <w:trPr/>
        <w:tc>
          <w:tcPr>
            <w:tcW w:w="245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8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2002-03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2003-04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2004-05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2005-06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2006-07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tcMar>
              <w:left w:w="60" w:type="dxa"/>
              <w:right w:w="60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2007-08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72" w:hanging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ó§¶ýÖþÙÎþ ¯´ýóÕýœ´œÕ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292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34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45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73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99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2774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72" w:hanging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ÕŸý¯Ÿý</w:t>
              <w:softHyphen/>
              <w:t>´ýœó ¯´ýóÕýœ´œÕ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269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306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321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352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4143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53984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162" w:hanging="0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28"/>
              </w:rPr>
              <w:t>‚</w:t>
            </w:r>
            <w:r>
              <w:rPr>
                <w:rFonts w:cs="TLB-TTHemalatha" w:ascii="TLB-TTHemalatha" w:hAnsi="TLB-TTHemalatha"/>
                <w:i/>
                <w:sz w:val="26"/>
                <w:szCs w:val="28"/>
              </w:rPr>
              <w:t>ÕýÂ–þœÙÌ¥ ª—¯´ýœÒþ–ý, ƒÕíšý–ý º©ý¯´ýÙþ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565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82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87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30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258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35564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162" w:hanging="0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(i) ÓþÆ—Ùþœ - ¯Ÿý¥Æ–þ</w:t>
              <w:softHyphen/>
              <w:t>—Ùþ ‚Õý’–ýÕýÆ¤¥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--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92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0154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162" w:hanging="0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(ii) „Æ–þÕ–ý ‚Õý’—ÙþÆ¤¥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--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66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25410</w:t>
            </w:r>
          </w:p>
        </w:tc>
      </w:tr>
      <w:tr>
        <w:trPr/>
        <w:tc>
          <w:tcPr>
            <w:tcW w:w="7737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¯ŸýœœÆì–þÕý ¯´ýóÕýœ´œÕýÙÌ¥ ’—Æ–þÕý”— (×þœœÝµÙþœ, ‚À—ø</w:t>
              <w:softHyphen/>
              <w:t>´ýœûÙþœ —–ý)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162" w:hanging="0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—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ó§¶ýÖþÙÎþ ¯´ýóÕýœ´œÕ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9.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9.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1.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6.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9.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9.13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162" w:hanging="0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ÕŸý¯Ÿý</w:t>
              <w:softHyphen/>
              <w:t>´ýœó ¯´ýóÕýœ´œÕ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86.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86.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83.8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81.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80.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80.87</w:t>
            </w:r>
          </w:p>
        </w:tc>
      </w:tr>
      <w:tr>
        <w:trPr/>
        <w:tc>
          <w:tcPr>
            <w:tcW w:w="7737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Òþ.ˆý©¾ý.À˜þ.§¶ý. ÙÌ¥ ’—Æ–þÕý”—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162" w:hanging="0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—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ó§¶ýÖþÙÎþ ¯´ýóÕýœ´œÕ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.7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.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2.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3.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3.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4.10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162" w:hanging="0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ÕŸý¯Ÿý</w:t>
              <w:softHyphen/>
              <w:t>´ýœó ¯´ýóÕýœ´œÕ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6.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6.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5.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5.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5.8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7.32</w:t>
            </w:r>
          </w:p>
        </w:tc>
      </w:tr>
    </w:tbl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Õý Õ–ýœˆ»ÕýÂšþÕýÈ–þœ–ýœ</w:t>
        <w:softHyphen/>
        <w:t>´ýï ˆý§¨¾ý.ƒÕ¦ý.Øþ.ˆý¯¦ýœ. È–þÖçþÕýÙÌ¥ —ó§¶ýÖþÙÎþ ÏþÕ–ýœâÙþ ôˆ—Â¨—</w:t>
        <w:softHyphen/>
        <w:t>´ýóÆ–þô–ý¯´ýœÕý ¤¥©´ýÕý ô§´ýÆŸþ¥ó˜ýÕýÉþ ôˆ—¯´ýœÝþ¶—Ùþ</w:t>
        <w:softHyphen/>
        <w:t>´ýœ ®ýÕîŸý¥“ýÕýÈ–þ–ýˆ¼Õýœœ</w:t>
        <w:softHyphen/>
        <w:t xml:space="preserve">—,  2002-03 </w:t>
        <w:softHyphen/>
        <w:t>´ýœÕýÉþ ô–ý¯´ýœÕý”— —ó§¶ýÖþÙÎþ ÏþÕ–ýœâÙþœ ¹§ýÕ–ýœ”–ýœÆ–þœ †ÕýÀ–þÀ–þÕý  ƒ©ì´ýœÙþ –ýÙþð</w:t>
        <w:softHyphen/>
        <w:t>´ý–ýœ Õ—«ç´ýõÕý ôˆ—Â¨—</w:t>
        <w:softHyphen/>
        <w:t>´ýóÕý „ªì¼ÕýÂ–þ®ý ©´ýœÉþªì¼ÕýÂšþ.  ô§´ý©ì´ýœÆ–þ ©´ýÕý¯´ýÆ–þûÕ–ýÕýÙÌ¥ —ó§¶ýÖþÙÎþ ÏþÕ–ýœâÙþ</w:t>
        <w:softHyphen/>
        <w:t>´ýœ ‚ÕýÂ–þœ–ýœ</w:t>
        <w:softHyphen/>
        <w:t>´ýï ô§´ýÂ¨—</w:t>
        <w:softHyphen/>
        <w:t xml:space="preserve">´ý Õ–ýÕý”—Ùþœ ª—”–ýœ®¡ýÖþ¶ˆ—Õ–ýœÂ–þÙþ, ¯´ýÕ–ýÂ–þÙþ ®ýÕýœ´œÕýôÆ–þÝþ (Õ–ýœ11087.22 ¤¥Ööþœ), Õ–ý¯—Ýµ </w:t>
        <w:br/>
        <w:t>(Õ–ýœ866.48 ¤¥Ööþœ).  ©´ýØþûÀ™þÙþ</w:t>
        <w:softHyphen/>
        <w:t>´ýœ °ýœ</w:t>
        <w:softHyphen/>
        <w:t>´ý²ýýÕýœœÕýÈ–þ”— ª—Õý§¨¶ýœ–ý, ƒÕíšý–ý º©ý¯´ýÙþ ˜ýÕýÂ–þ ÕŸý¯Ÿý</w:t>
        <w:softHyphen/>
        <w:t xml:space="preserve">´ýœó ÏþÕ–ýœâÙþÙÌ¥ </w:t>
        <w:br/>
        <w:t>ÓþÆ—Ùþœ, ¯Ÿý¥Æ–þ</w:t>
        <w:softHyphen/>
        <w:t>—Ùþœ —®ý „Æ–þÕ–ý ‚Õý’—Ùþ ¯—Öµ 51 ’—Æ–þÕý.  ¯ŸýœœÆì–þÕý ÏþÕ–ýœâÆ¤¥, Òþ.ˆý©¾ý.À˜þ.§¶ý.Æ¤¥ —ó§¶ýÖþÙÎþ ÏþÕ–ýœâÙþ ®ý«´ýðÇìþ ¹§ýÕ–ýœ”–ýœÂ–þÙþ ©´ýœÉþÕýÉþ</w:t>
        <w:softHyphen/>
        <w:t>´ýÖöþœ”— —ó§¶ýÖþÙÎþ ÏþÕ–ýœâÙþ ¹§ýÕ–ýœ”–ýœÂ–þÙþ, „Õý— ©´ýØþûÀ™þÙþ</w:t>
        <w:softHyphen/>
        <w:t>´ýœ °ýœ</w:t>
        <w:softHyphen/>
        <w:t>´ý²ýýÕýœœÕýÈ–þ”— ÕŸý¯Ÿý</w:t>
        <w:softHyphen/>
        <w:t xml:space="preserve">´ýœó ÏþÕ–ýœâÙÌ¥ ÓþÆ—Ùþœ —®ý ‚Õý’—Ùþ ¯—Öµ ”–ýÝþ®¡ýÕýœ´œÕý”— †ÕýÀ–þÀ–þÕý 2003-08 ¯´ýœÂ¨–þó—ÙþÕýÙÌ¥ ÏþÕ–ýœâÙþ </w:t>
        <w:br/>
        <w:softHyphen/>
        <w:t>—ÝþóÆ–þÙÌ¥ ¯ŸýœÕ–ýœ”–ýœÂ–þÙþ</w:t>
        <w:softHyphen/>
        <w:t>´ýœ ©´ýœÉþªì¼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5.2</w:t>
        <w:tab/>
        <w:t>ª—Õý§¨¶ýœ–ý º©ý¯´ýÙþ¹§¢ý ¯´ýóÕýœ´œÕ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–</w:t>
      </w:r>
      <w:r>
        <w:rPr>
          <w:rFonts w:cs="TLB-TTHemalatha" w:ascii="TLB-TTHemalatha" w:hAnsi="TLB-TTHemalatha"/>
          <w:spacing w:val="0"/>
          <w:sz w:val="30"/>
        </w:rPr>
        <w:t>ý®¡ý©´ý °ýÂ–þó, ƒÕ¤¥”–ýó º©ý¯´ýÙþœ, Æ—”–ýœ®¡ýÕ–ýœ, ˆ—Õšý’–ýœÂ¨–þó ª½–ýÕ—óÙþœ, ¯ŸýœœÂ–þÙ¢Åþ</w:t>
        <w:softHyphen/>
        <w:t>´ý°ý ‚ÕýÂ–þœ×µÖþœÙÌ¥ †ÕýÀ–þÀ–þÕý ÙµÕýÖþ¶ ¯´ýœ</w:t>
        <w:softHyphen/>
        <w:t>´ý¯´ý ô§´ý”–ýÇþ ©´ýœÉþ–ýÙþÆ¤¥, º§ýÂ–þÕšý–ý ®ýÕ–ýœòÙþ</w:t>
        <w:softHyphen/>
        <w:t>´ý–ýœ, ƒÕíšý–ý ô§´ý”–ýÇþ™ý ×þÙþ¯¢Ÿýœ</w:t>
        <w:softHyphen/>
        <w:t>´ý ©´ýÕý×þÕýÂ¨–þÕý †</w:t>
        <w:softHyphen/>
        <w:t>´ýïÕýÂ–þœ</w:t>
        <w:softHyphen/>
        <w:t xml:space="preserve">´ýþ Õ—«ç´ýõÕýÙÌ¥ … ª½–ýÕ—óÙ </w:t>
        <w:softHyphen/>
        <w:t>´ýœ ˆýÕýÆ–þ ©´ý¯´ýœÕí–ý¯´ýÕýÆ–þÕý”— ‚ÕýÂ–þÑÅþ¥Õýœ´œÀ–þÕý, °ý©ì´ýÕšýÕýÈ–þÀ–þÕý ÑþÕ–ýœ”–ýœÆ–þœÕýÂ¤¥ ‚ÕýÈ–þ</w:t>
        <w:softHyphen/>
        <w:t>— ¯Ÿý¥Õýœ´œÖþÕý ˆýÕýÆ¤¥ ‚¯´ý©´ýÕ–ýÕý.  2002-08 ¯´ýœÂ¨–þó—ÙþÕýÙÌ¥ Õ—«ç´ýõÕýÙÌ¥ ª—Õý§¨¶ýœ–ý º©ý¯´ýÙþ</w:t>
        <w:softHyphen/>
        <w:t>´ýœ °ý©ì´ýÕšýÕýÈ–þÀ–þÕý, ×þÙÌ¥º§ýÆ–þÕý ÈŸþ¥Õýœ´œÀ–þÕý ¤¥©´ýÕý Õ—«ç´ýõ ô§´ý×¨ÃþœÆ–þøÕý ÈŸþ¥©¶ý</w:t>
        <w:softHyphen/>
        <w:t>´ý ÏþÕ–ýœâÙþ</w:t>
        <w:softHyphen/>
        <w:t>´ýœ §´ýÖçþ¶–ý 1.17 ©´ýÕýô”–ý±´ýýÕý”— °ý’–ýÂ›þ–ýÕšý©ì´ýœÕýÂšþ.</w:t>
      </w:r>
    </w:p>
    <w:p>
      <w:pPr>
        <w:pStyle w:val="AParagraph"/>
        <w:spacing w:lineRule="auto" w:line="216" w:before="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7 ý  ª—Õý§¨¶ýœ–ý º©ý¯´ýÙþ¹§¢ý ¯´ýóÕýœ´œÕý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900"/>
        <w:gridCol w:w="900"/>
        <w:gridCol w:w="900"/>
        <w:gridCol w:w="900"/>
        <w:gridCol w:w="1170"/>
        <w:gridCol w:w="947"/>
      </w:tblGrid>
      <w:tr>
        <w:trPr/>
        <w:tc>
          <w:tcPr>
            <w:tcW w:w="274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02-03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03-04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04-05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05-06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06-07</w:t>
            </w:r>
          </w:p>
        </w:tc>
        <w:tc>
          <w:tcPr>
            <w:tcW w:w="9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14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07-08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°ýÂ–þó, ô™ýÀ–þÙþœ, –ýÛÃþÙþœ, ©´ýÕý©´ýÞüÇ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027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667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598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5370.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6113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72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6731.07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ó ¯´ýóÕýœ´œ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025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665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592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5337.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6035.6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72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6604.83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557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859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883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518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250.5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72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623.98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/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68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806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708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819.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785.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72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980.85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5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2.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77.8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72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26.24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ƒÕ¤¥”–ýóÕý, –ýœÖþœÕý×þ ©´ýÕý‘Ÿý¥¯´ýœ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37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484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502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622.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60.6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72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482.22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344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47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487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616.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53.9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72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439.0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869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94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954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073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278.5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72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437.0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74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29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32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43.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75.4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72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002.0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3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8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5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5.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6.7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72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3.1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 xml:space="preserve">®¡ýÖþ¶ ©´ýÕ–ý§¨´ýÕ—, ˆ—Õšý’–ýœÂ¨–þóÕý, </w:t>
            </w:r>
            <w:r>
              <w:rPr>
                <w:rFonts w:cs="TLB-TTHemalatha" w:ascii="TLB-TTHemalatha" w:hAnsi="TLB-TTHemalatha"/>
                <w:i/>
                <w:szCs w:val="16"/>
              </w:rPr>
              <w:br/>
            </w:r>
            <w:r>
              <w:rPr>
                <w:rFonts w:cs="TLB-TTHemalatha" w:ascii="TLB-TTHemalatha" w:hAnsi="TLB-TTHemalatha"/>
                <w:b/>
                <w:szCs w:val="16"/>
              </w:rPr>
              <w:t>”–ýü±´ýý ®ýÕ—òÝþÕý ¯´ýœÕšýÕýœ´œœ §´ýÖçþÝµØ¨þ¯´ýüÂîêš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394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448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14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959.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640.4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72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817.33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77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098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297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953.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637.4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72" w:hanging="0"/>
              <w:jc w:val="right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3790.07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99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07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93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40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71.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72" w:hanging="0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93.42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676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990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204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812.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2466.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3596.65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618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49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516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6.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.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27.2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„</w:t>
            </w:r>
            <w:r>
              <w:rPr>
                <w:rFonts w:cs="TLB-TTHemalatha" w:ascii="TLB-TTHemalatha" w:hAnsi="TLB-TTHemalatha"/>
                <w:b/>
                <w:szCs w:val="16"/>
              </w:rPr>
              <w:t>Æ–þÕ–ý ª—Õý§¨¶ýœ–ý º©ý¯´ýÙþ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622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257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341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361.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918.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5913.6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439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026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102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250.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842.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5826.42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64.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04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20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93.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704.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799.9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975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2521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2581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2656.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138.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887" w:leader="none"/>
              </w:tabs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5026.52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3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31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39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10.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76.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887" w:leader="none"/>
              </w:tabs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87.24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¯ŸýœœÆì–þÕý (ª—Õý§¨¶ýœ–ý º©ý¯´ýÙþœ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9421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0858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1256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2313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5533.15(30)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887" w:leader="none"/>
              </w:tabs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18944.28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8585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0267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0479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2157.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5369.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887" w:leader="none"/>
              </w:tabs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18660.38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990.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418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452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6325.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 xml:space="preserve">7404.54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887" w:leader="none"/>
              </w:tabs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8054.30</w:t>
            </w:r>
            <w:r>
              <w:rPr>
                <w:b w:val="false"/>
                <w:szCs w:val="16"/>
              </w:rPr>
              <w:t>*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594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848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027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832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7964.7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887" w:leader="none"/>
              </w:tabs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10606.08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836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591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777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55.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04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63.8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887" w:leader="none"/>
              </w:tabs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283.90</w:t>
            </w:r>
          </w:p>
        </w:tc>
      </w:tr>
    </w:tbl>
    <w:p>
      <w:pPr>
        <w:pStyle w:val="AHighlight"/>
        <w:numPr>
          <w:ilvl w:val="0"/>
          <w:numId w:val="0"/>
        </w:numPr>
        <w:spacing w:lineRule="auto" w:line="216"/>
        <w:ind w:left="0" w:hanging="0"/>
        <w:jc w:val="both"/>
        <w:rPr>
          <w:rFonts w:ascii="TLB-TTHemalatha" w:hAnsi="TLB-TTHemalatha" w:cs="TLB-TTHemalatha"/>
          <w:iCs/>
          <w:sz w:val="26"/>
          <w:szCs w:val="16"/>
        </w:rPr>
      </w:pPr>
      <w:r>
        <w:rPr>
          <w:b/>
          <w:sz w:val="20"/>
          <w:szCs w:val="16"/>
        </w:rPr>
        <w:t>*</w:t>
      </w:r>
      <w:r>
        <w:rPr>
          <w:sz w:val="20"/>
          <w:szCs w:val="16"/>
        </w:rPr>
        <w:t xml:space="preserve"> </w:t>
      </w:r>
      <w:r>
        <w:rPr>
          <w:rFonts w:cs="TLB-TTHemalatha" w:ascii="TLB-TTHemalatha" w:hAnsi="TLB-TTHemalatha"/>
          <w:iCs/>
          <w:sz w:val="26"/>
          <w:szCs w:val="16"/>
        </w:rPr>
        <w:t xml:space="preserve">  ÓþÆ—Ùþ ÏþÕ–ýœâÙÌ¥ ÓþÆ—Ùþ ¤¥©´ýÕý „Éþâ ©´ý²ýýÕýœ´œ–ý ô”—ÕýÖþœÙþœ –ýœÀ— –ýÚþ©¶ý †</w:t>
        <w:softHyphen/>
        <w:t>—ïÕýœœ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2002-03 ÙÌ¥ ª—¯´ýœÒþ–ý Õ–ýÕý”—®ý˜ý Õ–ýœ9422 ¤¥Ööþœ Ÿý¥ÖµÕýœœÕýÈ–þ”— 2007-08 </w:t>
        <w:softHyphen/>
        <w:t>—Öþ¶˜ý ‚Âšþ Õ–ýœ18944 ¤¥Ööþ–ýœ ÈŸþ¥ÕšýÕýÂšþ.  ª—¯´ýœÒþ–ý ô’Ÿý¥Õýœ´œ©´ýœû §´ýÖöþœ ô§´ý×¨ÃþœÆ–þø ®ý×þÂîê–þÆ–þ</w:t>
        <w:softHyphen/>
        <w:t>´ýœ „Âšþ ©´ýœÉþªì¼ÕýÂšþ.  ª—¯´ýœÒþ–ý Õ–ýÕý”–ýÕýÙÌ¥ … ‰À—Âšþ ÈŸþ¥©¶ý</w:t>
        <w:softHyphen/>
        <w:t>´ý ÏþÕ–ýœâ ¯ŸýœœÆì–þÕý ÏþÕ–ýœâÙÌ¥ 27 ’—Æ–þÕý”—</w:t>
        <w:softHyphen/>
        <w:t>´ýœ, ‚Ø¨þ¯´ýüÂîêšþ ¯´ýóÕýœ´œÕýÙÌ¥ 39 ’—Æ–þÕý”—</w:t>
        <w:softHyphen/>
        <w:t>´ýœ †ÕýÂš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5"/>
      </w:r>
      <w:r>
        <w:rPr>
          <w:rFonts w:cs="TLB-TTHemalatha" w:ascii="TLB-TTHemalatha" w:hAnsi="TLB-TTHemalatha"/>
          <w:spacing w:val="0"/>
          <w:sz w:val="30"/>
        </w:rPr>
        <w:t>.  ôˆ—Á–þ°ýœ–ý, ¹©ý–ýÕýÀ–þÕ›ý °ýÂ–þó ¯ŸýœÕ–ýœ”–ýœÂ–þÙþ ¤¥©´ýÕý ªí—®ý–ý ©´ýÕý©í´ýÙþ–ýœ „ÈŸþ¥â ª—Õýœ´œÕý ¹§ýÕýÈ–þÀ–þÕýÆ¤¥ °ýÂ—óÕ–ýÕý”–ýÕýÙÌ¥ ÏþÕ–ýœâ ®ýÕ–ýœÖþ¶ –ý</w:t>
        <w:softHyphen/>
        <w:t>—ï Õ–ýœ617.57 ¤¥Ööþœ ¹§ýÕšý”šýÕýÂšþ.  ƒÕ¤¥”–ýóÕý, –ýœÖþœÕý×þ ©´ýÕý‘Ÿý¥¯´ýœ Õ–ýÕý”–ýÕýÙÌ¥®ý ¯´ýóÕýœ´œÕýÙÌ¥ ¹§ýÕ–ýœ”–ýœÂ–þÙþ</w:t>
        <w:softHyphen/>
        <w:t xml:space="preserve">´ýœ </w:t>
        <w:br/>
        <w:t>(Õ–ýœ621 ¤¥Ööþœ)  ôˆ—Á–þ°ýœ–ý ƒÕ¤¥”–ýó Ÿý¥ÕýôÂ—Ùþœ, ƒ©´ýœ§´ýôÆ–þœÙþœ, ‚ÙöÌ¥§´ýÇþ À˜þ¹©ýð</w:t>
        <w:softHyphen/>
        <w:t xml:space="preserve">´ýûÕ›ýÙþ–ýœ Ÿý¥ÖµÕýœœÕýÈ–þÀ–þ¯¢ŸýœÕýÂšþ. ô”—°¡ýœÝþ ®¡ýÖþ¶ ©´ýÕ–ý§¨´ýÕ— §´ýÁ–þ—Ùþœ, ô”—¯´ýœ §´ýÕýÈ—ÕýœœÇ¡þÙþ–ýœ ©´ý²ýýÕýœ´œÕý —Õ–ýÝþÕý”— ®¡ýÖþ¶ˆ—Õ–ýœÂ–þÙþ, ˆ—Õšý’–ýœÂîê–þó </w:t>
        <w:br/>
        <w:t>Õ–ýÕý”–ýÕýÙÌ¥ Õ–ýœ1177 ¤¥Ööþœ ¹§ýÕšý”šýÕýÂšþ.  §´ý</w:t>
        <w:softHyphen/>
        <w:t>ŸýïÕýÀ¤¥ ƒÕíšý–ý ©´ýÕý§¨´ýœÕý ‚¯´ýœÙöÌ¥ †</w:t>
        <w:softHyphen/>
        <w:t xml:space="preserve">´ýï —ÙþÕýÙÌ¥ ª—Â¨—Õ–ýÝþ °ýÂ–þó, </w:t>
        <w:br/>
        <w:t xml:space="preserve">ƒÕ¤¥”–ýóÕý, –ýœÖþœÕý×þÕý ©´ýÕý‘Ÿý¥¯´ýœ Õ–ýÕý”—ÙöÌ¥ ÓþÆ—Ùþ¹§¢ý ô§´ýÝµÜþŸý¥Æ–þÕ–ý ¯´ýóÕýœ´œÕý ŠÂ–þœ </w:t>
        <w:softHyphen/>
        <w:t xml:space="preserve">´ýœÕýÉþ ƒÕ–ýœ ’—Æ–þÕý ¯´ýÕ–ý–ýœ </w:t>
        <w:br/>
        <w:t>¯´ýœôÆ–þ¯Ÿý¥œ ¹§ýÕ–ý”—Ùþ®ý, ô§´ýÝµÜþŸý¥Æ–þÕ–ý §´ýÂî–þœÙþ ˜ýÕýÂ–þ ÓþÆ—Ùþœ —®ý „Æ–þÕ–ý ÏþÕ–ýœâÙþœ ª—Ùþœ–ýœ 30 ’—Æ–þÕý È¤§´ýðœ</w:t>
        <w:softHyphen/>
        <w:t xml:space="preserve">´ý </w:t>
        <w:br/>
        <w:t>¹§ýÕ–ý”—Ùþ®ý §´ý</w:t>
        <w:softHyphen/>
        <w:t xml:space="preserve">ŸýïÕýÀ¤¥ ƒÕíšý–ý ©´ýÕý§¨´ýœÕý ©¶ýˆ¨—Õ–ýœû ÈŸþ¥©¶ýÕýÂšþ.  ŠÆŸþ¥, ô§´ýÝµÜþ—, ô§´ýÝµÜþŸý¥Æ–þÕ–ý §´ýÂî–þœÙþ ˜ýÕýÂ–þ ÏþÕ–ýœâÙþ </w:t>
        <w:br/>
        <w:t>Â¨¤¥Õ–ýÝþ¶®ý §´ýÕšý˜ýÕýÈ–þ”— 2006-07 –ý</w:t>
        <w:softHyphen/>
        <w:t>—ï … ©´ýÕý¯´ýÆ–þûÕ–ýÕý °ýÂ—ó Õ–ýÕý”–ýÕýÙÌ¥ ÓþÆ—Ùþœ ¯Ÿý¥Æ–þ</w:t>
        <w:softHyphen/>
        <w:t>—Ùþ ÏþÕ–ýœâ ‰À–þœ ’—Æ–þÕý ¹§ýÕšý”šýÕýÂ–þ®¡ý, ÓþÆ—Ùþœ, ¯Ÿý¥Æ–þ</w:t>
        <w:softHyphen/>
        <w:t>—Ùþœ —®ý „Æ–þÕ–ý ÏþÕ–ýœâÙþœ 25 ’—Æ–þÕý ¯´ýœôÆ–þ¯Ÿý¥œ ¹§ýÕšý”—Õýœ´œ®ý ¯ŸýÙöþÀ–þÕýœ´œóÕýœœ.  ‚ÂŸþ¥ °ýÂ¨–þÕý”— ƒÕ¤¥”–ýóÕý, –ýœÖþœÕý×þ ©´ýÕý‘Ÿý¥¯´ýœ Õ–ýÕý”–ýÕý ˜ýÕýÂ–þ ÓþÆ—Ùþœ, ¯Ÿý¥Æ–þ</w:t>
        <w:softHyphen/>
        <w:t xml:space="preserve">—Ùþ ÏþÕ–ýœâ 12 ’—Æ–þÕý ¹§ýÕ–ýœ”–ý”—, ÓþÆ—Ùþœ, </w:t>
        <w:br/>
        <w:t>¯Ÿý¥Æ–þ</w:t>
        <w:softHyphen/>
        <w:t>—Ùþœ —®ý „Æ–þÕ–ý ÏþÕ–ýœâÙþœ 74 ’—Æ–þÕý ¯Ÿý¥œÕ–ý ¹§ýÕšý”—Õýœœ.  ÏþÕ–ýœâÙþ Â¨¤¥Õ–ýÝþ¶®ý ×þÖçþ¶ È–þœº©ìý §´ý</w:t>
        <w:softHyphen/>
        <w:t>ŸýïÕýÀ¤¥ ƒÕíšý–ý ©´ýÕý§¨´ýœÕý ô§´ý¯´ýœÝµÙþ ô§´ý—Õ–ýÕý ô§´ýÝµÜþŸý¥Æ–þÕ–ý ÓþÆ—Ùþ ÏþÕ–ýœâÙþ</w:t>
        <w:softHyphen/>
        <w:t xml:space="preserve">´ýœ §´ýÕšý°ýœÆ–þÕý ÈŸþ¥©¶ý, ô§´ýÝµÜþŸý¥Æ–þÕ–ý §´ýÂî–þœÙÌ¥ ÓþÆ—Ùþœ, </w:t>
        <w:br/>
        <w:t>¯Ÿý¥Æ–þ</w:t>
        <w:softHyphen/>
        <w:t>—Ùþœ —®ý „Æ–þÕ–ý ÏþÕ–ýœâÙþ</w:t>
        <w:softHyphen/>
        <w:t>´ýœ –ý®¡ý©´ýÕý 30 ’—Æ–þÕý ¹§ýÕýÈŸþ¥ Âšþ’–ý”— ô§´ýÕýœ´œÆ—ïÙþ</w:t>
        <w:softHyphen/>
        <w:t>´ýœ ©´ýœÉþªì¼ÕýÂšþ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5.3</w:t>
        <w:tab/>
        <w:t>ƒÕíšý–ý º©ý¯´ýÙþ °¡ýœÂ–þ ÏþÕ–ýœâ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ƒÕíšý–ý º©ý¯´ýÙþ ¯´ýóÕýœ´œÕýÙÌ¥ Õ—«ç´ýõ ƒÕíšý–ý ¯´ýó¯´ý©í´ýÙÌ¥ ô§´ýÆ–þó‘–ýÕý”—</w:t>
        <w:softHyphen/>
        <w:t>¤¥, §´ýÕ¤¥‘–ýÕý”—</w:t>
        <w:softHyphen/>
        <w:t xml:space="preserve">¤¥ †Æ—ðÂ–þ–ýÆ–þ ª—¯´ýœÕîê—ó®ýï </w:t>
        <w:br/>
        <w:t>ôˆ¼Æ–þû±¶ýýÕýÈ–þÀ—®ý˜ý ‚ÕýÅœ¥œó ‚®ýï ÏþÕ–ýœâÙþœ †ÕýÖµÕýœœ.  ƒÕíšý–ý º©ý¯´ýÙþ °¡ýœÂ–þ ÏþÕ–ýœâ (Õ–ýœ29358 ¤¥Ööþœ) ¯ŸýœœÆì–þÕý ÏþÕ–ýœâÙÌ¥ 42 ’—Æ–þÕý”—</w:t>
        <w:softHyphen/>
        <w:t>´ýœ, ‚Ø¨þ¯´ýüÂîêšþ ¯´ýóÕýœ´œÕýÙÌ¥ 61 ’—Æ–þÕý”—</w:t>
        <w:softHyphen/>
        <w:t xml:space="preserve">´ýœ †ÕýÂšþ (§´ýÖçþ¶–ý 1.18).  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8    ƒÕíšý–ý º©ý¯´ýÙþ¹§¢ý ¯´ýóÕýœ´œÕý</w:t>
      </w:r>
    </w:p>
    <w:p>
      <w:pPr>
        <w:pStyle w:val="AParagraph"/>
        <w:spacing w:lineRule="auto" w:line="192" w:before="0" w:after="0"/>
        <w:jc w:val="right"/>
        <w:rPr/>
      </w:pPr>
      <w:r>
        <w:rPr/>
        <w:t>(Õ–ýœˆ—Õýœ´œÙþœ ¤¥ÖöþÙÌ¥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825"/>
        <w:gridCol w:w="827"/>
        <w:gridCol w:w="825"/>
        <w:gridCol w:w="827"/>
        <w:gridCol w:w="1100"/>
        <w:gridCol w:w="870"/>
      </w:tblGrid>
      <w:tr>
        <w:trPr>
          <w:tblHeader w:val="true"/>
          <w:trHeight w:val="267" w:hRule="atLeast"/>
        </w:trPr>
        <w:tc>
          <w:tcPr>
            <w:tcW w:w="261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</w:r>
          </w:p>
        </w:tc>
        <w:tc>
          <w:tcPr>
            <w:tcW w:w="82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02-03</w:t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03-04</w:t>
            </w:r>
          </w:p>
        </w:tc>
        <w:tc>
          <w:tcPr>
            <w:tcW w:w="82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04-05</w:t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05-06</w:t>
            </w:r>
          </w:p>
        </w:tc>
        <w:tc>
          <w:tcPr>
            <w:tcW w:w="11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06-07</w:t>
            </w:r>
          </w:p>
        </w:tc>
        <w:tc>
          <w:tcPr>
            <w:tcW w:w="8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07-08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¯´ýó¯´ýª—Õýœ´œÕý, ‚</w:t>
              <w:softHyphen/>
              <w:t>´ýœ×þÕýÂ¨–þ —Õ–ýó–ýÙµˆ—Ùþ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886.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110.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419.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207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456.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2095.42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871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083.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196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199.8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438.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2074.68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86.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16.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3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94.4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686.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738.80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84.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67.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662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605.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751.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335.88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5.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6.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23.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7.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20.74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ô”—°¡ýœÝµØ¨þ¯´ýüÂîêš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32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36.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01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11.7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445.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3000.54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043.8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595.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620.8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691.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445.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3000.54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35.6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42.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38.8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85.6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58.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544.74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608.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153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182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205.5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887.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2455.80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78.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41.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0.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20.5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0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0.00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®¡ýÖþ¶ ˆ—Õ–ýœÂ–þÙþ, ¯´ýÕ–ýÂ–þÙþ ®ýÕýœ´œÕýôÆ–þÝ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116.8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413.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5224.4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8778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1394.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15745.86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762.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75.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921.3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620.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176.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4658.64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209.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219.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227.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23.6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26.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343.45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553.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655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693.7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2296.7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2850.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4315.19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354.4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538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303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6157.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8217.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11087.22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°ýÂ–þœóÈ–þâãì˜ý, „ÕýÂ¨–þ</w:t>
              <w:softHyphen/>
              <w:t>´ý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669.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48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925.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01.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617.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4608.74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645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644.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96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01.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601.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4598.74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.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4.9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1.6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23.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196.66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641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641.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891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789.7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577.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4402.08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4.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839.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9.9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0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6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10.00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1861" w:leader="none"/>
              </w:tabs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§´ýÕšýô’–ý¯´ýœÙþœ, Ïþ®ýÑµÙþœ</w:t>
              <w:tab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17.6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33.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55.5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99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65.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641.43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9.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7.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1.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54.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32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523.36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7.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3.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60.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70.7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78.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86.44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32.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54.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21.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83.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53.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436.92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7.9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25.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73.7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4.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3.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118.07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–ý¯—Ý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478.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115.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117.4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879.9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023.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2393.75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591.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561.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570.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040.7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134.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1527.27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0.8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3.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2.8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60.7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67.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73.08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41.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07.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17.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980.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066.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1454.19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886.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554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547.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839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889.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866.48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/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’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©ì´ýõ, ª—ÕýŸý¥Çþ–ý °ýÑæµ</w:t>
              <w:softHyphen/>
              <w:t>´ýÕý, §´ýÕ—ó¯´ýÕ–ýÝþ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.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.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.7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7.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9.42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.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.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.7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7.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9.42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both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0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0.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0.4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0.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.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1.39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0.6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0.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.8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2.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.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192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Cs w:val="24"/>
              </w:rPr>
              <w:t>8.03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0.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0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-96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---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©´ýÉþ¯—ÙþÕýœ´œ ƒÕíšý–ý º©ý¯´ýÙþ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90.6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56.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69.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540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696.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-96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863.21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both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95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82.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69.3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29.4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74.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TextBody"/>
              <w:spacing w:lineRule="auto" w:line="204"/>
              <w:ind w:left="-96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11.46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both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77.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77.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80.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98.6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03.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TextBody"/>
              <w:spacing w:lineRule="auto" w:line="204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zCs w:val="16"/>
              </w:rPr>
              <w:t>115.39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218.7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05.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88.4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30.8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71.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TextBody"/>
              <w:spacing w:lineRule="auto" w:line="204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zCs w:val="16"/>
              </w:rPr>
              <w:t>396.07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94.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73.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(-) 0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10.5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21.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TextBody"/>
              <w:spacing w:lineRule="auto" w:line="204"/>
              <w:ind w:left="-96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351.75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¯ŸýœœÆì–þÕý (ƒÕíšý–ý º©ý¯´ýÙþœ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9082.6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0750.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2017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6520.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9906.23(38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TextBody"/>
              <w:spacing w:lineRule="auto" w:line="204"/>
              <w:ind w:left="-96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29358.37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both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6404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7352.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7660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9040.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10510.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TextBody"/>
              <w:spacing w:lineRule="auto" w:line="204"/>
              <w:ind w:left="-96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6904.11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both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320.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366.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400.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646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846.28(9)</w:t>
            </w:r>
            <w:r>
              <w:rPr>
                <w:rFonts w:cs="TLB-TTHemalatha" w:ascii="TLB-TTHemalatha" w:hAnsi="TLB-TTHemalatha"/>
                <w:b/>
                <w:szCs w:val="16"/>
                <w:vertAlign w:val="superscript"/>
              </w:rPr>
              <w:t>@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TextBody"/>
              <w:spacing w:lineRule="auto" w:line="204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zCs w:val="16"/>
              </w:rPr>
              <w:t>2099.95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rPr>
                <w:rFonts w:ascii="TLB-TTHemalatha" w:hAnsi="TLB-TTHemalatha" w:cs="TLB-TTHemalatha"/>
                <w:i/>
                <w:i/>
                <w:szCs w:val="16"/>
              </w:rPr>
            </w:pPr>
            <w:r>
              <w:rPr>
                <w:rFonts w:cs="TLB-TTHemalatha" w:ascii="TLB-TTHemalatha" w:hAnsi="TLB-TTHemalatha"/>
                <w:i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080.7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5985.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6259.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7394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8663.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TextBody"/>
              <w:spacing w:lineRule="auto" w:line="204"/>
              <w:ind w:left="-96" w:hanging="0"/>
              <w:jc w:val="right"/>
              <w:rPr>
                <w:rFonts w:ascii="TLB-TTHemalatha" w:hAnsi="TLB-TTHemalatha" w:cs="TLB-TTHemalatha"/>
                <w:b w:val="false"/>
                <w:b w:val="false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zCs w:val="16"/>
              </w:rPr>
              <w:t>14804.16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Cs w:val="16"/>
              </w:rPr>
              <w:t>ó§¶ýÖþÙÎþ ¯´ýóÕýœ´œÕ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2681.5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3398.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4357.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7479.9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16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9395.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TextBody"/>
              <w:spacing w:lineRule="auto" w:line="204"/>
              <w:ind w:left="-96" w:hanging="0"/>
              <w:jc w:val="right"/>
              <w:rPr>
                <w:rFonts w:ascii="TLB-TTHemalatha" w:hAnsi="TLB-TTHemalatha" w:cs="TLB-TTHemalatha"/>
                <w:szCs w:val="16"/>
              </w:rPr>
            </w:pPr>
            <w:r>
              <w:rPr>
                <w:rFonts w:cs="TLB-TTHemalatha" w:ascii="TLB-TTHemalatha" w:hAnsi="TLB-TTHemalatha"/>
                <w:szCs w:val="16"/>
              </w:rPr>
              <w:t>12454.26</w:t>
            </w:r>
          </w:p>
        </w:tc>
      </w:tr>
    </w:tbl>
    <w:p>
      <w:pPr>
        <w:pStyle w:val="AHighlight"/>
        <w:numPr>
          <w:ilvl w:val="0"/>
          <w:numId w:val="0"/>
        </w:numPr>
        <w:spacing w:lineRule="auto" w:line="216"/>
        <w:ind w:left="547" w:hanging="0"/>
        <w:jc w:val="both"/>
        <w:rPr>
          <w:rFonts w:ascii="TLB-TTHemalatha" w:hAnsi="TLB-TTHemalatha" w:cs="TLB-TTHemalatha"/>
          <w:iCs/>
          <w:sz w:val="26"/>
          <w:szCs w:val="16"/>
        </w:rPr>
      </w:pPr>
      <w:r>
        <w:rPr>
          <w:b/>
          <w:sz w:val="20"/>
          <w:szCs w:val="16"/>
        </w:rPr>
        <w:t>*</w:t>
      </w:r>
      <w:r>
        <w:rPr>
          <w:rFonts w:cs="TLB-TTHemalatha" w:ascii="TLB-TTHemalatha" w:hAnsi="TLB-TTHemalatha"/>
          <w:iCs/>
          <w:sz w:val="26"/>
          <w:szCs w:val="16"/>
        </w:rPr>
        <w:t xml:space="preserve">  ¯ŸýœœÆì—®ý˜ý ˆýÂ–þœÕ–ýœ”— ô×µŸýÖÎþÙÌ¥ „Éþâ</w:t>
        <w:softHyphen/>
        <w:t>´ý ‚ÕýŸý ¯ŸýœœÆì–þÕý ¯´ýóÕýœ´œÕýÙÌ¥ ƒÕíšý–ý º©ý¯´ýÙþ ¯´ýóÕýœ´œÕý ’—Æ—®ýï ÆŸþÚþÕýœ´œÑÅþ¥©ì´ýœÕýÂšþ.</w:t>
      </w:r>
    </w:p>
    <w:p>
      <w:pPr>
        <w:pStyle w:val="AHighlight"/>
        <w:numPr>
          <w:ilvl w:val="0"/>
          <w:numId w:val="0"/>
        </w:numPr>
        <w:spacing w:lineRule="auto" w:line="216"/>
        <w:ind w:left="540" w:hanging="0"/>
        <w:jc w:val="both"/>
        <w:rPr/>
      </w:pPr>
      <w:r>
        <w:rPr>
          <w:rFonts w:eastAsia="TLB-TTHemalatha" w:cs="TLB-TTHemalatha" w:ascii="TLB-TTHemalatha" w:hAnsi="TLB-TTHemalatha"/>
          <w:iCs/>
          <w:sz w:val="26"/>
          <w:szCs w:val="16"/>
          <w:vertAlign w:val="superscript"/>
        </w:rPr>
        <w:t xml:space="preserve"> </w:t>
      </w:r>
      <w:r>
        <w:rPr>
          <w:rFonts w:cs="TLB-TTHemalatha" w:ascii="TLB-TTHemalatha" w:hAnsi="TLB-TTHemalatha"/>
          <w:iCs/>
          <w:sz w:val="26"/>
          <w:szCs w:val="16"/>
          <w:vertAlign w:val="superscript"/>
        </w:rPr>
        <w:t>@</w:t>
      </w:r>
      <w:r>
        <w:rPr>
          <w:rFonts w:cs="TLB-TTHemalatha" w:ascii="TLB-TTHemalatha" w:hAnsi="TLB-TTHemalatha"/>
          <w:iCs/>
          <w:sz w:val="26"/>
          <w:szCs w:val="16"/>
        </w:rPr>
        <w:t xml:space="preserve"> ÓþÆ—Ùþ¹§¢ý ¯´ýóÕýœ´œÕýÙÌ¥ ÓþÆ—Ùþ ¤¥©´ýÕý „Éþâ</w:t>
        <w:softHyphen/>
        <w:t>´ý ©´ý²ýýÕýœ´œ–ý ô”—ÕýÖþœ –ýœÀ— –ýÚþ©¶ý †ÕýÂšþ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2007-08 ÙÌ¥ ¯ŸýœœÆì–þÕý ƒÕíšý–ý º©ý¯´ýÙþ ÏþÕ–ýœâ Õ–ýœ29358.34 ¤¥Ööþœ —”—, ‚ÕýÂ–þœÙÌ¥ ©¶ýÕý±´ýý×¨µ”–ýÕý ®¡ýÖþ¶ˆ—Õ–ýœÂ–þÙþ, ¯´ýÕ–ýÂ–þÙþ ®ýÕýœ´œÕýôÆ–þÝþ Õ–ýÕý”—®ýÂŸþ¥ (54 ’—Æ–þÕý).  Æ–þÕ–ýœ¯—Çþ ªí—</w:t>
        <w:softHyphen/>
        <w:t>´ýÕý °ýÂ–þœóÆ¦þ Õ–ýÕý”—®ýÂšþ (16 ’—Æ–þÕý).  ‚Öþœ Æ–þÕ–ýœ¯—Æ–þ ªí—</w:t>
        <w:softHyphen/>
        <w:t>—ÙöÌ¥ ¯´ýÕ–ýœ©´ý”— ô”—°¡ýœÝµØ¨þ¯´ýüÂîêšþ (10 ’—Æ–þÕý), Õ–ý¯—Ýµ (8 ’—Æ–þÕý), ¯´ýó¯´ýª—Õýœ´œÕý, ©´ýÕý×þÕýÂ¨šþÆ–þ —Õ–ýó–ýÙµˆ—Ùþœ (7 ’—Æ–þÕý), ©´ýÉþ¯—ÙþÕýœ´œ ƒÕíšý º©ý¯´ýÙþœ (3 ’—Æ–þÕý), §´ýÕšýô’–ý¯´ýœÙþœ, Ïþ®ýÑµÙþœ (2 ’—Æ–þÕý) †</w:t>
        <w:softHyphen/>
        <w:t xml:space="preserve">—ïÕýœœ.  2002-03 ©´ýÕý¯´ýÆ–þûÕ–ýÕýÆ¤¥ ˆ¼Úþº©ìý 2007-08 </w:t>
        <w:softHyphen/>
        <w:t xml:space="preserve">—Öþ¶˜ý ª—”–ýœ®¡ýÖþ¶ˆ—Õ–ýœÂ–þÙþ,¯´ýÕ–ýÂ–þÙþ ®ýÕýœ´œÕýôÆ–þÝþ (405 ’—Æ–þÕý), °ýÂ–þœóÈ–þâãì˜ý (176 ’—Æ–þÕý), ô”—°¡ýœÝµØ¨þ¯´ýüÂîêšþ (127 ’—Æ–þÕý), ¯´ýó¯´ýª—Õýœ´œÕý, ©´ýÕý×þÕýÂ¨šþÆ–þ —Õ–ýó–ýÙµˆ—Ùþœ (136 ’—Æ–þÕý), </w:t>
        <w:br/>
        <w:t>Õ–ý¯—Ýµ º©ý¯´ýÙþ (62 ’—Æ–þÕý) ÏþÕ–ýœâÙþœ ”–ýÝþ®¡ýÕýœ´œÕý”— ¹§ýÕšý”—Õýœœ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Õíšý–ý º©ý¯´ýÙþ Õ–ýÕý”–ýÕýÙÌ¥ ÕŸý¯Ÿý</w:t>
        <w:softHyphen/>
        <w:t>´ýœó, —ó§¶ýÖþÙÎþ ÏþÕ–ýœâÙþ Â¨¤¥Õ–ýÝþœÙþ</w:t>
        <w:softHyphen/>
        <w:t xml:space="preserve">´ýœ §´ýÕšý“¡ýÚþº©ìý 2002-03 ÙÌ¥ ƒÕíšý–ý º©ý¯´ýÙöÌ¥ </w:t>
        <w:br/>
        <w:t xml:space="preserve">—ó§¶ýÖþÙÎþ ÏþÕ–ýœâÙþœ Õ–ýœ2682 ¤¥Ööþœ (29 ’—Æ–þÕý) †ÕýÀ–þ”— ô–ý¯´ýœÕý”— ¹§ýÕ–ýœ”–ýœÆ–þœ 2007-08 </w:t>
        <w:softHyphen/>
        <w:t>—Öþ¶˜ý Õ–ýœ12454 ¤¥Ööþ–ýœ (42 ’—Æ–þÕý) ÈŸþ¥ÕšýÕýÂšþ.  ¯´ýœÕ¤¥¯¢Ÿý§´ý¸ 2002-03 ÙÌ¥ Õ–ýœ6404 ¤¥Ööþœ”— (70.5 ’—Æ–þÕý) †</w:t>
        <w:softHyphen/>
        <w:t>´ýï ÕŸý¯Ÿý</w:t>
        <w:softHyphen/>
        <w:t xml:space="preserve">´ýœó ¯´ýóÕýœ´œÕý 2007-08 </w:t>
        <w:softHyphen/>
        <w:t>—Öþ¶˜ý Õ–ýœ16904 ¤¥Ööþ (57.5 ’—Æ–þÕý) –ýœ ÈŸþ¥ÕšýÕýÂšþ.  2003-08 ¯´ýœÂ¨–þó—ÙþÕýÙÌ¥ —ó§¶ýÖþÙÎþ ÏþÕ–ýœâÙþœ ¹§ýÕšý”—Õýœ´œ®ý „Âšþ ©´ýœÉþªì¼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7-08 ÙÌ¥ ƒÕíšý–ý º©ý¯´ýÙþ–ýœ ©´ýÕý×þÕýÂ¨šþÕýÉþ</w:t>
        <w:softHyphen/>
        <w:t>´ý ¯ŸýœœÆì–þÕý ÕŸý¯Ÿý</w:t>
        <w:softHyphen/>
        <w:t>´ýœó ¯´ýóÕýœ´œÕý (Õ–ýœ16904.11 ¤¥Ööþœ) ÙÌ¥ °ýÂ–þœóÈ–þâãì˜ý Õ–ýÕý”–ýÕý¹§¢ý ÈŸþ¥©¶ý</w:t>
        <w:softHyphen/>
        <w:t>´ý ÏþÕŸý¥â Õ–ýœ4598.74 ¤¥Ööþœ. ¹©ý–ýœóÕšýÖ¢ÅþÑÅþ¥«´ý</w:t>
        <w:softHyphen/>
        <w:t>¦ý §´ýÁ–þ–ýÕý ˜ýÕýÂ–þ §´ý</w:t>
        <w:softHyphen/>
        <w:t>´ýœï ×¨µÕ–ýÕý ÙÅþ¥®ý ô§´ýÆŸþ¥ó–ý ×µÕýÀö–þ (§´ý¯´ýÕ¦ý ×µÕýÀö–þœ) ÈŸþÚöþÕý§´ý¸ ×µÂ¨–þóÆ–þÙþ °ý«´ýÕýœ´œÕýÙÌ¥ ôÖµ</w:t>
        <w:softHyphen/>
        <w:t>¦ýû¤¥–ýœ ‚ÕýÂšþÕýÉþ</w:t>
        <w:softHyphen/>
        <w:t xml:space="preserve">´ý ©´ý²ýýÕýœ´œÕý (Õ–ýœ2070.68 ¤¥Ööþœ) </w:t>
        <w:br/>
        <w:t>—Õ–ýÝþÕý”— ®ýÕ–ýœÖþ¶ –ý</w:t>
        <w:softHyphen/>
        <w:t>—ï … ‰À—Âšþ °ýÂ–þœóÈ–þâãì˜ý Õ–ýÕý”–ýÕý ÕŸý¯Ÿý</w:t>
        <w:softHyphen/>
        <w:t>´ýœó ÏþÕ–ýœâÙþœ Õ–ýœ2997.62 ¤¥Ööþœ ¹§ýÕšý”—Õýœœ.  ÕŸý¯Ÿý</w:t>
        <w:softHyphen/>
        <w:t>´ýœó ÏþÕ–ýœâÙöÌ¥ ô§´ýÂ¨—</w:t>
        <w:softHyphen/>
        <w:t>´ý ×¨µ”–ýÕý ƒô–ý°ýœÕýÉþ</w:t>
        <w:softHyphen/>
        <w:t xml:space="preserve">´ý „Æ–þÕ–ý Õ–ýÕý”—Ùþœ - ®¡ýÖþ¶ˆ—Õ–ýœÂ–þÙþ, ¯´ýÕ–ýÂ–þÙþ ®ýÕýœ´œÕýôÆ–þÝþ </w:t>
        <w:br/>
        <w:t>(Õ–ýœ4658.63 ¤¥Ööþœ), ©´ý°¡ýœ–ýüÆ–þ ô”—°¡ýœÝµØ¨þ¯´ýüÂîêšþ §´ýÁ–þ–ýÕý, ¯´ýÕú—×¨µ¯´ý ôˆ—ÕýÆ—Ùþ ‚Ø¨þ¯´ýüÂîêšþ §´ýÁ–þ—Ùþ —Õ–ýÝþÕý”— ô”—°¡ýœÝµØ¨þ¯´ýüÂîêšþ Õ–ýÕý”–ýÕý (Õ–ýœ3000.54 ¤¥Ööþœ), Æ¤¥ÖþÙþœ, –ýœÕ–ý”—Õýœ´œÙþ ¹§ýÕý§´ý–ýÕý, °ýÆì–þ</w:t>
        <w:softHyphen/>
        <w:t>—Ùþœ, §´ýÕýÖþÙþ Ø¡þ¯´ýœÙþ¹§¢ý ÏþÕ–ýœâÙþ —Õ–ýÝþÕý”— ¯´ýó¯´ýª—Õýœ´œ Õ–ýÕý”–ýÕý (Õ–ýœ2074.68 ¤¥Ööþœ)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ƒÕíšý–ý º©ý¯´ýÙþ Õ–ýÕý”–ýÕýÙÌ¥ ÕŸý¯Ÿý</w:t>
        <w:softHyphen/>
        <w:t>´ýœó ÏþÕ–ýœâÙÌ¥ ÓþÆ—Ùþ ¯—Öµ 2002-03 ÙÌ¥ †</w:t>
        <w:softHyphen/>
        <w:t xml:space="preserve">´ýï 20.62 ’—Æ–þÕý </w:t>
        <w:softHyphen/>
        <w:t xml:space="preserve">´ýœÕýÉþ </w:t>
        <w:br/>
        <w:t xml:space="preserve">”–ýÝþ®¡ýÕýœ´œÕý”— Æ–þ”àšý 2007-08 ÙÌ¥ 12.42 ’—Æ—®ý˜ý ÈŸþ¥ÕšýÕýÂšþ.  ÓþÆ—Ùþœ —®ý „Æ–þÕ–ý ÏþÕ–ýœâÙþ ¯—Öµ 2002-03 ÙÌ¥ </w:t>
        <w:br/>
        <w:t xml:space="preserve">Õ–ýœ5081 ¤¥Ööþœ —”—, 2007-08 </w:t>
        <w:softHyphen/>
        <w:t>—Öþ¶˜ý Õ–ýœ14804 ¤¥Ööþ–ýœ ¹§ýÕšý”šýÕýÂšþ.  Â›þ®ý ©´ý”–ýÖþœ ¹§ýÕ–ýœ”–ýœÂ–þÙþ ÕŸý¥Öþœ ª—Ùþœ–ýœ 19.33 ’—Æ–þÕý.  ôˆ—Â¨–þ</w:t>
        <w:softHyphen/>
        <w:t>´ýóÆ— Õ–ýÕý”—ÙöÌ¥ Ÿý¥ÖµÕýœœÕý§´ý¸Ùþ ¹§ýÕ–ýœ”–ýœÂ–þÙþ</w:t>
        <w:softHyphen/>
        <w:t>´ýœ „Âšþ ©´ýœÉþªì¼ÕýÂšþ.  ×þ±´ýý³’— … ÏþÕ–ýœâÙþœ ôˆ—Â¨—</w:t>
        <w:softHyphen/>
        <w:t xml:space="preserve">—óÆ–þ Õ–ýÕý”—Ùþ ®ýÕ–ýø±´ýýÝþ¤¥ ÙÅþ¥Â— º©ý¯´ýÙþ </w:t>
        <w:softHyphen/>
        <w:t>—ÝþóÆ–þÙÌ¥ ¯ŸýœÕ–ýœ”–ýœÂ–þÙþ¤¥ ‚Õýœœ †ÕýÀ–þ¯´ýÈ–þœâ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5.4</w:t>
        <w:tab/>
        <w:t>ªí—®ý–ý ©´ýÕý©í´ýÙþ–ýœ, „Æ–þÕ–ý ©´ýÕý©í´ýÙþ–ýœ Õ—«ç´ýõ ô§´ý×¨ÃþœÆ–þø ƒÕíšý–ý ª—Õýœ´œÕý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2002-08 ¯´ýœÂ¨–þó ”–ýÙþ ƒÕ–ýœ ©´ýÕý¯´ýÆ–þûÕ—Ùþ —ÙþÕýÙÌ¥ ªí—®ý–ý ©´ýÕý©í´ýÙþ–ýœ, „Æ–þÕ–ý ©´ýÕý©í´ýÙþ–ýœ ô”—ÕýÖöþœ, ×þœœÝµÙþ </w:t>
        <w:br/>
        <w:t>Õ–ýœ§´ýÕýÙÌ¥ ô§´ý×¨ÃþœÆ–þøÕý ‚ÕýÂšþÕýÉþ</w:t>
        <w:softHyphen/>
        <w:t>´ý ª—Õýœ´œÕý °ý¯´ýÕ—Ùþ</w:t>
        <w:softHyphen/>
        <w:t>´ýœ §´ýÖçþ¶–ý 1.19 ÙÌ¥ È–þœÀ–þ¯´ýÈ–þœâ.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9  ý  ªí—®ý–ý ©´ýÕý©í´ýÙþ–ýœ, „Æ–þÕ–ý ©´ýÕý©í´ýÙþ–ýœ ô§´ý×¨ÃþœÆ–þø ƒÕíšý–ý ª—Õýœ´œÕý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69"/>
        <w:gridCol w:w="885"/>
        <w:gridCol w:w="873"/>
        <w:gridCol w:w="822"/>
        <w:gridCol w:w="872"/>
        <w:gridCol w:w="870"/>
      </w:tblGrid>
      <w:tr>
        <w:trPr/>
        <w:tc>
          <w:tcPr>
            <w:tcW w:w="292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</w:r>
          </w:p>
        </w:tc>
        <w:tc>
          <w:tcPr>
            <w:tcW w:w="8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  <w:t>2002-03</w:t>
            </w:r>
          </w:p>
        </w:tc>
        <w:tc>
          <w:tcPr>
            <w:tcW w:w="8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  <w:t>2003-04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  <w:t>2004-05</w:t>
            </w:r>
          </w:p>
        </w:tc>
        <w:tc>
          <w:tcPr>
            <w:tcW w:w="8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  <w:t>2005-06</w:t>
            </w:r>
          </w:p>
        </w:tc>
        <w:tc>
          <w:tcPr>
            <w:tcW w:w="8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  <w:t>2006-07</w:t>
            </w:r>
          </w:p>
        </w:tc>
        <w:tc>
          <w:tcPr>
            <w:tcW w:w="8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  <w:t>2007-08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58" w:hanging="0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 xml:space="preserve">°ýÂ—ó ©´ýÕý©í´ýÙþœ (ˆýÕýœœÀŸþÀ¦þ ˆ—•–ý’—ÙþÙþœ, </w:t>
              <w:br/>
              <w:t>–ýÛµ’—ÙþÙþœ, °ý’–ýø °ýÂ—óÙþÕýœ´œÙþœ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1243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1217.4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1066.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1503.9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1766.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1875.99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61" w:hanging="0"/>
              <w:rPr/>
            </w:pPr>
            <w:r>
              <w:rPr>
                <w:rFonts w:cs="TLB-TTHemalatha" w:ascii="TLB-TTHemalatha" w:hAnsi="TLB-TTHemalatha"/>
                <w:szCs w:val="20"/>
              </w:rPr>
              <w:t>¯´ýœœ®ýû§´ýÙÎþ —Õ¤ðÕŸý¥«´ý</w:t>
              <w:softHyphen/>
              <w:t>ö´ýœ, ¯´ýœœ®ýûˆ—ÚþÖþ·Ùþ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509.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298.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643.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464.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233.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2699.27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61" w:hanging="0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ÒþÙöµ §´ýÕšý«´ýÆ¦þÙþœ, „Æ–þÕ–ý §´ýÕýÈ—ÕýœœÇ¡þ Õ—ÑÎþ ©´ýÕý©í´ýÙþ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2895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2895.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2749.8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842.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1309.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920.81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61" w:hanging="0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‚</w:t>
            </w:r>
            <w:r>
              <w:rPr>
                <w:rFonts w:cs="TLB-TTHemalatha" w:ascii="TLB-TTHemalatha" w:hAnsi="TLB-TTHemalatha"/>
                <w:szCs w:val="20"/>
              </w:rPr>
              <w:t>Ø¨þ¯´ýüÂîêšþ ©´ýÕý©í´ýÙþ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2642.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3420.6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2720.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2549.7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1747.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3715.48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61" w:hanging="0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ƒ©´ýœ§´ýôÆ–þœÙþœ, „Æ–þÕ–ý Â¨–þÕ–ýò ©´ýÕý©í´ýÙþ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-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-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-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238.9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387.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599.55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61" w:hanging="0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„</w:t>
            </w:r>
            <w:r>
              <w:rPr>
                <w:rFonts w:cs="TLB-TTHemalatha" w:ascii="TLB-TTHemalatha" w:hAnsi="TLB-TTHemalatha"/>
                <w:szCs w:val="20"/>
              </w:rPr>
              <w:t>Æ–þÕ–ý ©´ýÕý©í´ý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Cs w:val="20"/>
              </w:rPr>
              <w:footnoteReference w:id="6"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1967.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3133.9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4031.8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4102.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5321.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8850.95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center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  <w:t>¯ŸýœœÆì–þÕ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  <w:t>9258.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  <w:t>10965.3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  <w:t>11212.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  <w:t>9702.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  <w:t>10766.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Cs w:val="20"/>
              </w:rPr>
            </w:pPr>
            <w:r>
              <w:rPr>
                <w:rFonts w:cs="TLB-TTHemalatha" w:ascii="TLB-TTHemalatha" w:hAnsi="TLB-TTHemalatha"/>
                <w:b/>
                <w:szCs w:val="20"/>
              </w:rPr>
              <w:t>18642.03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61" w:hanging="0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ÕŸý¯Ÿý</w:t>
              <w:softHyphen/>
              <w:t>´ýœó ¯´ýóÕýœ´œÕýÙÌ¥ ª—Õýœ´œÕý ’—Æ–þÕ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34.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35.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34.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27.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26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04"/>
              <w:ind w:left="0" w:hanging="0"/>
              <w:jc w:val="right"/>
              <w:rPr>
                <w:rFonts w:ascii="TLB-TTHemalatha" w:hAnsi="TLB-TTHemalatha" w:cs="TLB-TTHemalatha"/>
                <w:szCs w:val="20"/>
              </w:rPr>
            </w:pPr>
            <w:r>
              <w:rPr>
                <w:rFonts w:cs="TLB-TTHemalatha" w:ascii="TLB-TTHemalatha" w:hAnsi="TLB-TTHemalatha"/>
                <w:szCs w:val="20"/>
              </w:rPr>
              <w:t>34.43</w:t>
            </w:r>
          </w:p>
        </w:tc>
      </w:tr>
    </w:tbl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ªí—®ý–ý ©´ýÕý©í´ýÙþ–ýœ, „Æ–þÕ–ý ©´ýÕý©í´ýÙþ–ýœ „Éþâ</w:t>
        <w:softHyphen/>
        <w:t xml:space="preserve">´ý ô”—ÕýÖöþœ, ×þœœÝµÙþœ ®ýÕ–ýœÖþ¶ (Õ–ýœ10766 ¤¥Ööþœ) Æ¤¥ ˆ¼Úþº©ìý </w:t>
        <w:br/>
        <w:t>73 ’—Æ–þÕý ¹§ýÕšý”šý … ‰À—Âšþ Õ–ýœ18642 ¤¥Ööþœ–ýœ ÈŸþ¥ÕšýÕýÂšþ.  ¯´ýœœ®ý©¶ýˆ—ÚþÖþ·Ùþ–ýœ „Éþâ</w:t>
        <w:softHyphen/>
        <w:t>´ý ô”—ÕýÖöþœ ®ýÕ–ýœÖþ¶ –ý</w:t>
        <w:softHyphen/>
        <w:t xml:space="preserve">—ï </w:t>
        <w:br/>
        <w:t>… ‰À—Âšþ Õ–ýœ2465.84 ¤¥Ööþœ ¹§ýÕ–ý”–ýÀ—®ý˜ý ô§´ýÂ¨—</w:t>
        <w:softHyphen/>
        <w:t xml:space="preserve">´ý —Õ–ýÝµÙþœ ÑþÕýÖþ </w:t>
        <w:softHyphen/>
        <w:t>´ý”–ýÕ—ÙöÌ¥ –ýü¬ç— ®¡ýÖþ¶ ©´ýÕ–ý§¨´ýÕ— ¤¥©´ýÕý, ¯´ýœ©ç´ýÕ¦ý ˆö—</w:t>
        <w:softHyphen/>
        <w:t>¦ý</w:t>
        <w:softHyphen/>
        <w:t>´ýœ ‚¯´ýœÙþœ ÈŸþ¥Õýœ´œÀ–þÕý ¤¥©´ýÕý, ®ýÂ¨–þœÙþ</w:t>
        <w:softHyphen/>
        <w:t xml:space="preserve">´ýœ °ýÀ–þœÂ–þÙþ ÈŸþ¥Õýœ´œÀ–þÕý (Õ–ýœ221.39 ¤¥Ööþœ), ¯´ýœœ©·ý </w:t>
        <w:softHyphen/>
        <w:t xml:space="preserve">´ýÂšþ </w:t>
        <w:br/>
        <w:t>§´ýÕšýÕ–ý‘–ýÝþ, —Ùþœ«´ýó ®ý¯—Õ–ýÝþ (Õ–ýœ21.62 ¤¥Ööþœ), ô§´ý©ì´ýœÆ–þ¯´ýœœ</w:t>
        <w:softHyphen/>
        <w:t>´ýï ¯´ýœœÕ–ýœ”–ýœ®¡ýÖþ¶ ˆ—Õ–ýœÂ–þÙþ ¯´ýó¯´ý©í´ý</w:t>
        <w:softHyphen/>
        <w:t xml:space="preserve">´ýœ </w:t>
        <w:br/>
        <w:softHyphen/>
        <w:t>´ý°¡ý–ýÕšýÕýÈ–þÀ–þÕý, ¯´ýœœÕ–ýœ”–ýœ®¡ýÖþ¶ ’–ýœÂîêšþ §´ý</w:t>
        <w:softHyphen/>
        <w:t xml:space="preserve">´ýœÙþœ (Õ–ýœ63.00 ¤¥Ööþœ), Ñþ¯´ý±´ýýÕ¦ý ÙµÙÎþ </w:t>
        <w:softHyphen/>
        <w:t xml:space="preserve">Ÿýô±´ýý³ §´ýÖçþÝþ </w:t>
        <w:softHyphen/>
        <w:t>´ý°¡ý–ýÕ–ýÝþ °ýœ«´ý</w:t>
        <w:softHyphen/>
        <w:t xml:space="preserve">¦ý §´ýÁ–þ–ýÕý (Õ–ýœ1088.35 ¤¥Ööþœ), §´ýÖçþÝþ º§ýÂ–þÙþ–ýœ ¯´ý¿Úþ–ý º©ý¯´ýÙþœ (Õ–ýœ461.29 ¤¥Ööþœ), Õ—Óþ¯¦ý </w:t>
        <w:softHyphen/>
        <w:t xml:space="preserve">´ý”–ýÕ–ý×µÖþ </w:t>
        <w:br/>
        <w:t>(Õ–ýœ14.54 ¤¥Ööþœ) ¯ŸýœœÂ–þÙ¢Åþ</w:t>
        <w:softHyphen/>
        <w:t xml:space="preserve">´ý°ý.  ô”—°¡ýœÝþ ”–ýü±´ýý Õ–ýÕý”—®ý˜ý Õ–ýœ2348.42 ¤¥Ööþ ×þœœÝµ®ýï °ýÀ–þœÂ–þÙþ ÈŸþ¥Õýœ´œÀ–þÕý ¯´ýÙöþ „Æ–þÕ–ý ©´ýÕý©í´ýÙþ °ý«´ýÕýœ´œÕýÙÌ¥ –ýœÀ— ¹§ýÕ–ýœ”–ýœÂ–þÙþ ‰Õ–ýðÀ˜þÕýÂšþ.  … Ÿý¥Öþ”šýÕ›ý ˜ýÕýÂ–þ „Æ–þÕ–ý ÙþØîêþÂ—Õ–ýœÙþœ - </w:t>
        <w:br/>
        <w:t>(i) ª—Õý§¨¶ýœ–ý ©´ýÕý‘Ÿý¥¯´ýœÕý (Õ–ýœ594.19 ¤¥Ööþœ), (ii) ¹©¢ý®ý–ý ©´ýÕý‘Ÿý¥¯´ýœÕý (Õ–ýœ378.44 ¤¥Ööþœ), (iii) ô§´ý–ýüÇþ ¯¢Ÿý§´ýÕ›ýÆ—óÙþ ©´ý¯´ýœÕýœ´œÕýÙÌ¥ †§´ý’–ý¯´ýœ</w:t>
        <w:softHyphen/>
        <w:t>´ýÕý (Õ–ýœ292.72 ¤¥Ööþœ), (iv) ¯¢Ÿýœ</w:t>
        <w:softHyphen/>
        <w:t>—Õç›ýÙþ ©´ýÕý‘Ÿý¥¯´ýœÕý (Õ–ýœ36.14 ¤¥Ööþœ) (v) ¯Ÿý</w:t>
        <w:softHyphen/>
        <w:t>´ýœ–ý×þÀ˜þ</w:t>
        <w:softHyphen/>
        <w:t xml:space="preserve">´ý </w:t>
        <w:br/>
        <w:t>Æ–þÕ–ý”–ýÆ–þœÙþ ©´ýÕý‘Ÿý¥¯´ýœÕý (Õ–ýœ32.66 ¤¥Ööþœ).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5.5</w:t>
        <w:tab/>
        <w:t>°ý®ýÕýÅœœ”–ý ôÂ¨–þœ¯´ý§´ýôÆ—Ùþ ÑµÕ›ýÙÌ¥ Ñµ§´ýóÕý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2006 ¹©ý¹§çýÕý×þÕ–ýœ 30 </w:t>
        <w:softHyphen/>
        <w:t>—Öþ¶ ¯´ýÕ–ý–ýœ ÈŸþÚöþÕýÉþ</w:t>
        <w:softHyphen/>
        <w:t>´ý Õ–ýœ600.35 ¤¥Ööþ ô”—ÕýÖöþ–ýœ ©´ýÕý×þÕýÂ¨šþÕýÉþ 2989 °ý®ýÕýÅœœ”–ý ôÂ¨–þœ¯´ý §´ýôÆ—Ùþœ ‚ÕýÂ—Úþû †ÕýÀ–þ”— °¡ýÖþ¶ÙÌ¥ ˆý®ý°ýœÂšþ À˜þˆ—Õç–ýœ¯ŸýœÕýÖöþ–ý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7"/>
      </w:r>
      <w:r>
        <w:rPr>
          <w:rFonts w:cs="TLB-TTHemalatha" w:ascii="TLB-TTHemalatha" w:hAnsi="TLB-TTHemalatha"/>
          <w:spacing w:val="0"/>
          <w:sz w:val="30"/>
        </w:rPr>
        <w:t xml:space="preserve"> ÈŸþÕýÂšþ</w:t>
        <w:softHyphen/>
        <w:t>´ý Õ–ýœ560.72 ¤¥Ööþ ô”—ÕýÖöþ–ýœ ©´ýÕý×þÕýÂ¨šþÕýÉþ</w:t>
        <w:softHyphen/>
        <w:t xml:space="preserve">´ý 2944 °ý®ýÕýÅœœ”–ý ôÂ¨–þœ¯´ý §´ýôÆ—Ùþœ 2008 ƒ”–ý©ç´ýœ </w:t>
        <w:softHyphen/>
        <w:t xml:space="preserve">—Öþ¶ ¯´ýÕ–ý–ýœ ‚ÕýÂ–þÙÅþ¥Â–þœ.  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5.6</w:t>
        <w:tab/>
        <w:t>§´ýÂî–þœÙþœ ©´ý¯´ýœÕšýðÕýÈ–þ–ý ˆ¼¯´ýÖþÕý/©´ý¯´ýœÕ–ýðÝþÙÌ¥ Ñµ§´ýóÕý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×¨µÕ–ýÆ–þ –ýÕýˆç¼õÙþÕ¦ý ¯´ýœÕšýÕýœ´œœ ƒÀ˜þÖþÕ¦ý Ñþ</w:t>
        <w:softHyphen/>
        <w:t>´ýÕ–ýÙÎþ ¯—Õšý (°ýÂ¨–þœÙþœ, ‚Â¨šþ—Õ—Ùþœ, ©´ýÕ›ýø©´ýœ ®ý×þÕýÂ¨–þ</w:t>
        <w:softHyphen/>
        <w:t>´ýÙþ) È–þÖçþÕý - 1971 ÙÌ¥®ý 14, 15 ¹©ý‘–ý</w:t>
        <w:softHyphen/>
        <w:t>ö´ý ˜ýÕýÂ–þ ƒÀ˜þÖÎþ ÈŸþ¥Õýœ´œ¯´ýÙþ©¶ý</w:t>
        <w:softHyphen/>
        <w:t>´ý ©´ýÕý©í´ýÙþ</w:t>
        <w:softHyphen/>
        <w:t>´ýœ ”–ýœÕìšýÕýÈŸþ¥ÕýÂ–þœ–ýœ”—</w:t>
        <w:softHyphen/>
        <w:t>´ýœ ô§´ýÇþ ‰Öµ ô§´ý×¨ÃþœÆ–þøÕý/’—ÏþÙþ ‚Â¨šþ§´ýÆ–þœÙþœ °ý°ýÂ¨–þ ©´ýÕý©í´ýÙþ–ýœ „Éþâ</w:t>
        <w:softHyphen/>
        <w:t>´ý ƒÕíšý–ý ª—Õýœ´œÕý, „Éþâ</w:t>
        <w:softHyphen/>
        <w:t>´ý †ÂîŸþ¥’–ýÕý, ©´ýÕý©í´ýÙþ ¯ŸýœœÆì–þÕý ¯´ýóÕýœ´œÕý Æ—Ùþœ–ýœ §´ý¸Õìšý °ý¯´ýÕ—Ùþœ ƒÀ˜þÖþœ–ýœ ÆŸþÚþÕýœ´œ§´ýÕ–ýÈ—Úþ.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©´ýøÕýœ´œÕý ô§´ýÇþ§´ýÇìþ”–ýÙþ 360 ©´ýÕý©í´ýÙþ </w:t>
        <w:softHyphen/>
        <w:t>´ýœÕýÉþ ‚ÖÅþÕýÖþœ Ñþ</w:t>
        <w:softHyphen/>
        <w:t xml:space="preserve">´ýÕ–ýÙÎþ–ýœ 2008 §¨¶ýô×þ¯´ýÕšý </w:t>
        <w:softHyphen/>
        <w:t xml:space="preserve">—Öþ¶˜ý ‚ÕýÖöþœ Õ—¯´ýÙþ©¶ý </w:t>
        <w:br/>
        <w:t xml:space="preserve">†ÕýÀ–þ”— 314 ©´ýÕý©í´ýÙþ </w:t>
        <w:softHyphen/>
        <w:t xml:space="preserve">´ýœÕýÉþ 964 ‚ÕýÖöþœ 2008 ÑþÔÙ¢Åþ Éþ¯´ýÕšý </w:t>
        <w:softHyphen/>
        <w:t>—Öþ¶˜ý –ýœÀ— Õ—ÙÅþ¥Â–þœ.  ¹§¢ý</w:t>
        <w:softHyphen/>
        <w:t>´ý º§ýÕ¤Þ</w:t>
        <w:softHyphen/>
        <w:t xml:space="preserve">´ýï </w:t>
        <w:br/>
        <w:t>È–þÖçþÕýÙÌ¥®ý ¹©ý‘–ý</w:t>
        <w:softHyphen/>
        <w:t>´ýœ 14 ˜ýÕýÂ–þ ƒÕýœ´œ ©´ýÕý©í´ýÙþ</w:t>
        <w:softHyphen/>
        <w:t>´ýœ ƒÀ˜þÖÎþ ÈŸþ¥Õýœ´œÙµ ¯´ýÂî— ‚®ý ®ýÕîê—ÕšýÕýÈŸþ¥ÕýÂ–þœ–ýœ … ‚ÕýÖöþ</w:t>
        <w:softHyphen/>
        <w:t>´ýœ ©´ý¯´ýœÕšýðÕýÈ–þÖþÕý ‚¯´ý©´ýÕ–ýÕý.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ƒ È–þÖçþÕýÙÌ¥®ý 19(1), 19(2), 19(3) „Õý— 20(1) ¹©ý‘–ý</w:t>
        <w:softHyphen/>
        <w:t xml:space="preserve">ö´ý ô§´ý—Õ–ýÕý ©´ýøÕýœ´œÕý ô§´ýÇþ§´ýÇìþ”–ýÙþ 44 ©´ýÕý©í´ýÙþœ ‹ý–ýÖþ¶ </w:t>
        <w:softHyphen/>
        <w:t xml:space="preserve">´ýœÕýÀ˜þ ‰À–þœ ©´ýÕý¯´ýÆ–þûÕ—Ùþ —Ùµ®ý˜ý (‹ý–ý ©´ýÕý©í´ý ‰ÀŸþ¥ÛöÃþ–ý³, „Õý— </w:t>
        <w:softHyphen/>
        <w:t>—Ùþœ”–ýœ ©´ýÕý©í´ýÙþœ ŠÂŸþ¥ÛöÃþ–ý³, ‚ÕýÆ–þ–ýœ °ýœÕýÉþ) ‚ÕýÖöþ</w:t>
        <w:softHyphen/>
        <w:t>´ýœ ‚ÕýÖÅþÕýÖÎþ Ñþ</w:t>
        <w:softHyphen/>
        <w:t xml:space="preserve">´ýÕ–ýÙÎþ–ýœ ©´ý¯´ýœÕšýðÕýÈ–þÙÅþ¥Â–þœ.  ƒ °ý¯´ýÕ—Ùþœ </w:t>
      </w:r>
      <w:hyperlink r:id="rId9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7</w:t>
        </w:r>
      </w:hyperlink>
      <w:r>
        <w:rPr>
          <w:rFonts w:cs="TLB-TTHemalatha" w:ascii="TLB-TTHemalatha" w:hAnsi="TLB-TTHemalatha"/>
          <w:i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ÙÌ¥ †</w:t>
        <w:softHyphen/>
        <w:t>—ïÕýœœ.</w:t>
      </w:r>
    </w:p>
    <w:p>
      <w:pPr>
        <w:pStyle w:val="AParagraph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6" w:name="TCH1_6"/>
      <w:bookmarkEnd w:id="6"/>
      <w:r>
        <w:rPr>
          <w:rFonts w:cs="TLB-TTHemalatha" w:ascii="TLB-TTHemalatha" w:hAnsi="TLB-TTHemalatha"/>
          <w:b/>
          <w:spacing w:val="0"/>
          <w:sz w:val="30"/>
        </w:rPr>
        <w:t>1.6</w:t>
        <w:tab/>
        <w:t xml:space="preserve">®ýÂ¨–þœÙþ Â–þœÕšýø®ýÕýÅœœ”–ýÕý, </w:t>
        <w:softHyphen/>
        <w:t>´ý¬ç—Ùþœ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8 ÑþÔ</w:t>
        <w:softHyphen/>
        <w:t>¦ý ¯´ýÕ–ý–ýœ Õ—«ç´ýõ ô§´ý×¨ÃþœÆ–þøÕý Õ–ýœ38.48 ¤¥Ööþ °ýÙþœ¯´ý ”–ýÙþ 483 Â–þœÕšýø®ýÕýÅœœ”–ýÕý, Â¨–þ</w:t>
        <w:softHyphen/>
        <w:t xml:space="preserve">—§´ý±´ýýÕ–ýÝþÕý  </w:t>
        <w:br/>
        <w:t>¯ŸýœœÂ–þÙ¢Åþ</w:t>
        <w:softHyphen/>
        <w:t>´ý Ÿý¥©´ýœÙþ</w:t>
        <w:softHyphen/>
        <w:t>´ýœ ®ý¯Ÿý¥ÂšþÕýÉþÕýÂšþ.  ¯—Öþ¶ °¡ýœÂ–þ „Õý— Æ–þœÂšþ È–þÕ–ýó</w:t>
        <w:softHyphen/>
        <w:t xml:space="preserve">´ýœ Ç¡þ©´ýœ¤¥¯—Úþû †ÕýÂšþ.  ‚Æ–þóÂ¨šþ–ý ¯ŸýœœÆì–þÕý </w:t>
        <w:br/>
        <w:t>Â–þœÕšýø®ýÕýÅœœ”–ýÕý ª—Õý§¨¶ýœ–ý ©´ýÕý‘Ÿý¥¯´ýœÕý (”šýÕšýÑþ</w:t>
        <w:softHyphen/>
        <w:t>´ý ©´ýÕý‘Ÿý¥¯´ýœ ’—ÏþÆ¤¥ ©´ý²ýý) ÙÌ¥ ÑþÕšý”šýÕýÂšþ.  … ’—ÏþÙÌ¥ 26 Ÿý¥©´ýœÙöÌ¥ ¯ŸýœœÆì–þÕý Õ–ýœ24.30 ¤¥Ööþœ Â–þœÕšýø®ýÕýÅœœ”–ý¯´ýœÕýœœóÕýÂšþ.  ‚Æ–þóÂ¨šþ–ý ©´ýÕýÏþóÙÌ¥ Â–þœÕšýø®ýÕýÅœœ”–ýÕý Ÿý¥©´ýœÙþœ (263) ¹§ýÕýÀ˜þÕý”–ýœÙÌ¥ †</w:t>
        <w:softHyphen/>
        <w:t>´ýï ’—Ïþ ÕŸý¯Ÿý</w:t>
        <w:softHyphen/>
        <w:t>´ýœó À˜þˆ—Õç–ýœ¯ŸýœÕýÖþœ —”—, ƒ Ÿý¥©´ýœÙöÌ¥ Â–þœÕšýø®ýÕýÅœœ”–ý¯¢Ÿýœ</w:t>
        <w:softHyphen/>
        <w:t>´ý ¯ŸýœœÆì–þÕý Õ–ýœ. ‹ý–ý ¤¥Öþ¶.  ¹§ýÕýÀ˜þÕý”–ýœÙÌ¥ †</w:t>
        <w:softHyphen/>
        <w:t>´ýï Ÿý¥©´ýœÙþ–ýœ ©´ýÕý×þÕýÂ¨šþÕýÉþ</w:t>
        <w:softHyphen/>
        <w:t xml:space="preserve">´ý ’—ÏþÙþ ¯—Õ›ý °ý¯´ýÕ—Ùþœ </w:t>
      </w:r>
      <w:hyperlink r:id="rId10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8</w:t>
        </w:r>
      </w:hyperlink>
      <w:r>
        <w:rPr>
          <w:rFonts w:cs="TLB-TTHemalatha" w:ascii="TLB-TTHemalatha" w:hAnsi="TLB-TTHemalatha"/>
          <w:spacing w:val="0"/>
          <w:sz w:val="30"/>
        </w:rPr>
        <w:t xml:space="preserve"> ÙÌ¥ †</w:t>
        <w:softHyphen/>
        <w:t>—ïÕýœœ.</w:t>
      </w:r>
      <w:r>
        <w:rPr>
          <w:rFonts w:cs="TLB-TTHemalatha" w:ascii="TLB-TTHemalatha" w:hAnsi="TLB-TTHemalatha"/>
          <w:b/>
          <w:spacing w:val="0"/>
          <w:sz w:val="30"/>
        </w:rPr>
        <w:t>ý</w:t>
      </w:r>
    </w:p>
    <w:p>
      <w:pPr>
        <w:pStyle w:val="AParagraph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7" w:name="TCH1_7"/>
      <w:bookmarkEnd w:id="7"/>
      <w:r>
        <w:rPr>
          <w:rFonts w:cs="TLB-TTHemalatha" w:ascii="TLB-TTHemalatha" w:hAnsi="TLB-TTHemalatha"/>
          <w:b/>
          <w:spacing w:val="0"/>
          <w:sz w:val="30"/>
        </w:rPr>
        <w:t>1.7</w:t>
        <w:tab/>
        <w:t>ƒ©ì´ýœÙþœ - ‚§´ýðœÙþœ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ô§´ý×¨ÃþœÆ–þø §´ýÂî–þœÙþ °ýÂ¨—</w:t>
        <w:softHyphen/>
        <w:t>´ýÕýÙÌ¥ ô§´ý×¨ÃþœÆ–þø ‚Â¨›þ</w:t>
        <w:softHyphen/>
        <w:t>´ýÕýÙÌ¥®ý ×¨Ãþœ¯´ýœœÙþœ, ×¨Ãþ¯´ý</w:t>
        <w:softHyphen/>
        <w:t>—Ùþ ¯´ýÕýÖþ¶ ©í¶ýÕ—©ì´ýœÙþ</w:t>
        <w:softHyphen/>
        <w:t xml:space="preserve">´ýœ ©´ý¯´ýœô”–ýÕý”— </w:t>
        <w:br/>
        <w:t>ÙÅþ˜ýÞÕýÈ–þÖþÕý ÑþÕ–ýœ”–ýÂ–þœ.  Š</w:t>
        <w:softHyphen/>
        <w:t>—, ô§´ý×¨ÃþœÆ–þøÕý ÏþÕ–ýœâÙþ Â—øÕ— ©´ý¯´ýœ–ýœÕ–ýœâ¤</w:t>
        <w:softHyphen/>
        <w:t>´ýï ƒ©ì´ýœÙþ</w:t>
        <w:softHyphen/>
        <w:t>´ýœ, ÈŸþÚöþÕý§´ý¸ ×µÂ¨–þóÆ–þÙþ</w:t>
        <w:softHyphen/>
        <w:t xml:space="preserve">´ýœ ô§´ý×¨ÃþœÆ–þø §´ýÂî–þœÙþÙÌ¥ §´ýÕšý”–ýÝþ¶ªì—Õ–ýœ.  2008 ¯´ýœÕšýâ </w:t>
        <w:softHyphen/>
        <w:t>—Öþ¶ ô§´ý×¨ÃþœÆ–þø ƒ©ì´ýœÙþ</w:t>
        <w:softHyphen/>
        <w:t>´ýœ, ‚§´ýðœÙþ</w:t>
        <w:softHyphen/>
        <w:t xml:space="preserve">´ýœ 2007 ¯´ýœÕšýâ 31 </w:t>
        <w:softHyphen/>
        <w:t xml:space="preserve">—Öþ¶ ©í¶ýÇþÆ¤¥ ˆ¼Ùþœ©ì´ýœ </w:t>
      </w:r>
      <w:hyperlink r:id="rId11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3</w:t>
        </w:r>
      </w:hyperlink>
      <w:r>
        <w:rPr>
          <w:rFonts w:cs="TLB-TTHemalatha" w:ascii="TLB-TTHemalatha" w:hAnsi="TLB-TTHemalatha"/>
          <w:i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 xml:space="preserve">°ý¯´ýÕšý©ì´ýœÕýÂšþ.  ‚§´ýðœÙþ ÑµØþÆ—ÙÌ¥ ¯´ýœœÏþóÕý”— ‚ÕýÆ–þÕà–ýÆ–þ ×þœœÝµÙþœ, ×¨µÕ–ýÆ–þ ô§´ý×¨ÃþœÆ–þøÕý </w:t>
        <w:softHyphen/>
        <w:t>´ýœÕýÉþ ¯´ýÉþâ</w:t>
        <w:softHyphen/>
        <w:t>´ý ×þœœÝµÙþœ - ‚À—ø</w:t>
        <w:softHyphen/>
        <w:t>´ýœûÙþœ, ô§´ýÑµ §´ýÂî–þœÙþÙÌ¥ ¯´ýÉþâ</w:t>
        <w:softHyphen/>
        <w:t>´ý Õ—×þÀ–þœÙþœ, ÕšýÑþÕ–ýœø ®ýÂ¨–þœÙþœ †ÕýÖµÕýœœ.  ƒ©ì´ýœÙþÙÌ¥ ¯´ýœœÏþóÕý”— —ó§¶ýÖþÙÎþ §´ýÕšý¯´ýóÕýœ´œÕý, Õ—«ç´ýõ ô§´ý×¨ÃþœÆ–þøÕý „Éþâ</w:t>
        <w:softHyphen/>
        <w:t>´ý ×þœœÝµÙþœ, ‚À—ø</w:t>
        <w:softHyphen/>
        <w:t xml:space="preserve">´ýœûÙþœ, </w:t>
        <w:softHyphen/>
        <w:t>´ý”–ýÂ–þœ ®ýÙþøÙþœ †ÕýÖµÕýœœ.  ”–ýÆ–þ ©´ýÕý¯´ýÆ–þûÕ–ýÕý °¡ýœÂ–þ ©´ýÕýÏµó§´ýÕ–ýÕý”— ƒ©ì´ýœÙþœ Õ–ýœ19109 ¤¥Ööþ (29 ’—Æ–þÕý) ¯Ÿý¥œÕ–ý, ‚§´ýðœÙþœ Õ–ýœ12392 ¤¥Ööþ (14 ’—Æ–þÕý) ¯Ÿý¥œÕ–ý ¹§ýÕšý”—Õýœœ.  2005-06 ¯´ýÕ–ý–ýœ ƒ©ì´ýœÙþ –ý</w:t>
        <w:softHyphen/>
        <w:t>—ï ‚§´ýðœÙÅþ¥ ˆý–ýœÞ¯´ý”— ¹§ýÕšý”Ÿý¥°ý.  „Öþ·¯´ýÙþ ¯´ýœôÆ–þÕý ‚§´ýðœÙþ –ý</w:t>
        <w:softHyphen/>
        <w:t>—ï ƒ©ì´ýœÙÅþ¥ ˆý–ýœÞ¯´ý”— ¹§ýÕ–ýœ”–ýœÆ–þœ</w:t>
        <w:softHyphen/>
        <w:t xml:space="preserve">—ïÕýœœ.  —ó§¶ýÖþÙÎþ §´ýÕšý¯´ýóÕýœ´œ®ý˜ý </w:t>
        <w:br/>
        <w:t>‚Â¨šþ– ôˆ—Â¨—</w:t>
        <w:softHyphen/>
        <w:t>´ýóÆ–þ „¯´ýøÀ–þÕý, ‚Ø¨þ¯´ýüÂîêšþ —Õ–ýó–ýÙµˆ—Ùþ °¡ýœÂ–þ ˆý–ýœÞ¯´ý”— ÏþÕ–ýœâÈŸþ¥Õýœ´œÀ–þÕý ¯´ýÙöþ ƒ©ì´ýœÙþ –ýÙþð</w:t>
        <w:softHyphen/>
        <w:t xml:space="preserve">´ý–ýœ </w:t>
        <w:br/>
        <w:t>Æ—°ýÉþâÕýÂšþ.   … ©´ýÕý¯´ýÆ–þûÕ–ýÕý ƒ©ì´ýœÙþœ ”–ýÝþ®¡ýÕýœ´œÕý”— ¹§ýÕšý”šý</w:t>
        <w:softHyphen/>
        <w:t>´ý§´ýðÖþ¶™ý, ƒ©ì´ýœÙþœ - ‚§´ýðœÙþ ®ý«´ýðÇìþ 0.83 ¯´ýÂî–þ</w:t>
        <w:softHyphen/>
        <w:t xml:space="preserve">Ÿý¥ †ÕýÀ–þÀ–þÕý 17 ’—Æ–þÕý ‚§´ýðœÙþ–ýœ ƒ©ì´ýœÙþ ×µ©´ýÖþ ÙÅþ¥Â–þ®ý ©´ýœÉþªì¼ÕýÂšþ.  2001-07 ¯´ýœÂ¨–þó —ÙþÕýÙÌ¥ ô§´ý×¨ÃþœÆ–þø </w:t>
        <w:br/>
        <w:t xml:space="preserve">ƒÕíšý–ý §´ýÕšý©í¶ýÇþ </w:t>
      </w:r>
      <w:hyperlink r:id="rId12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4</w:t>
        </w:r>
      </w:hyperlink>
      <w:r>
        <w:rPr>
          <w:rFonts w:cs="TLB-TTHemalatha" w:ascii="TLB-TTHemalatha" w:hAnsi="TLB-TTHemalatha"/>
          <w:spacing w:val="0"/>
          <w:sz w:val="30"/>
        </w:rPr>
        <w:t xml:space="preserve"> ÙÌ¥ †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7.1</w:t>
        <w:tab/>
        <w:t>§´ý¸Õìšý —®ý ôˆ—ÑÅþç–ýœÙþœ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®¡ýÖþ¶ˆ—Õ–ýœÂ–þÙþ, ƒÕýœ´œ–ýÖçþœ ‚Ø¨þ¯´ýüÂîêšþ ’—Ïþ ‚ÕýÂ–þÑÅþ¥©¶ý</w:t>
        <w:softHyphen/>
        <w:t xml:space="preserve">´ý ©´ý¯´ýœÈ—Õ–ýÕý ô§´ý—Õ–ýÕý 1964 </w:t>
        <w:softHyphen/>
        <w:t>´ýœÕýÉþ 1997 ¯´ýœÂ¨–þó—ÙþÕýÙÌ¥ ôˆ—Õ–ýÕýØ¨þÕýÉþ</w:t>
        <w:softHyphen/>
        <w:t>´ý ŠÂ–þœ ×¨µÕ›ý ª—”–ýœ®¡ýÖþ¶ ôˆ—ÑÅþç–ýœÙþœ Õ–ýœ4931.76 ¤¥Ööþœ ÏþÕ–ýœâ ÈŸþ¥©¶ý</w:t>
        <w:softHyphen/>
        <w:t xml:space="preserve">— 2008 ¯´ýœÕšýâ </w:t>
        <w:softHyphen/>
        <w:t xml:space="preserve">—Öþ¶ ¯´ýÕ–ý–ýœ §´ý¸Õìšý —ÙÅþ¥Â–þœ.  ‚ÂŸþ¥°ýÂ¨–þÕý”—, 1962 </w:t>
        <w:softHyphen/>
        <w:t>´ýœÕýÉþ 2004 ¯´ýœÂ¨–þó—ÙþÕýÙÌ¥ ôˆ—Õ–ýÕýØ¨þÕýÉþ</w:t>
        <w:softHyphen/>
        <w:t xml:space="preserve">´ý 21 ¯´ýœÂ¨–þóÆ–þÕ–ý²ýý ª—”–ýœ ®¡ýÖþ¶ </w:t>
        <w:br/>
        <w:t>ôˆ—ÑÅþç–ýœÙþœ 2008 ¯´ýœÕšýâ ¯´ýÕ–ý–ýœ Õ–ýœ1396.18 ¤¥Ööþœ Ï Õ–ýâÕýœœ</w:t>
        <w:softHyphen/>
        <w:t xml:space="preserve">— „Õý— §´ý¸Õìšý —ÙÅþ¥Â–þœ.  1967 </w:t>
        <w:softHyphen/>
        <w:t>´ýœÕýÉþ 2004 ¯´ýœÂ¨–þó —ÙþÕýÙÌ¥ ôˆ—Õ–ýÕý×¨Ãþ¯¢Ÿýœ</w:t>
        <w:softHyphen/>
        <w:t>´ý ¯´ýœÕ¤¥ 27 ª—”–ýœ®¡ýÖþ¶ ôˆ—ÑÅþç–ýœÙþœ Õ–ýœ24610.67 ¤¥Ööþœ ÏþÕ–ýâÕýœœ</w:t>
        <w:softHyphen/>
        <w:t xml:space="preserve">´ý Æ–þÕ–ýœ¯—Æ–þ </w:t>
        <w:br/>
        <w:t xml:space="preserve">–ýœÀ— §´ý¸Õìšý—ÙÅþ¥Â–þœ.  … ôˆ—ÑÅþç–ýœÙþ ®ýÕ—òÝþÕýÙÌ¥ Ñµ§´ýóÕý —Õ–ýÝþÕý”— ¯—Öþ¶ ®ýÕ—òÝþ¯´ýóÕýœ´œÕý Õ–ýœ57205.94 ¤¥Ööþœ ¹§ýÕšý”šýÕýÂšþ.  2008 ¯´ýœÕšýâ </w:t>
        <w:softHyphen/>
        <w:t>—Öþ¶ ¯´ýÕ–ý–ýœ … ôˆ—ÑÅþç–ýœÙþ¹§¢ý ÈŸþ¥©¶ý</w:t>
        <w:softHyphen/>
        <w:t xml:space="preserve">´ý ¯´ýóÕýœ´œÕý (Õ–ýœ30938.61 ¤¥Ööþœ) ¯ŸýœœÆì–þÕý </w:t>
        <w:br/>
        <w:t>—ó§¶ýÖþÙÎþ §´ýÕšý¯´ýóÕýœ´œÕýÙÌ¥ 49.19 ’—Æ–þÕý.  ®¡ýÖþ¶ˆ—Õ–ýœÂ–þÙþ, ƒÕýœ´œ–ýÖçþœ ‚Ø¨þ¯´ýüÂîêšþ Õ–ýÕý”–ýÕýÙÌ¥ §´ý¸Õìšý —–ýœÕýÀ— °ýœ”šýÚþ †</w:t>
        <w:softHyphen/>
        <w:t>´ýï ôˆ—ÑÅþç–ýœÙþ °ý¯´ýÕ—Ùþ</w:t>
        <w:softHyphen/>
        <w:t xml:space="preserve">´ýœ </w:t>
      </w:r>
      <w:hyperlink r:id="rId13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9</w:t>
        </w:r>
      </w:hyperlink>
      <w:r>
        <w:rPr>
          <w:rFonts w:cs="TLB-TTHemalatha" w:ascii="TLB-TTHemalatha" w:hAnsi="TLB-TTHemalatha"/>
          <w:spacing w:val="0"/>
          <w:sz w:val="30"/>
        </w:rPr>
        <w:t xml:space="preserve"> ÙÌ¥ È–þœÀ–þ¯´ýÈ–þœâ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7.2</w:t>
        <w:tab/>
        <w:t>ô§´ý×¨ÃþœÆ–þø ¹§ýÖçþœ×þÀ–þœÙþ¹§¢ý ƒÕíšý–ý °ý’öŸý¥«´ýÝþ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7.2.1</w:t>
        <w:tab/>
        <w:t>’—Ïµ§´ýÕ–ý¯¢Ÿýœ</w:t>
        <w:softHyphen/>
        <w:t>´ý ¯—Ýþ¶Ñþó ©´ýÕý©í´ýÙþœ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¤®ýï ô§´ý×¨ÃþœÆ–þø ’—ÏþÙþœ Æ–þ¯´ýœ ©´ýÕý©í´ýÙþ Â—øÕ— ˆ—‘˜ý–ý ¯—Ýþ¶Ñþó —Õ–ýó–ýÙµˆ—Ùþœ ®ýÕ–ýø±¶ýýªì—Õýœœ.  ô§´ý×¨ÃþœÆ–þøÕý °¡ýÖþ¶ §´ý®ýÇ¡þÕ–ýœ §¨´ýÚþÆ—Ùþ</w:t>
        <w:softHyphen/>
        <w:t>´ýœ ¯´ýœÂšþÕý§´ý¸ ¯Ÿý¥º©ýÕýÂ–þœ–ýœ °¡ýÙþœ”— … ©´ýÕý©í´ýÙþœ ‰Öµ  ®ýÕîŸý¥“ýÕýÉþ</w:t>
        <w:softHyphen/>
        <w:t xml:space="preserve">´ý </w:t>
        <w:softHyphen/>
        <w:t>´ý¯´ýœœ</w:t>
        <w:softHyphen/>
        <w:t xml:space="preserve">—ÙÌ¥ Æ–þ¯´ýœ ƒÕíšý–ý </w:t>
        <w:br/>
        <w:t>—Õ–ýó–ýÙµˆ—Ùþ §¨´ýÚþÆ—Ùþ</w:t>
        <w:softHyphen/>
        <w:t>´ýœ ô§´ýÂ–þÕšýùÕýÈŸþ¥ ôˆ»ˆ¨—Õ—ò ‚ÕýÖöþ</w:t>
        <w:softHyphen/>
        <w:t xml:space="preserve">´ýœ Æ–þÕýœ´œÕ–ýœ ÈŸþ¥Õýœ´œÚþ.  ôˆ»ˆ¨—Õ—ò ‚ÕýÖöþ </w:t>
        <w:br/>
        <w:t xml:space="preserve">Æ–þÕýœ´œÕ›ýÙÌ¥ ×þ—ÕýœœÙþœ, ô§´ý×¨ÃþœÆ–þø ¹§ýÖçþœ×þÀ–þœÙþ °ý¯´ýÕ—Ùþœ ’—ÏþÙþ ¯—Õ›ý”— </w:t>
      </w:r>
      <w:hyperlink r:id="rId14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10</w:t>
        </w:r>
      </w:hyperlink>
      <w:r>
        <w:rPr>
          <w:rFonts w:cs="TLB-TTHemalatha" w:ascii="TLB-TTHemalatha" w:hAnsi="TLB-TTHemalatha"/>
          <w:i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 xml:space="preserve">ÙÌ¥ È–þœ§´ýÀ–þÕý ÑþÕšý”šýÕýÂšþ.þý </w:t>
      </w:r>
      <w:r>
        <w:rPr>
          <w:rFonts w:cs="TLB-TTHemalatha" w:ascii="TLB-TTHemalatha" w:hAnsi="TLB-TTHemalatha"/>
          <w:b/>
          <w:spacing w:val="0"/>
          <w:sz w:val="30"/>
        </w:rPr>
        <w:t>ý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7.2.2</w:t>
        <w:tab/>
        <w:t>ô§´ý×¨ÃþœÆ–þø ¹§ýÖçþœ×þÀ˜þ - ô§´ýÇþ§¨´ýÙµÙþœ</w:t>
      </w:r>
    </w:p>
    <w:p>
      <w:pPr>
        <w:pStyle w:val="AParagraph"/>
        <w:spacing w:lineRule="auto" w:line="208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2008 ¯´ýœÕšýâ 31 </w:t>
        <w:softHyphen/>
        <w:t>—Öþ¶˜ý È–þÖçþ×þÂîê–þ¯¢Ÿýœ</w:t>
        <w:softHyphen/>
        <w:t>´ý —Õ¤ðÕŸý¥«´ý</w:t>
        <w:softHyphen/>
        <w:t>ö´ýœ, ô”—°¡ýœÝþ ×µóÕý–ýœÙþœ, ÑµÕýœœÕýÖÎþ ªç—¦ý –ýÕý¹§ý®¡ýÙþœ, ©´ý±´ýý—Õ–ý ©´ýÕý©í´ýÙþÙÌ¥ ô§´ý×¨ÃþœÆ–þøÕý ¹§ýÖçþ¶</w:t>
        <w:softHyphen/>
        <w:t xml:space="preserve">´ý ¹§ýÖçþœ×þÀ˜þ Õ–ýœ5931.42 ¤¥Ööþœ (§´ýÖçþ¶–ý 1.20).  2002-08 ¯´ýœÂ¨–þó—ÙþÕýÙÌ¥ … ¹§ýÖçþœ×þÀ–þœÙþ °¡ýœÂ–þ 1.34 ’—Æ–þÕý </w:t>
        <w:softHyphen/>
        <w:t>´ýœÕýÉþ 11.95 ’—Æ–þÕý ¯´ýÕ–ý–ýœ ô§´ýÇþ§¨´ýÙþÕý ‚ÕýÂšþÕýÂšþ.  ¯´ýœÕ¤¥¯¢Ÿý§´ý¸, Æ—</w:t>
        <w:softHyphen/>
        <w:t>´ýœ  Ç¡þ©´ýœ–ýœ</w:t>
        <w:softHyphen/>
        <w:t>´ýï  ×þœœÝµÙþ¹§¢ý ô§´ý×¨ÃþœÆ–þøÕý 2002-08 ¯´ýœÂ¨–þó—ÙþÕýÙÌ¥ ©´ý”–ýÖþœ</w:t>
        <w:softHyphen/>
        <w:t xml:space="preserve">´ý 11.99 </w:t>
        <w:softHyphen/>
        <w:t>´ýœÕýÉþ 8.25 ’—Æ–þÕý ¯´ýÀé™þ ÈŸþÚöþÕýÉþÕýÂšþ.</w:t>
      </w:r>
    </w:p>
    <w:p>
      <w:pPr>
        <w:pStyle w:val="AParagraph"/>
        <w:spacing w:lineRule="auto" w:line="216" w:before="180" w:after="120"/>
        <w:jc w:val="center"/>
        <w:rPr/>
      </w:pPr>
      <w:r>
        <w:rPr/>
        <w:t>§´ýÖçþ¶–ý 1.20 ý  ¹§ýÖçþœ×þÀ–þœÙþ¹§¢ý ô§´ýÇþ§¨´ýÙþÕý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20"/>
        <w:gridCol w:w="820"/>
        <w:gridCol w:w="820"/>
        <w:gridCol w:w="820"/>
        <w:gridCol w:w="820"/>
        <w:gridCol w:w="821"/>
      </w:tblGrid>
      <w:tr>
        <w:trPr>
          <w:trHeight w:val="312" w:hRule="atLeast"/>
        </w:trPr>
        <w:tc>
          <w:tcPr>
            <w:tcW w:w="228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006-07</w:t>
            </w:r>
          </w:p>
        </w:tc>
        <w:tc>
          <w:tcPr>
            <w:tcW w:w="8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7-08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¹§ýÖçþœ×þÀ˜þ (Õ–ýœˆ—Õýœ´œÙþœ ¤¥ÖöþÙÌ¥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334.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223.8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673.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715.8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5776.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931.42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§´ýÇþ§¨´ýÙþÕý(Õ–ýœˆ—Õýœ´œÙþœ ¤¥ÖöþÙÌ¥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8.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5.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5.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7.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.95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§´ýÇþ§¨´ýÙþÕý ’—Æ–þÕ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3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9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8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20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©´ý”–ýÖþœ ¯´ýÀé™þ ÕŸý¥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6"/>
                <w:szCs w:val="16"/>
                <w:lang w:eastAsia="zh-CN"/>
              </w:rPr>
              <w:footnoteReference w:id="8"/>
            </w: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.9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.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.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25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´ýÀé™þ, ô§´ýÇþ§¨´ýÙµÙþ ¯´ýóÆ—ó©´ýÕý (’—Æ–þÕý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.9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4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05</w:t>
            </w:r>
          </w:p>
        </w:tc>
      </w:tr>
    </w:tbl>
    <w:p>
      <w:pPr>
        <w:pStyle w:val="AParagraph"/>
        <w:spacing w:lineRule="auto" w:line="208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ô§´ý×¨ÃþœÆ–þø ¹§ýÖçþœ×þÀ–þœÙöÌ¥ 51 ô§´ý×¨ÃþœÆ–þø –ýÕý¹§ý®¡ýÙöÌ¥ ¹§ýÖçþ¶</w:t>
        <w:softHyphen/>
        <w:t>´ý Õ–ýœ3651 ¤¥Ööþ ¹§ýÖçþœ×þÀ–þœÙþœ</w:t>
        <w:softHyphen/>
        <w:t>—ïÕýœœ.  °¡ýÖþ¶ÙÌ¥ 2007-08 ©´ýÕý¯´ýÆ–þûÕ—®ý˜ý ”—</w:t>
        <w:softHyphen/>
        <w:t>´ýœ, ÕŸýÕýÀ–þœ –ýÕý¹§ý®¡ýÙþœ ¯´ýœôÆ–þ¯Ÿý¥œ Õ–ýœ11.10 ¤¥Ööþ ¯Ÿý¥œÕ–ý À˜þ°ýÀŸþÕýÀö–þ</w:t>
        <w:softHyphen/>
        <w:t>´ýœ ô§´ý–ýÖþ¶ÕýÈ—Õýœœ.  ®ýÕ–ýœÖþ¶ –ý</w:t>
        <w:softHyphen/>
        <w:t>—ï … ‰À—Âšþ À˜þ°ýÀŸþÕýÀö–þ ¯ŸýœœÆì–þÕý Õ–ýœ35.45 ¤¥Ööþœ ¯Ÿý¥œÕ–ý Æ–þ”àšýÕýÂšþ.  2006-07 ÙÌ¥ Õ–ýœ44.28 ¤¥Ööþ À˜þ°ýÀŸþÕýÀ–þœ „Éþâ</w:t>
        <w:softHyphen/>
        <w:t>´ý ©¶ýÕý”–ýÕŸý¥Ýþ¶ —ÙþÕ›ý©¾ý 2007-08 ÙÌ¥ Ÿý¥¯´ýÙþÕý Õ–ýœ10.63 ¤¥Ööþ À˜þ°ýÀŸþÕýÀ–þœ ¯´ýœôÆ–þ¯Ÿý¥œ ô§´ý–ýÖþ¶ÕýÉþÕýÂšþ.  2006-07 ÙÌ¥ Õ–ýœ1.01 ¤¥Ööþ À˜þ°ýÀŸþÕýÀ–þœ ô§´ý–ýÖþ¶ÕýÉþ</w:t>
        <w:softHyphen/>
        <w:t>´ý Ïþ®ýÑµØ¨þ¯´ýüÂîêšþ —Õ¤ðÕŸý¥«´ý</w:t>
        <w:softHyphen/>
        <w:t xml:space="preserve">¦ý, Õ–ýœ0.19 ¤¥Ööþ À˜þ°ýÀŸþÕýÀ–þœ </w:t>
        <w:br/>
        <w:t>ô§´ý–ýÖþ¶ÕýÉþ</w:t>
        <w:softHyphen/>
        <w:t>´ý ±´ýý©ì´ý–ýÛÃþÙþ —Õ¤ðÕŸý¥«´ý</w:t>
        <w:softHyphen/>
        <w:t>¦ý … ‰À—Âšþ À˜þ°ýÀŸþÕýÀ–þœ</w:t>
        <w:softHyphen/>
        <w:t>´ýœ ô§´ý–ýÖþ¶ÕýÈ–þ</w:t>
        <w:softHyphen/>
        <w:t>Ÿý¥ ÙÅþ¥Â–þœ.  2007-08 ÙÌ¥ ô§´ýÂ¨—</w:t>
        <w:softHyphen/>
        <w:t>´ýÕý”— ¹§ýÖçþœ×þÀ–þœÙþœ ‚ÕýÂ–þœ–ýœ</w:t>
        <w:softHyphen/>
        <w:t xml:space="preserve">´ýï Õ–ýÕý”—Ùþœ/–ýÕý¹§ý®¡ýÙþœ - (i) –ýü«ë´ý§´ýÖþïÕý ‚Ø¨þ¯´ýüÂîêšþ ×Ì¥Õé–ýœ (Õ–ýœ9.75 ¤¥Ööþœ), </w:t>
        <w:br/>
        <w:t>(ii) ƒÕýôÂ¨–þô§´ýÂŸþ¥’¦ý Õ—«ç´ýõ ¯¢Ÿýœ</w:t>
        <w:softHyphen/>
        <w:t xml:space="preserve">—Õç›ýÙþ ƒÕíšý–ý ©´ýÕý©í´ý (Õ–ýœ10 ¤¥Ööþœ), (iii) ƒÕýôÂ¨–þô§´ýÂŸþ¥’¦ý °ýÂ–þœóÆ¦þ ‚Ø¨þ¯´ýüÂîêšþ –ýÕý¹§ý®¡ý </w:t>
        <w:br/>
        <w:t xml:space="preserve">(Õ–ýœ10 ¤¥Ööþœ), (iv) ƒÕýôÂ¨–þô§´ýÂŸþ¥’¦ý ˆ—À˜þ §´ýÕšýô’–ý¯´ýœØ¨þ¯´ýüÂîêšþ ©´ýÕý©í´ý (Õ–ýœ16.52 ¤¥Ööþœ), (v) ©´ý±´ýý—Õ–ý È–þŸýÞÕ–ý </w:t>
        <w:br/>
        <w:t>–ýÕ—ò”—Õ—Ùþœ (Õ–ýœ78.79 ¤¥Ööþœ)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7.2.3</w:t>
        <w:tab/>
        <w:t>ýÕ—«ç´ýõ ô§´ý×¨ÃþœÆ–þøÕý „Éþâ</w:t>
        <w:softHyphen/>
        <w:t>´ý ×þœœÝµÙþœ, ‚À—ø</w:t>
        <w:softHyphen/>
        <w:t>´ýœûÙþœ</w:t>
      </w:r>
    </w:p>
    <w:p>
      <w:pPr>
        <w:pStyle w:val="AParagraph"/>
        <w:spacing w:lineRule="auto" w:line="208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©´ý±´ýý—Õ–ý ©´ýÕý§¨´ýœÙöÌ¥, —Õ¤ðÕŸý¥«´ý</w:t>
        <w:softHyphen/>
        <w:t>ö´ýÙöÌ¥, –ýÕý¹§ý®¡ýÙöÌ¥ ô§´ý×¨ÃþœÆ–þøÕý ¹§ýÖçþœ×þÀ–þœÙþœ ¹§ýÖçþÀ–þÕýÆ¤¥ ˆ—Öþœ °¡ýÖþ¶ÙÌ¥®ý §´ýÙþœ ©´ýÕý©í´ýÙþ–ýœ ×þœœÝµÙþœ, ‚À—ø</w:t>
        <w:softHyphen/>
        <w:t xml:space="preserve">´ýœûÙþœ –ýœÀ— ‚ÕýÂ–þÑÅþ¥ªì¼ÕýÂšþ.  2008 ¯´ýœÕšýâ 31 </w:t>
        <w:softHyphen/>
        <w:t>—Öþ¶˜ý ÇþÕšý”šý Õ—¯´ýÚþû †</w:t>
        <w:softHyphen/>
        <w:t>´ýï ×þœœÝµÙþœ, ‚À—ø©´ýœûÙþ ¯ŸýœœÆì–þÕý Õ–ýœ13379 ¤¥Ööþœ (§´ýÖçþ¶–ý 1.21).  … ×þœœÝµÙþ¹§¢ý ”–ýÆ–þ ‰À—Âšþ ¯´ýÉþâ</w:t>
        <w:softHyphen/>
        <w:t xml:space="preserve">´ý ¯´ýÀé™þ </w:t>
        <w:br/>
        <w:t>1.1 ’—Æ–þÕý —”— 2007-08 ÙÌ¥ ¯´ýÉþâ</w:t>
        <w:softHyphen/>
        <w:t>´ý ¯´ýÀé™þ 0.37 ’—Æ–þÕý.</w:t>
      </w:r>
    </w:p>
    <w:p>
      <w:pPr>
        <w:pStyle w:val="AParagraph"/>
        <w:spacing w:lineRule="auto" w:line="216" w:before="240" w:after="12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–ý 1.21 ý  Õ—«ç´ýõ ô§´ý×¨ÃþœÆ–þøÕý „Éþâ</w:t>
        <w:softHyphen/>
        <w:t>´ý ×þœœÝµÙþ °¡ýœÂ–þ ¯´ýÉþâ</w:t>
        <w:softHyphen/>
        <w:t>´ý ©´ý”–ýÖþœ ¯´ýÀé™þ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ˆ—Õýœ´œÙþœ ¤¥ÖöþÙÌ¥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74"/>
        <w:gridCol w:w="772"/>
        <w:gridCol w:w="766"/>
        <w:gridCol w:w="772"/>
        <w:gridCol w:w="761"/>
        <w:gridCol w:w="851"/>
      </w:tblGrid>
      <w:tr>
        <w:trPr/>
        <w:tc>
          <w:tcPr>
            <w:tcW w:w="304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28"/>
              <w:jc w:val="both"/>
              <w:rPr>
                <w:rFonts w:ascii="TLB-TTHemalatha" w:hAnsi="TLB-TTHemalatha" w:eastAsia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eastAsia="TLB-TTHemalatha" w:cs="TLB-TTHemalatha" w:ascii="TLB-TTHemalatha" w:hAnsi="TLB-TTHemalatha"/>
                <w:b/>
                <w:sz w:val="26"/>
                <w:szCs w:val="16"/>
                <w:lang w:eastAsia="zh-CN"/>
              </w:rPr>
              <w:t xml:space="preserve"> </w:t>
            </w:r>
          </w:p>
        </w:tc>
        <w:tc>
          <w:tcPr>
            <w:tcW w:w="77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7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76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7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7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006-07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28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007-08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ˆ—Õ–ýÕý×¨Ãþ ®ýÙþ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4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1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419</w:t>
            </w:r>
            <w:r>
              <w:rPr>
                <w:b/>
                <w:szCs w:val="16"/>
              </w:rPr>
              <w:t>*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63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0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0649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…</w:t>
            </w:r>
            <w:r>
              <w:rPr>
                <w:rFonts w:eastAsia="TLB-TTHemalatha" w:cs="TLB-TTHemalatha" w:ascii="TLB-TTHemalatha" w:hAnsi="TLB-TTHemalatha"/>
                <w:sz w:val="26"/>
                <w:szCs w:val="1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©´ýÕý¯´ýÆ–þûÕ–ýÕý „Éþâ</w:t>
              <w:softHyphen/>
              <w:t>´ý ¯ŸýœœÆì–þÕ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9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9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920</w:t>
            </w:r>
            <w:r>
              <w:rPr>
                <w:vertAlign w:val="superscript"/>
                <w:lang w:eastAsia="zh-CN"/>
              </w:rPr>
              <w:t>$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…</w:t>
            </w:r>
            <w:r>
              <w:rPr>
                <w:rFonts w:eastAsia="TLB-TTHemalatha" w:cs="TLB-TTHemalatha" w:ascii="TLB-TTHemalatha" w:hAnsi="TLB-TTHemalatha"/>
                <w:sz w:val="26"/>
                <w:szCs w:val="1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©´ýÕý¯´ýÆ–þûÕ–ýÕý ¯´ý©´ýœÙ¢Åþ</w:t>
              <w:softHyphen/>
              <w:t>´ýÂš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37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91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´ýœœ”šýÕý§´ý¸ ®ýÙþ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1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4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63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2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0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3378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®ý–ýÕ–ýÕý”— ¹§ýÕšý”šý</w:t>
              <w:softHyphen/>
              <w:t>´ýÂš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7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730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´ýÉþâ</w:t>
              <w:softHyphen/>
              <w:t>´ý ¯´ýÀé™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8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4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´ýÉþâ</w:t>
              <w:softHyphen/>
              <w:t>´ý ¯´ýÀé™þ ¯ŸýœœÆì–þÕý ×þœœÝµÙþÙÌ¥ ’—Æ–þÕý”—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.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37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©´ý”–ýÖþœ ¯´ýÀé™þ ÕŸý¥Öþœ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.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.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.2</w:t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ÈŸþÚöþÕýÉþ</w:t>
              <w:softHyphen/>
              <w:t>´ý ¯´ýÀé™þ, ¯´ýÉþâ</w:t>
              <w:softHyphen/>
              <w:t>´ý ¯´ýÀé™þÙþ ¯´ýóÆ—ó©´ýÕý (’—Æ–þÕý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9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9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16"/>
        <w:rPr/>
      </w:pPr>
      <w:r>
        <w:rPr>
          <w:b/>
          <w:szCs w:val="16"/>
        </w:rPr>
        <w:t>*</w:t>
        <w:tab/>
      </w:r>
      <w:r>
        <w:rPr>
          <w:rFonts w:cs="TLB-TTHemalatha" w:ascii="TLB-TTHemalatha" w:hAnsi="TLB-TTHemalatha"/>
          <w:sz w:val="26"/>
          <w:szCs w:val="24"/>
        </w:rPr>
        <w:t>2003-04 ¯´ýœœ”šýÕý§´ý¸ ®ýÙþø</w:t>
        <w:softHyphen/>
        <w:t>´ýœ ˜ýÕýÂšþ ©´ýÕýÏþó–ýœ ©´ý¯´ýÕšýÕýÉþ</w:t>
        <w:softHyphen/>
        <w:t xml:space="preserve">´ý —Õ–ýÝþÕý”— Õ–ýœ‹ý–ý ¤¥Öþ¶ ¯Ÿý¥œÕ–ý ¯´ýóÆ—ó©´ýÕý (¹§ýÕ–ýœ”–ýœÂ–þÙþ) –ý®ýð©ì´ýœÕýÂšþ. </w:t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rPr/>
      </w:pPr>
      <w:r>
        <w:rPr>
          <w:vertAlign w:val="superscript"/>
          <w:lang w:eastAsia="zh-CN"/>
        </w:rPr>
        <w:t>$</w:t>
        <w:tab/>
      </w:r>
      <w:r>
        <w:rPr>
          <w:rFonts w:cs="TLB-TTHemalatha" w:ascii="TLB-TTHemalatha" w:hAnsi="TLB-TTHemalatha"/>
          <w:sz w:val="26"/>
          <w:szCs w:val="24"/>
        </w:rPr>
        <w:t>¯´ýœœ”šýÕý§´ý¸ ®ýÙþøÆ¤¥ ÙÅþ–ýÞ ©´ýÕšýÈŸþ¥º©ýÕýÂ–þœ–ýœ”—</w:t>
        <w:softHyphen/>
        <w:t>´ýœ ˜ýÕýÂšþ §´ý¸Õë—Õý—®ý˜ý ©´ýÕî–ýœ×µÖþœ ÈŸþ¥Õýœ´œÀ–þ¯¢ŸýœÕýÂšþ.</w:t>
      </w:r>
    </w:p>
    <w:p>
      <w:pPr>
        <w:pStyle w:val="AParagraph"/>
        <w:spacing w:lineRule="auto" w:line="216" w:before="1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‰</w:t>
      </w:r>
      <w:r>
        <w:rPr>
          <w:rFonts w:cs="TLB-TTHemalatha" w:ascii="TLB-TTHemalatha" w:hAnsi="TLB-TTHemalatha"/>
          <w:spacing w:val="0"/>
          <w:sz w:val="30"/>
        </w:rPr>
        <w:t>À—Âšþ Õ—«ç´ýõ ô§´ý×¨ÃþœÆ–þøÕý °ýÆ–þÕ–ýÝþ ÈŸþ¥©¶ý</w:t>
        <w:softHyphen/>
        <w:t>´ý ×þœœÝµÙþœ, ‚À—ø</w:t>
        <w:softHyphen/>
        <w:t>´ýœûÙþœ ®ýÕ–ýœÖþ¶ –ý</w:t>
        <w:softHyphen/>
        <w:t>—ï Õ–ýœ2014 ¤¥Ööþœ ¹§ýÕšý”—Õýœœ.  2007-08 ÙÌ¥ ‚ÕýÂ–þÑÅþ¥©¶ý</w:t>
        <w:softHyphen/>
        <w:t>´ý ×þœœÝµÙöÌ¥ ô§´ýÂ¨—</w:t>
        <w:softHyphen/>
        <w:t xml:space="preserve">´ý ×¨µ”–ýÕý „ÕýÂšþÕ–ý¯´ýœò §´ýÁ–þ–ýÕý ˜ýÕýÂ–þ ”–ýü²ýýÙþ ®ýÕ—òÝþÕý ¤¥©´ýÕý </w:t>
        <w:br/>
        <w:t xml:space="preserve">ƒÕýôÂ¨–   ô§´ýÂŸþ¥’¦ý ”–ýü±´ýý®ýÕ—òÝþ ©´ýÕý©í´ý–ýœ(Õ–ýœ2316 ¤¥Ööþœ), §´ýÖçþÝþ ƒÕ¤¥”–ýó º©ý¯´ýÙþ–ýœ (Õ–ýœ66 ¤¥Ööþœ), ƒÕýôÂ¨–þ ô§´ýÂŸþ¥’¦ý ¯¢ŸýÂ–þó, ƒÕ¤¥”–ýó ”–ýü±´ýý®ýÕ—òÝþ, ¯´ý¿Úþ–ý¯´ý©´ýÆ–þœÙþ ‚Ø¨þ¯´ýüÂîêšþ˜ý (Õ–ýœ38 ¤¥Ööþœ), §´ýÖçþÝþ ¯´ý¿Úþ–ý ¯´ý©´ýÆ–þœÙþ ©´ýÕý©í´ý–ýœ </w:t>
        <w:br/>
        <w:t>(Õ–ýœ25 ¤¥Ööþœ) ‚ÕýÂ—Õýœœ.  ×þœœÝµÙþ ¯´ý©´ýœÙþœ … ‰À—Âšþ ®ýÕ–ýœÖþ¶ –ý</w:t>
        <w:softHyphen/>
        <w:t xml:space="preserve">—ï Õ–ýœ280 ¤¥Ööþœ ¯Ÿý¥œÕ–ý Æ–þ”àšýÕýÂšþ.  </w:t>
        <w:br/>
        <w:t>„ÕýÂ–þœ–ýœ ô§´ýÂ¨—</w:t>
        <w:softHyphen/>
        <w:t xml:space="preserve">´ý —Õ–ýÝþÕý ”–ýü±´ýý®ýÕ—òÝþÕý ˜ýÕýÂ–þ (Õ–ýœ309.06 ¤¥Ööþœ), „Æ–þÕ–ý ¯´ýó¯´ýª—Õýœ´œ ©´ýÕý×þÕýÂ¨šþÆ–þ </w:t>
        <w:br/>
        <w:t>—Õ–ýó–ýÙµˆ—Ùþ ˜ýÕýÂ–þ (Õ–ýœ39.48 ¤¥Ööþœ), „Æ–þÕ–ý §´ýÕšýô’–ý¯´ýœÙþ ˜ýÕýÂ–þ (Õ–ýœ22.71 ¤¥Ööþœ) Æ–þ”àšý</w:t>
        <w:softHyphen/>
        <w:t xml:space="preserve">´ý ×þœœÝµÙþ ¯´ý©´ýœÙþœ.  ŠÆŸþ¥, °ý®ýÕýÅœœ”–ýÂ—Õ–ýœÙþ §´ýÕšýô’–ý¯´ýœÙþ ˜ýÕýÂ–þ (Õ–ýœ43.78 ¤¥Ööþœ), °ýÂ–þœóÆ¦þ ôˆ—ÑÅþç–ýœÙþ ˜ýÕýÂ–þ (Õ–ýœ21.10 ¤¥Ööþœ) ×þœœÝµÙþ ¯´ý©´ýœÙþœ ¹§ýÕ–ý”–ýÀ–þÕý ¯´ýÙöþ … Æ–þ”à–ýœÂ–þÙþ ô§´ý×¨µ¯´ýÕý —©ì´ý ‘™ýÝþ¶ÕýÉþÕýÂšþ.  2002-03 </w:t>
        <w:softHyphen/>
        <w:t>´ýœÕýÉþ 2007-08 ¯´ýœÂ¨–þó —ÙþÕýÙÌ¥ ×þœœÝµÙþœ, ‚À—ø</w:t>
        <w:softHyphen/>
        <w:t>´ýœûÙþ °¡ýœÂ–þ ¯´ýÀé™þÙÌ¥ °ý§´ýÕ›ýÆ–þ¯¢Ÿýœ</w:t>
        <w:softHyphen/>
        <w:t xml:space="preserve">´ý ¹±ýýÈ–þœâÆ–þ”à–ýœÙþœ –ý®ý§¶ýÕýÈ—Õýœœ.  ô§´ý×¨ÃþœÆ–þø </w:t>
        <w:br/>
        <w:t xml:space="preserve">†Â¤¥ó”–ýœÙþ ×þœœÝµÙþ </w:t>
        <w:softHyphen/>
        <w:t>´ýœÕýÉþ ¯´ýÀé™þ ¯´ý©´ýœÛöÃþ³ Æ–þ”àšý</w:t>
        <w:softHyphen/>
        <w:t>´ý —Õ–ýÝþÕý”— ®ýÕ–ýœÖþ¶ –ý</w:t>
        <w:softHyphen/>
        <w:t>—ï … ‰À—Âšþ ¯´ýÀé™þ ¯´ý©´ýœÛöÃþ³ Õ–ýœ70 ¤¥Ööþ ¯Ÿý¥œÕ–ý Æ–þ”à—Õýœœ.</w:t>
      </w:r>
    </w:p>
    <w:p>
      <w:pPr>
        <w:pStyle w:val="AParagraph"/>
        <w:spacing w:lineRule="auto" w:line="216"/>
        <w:rPr/>
      </w:pPr>
      <w:r>
        <w:rPr>
          <w:rFonts w:cs="TLB-TTHemalatha" w:ascii="TLB-TTHemalatha" w:hAnsi="TLB-TTHemalatha"/>
          <w:b/>
          <w:spacing w:val="0"/>
          <w:sz w:val="30"/>
        </w:rPr>
        <w:t>1.7.3</w:t>
        <w:tab/>
        <w:softHyphen/>
        <w:t>´ý”–ýÂ–þœ ®ýÙþøÙþ ®ýÕ–ýø±´ýýÝþ</w:t>
      </w:r>
    </w:p>
    <w:p>
      <w:pPr>
        <w:pStyle w:val="AParagraph"/>
        <w:spacing w:lineRule="auto" w:line="216" w:before="180" w:after="0"/>
        <w:rPr/>
      </w:pPr>
      <w:r>
        <w:rPr>
          <w:rFonts w:cs="TLB-TTHemalatha" w:ascii="TLB-TTHemalatha" w:hAnsi="TLB-TTHemalatha"/>
          <w:spacing w:val="0"/>
          <w:sz w:val="30"/>
        </w:rPr>
        <w:t>Õ—«ç´ýõÕý ÏþÕ–ýœâÙþ–ýœ °¡ýÙþœ”— Æ–þ</w:t>
        <w:softHyphen/>
        <w:t>´ý ƒÕíšý–ý ¯´ý</w:t>
        <w:softHyphen/>
        <w:t>´ýÕ–ýœÙþ Õ—–ý</w:t>
        <w:softHyphen/>
        <w:t>´ýœ ®ýÕýœ´œÕýôÇþÕýÈ–þœ¤¥¯´ýÀ–þÕý ¯—ÕýÈ¨–þ®¡ýÕýœ´œÕý.  ŠÆŸþ¥, ÏþÕ–ýœâ ÈŸþ¥Õýœ´œÚþû</w:t>
        <w:softHyphen/>
        <w:t>´ý ×µÂ¨–þóÆ–þÙþ–ýœ, ¯´ý</w:t>
        <w:softHyphen/>
        <w:t xml:space="preserve">´ýÕ–ýœÙþ Õ—–ý–ýœ ¯´ýœÂ¨–þó Æ—Æ—ÞÚþ–ýÕý”— ‰Õ–ýðÀŸþ¥ ‚ÕýÆ–þÕ—®ýï ‚Â¨šþ”–ý°ýœÕýÈŸþ¥ÕýÂ–þœ–ýœ °¡ýÙþœ”— ÕšýÑþÕ–ýœø ×µóÕý–ýœ </w:t>
        <w:softHyphen/>
        <w:t>´ýœÕýÀ˜þ ª—Â¨—Õ–ýÝþ, ô§´ýÆŸþ¥ó–ý ƒÕä–ý</w:t>
        <w:softHyphen/>
        <w:t>¤¥ˆ—Õýœ´œÙþ (¯Ÿý¥©¾ý ‚ÕýÀ¦þ °¡ýœ</w:t>
        <w:softHyphen/>
        <w:t>¦ýû ‚À—ø</w:t>
        <w:softHyphen/>
        <w:t>´ýœûÙþœ) ¯´ý©´ýÇþ®ý ‰Õ—ðÖþœ ÈŸþ¥’—Õ–ýœ.  ¯´ýœœÀŸþ¥ÛöÃþ ©´ý”–ýÖþœ ÕŸý¯Ÿý</w:t>
        <w:softHyphen/>
        <w:t>´ýœó ¯´ý©´ýœÛöÃþ ƒÂ¨—Õ–ýÕý”— ª—Â¨—Õ–ýÝþ ƒÕä–ý</w:t>
        <w:softHyphen/>
        <w:t xml:space="preserve">¤¥ˆ—Õýœ´œÙþ §´ýÕšý°ýœÇþ®ý </w:t>
        <w:br/>
        <w:t>ÙÅþ˜ýÞªì—Õ–ýœ.  ô§´ýÆŸþ¥ó–ý ƒÕä–ý</w:t>
        <w:softHyphen/>
        <w:t>¤¥ˆ—Õýœ´œÙþ¹§¢ý §´ýÕšý°ýœÇþ®ý ÕšýÑþÕ–ýœø ×µóÕý–ýœ ô§´ý×¨ÃþœÆ–þøÕý ¯´ýÂî–þ †</w:t>
        <w:softHyphen/>
        <w:t xml:space="preserve">´ýï ¹©ý–ýœóÕšýÖþ·Ùþ </w:t>
        <w:br/>
        <w:t>ƒÂ¨—Õ–ýÕý”— ©´ý¯´ýœÕýœ´œ</w:t>
        <w:softHyphen/>
        <w:t xml:space="preserve">´ýœª—Õ–ýÕý”— ®ýÕë–ýÕýœœ©ì´ýœÕýÂšþ.  ¯´ýÕ–ýœ©´ý”— </w:t>
        <w:softHyphen/>
        <w:t>—Ùþœ”¤¥ ©´ýÕý¯´ýÆ–þûÕ–ýÕý ô§´ý×¨ÃþœÆ–þøÕý ƒÕä–ý</w:t>
        <w:softHyphen/>
        <w:t>¤¥ˆ—Õýœ´œÙþ °¡ýœÂ–þ ƒÂ¨—Õ–ý§´ýÀ–þÙÅþ¥Â–þœ.  2002-04 ¯´ýœÂ¨–þó —ÙþÕýÙÌ¥ ô§´ý×¨ÃþœÆ–þøÕý ƒÕä–ý</w:t>
        <w:softHyphen/>
        <w:t>¤¥ˆ—Õýœ´œÙþ °¡ýœÂ–þ, Œ¯´ýÕ¦ýôÀ—§¨¾çýÙþ °¡ýœÂ–þ ƒÂ¨—Õ–ý §´ýÀ˜þ</w:t>
        <w:softHyphen/>
        <w:t>´ý ©´ýÕýÂ–þÕ—ñãÙþœ, ‚ÕýÂ–þœ–ýœ</w:t>
        <w:softHyphen/>
        <w:t>´ýï ¯ŸýœœÆì—Ùþœ, ÈŸþÚöþÕýÉþ</w:t>
        <w:softHyphen/>
        <w:t>´ý ¯´ýÀé™þ °ý¯´ýÕ—Ùþœ §´ýÖçþ¶–ý 1.22 ÙÌ¥ †</w:t>
        <w:softHyphen/>
        <w:t>—ïÕýœœ.</w:t>
      </w:r>
    </w:p>
    <w:p>
      <w:pPr>
        <w:pStyle w:val="AParagraph"/>
        <w:spacing w:lineRule="auto" w:line="216" w:before="1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AParagraph"/>
        <w:spacing w:lineRule="auto" w:line="216" w:before="240" w:after="12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–ý 1.22 ý  Õ—«ç´ýõÕý Ç¡þ©´ýœ¤</w:t>
        <w:softHyphen/>
        <w:t>´ýï ƒÕä–ý</w:t>
        <w:softHyphen/>
        <w:t>¤¥ˆ—Õýœ´œÙþœ, Œ¯´ýÕ¦ý ôÀ—§¨ç´ý¸Ùþœ, ¯—Öþ¶¹§¢ý ÈŸþÚöþÕýÉþ</w:t>
        <w:softHyphen/>
        <w:t>´ý ¯´ýÀé™þ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ˆ—Õýœ´œÙþœ ¤¥ÖöþÙÌ¥)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02"/>
        <w:gridCol w:w="903"/>
        <w:gridCol w:w="903"/>
        <w:gridCol w:w="903"/>
        <w:gridCol w:w="903"/>
        <w:gridCol w:w="903"/>
      </w:tblGrid>
      <w:tr>
        <w:trPr/>
        <w:tc>
          <w:tcPr>
            <w:tcW w:w="220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</w:r>
          </w:p>
        </w:tc>
        <w:tc>
          <w:tcPr>
            <w:tcW w:w="9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2-03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3-04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4-05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5-06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6-07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7-08</w:t>
            </w:r>
          </w:p>
        </w:tc>
      </w:tr>
      <w:tr>
        <w:trPr>
          <w:cantSplit w:val="true"/>
        </w:trPr>
        <w:tc>
          <w:tcPr>
            <w:tcW w:w="7625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ƒÕä–ý</w:t>
              <w:softHyphen/>
              <w:t>¤¥ˆ—Õýœ´œÙþœ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…</w:t>
            </w:r>
            <w:r>
              <w:rPr>
                <w:rFonts w:eastAsia="TLB-TTHemalatha" w:cs="TLB-TTHemalatha" w:ascii="TLB-TTHemalatha" w:hAnsi="TLB-TTHemalatha"/>
                <w:sz w:val="26"/>
                <w:szCs w:val="1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©´ýÕý¯´ýÆ–þûÕ–ýÕý Ç¡þ©´ýœ–ýœ</w:t>
              <w:softHyphen/>
              <w:t>´ýï°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189.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653.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×þ—ÕýœœÙþœ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ÈŸþÚöþÕýÉþ</w:t>
              <w:softHyphen/>
              <w:t>´ý ¯´ýÀé™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6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.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¤¥ÑþÔÙþ ©´ýÕýÏþ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7625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861" w:leader="none"/>
                <w:tab w:val="right" w:pos="7409" w:leader="none"/>
              </w:tabs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Œ¯´ýÕ¦ý ôÀ—§¨ç´ý¸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…</w:t>
            </w:r>
            <w:r>
              <w:rPr>
                <w:rFonts w:eastAsia="TLB-TTHemalatha" w:cs="TLB-TTHemalatha" w:ascii="TLB-TTHemalatha" w:hAnsi="TLB-TTHemalatha"/>
                <w:sz w:val="26"/>
                <w:szCs w:val="1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©´ýÕý¯´ýÆ–þûÕ–ýÕý Ç¡þ©´ýœ–ýœ</w:t>
              <w:softHyphen/>
              <w:t>´ýï°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925.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00.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×þ—ÕýœœÙþœ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ÈŸþÚöþÕýÉþ</w:t>
              <w:softHyphen/>
              <w:t>´ý ¯´ýÀé™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.01</w:t>
            </w:r>
            <w:r>
              <w:rPr/>
              <w:t>*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¤¥ÑþÔÙþ ©´ýÕýÏþ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lineRule="auto" w:line="216"/>
        <w:ind w:left="810" w:hanging="0"/>
        <w:jc w:val="both"/>
        <w:rPr/>
      </w:pPr>
      <w:r>
        <w:rPr/>
        <w:t>*</w:t>
      </w:r>
      <w:r>
        <w:rPr>
          <w:rFonts w:cs="TLB-TTHemalatha" w:ascii="TLB-TTHemalatha" w:hAnsi="TLB-TTHemalatha"/>
          <w:sz w:val="26"/>
          <w:szCs w:val="16"/>
        </w:rPr>
        <w:t xml:space="preserve"> 2002-03 ÙÌ¥ Ç¡þ©´ýœ–ýœ</w:t>
        <w:softHyphen/>
        <w:t>´ýï Œ¯´ýÕ¦ý ôÀ—§¨ç´ý¸¹§¢ý ÈŸþÚöþÕýÉþ</w:t>
        <w:softHyphen/>
        <w:t>´ý ¯´ýÀé™þ Õ–ýœ1.17 ¤¥Ööþœ –ýœÀ— –ýÙþœ§´ý¸¤®ý</w:t>
        <w:tab/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 xml:space="preserve">©´ýÕý¯´ýÆ—ûÕ—ÕýÆ—®ý˜ý Õ—«ç´ýõ ô§´ý×¨ÃþœÆ–þøÕý ¯´ýÂî–þ </w:t>
        <w:softHyphen/>
        <w:t>´ýœ</w:t>
        <w:softHyphen/>
        <w:t xml:space="preserve">´ýï </w:t>
        <w:softHyphen/>
        <w:t>´ý”–ýÂ–þœ ®ýÙþø Õ–ýœ8511.99 ¤¥Ööþœ.  ‚ÕýÂ–þœÙÌ¥ ô§´ýÂ¨—</w:t>
        <w:softHyphen/>
        <w:t xml:space="preserve">´ý </w:t>
        <w:br/>
        <w:t>×¨µ”—®ýï(Õ–ýœ6368.16 ¤¥Ööþœ) ×¨µÕ–ýÆ–þ ô§´ý×¨ÃþœÆ–þø ÏþÑþ</w:t>
        <w:softHyphen/>
        <w:t xml:space="preserve">— ØþÙöþœÙöÌ¥ 14 Õ¤¥ÑþÔÙþœ ¹§ýÖçþœ×þÀ˜þ”— ¹§ýÖçþ¶  … ‰À—Âšþ </w:t>
        <w:br/>
        <w:t>Õ–ýœ132.67 ¤¥Ööþ ¯´ýÀé™þ®ý ƒÕäšýÕýÈ–þÀ–þÕý ÑþÕšý”šýÕýÂšþ.  ‚ÕýÆŸþ¥”—–ýœÕýÀ—, ô§´ýÆŸþ¥ó˜ýÕýÉþ ®ýÕîŸý¥“ýÕýÉþ</w:t>
        <w:softHyphen/>
        <w:t>´ý ®ýÂ¨–þœÙöÌ¥ Õ–ýœ2333.66 ¤¥Ööþ</w:t>
        <w:softHyphen/>
        <w:t xml:space="preserve">´ýœ ¹§ýÖçþœ×þÀ˜þ”— ¹§ýÖçµÕ–ýœ.  ‚°ý ‰™ý–ýüÆ–þ ®ý‘˜ý§ì´ý ®ýÂ¨šþ (Õ–ýœ1866.68 ¤¥Ööþœ), §´ý¸É¡þÙþ °ý¯´ýœœì˜ý ®ýÂ¨šþ </w:t>
        <w:br/>
        <w:t>(Õ–ýœ466.98 ¤¥Ööþœ).</w:t>
      </w:r>
    </w:p>
    <w:p>
      <w:pPr>
        <w:pStyle w:val="AParagraph"/>
        <w:shd w:fill="C0C0C0" w:val="clear"/>
        <w:spacing w:lineRule="auto" w:line="216"/>
        <w:rPr>
          <w:rFonts w:ascii="TLB-TTHemalatha" w:hAnsi="TLB-TTHemalatha" w:cs="TLB-TTHemalatha"/>
          <w:b/>
          <w:b/>
          <w:spacing w:val="0"/>
          <w:sz w:val="30"/>
        </w:rPr>
      </w:pPr>
      <w:bookmarkStart w:id="8" w:name="TCH1_8"/>
      <w:bookmarkEnd w:id="8"/>
      <w:r>
        <w:rPr>
          <w:rFonts w:cs="TLB-TTHemalatha" w:ascii="TLB-TTHemalatha" w:hAnsi="TLB-TTHemalatha"/>
          <w:b/>
          <w:spacing w:val="0"/>
          <w:sz w:val="30"/>
        </w:rPr>
        <w:t>1.8</w:t>
        <w:tab/>
        <w:t>Ç¡þÕ–ýâ®ý ×þœœÝþ ×µÂ¨–þóÆ–þÙ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ˆý.§¶ý.ˆý§¨¾ý.ƒÕ¦ý.Øþ.ˆý¯¦ýœ. È–þÖçþÕý - 2005 ô§´ý—Õ–ýÕý ¯ŸýœœÆì–þÕý ×þœœÝþ ×µÂ¨–þóÆ–þÙþÕýÖÅþ¥ Õ—«ç´ýõ ©´ýÕýÉþÆ–þ ®ýÂ¨šþ, „Õý— ô§´ýÑµ </w:t>
        <w:br/>
        <w:t>§´ýÂî–þœÙþ ˜ýÕýÂ–þ ×þœœÝµÙþœ.  „ÕýÂ–þœÙÌ¥ ô§´ý×¨ÃþœÆ–þø Õ–ýÕý”–ý ©´ýÕý©í´ýÙþœ ÈŸþ¥©¶ý</w:t>
        <w:softHyphen/>
        <w:t>´ý ‚§´ýðœÙþœ, ô§´ýÆŸþ¥ó–ý ô§´ýÕýÅœœÑþ</w:t>
        <w:softHyphen/>
        <w:t>´ý ª—Â¨–þ</w:t>
        <w:softHyphen/>
        <w:t xml:space="preserve">—Ùþœ, </w:t>
        <w:br/>
        <w:t xml:space="preserve">Õ—«ç´ýõ ×þÀäŸþÖÎþ </w:t>
        <w:softHyphen/>
        <w:t>´ýœÕýÉþ ‚©´ýÙþœ ¯´ýœÕšýÕýœ´œœ/ÙÅþ¥Â— ¯´ýÀé™þÙþœ Ç¡þÕ—âÚþû</w:t>
        <w:softHyphen/>
        <w:t>´ý ”—óÕ–ýÕýÖþ·ÙþÆ¤¥ ©´ý²ýý„Æ–þÕ–ý ©´ý¯´ýœ</w:t>
        <w:softHyphen/>
        <w:t xml:space="preserve">´ý ×þœœÝþ§´ýôÆ—Ùþœ –ýœÀ— Õ—«ç´ýõ ô§´ý×¨ÃþœÆ–þøÕý </w:t>
        <w:softHyphen/>
        <w:t>ŸýÕ–ý¯Ÿý¥Õ—âÚþû</w:t>
        <w:softHyphen/>
        <w:t>´ý ôÂ–þ¯´ýó ×µÂ¨–þóÆ–þÙöÌ¥ †ÕýÖµÕýœœ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8.1</w:t>
        <w:tab/>
        <w:t>ôÂ–þ¯´ýó ×µÂ¨–þóÆ–þÙþœ - ô§´ýÑµ ×þœœÝþÕý, ”—óÕ–ýÕýÖþ·Ùþœ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×þœœÝþ ×µÂ¨–þóÆ–þÙþœ ÕŸýÕýÀ–þœ Õ–ý—Ùþœ.  ‚°ý ô§´ýÑµ×þœœÝµÙþœ, „Æ–þÕ–ý ÈŸþÚöþÕý§´ý¸ ×µÂ¨–þóÆ–þÙþœ.  ô§´ýÑµ ×þœœÝµÙþÙÌ¥ Õ—«ç´ýõ ‚ÕýÆ–þÕà–ýÆ–þ ×þœœÝµÙþœ †ÕýÖµÕýœœ.  °¡ýÖþ¶®ý ¯—Õúšý–ý ƒÕíšý–ý §´ýÖçþ¶–ýÙöÌ¥ ©´ýÕýÉþÆ–þ ®ýÂ¨šþ —ó§¶ýÖþÙÎþ §´ýÂî–þœÙþ ˜ýÕýÂ–þ È–þœ§´ý¸Æ—Õ–ýœ.  „ÕýÂ–þœÙÌ¥ ¯´ýœÕŸýÞÖÎþ ×þœœÝµÙþœ, ÕšýÑþÕ–ýœø ×µóÕý–ýœ „Éþâ</w:t>
        <w:softHyphen/>
        <w:t>´ý ô§´ýÆŸþ¥ó–ý ¹©ý–ýœóÕšýÖþ·¶Ùþœ, „Õý—þŸý¥ÕýôÂ–þ ô§´ý×¨ÃþœÆ–þøÕý „Éþâ</w:t>
        <w:softHyphen/>
        <w:t>´ý ×þœœÝµÙþœ, ‚À—ø</w:t>
        <w:softHyphen/>
        <w:t>´ýœûÙþœ †ÕýÖµÕýœœ.  Õ—«ç´ýõ ’—©´ý</w:t>
        <w:softHyphen/>
        <w:t xml:space="preserve">´ý ©´ý×¨Ãþ ‹ý–ý È–þÖçþÕý Â—øÕ— ƒÕýœ´œ ©´ý¯´ýœÕýœ´œÙöÌ¥ °ýÂ¨šþÕýÈŸþ¥ </w:t>
        <w:br/>
        <w:t>§´ýÕšý°ýœÆ–þœÙþ–ýœ ÙÌ¥×þÀ˜þ, Æ–þ</w:t>
        <w:softHyphen/>
        <w:t>´ý ©´ýÕýÉþÆ–þ ®ýÂ¨šþ®ý ²ýý°¡ýœ”— †ÕýÉþ ×¨µÕ–ýÆ–þÂŸþ¥’–ý§´ý¸ ôˆ—ÂŸþ¥“ý–ý §´ýÕšýÂ¨šþÙÌ¥ ˆý–ýÞÀ–þÕýœœ</w:t>
        <w:softHyphen/>
        <w:t>— ×þœœÝþÕý Ç¡þ©´ýœ¤¥¯´ýÖµ®ý™ý, ®ýÕë–ýÕýœœÕýÉþ</w:t>
        <w:softHyphen/>
        <w:t>´ý ƒÕýœ´œ §´ýÕšý°ýœÆ–þœÙþ–ý ÙÌ¥×þÀ˜þ ”—óÕ–ýÕýÖþ·Ùþ</w:t>
        <w:softHyphen/>
        <w:t xml:space="preserve">´ýœ „¯´ýøÀ—®ý™ý ×¨µÕ–ýÆ–þ Õ—ÑµóÕý”–ýÕý </w:t>
        <w:br/>
        <w:t>Õ—¬ç—õÙþ–ýœ °¡ýÙþœ –ýÚþðÕýÉþÕýÂšþ.  ŠÆŸþ¥, Õ—«ç´ýõÕý ‚Öþœ¯´ýÕýÖþ¶ §´ýÕšý°ýœÆ–þœÙþ</w:t>
        <w:softHyphen/>
        <w:t>´ýœ °ýÂ¨šþÕýÈ–þœ–ýœÕýÖþœ È–þÖçþ¯Ÿý¥œÂ›þ ÈŸþ¥Õýœ´œÙÅþ¥Â–þœ.  ô§´ýÑµ §´ýÂî–þœÙÌ¥ ôÂ–þ¯´ýó ×µÂ¨–þóÆ–þÙþœ”— †</w:t>
        <w:softHyphen/>
        <w:t>´ýï ¯—Öþ¶ÙÌ¥ ô§´ýÂ¨—</w:t>
        <w:softHyphen/>
        <w:t>´ýÕý”— Éþ</w:t>
        <w:softHyphen/>
        <w:t xml:space="preserve">´ýï ¯ŸýœœÆì—Ùþ ˆ»Â–þœ§´ý¸ §´ýÁ–þ–ýÕýÙÌ¥®ý À˜þˆ—ÒþÖöþœ, </w:t>
        <w:br/>
        <w:t>ôˆ—°ýÀŸþÕýÖÎþ §¨´ýÕýÀö–þœ, „Õý— „Æ–þÕ–ý À˜þˆ—ÒþÖöþœ †ÕýÖµÕýœœ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Õ—«ç´ýõ ôÂ–þ¯´ýó ×µÂ¨–þóÆ–þÙþœ, ¯—Öþ¶ ¯´ýüÂîêšþ ÕŸý¥Öþœ, Òþ.ˆý©¾ý.À˜þ.§¶ý. Æ¤¥</w:t>
        <w:softHyphen/>
        <w:t>´ýœ, ÕŸý¯Ÿý</w:t>
        <w:softHyphen/>
        <w:t>´ýœó ¯´ý©´ýœÛöÃþÆ¤¥</w:t>
        <w:softHyphen/>
        <w:t>´ýœ, ª»ÕýÆ–þ ¯´ý</w:t>
        <w:softHyphen/>
        <w:t>´ýÕ–ýœÙþÆ¤¥</w:t>
        <w:softHyphen/>
        <w:t>´ýœ … ôÂ–þ¯´ýó ×µÂ¨–þóÆ–þÙþ–ýœ ”–ýÙþ ®ý«´ýðÇìþ®ý, … ¤Ùþ¯´ýœ</w:t>
        <w:softHyphen/>
        <w:t>—Ùþ ƒÂ¨—Õ–ýÕý”— ôÂ–þ¯´ýó ×µÂ¨–þóÆ–þÙþ È–þÙþ</w:t>
        <w:softHyphen/>
        <w:t>´ý”–ýœÝþÕý Ç¡þÕ–ýœ</w:t>
        <w:softHyphen/>
        <w:t>´ýœ §´ýÖçþ¶–ý 1.23 ÙÌ¥ È–þœÀ–þ¯´ýÈ–þœâ.</w:t>
      </w:r>
    </w:p>
    <w:p>
      <w:pPr>
        <w:pStyle w:val="AParagraph"/>
        <w:spacing w:lineRule="auto" w:line="216" w:before="120" w:after="120"/>
        <w:jc w:val="center"/>
        <w:rPr/>
      </w:pPr>
      <w:r>
        <w:rPr>
          <w:rFonts w:cs="TLB-TTHemalatha" w:ascii="TLB-TTHemalatha" w:hAnsi="TLB-TTHemalatha"/>
          <w:b/>
          <w:spacing w:val="0"/>
          <w:sz w:val="30"/>
        </w:rPr>
        <w:t>§´ýÖçþ¶–ý 1.23 ý  ôÂ–þ¯´ýó ×µÂ¨–þóÆ–þÙþœ - ôˆ—Á–þ°ýœ–ý ¤Ùþ¯´ýœ</w:t>
        <w:softHyphen/>
        <w:t>—Ùþœ</w:t>
      </w:r>
    </w:p>
    <w:p>
      <w:pPr>
        <w:pStyle w:val="AParagraph"/>
        <w:spacing w:lineRule="auto" w:line="216" w:before="0" w:after="0"/>
        <w:ind w:left="720" w:hanging="720"/>
        <w:jc w:val="right"/>
        <w:rPr/>
      </w:pPr>
      <w:r>
        <w:rPr/>
        <w:t>(°ýÙþœ¯´ýÙþœ ¤¥Ööþ Õ–ýœˆ—Õýœ´œÙöÌ¥, ®ý«´ýðÆì–þœÙþœ ’—Æ–þÕýÙÌ¥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4"/>
        <w:gridCol w:w="953"/>
        <w:gridCol w:w="951"/>
        <w:gridCol w:w="952"/>
        <w:gridCol w:w="952"/>
        <w:gridCol w:w="952"/>
        <w:gridCol w:w="954"/>
      </w:tblGrid>
      <w:tr>
        <w:trPr>
          <w:trHeight w:val="276" w:hRule="atLeast"/>
          <w:cantSplit w:val="true"/>
        </w:trPr>
        <w:tc>
          <w:tcPr>
            <w:tcW w:w="164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lang w:eastAsia="zh-CN"/>
              </w:rPr>
            </w:r>
          </w:p>
        </w:tc>
        <w:tc>
          <w:tcPr>
            <w:tcW w:w="9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2-03</w:t>
            </w:r>
          </w:p>
        </w:tc>
        <w:tc>
          <w:tcPr>
            <w:tcW w:w="9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3-04</w:t>
            </w:r>
          </w:p>
        </w:tc>
        <w:tc>
          <w:tcPr>
            <w:tcW w:w="9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4-05</w:t>
            </w:r>
          </w:p>
        </w:tc>
        <w:tc>
          <w:tcPr>
            <w:tcW w:w="9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5-06</w:t>
            </w:r>
          </w:p>
        </w:tc>
        <w:tc>
          <w:tcPr>
            <w:tcW w:w="9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lang w:eastAsia="zh-CN"/>
              </w:rPr>
              <w:t>2006-07</w:t>
            </w:r>
          </w:p>
        </w:tc>
        <w:tc>
          <w:tcPr>
            <w:tcW w:w="95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lang w:eastAsia="zh-CN"/>
              </w:rPr>
              <w:t>2007-08</w:t>
            </w:r>
          </w:p>
        </w:tc>
      </w:tr>
      <w:tr>
        <w:trPr>
          <w:trHeight w:val="6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ôÂ–þ¯´ýó ×µÂ¨–þóÆ–þÙþœ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548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645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428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95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866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97368</w:t>
            </w:r>
          </w:p>
        </w:tc>
      </w:tr>
      <w:tr>
        <w:trPr>
          <w:trHeight w:val="6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¯´ýüÂîêšþ ÕŸý¥Öþœ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5.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7.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5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8.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2.4</w:t>
            </w:r>
          </w:p>
        </w:tc>
      </w:tr>
      <w:tr>
        <w:trPr>
          <w:trHeight w:val="65" w:hRule="atLeast"/>
        </w:trPr>
        <w:tc>
          <w:tcPr>
            <w:tcW w:w="7358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Heading3"/>
              <w:keepNext w:val="false"/>
              <w:spacing w:lineRule="auto" w:line="216"/>
              <w:ind w:right="144" w:hanging="0"/>
              <w:rPr>
                <w:rFonts w:ascii="TLB-TTHemalatha" w:hAnsi="TLB-TTHemalatha" w:cs="TLB-TTHemalatha"/>
                <w:spacing w:val="0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pacing w:val="0"/>
                <w:sz w:val="26"/>
                <w:szCs w:val="18"/>
              </w:rPr>
              <w:t>ôÂ–þ¯´ýó ×µÂ¨–þóÆ–þÙþ ®ý«´ýðÇìþ</w:t>
            </w:r>
          </w:p>
        </w:tc>
      </w:tr>
      <w:tr>
        <w:trPr>
          <w:trHeight w:val="6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Òþ.ˆý©¾ý.À˜þ.§¶ý. Æ¤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2.6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3.8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5.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3.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2.1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1.23</w:t>
            </w:r>
          </w:p>
        </w:tc>
      </w:tr>
      <w:tr>
        <w:trPr>
          <w:trHeight w:val="6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ÕŸý¯Ÿý</w:t>
              <w:softHyphen/>
              <w:t>´ýœó ¯´ý©´ýœÛöÃþÆ¤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38.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40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58.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28.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95.7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79.84</w:t>
            </w:r>
          </w:p>
        </w:tc>
      </w:tr>
      <w:tr>
        <w:trPr>
          <w:trHeight w:val="6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ª»ÕýÆ–þ ¯´ý</w:t>
              <w:softHyphen/>
              <w:t>´ýÕ–ýœÙþÆ¤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39.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70.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7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32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284.8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271.54</w:t>
            </w:r>
          </w:p>
        </w:tc>
      </w:tr>
      <w:tr>
        <w:trPr>
          <w:trHeight w:val="65" w:hRule="atLeast"/>
        </w:trPr>
        <w:tc>
          <w:tcPr>
            <w:tcW w:w="7358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Heading3"/>
              <w:keepNext w:val="false"/>
              <w:spacing w:lineRule="auto" w:line="216"/>
              <w:ind w:right="144" w:hanging="0"/>
              <w:rPr>
                <w:rFonts w:ascii="TLB-TTHemalatha" w:hAnsi="TLB-TTHemalatha" w:cs="TLB-TTHemalatha"/>
                <w:spacing w:val="0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pacing w:val="0"/>
                <w:sz w:val="26"/>
                <w:szCs w:val="18"/>
              </w:rPr>
              <w:t>ôÂ–þ¯´ýó ×µÂ¨–þóÆ–þÙþœ ¯´ýœÕ–ýœÆ–þœ</w:t>
              <w:softHyphen/>
              <w:t>´ýï Ç¡þÕ–ýœ</w:t>
            </w:r>
          </w:p>
        </w:tc>
      </w:tr>
      <w:tr>
        <w:trPr>
          <w:trHeight w:val="6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Òþ.ˆý©¾ý.À˜þ.§¶ý. Æ¤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2.2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.3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.47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5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6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784</w:t>
            </w:r>
          </w:p>
        </w:tc>
      </w:tr>
      <w:tr>
        <w:trPr>
          <w:trHeight w:val="6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ÕŸý¯Ÿý</w:t>
              <w:softHyphen/>
              <w:t>´ýœó ¯´ý©´ýœÛöÃþÆ¤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.93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.0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.15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0.3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3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554</w:t>
            </w:r>
          </w:p>
        </w:tc>
      </w:tr>
      <w:tr>
        <w:trPr>
          <w:trHeight w:val="6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ª»ÕýÆ–þ ¯´ý</w:t>
              <w:softHyphen/>
              <w:t>´ýÕ–ýœÙþÆ¤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.34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.2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0.0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0.3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3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693</w:t>
            </w:r>
          </w:p>
        </w:tc>
      </w:tr>
    </w:tbl>
    <w:p>
      <w:pPr>
        <w:pStyle w:val="AParagraph"/>
        <w:spacing w:lineRule="auto" w:line="216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¯ŸýœœÆì–þÕý °¡ýœÂ–þ Õ—«ç´ýõ ôÂ–þ¯´ýó ×µÂ¨–þóÆ–þÙþœ 2002-03 </w:t>
        <w:softHyphen/>
        <w:t xml:space="preserve">—Öþ¶ Õ–ýœ54831¤¥Ööþ </w:t>
        <w:softHyphen/>
        <w:t>´ýœÕýÉþ 2007-08 ÙÌ¥ Õ–ýœ97368</w:t>
        <w:br/>
        <w:t xml:space="preserve">¤¥Ööþ–ýœ ¹§ýÕšý”—Õýœœ.  Õ—«ç´ýõ ôÂ–þ¯´ýó ×µÂ¨–þóÆ–þÙþÙÌ¥ ©´ýÕýÉþÆ–þ ®ýÂ¨šþ ×µÂ¨–þóÆ–þÙþœ, ô§´ýÑµ §´ýÂî–þœÙþ ×µÂ¨–þóÆ–þÙþœ †ÕýÖµÕýœœ.  </w:t>
        <w:br/>
        <w:t xml:space="preserve">Õ–ýœ51395 ¤¥Ööþ ©´ýÕýÉþÆ–þ ®ýÂ¨šþ ×µÂ¨–þóÆ–þÙþÙÌ¥ ¯´ýœÕŸýÞÖÎþ ×þœœÝµÙþœ (Õ–ýœ29186 ¤¥Ööþœ), ×¨µÕ–ýÆ–þ ô§´ý×¨ÃþœÆ–þøÕý </w:t>
        <w:softHyphen/>
        <w:t>´ýœÕýÉþ ×þœœÝþÕý (Õ–ýœ15126 ¤¥Ööþœ), „Õý— „Æ–þÕ–ý ×þœœÝµÙþœ (Õ–ýœ7083 ¤¥Ööþœ) †</w:t>
        <w:softHyphen/>
        <w:t xml:space="preserve">—ïÕýœœ.  Õ–ýœ45973 ¤¥Ööþ ô§´ýÑµ </w:t>
        <w:br/>
        <w:t>§´ýÂî–þœÙþ ×µÂ¨–þóÆ–þÙþÙÌ¥ Éþ</w:t>
        <w:softHyphen/>
        <w:t xml:space="preserve">´ýï ¯ŸýœœÆì—Ùþ ˆ»Â–þœ§´ý¸, ôˆ—°ýÀŸþÕýÖÎþ §¨´ýÕýÀ¦þ ®ýÂ¨–þœÙþœ (Õ–ýœ31084 ¤¥Ööþœ), ¯´ýÀé™þÆ¤¥ </w:t>
        <w:br/>
        <w:t>–ýœÀ˜þ</w:t>
        <w:softHyphen/>
        <w:t>´ý ôÂ–þ¯´ýó ×µÂ¨–þóÆ–þÙþœ (Õ–ýœ4071 ¤¥Ööþœ), À˜þˆ—ÒþÖöþœ, ô§´ýÆŸþ¥ó˜ýÕýÉþ ®ýÕîŸý¥“ýÕýÉþ</w:t>
        <w:softHyphen/>
        <w:t xml:space="preserve">´ý ®ýÂ¨–þœÙþ ¯´ýÕýÖþ¶ ¯´ýÀé™þ ÙÅþ¥®ý „Æ–þÕ–ý </w:t>
        <w:br/>
        <w:t>ôÂ–þ¯´ýó ×µÂ¨–þóÆ–þÙþœ (Õ–ýœ10818 ¤¥Ööþœ) †</w:t>
        <w:softHyphen/>
        <w:t>—ïÕýœœ.  ®ýÕ–ýœÖþ¶Æ¤¥ ˆ¼Úþº©ìý 2007-08 ÙÌ¥ ôÂ–þ¯´ýó ×µÂ¨–þóÆ–þÙþ ¯´ýüÂîêšþ ÕŸý¥Öþœ 12.4 ’—Æ–þÕý †ÕýÂšþ.  ôÂ–þ¯´ýó×µÂ¨–þóÆ–þÙþœ - Òþ.ˆý©¾ý.À˜þ.§¶ý. ®ý«´ýðÇìþ 2002-03 ÙÌ¥ 33 ’—Æ–þÕý †ÕýÀ–þ”—, 2007-08 ÙÌ¥ 31 ’—Æ—®ý˜ý Æ–þ”àšýÕýÂšþ.  2007-08 Éþ¯´ýÕ–ý–ýœ … ôÂ–þ¯´ýó ×µÂ¨–þóÆ–þÙþœ ÕŸý¯Ÿý</w:t>
        <w:softHyphen/>
        <w:t xml:space="preserve">´ýœó ¯´ý©´ýœÛöÃþ–ýœ 1.8 ÕŸýÖöþœ, Õ—«ç´ýõ ª»ÕýÆ–þ </w:t>
        <w:br/>
        <w:t>¯´ý</w:t>
        <w:softHyphen/>
        <w:t>´ýÕ–ýœÙþ–ýœ 2.7 ÕŸýÖöþœ †</w:t>
        <w:softHyphen/>
        <w:t>—ïÕýœœ.  Òþ.ˆý©¾ý.À˜þ.§¶ý., ÕŸý¯Ÿý</w:t>
        <w:softHyphen/>
        <w:t>´ýœó ¯´ý©´ýœÛöÃþ³, Õ—«ç´ýõ ª»ÕýÆ–þ ¯´ý</w:t>
        <w:softHyphen/>
        <w:t xml:space="preserve">´ýÕ–ýœÙþÆ¤¥ ˆ¼Úþº©ìý ôÂ–þ¯´ýó </w:t>
        <w:br/>
        <w:t>×µÂ¨–þóÆ–þÙþ È–þÙþ</w:t>
        <w:softHyphen/>
        <w:t>´ý”–ýœÝþÕý ‹ý–ýÖþ¶ –ý</w:t>
        <w:softHyphen/>
        <w:t>—ï Æ–þ–ýœÞ¯´ý”—</w:t>
        <w:softHyphen/>
        <w:t>Ÿý¥ †ÕýÀ–þÀ–þÕý Õ—«ç´ýõÕý ÕýÅœœœ–ýÞ ÏþÕ–ýœâ ÈŸþ¥º©ý ô§´ý¯´ýüÇìþ Õ—¬ç—õ®ý˜ý ¯´ýÈŸþ¥â ƒÂ—Õýœ´œÕý, ÕŸý¯Ÿý</w:t>
        <w:softHyphen/>
        <w:t>´ýœó ¯´ý©´ýœÛöÃþÆ¤¥ ˆ¼Úþº©ìý Æ–þ–ýœÞ¯´ý”—</w:t>
        <w:softHyphen/>
        <w:t xml:space="preserve">Ÿý¥ †ÕýÂ–þ®ý ©´ýœÉþªì¼ÕýÂšþ.  ¯´ýœÕŸýÞÖÎþ ×þœœÝµÙþ </w:t>
        <w:softHyphen/>
        <w:t>´ýœÕýÉþ °ý¯ŸýœÈ–þ</w:t>
        <w:softHyphen/>
        <w:t>´ý ¤¥©´ýÕý Õ—«ç´ýõ ô§´ý×¨ÃþœÆ–þøÕý 1999-2000 ÙÌ¥ ‹ý–ý ®ý‘˜ý§ì´ý®ýÂ¨šþ (©¶ýÕý˜ýÕý”¦ý §¨´ýÕýÀ¦þ) ®ý ‰Õ—ðÖþœ ÈŸþ¥©¶ý ÕšýÑþÕ–ýœø ×µóÕý–ýœ ¯´ýœÕà–ýÂ–þÕ–ýù–ý©´ýœôÆ—Ùþ ô§´ý—Õ–ýÕý ”–ýÆ–þ ©´ýÕý¯´ýÆ–þûÕ—ÕýÆ—®ý˜ý ÈŸþÚöþÕýÈ—Úþû †</w:t>
        <w:softHyphen/>
        <w:t xml:space="preserve">´ýï ¯´ýœÕŸýÞÖÎþ ×þœœÝµÙþ </w:t>
        <w:br/>
        <w:t>×þ—ÕýœœÙöÌ¥ ‹ý–ý ’—Æ–þÕý ¯´ýÕýÆ–þœ</w:t>
        <w:softHyphen/>
        <w:t xml:space="preserve">´ý ‰Öµ … ®ýÂ¨šþ˜ý Ñþ¯´ýœ ÈŸþ¥ªì¼ÕýÂšþ.  2008 ¯´ýœÕšýâ 31 </w:t>
        <w:softHyphen/>
        <w:t xml:space="preserve">—Öþ¶˜ý … ®ýÂ¨šþÙÌ¥ </w:t>
        <w:br/>
        <w:t>Õ–ýœ1866.68 ¤¥Ööþ ®ýÙþø †ÕýÂšþ.  … ®ý‘˜ý§ì´ý ®ýÂ¨šþ®ý Ÿý¥¯´ýÙþÕý ¯´ýœÕŸýÞÖÎþ ×þœœÝµÙþ ¤¥©´ý¯Ÿý¥œ —–ýœÕýÀ— ‚®ýï Õ–ý—Ùþ ×þœœÝµÙþ–ýœ  ¯´ýÕìšýÕýÈ—ÙþÕýÖþœ §´ý</w:t>
        <w:softHyphen/>
        <w:t>ŸýïÕýÀ¤¥ ƒÕíšý–ý ©´ýÕý§¨´ýœÕý ÈŸþ¥©¶ý</w:t>
        <w:softHyphen/>
        <w:t>´ý ©¶ýˆ¨—Õ–ýœûÙþ</w:t>
        <w:softHyphen/>
        <w:t>´ýœ ˆ»ÕýÂ–þœ§´ýÕ–ýœ©ì´ýœ 2006 ÙÌ¥ ©¶ýÕý˜ýÕý”¦ý §¨´ýÕýÀ¦þ §´ýÁ–þ—®ýï ©´ý¯´ýÕšýÕýÈ–þÀ—®ýï … ©´ýÕýÂ–þÕ–ýñãÕý”— ô§´ýªì—°ýÕýÈ–þÀ–þÕý ©´ý¯´ýœœÉþÆ–þÕý.  –ý</w:t>
        <w:softHyphen/>
        <w:t xml:space="preserve">´ýœ–ý Õ—«ç´ýõ ô§´ý×¨ÃþœÆ–þøÕý –ýœÀ— </w:t>
        <w:br/>
        <w:t>Æ–þ¯´ýœ §´ýÁ–þ—®ýï ©´ý¯´ýÕšýÕýÈ–þœ–ýœ®ý Æ–þÂ–þ</w:t>
        <w:softHyphen/>
        <w:t>´ýœ”–ýœÝþÕý”— Æ–þ¯´ýœ ¯´ýÕýÆ–þœ °ýÕ—ÛµÙþ</w:t>
        <w:softHyphen/>
        <w:t>´ýœ ¹§ýÕýÈ–þœ¤¥¯—Úþû</w:t>
        <w:softHyphen/>
        <w:t>´ý ‚¯´ý©´ýÕ–ýÕý †ÕýÂšþ.</w:t>
      </w:r>
    </w:p>
    <w:p>
      <w:pPr>
        <w:pStyle w:val="AParagraph"/>
        <w:spacing w:lineRule="auto" w:line="216" w:before="18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8.2</w:t>
        <w:tab/>
        <w:t>”—óÕ–ýÕýÖþ·Ùþ ©í¶ýÇþ - ×þœœÝþ ×µÂ¨–þóÆ–þ”— ¯´ýœÕŸý¥ ‚¯´ý—’–ýÕý</w:t>
      </w:r>
    </w:p>
    <w:p>
      <w:pPr>
        <w:pStyle w:val="AParagraph"/>
        <w:spacing w:lineRule="auto" w:line="216" w:before="180" w:after="0"/>
        <w:rPr/>
      </w:pPr>
      <w:r>
        <w:rPr>
          <w:rFonts w:cs="TLB-TTHemalatha" w:ascii="TLB-TTHemalatha" w:hAnsi="TLB-TTHemalatha"/>
          <w:spacing w:val="0"/>
          <w:sz w:val="30"/>
        </w:rPr>
        <w:t>Õ—«ç´ýõ ô§´ý×¨ÃþœÆ–þø ”—óÕ–ýÕýÖþ· (§´ý¸É¡þ) ¹§¢ý ×þœœÝþ ô”–ý±·ýýÆ–þÙþœ ˆ»ÕýÂšþ</w:t>
        <w:softHyphen/>
        <w:t>´ý ¯ŸýœœÆì—Ùþ</w:t>
        <w:softHyphen/>
        <w:t xml:space="preserve">´ýœ ¯—Õ–ýœ ÇþÕšý”šý ÈŸþÚöþÕýÈ–þ®ý §´ý‘–ýÕýÙÌ¥ ‚°ý ô§´ý×¨ÃþœÆ–þø ©´ýÕýÉþÆ–þ ®ýÂ¨šþ¹§¢ý ×þœœÝþ ×µÂ¨–þóÆ–þ”— ¯´ýœÕŸý¥ ‚¯´ý—’–ý¯´ýœœÕýÂšþ.  ƒÕíšý–ý §´ýÂî–þœÙþÙÌ¥®ý º©çýÖÎþ¯ŸýœÕýÖÎþ 6 </w:t>
        <w:softHyphen/>
        <w:t xml:space="preserve">´ýœ ×þÖçþ¶ 2002-03 </w:t>
        <w:softHyphen/>
        <w:t>´ýœÕýÉþ Õ—«ç´ýõ ô§´ý×¨ÃþœÆ–þøÕý §´ý¸É¡þ „Éþâ</w:t>
        <w:softHyphen/>
        <w:t>´ý ”–ýÕšý«ç´ý ¯ŸýœœÆì—Ùþœ, … ©´ýÕý¯´ýÆ–þûÕ—ÕýÆ—®ý˜ý °ýœ”šýÚþ †</w:t>
        <w:softHyphen/>
        <w:t>´ýï §´ý¸É¡þ ¯ŸýœœÆì—Ùþ</w:t>
        <w:softHyphen/>
        <w:t>´ýœ §´ýÖçþ¶–ý 1.24 ÙÌ¥ È–þœÀ–þ¯´ýÈ–þœâ.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24 ý  Õ—«ç´ýõ ô§´ý×¨ÃþœÆ–þøÕý „Éþâ</w:t>
        <w:softHyphen/>
        <w:t>´ý §´ý¸É¡þÙþœ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74"/>
        <w:gridCol w:w="874"/>
        <w:gridCol w:w="874"/>
        <w:gridCol w:w="874"/>
        <w:gridCol w:w="873"/>
        <w:gridCol w:w="858"/>
      </w:tblGrid>
      <w:tr>
        <w:trPr/>
        <w:tc>
          <w:tcPr>
            <w:tcW w:w="258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</w:r>
          </w:p>
        </w:tc>
        <w:tc>
          <w:tcPr>
            <w:tcW w:w="87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2-03</w:t>
            </w:r>
          </w:p>
        </w:tc>
        <w:tc>
          <w:tcPr>
            <w:tcW w:w="87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3-04</w:t>
            </w:r>
          </w:p>
        </w:tc>
        <w:tc>
          <w:tcPr>
            <w:tcW w:w="87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4-05</w:t>
            </w:r>
          </w:p>
        </w:tc>
        <w:tc>
          <w:tcPr>
            <w:tcW w:w="87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5-06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  <w:lang w:eastAsia="zh-CN"/>
              </w:rPr>
              <w:t>2006-07</w:t>
            </w:r>
          </w:p>
        </w:tc>
        <w:tc>
          <w:tcPr>
            <w:tcW w:w="8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7-08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§´ý¸É¡þ „Éþâ</w:t>
              <w:softHyphen/>
              <w:t>´ý ”–ýÕšý«è´ý ¯ŸýœœÆì–þÕ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48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95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81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0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291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8798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°ýœ”šýÚþ †</w:t>
              <w:softHyphen/>
              <w:t>´ýï §´ý¸É¡þÙþ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53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74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78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77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80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4502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ÕŸý¯Ÿý</w:t>
              <w:softHyphen/>
              <w:t>´ýœó ¯´ý©´ýœÛöÃþ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30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68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87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48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442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54143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°ýœ”šýÚþ†</w:t>
              <w:softHyphen/>
              <w:t>´ýï §´ý¸É¡þÙþœ/®ýÕ–ýœÖþ¶˜ý ¯´ýœœÕýÂ–þœ ©´ýÕý¯´ýÆ–þûÕ–ýÕý ÕŸý¯Ÿý</w:t>
              <w:softHyphen/>
              <w:t>´ýœó ¯´ý©´ýœÛöÃþ³ (’—Æ–þÕý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-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9.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7.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65.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62.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2.1</w:t>
            </w:r>
          </w:p>
        </w:tc>
      </w:tr>
    </w:tbl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ˆý.§¶ý.ˆý§¨¾ý.ƒÕ¦ý.Øþ.ˆý¯¦ýœ. È–þÖçþÕý - 2005 ô§´ý—Õ–ýÕý, ¯—Õúšý–ý ¹§ýÕ–ýœ”–ýœÂ–þÙþ §´ý¸É¡þÙþ ¯ŸýœœÆì–þÕý ‚ÕýÆ–þ–ýœ¯´ýœœÕýÂ–þœ ‰À—Âšþ ÕŸý¯Ÿý</w:t>
        <w:softHyphen/>
        <w:t>´ýœó ¯´ý©´ýœÛöÃþÙÌ¥ 90 ’—Æ—®ýï °ýœÕýÈ–þÕ—Â–þœ.  ô§´ý×¨ÃþœÆ–þøÕý §´ý¸É¡þ †</w:t>
        <w:softHyphen/>
        <w:t xml:space="preserve">´ýï ¯ŸýœœÆì—Ùþœ … §´ýÕšý°ýœÇþ®ý °ýœÕýÈ–þÙÅþ¥Â–þœ.  ô§´ý×¨ÃþœÆ–þøÕý 2001-02 ÙÌ¥ </w:t>
        <w:softHyphen/>
        <w:t>ŸýÙþ¤Úþð</w:t>
        <w:softHyphen/>
        <w:t xml:space="preserve">´ý §´ý¸É¡þ °ý¯´ýœœì˜ý ®ýÂ¨šþÙÌ¥ 2008 ¯´ýœÕšýâ 31 </w:t>
        <w:softHyphen/>
        <w:t>—Öþ¶˜ý Õ–ýœ466.98 ¤¥Ööþœ ¯´ýœÂ–þœ§´ý¸ ÈŸþ¥©¶ýÕýÂšþ.  „ÕýÂ–þœÙÌ¥ §´ý¸É¡þ Õ–ýœ©´ýœ¯´ýœœ, ô§´ýÆŸþ¥ó–ý ¯´ýœÂ–þœ§´ý¸, „Õý— ¹§ýÖçþœ×þÀ˜þ¹§ýÖçþ¶</w:t>
        <w:softHyphen/>
        <w:t>´ý ®ýÂ¨–þœÙþ¹§¢ý</w:t>
        <w:softHyphen/>
        <w:t>´ý ¯´ýÉþâ</w:t>
        <w:softHyphen/>
        <w:t>´ý ô§´ýÇþ§¨´ýÙþÕý †ÕýÖµÕýœœ.  … ©´ýÕý¯´ýÆ–þûÕ–ýÕý ô§´ý×¨ÃþœÆ–þøÕý §´ý¸É¡þ –ý°¡ýœ«´ý</w:t>
        <w:softHyphen/>
        <w:t>´ýœ”— Õ–ýœ4.47 ¤¥Ööþœ ‚ÕýÂ–þœ–ýœ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8.3</w:t>
        <w:tab/>
        <w:t>×þÀäŸþÖÅþ¥Æ–þÕ–ý ×þœœÝµÙþœ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Õ—«ç´ýõ ô§´ý×¨ÃþœÆ–þøÕý ©´ý°¡ýœ–ýÕšýÕýÈŸþ¥ ‚§´ýðœÙþœ ×¨µÕ–ýÆ–þ Õ—ÑµóÕý”–ýÕýÙÌ¥®ý 293(1) ƒÕçšý–ýÙÎþ</w:t>
      </w:r>
      <w:r>
        <w:rPr>
          <w:rFonts w:cs="TLB-TTHemalatha" w:ascii="TLB-TTHemalatha" w:hAnsi="TLB-TTHemalatha"/>
          <w:b/>
          <w:spacing w:val="0"/>
          <w:sz w:val="30"/>
        </w:rPr>
        <w:t>ý</w:t>
      </w:r>
      <w:r>
        <w:rPr>
          <w:rFonts w:cs="TLB-TTHemalatha" w:ascii="TLB-TTHemalatha" w:hAnsi="TLB-TTHemalatha"/>
          <w:spacing w:val="0"/>
          <w:sz w:val="30"/>
        </w:rPr>
        <w:t xml:space="preserve">–ýœ ÙÌ¥×þÀ˜þ †ÕýÖµÕýœœ.  </w:t>
        <w:br/>
        <w:t>§´ýÖçþ¶–ý 1.23 ÙÌ¥ È–þœ§¶ý</w:t>
        <w:softHyphen/>
        <w:t>´ý°ý —–ý, ô§´ý×¨ÃþœÆ–þø –ýÕý¹§ý®¡ýÙþœ, —Õ¤ðÕŸý¥«´ý</w:t>
        <w:softHyphen/>
        <w:t>ö´ýœ ˆ»ÕýÂšþ</w:t>
        <w:softHyphen/>
        <w:t xml:space="preserve">´ý ×þœœÝµÙþ–ýœ Õ—«ç´ýõ ô§´ý×¨ÃþœÆ–þøÕý </w:t>
        <w:br/>
        <w:t xml:space="preserve">§´ý¸É¡ ”— †ÕýÂšþ.  Õ—«ç´ýõ ×þÀäŸþÖÎþÙÌ¥ ˆ»ÕýÂ–þœ§´ýÕ–ýÈ–þ®ý Õ—«ç´ýõ ô§´ýÝµÜþ–ý —Õ–ýóô–ý¯´ýœÙþ ‚¯´ýœÙþœ ¤¥©´ýÕý … –ýÕý¹§ý®¡ýÙþœ, </w:t>
        <w:br/>
        <w:t>—Õ¤ðÕŸý¥«´ý</w:t>
        <w:softHyphen/>
        <w:t xml:space="preserve">ö´ýœ ¯´ýœÕŸýÞÖÎþ / ƒÕíšý–ý ©´ýÕý©í´ýÙþ </w:t>
        <w:softHyphen/>
        <w:t>´ýœÕýÉþ ®ýÂ¨–þœÙþ</w:t>
        <w:softHyphen/>
        <w:t>´ýœ ‚§´ýðœ”— Ç¡þ©´ýœ–ýœÕýÖµÕýœœ.  Õ—«ç´ýõ ô§´ý×¨ÃþœÆ–þø ô§´ýÝµÜþ— —Õ–ýóô–ý¯´ýœÙþ ‚ÕýÈ–þ</w:t>
        <w:softHyphen/>
        <w:t>—Ùþ ô§´ý—Õ–ýÕý °¡ýÖþ¶–ý¯´ý©´ýÕ–ý¯¢Ÿýœ</w:t>
        <w:softHyphen/>
        <w:t>´ý ®ýÂ¨–þœÙþ</w:t>
        <w:softHyphen/>
        <w:t xml:space="preserve">´ýœ Õ—«ç´ýõ ×þÀäŸþÖÎþ </w:t>
        <w:softHyphen/>
        <w:t xml:space="preserve">´ýœÕýÉþ —–ý ƒÕýœ´œ –ýÕý¹§ý®¡ýÙþ/ </w:t>
        <w:br/>
        <w:t>—Õ¤ðÕŸý¥«´ý</w:t>
        <w:softHyphen/>
        <w:t>ö´ý ¯´ý</w:t>
        <w:softHyphen/>
        <w:t xml:space="preserve">´ýÕ–ýœÙþ </w:t>
        <w:softHyphen/>
        <w:t>´ýœÕýÉþ ©´ý°¡ýœ–ýÕšýÕýÈ–þœ¤¥¯—Úþû</w:t>
        <w:softHyphen/>
        <w:t xml:space="preserve">´ý§´ýðÖþ¶™ýý, ¯—©ì´ý¯—®ý˜ý ¯´ýœôÆ–þÕý … ©´ýÕý©í´ýÙþ ×þœœÝµÙþÙÌ¥ </w:t>
        <w:br/>
        <w:t>È—Ùµ ¯´ýÕ–ý–ýœ Õ—«ç´ýõ ô§´ý×¨ÃþœÆ–þø ôÂ–þ¯´ýó ×µÂ¨–þóÆ–þÙþœ”— §´ýÕšýÝþ°ýœÕýÈ–þ¯´ýÈ–þœâ.  °¡ýÖþ¶</w:t>
        <w:softHyphen/>
        <w:t xml:space="preserve">Ÿý¥ '×þÀäŸþÖÅþ¥Æ–þÕ–ý ×þœœÝµÙþœ'”— </w:t>
        <w:br/>
        <w:t>§´ýÕšý”–ýÝþ¶ªì—Õ–ýœ.  ƒÕçšý–ýÙÎþ 293(3) ‚</w:t>
        <w:softHyphen/>
        <w:t>´ýœ¯´ýœÇþÕýÈ–þ–ýœ</w:t>
        <w:softHyphen/>
        <w:t>—ï, ô§´ý×¨ÃþœÆ–þøÕý „Ùµ ×þÀäŸþÖÅþ¥Æ–þÕ–ý ×þœœÝµÙþ</w:t>
        <w:softHyphen/>
        <w:t>´ýœ ”¢Ÿý¤ÕýÖþœ</w:t>
        <w:softHyphen/>
        <w:t>Ÿý¥ †ÕýÂšþ.  Õ—«ç´ýõ ô§´ý×¨ÃþœÆ–þø ƒÕíšý–ý ’—Ïþ „Éþâ</w:t>
        <w:softHyphen/>
        <w:t>´ý ©´ý¯´ýœÈ—Õ–ýÕý ¯Ÿý¥œÕ–ý–ýœý 2002-08 —Ùµ®ý˜ý ý…°ýÂ¨–þ¯¢Ÿýœ</w:t>
        <w:softHyphen/>
        <w:t xml:space="preserve">´ý ‚§´ýðœÙþ Â¨¤¥Õ–ýÝþ¶®ý </w:t>
        <w:br/>
        <w:t>§´ýÖçþ¶–ý 1.25 ÙÌ¥ È–þœÀ–þ¯´ýÈ–þœâ.</w:t>
      </w:r>
    </w:p>
    <w:p>
      <w:pPr>
        <w:pStyle w:val="AParagraph"/>
        <w:spacing w:lineRule="auto" w:line="216" w:before="120" w:after="60"/>
        <w:jc w:val="center"/>
        <w:rPr/>
      </w:pPr>
      <w:r>
        <w:rPr>
          <w:rFonts w:cs="TLB-TTHemalatha" w:ascii="TLB-TTHemalatha" w:hAnsi="TLB-TTHemalatha"/>
          <w:b/>
          <w:spacing w:val="0"/>
          <w:sz w:val="30"/>
        </w:rPr>
        <w:t>§´ýÖçþ¶–ý 1.25 ý  ×þÀäŸþÖÅþ¥Æ–þÕ–ý ×þœœÝµÙþœ</w:t>
      </w:r>
    </w:p>
    <w:p>
      <w:pPr>
        <w:pStyle w:val="AParagraph"/>
        <w:spacing w:lineRule="auto" w:line="192" w:before="0" w:after="0"/>
        <w:jc w:val="right"/>
        <w:rPr/>
      </w:pPr>
      <w:r>
        <w:rPr/>
        <w:t>(Õ–ýœˆ—Õýœ´œÙþœ ¤¥ÖöþÙÌ¥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58"/>
        <w:gridCol w:w="2158"/>
        <w:gridCol w:w="2159"/>
      </w:tblGrid>
      <w:tr>
        <w:trPr/>
        <w:tc>
          <w:tcPr>
            <w:tcW w:w="116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©´ýÕý¯´ýÆ–þûÕ–ýÕý</w:t>
            </w:r>
          </w:p>
        </w:tc>
        <w:tc>
          <w:tcPr>
            <w:tcW w:w="22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§´ýðœÙþ–ýœ ¯´ý</w:t>
              <w:softHyphen/>
              <w:t>´ýÕ–ýœÙþœ</w:t>
            </w:r>
          </w:p>
        </w:tc>
        <w:tc>
          <w:tcPr>
            <w:tcW w:w="2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 xml:space="preserve">§´ýðœ”—  </w:t>
              <w:br/>
              <w:t>Ç¡þ©´ýœ–ýœ</w:t>
              <w:softHyphen/>
              <w:t>´ýï ¯ŸýœœÆì–þÕý</w:t>
            </w:r>
          </w:p>
        </w:tc>
        <w:tc>
          <w:tcPr>
            <w:tcW w:w="21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 xml:space="preserve">2008 ¯´ýœÕšýâ 31 </w:t>
              <w:softHyphen/>
              <w:t xml:space="preserve">—Öþ¶˜ý </w:t>
              <w:br/>
              <w:t>°ýœ”šýÚþ †</w:t>
              <w:softHyphen/>
              <w:t>´ýï ¯ŸýœœÆì–þÕýý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01-0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Öµ</w:t>
              <w:softHyphen/>
              <w:t>¦ýû¤¥ ×µÕýÀö–þœ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right="20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02-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Öµ</w:t>
              <w:softHyphen/>
              <w:t>¦ýû¤¥ ×µÕýÀö–þœ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5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right="20" w:hanging="0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ÙÅþ¥¯´ý¸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03-0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Öµ</w:t>
              <w:softHyphen/>
              <w:t>¦ýû¤¥ ×µÕýÀö–þœ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8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right="20" w:hanging="0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80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ˆý.§¶ý. ®¡ýÖþ¶ ¯´ý</w:t>
              <w:softHyphen/>
              <w:t xml:space="preserve">´ýÕ–ýœÙþ ‚Ø¨þ¯´ýüÂîêšþ ©´ýÕý©í´ý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right="20" w:hanging="0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68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04-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Footnote"/>
              <w:spacing w:lineRule="auto" w:line="204"/>
              <w:rPr>
                <w:szCs w:val="16"/>
              </w:rPr>
            </w:pPr>
            <w:r>
              <w:rPr>
                <w:szCs w:val="16"/>
              </w:rPr>
              <w:t>ˆý.§¶ý. ®¡ýÖþ¶ ¯´ý</w:t>
              <w:softHyphen/>
              <w:t>´ýÕ–ýœÙþ ‚Ø¨þ¯´ýüÂîêšþ ©´ýÕý©í´ý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right="20" w:hanging="0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90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005-0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Footnote"/>
              <w:spacing w:lineRule="auto" w:line="204"/>
              <w:rPr>
                <w:szCs w:val="16"/>
              </w:rPr>
            </w:pPr>
            <w:r>
              <w:rPr>
                <w:szCs w:val="16"/>
              </w:rPr>
              <w:t>ˆý.§¶ý. ®¡ýÖþ¶ ¯´ý</w:t>
              <w:softHyphen/>
              <w:t>´ýÕ–ýœÙþ ‚Ø¨þ¯´ýüÂîêšþ ©´ýÕý©í´ý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right="20" w:hanging="0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55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006-0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Footnote"/>
              <w:spacing w:lineRule="auto" w:line="204"/>
              <w:rPr>
                <w:szCs w:val="16"/>
              </w:rPr>
            </w:pPr>
            <w:r>
              <w:rPr>
                <w:szCs w:val="16"/>
              </w:rPr>
              <w:t>ˆý.§¶ý. ®¡ýÖþ¶ ¯´ý</w:t>
              <w:softHyphen/>
              <w:t>´ýÕ–ýœÙþ ‚Ø¨þ¯´ýüÂîêšþ ©´ýÕý©í´ý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6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right="20" w:hanging="0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60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Footnote"/>
              <w:spacing w:lineRule="auto" w:line="204"/>
              <w:rPr>
                <w:szCs w:val="16"/>
              </w:rPr>
            </w:pPr>
            <w:r>
              <w:rPr>
                <w:szCs w:val="16"/>
              </w:rPr>
              <w:t>ôÖµ</w:t>
              <w:softHyphen/>
              <w:t>¦ýû¤¥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5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right="20" w:hanging="0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50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Footnote"/>
              <w:spacing w:lineRule="auto" w:line="204"/>
              <w:rPr>
                <w:szCs w:val="16"/>
              </w:rPr>
            </w:pPr>
            <w:r>
              <w:rPr>
                <w:szCs w:val="16"/>
              </w:rPr>
              <w:t>ôÖµ</w:t>
              <w:softHyphen/>
              <w:t>¦ýû¤¥ (§¶ý.ˆý§¨¾ý.©¶ý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5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right="20" w:hanging="0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9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007-0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Öµ</w:t>
              <w:softHyphen/>
              <w:t>¦ýû¤¥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right="20" w:hanging="0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2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ŸýœœÆì–þÕý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55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ind w:right="66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3524</w:t>
            </w:r>
          </w:p>
        </w:tc>
      </w:tr>
    </w:tbl>
    <w:p>
      <w:pPr>
        <w:pStyle w:val="AParagraph"/>
        <w:spacing w:lineRule="auto" w:line="201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‰</w:t>
      </w:r>
      <w:r>
        <w:rPr>
          <w:rFonts w:cs="TLB-TTHemalatha" w:ascii="TLB-TTHemalatha" w:hAnsi="TLB-TTHemalatha"/>
          <w:spacing w:val="0"/>
          <w:sz w:val="30"/>
        </w:rPr>
        <w:t>À—ÂšþÙÌ¥ ôÖµ</w:t>
        <w:softHyphen/>
        <w:t xml:space="preserve">¦ýû¤¥ ¯—Ýþ¶Ñþó ×µóÕý–ýœÙþ </w:t>
        <w:softHyphen/>
        <w:t>´ýœÕýÀ˜þ Õ–ýœ125 ¤¥Ööþ ¯Ÿý¥œÕ–ý —Úþ–ý ×þœœÝµÙþ</w:t>
        <w:softHyphen/>
        <w:t>´ýœ (ÖþÕ¦ýò ÙÌ¥</w:t>
        <w:softHyphen/>
        <w:t xml:space="preserve">¦ýû) </w:t>
        <w:br/>
        <w:t>Ç¡þ©´ýœ–ýœÕýÂšþ.  ®¡ýÖþ¶ˆ—Õ–ýœÂ–þÙþ ôˆ—ÑÅþç–ýœÙþ</w:t>
        <w:softHyphen/>
        <w:t xml:space="preserve">´ýœ ôˆ¼Æ–þû±¶ýýÕýÈ–þÀ–þÕý, ¯—Öþ¶®ý ‚¯´ýœÙþœ ÈŸþ¥Õýœ´œÀ–þÕý, Æ–þÂšþÆ–þÕ–ý ©´ýÕý×þÕýÂ¨šþÆ–þ </w:t>
        <w:br/>
        <w:t>—Õ–ýó–ýÙµˆ—Ùþ ¤¥©´ýÕý Õ—«ç´ýõ ô§´ý×¨ÃþœÆ–þøÕý 1997 Ñþ</w:t>
        <w:softHyphen/>
        <w:t>´ý¯´ýÕšýÙÌ¥ ‹ý–ý ’—©´ý</w:t>
        <w:softHyphen/>
        <w:t>´ýÕý Â—øÕ— "ƒÕýôÂ¨–þ ô§´ýÂŸþ¥’¦ý ®¡ýÖþ¶¯´ý</w:t>
        <w:softHyphen/>
        <w:t>´ýÕ–ýœÙþ ‚Ø¨þ¯´ýüÂîêšþ ©´ýÕý©í´ý "‚</w:t>
        <w:softHyphen/>
        <w:t>Ÿý¥ ô§´ýÆŸþ¥ó–ý ª—Â¨—</w:t>
        <w:softHyphen/>
        <w:t>—®ýï (¹©ýð«´ýÙÎþ §´ýÕ–ýð©¾ý ¯Ÿý±¶ýý–ýÙÎþ) ‰Õ—ðÖþœ ÈŸþ¥©¶ýÕýÂšþ.  … ô§´ýÆŸþ¥ó–ý ª—Â¨–þ</w:t>
        <w:softHyphen/>
        <w:t>´ýÕý 2004 - 07 ¯´ýœÂ¨–þó—ÙþÕýÙÌ¥ Õ–ýœ2360 ¤¥Ööþ</w:t>
        <w:softHyphen/>
        <w:t>´ýœ ©´ý°¡ýœ–ýÕšýÕýÈ–þœ–ýœÕýÂšþ.  2002-03 ÙÌ¥ ôÖµ</w:t>
        <w:softHyphen/>
        <w:t xml:space="preserve">¦ýû¤¥ ‚§´ýðœ”— </w:t>
        <w:br/>
        <w:t>ÆŸþÈ–þœâ–ýœ</w:t>
        <w:softHyphen/>
        <w:t>´ýï Õ–ýœ850 ¤¥Ööþ ¯ŸýœœÆì—®ýï, 2004-05 ÙÌ¥ ƒÕýôÂ¨–þ ô§´ýÂŸþ¥’¦ý ®¡ýÖþ¶¯´ý</w:t>
        <w:softHyphen/>
        <w:t xml:space="preserve">´ýÕ–ýœÙþ ‚Ø¨þ¯´ýüÂîêšþ ©´ýÕý©í´ý ‚§´ýðœ”— </w:t>
        <w:br/>
        <w:t>ÆŸþÈ–þœâ–ýœ</w:t>
        <w:softHyphen/>
        <w:t>´ýï Õ–ýœ737 ¤¥ÖöþÙÌ¥ Õ–ýœ147 ¤¥Ööþ</w:t>
        <w:softHyphen/>
        <w:t>´ýœ, 2006-07 ÙÌ¥ ôÖµ</w:t>
        <w:softHyphen/>
        <w:t>¦ýû¤¥ (§¶ý.ˆý§¨¾ý.©¶ý) ‚§´ýðœ”— ÆŸþÈ–þœâ–ýœ</w:t>
        <w:softHyphen/>
        <w:t xml:space="preserve">´ýï </w:t>
        <w:br/>
        <w:t>Õ–ýœ500 ¤¥ÖöþÙÌ¥ Õ–ýœ201 ¤¥Ööþ</w:t>
        <w:softHyphen/>
        <w:t xml:space="preserve">´ýœ ô§´ý×¨ÃþœÆ–þøÕý … ©´ýÕý¯´ýÆ–þûÕ–ýÕý Ç¡þÕšýâÕýÂšþ.  ƒÕýœ´œ ×þœœÝµÙþ °¡ýœÂ–þ Â—Â—¯´ý¸ </w:t>
        <w:br/>
        <w:t>Õ–ýœ321 ¤¥Ööþ ¯´ýÀé™þ®ý –ýœÀ— ô§´ý×¨ÃþœÆ–þøÕý ÈŸþÚöþÕýÉþÕýÂšþ.</w:t>
      </w:r>
    </w:p>
    <w:p>
      <w:pPr>
        <w:pStyle w:val="AParagraph"/>
        <w:spacing w:lineRule="auto" w:line="201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Õ—«ç´ýõ§´ý¸ ¯ŸýœœÆì–þÕý ÈŸþÚöþÕý§´ý¸ ×µÂ¨–þóÆ–þÙöÌ¥ ôÂ–þ¯´ýó×µÂ¨–þóÆ–þÙþœ (Õ–ýœ97368 ¤¥Ööþœ), ×þÀäŸþÖÅþ¥Æ–þÕ–ý ×þœœÝµÙþœ (Õ–ýœ3524 ¤¥Ööþœ), 2008 ¯´ýœÕšýâ </w:t>
        <w:softHyphen/>
        <w:t>—Öþ¶˜ý ô§´ý×¨ÃþœÆ–þøÕý §´ý¸É¡þ”— †</w:t>
        <w:softHyphen/>
        <w:t>´ýï ×µÂ¨–þóÆ–þÙþœ (Õ–ýœ18798 ¤¥Ööþœ) †</w:t>
        <w:softHyphen/>
        <w:t>—ïÕýœœ.  ¯ŸýÕ–ý©¶ý °¡ýÖþ¶ ¯ŸýœœÆì–þÕý Õ–ýœ119690 ¤¥Ööþœ.  2007-08 ¯´ýœœ”šýº©ý</w:t>
        <w:softHyphen/>
        <w:t>—Öþ¶˜ý Òþ.ˆý©¾ý.À˜þ.§¶ý.ÙÌ¥þÂ›þ®ý ®ý«´ýðÇìþ 38 ’—Æ–þÕý.</w:t>
      </w:r>
    </w:p>
    <w:p>
      <w:pPr>
        <w:pStyle w:val="AParagraph"/>
        <w:shd w:fill="C0C0C0" w:val="clear"/>
        <w:spacing w:lineRule="auto" w:line="201" w:before="18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9" w:name="TCH1_9"/>
      <w:bookmarkEnd w:id="9"/>
      <w:r>
        <w:rPr>
          <w:rFonts w:cs="TLB-TTHemalatha" w:ascii="TLB-TTHemalatha" w:hAnsi="TLB-TTHemalatha"/>
          <w:b/>
          <w:spacing w:val="0"/>
          <w:sz w:val="30"/>
        </w:rPr>
        <w:t xml:space="preserve">1.9 </w:t>
        <w:tab/>
        <w:t>×þœœÝµÙþ</w:t>
        <w:softHyphen/>
        <w:t>´ýœ ×¨ÃþÕšýÕýÈŸþ¥ ª—¯´ýœÕí–ýóÕý</w:t>
      </w:r>
    </w:p>
    <w:p>
      <w:pPr>
        <w:pStyle w:val="AParagraph"/>
        <w:spacing w:lineRule="auto" w:line="201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‚</w:t>
      </w:r>
      <w:r>
        <w:rPr>
          <w:rFonts w:cs="TLB-TTHemalatha" w:ascii="TLB-TTHemalatha" w:hAnsi="TLB-TTHemalatha"/>
          <w:spacing w:val="0"/>
          <w:sz w:val="30"/>
        </w:rPr>
        <w:t xml:space="preserve">§´ýðœÙþœ -  Òþ.À˜þ.§¶ý.Ùþ ¯´ýœÂ¨–þó ®ý«´ýðÇìþ®ý ‹ýŸý¥ ªí—ÕýœœÙÌ¥ ¤ÕýÆ–þ—ÙþÕý ˆ—Öþœ ©í¶ýÕ–ýÕý”— †ÕýÀ–þ”–ýÚþ”Ÿý¥Ööþœ ÈŸþ¥Õýœ´œ”–ýÚþ”Ÿý¥ </w:t>
        <w:br/>
        <w:t>Õ—«ç´ýõ ª—¯´ýœÕí–ýó¯Ÿý¥œ ×þœœÝþ×¨ÃþÕ–ýÝþ ’–ýì˜ý.  ×þœœÝþº©ý¯´ýÙþ</w:t>
        <w:softHyphen/>
        <w:t>´ýœ ‚ÕýÂšþÕýÈŸþ¥ Õ—«ç´ýõ ª—¯´ýœÕí—ó®ý˜ý –ýœÀ— „ÕýÂ–þœÙÌ¥ Æ—¯´ý¸ †ÕýÖþœÕýÂšþ.  ƒ þÕ–ý–ýÕý”— ×þœœÝþ×¨ÃþÕ–ýÝþ ’–ýì˜ý ‚ÕýÖÅþ¥ ô§´ý©ì´ýœÆ–þÕý †</w:t>
        <w:softHyphen/>
        <w:t>´ýï ÈŸþÚöþÕý§´ý¸ ×µÂ¨–þóÆ–þÙþ</w:t>
        <w:softHyphen/>
        <w:t>´ýœ, ô§´ý×¨ÃþœÆ–þøÕý –ýÖçþœ×þÀ˜þ</w:t>
        <w:softHyphen/>
        <w:t>´ý ÈŸþÚöþÕý§´ý¸ ×µÂ¨–þóÆ–þÙþ</w:t>
        <w:softHyphen/>
        <w:t xml:space="preserve">´ýœ </w:t>
        <w:softHyphen/>
        <w:t>ŸýÕ–ý¯Ÿý¥ÕŸý¥âÕýÂ–þœ–ýœ ‚¯´ý©´ýÕ–ý¯¢Ÿýœ</w:t>
        <w:softHyphen/>
        <w:t>´ý ôÂ–þ¯´ýÕ–ýœ§´ý ƒ©ì´ýœÙþœ ‚®ý ÈŸþ§´ýðœ¤¥¯´ýÈ–þœâ.  „Õý— ‚Â–þ</w:t>
        <w:softHyphen/>
        <w:t>´ýÕý”— ÈŸþ¥Õýœ´œ×Ì¥ÕýÅœ¥œ ‚§´ýðœÙþ °ýÙþœ¯´ý–ýœ, ¯—Öþ¶ Â—øÕ— ô§´ý×¨ÃþœÆ—ø®ý˜ý ¯´ýÈŸþ¥â ô§´ýÇþ§¨´ýÙµ®ý™ý ¯´ýœÂ¨–þó ©´ý¯´ýœÆ–þœÙþóÆ–þ</w:t>
        <w:softHyphen/>
        <w:t>´ýœ ª—Â¨šþÕýÈŸþ¥ ª—¯´ýœÕ–ýóÕý –ýœÀ— ×þœœÝþ×¨ÃþÕ–ýÝþ ’–ýì˜ý ˜ýÕýÂ–þŸý¥ ¯´ý©ì´ýœÕýÂšþ.  ¯´ýœÕ¤¥Õ–ý–ýÕý”— ÈŸþˆ—ðÙþÕýÖÅþ¥ ô§´ý×¨ÃþœÆ–þø ôÂ–þ¯´ýóÙÌ¥Öþœ ˆýÕýÆ–þ”— ¹§ýÕšý”šýÆŸþ¥ Õ—«ç´ýõ ô§´ý×¨ÃþœÆ–þø ×þœœÝþº©ý¯´ýÙþ ª—¯´ýœÕí–ýóÕý ƒ ¯Ÿý¥œÕ–ý–ýœ ¹§ýÕ–ý”—Ùþ</w:t>
        <w:softHyphen/>
        <w:t>´ýï¯´ýœÖþ.  ‚§´ýðÙþœ - Òþ.ˆý©¾ý.À˜þ.§¶ý. Ùþ ®ý«´ýðÇìþ ô§´ý—Õ–ýÕý È–þœº©ìý ×þœœÝþ ©í¶ýÕ›ý–ýÕ–ýÝþ ª—¯´ýœÕí–ýóÕý ‚</w:t>
        <w:softHyphen/>
        <w:t xml:space="preserve">Ÿý¥Âšþ Õ—«ç´ýõ ×þœœÝþ×¨ÃþÕ–ýÝþ ’–ýì˜ý˜ý ‹ý–ý ¯´ýœœÕýÂ–þ©ì´ýœ «´ýÕ–ýÆ–þœ.  </w:t>
      </w:r>
    </w:p>
    <w:p>
      <w:pPr>
        <w:pStyle w:val="AParagraph"/>
        <w:spacing w:lineRule="auto" w:line="201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9.1</w:t>
        <w:tab/>
        <w:t>×þœœÝþ ©í¶ýÕ›ý–ýÕ–ýÝþ</w:t>
      </w:r>
    </w:p>
    <w:p>
      <w:pPr>
        <w:pStyle w:val="AParagraph"/>
        <w:spacing w:lineRule="auto" w:line="201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ô§´ýÑµ×þœœÝµÙþ ¯´ýœœÙþóÕý –ý</w:t>
        <w:softHyphen/>
        <w:t>—ï ”—®¡ý, ¯´ýÀé™þ ÕŸý¥Öþœ –ý</w:t>
        <w:softHyphen/>
        <w:t>—ï ”—®¡ý Õ—«ç´ýõ ƒÕíšý–ý ¯´ýüÂîêšþ ÕŸý¥Öþœ ‚Â¨šþ–ýÕý”— †ÕýÖÅþ¥ ‚§´ýðœÙþœ - Òþ.À˜þ.§¶ý. Ùþ ¯´ýœÂ¨–þó ®ý«´ýðÇìþ  ©í¶ýÕ–ýÕý”— †ÕýÖþœÕýÂ–þ</w:t>
        <w:softHyphen/>
        <w:t>´ýïÂšþ  ©í¶ýÕ–ýÆ–þø ®ýÕýœ´œ¯´ýœÙþœ ÆŸþÚþÕýœ´œÑÅþ¥º©ý °ý«´ýÕýœ´œÕý.  ŠÆŸþ¥, ôˆ—Á–þ°ýœ–ý ®ýÙþøÙþœ ©´ýœ</w:t>
        <w:softHyphen/>
        <w:t xml:space="preserve">—ï”— ”—®¡ý, ˆ—ÒþÖþ¶¯¦ý”— ”—®¡ý, Œ ¯Ÿýœ©ì´ýÕ–ýœ </w:t>
        <w:softHyphen/>
        <w:t>Ÿý”–ýÖþ¶¯¦ý”— ”—®¡ý †</w:t>
        <w:softHyphen/>
        <w:t>´ýïÕýÆ–þ¯´ýÕ–ý–ýœ §¨´ýÕ—øÙÅþ¥Â–þœ. Òþ.ˆý©¾ý.À˜þ.§¶ý. ¯´ýüÂîêšþ ÕŸý¥Öþœ˜ý, ¯´ýÀé™þ ÕŸý¥Öþœ–ýœ ¯´ýœÂ¨–þó †</w:t>
        <w:softHyphen/>
        <w:t>´ýï ÆŸþ¥À—</w:t>
        <w:softHyphen/>
        <w:t>Ÿý¥ ¯—ó§ì¶ý ÕŸý¥Öþœ ‚ÕýÖµÕ–ýœ.  ‚ÂŸþ¥°ýÂ¨–þÕý”— ¯—ó§ì¶ý ÕŸý¥Öþœ</w:t>
        <w:softHyphen/>
        <w:t>´ýœ, ‚§´ýðœÙþÆ¤¥ ¹±ýýÈ–þâ¯Ÿý¥º©ìý ¯´ýÈŸþ¥âÂŸþ¥ Õ—“ý¯—ó§ì¶ý.  … Õ—“ý¯—ó§ì¶ý, ôˆ—Á–þ°ýœ–ýÙÌ¥ÖþœÙþœ –ýÚþ§¶ý ©´ýœ</w:t>
        <w:softHyphen/>
        <w:t>—ï ‚ÕýœœÆŸþ¥, ‚§´ýðœÙþœ Òþ.ˆý©¾ý.À˜þ.§¶ý.Ùþ ®ý«´ýðÇìþ ©í¶ýÕ–ýÕý”— †ÕýÖþœÕýÂ–þ®¡ý ÙÅþ¥Â— —Ùþô–ý¯´ýœÕýÙÌ¥ ‚§´ýðœÙþ ©í¶ýÕ›ý–ýÕ–ýÝþ ÑþÕ–ýœ”–ýœÆ–þœÕýÂ–þ</w:t>
        <w:softHyphen/>
        <w:t xml:space="preserve">Ÿý¥Âšþ </w:t>
        <w:br/>
        <w:t xml:space="preserve">×þœœÝþ×¨ÃþÕ–ýÝþ ’–ýì˜ý ®ýÕýœ´œ¯´ýœÙöÌ¥ ‹ý–ýÖþ¶.  ‚Ùµ—–ýœÕýÀ— Õ—“ý¯—ó§ì¶ý, ôˆ—Á–þ°ýœ–ýÙÌ¥Öþœ –ýÚþ§¶ý </w:t>
        <w:softHyphen/>
        <w:t>Ÿý”–ýÖþ¶¯¦ý”— †ÕýÖÅþ¥ ‚§´ýðœÙþœ - Òþ.ˆý©¾ý.À˜þ.§¶ý. ®ý«´ýðÇìþ ¹§ýÕ–ýœ”–ýœÆ–þœÕýÂšþ.  ‹ý–ý¯Ÿý¥ÛÃþ Õ—“ý¯—ó§ì¶ý, ôˆ—Á–þ°ýœ–ý ÙÌ¥Öþœ –ýÚþ§¶ý ˆ—ÒþÖþ¶¯¦ý”— †ÕýÖÅþ¥ ‚§´ýðœÙþœ - Òþ.ˆý©¾ý.À˜þ.§¶ý.Ùþ ®ý«´ýðÇìþ §´ýÀ˜þˆ¼Æ¤¥ÕýÂ–þ®ý ÈŸþ§´ýð¯´ýÈ–þœâ.  … ×þœœÝþ ©í¶ýÕ›ý–ýÕ–ýÝþÙÌ¥ ô§´ý”–ýÇþ ©´ýœÉþ–ýÙ¢Åþ</w:t>
        <w:softHyphen/>
        <w:t>´ý ôÂ–þ¯´ýó È–þÕ—Õý—Ùþ Â¨¤¥Õ–ýÝþ¶®ý §´ýÖçþ¶–ý 1.26 ÙÌ¥ ”–ý¯´ýœ®ýÕýÈ–þ¯´ýÈ–þœâ.</w:t>
      </w:r>
    </w:p>
    <w:p>
      <w:pPr>
        <w:pStyle w:val="AParagraph"/>
        <w:spacing w:lineRule="auto" w:line="201" w:before="120" w:after="120"/>
        <w:jc w:val="center"/>
        <w:rPr/>
      </w:pPr>
      <w:r>
        <w:rPr>
          <w:rFonts w:cs="TLB-TTHemalatha" w:ascii="TLB-TTHemalatha" w:hAnsi="TLB-TTHemalatha"/>
          <w:b/>
          <w:spacing w:val="0"/>
          <w:sz w:val="30"/>
        </w:rPr>
        <w:t xml:space="preserve">§´ýÖçþ¶–ý 1.26 ý  ×þœœÝþ ×¨ÃþÕ–ýÝþ’–ýì˜ý ý ¯´ýÀé™þ ÕŸý¥Öþœ - </w:t>
      </w:r>
      <w:r>
        <w:rPr/>
        <w:t>Òþ.ˆý©¾ý.À˜þ.§¶ý. ¯´ýüÂîêšþ (’—Æ–þÕýÙÌ¥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28"/>
        <w:gridCol w:w="832"/>
        <w:gridCol w:w="832"/>
        <w:gridCol w:w="832"/>
        <w:gridCol w:w="832"/>
        <w:gridCol w:w="827"/>
      </w:tblGrid>
      <w:tr>
        <w:trPr/>
        <w:tc>
          <w:tcPr>
            <w:tcW w:w="237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</w:r>
          </w:p>
        </w:tc>
        <w:tc>
          <w:tcPr>
            <w:tcW w:w="8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8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8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8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8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006-07</w:t>
            </w:r>
          </w:p>
        </w:tc>
        <w:tc>
          <w:tcPr>
            <w:tcW w:w="8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7-0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1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©´ý”–ýÖþœ ¯´ýÀé™þ ÕŸý¥Öþ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.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.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1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Òþ.ˆý©¾ý.À˜þ.§¶ý. ¯´ýüÂîêš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3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9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1.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2.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5.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1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´ýÀé™þ ¯—ó§ì¶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5.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.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1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.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.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1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—“ý ¯—ó§ì¶ý (Õ–ýœ. ¤¥ÖöþÙÌ¥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23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0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7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8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7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58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1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ˆ—Á–þ°ýœ–ý ÙÌ¥Öþœ (-) / °ýœ”–ýœÙþœ  (+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14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5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11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12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+) 163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1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1197</w:t>
            </w:r>
          </w:p>
        </w:tc>
      </w:tr>
    </w:tbl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§´ýÖçþ¶–ý 1.26 </w:t>
        <w:softHyphen/>
        <w:t xml:space="preserve">´ýœ ×þÖçþ¶ È–þœº©ìý 2002-03, 2004-05 ©´ýÕý¯´ýÆ—ûÕ—ÙöÌ¥ Õ—“ý¯—ó§ì¶ý, ôˆ—Á–þ°ýœ–ý ÙÌ¥ÖþœÙþœ –ýÚþ§¶ý </w:t>
        <w:br/>
        <w:softHyphen/>
        <w:t>Ÿý”–ýÖþ¶¯¦ý ”— †</w:t>
        <w:softHyphen/>
        <w:t>—ïÕýœ´œ®ý ÆŸþÙþœªì¼ÕýÂšþ. ƒ ©´ý¯´ýœÕýœ´œÕýÙÌ¥ ‚§´ýðœÙþœ - Òþ.ˆý©¾ý.À˜þ.§¶ý. ®ý«´ýðÇìþ ¹§ýÕ–ýœ”–ýœÆ¤¥ÕýÂ–þ®ý „Âšþ ©´ýœÉþªì¼ÕýÂšþ.  ‚§´ýðœÙþœ - Òþ.ˆý©¾ý.À˜þ.§¶ý. ®ý«´ýðÇìþ 2002-03 ÙÌ¥ †</w:t>
        <w:softHyphen/>
        <w:t xml:space="preserve">´ýï 32.61 ’—Æ–þÕý </w:t>
        <w:softHyphen/>
        <w:t xml:space="preserve">´ýœÕýÉþ 2004-05 ¯´ýÕ–ý–ýœ </w:t>
        <w:br/>
        <w:t xml:space="preserve">ô–ý¯´ýœÕý”— ¹§ýÕšý”šý 35.30 ’—Æ—®ý˜ý ÈŸþ¥ÕšýÕýÂšþ.  2005-06 </w:t>
        <w:softHyphen/>
        <w:t xml:space="preserve">´ýœÕýÉþ ¯´ýœôÆ–þ¯Ÿý¥œ Õ—“ý¯—ó§ì¶ý, ôˆ—Á–þ°ýœ–ýÙÌ¥ÖþœÙþœ –ýÚþ§¶ý </w:t>
        <w:br/>
        <w:t xml:space="preserve">ˆ—ÒþÖþ¶¯¦ý”— ¯´ýœÕ–ýÀ–þÕý ƒÕ–ýÕý×¨Ãþ¯¢Ÿýœ 2007-08 </w:t>
        <w:softHyphen/>
        <w:t xml:space="preserve">—Öþ¶˜ý ‚§´ýðœÙþœ - Òþ.ˆý©¾ý.À˜þ.§¶ý. ®ý«´ýðÇìþ 31.23’—Æ—®ý˜ý Æ–þ”àšýÕýÂšþ.  </w:t>
        <w:br/>
        <w:t>… Â¨¤¥Õ–ýÝþœÙþœ ‚§´ýðœÙþ ©í¶ýÕ›ý–ýÕ–ýÝþ ÑþÕ–ýœ”–ýœÆ¤¥ÕýÂ–þ®ý ©´ýœÉþ©ì´ýœ</w:t>
        <w:softHyphen/>
        <w:t>—ïÕýœœ. —Ùþô–ý¯´ýœÕýÙÌ¥ ‚Âšþ Õ—«ç´ýõ ×þœœÝþ×¨ÃþÕ–ýÝþ ’–ýì˜ý®ý ¯ŸýœÕ–ýœ”–ýœ§´ýÕ–ýœ©ì´ýœÕýÂšþ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9.2</w:t>
        <w:tab/>
        <w:t>‚§´ýðœÙþœ —®  Õ—×þÀ–þœÙþœ - ¯—Öþ¶ È—Ùþœ×þÀ˜þ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ô–ý¯´ýœÕý”— ¹§ýÕ–ýœ”–ýœÆ–þœ</w:t>
        <w:softHyphen/>
        <w:t>´ýï  ôˆ—Á–þ°ýœ–ý ¯´ýóÕýœ´œÕý, ¹§ýÕ–ýœ”–ýœÆ–þœ</w:t>
        <w:softHyphen/>
        <w:t>´ýï ¯´ýÀé™þ ÈŸþÚöþÕý§´ý¸ ×µÂ¨–þóÆ–þÙþ</w:t>
        <w:softHyphen/>
        <w:t>´ýœ Æ–þÖçþœ–ýœ</w:t>
        <w:softHyphen/>
        <w:t>Ÿý¥ÕýÂ–þœ–ýœ °¡ýÙþœ”— ‚§´ýðœÙþœ —®ý Õ—«ç´ýõ „Æ–þÕ–ý Õ—×þÀ–þœÙþœ È—Úþ</w:t>
        <w:softHyphen/>
        <w:t>´ýÕýÆ–þ”— ¹§ýÕ–ýœ”–ýœÆ–þœ</w:t>
        <w:softHyphen/>
        <w:t>—ïÕýœ´œ ÙÅþ¥Â— ‚</w:t>
        <w:softHyphen/>
        <w:t>´ýï ‚Õý’–ýÕý ×þœœÝþ×¨ÃþÕ–ýÝþ ’–ýì˜ý˜ý, ×þœœÝþ©í¶ýÕ›ý–ýÕ–ýÝþ–ýœ ‹ý–ý ¯´ýœœÏþó¯¢Ÿýœ</w:t>
        <w:softHyphen/>
        <w:t>´ý ©´ýœÉþ–ý.  ô–ý¯´ýœÕý”— ¹§ýÕ–ýœ”–ýœÆ–þœ</w:t>
        <w:softHyphen/>
        <w:t>´ýï ôˆ—Á–þ°ýœ–ý ÏþÕ–ýœâÙþ–ýœ, ô–ý¯´ýœÕý”— ¹§ýÕšý”Ÿý¥ ¯´ýÀé™þ ×¨µÕ—®ý˜ý È—ÚþÕýÆ–þ”— ô–ý¯´ýœÕý”— ‚§´ýðœÙþœ —®ý „Æ–þÕ–ý Õ—×þÀ–þœÙþœ ¹§ýÕšý”šýÆŸþ¥ Õ—«ç´ýõ ×þœœÝþ×¨ÃþÕ–ýÝþ ’–ýì˜ý˜ý ˆýÕýÆ¤¥ ¯Ÿý¥œÙþœ. 2002-07 ¯´ýœÂ¨–þó—Ùµ®ý˜ý º§ýÕ¤Þ</w:t>
        <w:softHyphen/>
        <w:t>´ýï Õ›ýÇþÙÌ¥ ¯´ý</w:t>
        <w:softHyphen/>
        <w:t>´ýÕ–ýœÙþ Ùþ×¨ÃþóÆ–þÙÌ¥ ‚ÕýÆ–þÕ—®ýï §´ýÖçþ¶–ý 1.27 ©´ýœÉþªì¼ÕýÂšþ.</w:t>
      </w:r>
    </w:p>
    <w:p>
      <w:pPr>
        <w:pStyle w:val="AParagraph"/>
        <w:spacing w:lineRule="auto" w:line="204" w:before="120" w:after="0"/>
        <w:jc w:val="center"/>
        <w:rPr/>
      </w:pPr>
      <w:r>
        <w:rPr>
          <w:rFonts w:cs="TLB-TTHemalatha" w:ascii="TLB-TTHemalatha" w:hAnsi="TLB-TTHemalatha"/>
          <w:b/>
          <w:spacing w:val="0"/>
          <w:sz w:val="30"/>
        </w:rPr>
        <w:t>§´ýÖçþ¶–ý 1.27 ý ô–ý¯´ýœÕý”— ¹§ýÕ–ýœ”–ýœÆ–þœ</w:t>
        <w:softHyphen/>
        <w:t>´ýï ÕŸý¯Ÿý</w:t>
        <w:softHyphen/>
        <w:t>´ýœó ¯´ý©´ýœÛöÃþ³ - ÕŸý¯Ÿý</w:t>
        <w:softHyphen/>
        <w:t>´ýœó ¯´ýóÕýœ´œÕý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3"/>
        <w:gridCol w:w="1744"/>
        <w:gridCol w:w="1260"/>
        <w:gridCol w:w="1170"/>
        <w:gridCol w:w="1080"/>
        <w:gridCol w:w="1353"/>
      </w:tblGrid>
      <w:tr>
        <w:trPr>
          <w:trHeight w:val="255" w:hRule="atLeast"/>
        </w:trPr>
        <w:tc>
          <w:tcPr>
            <w:tcW w:w="983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©´ýÕý¯´ýÆ–þûÕ–ýÕý</w:t>
            </w:r>
          </w:p>
        </w:tc>
        <w:tc>
          <w:tcPr>
            <w:tcW w:w="5254" w:type="dxa"/>
            <w:gridSpan w:val="4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ô–ý¯´ýœÕý”— ¹§ýÕ–ýœ”–ýœÆ–þœ</w:t>
              <w:softHyphen/>
              <w:t>´ýï</w:t>
            </w:r>
          </w:p>
        </w:tc>
        <w:tc>
          <w:tcPr>
            <w:tcW w:w="1353" w:type="dxa"/>
            <w:vMerge w:val="restart"/>
            <w:tcBorders>
              <w:top w:val="thinThickSmallGap" w:sz="1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¯´ý</w:t>
              <w:softHyphen/>
              <w:t>´ýÕ–ýœÙþ Ùþ×¨ÃþóÆ–þÙÌ¥ ‚ÕýÆ–þÕ–ýÕý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§´ýðœÙþœ —®ý Õ—×þÀ–þœÙþ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ôˆ—Á–þ°ýœ–ý ¯´ýóÕýœ´œÕ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¯´ýÀé™þ ÈŸþÚöþÕý§´ý¸Ùþ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¯ŸýœœÆì–þÕý ¯´ýóÕýœ´œÕý</w:t>
            </w:r>
          </w:p>
        </w:tc>
        <w:tc>
          <w:tcPr>
            <w:tcW w:w="1353" w:type="dxa"/>
            <w:vMerge w:val="continue"/>
            <w:tcBorders>
              <w:top w:val="thinThickSmallGap" w:sz="1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2-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613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433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1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1573</w:t>
            </w:r>
          </w:p>
        </w:tc>
        <w:tc>
          <w:tcPr>
            <w:tcW w:w="1353" w:type="dxa"/>
            <w:tcBorders>
              <w:bottom w:val="single" w:sz="4" w:space="0" w:color="000000"/>
              <w:right w:val="thickThinSmallGap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346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(-) 902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3-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613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4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37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433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4487</w:t>
            </w:r>
          </w:p>
        </w:tc>
        <w:tc>
          <w:tcPr>
            <w:tcW w:w="1353" w:type="dxa"/>
            <w:tcBorders>
              <w:bottom w:val="single" w:sz="4" w:space="0" w:color="000000"/>
              <w:right w:val="thickThinSmallGap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346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(+) 175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4-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613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25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433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2740</w:t>
            </w:r>
          </w:p>
        </w:tc>
        <w:tc>
          <w:tcPr>
            <w:tcW w:w="1353" w:type="dxa"/>
            <w:tcBorders>
              <w:bottom w:val="single" w:sz="4" w:space="0" w:color="000000"/>
              <w:right w:val="thickThinSmallGap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346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(-) 742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5-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613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40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1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433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-) 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2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018</w:t>
            </w:r>
          </w:p>
        </w:tc>
        <w:tc>
          <w:tcPr>
            <w:tcW w:w="1353" w:type="dxa"/>
            <w:tcBorders>
              <w:bottom w:val="single" w:sz="4" w:space="0" w:color="000000"/>
              <w:right w:val="thickThinSmallGap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346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-) 108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6-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613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11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86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433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8916</w:t>
            </w:r>
          </w:p>
        </w:tc>
        <w:tc>
          <w:tcPr>
            <w:tcW w:w="1353" w:type="dxa"/>
            <w:tcBorders>
              <w:bottom w:val="single" w:sz="4" w:space="0" w:color="000000"/>
              <w:right w:val="thickThinSmallGap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346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(+) 2657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7-08</w:t>
            </w:r>
          </w:p>
        </w:tc>
        <w:tc>
          <w:tcPr>
            <w:tcW w:w="1744" w:type="dxa"/>
            <w:tcBorders>
              <w:bottom w:val="thickThinSmallGap" w:sz="1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613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14285</w:t>
            </w:r>
          </w:p>
        </w:tc>
        <w:tc>
          <w:tcPr>
            <w:tcW w:w="1260" w:type="dxa"/>
            <w:tcBorders>
              <w:bottom w:val="thickThinSmallGap" w:sz="1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17120</w:t>
            </w:r>
          </w:p>
        </w:tc>
        <w:tc>
          <w:tcPr>
            <w:tcW w:w="1170" w:type="dxa"/>
            <w:tcBorders>
              <w:bottom w:val="thickThinSmallGap" w:sz="1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433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308</w:t>
            </w:r>
          </w:p>
        </w:tc>
        <w:tc>
          <w:tcPr>
            <w:tcW w:w="1080" w:type="dxa"/>
            <w:tcBorders>
              <w:bottom w:val="thickThinSmallGap" w:sz="1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17428</w:t>
            </w:r>
          </w:p>
        </w:tc>
        <w:tc>
          <w:tcPr>
            <w:tcW w:w="1353" w:type="dxa"/>
            <w:tcBorders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192"/>
              <w:ind w:right="346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(-) 3143</w:t>
            </w:r>
          </w:p>
        </w:tc>
      </w:tr>
    </w:tbl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´ý</w:t>
        <w:softHyphen/>
        <w:t>´ýÕ–ýœÙþ Ùþ×¨ÃþóÆ–þÙÌ¥ ×þœœÝµÕý—Ùþœ ‚§´ýðœÙþ</w:t>
        <w:softHyphen/>
        <w:t>´ýœ ×¨ÃþÕšýÕýÈ–þÙÅþ¥®ý ©í¶ýÇþ®ý ©´ýœÉþº©ìý, Â¨–þ</w:t>
        <w:softHyphen/>
        <w:t>—Õý—Ùþœ ‚§´ýðœÙþ</w:t>
        <w:softHyphen/>
        <w:t xml:space="preserve">´ýœ Æ–þÖçþœ¤¥ </w:t>
        <w:br/>
        <w:t>”–ýÚþ”Ÿý¥ ª—¯´ýœÕí—ó®ýï ¹§ýÕýˆ¼ÕýÂšþªì—Õýœœ.  2003-08 ¯´ýœÂ¨–þó —ÙþÕýÙÌ¥ ¯´ý</w:t>
        <w:softHyphen/>
        <w:t>´ýÕ–ýœÙþ Ùþ×¨ÃþóÆ–þÙÌ¥ ‚ÕýÆ–þÕ–ýÕý Â¨–þ</w:t>
        <w:softHyphen/>
        <w:t>—Æ–þò–ýÕý, ×þœœÝµÆ–þò—Ùþ ¯´ýœÂ¨–þó ‡”šý©´ýÙµÖþÂ¨¤¥Õ–ýÝþ¶®ý –ý</w:t>
        <w:softHyphen/>
        <w:t xml:space="preserve">´ý×þÕšýÉþÕýÂšþ.  … —ÙþÕýÙÌ¥, ƒÕšýÕýÖþ </w:t>
        <w:softHyphen/>
        <w:t xml:space="preserve">—Ùþœ”–ýœ ©´ýÕý¯´ýÆ–þûÕ—ÙöÌ¥ </w:t>
        <w:br/>
        <w:t>¯´ý</w:t>
        <w:softHyphen/>
        <w:t>´ýÕ–ýœÙþ Ùþ×¨ÃþóÆ–þÙÌ¥ ‚ÕýÆ–þÕ–ýÕý ×þœœÝµÕý—ÙöÌ¥</w:t>
        <w:softHyphen/>
        <w:t>Ÿý¥ †ÕýÂšþ.  2004-05, 2005-06, 2007-08 ©´ýÕý¯´ýÆ–þûÕ—ÙöÌ¥ ‚§´ýðœÙþœ —®ý Õ—×þÀ–þœÙþœ Õ—«ç´ýõ ôˆ—Á–þ°ýœ–ý ¯´ýóÕýœ´œ®ýï ¹©¢ýÆ–þÕý ×¨ÃþÕšýÕýÈ–þÙÅþ¥®ý ©í¶ýÇþÙÌ¥ †ÕýÀ–þÀ–þÕý ”–ý¯´ýœ</w:t>
        <w:softHyphen/>
        <w:t>—Õÿ–ýÕý.  ©´ýøÙþð —Úþ–ý, ¯´ýœÂ¨–þó—Úþ–ý ô§´ýÝµÜþ–ý”— Õ—«ç´ýõ ¯´ý</w:t>
        <w:softHyphen/>
        <w:t>´ýÕ–ýœÙþ ©´ý°¡ýœ–ýÕ–ýÝþ ô§´ýÕýœ´œÆ—ïÙþ</w:t>
        <w:softHyphen/>
        <w:t>´ýœ ¯´ýœÕšýÕýÆ–þ ¯´ýœœ¯´ýœòÕ–ýÕý ÈŸþ¥Õýœ´œÚþû</w:t>
        <w:softHyphen/>
        <w:t>´ý ‚¯´ý©´ýÕ–ýÕý †ÕýÂ–þ®ý, Æ–þÂ—øÕ—</w:t>
        <w:softHyphen/>
        <w:t>Ÿý¥ ×þœœÝþ©í¶ýÕ–ýÆ—ø®ýï, ×þœœÝþ×¨ÃþÕ–ýÝþ ’–ýì˜ý®ý ª—Â¨šþÕýÈ–þ¯´ýÈ–þâ®ý „Âšþ ©´ýœÉþªì¼ÕýÂšþ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9.3</w:t>
        <w:tab/>
        <w:t>×þœœÝµÙþ Â—øÕ— ©´ý°¡ýœ–ýÕšýÕýÈ–þœ–ýœ</w:t>
        <w:softHyphen/>
        <w:t>´ýï ®ýÂ¨–þœÙþ ®ý–ýÕ–ý Ùþ×¨ÃþóÆ–þ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×þœœÝþ×¨ÃþÕ–ýÝþ ’–ýì˜ý ¯´ýœœÏþóÕý”— ÕŸýÕýÀ–þœ ‚Õý’—Ùþ °¡ýœÂ–þ ƒÂ¨—Õ–ý§´ýÀ˜þ †ÕýÂšþ.  (i) ×þœœÝþ°ý¯´ýœœì˜ý (‚©´ýÙþœ +¯´ýÀé™þ) ˜ý ¯ŸýœœÆì–þÕý ×þœœÝþ Õ—×þÀ–þœÙþ ¯´ýœÂ¨–þó ®ý«´ýðÇìþ, (ii) ×þœœÝµÙþ Â—øÕ— ©´ý°¡ýœ–ýÕšýÕýÈ–þœ–ýœ</w:t>
        <w:softHyphen/>
        <w:t>´ýï ‚ÕýÂ–þœ×µÖþœÙÌ¥ †</w:t>
        <w:softHyphen/>
        <w:t xml:space="preserve">´ýï </w:t>
        <w:br/>
        <w:t>®ýÂ¨–þœÙþ</w:t>
        <w:softHyphen/>
        <w:t>´ýœ °ý®ýÕýÅœœ”šýÕýÈ–þÀ–þÕý.  ×þœœÝþ °ý¯´ýœœì˜ý˜ý, ×þœœÝþ Õ—×þÀ–þœÙþ–ýœ ¯´ýœÂ¨–þó ®ý«´ýðÇìþ ×þœœÝþ Õ—×þÀ–þœÙþ</w:t>
        <w:softHyphen/>
        <w:t>´ýœ ‰ ¯Ÿý¥œÕ–ý–ýœ ×þœœÝþ°ý¯´ýœœì˜ý ¤¥©´ýÕý †§´ýÕýÅœœ”šýÕýÈ—Õ¤¥ ÆŸþÚþÕýœ´œÑÅþ¥©ì´ýœÕýÂšþ.  ×þœœÝµÙþ Â—øÕ— ©´ý°¡ýœ–ýÕšýÕýÈ–þœ–ýœ</w:t>
        <w:softHyphen/>
        <w:t>´ýï ®ýÂ¨–þœÙþ ®ý–ýÕ–ý Ùþ×¨ÃþóÆ–þ</w:t>
        <w:softHyphen/>
        <w:t>´ýœ „Âšþ ©´ýœÉþ©ì´ýœÕýÂšþ.  Õ—«ç´ýõ ×þœœÝþ ©´ý¯´ýœ©´ýó–ýœ §´ýÕšý¬—ÞÕ–ýÕý ‚§´ýðœ”— ÆŸþÈ–þœâ–ý</w:t>
        <w:softHyphen/>
        <w:t>´ýï ®ýÂ¨–þœÙþ</w:t>
        <w:softHyphen/>
        <w:t>´ýœ °ý®ýÕýÅœœ”šýÕýÈŸþ¥ Ç¡þÕ–ýœÙÌ¥</w:t>
        <w:softHyphen/>
        <w:t>Ÿý¥ †ÕýÂšþ.  ‚°ý (ˆý) ÕŸý¯Ÿý</w:t>
        <w:softHyphen/>
        <w:t xml:space="preserve">´ýœó ÏþÕ–ýœâÙþ ¤¥©´ýÕý ¯—Öþ¶®ý ¯—À–þ–ýˆ¼¯´ýÀ–þÕý, (Øþ) —ó§¶ýÖþÙÎþ ÏþÕ–ýœâÙþ ¤¥©´ýÕý </w:t>
        <w:br/>
        <w:t xml:space="preserve">©´ý¯´ýœÕí–ýÕý”—, †Æ—ðÂ–þ™ýÕýœ´œÕý”— ¯—À–þÀ–þÕý - ‚ÕýÖÅþ¥ ‚°ý </w:t>
        <w:softHyphen/>
        <w:t>Ÿý¥Õ–ýœ”— ô§´ýÇþ§¨´ýÙµ®ýï ‚ÕýÂšþÕýÈ—Úþ ÙÅþ¥Â— ¯ŸýœœÆì–þÕý °¡ýœÂ–þ Õ—«ç´ýõ ƒÕíšý–ý †Æ—ðÂ–þ–ýÆ–þ</w:t>
        <w:softHyphen/>
        <w:t>´ýœ ¯ŸýœÕ–ýœ”–ýœ§´ýÕšýâ Õ—«ç´ýõ Õ—×þÀ˜þ®ý ¹§ýÕýÈ—Úþ.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”–</w:t>
      </w:r>
      <w:r>
        <w:rPr>
          <w:rFonts w:cs="TLB-TTHemalatha" w:ascii="TLB-TTHemalatha" w:hAnsi="TLB-TTHemalatha"/>
          <w:spacing w:val="0"/>
          <w:sz w:val="30"/>
        </w:rPr>
        <w:t xml:space="preserve">ýÆ–þ ŠÂŸþ¥ÛöÃþÙÌ¥ Õ—«ç´ýõ ‚ÕýÆ–þÕà–ýÆ–þ ×þœœÝµÙþ, „Æ–þÕ–ý ôÂ–þ¯´ýó ×þœœÝµÙþ ©´ý°¡ýœ–ýÕ–ýÝþ, ¯—Öþ¶ ÇþÕšý”šý ÈŸþÚöþÕý§´ý¸, ƒ ®ýÂ¨–þœÙþ </w:t>
        <w:br/>
        <w:t>®ý–ýÕ–ý Ùþ×¨ÃþóÆ–þÙþ</w:t>
        <w:softHyphen/>
        <w:t>´ýœ §´ýÖçþ¶–ý 1.28 ÙÌ¥ È–þœÀ–þ¯´ýÈ–þœâ.</w:t>
      </w:r>
    </w:p>
    <w:p>
      <w:pPr>
        <w:pStyle w:val="AParagraph"/>
        <w:spacing w:lineRule="auto" w:line="192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28 ý  ®ý–ýÕ–ýÕý”— ‚ÕýÂ–þœ×µÖþœÙÌ¥ †</w:t>
        <w:softHyphen/>
        <w:t>´ýï ‚Õ–ýœ¯´ý¸ ®ýÂ¨–þœÙþœ</w:t>
      </w:r>
    </w:p>
    <w:p>
      <w:pPr>
        <w:pStyle w:val="AParagraph"/>
        <w:spacing w:lineRule="auto" w:line="192" w:before="0" w:after="0"/>
        <w:jc w:val="right"/>
        <w:rPr/>
      </w:pPr>
      <w:r>
        <w:rPr/>
        <w:t>(Õ–ýœˆ—Õýœ´œÙþœ ¤¥ÖöþÙÌ¥)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60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</w:r>
          </w:p>
        </w:tc>
        <w:tc>
          <w:tcPr>
            <w:tcW w:w="8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2-03</w:t>
            </w:r>
          </w:p>
        </w:tc>
        <w:tc>
          <w:tcPr>
            <w:tcW w:w="8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3-04</w:t>
            </w:r>
          </w:p>
        </w:tc>
        <w:tc>
          <w:tcPr>
            <w:tcW w:w="8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4-05</w:t>
            </w:r>
          </w:p>
        </w:tc>
        <w:tc>
          <w:tcPr>
            <w:tcW w:w="8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5-06</w:t>
            </w:r>
          </w:p>
        </w:tc>
        <w:tc>
          <w:tcPr>
            <w:tcW w:w="8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  <w:lang w:eastAsia="zh-CN"/>
              </w:rPr>
              <w:t>2006-07</w:t>
            </w:r>
          </w:p>
        </w:tc>
        <w:tc>
          <w:tcPr>
            <w:tcW w:w="8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  <w:lang w:eastAsia="zh-CN"/>
              </w:rPr>
              <w:t>2007-08</w:t>
            </w:r>
          </w:p>
        </w:tc>
      </w:tr>
      <w:tr>
        <w:trPr/>
        <w:tc>
          <w:tcPr>
            <w:tcW w:w="786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right="72" w:hanging="0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ÕýÆ–þÕà–ýÆ–þ ×þœœÝµÙþœ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¡þ©´ýœ–ýœ</w:t>
              <w:softHyphen/>
              <w:t>´ýï ×þœœÝþÕ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4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86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99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4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2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22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þÕšý”šý ÈŸþÚöþÕý§´ý¸ (‚©´ýÙþœ + ¯´ýÀé™þ)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5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36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5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78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63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98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®ý–ýÕ–ýÕý”— ‚ÕýÂ–þœ×µÖþœÙÌ¥ †</w:t>
              <w:softHyphen/>
              <w:t>´ýï ®ýÂ¨–þœÙþ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7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9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63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439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®ý–ýÕ–ýÕý”— ‚ÕýÂ–þœ×µÖþœÙÌ¥ †</w:t>
              <w:softHyphen/>
              <w:t>´ýï ®ýÂ¨–þœÙþ ’—Æ–þÕ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1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.37</w:t>
            </w:r>
          </w:p>
        </w:tc>
      </w:tr>
      <w:tr>
        <w:trPr/>
        <w:tc>
          <w:tcPr>
            <w:tcW w:w="786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right="72" w:hanging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 xml:space="preserve">×¨µÕ–ýÆ–þ ô§´ý×¨ÃþœÆ–þøÕý </w:t>
              <w:softHyphen/>
              <w:t>´ýœÕýÉþ ×þœœÝµÙþœ, ‚À—ø</w:t>
              <w:softHyphen/>
              <w:t>´ýœûÙþœý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¡þ©´ýœ–ýœ</w:t>
              <w:softHyphen/>
              <w:t>´ýï ×þœœÝµÙþœ, ‚À—ø</w:t>
              <w:softHyphen/>
              <w:t>´ýœûÙþœ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5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1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4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0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þÕšý”šý ÈŸþÚöþÕý§´ý¸ (‚©´ýÙþœ + ¯´ýÀé™þ)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65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0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97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®ý–ýÕ–ýÕý”— ‚ÕýÂ–þœ×µÖþœÙÌ¥ †</w:t>
              <w:softHyphen/>
              <w:t>´ýï ®ýÂ¨–þœÙþ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21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2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47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15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21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106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®ý–ýÕ–ýÕý”— ‚ÕýÂ–þœ×µÖþœÙÌ¥ †</w:t>
              <w:softHyphen/>
              <w:t>´ýï ®ýÂ¨–þœÙþ ’—Æ–þÕ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--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</w:tr>
      <w:tr>
        <w:trPr/>
        <w:tc>
          <w:tcPr>
            <w:tcW w:w="786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right="72" w:hanging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„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Æ–þÕ–ý ôÂ–þ¯´ýó ×µÂ¨–þóÆ–þÙþœ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¡þ©´ýœ–ýœ</w:t>
              <w:softHyphen/>
              <w:t>´ýï ×þœœÝþÕ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18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82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16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6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962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355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þÕšý”šý ÈŸþÚöþÕý§´ý¸ (‚©´ýÙþœ + ¯´ýÀé™þ)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79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24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24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75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3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716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®ý–ýÕ–ýÕý”— ‚ÕýÂ–þœ×µÖþœÙÌ¥ †</w:t>
              <w:softHyphen/>
              <w:t>´ýï ®ýÂ¨–þœÙþ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39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58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692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61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3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38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®ý–ýÕ–ýÕý”— ‚ÕýÂ–þœ×µÖþœÙÌ¥ †</w:t>
              <w:softHyphen/>
              <w:t>´ýï ®ýÂ¨–þœÙþ ’—Æ–þÕ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6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9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1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1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9.3</w:t>
            </w:r>
          </w:p>
        </w:tc>
      </w:tr>
      <w:tr>
        <w:trPr/>
        <w:tc>
          <w:tcPr>
            <w:tcW w:w="786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right="72" w:hanging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¯ŸýœœÆì–þÕý ôÂ–þ¯´ýó ×µÂ¨–þóÆ–þÙþœ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¡þ©´ýœ–ýœ</w:t>
              <w:softHyphen/>
              <w:t>´ýï ×þœœÝþÕ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62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38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20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76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6"/>
              </w:rPr>
              <w:t>3417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468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þÕšý”šý ÈŸþÚöþÕý§´ý¸ (‚©´ýÙþœ + ¯´ýÀé™þ)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9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9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89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94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438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912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®ý–ýÕ–ýÕý”— ‚ÕýÂ–þœ×µÖþœÙÌ¥ †</w:t>
              <w:softHyphen/>
              <w:t>´ýï ®ýÂ¨–þœÙþ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6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85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1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17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2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55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®ý–ýÕ–ýÕý”— ‚ÕýÂ–þœ×µÖþœÙÌ¥ †</w:t>
              <w:softHyphen/>
              <w:t>´ýï ®ýÂ¨–þœÙþ ’—Æ–þÕ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.44</w:t>
            </w:r>
          </w:p>
        </w:tc>
      </w:tr>
    </w:tbl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”–</w:t>
      </w:r>
      <w:r>
        <w:rPr>
          <w:rFonts w:cs="TLB-TTHemalatha" w:ascii="TLB-TTHemalatha" w:hAnsi="TLB-TTHemalatha"/>
          <w:spacing w:val="0"/>
          <w:sz w:val="30"/>
        </w:rPr>
        <w:t>ýÆ–þ ÕŸýÕýÀŸþ¥ÛöÃþ³”— '‹ý–ýÖþ¶' –ýÕýÖÅþ¥ ˆý–ýœÞ¯´ý”— †</w:t>
        <w:softHyphen/>
        <w:t>´ýï ×þœœÝþ °ý¯´ýœœì˜ý ®ý«´ýðÇìþ 2007-08 ÙÌ¥ ‹ý–ýÖþ¶ –ý</w:t>
        <w:softHyphen/>
        <w:t>—ï Æ–þ”àšýÕýÂšþ.  „Âšþ 2005-06 –ýœ ¯´ýœœÕýÂ–þœ –ýœÀ— ‹ý–ýÖþ¶ –ý</w:t>
        <w:softHyphen/>
        <w:t>—ï Æ–þ–ýœÞ¯´ý”—</w:t>
        <w:softHyphen/>
        <w:t>Ÿý¥ †ÕýÀŸþ¥Âšþ.  ‚ÖÅþ¥ 2005-06, 2006-07 ÙþÙÌ¥ ˆ—Æ–þ ‚§´ýðœ ×µÂ¨–þóÆ–þÙþ</w:t>
        <w:softHyphen/>
        <w:t>´ýœ Ç¡þÕŸý¥âÕýÂ–þœ–ýœ Õ—«ç´ýõÕý ¤Æì–þ ‚§´ýðœÙþÆ¤¥ ˆ—Öþœ, Æ–þ</w:t>
        <w:softHyphen/>
        <w:t>´ý ©´ýøÕýÆ–þ ¯´ý</w:t>
        <w:softHyphen/>
        <w:t>´ýÕ–ýœÙþ</w:t>
        <w:softHyphen/>
        <w:t>´ýœ –ýœÀ— †§´ýÕýÅœœ”šýªì¼ÕýÂ–þ®ý ‚Õí–ýÕý.  ŠÆŸþ¥, 2007-08 ÙÌ¥ ô§´ý×¨ÃþœÆ–þøÕý ×þœœÝµÙþ Â—øÕ— ©´ý°¡ýœ–ýÕšýÕýÈ–þœ–ýœ</w:t>
        <w:softHyphen/>
        <w:t xml:space="preserve">´ýï ¯ŸýœœÆì–þÕý ®ýÂ¨–þœÙþÙÌ¥ 12 ’—Æ—®ýï  </w:t>
        <w:br/>
        <w:t>(Õ–ýœ5559 ¤¥Ööþœ) „Æ–þÕ–ý ô§´ýÕýÅœœÑþ</w:t>
        <w:softHyphen/>
        <w:t>—Ùþ ¤¥©´ýÕý °ý®ýÕýÅœœ”šýÕýÉþÕýÂšþ.</w:t>
      </w:r>
    </w:p>
    <w:p>
      <w:pPr>
        <w:pStyle w:val="AParagraph"/>
        <w:shd w:fill="C0C0C0" w:val="clear"/>
        <w:spacing w:lineRule="auto" w:line="216" w:before="180" w:after="60"/>
        <w:rPr>
          <w:rFonts w:ascii="TLB-TTHemalatha" w:hAnsi="TLB-TTHemalatha" w:cs="TLB-TTHemalatha"/>
          <w:b/>
          <w:b/>
          <w:spacing w:val="0"/>
          <w:sz w:val="30"/>
        </w:rPr>
      </w:pPr>
      <w:bookmarkStart w:id="10" w:name="TCH1_10"/>
      <w:bookmarkEnd w:id="10"/>
      <w:r>
        <w:rPr>
          <w:rFonts w:cs="TLB-TTHemalatha" w:ascii="TLB-TTHemalatha" w:hAnsi="TLB-TTHemalatha"/>
          <w:b/>
          <w:spacing w:val="0"/>
          <w:sz w:val="30"/>
        </w:rPr>
        <w:t>1.10</w:t>
        <w:tab/>
        <w:t>ÙÌ¥Ööþœ - ®ýÕ–ýø±´ýýÝþ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ô§´ý×¨ÃþœÆ–þø §´ýÂî–þœÙþÙÌ¥ ÙÌ¥Öþœ ‚ÕýÖÅþ¥ ¯´ý©´ýœÛöÃþ–ýœ, ÏþÕ–ýœâÙþ–ýœ ¯´ýœÂ¨–þó ”–ýÙþ ÆŸþ¥À—</w:t>
        <w:softHyphen/>
        <w:t>Ÿý¥.  ÙÌ¥Öþœ ©´ýø×¨µ¯´ýÕý ôÂ–þ¯´ýó ®ýÕ–ýø±´ýýÝþÙÌ¥ ô§´ý×¨ÃþœÆ–þø °ý¯Ÿý¥—®ýï ©´ýœÉþ©ì´ýœÕýÂšþ.  ÙÌ¥Öþœ</w:t>
        <w:softHyphen/>
        <w:t>´ýœ ×¨ÃþÕì›ý ÈŸþ¥©¶ý</w:t>
        <w:softHyphen/>
        <w:t>´ý °ýÂ¨—</w:t>
        <w:softHyphen/>
        <w:t>´ýÕý, ¯´ý</w:t>
        <w:softHyphen/>
        <w:t>´ýÕ–ýœÙþ</w:t>
        <w:softHyphen/>
        <w:t>´ýœ ©´ý°¡ýœ–ýÕšýÕýÉþ</w:t>
        <w:softHyphen/>
        <w:t>´ý, °ý®ýÕýÅœœ”šýÕýÉþ</w:t>
        <w:softHyphen/>
        <w:t>´ý ¯¢Ÿý</w:t>
        <w:softHyphen/>
        <w:t>´ýÕý ô§´ý×¨ÃþœÆ–þø ôÂ–þ¯´ýó §´ýÕšý§´ý¸«è¶ý˜ý ©´ýœÉþ–ýÙþœ.</w:t>
      </w:r>
    </w:p>
    <w:p>
      <w:pPr>
        <w:pStyle w:val="AParagraph"/>
        <w:spacing w:lineRule="auto" w:line="216" w:before="180" w:after="6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10.1</w:t>
        <w:tab/>
        <w:t>ÙÌ¥Öþœ Â¨¤¥Õ–ýÝþ¶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ÕýÙÌ¥ ôÂ–þ¯´ýó ©´ý¯´ýœÆ–þœÙþó ©í¶ýÇþ˜ý ‚Âî–þÕý §´ýÀ–þœÆ–þœ</w:t>
        <w:softHyphen/>
        <w:t>´ýï ôÂ–þ¯´ýó ¤Ùþ¯´ýœ</w:t>
        <w:softHyphen/>
        <w:t>—Ùþ Â¨¤¥Õ–ýÝþœÙþ</w:t>
        <w:softHyphen/>
        <w:t xml:space="preserve">´ýœ §´ýÖçþ¶–ý 1.29 ÙÌ¥ </w:t>
        <w:br/>
        <w:t>”–ý¯´ýœ®ýÕýÈ–þ¯´ýÈ–þœâ.</w:t>
      </w:r>
    </w:p>
    <w:p>
      <w:pPr>
        <w:pStyle w:val="AParagraph"/>
        <w:spacing w:lineRule="auto" w:line="192" w:before="6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</w:r>
    </w:p>
    <w:p>
      <w:pPr>
        <w:pStyle w:val="AParagraph"/>
        <w:spacing w:lineRule="auto" w:line="192" w:before="0" w:after="60"/>
        <w:jc w:val="center"/>
        <w:rPr/>
      </w:pPr>
      <w:r>
        <w:rPr>
          <w:rFonts w:cs="TLB-TTHemalatha" w:ascii="TLB-TTHemalatha" w:hAnsi="TLB-TTHemalatha"/>
          <w:b/>
          <w:spacing w:val="0"/>
          <w:sz w:val="30"/>
        </w:rPr>
        <w:t>§´ýÖçþ¶–ý 1.29 ý  ôÂ–þ¯´ýó ‚©´ý¯´ýœÆ–þœÙþóÆ–þÙþœ - ôˆ—Á–þ°ýœ–ý ¤Ùþ¯´ýœ</w:t>
        <w:softHyphen/>
        <w:t>—Ùþœþ</w:t>
      </w:r>
    </w:p>
    <w:p>
      <w:pPr>
        <w:pStyle w:val="AParagraph"/>
        <w:spacing w:lineRule="auto" w:line="192" w:before="0" w:after="0"/>
        <w:jc w:val="right"/>
        <w:rPr/>
      </w:pPr>
      <w:r>
        <w:rPr/>
        <w:t>(°ýÙþœ¯´ýÙþœ ¤¥Ööþ Õ–ýœˆ—Õýœ´œÙöÌ¥, ®ý«´ýðÆì–þœÙþœ ’—Æ—ÙöÌ¥)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67"/>
        <w:gridCol w:w="968"/>
        <w:gridCol w:w="968"/>
        <w:gridCol w:w="968"/>
        <w:gridCol w:w="968"/>
        <w:gridCol w:w="968"/>
      </w:tblGrid>
      <w:tr>
        <w:trPr>
          <w:trHeight w:val="288" w:hRule="atLeast"/>
        </w:trPr>
        <w:tc>
          <w:tcPr>
            <w:tcW w:w="225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</w:r>
          </w:p>
        </w:tc>
        <w:tc>
          <w:tcPr>
            <w:tcW w:w="9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2-03</w:t>
            </w:r>
          </w:p>
        </w:tc>
        <w:tc>
          <w:tcPr>
            <w:tcW w:w="9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3-04</w:t>
            </w:r>
          </w:p>
        </w:tc>
        <w:tc>
          <w:tcPr>
            <w:tcW w:w="9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4-05</w:t>
            </w:r>
          </w:p>
        </w:tc>
        <w:tc>
          <w:tcPr>
            <w:tcW w:w="9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5-06</w:t>
            </w:r>
          </w:p>
        </w:tc>
        <w:tc>
          <w:tcPr>
            <w:tcW w:w="9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  <w:lang w:eastAsia="zh-CN"/>
              </w:rPr>
              <w:t>2006-07</w:t>
            </w:r>
          </w:p>
        </w:tc>
        <w:tc>
          <w:tcPr>
            <w:tcW w:w="9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7-08</w:t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ÕŸý¯Ÿý</w:t>
              <w:softHyphen/>
              <w:t>´ýœó ÙÌ¥Öþœ (-)/°ýœ”–ýœÙþœ (+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39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377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338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38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(+) 28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+)159</w:t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ôÂ–þ¯´ýó ÙÌ¥Öþœ (-)/°ýœ”–ýœÙþœ (+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76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74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819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8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(-) 56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8786</w:t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ôˆ—Á–þ°ýœ–ý ÙÌ¥Öþœ (-)/°ýœ”–ýœÙþœ (+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149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59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11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129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(+) 16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1197</w:t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ÕŸý¯Ÿý</w:t>
              <w:softHyphen/>
              <w:t>´ýœó ÙÌ¥Öþœ/Òþ.ˆý©¾ý.À˜þ.§¶ý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2.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.9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.6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-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ôÂ–þ¯´ýó ÙÌ¥Öþœ/Òþ.ˆý©¾ý.À˜þ.§¶ý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4.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.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.8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.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2.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.82</w:t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ôˆ—Á–þ°ýœ–ý ÙÌ¥Öþœ/Òþ.ˆý©¾ý.À˜þ.§¶ý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8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-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0.38</w:t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ÕŸý¯Ÿý</w:t>
              <w:softHyphen/>
              <w:t>´ýœó ÙÌ¥Öþœ/ôÂ–þ¯´ýó ÙÌ¥Öþœ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51.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50.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1.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.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-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left" w:pos="2011" w:leader="none"/>
        </w:tabs>
        <w:spacing w:lineRule="auto" w:line="216"/>
        <w:jc w:val="both"/>
        <w:rPr>
          <w:rFonts w:ascii="TLB-TTHemalatha" w:hAnsi="TLB-TTHemalatha" w:cs="TLB-TTHemalatha"/>
          <w:sz w:val="8"/>
          <w:szCs w:val="24"/>
        </w:rPr>
      </w:pPr>
      <w:r>
        <w:rPr>
          <w:rFonts w:cs="TLB-TTHemalatha" w:ascii="TLB-TTHemalatha" w:hAnsi="TLB-TTHemalatha"/>
          <w:sz w:val="8"/>
          <w:szCs w:val="24"/>
        </w:rPr>
      </w:r>
    </w:p>
    <w:p>
      <w:pPr>
        <w:pStyle w:val="Normal"/>
        <w:tabs>
          <w:tab w:val="clear" w:pos="720"/>
          <w:tab w:val="left" w:pos="2011" w:leader="none"/>
        </w:tabs>
        <w:spacing w:lineRule="auto" w:line="196"/>
        <w:jc w:val="both"/>
        <w:rPr>
          <w:rFonts w:ascii="TLB-TTHemalatha" w:hAnsi="TLB-TTHemalatha" w:cs="TLB-TTHemalatha"/>
          <w:sz w:val="18"/>
          <w:szCs w:val="24"/>
        </w:rPr>
      </w:pPr>
      <w:r>
        <w:rPr/>
        <w:drawing>
          <wp:inline distT="0" distB="0" distL="0" distR="0">
            <wp:extent cx="4813300" cy="2306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LB-TTHemalatha" w:ascii="TLB-TTHemalatha" w:hAnsi="TLB-TTHemalatha"/>
          <w:sz w:val="30"/>
        </w:rPr>
        <w:t xml:space="preserve">2002-03 </w:t>
        <w:softHyphen/>
        <w:t>´ýœÕýÉþ ÕŸý¯Ÿý</w:t>
        <w:softHyphen/>
        <w:t xml:space="preserve">´ýœó ÙÌ¥ÖþœÙÌ¥ ‘™ýÝþÂ¨¤¥Õ–ýÝþ¶ –ý®ý§¶ýªì¼ÕýÂ–þ®ý §´ýÖçþ¶–ý 1.29 ¯ŸýÙöþÀ˜þ ÈŸþ¥ªì¼ÕýÂšþ.  2005-06 ÙÌ¥ </w:t>
        <w:br/>
        <w:t>„Âšþ ”–ýÝþ®¡ýÕýœ´œÕý”— Õ–ýœ386 ¤¥Ööþ–ýœ Æ–þ”àšýÕýÂšþ. 2006-07 ÙÌ¥ ÕŸý¯Ÿý</w:t>
        <w:softHyphen/>
        <w:t xml:space="preserve">´ýœó §´ýÂî–þœÙÌ¥ Õ–ýœ2807 ¤¥Ööþ ×¨µÕ›ý °ýœ”–ýœÙþœ </w:t>
        <w:softHyphen/>
        <w:t>´ý¯ŸýœÂ–þœ ‚ÕýœœÕýÂšþ.  —®¡ý … ‰À—Âšþ ÕŸý¯Ÿý</w:t>
        <w:softHyphen/>
        <w:t xml:space="preserve">´ýœó °ýœ”–ýœÙþœ ×µ”— Æ–þ”àšýˆ¼Õýœœ Õ–ýœ159 ¤¥ÖöþŸý¥ §´ýÕšý°ýœÆ–þ¯¢ŸýœÕýÂšþ.  </w:t>
        <w:br/>
        <w:t>®ýÕ–ýœÖþ¶ –ý</w:t>
        <w:softHyphen/>
        <w:t>—ï ÕŸý¯Ÿý</w:t>
        <w:softHyphen/>
        <w:t>´ýœó ÏþÕ–ýœâÙþœ Õ–ýœ12545 ¤¥Ööþœ (30 ’—Æ–þÕý) ¹§ýÕ–ý”–ý”—, ÕŸý¯´ý</w:t>
        <w:softHyphen/>
        <w:t>´ýœó ¯´ý©´ýœÛöÃþ³ Õ–ýœ9897 ¤¥Ööþœ (22 ’—Æ–þÕý) ¯´ýœôÆ–þ¯Ÿý¥œ ¹§ýÕ–ý”–ýÀ–þÕý „ÕýÂ–þœ–ýœ —Õ–ýÝþÕý.  °ýÂ–þœóÆ¦þ Õ–ýÕý”–ýÕýÙÌ¥ ¹©ý–ýœóÕšýÖ¢ÅþÑÅþ¥«´ý</w:t>
        <w:softHyphen/>
        <w:t>¦ý §´ýÁ–þ–ýÕý ˜ýÕýÂ–þ §´ý</w:t>
        <w:softHyphen/>
        <w:t>´ýœïÙöÅþ¥®ý ô§´ýÆŸþ¥ó–ý ×µÕýÀö–þ–ýœ ©´ýÕý×þÕýÂ¨šþÕýÉþ</w:t>
        <w:softHyphen/>
        <w:t xml:space="preserve">´ý ôÂ–þ¯´ýó ×µÂ¨–þóÆ–þÙþœ </w:t>
        <w:softHyphen/>
        <w:t>ŸýÕ–ý¯Ÿý¥ÕŸý¥âÕýÂ–þœ–ýœ ôÖµ</w:t>
        <w:softHyphen/>
        <w:t>¦ýû¤¥–ýœ Õ–ýœ2070.68 ¤¥Ööþ ©´ý²ýýÕýœ´œ®ýï ‚ÕýÂšþÉþ</w:t>
        <w:softHyphen/>
        <w:t>´ý —Õ–ýÝþÕý”—</w:t>
        <w:softHyphen/>
        <w:t>Ÿý¥ ÕŸý¯Ÿý</w:t>
        <w:softHyphen/>
        <w:t>´ýœó ÏþÕ–ýœâÙþ, ÕŸý¯Ÿý</w:t>
        <w:softHyphen/>
        <w:t>´ýœó ¯´ý©´ýœÛöÃþ ¯´ýœÂ¨–þó ×¨µÕ›ý ÆŸþ¥À— ‰Õ–ýðÀ˜þÕýÂšþ.  ¹§¢ý”—, ×¨Ãþœ¯´ýœœÙþœ, ×¨Ãþ¯´ý</w:t>
        <w:softHyphen/>
        <w:t>—Ùþœ ‚¯´ýœò”— ¯´ýÉþâ</w:t>
        <w:softHyphen/>
        <w:t>´ý ¯ŸýœœÆì—®ýï §´ýÂî–þœÙþ ô§´ý¯´ýœÝµÙþ ô§´ý—Õ–ýÕý ÕŸý¯Ÿý</w:t>
        <w:softHyphen/>
        <w:t xml:space="preserve">´ýœó ¯´ý©´ýœÛöÃþ ˜ýÕýÂ–þ ¯´ýÕà›ý–ýÕšýÕýÈ–þ–ýœÕýÀ— </w:t>
        <w:br/>
        <w:softHyphen/>
        <w:t>—</w:t>
        <w:softHyphen/>
        <w:t>—°ýÂ¨–þ —ó§¶ýÖþÙÎþ ¯´ý©´ýœÛöÃþ ˜ýÕýÂ–þ ô§´ý×¨ÃþœÆ–þøÕý ¯´ýÕà›ý–ýÕšýÕýÉþ</w:t>
        <w:softHyphen/>
        <w:t>´ý —Õ–ýÝþÕý”— ÕŸý¯Ÿý</w:t>
        <w:softHyphen/>
        <w:t>´ýœó °ýœ”–ýœÙþœ</w:t>
        <w:softHyphen/>
        <w:t>´ýœ Õ–ýœ6558 ¤¥Ööþ ¯Ÿý¥œÕ–ý Æ–þ”àšýÕýÉþ È–þœ§¶ý</w:t>
        <w:softHyphen/>
        <w:t>´ýÖöþœ ‚ÕýœœÕýÂšþ.</w:t>
      </w:r>
    </w:p>
    <w:p>
      <w:pPr>
        <w:pStyle w:val="AParagraph"/>
        <w:spacing w:lineRule="auto" w:line="196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2004-05 </w:t>
        <w:softHyphen/>
        <w:t>´ýœÕýÉþ ‘™ýÝþ Â¨¤¥Õ–ýÝþ¶®ý ô§´ýÇþØþÕýØþ©ì´ýœ</w:t>
        <w:softHyphen/>
        <w:t>´ýï ôÂ–þ¯´ýóÙÌ¥Öþœ … ‰À—Âšþ Õ–ýœ8786 ¤¥Ööþ–ýœ ¹§ýÕšý”šýÕýÂšþ.  2003-08 ¯´ýœÂ¨–þó—ÙþÕýÙÌ¥ „ÂŸþ¥ ”–ýÕšý«ç´ý ôÂ–þ¯´ýóÙÌ¥Öþœ.  2007-08 ÙÌ¥ ‚§´ýðœÙþœ —®ý —ó§¶ýÖþÙÎþ ¯´ý©´ýœÛöÃþ³ Õ–ýœ4388 ¤¥Ööþœ ¹§ýÕšý”šý</w:t>
        <w:softHyphen/>
        <w:t>—, —ó§¶ýÖþÙÎþ ÏþÕ–ýœâÙþÙÌ¥ Õ–ýœ2870 ¤¥Ööþœ, ×þœœÝµÙþœ, ‚À—ø</w:t>
        <w:softHyphen/>
        <w:t>´ýœûÙþ °ýÆ–þÕ–ýÝþÙÌ¥ Õ–ýœ2014 ¤¥Ööþ ¯´ýüÂîêšþ ¯´ýÙþ</w:t>
        <w:softHyphen/>
        <w:t>—, ÕŸý¯Ÿý</w:t>
        <w:softHyphen/>
        <w:t>´ýœó §´ýÂî–þœÙÌ¥ °ýœ”–ýœÛöÃþ³ È—Ùµ ¯´ýÕ–ý–ýœ Æ–þ”àšýˆ¼¯´ýÀ–þÕý ¯´ýÙþ</w:t>
        <w:softHyphen/>
        <w:t>— ®ýÕ–ýœÖþ¶ –ý</w:t>
        <w:softHyphen/>
        <w:t xml:space="preserve">—ï 2007-08 ÙÌ¥ Õ—«ç´ýõ </w:t>
        <w:br/>
        <w:t>ôÂ–þ¯´ýóÙÌ¥Öþœ §´ýÕšý©í¶ýÇþ ”–ýÝþ®¡ýÕýœ´œÕý”— Âšþ”–ýÑµÕšýÕýÂšþ.</w:t>
      </w:r>
    </w:p>
    <w:p>
      <w:pPr>
        <w:pStyle w:val="AParagraph"/>
        <w:spacing w:lineRule="auto" w:line="196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×þÀäŸþÖÎþÙÌ¥ È—Ùµ—ÙþÕý”— ¤</w:t>
        <w:softHyphen/>
        <w:t>´ýª—”–ýœÆ–þœ</w:t>
        <w:softHyphen/>
        <w:t>´ýï ôˆ—Á–þ°ýœ–ý ÙÌ¥Öþ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9"/>
      </w:r>
      <w:r>
        <w:rPr>
          <w:rFonts w:cs="TLB-TTHemalatha" w:ascii="TLB-TTHemalatha" w:hAnsi="TLB-TTHemalatha"/>
          <w:spacing w:val="0"/>
          <w:sz w:val="30"/>
        </w:rPr>
        <w:t xml:space="preserve"> ‚ÕýÆ–þÕšýÕýÉþ ”–ýÆ–þ ‰À—Âšþ ôˆ—Á–þ°ýœ–ý °ýœ”–ýœÙþœ </w:t>
        <w:br/>
        <w:t>–ý®ýðÕýÉþ</w:t>
        <w:softHyphen/>
        <w:t>— … ‰À—Âšþ ¯´ýœÜ¡öþ ôˆ—Á–þ°ýœ–ý ÙÌ¥Öþœ ‰Õ–ýðÀ˜þÕýÂšþ.  ôÂ–þ¯´ýóÙÌ¥Öþœ °ý§´ýÕ›ýÆ–þÕý”— ¹§ýÕ–ý”–ýÀ–þÕý, ¯´ýÀé™þ ÈŸþÚöþÕý§´ý¸ÙöÌ¥ Œ ¯Ÿýœ©ì´ýÕ–ýœ ¹§ýÕ–ýœ”–ýœÂ–þÙþÙþ —Õ–ýÝþÕý”— … ‰À—Âšþ Õ–ýœ1197 ¤¥Öö  ôˆ—Á–þ°ýœ–ý ÙÌ¥Öþœ –ý®ýðÕýÉþÕýÂšþ.</w:t>
      </w:r>
    </w:p>
    <w:p>
      <w:pPr>
        <w:pStyle w:val="AParagraph"/>
        <w:spacing w:lineRule="auto" w:line="192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10.2</w:t>
      </w:r>
      <w:r>
        <w:rPr>
          <w:rFonts w:cs="TLB-TTHemalatha" w:ascii="TLB-TTHemalatha" w:hAnsi="TLB-TTHemalatha"/>
          <w:spacing w:val="0"/>
          <w:sz w:val="30"/>
        </w:rPr>
        <w:tab/>
      </w:r>
      <w:r>
        <w:rPr>
          <w:rFonts w:cs="TLB-TTHemalatha" w:ascii="TLB-TTHemalatha" w:hAnsi="TLB-TTHemalatha"/>
          <w:b/>
          <w:spacing w:val="0"/>
          <w:sz w:val="30"/>
        </w:rPr>
        <w:t xml:space="preserve">ÙÌ¥Öþœ / °ýœ”–ýœÙþœ </w:t>
        <w:softHyphen/>
        <w:t>—ÝþóÆ–þ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Ÿý¯Ÿý</w:t>
        <w:softHyphen/>
        <w:t>´ýœó ÙÌ¥Öþœ, ôÂ–þ¯´ýóÙÌ¥ÖþœÙþ ®ý«´ýðÇìþ, ôˆ—Á–þ°ýœ–ý ÙÌ¥Öþœ</w:t>
        <w:softHyphen/>
        <w:t>´ýœ ôˆ—Á–þ°ýœ–ý ÕŸý¯Ÿý</w:t>
        <w:softHyphen/>
        <w:t>´ýœó ÙÌ¥Öþ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10"/>
      </w:r>
      <w:r>
        <w:rPr>
          <w:rFonts w:cs="TLB-TTHemalatha" w:ascii="TLB-TTHemalatha" w:hAnsi="TLB-TTHemalatha"/>
          <w:spacing w:val="0"/>
          <w:sz w:val="30"/>
        </w:rPr>
        <w:t xml:space="preserve"> ”—</w:t>
        <w:softHyphen/>
        <w:t xml:space="preserve">´ýœ, —ó§¶ýÖþÙÎþ </w:t>
        <w:br/>
        <w:t>ÏþÕ–ýœâÙþœ”—  (×þœœÝµÙþœ, ‚À—ø</w:t>
        <w:softHyphen/>
        <w:t xml:space="preserve">´ýœûÙþÆ¤¥ ©´ý²ýý) °ý×¨ÃþÒþº©ìý Õ—«ç´ýõ ƒÕíšý–ý ©í¶ýÇþÙÌ¥ ÙÌ¥Öþœ </w:t>
        <w:softHyphen/>
        <w:t>—ÝþóÆ–þ ÆŸþÙþœ©ì´ýÕýÂšþ.  ×þœœÝµÙþ Â—øÕ— ©´ý°¡ýœ–ýÕšýÕýÈ–þœ–ýœ</w:t>
        <w:softHyphen/>
        <w:t>´ýï ®ýÂ¨–þœÙþ</w:t>
        <w:softHyphen/>
        <w:t>´ýœ ô§´ý©ì´ýœÆ–þ °ý®ýÕýÅœœ”–ýÕý ¤¥©´ýÕý ‰ ¯Ÿý¥œÕ–ý–ýœ ¯—À–þœÆ–þœ</w:t>
        <w:softHyphen/>
        <w:t>—ï¯Ÿýœ ÕŸý¯Ÿý</w:t>
        <w:softHyphen/>
        <w:t>´ýœó ÙÌ¥Öþœ, ôÂ–þ¯´ýó ÙÌ¥ÖþœÙþ ®ý«´ýðÇìþ ©´ýœÉþ©ì´ýœÕýÂšþ.  2002-03, 2003-04 ¯´ýœÂ¨–þó—ÙþÕýÙÌ¥ ÕŸý¯Ÿý</w:t>
        <w:softHyphen/>
        <w:t>´ýœó ÙÌ¥Öþœ, ôÂ–þ¯´ýó ÙÌ¥ÖþœÙþ ®ý«´ýðÇìþ Œ ¯´ýœÂšþÕšý”— Æ–þ”àšý</w:t>
        <w:softHyphen/>
        <w:t>— 2005-06 ÙÌ¥ ”–ýÝþ®¡ýÕýœ´œÕý”— Æ–þ”àšýˆ¼ÕýœœÕýÂšþ.  ‚Öþœ Æ–þÕ–ýœ¯—Æ–þ ÕŸý¯Ÿý</w:t>
        <w:softHyphen/>
        <w:t>´ýœó ÙÌ¥Öþœ Æ–þœÀ˜þÉþ¹§ýÖçþœ–ýœ ˆ¼ÕýœœÕýÂšþ.  ÕŸýÕýÀ–þœ ¯´ýÕ–ýœ©´ý ©´ýÕý¯´ýÆ–þûÕ—Ùþœ ÕŸý¯Ÿý</w:t>
        <w:softHyphen/>
        <w:t xml:space="preserve">´ýœó °ýœ”–ýœÙþœ ‰Õ–ýðÀ˜þÕýÂšþ.  2003-08 </w:t>
        <w:br/>
        <w:t xml:space="preserve">¯´ýœÂ¨–þó—ÕýÙÌ¥ ÙÌ¥Öþœ </w:t>
        <w:softHyphen/>
        <w:t>—ÝþóÆ–þ ô–ý¯´ýœô–ý¯´ýœÕý”— ¹§ýÕ–ýœ”–ýœÆ¤¥ÕýÂ–þ®ý „Âšþ ©´ýœÉþªì¼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2-08 —ÙþÕýÙÌ¥ ôˆ—Á–þ°ýœ–ý ÙÌ¥Öþœ ÙÅþ¥–ý °ýœ”–ýœÙþœ–ýœ Â—ÕšýÇ¡þ©¶ý</w:t>
        <w:softHyphen/>
        <w:t>´ý ‚Õý’—Ùþ</w:t>
        <w:softHyphen/>
        <w:t>´ýœ °ýÀ–þ¯´ýœÕ–ýÉþ È–þœÀ–þ”— (§´ýÖçþ¶–ý 1.30) —ó§¶ýÖþÙÎþ ¯´ýóÕýœ´œÕý ¯´ýÙöµ, ô§´ý×¨ÃþœÆ–þøÕý ‚§´ýðœÙþœ, ‚À—ø</w:t>
        <w:softHyphen/>
        <w:t>´ýœûÙþœ „¯´ýøÖþÕý ¯´ýÙöþ</w:t>
        <w:softHyphen/>
        <w:t>Ÿý¥ ôˆ—Á–þ°ýœ–ý ÙÌ¥Öþœ ôˆ—§ì¶ý©ì´ýœÕýÂ–þ®ý ÆŸþ¥ÚþÕýÂšþ.  ¯´ýœÕ¤¥ °ýÂ¨–þÕý”— ÈŸþˆ—ðÙþÕýÖÅþ¥, ‚§´ýðÙþœ —®ý Õ—«ç´ýõ Õ—×þÀ–þœÙþœ ÕŸý¯Ÿý</w:t>
        <w:softHyphen/>
        <w:t>´ýœó §´ýÂî–þœÙÌ¥ ôˆ—Á–þ°ýœ–ý ÏþÕ–ýœâÙþ–ý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11"/>
      </w:r>
      <w:r>
        <w:rPr>
          <w:rFonts w:cs="TLB-TTHemalatha" w:ascii="TLB-TTHemalatha" w:hAnsi="TLB-TTHemalatha"/>
          <w:spacing w:val="0"/>
          <w:sz w:val="30"/>
        </w:rPr>
        <w:t xml:space="preserve"> </w:t>
        <w:br/>
        <w:t>©´ýÕšýˆ¼¯´ýÀ–þ¯Ÿý¥œ —–ý  —ó§¶ýÖþÙÎþ ¯´ýóÕýœ´œ®ýï –ýœÀ— §´ý¸Õìšý”— ”—®¡ý ¤ÕýÆ–þ ¯Ÿý¥œÕ–ý ”—®¡ý ×¨ÃþÕšýÕýÈ–þ”–ýÚþ”—Õýœœ.  —®¡ý ‚§´ýðÙþœ —®ý Õ—×þÀ–þœÙþÙÌ¥ °ýœ”–ýœÙþœ —ó§¶ýÖþÙÎþ §´ýÂî–þœÙÌ¥ ÏþÕ–ýœâÙþ</w:t>
        <w:softHyphen/>
        <w:t>´ýœ, ×þœœÝµÙþœ, ‚À—ø</w:t>
        <w:softHyphen/>
        <w:t>´ýœûÙþ</w:t>
        <w:softHyphen/>
        <w:t>´ýœ ×¨ÃþÕšýÕýÈ–þ”–ýÚþ”Ÿý¥ ªí—ÕýœœÙÌ¥ ÙÅþ¥–ýˆ¼¯´ýÀ–þÕý ¯´ýÙöþ 2003-08 ¯´ýœÂ¨–þó —ÙþÕýÙÌ¥ ôˆ—Á–þ°ýœ–ý ÙÌ¥Öþœ ‰Õ–ýðÀ˜þÕýÂšþ.  2006-07 ©´ýÕý¯´ýÆ–þûÕ–ýÕý ¯´ýœôÆ–þÕý Â›þ®ý˜ý °ýœ</w:t>
        <w:softHyphen/>
        <w:t xml:space="preserve">´ý²ýýÕýœœÕý§´ý¸.  —ó§¶ýÖþÙÎþ ÏþÕ–ýœâÙöÌ¥®ý ¹§ýÕ–ýœ”–ýœÂ–þÙþ ‰ ¯Ÿý¥œÕ–ý–ýœ ôˆ—Á–þ°ýœ–ý ÙÌ¥Öþœ–ýœ Â—ÕšýÇ¡þ©ì´ýœÕýÂ¤¥ „Âšþ ÆŸþÚþÕýœ´œÑÅþ¥©ì´ýœÕýÂšþ. </w:t>
      </w:r>
    </w:p>
    <w:p>
      <w:pPr>
        <w:pStyle w:val="AParagraph"/>
        <w:spacing w:lineRule="auto" w:line="192" w:before="120" w:after="6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30 ý  ôˆ—Á–þ°ýœ–ý ÙÌ¥Öþœ/°ýœ”–ýœÙþœ - ‚Õý’—Ùþ °ý’öŸý¥«´ýÝþ</w:t>
      </w:r>
    </w:p>
    <w:tbl>
      <w:tblPr>
        <w:tblW w:w="9108" w:type="dxa"/>
        <w:jc w:val="left"/>
        <w:tblInd w:w="-118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3"/>
        <w:gridCol w:w="993"/>
        <w:gridCol w:w="993"/>
        <w:gridCol w:w="993"/>
        <w:gridCol w:w="993"/>
        <w:gridCol w:w="993"/>
        <w:gridCol w:w="1575"/>
        <w:gridCol w:w="1575"/>
      </w:tblGrid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©´ýÕý¯´ýÆ–þûÕ–ýÕý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 xml:space="preserve">§´ýðœÙþœ </w:t>
              <w:br/>
              <w:t xml:space="preserve">—®ý </w:t>
              <w:br/>
              <w:t>Õ—×þÀ–þœÙþœ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ôˆ—Á–þ°ýœ–ý ÕŸý¯Ÿý</w:t>
              <w:softHyphen/>
              <w:t>´ýœó ¯´ýóÕýœ´œÕý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ó§¶ýÖþÙÎþ ¯´ýóÕýœ´œÕý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×þœœÝµÙþœ ‚À—ø</w:t>
              <w:softHyphen/>
              <w:t>´ýœûÙþœ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ôˆ—Á–þ°ýœ–ý ¯´ýóÕýœ´œÕý</w:t>
            </w:r>
          </w:p>
        </w:tc>
        <w:tc>
          <w:tcPr>
            <w:tcW w:w="15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ÕŸý¯Ÿý</w:t>
              <w:softHyphen/>
              <w:t xml:space="preserve">´ýœó ¯´ýóÕýœ´œÕýÆ¤¥ </w:t>
              <w:br/>
              <w:t>ôˆ—Á–þ°ýœ–ý ÙÌ¥Öþœ (-) / °ýœ”–ýœÙþœ (+)</w:t>
            </w:r>
          </w:p>
        </w:tc>
        <w:tc>
          <w:tcPr>
            <w:tcW w:w="15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ó§¶ýÖþÙÎþ ¯´ýóÕýœ´œÕÆ¤¥¥ ôˆ—Á–þ°ýœ–ý ÙÌ¥Öþœ (-) / °ýœ”–ýœÙþœ (+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6 (3+4+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7 (2-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8 (2-6)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2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3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0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tabs>
                <w:tab w:val="clear" w:pos="720"/>
                <w:tab w:val="right" w:pos="777" w:leader="none"/>
              </w:tabs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49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ind w:right="357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 xml:space="preserve">(+) 266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ind w:right="357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149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3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8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3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tabs>
                <w:tab w:val="clear" w:pos="720"/>
                <w:tab w:val="right" w:pos="777" w:leader="none"/>
              </w:tabs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87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ind w:right="357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+) 43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ind w:right="357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59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0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5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tabs>
                <w:tab w:val="clear" w:pos="720"/>
                <w:tab w:val="right" w:pos="777" w:leader="none"/>
              </w:tabs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12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ind w:right="357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+) 50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ind w:right="357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110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5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5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8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tabs>
                <w:tab w:val="clear" w:pos="720"/>
                <w:tab w:val="right" w:pos="777" w:leader="none"/>
              </w:tabs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63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ind w:right="357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+) 68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ind w:right="357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129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6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6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4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9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tabs>
                <w:tab w:val="clear" w:pos="720"/>
                <w:tab w:val="right" w:pos="777" w:leader="none"/>
              </w:tabs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49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ind w:right="357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+) 124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ind w:right="357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+) 163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7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60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6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2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tabs>
                <w:tab w:val="clear" w:pos="720"/>
                <w:tab w:val="right" w:pos="777" w:leader="none"/>
              </w:tabs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620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ind w:right="357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+)144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MainText"/>
              <w:spacing w:lineRule="auto" w:line="216" w:before="0" w:after="0"/>
              <w:ind w:right="357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(-) 1197</w:t>
            </w:r>
          </w:p>
        </w:tc>
      </w:tr>
    </w:tbl>
    <w:p>
      <w:pPr>
        <w:pStyle w:val="AParagraph"/>
        <w:shd w:fill="C0C0C0" w:val="clear"/>
        <w:spacing w:lineRule="auto" w:line="216" w:before="360" w:after="120"/>
        <w:rPr>
          <w:rFonts w:ascii="TLB-TTHemalatha" w:hAnsi="TLB-TTHemalatha" w:cs="TLB-TTHemalatha"/>
          <w:b/>
          <w:b/>
          <w:spacing w:val="0"/>
          <w:sz w:val="30"/>
        </w:rPr>
      </w:pPr>
      <w:bookmarkStart w:id="11" w:name="TCH1_11"/>
      <w:bookmarkEnd w:id="11"/>
      <w:r>
        <w:rPr>
          <w:rFonts w:cs="TLB-TTHemalatha" w:ascii="TLB-TTHemalatha" w:hAnsi="TLB-TTHemalatha"/>
          <w:b/>
          <w:spacing w:val="0"/>
          <w:sz w:val="30"/>
        </w:rPr>
        <w:t>1.11</w:t>
        <w:tab/>
        <w:t>ôÂ–þ¯´ýó ®ý«´ýðÆì–þœÙþœ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‹</w:t>
      </w:r>
      <w:r>
        <w:rPr>
          <w:rFonts w:cs="TLB-TTHemalatha" w:ascii="TLB-TTHemalatha" w:hAnsi="TLB-TTHemalatha"/>
          <w:spacing w:val="0"/>
          <w:sz w:val="30"/>
        </w:rPr>
        <w:t>ý–ý Õ—«ç´ýõÕý ƒÕíšý–ý ©í¶ýÇþ ¯´ýœ</w:t>
        <w:softHyphen/>
        <w:t>´ýœ”–ýÀ–þ ’–ýì˜ý®¡ý, ¯Ÿý©´ýœÙþœ×µÖþœ</w:t>
        <w:softHyphen/>
        <w:t>´ýœ –ýÚþ”šý †ÕýÀ˜þ ‹ýÀ˜þÂ–þœÀ–þœ–ýœÙþ</w:t>
        <w:softHyphen/>
        <w:t>´ýœ Æ–þÖçþœ–ýœ</w:t>
        <w:softHyphen/>
        <w:t xml:space="preserve">Ÿý¥Ööþœ †ÕýÀ—Úþ.  </w:t>
        <w:br/>
        <w:t>‚ÕýÂ–þœ×µÖþœÙÌ¥ †</w:t>
        <w:softHyphen/>
        <w:t>´ýï ¯´ý</w:t>
        <w:softHyphen/>
        <w:t>´ýÕ–ýœÙþ È—Ùþœ×þÀ˜þ, ¯—Öþ¶ ô§´ý×¨µ¯´ýÕý, ¯´ýÕìšýÕý§´ý¸Ùþ ¯´ýÕýÖþ¶ ‚Õý’—Ùþ</w:t>
        <w:softHyphen/>
        <w:t>´ýœ ÆŸþÚþÕýœ´œÑÅþ¥º©ý ¤®ýï ™ýÙþ–ý ©´ýœÉþ–ýÙþ ƒÂ¨—Õ–ýÕý”— 2002-08 ¯´ýœÂ¨–þó—ÙþÕýÙÌ¥ ô§´ý×¨ÃþœÆ–þø ƒÕíšý–ý ©í¶ýÇþ ”–ýÆ–þœÙþ</w:t>
        <w:softHyphen/>
        <w:t xml:space="preserve">´ýœ ©´ýÕý‘˜ý§ì´ýÕý”— §´ýÖçþ¶–ý 1.31 ÙÌ¥ </w:t>
        <w:br/>
        <w:t>È–þœ§´ýÀ–þÕý ÑþÕšý”šýÕýÂšþ.  Â–þü«ç¶ýª—ÕšýÕýÈ—Úþû</w:t>
        <w:softHyphen/>
        <w:t>´ý ‚Õý’—Ùþ</w:t>
        <w:softHyphen/>
        <w:t>´ýœ –ýœÀ— „Âšþ ÆŸþÚþÕýœ´œÑÅþ¥ªì¼ÕýÂšþ.</w:t>
      </w:r>
    </w:p>
    <w:p>
      <w:pPr>
        <w:pStyle w:val="AParagraph"/>
        <w:spacing w:lineRule="auto" w:line="192" w:before="60" w:after="6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</w:r>
    </w:p>
    <w:p>
      <w:pPr>
        <w:pStyle w:val="AParagraph"/>
        <w:spacing w:lineRule="auto" w:line="216" w:before="120" w:after="120"/>
        <w:jc w:val="center"/>
        <w:rPr/>
      </w:pPr>
      <w:r>
        <w:rPr>
          <w:rFonts w:cs="TLB-TTHemalatha" w:ascii="TLB-TTHemalatha" w:hAnsi="TLB-TTHemalatha"/>
          <w:b/>
          <w:spacing w:val="0"/>
          <w:sz w:val="30"/>
        </w:rPr>
        <w:t>§´ýÖçþ¶</w:t>
      </w:r>
      <w:r>
        <w:rPr/>
        <w:t>–ý 1.31 ý  ôÂ–þ¯´ýó §´ýÕšý§´ý¸«è¶ý ©´ýœÉþ–ýÙþœ (’—Æ—ÙþÙÌ¥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94"/>
        <w:gridCol w:w="795"/>
        <w:gridCol w:w="795"/>
        <w:gridCol w:w="795"/>
        <w:gridCol w:w="795"/>
        <w:gridCol w:w="795"/>
      </w:tblGrid>
      <w:tr>
        <w:trPr>
          <w:trHeight w:val="144" w:hRule="atLeast"/>
        </w:trPr>
        <w:tc>
          <w:tcPr>
            <w:tcW w:w="281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ôÂ–þ¯´ýó ©´ýœÉþ–ýÙþœ</w:t>
            </w:r>
          </w:p>
        </w:tc>
        <w:tc>
          <w:tcPr>
            <w:tcW w:w="7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7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7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7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7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006-07</w:t>
            </w:r>
          </w:p>
        </w:tc>
        <w:tc>
          <w:tcPr>
            <w:tcW w:w="7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007-08</w:t>
            </w:r>
          </w:p>
        </w:tc>
      </w:tr>
      <w:tr>
        <w:trPr>
          <w:trHeight w:val="144" w:hRule="atLeast"/>
        </w:trPr>
        <w:tc>
          <w:tcPr>
            <w:tcW w:w="758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I. ¯´ý</w:t>
              <w:softHyphen/>
              <w:t>´ýÕ–ýœÙþ ©´ý°¡ýœ–ýÕ–ýÝþ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ó ¯´ý©´ýœÛöÃþ³/Òþ.ˆý©¾ý.À˜þ.§¶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3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4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3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4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6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7.4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jc w:val="both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ó È–þÙþ</w:t>
              <w:softHyphen/>
              <w:t>´ý”–ýœÝþ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24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8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7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.9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.414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jc w:val="both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ª»ÕýÆ–þ §´ý</w:t>
              <w:softHyphen/>
              <w:t>´ýœïÙþœ/Òþ.ˆý©¾ý.À˜þ.§¶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9.2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jc w:val="both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ª»ÕýÆ–þ§´ý</w:t>
              <w:softHyphen/>
              <w:t>´ýœïÙþ È–þÙþ</w:t>
              <w:softHyphen/>
              <w:t>´ý”–ýœÝþ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3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9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7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4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.75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.286</w:t>
            </w:r>
          </w:p>
        </w:tc>
      </w:tr>
      <w:tr>
        <w:trPr>
          <w:trHeight w:val="144" w:hRule="atLeast"/>
        </w:trPr>
        <w:tc>
          <w:tcPr>
            <w:tcW w:w="758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II. ¯´ýóÕýœ´œ ®ýÕ–ýø±´ýýÝþ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ŸýœœÆì–þÕý ¯´ýóÕýœ´œÕý/Òþ.ˆý©¾ý.À˜þ.§¶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8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8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8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8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9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2.4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ó ¯´ý©´ýœÛöÃþ³/¯ŸýœœÆì–þÕý ¯´ýóÕýœ´œ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4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0.4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4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7.7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ó ¯´ýóÕýœ´œÕý/¯ŸýœœÆì–þÕý ¯´ýóÕýœ´œ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6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6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4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1.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9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7.4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§´ýÝµÜþ–ý ¯´ýóÕýœ´œÕý/¯ŸýœœÆì–þÕý ¯´ýóÕýœ´œ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7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2.7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7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8.4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ó§¶ýÖþÙÎþ ¯´ýóÕýœ´œÕý/¯ŸýœœÆì–þÕý ¯´ýóÕýœ´œ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.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9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8.3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Ø¨þ¯´ýüÂîêšþ ¯´ýóÕýœ´œÕý/¯ŸýœœÆì–þÕý ¯´ýóÕýœ´œ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9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0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0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6.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67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69.3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.¯´ý. Æ¤¥ ˆ¼Úþº©ìý ¯Ÿýœœ.¯´ýó. È–þÙþ</w:t>
              <w:softHyphen/>
              <w:t>´ý ”–ýœÝþ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76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.49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.¯´ý. Æ¤¥ ˆ¼Úþº©ìý ÕŸý.¯´ýó. È–þÙþ</w:t>
              <w:softHyphen/>
              <w:t>´ý”–ýœÝþ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6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4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65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.35</w:t>
            </w:r>
          </w:p>
        </w:tc>
      </w:tr>
      <w:tr>
        <w:trPr>
          <w:trHeight w:val="144" w:hRule="atLeast"/>
        </w:trPr>
        <w:tc>
          <w:tcPr>
            <w:tcW w:w="758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III. ôÂ–þ¯´ýó ©´ý¯´ýœÆ–þœÙþó ÙÌ¥ˆ—Ùþ ®ýÕ–ýø±´ýýÝþ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ó ÙÌ¥Öþœ (Õ–ýœˆ—Õýœ´œÙþœ ¤¥ÖöþÙÌ¥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9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77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38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8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--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Â–þ¯´ýó ÙÌ¥Öþœ (Õ–ýœˆ—Õýœ´œÙþœ ¤¥ÖöþÙÌ¥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6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4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1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3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56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786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4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ˆ—Á–þ°ýœ–ý ÙÌ¥Öþœ (Õ–ýœˆ—Õýœ´œÙþœ ¤¥ÖöþÙÌ¥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--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197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ó ÙÌ¥Öþœ/ôÂ–þ¯´ýó ÙÌ¥Öþ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1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0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1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.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--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58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IV. ×þœœÝþ ×µÂ¨–þóÆ–þÙþ (×þœœ.×¨µ.) ®ýÕ–ýø±´ýýÝþ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×þœœÝþ ×µÂ¨–þóÆ–þÙþœ/Òþ.ˆý©¾ý.À˜þ.§¶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2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3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5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4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3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1.2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×þœœÝþ ×µÂ¨–þóÆ–þÙþœ/ÕŸý.¯´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8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0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58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8.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95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79.8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.¯´ý. Æ¤¥ ˆ¼Úþº©ìý ×þœœ.×µ. È–þÙþ</w:t>
              <w:softHyphen/>
              <w:t>´ý”–ýœÝþ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.93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.15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3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554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148" w:hanging="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ª»ÕýÆ–þ ¯´ý©´ýœÛöÃþÆ¤¥ ˆ¼Úþº©ìý ×þœœ.×µ. </w:t>
              <w:br/>
              <w:t>¯´ýœÕ–ýœÆ–þœ</w:t>
              <w:softHyphen/>
              <w:t>´ýï ¯¢Ÿý</w:t>
              <w:softHyphen/>
              <w:t>´ý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3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.26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36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3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693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spacing w:lineRule="auto" w:line="192"/>
              <w:ind w:left="148" w:hanging="0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¯´ýÀé™þ °ý©ì´ýüÇ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 w:before="20" w:after="2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5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 w:before="20" w:after="2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1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 w:before="20" w:after="2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 w:before="20" w:after="2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 w:before="20" w:after="2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6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spacing w:lineRule="auto" w:line="192"/>
              <w:ind w:left="148" w:hanging="0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ÕýÂ–þœ×µÖþœÙÌ¥ †</w:t>
              <w:softHyphen/>
              <w:t>´ýï ®ý–ýÕ–ý ®ýÂ¨–þœÙþ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--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2.44</w:t>
            </w:r>
          </w:p>
        </w:tc>
      </w:tr>
      <w:tr>
        <w:trPr>
          <w:trHeight w:val="144" w:hRule="atLeast"/>
        </w:trPr>
        <w:tc>
          <w:tcPr>
            <w:tcW w:w="758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V. ôÂ–þ¯´ýó §´ýÕšý§´ý¸«è¶ý˜ý „Æ–þÕ–ý ©´ýœÉþ–ýÙþœ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spacing w:lineRule="auto" w:line="192"/>
              <w:ind w:left="58" w:hanging="0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¹§ýÖçþœ×þÀ–þœÙþ¹§¢ý ô§´ýÇþ§¨´ýÙþ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8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spacing w:lineRule="auto" w:line="192"/>
              <w:ind w:left="58" w:hanging="0"/>
              <w:jc w:val="lef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©´ý¯´ýœ—Ú¡þ</w:t>
              <w:softHyphen/>
              <w:t>´ý ÕŸý¯Ÿý</w:t>
              <w:softHyphen/>
              <w:t xml:space="preserve">´ýœó ®ýÙþø Øþ.©¶ý.ƒÕ¦ý. </w:t>
              <w:br/>
            </w: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26"/>
              </w:rPr>
              <w:t>(Õ–ýœˆ—Õýœ´œÙþœ ¤¥ÖöþÙÌ¥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3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503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spacing w:lineRule="auto" w:line="192"/>
              <w:ind w:left="58" w:hanging="0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ƒ©ì´ýœÙþœ/‚§´ýðœÙþ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7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83</w:t>
            </w:r>
          </w:p>
        </w:tc>
      </w:tr>
    </w:tbl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ÕŸý¯Ÿý</w:t>
        <w:softHyphen/>
        <w:t>´ýœó ¯´ý©´ýœÛöÃþ–ýœ Õ—«ç´ýõ ª»ÕýÆ–þ ¯´ý©´ýœÛöÃþ–ýœ Òþ.ˆý©¾ý.À˜þ.§¶ý. Æ¤¥ ”–ýÙþ ®ý«´ýðÇìþ ƒÕíšý–ý ¯´ý</w:t>
        <w:softHyphen/>
        <w:t xml:space="preserve">´ýÕ–ýœÙþœ ô§´ý×¨ÃþœÆ—ø®ý˜ý </w:t>
        <w:br/>
        <w:t>È—Úþ</w:t>
        <w:softHyphen/>
        <w:t>´ýÕýÆ–þ †</w:t>
        <w:softHyphen/>
        <w:t>—ïÕýœ´œ ÙÅþ¥Â—, ‚°ý ‚ÕýÂ–þœ×µÖþœÙÌ¥ †</w:t>
        <w:softHyphen/>
        <w:t>—ïÕýœ´œ ÙÅþ¥Â— ‚</w:t>
        <w:softHyphen/>
        <w:t>Ÿý¥ Â—®ýï ÆŸþÚþÕýœ´œÑÅþ¥©ì´ýœÕýÂšþ.  ÕŸý¯Ÿý</w:t>
        <w:softHyphen/>
        <w:t>´ýœó ¯´ý©´ýœÛöÃþÕýÖÅþ¥ Õ—«ç´ýõ §´ý</w:t>
        <w:softHyphen/>
        <w:t>´ýœïÙþœ, §´ý</w:t>
        <w:softHyphen/>
        <w:t>´ýœïÙþœ —®ý „Æ–þÕ–ý ƒÂ—Õýœ´œ ¯´ý</w:t>
        <w:softHyphen/>
        <w:t>´ýÕ–ýœÙþœ ¯´ýœôÆ–þ¯Ÿý¥œ —–ý Ÿý¥ÕýôÂ–þ §´ý</w:t>
        <w:softHyphen/>
        <w:t xml:space="preserve">´ýœïÙþ </w:t>
        <w:softHyphen/>
        <w:t>´ýœÕýÀ˜þ Õ—«ç´ýõ ¯—ÖµÙþ ×þÂšþÚ¡þÙþœ –ýœÀ— †ÕýÖµÕýœœ.  … ©´ýÕý¯´ýÆ–þûÕ–ýÕý ÕŸý¯Ÿý</w:t>
        <w:softHyphen/>
        <w:t>´ýœó ¯´ý©´ýœÛöÃþÆ¤¥ Òþ.ˆý©¾ý.À˜þ.§¶ý. ®ý«´ýðÇìþ 17 ’—Æ–þÕý.  „Âšþ ”–ýÆ–þ ©´ýÕý¯´ýÆ–þûÕ–ýÕý –ýÕýÖÅþ¥ ‹ý–ý ’—Æ–þÕý ˆ—ÕýœœÕýÖþœ ˆý–ýœÞ¯´ý.  ª»ÕýÆ–þ §´ý</w:t>
        <w:softHyphen/>
        <w:t>´ýœïÙþ–ýœ Òþ.ˆý©¾ý.À˜þ.§¶ý.–ýœ ¯´ýœÂ¨–þó”–ýÙþ ®ý«´ýðÇìþ 2002-08 —ÙþÕýÙÌ¥ ô–ý¯´ýœÕý”— ¹§ýÕ–ýœ”–ýœÆ–þœ ¯´ýªì¼ÕýÂšþ.  2003-04 ÙÌ¥ ¯´ýœôÆ–þÕý „Âšþ ©´ýøÙþðÕý”— Æ–þ”àšý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´ýóÕýœ´œ ®ýÕ–ýø±´ýýÝþ–ýœ ©´ýÕý×þÕýÂ¨šþÕýÉþ</w:t>
        <w:softHyphen/>
        <w:t>´ý §´ýÙþœ ®ý«´ýðÆì–þœÙþœ ¯´ý</w:t>
        <w:softHyphen/>
        <w:t xml:space="preserve">´ýÕ–ýœÙþ ©´ý°¡ýœ–ýÕ–ýÝþ Õýœ´œÆ—ïÙþ §´ýÕ–ýÕý”— ƒ Õ—«ç´ýõ ¯´ýóÕýœ´œ </w:t>
        <w:br/>
        <w:softHyphen/>
        <w:t>—ÝþóÆ–þ</w:t>
        <w:softHyphen/>
        <w:t>´ýœ, ¯´ýœ</w:t>
        <w:softHyphen/>
        <w:t>´ýœ”–ýÀ–þ ’–ýì˜ý®¡ý ©´ýœÉþªì—Õýœœ.  2003-04 ¯´ýÕ–ý–ýœ ÕŸý¯Ÿý</w:t>
        <w:softHyphen/>
        <w:t>´ýœó ¯´ýóÕýœ´œÕý ¯ŸýœœÆì–þÕý ¯´ýóÕýœ´œÕýÙÌ¥ 86 ’—Æ–þÕý ¯´ýÂî–þ ©í¶ýÕ–ýÕý”— †ÕýÀ˜þ, ƒ Æ–þÕ—øÆ–þ ô–ý¯Ÿý¥œ§¶ý Æ–þ”à–ýœÆ–þœ ¯´ýªì¼ÕýÂšþ.  ÕŸý¯Ÿý</w:t>
        <w:softHyphen/>
        <w:t>´ýœó ¯´ý©´ýœÛöÃþÆ¤¥ ¯ŸýœœÆì–þÕý ÏþÕ–ýœâÙþœ, ÕŸý¯Ÿý</w:t>
        <w:softHyphen/>
        <w:t xml:space="preserve">´ýœó </w:t>
        <w:br/>
        <w:t>ÏþÕ–ýœâÙþ È–þÙþ</w:t>
        <w:softHyphen/>
        <w:t>´ý ”–ýœÝþÕý ‚Â¨šþ–ýÕý”— †ÕýÀ–þÀ–þÕý —ó§¶ýÖþÙÎþ §´ýÂî–þœ ˜ýÕýÂ–þ ÏþÕ–ýœâÙþ Â—øÕ— ƒ©ì´ýœÙþ –ýÙþð</w:t>
        <w:softHyphen/>
        <w:t>´ý–ýœ, ×þœœÝµÙþœ, ‚À—ø</w:t>
        <w:softHyphen/>
        <w:t xml:space="preserve">´ýœûÙþ °ýÆ–þÕ–ýÝþ–ýœ Õ—«ç´ýõ ô§´ý×¨ÃþœÆ–þøÕý ôˆ—¯´ýœœÏþóÕý „ÈŸþ¥â ô§´ý¯´ýüÇìþ®ý ¯ŸýÙöþÀ˜þªì¼ÕýÂšþ..  2007-08 ÙÌ¥ ¯ŸýœœÆì–þÕý </w:t>
        <w:br/>
        <w:t>ÏþÕ–ýœâÙÌ¥ ÕŸý¯Ÿý</w:t>
        <w:softHyphen/>
        <w:t>´ýœó ¯´ý©´ýœÛöÃþ ¯—Öµ 78 ’—Æ–þÕý”— †ÕýÂšþ.  ô–ý¯´ýœÕý”—, ¯ŸýœœÆì–þÕý ÏþÕ–ýœâÙÌ¥ ÕŸý¯Ÿý</w:t>
        <w:softHyphen/>
        <w:t xml:space="preserve">´ýœó ¯´ý©´ýœÛöÃþ ¯—Öµ </w:t>
        <w:br/>
        <w:t>¹§ýÕ–ýœ”–ýœÆ–þœ †ÕýÀ–þÀ–þÕý ×þœœÝµÙþ Â—øÕ— ©´ý°¡ýœ–ýÕšýÕýÈ–þœ–ýœ</w:t>
        <w:softHyphen/>
        <w:t>Ÿý¥ ®ýÂ¨–þœÙþ °¡ýœÂ–þ ƒÂ¨—Õ–ý§´ýÀ—Úþû</w:t>
        <w:softHyphen/>
        <w:t>´ý ‚¯´ý©´ýÕ–ýÕý Æ–þ”à–ýœÆ¤¥ÕýÂ–þ®ý ÆŸþÚþÕýœ´œÑÅþ¥ªì¼ÕýÂšþ.  ƒÕíšý–ý ×µÂ¨–þóÆ–þÙþœ, ÕŸý¯Ÿý</w:t>
        <w:softHyphen/>
        <w:t xml:space="preserve">´ýœó ¯´ý©´ýœÛöÃþ ®ý«´ýðÇìþ Æ–þ”à–ýœÆ–þœ †ÕýÀ–þÀ–þÕý –ýœÀ— „ÂŸþ¥ ‚Õý’—®ýï ô§´ýÇþØþÕýØþªì¼ÕýÂšþ.  ¯ŸýœœÆì–þÕý ÏþÕ–ýœâÙÌ¥ ô§´ýÝµÜþ— ¯´ýóÕýœ´œÕý, —ó§¶ýÖþÙÎþ ¯´ýóÕýœ´œÕý ¯—Öµ ¹§ýÕ–ýœ”–ýœÆ–þœ †ÕýÀ–þÀ–þÕý </w:t>
        <w:br/>
        <w:t xml:space="preserve">ÏþÕ–ýœâÙþ </w:t>
        <w:softHyphen/>
        <w:t>—ÝþóÆ–þ ¹§ýÕ–ýœ”–ýœÆ¤¥ÕýÂ–þ®ý ©´ýœÉþªì¼ÕýÂšþ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‰</w:t>
      </w:r>
      <w:r>
        <w:rPr>
          <w:rFonts w:cs="TLB-TTHemalatha" w:ascii="TLB-TTHemalatha" w:hAnsi="TLB-TTHemalatha"/>
          <w:spacing w:val="0"/>
          <w:sz w:val="30"/>
        </w:rPr>
        <w:t>À—Âšþ ÕŸý¯Ÿý</w:t>
        <w:softHyphen/>
        <w:t>´ýœó °ýœ”–ýÙþœ ”–ýÝþ®¡ýÕýœ´œÕý”— Æ–þ”àšýˆ¼Õýœœ, ôÂ–þ¯´ýóÙÌ¥Öþœ °ý§´ýÕ›ýÆ–þÕý”— ¹§ýÕšý”šý</w:t>
        <w:softHyphen/>
        <w:t>— ©´ý¯´ýœ—Ú¡þ</w:t>
        <w:softHyphen/>
        <w:t xml:space="preserve">´ý </w:t>
        <w:br/>
        <w:t>ÕŸý¯Ÿý</w:t>
        <w:softHyphen/>
        <w:t>´ýœó ®ýÙþø (Õ–ýœ8503 ¤¥Ööþœ) ®ýÕ–ýœÖþ¶ –ý</w:t>
        <w:softHyphen/>
        <w:t>—ï ÕŸýÕýÀ–þœ ’—Æ–þÕý ¹§ýÕ–ý”–ýÀ–þÕý ƒ©ì´ýœÙþ –ýÙþð</w:t>
        <w:softHyphen/>
        <w:t xml:space="preserve">´ý–ýœ, Õ—«ç´ýõ ‚Ø¨þ¯´ýüÂîêšþ </w:t>
        <w:br/>
        <w:t>‚¯´ý©´ýÕ—Ùþ–ýœ ô§´ý×¨ÃþœÆ–þøÕý ¯´ýÂî–þ ®ýÂ¨–þœÙþœ</w:t>
        <w:softHyphen/>
        <w:t>—ïÕýœ´œ®ý ©´ýœÉþªì¼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12" w:name="TCH1_12"/>
      <w:bookmarkEnd w:id="12"/>
      <w:r>
        <w:rPr>
          <w:rFonts w:cs="TLB-TTHemalatha" w:ascii="TLB-TTHemalatha" w:hAnsi="TLB-TTHemalatha"/>
          <w:b/>
          <w:spacing w:val="0"/>
          <w:sz w:val="30"/>
        </w:rPr>
        <w:t>1.12</w:t>
        <w:tab/>
        <w:t>ª—Õ—Õý’–ýÕý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ÕŸý¯Ÿý</w:t>
        <w:softHyphen/>
        <w:t>´ýœó ÙÌ¥Öþœ, ôÂ–þ¯´ýóÙÌ¥Öþœ, ôˆ—Á–þ°ýœ–ý ÙÌ¥Öþœ - … ™ýÙþ–ý¯¢Ÿýœ</w:t>
        <w:softHyphen/>
        <w:t>´ý ¤Ùþ¯´ýœ</w:t>
        <w:softHyphen/>
        <w:t>—Ùþ ô§´ý—Õ–ýÕý Õ—«ç´ýõ ƒÕíšý–ý §´ýÕšý©í¶ýÇþ®ý ‚ÕýÈ–þ</w:t>
        <w:softHyphen/>
        <w:t>— ¯Ÿý¥©¶ý</w:t>
        <w:softHyphen/>
        <w:t>´ý§´ýðœÀ–þœ ®ýÕ–ýœÖþ¶ –ý</w:t>
        <w:softHyphen/>
        <w:t>—ï 2007-08 ÙÌ¥ ƒÕíšý–ý §´ýÕšý©í¶ýÇþ ‘™ýÝþ¶ÕýÉþÕýÂ–þ®ý ©´ýœÉþªì¼ÕýÂšþ.  2006-07ÙÌ¥ ÕŸý¯Ÿý</w:t>
        <w:softHyphen/>
        <w:t>´ýœó °ýœ”–ýœÛöÃþ³ Õ–ýœ697 ¤¥Ööþœ ¹§ýÕšý”šý</w:t>
        <w:softHyphen/>
        <w:t>—, ôÂ–þ¯´ýóÙÌ¥Öþœ, ôˆ—Á–þ°ýœ–ý °ýœ”–ýœÛöÃþ ‘™ýÝþÆ–þ</w:t>
        <w:softHyphen/>
        <w:t xml:space="preserve">´ýœ ©´ýœÉþÕýÈ—Õýœœ.  ®ýÕ–ýœÖþ¶ </w:t>
        <w:br/>
        <w:t>–ý</w:t>
        <w:softHyphen/>
        <w:t>—ï … ‰À—Âšþ —ó§¶ýÖþÙÎþ ¯´ýóÕýœ´œÕý Õ–ýœ2870 ¤¥Ööþœ, ×þœœÝµÙþœ, ‚À—ø</w:t>
        <w:softHyphen/>
        <w:t xml:space="preserve">´ýœûÙþ °ýÆ–þÕ–ýÝþ Õ–ýœ2014 ¤¥Ööþœ </w:t>
        <w:br/>
        <w:t>¹§ýÕ–ý”–ýÀ–þÕý ¯´ýÙöþ … §´ýÕšý©í¶ýÇþ ‰Õ–ýðÀ˜þÕýÂšþ.  2006-07 ÙÌ¥ Õ–ýœ2807 ¤¥Ööþœ”— †</w:t>
        <w:softHyphen/>
        <w:t>´ýï ÕŸý¯Ÿý</w:t>
        <w:softHyphen/>
        <w:t xml:space="preserve">´ýœó °ýœ”–ýœÙþœ ×µ”— </w:t>
        <w:br/>
        <w:t>Æ–þ”àšýˆ¼Õýœœ 2007-08 ÙÌ¥ Õ–ýœ159 ¤¥Ööþ–ýœ Âšþ”–ýÑµÕšýÕýÂšþ.  °ýÂ–þœóÆ¦þ Õ–ýÕý”–ýÕýÙÌ¥ ¹©ý–ýœóÕšýÖ¢ÅþÑÅþ¥«´ý</w:t>
        <w:softHyphen/>
        <w:t>¦ý §´ýÁ–þ–ýÕý ˜ýÕýÂ–þ ô§´ýÆŸþ¥ó–ý §´ý¯´ýÕ¦ý ×µÕýÀö–þ ÑµÕ›ý Â—øÕ— ôÖµ</w:t>
        <w:softHyphen/>
        <w:t>¦ýû¤¥ –ýÖçþœ×þÀ˜þ</w:t>
        <w:softHyphen/>
        <w:t>´ý Õ–ýœ2071 ¤¥Ööþ ÈŸþÚöþÕý§´ý¸ ×µÂ¨–þóÆ–þ</w:t>
        <w:softHyphen/>
        <w:t xml:space="preserve">´ýœ </w:t>
        <w:softHyphen/>
        <w:t>ŸýÕ–ý¯Ÿý¥Õ–ýâÀ—®ý˜ý ƒ ¯Ÿý¥œÕ–ý–ýœ ®ýÂ¨–þœÙþ</w:t>
        <w:softHyphen/>
        <w:t>´ýœ ôÖµ</w:t>
        <w:softHyphen/>
        <w:t>¦ýû¤¥–ýœ ‚ÕýÂ–þÑÅþ¥Õýœ´œÀ–þ¯Ÿý¥œ „ÕýÂ–þœ–ýœ ô§´ýÂ¨—</w:t>
        <w:softHyphen/>
        <w:t>´ý —Õ–ýÝþÕý.  Â›þ®ý §¨´ýÚþÆ–þÕý”— … ‰À—Âšþ Õ—«ç´ýõ ÕŸý¯Ÿý</w:t>
        <w:softHyphen/>
        <w:t>´ýœó ÏþÕ–ýœâÙþœ Õ–ýœ12545 ¤¥Ööþ ¯Ÿý¥œÕ–ý ¹§ýÕšý”—Õýœœ (30 ’—Æ–þÕý).  ¯´ýœÕ¤¥¯¢Ÿý§´ý¸, ÕŸý¯Ÿý</w:t>
        <w:softHyphen/>
        <w:t>´ýœó ¯´ý©´ýœÛöÃþ³ Õ–ýœ9897 ¤¥Ööþœ ¯´ýœôÆ–þ¯Ÿý¥œ ¹§ýÕšý”—Õýœœ (22 ’—Æ–þÕý).  ÕŸý¯Ÿý</w:t>
        <w:softHyphen/>
        <w:t>´ýœó °ýœ”–ýœÙþœ ”–ýÝþ®¡ýÕýœ´œÕý”— Æ–þ”àšýˆ¼¯´ýÀ–þÕýÆ¤¥ ˆ—Öþœ, Õ–ýœ2870 ¤¥Ööþ ¯Ÿý¥œÕ–ý —ó§¶ýÖþÙÎþ ¯´ýóÕýœ´œÕý, Õ–ýœ2014 ¤¥Ööþ ¯Ÿý¥œÕ–ý ×þœœÝµÙþœ, ‚À—ø</w:t>
        <w:softHyphen/>
        <w:t xml:space="preserve">´ýœûÙþ °ýÆ–þÕ–ýÝþ ÙþÙÌ¥®ý ¹§ýÕ–ýœ”–ýœÂ–þÙþÙþ </w:t>
        <w:br/>
        <w:t>—Õ–ýÝþÕý”— ‚§´ýðœÙþœ —®ý —ó§¶ýÖþÙÎþ Õ—×þÀ–þœÙþœ Õ–ýœ4388 ¤¥Ööþœ ¹§ýÕšý”šý</w:t>
        <w:softHyphen/>
        <w:t>—, ”–ýÆ–þ ‰À—Âšþ –ý</w:t>
        <w:softHyphen/>
        <w:t xml:space="preserve">—ï 2007-08 ÙÌ¥ </w:t>
        <w:br/>
        <w:t>Õ—«ç´ýõ ôÂ–þ¯´ýó ÙÌ¥Öþœ §´ýÕšý©í¶ýÇþ ×µ”— ‘™ýÝþ¶ÕýÉþÕýÂšþ.  ¯ŸýœœÆì–þÕý ÏþÕ–ýœâÙÌ¥ ÕŸý¯Ÿý</w:t>
        <w:softHyphen/>
        <w:t>´ýœó ÏþÕ–ýœâÙþ ¯—Öµ Æ–þ”à–ýœÆ–þœ</w:t>
        <w:softHyphen/>
        <w:t>Ÿý¥ †</w:t>
        <w:softHyphen/>
        <w:t>—ï 2007-08 ÙÌ¥ ‚Âšþ ©´ýœ¯´ýœÕ–ýœ”— 78 ’—Æ–þÕý †ÕýÂšþ.  2007-08 ÙÌ¥ ô§´ýÝµÜþŸý¥Æ–þÕ–ý ÕŸý¯Ÿý</w:t>
        <w:softHyphen/>
        <w:t>´ýœó ¯´ýóÕýœ´œÕý (Õ–ýœ40083 ¤¥Ööþœ) ×þÀäŸþÖÎþ ‚ÕýÈ–þ</w:t>
        <w:softHyphen/>
        <w:t>—Ùþ (Õ–ýœ40864 ¤¥Ööþœ) –ý</w:t>
        <w:softHyphen/>
        <w:t>—ï Æ–þ–ýœÞ¯´ý”—</w:t>
        <w:softHyphen/>
        <w:t>Ÿý¥ †</w:t>
        <w:softHyphen/>
        <w:t>—ï, §´ý</w:t>
        <w:softHyphen/>
        <w:t>ŸýïÕýÀ¤¥ ƒÕíšý–ý ©´ýÕý§¨´ýœÕý ôˆ—¯´ýœÝþ¶–ý¯¢Ÿýœ</w:t>
        <w:softHyphen/>
        <w:t>´ý †ÑäµÕýœœÕý§´ý¸Ùþ (Õ–ýœ32425 ¤¥Ööþœ) –ý</w:t>
        <w:softHyphen/>
        <w:t xml:space="preserve">—ï, ôÂ–þ¯´ýó ÂšþÂî–þœ×µÖþœ §´ýÁ–þÕýÙÌ¥ Õ—«ç´ýõ ô§´ý×¨ÃþœÆ–þøý †ÑäµÕýœœÕý§´ý¸Ùþ </w:t>
        <w:br/>
        <w:t>(Õ–ýœ34330 ¤¥Ööþœ) –ý</w:t>
        <w:softHyphen/>
        <w:t>—ï È—Ùþ ˆý–ýœÞ¯´ý”— †ÕýÂšþ.  ¹§¢ý”— ô§´ýÝµÜþŸý¥Æ–þÕ–ý ÕŸý¯Ÿý</w:t>
        <w:softHyphen/>
        <w:t xml:space="preserve">´ýœó ¯´ýóÕýœ´œÕýÙÌ¥ –ýœÀ— ÓþÆ—Ùþ </w:t>
        <w:br/>
        <w:t>ÏþÕ–ýœâ, §¶ýÕýÈ¨–þ</w:t>
        <w:softHyphen/>
        <w:t>´ýœ ÈŸþÚöþÕý§´ý¸ ×µÂ¨–þóÆ–þÙþœ, ¯´ýÀé™þ ÈŸþÚöþÕý§´ý¸Ùþœ, ©´ýØþûÀ™þÙþœ ‚</w:t>
        <w:softHyphen/>
        <w:t xml:space="preserve">Ÿý¥ </w:t>
        <w:softHyphen/>
        <w:t>—Ùþœ”–ýœ ‚Õý’—Ùþ ¯—Öµ 2007-08 ÙÌ¥®ý ô§´ýÝµÜþŸý¥Æ–þÕ–ý ÕŸý¯Ÿý</w:t>
        <w:softHyphen/>
        <w:t>´ýœó ¯´ýóÕýœ´œÕýÙÌ¥ 72 ’—Æ–þÕý †ÕýÂšþ.  ÏþÕ–ýœâÙöÌ¥ … Â¨¤¥Õ–ýÝþ¶ Õ—«ç´ýõ ô§´ý×¨ÃþœÆ–þøÕý Æ–þ</w:t>
        <w:softHyphen/>
        <w:t>´ý Ÿý¥ÖµÕýœœÕý§´ý¸ ôˆ—Â¨–þ¯´ýœóÙþ</w:t>
        <w:softHyphen/>
        <w:t xml:space="preserve">´ýœ ¯´ýœÕ–ýœâ¤¥¯—Ùþ®ý ©´ýœÉþªì¼ÕýÂšþ.  ôÂ–þ¯´ýó ×µÂ¨–þóÆ–þÙþœ ¹§ýÕ–ýœ”–ýœÆ–þœ †ÕýÀ–þÀ–þÕý, ô§´ý×¨ÃþœÆ–þø ¹§ýÖçþœ×þÀ–þœÙþ °¡ýœÂ–þ </w:t>
        <w:softHyphen/>
        <w:t>—¯´ýœ ¯´ýœôÆ–þ§´ý¸ ô§´ýÇþ§¨´ýÙþÕý Õ—¯´ýÀ–þÕý, ô§´ý×¨ÃþœÆ–þøÕý „Éþâ</w:t>
        <w:softHyphen/>
        <w:t>´ý ×þœœÝµÙþœ, ‚À—ø</w:t>
        <w:softHyphen/>
        <w:t xml:space="preserve">´ýœûÙþ °¡ýœÂ–þ ¯´ýÀé™þ ¯´ý©´ýœÙþœ </w:t>
        <w:br/>
        <w:t>Æ–þ”šý</w:t>
        <w:softHyphen/>
        <w:t>´ýÕýÆ–þ”— ÙÅþ¥–ýˆ¼¯´ýÀ–þÕý ¯´ýœÂ¨–þó/Â›þÕá–ý —ÙþÕýÙÌ¥ Õ—«ç´ýõÕý ×þœœÝµÙþ</w:t>
        <w:softHyphen/>
        <w:t>´ýœ ×¨ÃþÕšýÕýÈ–þÙÅþ¥®ý §´ýÕšý©í¶ýÇþ˜ý Â—Õšý Ç¡þÕýœ´œ¯´ýÈ–þœâ.  ‚ÕýÂ–þœÈŸþ¥Æ–þ Õ—×Ì¥ÕýÅœ¥œ ©´ýÕý¯´ýÆ–þûÕ—ÙöÌ¥ ô§´ýÝµÜþŸý¥Æ–þÕ–ý ÕŸý¯Ÿý</w:t>
        <w:softHyphen/>
        <w:t>´ýœó ¯´ýóÕýœ´œ®ýï –ýœÂšþÕýÈŸþ¥ÕýÂ–þœ–ýœ, §´ý</w:t>
        <w:softHyphen/>
        <w:t>´ýœïÙþœ, §´ý</w:t>
        <w:softHyphen/>
        <w:t>´ýœïÙþœ —®ý „Æ–þÕ–ý ¯´ý</w:t>
        <w:softHyphen/>
        <w:t>´ýÕ–ýœÙþ Â—øÕ— ‚Â–þ</w:t>
        <w:softHyphen/>
        <w:t>´ý§´ý¸ ¯´ý</w:t>
        <w:softHyphen/>
        <w:t>´ýÕ–ýœÙþ</w:t>
        <w:softHyphen/>
        <w:t>´ýœ ©´ý¯´ýœ–ýœÕ–ýœâ¤¥À—®ý™ý Æ–þ”šý</w:t>
        <w:softHyphen/>
        <w:t>´ý È–þÕ–ýóÙþ</w:t>
        <w:softHyphen/>
        <w:t>´ýœ ÈŸþ¥§´ýÖçµÚþ.  ‚ÕýÆŸþ¥”—–ýœÕýÀ—, ŠÂ–þœ ×¨µÕ›ý, 21 ¯´ýœÂ¨–þó Æ–þÕ–ý²ýý, 27 „Æ–þÕ–ý ®¡ýÖþ¶ˆ—Õ–ýœÂ–þÙþ ôˆ—ÑÅþç–ýœÙþ ®ýÕ—òÝþÕýÙÌ¥ °ýœÇþ°¡ýœÕšý</w:t>
        <w:softHyphen/>
        <w:t xml:space="preserve">´ý Ñµ§´ýóÕý —Õ–ýÝþÕý”— </w:t>
        <w:br/>
        <w:t>ƒ ôˆ—ÑÅþç–ýœÙþ¹§¢ý ÏþÕ–ýœâ Õ–ýœ6173 ¤¥Ööþœ ¹§ýÕšý”šýÕýÂšþ.  ôˆ—ÑÅþç–ýœÙþ ¯ŸýœœÆì–þÕý ‚ÕýÈ–þ</w:t>
        <w:softHyphen/>
        <w:t>— °ýÙþœ¯´ý … ‰À—Âšþ Éþ¯´ýÕ–ý–ýœ °ý§´ýÕ›ýÆ–þÕý”— Õ–ýœ57206 ¤¥Ööþ ¯Ÿý¥œÕ–ý ¹§ýÕšý”šýÕýÂšþ.  „Âšþ Õ—«ç´ýõ ô§´ý×¨ÃþœÆ—ø®ý˜ý ƒÕýÂ¤¥ÛÃþ</w:t>
        <w:softHyphen/>
        <w:t>´ý –ýÚþ”šýÕýÈŸþ¥ ‚Õý’–ýÕý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3240" w:right="1080" w:gutter="0" w:header="864" w:top="1440" w:footer="86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90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89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6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Òþ.ˆý©¾ý.À˜þ.§¶ý.ý ‚ÕýÖÅþ¥ Õ—«ç´ýõÕý ¯ŸýœœÆì–þÕý ƒÂ—Õýœ´œÕý.  ¯´ýœÕ¤¥ °ýÂ¨–þÕý”— ÈŸþˆ—ðÙþÕýÖÅþ¥ Õ—«ç´ýõÕýÙÌ¥ ô’—°ýœ–ýœÙþ</w:t>
        <w:softHyphen/>
        <w:t xml:space="preserve">´ýœ, „Æ–þÕ–ý †Æ–þðÇìþ </w:t>
        <w:br/>
        <w:t>ª—Â¨–þ—Ùþ</w:t>
        <w:softHyphen/>
        <w:t>´ýœ †§´ýÕýÅœœ”šýÕýÉþ †Æ–þðÇìþ ÈŸþ¥©¶ý</w:t>
        <w:softHyphen/>
        <w:t>´ý ¯´ý©ì´ýœ¯´ý¸Ùþœ, º©ý¯´ýÙþ ¯´ýœÕŸýÞÖþœ °ýÙþœ¯´ý</w:t>
      </w:r>
    </w:p>
  </w:footnote>
  <w:footnote w:id="3">
    <w:p>
      <w:pPr>
        <w:pStyle w:val="Footnote"/>
        <w:ind w:left="216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</w:t>
        <w:softHyphen/>
        <w:t>ŸýïÕýÀ¤¥ ƒÕíšý–ý ©´ýÕý§¨´ýœÕý ©¶ýˆ¨—Õ–ýœû ¯Ÿý¥œÕ–ý–ýœ Õ—¬ç—õÙþ ôÂ–þ¯´ýó ‰™ý–ýÕ–ýÝþ ¤¥©´ýÕý, ÕŸý¯Ÿý</w:t>
        <w:softHyphen/>
        <w:t>´ýœó ÙÌ¥Öþœ</w:t>
        <w:softHyphen/>
        <w:t>´ýœ Õ–ýœ§´ý¸¯´ýœ§´ýÀ–þÕý ¤¥©´ýÕý,ý ×¨µÕ–ýÆ–þ ô§´ý×¨ÃþœÆ–þøÕý 'Õ—¬ç—õÙþ ×þœœÝµÙþ ‰™ý–ýÕ–ýÝþ - †§´ý’–ý¯´ýœ</w:t>
        <w:softHyphen/>
        <w:t xml:space="preserve">´ý ©´ýÂ–þœˆ—Õýœ´œÕý (À˜þ.©¶ý.ƒÕ¦ý.ˆý§¨¾ý.) (2005-06 </w:t>
        <w:softHyphen/>
        <w:t>´ýœÕýÀ˜þ 2009-10)' ‚</w:t>
        <w:softHyphen/>
        <w:t xml:space="preserve">Ÿý¥ </w:t>
        <w:br/>
        <w:t>§´ýÁ–þ—®ýï ©´ýœôÇ¡þ–ýÕšýÕýÉþÕýÂšþ.  … §´ýÁ–þ–ýÕý ˜ýÕýÂ–þ ˆý§¨¾ý.ƒÕ¦ý.Øþ.ˆý¯¦ýœ. È–þÖçµ®ýï Õ–ýœˆ»ÕýÂšþÕýÈ–þœ–ýœ</w:t>
        <w:softHyphen/>
        <w:t>´ýï Õ—¬ç—õÙþ–ýœ Ÿý¥ÕýôÂ–þÕý ¯´ýœÕýÑþÔÕ–ýœ ÈŸþ¥©¶ý</w:t>
        <w:softHyphen/>
        <w:t>´ý ×þœœÝµÙþ</w:t>
        <w:softHyphen/>
        <w:t>´ýœ ‰™ý–ýÕšýÕýÉþ, ‚Çþ Æ–þ–ýœÞ¯´ý ¯´ýÀé™þ ÕŸý¥Ööþ–ýœ Õ›ý ¹«ýÀ–þœóÚþÕý”¦ý Â—øÕ— ª—Â¨—Õ–ýÝþ ×þœœÝþ †§´ý’–ý¯´ýœ</w:t>
        <w:softHyphen/>
        <w:t xml:space="preserve">—®ýï –ýÚþð©ì´ýœÕýÂšþ.  </w:t>
        <w:br/>
        <w:t>Õ—¬ç—õÙþ ÕŸý¯Ÿý</w:t>
        <w:softHyphen/>
        <w:t xml:space="preserve">´ýœó ÙÌ¥Öþœ Æ–þ”àšýÕý§´ý¸ °ý«´ýÕýœ´œÕýÙÌ¥ ôÂ–þ¯´ýó ®ýÕ–ýø±´ýýÝþ ƒÂ¨—Õ–ýÕý”— ×þœœÝµÙþ ¯´ýœ§¨·ý®ý ¯´ýœÕýÑþÔÕ–ýœ ÈŸþ¥Õýœ´œÀ–þÕý –ýœÀ— </w:t>
        <w:br/>
        <w:t>ÑþÕ–ýœ”–ýœÆ–þœÕýÂšþ</w:t>
      </w:r>
    </w:p>
  </w:footnote>
  <w:footnote w:id="4">
    <w:p>
      <w:pPr>
        <w:pStyle w:val="Footnote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È–þÙþ</w:t>
        <w:softHyphen/>
        <w:t>´ý”–ýœÝþÕý ‚ÕýÖÅþ¥ ôˆ—Çþ§´ýÂšþ–ý”— Ç¡þ©´ýœ–ýœ</w:t>
        <w:softHyphen/>
        <w:t>´ýï ‹ý–ý È–þÕ—Õý–ýÕýÙÌ¥ ¯´ýÉþâ</w:t>
        <w:softHyphen/>
        <w:t>´ý ¯´ýœÕ–ýœðÆ¤¥ ˆ¼Úþâ</w:t>
        <w:softHyphen/>
        <w:t>´ý§´ýðœÀ–þœ ‹ý–ý ƒÕíšý–ý È–þÕ—Õý–ýÕý ô§´ýÇþ©´ýðÕýÂšþÕýÈŸþ¥ ªí—Õýœœ ÙÅþ¥Â— Â—®ý ©í¶ýÇþªí—§´ý–ý ”–ýœÝþÕý.  †Â—±´ýýÕ–ýÝþ–ýœ 2007-08 ÙÌ¥ ÕŸý¯Ÿý</w:t>
        <w:softHyphen/>
        <w:t>´ýœó ¯´ý©´ýœÛöÃþ È–þÙþ</w:t>
        <w:softHyphen/>
        <w:t>´ý”–ýœÝþÕý 1.4 ‚ÕýÖÅþ¥, Òþ.ˆý©¾ý.À˜þ.§¶ý. ‹ý–ý ’—Æ–þÕý ¹§ýÕšý”šýÆŸþ¥ ÕŸý¯Ÿý</w:t>
        <w:softHyphen/>
        <w:t>´ýœó ¯´ý©´ýœÛöÃþ³ 1.4 ’—Æ–þÕý ¹§ýÕšý”Ÿý¥ ‚¯´ý—’–ýÕý †ÕýÖþœÕýÂšþþ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ª—Õý§¨¶ýœ–ý, ƒÕíšý–ý º©ý¯´ýÙþ¹§¢ý ÈŸþ¥©¶ý</w:t>
        <w:softHyphen/>
        <w:t>´ý ¯ŸýœœÆì–þÕý ¯´ýóÕýœ´œ¯Ÿý¥œ ‚Ø¨þ¯´ýüÂîêšþ ¯´ýóÕýœ´œÕý”— ®ýÕ–ýøÉþÕýÈ–þÀ–þÕý ÑþÕšý”šýÕýÂšþ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„</w:t>
      </w:r>
      <w:r>
        <w:rPr/>
        <w:t>Æ–þÕ–ý ©´ýÕý©í´ýÙþÙÌ¥ ‹ýŸý¥ Â–þˆ¨— ô”—ÕýÖþœ</w:t>
        <w:softHyphen/>
        <w:t>´ýœ ”—®¡ý, Æ—Æ—ÞÚþ–ý ô”—ÕýÖþœ</w:t>
        <w:softHyphen/>
        <w:t>´ýœ ”—®¡ý … ‰À—Âšþ —ÙþÕýÙÌ¥ ˆ»ÕýÂšþ</w:t>
        <w:softHyphen/>
        <w:t>´ý ©´ýÕý©í´ýÙþœ †</w:t>
        <w:softHyphen/>
        <w:t>—ïÕýœœ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>(i) ˆ—•–ý’—Ùþ °ýÂ–þó, (ii) ÕŸý¯Ÿý</w:t>
        <w:softHyphen/>
        <w:t>´ýœó, ÕšýÒþ©ç·ýõ–ýÕ–ýÝþ, †§´ý’–ý¯´ýœ</w:t>
        <w:softHyphen/>
        <w:t>´ýÕý, (iii) ”šýÕšýÑþ</w:t>
        <w:softHyphen/>
        <w:t>´ý ©´ýÕý‘Ÿý¥¯´ýœÕý, (iv) ª—Õý§¨¶ýœ–ý ©´ýÕý‘Ÿý¥¯´ýœÕý, (v) §´ýÕýÈ—ÕýœœÇ¡þ Õ—ÑÎþ, (vi) ô”—°¡ýœÝµØ¨þ¯´ýüÂîêšþ, (vii) ¯´ýœœ®ý©¶ý§´ýÙÎþ §´ýÕšýˆ—Ùþ</w:t>
        <w:softHyphen/>
        <w:t>´ý, §´ýÖçþÝµØ¨þ¯´ýüÂîêšþ, (viii) §´ý’–ýœ©´ýÕý¯´ýÕí–ý–ý ’—Ïþ</w:t>
      </w:r>
    </w:p>
  </w:footnote>
  <w:footnote w:id="8">
    <w:p>
      <w:pPr>
        <w:pStyle w:val="Footnote"/>
        <w:spacing w:lineRule="auto" w:line="192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… </w:t>
      </w:r>
      <w:r>
        <w:rPr/>
        <w:t>©´ýÕý¯´ýÆ–þûÕ—®ý˜ý Õ—«ç´ýõ ©´ý”–ýÖþœ ƒÕíšý–ý ×µÂ¨–þóÆ–þÙþÙÌ¥ ¯´ýÀé™þ ÈŸþÚöþÕý§´ý¸ ’—Æ—®ýï ©´ý”–ýÖþœ ¯´ýÀé™þ ÕŸý¥Öþœ”— ®ýÕ–ýøÉþÕýÈ–þÖþÕý ÑþÕšý”šýÕýÂšþ.  ‚ÕýÖÅþ¥ (ôÂ–þ¯´ýó ×µÂ¨–þóÆ–þÙþ ôˆ—Õ–ýÕý×¨Ãþ, ¯´ýœœ”šýÕý§´ý¸ ®ýÙþøÙþ ©´ý”–ýÖþœ / 2) X 100ý</w:t>
      </w:r>
    </w:p>
  </w:footnote>
  <w:footnote w:id="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ôÂ–þ¯´ýó ÙÌ¥Öþœ </w:t>
        <w:softHyphen/>
        <w:t>´ýœÕýÉþ ¯´ýÀé™þ ÈŸþÚöþÕý§´ý¸Ùþ</w:t>
        <w:softHyphen/>
        <w:t>´ýœ °ýœ</w:t>
        <w:softHyphen/>
        <w:t>´ý²ýýÕýœœÕýÈ–þ”— ¯´ýÉþâ</w:t>
        <w:softHyphen/>
        <w:t>´ý ®ý–ýÕ–ý ÙÌ¥Öþœ</w:t>
        <w:softHyphen/>
        <w:t xml:space="preserve">´ýœ ôˆ—Á–þ°ýœ–ý ÙÌ¥Öþœ”— ¯´ýó¯´ý±´ýýÕšýªì—Õ–ýœ.  </w:t>
        <w:br/>
        <w:t>ƒ ©´ýÕý¯´ýÆ–þûÕ–ýÕýÙÌ¥ Õ—«ç´ýõ ôÂ–þ¯´ýó Ùµ¯—ÂŸþ¥°¡ýÙþ §´ýÕ–ýó¯´ýª—</w:t>
        <w:softHyphen/>
        <w:t>´ýÕý”— ‰Õ–ýðÀ˜þ</w:t>
        <w:softHyphen/>
        <w:t>´ý ÙÌ¥Öþœ</w:t>
        <w:softHyphen/>
        <w:t>´ýœ „Âšþ ©´ýœÉþ©ì´ýœÕýÂšþ</w:t>
      </w:r>
    </w:p>
  </w:footnote>
  <w:footnote w:id="1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¯´ýÀé™þ —®ý ÕŸý¯Ÿý</w:t>
        <w:softHyphen/>
        <w:t>´ýœó ¯´ýóÕýœ´œ®ý™ý, ×þœœÝµÙþœ —®ý „Æ–þÕ–ý Õ—×þÀ–þœÙþ–ýœ ¯´ýœÂ¨–þó ‚ÕýÆ–þÕ—®ýï ©´ýœÉþÕýÈŸþ¥Âšþ ôˆ—Á–þ°ýœ–ý ÕŸý¯Ÿý</w:t>
        <w:softHyphen/>
        <w:t>´ýœó ÙÌ¥Öþœ.  „Âšþ ×þœœÝµÙþœ —®ý „Æ–þÕ–ý Õ—×þÀ–þœÙþœ ÕŸý¯Ÿý</w:t>
        <w:softHyphen/>
        <w:t>´ýœó §´ýÂî–þœ ˜ýÕýÂ–þ ôˆ—Á–þ°ýœ–ý ¯´ýóÕýœ´œ®ýï ‰ ¯Ÿý¥œÕ–ý–ýœ ×¨ÃþÕšýÕýÈ–þ”–ýÙþ¯¤¥ ©´ýœÉþ©ì´ýœÕýÂšþþ</w:t>
      </w:r>
    </w:p>
  </w:footnote>
  <w:footnote w:id="1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©í´ýœÙþ ¯´ýóÕýœ´œÕýÙÌ¥ </w:t>
        <w:softHyphen/>
        <w:t>´ýœÕýÀ˜þ ¯´ýÀé™þ ÈŸþÚöþÕý§´ý¸Ùþ</w:t>
        <w:softHyphen/>
        <w:t>´ýœ °ýœ</w:t>
        <w:softHyphen/>
        <w:t>´ý²ýýÕýœœÕýÈ–þ”— ¯´ýÉþâ</w:t>
        <w:softHyphen/>
        <w:t xml:space="preserve">´ý ®ý–ýÕ–ý ¯´ýóÕýœ´œ®ýï Õ—«ç´ýõ ôˆ—Á–þ°ýœ–ý ¯´ýóÕýœ´œÕý ‚®ý </w:t>
        <w:br/>
        <w:t>®ýÕ–ýøÉþªì—Õ–ýœ.  „Âšþ ƒ ©´ýÕý¯´ýÆ–þûÕ–ýÕýÙÌ¥ °ý°ýÂ¨–þ Ùµ¯—ÂŸþ¥°¡ýÙþ¹§¢ý ÈŸþ¥©¶ý</w:t>
        <w:softHyphen/>
        <w:t>´ý ÏþÕ–ýœâ</w:t>
        <w:softHyphen/>
        <w:t>´ýœ ©´ýœÉþ©ì´ýœÕýÂšþ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  <w:t>2008 ¯´ýœÕšýâ 31 Æ¤¥ ¯´ýœœ”šý©¶ý</w:t>
      <w:softHyphen/>
      <w:t>´ý ©´ýÕý¯´ýÆ–þûÕ—®ý˜ý ƒÀ˜þÖÎþ ®ý¯Ÿý¥Âšþ–ý (©¶ý°ýÙÎþ)</w:t>
    </w:r>
  </w:p>
  <w:p>
    <w:pPr>
      <w:pStyle w:val="Header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bCs/>
        <w:sz w:val="26"/>
      </w:rPr>
      <w:t>‚</w:t>
    </w:r>
    <w:r>
      <w:rPr>
        <w:rFonts w:cs="TLB-TTHemalatha" w:ascii="TLB-TTHemalatha" w:hAnsi="TLB-TTHemalatha"/>
        <w:b/>
        <w:bCs/>
        <w:sz w:val="26"/>
      </w:rPr>
      <w:t>Â¨—óÕýœ´œÕý I - Õ—«ç´ýõ ô§´ý×¨ÃþœÆ–þø ƒÕíšý–ý ©í¶ýÇþ”–ýÆ–þœÙþœ</w:t>
    </w:r>
  </w:p>
  <w:p>
    <w:pPr>
      <w:pStyle w:val="Header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4"/>
        </w:tabs>
        <w:ind w:left="792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1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" w:hanging="0"/>
      <w:jc w:val="both"/>
      <w:outlineLvl w:val="7"/>
    </w:pPr>
    <w:rPr>
      <w:b/>
      <w:spacing w:val="14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"/>
      <w:sz w:val="24"/>
    </w:rPr>
  </w:style>
  <w:style w:type="paragraph" w:styleId="TextBody">
    <w:name w:val="Body Text"/>
    <w:basedOn w:val="Normal"/>
    <w:pPr>
      <w:jc w:val="both"/>
    </w:pPr>
    <w:rPr>
      <w:b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240" w:after="0"/>
      <w:ind w:left="720" w:hanging="7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120" w:after="0"/>
      <w:ind w:left="720" w:hanging="720"/>
      <w:jc w:val="both"/>
    </w:pPr>
    <w:rPr>
      <w:sz w:val="20"/>
      <w:lang w:val="en-GB"/>
    </w:rPr>
  </w:style>
  <w:style w:type="paragraph" w:styleId="AChapterheading">
    <w:name w:val="aChapter heading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8"/>
      <w:szCs w:val="20"/>
      <w:lang w:val="en-US" w:bidi="ar-SA" w:eastAsia="zh-CN"/>
    </w:rPr>
  </w:style>
  <w:style w:type="paragraph" w:styleId="Adeptheading">
    <w:name w:val="adeptheading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footnote">
    <w:name w:val="afootnote"/>
    <w:qFormat/>
    <w:pPr>
      <w:widowControl/>
      <w:tabs>
        <w:tab w:val="clear" w:pos="720"/>
        <w:tab w:val="left" w:pos="216" w:leader="none"/>
      </w:tabs>
      <w:bidi w:val="0"/>
      <w:spacing w:lineRule="auto" w:line="216"/>
      <w:ind w:left="216" w:hanging="216"/>
      <w:jc w:val="both"/>
    </w:pPr>
    <w:rPr>
      <w:rFonts w:ascii="TLB-TTHemalatha" w:hAnsi="TLB-TTHemalatha" w:eastAsia="Times New Roman" w:cs="TLB-TTHemalatha"/>
      <w:color w:val="auto"/>
      <w:sz w:val="26"/>
      <w:szCs w:val="20"/>
      <w:lang w:val="en-US" w:bidi="ar-SA" w:eastAsia="zh-CN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spacing w:val="14"/>
      <w:sz w:val="24"/>
    </w:rPr>
  </w:style>
  <w:style w:type="paragraph" w:styleId="Footnote">
    <w:name w:val="Footnote Text"/>
    <w:basedOn w:val="Normal"/>
    <w:pPr>
      <w:spacing w:lineRule="auto" w:line="216"/>
    </w:pPr>
    <w:rPr>
      <w:rFonts w:ascii="TLB-TTHemalatha" w:hAnsi="TLB-TTHemalatha" w:cs="TLB-TTHemalatha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pacing w:val="14"/>
      <w:sz w:val="24"/>
    </w:rPr>
  </w:style>
  <w:style w:type="paragraph" w:styleId="AParaheading1">
    <w:name w:val="aParaheading1"/>
    <w:qFormat/>
    <w:pPr>
      <w:keepNext w:val="true"/>
      <w:widowControl/>
      <w:shd w:fill="C0C0C0" w:val="clear"/>
      <w:bidi w:val="0"/>
      <w:spacing w:before="48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Paraheading2">
    <w:name w:val="aParaheading2"/>
    <w:qFormat/>
    <w:pPr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900" w:right="587" w:hanging="0"/>
      <w:jc w:val="both"/>
    </w:pPr>
    <w:rPr>
      <w:spacing w:val="14"/>
      <w:sz w:val="16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pacing w:val="14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spacing w:val="14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14"/>
      <w:sz w:val="24"/>
      <w:lang w:val="en-GB"/>
    </w:rPr>
  </w:style>
  <w:style w:type="paragraph" w:styleId="AParagraph1">
    <w:name w:val="aParagraph1"/>
    <w:qFormat/>
    <w:pPr>
      <w:widowControl/>
      <w:numPr>
        <w:ilvl w:val="0"/>
        <w:numId w:val="2"/>
      </w:numPr>
      <w:tabs>
        <w:tab w:val="clear" w:pos="720"/>
        <w:tab w:val="left" w:pos="288" w:leader="none"/>
      </w:tabs>
      <w:bidi w:val="0"/>
      <w:spacing w:before="40" w:after="0"/>
      <w:ind w:left="288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Highlight">
    <w:name w:val="aHighlight"/>
    <w:basedOn w:val="Normal"/>
    <w:qFormat/>
    <w:pPr>
      <w:numPr>
        <w:ilvl w:val="0"/>
        <w:numId w:val="8"/>
      </w:numPr>
    </w:pPr>
    <w:rPr>
      <w:rFonts w:eastAsia="SimSun;宋体"/>
      <w:sz w:val="24"/>
      <w:szCs w:val="24"/>
      <w:lang w:eastAsia="zh-CN"/>
    </w:rPr>
  </w:style>
  <w:style w:type="paragraph" w:styleId="Style11">
    <w:name w:val="Style1"/>
    <w:basedOn w:val="Footnote"/>
    <w:qFormat/>
    <w:pPr>
      <w:ind w:left="216" w:hanging="216"/>
    </w:pPr>
    <w:rPr>
      <w:szCs w:val="26"/>
    </w:rPr>
  </w:style>
  <w:style w:type="paragraph" w:styleId="MainText">
    <w:name w:val="Main_Text"/>
    <w:basedOn w:val="Normal"/>
    <w:qFormat/>
    <w:pPr>
      <w:spacing w:lineRule="auto" w:line="48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5%20APPENDICES%201-5%20(Print%20Version)/APPENDIX_1_1.DOC" TargetMode="External"/><Relationship Id="rId3" Type="http://schemas.openxmlformats.org/officeDocument/2006/relationships/hyperlink" Target="../in/15%20APPENDICES%201-5%20(Print%20Version)/APPENDIX_1_1.DOC" TargetMode="External"/><Relationship Id="rId4" Type="http://schemas.openxmlformats.org/officeDocument/2006/relationships/hyperlink" Target="../in/15%20APPENDICES%201-5%20(Print%20Version)/APPENDIX_1_2.DOC" TargetMode="External"/><Relationship Id="rId5" Type="http://schemas.openxmlformats.org/officeDocument/2006/relationships/hyperlink" Target="../in/15%20APPENDICES%201-5%20(Print%20Version)/APPENDIX_1_6.DOC" TargetMode="External"/><Relationship Id="rId6" Type="http://schemas.openxmlformats.org/officeDocument/2006/relationships/hyperlink" Target="../in/15%20APPENDICES%201-5%20(Print%20Version)/APPENDIX_1_1.DOC" TargetMode="External"/><Relationship Id="rId7" Type="http://schemas.openxmlformats.org/officeDocument/2006/relationships/hyperlink" Target="../in/15%20APPENDICES%201-5%20(Print%20Version)/APPENDIX_1_2.DOC" TargetMode="External"/><Relationship Id="rId8" Type="http://schemas.openxmlformats.org/officeDocument/2006/relationships/hyperlink" Target="../in/15%20APPENDICES%201-5%20(Print%20Version)/APPENDIX_1_6.DOC" TargetMode="External"/><Relationship Id="rId9" Type="http://schemas.openxmlformats.org/officeDocument/2006/relationships/hyperlink" Target="../in/15%20APPENDICES%201-5%20(Print%20Version)/APPENDIX_1_7.DOC" TargetMode="External"/><Relationship Id="rId10" Type="http://schemas.openxmlformats.org/officeDocument/2006/relationships/hyperlink" Target="../in/15%20APPENDICES%201-5%20(Print%20Version)/APPENDIX_1_8.DOC" TargetMode="External"/><Relationship Id="rId11" Type="http://schemas.openxmlformats.org/officeDocument/2006/relationships/hyperlink" Target="../in/15%20APPENDICES%201-5%20(Print%20Version)/APPENDIX_1_3.DOC" TargetMode="External"/><Relationship Id="rId12" Type="http://schemas.openxmlformats.org/officeDocument/2006/relationships/hyperlink" Target="../in/15%20APPENDICES%201-5%20(Print%20Version)/APPENDIX_1_4.DOC" TargetMode="External"/><Relationship Id="rId13" Type="http://schemas.openxmlformats.org/officeDocument/2006/relationships/hyperlink" Target="../in/15%20APPENDICES%201-5%20(Print%20Version)/APPENDIX_1_9.DOC" TargetMode="External"/><Relationship Id="rId14" Type="http://schemas.openxmlformats.org/officeDocument/2006/relationships/hyperlink" Target="../in/15%20APPENDICES%201-5%20(Print%20Version)/APPENDIX_1_10.DOC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30:00Z</dcterms:created>
  <dc:creator>pag</dc:creator>
  <dc:description/>
  <cp:keywords/>
  <dc:language>en-US</dc:language>
  <cp:lastModifiedBy>Preferred Customer</cp:lastModifiedBy>
  <cp:lastPrinted>2008-10-31T11:35:00Z</cp:lastPrinted>
  <dcterms:modified xsi:type="dcterms:W3CDTF">2008-11-25T19:54:00Z</dcterms:modified>
  <cp:revision>27</cp:revision>
  <dc:subject/>
  <dc:title>APPROPRIATION AUDIT AND CONTROL OVER EXPENDITURE </dc:title>
</cp:coreProperties>
</file>