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eptheading"/>
        <w:spacing w:lineRule="auto" w:line="216" w:before="120" w:after="0"/>
        <w:rPr>
          <w:rFonts w:ascii="TLB-TTHemalatha" w:hAnsi="TLB-TTHemalatha" w:cs="TLB-TTHemalatha"/>
          <w:spacing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spacing w:val="0"/>
          <w:sz w:val="36"/>
        </w:rPr>
        <w:t>Ÿý¥ÖµÕýœœÕý§´ý¸ÙÌ¥ ôˆ—Â¨—</w:t>
        <w:softHyphen/>
        <w:t>—óÙþœ, °ý®ýÕýÅœœ”–ýÕý</w:t>
      </w:r>
    </w:p>
    <w:p>
      <w:pPr>
        <w:pStyle w:val="AParaheading1"/>
        <w:keepNext w:val="false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bookmarkStart w:id="0" w:name="TCH2_1"/>
      <w:bookmarkEnd w:id="0"/>
      <w:r>
        <w:rPr>
          <w:rFonts w:cs="TLB-TTHemalatha" w:ascii="TLB-TTHemalatha" w:hAnsi="TLB-TTHemalatha"/>
          <w:spacing w:val="0"/>
          <w:sz w:val="30"/>
        </w:rPr>
        <w:t>2.1</w:t>
        <w:tab/>
        <w:t>†ˆ¼Â¨á—Æ–þÕ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  <w:szCs w:val="30"/>
        </w:rPr>
      </w:pPr>
      <w:r>
        <w:rPr>
          <w:rFonts w:cs="TLB-TTHemalatha" w:ascii="TLB-TTHemalatha" w:hAnsi="TLB-TTHemalatha"/>
          <w:spacing w:val="0"/>
          <w:sz w:val="30"/>
          <w:szCs w:val="30"/>
        </w:rPr>
        <w:t>×þÀäŸþÖþœÙÌ¥ ŒÖþœ ÈŸþ¥©¶ý</w:t>
        <w:softHyphen/>
        <w:t>´ý, È—Õäšý ÈŸþ¥©¶ý</w:t>
        <w:softHyphen/>
        <w:t>´ý ‚Õý’—Ùþ–ýœ ©´ýÕý×þÕýÂ¨šþÕýÉþ ôÂ–þ¯´ýó °ý®ýÕýÅœœ”–ý È–þÖçþÕý ‚</w:t>
        <w:softHyphen/>
        <w:t>´ýœ¯´ýœÇþÕýÉþ</w:t>
        <w:softHyphen/>
        <w:t xml:space="preserve">´ý </w:t>
        <w:br/>
        <w:t>ÏþÕ–ýœâÙþ–ýœ ô§´ýÇþ”— °ý°ýÂ¨–þ ®ýÕîŸý¥“ýÆ–þ º©ý¯´ýÙþ¹§¢ý ÈŸþ¥©¶ý</w:t>
        <w:softHyphen/>
        <w:t>´ý —ó§¶ýÖþÙÎþ, ÕŸý¯Ÿý</w:t>
        <w:softHyphen/>
        <w:t>´ýœó ÏþÕ–ýœâÙþ</w:t>
        <w:softHyphen/>
        <w:t>´ýœ ô§´ýÇþ ‰Öµ Æ–þÕýœ´œÕ–ýœ ÈŸþ¥º©ý '°ý®ýÕýÅœœ”–ý §´ýÂî–þœÙþœ' ©´ýœÉþªì—Õýœœ.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°ý°ýÂ¨–þ ô”—ÕýÖöþ ˜ýÕýÂ–þ ¯—©ì´ý¯´ýÕý”— ÈŸþ¥©¶ý</w:t>
        <w:softHyphen/>
        <w:t>´ý ÏþÕ–ýœâ °ý®ýÕýÅœœ”—Â¨šþ—Õ–ý È–þÖçþÕý „Éþâ</w:t>
        <w:softHyphen/>
        <w:t>´ý ‚</w:t>
        <w:softHyphen/>
        <w:t xml:space="preserve">´ýœ¯´ýœÇþ˜ý ÙÌ¥×þÀŸþ¥ †ÕýÂ— ÙÅþ¥Â—, </w:t>
        <w:br/>
        <w:t>Õ—ÑµóÕý”–ýÕýÙÌ¥®ý ®ý×þÕýÂ¨–þ</w:t>
        <w:softHyphen/>
        <w:t>´ýÙþ ô§´ý—Õ–ýÕý È—Õäšý ÈŸþ¥Õýœ´œ¯´ýÙþ©¶ý</w:t>
        <w:softHyphen/>
        <w:t>´ý ÏþÕ–ýœâ ƒ °ýÂ¨–þÕý”—</w:t>
        <w:softHyphen/>
        <w:t xml:space="preserve">Ÿý¥ È—Õäšý ‚ÕýœœÕýÂ— ÙÅþ¥Â— ‚®ý </w:t>
        <w:br/>
        <w:t>®ýÕîê—ÕšýÕýÈŸþ¥ÕýÂ–þœ–ýœ ×¨µÕ–ýÆ–þ –ýÕýˆç¼õÙþÕ¦  ¯´ýœÕšýÕýœ´œœ ƒÀ˜þÖþÕ¦ý Ñþ</w:t>
        <w:softHyphen/>
        <w:t>´ýÕ–ýÙÎþ °ý®ýÕýÅœœ”–ý§´ýÂî–þœÙþ Æ–þ®ýÐ¡þ®ý ®ýÕ–ýø±¶ýýªì—Õ–ýœ.  ‚ÕýÆŸþ¥ —–ýœÕýÀ—, ÈŸþ¥©¶ý</w:t>
        <w:softHyphen/>
        <w:t>´ý ÏþÕ–ýœâ È–þÖçµ®ý˜ý, ©´ýÕý×þÕýÂ¨šþÆ–þ ®ýÕýœ´œ¯´ýœÙþ–ýœ, ®ý×þÕýÂ¨–þ</w:t>
        <w:softHyphen/>
        <w:t>´ýÙþ–ýœ, ƒÂŸþ¥’—Ùþ–ýœ ‚</w:t>
        <w:softHyphen/>
        <w:t>´ýœ”–ýœÝþÕý”— †</w:t>
        <w:softHyphen/>
        <w:t>´ýïÂ¤¥ ÙÅþ¥Â¤¥ –ýœÀ— ôÂ¨–þœ°¡ý–ýÕšýªì—Õ–ýœ.</w:t>
      </w:r>
    </w:p>
    <w:p>
      <w:pPr>
        <w:pStyle w:val="AParaheading1"/>
        <w:keepNext w:val="false"/>
        <w:spacing w:lineRule="auto" w:line="216" w:before="240" w:after="0"/>
        <w:ind w:left="0" w:hanging="0"/>
        <w:rPr>
          <w:rFonts w:ascii="TLB-TTHemalatha" w:hAnsi="TLB-TTHemalatha" w:cs="TLB-TTHemalatha"/>
          <w:spacing w:val="0"/>
          <w:sz w:val="30"/>
        </w:rPr>
      </w:pPr>
      <w:bookmarkStart w:id="1" w:name="TCH2_2"/>
      <w:bookmarkEnd w:id="1"/>
      <w:r>
        <w:rPr>
          <w:rFonts w:cs="TLB-TTHemalatha" w:ascii="TLB-TTHemalatha" w:hAnsi="TLB-TTHemalatha"/>
          <w:spacing w:val="0"/>
          <w:sz w:val="30"/>
        </w:rPr>
        <w:t>2.2</w:t>
        <w:tab/>
        <w:t>°ý®ýÕýÅœœ”–ý§´ýÂî–þœÙþ ª—Õ—Õý’–ýÕ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2007-08 ƒÕíšý–ý ©´ýÕý¯´ýÆ–þûÕ–ýÕýÙÌ¥ 40 ô”—ÕýÖöþœ / ‚ôˆ¼ô§¶ýÕýÅœ¥œ«´ý</w:t>
        <w:softHyphen/>
        <w:t>ö´ý–ýœ ô§´ýÇþ”— ¯—©ì´ý¯´ýÕý”— ‚Õýœœ</w:t>
        <w:softHyphen/>
        <w:t>´ý ÏþÕ–ýœâ °ý¯´ýÕ—Ùþœ ©´ýÕý‘˜ý§ì´ýÕý”— „Ùµ †</w:t>
        <w:softHyphen/>
        <w:t>—ïÕýœœý</w:t>
      </w:r>
    </w:p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900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1620"/>
        <w:gridCol w:w="1080"/>
        <w:gridCol w:w="1080"/>
        <w:gridCol w:w="990"/>
        <w:gridCol w:w="990"/>
        <w:gridCol w:w="108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ÏþÕ–ýœâ Ç¡þÕ–ý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Æ¤Úþ ô”—ÕýÖþœ/ ‚ôˆ¼ô§¶ýÕýÅœ¥œ«´ý</w:t>
              <w:softHyphen/>
              <w:t>¦ý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‚</w:t>
            </w:r>
            <w:r>
              <w:rPr>
                <w:rFonts w:cs="TLB-TTHemalatha" w:ascii="TLB-TTHemalatha" w:hAnsi="TLB-TTHemalatha"/>
                <w:b/>
                <w:sz w:val="24"/>
              </w:rPr>
              <w:softHyphen/>
              <w:t>´ýœ×þÕýÂ¨–þ</w:t>
              <w:br/>
              <w:t xml:space="preserve"> ô”—ÕýÖþœ/ ‚ôˆ¼ô§¶ýÕýÅœ¥œ«´ý</w:t>
              <w:softHyphen/>
              <w:t>¦ý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¯ŸýœœÆì–þÕý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ind w:left="-144" w:right="-144" w:hanging="0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 xml:space="preserve">¯—©ì´ý¯´ýÕý”— </w:t>
              <w:br/>
              <w:t>‚Õýœœ</w:t>
              <w:softHyphen/>
              <w:t>´ý ÏþÕ–ýœâ</w:t>
            </w:r>
            <w:r>
              <w:rPr>
                <w:rFonts w:cs="TLB-TTHemalatha" w:ascii="TLB-TTHemalatha" w:hAnsi="TLB-TTHemalatha"/>
                <w:sz w:val="24"/>
              </w:rPr>
              <w:t>*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°ýœ”–ýœÙþœ (-)/ ‚Â–þ</w:t>
              <w:softHyphen/>
              <w:t>´ýÕý (+)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ŒÖþœ ÈŸþ¥©¶ý</w:t>
              <w:softHyphen/>
              <w:t>´ý°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ÕŸý¯Ÿý</w:t>
              <w:softHyphen/>
              <w:t>´ýœ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46430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6342.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52772.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46813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5958.97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—</w:t>
            </w:r>
            <w:r>
              <w:rPr>
                <w:rFonts w:cs="TLB-TTHemalatha" w:ascii="TLB-TTHemalatha" w:hAnsi="TLB-TTHemalatha"/>
                <w:sz w:val="24"/>
              </w:rPr>
              <w:t>ó§¶ýÖþÙÎ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2761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817.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3578.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2895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682.74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/>
              <w:ind w:right="-18" w:hanging="0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I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-18" w:hanging="0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×þœœÝµÙþœ, ‚À—ø</w:t>
              <w:softHyphen/>
              <w:t>´ýœûÙþ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5390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18.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5509.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2920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2588.65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¯ŸýœœÆì–þÕý ŒÖþœ ÈŸþ¥©¶ý</w:t>
              <w:softHyphen/>
              <w:t>´ý°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64582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7278.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71860.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62630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(-) 9230.36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È—Õäšý ÈŸþ¥©¶ý</w:t>
              <w:softHyphen/>
              <w:t>´ý°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V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ÕŸý¯Ÿý</w:t>
              <w:softHyphen/>
              <w:t>´ýœ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8718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7.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8726.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7674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1051.91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V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—</w:t>
            </w:r>
            <w:r>
              <w:rPr>
                <w:rFonts w:cs="TLB-TTHemalatha" w:ascii="TLB-TTHemalatha" w:hAnsi="TLB-TTHemalatha"/>
                <w:sz w:val="24"/>
              </w:rPr>
              <w:t>ó§¶ýÖþÙÎ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10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2.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13.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43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70.26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V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×þœœÝµÙþ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ind w:right="-18" w:hanging="0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VI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ô§´ýÑµ ×þœœÝþ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7750.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7750.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4993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2757.09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¯ŸýœœÆì–þÕý È—Õäšý ÈŸþ¥©¶ý</w:t>
              <w:softHyphen/>
              <w:t>´ý°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658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9.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6590.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2710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(-) 3879.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CommentText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ƒ–ý©¶ýò–ý ÏþÕ–ýœâÙþ ®ýÂ¨šþ °ý®ýÕýÅœœ”–ýÕý (‰Â¢Ÿþ</w:t>
              <w:softHyphen/>
              <w:t>— †ÕýÖÅþ¥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§´ý¸Õìšý  ¯ŸýœœÆì–þ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81162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7288.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88450.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75341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(-) 13109.62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16" w:before="60" w:after="0"/>
        <w:ind w:left="634" w:hanging="634"/>
        <w:jc w:val="both"/>
        <w:rPr/>
      </w:pPr>
      <w:r>
        <w:rPr/>
        <w:t>*</w:t>
      </w:r>
      <w:r>
        <w:rPr>
          <w:sz w:val="26"/>
        </w:rPr>
        <w:t xml:space="preserve"> </w:t>
      </w:r>
      <w:r>
        <w:rPr>
          <w:rFonts w:cs="TLB-TTHemalatha" w:ascii="TLB-TTHemalatha" w:hAnsi="TLB-TTHemalatha"/>
          <w:sz w:val="26"/>
        </w:rPr>
        <w:tab/>
        <w:t>… ©´ýÕýÏþóÙþœ ÏþÕ–ýœâÙþ</w:t>
        <w:softHyphen/>
        <w:t>´ýœ ©í´ýœÙþÕý”— ©´ýœÉþªì—Õýœœ.  ÕŸý¯Ÿý</w:t>
        <w:softHyphen/>
        <w:t xml:space="preserve">´ýœó ¯´ýóÕýœ´œÕý ˜ýÕýÂ–þ (Õ–ýœ504.42 ¤¥Ööþœ), —ó§¶ýÖþÙÎþ ¯´ýóÕýœ´œÕý ˜ýÕýÂ–þ </w:t>
        <w:br/>
        <w:t>(Õ–ýœ164.91 ¤¥Ööþœ) §´ýÂî–þœÙþÙÌ¥ ©´ýÕî–ýœ×µÖþœ ÈŸþ¥©¶ý</w:t>
        <w:softHyphen/>
        <w:t>´ý ¯´ý©´ýœÛöÃþ</w:t>
        <w:softHyphen/>
        <w:t xml:space="preserve">´ýœ °¡ýÖþ¶ÙÌ¥ §´ýÕšý”–ýÝþ¶ÕýÈ–þÙÅþ¥Â–þœ  </w:t>
      </w:r>
    </w:p>
    <w:p>
      <w:pPr>
        <w:pStyle w:val="Normal"/>
        <w:spacing w:lineRule="auto" w:line="216" w:before="60" w:after="0"/>
        <w:ind w:left="634" w:hanging="634"/>
        <w:jc w:val="both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b/>
          <w:sz w:val="26"/>
        </w:rPr>
        <w:t>”–</w:t>
      </w:r>
      <w:r>
        <w:rPr>
          <w:rFonts w:cs="TLB-TTHemalatha" w:ascii="TLB-TTHemalatha" w:hAnsi="TLB-TTHemalatha"/>
          <w:b/>
          <w:sz w:val="26"/>
        </w:rPr>
        <w:t xml:space="preserve">ý¯´ýœ®ý–ý </w:t>
      </w:r>
      <w:r>
        <w:rPr>
          <w:rFonts w:cs="TLB-TTHemalatha" w:ascii="TLB-TTHemalatha" w:hAnsi="TLB-TTHemalatha"/>
          <w:sz w:val="26"/>
        </w:rPr>
        <w:t xml:space="preserve"> 2007-08 ÙÌ¥ ƒ–ý©¶ýò–ý ÏþÕ–ýœâÙþ (ˆý.©¶ý.) ØþÙöþœÙþ¹§¢ý ôÀ— ÈŸþ¥©¶ý</w:t>
        <w:softHyphen/>
        <w:t>´ý Õ–ýœ36.93 ¤¥Ööþ ¯Ÿý¥œÕ–ý ¯ŸýœœÆì—®ý˜ý ®ýÕýœ´œ¯´ýœÙþ ‚</w:t>
        <w:softHyphen/>
        <w:t xml:space="preserve">´ýœª—Õ–ýÕý </w:t>
        <w:br/>
        <w:t xml:space="preserve">ôÀ— ¯´ýœÕšýÕýœ´œœ §´ýÕý§¶ýÝþ· ÈŸþ¥º©ý ‚Â¨šþ—Õ–ýœÙþ (À˜þ.À˜þ.Œ.Ùþ) </w:t>
        <w:softHyphen/>
        <w:t>´ýœÕýÉþ Õ—¯´ýÚþû</w:t>
        <w:softHyphen/>
        <w:t>´ý °ý¯´ýÕ–ýÝµÆ–þò–ý –ýÕýÖþ¶ÕýÑÅþÕýÖÎþ (À˜þ.©¶ý.) ØþÙöþœÙþœ 2008 ÑþÔ</w:t>
        <w:softHyphen/>
        <w:t>¦ý Éþ¯´ýÕšý ¯´ýÕ–ý–ýœ ‚ÕýÂ–þÙÅþ¥Â–þœ.  °ý¯´ýÕ–ýÝµÆ–þò–ý –ýÕýÖþ¶ÕýÑÅþÕýÖÎþ ØþÙöþœÙþœ ÙÅþ¥®ý —Õ–ýÝþÕý”— … ÏþÕ–ýœâÙþ Õýœ´œÂ—Õîê–ýÆ–þ</w:t>
        <w:softHyphen/>
        <w:t>´ýœ ôÂ¨–þœ°¡ý–ýÕšýÕýÈ–þÙÅþ¥¯´ýœœ. ¯ŸýœœÆì–þÕý ÏþÕ–ýœâ</w:t>
        <w:softHyphen/>
        <w:t>´ýœ –ý®¡ý©´ýÕý ƒ ¯Ÿý¥œÕ–ý–ýœ ‚Â¨šþ–ýÕý”— È–þœ§´ýÀ–þÕý ÑþÕšý”šýÕýÂšþ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i/>
          <w:i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30 ô”—ÕýÖöþœ/‚ôˆ¼ô§¶ýÕýÅœ¥œ«´ý</w:t>
        <w:softHyphen/>
        <w:t>ö´ýÙÌ¥ °ýœ”–ýœÙþœ ©í´ýœÙþÕý”— Õ–ýœ13310.93 ¤¥Ööþœ —”—, ‰À–þœ ô”—ÕýÖöþœ, ¯´ýœœÀ–þœ ‚ôˆ¼ô§¶ýÕýÅœ¥œ«´ý</w:t>
        <w:softHyphen/>
        <w:t>ö´ýÙÌ¥ Õ–ýœ201.30 ¤¥Ööþœ ‚Â¨šþ–ýÕý”— ÏþÕ–ýâÕýœœÕýÂšþ.  ¯ŸýÕ–ý©¶ý ®ý–ýÕ–ýÕý”— Õ–ýœ13109.62 ¤¥Ööþ °ýœ”–ýœÛöÃþ³ ‰Õ–ýðÀé—Õýœœ.  °ý¯´ýÕ–ýÝµÆ–þò–ý °ý®ýÕýÅœœ”–ý §´ýÂî–þœÙþ</w:t>
        <w:softHyphen/>
        <w:t>´ýœ ©´ýÕý×þÕýÂ¨šþÆ–þ ®ýÕýœ´œÕýôÆ–þÝþ ‚Â¨šþ—Õ–ýœÙþ–ýœ §´ýÕý§¶ýÕýÉþ, °ýœ”–ýœÙþœ/ ‚Â¨šþ–ý ÏþÕ–ýœâÙþ–ýœ ”–ýÙþ —Õ–ýÝµÙþ</w:t>
        <w:softHyphen/>
        <w:t>´ýœ ÆŸþÙþˆ—Ùþ®ý ¤¥Õ–ýÀ–þÕý ÑþÕšý”šýÕýÂšþ.  ŠÆŸþ¥, 59 ’—Æ–þÕý Ÿý¥©´ýœÙöÌ¥¥ ©´ý¯´ýœÂ¨—</w:t>
        <w:softHyphen/>
        <w:t xml:space="preserve">—Ùþœ </w:t>
        <w:br/>
        <w:t>Õ—–ýˆ¼¯´ýÀ–þ¯Ÿýœ ÙÅþ¥Â— ¯´ýÉþâ</w:t>
        <w:softHyphen/>
        <w:t>´ý°ý ‚©´ýÕý§´ý¸Õë–ýÕý”— †ÕýÀ–þÀ–þ¯Ÿýœ ÑþÕšý”šýÕýÂšþ.</w:t>
      </w:r>
    </w:p>
    <w:p>
      <w:pPr>
        <w:pStyle w:val="AParaheading1"/>
        <w:keepNext w:val="false"/>
        <w:spacing w:lineRule="auto" w:line="204" w:before="240" w:after="0"/>
        <w:ind w:left="0" w:hanging="0"/>
        <w:rPr>
          <w:rFonts w:ascii="TLB-TTHemalatha" w:hAnsi="TLB-TTHemalatha" w:cs="TLB-TTHemalatha"/>
          <w:spacing w:val="0"/>
          <w:sz w:val="30"/>
        </w:rPr>
      </w:pPr>
      <w:bookmarkStart w:id="2" w:name="TCH2_3"/>
      <w:bookmarkEnd w:id="2"/>
      <w:r>
        <w:rPr>
          <w:rFonts w:cs="TLB-TTHemalatha" w:ascii="TLB-TTHemalatha" w:hAnsi="TLB-TTHemalatha"/>
          <w:spacing w:val="0"/>
          <w:sz w:val="30"/>
        </w:rPr>
        <w:t>2.3</w:t>
        <w:tab/>
        <w:t>Ÿý¥ÖµÕýœœÕý§´ý¸ ôˆ—Â¨—</w:t>
        <w:softHyphen/>
        <w:t>—óÙþ</w:t>
        <w:softHyphen/>
        <w:t>´ýœ ˆ—Öþ¶ÕýÈ–þÀ–þÕý</w:t>
      </w:r>
    </w:p>
    <w:p>
      <w:pPr>
        <w:pStyle w:val="AParaheading2"/>
        <w:spacing w:lineRule="auto" w:line="204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</w:t>
        <w:tab/>
        <w:t>Ÿý¥ÖµÕýœœÕý§´ý¸ ôˆ—Â¨—</w:t>
        <w:softHyphen/>
        <w:t>—óÙþ</w:t>
        <w:softHyphen/>
        <w:t>´ýœ ‚</w:t>
        <w:softHyphen/>
        <w:t>´ýœ©´ýÕšýÕýÉþ °ý®ýÕýÅœœ”–ýÕý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¯ŸýœœÆì–þÕý Õ–ýœ13310.93 ¤¥Ööþ °ýœ”–ýœÛöÃþÙÌ¥ 68.24 ’—Æ–þÕý °ýœ”–ýœÛöÃþ³ … ˜ýÕýÂ–þ È–þœ§¶ý</w:t>
        <w:softHyphen/>
        <w:t>´ý ŠÂ–þœ ô”—ÕýÖöþÙÌ¥</w:t>
        <w:softHyphen/>
        <w:t xml:space="preserve">Ÿý¥ </w:t>
        <w:br/>
        <w:t>‰Õ–ýðÀé—Õýœœ.</w:t>
      </w:r>
    </w:p>
    <w:p>
      <w:pPr>
        <w:pStyle w:val="Normal"/>
        <w:spacing w:lineRule="auto" w:line="204"/>
        <w:jc w:val="right"/>
        <w:rPr/>
      </w:pPr>
      <w:r>
        <w:rPr/>
        <w:t>(Õ–ýœˆ—Õýœ´œÙþœ ¤¥ÖöþÙÌ¥)</w:t>
      </w:r>
    </w:p>
    <w:tbl>
      <w:tblPr>
        <w:tblW w:w="79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01"/>
        <w:gridCol w:w="1518"/>
        <w:gridCol w:w="977"/>
        <w:gridCol w:w="1229"/>
        <w:gridCol w:w="893"/>
      </w:tblGrid>
      <w:tr>
        <w:trPr>
          <w:trHeight w:val="657" w:hRule="atLeast"/>
          <w:cantSplit w:val="true"/>
        </w:trPr>
        <w:tc>
          <w:tcPr>
            <w:tcW w:w="3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ô”—ÕýÖþœ ©´ýÕýÏþó, º§ýÕ–ýœ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mmentText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ô”—ÕýÖþœ </w:t>
            </w:r>
          </w:p>
          <w:p>
            <w:pPr>
              <w:pStyle w:val="CommentText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(Æ¤Úþ/‚</w:t>
              <w:softHyphen/>
              <w:t xml:space="preserve">´ýœ×þÕýÂ¨–þ) 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mmentText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¯ŸýœœÆì–þÕý </w:t>
              <w:br/>
              <w:t>ô”—ÕýÖþœ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—©ì´ý¯´ýÕý”— ‚Õýœœ</w:t>
              <w:softHyphen/>
              <w:t>´ý ÏþÕ–ýœâ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°ýœ”–ýœÙþœ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IX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192"/>
              <w:ind w:right="72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ôÂ–þ¯´ýó §´ýÕšýˆ—Ùþ</w:t>
              <w:softHyphen/>
              <w:t xml:space="preserve">´ý, ô§´ýÝµÜþ–ý, ©´ýÕŸý¥øÙþœ, ”–ýÝµÕý—Ùþœ </w:t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right="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AParagraph1"/>
              <w:numPr>
                <w:ilvl w:val="0"/>
                <w:numId w:val="0"/>
              </w:numPr>
              <w:spacing w:lineRule="auto" w:line="192" w:before="0" w:after="0"/>
              <w:ind w:left="0" w:hanging="0"/>
              <w:jc w:val="lef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 6557.2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065.73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914.68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1.05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napToGrid w:val="false"/>
              <w:spacing w:lineRule="auto" w:line="192" w:before="40" w:after="0"/>
              <w:ind w:left="696"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AParagraph1"/>
              <w:numPr>
                <w:ilvl w:val="0"/>
                <w:numId w:val="0"/>
              </w:numPr>
              <w:snapToGrid w:val="false"/>
              <w:spacing w:lineRule="auto" w:line="192" w:before="40" w:after="0"/>
              <w:ind w:left="28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(ˆý©¾ý) 508.53 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napToGrid w:val="false"/>
              <w:spacing w:lineRule="auto" w:line="192" w:before="40" w:after="0"/>
              <w:ind w:left="0"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AParagraph1"/>
              <w:numPr>
                <w:ilvl w:val="0"/>
                <w:numId w:val="0"/>
              </w:numPr>
              <w:spacing w:lineRule="auto" w:line="192" w:before="40" w:after="0"/>
              <w:ind w:left="0" w:hanging="0"/>
              <w:jc w:val="lef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ÕŸý¯Ÿý</w:t>
              <w:softHyphen/>
              <w:t>´ýœó - È—Õäšý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(Œ) 8633.40 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633.43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592.88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40.55</w:t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CommentText"/>
              <w:snapToGrid w:val="false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(ˆý©¾ý) 0.03 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CommentText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ô§´ýÑµ ×þœœÝþÕý - È—Õäšý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ÙÅþ¥Â–þœ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750.58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993.49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757.09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CommentText"/>
              <w:snapToGrid w:val="false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(ˆý©¾ý) 7750.58 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XII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192"/>
              <w:ind w:right="72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ˆ—•–ý’—Ùþ °ýÂ–þó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 6305.99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390.84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106.41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84.43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84.85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—ó§¶ýÖþÙÎþ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 58.37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13.12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1.19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1.93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154.75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20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XVIII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192"/>
              <w:ind w:right="115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”–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ýü±´ýý ®ýÕ—òÝþÕý</w:t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pacing w:lineRule="auto" w:line="192" w:before="0" w:after="0"/>
              <w:ind w:left="0"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 1094.9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33.98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92.03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41.95</w:t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39.09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×þœœÝµÙþœ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pacing w:lineRule="auto" w:line="192" w:before="0" w:after="0"/>
              <w:ind w:left="0"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 4350.0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350.00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315.57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34.43</w:t>
            </w:r>
          </w:p>
        </w:tc>
      </w:tr>
      <w:tr>
        <w:trPr>
          <w:trHeight w:val="17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ÙÅþ¥Â–þœ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XXXI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192"/>
              <w:ind w:right="115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§´ýÕýÈ—ÕýœœÇ¡þ Õ—ÑÎþ</w:t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pacing w:lineRule="auto" w:line="192" w:before="0" w:after="0"/>
              <w:ind w:left="0"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 2848.6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691.67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021.90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69.77</w:t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pacing w:lineRule="auto" w:line="192" w:before="0" w:after="0"/>
              <w:ind w:left="0"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843.07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XXXIII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192" w:before="20" w:after="0"/>
              <w:rPr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×¨µÕ›ý ¯´ýœÕšýÕýœ´œœ ¯´ýœÂ¨–þóÆ–þÕ–ý²ýý ®¡ýÖþ¶ˆ—Õ–ýœÂ–þÙþ</w:t>
            </w:r>
          </w:p>
        </w:tc>
      </w:tr>
      <w:tr>
        <w:trPr>
          <w:trHeight w:val="17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pacing w:lineRule="auto" w:line="192" w:before="0" w:after="0"/>
              <w:ind w:left="0"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 5479.7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479.73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687.00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92.72</w:t>
            </w:r>
          </w:p>
        </w:tc>
      </w:tr>
      <w:tr>
        <w:trPr>
          <w:trHeight w:val="17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pacing w:lineRule="auto" w:line="192" w:before="0" w:after="0"/>
              <w:ind w:left="0"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ÙÅþ¥Â–þœ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</w:tbl>
    <w:p>
      <w:pPr>
        <w:pStyle w:val="AParagraph"/>
        <w:spacing w:lineRule="auto" w:line="204" w:before="60" w:after="0"/>
        <w:rPr>
          <w:rFonts w:ascii="TLB-TTHemalatha" w:hAnsi="TLB-TTHemalatha" w:cs="TLB-TTHemalatha"/>
          <w:spacing w:val="0"/>
          <w:sz w:val="26"/>
        </w:rPr>
      </w:pPr>
      <w:r>
        <w:rPr>
          <w:rFonts w:cs="TLB-TTHemalatha" w:ascii="TLB-TTHemalatha" w:hAnsi="TLB-TTHemalatha"/>
          <w:spacing w:val="0"/>
          <w:sz w:val="26"/>
        </w:rPr>
        <w:t xml:space="preserve">(Œ) ý Æ¤Úþ ô”—ÕýÖþœ    </w:t>
        <w:tab/>
        <w:t>(ˆý©¾ý)ý ‚</w:t>
        <w:softHyphen/>
        <w:t>´ýœ×þÕýÂ¨–þ ô”—ÕýÖþœ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”—ÕýÖöþÙÌ¥ °ýœ”–ýœÛöÅþ¥Õ–ýðÀ–þÀ—®ý˜ý ”–ýÙþ —Õ–ýÝµÙþœ … ˜ýÕýÂšþ °ýÂ¨–þÕý”— †</w:t>
        <w:softHyphen/>
        <w:t>—ïÕýœœ ý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Â–þ¯´ýó §´ýÕšýˆ—Ùþ</w:t>
        <w:softHyphen/>
        <w:t xml:space="preserve">´ý, ô§´ýÝµÜþ–ý, ©´ýÕŸý¥øÙþœ, ”–ýÝµÕý—Ùþ ô”—ÕýÖöþÙÌ¥ °ýœ”–ýœÛöÃþ–ýœ 2007-08 ƒÕíšý–ý ©´ýÕý¯´ýÆ–þûÕ–ýÕýÙÌ¥ </w:t>
        <w:br/>
        <w:t>¯Ÿý¥©¾ý ‚ÕýÀ¦þ °¡ýœ</w:t>
        <w:softHyphen/>
        <w:t>¦ýû ‚À—ø</w:t>
        <w:softHyphen/>
        <w:t>´ýœûÙþœ Ç¡þ©´ýœ¤</w:t>
        <w:softHyphen/>
        <w:t>´ý–ýˆ¼¯´ýÀ–þÕý,  ƒ“ýÕýÉþ</w:t>
        <w:softHyphen/>
        <w:t>´ý Â—®ý–ý</w:t>
        <w:softHyphen/>
        <w:t>—ï Æ–þ–ýœÞ¯´ý ¯ŸýœœÆì–þÕýÙÌ¥ ×þœœÝµÙþœ Ç¡þ©´ýœ¤¥¯´ýÀ–þÕý, ƒ“ýÕýÉþ</w:t>
        <w:softHyphen/>
        <w:t>´ý Â—®ý–ý</w:t>
        <w:softHyphen/>
        <w:t>—ï Æ–þ–ýœÞ¯´ý ¯ŸýœœÆì–þÕýÙÌ¥ ®ýÂ¨–þœÙþ</w:t>
        <w:softHyphen/>
        <w:t>´ýœ ˆ¼”–ý¯´ýÀ–þÕý ¯´ýœœÏþó —Õ–ýÝµÙþ®ý º§ýÕ¤Þ</w:t>
        <w:softHyphen/>
        <w:t>´ýÀ–þÕý ÑþÕšý”šýÕýÂšþ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ˆ—•–ý’—Ùþ °ýÂ–þó–ýœ ©´ýÕý×þÕýÂ¨šþÕýÉþ</w:t>
        <w:softHyphen/>
        <w:t>´ý ô”—ÕýÖöþÙÌ¥ °ýœ”–ýœÛöÃþ–ýœ ‰À–þ¯´ý Æ–þÕ–ý”–ýÇþ §´ýÕ›ý‘–ýÙþ</w:t>
        <w:softHyphen/>
        <w:t>´ýœ Õ–ýÂî–þœ ÈŸþ¥Õýœ´œÀ–þ¯Ÿý¥œ —Õ–ýÝþ¯´ýœ®ý ÆŸþÚþˆ—Õ–ýœ.</w:t>
      </w:r>
    </w:p>
    <w:p>
      <w:pPr>
        <w:pStyle w:val="AParagraph"/>
        <w:spacing w:lineRule="auto" w:line="204" w:before="80" w:after="0"/>
        <w:rPr/>
      </w:pPr>
      <w:r>
        <w:rPr>
          <w:rFonts w:cs="TLB-TTHemalatha" w:ascii="TLB-TTHemalatha" w:hAnsi="TLB-TTHemalatha"/>
          <w:spacing w:val="0"/>
          <w:sz w:val="30"/>
        </w:rPr>
        <w:t>±´ýÍ©¶ýÕý”¦ý °ý«´ýÕýœ´œÕýÙÌ¥ ô”—ÕýÖöþÙÌ¥ °ýœ”–ýœÛöÃþ–ýœ ®ýÕîšý«ç´ý¯¢Ÿýœ</w:t>
        <w:softHyphen/>
        <w:t>´ý —Õ–ýÝµÙþ</w:t>
        <w:softHyphen/>
        <w:t>´ýœ ÆŸþÙþœ§´ýÙÅþ¥Â–þœ.</w:t>
      </w:r>
    </w:p>
    <w:p>
      <w:pPr>
        <w:pStyle w:val="AParagraph"/>
        <w:spacing w:lineRule="auto" w:line="204" w:before="80" w:after="0"/>
        <w:rPr/>
      </w:pPr>
      <w:r>
        <w:rPr>
          <w:rFonts w:cs="TLB-TTHemalatha" w:ascii="TLB-TTHemalatha" w:hAnsi="TLB-TTHemalatha"/>
          <w:spacing w:val="0"/>
          <w:sz w:val="30"/>
        </w:rPr>
        <w:t>§´ýÕýÈ—ÕýœœÇ¡þÕ—ÑÎþ ˜ýÕýÂ–þ ô”—ÕýÖöþÙÌ¥ °ýœ”–ýœÛöÃþ–ýœ §´ý</w:t>
        <w:softHyphen/>
        <w:t>´ýœÙþ ¯´ýœÕýÑþÔÕ›ýÙÌ¥ Ñµ§´ýóÕý, ÖÅþÕýÀ–þÕö–ý–ýœ ©´ýðÕýÂ–þ</w:t>
        <w:softHyphen/>
        <w:t>´ý –ýÕ–ýœ¯´ý¯´ýøÀ–þÕý, †</w:t>
        <w:softHyphen/>
        <w:t>´ýïÆ–þ ˆ—•–ý’—Ùþ ×¨Ãþ¯´ý</w:t>
        <w:softHyphen/>
        <w:t xml:space="preserve">—Ùþ ®ýÕ—òÝµ®ý˜ý </w:t>
        <w:softHyphen/>
        <w:t xml:space="preserve">—×µÕé–ýœ </w:t>
        <w:softHyphen/>
        <w:t>´ýœÕýÀ˜þ ¯´ýœÕýÑþÔÕ›ý ÙþØ¨þÕýÈ–þ–ýˆ¼¯´ýÀ–þÕý, ®ý§¨´ýœ §´ýÁ–þ–ýÕý ‚¯´ýœÙþœ ¤¥©´ýÕý Ïþ®ýÑµÙþœ ¯´ýœÕšýÕýœ´œœ ×¨Ãþœ”–ýÕ–ýñã ’—Ïþ ˜ýÕýÂ–þ Ÿý¥ÖµÕýœœÕý§´ý¸ ÈŸþ¥Õýœ´œÀ–þ¯Ÿý¥œ —Õ–ýÝµÙþ®ý º§ýÕ¤Þ</w:t>
        <w:softHyphen/>
        <w:t>´ýÀ–þÕý ÑþÕšý”šýÕýÂšþ.</w:t>
      </w:r>
    </w:p>
    <w:p>
      <w:pPr>
        <w:pStyle w:val="AParagraph"/>
        <w:spacing w:lineRule="auto" w:line="204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×¨µÕ›ý ¯´ýœÕšýÕýœ´œœ ¯´ýœÂ¨–þó Æ–þÕ–ý²ýý ®¡ýÖþ¶ ˆ—Õ–ýœÂ–þÙþ ô”—ÕýÖþœÙÌ¥ °ýœ”–ýœÛöÃþ–ýœ ¯´ýœœÏþóÕý”— ÑþÙþÕýœ´œÑæþÕý ô§´ýÈ—Õ—®ý˜ý ©´ýÕý×þÕýÂ¨šþÕýÉþ ¹§ýÕýÀ˜þÕý”–ýœÙÌ¥ †</w:t>
        <w:softHyphen/>
        <w:t>´ýï ô§´ý–ýÖþ</w:t>
        <w:softHyphen/>
        <w:t>´ýÙþ È—Õä›ýÙþ ÈŸþÚöþÕý§´ý¸ ¤¥©´ýÕý ©´ý¯´ýœÈ—Õ–ýÕý, ˆ½Õ–ý ©´ýÕý×þÕýÂ¨—Ùþ ô”—ÕýÖþœ ˜ýÕýÂ–þ ‚¯´ý©´ýÕ–ý¯¢Ÿýœ</w:t>
        <w:softHyphen/>
        <w:t>´ý ¯ŸýœœÆì–þÕý ¯´ýœÕýÑþÔÕ›ý ¤¥©´ýÕý Æ–þÆ–þû¯´ýœ</w:t>
        <w:softHyphen/>
        <w:t>´ý¯¢Ÿýœ</w:t>
        <w:softHyphen/>
        <w:t>´ý ¯ŸýœœÆì—®ýï ¯´ýœÜöþÕýÈ–þÀ–þÕý, §ö·ýÀ–þÕ–ýœ Õ–ýœ©´ýœ¯´ýœœÙþœ, §´ý</w:t>
        <w:softHyphen/>
        <w:t>´ýœÙþœ ¯´ýœÕýÂ–þ”–ýÇþ®ý ª—”–ýÀ–þÕý —Õ–ýÝµÙþ®ý º§ýÕ¤Þ</w:t>
        <w:softHyphen/>
        <w:t>—ïÕ–ýœ.</w:t>
      </w:r>
    </w:p>
    <w:p>
      <w:pPr>
        <w:pStyle w:val="AParagraph"/>
        <w:spacing w:lineRule="auto" w:line="204" w:before="80" w:after="0"/>
        <w:rPr/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ŠÂ–þœ ô”—ÕýÖöþ ˜ýÕýÂ–þ ×¨µÕ›ý °ýœ”–ýœÛöÅþ¥Õ–ýðÀ˜þ</w:t>
        <w:softHyphen/>
        <w:t xml:space="preserve">´ý ¯Ÿý¥œÑþÕ¦ý ¹±ýýÀ¦þÙþ °ý¯´ýÕ—Ùþœ </w:t>
      </w:r>
      <w:hyperlink r:id="rId2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2.1</w:t>
        </w:r>
      </w:hyperlink>
      <w:r>
        <w:rPr>
          <w:rFonts w:cs="TLB-TTHemalatha" w:ascii="TLB-TTHemalatha" w:hAnsi="TLB-TTHemalatha"/>
          <w:i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ÙÌ¥ †</w:t>
        <w:softHyphen/>
        <w:t>—ïÕýœœ.</w:t>
      </w:r>
    </w:p>
    <w:p>
      <w:pPr>
        <w:pStyle w:val="AParagraph"/>
        <w:spacing w:lineRule="auto" w:line="204" w:before="80" w:after="0"/>
        <w:rPr/>
      </w:pPr>
      <w:r>
        <w:rPr>
          <w:rFonts w:cs="TLB-TTHemalatha" w:ascii="TLB-TTHemalatha" w:hAnsi="TLB-TTHemalatha"/>
          <w:spacing w:val="0"/>
          <w:sz w:val="30"/>
        </w:rPr>
        <w:t>34 ô”—ÕýÖöþœ/‚ôˆ¼ô§¶ýÕýÅœ¥œ«´ý</w:t>
        <w:softHyphen/>
        <w:t>ö´ýÙÌ¥ ‹ý¤Þ–ýÞ Ÿý¥©´ýœÙÌ¥ ¤¥Öþ¶ Õ–ýœˆ—Õýœ´œÙþ –ý</w:t>
        <w:softHyphen/>
        <w:t>—ï ‚Â¨šþ–ýÕý”— †ÕýÀ˜þ ¯ŸýœœÆì–þÕý Ÿý¥ÖµÕýœœÕý§´ý¸ÙÌ¥ 10 ’—Æ—®ý˜ý °ýœÕýÉþ ‰Õ–ýðÀ˜þ</w:t>
        <w:softHyphen/>
        <w:t xml:space="preserve">´ý °ýœ”–ýœÛÃþ÷ ¯ŸýœœÆì–þÕý Õ–ýœ12117.01 ¤¥Ööþœ. °¡ýÖþ¶ °ý¯´ýÕ—Ùþœ </w:t>
        <w:br/>
      </w:r>
      <w:hyperlink r:id="rId3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2.2</w:t>
        </w:r>
      </w:hyperlink>
      <w:r>
        <w:rPr>
          <w:rFonts w:cs="TLB-TTHemalatha" w:ascii="TLB-TTHemalatha" w:hAnsi="TLB-TTHemalatha"/>
          <w:i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ÙÌ¥ †</w:t>
        <w:softHyphen/>
        <w:t>—ïÕýœœ.</w:t>
      </w:r>
    </w:p>
    <w:p>
      <w:pPr>
        <w:pStyle w:val="AParaheading2"/>
        <w:spacing w:lineRule="auto" w:line="204" w:before="8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2</w:t>
        <w:tab/>
        <w:t>ô–ý¯´ýœ×þÂîê›þ–ýÕšýÕýÈ—Úþû</w:t>
        <w:softHyphen/>
        <w:t>´ý ‚Â¨šþ–ý ÏþÕ–ýœâ</w:t>
      </w:r>
    </w:p>
    <w:p>
      <w:pPr>
        <w:pStyle w:val="AParagraph"/>
        <w:spacing w:lineRule="auto" w:line="204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/>
          <w:bCs/>
          <w:i/>
          <w:spacing w:val="0"/>
          <w:sz w:val="30"/>
        </w:rPr>
        <w:t>”–</w:t>
      </w:r>
      <w:r>
        <w:rPr>
          <w:rFonts w:cs="TLB-TTHemalatha" w:ascii="TLB-TTHemalatha" w:hAnsi="TLB-TTHemalatha"/>
          <w:b/>
          <w:bCs/>
          <w:i/>
          <w:spacing w:val="0"/>
          <w:sz w:val="30"/>
        </w:rPr>
        <w:t>ýÆ–þ ©´ýÕý¯´ýÆ–þûÕ—ÙþÙÌ¥ Ÿý¥ÖµÕýœœÕý§´ý¸Ùþ</w:t>
        <w:softHyphen/>
        <w:t>´ýœ °ýœÕýÉþ ÈŸþ¥©¶ý „Õý— ô–ý¯´ýœ×þÂîê›þ–ýÕšýÕýÈ—Úþû †</w:t>
        <w:softHyphen/>
        <w:t>´ýï ÏþÕ–ýœâý</w:t>
      </w:r>
      <w:r>
        <w:rPr>
          <w:rFonts w:cs="TLB-TTHemalatha" w:ascii="TLB-TTHemalatha" w:hAnsi="TLB-TTHemalatha"/>
          <w:b/>
          <w:bCs/>
          <w:iCs/>
          <w:spacing w:val="0"/>
          <w:sz w:val="30"/>
        </w:rPr>
        <w:t xml:space="preserve">  </w:t>
      </w:r>
      <w:r>
        <w:rPr>
          <w:rFonts w:cs="TLB-TTHemalatha" w:ascii="TLB-TTHemalatha" w:hAnsi="TLB-TTHemalatha"/>
          <w:iCs/>
          <w:spacing w:val="0"/>
          <w:sz w:val="30"/>
        </w:rPr>
        <w:t xml:space="preserve">×¨µÕ–ýÆ–þ </w:t>
        <w:br/>
        <w:t>Õ—ÑµóÕý”–ýÕýÙÌ¥®ý 205 ¯´ý ‚Â¨šþ–ýÕ–ýÝþ ô§´ý—Õ–ýÕý ô”—ÕýÖþœ/‚ôˆ¼ô§¶ýÕýÅœ¥œ«´ý</w:t>
        <w:softHyphen/>
        <w:t>ö´ý–ýœ °ýœÕýÉþ ÈŸþ¥©¶ý</w:t>
        <w:softHyphen/>
        <w:t>´ý ÏþÕ–ýœâ</w:t>
        <w:softHyphen/>
        <w:t>´ýœ Õ—«ç´ýõ ô§´ý×¨ÃþœÆ–þøÕý Õ—«ç´ýõ ’—©´ý</w:t>
        <w:softHyphen/>
        <w:t xml:space="preserve">´ý©´ý×¨Ãþ Â—øÕ— Æ–þ§´ýð®ý©´ýÕšý”— ô–ý¯´ýœ×þÂîê›þ–ýÕšýÕýÈ–þœ¤¥¯´ýÙþ©¶ý †ÕýÖþœÕýÂšþ.  ŠÆŸþ¥, 1997-98 </w:t>
        <w:softHyphen/>
        <w:t>´ýœÕýÀ˜þ 2006-07 ©´ýÕý¯´ýÆ–þûÕ—Ùþ ¯´ýœÂ¨–þó —ÙþÕýÙÌ¥ Ÿý¥ÖµÕýœœÕý§´ý¸Ùþ–ýœ °ýœÕýÉþ ÈŸþ¥©¶ý</w:t>
        <w:softHyphen/>
        <w:t>´ý Õ–ýœ13052.90 ¤¥Ööþ ‚Â¨šþ–ý ÏþÕ–ýœâ</w:t>
        <w:softHyphen/>
        <w:t xml:space="preserve">´ýœ „Õý— </w:t>
        <w:br/>
        <w:t xml:space="preserve">ô–ý¯´ýœ×þÂîê›þ–ýÕšýÕýÈ–þÙÅþ¥Â–þœ.   °ý¯´ýÕ—Ùþœ </w:t>
      </w:r>
      <w:hyperlink r:id="rId4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 xml:space="preserve">´ýœ×þÕýÂ¨–þÕý 2.3 </w:t>
        </w:r>
      </w:hyperlink>
      <w:r>
        <w:rPr>
          <w:rFonts w:cs="TLB-TTHemalatha" w:ascii="TLB-TTHemalatha" w:hAnsi="TLB-TTHemalatha"/>
          <w:iCs/>
          <w:spacing w:val="0"/>
          <w:sz w:val="30"/>
        </w:rPr>
        <w:t xml:space="preserve"> ÙÌ¥ †</w:t>
        <w:softHyphen/>
        <w:t>—ïÕýœœ.</w:t>
      </w:r>
    </w:p>
    <w:p>
      <w:pPr>
        <w:pStyle w:val="AParagraph"/>
        <w:spacing w:lineRule="auto" w:line="204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/>
          <w:i/>
          <w:spacing w:val="0"/>
          <w:sz w:val="30"/>
        </w:rPr>
        <w:t>2007-08 ÙÌ¥ Ÿý¥ÖþÕýœœÕý§´ý¸Ùþ</w:t>
        <w:softHyphen/>
        <w:t>´ýœ °ýœÕýÉþ ÏþÕ–ýâÕýœœó „Õý— ô–ý¯´ýœ×þÂîê›þ–ýÕšýÕýÈ—Úþû †</w:t>
        <w:softHyphen/>
        <w:t>´ýï°ý ý</w:t>
      </w:r>
      <w:r>
        <w:rPr>
          <w:rFonts w:cs="TLB-TTHemalatha" w:ascii="TLB-TTHemalatha" w:hAnsi="TLB-TTHemalatha"/>
          <w:spacing w:val="0"/>
          <w:sz w:val="30"/>
        </w:rPr>
        <w:t xml:space="preserve">   ‰À–þœ ô”—ÕýÖöþ ˜ýÕýÂ–þ ‚Õýœœ</w:t>
        <w:softHyphen/>
        <w:t>´ý Õ–ýœ201.22 ¤¥Ööþ ‚Â¨šþ–ý ÏþÕ–ýœâ</w:t>
        <w:softHyphen/>
        <w:t>´ýœ, ¯´ýœœÀ–þœ ‚ôˆ¼ô§¶ýÕýÅœ¥œ«´ý</w:t>
        <w:softHyphen/>
        <w:t>ö´ý ˜ýÕýÂ–þ ‚Õýœœ</w:t>
        <w:softHyphen/>
        <w:t xml:space="preserve">´ý Õ–ýœ0.08 ¤¥Ööþ ‚Â¨šþ–ý </w:t>
        <w:br/>
        <w:t>ÏþÕ–ýœâ</w:t>
        <w:softHyphen/>
        <w:t xml:space="preserve">´ýœ Õ—ÑµóÕý”–ýÕýÙÌ¥®ý 205 ¯´ý ‚Â¨šþ–ýÕ–ýÝþ ô§´ý—Õ–ýÕý ô–ý¯´ýœ×þÂîê›þ–ýÕšýÕýÈ—Úþû †ÕýÂšþ </w:t>
      </w:r>
      <w:hyperlink r:id="rId5"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(‚</w:t>
          <w:softHyphen/>
          <w:t>´ýœ×þÕýÂ¨–þÕý 2.4).</w:t>
        </w:r>
      </w:hyperlink>
    </w:p>
    <w:p>
      <w:pPr>
        <w:pStyle w:val="AParaheading2"/>
        <w:spacing w:lineRule="auto" w:line="204" w:before="8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3</w:t>
        <w:tab/>
        <w:t>‚</w:t>
        <w:softHyphen/>
        <w:t>´ý¯´ý©´ýÕ–ý§´ý¸ ‚</w:t>
        <w:softHyphen/>
        <w:t>´ýœ×þÕýÂ¨–þ ô”—ÕýÖöþœ</w:t>
      </w:r>
    </w:p>
    <w:p>
      <w:pPr>
        <w:pStyle w:val="AParaheading2"/>
        <w:spacing w:lineRule="auto" w:line="204" w:before="80" w:after="0"/>
        <w:ind w:left="0" w:hanging="0"/>
        <w:rPr>
          <w:rFonts w:ascii="TLB-TTHemalatha" w:hAnsi="TLB-TTHemalatha" w:cs="TLB-TTHemalatha"/>
          <w:b w:val="false"/>
          <w:b w:val="false"/>
          <w:bCs/>
          <w:i/>
          <w:i/>
          <w:iCs/>
          <w:spacing w:val="0"/>
          <w:sz w:val="30"/>
        </w:rPr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t>32 ô”—ÕýÖöþœ / ‚ôˆ¼ô§¶ýÕýÅœ¥œ«´ý</w:t>
        <w:softHyphen/>
        <w:t>ö´ýÙÌ¥ ‚Õýœœ</w:t>
        <w:softHyphen/>
        <w:t>´ý ÏþÕ–ýœâ Æ¤Úþ Ÿý¥ÖµÕýœœÕý§´ý¸</w:t>
        <w:softHyphen/>
        <w:t xml:space="preserve">´ýœ –ýœÀ— °ýœÕýÈ–þ–ýˆ¼¯´ýÀ–þÕýÆ¤¥ °¡ýÖþ¶ÙÌ¥ </w:t>
        <w:br/>
        <w:t>Õ–ýœ1006.30 ¤¥Ööþ ¯Ÿý¥œÕ–ý ÈŸþ¥©¶ý</w:t>
        <w:softHyphen/>
        <w:t>´ý ‚</w:t>
        <w:softHyphen/>
        <w:t>´ýœ×þÕýÂ¨–þ ô”—ÕýÖöþœ ‚</w:t>
        <w:softHyphen/>
        <w:t xml:space="preserve">´ý¯´ý©´ýÕ–ý¯´ýœ®ý ÆŸþ¥ÚþÕýÂšþ </w:t>
      </w:r>
      <w:hyperlink r:id="rId6">
        <w:r>
          <w:rPr>
            <w:rStyle w:val="InternetLink"/>
            <w:rFonts w:cs="TLB-TTHemalatha" w:ascii="TLB-TTHemalatha" w:hAnsi="TLB-TTHemalatha"/>
            <w:b/>
            <w:bCs/>
            <w:i/>
            <w:iCs/>
            <w:spacing w:val="0"/>
            <w:sz w:val="30"/>
          </w:rPr>
          <w:t>(‚</w:t>
          <w:softHyphen/>
          <w:t>´ýœ×þÕýÂ¨–þÕý 2.5).</w:t>
        </w:r>
      </w:hyperlink>
    </w:p>
    <w:p>
      <w:pPr>
        <w:pStyle w:val="AParaheading2"/>
        <w:spacing w:lineRule="auto" w:line="204" w:before="8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4</w:t>
        <w:tab/>
        <w:t>‚Â¨šþ–ýÕý”—/‚</w:t>
        <w:softHyphen/>
        <w:t>´ý¯´ý©´ýÕ–ýÕý”— ÈŸþ¥©¶ý</w:t>
        <w:softHyphen/>
        <w:t>´ý ®ýÂ¨–þœÙþ §´ý¸</w:t>
        <w:softHyphen/>
        <w:t>´ý Ÿý¥ÖµÕýœœÕý§´ý¸Ùþœ</w:t>
      </w:r>
    </w:p>
    <w:p>
      <w:pPr>
        <w:pStyle w:val="AParagraph"/>
        <w:spacing w:lineRule="auto" w:line="204" w:before="80" w:after="0"/>
        <w:rPr>
          <w:rFonts w:ascii="TLB-TTHemalatha" w:hAnsi="TLB-TTHemalatha" w:cs="TLB-TTHemalatha"/>
          <w:i/>
          <w:i/>
          <w:iCs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‹</w:t>
      </w:r>
      <w:r>
        <w:rPr>
          <w:rFonts w:cs="TLB-TTHemalatha" w:ascii="TLB-TTHemalatha" w:hAnsi="TLB-TTHemalatha"/>
          <w:spacing w:val="0"/>
          <w:sz w:val="30"/>
        </w:rPr>
        <w:t>ý–ý ô”—ÕýÖþœÙÌ¥ ‹ý–ý ‚Õý’–ýÕýÙÌ¥ °ýœ”–ýœÙþœÆ—Õýœ´œ®ý ¯´ýœœÕýÂ–þœ”—</w:t>
        <w:softHyphen/>
        <w:softHyphen/>
        <w:t>Ÿý¥ ‡±¶ýýÕýÉþ</w:t>
        <w:softHyphen/>
        <w:softHyphen/>
        <w:t>´ý ®ýÂ¨–þœÙþ</w:t>
        <w:softHyphen/>
        <w:softHyphen/>
        <w:t>´ýœ, ‚ÂŸþ¥ ô”—ÕýÖþœÙÌ¥ ‚Â–þ</w:t>
        <w:softHyphen/>
        <w:t>´ý§´ý¸ ®ýÂ¨–þœÙþœ ‚¯´ý©´ýÕ–ý¯´ýœœ</w:t>
        <w:softHyphen/>
        <w:t>´ýï ¯´ýœÕ¤¥ ‚Õý’—®ý˜ý ×þÂšþÚ¡þ ÈŸþ¥Õýœ´œÀ—®ýï §´ý¸</w:t>
        <w:softHyphen/>
        <w:softHyphen/>
        <w:t>´ý Ÿý¥ÖµÕýœœÕý§´ý¸ (Õ›ý-‚ôˆ¼ô§¶ýÕýÅœ¥œ«´ý</w:t>
        <w:softHyphen/>
        <w:t xml:space="preserve">¦ý) ‚ÕýÖµÕ–ýœ.  </w:t>
        <w:br/>
        <w:t>Æ–þ”šý</w:t>
        <w:softHyphen/>
        <w:t>´ý —Õ–ýÝþÕý ÙÅþ¥–ýœÕýÀ— §´ý¸</w:t>
        <w:softHyphen/>
        <w:t>´ý Ÿý¥ÖµÕýœœÕý§´ý¸Ùþœ ÈŸþ¥Õýœ´œÀ–þÕý ¯´ýÙþ</w:t>
        <w:softHyphen/>
        <w:t>´ý 52 §´ýÂî–þœÙþÙÌ¥ ‹ý¤¥Þ Ÿý¥©´ýœÙÌ¥</w:t>
        <w:softHyphen/>
        <w:t>´ýœ Õ–ýœ. ŠÂ–þœ ¤¥Ööþ –ý</w:t>
        <w:softHyphen/>
        <w:t xml:space="preserve">—ï ˆý–ýœÞ¯´ý”— ‚Â¨šþ–ý Ÿý¥ÖµÕýœœÕý§´ý¸Ùþœ ÑþÕšý”—Õýœ´œ®ý ÙÅþ¥Â— °ýœ”–ýœÛöÅþ¥Õ–ýðÀé—Õýœ´œ®ý  ÆŸþ¥ÚþÕýÂšþ </w:t>
      </w:r>
      <w:hyperlink r:id="rId7"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(‚</w:t>
          <w:softHyphen/>
          <w:softHyphen/>
          <w:t>´ýœ×þÕýÂ¨–þÕý 2.6).</w:t>
        </w:r>
      </w:hyperlink>
    </w:p>
    <w:p>
      <w:pPr>
        <w:pStyle w:val="AParaheading2"/>
        <w:spacing w:lineRule="auto" w:line="204" w:before="80" w:after="0"/>
        <w:ind w:left="0" w:hanging="0"/>
        <w:rPr>
          <w:rFonts w:ascii="TLB-TTHemalatha" w:hAnsi="TLB-TTHemalatha" w:cs="TLB-TTHemalatha"/>
          <w:color w:val="FF00FF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5</w:t>
        <w:tab/>
        <w:t>Æ¤Úþ Ÿý¥ÖµÕýœœÕý§´ý¸ ”—®¡ý, ‚</w:t>
        <w:softHyphen/>
        <w:t>´ýœ×þÕýÂ¨–þ Ÿý¥ÖµÕýœœÕý§´ý¸ ”—®¡ý ÙÅþ¥–ýˆ¼Õýœœ</w:t>
        <w:softHyphen/>
        <w:t>— ÈŸþ¥©¶ý</w:t>
        <w:softHyphen/>
        <w:t>´ý §´ý¸</w:t>
        <w:softHyphen/>
        <w:t>´ý Ÿý¥ÖµÕýœœÕý§´ý¸Ùþœ</w:t>
      </w:r>
    </w:p>
    <w:p>
      <w:pPr>
        <w:pStyle w:val="AParagraph"/>
        <w:spacing w:lineRule="auto" w:line="204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Æ¤Úþ Ÿý¥ÖµÕýœœÕý§´ý¸ ”—®¡ý, ‚</w:t>
        <w:softHyphen/>
        <w:t>´ýœ×þÕýÂ¨–þ Ÿý¥ÖµÕýœœÕý§´ý¸ ”—®¡ý ÙÅþ¥®ý ‚Õý’–ýÕý ¤¥©´ýÕý §´ý¸</w:t>
        <w:softHyphen/>
        <w:t>´ý Ÿý¥ÖµÕýœœÕý§´ý¸Ùþœ ÈŸþ¥º©ýÕýÂ–þœ–ýœ ®ý×þÕýÂ¨–þ</w:t>
        <w:softHyphen/>
        <w:t xml:space="preserve">´ýÙþœ 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2"/>
      </w:r>
      <w:r>
        <w:rPr>
          <w:rFonts w:cs="TLB-TTHemalatha" w:ascii="TLB-TTHemalatha" w:hAnsi="TLB-TTHemalatha"/>
          <w:spacing w:val="0"/>
          <w:sz w:val="30"/>
        </w:rPr>
        <w:t xml:space="preserve"> ‚</w:t>
        <w:softHyphen/>
        <w:t xml:space="preserve">´ýœ¯´ýœÇþÕýÈ–þ¯´ý¸.  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ŠÆŸþ¥, 230 §´ýÂî–þœÙþÙÌ¥ Æ¤Úþ Ÿý¥ÖµÕýœœÕý§´ý¸ ”—®¡ý, ‚</w:t>
        <w:softHyphen/>
        <w:t>´ýœ×þÕýÂ¨–þ Ÿý¥ÖµÕýœœÕý§´ý¸ ”—®¡ý ÙÅþ¥</w:t>
        <w:softHyphen/>
        <w:t xml:space="preserve">´ý§´ýðÖþ¶™ý Õ–ýœ1021.43 ¤¥Ööþ </w:t>
        <w:br/>
        <w:t>¯Ÿý¥œÕ–ý ¯ŸýœœÆì—Ùþ</w:t>
        <w:softHyphen/>
        <w:t>´ýœ §´ý¸</w:t>
        <w:softHyphen/>
        <w:t>´ý Ÿý¥ÖµÕýœœÕý§´ý¸ ÈŸþ¥Õýœ´œÀ–þÕý ÑþÕšý”šýÕýÂšþ.  ¤¥Öþ¶ Õ–ýœˆ—Õýœ´œÙþ–ýœ °ýœÕýÉþ ÈŸþ¥©¶ý</w:t>
        <w:softHyphen/>
        <w:t xml:space="preserve">´ý „ÙµÕýÖþ¶ </w:t>
        <w:br/>
        <w:t>§´ý¸</w:t>
        <w:softHyphen/>
        <w:t xml:space="preserve">´ý Ÿý¥ÖµÕýœœÕý§´ý¸Ùþ °ý¯´ýÕ—Ùþœ </w:t>
      </w:r>
      <w:hyperlink r:id="rId8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2.7</w:t>
        </w:r>
      </w:hyperlink>
      <w:r>
        <w:rPr>
          <w:rFonts w:cs="TLB-TTHemalatha" w:ascii="TLB-TTHemalatha" w:hAnsi="TLB-TTHemalatha"/>
          <w:spacing w:val="0"/>
          <w:sz w:val="30"/>
        </w:rPr>
        <w:t xml:space="preserve"> ÙÌ¥ †</w:t>
        <w:softHyphen/>
        <w:t>—ïÕýœœ.</w:t>
      </w:r>
    </w:p>
    <w:p>
      <w:pPr>
        <w:pStyle w:val="AParaheading2"/>
        <w:spacing w:lineRule="auto" w:line="216" w:before="180" w:after="60"/>
        <w:ind w:left="0" w:hanging="0"/>
        <w:rPr/>
      </w:pPr>
      <w:r>
        <w:rPr>
          <w:rFonts w:cs="TLB-TTHemalatha" w:ascii="TLB-TTHemalatha" w:hAnsi="TLB-TTHemalatha"/>
          <w:spacing w:val="0"/>
          <w:sz w:val="30"/>
        </w:rPr>
        <w:t>2.3.6</w:t>
        <w:tab/>
        <w:t>¯´ýœœÕýÂ–þœ”— ÆŸþÚþ©¶ý –ýœÀ— ÇþÕšý”šý ‚§´ýð”šýÕýÈ–þ®ý °ýœ”–ýœÛöÃþ³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×þÀäŸþÖÎþ ¯´ýœ</w:t>
        <w:softHyphen/>
        <w:t>´ýœó¯´ýÙÎþ ®ýÕîŸý¥’—Ùþ ô§´ý—Õ–ýÕý, ‰¯¢Ÿý</w:t>
        <w:softHyphen/>
        <w:t>— ô”—ÕýÖöþœ/‚ôˆ¼ô§¶ýÕýÅœ¥œ«´ý</w:t>
        <w:softHyphen/>
        <w:t>ö´ýÙÌ¥ °ýœ”–ýœÛöÃþ³ ‰Õ–ýðÀ–þÆ—Õýœ´œ®ý ¯´ýœœÕýÂ–þœ”—</w:t>
        <w:softHyphen/>
        <w:t>Ÿý¥ ÆŸþÚþº©ìý ƒÕýœ´œ ô”—ÕýÖöþœ ÏþÕ–ýœâ ÈŸþ¥º©ý ’—ÏþÙþœ ‚ÙµÕýÖþ¶ °ýœ”–ýœÛöÃþ</w:t>
        <w:softHyphen/>
        <w:t>´ýœ ƒÕíšý–ý ’—Ïþ–ýœ ÇþÕšý”šý ‚§´ýð”šýÕýÈ—Úþû †ÕýÖþœÕýÂšþ.  ŠÆŸþ¥, 36 ô”—ÕýÖöþœ/‚ôˆ¼ô§¶ýÕýÅœ¥œ«´ý</w:t>
        <w:softHyphen/>
        <w:t>ö´ýÙÌ¥ °ýœ”–ýœÛöÃþ</w:t>
        <w:softHyphen/>
        <w:t>´ýœ ¯´ýœœÕýÂ–þœ”—</w:t>
        <w:softHyphen/>
        <w:t>Ÿý¥ ‡±¶ýýÕýÉþ</w:t>
        <w:softHyphen/>
        <w:t>´ý§´ýðÖþ¶™ý °¡ýÖþ¶ÙÌ¥ ‰Õ–ýðÀ˜þ</w:t>
        <w:softHyphen/>
        <w:t>´ý Õ–ýœ7820.72 ¤¥Ööþ °ýœ”–ýœÛöÃþÙÌ¥ Õ–ýœ3807.76 ¤¥Ööþ</w:t>
        <w:softHyphen/>
        <w:t>´ýœ (48.68 ’—Æ–þÕý) 2007-08 ©´ýÕý¯´ýÆ–þûÕ–ýÕý ¯´ýœœ”šýº©ý</w:t>
        <w:softHyphen/>
        <w:t xml:space="preserve">—Öþ¶˜ý ƒÕíšý–ý ’—Ïþ–ýœ ÇþÕšý”šý ‚§´ýð”šýÕýÈ–þ ÙÅþ¥Â–þœ </w:t>
      </w:r>
      <w:hyperlink r:id="rId9"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(‚</w:t>
          <w:softHyphen/>
          <w:t>´ýœ×þÕýÂ¨–þÕý 2.8).</w:t>
        </w:r>
      </w:hyperlink>
      <w:r>
        <w:rPr>
          <w:rFonts w:cs="TLB-TTHemalatha" w:ascii="TLB-TTHemalatha" w:hAnsi="TLB-TTHemalatha"/>
          <w:spacing w:val="0"/>
          <w:sz w:val="30"/>
        </w:rPr>
        <w:t xml:space="preserve"> </w:t>
      </w:r>
    </w:p>
    <w:p>
      <w:pPr>
        <w:pStyle w:val="AParagraph"/>
        <w:spacing w:lineRule="auto" w:line="216" w:before="180" w:after="60"/>
        <w:rPr/>
      </w:pPr>
      <w:r>
        <w:rPr>
          <w:rFonts w:cs="TLB-TTHemalatha" w:ascii="TLB-TTHemalatha" w:hAnsi="TLB-TTHemalatha"/>
          <w:b/>
          <w:bCs/>
          <w:spacing w:val="0"/>
          <w:sz w:val="30"/>
        </w:rPr>
        <w:t>2.3.7</w:t>
        <w:tab/>
        <w:t>°ýœ”–ýœÛöÃþ</w:t>
        <w:softHyphen/>
        <w:t xml:space="preserve">´ýœ </w:t>
      </w:r>
      <w:r>
        <w:rPr>
          <w:rFonts w:cs="TLB-TTHemalatha" w:ascii="TLB-TTHemalatha" w:hAnsi="TLB-TTHemalatha"/>
          <w:b/>
          <w:spacing w:val="0"/>
          <w:sz w:val="30"/>
        </w:rPr>
        <w:t>ÇþÕšý”šý ‚§´ýð”šýÕýÈ–þÀ–þÕý</w:t>
      </w:r>
      <w:r>
        <w:rPr>
          <w:rFonts w:cs="TLB-TTHemalatha" w:ascii="TLB-TTHemalatha" w:hAnsi="TLB-TTHemalatha"/>
          <w:b/>
          <w:bCs/>
          <w:spacing w:val="0"/>
          <w:sz w:val="30"/>
        </w:rPr>
        <w:t>ÙÌ¥ Ñµ§´ýóÕ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36 ô”—ÕýÖöþœ/‚ôˆ¼ô§¶ýÕýÅœ¥œ«´ý</w:t>
        <w:softHyphen/>
        <w:t>ö´ýÙÌ¥ Õ–ýœ9692.30 ¤¥Ööþ °ýœ”–ýœÛöÃþ</w:t>
        <w:softHyphen/>
        <w:t>´ýœ (¯ŸýœœÆì–þÕý °ýœ”–ýœÛöÃþÙÌ¥ 73 ’—Æ–þÕý) 2008 ¯´ýœÕšýâ Éþ¯´ýÕšý Õ¤¥ÑþÔ</w:t>
        <w:softHyphen/>
        <w:t>´ý ¯´ýœôÆ–þ¯Ÿý¥œ ‚§´ýð”šýÕýÈ–þÖþÕý ÑþÕšý”šýÕýÂšþ.  ÏþÕ–ýœâÙþ¹§¢ý ƒÕíšý–ý§´ýÕ–ý¯¢Ÿýœ</w:t>
        <w:softHyphen/>
        <w:t xml:space="preserve">´ý ®ýÕýœ´œÕýôÆ–þÝþ ÙÅþ¥–ýˆ¼¯´ýÀ—®ýï „Âšþ ©´ýœÉþªì¼ÕýÂšþ </w:t>
      </w:r>
      <w:hyperlink r:id="rId10"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2.9)</w:t>
        </w:r>
        <w:r>
          <w:rPr>
            <w:rStyle w:val="InternetLink"/>
            <w:rFonts w:cs="TLB-TTHemalatha" w:ascii="TLB-TTHemalatha" w:hAnsi="TLB-TTHemalatha"/>
            <w:spacing w:val="0"/>
            <w:sz w:val="30"/>
          </w:rPr>
          <w:t>.</w:t>
        </w:r>
        <w:r>
          <w:rPr>
            <w:rStyle w:val="InternetLink"/>
            <w:rFonts w:cs="TLB-TTHemalatha" w:ascii="TLB-TTHemalatha" w:hAnsi="TLB-TTHemalatha"/>
            <w:iCs/>
            <w:spacing w:val="0"/>
            <w:sz w:val="30"/>
          </w:rPr>
          <w:t xml:space="preserve"> </w:t>
        </w:r>
      </w:hyperlink>
      <w:r>
        <w:rPr>
          <w:rFonts w:cs="TLB-TTHemalatha" w:ascii="TLB-TTHemalatha" w:hAnsi="TLB-TTHemalatha"/>
          <w:iCs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°ýœ”–ýœÛöÃþ</w:t>
        <w:softHyphen/>
        <w:t>´ýœ ‚§´ýð”šýÕýÈ–þÀ–þÕýÙÌ¥ Ñµ§´ýóÕý —Õ–ýÝþÕý”— … ®ýÂ¨–þœÙþ</w:t>
        <w:softHyphen/>
        <w:t>´ýœ „Æ–þÕ–ý ô§´ýÕýÅœœÑþ</w:t>
        <w:softHyphen/>
        <w:t>—Ùþ–ýœ †§´ýÕýÅœœ”šýÕýÈ–þœ¤¥ÙÅþ¥®ý §´ýÕšý©í¶ýÇþ ‰Õ–ýðÀ˜þÕýÂšþ.</w:t>
      </w:r>
    </w:p>
    <w:p>
      <w:pPr>
        <w:pStyle w:val="AParaheading2"/>
        <w:spacing w:lineRule="auto" w:line="216" w:before="180" w:after="60"/>
        <w:ind w:left="0" w:hanging="0"/>
        <w:rPr/>
      </w:pPr>
      <w:r>
        <w:rPr>
          <w:rFonts w:cs="TLB-TTHemalatha" w:ascii="TLB-TTHemalatha" w:hAnsi="TLB-TTHemalatha"/>
          <w:spacing w:val="0"/>
          <w:sz w:val="30"/>
        </w:rPr>
        <w:t>2.3.8</w:t>
        <w:tab/>
        <w:t>¯—©ì´ý¯´ýÕý”— °ýœ”šýÚþ</w:t>
        <w:softHyphen/>
        <w:t>´ý ¯ŸýœœÆì—Ùþ –ýÕýÖÅþ¥ ˆý–ýœÞ¯´ý”— ÇþÕšý”šý ‚§´ýð”šýÕýÉþ</w:t>
        <w:softHyphen/>
        <w:t>´ý ®ýÂ¨–þœ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iCs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Æ¤°ýœòÂšþ ô”—ÕýÖöþœ/‚ôˆ¼ô§¶ýÕýÅœ¥œ«´ý</w:t>
        <w:softHyphen/>
        <w:t>ö´ýÙÌ¥ ¯—©ì´ý¯´ýÕý”— °ýœ”šýÚþ</w:t>
        <w:softHyphen/>
        <w:t>´ý ¯ŸýœœÆì–þÕý –ý</w:t>
        <w:softHyphen/>
        <w:t>—ï ‚§´ýð”šýÕýÉþ</w:t>
        <w:softHyphen/>
        <w:t xml:space="preserve">´ý ¯ŸýœœÆì–þÕý ˆý–ýœÞ¯´ý”— †ÕýÂšþ.  </w:t>
        <w:br/>
        <w:softHyphen/>
        <w:t>—Ùþœ”–ýœ Ÿý¥©´ýœÙþÙÌ¥ ô”—ÕýÖþœ –ý</w:t>
        <w:softHyphen/>
        <w:t>—ï ÏþÕŸý¥â ˆý–ýœÞ¯´ý”— †</w:t>
        <w:softHyphen/>
        <w:t>—ï, °ýœ”šýÚþÕýÂ–þ®ý ÇþÕšý”šý ‚§´ýð”šýÕýÈ–þÀ–þÕý ÑþÕšý”šýÕýÂšþ.  ×þÀäŸþÖþœ ®ýÕýœ´œÕýôÆ–þÝþ Æ–þ”šý</w:t>
        <w:softHyphen/>
        <w:t>´ýÕýÆ–þ”— ÙÅþ¥–ýˆ¼¯´ýÀ—®ýï „Âšþ ©´ýœÉþªì¼ÕýÂšþ.  ¯ŸýœœÆì–þÕý °¡ýœÂ–þ, … 13 ô”—ÕýÖöþœ/‚ôˆ¼ô§¶ýÕýÅœ¥œ«´ý</w:t>
        <w:softHyphen/>
        <w:t xml:space="preserve">ö´ýÙÌ¥ </w:t>
        <w:br/>
        <w:t>¯—©ì´ý¯´ýÕý”— ‰Õ–ýðÀé–þý°ýœ”–ýœÛöÃþ³ Õ–ýœ523.38 ¤¥Ööþœ —”— ÇþÕšý”šý ‚§´ýð”šýÕýÉþ</w:t>
        <w:softHyphen/>
        <w:t xml:space="preserve">´ý ¯ŸýœœÆì–þÕý ¯´ýœôÆ–þÕý Õ–ýœ1108.49 ¤¥Ööþœ †ÕýÂšþ </w:t>
      </w:r>
      <w:hyperlink r:id="rId11"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2.10</w:t>
        </w:r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)</w:t>
        </w:r>
      </w:hyperlink>
      <w:r>
        <w:rPr>
          <w:rFonts w:cs="TLB-TTHemalatha" w:ascii="TLB-TTHemalatha" w:hAnsi="TLB-TTHemalatha"/>
          <w:i/>
          <w:iCs/>
          <w:spacing w:val="0"/>
          <w:sz w:val="30"/>
        </w:rPr>
        <w:t>.</w:t>
      </w:r>
      <w:r>
        <w:rPr>
          <w:rFonts w:cs="TLB-TTHemalatha" w:ascii="TLB-TTHemalatha" w:hAnsi="TLB-TTHemalatha"/>
          <w:iCs/>
          <w:spacing w:val="0"/>
          <w:sz w:val="30"/>
        </w:rPr>
        <w:t xml:space="preserve">  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¹§¢ý</w:t>
        <w:softHyphen/>
        <w:t>´ý º§ýÕ¤Þ</w:t>
        <w:softHyphen/>
        <w:t>´ýï ×þÀäŸþÖþœ ©´ýÕý×þÕýÂ¨šþÆ–þ ‚¯´ý–ýÆ–þ¯´ý–ýÙþ</w:t>
        <w:softHyphen/>
        <w:t>´ýœ ”–ýœÕšýÕýÉþ ô§´ýÇþ ‰Öµ ô§´ýªì—°ýÕýÈ–þÀ–þÕý ÑþÕ–ýœ”–ýœÆ–þœ</w:t>
        <w:softHyphen/>
        <w:t>Ÿý¥ †ÕýÂšþ.  ƒÕýôÂ¨–þô§´ýÂŸþ¥’¦ý  ×þÀäŸþÖÎþ ¯´ýœ</w:t>
        <w:softHyphen/>
        <w:t>´ýœó¯´ýÙÎþ ®ý×þÕýÂ¨–þ</w:t>
        <w:softHyphen/>
        <w:t>´ýÙþ</w:t>
        <w:softHyphen/>
        <w:t>´ýœ ˆ—Öþ¶ÕýÉþ †ÕýÖÅþ¥ „Öþœ¯´ýÕýÖþ¶ ©´ýÕýÂ–þÕ—ñãÙþ</w:t>
        <w:softHyphen/>
        <w:t>´ýœ –ý®¡ý©´ý ªí—Õýœœ˜ý Æ–þ”àšýÕýÉþ †ÕýÀ–þ¯´ýÈ–þœâ.</w:t>
      </w:r>
    </w:p>
    <w:p>
      <w:pPr>
        <w:pStyle w:val="AParaheading2"/>
        <w:spacing w:lineRule="auto" w:line="216" w:before="180" w:after="6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9</w:t>
        <w:tab/>
        <w:t>ÏµÜ¡þ ˆ¼©ç´ýœÙþ ¤¥©´ýÕý –ýœÀ— Ÿý¥ÖµÕýœœÕý§´ý¸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×þÀäŸþÖÎþ ‚ÕýÈ–þ</w:t>
        <w:softHyphen/>
        <w:t>—ÙþÙÌ¥ Ÿý¥¯´ýÙþÕý °ýÂ¨–þœÙþÙÌ¥ †</w:t>
        <w:softHyphen/>
        <w:t>´ýï †Â¤¥ó”–ýœÙþ–ýœ ©´ýÕý×þÕýÂ¨šþÕýÉþ</w:t>
        <w:softHyphen/>
        <w:t xml:space="preserve">´ý ÏþÕ–ýœâÙþ ¤¥©´ý¯´ýœœ, ¯—©ì´ý¯´ýÕý”— </w:t>
        <w:br/>
        <w:t>¯—Õšý˜ý ÈŸþÚöþÕýÈ—Úþû ¯´ýÈŸþ¥â ÓþÆ—Ùþ ¤¥©´ý¯´ýœœ Ÿý¥ÖµÕýœœÕý§´ý¸Ùþœ ÈŸþ¥Õýœ´œÚ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3"/>
      </w:r>
      <w:r>
        <w:rPr>
          <w:rFonts w:cs="TLB-TTHemalatha" w:ascii="TLB-TTHemalatha" w:hAnsi="TLB-TTHemalatha"/>
          <w:spacing w:val="0"/>
          <w:sz w:val="30"/>
        </w:rPr>
        <w:t>.  ÏµÜ¡þ”— †</w:t>
        <w:softHyphen/>
        <w:t xml:space="preserve">´ýï ˆ¼©ç´ýœÙþ–ýœ ©´ýÕý×þÕýÂ¨šþÕýÉþ Ÿý¥ÖµÕýœœÕý§´ý¸Ùþœ ÈŸþ¥Õýœ´œÀ—®ý˜ý °¡ýÙöÅþ¥Â–þœ. 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ŠÆŸþ¥, … ®ý×þÕýÂ¨–þ</w:t>
        <w:softHyphen/>
        <w:t>´ýÙþ–ýœ °ýÕ–ýœÂîê–þÕý”— ×þÀäŸþÖÎþ ‚ÕýÈ–þ</w:t>
        <w:softHyphen/>
        <w:t>—ÙþÙÌ¥ ÏµÜ¡þ”— †</w:t>
        <w:softHyphen/>
        <w:t>´ýï ˆ¼©ç´ýœÙþ ¤¥©´ýÕý Õ–ýœ22.44 ¤¥Ööþœ Ÿý¥ÖµÕýœœÕýÈ—Õ–ýœ.þ  ˆ¼©ç´ýœÙþœ ×¨ÃþÕì›ý ÈŸþ¥Õýœ´œÙÅþ¥Â–þ</w:t>
        <w:softHyphen/>
        <w:t>´ýï —Õ–ýÝþÕýÈŸþ¥Æ–þ … ¯ŸýœœÆì—®ýï 2008 ¯´ýœÕšýâÙÌ¥ ô§´ý×¨ÃþœÆ—ø®ý˜ý ÇþÕšý”šý ‚§´ýð”šýÕýÈ–þÀ–þÕý ÑþÕšý”šýÕýÂšþ.</w:t>
      </w:r>
    </w:p>
    <w:p>
      <w:pPr>
        <w:pStyle w:val="AParaheading2"/>
        <w:spacing w:lineRule="auto" w:line="216" w:before="180" w:after="60"/>
        <w:ind w:left="0" w:hanging="0"/>
        <w:rPr/>
      </w:pPr>
      <w:r>
        <w:rPr>
          <w:rFonts w:cs="TLB-TTHemalatha" w:ascii="TLB-TTHemalatha" w:hAnsi="TLB-TTHemalatha"/>
          <w:spacing w:val="0"/>
          <w:sz w:val="30"/>
        </w:rPr>
        <w:t>2.3.10</w:t>
        <w:tab/>
        <w:t>Ÿý¥ÖµÕýœœÕý§´ý¸ ÙÅþ¥–ýœÕýÀ—</w:t>
        <w:softHyphen/>
        <w:t>Ÿý¥ ÏþÕ–ýœâ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ýôÂ¨–þô§´ýÂŸþ¥’¦ý ×þÀäŸþÖÎþ ¯´ýœ</w:t>
        <w:softHyphen/>
        <w:t xml:space="preserve">´ýœó¯´ýÙÎþ 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4"/>
      </w:r>
      <w:r>
        <w:rPr>
          <w:rFonts w:cs="TLB-TTHemalatha" w:ascii="TLB-TTHemalatha" w:hAnsi="TLB-TTHemalatha"/>
          <w:spacing w:val="0"/>
          <w:sz w:val="30"/>
        </w:rPr>
        <w:t xml:space="preserve"> ô§´ý—Õ–ýÕý ®ýÂ¨–þœÙþ Ÿý¥ÖµÕýœœÕý§´ý¸ ÙÅþ¥–ýœÕýÀ— ‹ý–ý §´ýÁ–þ–ýÕý¹§¢ý</w:t>
        <w:softHyphen/>
        <w:t>´ý ”—®¡ý, º©ý¯´ý ¹§¢ý</w:t>
        <w:softHyphen/>
        <w:t xml:space="preserve">´ý ”—®¡ý </w:t>
        <w:br/>
        <w:t>ÏþÕ–ýœâ ÈŸþ¥Õýœ´œ–ýœÀ–þÂ–þœ.  ŠÆŸþ¥, 11 §´ýÂî–þœÙöÌ¥ ®ýÂ¨–þœÙþ Ÿý¥ÖµÕýœœÕý§´ý¸ ÙÅþ¥–ýˆ¼Õýœœ</w:t>
        <w:softHyphen/>
        <w:t>— Õ–ýœ150.87 ¤¥Ööþœ ÏþÕ–ýœâ ÈŸþ¥©¶ý</w:t>
        <w:softHyphen/>
        <w:t xml:space="preserve">´ýÖöþœ </w:t>
        <w:br/>
        <w:t xml:space="preserve">”–ý¯´ýœ®ýÕýÈ–þÀ–þÕý ÑþÕšý”šýÕýÂšþ </w:t>
      </w:r>
      <w:hyperlink r:id="rId12"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 2.11</w:t>
        </w:r>
        <w:r>
          <w:rPr>
            <w:rStyle w:val="InternetLink"/>
            <w:rFonts w:cs="TLB-TTHemalatha" w:ascii="TLB-TTHemalatha" w:hAnsi="TLB-TTHemalatha"/>
            <w:spacing w:val="0"/>
            <w:sz w:val="30"/>
          </w:rPr>
          <w:t>).</w:t>
        </w:r>
      </w:hyperlink>
    </w:p>
    <w:p>
      <w:pPr>
        <w:pStyle w:val="AParaheading2"/>
        <w:spacing w:lineRule="auto" w:line="216" w:before="100" w:after="0"/>
        <w:ind w:left="0" w:hanging="0"/>
        <w:rPr/>
      </w:pPr>
      <w:r>
        <w:rPr>
          <w:rFonts w:cs="TLB-TTHemalatha" w:ascii="TLB-TTHemalatha" w:hAnsi="TLB-TTHemalatha"/>
          <w:spacing w:val="0"/>
          <w:sz w:val="30"/>
        </w:rPr>
        <w:t>2.3.11</w:t>
        <w:tab/>
        <w:t xml:space="preserve">ƒ–ý©¶ýò–ý ÏþÕ–ýœâÙþ ®ýÂ¨šþ </w:t>
        <w:softHyphen/>
        <w:t>´ýœÕýÀ˜þ ‚À—ø</w:t>
        <w:softHyphen/>
        <w:t>´ýœûÙþœ</w:t>
      </w:r>
    </w:p>
    <w:p>
      <w:pPr>
        <w:pStyle w:val="AParagraph"/>
        <w:spacing w:lineRule="auto" w:line="216" w:before="100" w:after="0"/>
        <w:rPr/>
      </w:pPr>
      <w:r>
        <w:rPr>
          <w:rFonts w:cs="TLB-TTHemalatha" w:ascii="TLB-TTHemalatha" w:hAnsi="TLB-TTHemalatha"/>
          <w:spacing w:val="0"/>
          <w:sz w:val="30"/>
        </w:rPr>
        <w:t>’—</w:t>
      </w:r>
      <w:r>
        <w:rPr>
          <w:rFonts w:cs="TLB-TTHemalatha" w:ascii="TLB-TTHemalatha" w:hAnsi="TLB-TTHemalatha"/>
          <w:spacing w:val="0"/>
          <w:sz w:val="30"/>
        </w:rPr>
        <w:t>©´ý</w:t>
        <w:softHyphen/>
        <w:t>´ý ©´ý×¨Ãþ  ƒ¯ŸýœÂ—®ýï ˆ»ÕýÂŸþ¥ÕýÂ–þœ–ýœ ©´ý¯´ýœÕýœ´œÕý ÙÅþ¥®ý §´ýÕšý©í¶ýÆ–þœÙþÙÌ¥ ÈŸþ¥Õýœ´œÚþû ¯´ýÉþâ</w:t>
        <w:softHyphen/>
        <w:t xml:space="preserve">´ý ‚Æ–þó¯´ý©´ýÕ–ý, ƒ–ý©¶ýò–ý </w:t>
        <w:br/>
        <w:t xml:space="preserve">ÏþÕ–ýœâÙþœ, ×þÀäŸþÖÎþÙÌ¥ ˆ»ÕýÂ–þœ§´ýÕ–ýâ®ý ¤Æì–þ º©ý¯´ýÙþ¹§¢ ÏþÕ–ýœâÙþþ¤¥©´ýÕý Õ–ýœ50 ¤¥ÖöþÆ¤¥ 'ƒÕýôÂ¨–þô§´ýÂŸþ¥’¦ý ƒ–ý©¶ýò–ý </w:t>
        <w:br/>
        <w:t xml:space="preserve">ÏþÕ–ýœâÙþ ®ýÂ¨šþ' ®ý ‰Õ—ðÖþœ ÈŸþ¥Õýœ´œÀ–þÕý ÑþÕšý”šýÕýÂšþ.  … ®ýÂ¨šþ </w:t>
        <w:softHyphen/>
        <w:t>´ýœÕýÀ˜þ ÈŸþ¥©¶ý</w:t>
        <w:softHyphen/>
        <w:t>´ý ÏþÕ–ýœâÙþ–ýœ ƒ Æ–þÕ–ýœ¯—Æ–þ ’—©´ý</w:t>
        <w:softHyphen/>
        <w:t>´ý ©´ý×¨Ãþ ƒ¯ŸýœÂ—®ýï ˆ»ÕýÂ—Úþû †ÕýÖþœÕýÂšþ.</w:t>
      </w:r>
    </w:p>
    <w:p>
      <w:pPr>
        <w:pStyle w:val="AParaheading2"/>
        <w:spacing w:lineRule="auto" w:line="216" w:before="100" w:after="0"/>
        <w:ind w:left="0" w:hanging="0"/>
        <w:rPr/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t xml:space="preserve">2007-08 ÙÌ¥ ƒ–ý©¶ýò–ý ÏþÕ–ýœâÙþ ®ýÂ¨šþ </w:t>
        <w:softHyphen/>
        <w:t xml:space="preserve">´ýœÕýÉþ Õ–ýœ3.86 ¤¥Ööþœ ôÀ— ÈŸþ¥’—Õ–ýœ. ‚ÕýÂ–þœÙÌ¥ Õ–ýœ0.93 ¤¥Öþ¶®ý </w:t>
        <w:br/>
        <w:t xml:space="preserve">©´ýÕý¯´ýÆ–þûÕ—ÕýÆ–þÕý ¯´ýÕ–ý–ýœ ÇþÕšý”šý ×¨ÃþÕì›ý ÈŸþ¥Õýœ´œÙÅþ¥Â–þœ. </w:t>
      </w:r>
    </w:p>
    <w:p>
      <w:pPr>
        <w:pStyle w:val="AParaheading2"/>
        <w:spacing w:lineRule="auto" w:line="216" w:before="10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2</w:t>
        <w:tab/>
        <w:t>‚¯´ý©´ýÕ—®ý˜ý ¯´ýœœÕýÂŸþ¥ ôÀ— ÈŸþ¥©¶ý</w:t>
        <w:softHyphen/>
        <w:t>´ý ®ýÂ¨–þœÙþœý</w:t>
      </w:r>
    </w:p>
    <w:p>
      <w:pPr>
        <w:pStyle w:val="AParaheading2"/>
        <w:spacing w:lineRule="auto" w:line="216" w:before="100" w:after="0"/>
        <w:ind w:left="0" w:hanging="0"/>
        <w:rPr/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t>Æ–þ‘–ýÝþÕý ÈŸþ¥Õýœ´œÚþû †</w:t>
        <w:softHyphen/>
        <w:t>´ýï ÈŸþÚöþÕý§´ý¸Ùþ ¤¥©´ýÕý Æ–þ§´ýð ÏþÑµ</w:t>
        <w:softHyphen/>
        <w:t xml:space="preserve">— </w:t>
        <w:softHyphen/>
        <w:t>´ýœÕýÉþ ®ýÂ¨–þœÙþ</w:t>
        <w:softHyphen/>
        <w:t>´ýœ ”¢Ÿý¤</w:t>
        <w:softHyphen/>
        <w:t xml:space="preserve">´ý–ýœÀ–þÂ–þ®ý ƒÕíšý–ý ®ýÕýœ´œ¯´ýœÙþœ </w:t>
        <w:br/>
        <w:t>®ýÕîŸý¥“ý©ì´ýœ</w:t>
        <w:softHyphen/>
        <w:t xml:space="preserve">—ïÕýœœ. </w:t>
      </w:r>
    </w:p>
    <w:p>
      <w:pPr>
        <w:pStyle w:val="AParaheading2"/>
        <w:spacing w:lineRule="auto" w:line="216" w:before="100" w:after="0"/>
        <w:ind w:left="0" w:hanging="0"/>
        <w:rPr>
          <w:rFonts w:ascii="TLB-TTHemalatha" w:hAnsi="TLB-TTHemalatha" w:cs="TLB-TTHemalatha"/>
          <w:b w:val="false"/>
          <w:b w:val="false"/>
          <w:bCs/>
          <w:spacing w:val="0"/>
          <w:sz w:val="30"/>
        </w:rPr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t xml:space="preserve">ŠÆŸþ¥, </w:t>
        <w:softHyphen/>
        <w:t>—Ùþœ”–ýœ ’—ÏþÙþ–ýœ ©´ýÕý×þÕýÂ¨šþÕýÉþ</w:t>
        <w:softHyphen/>
        <w:t>´ý ƒÕ–ýœ —Õ—óÙþÕýœ´œÙþ</w:t>
        <w:softHyphen/>
        <w:t xml:space="preserve">´ýœ ¯´ýœÈ–þœâ–ýœ Æ–þ®ýÐ¡þ ÈŸþ¥Õýœ´œ”—, 2007 </w:t>
        <w:softHyphen/>
        <w:t xml:space="preserve">´ý¯´ýÕý×þÕ–ýœ </w:t>
        <w:softHyphen/>
        <w:t>´ýœÕýÀ˜þ 2008 ¯´ýœÕšýâ ¯´ýœÂ¨–þó—ÙþÕýÙÌ¥ ôÀ— ÈŸþ¥©¶ý</w:t>
        <w:softHyphen/>
        <w:t xml:space="preserve">´ý Õ–ýœ56.67 ¤¥ÖöþÙÌ¥ Õ–ýœ16.81 ¤¥Ööþ ¯ŸýœœÆì—®ýï ×µóÕý–ýœ </w:t>
        <w:br/>
        <w:t>ÏµÆ—ÙþÙÌ¥</w:t>
        <w:softHyphen/>
        <w:t>´ýœ, Õ–ýœ16.96 ¤¥Ööþ</w:t>
        <w:softHyphen/>
        <w:t>´ýœ §´ýÕ–ýû</w:t>
        <w:softHyphen/>
        <w:t>´ýÙÎþ À˜þˆ—ÒþÖÎþ ÏµÆ—ÙþÙÌ¥</w:t>
        <w:softHyphen/>
        <w:t>´ýœ †ÕýÈ—Õ–ý®ý ¯ŸýÙöþÀ–þÕýœœÕýÂšþ.   ôÀ— ÈŸþ¥©¶ý</w:t>
        <w:softHyphen/>
        <w:t xml:space="preserve">´ý </w:t>
        <w:br/>
        <w:t xml:space="preserve">Õ–ýœ56.67 ¤¥ÖöþÙÌ¥ Õ–ýœ19.66 ¤¥Ööþ ¯ŸýœœÆì—®ýï ¯´ýœÕšýâ </w:t>
        <w:softHyphen/>
        <w:t>ŸýÙþÙÌ¥, ‚ÕýÖÅþ¥ ƒÕíšý–ý ©´ýÕý¯´ýÆ–þûÕ–ý§´ý¸ ÉþÖçþÉþ¯´ýÕö¤¥ ¯´ýœôÆ–þ¯Ÿý¥œ Ÿý¥¯´ýÙþÕý ×þÀäŸþÖÎþ Ÿý¥ÖµÕýœœÕý§´ý¸ ¯´ýœœÕšý”šýˆ¼–ýœÕýÀ— †ÕýÀ–þÀ–þÕý ¤¥©´ýÕý ¯´ýœôÆ–þ¯Ÿý¥œ ôÀ— ÈŸþ¥ª—Õ–ýœ.þÂ¨–þ</w:t>
        <w:softHyphen/>
        <w:t xml:space="preserve">—®ýï ô§´ý×¨ÃþœÆ–þø </w:t>
        <w:br/>
        <w:t>§´ýÂî–þœÙþ–ýœ ¯ŸýÙþœ§´ýÙþ †ÕýÈ–þÀ–þÕý ¯´ýÙþ</w:t>
        <w:softHyphen/>
        <w:t>´ý ô§´ý×¨ÃþœÆ–þø ®ýÂ¨–þœÙþœ „Õ–ýœ–ýœÞˆ¼Õýœœ ô§´ý×¨ÃþœÆ–þø ¯Ÿý¥©¾ý ‚ÕýÀ¦þ °¡ýœ</w:t>
        <w:softHyphen/>
        <w:t>¦ýû §´ýÕšý©í¶ýÇþ¹§¢ý ô§´ý×¨µ¯´ýÕý §´ýÀ–þÀ–þ¯Ÿý¥œ —–ýœÕýÀ— … ®ýÂ¨–þœÙþœ –ýÚþðÕýÈ—Úþû</w:t>
        <w:softHyphen/>
        <w:t xml:space="preserve">´ý ƒ©ì´ýœÙþœ, º©ý¯´ýÙþœ ô§´ýÑµ ©´ý¯´ýœœÂ—Õýœ´œ®ý˜ý ‚ÕýÂ–þ–ýœÕýÀ— ˆ¼Õýœ´œÕýœœ </w:t>
      </w:r>
      <w:hyperlink r:id="rId13">
        <w:r>
          <w:rPr>
            <w:rStyle w:val="InternetLink"/>
            <w:rFonts w:cs="TLB-TTHemalatha" w:ascii="TLB-TTHemalatha" w:hAnsi="TLB-TTHemalatha"/>
            <w:b/>
            <w:bCs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b/>
            <w:bCs/>
            <w:i/>
            <w:spacing w:val="0"/>
            <w:sz w:val="30"/>
          </w:rPr>
          <w:t>‚</w:t>
          <w:softHyphen/>
          <w:t>´ýœ×þÕýÂ¨–þÕý 2.12</w:t>
        </w:r>
        <w:r>
          <w:rPr>
            <w:rStyle w:val="InternetLink"/>
            <w:rFonts w:cs="TLB-TTHemalatha" w:ascii="TLB-TTHemalatha" w:hAnsi="TLB-TTHemalatha"/>
            <w:b/>
            <w:bCs/>
            <w:spacing w:val="0"/>
            <w:sz w:val="30"/>
          </w:rPr>
          <w:t>).</w:t>
        </w:r>
      </w:hyperlink>
    </w:p>
    <w:p>
      <w:pPr>
        <w:pStyle w:val="AParaheading2"/>
        <w:spacing w:lineRule="auto" w:line="216" w:before="100" w:after="0"/>
        <w:ind w:left="0" w:hanging="0"/>
        <w:rPr/>
      </w:pPr>
      <w:r>
        <w:rPr>
          <w:rFonts w:cs="TLB-TTHemalatha" w:ascii="TLB-TTHemalatha" w:hAnsi="TLB-TTHemalatha"/>
          <w:spacing w:val="0"/>
          <w:sz w:val="30"/>
        </w:rPr>
        <w:t>2.3.13</w:t>
        <w:tab/>
        <w:t>©´ýÕî–ýœ×µÖþœ—®ý ƒ–ý©¶ýò–ý ÏþÕ–ýœâÙþ ØþÙöþœÙþœ</w:t>
      </w:r>
    </w:p>
    <w:p>
      <w:pPr>
        <w:pStyle w:val="AParagraph"/>
        <w:spacing w:lineRule="auto" w:line="216" w:before="100" w:after="0"/>
        <w:rPr/>
      </w:pPr>
      <w:r>
        <w:rPr>
          <w:rFonts w:cs="TLB-TTHemalatha" w:ascii="TLB-TTHemalatha" w:hAnsi="TLB-TTHemalatha"/>
          <w:spacing w:val="0"/>
          <w:sz w:val="30"/>
        </w:rPr>
        <w:t>ô§´ý×¨ÃþœÆ–þø †Æì–þÕ–ýœøÙ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5"/>
      </w:r>
      <w:r>
        <w:rPr>
          <w:rFonts w:cs="TLB-TTHemalatha" w:ascii="TLB-TTHemalatha" w:hAnsi="TLB-TTHemalatha"/>
          <w:spacing w:val="0"/>
          <w:sz w:val="30"/>
        </w:rPr>
        <w:t xml:space="preserve"> ô§´ý—Õ–ýÕý, ƒ–ý©¶ýò–ý ÏþÕ–ýœâÙþ (‚×Îþªç—õ¦çý –ýÕýÖþ¶ÕýÑÅþÕýÖÎþ - ˆý.©¶ý.) ØþÙöþœÙþ¹§¢ý ôÀ— ÈŸþ¥©¶ý</w:t>
        <w:softHyphen/>
        <w:t xml:space="preserve">´ý </w:t>
        <w:br/>
        <w:t>‚À—ø</w:t>
        <w:softHyphen/>
        <w:t>´ýœûÙþ</w:t>
        <w:softHyphen/>
        <w:t xml:space="preserve">´ýœ </w:t>
        <w:softHyphen/>
        <w:t>ŸýÙþ Õ¤¥ÑþÔÙöÌ¥”— ¯—Öþ¶˜ý ©´ýÕý×þÕýÂ¨šþÕýÉþ</w:t>
        <w:softHyphen/>
        <w:t xml:space="preserve">´ý ÏþÕ–ýœâÙþ °ýÕ–ýÝµÆ–þò–ý ƒ–ý©¶ýò–ý ÏþÕ–ýœâÙþ (À˜þÖ¢ÅþÙÎéþ </w:t>
        <w:br/>
        <w:t>–ýÕýÖþ¶ÕýÑÅþÕýÖÎþ - À˜þ.©¶ý.) ØþÙöþœÙþ</w:t>
        <w:softHyphen/>
        <w:t>´ýœ ŒÈ–þÕö–ýÆ¤¥ ©´ý²ýý ‚ÕýÖÅþÕýÖÎþ Ñþ</w:t>
        <w:softHyphen/>
        <w:t>´ýÕ–ýÙÎþ (ˆý &amp; „) /º§ý ‚ÕýÀ¦þ ‚ÕýÖÎþû ƒ§¨·ý©´ýÕ¦ý–ýœ ©´ý¯´ýœÕšýðÕýÈ–þÀ–þÕý Â—øÕ— ©´ýÕî–ýœ×µÖþœ ÈŸþÕýœ´œóÚþû †ÕýÖþœÕýÂšþ.</w:t>
      </w:r>
    </w:p>
    <w:p>
      <w:pPr>
        <w:pStyle w:val="AParagraph"/>
        <w:spacing w:lineRule="auto" w:line="216" w:before="10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ŠÆŸþ¥, 1985-86 </w:t>
        <w:softHyphen/>
        <w:t>´ýœÕýÀ˜þ 2007-08 ¯´ýœÂ¨–þó —ÙþÕýÙÌ¥ 0.90 Ùþ‘–ý ˆý.©¶ý. ØþÙöþœÙþ Â—øÕ— ôÀ— ÈŸþ¥©¶ý</w:t>
        <w:softHyphen/>
        <w:t>´ý Õ–ýœ437.93 ¤¥Ööþœ 2008 ÑþÔ</w:t>
        <w:softHyphen/>
        <w:t xml:space="preserve">¦ý </w:t>
        <w:softHyphen/>
        <w:t xml:space="preserve">—Öþ¶˜ý „Õý— ©´ýÕî–ýœ×µÖþœ —ÙÅþ¥Â–þœ </w:t>
      </w:r>
      <w:hyperlink r:id="rId14"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‚</w:t>
          <w:softHyphen/>
          <w:t>´ýœ×þÕýÂ¨–þÕý 2.13</w:t>
        </w:r>
        <w:r>
          <w:rPr>
            <w:rStyle w:val="InternetLink"/>
            <w:rFonts w:cs="TLB-TTHemalatha" w:ascii="TLB-TTHemalatha" w:hAnsi="TLB-TTHemalatha"/>
            <w:spacing w:val="0"/>
            <w:sz w:val="30"/>
          </w:rPr>
          <w:t>).</w:t>
        </w:r>
      </w:hyperlink>
    </w:p>
    <w:p>
      <w:pPr>
        <w:pStyle w:val="AParagraph"/>
        <w:spacing w:lineRule="auto" w:line="216" w:before="10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Cs/>
          <w:spacing w:val="0"/>
          <w:sz w:val="30"/>
        </w:rPr>
        <w:t>ÕŸýÕýÀ–þœ ’—ÏþÙþ–ýœ</w:t>
      </w:r>
      <w:r>
        <w:rPr>
          <w:rStyle w:val="FootnoteCharacters"/>
          <w:rStyle w:val="FootnoteAnchor"/>
          <w:rFonts w:cs="TLB-TTHemalatha" w:ascii="TLB-TTHemalatha" w:hAnsi="TLB-TTHemalatha"/>
          <w:bCs/>
          <w:spacing w:val="0"/>
          <w:sz w:val="30"/>
        </w:rPr>
        <w:footnoteReference w:id="6"/>
      </w:r>
      <w:r>
        <w:rPr>
          <w:rFonts w:cs="TLB-TTHemalatha" w:ascii="TLB-TTHemalatha" w:hAnsi="TLB-TTHemalatha"/>
          <w:bCs/>
          <w:spacing w:val="0"/>
          <w:sz w:val="30"/>
        </w:rPr>
        <w:t xml:space="preserve"> ©´ýÕý×þÕýÂ¨šþÕýÉþ</w:t>
        <w:softHyphen/>
        <w:t>´ý Õšý—Õé–ýœÙþ</w:t>
        <w:softHyphen/>
        <w:t xml:space="preserve">´ýœ ¯´ýœÈ–þœâ–ýœ Æ–þ®ýÐ¡þ ÈŸþ¥Õýœ´œ”—, </w:t>
      </w:r>
      <w:r>
        <w:rPr>
          <w:rFonts w:cs="TLB-TTHemalatha" w:ascii="TLB-TTHemalatha" w:hAnsi="TLB-TTHemalatha"/>
          <w:spacing w:val="0"/>
          <w:sz w:val="30"/>
        </w:rPr>
        <w:t xml:space="preserve">˜ýÕýÂšþ ªí—Õýœœ ‚Â¨šþ—Õ–ýœÙþœ ©´ýÕý×þÕýÂ¨šþÆ–þ </w:t>
        <w:br/>
        <w:t>ŒÈ–þÕö–ý</w:t>
        <w:softHyphen/>
        <w:t xml:space="preserve">´ýœ ©´ý¯´ýœÕšýðÕýÈ–þ®ý —Õ–ýÝþÕý”— </w:t>
      </w:r>
      <w:r>
        <w:rPr>
          <w:rFonts w:cs="TLB-TTHemalatha" w:ascii="TLB-TTHemalatha" w:hAnsi="TLB-TTHemalatha"/>
          <w:bCs/>
          <w:spacing w:val="0"/>
          <w:sz w:val="30"/>
        </w:rPr>
        <w:t>Õ–ýœ85.92 ¤¥Ööþ</w:t>
      </w:r>
      <w:r>
        <w:rPr>
          <w:rStyle w:val="FootnoteCharacters"/>
          <w:rStyle w:val="FootnoteAnchor"/>
          <w:rFonts w:cs="TLB-TTHemalatha" w:ascii="TLB-TTHemalatha" w:hAnsi="TLB-TTHemalatha"/>
          <w:bCs/>
          <w:spacing w:val="0"/>
          <w:sz w:val="30"/>
        </w:rPr>
        <w:footnoteReference w:id="7"/>
      </w:r>
      <w:r>
        <w:rPr>
          <w:rFonts w:cs="TLB-TTHemalatha" w:ascii="TLB-TTHemalatha" w:hAnsi="TLB-TTHemalatha"/>
          <w:bCs/>
          <w:spacing w:val="0"/>
          <w:sz w:val="30"/>
        </w:rPr>
        <w:t>–ýœ ©´ýÕý×þÕýÂ¨šþÕýÉþ</w:t>
        <w:softHyphen/>
        <w:t xml:space="preserve">´ý </w:t>
      </w:r>
      <w:r>
        <w:rPr>
          <w:rFonts w:cs="TLB-TTHemalatha" w:ascii="TLB-TTHemalatha" w:hAnsi="TLB-TTHemalatha"/>
          <w:spacing w:val="0"/>
          <w:sz w:val="30"/>
        </w:rPr>
        <w:t>ˆý.©¶ý. ØþÙöþœÙþœ  ©´ýÕî–ýœ×µÖþœ —ÙÅþ¥Â–þ®ý ¯ŸýÙöþÀ¢ŸþÕýÂšþ.þ</w:t>
      </w:r>
    </w:p>
    <w:p>
      <w:pPr>
        <w:pStyle w:val="AParagraph"/>
        <w:spacing w:lineRule="auto" w:line="216" w:before="10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©´ýœ§´ýôÆ–þœÙþÙÌ¥ ˆ—Õšý’–ýœÂ¨–þóÕý, „Æ–þÕ–ý ª½–ýÕ—óÙþ –ýÚþðÕýÈ–þÀ–þÕý ¤¥©´ýÕý ˆý.©¶ý. ØþÙöþœÙ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8"/>
      </w:r>
      <w:r>
        <w:rPr>
          <w:rFonts w:cs="TLB-TTHemalatha" w:ascii="TLB-TTHemalatha" w:hAnsi="TLB-TTHemalatha"/>
          <w:spacing w:val="0"/>
          <w:sz w:val="30"/>
        </w:rPr>
        <w:t xml:space="preserve"> Â—øÕ— ôÀ— ÈŸþ¥©¶ý</w:t>
        <w:softHyphen/>
        <w:t>´ý (2006 ‚ç¤¥×þÕ–ýœ) Õ–ýœ50.00 Ùþ‘–ýÙþ–ýœ ”—</w:t>
        <w:softHyphen/>
        <w:t xml:space="preserve">´ýœ Õ–ýœ41.67 Ùþ‘–ýÙþ ¯ŸýœœÆì—®ýï ‚¯´ýœÙþœ ©´ýÕý©í´ýÙþ–ýœ „¯´ýøÀ–þÕý ÑþÕšý”šýÕýÂšþ.ý </w:t>
        <w:br/>
        <w:t>… ¯ŸýœœÆì—®ý˜ý ©´ýÕý×þÕýÂ¨šþÕýÉþ</w:t>
        <w:softHyphen/>
        <w:t>´ý ýÀ˜þ.©¶ý. ØþÙöþœÙþ</w:t>
        <w:softHyphen/>
        <w:t>´ýœ ©´ý¯´ýœÕšýðÕýÈ–þÀ–þÕý ”—®¡ý ÏþÕ–ýœâÙþ §´ý¸Õ¤¥”–ýÇþ®ý ”–ý¯´ýœ®ýÕýÈ–þÀ–þÕý”—®¡ý ÈŸþ¥Õýœ´œÙÅþ¥Â–þœ.</w:t>
      </w:r>
    </w:p>
    <w:p>
      <w:pPr>
        <w:pStyle w:val="AParaheading2"/>
        <w:spacing w:lineRule="auto" w:line="204" w:before="120" w:after="0"/>
        <w:ind w:left="0" w:hanging="0"/>
        <w:rPr/>
      </w:pPr>
      <w:r>
        <w:rPr>
          <w:rFonts w:cs="TLB-TTHemalatha" w:ascii="TLB-TTHemalatha" w:hAnsi="TLB-TTHemalatha"/>
          <w:spacing w:val="0"/>
          <w:sz w:val="30"/>
        </w:rPr>
        <w:t>2.3.14</w:t>
        <w:tab/>
        <w:t>©´ýÕšýˆ¼Ùþâ®ý ÏþÕ–ýœâÙþœ</w:t>
      </w:r>
    </w:p>
    <w:p>
      <w:pPr>
        <w:pStyle w:val="AParagraph"/>
        <w:spacing w:lineRule="auto" w:line="204" w:before="80" w:after="0"/>
        <w:rPr/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>ÕýÖÅþÕýÖÎþ Ñþ</w:t>
        <w:softHyphen/>
        <w:t>´ýÕ–ýÙÎþ (ˆý. &amp; „.) ©´ýÕý–ýÙþ</w:t>
        <w:softHyphen/>
        <w:t>´ýÕý ÈŸþ¥º©ý Õ—«ç´ýõ ô§´ý×¨ÃþœÆ–þø §´ýÂî–þœÙþœ Õ—«ç´ýõ ƒÕíšý–ý §´ýÕšý©í¶ýÇþ®ý ¯—©ì´ý¯´ýÕý”—</w:t>
        <w:softHyphen/>
        <w:t>´ýœ, ÏþÉþâÆ–þÕý”—</w:t>
        <w:softHyphen/>
        <w:t xml:space="preserve">´ýœ ô§´ýÇþØþÕýØþÕýÈŸþ¥Ùµ †ÕýÀ—Úþ.  ÏþÕ–ýœâ ÈŸþ¥º©ý ’—ÏþÙþœ Æ–þ¯´ýœ Æ–þ¯´ýœ ’—ÏþÙþ Õšý—Õé–ýœÙþÙÌ¥ </w:t>
        <w:softHyphen/>
        <w:t>´ý¯ŸýœÂ¢Ÿþ</w:t>
        <w:softHyphen/>
        <w:t xml:space="preserve">´ý </w:t>
        <w:br/>
        <w:t>ÏþÕ–ýœâÙþ °ý¯´ýÕ—Ùþ</w:t>
        <w:softHyphen/>
        <w:t>´ýœ ‚ÕýÖÅþÕýÖÎþ Ñþ</w:t>
        <w:softHyphen/>
        <w:t xml:space="preserve">´ýÕ–ýÙÎþ —Õ—óÙþÕýœ´œ Õšý—Õé–ýœÙþÙÌ¥ </w:t>
        <w:softHyphen/>
        <w:t>´ý¯ŸýœÂ¢Ÿþ</w:t>
        <w:softHyphen/>
        <w:t xml:space="preserve">´ý ÏþÕ–ýœâÙþ °ý¯´ýÕ—ÙþÆ¤¥ ®ýÕýœ´œ°ýœÆ–þ </w:t>
        <w:br/>
        <w:t>—Ùþ¯´ýó¯´ýÂ¨–þœÙþÙÌ¥ ˆ¼Úþâ È–þœ©´ýœ¤¥¯´ýÀ–þÕý (Õ›ý–ý®ýûÚþÕýÅœ¥œ«´ý</w:t>
        <w:softHyphen/>
        <w:t>¦ý) Â—øÕ—</w:t>
        <w:softHyphen/>
        <w:t xml:space="preserve">Ÿý¥ „Âšþ ª—Â¨–þó¯´ý¿Æ–þœÕýÂšþ.  ¯Ÿýœ©´ý§´ý¸ÕšýÆ–þÕý”— </w:t>
        <w:br/>
        <w:t xml:space="preserve">®ýÂ¨–þœÙþœ ôÀ— ÈŸþ¥Õýœ´œÖþÕý, ®ýÂ¨–þœÙþ Â–þœÕšýø®ýÕýÅœœ”–ýÕý ¯´ýÕýÖþ¶ ¯—Öþ¶®ý ©´ý—ÙþÕýÙÌ¥ ÙÅþ–ýÞÙþœ ©´ýÕšýˆ¼Úþâ È–þœ©´ýœ¤¥¯´ýÀ–þÕý </w:t>
        <w:br/>
        <w:t>Â—øÕ—</w:t>
        <w:softHyphen/>
        <w:t xml:space="preserve">Ÿý¥ ”–ýœÕìšýÕýÈŸþ¥ °¡ýÙþœÕýÖþœÕýÂšþ.  ŠÆŸþ¥, 2007-08 ©´ýÕý¯´ýÆ–þûÕ—®ý˜ý ©´ýÕý×þÕýÂ¨šþÕýÉþ 29 ’—ÏþÙöÌ¥®ý </w:t>
        <w:br/>
        <w:t>Õ–ýœ55159.98 ¤¥Ööþ ÏþÕ–ýœâ</w:t>
        <w:softHyphen/>
        <w:t>´ýœ ƒ ’—ÏþÙþœ 2008 ÑþÔ</w:t>
        <w:softHyphen/>
        <w:t xml:space="preserve">¦ý </w:t>
        <w:softHyphen/>
        <w:t xml:space="preserve">—Öþ¶˜ý ©´ýÕšýˆ¼Ùþœâ–ýœ È–þœÀ–þÙÅþ¥Â–þœ </w:t>
      </w:r>
      <w:hyperlink r:id="rId15"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‚</w:t>
          <w:softHyphen/>
          <w:t>´ýœ×þÕýÂ¨–þÕý 2.14</w:t>
        </w:r>
        <w:r>
          <w:rPr>
            <w:rStyle w:val="InternetLink"/>
            <w:rFonts w:cs="TLB-TTHemalatha" w:ascii="TLB-TTHemalatha" w:hAnsi="TLB-TTHemalatha"/>
            <w:spacing w:val="0"/>
            <w:sz w:val="30"/>
          </w:rPr>
          <w:t>)</w:t>
        </w:r>
      </w:hyperlink>
      <w:r>
        <w:rPr>
          <w:rFonts w:cs="TLB-TTHemalatha" w:ascii="TLB-TTHemalatha" w:hAnsi="TLB-TTHemalatha"/>
          <w:spacing w:val="0"/>
          <w:sz w:val="30"/>
        </w:rPr>
        <w:t>.  … ˜ýÕýÂšþ ’—ÏþÙþ °ý«´ýÕýœ´œÕýÙÌ¥ ©´ýÕšýˆ¼Úþâ È–þœÀ–þ®ý ÏþÕ–ýœâ ‹ý¤¥Þ ’—ÏþÙÌ¥</w:t>
        <w:softHyphen/>
        <w:t>´ýœ Õ–ýœ.¯ŸýÕýœœó ¤¥Ööþœ, ƒ¹§¢ý</w:t>
        <w:softHyphen/>
        <w:t>´ý †ÕýÂšþý</w:t>
      </w:r>
    </w:p>
    <w:p>
      <w:pPr>
        <w:pStyle w:val="Normal"/>
        <w:spacing w:lineRule="auto" w:line="204" w:before="120" w:after="0"/>
        <w:ind w:right="749" w:hanging="0"/>
        <w:jc w:val="right"/>
        <w:rPr/>
      </w:pPr>
      <w:r>
        <w:rPr/>
        <w:t>(Õ–ýœˆ—Õýœ´œÙþœ ¤¥ÖöþÙÌ¥)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69"/>
      </w:tblGrid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keepNext w:val="false"/>
              <w:spacing w:lineRule="auto" w:line="204"/>
              <w:rPr>
                <w:rFonts w:ascii="TLB-TTHemalatha" w:hAnsi="TLB-TTHemalatha" w:cs="TLB-TTHemalatha"/>
                <w:bCs/>
                <w:sz w:val="26"/>
              </w:rPr>
            </w:pPr>
            <w:bookmarkStart w:id="3" w:name="_App_2_12"/>
            <w:bookmarkEnd w:id="3"/>
            <w:r>
              <w:rPr>
                <w:rFonts w:cs="TLB-TTHemalatha" w:ascii="TLB-TTHemalatha" w:hAnsi="TLB-TTHemalatha"/>
                <w:bCs/>
                <w:sz w:val="26"/>
              </w:rPr>
              <w:t>’—</w:t>
            </w:r>
            <w:r>
              <w:rPr>
                <w:rFonts w:cs="TLB-TTHemalatha" w:ascii="TLB-TTHemalatha" w:hAnsi="TLB-TTHemalatha"/>
                <w:bCs/>
                <w:sz w:val="26"/>
              </w:rPr>
              <w:t>Ïþ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©´ýÕšýˆ¼Ùþâ®ý ¯ŸýœœÆì–þÕý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203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„</w:t>
            </w:r>
            <w:r>
              <w:rPr>
                <w:rFonts w:cs="TLB-TTHemalatha" w:ascii="TLB-TTHemalatha" w:hAnsi="TLB-TTHemalatha"/>
                <w:sz w:val="26"/>
              </w:rPr>
              <w:t>ÕýÂ¨–þ</w:t>
              <w:softHyphen/>
              <w:t>´ý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ind w:right="50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</w:rPr>
              <w:t>3886.74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203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”–</w:t>
            </w:r>
            <w:r>
              <w:rPr>
                <w:rFonts w:cs="TLB-TTHemalatha" w:ascii="TLB-TTHemalatha" w:hAnsi="TLB-TTHemalatha"/>
                <w:sz w:val="26"/>
              </w:rPr>
              <w:t>ýü±´ýý ®ýÕ—òÝþ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ind w:right="50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</w:rPr>
              <w:t>2351.2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203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§´ýÕýÈ—ÕýœœÇ¡þÕ—ÑÎþ, ô”—°¡ýœÝµØ¨þ¯´ýüÂîêšþ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ind w:right="50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</w:rPr>
              <w:t>2027.3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203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ÕŸý¯Ÿý</w:t>
              <w:softHyphen/>
              <w:t>´ýœó, ÕšýÒþº©çýõ«´ý</w:t>
              <w:softHyphen/>
              <w:t>¦ý, ÕšýÚ¡þ§¨¾ý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ind w:right="504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</w:rPr>
              <w:t>23646.86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203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ƒÕíšý–ý, ô§´ýÝµÜþ–ý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ind w:right="50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6710.2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203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§´ý¸Õ–ýˆ—Ùþ–ý, §´ýÖçþÝµØ¨þ¯´ýüÂîêšþ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ind w:right="50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682.87</w:t>
            </w:r>
          </w:p>
        </w:tc>
      </w:tr>
    </w:tbl>
    <w:p>
      <w:pPr>
        <w:pStyle w:val="AParaheading2"/>
        <w:spacing w:lineRule="auto" w:line="204" w:before="120" w:after="0"/>
        <w:ind w:left="0" w:hanging="0"/>
        <w:rPr/>
      </w:pPr>
      <w:r>
        <w:rPr>
          <w:rFonts w:cs="TLB-TTHemalatha" w:ascii="TLB-TTHemalatha" w:hAnsi="TLB-TTHemalatha"/>
          <w:spacing w:val="0"/>
          <w:sz w:val="30"/>
        </w:rPr>
        <w:t>2.3.15</w:t>
        <w:tab/>
        <w:t>§¶ýÕýÈ¨–þ</w:t>
        <w:softHyphen/>
        <w:t>´ýœ, –ýœÖþœÕý×þ §¶ýÕýÈ¨–þ</w:t>
        <w:softHyphen/>
        <w:t>´ýœÙþ ‚Â¨šþ–ý ÈŸþÚöþÕý§´ý¸Ùþœ</w:t>
      </w:r>
    </w:p>
    <w:p>
      <w:pPr>
        <w:pStyle w:val="AParagraph"/>
        <w:spacing w:lineRule="auto" w:line="204" w:before="80" w:after="0"/>
        <w:rPr/>
      </w:pPr>
      <w:r>
        <w:rPr>
          <w:rFonts w:cs="TLB-TTHemalatha" w:ascii="TLB-TTHemalatha" w:hAnsi="TLB-TTHemalatha"/>
          <w:spacing w:val="0"/>
          <w:sz w:val="30"/>
        </w:rPr>
        <w:t>§¶ýÕýÈ¨–þ</w:t>
        <w:softHyphen/>
        <w:t>´ýœ, –ýœÖþœÕý×þ §¶ýÕýÈ¨–þ</w:t>
        <w:softHyphen/>
        <w:t>´ýœ ÈŸþÚöþÕý§´ý¸Ùþ–ýœ ©´ýÕý×þÕýÂ¨šþÕýÉþ ÕŸýÕýÀ–þœ ÒþÙöµ ôÖÅþÑþÕ›ýÙþ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9"/>
      </w:r>
      <w:r>
        <w:rPr>
          <w:rFonts w:cs="TLB-TTHemalatha" w:ascii="TLB-TTHemalatha" w:hAnsi="TLB-TTHemalatha"/>
          <w:spacing w:val="0"/>
          <w:sz w:val="30"/>
        </w:rPr>
        <w:t xml:space="preserve">, 128 ©´ý×Îþ ôÖÅþÑþÕ›ýÙþœ, </w:t>
        <w:br/>
        <w:t>ŠÂ–þœ §¶ýÕýÈ¨–þ</w:t>
        <w:softHyphen/>
        <w:t>´ýœ ÈŸþÚöþÕý§´ý¸ —Õ—óÙþÕýœ´œÙ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10"/>
      </w:r>
      <w:r>
        <w:rPr>
          <w:rFonts w:cs="TLB-TTHemalatha" w:ascii="TLB-TTHemalatha" w:hAnsi="TLB-TTHemalatha"/>
          <w:spacing w:val="0"/>
          <w:sz w:val="30"/>
        </w:rPr>
        <w:t xml:space="preserve"> Õšý—Õé–ýœÙþ</w:t>
        <w:softHyphen/>
        <w:t>´ýœ ¯´ýœÈ–þœâ–ýœ §´ýÕšý“¡ýÚþÕýÈ–þ”— °¡ýÖþ¶ÙÌ¥ ¯ŸýœœÆì–þÕý Õ–ýœ56.91 Ùþ‘–ýÙþ ¯Ÿý¥œÕ–ý ‚Â¨šþ–ý ÈŸþÚöþÕý§´ý¸Ùþœ ÑþÕšý”šý</w:t>
        <w:softHyphen/>
        <w:t>´ýÖöþœ ¯ŸýÙöþÀ¢ŸþÕýÂšþ.  „ÕýÂ–þœÙÌ¥ (ˆý) –ýÕýˆ—«´ý</w:t>
        <w:softHyphen/>
        <w:t>Ÿý¥ÖÎþ ôˆ—Çþ§´ýÂšþ–ý</w:t>
        <w:softHyphen/>
        <w:t>´ý ®ýÕýœ´œ¯´ýœ–ýÕý ‚Õýœœ</w:t>
        <w:softHyphen/>
        <w:t xml:space="preserve">´ý </w:t>
        <w:br/>
        <w:t>¯—Õšý˜ý ‚Õÿ–ýÆ–þ ÙÅþ¥–ýˆ¼Õýœœ</w:t>
        <w:softHyphen/>
        <w:t>— §¶ýÕýÈ¨–þ</w:t>
        <w:softHyphen/>
        <w:t>´ýœ¹§¢ý ÈŸþÚöþÕýÉþ</w:t>
        <w:softHyphen/>
        <w:t>´ý –ýÕ–ý¯´ý¸ ×¨ÃþüÇþ Õ–ýœ29.01 Ùþ‘–ýÙþœ, (Øþ) —Ùþ §´ýÕšý°ýœÇþ ¯´ýœœ”šý©¶ý</w:t>
        <w:softHyphen/>
        <w:t xml:space="preserve">´ý </w:t>
        <w:br/>
        <w:t>Æ–þÕ–ýœ¯—Æ–þ –ýœÀ— ˆý–ýœÞ¯´ý ÕŸý¥ÖþœÙÌ¥ –ýœÖþœÕý×þ §¶ýÕýÈ¨–þ</w:t>
        <w:softHyphen/>
        <w:t xml:space="preserve">´ýœ ÈŸþÚöþÕý§´ý¸ Õ–ýœ13.26 Ùþ‘–ýÙþœ, (©¶ý) Õ—«ç´ýõ ô§´ý×¨ÃþœÆ–þø </w:t>
        <w:br/>
        <w:t>†Â¤¥ó”–ýœÙþ ¯Ÿý¥Æ–þ</w:t>
        <w:softHyphen/>
        <w:t xml:space="preserve">´ý ©´ý¯´ýÕ–ýÝþ Æ–þÕ–ýœ¯—Æ–þ 1999 </w:t>
        <w:softHyphen/>
        <w:t>´ýœÕýÀ˜þ 2005 ¯´ýœÂ¨–þó —ÙþÕýÙÌ¥ §¶ýÕýÈ¨–þ</w:t>
        <w:softHyphen/>
        <w:t>´ýœ, ×¨ÃþüÆ–þœÙþ</w:t>
        <w:softHyphen/>
        <w:t xml:space="preserve">´ýœ Æ–þ§´ýðœ”— </w:t>
        <w:br/>
        <w:t>”–ýÝþ¶ÕýÉþ ÈŸþÚöþÕýÈ–þÀ–þÕý ¯´ýÙþ</w:t>
        <w:softHyphen/>
        <w:t>´ý Õ–ýœ3.63 Ùþ‘–ýÙþœ, (À˜þ) §¶ýÕýÈ¨–þ</w:t>
        <w:softHyphen/>
        <w:t xml:space="preserve">´ýœ ¯ŸýœœÆì–þÕýÙÌ¥ </w:t>
        <w:softHyphen/>
        <w:t xml:space="preserve">´ýœÕýÀ˜þ –ý¯´ýœœóÖÅþÀ¦þ ×¨µ”—®ýï </w:t>
        <w:br/>
        <w:t>Æ–þ”àšýÕýÈ–þ–ýœÕýÀ— ÙÅþ¥Â— ‚¯´ý©´ýÕ–ý¯¢Ÿýœ</w:t>
        <w:softHyphen/>
        <w:t>´ýÕýÆ–þ ¯Ÿý¥œÕ–ý Æ–þ”àšýÕýÈ–þ–ýœÕýÀ— ÈŸþÚöþÕý§´ý¸Ùþœ ÈŸþ¥Õýœ´œÀ–þÕý ¯´ýÙþ</w:t>
        <w:softHyphen/>
        <w:t xml:space="preserve">´ý Õ–ýœ3.63 Ùþ‘–ýÙþœ, </w:t>
        <w:br/>
        <w:t>(„) ÈŸþÚöþÕýÉþ</w:t>
        <w:softHyphen/>
        <w:t>´ý Õýœ´œÕýÖþ¶©¶ýº§ýÖþÕ›ý ¹§ý</w:t>
        <w:softHyphen/>
        <w:t>ú´ý</w:t>
        <w:softHyphen/>
        <w:t>´ýœ ¯ŸýœœÆì—®ýï Æ–þ”àšýÕýÈ–þ–ýœÕýÀ— §¶ýÕýÈ¨–þ</w:t>
        <w:softHyphen/>
        <w:t>´ýœ</w:t>
        <w:softHyphen/>
        <w:t>´ýœ ‚Â¨šþ–ýÕý”— ÈŸþÚöþÕýÈ–þÀ–þÕý ¯´ýÙþ</w:t>
        <w:softHyphen/>
        <w:t xml:space="preserve">´ý </w:t>
        <w:br/>
        <w:t>Õ–ýœ1.20 Ùþ‘–ýÙþœ, (ˆý§¨¾ý) –ýœÖþœÕý×þ §¶ýÕýÈ¨–þ</w:t>
        <w:softHyphen/>
        <w:t>´ýœÂ—Õ–ýœ–ýœ ‚ô–ý¯´ýœÕý”— ©´ýÕ›ýø©´ýœ §¶ýÕýÈ¨–þ</w:t>
        <w:softHyphen/>
        <w:t xml:space="preserve">´ýœ ÈŸþÚöþÕý§´ý¸ Õ–ýœ1.90 Ùþ‘–ýÙþœ, </w:t>
        <w:br/>
        <w:t>(Òþ) ‚Õÿ–ýœÙþœ—®ý –ýœÖþœÕý×þ ©´ý×¨ÃþœóÙþ–ýœ –ýœÖþœÕý×þ §¶ýÕýÈ¨–þ</w:t>
        <w:softHyphen/>
        <w:t>´ýœ ÈŸþÚöþÕý§´ý¸ Õ–ýœ3.71 Ùþ‘–ýÙþœ, (¹±ýýÈ¦þ) „Âšþ¯´ýÕ–ýŸý¥ ôŸýÀ˜þÖÎþ ÈŸþ¥©¶ý</w:t>
        <w:softHyphen/>
        <w:t>´ý ¹§ý</w:t>
        <w:softHyphen/>
        <w:t>ú´ý</w:t>
        <w:softHyphen/>
        <w:t>¦ý —ÕýôÖþ¶×þœó«´ý</w:t>
        <w:softHyphen/>
        <w:t>¦ý</w:t>
        <w:softHyphen/>
        <w:t>´ýœ Õšý–ý¯´ýÕ›ý ÈŸþ¥Õýœ´œ–ýœÕýÀ— §¶ýÕýÈ¨–þ</w:t>
        <w:softHyphen/>
        <w:t>´ýœ ×þ—ÕýœœÙþ ÈŸþÚöþÕý§´ý¸ Õ–ýœ0.57 Ùþ‘–ý †</w:t>
        <w:softHyphen/>
        <w:t>—ïÕýœœ.</w:t>
      </w:r>
    </w:p>
    <w:p>
      <w:pPr>
        <w:pStyle w:val="AParaheading2"/>
        <w:spacing w:lineRule="auto" w:line="204" w:before="80" w:after="0"/>
        <w:ind w:left="0" w:hanging="0"/>
        <w:rPr/>
      </w:pPr>
      <w:r>
        <w:rPr>
          <w:rFonts w:cs="TLB-TTHemalatha" w:ascii="TLB-TTHemalatha" w:hAnsi="TLB-TTHemalatha"/>
          <w:spacing w:val="0"/>
          <w:sz w:val="30"/>
        </w:rPr>
        <w:t>2.3.16</w:t>
        <w:tab/>
        <w:t>§´ýÕ–ýû</w:t>
        <w:softHyphen/>
        <w:t>´ýÙÎþ À˜þˆ—ÒþÖÎþ (§¶ý.À˜þ.) ‚ÕýÖöþœ</w:t>
      </w:r>
    </w:p>
    <w:p>
      <w:pPr>
        <w:pStyle w:val="AParagraph"/>
        <w:spacing w:lineRule="auto" w:line="204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®ýÕîšý«ç´ý¯¢Ÿýœ</w:t>
        <w:softHyphen/>
        <w:t>´ý ‚¯´ý©´ýÕ—Ùþ ¤¥©´ýÕý ô§´ý×¨ÃþœÆ–þøÕý ô§´ýÆŸþ¥ó–ýÕý”— „Éþâ</w:t>
        <w:softHyphen/>
        <w:t xml:space="preserve">´ý ¯´ýœÕýÑþÔÕ›ýÙþ </w:t>
        <w:softHyphen/>
        <w:t>´ý</w:t>
        <w:softHyphen/>
        <w:t xml:space="preserve">´ýœ©´ýÕšýÕýÉþ ®ýÕýœ´œ°ýœÆ–þ ô§´ý×¨ÃþœÆ–þø </w:t>
        <w:br/>
        <w:t>‚Â¨šþ—Õ–ýœÙþ º§ýÕ–ýœ °¡ýœÂ–þ ôÖÅþÑþÕ›ýÙþÙÌ¥ ¯´ýóì˜ý”–ýÆ–þ À˜þˆ—ÒþÖÎþ (§¶ý.À˜þ.) ÏµÆ—Ùþ</w:t>
        <w:softHyphen/>
        <w:t xml:space="preserve">´ýœ ÆŸþÕ–ý¯´ýÀ–þÕý ÑþÕ–ýœ”–ýœÆ–þœÕýÂšþ.  … </w:t>
        <w:br/>
        <w:t>À˜þˆ—ÒþÖöþ</w:t>
        <w:softHyphen/>
        <w:t xml:space="preserve">´ýœ ô§´ýÑµ §´ýÂî–þœÙþ ˜ýÕýÂ–þ Ñþ¯´ýœÈŸþ¥©¶ý, §´ýÂî–þœÙþÙÌ¥ È–þœ§´ý¸Æ—Õ–ýœ.  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2000 ‰ô§¶ýÙÎþ ÙÌ¥ ÑµÕ›ý ÈŸþ¥©¶ý</w:t>
        <w:softHyphen/>
        <w:t>´ý ô§´ý×¨ÃþœÆ–þø †Æì–þÕ–ýœøÙ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11"/>
      </w:r>
      <w:r>
        <w:rPr>
          <w:rFonts w:cs="TLB-TTHemalatha" w:ascii="TLB-TTHemalatha" w:hAnsi="TLB-TTHemalatha"/>
          <w:spacing w:val="0"/>
          <w:sz w:val="30"/>
        </w:rPr>
        <w:t xml:space="preserve"> ô§´ý—Õ–ýÕý ‹ý–ý ƒÕíšý–ý ©´ýÕý¯´ýÆ–þûÕ–ýÕýÙÌ¥ °ýÀ–þœÂ–þÙþÕýœœ ÏþÕ–ýœâ </w:t>
        <w:br/>
        <w:t>—–ýœÕýÀ— †ÕýÀ˜þ §¶ý.À˜þ. ÏµÆ—ÙþÙÌ¥ À˜þˆ—ÒþÖÎþþÈŸþ¥©¶ý</w:t>
        <w:softHyphen/>
        <w:t>´ý §´ýÁ–þ–ý§´ý¸ ®ýÂ¨–þœÙþ</w:t>
        <w:softHyphen/>
        <w:t>´ýœ ƒ Æ–þÕ–ýœ¯—Çþ ƒÕíšý–ý ©´ýÕý¯´ýÆ–þûÕ—ÕýÆ–þÕý ÙÌ¥”— °ý®ýÕýÅœœ”šýÕýÈ–þœ¤¥–ýˆ¼ÆŸþ¥ ‚°ý ¯´ýœœÕšý”šýˆ¼Æ—Õýœœ.  „Öþœ¯´ýÕýÖþ¶ ¯ŸýœœÆì—Ùþ</w:t>
        <w:softHyphen/>
        <w:t>´ýœ ô§´ý×¨ÃþœÆ–þø ÏµÆ—ÙÌ¥˜ý Ñþ¯´ýœ ÈŸþ¥Õýœ´œÚþû †ÕýÖþœÕýÂšþ.  … °ýÂ¨–þÕý”— ®ýÂ¨–þœÙþœ ¯´ýœœÕšý”šýˆ¼–ýœÕýÀ— †ÕýÀ–þÀ–þÕý¤¥©´ýÕý ‰ ‚¯´ý©´ýÕ–ý¯´ýœœý ÙÅþ¥–ýˆ¼Õýœœ</w:t>
        <w:softHyphen/>
        <w:t xml:space="preserve">— §¶ý.À˜þ. ÏµÆ—Ùþ </w:t>
        <w:softHyphen/>
        <w:t>´ýœÕýÀ˜þ ¯´ýœœÕýÂ–þœ”—</w:t>
        <w:softHyphen/>
        <w:t>Ÿý¥ ¯ŸýœœÆì—Ùþ</w:t>
        <w:softHyphen/>
        <w:t>´ýœ ôÀ— ÈŸþÕýœ´œóÀ—®ýï ®ýÕ¤¥Â¨šþÕýÈŸþ¥ÕýÂ–þœ¢Ÿý  ©·ýøÕýœ´œ (¹©ýÙÎþðã) ÈŸþ–ýœÞÙþ Â—øÕ— ”—®¡ý ÙÅþ¥Â— ‰Â¢Ÿþ</w:t>
        <w:softHyphen/>
        <w:t>— ×µóÕý–ýœ ¯Ÿý¥œ</w:t>
        <w:softHyphen/>
        <w:t>Ÿý¥ÑþÕ–ýœ º§ýÕ–ýœ °¡ýœÂ–þ ¯´ýÉþâ</w:t>
        <w:softHyphen/>
        <w:t xml:space="preserve">´ý ÈŸþ–ýœÞÙþ Â—øÕ— ”—®¡ý §¶ý.À˜þ. ÏµÆ—Ùþ </w:t>
        <w:softHyphen/>
        <w:t>´ýœÕýÀ˜þ ¯ŸýœœÆì—Ùþ</w:t>
        <w:softHyphen/>
        <w:t xml:space="preserve">´ýœ </w:t>
        <w:br/>
        <w:t>ôÀ— ÈŸþ¥Õýœ´œÀ—®ýï ‚</w:t>
        <w:softHyphen/>
        <w:t>´ýœ¯´ýœÇþÕýÈ–þÕ—Â–þ®ý –ýœÀ— ô§´ý×¨ÃþœÆ–þø †Æì–þÕ–ýœøÙþœ ®ýÕîŸý¥“ý©ì´ýœ</w:t>
        <w:softHyphen/>
        <w:t>—ïÕýœœ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ª—Õý§¨¶ýœ–ý ©´ýÕý‘Ÿý¥¯´ýœ ’—Ïþ–ýœ ÈŸþÕýÂšþ</w:t>
        <w:softHyphen/>
        <w:t xml:space="preserve">´ý </w:t>
        <w:softHyphen/>
        <w:t>—Ùþœ”–ýœ §¶ý.À˜þ. ÏµÆ—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12"/>
      </w:r>
      <w:r>
        <w:rPr>
          <w:rFonts w:cs="TLB-TTHemalatha" w:ascii="TLB-TTHemalatha" w:hAnsi="TLB-TTHemalatha"/>
          <w:spacing w:val="0"/>
          <w:sz w:val="30"/>
        </w:rPr>
        <w:t xml:space="preserve"> ¯´ýœÈ–þœâ–ýœ Æ–þ®ýÐ¡þ ÈŸþ¥Õýœ´œ”— … ˜ýÕýÂšþ °ý«´ýÕýœ´œÙþœ ¯ŸýÙöþÀ–þÕýœ´œóÕýœœ </w:t>
      </w:r>
    </w:p>
    <w:p>
      <w:pPr>
        <w:pStyle w:val="AParagraph"/>
        <w:numPr>
          <w:ilvl w:val="0"/>
          <w:numId w:val="3"/>
        </w:numPr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ª—Õý§¨¶ýœ–ý ©´ýÕý‘Ÿý¥¯´ýœ ²ýý©ç´ýÙþœ ×¨Ãþ¯´ý</w:t>
        <w:softHyphen/>
        <w:t xml:space="preserve">—Ùþ ®ýÕ—òÝþÕý ¤¥©´ýÕý ô§´ý×¨ÃþœÆ–þøÕý 2006 ¯´ýœÕšýâÙÌ¥ Õ–ýœ10.16 ¤¥Ööþœ </w:t>
        <w:br/>
        <w:t>°ýÀ–þœÂ–þÙþ ÈŸþ¥©¶ýÕýÂšþ.þ … ¯ŸýœœÆì—®ýï ƒÕýôÂ¨–þô§´ýÂŸþ¥’¦ý ª—Õý§¨¶ýœ–ý ©´ýÕý‘Ÿý¥¯´ýœ ®ýÂ¨šþ˜ý ÈŸþÕýÂšþ</w:t>
        <w:softHyphen/>
        <w:t xml:space="preserve">´ý §¶ý.À˜þ. ÏµÆ—ÙÌ¥ Ñþ¯´ýœ ÈŸþ¥’—Õ–ýœ.  2007 ¯´ýœÕšýâ </w:t>
        <w:softHyphen/>
        <w:t>—Öþ¶˜ý „ÕýÂ–þœÙÌ¥ Õ–ýœ9.84 ¤¥Ööþ</w:t>
        <w:softHyphen/>
        <w:t>´ýœ ÏþÕ–ýœâ ÈŸþ¥ª—Õ–ýœ.  ÏþÕ–ýœâ —–ýœÕýÀ— †</w:t>
        <w:softHyphen/>
        <w:t>´ýï ®ýÂ¨–þœÙþœ ¯´ýœœÕšý”šýˆ¼–ýœÕýÀ— †ÕýÀŸþ¥ÕýÂ–þœ–ýœ … °ýœ”šýÚþ</w:t>
        <w:softHyphen/>
        <w:t>´ý ¯ŸýœœÆì—®ýï (Õ–ýœ0.32 ¤¥Öþ¶) ×µóÕý–ýœ ÏµÆ—ÙÌ¥˜ý ×þÂšþÚ¡þ ÈŸþ¥ª—Õ–ýœ.</w:t>
      </w:r>
    </w:p>
    <w:p>
      <w:pPr>
        <w:pStyle w:val="AParagraph"/>
        <w:numPr>
          <w:ilvl w:val="0"/>
          <w:numId w:val="3"/>
        </w:numPr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"‚Õý×Åþ¥Â–þÞÕ¦ý ×¨Ãþ¯´ý</w:t>
        <w:softHyphen/>
        <w:t xml:space="preserve">—Ùþ ®ýÕ—òÝþÕý" §´ýÁ–þ–ýÕý ˜ýÕýÂ–þ Õýœ´œœ®ýÖÎþ —Õ—óÙþÕýœ´œÙþ </w:t>
        <w:softHyphen/>
        <w:t>´ýœÕýÀ˜þ ‚ÕýÂ–þœ–ýœ</w:t>
        <w:softHyphen/>
        <w:t>´ýï ÏþÕ–ýœâ —®ý Õ–ýœ39.85 Ùþ‘–ýÙþ ®ýÂ¨–þœÙþ</w:t>
        <w:softHyphen/>
        <w:t xml:space="preserve">´ýœ ×µóÕý–ýœ ÏµÆ—ÙÌ¥ †ÕýÈ—Õ–ýœ.  Æ–þÕ–ýœ¯—Æ–þ … ¯ŸýœœÆì–þÕýÙÌ¥ </w:t>
        <w:softHyphen/>
        <w:t>´ýœÕýÀ˜þ 2008 ÑþÔ</w:t>
        <w:softHyphen/>
        <w:t xml:space="preserve">¦ý </w:t>
        <w:softHyphen/>
        <w:t xml:space="preserve">—Öþ¶˜ý Õ–ýœ28.25 Ùþ‘–ýÙþœ ÏþÕ–ýœâ ÈŸþ¥ª—Õ–ýœ. </w:t>
      </w:r>
    </w:p>
    <w:p>
      <w:pPr>
        <w:pStyle w:val="AParagraph"/>
        <w:numPr>
          <w:ilvl w:val="0"/>
          <w:numId w:val="3"/>
        </w:numPr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¶ý.À˜þ. ÏµÆ— ÙÌ¥®ý Ùµ¯—ÂŸþ¥°¡ýÙþ</w:t>
        <w:softHyphen/>
        <w:t xml:space="preserve">´ýœ ×µóÕý–ýœ/ôÖÅþÑþÕ›ý º©çýÖÎþ¯ŸýœÕýÖöþÆ¤¥ ˆ¼Úþâ È–þœ©´ýœ¤¥¯´ýÀ–þÕý ÙÅþ¥Â–þœ.  </w:t>
        <w:br/>
        <w:t xml:space="preserve">§¨´ýÚþÆ–þÕý”—, Õ–ýœ3.57 ¤¥Ööþ ¯ŸýœœÆì—®ýï (2003 </w:t>
        <w:softHyphen/>
        <w:t xml:space="preserve">´ýœÕýÀ˜þ 2006 ¯´ýœÂ¨–þó —ÙþÕýÙÌ¥ ÑµÕ›ý ‚Õýœœ </w:t>
        <w:softHyphen/>
        <w:t>´ý”–ýÂ–þœ”— ¯´ýœÕ–ýœâ¤¥®ý ÈŸþ–ýœÞÙþ °ýÙþœ¯´ý) ô§´ý×¨ÃþœÆ–þø ÏµÆ—ÙÌ¥ Ñþ¯´ýœ ÈŸþ¥Õýœ´œÙÅþ¥Â–þœ.ý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b/>
          <w:bCs/>
          <w:spacing w:val="0"/>
          <w:sz w:val="30"/>
        </w:rPr>
        <w:t>2.3.17</w:t>
        <w:tab/>
        <w:t>±´ýýÀ—°ýÀ˜þ ÏþÕ–ýœâÙþœ</w:t>
      </w:r>
    </w:p>
    <w:p>
      <w:pPr>
        <w:pStyle w:val="AParagraph"/>
        <w:spacing w:lineRule="auto" w:line="204" w:before="120" w:after="120"/>
        <w:rPr/>
      </w:pPr>
      <w:r>
        <w:rPr>
          <w:rFonts w:cs="TLB-TTHemalatha" w:ascii="TLB-TTHemalatha" w:hAnsi="TLB-TTHemalatha"/>
          <w:spacing w:val="0"/>
          <w:sz w:val="30"/>
        </w:rPr>
        <w:t xml:space="preserve">ÏþÕ–ýœâÙþœ ©´ýÕý¯´ýÆ–þûÕ–ý¯´ýœÕýÆ— ô–ý¯´ýœÕý”— ÑþÕ–ýœ”–ýœÆ–þœ †ÕýÀ—Ùþ®¡ý, ¯´ýœÕšýâ </w:t>
        <w:softHyphen/>
        <w:t>ŸýÙþÙÌ¥ ‚</w:t>
        <w:softHyphen/>
        <w:t>´ý¯´ý©´ýÕ–ýÕý”— ±´ýýÀ—°ýÀ˜þ ÏþÕ–ýœâÙþœ ÈŸþ¥Õýœ´œÀ–þÕý Â—øÕ— ‰Â¢Ÿþ</w:t>
        <w:softHyphen/>
        <w:t>— ‚ôˆ¼ô§¶ýÕýÅœ¥œ«´ý</w:t>
        <w:softHyphen/>
        <w:t xml:space="preserve">¦ý–ýœ —ÙþÂ¤¥«´ýÕý §´ýÖçþ–ýœÕýÀ— ®ý¯—ÕšýÕýÈŸþ¥ ô§´ýÕýœ´œÆ–þïÕý ÈŸþ¥Õýœ´œ–ýœÀ–þÂ–þ®¡ý </w:t>
        <w:br/>
        <w:t>ƒÕýôÂ¨–þô§´ýÂŸþ¥’¦ý ¹§¨¢ý</w:t>
        <w:softHyphen/>
        <w:t>—®úýÕýœ´œÙÎþ ¤¥À¦þ</w:t>
      </w:r>
      <w:r>
        <w:rPr>
          <w:rStyle w:val="FootnoteCharacters"/>
          <w:rStyle w:val="FootnoteAnchor"/>
          <w:rFonts w:cs="TLB-TTHemalatha" w:ascii="TLB-TTHemalatha" w:hAnsi="TLB-TTHemalatha"/>
          <w:bCs/>
          <w:spacing w:val="0"/>
          <w:sz w:val="30"/>
        </w:rPr>
        <w:footnoteReference w:id="13"/>
      </w:r>
      <w:r>
        <w:rPr>
          <w:rFonts w:cs="TLB-TTHemalatha" w:ascii="TLB-TTHemalatha" w:hAnsi="TLB-TTHemalatha"/>
          <w:spacing w:val="0"/>
          <w:sz w:val="30"/>
        </w:rPr>
        <w:t xml:space="preserve"> ®ýÕîŸý¥“ýªì¼ÕýÂšþ.  ŠÆŸþ¥, … ®ý×þÕýÂ¨–þ</w:t>
        <w:softHyphen/>
        <w:t>´ýÙþ–ýœ °ýÕ–ýœÂîê–þÕý”—, 2007 À˜þ¹©ýÕý×þÕ–ýœÆ¤¥ ¯´ýœœ”šý©¶ý</w:t>
        <w:softHyphen/>
        <w:t>´ý ¯ŸýœœÂ–þÖþ¶ ¯´ýœœÀ–þœ Æ¢Ÿþõ¯´ýœ©¶ý—ÙþÙÌ¥ ‹ý¤¥Þ Æ¢Ÿþõ¯´ýœ©¶ý–ýÕýÙÌ¥</w:t>
        <w:softHyphen/>
        <w:t>´ýœ ÈŸþ¥©¶ý</w:t>
        <w:softHyphen/>
        <w:t xml:space="preserve">´ý ÏþÕ–ýœâ ¯ŸýœœÆì–þÕý ÏþÕ–ýœâÙÌ¥ 14 </w:t>
        <w:softHyphen/>
        <w:t xml:space="preserve">´ýœÕýÉþ 20 ’—Æ–þÕý ¯´ýÕ–ý–ýœ †ÕýÀ–þ”—,  Éþ¯´ýÕšý Æ¢Ÿþõ¯´ýœ©¶ý–ýÕýÙÌ¥ ¯´ýœôÆ–þÕý „Âšþ ‚Æ–þóÂ¨šþ–ýÕý”— 45 ’—Æ–þÕý”— †ÕýÂšþ.  2008 ¯´ýœÕšýâ </w:t>
        <w:softHyphen/>
        <w:t>ŸýÙþÙÌ¥ ÈŸþ¥©¶ý</w:t>
        <w:softHyphen/>
        <w:t xml:space="preserve">´ý ÏþÕŸý¥â ¯ŸýœœÆì–þÕý ÏþÕ–ýœâÙÌ¥ 30 ’—Æ–þÕý.  ƒÕíšý–ý ©´ýÕý¯´ýÆ–þûÕ–ýÕý Éþ¯´ýÕö¤¥¥ ±´ýýÀ—¯´ý¸À˜þ ÏþÕ–ýœâÙþœ </w:t>
        <w:br/>
        <w:t>ÈŸþ¥’—Õ–ý®ý Â›þ®ý®ý ×þÖçþ¶ ©´ýð«ç´ý¯´ý¿Æ¤¥</w:t>
      </w:r>
      <w:r>
        <w:rPr/>
        <w:t>ÕýÂšþ.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52"/>
        <w:gridCol w:w="1952"/>
      </w:tblGrid>
      <w:tr>
        <w:trPr>
          <w:trHeight w:val="585" w:hRule="atLeast"/>
        </w:trPr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Æ¢Ÿþõ¯´ýœ©¶ý–ýÕý ¯´ýœœ”šý©¶ý</w:t>
              <w:softHyphen/>
              <w:t>´ý ÆŸþ¥Âšþ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 xml:space="preserve">ÏþÕ–ýœâ </w:t>
              <w:br/>
              <w:t>(¤¥¥Ööþ Õ–ýœˆ—Õýœ´œÙþÙÌ¥)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 xml:space="preserve">¯ŸýœœÆì–þÕý ÏþÕ–ýœâÙÌ¥ </w:t>
              <w:br/>
              <w:t>’—Æ–þÕý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68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2007 ÑþÔ</w:t>
              <w:softHyphen/>
              <w:t>¦ý 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494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9450.2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14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68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2007 ¹©ý¹§çýÕý×þÕ–ýœ 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494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13900.1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2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68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2007 À˜þ¹©ýÕý×þÕ–ýœ 3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494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13506.7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20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68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2008 ¯´ýœÕšýâ 3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494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29900.3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45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 ÏþÕ–ýœ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ind w:right="494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16"/>
              </w:rPr>
              <w:t>66757.5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16"/>
              </w:rPr>
              <w:t>---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 xml:space="preserve">2008 ¯´ýœÕšýâ </w:t>
              <w:softHyphen/>
              <w:t>ŸýÙþÙÌ¥ ÈŸþ¥©¶ý</w:t>
              <w:softHyphen/>
              <w:t>´ý ÏþÕ–ýœ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494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19726.5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30</w:t>
            </w:r>
          </w:p>
        </w:tc>
      </w:tr>
    </w:tbl>
    <w:p>
      <w:pPr>
        <w:pStyle w:val="AParagraph"/>
        <w:spacing w:lineRule="auto" w:line="216" w:before="120" w:after="0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50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51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Cs w:val="28"/>
        </w:rPr>
        <w:t>ƒÕýôÂ¨–þô§´ýÂŸþ¥’¦ý  ×þÀäŸþÖÎþ ¯´ýœ</w:t>
        <w:softHyphen/>
        <w:t>´ýœó¯´ýÙÎþ ÙÌ¥®ý º§</w:t>
      </w:r>
      <w:r>
        <w:rPr/>
        <w:t>ýÕ— 20.6</w:t>
      </w:r>
    </w:p>
  </w:footnote>
  <w:footnote w:id="3">
    <w:p>
      <w:pPr>
        <w:pStyle w:val="Afootnote"/>
        <w:ind w:left="187" w:hanging="18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8"/>
        </w:rPr>
        <w:t>ƒÕýôÂ¨–þô§´ýÂŸþ¥’¦ý  ×þÀäŸþÖÎþ ¯´ýœ</w:t>
        <w:softHyphen/>
        <w:t xml:space="preserve">´ýœó¯´ýÙÎþ ÙÌ¥®ý </w:t>
      </w:r>
      <w:r>
        <w:rPr/>
        <w:t xml:space="preserve">º§ýÕ— 16.14 </w:t>
      </w:r>
    </w:p>
  </w:footnote>
  <w:footnote w:id="4">
    <w:p>
      <w:pPr>
        <w:pStyle w:val="Afootnote"/>
        <w:ind w:left="187" w:hanging="18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º§ýÕ— 20.3.1 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ƒÕíšý–ý (Öþ¶.ˆý§¨¾ý.ƒÕ¦ý.-II) ’—Ïþ Òþ.Œ.ˆý¯¦ýœ.ˆý©¾ý. ©´ýÕýÏþó 285, ÆŸþ¥Âšþ 15.10.2005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°ýÂ—ó ’—Ïþ, ¯¢ŸýÂ–þó ƒÕ¤¥”–ýó ’—Ïþ</w:t>
      </w:r>
    </w:p>
  </w:footnote>
  <w:footnote w:id="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°ýÂ—ó ’—Ïþ : Õ–ýœ48.26 ¤¥Ööþœ;  ¯¢ŸýÂ–þó, ƒÕ¤¥”–ýó, –ýœÖþœÕý×þ ©´ýÕý‘Ÿý¥¯´ýœ ’—Ïþ : Õ–ýœ37.66 ¤¥Ööþœ</w:t>
      </w:r>
    </w:p>
  </w:footnote>
  <w:footnote w:id="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ô§´ý—’–ýÕý ÒþÙöµ ¯¢ŸýÂ–þó ƒÕ¤¥”–ýó ‚Â¨šþ—Õšý</w:t>
      </w:r>
    </w:p>
  </w:footnote>
  <w:footnote w:id="9">
    <w:p>
      <w:pPr>
        <w:pStyle w:val="Footnote"/>
        <w:tabs>
          <w:tab w:val="clear" w:pos="720"/>
          <w:tab w:val="left" w:pos="180" w:leader="none"/>
        </w:tabs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ô˜ý¬ë—, ¯ŸýœÂ–þ¦ý</w:t>
      </w:r>
    </w:p>
  </w:footnote>
  <w:footnote w:id="1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¯ŸýœÇþ”–ýÚöþ, §´ýÕýÑþ”–ýœÖçþ, </w:t>
        <w:softHyphen/>
        <w:t>—Õ—Õýœ´œÝþ”–ýœÀ–þ, ¯´ýœÙþ¦ýº§ýÖþ, È—ÕýôÂ—Õýœ´œÝþ”–ýœÖçþ</w:t>
      </w:r>
    </w:p>
  </w:footnote>
  <w:footnote w:id="11">
    <w:p>
      <w:pPr>
        <w:pStyle w:val="Footnote"/>
        <w:tabs>
          <w:tab w:val="clear" w:pos="720"/>
          <w:tab w:val="left" w:pos="180" w:leader="none"/>
        </w:tabs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ƒÕíšý–ý, ô§´ýÝµÜþ–ý ’—Ïþ Òþ.Œ.ˆý¯¦ýœ.ˆý©¾ý.©´ýÕýÏþó 43, ÆŸþ¥Âšþ 22.04.2000ý</w:t>
      </w:r>
    </w:p>
  </w:footnote>
  <w:footnote w:id="12">
    <w:p>
      <w:pPr>
        <w:pStyle w:val="Footnote"/>
        <w:spacing w:lineRule="auto" w:line="192"/>
        <w:ind w:left="180" w:hanging="180"/>
        <w:rPr/>
      </w:pPr>
      <w:r>
        <w:rPr>
          <w:rStyle w:val="FootnoteCharacters"/>
        </w:rPr>
        <w:footnoteRef/>
      </w:r>
      <w:r>
        <w:rPr>
          <w:szCs w:val="28"/>
        </w:rPr>
        <w:tab/>
        <w:t xml:space="preserve"> </w:t>
      </w:r>
      <w:r>
        <w:rPr>
          <w:szCs w:val="28"/>
        </w:rPr>
        <w:t>(1) ƒÕýôÂ¨–þô§´ýÂŸþ¥’¦ý ª—Õý§¨¶ýœ–ý ©´ýÕý‘Ÿý¥¯´ýœ ®ýÂ¨šþ,  (2) ƒÕýôÂ¨–þô§´ýÂŸþ¥’¦ý ¹«ýÀ–þœóÙþœ –ýœÙµÙþ ©´ý±´ýý—Õ–ý ƒÕíšý–ý ©´ýÕý©í´ý, (3) ‰.§¶ý. ©ç´ýÀ™þ ©´ýÕšýÞÙÎþ, (4) ƒÕýôÂ¨–þô§´ýÂŸþ¥’¦ý ª—Õý§¨¶ýœ–ý ©´ýÕý‘Ÿý¥¯´ýœ ÕŸý©¶ýÀŸþ®úýÕýœ´œÙÎþ °ýÂ—ó ©´ýÕý§¨´ýœÕý</w:t>
      </w:r>
    </w:p>
  </w:footnote>
  <w:footnote w:id="13">
    <w:p>
      <w:pPr>
        <w:pStyle w:val="Afootnote"/>
        <w:spacing w:lineRule="auto" w:line="192"/>
        <w:ind w:left="187" w:hanging="18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39 ¯´ý ‚Â¨šþ–ýÕ–ýÝ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/>
    </w:pPr>
    <w:r>
      <w:rPr>
        <w:rFonts w:cs="TLB-TTHemalatha" w:ascii="TLB-TTHemalatha" w:hAnsi="TLB-TTHemalatha"/>
        <w:b/>
        <w:sz w:val="26"/>
      </w:rPr>
      <w:t>2008 ¯´ýœÕšýâ 31 Æ¤¥ ¯´ýœœ”šý©¶ý</w:t>
      <w:softHyphen/>
      <w:t>´ý ©´ýÕý¯´ýÆ–þûÕ—®ý˜ý ƒÀ˜þÖÎþ ®ý¯Ÿý¥Âšþ–ý (©¶ý°ýÙÎþ)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Â¨—óÕýœ´œÕý II - Ÿý¥ÖµÕýœœÕý§´ý¸ ôˆ—Â¨—</w:t>
      <w:softHyphen/>
      <w:t>—óÙþœ, °ý®ýÕýÅœœ”–ýÕ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1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" w:hanging="0"/>
      <w:jc w:val="both"/>
      <w:outlineLvl w:val="7"/>
    </w:pPr>
    <w:rPr>
      <w:b/>
      <w:spacing w:val="14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"/>
      <w:sz w:val="24"/>
    </w:rPr>
  </w:style>
  <w:style w:type="paragraph" w:styleId="TextBody">
    <w:name w:val="Body Text"/>
    <w:basedOn w:val="Normal"/>
    <w:pPr>
      <w:jc w:val="both"/>
    </w:pPr>
    <w:rPr>
      <w:b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240" w:after="0"/>
      <w:ind w:left="720" w:hanging="7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720" w:hanging="720"/>
      <w:jc w:val="both"/>
    </w:pPr>
    <w:rPr>
      <w:sz w:val="20"/>
      <w:lang w:val="en-GB"/>
    </w:rPr>
  </w:style>
  <w:style w:type="paragraph" w:styleId="AChapterheading">
    <w:name w:val="aChapter heading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8"/>
      <w:szCs w:val="20"/>
      <w:lang w:val="en-US" w:bidi="ar-SA" w:eastAsia="zh-CN"/>
    </w:rPr>
  </w:style>
  <w:style w:type="paragraph" w:styleId="Adeptheading">
    <w:name w:val="adeptheading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footnote">
    <w:name w:val="afootnote"/>
    <w:qFormat/>
    <w:pPr>
      <w:widowControl/>
      <w:tabs>
        <w:tab w:val="clear" w:pos="720"/>
        <w:tab w:val="left" w:pos="216" w:leader="none"/>
      </w:tabs>
      <w:bidi w:val="0"/>
      <w:spacing w:lineRule="auto" w:line="216"/>
      <w:ind w:left="216" w:hanging="216"/>
      <w:jc w:val="both"/>
    </w:pPr>
    <w:rPr>
      <w:rFonts w:ascii="TLB-TTHemalatha" w:hAnsi="TLB-TTHemalatha" w:eastAsia="Times New Roman" w:cs="TLB-TTHemalatha"/>
      <w:color w:val="auto"/>
      <w:sz w:val="26"/>
      <w:szCs w:val="20"/>
      <w:lang w:val="en-US" w:bidi="ar-SA" w:eastAsia="zh-CN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pacing w:val="14"/>
      <w:sz w:val="24"/>
    </w:rPr>
  </w:style>
  <w:style w:type="paragraph" w:styleId="Footnote">
    <w:name w:val="Footnote Text"/>
    <w:basedOn w:val="Normal"/>
    <w:pPr>
      <w:spacing w:lineRule="auto" w:line="216"/>
    </w:pPr>
    <w:rPr>
      <w:rFonts w:ascii="TLB-TTHemalatha" w:hAnsi="TLB-TTHemalatha" w:cs="TLB-TTHemalatha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pacing w:val="14"/>
      <w:sz w:val="24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48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Paraheading2">
    <w:name w:val="aParaheading2"/>
    <w:qFormat/>
    <w:pPr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900" w:right="587" w:hanging="0"/>
      <w:jc w:val="both"/>
    </w:pPr>
    <w:rPr>
      <w:spacing w:val="14"/>
      <w:sz w:val="16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pacing w:val="14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spacing w:val="14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14"/>
      <w:sz w:val="24"/>
      <w:lang w:val="en-GB"/>
    </w:rPr>
  </w:style>
  <w:style w:type="paragraph" w:styleId="AParagraph1">
    <w:name w:val="aParagraph1"/>
    <w:qFormat/>
    <w:pPr>
      <w:widowControl/>
      <w:numPr>
        <w:ilvl w:val="0"/>
        <w:numId w:val="2"/>
      </w:numPr>
      <w:tabs>
        <w:tab w:val="clear" w:pos="720"/>
        <w:tab w:val="left" w:pos="288" w:leader="none"/>
      </w:tabs>
      <w:bidi w:val="0"/>
      <w:spacing w:before="40" w:after="0"/>
      <w:ind w:left="288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%20APPENDICES%201-5%20(Print%20Version)/APPENDIX_2_1.DOC" TargetMode="External"/><Relationship Id="rId3" Type="http://schemas.openxmlformats.org/officeDocument/2006/relationships/hyperlink" Target="../in/15%20APPENDICES%201-5%20(Print%20Version)/APPENDIX_2_2.DOC" TargetMode="External"/><Relationship Id="rId4" Type="http://schemas.openxmlformats.org/officeDocument/2006/relationships/hyperlink" Target="../in/15%20APPENDICES%201-5%20(Print%20Version)/APPENDIX_2_3.DOC" TargetMode="External"/><Relationship Id="rId5" Type="http://schemas.openxmlformats.org/officeDocument/2006/relationships/hyperlink" Target="../in/15%20APPENDICES%201-5%20(Print%20Version)/APPENDIX_2_4.DOC" TargetMode="External"/><Relationship Id="rId6" Type="http://schemas.openxmlformats.org/officeDocument/2006/relationships/hyperlink" Target="../in/15%20APPENDICES%201-5%20(Print%20Version)/APPENDIX_2_5.DOC" TargetMode="External"/><Relationship Id="rId7" Type="http://schemas.openxmlformats.org/officeDocument/2006/relationships/hyperlink" Target="../in/15%20APPENDICES%201-5%20(Print%20Version)/APPENDIX_2_6.DOC" TargetMode="External"/><Relationship Id="rId8" Type="http://schemas.openxmlformats.org/officeDocument/2006/relationships/hyperlink" Target="../in/15%20APPENDICES%201-5%20(Print%20Version)/APPENDIX_2_7.DOC" TargetMode="External"/><Relationship Id="rId9" Type="http://schemas.openxmlformats.org/officeDocument/2006/relationships/hyperlink" Target="../in/15%20APPENDICES%201-5%20(Print%20Version)/APPENDIX_2_8.DOC" TargetMode="External"/><Relationship Id="rId10" Type="http://schemas.openxmlformats.org/officeDocument/2006/relationships/hyperlink" Target="../in/15%20APPENDICES%201-5%20(Print%20Version)/APPENDIX_2_9.DOC" TargetMode="External"/><Relationship Id="rId11" Type="http://schemas.openxmlformats.org/officeDocument/2006/relationships/hyperlink" Target="../in/15%20APPENDICES%201-5%20(Print%20Version)/APPENDIX_2_10.DOC" TargetMode="External"/><Relationship Id="rId12" Type="http://schemas.openxmlformats.org/officeDocument/2006/relationships/hyperlink" Target="../in/15%20APPENDICES%201-5%20(Print%20Version)/APPENDIX_2_11.DOC" TargetMode="External"/><Relationship Id="rId13" Type="http://schemas.openxmlformats.org/officeDocument/2006/relationships/hyperlink" Target="../in/15%20APPENDICES%201-5%20(Print%20Version)/APPENDIX_2_12.DOC" TargetMode="External"/><Relationship Id="rId14" Type="http://schemas.openxmlformats.org/officeDocument/2006/relationships/hyperlink" Target="../in/15%20APPENDICES%201-5%20(Print%20Version)/APPENDIX_2_13.DOC" TargetMode="External"/><Relationship Id="rId15" Type="http://schemas.openxmlformats.org/officeDocument/2006/relationships/hyperlink" Target="../in/15%20APPENDICES%201-5%20(Print%20Version)/APPENDIX_2_14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06:00Z</dcterms:created>
  <dc:creator>pag</dc:creator>
  <dc:description/>
  <cp:keywords/>
  <dc:language>en-US</dc:language>
  <cp:lastModifiedBy>Preferred Customer</cp:lastModifiedBy>
  <cp:lastPrinted>2008-10-30T21:43:00Z</cp:lastPrinted>
  <dcterms:modified xsi:type="dcterms:W3CDTF">2008-11-22T11:46:00Z</dcterms:modified>
  <cp:revision>24</cp:revision>
  <dc:subject/>
  <dc:title>APPROPRIATION AUDIT AND CONTROL OVER EXPENDITURE </dc:title>
</cp:coreProperties>
</file>