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§´ý®ýÇ¡þÕ–ýœ¹§¢ý Æ–þ®ýÐ¡þ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¨—óÕýœ´œÕýÙÌ¥ ôˆ—Á–þ°ýœ–ý °ýÂ–þó–ýœ ˆ½«ç¶ý—²ýýÕ–ý ¯´ý©´ýÆ–þœÙþœ (3.1),  ¯ŸýÕý–ýÖÅþ¥’–ýøÕ–ý °ý’–ýø°ýÂ—óÙþÕýœ´œÕý §´ý®ýÇ¡þÕ–ýœ (3.2), ¯´ýóÕí–ý §´ýÂ—Õí—Ùþ ®ýÕ–ýø±´ýýÝþ (3.3), ƒÕýôÂ¨–þô§´ýÂŸþ¥’¦ý ª—¯´ýœœÂ—Õýœ´œ–ý ‚Öþ°¡ý ®ýÕ–ýø±´ýýÝþ §´ýÁ–þ–ýÕý ‚¯´ýœÙþœ (3.4)  ‚</w:t>
        <w:softHyphen/>
        <w:t>Ÿý¥ ‚Õý’—Ùþ°¡ýœÂ–þ §´ý®ýÇ¡þÕ–ýœ Æ–þ®ýÐ¡þÙþœ †</w:t>
        <w:softHyphen/>
        <w:t>—ïÕýœœ.</w:t>
      </w:r>
    </w:p>
    <w:p>
      <w:pPr>
        <w:pStyle w:val="Normal"/>
        <w:spacing w:lineRule="auto" w:line="216" w:before="180" w:after="180"/>
        <w:jc w:val="center"/>
        <w:rPr>
          <w:rFonts w:ascii="TLB-TTHemalatha" w:hAnsi="TLB-TTHemalatha" w:cs="TLB-TTHemalatha"/>
          <w:b/>
          <w:b/>
          <w:sz w:val="36"/>
        </w:rPr>
      </w:pPr>
      <w:r>
        <w:rPr>
          <w:rFonts w:cs="TLB-TTHemalatha" w:ascii="TLB-TTHemalatha" w:hAnsi="TLB-TTHemalatha"/>
          <w:b/>
          <w:sz w:val="36"/>
        </w:rPr>
        <w:t>ˆ—•–ý’—Ùþ °ýÂ—ó’—Ïþ</w:t>
      </w:r>
    </w:p>
    <w:tbl>
      <w:tblPr>
        <w:tblW w:w="9407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7787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0" w:name="CHT3_1"/>
            <w:bookmarkEnd w:id="0"/>
            <w:r>
              <w:rPr>
                <w:rFonts w:cs="TLB-TTHemalatha" w:ascii="TLB-TTHemalatha" w:hAnsi="TLB-TTHemalatha"/>
                <w:b/>
                <w:sz w:val="32"/>
              </w:rPr>
              <w:t>3.1</w:t>
              <w:tab/>
              <w:t>ôˆ—Á–þ°ýœ–ý °ýÂ–þó–ýœ ˆ½«ç¶ý—²ýýÕ–ý ¯´ý©´ýÆ–þœÙþœ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417" w:type="dxa"/>
            <w:gridSpan w:val="2"/>
            <w:tcBorders/>
          </w:tcPr>
          <w:p>
            <w:pPr>
              <w:pStyle w:val="Normal"/>
              <w:spacing w:lineRule="auto" w:line="216" w:before="120" w:after="18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'¯´ýœÂ¨—ó±´ýýï ×¨Ì¥Ñþ</w:t>
              <w:softHyphen/>
              <w:t>´ý §´ýÁ–þ–ýÕý'”— º§ýÕ¤ÕýÂšþ</w:t>
              <w:softHyphen/>
              <w:t xml:space="preserve">´ý … §´ýÁ–þ—®ýï ×¨µÕ–ýÆ–þ ô§´ý×¨ÃþœÆ–þøÕý §¶ýÙöþÙþœ ˆ—•–ý’—ÙþÙöÌ¥ ÈŸþ¥Õ–ýÀ—®ýï, ¯—Õ–ýœ </w:t>
              <w:br/>
              <w:t>Æ–þÕ–ý”–ýÆ–þœÙþ–ýœ ²ýýÑþÕ–ý¯´ýÀ—®ýï ¹§ýÕýÉþ, ×þÀ˜þÙÌ¥ ÈŸþ¥Õšý</w:t>
              <w:softHyphen/>
              <w:t>´ý §¶ýÙöþÙþœ È–þÂ–þœ¯´ý¸</w:t>
              <w:softHyphen/>
              <w:t>´ýœ ¯´ýœÂ¨–þóÙÌ¥ ¯´ýÂšþÚ þ¯Ÿý¥Õýœ´œ–ýœÕýÀ— °ýÂ—ó×¨µóª—®ýï ¤</w:t>
              <w:softHyphen/>
              <w:t>´ýª—”šýÕýÈŸþ¥Ùµ ÈŸþ¥Õýœ´œÀ–þÕý Â—øÕ— ôˆ—Á–þ°ýœ–ý °ýÂ–þó</w:t>
              <w:softHyphen/>
              <w:t>´ýœ ×þ±´ýý³ÛÃþ¯—ó§ì´ýÕý ÈŸþ¥º©ýÕýÂ–þœ–ýœ, ôˆ—Á–þ°ýœ–ý Æ–þÕ–ý”–ýÆ–þœÙöÌ¥ È–þÂ–þœ¯´ý¸Æ–þœ</w:t>
              <w:softHyphen/>
              <w:t>´ýï §¶ýÙöþÙþ ˆ½«ç¶ý—²ýýÕ–ýªí—Õýœœ®ý ¯ŸýœÕ–ýœ”–ýœ§´ýÕšýÈŸþ¥ †ÂîŸþ¥’–ýóÕýÆ¤¥</w:t>
              <w:softHyphen/>
              <w:t>´ýœ ôˆ—Õ–ýÕýØ¨þÕýÉþÕýÂšþ. ý… §´ýÁ–þ–ýÕý ‚¯´ýœÙþœ Ç¡þÕ–ýœ</w:t>
              <w:softHyphen/>
              <w:t xml:space="preserve">´ýœ ƒÀ˜þÖÎþ §´ýÕšý“¡ýÚþÕýÈ–þ”—, ×¨µÕ–ýÆ–þ ô§´ý×¨ÃþœÆ–þøÕý </w:t>
              <w:softHyphen/>
              <w:t>´ýœÕýÉþ ØþÕýœ´œóÕý Ÿý¥ÖµÕýœœÕý§´ý¸</w:t>
              <w:softHyphen/>
              <w:t>´ýœ ¤¥Õ–ýœÆ–þœ §´ýÕý§¶ý</w:t>
              <w:softHyphen/>
              <w:t>´ý ô§´ýÇþˆ—Â–þ</w:t>
              <w:softHyphen/>
              <w:t xml:space="preserve">´ýÙöÌ¥ Õ—«ç´ýõ ô§´ý×¨ÃþœÆ–þøÕý §¶ýÙöþÙþ </w:t>
              <w:softHyphen/>
              <w:t>´ý¯ŸýœÂ–þœ ©´ýÕýÏþó</w:t>
              <w:softHyphen/>
              <w:t>´ýœ ˆý–ýœÞ¯´ý”— È–þœ§¶ýÕýÉþÕýÂ–þ®ý, ‚¯´ý©´ýÕ—®ý˜ý °ýœÕýÉþ ØþÕýœ´œó®ýï ©·ýø–ýÕšýÕýÉþÕýÂ–þ®ý, §¨´ýÚþÆ–þÕý”— Õ—«ç´ýõ ˆ½Õ–ý©´ýÕ–ý§¨´ýÕ—Ùþ ©´ýÕý©í´ý ¯´ýÂî–þ ØþÕýœ´œóÕý ®ýÙþøÙþœ ×¨µÕ›ý”— º§ýÕ–ýœ–ýœˆ¼Õýœ´œÕýœ´œ®ý ¯ŸýÙöþÀ¢ŸþÕýÂšþ.  §¶ýÙöþÙþ–ýœ ¯´ýœÂ¨—ó±´ýýï ×¨Ì¥Ñþ</w:t>
              <w:softHyphen/>
              <w:t xml:space="preserve">—®ýï </w:t>
              <w:br/>
              <w:t xml:space="preserve">Æ–þÕýœ´œÕ–ýœ ÈŸþ¥Õýœ´œÀ–þÕýÙÌ¥ '–ý®¡ý©´  ©´ý”–ýÖþœ </w:t>
              <w:softHyphen/>
              <w:t>—ÝþóÆ–þ' ”–ýÙþ ƒ²ýýÕ–ý Â¨—</w:t>
              <w:softHyphen/>
              <w:t>—óÙþ</w:t>
              <w:softHyphen/>
              <w:t xml:space="preserve">´ýœ °ý®ýÕýÅœœ”šýÕýÈŸþ¥Ùµ §´ýÕšý°¡ý‘˜ýÕýÈ–þÙÅþ¥Â–þœ.  ¯´ýœÈ–þœâ–ýœ </w:t>
              <w:br/>
              <w:t>Æ–þ®ýÐ¡þ ÈŸþ¥©¶ý</w:t>
              <w:softHyphen/>
              <w:t>´ý ‚</w:t>
              <w:softHyphen/>
              <w:t>Ÿý¥–ý ˆ—•–ý’—ÙþÙöÌ¥ ®¡ýÖþ¶ ¯´ý©´ýÆ–þœÙþœ ”—®¡ý, ¯´ýÕýÖþ’—ÙþÙþœ, ¯´ýÕýÖþ¶ÕýÖþ¶ §´ýÕšý–ýÕ—Ùþœ ÙµÕýÖþ¶ ¯´ý¿Úþ–ý ¯´ý©´ýÆ–þœÙþœ ”—®¡ý ÙÅþ¥¯´ý¸.  §¶ýÙöþÙþ–ýœ ®ýÕí—ÕšýÆ–þ ˆ¼«´ý–ý °ýÙþœ¯´ýÙþœ ”–ýÙþ ˆ½«ç¶ý—²ýýÕ–ýÕý ‚ÕýÂ–þœÆ–þœÕýÂ–þ</w:t>
              <w:softHyphen/>
              <w:t xml:space="preserve">´ýï ×¨ÃþÕ¤¥ª— ÙÅþ¥Â–þœ.  §¶ýÙöþÙþ ƒÕ¤¥”–ýóÕý °¡ýœÂ–þ </w:t>
              <w:br/>
              <w:t>… §´ýÁ–þ–ýÕý ‰ ¯Ÿý¥œÕ–ý–ýœ ô§´ý×¨µ¯´ýÕý È–þœ§¶ýÕýÂ¤¥ ‚ÕýÈ–þ</w:t>
              <w:softHyphen/>
              <w:t>— ¯Ÿý¥º©ý ˆýÙµÕýÖþ¶ °ýÂ¨—</w:t>
              <w:softHyphen/>
              <w:t>—®¡ýï Õ–ýœˆ»ÕýÂšþÕýÈ– ÙÅþ¥Â–þœ. ¯ŸýœœÆì–þÕý °¡ýœÂ–þ … §´ýÁ–þ–ýÕ  ‚¯´ýœÙþœ</w:t>
              <w:softHyphen/>
              <w:t>´ýœ ¯´ýœœÙµóÕý–ý</w:t>
              <w:softHyphen/>
              <w:t>´ýÕý ÈŸþ¥Õýœ´œÙÅþ¥Â–þœ, §´ýÁ–þ–ýÕý ô§´ý×¨µ¯—®ýï ¯´ýœÂšþÕý§´ý¸ ÈŸþ¥Õýœ´œÙÅþ¥Â–þ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3-08 ¯´ýœÂ¨–þó ŠÂŸþ¥ÛöÃþ —ÙþÕýÙÌ¥ ¯´ýœÂ¨—ó±´ýýï ×¨Ì¥Ñþ</w:t>
              <w:softHyphen/>
              <w:t xml:space="preserve">´ý §´ýÁ–þ–ýÕý ‚¯´ýœÙþœ ¤¥©´ýÕý Õ–ýœ1702 ¤¥Ööþ ¯ŸýœœÆì—®ýï (Ÿý¥ÕýôÂ–þ ©´ý²ýýÕýœ´œÕýÆ¤¥ –ýÚþ§¶ý) ×þÀäŸþÖÎþÙÌ¥ Ÿý¥ÖµÕýœœÕýÈ–þ”—, Õ–ýœ1003 ¤¥Ööþœ (59 ’—Æ–þÕý) ¯´ýœôÆ–þ¯Ÿý¥œ ÏþÕ–ýœâ </w:t>
              <w:br/>
              <w:t xml:space="preserve">ÈŸþ¥’—Õ–ýœ. 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6.2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ÕýÖþ’—ÙþÙþ ®ýÕ—òÝþÕý ¤¥©´ýÕý ×¨µÕ–ýÆ–þ ô§´ý×¨ÃþœÆ–þøÕý °ýÀ–þœÂ–þÙþ ÈŸþ¥©¶ý</w:t>
              <w:softHyphen/>
              <w:t xml:space="preserve">´ý ®ýÂ¨–þœÙöÌ¥ ©´ýœ¯´ýœÕ–ýœ 95 ’—Æ–þÕý ®ýÂ¨–þœÙþœ </w:t>
              <w:br/>
              <w:t>ÏþÕ–ýœâ —ÙÅþ¥Â–þœ.  ¯´ýœÈ–þœâ–ýœ Æ–þ®ýÐ¡þ ÈŸþ¥©¶ý</w:t>
              <w:softHyphen/>
              <w:t>´ý ÒþÙöµÙöÌ¥ ÏþÕ–ýœâ—®ý §´ýÁ–þ–ýÕý ®ýÂ¨–þœÙþœ ×µóÕý–ýœ ÏµÆ—ÙöÌ¥ ¯´ýœœÕšý”šýˆ¼¯´ýÀ–þÕý (Õ–ýœ6.03 ¤¥Ööþœ), ®ýÂ¨–þœÙþ ¯´ýœÜöþÕý§´ý¸ (Õ–ýœ4.46 ¤¥Ööþœ), ƒ–ý©¶ýò–ý ÏþÕ–ýœâÙþ (ˆý.©¶ý.) ØþÙöþœÙþ Â—øÕ— ÒþÙöµ °ýÂ—óÂ¨šþ—Õ–ýœÙþœ ‚ô–ý¯´ýœÕý”— ®ýÂ¨–þœÙþ</w:t>
              <w:softHyphen/>
              <w:t>´ýœ ôÀ— ÈŸþ¥Õýœ´œÀ–þÕý (Õ–ýœ10 ¤¥Ööþœ), ÏþÕ–ýœâÙþ</w:t>
              <w:softHyphen/>
              <w:t xml:space="preserve">´ýœ </w:t>
              <w:br/>
              <w:t>©´ýÕšýÈ–þœÈ–þœ¤¥–ýˆ¼¯´ýÀ–þÕý ¯´ýÕýÖþ¶ ÙÌ¥ˆ—Ùþ</w:t>
              <w:softHyphen/>
              <w:t>´ýœ ƒÀ˜þÖÎþ ”–ý¯´ýœ®ýÕýÉþÕýÂšþ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6.2, 3.1.6.4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§¶ýÙöþÙþ </w:t>
              <w:softHyphen/>
              <w:t>´ý¯ŸýœÂ–þœ, ²ýýÑþÕ–ýœÙþ °ý«´ýÕýœ´œÕýÙÌ¥ ©´ýœÞÛöÃþ³ ÆŸþÚþ§¶ý</w:t>
              <w:softHyphen/>
              <w:t>´ý ”–ýÝµÕý—Ùþœ ©´ýÕ¢Ÿý</w:t>
              <w:softHyphen/>
              <w:t>´ý¯¤¥ —¯¤¥ §´ýÕ›ý‘˜ýÕýÉþ È–þœ©´ýœ–ýœ</w:t>
              <w:softHyphen/>
              <w:t xml:space="preserve">Ÿý¥ ¯´ýó¯´ýº©íý ÙÅþ¥Â–þœ.  ×¨µÕ–ýÆ–þ ô§´ý×¨ÃþœÆ–þøÕý </w:t>
              <w:softHyphen/>
              <w:t>´ýœÕýÉþ ØþÕýœ´œóÕý ¤¥Öµ</w:t>
              <w:softHyphen/>
              <w:t xml:space="preserve">´ýœ ¤¥ÕŸý¥§´ýðœÀ–þœ §¶ýÙöþÙþ </w:t>
              <w:softHyphen/>
              <w:t>´ý¯ŸýœÂ–þœ ”–ýÝµÕý—Ùþ</w:t>
              <w:softHyphen/>
              <w:t xml:space="preserve">´ýœ </w:t>
              <w:br/>
              <w:t>ˆý–ýœÞ¯´ý ÈŸþ¥©¶ý È–þœ§¶ýÕýÈ—Õ–ýœ, ‚¯´ý©´ýÕ—®ý˜ý °ýœÕýÉþ ØþÕýœ´œóÕý ©·ýø–ýÕšýÕýÈ—Õ–ý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7.1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Â¨—ó±´ýýï ×¨Ì¥Ñþ</w:t>
              <w:softHyphen/>
              <w:t>´ý §´ýÁ–þ–ýÕý ˜ýÕýÂ–þ ¯—©ì´ý¯´ýÕý”— †§´ýÕýÅœœ”šýÕýÉþ</w:t>
              <w:softHyphen/>
              <w:t>´ý ƒ²ýýÕ–ý Â¨—</w:t>
              <w:softHyphen/>
              <w:t>—óÙþ §´ýÕšý¯´ýœÝµ®ýï ¯´ýœÂšþÕý§´ý¸ ¯Ÿý¥º©ý Õýœ´œÕýôÆ—Õý”–ý¯Ÿý¥œÂ›þ ÙÅþ¥Â–þœ.  À˜þ§´ý¸óÖþ· °ýÂ—óÂ¨šþ—Õ–ýœÙþœ ‚§´ýðœÀ–þ§´ýðœÀ–þœ ØþÕýœ´œóÕý ®ýÙþøÙþ</w:t>
              <w:softHyphen/>
              <w:t>´ýœ Æ–þ®ýÐ¡þ ÈŸþ¥Õýœ´œÚþû †</w:t>
              <w:softHyphen/>
              <w:t>—ï ‚Öþœ¯´ýÕýÖþ¶ Æ–þ®ýÐ¡þÙÅþ¥°¡ý ÑþÕ–ýœ”–ýÙÅþ¥Â–þœ.  Õ—«ç´ýõ ˆ½Õ–ý©´ýÕ–ý§¨´ýÕ—Ùþ ¯´ýÕý©í´ý ¯´ýÂî–þ 1,10,305 ¯ŸýœôÖþ¶¦ý Öþ</w:t>
              <w:softHyphen/>
              <w:t xml:space="preserve">´ýœïÙþ </w:t>
              <w:br/>
              <w:t>¯´ýÕ–ý–ýœ ØþÕýœ´œóÕý ®ýÙþøÙþœ º§ýÕ–ýœ–ýœˆ¼Õýœ´œÕýœœ.  ¯´ýœÂ¨—ó±´ýýï ×¨Ì¥Ñþ</w:t>
              <w:softHyphen/>
              <w:t xml:space="preserve">—Ùþ Æ–þÕýœ´œÕ›ýÙÌ¥ '–ý®¡ý©´ý ©´ý”–ýÖþœ </w:t>
              <w:softHyphen/>
              <w:t xml:space="preserve">—ÝþóÆ–þ' </w:t>
              <w:br/>
              <w:t>”–ýÙþ ƒ²ýýÕ–ý Â¨—</w:t>
              <w:softHyphen/>
              <w:t>—óÙþ</w:t>
              <w:softHyphen/>
              <w:t>´ýœ °ý®ýÕýÅœœ”šýÕýÈŸþ¥Ùµ È–þœÀ–þÀ—®ý˜ý ˆýÙµÕýÖþ¶ §´ýÕ–ýó¯Ÿý¥‘–ýÝµ ÙÅþ¥Â–þ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tabs>
                <w:tab w:val="clear" w:pos="259"/>
                <w:tab w:val="left" w:pos="5284" w:leader="none"/>
                <w:tab w:val="right" w:pos="7570" w:leader="none"/>
              </w:tabs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7.2, 3.1.7.3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—«ç´ýõÕýÙÌ¥®ý 22 ’—Æ–þÕý ©´ýœÞÛöÃþÙÌ¥ ®¡ýÖþ¶ ¯´ý©´ýÇþ ÙÅþ¥Â–þœ.  67 ’—Æ–þÕý ©´ýœÞÛöÃþÙÌ¥ ¯´ýœÂ¨—ó±´ýýï ×¨Ì¥Ñþ</w:t>
              <w:softHyphen/>
              <w:t xml:space="preserve">—®ýï </w:t>
              <w:br/>
              <w:t>Æ–þÕýœ´œÕ–ýœ ÈŸþ¥º©ýÕýÂ–þœ–ýœ ‚¯´ý©´ýÕ–ý¯¢Ÿýœ</w:t>
              <w:softHyphen/>
              <w:t>´ý ¯´ýÕýÖþ’—ÙþÙþœ ÙÅþ¥¯´ý¸.  ‚ÕýÆŸþ¥—–ýœÕýÀ—, ¯´ýœÈ–þœâ–ýœ Æ–þ®ýÐ¡þ ÈŸþ¥©¶ý</w:t>
              <w:softHyphen/>
              <w:t>´ý ˆý®ý°ýœÂšþ ÒþÙöµÙöÌ¥ ‰ ˆ—•–ý’—ÙþÙÌ¥</w:t>
              <w:softHyphen/>
              <w:t>´ýœ ¯´ýÕýÖþˆ—ôÆ–þÙþœ ÙÅþ¥¯´ý¸.  84 ’—Æ–þÕý ©´ýœÞÛöÃþ–ýœ ”—ó©¾ý –ý</w:t>
              <w:softHyphen/>
              <w:t>Ÿý‘–ý</w:t>
              <w:softHyphen/>
              <w:t>ö´ýœ ÙÅþ¥¯´ý¸.  ƒÕ–ýœ×þÕýœ´œÖÅþ¥ ¯´ýÕýÖþ ÈŸþ¥©ì´ýœ</w:t>
              <w:softHyphen/>
              <w:t>´ýï †Â–þÕýÆ—Úþï–ýœÀ— ƒÀ˜þÖÎþ ”–ý¯´ýœ®ýÕýÉþÕýÂšþ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tabs>
                <w:tab w:val="clear" w:pos="259"/>
                <w:tab w:val="left" w:pos="4597" w:leader="none"/>
                <w:tab w:val="right" w:pos="7570" w:leader="none"/>
              </w:tabs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8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¹±¢ýýÂ–þÕ—×µÂ–þœ ÒþÙöµ, °ý’—Ïþ§´ýÖþïÕý ‚Õ–ýñ</w:t>
              <w:softHyphen/>
              <w:t>¦ý ôˆ—ÕýÆ—ÙöÌ¥ ‹ý–ý ô§´ý×¨ÃþœÆŸþ¥øÆ–þÕ–ý ©´ýøÈ–þâãÕýÂ–þ ©´ýÕý©í´ý Â—øÕ— ‚¯´ýœÙþœ ÈŸþ¥©ì´ýœ</w:t>
              <w:softHyphen/>
              <w:t>´ýï ¯´ýœÂ¨—ó±´ýýï ×¨Ì¥Ñþ</w:t>
              <w:softHyphen/>
              <w:t>´ý §´ýÁ–þ–ýÕýÙÌ¥ §´ýÙþœ ÙÌ¥ˆ—Ùþ</w:t>
              <w:softHyphen/>
              <w:t>´ýœ ƒÀ˜þÖÎþ ”–ý¯´ýœ®ýÕýÉþÕýÂšþ.  °¡ýÖþ¶ÙÌ¥, §¶ýÙöþÙþ–ýœ ©´ýÕ–ý§¨´ýÕ— ÈŸþ¥©¶ý</w:t>
              <w:softHyphen/>
              <w:t>´ý ×¨Ì¥Ñþ</w:t>
              <w:softHyphen/>
              <w:t>´ýÕý È—Ùþ–ýˆ¼¯´ýÀ–þÕý, ¯´ýœÂ¨—ó±´ýýï ×¨Ì¥Ñþ</w:t>
              <w:softHyphen/>
              <w:t>´ý §´ýÁ–þ–ýÕý ‚ÕýÂ–þœ–ýœÕýÖþœ</w:t>
              <w:softHyphen/>
              <w:t>´ýï ¯—Õšý ©´ýÕýÏþó</w:t>
              <w:softHyphen/>
              <w:t>´ýœ Æ–þ§´ýðœ”— ®ý¯Ÿý¥ÂšþÕýÈ–þÀ–þÕý, ×¨Ì¥Ñþ</w:t>
              <w:softHyphen/>
              <w:t xml:space="preserve">—®ýï ¯Ÿý¥À˜þ”— ¯´ýÀé˜þÕýÈ–þ–ýˆ¼¯´ýÀ–þÕý, ØþÕýœ´œó®ýï ÙÅþ–ýÞÙÌ¥ ©´ýÕšý”à— È–þœ§´ý–ýˆ¼¯´ýÀ–þÕý, ¯´ýÕýÖþ </w:t>
              <w:br/>
              <w:t>ÏþÕ–ýœâÙþ</w:t>
              <w:softHyphen/>
              <w:t>´ýœ ‚Â¨šþ–ýÕý”— öŸýÕýœœ¯¦ýœ ÈŸþ¥Õýœ´œÀ–þÕý ¯ŸýœœÂ–þÙ¢Åþ</w:t>
              <w:softHyphen/>
              <w:t>´ý°ý †</w:t>
              <w:softHyphen/>
              <w:t>—ïÕýœ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14.1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¶ýÙöþÙþ ˆ½«ç¶ý–ýÆ–þ, ƒÕ¤¥”—óÙþ¹§¢ý §´ýÁ–þ–ýÕý ô§´ý×¨µ¯—®ýï ‚ÕýÈ–þ</w:t>
              <w:softHyphen/>
              <w:t>— ¯Ÿý¥º©ýÕýÂ–þœ–ýœ Ÿý¥ÕýôÂ–þ ô§´ý×¨ÃþœÆ–þøÕý ”—®¡ý, Õ—«ç´ýõ ô§´ý×¨ÃþœÆ–þøÕý ”—®¡ý ˆýÙµÕýÖþ¶ ©´ýœÉþ–ýÙþ</w:t>
              <w:softHyphen/>
              <w:t>´ýœ Õ–ýœˆ»ÕýÂšþÕýÈ–þÙÅþ¥Â–þœ.  §¶ýÙöþÙþ–ýœ ®ýÕí—ÕšýÆ–þ ªí—ÕýœœÙÌ¥ ˆ½«ç¶ý—²ýýÕ—®ýï ‚ÕýÂ–þÑÅþ¥©ì´ýœ</w:t>
              <w:softHyphen/>
              <w:t>—ïÕ–ý</w:t>
              <w:softHyphen/>
              <w:t xml:space="preserve">´ýï </w:t>
              <w:softHyphen/>
              <w:t>´ý¯´ýœò–ýÕý ÙÅþ¥Â–þœ.  ÒþÙöµ ‚Â¨šþ—Õ–ýœÙþœ §¶ýÙöþÙþ–ýœ ƒÕ¤¥”–ýó §´ýÕ›ý‘–ýÙþ</w:t>
              <w:softHyphen/>
              <w:t xml:space="preserve">´ýœ ®ýÕ–ýø±¶ýýÕýÈŸþ¥ </w:t>
              <w:br/>
              <w:t>—Õ–ýóô–ý¯´ýœÙþ</w:t>
              <w:softHyphen/>
              <w:t>´ýœ –ýœÀ— ÈŸþ¥§´ýÖçþÀ–þÕý ÙÅþ¥Â–þ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15.3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6"/>
              </w:rPr>
            </w:r>
          </w:p>
        </w:tc>
        <w:tc>
          <w:tcPr>
            <w:tcW w:w="7787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Á–þ–ýÕý ‚¯´ýœÙþœ–ýœ ‚Æ–þóÕýÆ–þ ™ýÙþ–ý¯¢Ÿýœ</w:t>
              <w:softHyphen/>
              <w:t>´ý §´ýÕšý°¡ý‘–ýÝþ, §´ýÕ–ýó¯Ÿý¥‘–ýÝþÙþœ ÙÌ¥§´ý×¨ÃþœÕýœœ«ç´ýÕý”— †</w:t>
              <w:softHyphen/>
              <w:t>—ïÕýœœ.  … §´ýÁ–þ–ýÕý ‚¯´ýœÙþœ ô§´ý×¨µ¯´ýÕý ‰¯´ýœôÆ–þÕý †ÕýÂ–þ</w:t>
              <w:softHyphen/>
              <w:t>Ÿý¥Âšþ „Õý— ×Åþ¥Õ›ýÑþÔ ¯ŸýÕýœ´œóÚþû †ÕýÂšþ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16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CHT3_1_1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3.1.1</w:t>
              <w:tab/>
              <w:t>†ˆ¼Âá—Æ–þÕý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' ¯´ýœÂ¨—ó±´ýýï ×¨Ì¥Ñþ</w:t>
              <w:softHyphen/>
              <w:t>´ý §´ýÁ–þ–ýÕý '”— º§ýÕ¤ÕýÂšþ</w:t>
              <w:softHyphen/>
              <w:t>´ý 'ôˆ—Á–þ°ýœ–ý °ýÂ–þó–ýœ ˆ½«ç¶ý—²ýýÕ–ý ¯´ý©´ýÆ–þœÙþœ' ‚</w:t>
              <w:softHyphen/>
              <w:t xml:space="preserve">Ÿý¥ Ÿý¥ÕýôÂ–þ ôˆ—ÕýÅœœÒþÆ–þ </w:t>
              <w:br/>
              <w:t xml:space="preserve">§´ýÁ–þ—®ýï ÂŸþ¥’–ý¯—ó§ì´ýÕý”— 1995 ƒ”–ý©ç´ýœ 15 </w:t>
              <w:softHyphen/>
              <w:t xml:space="preserve">´ýœÕýÉþ ôˆ—Õ–ýÕýØ¨þÕýÈ—Õ–ýœ.  (ˆý) §¶ýÙöþÙþœ ˆ—•–ý’—ÙþÙöÌ¥ ÈŸþ¥Õ–ýÀ–þÕý, </w:t>
              <w:br/>
              <w:t>(Øþ) ×þÀ˜þÙÌ¥ ÈŸþ¥Õšý</w:t>
              <w:softHyphen/>
              <w:t>´ý §¶ýÙöþÙþœ ¯´ýœÂ¨–þóÙÌ¥ ¯´ýÂšþÚþ¹§ýÖçþ–ýœÕýÀ— È–þÂ–þœ¯´ý¸ ¤</w:t>
              <w:softHyphen/>
              <w:t>´ýª—”šýÕýÈŸþ¥Ùµ ÈŸþ¥Õýœ´œÀ–þÕý, (©¶ý) ˆ—•–ý’—ÙþÙÌ¥ §¶ýÙöþÙþ ²ýýÑþÕ–ýœ ¯ŸýœœÂ–þÙ¢Åþ</w:t>
              <w:softHyphen/>
              <w:t>´ý ¯—Öþ¶®ý ¹§ýÕýˆ»ÕýÂšþÕýÈ–þÀ–þÕý Â—øÕ— ôˆ—Á–þ°ýœ–ý °ýÂ–þó</w:t>
              <w:softHyphen/>
              <w:t>´ýœ ×þ±´ýý³ÛÃþ¯—ó§ì´ýÕý ÈŸþ¥Õýœ´œÀ–þÕýÆ¤¥ ˆ—Öþœ 1997-98 ÙÌ¥”— Â–þ’–ýÙþ ¯—Õ›ý”— ÂŸþ¥’–ý¯—ó§ì´ýÕý”— ôˆ—Á–þ°ýœ–ý Æ–þÕ–ý”–ýÆ–þœÙöÌ¥®ý §¶ýÙöþÙþ ˆ½«ç¶ý—²ýýÕ–ý ªí—Õýœœ®ý ¯ŸýœÕ–ýœ”–ýœ§´ýÕšýÈŸþ¥ †ÂîŸþ¥’–ýóÕýÆ¤¥ … §´ýÁ–þ—®ýï ôˆ—Õ–ýÕýØ¨þÕýÈ–þÀ–þÕý ÑþÕšý”šýÕýÂšþ.  2004 ¹©ý¹§çýÕý×þÕ–ýœÙÌ¥</w:t>
              <w:softHyphen/>
              <w:t>´ýœ, 2006 ÑþÔ</w:t>
              <w:softHyphen/>
              <w:t>¦ýÙÌ¥</w:t>
              <w:softHyphen/>
              <w:t>´ýœ … §´ýÁ–þ–ýÕý ¯´ýœÕà–ýÂ–þÕ–ýù–ý ©´ýœôÆ—Ùþ–ýœ ©´ý¯´ýÕ–ýÝþÙþœ ÈŸþ¥’—Õ–ýœ.  §¶ýÙöþÙþ–ýœ ¯´ýÕýÀ˜þ</w:t>
              <w:softHyphen/>
              <w:t>´ý ×¨Ì¥Ñþ</w:t>
              <w:softHyphen/>
              <w:t>´ýÕý ‚ÕýÂšþÕýÈŸþ¥ ôˆ—Á–þ°ýœ–ý ˆ—•–ý’—Ùþœ, ˆý.Š.„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>, „.Òþ.ˆý©¾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Ùþ °ý«´ýÕýœ´œÕýÙÌ¥ ‹ý¤¥Þ °ýÂ—óÕíšý˜ý ˆ—•–ý’—Ùþ §´ý®ýÂšþ</w:t>
              <w:softHyphen/>
              <w:t>—ÙþÙÌ¥ Õ¤¥ÑþÔ–ýœ 100 ô”—¯´ýœœÙþ È¤§´ýðœ</w:t>
              <w:softHyphen/>
              <w:t>´ý, §¶ýÙöþÙþ–ýœ ƒ²ýýÕ–ý Â¨—</w:t>
              <w:softHyphen/>
              <w:t>—óÙþ</w:t>
              <w:softHyphen/>
              <w:t xml:space="preserve">´ýœ §´ýÕý§¶ýÝþ· ÈŸþ¥º©ý È¤¥Ööþ ‹ý¤¥Þ °ýÂ—óÕîêšý˜ý </w:t>
              <w:softHyphen/>
              <w:t>ŸýÙþ–ýœ ¯´ýœœÀ–þœ ˜ýÙÌ¥Ùþ È¤§´ýðœ</w:t>
              <w:softHyphen/>
              <w:t xml:space="preserve">´ý ˆý§¨¾ý.©¶ý.Š. </w:t>
              <w:br/>
              <w:t>Â—øÕ— †ÉþÆ–þÕý”— ƒ²ýýÕ–ý Â¨—</w:t>
              <w:softHyphen/>
              <w:t>—óÙþ</w:t>
              <w:softHyphen/>
              <w:t>´ýœ ©´ýÕ–ý§¨´ýÕ— ÈŸþ¥Õýœ´œÀ–þÕý Â—øÕ— Ÿý¥ÕýôÂ–þÕý ©´ý²ýýÕýœ´œ®ýï ‚ÕýÂšþ©ì´ýœÕýÂšþ.  ¯´ýÕýÀ˜þ</w:t>
              <w:softHyphen/>
              <w:t>´ý ƒ²ýýÕ—®ýï ‚ÕýÂšþÕýÈŸþ¥ °ýÂ¨—</w:t>
              <w:softHyphen/>
              <w:t>—®ýï Õ—«ç´ýõ ô§´ý×¨ÃþœÆ–þøÕý 2003 Ñþ</w:t>
              <w:softHyphen/>
              <w:t xml:space="preserve">´ý¯´ýÕšý </w:t>
              <w:softHyphen/>
              <w:t>´ýœÕýÉþ ôˆ—Õ–ýÕýØ¨þÕýÉþÕýÂšþ.  °ý°ýÂ¨–þ ©´ýœÞÛöÃþ³/°ýÂ—ó Ÿý¥ÕýôÂ—ÙþÙÌ¥ … §´ýÁ–þ–ýÕý ‚¯´ýœÙþœ … ˜ýÕýÂšþ °ýÂ¨–þÕý”— †ÕýÂšþý</w:t>
            </w:r>
          </w:p>
        </w:tc>
      </w:tr>
    </w:tbl>
    <w:p>
      <w:pPr>
        <w:pStyle w:val="Normal"/>
        <w:spacing w:lineRule="auto" w:line="216" w:before="120" w:after="0"/>
        <w:ind w:left="-1627" w:hanging="0"/>
        <w:rPr/>
      </w:pPr>
      <w:r>
        <w:rPr/>
        <w:t>§´ýÖçþ¶–ý -1</w:t>
      </w:r>
    </w:p>
    <w:tbl>
      <w:tblPr>
        <w:tblW w:w="9450" w:type="dxa"/>
        <w:jc w:val="left"/>
        <w:tblInd w:w="-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50"/>
        <w:gridCol w:w="3600"/>
      </w:tblGrid>
      <w:tr>
        <w:trPr/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16" w:before="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¯´ýœÙþœ —ÙþÕý</w:t>
            </w:r>
          </w:p>
        </w:tc>
        <w:tc>
          <w:tcPr>
            <w:tcW w:w="31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16" w:before="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§´ýÕšýÂ¨šþ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16" w:before="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ØþÕýœ´œóÕý §´ýÕý§¶ýÝþ· °ýÂ¨—</w:t>
              <w:softHyphen/>
              <w:t>´ýÕý / ¯´ýÕýÀ˜þ</w:t>
              <w:softHyphen/>
              <w:t>´ý ƒ²ýýÕ–ýÕýÙÌ¥ †§´ýÕýÅœœ”šýÕýÉþ</w:t>
              <w:softHyphen/>
              <w:t>´ý ØþÕýœ´œóÕý §´ýÕšý¯´ýœÝþÕý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1995 ƒ”–ý©ç´ýœ </w:t>
              <w:softHyphen/>
              <w:t xml:space="preserve">´ýœÕýÉþ </w:t>
              <w:br/>
              <w:t>2002 ¹©ý¹§çýÕý×þÕ–ýœ ¯´ýÕ–ý–ý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ôˆ—Á–þ°ýœ–ý ˆ—•–ý’—Ùþœ ¯´ýœôÆ–þ¯Ÿý¥œ </w:t>
              <w:br/>
              <w:t>(ô§´ý×¨ÃþœÆ–þø / ˆýÕýœœÀŸþÀ¦þ / ªí—®ý–ý ©´ýÕý©í´ýÙþ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‹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ý¤¥Þ °ýÂ—óÕíšý˜ý </w:t>
              <w:softHyphen/>
              <w:t>ŸýÙþ–ýœ ¯´ýœœÀ–þœ ˜ýÙÌ¥Ùþ ØþÕýœ´œóÕý §´ýÕý§¶ýÝþ·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ind w:left="-18" w:hanging="0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2002 ‚ç¤¥×þÕ–ýœ </w:t>
              <w:softHyphen/>
              <w:t>´ýœÕýÉþ À˜þ¹©ýÕý×þÕ–ýœ ¯´ýÕ–ý–ý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ind w:left="259" w:hanging="259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ý.Š.Òþ. / „.Òþ.ˆý©¾ý. Ÿý¥ÕýôÂ—Ùþ–ýœ °ý©ì´ýÕ–ýÝ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20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3 Ñþ</w:t>
              <w:softHyphen/>
              <w:t xml:space="preserve">´ý¯´ýÕšý </w:t>
              <w:softHyphen/>
              <w:t xml:space="preserve">´ýœÕýÉþ </w:t>
              <w:softHyphen/>
              <w:t>´ý¯´ýÕý×þÕ–ýœ ¯´ýÕ–ý–ý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ˆ—Á–þ°ýœ¤¥</w:t>
              <w:softHyphen/>
              <w:t>´ýïÆ–þ ˆ—•–ý’—ÙþÙþ–ýœ °ý©ì´ýÕ–ýÝ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ôˆ—Á–þ°ýœ–  ˆ—•–ý’—ÙþÙþœ /ˆý.Š.Òþ. / „.Òþ.ˆý©¾ý.ÙþÙÌ¥ </w:t>
              <w:br/>
              <w:t>‹ý¤¥Þ °ýÂ—óÕíšý˜ý ˆ—•–ý’—Ùþ §´ý®ýÂšþ</w:t>
              <w:softHyphen/>
              <w:t xml:space="preserve">—ÙþÙÌ¥ Õ¤¥ÑþÔ–ýœ 120 </w:t>
              <w:br/>
              <w:t>ô”—¯´ýœœÙþ È¤§´ýðœ</w:t>
              <w:softHyphen/>
              <w:t>´ý ¯´ýÕýÀ˜þ</w:t>
              <w:softHyphen/>
              <w:t>´ý ƒ²ýýÕ–ýÕý, ôˆ—Á–þ°ýœ¤¥</w:t>
              <w:softHyphen/>
              <w:t xml:space="preserve">´ýïÆ–þ </w:t>
              <w:br/>
              <w:t>ˆ—•–ý’—ÙþÙöÌ¥ ‹ý¤¥Þ °ýÂ—óÕíšý˜ý ‹ý¤¥Þ §´ý®ý Âšþ</w:t>
              <w:softHyphen/>
              <w:t xml:space="preserve">—®ý˜ý </w:t>
              <w:br/>
              <w:t>125 ô”—¯´ýœœÙþœ È¤§´ýðœ</w:t>
              <w:softHyphen/>
              <w:t>´ý ¯´ýÕýÀ˜þ</w:t>
              <w:softHyphen/>
              <w:t>´ý ƒ²ýýÕ–ýÕý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2003 À˜þ¹©ýÕý×þÕ–ýœ </w:t>
              <w:softHyphen/>
              <w:t>´ýœÕýÉ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—•–ý’—ÙþÙþ–ýœ ‚</w:t>
              <w:softHyphen/>
              <w:t>´ýœ©´ýÕýÂ¨—</w:t>
              <w:softHyphen/>
              <w:t>´ý¯¢Ÿýœ †</w:t>
              <w:softHyphen/>
              <w:t>´ýï ‚Õý”–ý</w:t>
              <w:softHyphen/>
              <w:t xml:space="preserve">¦ý¯—À™þ Ÿý¥ÕýôÂ—Ùþ–ýœ (¯´ýœœÀ–þœ </w:t>
              <w:softHyphen/>
              <w:t>´ýœÕýÉþ ƒÕŸý¥ÛöÃþ §¶ýÙöþÙþ–ýœ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20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2004 ¯´ýœÕšýâ </w:t>
              <w:softHyphen/>
              <w:t>´ýœÕýÉ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¤®ýï È—ÕšýÖþ×þœÙÎþ ôÖþ©ç´ýœÙþœ ®ýÕ–ýø±¶ýý©ì´ýœ</w:t>
              <w:softHyphen/>
              <w:t xml:space="preserve">´ýï </w:t>
              <w:br/>
              <w:t>ˆ—•–ý’—ÙþÙþ–ýœ, ¯´ýœÂ–þÕ—ûÙþ–ýœ °ý©ì´ýÕ–ýÝ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20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2007 ‚ç¤¥×þÕ–ýœ </w:t>
              <w:softHyphen/>
              <w:t>´ýœÕýÉ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°ýÂ—ó§´ýÕ–ýÕý”— ¯Ÿý</w:t>
              <w:softHyphen/>
              <w:t>´ýœ–ý×þÀ˜þ</w:t>
              <w:softHyphen/>
              <w:t xml:space="preserve">´ý ôˆ—ÕýÆ—Ùþ–ýœ </w:t>
              <w:br/>
              <w:t xml:space="preserve">(ƒÕ–ýœ </w:t>
              <w:softHyphen/>
              <w:t>´ýœÕýÉþ ˆý®ý°ýœÂ¤¥ Æ–þÕ–ý”–ýÆ–þœÙþ °ýÂ—óÕîê–ýœÙþ–ýœ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uto" w:line="216" w:before="0" w:after="2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‹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ý¤¥Þ °ýÂ—óÕíšý˜ý ô§´ýÇþ §´ý®ýÂšþ</w:t>
              <w:softHyphen/>
              <w:t>—®ý˜ý 150 ô”—¯´ýœœÙþ È¤§´ýðœ</w:t>
              <w:softHyphen/>
              <w:t>´ý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Cs w:val="28"/>
        </w:rPr>
      </w:pPr>
      <w:r>
        <w:rPr>
          <w:rFonts w:cs="TLB-TTHemalatha" w:ascii="TLB-TTHemalatha" w:hAnsi="TLB-TTHemalatha"/>
          <w:szCs w:val="28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7787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CHT3_1_2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3.1.2</w:t>
              <w:tab/>
              <w:t>¯´ýó¯´ýªí—”–ýÆ–þ ®ýÕ—òÝþÕý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 xml:space="preserve">§´ýÁ–þ—®ýï Õ—«ç´ýõÕýÙÌ¥ ˆ—•–ý’—Ùþ °ýÂ—ó’—Ïþ ‚¯´ýœÙþœ ÈŸþ¥ªì¼ÕýÂšþ.  ˆ—•–ý’—Ùþ °ýÂ—ó ’—Ïþ ô§´ý×¨ÃþœÆ–þø —Õ–ýóÂ–þÕšýù Â›þ®ý˜ý </w:t>
              <w:softHyphen/>
              <w:t>Ÿý¥Æ–þüÆ–þøÕý ¯´ý±¶ýýªì—Õ–ýœ.  ƒÕýœ´œ</w:t>
              <w:softHyphen/>
              <w:t xml:space="preserve">´ý–ýœ Õ—«ç´ýõ </w:t>
              <w:softHyphen/>
              <w:t xml:space="preserve">¤¥À–þÙÎþ ‚Â¨šþ—Õšý”— ¯´ýó¯´ý±´ýýÕšýÕýÈŸþ¥ ˆ—•–ý’—Ùþ °ýÂ—ó À¢ŸþÕŸýç–ýÕ–ýœ ©´ý²ýýÕýœ´œ </w:t>
              <w:br/>
              <w:t xml:space="preserve">§´ýÀ–þÆ—Õ–ýœ. ÒþÙöµ ªí—ÕýœœÙÌ¥ ÒþÙöµ –ýÙÅþç–ýÕö–ýœ </w:t>
              <w:softHyphen/>
              <w:t xml:space="preserve">¤¥À–þÙÎþ ‚Â¨šþ—Õö–ýœ”— ¯´ýó¯´ý±´ýýÕšýªì—Õ–ýœ.  ¯—Õšý˜ý ÒþÙöµ °ýÂ—óÂ¨šþ—Õ–ýœÙþœ (À˜þ.„.Œ.Ùþœ) ª—Õýœ´œ§´ýÀ–þÆ—Õ–ýœ.  ¯´ýœÕýÀ–þÙþ ªí—ÕýœœÙÌ¥ ¯´ýœÕýÀ–þÙþ °ýÂ—óÂ¨šþ—Õ–ýœÙþœ (ˆýÕý.„.Œ.Ùþœ) ×µÂ¨–þóÆ–þ </w:t>
              <w:br/>
              <w:t>¯´ý±¶ýýªì—Õ–ýœ.  ˆ—•–ý’—Ùþ ªí—ÕýœœÙÌ¥ … §´ýÁ–þ–ýÕý ‚¯´ýœÙþœ</w:t>
              <w:softHyphen/>
              <w:t xml:space="preserve">´ýœ ô”—¯´ýœ §´ýÕýÈ—ÕýœœÇ¡þ ©´ýÕ–ýðÕýÈ–þœÙþœ, ô”—¯´ýœ </w:t>
              <w:br/>
              <w:t>°ýÂ—ó–ý°ýœÖþ·Ùþœ,  º§ýÕŸýÕýÖÎþ - Öþ·È–þÕ¦ý ©´ýÕý§¨´ýœÙþœ, ¯´ýœÂ–þÕ¦ý - Öþ·È–þÕ¦ý ©´ýÕý§¨´ýœÙþœ, ˆ—•–ý’—ÙþÙþ ô§´ýÂ¨—</w:t>
              <w:softHyphen/>
              <w:t xml:space="preserve">¤¥ˆ—Â¨—óÕýœ´œœÙþœ </w:t>
              <w:br/>
              <w:t>§´ýÕ–ýó¯Ÿý¥‘˜ýªì—Õ–ýœ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Ì¥Ñþ</w:t>
              <w:softHyphen/>
              <w:t>´ýÕý ¯´ýÕýÀŸþ¥ ×µÂ¨–þóÆ–þ</w:t>
              <w:softHyphen/>
              <w:t>´ýœ ©´ýøÕýœ´œÕý©´ý²ýýÕýœ´œ–ý ×þüÕýÂ—Ùþ–ýœ (ˆý©¾ý.¹±ýýÈ¦þ.Òþ.Ùþœ), À—øô—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×þüÕýÂ—Ùþ–ýœ </w:t>
              <w:br/>
              <w:t>‚§´ýð”šýÕýÈ—Õ–ýœ.  °¡ýÖþ¶®ý ‚¯´ýœÙþœ ÈŸþ¥º©ý ©´ýÕý©í´ýÙþœ”— ¯´ýó¯´ý±´ýýÕšýªì—Õ–ýœ.  ¹±¢ýýÂ–þÕ—×µÂ–þœ ÒþÙöµ, °ý’—Ïþ§´ýÖþïÕý ‚Õ–ýñ</w:t>
              <w:softHyphen/>
              <w:t xml:space="preserve">¦ý </w:t>
              <w:br/>
              <w:t>ôˆ—ÕýÆ—ÙöÌ¥ ¯´ýœÂ¨—ó±´ýýï ×¨Ì¥Ñþ</w:t>
              <w:softHyphen/>
              <w:t>´ýÕý ©´ýÕ–ý§¨´ýÕ— ÈŸþ¥º©ý ×µÂ¨–þóÆ–þ</w:t>
              <w:softHyphen/>
              <w:t>´ýœ Ÿý¥ÕýôÂ›þ–ýüÆ–þÕý”— ‹ýŸý¥ È¤¥Öþ ¯´ýÕýÖþ’—Ùþ †</w:t>
              <w:softHyphen/>
              <w:t>´ýï ‹ý–ý ô§´ý×¨ÃþœÆŸþ¥øÆ–þÕ–ý  ©´ýÕý©í´ý (ˆý</w:t>
              <w:softHyphen/>
              <w:t>¦ý.Òþ.Œ.) –ýœ ‚§´ýð”šýÕýÈ—Õ–ýœ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CHT3_1_3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3.1.3</w:t>
              <w:tab/>
              <w:t>ƒÀ˜þÖÎþ Ùþ‘—óÙþœ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˜ýÕýÂšþ ‚Õý’—Ùþ</w:t>
              <w:softHyphen/>
              <w:t>´ýœ ¯´ýœÂšþÕý§´ý¸ ÈŸþ¥Õýœ´œÀ–þÕý, ×Åþ¥Õ›ýÑþÔ ¯Ÿý¥Õýœ´œÀ–þÕý ƒÀ˜þÖþœ Ùþ‘–ýóÕý ý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ÀäŸþÖþœ, ¯´ýóÕýœ´œ§´ýÕ–ý¯¢Ÿýœ</w:t>
              <w:softHyphen/>
              <w:t>´ý ®ýÕýœ´œÕýôÆ–þÝþ ¯´ýó¯´ý©í´ý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²ýýÕ–ý Â¨—</w:t>
              <w:softHyphen/>
              <w:t>—óÙþ ¤¥©´ýÕý Â–þÕ–ýÏµ©ì´ýœ, Ÿý¥ÖµÕýœœÕý§´ý¸, ©·ýø–ýÕ–ýÝþ, °ý®ýÕýÅœœ”–ýÕý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ý§¨¾ý.©¶ý.Š. </w:t>
              <w:softHyphen/>
              <w:t>´ýœÕýÉþ È–ýÂ¨–þÕ–ýÙþ Â–þœ—ÝµÙþ–ýœ ƒ²ýýÕ–ý Â¨—</w:t>
              <w:softHyphen/>
              <w:t>—óÙþ Õ–ý¯—Ýµ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ÕýÖþ’—Ùþ - ®ýÙþø”–ýÂšþ, ¯´ýÕýÖþ §´ýÕšý–ýÕ—Ùþœ, Æ—”–ýœ ®¡ýÖþ¶ ¯´ý©´ýÆ–þœÙþœ ¯´ýÕýÖþ¶ ¯´ý¿Úþ–ý ©´ýÂ–þœˆ—Õýœ´œ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ÕýÀ˜þ</w:t>
              <w:softHyphen/>
              <w:t>´ý ×¨Ì¥Ñþ</w:t>
              <w:softHyphen/>
              <w:t>—®ýï ×þÀ˜þ §¶ýÙöþÙþ–ýœ ‚ÕýÂšþÕýÈ–þÀ–þÕý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—•–ý’—ÙþÙöÌ¥ §¶ýÙöþÙþ </w:t>
              <w:softHyphen/>
              <w:t>´ý¯ŸýœÂ–þœ, ²ýýÑþÕ–ýœ, °ýÂ—ó×¨µó©´ýÕý ¤</w:t>
              <w:softHyphen/>
              <w:t>´ýª—”šýÕý§´ý¸, ˆ½«ç¶ý—²ýýÕ–ý ªí—ÕýœœÙþ °¡ýœÂ–þ §´ýÁ–þ–ýÕý ô§´ý×¨µ¯´ýÕý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Õ–ýø±´ýýÝþ, §´ýÕšý°¡ý‘–ýÝþ, ¯´ýœœÙµóÕý–ý</w:t>
              <w:softHyphen/>
              <w:t>´ýÕý, ¯—Öþ¶®ý ®ý¯Ÿý¥ÂšþÕýÈŸþ¥ ¯´ýó¯´ý©í´ý.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80" w:after="0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4" w:name="CHT3_1_4"/>
            <w:bookmarkEnd w:id="4"/>
            <w:r>
              <w:rPr>
                <w:rFonts w:cs="TLB-TTHemalatha" w:ascii="TLB-TTHemalatha" w:hAnsi="TLB-TTHemalatha"/>
                <w:b/>
                <w:bCs/>
                <w:sz w:val="30"/>
              </w:rPr>
              <w:t>3.1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</w:t>
              <w:softHyphen/>
              <w:t>´ýœ ©´ý°¡ýœ‘˜ýÕýÈ–þÀ–þÕýÙÌ¥ ƒÀ˜þÖÎþ … ˜ýÕýÂšþ ¯—Öþ¶®ý ôˆ—¯´ýœÝþ¶–ýÕý”— Ç¡þ©´ýœ–ýœÕýÂšþ ý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Õúšý–ý —Õ–ýó ô§´ýÝµÜþ–ýÙþœ, ×þÀäŸþÖÎþ</w:t>
              <w:softHyphen/>
              <w:t>´ýœ °ýÀ–þœÂ–þÙþ ÈŸþ¥©ì´ýœ Õ—«ç´ýõ ô§´ý×¨ÃþœÆ–þøÕý „Éþâ</w:t>
              <w:softHyphen/>
              <w:t xml:space="preserve">´ý †Æì–þÕ–ýœøÙþœ, ×¨µÕ–ýÆ–þ </w:t>
              <w:br/>
              <w:t>ô§´ý×¨ÃþœÆ–þøÕý „Éþâ</w:t>
              <w:softHyphen/>
              <w:t>´ý ¯´ýœÕýÑþÔÕ›ý †Æì–þÕ–ýœø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ØþÕýœ´œóÕý °ý®ýÕýÅœœ”–ýÕý °ý«´ýÕýœ´œ¯¢Ÿýœ ®ýÕîŸý¥“ýÕýÉþ</w:t>
              <w:softHyphen/>
              <w:t>´ý ô§´ý¯´ýœÝµÙþœ, ×¨µÕ–ýÆ–þ ô§´ý×¨ÃþœÆ–þøÕý ÑµÕ›ý ÈŸþ¥©¶ý</w:t>
              <w:softHyphen/>
              <w:t>´ý ¯´ýœÕà–ýÂ–þÕ–ýù–ý ©´ýœôÆ—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²ýýÕ–ý Â¨—</w:t>
              <w:softHyphen/>
              <w:t>—óÙþ Õ–ý¯—Ýµ ÏþÕ–ýœâÙþ</w:t>
              <w:softHyphen/>
              <w:t>´ýœ ×¨ÃþÕì›ý ÈŸþ¥º©ý °ý«´ýÕýœ´œÕýÙÌ¥ ×¨µÕ–ýÆ–þ ô§´ý×¨ÃþœÆ–þøÕý ®ýÕîŸý¥“ýÕýÉþ</w:t>
              <w:softHyphen/>
              <w:t>´ý ô§´ý¯´ýœÝµ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—®ý˜ý ©´ýÕý×þÕýÂ¨šþÕýÉþ</w:t>
              <w:softHyphen/>
              <w:t>´ý ¯´ý¿Úþ–ý ©´ýÂ–þœˆ—Õýœ´œÙþ ‚Ø¨þ¯´ýüÂîêšþ ¤¥©´ýÕý ®ýÕîŸý¥“ýÕýÉþ</w:t>
              <w:softHyphen/>
              <w:t>´ý ô§´ý¯´ýœÝµ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Â¨—ó±´ýýï ×¨Ì¥Ñþ</w:t>
              <w:softHyphen/>
              <w:t xml:space="preserve">—®ýï ‚ÕýÂ–þÑÅþ¥Õýœ´œÀ–þÕýÙÌ¥ </w:t>
              <w:softHyphen/>
              <w:t>—ÝþóÆ— ô§´ý¯´ýœÝµ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—•–ý’—ÙþÙöÌ¥ §¶ýÙöþÙþ </w:t>
              <w:softHyphen/>
              <w:t>´ý¯ŸýœÂ–þœ, °ýÂ—ó×¨µó©´ýÕý ¤</w:t>
              <w:softHyphen/>
              <w:t>´ýª—”šýÕý§´ý¸, ²ýýÑþÕ–ýœ ¯´ýÕýÖþ¶ ¯—Öþ¶˜ý ©´ýÕý×þÕýÂ¨šþÕýÉþ</w:t>
              <w:softHyphen/>
              <w:t xml:space="preserve">´ý </w:t>
              <w:br/>
              <w:t>”–ýÝµÕý—Ùþœ, ˆ½«ç¶ý—²ýýÕ–ý ²ýý°¡ýœ °ý«´ýÕýœ´œÕý”— §´ý®ýÇ¡þÕ–ýœ ©´ýœÉþ–ýÙþœ / —Õ–ýóô–ý¯´ýœ§´ý¸ ¤Ùþ¯´ýœ</w:t>
              <w:softHyphen/>
              <w:t>—Ùþœ;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ÕîŸý¥“ýÆ–þ §´ýÕšý°¡ý‘–ýÝµ ¯´ýó¯´ý©í´ý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/>
            </w:pPr>
            <w:bookmarkStart w:id="5" w:name="CHT3_1_5"/>
            <w:bookmarkEnd w:id="5"/>
            <w:r>
              <w:rPr>
                <w:rFonts w:cs="TLB-TTHemalatha" w:ascii="TLB-TTHemalatha" w:hAnsi="TLB-TTHemalatha"/>
                <w:b/>
                <w:bCs/>
                <w:sz w:val="30"/>
              </w:rPr>
              <w:t>3.1.5</w:t>
              <w:tab/>
              <w:t>ƒÀ˜þÖÎþ §´ýÕšýÂ¨šþ, §´ýÂîê–þÇþ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3-04 </w:t>
              <w:softHyphen/>
              <w:t>´ýœÕýÉþ 2007-08 ¯´ýœÂ¨–þó—ÙþÕýÙÌ¥ §´ýÁ–þ–ýÕý ‚¯´ýœÙþœ Ç¡þÕ–ýœ</w:t>
              <w:softHyphen/>
              <w:t>´ýœ ƒÀ˜þÖÎþ §´ýÕšý“¡ýÚþÕýÉþÕýÂšþ.  ˆ—•–ý’—Ùþ °ýÂ—ó À¢ŸþÕŸýç–ýÕ–ýœ, ˆ½Õ–ý©´ýÕ–ý§¨´ýÕ—Ùþ –ý°¡ýœ«´ý</w:t>
              <w:softHyphen/>
              <w:t xml:space="preserve">´ýÕ–ýœ, ƒÕýôÂ¨–þô§´ýÂŸþ¥’¦ý ˆ½Õ–ý ©´ýÕ–ý§¨´ýÕ—Ùþ ©´ýÕý©í´ý (ˆý.§¶ý.ˆý©¾ý.©¶ý.ˆý©¾ý.©¶ý.ˆýÙÎþ.) Ùþ </w:t>
              <w:br/>
              <w:t>Õšý—Õé–ýœÙþ</w:t>
              <w:softHyphen/>
              <w:t>´ýœ, ˆýÕý§¶ý–ý ÈŸþ¥©´ýœ–ýœ</w:t>
              <w:softHyphen/>
              <w:t>´ýï Æ¤¯´ýœò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ÒþÙöµÙöÌ¥ ‹ý¤¥Þ ÒþÙöµÙÌ¥</w:t>
              <w:softHyphen/>
              <w:t xml:space="preserve">´ýœ 14 ôˆ—Á–þ°ýœ–ý ˆ—•–ý’—ÙþÙþœ (‹ý–ýÖÌ¥ </w:t>
              <w:br/>
              <w:t xml:space="preserve">Æ–þÕ–ý”–ýÇþ </w:t>
              <w:softHyphen/>
              <w:t>´ýœÕýÉþ ŠÂ¤¥ Æ–þÕ–ý”–ýÇþ), ƒÕ–ýœ „.Òþ.ˆý©¾ý. / ˆý.Š.„. Ÿý¥ÕýôÂ—Ùþœ, ¯´ýœœÀ–þœ ôˆ—Á–þ°ýœ¤¥</w:t>
              <w:softHyphen/>
              <w:t xml:space="preserve">´ýïÆ–þ ˆ—•–ý’—ÙþÙ  </w:t>
              <w:br/>
              <w:t>Õšý—Õé–ýœÙþ</w:t>
              <w:softHyphen/>
              <w:t>´ýœ ¯´ýœÈ–þœâ–ýœ Æ–þ®ýÐ¡þ ÈŸþ¥Õýœ´œÀ–þÕý ÑþÕšý”šýÕýÂšþ.  '©´ýÕ–ýœÞóÙþÕ¦ý ©¶ý©ç´ý¯Ÿý¥œÖþ¶¦ý ’—óÕý§ö¶ýÕý”¦ý' °ýÂ¨—</w:t>
              <w:softHyphen/>
              <w:t>´ýÕý Â—øÕ— ÒþÙöµÙþ</w:t>
              <w:softHyphen/>
              <w:t>´ýœ, '©¶ýÕý§´ý¸ÙÎþ Õ—óÕýÀ–þ¯¦ýœ ’—óÕý§ö¶ýÕý”¦ý °ýÆÖÎþ Õšýº§öý©¾ý¯ŸýœÕýÖÎþ' °ýÂ¨—</w:t>
              <w:softHyphen/>
              <w:t>—®ýï †§´ýÕýÅœœ”šýÕýÉþ ˆ—•–ý’—ÙþÙþ</w:t>
              <w:softHyphen/>
              <w:t xml:space="preserve">´ýœ </w:t>
              <w:br/>
              <w:t>ˆýÕý§¶ý–ý ÈŸþ¥©´ýœ¤¥¯´ýÀ–þÕý ÑþÕšý”šý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°¡ýœ‘—Õ–ýÕý×¨Ãþ ©´ý¯´ýœ¯Ÿý¥’—®ýï ‰Õ—ðÖþœ ÈŸþ¥©¶ý (2007 ¯Ÿý¥œ) Õ—«ç´ýõ ô§´ý×¨ÃþœÆ–þø ‚Â¨šþ—Õ–ýœÙþ–ýœ ƒÀ˜þÖÎþ §´ý®ýÇ¡þÕ–ýœ ©´ý°¡ýœ‘— °ýÂ¨—</w:t>
              <w:softHyphen/>
              <w:t>´ýÕý ”–ýœÕšýÕýÉþ °ý¯´ýÕšýÕýÈ–þÀ–þÕý ÑþÕšý”šýÕýÂšþ.  ¯´ýœÈ–þœâ–ýœ ˆýÕý§¶ý–ý ÈŸþ¥©¶ý</w:t>
              <w:softHyphen/>
              <w:t xml:space="preserve">´ý Æ¤¯´ýœòÂšþ ÒþÙöµÙöÌ¥ ’—ÏµÂ¨šþ—Õ–ýœÙþÆ¤¥ </w:t>
              <w:br/>
              <w:t>–ýÙþ©¶ý †¯´ýœòÀ˜þ”— ƒÀ˜þÖÎþ 204 ˆ—•–ý’—ÙþÙþ</w:t>
              <w:softHyphen/>
              <w:t xml:space="preserve">´ýœ ô§´ýÆ–þó‘–ý Æ–þ®ýÐ¡þ ÈŸþ¥©¶ýÕýÂšþ.  ©´ý°¡ýœ‘—ÕýÆ–þÕýÙÌ¥ ô§´ý×¨ÃþœÆ–þøÕý, ˆ—•–ý’—Ùþ °ýÂ—ó </w:t>
              <w:br/>
              <w:t>À¢ŸþÕŸýç–ýÕ–ýœ, ˆ½Õ–ý©´ýÕ–ý§¨´ýÕ—Ùþ ’—ÏþÙþ ‚Â¨šþ—Õö–ýÆ¤¥ ¯´ýœœ”šýÕý§´ý¸ ©´ý¯´ýœ¯Ÿý¥’—®ýï ®ýÕ–ýø±¶ýýÕýÈ–þÀ–þÕý ÑþÕšý”šýÕýÂšþ (2008 ƒ”–ý©ç´ýœ).  ©´ý°¡ýœ‘–ýÙÌ¥®ý °ý°ýÂ¨–þ ‚Õý’—Ùþ¹§¢ý ®ýÕîšý«ç´ý¯¢Ÿýœ</w:t>
              <w:softHyphen/>
              <w:t>´ý ‚Ø¨þôˆ—Õýœ´œÙþ–ýœ ¯´ýÈŸþ¥â ¯´ýœœÕýÂ–þœ ƒÀ˜þÖÎþ ƒÕýœ´œ ’—ÏþÙþœ „Éþâ</w:t>
              <w:softHyphen/>
              <w:t xml:space="preserve">´ý </w:t>
              <w:br/>
              <w:t>©´ý¯´ýœÂ¨—</w:t>
              <w:softHyphen/>
              <w:t>—Ùþ</w:t>
              <w:softHyphen/>
              <w:t>´ýœ §´ýÕšý”–ýÝþ</w:t>
              <w:softHyphen/>
              <w:t>´ýÙÌ¥˜ý Ç¡þ©´ýœ–ýœ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24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4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‚¯´ýœÙþœ Ç¡þÕ–ýœ¹§¢ý ƒÀ˜þÖÎþ ©´ý°¡ýœ‘— §¨´ýÚþÆ—Ùþ</w:t>
              <w:softHyphen/>
              <w:t>´ýœ … ˜ýÕýÂšþ º§ýÕ—ÙöÌ¥ °ý¯´ýÕšýÕýÈ–þÀ–þ¯¢ŸýœÕýÂšþ ý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2"/>
              </w:rPr>
            </w:pPr>
            <w:r>
              <w:rPr>
                <w:rFonts w:cs="TLB-TTHemalatha" w:ascii="TLB-TTHemalatha" w:hAnsi="TLB-TTHemalatha"/>
                <w:b/>
                <w:bCs/>
                <w:sz w:val="32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2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CHT3_1_6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3.1.6</w:t>
              <w:tab/>
              <w:t>ƒÕíšý–ý §´ýÕšý©í¶ýÇþ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7" w:name="CHT3_1_6_1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3.1.6.1</w:t>
              <w:tab/>
              <w:t>®ýÂ¨–þœÙþ ©´ý¯´ýœ–ýœÕ–ýœð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§´ýÁ–þ–ýÕýÙÌ¥®ý ‚Õý’—Ùþœ : ƒ²ýýÕ–ý Â¨—</w:t>
              <w:softHyphen/>
              <w:t>—óÙþœ; ƒ²ýýÕ–ý Â¨—</w:t>
              <w:softHyphen/>
              <w:t>—óÙþ Õ–ý¯—Ýµ; ¯´ýÕýÖþ’—ÙþÙþœ, ¯´ýÕýÖþ §´ýÕšý–ýÕ—Ùþœ ¯´ýÕýÖþ¶ ¯´ý¿Úþ–ý ¯´ý©´ýÆ–þœÙþ –ýÙþð</w:t>
              <w:softHyphen/>
              <w:t>´ý; ƒ²ýýÕ—®ýï ¯´ýÕýÀ–þÀ–þÕý, ¯´ýÀé˜þÕýÈ–þÀ–þÕý; §´ýÁ–þ–ýÕý ®ýÕ–ýø±´ýýÝþ; §´ýÕšý°¡ý‘–ýÝþ; ¯´ýœœÙµóÕý–ý</w:t>
              <w:softHyphen/>
              <w:t>´ýÕý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–ýÕýÙÌ¥ †§´ýÕýÅœœ”šýÕýÈŸþ¥ ØþÕýœ´œó®ýï ×¨µÕ–ýÆ–þ ô§´ý×¨ÃþœÆ–þøÕý †ÉþÆ–þÕý”— „©ì´ýœÕýÂšþ. … ØþÕýœ´œóÕý ÏþÕ›ýÂ–þœ</w:t>
              <w:softHyphen/>
              <w:t xml:space="preserve">´ýœ ×¨µÕ–ýÆ–þ </w:t>
              <w:br/>
              <w:t>ô§´ý×¨ÃþœÆ–þøÕý ˆý§¨¾ý.©¶ý.Š.˜ý ÈŸþÚöþ©ì´ýœÕýÂšþ. ØþÕýœ´œóÕý Õ–ý¯—Ýµ ÏþÕ–ýœâ</w:t>
              <w:softHyphen/>
              <w:t>´ýœ ×¨µÕ–ýÆ–þ ô§´ý×¨ÃþœÆ–þøÕý Õ—«ç´ýõ ˆ½Õ–ý©´ýÕ–ý§¨´ýÕ—Ùþ ©´ýÕý©í´ý–ýœ ÈŸþÚöþ©ì´ýœÕýÂšþ.  ØþÕýœ´œóÕý Õ–ý¯—Ýµ ÏþÕ–ýœâ °¡ýœÂ–þ 2004 ƒ”–ý©ç´ýœ ¯´ýÕ–ý–ýœ ˜ýøÕýÖµÙþœ–ýœ Õ–ýœ50 ”— †</w:t>
              <w:softHyphen/>
              <w:t xml:space="preserve">´ýï §´ýÕšý°ýœÇþ®ý </w:t>
              <w:br/>
              <w:t xml:space="preserve">2004 ¹©ý¹§çýÕý×þÕ–ýœ </w:t>
              <w:softHyphen/>
              <w:t xml:space="preserve">´ýœÕýÉþ ˜ýøÕýÖµÙþœ–ýœ Õ–ýœ75 –ýœ ¹§ýÕýÈ—Õ–ýœ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¯´ý¿Úþ–ý ¯´ý©´ýÆ–þœÙþœ, ®ýÕ–ýø±´ýýÝþ, §´ýÕšý°¡ý‘–ýÝþ, ¯´ýœœÙµóÕý–ý</w:t>
              <w:softHyphen/>
              <w:t>´ýÕý ¯´ýÕýÖþ¶ ‚Õý’—Ùþ</w:t>
              <w:softHyphen/>
              <w:t xml:space="preserve">´ýœ ÒþÙöµ </w:t>
              <w:softHyphen/>
              <w:t>¤¥À–þÙÎþ ‚Â¨šþ—Õ–ýœÙþœ ‚¯´ýœÙþœ ÈŸþ¥ªì—Õ–ýœ.  °¡ýÖþ¶¹§¢ý ÏþÕ–ýœâ</w:t>
              <w:softHyphen/>
              <w:t>´ýœ ¯´ýœôÆ–þÕý ×¨µÕ–ýÆ–þ ô§´ý×¨ÃþœÆ–þø¯Ÿý¥œ ×¨ÃþÕšý©ì´ýœÕýÂšþ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ÕýÖþ–ýœ ‚ÕýÅœ¥œó ÏþÕ–ýœâÙþ</w:t>
              <w:softHyphen/>
              <w:t>´ýœ ×¨µÕ–ýÆ–þ, Õ—«ç´ýõ ô§´ý×¨ÃþœÆ—øÙþœ … §´ýÁ–þ—®ý˜ý ‚¯´ýœÙþœ ©´ýÕý©í´ýÙ¢Åþ</w:t>
              <w:softHyphen/>
              <w:t xml:space="preserve">´ý ©´ýøÕýœ´œÕý ©´ý²ýýÕýœ´œ–ý ×þüÕýÂ—Ùþ–ýœ, À—øô— ©´ý×¨ÃþœóÙþ–ýœ ÈŸþÚöþªì—Õýœœ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§´ýÁ–þ–ýÕýÙÌ¥°ý°ýÂ¨–þ ‚Õý’—Ùþ–ýœ ®ýÂ¨–þœÙþœ ‚ÕýÂŸþ¥ Ç¡þÕ–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</w:rPr>
              <w:instrText xml:space="preserve"> HYPERLINK "../in/15%20APPENDICES%201-5%20(Print%20Version)/APPENDIX%20Chapter3&amp;4.doc" \l "APP_3_1"</w:instrText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Cs/>
                <w:i/>
                <w:sz w:val="30"/>
              </w:rPr>
              <w:t>‚</w:t>
              <w:softHyphen/>
              <w:t>´ýœ×þÕýÂ¨–þÕý 3.1</w:t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†ÕýÂšþ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8" w:name="CHT3_1_6_2"/>
            <w:bookmarkEnd w:id="8"/>
            <w:r>
              <w:rPr>
                <w:rFonts w:cs="TLB-TTHemalatha" w:ascii="TLB-TTHemalatha" w:hAnsi="TLB-TTHemalatha"/>
                <w:b/>
                <w:bCs/>
                <w:sz w:val="30"/>
              </w:rPr>
              <w:t>3.1.6.2</w:t>
              <w:tab/>
              <w:t>×þÀäŸþÖþœ Ÿý¥ÖµÕýœœÕý§´ý¸, ÏþÕ–ýœâ</w:t>
            </w:r>
          </w:p>
        </w:tc>
      </w:tr>
      <w:tr>
        <w:trPr>
          <w:trHeight w:val="3177" w:hRule="atLeast"/>
          <w:cantSplit w:val="true"/>
        </w:trPr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Â¨—ó±´ýýï ×¨Ì¥Ñþ</w:t>
              <w:softHyphen/>
              <w:t>´ý §´ýÁ–þ—®ý˜ý ¯—©ì´ý¯´ýÕý”— ‚¯´ý©´ýÕ–ý¯¢Ÿýœ</w:t>
              <w:softHyphen/>
              <w:t>´ý Â—®ý  –ý</w:t>
              <w:softHyphen/>
              <w:t xml:space="preserve">—ï È—Ùµ ˆý–ýœÞ¯´ý”— </w:t>
              <w:br/>
              <w:t>®ýÂ¨–þœÙþ</w:t>
              <w:softHyphen/>
              <w:t>´ýœ Ÿý¥ÖµÕýœœÕýÈ—Õ–ýœ/</w:t>
              <w:br/>
              <w:t xml:space="preserve"> °ýÀ–þœÂ–þÙþ ÈŸþ¥’—Õ–ý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4-05 </w:t>
              <w:softHyphen/>
              <w:t>—Öþ¶ ¯´ýÕ–ý–ýœ ôˆ—Á–þ°ýœ–ý, ôˆ—Á–þ°ýœ¤¥</w:t>
              <w:softHyphen/>
              <w:t xml:space="preserve">´ýïÆ–þ ˆ—•–ý’—ÙþÙöÌ¥®ý °ýÂ—óÕí–ýœÙþÕýÂ–þÕšý™ý Õ—«ç´ýõ ô§´ý×¨ÃþœÆ–þø¯Ÿý¥œ ¯´ýœÂ¨—ó±´ýýï </w:t>
              <w:br/>
              <w:t>×¨Ì¥Ñþ</w:t>
              <w:softHyphen/>
              <w:t xml:space="preserve">—®ýï ‚ÕýÂ–þÑÅþ¥©ì´ýœ ¯´ýÉþâÕýÂšþ.  2004-05 </w:t>
              <w:softHyphen/>
              <w:t>´ýœÕýÉþ ¯´ýœôÆ–þÕý ×¨µÕ–ýÆ–þ ô§´ý×¨ÃþœÆ–þøÕý Ÿý¥ÕýôÂ–þ ª—Õýœ´œ®ýï °ýÀ–þœÂ–þÙþ ÈŸþ¥ªì¼ÕýÂšþ.</w:t>
            </w:r>
          </w:p>
          <w:p>
            <w:pPr>
              <w:pStyle w:val="Normal"/>
              <w:spacing w:lineRule="auto" w:line="196" w:before="10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4-08 ¯´ýœÂ¨–þó —ÙþÕýÙÌ¥ ×¨µÕ–ýÆ–þ ô§´ý×¨ÃþœÆ–þøÕý Õ–ýœ678.18 ¤¥Ööþ Ÿý¥ÕýôÂ–þ ª—Õýœ´œ®ýï ‚ÕýÂšþÕýÉþÕýÂšþ.  „ÕýÂ–þœÙÌ¥ </w:t>
              <w:br/>
              <w:t xml:space="preserve">¯´ýÕýÖþ ÏþÕ–ýœâ ¤¥©´ýÕý Õ–ýœ543.92 ¤¥Ööþœ, ¯´ýÕýÖþ’—ÙþÙþ ¤¥©´ýÕý Õ–ýœ103.20 ¤¥Ööþœ, ¯´ýÕýÖþ¶ÕýÖþ¶ §´ýÕšý–ýÕ—Ùþ ¤¥©´ýÕý </w:t>
              <w:br/>
              <w:t>Õ–ýœ24.80 ¤¥Ööþœ, ®ýÕ–ýø±´ýýÝþ, §´ýÕšý°¡ý‘–ýÝþ, ¯´ýœœÙµóÕý–ý</w:t>
              <w:softHyphen/>
              <w:t>—Ùþ¤¥©´ýÕý Õ–ýœ6.26 ¤¥Ööþœ „ÉþâÕýÂšþ.  … ¯ŸýœœÆì—®ý˜ý ”—</w:t>
              <w:softHyphen/>
              <w:t>´ýœ Õ—«ç´ýõ ô§´ý×¨ÃþœÆ–þøÕý Õ–ýœ516.89 ¤¥Ööþ</w:t>
              <w:softHyphen/>
              <w:t>´ýœ ¯´ýœôÆ–þ¯Ÿý¥œ ×þÀäŸþÖÎþÙÌ¥ Ÿý¥ÖµÕýœœÕýÉþÕýÂšþ.  ‚ÕýÂ–þœÙÌ¥</w:t>
              <w:softHyphen/>
              <w:t xml:space="preserve">´ýœ ÏþÕ–ýœâ Ÿý¥¯´ýÙþÕý </w:t>
              <w:br/>
              <w:t>Õ–ýœ182.64 ¤¥Ööþœ ¯´ýœôÆ–þ¯Ÿý¥œ.  ¹§¢ý”—, Õ—«ç´ýõ ô§´ý×¨ÃþœÆ–þøÕý Æ–þ</w:t>
              <w:softHyphen/>
              <w:t>´ý ¯—Öµ”— Õ–ýœ1185 ¤¥Ööþ</w:t>
              <w:softHyphen/>
              <w:t xml:space="preserve">´ýœ Ÿý¥ÖµÕýœœÕýÈ–þ”— Â›þ®ýÙÌ¥ </w:t>
              <w:br/>
              <w:t>Õ–ýœ820.81 ¤¥Ööþœ ¯´ýœôÆ–þ¯Ÿý¥œ ÏþÕ–ýâÕýœœÕýÂšþ.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0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3-04 </w:t>
              <w:softHyphen/>
              <w:t>´ýœÕýÉþ 2007-08 ¯´ýœÂ¨–þó ŠÂŸþ¥ÛöÃþ —ÙþÕýÙÌ¥ ×þÀäŸþÖÎþ Ÿý¥ÖµÕýœœÕý§´ý¸ÙþÆ¤¥ ˆ¼Úþº©ìý, ÏþÕ–ýœâÙþ °ý¯´ýÕ—Ùþœ „Ùµ †</w:t>
              <w:softHyphen/>
              <w:t xml:space="preserve">—ïÕýœœ </w:t>
            </w:r>
          </w:p>
        </w:tc>
      </w:tr>
    </w:tbl>
    <w:p>
      <w:pPr>
        <w:pStyle w:val="Normal"/>
        <w:spacing w:lineRule="auto" w:line="204"/>
        <w:jc w:val="both"/>
        <w:rPr>
          <w:rFonts w:ascii="TLB-TTHemalatha" w:hAnsi="TLB-TTHemalatha" w:cs="TLB-TTHemalatha"/>
          <w:sz w:val="2"/>
          <w:szCs w:val="16"/>
        </w:rPr>
      </w:pPr>
      <w:r>
        <w:rPr>
          <w:rFonts w:cs="TLB-TTHemalatha" w:ascii="TLB-TTHemalatha" w:hAnsi="TLB-TTHemalatha"/>
          <w:sz w:val="2"/>
          <w:szCs w:val="16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87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lineRule="auto" w:line="204"/>
              <w:ind w:left="-86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 - 2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(Õ–ýœˆ—Õýœ´œÙþœ ¤¥ÖöþÙÌ¥)</w:t>
            </w:r>
          </w:p>
        </w:tc>
      </w:tr>
    </w:tbl>
    <w:p>
      <w:pPr>
        <w:pStyle w:val="Normal"/>
        <w:spacing w:lineRule="auto" w:line="192"/>
        <w:jc w:val="both"/>
        <w:rPr>
          <w:rFonts w:ascii="TLB-TTHemalatha" w:hAnsi="TLB-TTHemalatha" w:cs="TLB-TTHemalatha"/>
          <w:sz w:val="2"/>
          <w:szCs w:val="2"/>
        </w:rPr>
      </w:pPr>
      <w:r>
        <w:rPr>
          <w:rFonts w:cs="TLB-TTHemalatha" w:ascii="TLB-TTHemalatha" w:hAnsi="TLB-TTHemalatha"/>
          <w:sz w:val="2"/>
          <w:szCs w:val="2"/>
        </w:rPr>
      </w:r>
    </w:p>
    <w:tbl>
      <w:tblPr>
        <w:tblW w:w="8597" w:type="dxa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3"/>
        <w:gridCol w:w="1350"/>
        <w:gridCol w:w="990"/>
        <w:gridCol w:w="1352"/>
        <w:gridCol w:w="1078"/>
        <w:gridCol w:w="1260"/>
        <w:gridCol w:w="1354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´ýÕý¯´ýÆ–þûÕ–ýÕý</w:t>
            </w:r>
          </w:p>
        </w:tc>
        <w:tc>
          <w:tcPr>
            <w:tcW w:w="23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Ÿý¥ÕýôÂ–þ ¯—Öµ</w:t>
            </w:r>
          </w:p>
        </w:tc>
        <w:tc>
          <w:tcPr>
            <w:tcW w:w="24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Õ—«ç´ýõ ¯—Öµ</w:t>
            </w:r>
          </w:p>
        </w:tc>
        <w:tc>
          <w:tcPr>
            <w:tcW w:w="261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×þÀäŸþÖÎþ Ÿý¥ÖµÕýœœÕý§´ý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eastAsia="TLB-TTHemalatha" w:cs="TLB-TTHemalatha" w:ascii="TLB-TTHemalatha" w:hAnsi="TLB-TTHemalatha"/>
                <w:b/>
                <w:bCs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ÏþÕ–ýœ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×þÀäŸþÖÎþ Ÿý¥ÖµÕýœœÕý§´ý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eastAsia="TLB-TTHemalatha" w:cs="TLB-TTHemalatha" w:ascii="TLB-TTHemalatha" w:hAnsi="TLB-TTHemalatha"/>
                <w:b/>
                <w:bCs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ÏþÕ–ýœ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×þÀäŸþÖÎþ Ÿý¥ÖµÕýœœÕý§´ý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eastAsia="TLB-TTHemalatha" w:cs="TLB-TTHemalatha" w:ascii="TLB-TTHemalatha" w:hAnsi="TLB-TTHemalatha"/>
                <w:b/>
                <w:bCs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ÏþÕ–ýœâ (’—Æ–þÕý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3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2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20.44  (88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4-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7.67  (75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.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4.18  (77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7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.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77.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6.45  (52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7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7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0.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84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4.71  (37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516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182.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118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82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1701.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TextBody"/>
              <w:spacing w:lineRule="auto" w:line="192" w:before="0" w:after="0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1003.45   (59)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p>
      <w:pPr>
        <w:pStyle w:val="TextBody"/>
        <w:tabs>
          <w:tab w:val="clear" w:pos="259"/>
          <w:tab w:val="left" w:pos="720" w:leader="none"/>
        </w:tabs>
        <w:spacing w:lineRule="auto" w:line="192" w:before="0" w:after="0"/>
        <w:ind w:left="720" w:right="389" w:hanging="720"/>
        <w:jc w:val="both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  <w:t>”–</w:t>
      </w:r>
      <w:r>
        <w:rPr>
          <w:rFonts w:cs="TLB-TTHemalatha" w:ascii="TLB-TTHemalatha" w:hAnsi="TLB-TTHemalatha"/>
          <w:sz w:val="24"/>
        </w:rPr>
        <w:t>ý¯´ýœ®ý–ý :</w:t>
        <w:tab/>
        <w:t>¹§¢ý</w:t>
        <w:softHyphen/>
        <w:t>´ý º§ýÕ¤Þ</w:t>
        <w:softHyphen/>
        <w:t>´ýï ®ýÂ¨–þœÙÅþ¥ —–ý ×¨µÕ–ýÆ–þ ô§´ý×¨ÃþœÆ–þøÕý 6,89,392.18 Öþ</w:t>
        <w:softHyphen/>
        <w:t xml:space="preserve">´ýœïÙþ ØþÕýœ´œó®ýï –ýœÀ— †ÉþÆ–þÕý”— „ÉþâÕýÂšþ.  </w:t>
        <w:br/>
        <w:t>Õ—«ç´ýõ ô§´ý×¨ÃþœÆ–þøÕý ©·ýø–ýÕšýÕýÉþ</w:t>
        <w:softHyphen/>
        <w:t>´ý 7,06,871 Öþ</w:t>
        <w:softHyphen/>
        <w:t>´ýœïÙþ ØþÕýœ´œó®ý˜ý ˜ýøÕýÖµÙþœ–ýœ ©´ýØþûÀ™þ Â¨–þÕ–ý Õ–ýœ565 È¤§´ýðœ</w:t>
        <w:softHyphen/>
        <w:t>´ý ×¨µÕ–ýÆ–þ ô§´ý×¨ÃþœÆ–þøÕý Õ–ýœ399.38 ¤¥Ööþ</w:t>
        <w:softHyphen/>
        <w:t>´ýœ ˆý§¨¾ý.©¶ý.Š.˜ý ÇþÕšý”šý ÈŸþÚöþÕýÉþÕýÂšþ</w:t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87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12 ’—Æ–þÕý </w:t>
              <w:softHyphen/>
              <w:t>´ýœÕýÉþ 63 ’—Æ–þÕý (2007-08) ®ýÂ¨–þœÙþ</w:t>
              <w:softHyphen/>
              <w:t>´ýœ °ý®ýÕýÅœœ”šýÕýÈ–þÙÅþ¥Â–þ®ý ¹§¢ý §´ýÖçþ¶–ý ©´ýœÉþªì¼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¯´ýÕýÖþ ÏþÕ–ýœâÙþ ¤¥©´ýÕý </w:t>
              <w:br/>
              <w:t>2004-05 ÙÌ¥ „Éþâ</w:t>
              <w:softHyphen/>
              <w:t xml:space="preserve">´ý </w:t>
              <w:br/>
              <w:t xml:space="preserve">Õ–ýœ76 ¤¥Ööþ Ÿý¥ÕýôÂ–þª—Õýœ´œ®ýï 2008 ¯´ýœÕšýâ </w:t>
              <w:softHyphen/>
              <w:t xml:space="preserve">—Öþ¶˜ý –ýœÀ—ÒþÙöµ ‚Â¨šþ—Õ–ýœÙþ–ýœ </w:t>
              <w:br/>
              <w:t>°ýÀ–þœÂ–þÙþ ÈŸþ¥Õýœ´œÙÅþ¥Â–þœ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3" w:before="10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ÕýÖþ ÏþÕ–ýœâÙþ ¤¥©´ýÕý 2004-05 ÙÌ¥ ‚ÕýÂšþ</w:t>
              <w:softHyphen/>
              <w:t>´ý Õ–ýœ76 ¤¥Ööþ ‚Â–þ</w:t>
              <w:softHyphen/>
              <w:t xml:space="preserve">´ý§´ý¸ Ÿý¥ÕýôÂ–þ ª—Õýœ´œÕý ¯ŸýœœÆì—®ýï 2008 ¯´ýœÕšýâ </w:t>
              <w:br/>
              <w:softHyphen/>
              <w:t xml:space="preserve">—Öþ¶˜ý –ýœÀ— §´ýÁ–þ—®ýï ‚¯´ýœÙþœ ÈŸþ¥º©ý ÒþÙöµ ‚Â¨šþ—Õ–ýœÙþ–ýœ °ýÀ–þœÂ–þÙþ ÈŸþ¥Õýœ´œÙÅþ¥Â–þœ. —®¡ý, Õ—«ç´ýõ ô§´ý×¨ÃþœÆ–þøÕý ¯´ýœôÆ–þÕý </w:t>
              <w:br/>
              <w:t>¯ŸýœœÆì–þÕý ª—Õýœ´œ®ýï °ý®ýÕýÅœœ”šýÕýÈ–þœ–ýœ</w:t>
              <w:softHyphen/>
              <w:t>´ýïÖöþœ”— ×¨µÕ–ýÆ–þ ô§´ý×¨ÃþœÆ—ø®ý˜ý °ý®ýÕýÅœœ”–ý ôÂ¨–þœ¯´ý§´ýôÆ—Ùþ</w:t>
              <w:softHyphen/>
              <w:t>´ýœ ©´ý¯´ýœÕšýðÕýÉþÕýÂšþ. 2005-06 ÙÌ¥ Õ–ýœ25.79 ¤¥Ööþœ ¯´ýœôÆ–þ¯Ÿý¥œ ÏþÕ–ýœâÈŸþ¥Õýœ´œ”— °ý®ýÕýÅœœ”–ý ôÂ¨–þœ¯´ý§´ýôÆ—Ùþ</w:t>
              <w:softHyphen/>
              <w:t xml:space="preserve">´ýœ ¯´ýœôÆ–þÕý Õ–ýœ125.80 </w:t>
              <w:br/>
              <w:t>¤¥Ööþ–ýœ ©´ý¯´ýœÕšýðÕýÈ—Õ–ýœ.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¯´ýÕýÖþ’—ÙþÙþ ®ýÕ—òÝþÕý </w:t>
              <w:br/>
              <w:t>¤¥©´ýÕý ×¨µÕ–ýÆ–þ ô§´ý×¨ÃþœÆ–þøÕý</w:t>
              <w:br/>
              <w:t xml:space="preserve"> Õ–ýœ103 ¤¥Ööþœ °ýÀ–þœÂ–þÙþ ÈŸþ¥Õýœ´œ”— ÏþÕ–ýœâ¹§ýÖçþ¶ÕýÂšþ Ÿý¥¯´ýÙþÕý Õ–ýœ5 ¤¥ÖöÅþ¥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3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¯´ýÕýÖþ’—ÙþÙþ ®ýÕ—òÝþÕý ¤¥©´ýÕý ×¨µÕ–ýÆ–þ ô§´ý×¨ÃþœÆ–þøÕý 2006-07 ÙÌ¥ Õ–ýœ103 ¤¥Ööþœ °ýÀ–þœÂ–þÙþ ÈŸþ¥Õýœ´œ”— 2008 ¯´ýœÕšýâ </w:t>
              <w:softHyphen/>
              <w:t>—Öþ¶ ¯´ýÕ–ý–ýœ Ÿý¥¯´ýÙþÕý Õ–ýœ5 ¤¥Ööþœ ¯´ýœôÆ–þ¯Ÿý¥œ ÏþÕ–ýœâ ¹§ýÖçµÕ–ýœ.  Õ–ýœ98 ¤¥Ööþ (95 ’—Æ–þÕý) ®ýÂ¨–þœÙþœ ÏþÕ–ýœâ —ÙÅþ¥Â–þœ.  ‹ý¤¥Þ ¯´ýÕýÖþ’—Ùþ ¤¥©´ýÕý ×¨µÕ–ýÆ–þ ô§´ý×¨ÃþœÆ–þøÕý ®ýÕîê—ÕšýÕýÉþ</w:t>
              <w:softHyphen/>
              <w:t>´ý Õ–ýœ60,000 ¯ŸýœœÆì–þÕý È—Ùþ–ý ˆ¼¯´ýÀ–þÕý ¯´ýÙöþ</w:t>
              <w:softHyphen/>
              <w:t>Ÿý¥ ®ýÂ¨–þœÙþ</w:t>
              <w:softHyphen/>
              <w:t>´ýœ †§´ýÕýÅœœ”šýÕýÈ–þœ¤¥ÙÅþ¥–ýˆ¼Õýœ´œ¯´ýœ®¡ý, … ¯ŸýœœÆì—®ýï Õ—«ç´ýõ ô§´ý×¨ÃþœÆ–þøÕý 2007 ‚ç¤¥×þÕ–ýœÙÌ¥ ¯´ýœôÆ–þ¯Ÿý¥œ Õ–ýœ75,000 ˜ý ¹§ýÕýÉþÕýÂ–þ®¡ý ÒþÙöµ °ýÂ—óÂ¨šþ—Õ–ýœÙþœ ÆŸþÚþˆ—Õ–ýœ. … ©´ý¯´ýœÂ¨—</w:t>
              <w:softHyphen/>
              <w:t xml:space="preserve">´ýÕý ‚Õý”›ý—Õ–ýÕýÅœœ”–ýóÕý —Â–þœ.  ¯´ýÕýÖþ’—ÙþÙþ ¤¥©´ýÕý </w:t>
              <w:br/>
              <w:t>®ýÂ¨–þœÙþœ ‚ÕýÂšþ</w:t>
              <w:softHyphen/>
              <w:t>´ý ¯ŸýÕýÖþ</w:t>
              <w:softHyphen/>
              <w:t>Ÿý¥ ÒþÙöµ °ýÂ—óÂ¨šþ—Õ–ýœÙþœ ‹ý¤¥Þ ¯´ýÕýÖþ’—Ùþ ®ýÕ—òÝµ®ý˜ý Ÿý¥ÖµÕýœœÕýÉþ</w:t>
              <w:softHyphen/>
              <w:t xml:space="preserve">´ý ¯ŸýœœÆì—®ýï </w:t>
              <w:br/>
              <w:t>¹§ýÕýÈ—Ùþ®ý ¤¥Õ–ýœÆ–þœ ˆ—•–ý’—Ùþ °ýÂ—ó À¢ŸþÕŸýç–ýÕ–ýœ</w:t>
              <w:softHyphen/>
              <w:t xml:space="preserve">´ýœ ”—®¡ý, ô§´ý×¨ÃþœÆ—ø®ýï ”—®¡ý ©´ýÕýô§´ýÂšþÕýÉþ †ÕýÀ—ÚþûÕýÂšþ.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3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9" w:name="CHT3_1_6_3"/>
            <w:bookmarkEnd w:id="9"/>
            <w:r>
              <w:rPr>
                <w:rFonts w:cs="TLB-TTHemalatha" w:ascii="TLB-TTHemalatha" w:hAnsi="TLB-TTHemalatha"/>
                <w:b/>
                <w:bCs/>
                <w:sz w:val="30"/>
              </w:rPr>
              <w:t>3.1.6.3</w:t>
              <w:tab/>
              <w:t>×¨µÕ–ýÆ–þ ô§´ý×¨ÃþœÆ–þø ¯´ýœÕà–ýÂ–þÕ–ýù–ý ©´ýœôÆ—Ùþ</w:t>
              <w:softHyphen/>
              <w:t>´ýœ ‚¯´ýœÙþœ ÈŸþ¥Õýœ´œ–ýˆ¼¯´ýÀ–þÕý</w:t>
            </w:r>
          </w:p>
        </w:tc>
      </w:tr>
      <w:tr>
        <w:trPr>
          <w:cantSplit w:val="true"/>
        </w:trPr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3" w:before="10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4 ÙÌ¥ ¯´ýœÕà–ýÂ–þÕ–ýù–ý ©´ýœôÆ—Ùþ</w:t>
              <w:softHyphen/>
              <w:t xml:space="preserve">´ýœ ÑµÕ›ý ÈŸþ¥©ì´ýœ ×¨µÕ–ýÆ–þ ô§´ý×¨ÃþœÆ–þøÕý Õ—«ç´ýõ ô§´ý×¨ÃþœÆ—øÙþ®ýïÕýÖþ¶˜ý ¤®ýï </w:t>
              <w:br/>
              <w:t>ƒÂŸþ¥’—Ùþ</w:t>
              <w:softHyphen/>
              <w:t>´ýœ „ÉþâÕýÂšþ.  ‚§´ýðÖþ¶Ÿý¥ Õ—¬ç—õÙþœ ôˆ—Á–þ°ýœ–ý ˆ—•–ý’—ÙþÙþ °ýÂ—óÕîê–ýœÙþÕýÂ–þÕšý™ý ¯´ýœÂ¨—ó±´ýýï ×¨Ì¥Ñþ</w:t>
              <w:softHyphen/>
              <w:t xml:space="preserve">—®ýï </w:t>
              <w:br/>
              <w:t>‚ÕýÂ–þÑÅþ¥©ì´ýœ</w:t>
              <w:softHyphen/>
              <w:t>—ïÕýœœ –ý</w:t>
              <w:softHyphen/>
              <w:t xml:space="preserve">´ýœ–ý 2004 ¹©ý¹§çýÕý×þÕ–ýœ 1 </w:t>
              <w:softHyphen/>
              <w:t>´ýœÕýÉþ ¯´ýÕýÖþ ÏþÕ–ýœâÙþ ¤¥©´ýÕý ‚ÕýÂŸþ¥ Ÿý¥ÕýôÂ–þ ª—Õýœ´œÕý —Õ–ýÝþÕý”— Õ—«ç´ýõ ƒÕíšý–ý ¯´ý</w:t>
              <w:softHyphen/>
              <w:t xml:space="preserve">´ýÕ–ýœÙöÌ¥ ¤ÕýÆ–þ ¯Ÿý¥œÕ–ý °ýœ”–ýœÛöÃþ³ ‰Õ–ýðÀ–þ¯´ýÈ–þâ®ý ×¨µÕ–ýÆ–þ ô§´ý×¨ÃþœÆ–þøÕý ×¨µ°ýÕýÉþÕýÂšþ.  ‚ÕýÂ–þœ¯´ýÙöþ, </w:t>
              <w:br/>
              <w:t>2004-05 ÙÌ¥ —®¡ý, ‚Öþœ Æ–þÕ–ýœ¯—Çþ ©´ýÕý¯´ýÆ–þûÕ—ÙöÌ¥ —®¡ý ¯´ýœÂ¨—ó±´ýýï ×¨Ì¥Ñþ</w:t>
              <w:softHyphen/>
              <w:t>´ý §´ýÁ–þ–ýÕý ¤¥©´ýÕý Õ—«ç´ýõ ô§´ý×¨ÃþœÆ—øÙþœ Ÿý¥ÖµÕýœœÕýÈŸþ¥ ×þÀäŸþÖÎþ ¯ŸýœœÆì–þÕý 2004-05 ÙÌ¥ ‚°ý Ÿý¥ÖµÕýœœÕýÉþ</w:t>
              <w:softHyphen/>
              <w:t>´ý ×þÀäŸþÖÎþ –ý</w:t>
              <w:softHyphen/>
              <w:t>—ï ˆýÖçþ¶ §´ýÕšý©í¶ýÆ–þœÙöÌ¥</w:t>
              <w:softHyphen/>
              <w:t xml:space="preserve">´ýœ Æ–þ”àšýÕýÈ–þ </w:t>
              <w:br/>
              <w:t>–ýœÀ–þÂ–þ®¡ý, ‚ÂŸþ¥°ýÂ¨–þÕý”—, Ÿý¥ÕýôÂ–þ ª—Õýœ´œÕý —Õ–ýÝþÕý”— °ýœ”šýÚþ</w:t>
              <w:softHyphen/>
              <w:t>´ý ¯ŸýœœÆì—Ùþ</w:t>
              <w:softHyphen/>
              <w:t>´ýœ ¯´ýœÂ¨—ó±´ýýï ×¨Ì¥Ñþ</w:t>
              <w:softHyphen/>
              <w:t>´ý §´ýÁ–þ—®ý˜ý Æ–þ§´ýð ¯´ýœÕŸý¥ „Æ–þÕ–ý §´ýÁ–þ—Ùþ–ýœ ¯´ýœÜöþÕýÈ–þ–ýœÀ–þÂ–þ®¡ý ×¨µÕ–ýÆ–þ ô§´ý×¨ÃþœÆ–þøÕý ®ýÕîŸý¥“ýÕýÉþÕýÂšþ.  „Ùµ °ýœ”šýÚþ</w:t>
              <w:softHyphen/>
              <w:t>´ý ¯ŸýœœÆì—Ùþ</w:t>
              <w:softHyphen/>
              <w:t>´ýœ … ˜ýÕýÂšþ ôˆ—Â¨—</w:t>
              <w:softHyphen/>
              <w:t>´ýóÆ— ô–ý¯´ýœÕýÙÌ¥ †§´ýÕýÅœœ”šýÕýÈ–þœ ¤¥¯—Ùþ®ý –ýœÀ— ×¨µÕ–ýÆ–þ ô§´ý×¨ÃþœÆ–þøÕý ƒÂŸþ¥“ýÕýÉþÕýÂšþ ý</w:t>
            </w:r>
          </w:p>
        </w:tc>
      </w:tr>
      <w:tr>
        <w:trPr>
          <w:cantSplit w:val="true"/>
        </w:trPr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59"/>
                <w:tab w:val="left" w:pos="522" w:leader="none"/>
              </w:tabs>
              <w:spacing w:lineRule="auto" w:line="213" w:before="100" w:after="0"/>
              <w:ind w:left="533" w:hanging="202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ˆ—Á–þ°ýœ–ý ˆ—•–ý’—ÙþÙöÌ¥ ¯´ýœÂ¨—ó±´ýýï ×¨Ì¥Ñþ</w:t>
              <w:softHyphen/>
              <w:t>´ý §´ýÁ–þ–ýÕý ¤¥©´ýÕý ‚¯´ý©´ýÕ–ý¯¢Ÿýœ</w:t>
              <w:softHyphen/>
              <w:t>´ý ¯´ý¿Úþ–ý ¯´ý©´ýÆ–þœÙþ</w:t>
              <w:softHyphen/>
              <w:t>´ýœ ¯ŸýœÕ–ýœ”–ýœ</w:t>
              <w:br/>
              <w:t xml:space="preserve">§´ýÕ–ýâÀ–þÕý (†Â—±´ýýÕ–ýÝþ–ýœ ¯´ýÕýÖþ’—Ùþ -  ®ýÙþø”–ýÂšþ, Æ—”–ýœ®¡ýÖþ¶ ¯´ý©´ýÆ–þœÙþœ, ˆ»”–ýÕ—®ý ˆ»ÕýœœóÙþœ, ô¹§ý«´ýÕ¦ý </w:t>
              <w:br/>
              <w:t>–ýœ–ýÞÕ¦ý, ”—ó©¾ýÆ¤¥ ¯´ýÕýÖþ ÈŸþ¥Õýœ´œÀ–þÕý ¯ŸýœœÂ–þÙ¢Åþ</w:t>
              <w:softHyphen/>
              <w:t>´ý°ý)</w:t>
            </w:r>
          </w:p>
        </w:tc>
      </w:tr>
      <w:tr>
        <w:trPr>
          <w:cantSplit w:val="true"/>
        </w:trPr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59"/>
                <w:tab w:val="left" w:pos="522" w:leader="none"/>
              </w:tabs>
              <w:spacing w:lineRule="auto" w:line="213" w:before="100" w:after="0"/>
              <w:ind w:left="533" w:hanging="202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§´ýðÖþ¶ ¯´ýÕ–ý–ýœ ‚ÕýÂšþ©ì´ýœ</w:t>
              <w:softHyphen/>
              <w:t>´ýï ¯´ýœÂ¨—ó±´ýýï ×¨Ì¥Ñþ</w:t>
              <w:softHyphen/>
              <w:t>´ýÕý –ý</w:t>
              <w:softHyphen/>
              <w:t xml:space="preserve">—ï ¯´ýœÕšýÕýÆ–þ </w:t>
              <w:softHyphen/>
              <w:t>—Ýþó¯¢Ÿýœ</w:t>
              <w:softHyphen/>
              <w:t>´ý ×¨Ì¥Ñþ</w:t>
              <w:softHyphen/>
              <w:t>—®ýï ‚ÕýÂšþÕýÈ–þÀ–þÕý</w:t>
            </w:r>
          </w:p>
        </w:tc>
      </w:tr>
      <w:tr>
        <w:trPr>
          <w:cantSplit w:val="true"/>
        </w:trPr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59"/>
                <w:tab w:val="left" w:pos="522" w:leader="none"/>
              </w:tabs>
              <w:spacing w:lineRule="auto" w:line="213" w:before="100" w:after="0"/>
              <w:ind w:left="522" w:hanging="198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„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Õý— ®ýÂ¨–þœÙþœ °ýœ”šýÚþ †ÕýÖÅþ¥, §´ýÁ–þ—®ýï ¯´ýœÕšýÕýÆ–þ”— ×þÙÌ¥º§ýÆ–þÕý ÈŸþ¥º©ý „Æ–þÕ–ý ©´ýÕý×þÕýÂ¨šþÆ–þ —Õ–ýóô–ý¯´ýœÙþ °¡ýœÂ–þ (†Â—±´ýýÕ–ýÝþ–ýœ §¶ýÙöþÙöÌ¥ </w:t>
              <w:softHyphen/>
              <w:t>´ýœÚþ§´ý¸Õ–ýœ”–ýœÙþ</w:t>
              <w:softHyphen/>
              <w:t>´ýœ Æ–þ”àšýÕýÈŸþ¥ À™þ¯—ÕšýòÕý”¦ý, ©´ýœ‘–ýò ªí—Õýœœ ‚</w:t>
              <w:softHyphen/>
              <w:t xml:space="preserve">´ýœ×þÕýÂ¨–þ </w:t>
              <w:br/>
              <w:t>ˆ½«ç¶ý—²ýýÕ–ýÕý, ®ýÕ–ýø±´ýýÝþ, §´ýÕšý°¡ý‘–ýÝþ, ¯´ýœœÙµóÕý–ý</w:t>
              <w:softHyphen/>
              <w:t>´ýÕý ¯´ýÕýÖþ¶°ý)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PlainText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3" w:before="10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ÆŸþ¥, §´ýÖçþ¶–ý - 2 ÙÌ¥®ý ”–ýÝµÕý—Ùþ</w:t>
              <w:softHyphen/>
              <w:t xml:space="preserve">´ýœ ×þÖçþ¶ È–þœº©ìý 2004-05 </w:t>
              <w:softHyphen/>
              <w:t>´ýœÕýÈŸþ¥ Õ—«ç´ýõ ô§´ý×¨ÃþœÆ–þøÕý ‰ÖÅþ¥Öµ Æ–þ</w:t>
              <w:softHyphen/>
              <w:t>´ý ¯—Öµ ×þÀäŸþÖÎþ Ÿý¥ÖµÕýœœÕý§´ý¸Ùþ</w:t>
              <w:softHyphen/>
              <w:t>´ýœ Æ–þ”àšý©ì´ýœ ¯´ýÉþâÕýÂ–þ®ý ÆŸþÙþœªì¼ÕýÂšþ.  2003-04 ÙÌ¥ Õ–ýœ220.44 ¤¥Ööþœ”— †</w:t>
              <w:softHyphen/>
              <w:t xml:space="preserve">´ýï ÏþÕ–ýœâ </w:t>
              <w:br/>
              <w:t xml:space="preserve">–ýœÀ— 2007-08 </w:t>
              <w:softHyphen/>
              <w:t>—Öþ¶˜ý Õ–ýœ94.39 ¤¥Ööþ–ýœ §´ýÀ˜þˆ¼ÕýœœÕýÂšþ.  ×¨µÕ–ýÆ–þ ô§´ý×¨ÃþœÆ–þøÕý „Éþâ</w:t>
              <w:softHyphen/>
              <w:t>´ý ƒÂŸþ¥’—Ùþ</w:t>
              <w:softHyphen/>
              <w:t xml:space="preserve">´ýœ ˆ—Öþ¶ÕýÈ–þ </w:t>
              <w:br/>
              <w:t>ÙÅþ¥Â–þ®¡ý, Æ–þÆ–þðãÚþÆ–þÕý”— ¯´ý¿Úþ–ý¯´ý©´ýÆ–þœÙöÌ¥”—®¡ý, ‚ÕýÂšþ©ì´ýœ</w:t>
              <w:softHyphen/>
              <w:t xml:space="preserve">´ýï ƒ±´ýýÕ–ýÕý </w:t>
              <w:softHyphen/>
              <w:t>—ÝþóÆ–þÙÌ¥”—®¡ý ¯ŸýœÕ–ýœ”–ýœÂ–þÙþ ÙÅþ¥Â–þ®¡ý §´ýÕšý“¡ýÙþ</w:t>
              <w:softHyphen/>
              <w:t>´ýÙÌ¥ ¯ŸýÙöþÀ¢ŸþÕýÂšþ.  Æ–þ”šý</w:t>
              <w:softHyphen/>
              <w:t>´ýÕýÆ–þ Ÿý¥ÕýôÂ–þ ª—Õýœ´œÕý ‚ÕýÂ–þœÆ–þœ</w:t>
              <w:softHyphen/>
              <w:t>´ýï§´ýðÖþ¶™ý À™þ¯—ÕšýòÕý”¦ý, ©´ýœ‘–ýò ªí—Õýœœ ‚</w:t>
              <w:softHyphen/>
              <w:t>´ýœ×þÕýÂ¨–þ ˆ½«ç¶ý—²ýýÕ–ýÕý ¯´ýÕýÖþ¶ —Õ–ýóô–ý¯´ýœÙþ</w:t>
              <w:softHyphen/>
              <w:t>´ýœ Õ—«ç´ýõ ô§´ý×¨ÃþœÆ–þøÕý §´ý¸Õìšý”— ®ýÕö–ý‘–ýóÕý ÈŸþ¥©¶ýÕýÂšþ.  … ‚Õý’—Ùþ</w:t>
              <w:softHyphen/>
              <w:t>´ýœ „ÂŸþ¥ ©´ý°¡ýœ‘–ýÙÌ¥ ¯´ýœÕ¤¥ È¤¥Öþ ©´ý°ý¯´ýÕ–ýÕý”— È–þÕšýâÕýÈ–þÀ–þÕý ÑþÕšý”šýÕýÂšþ.</w:t>
            </w:r>
          </w:p>
          <w:p>
            <w:pPr>
              <w:pStyle w:val="Normal"/>
              <w:spacing w:lineRule="auto" w:line="213" w:before="10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3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0" w:name="CHT3_1_6_4"/>
            <w:bookmarkEnd w:id="10"/>
            <w:r>
              <w:rPr>
                <w:rFonts w:cs="TLB-TTHemalatha" w:ascii="TLB-TTHemalatha" w:hAnsi="TLB-TTHemalatha"/>
                <w:b/>
                <w:bCs/>
                <w:sz w:val="30"/>
              </w:rPr>
              <w:t>3.1.6.4</w:t>
              <w:tab/>
              <w:t>ÙÌ¥§´ý×¨ÃþœÕýœœ«ç´ýÕý”— †</w:t>
              <w:softHyphen/>
              <w:t>´ýï ®ýÂ¨–þœÙþ °ý®ýÕýÅœœ”–ýÕý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PlainText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È–þœâ–ýœ Æ–þ®ýÐ¡þ ÈŸþ¥©¶ý</w:t>
              <w:softHyphen/>
              <w:t>´ý Æ¤¯´ýœòÂšþ ÒþÙöµÙöÌ¥ ®ýÂ¨–þœÙþ °ý®ýÕýÅœœ”–ýÕý °ý«´ýÕýœ´œÕýÙÌ¥ §´ýÙþœ ÙÌ¥ˆ—Ùþ</w:t>
              <w:softHyphen/>
              <w:t>´ýœ, ‚¯´ý–ýÆ–þ¯´ý–ýÙþ</w:t>
              <w:softHyphen/>
              <w:t>´ýœ ƒÀ˜þÖÎþ ”–ý¯´ýœ®ýÕýÉþÕýÂšþ. °ý¯´ýÕ—ÚþÙµ †</w:t>
              <w:softHyphen/>
              <w:t>—ïÕýœœ ý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08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</w:rPr>
              <w:t>¯´ý–ýÆ–þ¯´ý–ýÙþ Ç¡þÕ–ý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ÏþÕ–ýœâ —®ý §´ýÁ–þ–ýÕý </w:t>
              <w:br/>
              <w:t xml:space="preserve">®ýÂ¨–þœÙþœ ×¨µÕ›ý”— </w:t>
              <w:br/>
              <w:t>×µóÕý–ýœ ÏµÆ—ÙöÌ¥ §´ýÀ˜þ†</w:t>
              <w:softHyphen/>
              <w:t>—ïÕýœ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¹±¢ýýÂ–þÕ—×µÂ–þœ °ýœ</w:t>
              <w:softHyphen/>
              <w:t>´ý²ýý ¯´ýœÈ–þœâ–ýœ Æ–þ®ýÐ¡þ ÈŸþ¥©¶ý</w:t>
              <w:softHyphen/>
              <w:t>´ý °ýœ”–ýÆ— ˆý®ý°ýœÂšþ ÒþÙöµÙöÌ¥ 2002-08 ¯´ýœÂ¨–þó</w:t>
              <w:br/>
              <w:t>—Ùµ®ý˜ý ©´ýÕý×þÕýÂ¨šþÕýÉþ</w:t>
              <w:softHyphen/>
              <w:t xml:space="preserve">´ý Õ–ýœ6.03 ¤¥Ööþ §´ýÁ–þ–ýÕý ®ýÂ¨–þœÙþœ À˜þ.„.Œ.Ùþ ×µóÕý–ýœ ÏµÆ—ÙöÌ¥ </w:t>
              <w:br/>
              <w:t>®ýÕ–ýœ§´ýÕýÅœœ”–ýÕý”— §´ýÀ˜þ †</w:t>
              <w:softHyphen/>
              <w:t xml:space="preserve">—ïÕýœœ. „ÕýÂ–þœÙÌ¥ –ýÕ–ýœïÙþœ À˜þ.„.Œ. ¯´ýÕýÖþ ÏþÕ–ýœâÙþ ¤¥©´ýÕý </w:t>
              <w:br/>
              <w:t>2005-06 ÙÌ¥ ôÀ— ÈŸþ¥©¶ý</w:t>
              <w:softHyphen/>
              <w:t>´ý Õ–ýœ4.33 ¤¥Ööþ Ÿý¥ÕýôÂ–þ ª—Õýœ´œÕýÙÌ¥ °ý®ýÕýÅœœ”šýÕýÈ–þ–ýœÕýÀ—/ô§´ý×¨ÃþœÆ–þø ÏµÆ—–ýœ Ñþ¯´ýœ ÈŸþ¥Õýœ´œ–ýœÕýÀ— †ÕýÉþ</w:t>
              <w:softHyphen/>
              <w:t xml:space="preserve">´ý Õ–ýœ3.20 ¤¥Ööþ ¯ŸýœœÆì–þÕý –ýœÀ— †ÕýÂšþ. 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×¨µÕ›ý ªí—ÕýœœÙÌ¥ </w:t>
              <w:br/>
              <w:t>®ýÂ¨–þœÙþ ¯´ýœÜöþÕý§´ý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2006-07 ÙÌ¥ ¯´ýÕýÖ ÏþÕ–ýœâÙþ ¤¥©´ýÕý ‚ÕýÂšþ</w:t>
              <w:softHyphen/>
              <w:t>´ý Õ–ýœ4.46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28"/>
              </w:rPr>
              <w:footnoteReference w:id="6"/>
            </w:r>
            <w:r>
              <w:rPr>
                <w:rFonts w:cs="TLB-TTHemalatha" w:ascii="TLB-TTHemalatha" w:hAnsi="TLB-TTHemalatha"/>
                <w:bCs/>
                <w:sz w:val="28"/>
              </w:rPr>
              <w:t xml:space="preserve"> Ÿý¥ÕýôÂ–þ ª—Õýœ´œ®ýï </w:t>
              <w:softHyphen/>
              <w:t xml:space="preserve">´ýÙàÌÕýÀ–þ, </w:t>
              <w:br/>
              <w:t xml:space="preserve">¯´ýÕ–ýÕý”–ýÙöþœ ÒþÙöµÙþ À˜þ.„.Œ.Ùþœ 744 ¯´ýÕýÖþ’—ÙþÙþœ - ®ýÙþø”–ýÂ–þœÙþ ®ýÕ—òÝþÕý ¤¥©´ýÕý </w:t>
              <w:br/>
              <w:t xml:space="preserve">¯´ýœÜöþÕýÈ—Õ–ýœ. ¯—Öþ¶ÙÌ¥ Õ–ýœ85.18 Ùþ‘–ýÙþœ </w:t>
              <w:softHyphen/>
              <w:t xml:space="preserve">´ýÙàÌÕýÀ–þ ÒþÙöµÙÌ¥®ý 16 ¯´ýœÕýÂšþ ˆýÕý.„.Œ.Ùþ ×µóÕý–ýœ </w:t>
              <w:br/>
              <w:t>ÏµÆ—ÙöÌ¥ †</w:t>
              <w:softHyphen/>
              <w:t>—ïÕýœœ (”–ýœôÕ–ýÕýˆ¼À–þœ ˆý¯¦ýœ.„.Œ. Œ ©´ý±´ýý—Õ–ý ×µóÕý–ýœÙÌ¥ †ÕýÉþ</w:t>
              <w:softHyphen/>
              <w:t>´ý Õ–ýœ6 Ùþ‘–ýÙþÆ¤¥ –ýÙþœ§´ý¸¤®ý).</w:t>
            </w:r>
          </w:p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°ý’—Ïþ§´ýÖþïÕý À˜þ.„.‹ý. ¯´ýÕýÖþ ÏþÕ–ýœâ ¤¥©´ýÕý †ÂîŸþ¥“ýÕýÉþ</w:t>
              <w:softHyphen/>
              <w:t>´ý Õ–ýœ85 Ùþ‘–ýÙþ ¯ŸýœœÆì—®ýï ¯´ýœÜöþÕýÉþ (2003-04), Ÿý¥ÕýôÂ›þ–ýüÆ–þ ¯´ýÕýÖþ’—Ùþ ®ýÕ—òÝµ®ý¢Ÿý Œ ô§´ý×¨ÃþœÆŸþ¥øÆ–þÕ–ý ©´ýÕý©í´ý (</w:t>
              <w:softHyphen/>
              <w:t>—ÕýÂšþ ˆ¨½ÕýÀŸþ¥«´ý</w:t>
              <w:softHyphen/>
              <w:t>¦ý) –ýœ ¯´ýÀé™þ ÙÅþ¥®ý ‚À—ø</w:t>
              <w:softHyphen/>
              <w:t>´ýœû”— „È—âÕ–ýœ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ƒ–ý©¶ýò–ý ÏþÕ–ýœâÙþ ©´ýÕý‘˜ý§ì´ý ØþÙöþœÙþ °¡ýœÂ–þ </w:t>
              <w:br/>
              <w:t>‚ô–ý¯´ýœÕý”— ®ýÂ¨–þœÙþ</w:t>
              <w:softHyphen/>
              <w:t>´ýœ ôÀ— ÈŸþ¥Õýœ´œÀ–þÕý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®ý×þÕýÂ¨–þ</w:t>
              <w:softHyphen/>
              <w:t xml:space="preserve">´ýÙþ–ýœ °ýÕ–ýœÂîê–þÕý”— ¯´ýÕ–ýÕý”–ýÙöþœ, –ýÕ–ýœïÙþœ ÒþÙöµÙþ À˜þ.„.Œ.Ùþœ 2003-04 </w:t>
              <w:br/>
              <w:t xml:space="preserve">©´ýÕý¯´ýÆ–þûÕ–ýÕýÙÌ¥ ¯´ýÕýÖþ ÏþÕ–ýœâÙþ ¤¥©´ýÕý ƒ–ý©¶ýò–ý ÏþÕ–ýœâÙþ ©´ýÕý‘˜ý§ì´ý (ˆý.©¶ý.) ØþÙöþœÙþ °¡ýœÂ–þ </w:t>
              <w:br/>
              <w:t>Õ–ýœ10 ¤¥Ööþ ¯ŸýœœÆì—®ýï ôÀ— ÈŸþ¥’—Õ–ýœ.  °¡ýÖþ¶˜ý ©´ýÕý×þÕýÂ¨šþÕýÉþ</w:t>
              <w:softHyphen/>
              <w:t>´ý °ý¯´ýÕ–ýÝµÆ–þò–ý §´ýÂî–þœÙþ</w:t>
              <w:softHyphen/>
              <w:t>´ýœ 2008 ÑþÔÙ¢Åþ</w:t>
              <w:softHyphen/>
              <w:t>—Öþ¶˜ý –ýœÀ— ©´ý¯´ýœÕšýðÕýÈ–þÙÅþ¥Â–þœ.  ˆý.©¶ý. ØþÙöþœÙþ Â—øÕ— –ýÕ–ýœïÙþœ À˜þ.„.Œ. ôÀ— ÈŸþ¥©¶ý</w:t>
              <w:softHyphen/>
              <w:t>´ý ¯ŸýœœÆì–þÕýÙÌ¥ Õ–ýœ1.57 ¤¥Ööþœ ×µóÕý–ýœ ÏµÆ—ÙÌ¥ §´ýÀ˜þ†</w:t>
              <w:softHyphen/>
              <w:t>—ïÕýœœ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§´ýÁ–þ–ýÕý ®ýÂ¨–þœÙþ Ÿý¥ÖµÕýœœÕý§´ý¸ÙÌ¥ </w:t>
              <w:br/>
              <w:t>‚¯´ý–ýÆ–þ¯´ý–ýÙþ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Õ–ýÕý”—ÕŸýÀé˜þ ÒþÙöµ À˜þ.„.Œ.Õ–ýœ8.60 Ùþ‘–ýÙþ</w:t>
              <w:softHyphen/>
              <w:t>´ýœ ¯´ýœÂ¨—ó±´ýýï ×¨Ì¥Ñþ</w:t>
              <w:softHyphen/>
              <w:t>´ý §´ýÁ–þ–ýÕý §´ýÕšýÂ¨šþÙÌ¥ ÙÅþ¥®ý 172 ÒþÙöµ §´ýÕšý«´ýÆì–þœ ˆ—•–ý’—ÙþÙöÌ¥ ¯´ýÕýÖþ §´ýÕšý–ýÕ—Ùþ ¤</w:t>
              <w:softHyphen/>
              <w:t>´ýœ”¤¥Ùþœ ¤¥©´ýÕ  ‚ô–ý¯´ýœÕý”— °ýÀ–þœÂ–þÙþ ÈŸþ¥’—Õ–ýœ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</w:rPr>
              <w:t>¯´ýœÙþœ ÈŸþ¥©ì´ýœ</w:t>
              <w:softHyphen/>
              <w:t xml:space="preserve">´ýï ©´ýÕý©í´ýÙþ </w:t>
              <w:softHyphen/>
              <w:t xml:space="preserve">´ýœÕýÉþ </w:t>
              <w:br/>
              <w:t>Â¨–þÕ—¯´ýÆ–þœ ¯ŸýœœÆì—®ýï ¯´ý©´ýœÙþœ ÈŸþ¥Õýœ´œÀ–þÕý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28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28"/>
              </w:rPr>
              <w:t>§´ýÁ–þ—®ýï ‚¯´ýœÙþœ ÈŸþ¥©ì´ýœ</w:t>
              <w:softHyphen/>
              <w:t xml:space="preserve">´ýï ©´ýÕý©í´ýÙþ </w:t>
              <w:softHyphen/>
              <w:t>´ýœÕýÉþ Â¨–þÕ—¯´ýÆ–þœ ª»¯´ýœœò ¯´ý©´ýœÙþœ ÈŸþ¥Õýœ´œÙþ</w:t>
              <w:softHyphen/>
              <w:t xml:space="preserve">´ýï </w:t>
              <w:br/>
              <w:t>®ý×þÕýÂ¨–þ</w:t>
              <w:softHyphen/>
              <w:t>´ý §´ýÁ–þ–ýÕýÙÌ¥ ÙÅþ¥</w:t>
              <w:softHyphen/>
              <w:t>´ý§´ýðÖþ¶™ý ‚</w:t>
              <w:softHyphen/>
              <w:t>´ýÕýÆ–þ§´ý¸Õ–ýÕý À˜þ.„.Œ. ¯´ý¿Úþ–ýÕý”— ©´ýøÕýœ´œÕý ©´ý²ýýÕýœ´œ–ý ×þüÕýÂ—Ù¢Åþ</w:t>
              <w:softHyphen/>
              <w:t xml:space="preserve">´ý … ‚¯´ýœÙþœ ©´ýÕý©í´ýÙþ </w:t>
              <w:softHyphen/>
              <w:t>´ýœÕýÉþ Õ–ýœ8.84 Ùþ‘–ýÙþ ¯ŸýœœÆì—®ýï ¯´ý©´ýœÙþœ ÈŸþ¥©¶ý (2003 Ñþ</w:t>
              <w:softHyphen/>
              <w:t>´ý¯´ýÕšý) ×µóÕý–ýœ ÏµÆ—ÙþÙÌ¥ †ÕýÈ—Õ–ýœ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ÏþÕ–ýœâÙþ</w:t>
              <w:softHyphen/>
              <w:t xml:space="preserve">´ýœ ©´ýÕšýˆ¼Úþâ </w:t>
              <w:br/>
              <w:t>È–þœ©´ýœ–ýœ</w:t>
              <w:softHyphen/>
              <w:t xml:space="preserve">Ÿý¥ ¯´ýó¯´ýº©íý </w:t>
              <w:br/>
              <w:t>ÙÅþ¥Â–þ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¯´ýœÂ¨—ó±´ýýï ×¨Ì¥Ñþ</w:t>
              <w:softHyphen/>
              <w:t>´ý §´ýÁ–þ–ýÕý ‚¯´ýœÙþœ ¤¥©´ýÕý °ýÀ–þœÂ–þÙþ ÈŸþ¥©¶ý</w:t>
              <w:softHyphen/>
              <w:t>´ý ®ýÂ¨–þœÙþ</w:t>
              <w:softHyphen/>
              <w:t xml:space="preserve">´ýœ ÏþÕ–ýœâÙþÆ¤¥ ©´ýÕšýˆ¼Úþâ </w:t>
              <w:br/>
              <w:t>È–þœ©´ýœ¤¥¯´ýÀ–þÕý ‚</w:t>
              <w:softHyphen/>
              <w:t>Ÿý¥Âšþ ‰ ªí—ÕýœœÙÌ¥</w:t>
              <w:softHyphen/>
              <w:t>´ýœ ÑþÕ–ýœ”–ýÙÅþ¥Â–þœ.  ®ýÂ¨–þœÙþ</w:t>
              <w:softHyphen/>
              <w:t xml:space="preserve">´ýœ °ýÀ–þœÂ–þÙþ ÈŸþ¥Õýœ´œÀ–þ¯Ÿý¥œ </w:t>
              <w:br/>
              <w:t>ÏþÕ–ýœâ”— §´ýÕšý”–ýÝþ¶©ì´ýœ</w:t>
              <w:softHyphen/>
              <w:t>—ïÕ–ýœ.  ¯´ýÕ–ýÕý”–ýÙöþœ (Õ–ýœ3.38 Ùþ‘–ýÙþœ), –ýÕ–ýœïÙþœ (Õ–ýœ1.15 Ùþ‘–ýÙþœ) ÒþÙöµÙöÌ¥ ¯´ýœÕýÀ–þÙþ ªí—ÕýœœÙÌ¥ Õ–ýœ4.53 Ùþ‘–ýÙþ ¯Ÿý¥œÕ–ý ®ýÂ¨–þœÙþ Â–þœÕšýø®ýÕýÅœœ”—Ùþœ ÑþÕšý”—Õýœœ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87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1" w:name="CHT3_1_7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3.1.7</w:t>
              <w:tab/>
              <w:t>ƒ²ýýÕ–ý Â¨—</w:t>
              <w:softHyphen/>
              <w:t>—óÙþ ©·ýø–ýÕ–ýÝþ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Â¨—ó±´ýýï ×¨Ì¥Ñþ</w:t>
              <w:softHyphen/>
              <w:t xml:space="preserve">´ý §´ýÁ–þ–ýÕý ‚¯´ýœÙþœÙÌ¥ ×¨µÕ–ýÆ–þ ô§´ý×¨ÃþœÆ–þøÕý </w:t>
              <w:softHyphen/>
              <w:t>´ýœÕýÉþ È–ýÂ¨–þÕ–ýÙþ Â–þœ—ÝµÙþ ¯´ýÕ–ý–ýœ ØþÕýœ´œóÕý §´ýÕý§¶ýÝþ· ‚ÕýÅœ¥œó ¯¢Ÿý</w:t>
              <w:softHyphen/>
              <w:t>—®ýï … ˜ýÕýÂšþ ÉþôÆ–þÕý °ý¯´ýÕšý©ì´ýœÕýÂšþ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24028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398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80" w:after="0"/>
                              <w:jc w:val="center"/>
                              <w:rPr>
                                <w:rFonts w:ascii="TLB-TTHemalatha" w:hAnsi="TLB-TTHemalatha" w:cs="TLB-TTHemalatha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sz w:val="26"/>
                                <w:szCs w:val="28"/>
                              </w:rPr>
                              <w:t>×¨µÕ–ýÆ–þ ô§´ý×¨ÃþœÆ–þøÕý (¯´ýœ</w:t>
                              <w:softHyphen/>
                              <w:t>´ý¯´ý ¯´ý</w:t>
                              <w:softHyphen/>
                              <w:t>´ýÕ–ýœÙþ ‚Ø¨þ¯´ýüÂîêšþ ¯´ýœÕýôÇþÆ–þø ’—Ïþ) ôˆ—Á–þ°ýœ–ý ˆ—•–ý’—ÙþÙþ–ýœ, ˆý.Š.„./„.Òþ.ˆý©¾ý.Ùþ–ýœ ‹ý¤¥Þ §´ý®ýÂšþ</w:t>
                              <w:softHyphen/>
                              <w:t>—®ý˜ý ‹ý–ý °ýÂ—óÕîêšý˜ý 100 ô”—¯´ýœœÙþ È¤§´ýðœ</w:t>
                              <w:softHyphen/>
                              <w:t>´ý ØþÕýœ´œó®ýï (†ÉþÆ–þÕý”—) Ÿý¥ÖµÕýœœ©ì´ýœÕýÂšþ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76.4pt;height:74pt;mso-wrap-distance-left:9.05pt;mso-wrap-distance-right:9.05pt;mso-wrap-distance-top:0pt;mso-wrap-distance-bottom:0pt;margin-top:2pt;mso-position-vertical-relative:text;margin-left:-0.3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auto" w:line="204" w:before="80" w:after="0"/>
                        <w:jc w:val="center"/>
                        <w:rPr>
                          <w:rFonts w:ascii="TLB-TTHemalatha" w:hAnsi="TLB-TTHemalatha" w:cs="TLB-TTHemalatha"/>
                          <w:sz w:val="26"/>
                          <w:szCs w:val="28"/>
                        </w:rPr>
                      </w:pPr>
                      <w:r>
                        <w:rPr>
                          <w:rFonts w:cs="TLB-TTHemalatha" w:ascii="TLB-TTHemalatha" w:hAnsi="TLB-TTHemalatha"/>
                          <w:sz w:val="26"/>
                          <w:szCs w:val="28"/>
                        </w:rPr>
                        <w:t>×¨µÕ–ýÆ–þ ô§´ý×¨ÃþœÆ–þøÕý (¯´ýœ</w:t>
                        <w:softHyphen/>
                        <w:t>´ý¯´ý ¯´ý</w:t>
                        <w:softHyphen/>
                        <w:t>´ýÕ–ýœÙþ ‚Ø¨þ¯´ýüÂîêšþ ¯´ýœÕýôÇþÆ–þø ’—Ïþ) ôˆ—Á–þ°ýœ–ý ˆ—•–ý’—ÙþÙþ–ýœ, ˆý.Š.„./„.Òþ.ˆý©¾ý.Ùþ–ýœ ‹ý¤¥Þ §´ý®ýÂšþ</w:t>
                        <w:softHyphen/>
                        <w:t>—®ý˜ý ‹ý–ý °ýÂ—óÕîêšý˜ý 100 ô”—¯´ýœœÙþ È¤§´ýðœ</w:t>
                        <w:softHyphen/>
                        <w:t>´ý ØþÕýœ´œó®ýï (†ÉþÆ–þÕý”—) Ÿý¥ÖµÕýœœ©ì´ýœÕýÂš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16510</wp:posOffset>
                </wp:positionV>
                <wp:extent cx="19685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sz w:val="26"/>
                                <w:szCs w:val="28"/>
                              </w:rPr>
                              <w:t>ˆý§¨¾ý.©¶ý.Š. ôˆ—ÕýÇ¡þÕýœ´œ ¯Ÿý¥œ</w:t>
                              <w:softHyphen/>
                              <w:t>Ÿý¥ÑþÕö–ýœ … ØþÕýœ´œóÕý Ÿý¥ÖµÕýœœÕý§´ý¸</w:t>
                              <w:softHyphen/>
                              <w:t xml:space="preserve">´ýœ Õ—«ç´ýõ ˆ½Õ–ý ©´ýÕ–ý§¨´ýÕ—Ùþ ©´ýÕý©í´ý </w:t>
                              <w:br/>
                              <w:t>ÒþÙöµ ¯Ÿý¥œ</w:t>
                              <w:softHyphen/>
                              <w:t>Ÿý¥ÑþÕö–ý–ýœ ÆŸþÚþÕýœ´œ§´ýÕ–ýœªì—Õ–ýœ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55pt;height:74pt;mso-wrap-distance-left:9.05pt;mso-wrap-distance-right:9.05pt;mso-wrap-distance-top:0pt;mso-wrap-distance-bottom:0pt;margin-top:1.3pt;mso-position-vertical-relative:text;margin-left:201.0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auto" w:line="204" w:before="240" w:after="0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sz w:val="26"/>
                          <w:szCs w:val="28"/>
                        </w:rPr>
                        <w:t>ˆý§¨¾ý.©¶ý.Š. ôˆ—ÕýÇ¡þÕýœ´œ ¯Ÿý¥œ</w:t>
                        <w:softHyphen/>
                        <w:t>Ÿý¥ÑþÕö–ýœ … ØþÕýœ´œóÕý Ÿý¥ÖµÕýœœÕý§´ý¸</w:t>
                        <w:softHyphen/>
                        <w:t xml:space="preserve">´ýœ Õ—«ç´ýõ ˆ½Õ–ý ©´ýÕ–ý§¨´ýÕ—Ùþ ©´ýÕý©í´ý </w:t>
                        <w:br/>
                        <w:t>ÒþÙöµ ¯Ÿý¥œ</w:t>
                        <w:softHyphen/>
                        <w:t>Ÿý¥ÑþÕö–ý–ýœ ÆŸþÚþÕýœ´œ§´ýÕ–ýœªì—Õ–ý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4pt" to="202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4pt" to="382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145</wp:posOffset>
                </wp:positionH>
                <wp:positionV relativeFrom="paragraph">
                  <wp:posOffset>13970</wp:posOffset>
                </wp:positionV>
                <wp:extent cx="0" cy="10807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.1pt" to="381.35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99060</wp:posOffset>
                </wp:positionV>
                <wp:extent cx="2241550" cy="93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398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sz w:val="26"/>
                                <w:szCs w:val="28"/>
                              </w:rPr>
                              <w:t>¯´ýœÕýÀ–þÙÎþ ÕŸý¯Ÿý</w:t>
                              <w:softHyphen/>
                              <w:t>´ýœó ‚Â¨šþ—Õ–ýœÙþœ ‹ý¤¥Þ ©´ýœÞÙþœ–ýœ ØþÕýœ´œóÕý ¯—Öµ</w:t>
                              <w:softHyphen/>
                              <w:t>´ýœ Ÿý¥ÖµÕýœœªì—Õ–ýœ.  ƒ Ÿý¥ÖµÕýœœÕý§´ý¸Ùþ–ýœ ‚</w:t>
                              <w:softHyphen/>
                              <w:t>´ýœ”–ýœÝþÕý”— §´ýÁ–þ—®ýï ‚¯´ýœÙþœ ÈŸþ¥©ì´ýœ</w:t>
                              <w:softHyphen/>
                              <w:t xml:space="preserve">´ýï ©´ýÕý©í´ýÙþœ </w:t>
                              <w:br/>
                              <w:t xml:space="preserve">È–ýÂ¨–þÕ–ýÙþ Â–þœ—ÝµÙþ </w:t>
                              <w:softHyphen/>
                              <w:t>´ýœÕýÉþ ØþÕýœ´œó®ýï ôÀ— ÈŸþ¥ªì—Õýœœ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76.5pt;height:74pt;mso-wrap-distance-left:9.05pt;mso-wrap-distance-right:9.05pt;mso-wrap-distance-top:0pt;mso-wrap-distance-bottom:0pt;margin-top:7.8pt;mso-position-vertical-relative:text;margin-left:-0.4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auto" w:line="204" w:before="60" w:after="0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sz w:val="26"/>
                          <w:szCs w:val="28"/>
                        </w:rPr>
                        <w:t>¯´ýœÕýÀ–þÙÎþ ÕŸý¯Ÿý</w:t>
                        <w:softHyphen/>
                        <w:t>´ýœó ‚Â¨šþ—Õ–ýœÙþœ ‹ý¤¥Þ ©´ýœÞÙþœ–ýœ ØþÕýœ´œóÕý ¯—Öµ</w:t>
                        <w:softHyphen/>
                        <w:t>´ýœ Ÿý¥ÖµÕýœœªì—Õ–ýœ.  ƒ Ÿý¥ÖµÕýœœÕý§´ý¸Ùþ–ýœ ‚</w:t>
                        <w:softHyphen/>
                        <w:t>´ýœ”–ýœÝþÕý”— §´ýÁ–þ—®ýï ‚¯´ýœÙþœ ÈŸþ¥©ì´ýœ</w:t>
                        <w:softHyphen/>
                        <w:t xml:space="preserve">´ýï ©´ýÕý©í´ýÙþœ </w:t>
                        <w:br/>
                        <w:t xml:space="preserve">È–ýÂ¨–þÕ–ýÙþ Â–þœ—ÝµÙþ </w:t>
                        <w:softHyphen/>
                        <w:t>´ýœÕýÉþ ØþÕýœ´œó®ýï ôÀ— ÈŸþ¥ªì—Õýœ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97790</wp:posOffset>
                </wp:positionV>
                <wp:extent cx="1960880" cy="939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939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sz w:val="26"/>
                                <w:szCs w:val="28"/>
                              </w:rPr>
                              <w:t>Õ—«ç´ý ˆ½Õ–ý ©´ýÕ–ý§¨´ýÕ—Ùþ ©´ýÕý©í´ý ÒþÙöµ ¯Ÿý¥œ</w:t>
                              <w:softHyphen/>
                              <w:t xml:space="preserve">Ÿý¥ÑþÕö–ýœ </w:t>
                              <w:br/>
                              <w:t xml:space="preserve">ˆý.§¶ý. ¯´ýœœÀ˜þ ØþÕýœ´œó®ýï ˆý§¨¾ý.©¶ý.Š. </w:t>
                              <w:softHyphen/>
                              <w:t xml:space="preserve">´ýœÕýÉþ </w:t>
                              <w:br/>
                              <w:t xml:space="preserve">©·ýø–ýÕšýÕýÉþ È–ý Â¨–þÕ–ýÙþ Â–þœ—ÝµÙþ–ýœ </w:t>
                              <w:br/>
                              <w:t>°ýÀ–þœÂ–þÙþ ÈŸþ¥ªì—Õ–ýœ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4.4pt;height:74pt;mso-wrap-distance-left:9.05pt;mso-wrap-distance-right:9.05pt;mso-wrap-distance-top:0pt;mso-wrap-distance-bottom:0pt;margin-top:7.7pt;mso-position-vertical-relative:text;margin-left:201.6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auto" w:line="204" w:before="80" w:after="0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sz w:val="26"/>
                          <w:szCs w:val="28"/>
                        </w:rPr>
                        <w:t>Õ—«ç´ý ˆ½Õ–ý ©´ýÕ–ý§¨´ýÕ—Ùþ ©´ýÕý©í´ý ÒþÙöµ ¯Ÿý¥œ</w:t>
                        <w:softHyphen/>
                        <w:t xml:space="preserve">Ÿý¥ÑþÕö–ýœ </w:t>
                        <w:br/>
                        <w:t xml:space="preserve">ˆý.§¶ý. ¯´ýœœÀ˜þ ØþÕýœ´œó®ýï ˆý§¨¾ý.©¶ý.Š. </w:t>
                        <w:softHyphen/>
                        <w:t xml:space="preserve">´ýœÕýÉþ </w:t>
                        <w:br/>
                        <w:t xml:space="preserve">©·ýø–ýÕšýÕýÉþ È–ý Â¨–þÕ–ýÙþ Â–þœ—ÝµÙþ–ýœ </w:t>
                        <w:br/>
                        <w:t>°ýÀ–þœÂ–þÙþ ÈŸþ¥ªì—Õ–ý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2pt" to="211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8pt" to="382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9685" w:type="dxa"/>
        <w:jc w:val="left"/>
        <w:tblInd w:w="-1980" w:type="dxa"/>
        <w:tblLayout w:type="fixed"/>
        <w:tblCellMar>
          <w:top w:w="0" w:type="dxa"/>
          <w:left w:w="14" w:type="dxa"/>
          <w:bottom w:w="0" w:type="dxa"/>
          <w:right w:w="115" w:type="dxa"/>
        </w:tblCellMar>
      </w:tblPr>
      <w:tblGrid>
        <w:gridCol w:w="1890"/>
        <w:gridCol w:w="8"/>
        <w:gridCol w:w="7779"/>
        <w:gridCol w:w="8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˜ýÕýÂšþ °ý«´ýÕýœ´œÙþ</w:t>
              <w:softHyphen/>
              <w:t>´ýœ ƒÀ˜þÖÎþ ”–ý¯´ýœ®ýÕýÉþÕýÂšþ ý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240" w:after="0"/>
              <w:jc w:val="both"/>
              <w:rPr/>
            </w:pPr>
            <w:bookmarkStart w:id="12" w:name="CHT3_1_7_1"/>
            <w:bookmarkEnd w:id="12"/>
            <w:r>
              <w:rPr>
                <w:rFonts w:cs="TLB-TTHemalatha" w:ascii="TLB-TTHemalatha" w:hAnsi="TLB-TTHemalatha"/>
                <w:b/>
                <w:bCs/>
                <w:sz w:val="30"/>
              </w:rPr>
              <w:t>3.1.7.1</w:t>
              <w:tab/>
              <w:t xml:space="preserve">ØþÕýœ´œóÕý Ÿý¥ÖµÕýœœÕý§´ý¸ ¤¥©´ýÕý ×¨µÕ–ýÆ–þ ô§´ý×¨ÃþœÆ—ø®ý˜ý §¶ýÙöþÙþ </w:t>
              <w:softHyphen/>
              <w:t>´ý¯ŸýœÂ–þœ ”–ýÝµÕý—Ùþ</w:t>
              <w:softHyphen/>
              <w:t>´ýœ ÆŸþÚþÕýœ´œ§´ýÕ–ýâÀ–þÕý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ˆ—Á–þ°ýœ–ý ˆ—•–ý’—ÙþÙþœ, ô§´ýÆ—ó¯´ýœïÕýœ´œ °ý</w:t>
              <w:softHyphen/>
              <w:t>´ýœÆ–þï °ýÂ–þó (ƒÙçþÕŸý¥ïÖþ¶¯¦ý „</w:t>
              <w:softHyphen/>
              <w:t>¤¥ï¯Ÿý¥Öþ¶¯¦ý ˆýÀ–þœóŸý¥«´ý</w:t>
              <w:softHyphen/>
              <w:t>¦ý - ˆý.Š.„.) Ÿý¥ÕýôÂ—Ùþœ, °ýÂ—ó ²ýý°¡ýœ §´ýÁ–þ–ýÕý (ˆýÀ–þœóŸý¥«´ý</w:t>
              <w:softHyphen/>
              <w:t>¦ý ”—óÕ–ýÕýÖþ· ©·ýÞ¯¦ýœ - „.Òþ.ˆý©¾ý.) Ÿý¥ÕýôÂ—ÙþÙÌ¥ È–þÂ–þœ¯´ý¸Æ–þœ</w:t>
              <w:softHyphen/>
              <w:t xml:space="preserve">´ýï °ýÂ—óÕîê–ýœÙþ–ýœ </w:t>
              <w:br/>
              <w:t>¯´ýœÂ¨—ó±´ýýï ×¨Ì¥Ñþ</w:t>
              <w:softHyphen/>
              <w:t>´ýÕý ‚ÕýÂšþÕýÈ–þÀ–þÕý ¤¥©´ýÕý ×¨µÕ–ýÆ–þ ô§´ý×¨ÃþœÆ–þøÕý ‹ý¤¥Þ °ýÂ—óÕíšý™ý ô§´ýÇþ §´ý®ýÂšþ</w:t>
              <w:softHyphen/>
              <w:t>—®ý˜ý 100 ô”—¯´ýœœÙþ È¤§´ýðœ</w:t>
              <w:softHyphen/>
              <w:t>´ý ØþÕýœ´œó®ýï †ÉþÆ–þÕý”— ‚ÕýÂ–þÑÅþ¥©ì´ýœ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Õ—«ç´ýõ ô§´ý×¨ÃþœÆ–þøÕý ¯´ýœôÆ–þÕý ôˆ—Á–þ°ýœ–ý ˆ—•–ý’—ÙþÙþœ, ˆý.Š.„. / „.Òþ.ˆý©¾ý. Ÿý¥ÕýôÂ—ÙöÌ¥ </w:t>
              <w:softHyphen/>
              <w:t>´ý¯ŸýœÂ¢Ÿþ</w:t>
              <w:softHyphen/>
              <w:t>´ý ‹ý¤¥Þ °ýÂ—óÕíšý™ý ‹ý–ý §´ý®ý Âšþ</w:t>
              <w:softHyphen/>
              <w:t>—®ý˜ý 120 ô”—¯´ýœœÙþ È¤§´ýðœ</w:t>
              <w:softHyphen/>
              <w:t>´ý ¯´ýœÂ¨—ó±´ýýï ×¨Ì¥Ñþ</w:t>
              <w:softHyphen/>
              <w:t>´ý §´ýÁ–þ—®ýï ‚¯´ýœÙþœ ÈŸþ¥©ì´ýœ ¯´ýªì¼ÕýÂšþ.  ‚ÕýÆŸþ¥—–ýœÕýÀ—, ¯´ýÕýÀ˜þ</w:t>
              <w:softHyphen/>
              <w:t>´ý ×¨Ì¥Ñþ</w:t>
              <w:softHyphen/>
              <w:t>—®ýï ‚ÕýÂšþÕýÈŸþ¥ —Õ–ýóô–ý¯´ýœÕý ¯ŸýœœÂ–þÙ¢Åþ</w:t>
              <w:softHyphen/>
              <w:t xml:space="preserve">´ý§´ýðÖþ¶ </w:t>
              <w:softHyphen/>
              <w:t>´ýœÕýÀ™þ (2003 Ñþ</w:t>
              <w:softHyphen/>
              <w:t xml:space="preserve">´ý¯´ýÕšý) Õ—«ç´ýõ ô§´ý×¨ÃþœÆ–þøÕý … </w:t>
              <w:br/>
              <w:t>§´ýÁ–þ—®ýï ‹ý¤¥Þ  °ýÂ—óÕíšý˜ý Õ¤¥ÑþÔ–ýœ 125 ô”—¯´ýœœÙþ ØþÕýœ´œóÕý È¤§´ýðœ</w:t>
              <w:softHyphen/>
              <w:t>´ý ‚ÕýÂšþÕýÈ–þÀ–þÕý Â—øÕ— ôˆ—Á–þ°ýœ¤¥</w:t>
              <w:softHyphen/>
              <w:t xml:space="preserve">´ýïÆ–þ </w:t>
              <w:br/>
              <w:t xml:space="preserve">ˆ—•–ý’—ÙþÙÌ¥ </w:t>
              <w:softHyphen/>
              <w:t>´ý¯ŸýœÂ¢Ÿþ</w:t>
              <w:softHyphen/>
              <w:t xml:space="preserve">´ý °ýÂ—óÕîê–ýœÙþ–ýœ –ýœÀ— °ý©ì´ýÕšýÕý§´ýÑÅþ¥©¶ýÕýÂšþ. ŠÆŸþ¥, ôˆ—Á–þ°ýœ–ý Æ–þÕ–ý”–ýÆ–þœÙöÌ¥®ý §¶ýÙöþÙþ–ýœ </w:t>
              <w:br/>
              <w:t>‚¯´ý©´ýÕ–ý¯¢Ÿýœ</w:t>
              <w:softHyphen/>
              <w:t>´ý ‚Â–þ</w:t>
              <w:softHyphen/>
              <w:t>´ý§´ý¸ ØþÕýœ´œó®ýï (‹ý–ý °ýÂ—óÕíšý˜ý 20 ô”—¯´ýœœÙþœ), ôˆ—Á–þ°ýœ¤¥</w:t>
              <w:softHyphen/>
              <w:t>´ýïÆ–þ Æ–þÕ–ý”–ýÆ–þœÙöÌ¥®ý °ýÂ—óÕîê–ýœÙþ–ýœ (125 ô”—¯´ýœœÙþœ), ‚Õý”–ý</w:t>
              <w:softHyphen/>
              <w:t>¦ý¯—À™þ ¯ŸýœœÂ–þÙ¢Åþ</w:t>
              <w:softHyphen/>
              <w:t>´ý Ÿý¥ÕýôÂ—ÙþÙÌ¥®ý §¶ýÙöþÙþ–ýœ ‚¯´ý©´ýÕ–ý¯´ýœÕýÅœ¥œó ØþÕýœ´œó®ýï (120 ô”—¯´ýœœÙþœ) ©´ýøÕýœ´œÕý”— ©´ý¯´ýœ–ýœÕ–ýœâ–ýœ</w:t>
              <w:softHyphen/>
              <w:t>Ÿý¥  ‰Õ—ðÖöþœ Õ—«ç´ýõ ô§´ý×¨ÃþœÆ–þøÕý ÈŸþ¥©´ýœ¤¥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ˆ—•–ý’—Ùþ °ýÂ—ó À¢ŸþÕŸýç–ýÕ–ýœ </w:t>
              <w:br/>
              <w:t xml:space="preserve">×¨µÕ–ýÆ–þ ô§´ý×¨ÃþœÆ—ø®ý˜ý  </w:t>
              <w:br/>
              <w:t>ÆŸþÚþð</w:t>
              <w:softHyphen/>
              <w:t xml:space="preserve">´ý ©´ýÕýÏµó °ý¯´ýÕ—Ùþœ </w:t>
              <w:br/>
              <w:t>È—Ùµ ¹±ýýÈ–þœâ”— †</w:t>
              <w:softHyphen/>
              <w:t>—ïÕýœœ</w:t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24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§¶ýÙöþÙþ </w:t>
              <w:softHyphen/>
              <w:t>´ý¯ŸýœÂ–þœ, ¯—Õšý ²ýýÑþÕ–ýœ °ý«´ýÕýœ´œÕýÙÌ¥ ˆ—•–ý’—ÙþÙþœ ®ý¯Ÿý¥ÂšþÕýÉþ</w:t>
              <w:softHyphen/>
              <w:t>´ý ”–ýÝµÕý—Ùþ</w:t>
              <w:softHyphen/>
              <w:t>´ýœ ©´ýÕšýÈ–þœ©´ýœ–ýœ</w:t>
              <w:softHyphen/>
              <w:t>Ÿý¥ °ýÂ¨—</w:t>
              <w:softHyphen/>
              <w:t>´ý¯Ÿý¥œÂ›þ ÙÅþ¥Â–þ®ý ¯´ýœÈ–þœâ–ýœ Æ–þ®ýÐ¡þ ÈŸþ¥©¶ý</w:t>
              <w:softHyphen/>
              <w:t>´ý ÒþÙöµÙöÌ¥ ƒÀ˜þÖÎþ ”–ý¯´ýœ®ýÕýÉþÕýÂšþ.  ØþÕýœ´œóÕý Ÿý¥ÖµÕýœœÕý§´ý¸¤¥©´ýÕý 2003-08 ¯´ýœÂ¨–þó</w:t>
              <w:br/>
              <w:t>—ÙþÕýÙÌ¥ ×¨µÕ–ýÆ–þ ô§´ý×¨ÃþœÆ—ø®ý˜ý ÆŸþÚþð</w:t>
              <w:softHyphen/>
              <w:t xml:space="preserve">´ý §¶ýÙöþÙþ </w:t>
              <w:softHyphen/>
              <w:t>´ý¯ŸýœÂ–þœ ”–ýÝµÕý—ÙþÙÌ¥ §´ýÙþœ ÙÌ¥ˆ—Ùþœ</w:t>
              <w:softHyphen/>
              <w:t xml:space="preserve">—ïÕýœœ®ý ƒÀ˜þÖÎþ </w:t>
              <w:br/>
              <w:t xml:space="preserve">”–ý¯´ýœ®ýÕýÉþÕýÂšþ.  ØþÕýœ´œóÕý Ÿý¥ÖµÕýœœÕý§´ý¸ ¤¥©´ýÕý ˆ—•–ý’—ÙþÙöÌ¥ </w:t>
              <w:softHyphen/>
              <w:t>´ý¯ŸýœÂ¢Ÿþ</w:t>
              <w:softHyphen/>
              <w:t>´ý §¶ýÙöþÙþ ©´ýÕýÏþó</w:t>
              <w:softHyphen/>
              <w:t xml:space="preserve">´ýœ ¹§ýÕýÉþ È–þœ§¶ýÕýÈ—Õ–ýœ.  ØþÕýœ´œó®ýï Ç¡þ©´ýœ¤¥¯´ýÀ–þÕý ¤¥©´ýÕý ˆ—•–ý’—Ùþ °ýÂ—ó À¢ŸþÕŸýç–ýÕ–ýœ ôˆ—Á–þ°ýœ–ý Æ–þÕ–ý”–ýÆ–þœÙþ °ýÂ—óÕí–ýœÙþ ”–ýÝµÕý—ÙöÌ¥ </w:t>
              <w:br/>
              <w:t>ôˆ—Á–þ°ýœ¤¥</w:t>
              <w:softHyphen/>
              <w:t>´ýïÆ–þ Æ–þÕ–ý”–ýÆ–þœÙþ °ýÂ—óÕí–ýœÙþ ©´ýÕýÏþóÙþ</w:t>
              <w:softHyphen/>
              <w:t>´ýœ –ýœÀ— –ýÚþº§ý’—Õ–ý®ý ƒÀ˜þÖÎþ ”–ý¯´ýœ®ýÕýÉþÕýÂšþ.  …°ýÂ¨–þÕý”— ØþÕýœ´œó®ýï ˆý–ýœÞ¯´ý”— ©·ýø–ýÕšýÕýÈ—Õ–ý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bookmarkStart w:id="13" w:name="CHT3_1_7_2"/>
            <w:bookmarkEnd w:id="13"/>
            <w:r>
              <w:rPr>
                <w:rFonts w:cs="TLB-TTHemalatha" w:ascii="TLB-TTHemalatha" w:hAnsi="TLB-TTHemalatha"/>
                <w:b/>
                <w:bCs/>
                <w:sz w:val="30"/>
              </w:rPr>
              <w:t>3.1.7.2</w:t>
              <w:tab/>
              <w:t>ƒ²ýýÕ–ý Â¨—</w:t>
              <w:softHyphen/>
              <w:t>—óÙþ ¯—©ì´ý¯´ý °ý®ýÕýÅœœ”—®ýï ¯´ýœÂšþÕý§´ý¸ ¯Ÿý¥º©ý °ýÂ¨—</w:t>
              <w:softHyphen/>
              <w:t>´ýÕý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ƒ²ýýÕ–ý Â¨—</w:t>
              <w:softHyphen/>
              <w:t>—óÙþ ¯—©ì´ý¯´ý °ý®ýÕýÅœœ”—®ýï ¯´ýœÂšþÕý§´ý¸ ¯Ÿý¥º©ý °ýÂ¨—</w:t>
              <w:softHyphen/>
              <w:t xml:space="preserve">´ý¯Ÿý¥œ ÙÅþ¥Â–þœ.  ƒÀ˜þÖÎþ </w:t>
              <w:br/>
              <w:t>¯´ýœÈ–þœâ–ýœ Æ–þ®ýÐ¡þ ÈŸþ¥©¶ý</w:t>
              <w:softHyphen/>
              <w:t>´ý ‚®ýï ÒþÙöµÙöÌ¥</w:t>
              <w:softHyphen/>
              <w:t>´ýœ/ˆ—•–ý’—ÙþÙöÌ¥</w:t>
              <w:softHyphen/>
              <w:t>´ýœ ÙÌ¥ˆ—Ùþœ</w:t>
              <w:softHyphen/>
              <w:t>—ïÕýœœ</w:t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4 ÙÌ¥ ×¨µÕ–ýÆ–þ ô§´ý×¨ÃþœÆ–þøÕý ÑµÕ›  ÈŸþ¥©¶ý</w:t>
              <w:softHyphen/>
              <w:t xml:space="preserve">´ý ¯´ýœÕà–ýÂ–þÕ–ýù–ý ©´ýœôÆ–þÙöÌ¥®ý 6 ¯´ý º§ýÕ— ô§´ý—Õ–ýÕý ÒþÙöµ </w:t>
              <w:softHyphen/>
              <w:t>¤¥À–þÙÎþ ‚Â¨šþ—Õšý (À˜þ.„.Œ.) ©·ýø–ýÕšýÕýÉþ</w:t>
              <w:softHyphen/>
              <w:t>´ý ƒ²ýýÕ–ýÂ¨—</w:t>
              <w:softHyphen/>
              <w:t>—óÙþ §´ýÕšý¯´ýœÝþÕý, ˆ—•–ý’—ÙþÙþ–ýœ Õ–ý¯—ÝµÈŸþ¥©¶ý</w:t>
              <w:softHyphen/>
              <w:t>´ý ƒ²ýýÕ–ýÂ¨—</w:t>
              <w:softHyphen/>
              <w:t xml:space="preserve">—óÙþ §´ýÕšý¯´ýœÝþÕý, </w:t>
              <w:br/>
              <w:t>¯—Öþ¶ ¯—À–þ–ýÕý, °ýœ”šýÚþ †</w:t>
              <w:softHyphen/>
              <w:t>´ýï ®ýÙþøÙþœ, ÙþØîêþÂ—Õ–ýœÙþ ©´ýÕýÏþó, §´ýÁ–þ–ýÕý §´ýÕšýÂ¨šþ ˜ýÕýÂ–þ–ýœ ¯´ýÉþâ</w:t>
              <w:softHyphen/>
              <w:t>´ý ˆ—•–ý’—ÙþÙþ ©´ýÕýÏþó ¯´ýÕýÖþ¶ °ý¯´ýÕ—Ùþ</w:t>
              <w:softHyphen/>
              <w:t xml:space="preserve">´ýœ ®ýÕýœ´œÆ–þ—Úþ–ýÕý”— Õ—«ç´ýõ </w:t>
              <w:softHyphen/>
              <w:t xml:space="preserve">¤¥À–þÙÎþ ‚Â¨šþ—Õšý˜ý §´ýÕý§¶ýÕýÈ—Úþ.  Õ—«ç´ýõ </w:t>
              <w:softHyphen/>
              <w:t>¤¥À–þÙÎþ ‚Â¨šþ—Õšý „ÙµÕýÖþ¶ ®ý¯Ÿý¥Âšþ–ýÙþ®ýïÕýÖþ¶®¡ý ô¤¥À™þ–ýÕšýÕýÉþ ×¨µÕ–ýÆ–þ ô§´ý×¨ÃþœÆ—ø®ý˜ý ®ý¯Ÿý¥ÂšþÕýÈ—Úþ.  ©´ýÕ–ý§¨´ýÕ— ÈŸþ¥©¶ý</w:t>
              <w:softHyphen/>
              <w:t>´ý ƒ²ýýÕ–ý Â¨—</w:t>
              <w:softHyphen/>
              <w:t>—óÙþœ ¯—©ì´ý¯´ýÕý”— °ý®ýÕýÅœœ”–ý¯´ýœÕýÅœ¥œóÖþÖöþœ È–þœÀ–þÀ–þÕý, Æ–þÂ–þœ§´ýÕšý Ÿý¥ÖµÕýœœÕý§´ý¸Ùþ</w:t>
              <w:softHyphen/>
              <w:t xml:space="preserve">´ýœ ®ýÕýœ´œÕýôÇþÕýÈ–þÀ—®ý˜ý … ®ý¯Ÿý¥Âšþ–ýÙþœ †§´ýÕýÅœœ”–ý </w:t>
              <w:br/>
              <w:t>§´ýÀ–þÆ—Õýœ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ˆýÕý§¶ý–ý ÈŸþ¥©¶ý</w:t>
              <w:softHyphen/>
              <w:t>´ý ˆý®ý°ýœÂšþÒþÙö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179 ˆ—•–ý’—ÙþÚþï ¯´ýœÈ–þœâ–ýœ Æ–þ®ýÐ¡þ ÈŸþ¥Õýœ´œ”— … ˜ýÕýÂšþ ÙÌ¥ˆ—Ùþœ/ÙÌ¥Öþœˆ—Ööþœ ×þÕýœ´œÖþ §´ýÀé—Õýœœ ý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ˆ—•–ý’—ÙþÙöÌ¥ È–ý Â¨–þÕ–ýÙþ Â–þœ—ÝµÙþ </w:t>
              <w:softHyphen/>
              <w:t>´ýœÕýÉþ ¯—©ì´ý¯´ýÕý”— ‚ÕýÂšþ</w:t>
              <w:softHyphen/>
              <w:t>´ý ØþÕýœ´œóÕý Æ—Ùþœ–ýœ Õšý—Õé–ýœÙþœ †</w:t>
              <w:softHyphen/>
              <w:t>—ï, ØþÕýœ´œó®ýï °ýÀ–þœÂ–þÙþ ÈŸþ¥©ì´ýœ ˆýÕý.ƒÕ¦ý.Œ.Ùþœ „Éþâ</w:t>
              <w:softHyphen/>
              <w:t xml:space="preserve">´ý Ÿý¥ÖµÕýœœÕý§´ý¸ †Æì–þÕ–ýœøÙþœ / °ýÀ–þœÂ–þÙþ †Æì–þÕ–ýœø </w:t>
              <w:br/>
              <w:t>¯´ýœôÆ–þÕý ˆ—•–ý’—ÙþÙþ–ýœ ‚ÕýÂ–þÀ–þÕý 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68 ©´ýœÞÛöÃþÙÌ¥ ƒ²ýýÕ–ý Â¨—</w:t>
              <w:softHyphen/>
              <w:t>—óÙþ ªç—–ýœ ÕšýÒþ©ç´ýÕö–ýœ ÙÅþ¥¯´ý¸.  §¨´ýÚþÆ–þÕý”— ¯—©ì´ý¯´ýÕý”— °ý®ýÕýÅœœ”–ý¯¢Ÿýœ</w:t>
              <w:softHyphen/>
              <w:t>´ý ØþÕýœ´œóÕý ˆýÕýÆ¤¥, „Õý— ˆýÕýÆ–þ °ýœ”šýÚþ †</w:t>
              <w:softHyphen/>
              <w:t>—ïÕýÅœœ ‚Öþœ ˆ—•–ý’—Ùþ ªí—ÕýœœÙÌ¥ —®¡ý, „Öþœ ¯´ýœÕýÀ–þÙþ ªí—ÕýœœÙÌ¥ —®¡ý ¯´ýœÂšþÕý§´ý¸ ¯Ÿý¥Õýœ´œÀ–þÕý ª—Â¨–þóÕý —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ˆ—•–ý’—Ùþ, ¯´ýœÕýÀ–þÙþ ªí—ÕýœœÙöÌ¥ °ý®ýÕýÅœœ”šýÕýÉþ</w:t>
              <w:softHyphen/>
              <w:t>´ý ØþÕýœ´œóÕý, °ýœ”šýÚþ †</w:t>
              <w:softHyphen/>
              <w:t>´ýï ØþÕýœ´œóÕý °ý¯´ýÕ—Ùþ</w:t>
              <w:softHyphen/>
              <w:t xml:space="preserve">´ýœ ÆŸþÚþÕýœ´œÑÅþ¥©ì´ýœ </w:t>
              <w:softHyphen/>
              <w:t>ŸýÙþ¯—Õ›ý ®ý¯Ÿý¥Âšþ–ýÙþœ —®¡ý, °ý®ýÕýÅœœ”–ý ôÂ¨–þœ¯´ý§´ýôÆ—Ùþœ”—®¡ý ÆŸþ§¶ýðÕýÈ–þœ–ýœ®ý,  ¯´ýœÂšþÕý§´ý¸ ¯Ÿý¥º©ýÕýÂ–þœ–ýœ ÒþÙöµ ªí—ÕýœœÙÌ¥ ©´ýÕ¢Ÿý</w:t>
              <w:softHyphen/>
              <w:t>´ý ¯´ýó¯´ý©í´ý ÙÅþ¥Â–þœ.  §´ýÁ–þ—®ýï ‚¯´ýœÙþœ ÈŸþ¥©ì´ýœ</w:t>
              <w:softHyphen/>
              <w:t>´ýï ©´ýÕý©í´ýÙþœ ©·ýø–ýÕšýÕýÉþ</w:t>
              <w:softHyphen/>
              <w:t>´ý ØþÕýœ´œó</w:t>
              <w:softHyphen/>
              <w:t>Ÿý¥ï ¯—©ì´ý¯´ý °ý®ýÕýÅœœ”–ýÕý”— §´ýÕšý”–ýÝþ¶ÕýÈ–þÀ–þÕý ÑþÕ–ýœ”–ýœÆ¤¥ÕýÂšþ.  §´ýÕ–ýó¯´ýª—</w:t>
              <w:softHyphen/>
              <w:t>´ýÕý”— Æ–þÂ–þœ§´ýÕšý °ýÀ–þÆ–þ ØþÕýœ´œó®ýï °ýÀ–þœÂ–þÙþ ÈŸþ¥º©ýÖþ§´ýðœÀ–þœ °ý°ýÂ¨–þ ªí—ÕýœœÙöÌ¥ °ýœ”šýÚþ †</w:t>
              <w:softHyphen/>
              <w:t>´ýï ØþÕýœ´œóÕý ®ýÙþøÙþ</w:t>
              <w:softHyphen/>
              <w:t>´ýœ §´ýÕšý”–ýÝþ</w:t>
              <w:softHyphen/>
              <w:t>´ýÙÌ¥˜ý Ç¡þ©´ýœ¤¥¯´ýÀ–þÕý 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ÕýôÂ¨–þ ô§´ýÂŸþ¥’¦ý ˆ½Õ–ý ©´ýÕ–ý§¨´ýÕ—Ùþ ©´ýÕý©í´ý ¯´ýÂî–þ 1,10,305 Öþ</w:t>
              <w:softHyphen/>
              <w:t>´ýœïÙþ ¯´ýÕ–ý–ýœ ØþÕýœ´œóÕý ®ýÙþøÙþœ º§ýÕ–ýœ–ýœ ˆ¼Õýœ´œÕýœœ</w:t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ØþÕýœ´œóÕý ©·ýø–ýÕ–ýÝþ, ¯—©ì´ý°ý–ý °ý®ýÕýÅœœ”–ýÕý, °ýœ”šýÚþ †</w:t>
              <w:softHyphen/>
              <w:t>´ýï ®ýÙþøÙþ–ýœ ©´ýÕý×þÕýÂ¨šþÕýÉþ</w:t>
              <w:softHyphen/>
              <w:t>´ý ®ý¯Ÿý¥Âšþ–ýÙþ</w:t>
              <w:softHyphen/>
              <w:t xml:space="preserve">´ýœ Õ—«ç´ýõ </w:t>
              <w:br/>
              <w:softHyphen/>
              <w:t>¤¥À–þÙÎþ ©´ýÕý©í´ý ×¨µÕ–ýÆ–þ ô§´ý×¨ÃþœÆ—ø®ý˜ý §´ýÕý§´ýÀ–þÕý ÙÅþ¥Â–þœ.  §¨´ýÚþÆ–þÕý”— ×¨µÕ–ýÆ–þ ô§´ý×¨ÃþœÆ–þøÕý, Õ—¬ç—õ®ý˜ý ©´ýÕ–ý§¨´ýÕ— ÈŸþ¥©¶ý</w:t>
              <w:softHyphen/>
              <w:t>´ý ØþÕýœ´œóÕý ©´ýÂšþø®ýÕýÅœœ”–ýÕý ‚Õýœœ</w:t>
              <w:softHyphen/>
              <w:t>´ýÖöþœ Õ–ýœÀ¨˜þ ÈŸþ¥©´ýœ¤¥¯´ýÀ–þÕý ”—®¡ý, Æ–þÂ–þœ§´ýÕšý °ýÀ–þÆ–þ ƒ²ýýÕ–ý Â¨—</w:t>
              <w:softHyphen/>
              <w:t>—óÙþ °ýÀ–þœÂ–þÙþ</w:t>
              <w:softHyphen/>
              <w:t xml:space="preserve">´ýœ ®ýÕýœ´œÕýôÇþÕýÈ–þÀ–þÕý ”—®¡ý ÈŸþ¥Õýœ´œÙÅþ¥–ýˆ¼ÕýœœÕýÂšþ.  Â›þ®ý¯´ýœœÙþÕý”— 2003-08 ¯´ýœÂ¨–þó —ÙþÕýÙÌ¥ ˆý.§¶ý.ˆý©¾ý.©¶ý.ˆý©¾ý.©¶ý.ˆýÙÎþ. ¯´ýÂî–þ 36,853 </w:t>
              <w:softHyphen/>
              <w:t>´ýœÕýÀ˜þ 1,10,305 ¯ŸýœôÖþ¶¦ý Öþ</w:t>
              <w:softHyphen/>
              <w:t>´ýœïÙþ ¯´ýÕ–ý–ýœ ØþÕýœ´œó§´ý¸ ®ýÙþøÙþœ º§ýÕ–ýœ–ýœˆ¼Õýœ´œÕýœ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ˆ—•–ý’—ÙþÙþ–ýœ ©´ýÕ–ý§¨´ýÕ— ÈŸþ¥©¶ý</w:t>
              <w:softHyphen/>
              <w:t>´ý ØþÕýœ´œóÕý ÙÅþ–ýÞÙþ</w:t>
              <w:softHyphen/>
              <w:t>´ýœ ˆ—•–ý’—Ùþ ªí—ÕýœœÙÌ¥ ”—®¡ý, ¯´ýœÕýÀ–þÙþ ªí—ÕýœœÙÌ¥ ”—®¡ý, ÒþÙöµ ªí—ÕýœœÙÌ¥ ”—®¡ý ®ýÕýœ´œÆ–þ—Úþ–ýÕý”— ©´ýÕšýˆ¼Úþâ È–þœÀ–þÀ–þÕý 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ØþÕýœ´œóÕý ®ýÙþøÙþ</w:t>
              <w:softHyphen/>
              <w:t xml:space="preserve">´ýœ </w:t>
              <w:br/>
              <w:t>À˜þ§´ý¸óÖþ· °ýÂ—óÂ¨šþ—Õ–ýœÙþœ ‚§´ýðœÀ–þ§´ýðœÀ¢Ÿþ</w:t>
              <w:softHyphen/>
              <w:t>— Æ–þ®ýÐ¡þ ÈŸþ¥Õýœ´œÀ–þÕý ÙÅþ¥Â–þœ</w:t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Âšþ</w:t>
              <w:softHyphen/>
              <w:t>´ý ØþÕýœ´œóÕý, Â—®ý °ý®ýÕýÅœœ”—®ý˜ý ô§´ýÇþ”— †</w:t>
              <w:softHyphen/>
              <w:t>´ýï ØþÕýœ´œóÕý ®ýÙþøÙþ</w:t>
              <w:softHyphen/>
              <w:t>´ýœ À˜þ§´ý¸óÖþ· °ýÂ—óÂ¨šþ—Õ–ýœÙþœ ˆý§´ýðÖþ¶–ý§´ýðœÀ–þœ ô§´ýÆ–þó‘–ý Æ–þ®ýÐ¡þ ÈŸþ¥Õýœ´œÀ–þÕý  ÙÅþ¥¥Â–þœ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È–ý Â¨–þÕ–ýÙþ Â–þœ—ÝµÙþœ ØþÕýœ´œó®ýï </w:t>
              <w:softHyphen/>
              <w:t>Ÿý¥Õ–ýœ”— ‚¯´ýœÙþœ ©´ýÕý©í´ýÙþ–ýœ °ýÀ–þœÂ–þÙþ ÈŸþ¥©ì´ýœ</w:t>
              <w:softHyphen/>
              <w:t xml:space="preserve">—ïÕýœœ.  —®¡ý 50 ˜ýÙÌ¥Ùþ ØþÕýœ´œóÕý”–ýÙþ ‹ý¤¥Þ ×þªì—ÙÌ¥ 2 </w:t>
              <w:softHyphen/>
              <w:t>´ýœÕýÉþ 5 ˜ýÙÌ¥Ùþ ¯Ÿý¥œÕ–ý ØþÕýœ´œóÕý Æ–þ–ýœÞ¯´ý”— †</w:t>
              <w:softHyphen/>
              <w:t>—ïÕýœ´œ®ý ‚¯´ýœÙþœ ©´ýÕý©í´ýÙþœ §¨¶ýÕ—óÂ–þœ ÈŸþ¥©¶ý</w:t>
              <w:softHyphen/>
              <w:t>´ý ©´ýÕýÂ–þÕ—ñãÙþœ</w:t>
              <w:softHyphen/>
              <w:t>—ïÕýœ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bookmarkStart w:id="14" w:name="CHT3_1_7_3"/>
            <w:bookmarkEnd w:id="14"/>
            <w:r>
              <w:rPr>
                <w:rFonts w:cs="TLB-TTHemalatha" w:ascii="TLB-TTHemalatha" w:hAnsi="TLB-TTHemalatha"/>
                <w:b/>
                <w:bCs/>
                <w:sz w:val="30"/>
              </w:rPr>
              <w:t>3.1.7.3</w:t>
              <w:tab/>
              <w:t>ƒ²ýýÕ–ý Â¨—</w:t>
              <w:softHyphen/>
              <w:t xml:space="preserve">—óÙþ </w:t>
              <w:softHyphen/>
              <w:t>—ÝþóÆ–þ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—•–ý’—Ùþ §¶ýÙöþÙþ–ýœ ‚ÕýÂšþÕýÈŸþ¥ ¯´ýœÂ¨—ó±´ýýï ×¨Ì¥Ñþ</w:t>
              <w:softHyphen/>
              <w:t xml:space="preserve">´ýÕýÙÌ¥ </w:t>
              <w:br/>
              <w:t xml:space="preserve">–ý®¡ý©´ý </w:t>
              <w:softHyphen/>
              <w:t xml:space="preserve">—ÝþóÆ–þ ”–ýÙþ ƒ²ýýÕ–ý </w:t>
              <w:br/>
              <w:t>Â¨—</w:t>
              <w:softHyphen/>
              <w:t>—óÙþ</w:t>
              <w:softHyphen/>
              <w:t>´ýœ °ý®ýÕýÅœœ”šýÕýÈŸþ¥Ùµ Ñµô”–ýÆì–þÙþœ Ç¡þ©´ýœ¤¥ÙÅþ¥Â–þœ</w:t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´ý¯´ýÕšýÕýÉþ</w:t>
              <w:softHyphen/>
              <w:t>´ý §´ýÁ–þ—®ý˜ý ©´ýÕý×þÕýÂ¨šþÕýÉþ 2004 ÙÌ¥ ×¨µÕ–ýÆ–þ ô§´ý×¨ÃþœÆ–þøÕý ÑµÕ›ý ÈŸþ¥©¶ý</w:t>
              <w:softHyphen/>
              <w:t>´ý ¯´ýœÕà–ýÂ–þÕ–ýù–ý ©´ýœôÆ—Ùþ ô§´ý—Õ–ýÕý ‚ÕýÂ–þœ×µÖþœÙÌ¥ †</w:t>
              <w:softHyphen/>
              <w:t xml:space="preserve">´ýï ‚Æ–þœóÆì–þ¯´ýœ </w:t>
              <w:softHyphen/>
              <w:t>—ÝþóÆ–þ ”–ýÙþ ØþÕýœ´œó®ýï ˆý§¨¾ý.©¶ý.Š. ©´ýÕ–ý§¨´ýÕ— ÈŸþ¥Õýœ´œÚþ.  ˆýÖçþ¶ §´ýÕšý©í¶ýÇþÙÌ¥</w:t>
              <w:softHyphen/>
              <w:t xml:space="preserve">´ýœ … ØþÕýœ´œóÕý '–ý®¡ý©´ý ©´ý”–ýÖþœ </w:t>
              <w:softHyphen/>
              <w:t xml:space="preserve">—ÝþóÆ–þ' </w:t>
              <w:softHyphen/>
              <w:t>¢Ÿý</w:t>
              <w:softHyphen/>
              <w:t>— –ýÚþ”šý †ÕýÀ—Úþ.  ÒþÙöµ –ýÙÅþç–ýÕö–ýœ ‹ý–ý Æ–þ®ýÐ¡þ ×þüÕýÂ—®ýï ®ýÕýœ´œ°ýœÕýÉþ, ˆý§¨¾ý.©¶ý.Š.Æ¤¥ –ýÚþ©¶ý †¯´ýœòÀ˜þ”— Æ–þ®ýÐ¡þÙþœ ÈŸþ¥ÕýœœÕýÈ–þÀ–þÕý Â—øÕ— ˆý§¨¾ý.©¶ý.Š. °ýÀ–þœÂ–þÙþ ÈŸþ¥©¶ý</w:t>
              <w:softHyphen/>
              <w:t xml:space="preserve">´ý ØþÕýœ´œóÕý –ý®¡ý©´ý ©´ý”–ýÖþœ </w:t>
              <w:softHyphen/>
              <w:t>—ÝþóÆ–þ †</w:t>
              <w:softHyphen/>
              <w:t>´ýï ØþÕýœ´œó¯Ÿý¥œ</w:t>
              <w:softHyphen/>
              <w:t>´ý®ý ®ýÕîê—ÕšýÕýÈ–þœ¤¥¯—Úþ.  ©´ýœÞÛöÃþ–ýœ ‚ÕýÂšþ</w:t>
              <w:softHyphen/>
              <w:t xml:space="preserve">´ý ØþÕýœ´œóÕý –ý®¡ý©´ý ©´ý”–ýÖþœ </w:t>
              <w:softHyphen/>
              <w:t>—ÝþóÆ–þ”–ýÙþ ØþÕýœ´œó¯Ÿý¥œ</w:t>
              <w:softHyphen/>
              <w:t xml:space="preserve">´ý®ý ®ýÕîê—Õšý©ì´ýœ À˜þ.„.Œ.Ùþœ –ýœÀ— ˆ—•–ý’—Ùþ °ýÂ—ó À¢ŸþÕŸýç–ýÕ–ýœ–ýœ </w:t>
              <w:softHyphen/>
              <w:t>ŸýÙþ¯—Õ›ý ®ý¯Ÿý¥Âšþ–ýÙþœ ©´ý¯´ýœÕšýðÕýÈ—Úþû †ÕýÖþœ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ŠÆŸþ¥, ¯´ýœÈ–þœâ–ýœ Æ–þ®ýÐ¡þ ÈŸþ¥©¶ý</w:t>
              <w:softHyphen/>
              <w:t>´ý ƒÕ–ýœ ÒþÙö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2003-08 ¯´ýœÂ¨–þó—ÙþÕýÙÌ¥ ƒ²ýýÕ–ý Â¨—</w:t>
              <w:softHyphen/>
              <w:t xml:space="preserve">—óÙþ </w:t>
              <w:softHyphen/>
              <w:t>—ÝþóÆ–þ °¡ýœÂ–þ ˆ—•–ý’—Ùþ °ýÂ—ó À¢ŸþÕŸýç–ýÕ–ýœ–ýœ ‰ ®ý¯Ÿý¥Âšþ–ýÙþ</w:t>
              <w:softHyphen/>
              <w:t>´ýœ ©´ý¯´ýœÕšýðÕýÈ–þÙÅþ¥Â–þ®ý ƒÀ˜þÖÎþ ”–ý¯´ýœ®ýÕýÉþÕýÂšþ.  ©´ýÕ–ý§¨´ýÕ— ÈŸþ¥©ì´ýœ</w:t>
              <w:softHyphen/>
              <w:t xml:space="preserve">´ýï ØþÕýœ´œóÕý </w:t>
              <w:br/>
              <w:softHyphen/>
              <w:t>—©¶ýÕ–ý–ýÕý”— †ÕýÖÌ¥ÕýÂ–þÕýÖþœ §´ýÁ–þ—®ýï ‚¯´ýœÙþœ ÈŸþ¥©ì´ýœ</w:t>
              <w:softHyphen/>
              <w:t>´ýï ©´ýÕý©í´ýÙþœ §¨¶ýÕ—óÂ–þœ ÈŸþ¥©¶ý</w:t>
              <w:softHyphen/>
              <w:t>´ý †Â–þÕýÆ—Ùþœ ‚</w:t>
              <w:softHyphen/>
              <w:t xml:space="preserve">Ÿý¥–ýÕý </w:t>
              <w:br/>
              <w:t>†</w:t>
              <w:softHyphen/>
              <w:t xml:space="preserve">—ïÕýœ´œ®ý –ýœÀ— ƒÀ˜þÖÎþ ”–ý¯´ýœ®ýÕýÉþÕýÂšþ. </w:t>
              <w:softHyphen/>
              <w:t>—ÝþóÆ–þ</w:t>
              <w:softHyphen/>
              <w:t>´ýœ ®ýÕîê—ÕšýÕýÈ–þœ–ýœ</w:t>
              <w:softHyphen/>
              <w:t>Ÿý¥ ¯´ýó¯´ý©í´ý ‰Â›þ ÙÅþ¥</w:t>
              <w:softHyphen/>
              <w:t>´ýÕýÂ–þœ</w:t>
              <w:softHyphen/>
              <w:t xml:space="preserve">´ý ×þÀ˜þ </w:t>
              <w:br/>
              <w:t>§¶ýÙöþÙþ–ýœ ‚ÕýÂšþÕýÈŸþ¥ ¯´ýœÂ¨—ó±´ýýï ×¨Ì¥Ñþ</w:t>
              <w:softHyphen/>
              <w:t>´ýÕý Æ–þÕýœ´œÕ›ýÙÌ¥ †§´ýÕýÅœœ”šý©ì´ýœ</w:t>
              <w:softHyphen/>
              <w:t>´ýï ƒ²ýýÕ–ý Â¨—</w:t>
              <w:softHyphen/>
              <w:t xml:space="preserve">—óÙþ </w:t>
              <w:softHyphen/>
              <w:t xml:space="preserve">—ÝþóÆ–þ –ý®¡ý©´ý ©´ý”–ýÖþœ </w:t>
              <w:br/>
              <w:t>ªí—ÕýœœÙÌ¥</w:t>
              <w:softHyphen/>
              <w:t>¢Ÿý</w:t>
              <w:softHyphen/>
              <w:t>— †ÕýÂ–þ</w:t>
              <w:softHyphen/>
              <w:t>´ýï ×¨ÃþÕ¤¥ª— 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bookmarkStart w:id="15" w:name="CHT3_1_7_4"/>
            <w:bookmarkEnd w:id="15"/>
            <w:r>
              <w:rPr>
                <w:rFonts w:cs="TLB-TTHemalatha" w:ascii="TLB-TTHemalatha" w:hAnsi="TLB-TTHemalatha"/>
                <w:b/>
                <w:bCs/>
                <w:sz w:val="30"/>
              </w:rPr>
              <w:t>3.1.7.4</w:t>
              <w:tab/>
              <w:t>Õ–ý¯—Ýµ È—Õä›ýÙþœ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ÕýôÂ¨–þ ô§´ýÂŸþ¥’¦ý ˆ½Õ–ý©´ýÕ–ý§¨´ýÕ—Ùþ ©´ýÕý©í´ý ¯—©ì´ý¯´ý ÏþÕ–ýœâ –ý</w:t>
              <w:softHyphen/>
              <w:t xml:space="preserve">—ï </w:t>
              <w:br/>
              <w:t xml:space="preserve">Õ–ýœ8.20 ¤¥Ööþœ ‚Â¨šþ–ýÕý”— </w:t>
              <w:br/>
              <w:t>Õ–ý¯—Ýµ È—Õä›ýÙþ</w:t>
              <w:softHyphen/>
              <w:t xml:space="preserve">´ýœ ×¨µÕ–ýÆ–þ ô§´ý×¨ÃþœÆ–þøÕý </w:t>
              <w:softHyphen/>
              <w:t>´ýœÕýÉþ öŸýÕýœœ¯¦ýœ ÈŸþ¥©¶ý Ç¡þ©´ýœ–ýœÕýÂšþ</w:t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–ýÕý ¯´ýœÕà–ýÂ–þÕ–ýù–ý ©´ýœôÆ—Ùþ ô§´ý—Õ–ýÕý ©´ý°¡ýœ§´ýÕýÙÌ¥ †</w:t>
              <w:softHyphen/>
              <w:t xml:space="preserve">´ýï ˆý§¨¾ý.©¶ý.Š. ”šýÀé–þÕý”šý </w:t>
              <w:softHyphen/>
              <w:t>´ýœÕýÉþ È–ý Â¨–þÕ–ýÙþ Â–þœ—ÝþÕý ¯´ýÕ–ý–ýœ  ƒ²ýýÕ–ý Â¨—</w:t>
              <w:softHyphen/>
              <w:t>—óÙþ Õ–ý¯—Ýµ ¤¥©´ýÕý ¯—©ì´ý¯´ýÕý”— ‚Õýœœ</w:t>
              <w:softHyphen/>
              <w:t>´ý ÏþÕ–ýœâÙþ</w:t>
              <w:softHyphen/>
              <w:t>´ýœ ”–ýÕšý«ç´ý §´ýÕšý°ýœÇþ ¯ŸýœôÖþ¶¦ý Öþ</w:t>
              <w:softHyphen/>
              <w:t xml:space="preserve">´ýœï–ýœ Õ–ýœ500 </w:t>
              <w:br/>
              <w:t xml:space="preserve">(2004 ‚ç¤¥×þÕ–ýœ 1 </w:t>
              <w:softHyphen/>
              <w:t xml:space="preserve">—Öþ¶ </w:t>
              <w:softHyphen/>
              <w:t>´ýœÕýÉþ Öþ</w:t>
              <w:softHyphen/>
              <w:t>´ýœï–ýœ Õ–ýœ750 ”— ®ýÕë–ýÕýœœÕýÈ—Õ–ýœ) ˜ý °ýœÕýÈ–þ–ýœÕýÀ— ×¨µÕ–ýÆ–þ ô§´ý×¨ÃþœÆ–þøÕý ÇþÕšý”šý ÈŸþÚöþ©ì´ýœÕýÂšþ.  Õ–ý¯—Ýµ ÏþÕ–ýœâÙþ ¤¥©´ýÕý ©´ý¯´ýœÕšýðÕýÉþ</w:t>
              <w:softHyphen/>
              <w:t>´ý öŸýÕýœœ¯¦ýœÙþ</w:t>
              <w:softHyphen/>
              <w:t xml:space="preserve">´ýœ Õ—«ç´ýõ </w:t>
              <w:softHyphen/>
              <w:t>¤¥À–þÙÎþ ‚Â¨šþ—Õšý (À˜þ.ˆý©¾ý.„.) Æ–þ®ýÐ¡þ ÈŸþ¥©¶ý ôÂ¨–þœ°¡ý–ýÕšýÕýÉþ</w:t>
              <w:softHyphen/>
              <w:t>´ý Æ–þÕ–ýœ¯—Æ–þ ¯´ýœôÆ–þ¯Ÿý¥œ ×¨µÕ–ýÆ–þ ô§´ý×¨ÃþœÆ–þøÕý … ÏþÕ–ýœâÙþ</w:t>
              <w:softHyphen/>
              <w:t>´ýœ ÈŸþÚöþ©ì´ýœÕýÂšþ.  … Õ–ý¯—Ýµ ÏþÕ–ýœâÙþ ×¨ÃþÕì›ý®ý ¯—©ì´ý¯´ýÕý”— ‚Õýœœ</w:t>
              <w:softHyphen/>
              <w:t xml:space="preserve">´ý ÏþÕ–ýœâÙþ ¯Ÿý¥œÕ–ýŸý¥ §´ýÕšý°ýœÆ–þÕý ÈŸþ¥Õýœ´œÚþû †ÕýÖþœÕýÂšþ.  È–ý Â¨–þÕ–ýÙþ Â–þœ—ÝµÙþ </w:t>
              <w:softHyphen/>
              <w:t>´ýœÕýÉþ ØþÕýœ´œó®ýï Ç¡þ©´ýœ–ýœ®ý ¯ŸýÛöÅþ¥ÕýÂ–þœ–ýœ ‚¯´ý©´ýÕ–ý¯¢Ÿýœ</w:t>
              <w:softHyphen/>
              <w:t>´ý ‰Õ—ðÖöþ</w:t>
              <w:softHyphen/>
              <w:t>´ýœ §´ýÁ–þ—®ýï ‚¯´ýœÙþœ ÈŸþ¥©ì´ýœ</w:t>
              <w:softHyphen/>
              <w:t>´ýï ©´ýÕý©í´ýÙÅþ¥ ©´ýøÕýœ´œÕý”— ÈŸþ¥©´ýœ¤¥¯—Úþ.  ÒþÙöµ Õýœ´œœ®ýÖöþœ ‚ÕýÂ–þÑÅþ¥©¶ý</w:t>
              <w:softHyphen/>
              <w:t>´ý °ý¯´ýÕ—Ùþ ƒÂ¨—Õ–ýÕý”— Õ—«ç´ýõ ˆ½Õ–ý ©´ýÕ–ý§¨´ýÕ—Ùþ ©´ýÕý©í´ý Õ–ý¯—Ýµ ÏþÕ–ýœâÙþ ÇþÕšý”šý ÈŸþÚöþÕý§´ý¸</w:t>
              <w:softHyphen/>
              <w:t>´ýœ ¤¥Õ–ýœÆ–þœÕýÂšþ.  ŠÆŸþ¥,  ˆ½Õ–ý©´ýÕ–ý§¨´ýÕ—Ùþ ©´ýÕý©í´ý ¯—©ì´ý¯´ýÕý”— ‚Õýœœ</w:t>
              <w:softHyphen/>
              <w:t>´ý ÏþÕ–ýœâÙþ  –ý</w:t>
              <w:softHyphen/>
              <w:t xml:space="preserve">—ï ˆýÕýÆ¤¥ ˆý–ýœÞ¯´ý ¯ŸýœœÆì—®ýï öŸýÕýœœ¯¦ýœ ÈŸþ¥©¶ý Ç¡þ©´ýœ–ýœÕýÖÌ¥ÕýÂ–þ®ý ƒÀ˜þÖÎþ ”–ý¯´ýœ®ýÕýÉþÕýÂšþ.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¯´ýœÈ–þœâ–ýœ Æ–þ®ýÐ¡þ ÈŸþ¥©¶ý</w:t>
              <w:softHyphen/>
              <w:t>´ý Æ¤°ýœòÂšþ ÒþÙöµÙþ–ýœ ”—</w:t>
              <w:softHyphen/>
              <w:t>´ýœ ƒÕšýÕýÖþ¶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ˆ½Õ–ý©´ýÕ–ý§¨´ýÕ—Ùþ ©´ýÕý©í´ý 2003-07 ¯´ýœÂ¨–þó—ÙþÕýÙÌ¥ ¯—©ì´ý¯´ýÕý”— ‚Õýœœ</w:t>
              <w:softHyphen/>
              <w:t>´ý ÏþÕ–ýœâ–ý</w:t>
              <w:softHyphen/>
              <w:t xml:space="preserve">—ï Õ–ýœ8.20 ¤¥Ööþ ¯ŸýœœÆì—®ýï ‚Â¨šþ–ýÕý”— ×¨µÕ–ýÆ–þ ô§´ý×¨ÃþœÆ–þøÕý </w:t>
              <w:softHyphen/>
              <w:t>´ýœÕýÉþ öŸýÕýœœ¯¦ýœ ÈŸþ¥©¶ý Ç¡þ©´ýœ–ýœÕýÂ–þ®ý (ˆ½Õ–ý©´ýÕ–ý§¨´ýÕ—Ùþ ©´ýÕý©í´ý ÒþÙöµ ¯Ÿý¥œ</w:t>
              <w:softHyphen/>
              <w:t>Ÿý¥ÑþÕö–ýœ „Éþâ</w:t>
              <w:softHyphen/>
              <w:t xml:space="preserve">´ý ©´ý¯´ýœÈ—Õ–ýÕý ô§´ý—Õ–ýÕý) ƒÀ˜þÖÎþ ”–ý¯´ýœ®ýÕýÉþÕýÂšþ.  ÒþÙöµ¯—Õ›ý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</w:rPr>
              <w:instrText xml:space="preserve"> HYPERLINK "../in/15%20APPENDICES%201-5%20(Print%20Version)/APPENDIX%20Chapter3&amp;4.doc" \l "APP_3_2"</w:instrText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Cs/>
                <w:i/>
                <w:sz w:val="30"/>
              </w:rPr>
              <w:t>‚</w:t>
              <w:softHyphen/>
              <w:t>´ýœ×þÕýÂ¨–þÕý-3.2</w:t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ÙÌ¥ †</w:t>
              <w:softHyphen/>
              <w:t>—ïÕýœœ.</w:t>
            </w:r>
          </w:p>
        </w:tc>
      </w:tr>
      <w:tr>
        <w:trPr/>
        <w:tc>
          <w:tcPr>
            <w:tcW w:w="18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6" w:name="CHT3_1_8"/>
            <w:bookmarkEnd w:id="16"/>
            <w:r>
              <w:rPr>
                <w:rFonts w:cs="TLB-TTHemalatha" w:ascii="TLB-TTHemalatha" w:hAnsi="TLB-TTHemalatha"/>
                <w:b/>
                <w:bCs/>
                <w:sz w:val="30"/>
              </w:rPr>
              <w:t>3.1.8</w:t>
              <w:tab/>
              <w:t>¯´ýœÂ¨—ó±´ýýï ×¨Ì¥Ñþ</w:t>
              <w:softHyphen/>
              <w:t>—®ý˜ý ‚¯´ý©´ýÕ–ý¯¢Ÿýœ</w:t>
              <w:softHyphen/>
              <w:t>´ý ¯´ý¿Úþ–ý ¯´ý©´ýÆ–þœÙþœ</w:t>
            </w:r>
          </w:p>
        </w:tc>
      </w:tr>
      <w:tr>
        <w:trPr/>
        <w:tc>
          <w:tcPr>
            <w:tcW w:w="18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Â¨—ó±´ýýï ×¨Ì¥Ñþ</w:t>
              <w:softHyphen/>
              <w:t>—®ý˜ý ¯´ý¿Úþ–ý ¯´ý©´ýÆ–þœÙþ –ýÙþð</w:t>
              <w:softHyphen/>
              <w:t>´ý –ýœÀ— … §´ýÁ–þ–ýÕýÙÌ¥®ý °ý°ýÂ¨–þ ‚Õý’—ÙöÌ¥ ‹ý–ýÖþ¶.  ‚ÕýÂ–þœÙÌ¥ ¯´ýÕýÖþ’—Ùþ - ®ýÙþø”–ýÂšþ, ¯´ýÕýÖþ ˆ—ôÆ–þÙþœ, ƒ²ýýÕ–ýÂ¨—</w:t>
              <w:softHyphen/>
              <w:t>—óÙþ</w:t>
              <w:softHyphen/>
              <w:t>´ýœ ®ýÙþø ÈŸþ¥©´ýœ–ýœ</w:t>
              <w:softHyphen/>
              <w:t xml:space="preserve">Ÿý¥ ˆ—ôÆ–þÙþœ, Æ—”Ÿý¥ÕýÂ–þœ–ýœ, ¯´ýÕýÖþ–ýœ </w:t>
              <w:br/>
              <w:t>‚¯´ý©´ýÕ–ý¯¢Ÿýœ</w:t>
              <w:softHyphen/>
              <w:t xml:space="preserve">´ý ¯´ýœÕýÉþ ®¡ýÖþ¶ ©´ýÕ–ý§¨´ýÕ— ‰Õ—ðÖöþœ ¯´ýÕýÖþ¶°ý †ÕýÖµÕýœœ.  ¯´ý¿Úþ–ý¯´ý©´ýÆ–þœÙþœ –ýÚþðÕýÈ–þÀ–þÕý, ¯´ýÕýÖþ </w:t>
              <w:br/>
              <w:t>§´ýÕšý–ýÕ—Ùþœ ¤</w:t>
              <w:softHyphen/>
              <w:t>´ýœ”¤¥Ùþœ ÈŸþ¥º©ý ×µÂ¨–þóÆ–þ Õ—«ç´ýõ ô§´ý×¨ÃþœÆ—ø®ýÂŸþ¥.</w:t>
            </w:r>
          </w:p>
        </w:tc>
      </w:tr>
      <w:tr>
        <w:trPr>
          <w:trHeight w:val="2790" w:hRule="atLeast"/>
        </w:trPr>
        <w:tc>
          <w:tcPr>
            <w:tcW w:w="18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Õ—«ç´ýõÕýÙÌ¥®ý 22 ’—Æ–þÕý ©´ýœÞÛöÃþÙÌ¥ ®¡ýÖþ¶ ¯´ý©´ýÇþ ÙÅþ¥Â–þœ. 67 ’—Æ–þÕý ©´ýœÞÛöÃþÙÌ¥ </w:t>
              <w:br/>
              <w:t>¯´ýœÂ¨—ó±´ýýï ×¨Ì¥Ñþ</w:t>
              <w:softHyphen/>
              <w:t xml:space="preserve">—®ýï </w:t>
              <w:br/>
              <w:t xml:space="preserve">Æ–þÕýœ´œÕ–ýœ ÈŸþ¥º©ýÕýÂ–þœ–ýœ </w:t>
              <w:br/>
              <w:t>—¯´ýÙþ©¶ý</w:t>
              <w:softHyphen/>
              <w:t>´ý ¯´ýÕýÖþ’—ÙþÙþœ ÙÅþ¥¯´ý¸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´ýÕ–ýø “ý‘— ‚Ø¨þÕýœ´œ</w:t>
              <w:softHyphen/>
              <w:t>¦ý ˜ýÕýÂ–þ 2006-07 ©´ýÕý¯´ýÆ–þûÕ—®ý˜ý ©´ýÕý×þÕýÂ¨šþÕýÉþ Æ–þÕýœ´œÕ–ýœ ÈŸþ¥©¶ý</w:t>
              <w:softHyphen/>
              <w:t>´ý "¹©ýÙÅþçŸýÀ¦þ ˆýÀ–þœóŸý¥«´ý</w:t>
              <w:softHyphen/>
              <w:t xml:space="preserve">´ýÙÎþ </w:t>
              <w:br/>
              <w:t>ªç—Öþ¶©ç¶ý¦ýû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bCs/>
                <w:sz w:val="30"/>
              </w:rPr>
              <w:t>" ô§´ý—Õ–ýÕý Õ—«ç´ýõÕýÙÌ¥®ý 22 ’—Æ–þÕý (17,456) ©´ýœÞÛöÃþÙÌ¥ ®¡ýÖþ¶ ¯´ý©´ýÇþ ÙÅþ¥Â–þœ.  67 ’—Æ–þÕý (53,516) ©´ýœÞÛöÃþÙÌ¥ ¯´ýœÂ¨—ó±´ýýï ×¨Ì¥Ñþ</w:t>
              <w:softHyphen/>
              <w:t>—®ýï Æ–þÕýœ´œÕ–ýœ ÈŸþ¥º©ýÕýÂ–þœ–ýœ ‚¯´ý©´ýÕ–ý¯¢Ÿýœ</w:t>
              <w:softHyphen/>
              <w:t>´ý ¯´ýÕýÖþ’—ÙþÙþœ ÙÅþ¥¯´ý¸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¹±¢ýý¤¥Õç–ýœÙÌ¥ Â—ÏþÙ¢Åþ</w:t>
              <w:softHyphen/>
              <w:t>´ý ‹ý–ý ô§´ýÑµô§´ýÕýÅœœÑþ</w:t>
              <w:softHyphen/>
              <w:t>´ý ¯—óÑþóÕý¹§¢ý Ç¡þÕ–ýœð®ý©ì´ýœ ¹±¢ýý¤¥Õç–ýœ ô§´ýÆŸþ¥ó˜ýÕýÉþ †Æì–þÕ–ýœøÙþ</w:t>
              <w:softHyphen/>
              <w:t>´ýœ ÑµÕ›ý ÈŸþ¥¥©¶ý</w:t>
              <w:softHyphen/>
              <w:t>´ý (2006 ÑþÔ</w:t>
              <w:softHyphen/>
              <w:t>¦ý) Æ–þÕ–ýœ¯—Æ–þ</w:t>
              <w:softHyphen/>
              <w:t xml:space="preserve">Ÿý¥ ˆ—•–ý’—Ùþ °ýÂ—ó À¢ŸþÕŸýç–ýÕ–ýœ ®¡ýÛöÃþ ˆ—ôÆ–þÙþ ¤¥©´ýÕý, ®¡ýÖþ¶®ý Ç¡þ©´ýœ–ýœ®ý ¯´ýÈŸþ¥âÕýÂ–þœ–ýœ </w:t>
              <w:br/>
              <w:t>–ýœÚ¡þ È—Õä›ýÙþ ¤¥©´ýÕý Õ–ýœ1.60 ¤¥Ööþ</w:t>
              <w:softHyphen/>
              <w:t>´ýœ °ýÀ–þœÂ–þÙþ ÈŸþ¥©¶ý (2006 ƒ”–ý©ç´ýœ) ¯ŸýœœÆì–þÕý 23,853 ©´ýœÞÛöÃþ–ýœ”—</w:t>
              <w:softHyphen/>
              <w:t xml:space="preserve">´ýœ 10,000 ©´ýœÞÛöÃþÙÌ¥ ©´ýœ¯´ýœÕ–ýœ ¯´ýœœÀ–þœ </w:t>
              <w:softHyphen/>
              <w:t>ŸýÙþÙþˆ—Öþœ Æ—”–ýœ®¡ýÖþ¶ ©´ýÕ–ý§¨´ýÕ— ¤¥©´ýÕý Æ—Æ—ÞÚþ–ý ‰Õ—ðÖöþœ ÈŸþ¥ª—Õ–ýœ.</w:t>
            </w:r>
          </w:p>
        </w:tc>
      </w:tr>
      <w:tr>
        <w:trPr/>
        <w:tc>
          <w:tcPr>
            <w:tcW w:w="189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 xml:space="preserve">´ý </w:t>
              <w:br/>
              <w:t>‚®ýï ©´ýœÞÛöÃþÙÌ¥</w:t>
              <w:softHyphen/>
              <w:t xml:space="preserve">´ýœ </w:t>
              <w:br/>
              <w:t>©´ýÕ¢Ÿý</w:t>
              <w:softHyphen/>
              <w:t xml:space="preserve">´ý ¯´ý¿Úþ–ý ¯´ý©´ýÆ–þœÙþœ, </w:t>
              <w:br/>
              <w:t>®¡ýÖþ¶ ©´ýÂ–þœˆ—Õýœ´œÙþœ ÙÅþ¥¯´ý¸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È–þœâ–ýœ Æ–þ®ýÐ¡þ ÈŸþ¥©¶ý</w:t>
              <w:softHyphen/>
              <w:t>´ý ÒþÙöµÙþ®ýïÖþ¶ÙÌ¥</w:t>
              <w:softHyphen/>
              <w:t>´ýœ ¯´ý¿Úþ–ý ¯´ý©´ýÆ–þœÙþœ ©´ýÕšý”à— ÙÅþ¥¯´ý®ý ƒÀ˜þÖÎþ ”–ý¯´ýœ®ýÕýÉþÕýÂšþ.  °ý¯´ýÕ—Ùþœ „Ùµ †</w:t>
              <w:softHyphen/>
              <w:t>—ïÕýœœ ý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 - 3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7611" w:type="dxa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3"/>
        <w:gridCol w:w="1440"/>
        <w:gridCol w:w="1440"/>
        <w:gridCol w:w="1170"/>
        <w:gridCol w:w="1260"/>
        <w:gridCol w:w="1178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ÒþÙöµ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 ˆ—•–ý’—ÙþÙþ ©´ýÕýÏþó</w:t>
            </w:r>
          </w:p>
        </w:tc>
        <w:tc>
          <w:tcPr>
            <w:tcW w:w="504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´ý¿Úþ–ý ¯´ý©´ýÆ–þœÙþœ †</w:t>
              <w:softHyphen/>
              <w:t>´ýï ˆ—•–ý’—ÙþÙþœ ( ’—Æ–þÕý)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´ýÕýÖþ’—Ùþ - ®ýÙþø”–ýÂš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®¡ýÖþ¶ ¯´ý©´ýÇ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´ýÕýÖþ ˆ—ôÆ–þÙþ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”—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ó©¾ý –ý</w:t>
              <w:softHyphen/>
              <w:t>Ÿý‘–ý</w:t>
              <w:softHyphen/>
              <w:t>¦ý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¹±¢ýýÂ–þÕ—×µÂ–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</w:rPr>
              <w:t>38 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73 (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¯´ýœÈ—Õ–ýÕý ÙÅþ¥Â–þ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¯´ýœÈ—Õ–ýÕý ÙÅþ¥Â–þœ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softHyphen/>
              <w:t>ŸýÙöþœ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</w:rPr>
              <w:t>1173 (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905 (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2 (3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°ý’—Ïþ§´ýÖþï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69 (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579 (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76 (29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–ýÕý”—ÕŸýÀé˜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67 (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82 (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67 (31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softHyphen/>
              <w:t>´ýÙàÌÕýÀ–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14 (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72 (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82 (29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‚</w:t>
            </w:r>
            <w:r>
              <w:rPr>
                <w:rFonts w:cs="TLB-TTHemalatha" w:ascii="TLB-TTHemalatha" w:hAnsi="TLB-TTHemalatha"/>
                <w:sz w:val="26"/>
              </w:rPr>
              <w:softHyphen/>
              <w:t>´ýÕýÆ–þ§´ý¸Õ–ý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264 (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64 (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Õ–ýÕý”–ýÙ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32 (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¯´ýœÈ—Õ–ýÕý ÙÅþ¥Â–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7 (8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–</w:t>
            </w:r>
            <w:r>
              <w:rPr>
                <w:rFonts w:cs="TLB-TTHemalatha" w:ascii="TLB-TTHemalatha" w:hAnsi="TLB-TTHemalatha"/>
                <w:sz w:val="26"/>
              </w:rPr>
              <w:t>ýÕ–ýœï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17 (5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55 (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74 (11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144" w:hanging="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Ïþ¯´ýœò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64 (4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71 (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89 (26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 w:before="0" w:after="0"/>
              <w:ind w:left="144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 w:before="0" w:after="0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5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 w:before="0" w:after="0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10022 (3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 w:before="0" w:after="0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16621 (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TextBody"/>
              <w:spacing w:lineRule="auto" w:line="216" w:before="0" w:after="0"/>
              <w:ind w:right="216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4127 (16)</w:t>
            </w:r>
          </w:p>
        </w:tc>
      </w:tr>
    </w:tbl>
    <w:p>
      <w:pPr>
        <w:pStyle w:val="Footnote"/>
        <w:rPr>
          <w:lang w:val="en-US"/>
        </w:rPr>
      </w:pPr>
      <w:r>
        <w:rPr/>
        <w:t>¯´ýœœÙþÕý ý À˜þ.„.Œ.Ùþœ ‚ÕýÂšþÕýÉþ</w:t>
        <w:softHyphen/>
        <w:t>´ý ©´ý¯´ýœÈ—Õ–ýÕý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tbl>
      <w:tblPr>
        <w:tblW w:w="9685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8"/>
        <w:gridCol w:w="7787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>´ý 8 ÒþÙöµÙöÌ¥ ‰ ˆ—•–ý’—ÙþÙÌ¥</w:t>
              <w:softHyphen/>
              <w:t>´ýœ ¯´ýÕýÖþ ˆ—ôÆ–þÙþœ ÙÅþ¥¯´ý¸.</w:t>
              <w:br/>
              <w:t xml:space="preserve">84 ’—Æ–þÕý ˆ—•–ý’—ÙþÙöÌ¥ </w:t>
              <w:br/>
              <w:t>”—ó©¾ý –ý</w:t>
              <w:softHyphen/>
              <w:t>Ÿý‘–ý</w:t>
              <w:softHyphen/>
              <w:t>ö´ýœ ÙÅþ¥¯´ý¸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È–þœâ–ýœ Æ–þ®ýÐ¡þ ÈŸþ¥©¶ý</w:t>
              <w:softHyphen/>
              <w:t>´ý ÒþÙöµÙöÌ¥ ‰ ˆ—•–ý’—ÙþÙÌ¥</w:t>
              <w:softHyphen/>
              <w:t xml:space="preserve">´ýœ ¯´ýÕýÖþ ˆ—ôÆ–þÙþœ ÙÅþ¥¯´ý¸.  ˆ—•–ý’—Ùþ °ýÂ—ó À¢ŸþÕŸýç–ýÕ–ýœ 2007 </w:t>
              <w:br/>
              <w:t xml:space="preserve">ƒ”–ý©ç´ýœ, ‚ç¤¥×þÕ–ýœ </w:t>
              <w:softHyphen/>
              <w:t xml:space="preserve">ŸýÙþÙöÌ¥ </w:t>
              <w:softHyphen/>
              <w:t>´ýÙàÌÕýÀ–þ, Ïþ¯´ýœòÕý ÒþÙöµÙöÌ¥®ý ˆ—•–ý’—ÙþÙöÌ¥ ¯´ýÕýÖþˆ—ôÆ–þÙþ ¤</w:t>
              <w:softHyphen/>
              <w:t>´ýœ”¤¥Ùþœ ¤¥©´ýÕý °ýÀ–þœÂ–þÙþ ÈŸþ¥©¶ý</w:t>
              <w:softHyphen/>
              <w:t>´ý Õ–ýœ1.90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11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¯ŸýœœÆì—®ýï 2007-08 ÙÌ¥ À˜þ.„.Œ.Ùþœ ôÀ— ÈŸþ¥Õýœ´œ</w:t>
              <w:softHyphen/>
              <w:t>Ÿý¥ÙÅþ¥Â–þœ.  ¯´ýœÂ¨—ó±´ýýï ×¨Ì¥Ñþ</w:t>
              <w:softHyphen/>
              <w:t>´ýÕý ‚ÕýÂšþ©ì´ýœ</w:t>
              <w:softHyphen/>
              <w:t>´ýï ˆ—•–ý’—ÙþÙöÌ¥ ¯´ýÕýÖþ ˆ—ôÆ–þÙþ ‚¯´ý©´ýÕ–ýÕý †</w:t>
              <w:softHyphen/>
              <w:t>´ýï§´ýðÖþ¶™ý … ¯ŸýœœÆì–þÕý ÏþÕ–ýœâ —–ýœÕýÀ— ¯´ýœœÕšý”šýˆ¼ÕýœœÕýÂš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È–þœâ–ýœ Æ–þ®ýÐ¡þ ÈŸþ¥©¶ý</w:t>
              <w:softHyphen/>
              <w:t>´ý ÒþÙöµÙöÌ¥ ˆýÕý§¶ý–ý ÈŸþ¥©¶ý</w:t>
              <w:softHyphen/>
              <w:t>´ý ©´ýœÞÛöÃþÙÌ¥ §´ýÁ–þ–ýÕý ‚¯´ýœÙþœ–ýœ ‚¯´ý©´ýÕ–ý¯¢Ÿýœ</w:t>
              <w:softHyphen/>
              <w:t xml:space="preserve">´ý ¯´ý¿Úþ–ý ¯´ý©´ýÆ–þœÙþ </w:t>
              <w:br/>
              <w:t>–ýÙþð</w:t>
              <w:softHyphen/>
              <w:t>´ýÙÌ¥ §´ýÙþœ ÙÌ¥Öþœˆ—Ööþœ †</w:t>
              <w:softHyphen/>
              <w:t>—ïÕýœ´œ®ý ƒÀ˜þÖÎþ ”–ý¯´ýœ®ýÕýÉþÕýÂšþ.  ˆ—•–ý’—Ùþ °ýÂ—óÂ¨šþ—Õ–ýœÙþÆ¤¥ –ýÙþ©¶ý †¯´ýœòÀ˜þ”— 204 ©´ýœÞÛöÃþ</w:t>
              <w:softHyphen/>
              <w:t>´ýœ ƒÀ˜þÖÎþ ô§´ýÆ–þó‘–ý Æ–þ®ýÐ¡þ ÈŸþ¥Õýœ´œ”— … ˜ýÕýÂšþ °ý«´ýÕýœ´œÙþœ ¯ŸýÙöþÀ–þÕýœ´œóÕýœ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4 ©´ýœÞÛöÃþ–ýœ ”—</w:t>
              <w:softHyphen/>
              <w:t>´ýœ 136 ©´ýœÞÛöÃþÙÌ¥ ¯´ýÕýÖþ’—ÙþÙþœ ÙÅþ¥¯´ý¸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¯´ýÕýÖþ’—ÙþÙþœ ÙÅþ¥®ý —Õ–ýÝþÕý”— Æ–þ®ýÐ¡þ ÈŸþ¥©¶ý</w:t>
              <w:softHyphen/>
              <w:t>´ý 54 ©´ýœÞÛöÃþÙÌ¥ ƒÕ–ýœ×þÕýœ´œÖÅþ¥ ¯´ýÕýÖþ ÈŸþ¥©ì´ýœ</w:t>
              <w:softHyphen/>
              <w:t>—ïÕ–ýœ.  †¯´ýœòÀ˜þ”— Æ–þ®ýÐ¡þ ÈŸþ¥©¶ý</w:t>
              <w:softHyphen/>
              <w:t xml:space="preserve">´ý 204 ˆ—•–ý’—ÙþÙöÌ¥ 136 ˆ—•–ý’—ÙþÙþ–ýœ ¯´ýÕýÖþ’—ÙþÙþœ ÙÅþ¥¯´ý¸.  ÈŸþÖöþ ˜ýÕýÂ–þ, ¯´ýœœÆ–þÙþœ </w:t>
              <w:br/>
              <w:t>ÙÅþ¥–ýœÕýÀ— ¯´ýÕýÖþ ÈŸþ¥Õýœ´œÀ–þÕý ¯´ýÙöþ ¯´ýÕýÀ˜þ</w:t>
              <w:softHyphen/>
              <w:t>´ý ƒ²ýýÕ–ýÕý –ýÙþœ«¶ýÆ–þ¯´ýœÕýœœ</w:t>
              <w:softHyphen/>
              <w:t>´ý †Â–þÕýÆ—Ùþœ</w:t>
              <w:softHyphen/>
              <w:t>—ïÕýœ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È–þœâ–ýœ Æ–þ®ýÐ¡þ ÈŸþ¥©¶ý</w:t>
              <w:softHyphen/>
              <w:t>´ý 79 ˆ—•–ý’—ÙþÙöÌ¥ ƒ²ýýÕ–ý Â¨—</w:t>
              <w:softHyphen/>
              <w:t>—óÙþ</w:t>
              <w:softHyphen/>
              <w:t>´ýœ §´ýÁ–þ—®ýï ‚¯´ýœÙþœ ÈŸþ¥©ì´ýœ</w:t>
              <w:softHyphen/>
              <w:t>´ýï ©´ýÕý©í´ýÙþ ¯´ýÂîŸþ¥ ®ýÙþøÈŸþ¥’—Õ–ýœ.  „Ùµ ÈŸþ¥Õýœ´œÀ–þÕý ¯´ýÙöþ ƒ²ýýÕ–ý Â¨—</w:t>
              <w:softHyphen/>
              <w:t xml:space="preserve">—óÙþ Â–þœÕšýø®ýÕýÅœœ”—®ý˜ý, Â–þœÕ–ýœ§´ýÕýÅœœ”—®ý˜ý Æ—¯´ý¸ </w:t>
              <w:br/>
              <w:t>‰Õ–ýðÀ–þœÆ–þœÕýÂšþ.  ‚Ùµ ÑþÕšý”šý</w:t>
              <w:softHyphen/>
              <w:t>´ý ©´ýÕý§¨´ýœÖþ</w:t>
              <w:softHyphen/>
              <w:t>´ýÙþœ</w:t>
              <w:softHyphen/>
              <w:t>´ýïÖöþœ –ýœÀ— ƒÀ˜þÖÎþ ”–ýœÕìšýÕýÉþÕýÂš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Õ—ó¯´ýÕ–ýÝþ §´ýÕšýÕ–ý‘–ýÝþ¹§¢ý ô§´ýÆŸþ¥ó–ý ô’–ýÂîê–þ Â–þü¬ç—ó ¯´ýÕýÖþÈŸþÕ–ý–ýœ</w:t>
              <w:softHyphen/>
              <w:t>´ýœ †§´ýÕýÅœœ”šýÕýÈ–þ–ýœÀ–þÂ–þÕýÖþœ ×¨µÕ–ýÆ–þ ô§´ý×¨ÃþœÆ–þøÕý ƒÂŸþ¥’—Ùþ</w:t>
              <w:softHyphen/>
              <w:t>´ýœ ÑµÕ›ýÈŸþ¥©¶ýÕýÂšþ.  ŠÆŸþ¥, Ÿý¥¯´ýÙþÕý 16 ’—Æ–þÕý ©´ýœÞÛöÃþÙÌ¥ ¯´ýœôÆ–þ¯Ÿý¥œ ”—ó©¾ý –ý</w:t>
              <w:softHyphen/>
              <w:t>Ÿý‘–ý</w:t>
              <w:softHyphen/>
              <w:t xml:space="preserve">¦ý </w:t>
              <w:br/>
              <w:t>†ÕýÂ–þ®ý, °ýœ”šýÚþ</w:t>
              <w:softHyphen/>
              <w:t>´ý ‚®ýï È¤¥Ööµ ¯´ýÕýÖþÈŸþÕ–ý–ýœ</w:t>
              <w:softHyphen/>
              <w:t>Ÿý¥ †§´ýÕýÅœœ”šý©ì´ýœ</w:t>
              <w:softHyphen/>
              <w:t>—ïÕ–ý®ý ƒÀ˜þÖÎþ ”–ý¯´ýœ®ýÕýÉþÕýÂš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†</w:t>
            </w:r>
            <w:r>
              <w:rPr>
                <w:rFonts w:cs="TLB-TTHemalatha" w:ascii="TLB-TTHemalatha" w:hAnsi="TLB-TTHemalatha"/>
                <w:bCs/>
                <w:sz w:val="30"/>
              </w:rPr>
              <w:t>¯´ýœòÀ˜þ”— ô§´ýÆ–þó‘–ý Æ–þ®ýÐ¡þ ÈŸþ¥©¶ý</w:t>
              <w:softHyphen/>
              <w:t xml:space="preserve">´ý 204 ˆ—•–ý’—ÙþÙöÌ¥®ý 93 ©´ýœÞÛöÃþÙÌ¥ Æ—”Ÿý¥ÕýÂ–þœ–ýœ ”—®¡ý, „Æ–þÕ–ý </w:t>
              <w:br/>
              <w:t>ˆ—Õšý’–ýœÂ¨–þó ‚¯´ý©´ýÕ—Ùþ–ýœ ”—®¡ý ®¡ýÖþ¶ ¯´ý©´ýÆ–þœÙþœ ÙÅþ¥¯´ý®ý ÆŸþ¥ÚþÕýÂšþ.  Ÿý¥ÕýôÂ–þª—Õýœ´œÕý ‚ÕýÂ–þœ×µÖþœÙÌ¥ †</w:t>
              <w:softHyphen/>
              <w:t>—ï ©´ýÕ¢Ÿý</w:t>
              <w:softHyphen/>
              <w:t>´ý ¯´ý¿Úþ–ý ¯´ý©´ýÆ–þœÙþœ ÙÅþ¥®ý —Õ–ýÝþÕý”— … §´ýÁ–þ–ýÕý ÂŸþ×þñÇþÕýÂšþ.  §¨´ýÚþÆ–þÕý”— §¶ýÙöþÙþ–ýœ ‚ÕýÂšþÕýÉþ</w:t>
              <w:softHyphen/>
              <w:t xml:space="preserve">´ý </w:t>
              <w:br/>
              <w:t>×¨Ì¥Ñþ</w:t>
              <w:softHyphen/>
              <w:t xml:space="preserve">´ýÕý </w:t>
              <w:softHyphen/>
              <w:t xml:space="preserve">—ÝþóÆ–þ °¡ýœÂ–þ ô§´ýÇþ–ýœÙþ ô§´ý×¨µ¯´ýÕý §´ýÀ˜þÕýÂšþ.  §¶ýÙöþÙþ ƒÕ¤¥”–ýóÕý, §´ýÕšý’–ýœô×¨ÃþÆ–þÙþ°¡ýœÂ–þ –ýœÀ— „Âšþ </w:t>
              <w:br/>
              <w:t>Â–þœ«´ýðõ×¨µ¯´ýÕý È–þœ§¶ý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775" w:type="dxa"/>
        <w:jc w:val="left"/>
        <w:tblInd w:w="-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8"/>
        <w:gridCol w:w="7787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7" w:name="CHT3_1_9"/>
            <w:bookmarkEnd w:id="17"/>
            <w:r>
              <w:rPr>
                <w:rFonts w:cs="TLB-TTHemalatha" w:ascii="TLB-TTHemalatha" w:hAnsi="TLB-TTHemalatha"/>
                <w:b/>
                <w:bCs/>
                <w:sz w:val="30"/>
              </w:rPr>
              <w:t>3.1.9</w:t>
              <w:tab/>
              <w:tab/>
              <w:t>§¶ýÙöþÙþ–ýœ ¯´ýœÂ¨—ó±´ýýï ×¨Ì¥Ñþ</w:t>
              <w:softHyphen/>
              <w:t>—®ýï ‚ÕýÂšþÕýÈ–þÀ–þÕý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8" w:name="CHT3_1_9_1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3.1.9.1</w:t>
              <w:tab/>
              <w:t>¯´ýÀé–þ</w:t>
              <w:softHyphen/>
              <w:t>´ý–ýœ ©´ýÕý×þÕýÂ¨šþÕýÉþ</w:t>
              <w:softHyphen/>
              <w:t>´ý ‚Õý’—Ùþ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0 / 125 ô”—¯´ýœœÙþ ØþÕýœ´œóÕýÆ¤¥ ×¨Ì¥Ñþ</w:t>
              <w:softHyphen/>
              <w:t>—®ýï ‚ÕýÂšþÕýÈ—Ùþ</w:t>
              <w:softHyphen/>
              <w:t>´ýïÂšþ ô§´ý×¨ÃþœÆ–þø ®ýÕë–ýÕýœ´œÕý.  Â›þ®ý˜ý ‚</w:t>
              <w:softHyphen/>
              <w:t xml:space="preserve">´ýœ”–ýœÝþÕý”— </w:t>
              <w:br/>
              <w:t>§´ýÁ–þ—®ýï ‚¯´ýœÙþœ ÈŸþ¥©ì´ýœ</w:t>
              <w:softHyphen/>
              <w:t>´ýï ©´ýÕý©í´ý–ýœ ØþÕýœ´œó®ýï §´ýÕý§¶ýÝþ· ÈŸþ¥Õýœ´œÀ–þÕý ÑþÕšý”šýÕýÂšþ.  ŠÆŸþ¥, ®ýÕîŸý¥“ýÆ–þ ô§´ý¯´ýœÝµÙþ ô§´ý—Õ–ýÕý §¶ýÙöþÙþ–ýœ ¯´ýÀé˜þÕýÈŸþ¥ÕýÂ–þœ–ýœ ®ýÕîšý«ç´ý ¤ÙþÆ–þ”–ýÙþ ¯´ýÀé–þ</w:t>
              <w:softHyphen/>
              <w:t>´ý ˆ—ôÆ–þÙþ</w:t>
              <w:softHyphen/>
              <w:t>´ýœ †§´ýÕýÅœœ”šýÕýÈ–þÀ–þÕý 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9" w:name="CHT3_1_9_2"/>
            <w:bookmarkEnd w:id="19"/>
            <w:r>
              <w:rPr>
                <w:rFonts w:cs="TLB-TTHemalatha" w:ascii="TLB-TTHemalatha" w:hAnsi="TLB-TTHemalatha"/>
                <w:b/>
                <w:bCs/>
                <w:sz w:val="30"/>
              </w:rPr>
              <w:t>3.1.9.2</w:t>
              <w:tab/>
              <w:t>¯´ýœÂ¨—ó±´ýýï ×¨Ì¥Ñþ</w:t>
              <w:softHyphen/>
              <w:t>—®ýï ‚ÕýÂ–þœ–ýœ</w:t>
              <w:softHyphen/>
              <w:t>´ýï °ýÂ—óÕí–ýœÙþ ©´ýÕýÏþó–ýœ ©´ýÕý×þÕýÂ¨šþÕýÉþ</w:t>
              <w:softHyphen/>
              <w:t>´ý ®ý¯Ÿý¥Âšþ–ýÙþ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Â¨—ó±´ýýï ×¨Ì¥Ñþ</w:t>
              <w:softHyphen/>
              <w:t xml:space="preserve">—®ýï </w:t>
              <w:br/>
              <w:t>‚ÕýÂ–þœ–ýœ</w:t>
              <w:softHyphen/>
              <w:t>´ýï °ýÂ—óÕí–ýœÙþ ©´ýÕýÏþó</w:t>
              <w:softHyphen/>
              <w:t xml:space="preserve">´ýœ ˆý–ýœÞ¯´ý ÈŸþ¥©¶ý </w:t>
              <w:br/>
              <w:t>È–þœ§¶ýÕýÈ—Õ–ý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3-04, 2004-05 ©´ýÕý¯´ýÆ–þûÕ—ÙöÌ¥ ¯´ýœÂ¨—ó±´ýýï ×¨Ì¥Ñþ</w:t>
              <w:softHyphen/>
              <w:t>´ý ¯´ý©´ýÇþ®ý ‚ÕýÂ–þœ–ýœ</w:t>
              <w:softHyphen/>
              <w:t xml:space="preserve">´ýï °ýÂ—óÕí–ýœÙþ ©´ýÕýÏþó °ý«´ýÕýœ´œ¯¢Ÿýœ </w:t>
              <w:br/>
              <w:t>¯´ýÕ–ýÕý”–ýÙöþœ À˜þ.„.Œ. ÒþÙöµ ‚Â¨šþ—Õ–ýœÙþ–ýœ ©´ý¯´ýœÕšýðÕýÉþ</w:t>
              <w:softHyphen/>
              <w:t>´ý ®ý¯Ÿý¥Âšþ–ýÙþÆ¤¥ ØþÕýœ´œóÕý °ý®ýÕýÅœœ”—®ý˜ý ©´ýÕý×þÕýÂ¨šþÕýÉþ</w:t>
              <w:softHyphen/>
              <w:t>´ý ®ý¯Ÿý¥Âšþ–ýÙþ</w:t>
              <w:softHyphen/>
              <w:t>´ýœ ˆ¼Úþâ È–þœÀ–þÀ–þÕý ÑþÕšý”šýÕýÂšþ.  ØþÕýœ´œóÕý °ý®ýÕýÅœœ”–ýÕýÆ¤¥ ˆ¼Úþâ È–þœº©ìý ¯´ýœÂ¨—ó±´ýýï ×¨Ì¥Ñþ</w:t>
              <w:softHyphen/>
              <w:t xml:space="preserve">´ýÕý </w:t>
              <w:br/>
              <w:t>‚ÕýÂ–þœ–ýœ</w:t>
              <w:softHyphen/>
              <w:t>´ýï ¯—Õšý ©´ýÕýÏþó</w:t>
              <w:softHyphen/>
              <w:t>´ýœ ˆý–ýœÞ¯´ý”— ÈŸþ¥©¶ý È–þœˆ—Õ–ý®ý ƒÀ˜þÖÎþ ”–ý¯´ýœ®ýÕýÉþÕýÂšþ.  §¨´ýÚþÆ–þÕý”— Õ–ýœ5.44 ¤¥Ööþ ¯Ÿý¥œÕ–ý ¯´ýÕýÖþ ÏþÕ–ýœâÙþ</w:t>
              <w:softHyphen/>
              <w:t>´ýœ ˆý–ýœÞ¯´ý”— ÈŸþÚöþÕýÈ–þÀ–þÕý ÑþÕšý”šýÕýÂšþ.  „Âšþ À˜þ.„.Œ. ©´ý¯´ýœÕšýðÕýÉþ</w:t>
              <w:softHyphen/>
              <w:t xml:space="preserve">´ý ¯´ýÕýÖþ ÏþÕ–ýœâÙþ °ý¯´ýÕ—Ùþ </w:t>
              <w:br/>
              <w:t>ƒÂ¨—Õ–ýÕý”— ‹ý¤¥Þ ×¨Ì¥Ñþ</w:t>
              <w:softHyphen/>
              <w:t>—®ý˜ý –ý®¡ý©´ý ¯´ýÕýÖþ ÏþÕ–ýœâ Õ–ýœ1.50 È¤§´ýðœ</w:t>
              <w:softHyphen/>
              <w:t>´ý ÙÅþ˜ýÞÕýÉþ</w:t>
              <w:softHyphen/>
              <w:t>´ý ¯ŸýœœÆì–þÕý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À˜þÖÎþ ¯—Â—®ýï  À˜þ.„.Œ. ‚Õý”›ý–ýÕšýÕýÈ—Õ–ýœ (2008 §¨¶ýô×þ¯´ýÕšý).  ˆýÕý.„.Œ.Ùþœ Æ–þ§´ýðœÀ–þœ ®ý¯Ÿý¥Âšþ–ýÙþœ §´ýÕý§¶ý</w:t>
              <w:softHyphen/>
              <w:t xml:space="preserve">´ý </w:t>
              <w:br/>
              <w:t>—Õ–ýÝþÕý”— … ˆ»Õ–ýˆ—Öþœ ÑþÕšý”šýÕýÂ–þ®ý ÆŸþÚþˆ—Õ–ýœ.  °ý¯´ýÕ—Ùþ</w:t>
              <w:softHyphen/>
              <w:t>´ýœ ®ý¯Ÿý¥ÂšþÕýÈŸþ¥ ¯´ýó¯´ý©í´ý</w:t>
              <w:softHyphen/>
              <w:t>´ýœ ô–ý¯´ýœ×þÂîê–þÕý ÈŸþ¥ªì—¯´ýœ®ý À˜þ.„.Œ. ²ýý°¡ýœ „È—âÕ–ý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0" w:name="CHT3_1_10"/>
            <w:bookmarkEnd w:id="20"/>
            <w:r>
              <w:rPr>
                <w:rFonts w:cs="TLB-TTHemalatha" w:ascii="TLB-TTHemalatha" w:hAnsi="TLB-TTHemalatha"/>
                <w:b/>
                <w:bCs/>
                <w:sz w:val="30"/>
              </w:rPr>
              <w:t>3.1.10</w:t>
              <w:tab/>
              <w:t>¯´ýÕú—×¨µ¯´ýÕý ”–ýÙþ ¯´ýœÕýÀ–þÙµÙöÌ¥ ¯Ÿý¥©´ý°ý ¹©ýÙþ¯´ý¸ÙöÌ¥ §´ýÁ–þ–ýÕý ‚¯´ýœÙþœ Ç¡þÕ–ý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Õà–ýÂ–þÕ–ýù–ý ©´ýœôÆ—ÙöÌ¥ ®ýÕîŸý¥“ýÕýÉþ</w:t>
              <w:softHyphen/>
              <w:t>— ¯´ýÕú—×¨µ¯´ýÕý †</w:t>
              <w:softHyphen/>
              <w:t>´ýï ôˆ—ÕýÆ—ÙöÌ¥ ¯Ÿý¥©´ý°ý ¹©ýÙþ¯´ý¸ÙöÌ¥ ¯´ýœÂ¨—ó±´ýýï ×¨Ì¥Ñþ</w:t>
              <w:softHyphen/>
              <w:t>—®ýï ‚ÕýÂšþÕýÈ–þ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Õú—×¨µ¯´ýÕý †</w:t>
              <w:softHyphen/>
              <w:t>´ýï ¯´ýœÕýÀ–þÙµÙöÌ¥ ¯Ÿý¥©´ý°ý ¹©ýÙþ¯´ý¸ÙöÌ¥ –ýœÀ— ¯´ýœÂ¨—ó±´ýýï ×¨Ì¥Ñþ</w:t>
              <w:softHyphen/>
              <w:t xml:space="preserve">—®ýï ‚ÕýÂ–þÑÅþ¥Õýœ´œÙþ®ý §´ýÁ–þ–ýÕý </w:t>
              <w:br/>
              <w:t>¯´ýœÕà–ýÂ–þÕ–ýù–ý ©´ýœôÆ—Ùþœ ®ýÕîŸý¥“ý©ì´ýœ</w:t>
              <w:softHyphen/>
              <w:t>—ïÕýœœ.  … ¯Ÿý¥œÕ–ý–ýœ ©´ýœô§·ýÕý ¤¥Õç–ýœ †Æì–þÕ–ýœøÙþœ (2004 ‰ô§¶ýÙÎþ) –ýœÀ— †</w:t>
              <w:softHyphen/>
              <w:t>—ïÕýœœ. 2003-06 ¯´ýœÂ¨–þó—ÙþÕýÙÌ¥ ¯Ÿý¥©´ý°ýÙÌ¥ –ýœÀ— ¯´ýœÂ¨—ó±´ýýï ×¨Ì¥Ñþ</w:t>
              <w:softHyphen/>
              <w:t>—Ùþ</w:t>
              <w:softHyphen/>
              <w:t>´ýœ ‚ÕýÂ–þÑÅþ¥’—¯´ýœ®ý ˆ—•–ý’—ÙþÙþ ‚Â¨šþ—Õ–ýœÙþœ ÆŸþÙþ§¶ý</w:t>
              <w:softHyphen/>
              <w:t>— ˆ—•–ý’—Ùþ ªí—ÕýœœÙÌ¥ ”—®¡ý, À˜þ.„.Œ./ˆ—•–ý’—Ùþ °ýÂ—ó À¢ŸþÕŸýç–ýÕ–ýœ ¯´ýÂî–þ ”—®¡ý ‚ÕýÂ–þœ–ýœ ©´ýÕý×þÕýÂ¨šþÕýÉþ</w:t>
              <w:softHyphen/>
              <w:t xml:space="preserve">´ý </w:t>
              <w:br/>
              <w:t xml:space="preserve">Õšý—Õé–ýœÙÅþ¥°¡ý ÙÅþ¥¯´ý¸.  ®ýÑµ®ý˜ý Õ—«ç´ýõÕý ¯ŸýœœÆì–þÕý °¡ýœÂ–þ ˆý–ýÞÀ— ¯´ýÕú—×¨µ¯´ý ôˆ—ÕýÆ–þ ¯´ýœÕýÀ–þÙµÙöÌ¥ ¯Ÿý¥©´ý°ý ¹©ýÙþ¯´ý¸ÙöÌ¥ </w:t>
              <w:br/>
              <w:t>¯´ýœÂ¨—ó±´ýýï ×¨Ì¥Ñþ</w:t>
              <w:softHyphen/>
              <w:t>´ýÕý ‚ÕýÂšþÕýÈŸþ¥ÕýÂ–þœ–ýœ Æ–þ”šý</w:t>
              <w:softHyphen/>
              <w:t>´ý ¯´ýó¯´ýº©íý ÙÅþ¥Â–þœ.  ¯´ýÕú—×¨µ¯´ý ôˆ—ÕýÆ—Ùþ</w:t>
              <w:softHyphen/>
              <w:t xml:space="preserve">´ýœ Õ—«ç´ýõ ô§´ý×¨ÃþœÆ–þøÕý </w:t>
              <w:br/>
              <w:t>ô§´ý–ýÖþ¶ÕýÉþ</w:t>
              <w:softHyphen/>
              <w:t>— 2006-08 ¯´ýœÂ¨–þó—ÙþÕýÙÌ¥ ƒÕýœ´œ ôˆ—ÕýÆ—ÙöÌ¥ ¯Ÿý¥©´ý°ý ¹©ýÙþ¯´ý¸ÙöÌ¥ ¯´ýœÂ¨—ó±´ýýï ×¨Ì¥Ñþ</w:t>
              <w:softHyphen/>
              <w:t xml:space="preserve">—®ýï </w:t>
              <w:br/>
              <w:t>‚ÕýÂšþÕýÈ—ÚþûÕýÂšþ”— ˆ—•–ý’—Ùþ °ýÂ—ó À¢ŸþÕŸýç–ýÕ–ýœ ˆýÙµÕýÖþ¶ ƒÂŸþ¥’—Ùþœ „¯´ýøÙÅþ¥Â–þœ.</w:t>
            </w:r>
          </w:p>
        </w:tc>
      </w:tr>
      <w:tr>
        <w:trPr>
          <w:trHeight w:val="37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1" w:name="CHT3_1_11"/>
            <w:bookmarkEnd w:id="21"/>
            <w:r>
              <w:rPr>
                <w:rFonts w:cs="TLB-TTHemalatha" w:ascii="TLB-TTHemalatha" w:hAnsi="TLB-TTHemalatha"/>
                <w:b/>
                <w:bCs/>
                <w:sz w:val="30"/>
              </w:rPr>
              <w:t>3.1.11</w:t>
              <w:tab/>
              <w:t>°ýÂ—ó§´ýÕ–ýÕý”— ¯Ÿý</w:t>
              <w:softHyphen/>
              <w:t>´ýœ–ý×þÀ˜þ</w:t>
              <w:softHyphen/>
              <w:t>´ý ôˆ—ÕýÆ—ÙöÌ¥ §´ýÁ–þ–ýÕý ‚¯´ýœÙþœ Ç¡þÕ–ýœ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Ÿý¥ÕýôÂ–þ ª—Õýœ´œÕ  ‚ÕýÂ–þœ×µÖþœÙÌ¥ †</w:t>
              <w:softHyphen/>
              <w:t>´ýï§´ýðÖþ¶™ý °ýÂ—ó§´ýÕ–ýÕý”— ¯Ÿý</w:t>
              <w:softHyphen/>
              <w:t>´ýœ–ý×þÀ˜þ</w:t>
              <w:softHyphen/>
              <w:t xml:space="preserve">´ý ôˆ—ÕýÆ—ÙöÌ¥ </w:t>
              <w:br/>
              <w:t>ˆý–ýÞÀ— ¯´ýœÂ¨—ó±´ýýï ×¨Ì¥Ñþ</w:t>
              <w:softHyphen/>
              <w:t xml:space="preserve">´ý </w:t>
              <w:br/>
              <w:t>§´ýÁ– —®ýï ‚¯´ýœÙþœ ÈŸþ¥Õýœ´œ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7 ‚ç¤¥×þÕ–ýœ 1 </w:t>
              <w:softHyphen/>
              <w:t>´ýœÕýÉþ °ýÂ—ó§´ýÕ–ýÕý”— ¯Ÿý</w:t>
              <w:softHyphen/>
              <w:t>´ýœ–ý×þÀ˜þ</w:t>
              <w:softHyphen/>
              <w:t>´ý ôˆ—ÕýÆ—ÙþÙÌ¥®ý ôˆ—Á–þ°ýœ¤¥</w:t>
              <w:softHyphen/>
              <w:t xml:space="preserve">´ýïÆ–þ Æ–þÕ–ý”–ýÆ–þœÙþ–ýœ (ƒÕ¤¥ </w:t>
              <w:br/>
              <w:t xml:space="preserve">Æ–þÕ–ý”–ýÇþ </w:t>
              <w:softHyphen/>
              <w:t>´ýœÕýÉþ ˆý®ý°ýœÂ¤¥ Æ–þÕ–ý”–ýÇþ ¯´ýÕ–ý–ýœ) –ýœÀ— ¯´ýœÂ¨—ó±´ýýï ×¨Ì¥Ñþ</w:t>
              <w:softHyphen/>
              <w:t xml:space="preserve">´ý §´ýÁ–þ—®ýï °ý©ì´ýÕšýÕý§´ýÑÅþ¥Õýœ´œÙþ®ý ×¨µÕ–ýÆ–þ </w:t>
              <w:br/>
              <w:t xml:space="preserve">ô§´ý×¨ÃþœÆ–þøÕý ®ýÕë–ýÕýœœÕýÉþÕýÂšþ (2007 ‚ç¤¥×þÕ–ýœ).  ‹ý–ý °ýÂ—ó ©´ýÕý¯´ýÆ–þûÕ–ýÕýÙÌ¥ 220 Õ¤¥ÑþÔÙþ–ýœ °ýœÕýÈ–þ–ýœÕýÀ— </w:t>
              <w:br/>
              <w:t>ˆ—•–ý’—Ùþ ÆŸþÕ–ýÉþ †ÕýÀŸþ¥ ‹ý¤¥Þ Õ¤¥ÑþÔ–ýœ ‹ý¤¥Þ °ýÂ—óÕíšý˜ý Õ–ýœ2.50 È¤§´ýðœ</w:t>
              <w:softHyphen/>
              <w:t xml:space="preserve">´ý ¯´ýÕýÖþ ÏþÕ–ýœâÙþ ©´ýØþûÀ™þ®ý, </w:t>
              <w:br/>
              <w:t>150 ô”—¯´ýœœÙþ È¤§´ýðœ</w:t>
              <w:softHyphen/>
              <w:t>´ý ƒ²ýýÕ–ý Â¨—</w:t>
              <w:softHyphen/>
              <w:t>—óÙþ</w:t>
              <w:softHyphen/>
              <w:t>´ýœ ×¨µÕ–ýÆ–þ ô§´ý×¨ÃþœÆ–þøÕý ‚ÕýÂšþ©ì´ýœÕýÂšþ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7 ‚ç¤¥×þÕ–ýœ </w:t>
              <w:softHyphen/>
              <w:t>´ýœÕýÉþ 2008 ¯´ýœÕšýâ ¯´ýœÂ¨–þó—ÙþÕýÙÌ¥ ×¨µÕ–ýÆ–þ ô§´ý×¨ÃþœÆ–þø ª—Õýœ´œÕý (ƒ²ýýÕ–ý Â¨—</w:t>
              <w:softHyphen/>
              <w:t>—óÙþœ ý 2,765 Öþ</w:t>
              <w:softHyphen/>
              <w:t>´ýœïÙþœ, ¯´ýÕýÖþ ÏþÕ–ýœâÙþ ¤¥©´ýÕý ý Õ–ýœ36.86 ¤¥Ööþœ) ‚ÕýÂ–þœ×µÖþœÙÌ¥ †</w:t>
              <w:softHyphen/>
              <w:t>´ýï§´ýðÖþ¶™ý °ýÂ—ó§´ýÕ–ýÕý”— ¯Ÿý</w:t>
              <w:softHyphen/>
              <w:t>´ýœ–ý×þÀ˜þ †</w:t>
              <w:softHyphen/>
              <w:t xml:space="preserve">´ýï ôˆ—ÕýÆ—ÙöÌ¥ ˆý–ýÞÀ— 2008 ¯´ýœÕšýâ </w:t>
              <w:softHyphen/>
              <w:t>—Öþ¶˜ý –ýœÀ— ¯´ýœÂ¨—ó±´ýýï ×¨Ì¥Ñþ</w:t>
              <w:softHyphen/>
              <w:t xml:space="preserve">´ý §´ýÁ–þ—®ýï ‚¯´ýœÙþœ ÈŸþ¥Õýœ´œÙÅþ¥Â–þ®ý ƒÀ˜þÖÎþ </w:t>
              <w:br/>
              <w:t>”–ý¯´ýœ®ýÕýÉþÕýÂšþ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°ýÂ—ó§´ýÕ–ýÕý”— ¯Ÿý</w:t>
              <w:softHyphen/>
              <w:t>´ýœ–ý×þÀ˜þ</w:t>
              <w:softHyphen/>
              <w:t>´ý ôˆ—ÕýÆ—ÙþÆ¤¥ ©´ý²ýý Õ—«ç´ýõÕýÙÌ¥®ý ‚®ýï ©´ýœÞÛöÃþÙÌ¥</w:t>
              <w:softHyphen/>
              <w:t xml:space="preserve">´ýœ 10 ¯´ý Æ–þÕ–ý”–ýÇþ ¯´ýÕ–ý–ýœ … </w:t>
              <w:br/>
              <w:t>§´ýÁ–þ—®ýï °ý©ì´ýÕšýÕýÈ—Ùþ®ý Õ—«ç´ýõ ô§´ý×¨ÃþœÆ–þøÕý ÕýÅœœÉþªì¼ÕýÂ–þ®ý, ‚ÕýÂ–þœ¯´ýÙöþ Õ—«ç´ýõ ô§´ý×¨ÃþœÆ–þøÕý À–þ×þœñ ¯´ýœÕýÑþÔÕ–ýœ ÈŸþ¥Õýœ´œÙÅþ¥Â–þ®ý, —×þÖçþ¶ °ýÂ—ó§´ýÕ–ýÕý”— ¯Ÿý</w:t>
              <w:softHyphen/>
              <w:t>´ýœ–ý×þÀ˜þ</w:t>
              <w:softHyphen/>
              <w:t xml:space="preserve">´ý ôˆ—ÕýÆ—ÙöÌ¥ … §´ýÁ–þ–ýÕý ‚¯´ýœÙþœ „Õý— ¯ŸýœœÂ–þÙþœ —ÙÅþ¥Â–þ®ý </w:t>
              <w:br/>
              <w:t>ˆ—•–ý’—Ùþ °ýÂ—ó À¢ŸþÕŸýç–ýÕ–ýœ ÆŸþÚþˆ—Õ–ýœ (2008 ƒ”–ý©ç´ýœ)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2" w:name="CHT3_1_12"/>
            <w:bookmarkEnd w:id="22"/>
            <w:r>
              <w:rPr>
                <w:rFonts w:cs="TLB-TTHemalatha" w:ascii="TLB-TTHemalatha" w:hAnsi="TLB-TTHemalatha"/>
                <w:b/>
                <w:bCs/>
                <w:sz w:val="30"/>
              </w:rPr>
              <w:t>3.1.12</w:t>
              <w:tab/>
              <w:t>§´ýÁ–þ—®ý˜ý ©´ýÕý×þÕýÂ¨šþÕýÉþ ™ýÙþ–ý ©´ý¯´ýœÈ—Õ—®ýï ô§´ýÂ–þÕšýùÕýÈŸþ¥ °ý«´ýÕýœ´œ¯¢Ÿýœ ƒÂŸþ¥’—Ùþœ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§´ýÁ–þ–ýÕý ‚¯´ýœÙþœ–ýœ ©´ýÕý×þÕýÂ¨šþÕýÉþ ™ýÙþ–ý </w:t>
              <w:br/>
              <w:t xml:space="preserve">©´ý¯´ýœÈ—Õ—®ýï ©´ýœÞÛöÃþ³ </w:t>
              <w:br/>
              <w:t>ô§´ýÂ–þÕšýùÕýÈ–þÀ–þÕý 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Â¨—ó±´ýýï ×¨Ì¥Ñþ</w:t>
              <w:softHyphen/>
              <w:t>´ý §´ýÁ–þ–ýÕý ˜ýÕýÂ–þ ÙþØîêþ ˆ»ÕýÂŸþ¥ °ýÂ—óÕí–ýœÙþ ©´ýÕýÏþó, ‹ý¤Þ–ýÞÕšý™ý ¹§ýÖçÅþ¥ ‚</w:t>
              <w:softHyphen/>
              <w:t xml:space="preserve">´ýïÕý §´ýÕšý¯´ýœÝþÕý, Õ¤¥ÑþÔ¯—Õ›ý ¯´ýÕýÖþ—Ùþ °ý¯´ýÕ—Ùþœ, ØþÕýœ´œóÕý </w:t>
              <w:softHyphen/>
              <w:t>—ÝþóÆ–þ, Âšþ</w:t>
              <w:softHyphen/>
              <w:t>´ýœ©´ýœÙþ °ý¯´ýÕ—Ùþœ, ƒ²ýýÕ–ýÂ¨—</w:t>
              <w:softHyphen/>
              <w:t xml:space="preserve">—óÙþ ®ýÙþøÙþ °ý¯´ýÕ—Ùþœ, ƒ </w:t>
              <w:br/>
              <w:t>¯—Õ–ýÕýÙÌ¥/</w:t>
              <w:softHyphen/>
              <w:t>ŸýÙþÙÌ¥ §´ýÁ–þ–ýÕýÙÌ¥ ˆ—Ùþœ §´ýÕýÈ–þœ–ýœÕýÖþœ</w:t>
              <w:softHyphen/>
              <w:t>´ýï ª—¯´ýœÒþ–ý ©´ý×¨ÃþœóÙþ º§ýÕö–ýœ ÙµÕýÖþ¶ °ý¯´ýÕ—Ùþ</w:t>
              <w:softHyphen/>
              <w:t xml:space="preserve">´ýœ ˆ—•–ý’—Ùþ </w:t>
              <w:br/>
              <w:t>ƒ¯´ýÕ–ýÝþÙÌ¥ ô§´ýÂ–þÕšýùÕýÈ—Ùþ®ý §´ýÁ–þ–ýÕý ¯´ýœÕà–ýÂ–þÕ–ýù–ý ©´ýœôÆ—Ùþœ ®ýÕîŸý¥“ý©ì´ýœ</w:t>
              <w:softHyphen/>
              <w:t>—ïÕýœœ.  §¶ýÙöþÙöÌ¥</w:t>
              <w:softHyphen/>
              <w:t>´ýœ, Æ–þÚöþÂ–þÕýôÀ–þœÙöÌ¥</w:t>
              <w:softHyphen/>
              <w:t>´ýœ … §´ýÁ–þ–ýÕý §´ýÖöþ Æ–þ¯´ýœ ±´ýý–ýœÞÙþ ”–ýœÕšýÕýÉþ ‚¯´ý”—±´ýý</w:t>
              <w:softHyphen/>
              <w:t>´ý ¹§ýÕýˆ»ÕýÂšþÕýÈ–þÀ–þ¯Ÿý¥œ Â›þ®ý †ÂîŸþ¥’–ýóÕý.  ŠÆŸþ¥, ˆýÕý§¶ý–ý ÈŸþ¥©¶ý</w:t>
              <w:softHyphen/>
              <w:t>´ý Æ¤¯´ýœòÂšþ ÒþÙöµÙöÌ¥ ¯´ýœÈ–þœâ–ýœ Æ–þ®ýÐ¡þ ÈŸþ¥©¶ý</w:t>
              <w:softHyphen/>
              <w:t>´ý ©´ýœÞÛöÃþ®ýïÕýÖþ¶ÙÌ¥</w:t>
              <w:softHyphen/>
              <w:t xml:space="preserve">´ýœ … ™ýÙþ–ý ©´ý¯´ýœÈ—Õ—®ýï ô§´ýÂ–þÕšýùÕýÈ–þÀ–þ¯Ÿý¥œ ÙÅþ¥Â–þ®ý ƒÀ˜þÖÎþ </w:t>
              <w:br/>
              <w:t>”–ý¯´ýœ®ýÕýÉþÕýÂšþ.  §¨´ýÚþÆ–þÕý”— °ýÂ—óÕîê–ýœÙþ ±´ýý–ýœÞÙþ ”–ýœÕšýÕýÉþ, „Æ–þÕ–ý ™ýÙþ–ý ©´ý¯´ýœÈ—Õ–ýÕý ”–ýœÕšýÕýÉþý ‚¯´ý”—±´ýý</w:t>
              <w:softHyphen/>
              <w:t>´ý ¹§ýÕýˆ»ÕýÂ–þÀ–þÕý ÙÅþ¥Â–þœ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3" w:name="CHT3_1_13"/>
            <w:bookmarkEnd w:id="23"/>
            <w:r>
              <w:rPr>
                <w:rFonts w:cs="TLB-TTHemalatha" w:ascii="TLB-TTHemalatha" w:hAnsi="TLB-TTHemalatha"/>
                <w:b/>
                <w:bCs/>
                <w:sz w:val="30"/>
              </w:rPr>
              <w:t>3.1.13</w:t>
              <w:tab/>
              <w:t>§´ýÁ–þ—®ýï ‚¯´ýœÙþœ ÈŸþ¥©ì´ýœ</w:t>
              <w:softHyphen/>
              <w:t>´ýï ©´ýÕý©í´ýÙþ „–ýÞÖöþœ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È—Õä›ýÙþ ˜ýÕýÂ–þ „©ì´ýœ</w:t>
              <w:softHyphen/>
              <w:t xml:space="preserve">´ýï </w:t>
              <w:br/>
              <w:t xml:space="preserve">¯ŸýœœÆì—Ùþœ È—Ùþ–ýˆ¼¯´ýÀ–þÕýÆ¤¥ </w:t>
              <w:br/>
              <w:t>§´ýÁ–þ—®ýï ‚¯´ýœÙþœ ÈŸþ¥©ì´ýœ</w:t>
              <w:softHyphen/>
              <w:t xml:space="preserve">´ýï ©´ýÕý©í´ýÙþœ „–ýÞÖöþœ </w:t>
              <w:br/>
              <w:t>§´ýÀ–þœÆ–þœ</w:t>
              <w:softHyphen/>
              <w:t>—ïÕýœ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¯´ýœÂ¨—ó±´ýýï ×¨Ì¥Ñþ</w:t>
              <w:softHyphen/>
              <w:t>—®ýï Æ–þÕýœ´œÕ–ýœ ÈŸþ¥º©ý ×µÂ¨–þóÆ–þ</w:t>
              <w:softHyphen/>
              <w:t>´ýœ ©´ýøÕýœ´œÕý ©´ý²ýýÕýœ´œ–ý ×þüÕýÂ—Ùþ–ýœ, ô§´ý×¨ÃþœÆŸþ¥øÆ–þÕ–ý ©´ýÕý©í´ýÙþ–ýœ ‚§´ýð”šýÕýÈ—Ùþ®ý §´ýÁ–þ–ýÕý ®ýÕîŸý¥“ýªì¼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Æ–þ¯´ýœ–ýœ ‚ÕýÂ–þÑÅþ¥©ì´ýœ</w:t>
              <w:softHyphen/>
              <w:t>´ýï ¯´ýÕýÖþ ÏþÕ–ýœâÙþ ¯ŸýœœÆì–þÕý ©´ýÕšýˆ¼¯´ýÀ–þÕý ÙÅþ¥Â–þ®ý 83 ‚¯´ýœÙþœ ©´ýÕý©í´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  <w:szCs w:val="28"/>
              </w:rPr>
              <w:footnoteReference w:id="12"/>
            </w: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 xml:space="preserve"> §¨¶ýÕ—óÂ–þœ ÈŸþ¥©¶ý</w:t>
              <w:softHyphen/>
              <w:t>´ýÖöþœ ƒÀ˜þÖÎþ ”–ý¯´ýœ®ýÕýÉþÕýÂšþ.  §¶ýÙöþÙþ ©´ýÕýÏþó Æ–þ–ýœÞ¯´ý”— †</w:t>
              <w:softHyphen/>
              <w:t>´ýï ©´ýœÞÛöÃþÙÌ¥ Æ–þ¯´ýœ–ýœ ¯´ýÈŸþ¥â Ùµ×¨ÃþÕý Æ–þ–ýœÞ¯´ý”— †ÕýÖþœÕýÂ–þ</w:t>
              <w:softHyphen/>
              <w:t>´ýï —Õ–ýÝþÕý ÈŸþ¥Æ–þ ‚¯´ýœÙþœ ©´ýÕý©í´ýÙþœ ×¨Ì¥Ñþ</w:t>
              <w:softHyphen/>
              <w:t xml:space="preserve">—®ýï Æ–þÕýœ´œÕ–ýœ ÈŸþ¥º©ýÕýÂ–þœ–ýœ ©´ýœ¯´ýœœÏþÕý”— ÙÅþ¥¯´ý®ý –ýœÀ— ¯ŸýÙöþÀ¢ŸþÕýÂšþ.  ¯´ýÕýÖþ </w:t>
              <w:br/>
              <w:t>ÏþÕ–ýœâÙþÆ¤¥ ˆ—Öþœ ÓþÆ—Ùþœ –ýœÀ— ÈŸþÚöþÕýÈ—Ùþ®ý ‚¯´ýœÙþœ ÈŸþ¥©ì´ýœ</w:t>
              <w:softHyphen/>
              <w:t>´ýï ©´ýÕý©í´ýÙþœ ƒÕýÂ¤¥ÛÃþ</w:t>
              <w:softHyphen/>
              <w:t>´ý ÈŸþ¥ª—Õýœœ.  °¡ýÖþ¶ ¯´ýÙöþ §´ýÁ–þ–ýÕý ¤</w:t>
              <w:softHyphen/>
              <w:t>´ýª—”šýÕý§´ý¸ °¡ýœÂ–þ, ¯´ýœÂ¨—ó±´ýýï ×¨Ì¥Ñþ</w:t>
              <w:softHyphen/>
              <w:t xml:space="preserve">´ý §´ýÕšý¯´ýœÝþÕý, </w:t>
              <w:softHyphen/>
              <w:t>—ÝþóÆ–þ (ŸýÙÌ¥Õ›ý °ýÙþœ¯´ý)Ùþ °¡ýœÂ–þ ô§´ýÇþ–ýœÙþ ô§´ý×¨µ¯´ýÕý §´ýÀ˜þÕýÂšþ.  §¶ýÙöþÙþ–ýœ ¯—Õ—®ý˜ý ÕŸýÕýÀ–þœ ¤¥À˜þ”–ýœÀö–þ</w:t>
              <w:softHyphen/>
              <w:t>´ýœ ‚ÕýÂ–þÑÅþ¥Õýœ´œÙþ®ý Õ—«ç´ýõ ô§´ý×¨ÃþœÆ–þøÕý ®ýÕîŸý¥“ýÕýÈ–þ”— (2005) ‚¯´ýœÙþœ ÈŸþ¥©ì´ýœ</w:t>
              <w:softHyphen/>
              <w:t>´ýï ©´ýÕý©í´ýÙþœ ‹ý¤¥Þª—Õšý ¯—Õ—®ý˜ý ‹ýŸý¥ ”–ýœÀé–þœ ‚ÕýÂšþÕýÈŸþ¥°ý.  ‹ý¤¥Þª—Õšý ‚Âšþ –ýœÀ— ÙÅþ¥Â–þœ.  Ïþ¯´ýœòÕý, ‚</w:t>
              <w:softHyphen/>
              <w:t xml:space="preserve">´ýÕýÆ–þ§´ý¸Õ–ýÕý, </w:t>
              <w:br/>
              <w:t xml:space="preserve">–ýÕ–ýœïÙþœ, </w:t>
              <w:softHyphen/>
              <w:t>ŸýÙöþœÕ–ýœ ÒþÙöµÙöÌ¥ ¯´ýœÈ–þœâ–ýœ Æ–þ®ýÐ¡þ ÈŸþ¥©¶ý</w:t>
              <w:softHyphen/>
              <w:t>´ý ¤®ýï ©´ýœÞÛöÃþÙÌ¥ … ÙÌ¥ˆ—Ùþœ</w:t>
              <w:softHyphen/>
              <w:t xml:space="preserve">´ýïÖöþœ –ýœÀ— ƒÀ˜þÖÎþ </w:t>
              <w:br/>
              <w:t>”–ý¯´ýœ®ýÕýÉþ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</w:t>
            </w:r>
            <w:bookmarkStart w:id="24" w:name="CHT3_1_14"/>
            <w:bookmarkEnd w:id="24"/>
            <w:r>
              <w:rPr>
                <w:rFonts w:cs="TLB-TTHemalatha" w:ascii="TLB-TTHemalatha" w:hAnsi="TLB-TTHemalatha"/>
                <w:b/>
                <w:bCs/>
                <w:sz w:val="30"/>
              </w:rPr>
              <w:t>.1.14</w:t>
              <w:tab/>
              <w:t>ô§´ý×¨ÃþœÆŸþ¥øÆ–þÕ–ý ©´ýÕý©í´ýÙþ ˆýÕý§¶ý–ý, ‚¯´ýœÙþœ ô§´ýô˜ýÕýœ´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§´ý×¨ÃþœÆŸþ¥øÆ–þÕ–ý ©´ýÕý©í´ýÙþ Â—øÕ— ÑþÕ–ýœ”–ýœÆ–þœ</w:t>
              <w:softHyphen/>
              <w:t>´ýï ‚¯´ýœÙþœÙÌ¥ §¶ýÙöþÙþ–ýœ ©´ýÕ–ý§¨´ýÕ— ÈŸþ¥©¶ý</w:t>
              <w:softHyphen/>
              <w:t>´ý ×¨Ì¥Ñþ</w:t>
              <w:softHyphen/>
              <w:t xml:space="preserve">´ýÕý È—Ùþ–ý </w:t>
              <w:br/>
              <w:t>ˆ¼¯´ýÀ–þÕý, ¯´ýœÂ¨—ó±´ýýï ×¨Ì¥Ñþ</w:t>
              <w:softHyphen/>
              <w:t>´ý §´ýÁ–þ–ýÕý ‚ÕýÂ–þœ–ýœ</w:t>
              <w:softHyphen/>
              <w:t>´ýï §¶ýÙöþÙþ ©´ýÕýÏþó</w:t>
              <w:softHyphen/>
              <w:t xml:space="preserve">´ýœ Æ–þ§´ýðœ”— </w:t>
              <w:br/>
              <w:t>®ý¯Ÿý¥ÂšþÕýÈ–þÀ–þÕý, ×¨Ì¥Ñþ</w:t>
              <w:softHyphen/>
              <w:t xml:space="preserve">—®ýï ¯Ÿý¥À˜þ”— ¯´ýÀé˜þÕýÈ–þ–ýˆ¼¯´ýÀ–þÕý, ØþÕýœ´œóÕý ÙÅþ–ýÞÙþœ ©´ýÕšý”à— </w:t>
              <w:br/>
              <w:t xml:space="preserve">È–þœ§´ý–ýˆ¼¯´ýÀ–þÕý, ¯´ýÕýÖþ </w:t>
              <w:br/>
              <w:t>ÏþÕ–ýœâÙþ</w:t>
              <w:softHyphen/>
              <w:t xml:space="preserve">´ýœ ‚Â¨šþ–ýÕý”— öŸýÕýœœ¯¦ýœ ÈŸþ¥Õýœ´œÀ–þÕý ¯´ýÕýÖþ¶ </w:t>
              <w:br/>
              <w:t>§´ýÙþœ ÙÌ¥ˆ—Ùþœ</w:t>
              <w:softHyphen/>
              <w:t>—ïÕýœ´œ®ý ƒÀ˜þÖÎþ ”–ý¯´ýœ®ýÕýÉþ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¹±¢ýýÂ–þÕ—×µÂ–þœ ÒþÙöµÙÌ¥</w:t>
              <w:softHyphen/>
              <w:t>´ýœ, °ý’—Ïþ§´ýÖþïÕý §´ýÖçþÝþ ôˆ—ÕýÆ–þÕýÙÌ¥</w:t>
              <w:softHyphen/>
              <w:t>´ýœ ¯´ýœÂ¨—ó±´ýýï ×¨Ì¥Ñþ</w:t>
              <w:softHyphen/>
              <w:t xml:space="preserve">—Ùþ Æ–þÕýœ´œÕ›ý®ý </w:t>
              <w:softHyphen/>
              <w:t>—ÕýÂšþ ˆ¨½ÕýÀŸþ¥«´ý</w:t>
              <w:softHyphen/>
              <w:t>¦ý ‚</w:t>
              <w:softHyphen/>
              <w:t>Ÿý¥ ‹ý–ý ô§´ý×¨ÃþœÆŸþ¥øÆ–þÕ–ý ©´ýÕý©í´ý–ýœ ‚§´ýð”šýÕýÈ–þÀ–þÕý ÑþÕšý”šýÕýÂšþ (2002 À˜þ¹©ýÕý×þÕ–ýœ, 2003 ¹©ý¹§çýÕý×þÕ–ýœ).  ©´ýÕý×þÕýÂ¨šþÆ–þ À˜þ.„.Œ. Ùþ–ýœ … ©´ýøÈ–þâãÕýÂ–þ ©´ýÕý©í´ý–ýœ ¯´ýœÂ¨–þó –ýœÂšþÕšý</w:t>
              <w:softHyphen/>
              <w:t>´ý ‚¯´ý”—±´ýý</w:t>
              <w:softHyphen/>
              <w:t xml:space="preserve">— §´ýôÆ–þÕý (ˆý¯¦ýœ.Œ.Õýœ´œœ.) ô§´ý—Õ–ýÕý … ©´ýÕý©í´ý Æ–þ¯´ýœ Ÿý¥ÕýôÂ›þ–ýüÆ–þ ¯´ýÕýÖþ’—Ùþ </w:t>
              <w:softHyphen/>
              <w:t>´ýœÕýÀ˜þ À˜þ.„.Œ. ¤¥Õšý</w:t>
              <w:softHyphen/>
              <w:t>´ý °ýÂ¨–þÕý”— ©´ýœÞÛöÃþ ƒ¯´ýÕ–ýÝþÙþ–ýœ ¯´ýÕýÀ˜þ</w:t>
              <w:softHyphen/>
              <w:t>´ý ×¨Ì¥Ñþ</w:t>
              <w:softHyphen/>
              <w:t xml:space="preserve">—®ýï </w:t>
              <w:br/>
              <w:t>©´ýÕ–ý§¨´ýÕ— ÈŸþ¥Õýœ´œÚþ.  … ©´ýøÈ–þâãÕýÂ–þ ©´ýÕý©í´ý–ýœ ƒ²ýýÕ–ý Â¨—</w:t>
              <w:softHyphen/>
              <w:t>—óÙþ</w:t>
              <w:softHyphen/>
              <w:t xml:space="preserve">´ýœ ˆ½Õ–ý©´ýÕ–ý§¨´ýÕ—Ùþ ©´ýÕý©í´ý ‚ÕýÂ–þÑÅþ¥©ì´ýœÕýÂšþ.  </w:t>
              <w:br/>
              <w:t>‚ÕýÆŸþ¥—–ýœÕýÀ—, … ˜ýÕýÂšþ ÕŸý¥Ööþ ô§´ý—Õ–ýÕý ¯´ýÕýÖþ ÏþÕ–ýœâÙþ</w:t>
              <w:softHyphen/>
              <w:t>´ýœ –ýœÀ— ÈŸþÚöþÕýÈ—Õ–ýœ ý</w:t>
            </w:r>
          </w:p>
          <w:tbl>
            <w:tblPr>
              <w:tblW w:w="7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5697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 xml:space="preserve">2003 §¨¶ýô×þ¯´ýÕšý </w:t>
                    <w:softHyphen/>
                    <w:t>´ýœÕýÉþ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25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‹</w:t>
                  </w: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 xml:space="preserve">ý–ý °ýÂ—óÕíšý˜ý Õ¤¥ÑþÔ–ýœ Õ–ýœ1.25 + 0.25 ¹§¢ý©´ýÙþœ (Õ–ý¯—Ýµ) ¯ŸýÕ–ý©¶ý Õ–ýœ1.50 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 xml:space="preserve">2003 ‚ç¤¥×þÕ–ýœ </w:t>
                    <w:softHyphen/>
                    <w:t>´ýœÕýÉþ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25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‹</w:t>
                  </w: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 xml:space="preserve">ý–ý °ýÂ—óÕíšý˜ý Õ¤¥ÑþÔ–ýœ Õ–ýœ1.25 + 0.35 ¹§¢ý©´ýÙþœ (Õ–ý¯—Ýµ) ¯ŸýÕ–ý©¶ý Õ–ýœ1.60 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 xml:space="preserve">2006 ‚ç¤¥×þÕ–ýœ </w:t>
                    <w:softHyphen/>
                    <w:t>´ýœÕýÉþ</w:t>
                  </w:r>
                </w:p>
              </w:tc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25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‹</w:t>
                  </w: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ý–ý °ýÂ—óÕíšý˜ý Õ¤¥ÑþÔ–ýœ Õ–ýœ2.00 + 0.10 ¹§¢ý©´ýÙþœ (Õ–ý¯—Ýµ) ¯ŸýÕ–ý©¶ý Õ–ýœ2.10</w:t>
                  </w:r>
                </w:p>
              </w:tc>
            </w:tr>
          </w:tbl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  <w:t>§´ýÁ–þ—®ýï ‚¯´ýœÙþœ ÈŸþ¥©ì´ýœ</w:t>
              <w:softHyphen/>
              <w:t>´ýï … ©´ýøÈ–þâãÕýÂ–þ ©´ýÕý©í´ý †ÉþÆ–þÕý”— º©ý¯´ýÙþ</w:t>
              <w:softHyphen/>
              <w:t>´ýÕýÂšþÈ–þÀ–þÕý ÙÅþ¥Â–þœ, ƒ ©´ýÕý©í´ý–ýœ ”–ýÝþ®¡ýÕýœ´œ¯¢Ÿýœ</w:t>
              <w:softHyphen/>
              <w:t>´ý ¯ŸýœœÆì—Ùþ</w:t>
              <w:softHyphen/>
              <w:t>´ýœ ÈŸþÚöþÕýÈ–þÀ–þÕý ÑþÕ–ýœ”–ýœÆ¤¥ÕýÂšþ ”–ý</w:t>
              <w:softHyphen/>
              <w:t>´ýœ–ý … §´ý®ý˜ý °ý©ì´ýüÆ–þ ô§´ýÈ—Õ–ýÕý –ýÚþðÕýÉþ, ©´ýœ¯´ýœœÏþÕý”— †</w:t>
              <w:softHyphen/>
              <w:t>´ýï ‚®ýï ©´ýøÈ–þâãÕýÂ–þ ©´ýÕý©í´ýÙþ</w:t>
              <w:softHyphen/>
              <w:t>´ýœÕýÉþ Â–þÕ–ýÏµ©ì´ýœÙþ</w:t>
              <w:softHyphen/>
              <w:t>´ýœ ©·ýø–ýÕšýÕýÉþ</w:t>
              <w:softHyphen/>
              <w:t>´ý Æ–þÕ–ýœ¯—Æ–þ</w:t>
              <w:softHyphen/>
              <w:t xml:space="preserve">Ÿý¥ §´ýÁ–þ–ýÕý ‚¯´ýœÙþœ §´ý®ý®ý ‚§´ýð”šýÕýÉþ </w:t>
              <w:br/>
              <w:t>†ÕýÀ—ÚþûÕýÂšþ.  ƒ ©´ýÕý©í´ý–ýœ ¹±¢ýýÂ–þÕ—×µÂ–þœ ÒþÙöµ °ý«´ýÕýœ´œÕýÙÌ¥ 2008 ¯´ýœÕšýâ ¯´ýÕ–ý–ýœ Õ–ýœ20.97 ¤¥Ööþ</w:t>
              <w:softHyphen/>
              <w:t xml:space="preserve">´ýœ, </w:t>
              <w:br/>
              <w:t>°ý’—Ïþ§´ýÖþïÕý˜ý ©´ýÕý×þÕýÂ¨šþÕýÉþ 2007 ‚ç¤¥×þÕ–ýœ ¯´ýÕ–ý–ýœ Õ–ýœ3.44 ¤¥Ööþ</w:t>
              <w:softHyphen/>
              <w:t>´ýœ ÈŸþÚöþÕýÈ– À–þÕý ÑþÕšý”š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8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bookmarkStart w:id="25" w:name="CHT3_1_14_1"/>
            <w:bookmarkEnd w:id="25"/>
            <w:r>
              <w:rPr>
                <w:rFonts w:cs="TLB-TTHemalatha" w:ascii="TLB-TTHemalatha" w:hAnsi="TLB-TTHemalatha"/>
                <w:b/>
                <w:sz w:val="30"/>
              </w:rPr>
              <w:t>3.1.14.1</w:t>
              <w:tab/>
              <w:tab/>
              <w:t>©´ýøÈ–þâãÕýÂ–þ ©´ýÕý©í´ý Â—øÕ— §´ýÁ–þ–ýÕý ‚¯´ýœÙþœÙÌ¥ ÙÌ¥ˆ—Ùþ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8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Â¨—ó±´ýýï ×¨Ì¥Ñþ</w:t>
              <w:softHyphen/>
              <w:t>´ý §´ýÁ–þ—®ýï … ô§´ý×¨ÃþœÆŸþ¥øÆ–þÕ–ý ©´ýøÈ–þâãÕýÂ–þ ©´ýÕý©í´ý ‚¯´ýœÙþœÈŸþ¥©ì´ýœ</w:t>
              <w:softHyphen/>
              <w:t xml:space="preserve">´ýï Ç¡þÕ–ýœÙÌ¥ ƒÀ˜þÖÎþ … ˜ýÕýÂšþ </w:t>
              <w:br/>
              <w:t>ÙÌ¥ˆ—Ùþ</w:t>
              <w:softHyphen/>
              <w:t>´ýœ ”–ý¯´ýœ®ýÕýÉþÕýÂšþ ý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72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</w:rPr>
              <w:t>Õý’–ýÕ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ƒÀ˜þÖÎþ ”–ý¯´ýœ®ýÕýÉþ</w:t>
              <w:softHyphen/>
              <w:t>´ý °ý«´ýÕýœ´œÙþœ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¹±¢ýýÂ–þÕ—×µÂ–þœÙÌ¥®ý ©´ýøÈ–þâãÕýÂ–þ ©´ýÕý©í´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</w:rPr>
              <w:t>À—ø</w:t>
              <w:softHyphen/>
              <w:t>´ýœû</w:t>
              <w:softHyphen/>
              <w:t>´ýœ ‚Â¨šþ–ýÕý”— ÈŸþÚöþÕýÈ–þÀ–þÕ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¯´ýÕýÀ˜þ</w:t>
              <w:softHyphen/>
              <w:t>´ý ×¨Ì¥Ñþ</w:t>
              <w:softHyphen/>
              <w:t>´ý ©´ýÕ–ý§¨´ýÕ— ¤¥©´ýÕý ô§´ý×¨ÃþœÆŸþ¥øÆ–þÕ–ý ©´ýøÈ–þâãÕýÂ–þ ©´ýÕý©í´ýÆ¤¥ –ýœÂ–þœÕ–ýœâ–ýœ</w:t>
              <w:softHyphen/>
              <w:t>´ýï ‹ý§´ýðÕýÂ–þÕý (2002 À˜þ¹©ýÕý×þÕ–ýœ) ô§´ý—Õ–ýÕý  ¹±¢ýýÂ–þÕ—×µÂ–þœÙÌ¥®ý … ©´ýøÈ–þâãÕýÂ–þ ©´ýÕý©í´ý–ýœ Õ–ýœ2.48 ¤¥Ööþ ¯´ýÀé™þ ÙÅþ¥®ý ‚À—ø</w:t>
              <w:softHyphen/>
              <w:t>´ýœû</w:t>
              <w:softHyphen/>
              <w:t>´ýœ „È—âÕ–ýœ.  °ýÂ—óÕí–ýœÙþ ©´ýÕýÏþó</w:t>
              <w:softHyphen/>
              <w:t xml:space="preserve">´ýœ 2.20 </w:t>
              <w:br/>
              <w:t>Ùþ‘–ýÙþœ”— §´ýÕšý”–ýÝþ¶ÕýÉþ … ¯ŸýœœÆì—®ýï ÙÅþ–ýÞ”–ýÖçþÀ–þÕý ÑþÕšý”šýÕýÂšþ.  ŠÆŸþ¥, 2003 ¹©ý¹§çýÕý×þÕ–ýœÙÌ¥ ¯´ýœÂ¨—ó±´ýýï ×¨Ì¥Ñþ</w:t>
              <w:softHyphen/>
              <w:t>—Ùþ ¤¥©´ýÕý ¯´ýÉþâ</w:t>
              <w:softHyphen/>
              <w:t xml:space="preserve">´ý „ÕýÀŸþÕýÖöþ ô§´ý—Õ–ýÕý Ÿý¥¯´ýÙþÕý </w:t>
            </w:r>
            <w:r>
              <w:rPr>
                <w:rFonts w:cs="TLB-TTHemalatha" w:ascii="TLB-TTHemalatha" w:hAnsi="TLB-TTHemalatha"/>
                <w:bCs/>
                <w:sz w:val="30"/>
              </w:rPr>
              <w:t>1,21,459</w:t>
            </w:r>
            <w:r>
              <w:rPr>
                <w:rFonts w:cs="TLB-TTHemalatha" w:ascii="TLB-TTHemalatha" w:hAnsi="TLB-TTHemalatha"/>
                <w:bCs/>
                <w:sz w:val="28"/>
              </w:rPr>
              <w:t xml:space="preserve"> Ùþ‘–ýÙþ ¯´ýœÕýÂšþ  °ýÂ—óÕîê–ýœÙþœ ¯´ýœôÆ–þ¯Ÿý¥œ (¯ŸýœœÆì–þÕý 1,46,046 Ùþ‘–ýÙþ ¯´ýœÕýÂšþ °ýÂ—óÕîê–ýœÙöÌ¥) ¯´ýœÂ¨—ó±´ýýï ×¨Ì¥Ñþ</w:t>
              <w:softHyphen/>
              <w:t>—®ýï ©·ýø–ýÕšýÕýÈŸþ¥ÕýÂ–þœ–ýœ ©´ýÕý©¶ýÂîê–þÕý”— †</w:t>
              <w:softHyphen/>
              <w:t>—ïÕ–ýœ.  —×þÖçþ¶, Õ–ýœ1.11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28"/>
              </w:rPr>
              <w:footnoteReference w:id="13"/>
            </w:r>
            <w:r>
              <w:rPr>
                <w:rFonts w:cs="TLB-TTHemalatha" w:ascii="TLB-TTHemalatha" w:hAnsi="TLB-TTHemalatha"/>
                <w:bCs/>
                <w:sz w:val="28"/>
              </w:rPr>
              <w:t xml:space="preserve"> ¯Ÿý¥œÕ–ý </w:t>
              <w:br/>
              <w:t>‚À—ø</w:t>
              <w:softHyphen/>
              <w:t>´ýœû</w:t>
              <w:softHyphen/>
              <w:t>´ýœ ‚Â¨šþ–ýÕý”— „Éþâ</w:t>
              <w:softHyphen/>
              <w:t>´ýÖöþœ ‚ÕýœœÕýÂšþ.  ‚ÕýÆŸþ¥ —–ýœÕýÀ—, … ‚À—ø</w:t>
              <w:softHyphen/>
              <w:t>´ýœû ¯ŸýœœÆì—®ýï –ýœÀ— ‹ý§´ýðÕýÂ–þÕýÙÌ¥ º§ýÕ¤Þ</w:t>
              <w:softHyphen/>
              <w:t>´ýï 36 ¯—ÕýœœÂ—ÙöÌ¥ —–ýœÕýÀ— 72 ¯—ÕýœœÂ—ÙöÌ¥ ¯´ý©´ýœÙþœ ÈŸþ¥©ì´ýœ</w:t>
              <w:softHyphen/>
              <w:t>—ïÕ–ýœ.</w:t>
            </w:r>
          </w:p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¯´ýœÕ¤¥¯¢Ÿý§´ý¸, ‹ý–ý</w:t>
              <w:softHyphen/>
              <w:t xml:space="preserve">ŸýÙþ–ýœ ®ýÕ–ýø±´ýýÝþ ÏþÕ–ýœâÙþ¤¥©´ýÕý ƒ ©´ýøÈ–þâãÕýÂ–þ ©´ýÕý©í´ý–ýœ ¯´ýœÕ¤¥ Õ–ýœ38 Ùþ‘–ýÙþ ¯ŸýœœÆì—®ýï ’—’–ýøÆ–þ </w:t>
              <w:br/>
              <w:t>‚À—ø</w:t>
              <w:softHyphen/>
              <w:t>´ýœû”— ÈŸþÚöþÕýÈ—Õ–ýœ. … ¯</w:t>
            </w:r>
            <w:r>
              <w:rPr>
                <w:rFonts w:cs="TLB-TTHemalatha" w:ascii="TLB-TTHemalatha" w:hAnsi="TLB-TTHemalatha"/>
                <w:bCs/>
                <w:sz w:val="30"/>
              </w:rPr>
              <w:t>ŸýœœÆì</w:t>
            </w:r>
            <w:r>
              <w:rPr>
                <w:rFonts w:cs="TLB-TTHemalatha" w:ascii="TLB-TTHemalatha" w:hAnsi="TLB-TTHemalatha"/>
                <w:bCs/>
                <w:sz w:val="28"/>
              </w:rPr>
              <w:t>—®ýï ÇþÕšý”šý ˆýÙµ ¯´ý©´ýœÙþœ ÈŸþ¥Õýœ´œÙþ</w:t>
              <w:softHyphen/>
              <w:t>Ÿý¥  °ý«´ýÕýœ´œ¯¢Ÿýœ ˆýÙµÕýÖþ¶ ®ý×þÕýÂ¨–þ</w:t>
              <w:softHyphen/>
              <w:t xml:space="preserve">´ýÙþœ ®ýÕîŸý¥“ýÕýÈ–þ </w:t>
              <w:br/>
              <w:t>ÙÅþ¥Â–þœ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©´ýÕ–ý§¨´ýÕ— ÈŸþ¥©¶ý</w:t>
              <w:softHyphen/>
              <w:t>´ý</w:t>
              <w:br/>
              <w:t>¯´ýœÂ¨—ó±´ýýï ×¨Ì¥Ñþ</w:t>
              <w:softHyphen/>
              <w:t xml:space="preserve">—Ùþþ </w:t>
              <w:br/>
              <w:t>”–ýÝµÕý—Ùþ</w:t>
              <w:softHyphen/>
              <w:t xml:space="preserve">´ýœ </w:t>
              <w:br/>
              <w:t>ˆý–ýœÞ¯´ý”— È–þœ§¶ýÕýÈ–þÀ–þÕ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8"/>
              </w:rPr>
              <w:t xml:space="preserve">À˜þ.„.Œ. 15 Õ¤¥ÑþÔÙþ–ýœ ‹ý–ýª—Õšý Æ–þÕýœ´œÕ–ýœ ÈŸþ¥º©ý ®ý¯Ÿý¥Âšþ–ýÙöÌ¥ </w:t>
            </w:r>
            <w:r>
              <w:rPr>
                <w:rFonts w:cs="TLB-TTHemalatha" w:ascii="TLB-TTHemalatha" w:hAnsi="TLB-TTHemalatha"/>
                <w:bCs/>
                <w:sz w:val="28"/>
                <w:szCs w:val="28"/>
              </w:rPr>
              <w:t>(ˆ—•–ý’—Ùþ À˜þ§´ý¸óÖþ· „</w:t>
              <w:softHyphen/>
              <w:t xml:space="preserve">¦ý¹©ýðç–ýÕö–ý </w:t>
              <w:softHyphen/>
              <w:t>´ýœÕýÉþ ‚ÕýÂšþ</w:t>
              <w:softHyphen/>
              <w:t xml:space="preserve">´ý §¨·ýÀ¦þ×µó¦ý </w:t>
              <w:br/>
              <w:t>ƒÂ¨—Õ–ýÕý”—)</w:t>
            </w:r>
            <w:r>
              <w:rPr>
                <w:rFonts w:cs="TLB-TTHemalatha" w:ascii="TLB-TTHemalatha" w:hAnsi="TLB-TTHemalatha"/>
                <w:bCs/>
                <w:sz w:val="28"/>
              </w:rPr>
              <w:t xml:space="preserve"> ¯—©ì´ý¯´ýÕý”— ‚ÕýÂšþÕýÉþ</w:t>
              <w:softHyphen/>
              <w:t>´ý ¯´ýœÂ¨—ó±´ýýï ×¨Ì¥Ñþ</w:t>
              <w:softHyphen/>
              <w:t>—Ùþ ”–ýÝµÕý—ÙþÆ¤¥, ØþÙöþœÙþ</w:t>
              <w:softHyphen/>
              <w:t>´ýœ öŸýÕýœœ¯¦ýœ ÈŸþ¥º©ýÖþ§´ýðœÀ–þœ ©´ýøÈ–þâãÕýÂ–þ ©´ýÕý©í´ý ©´ý¯´ýœÕšýðÕýÉþ</w:t>
              <w:softHyphen/>
              <w:t>´ý ”–ýÝµÕý—Ùþ</w:t>
              <w:softHyphen/>
              <w:t>´ýœ ƒÀ˜þÖÎþ ˆ¼Úþâ È–þœ©¶ýÕýÂšþ.  ‚ÕýÂ–þÑÅþ¥©¶ý</w:t>
              <w:softHyphen/>
              <w:t>´ý ×¨Ì¥Ñþ</w:t>
              <w:softHyphen/>
              <w:t>—Ùþ ©´ýÕýÏþó</w:t>
              <w:softHyphen/>
              <w:t>´ýœ … ©´ýøÈ–þâãÕýÂ–þ ©´ýÕý©í´ý ¹§ýÕýÉþ È–þœ§¶ýÕýÉþÕýÂ–þ®ý, Æ–þÂ—øÕ— ¯´ýÕýÖþ ÏþÕ–ýœâÙþ</w:t>
              <w:softHyphen/>
              <w:t>´ýœ ‚Â¨šþ–ýÕý”— ôÀ— ÈŸþ¥©¶ýÕýÂ–þ®ý ¯ŸýÙöþÀ¢ŸþÕýÂšþ.</w:t>
            </w:r>
          </w:p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4" w:before="0" w:after="6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§´ýÂšþº±ýý</w:t>
              <w:softHyphen/>
              <w:t>´ýœ Õ¤¥ÑþÔÙþ¤¥ª—Õšý ˆ—•–ý’—ÙþÙþ À˜þ§´ý¸óÖþ· „</w:t>
              <w:softHyphen/>
              <w:t>¦ý¹©ýðç–ýÕ–ýœ §´ýÕý§¶ýÕýÈŸþ¥ ®ý¯Ÿý¥Âšþ–ýÙþœ ‚ÕýÂ–þœÆ–þœ</w:t>
              <w:softHyphen/>
              <w:t xml:space="preserve">´ýï§´ýðÖþ¶™ý ØþÕýœ´œóÕýÙÌ¥ </w:t>
              <w:br/>
              <w:t>Æ–þ”à–ýœÂ–þÙþ</w:t>
              <w:softHyphen/>
              <w:t>´ýœ §´ý©¶ý”–ýÖçþÀ–þÕýÙÌ¥ À˜þ.„.Œ. °ý§¨´ýÙþ¯´ýœÕýœ´œóÕ–ýœ.  ®ýÕîŸý¥“ýÕýÉþ</w:t>
              <w:softHyphen/>
              <w:t xml:space="preserve">´ý °ýÂ¨–þÕý”— À˜þ.„.Œ. ˆý§´ýðÖþ¶–ý§´ýðœÀ–þœ Æ–þ®ýÐ¡þÙþœ </w:t>
              <w:br/>
              <w:t>®ýÕ–ýø±¶ýýÕýÈ–þ–ýˆ¼¯´ýÀ–þÕý –ýœÀ— Â›þ®ý˜ý —Õ–ýÝþ¯´ýœ®ý ÈŸþ§´ýð¯´ýÈ–þœâ.  15 Õ¤¥ÑþÔÙþ¤¥ª—Õšý Æ—</w:t>
              <w:softHyphen/>
              <w:t>´ýœ ÆŸþ§¶ýðÕýÈ–þœ–ýœÕýÖþœ</w:t>
              <w:softHyphen/>
              <w:t xml:space="preserve">´ýï ®ý¯Ÿý¥Âšþ–ýÙþÆ¤¥ ©´ýÕý×þÕýÂ¨–þÕý ÙÅþ¥–ýœÕýÀ— À˜þ.„.Œ. ÈŸþÚöþÕý§´ý¸Ùþœ ÈŸþ¥ª—Õ–ýœ.  §¨´ýÚþÆ–þÕý”— Õ–ýœ4.74 ¤¥Ööþ ¯Ÿý¥œÕ–ý ‚Â¨šþ–ý ÈŸþÚöþÕý§´ý¸Ùþœ ÑþÕšý”—Õýœœ.  </w:t>
              <w:br/>
              <w:t>°ý¯´ýÕ—Ùþœ „Ùµ †</w:t>
              <w:softHyphen/>
              <w:t>—ïÕýœœ ý</w:t>
            </w:r>
          </w:p>
          <w:tbl>
            <w:tblPr>
              <w:tblW w:w="7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890"/>
              <w:gridCol w:w="2160"/>
              <w:gridCol w:w="1384"/>
              <w:gridCol w:w="1053"/>
            </w:tblGrid>
            <w:tr>
              <w:trPr/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©´ýÕý¯´ýÆ–þûÕ–ýÕý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3" w:type="dxa"/>
                    <w:right w:w="43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×¨Ì¥¥Ñþ</w:t>
                    <w:softHyphen/>
                    <w:t>—Ùþœ ‚ÕýÂšþÕýÉþ</w:t>
                    <w:softHyphen/>
                    <w:t>´ýÖöþœ”—</w:t>
                    <w:br/>
                    <w:t>©´ýøÈ–þâãÕýÂ–þ ©´ýÕý©í´ý ÆŸþÚþð</w:t>
                    <w:softHyphen/>
                    <w:t xml:space="preserve">´ý </w:t>
                    <w:br/>
                    <w:t>©´ýÕýÏþ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3" w:type="dxa"/>
                    <w:right w:w="43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 xml:space="preserve">À˜þ.„.Œ. ®ý¯Ÿý¥Âšþ–ýÙþ ô§´ý—Õ–ýÕý </w:t>
                    <w:br/>
                    <w:t>¯—©ì´ý¯´ýÕý”— ¯´ýœÂ¨—ó±´ýýï ×¨Ì¥Ñþ</w:t>
                    <w:softHyphen/>
                    <w:t>—Ùþœ ‚ÕýÂ–þœ–ýœ</w:t>
                    <w:softHyphen/>
                    <w:t>´ýï ¯—Õšý ©´ýÕýÏþó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3" w:type="dxa"/>
                    <w:right w:w="43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©´ýÕ–ý§¨´ýÕ— ÈŸþ¥©¶ý</w:t>
                    <w:softHyphen/>
                    <w:t>´ýÖöþœ”— ‚Â¨šþ–ýÕý”— È–þœ§¶ý</w:t>
                    <w:softHyphen/>
                    <w:t>´ý ×¨Ì¥Ñþ</w:t>
                    <w:softHyphen/>
                    <w:t>—Ùþœ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3" w:type="dxa"/>
                    <w:right w:w="43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 xml:space="preserve">©´ýøÈ–þâãÕýÂ–þ </w:t>
                    <w:br/>
                    <w:t>©´ýÕý©í´ý–ýœ ‚Â¨šþ–ý ÈŸþÚöþÕý§´ý¸Ùþœ</w:t>
                  </w:r>
                </w:p>
              </w:tc>
            </w:tr>
            <w:tr>
              <w:trPr/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napToGrid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</w:r>
                </w:p>
              </w:tc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3" w:type="dxa"/>
                    <w:right w:w="43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(©´ýÕýÏþóÙþœ ¤¥ÖöþÙÌ¥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3" w:type="dxa"/>
                    <w:right w:w="43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(Õ–ýœ. Ùþ‘–ýÙþÙÌ¥)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3-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.8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.1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0.6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03.16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4-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.7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.8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0.8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38.06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5-0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.5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.8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0.7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13.06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6-0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.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.7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0.4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94.58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7-0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.8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.7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0.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5.00</w:t>
                  </w:r>
                </w:p>
              </w:tc>
            </w:tr>
            <w:tr>
              <w:trPr/>
              <w:tc>
                <w:tcPr>
                  <w:tcW w:w="6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napToGrid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474.00</w:t>
                  </w:r>
                </w:p>
              </w:tc>
            </w:tr>
          </w:tbl>
          <w:p>
            <w:pPr>
              <w:pStyle w:val="Normal"/>
              <w:spacing w:lineRule="auto" w:line="208"/>
              <w:ind w:firstLine="72"/>
              <w:jc w:val="right"/>
              <w:rPr>
                <w:rFonts w:ascii="TLB-TTHemalatha" w:hAnsi="TLB-TTHemalatha" w:cs="TLB-TTHemalatha"/>
                <w:bCs/>
                <w:color w:val="FFFFFF"/>
                <w:sz w:val="24"/>
              </w:rPr>
            </w:pPr>
            <w:r>
              <w:rPr>
                <w:rFonts w:cs="TLB-TTHemalatha" w:ascii="TLB-TTHemalatha" w:hAnsi="TLB-TTHemalatha"/>
                <w:bCs/>
                <w:color w:val="FFFFFF"/>
                <w:sz w:val="18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×¨Ì¥Ñþ</w:t>
              <w:softHyphen/>
              <w:t xml:space="preserve">—®ýï ¯Ÿý¥À˜þ”— </w:t>
              <w:br/>
              <w:t>¯´ýÀé˜þÕýÈ–þ–ýˆ¼¯´ýÀ–þÕ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©´ýøÈ–þâãÕýÂ–þ ©´ýÕý©í´ý ©´ý”–ýÕý †À˜þ˜ý</w:t>
              <w:softHyphen/>
              <w:t>´ý ƒ²ýýÕ—</w:t>
              <w:softHyphen/>
              <w:t>Ÿý¥ï °ýÂ—óÕîê–ýœÙþ–ýœ ¯´ýÀé˜þªì¼ÕýÂ–þ®ý, §¨´ýÚþÆ–þÕý”— ¯—Õ–ýœ ‚À–þˆ—Â–þÀ–þˆ— ‚</w:t>
              <w:softHyphen/>
              <w:t xml:space="preserve">—Õ¤¥”—ó®ý˜ý </w:t>
              <w:br/>
              <w:t>”–ýœÕÆ–þœ</w:t>
              <w:softHyphen/>
              <w:t>—ïÕ–ý</w:t>
              <w:softHyphen/>
              <w:t>´ýï §¨¶ýÕ—óÂ–þœÙþœ –ýœÀ— †</w:t>
              <w:softHyphen/>
              <w:t>—ïÕýœ´œ®ý ƒÀ˜þÖÎþ ”–ý¯´ýœ®ýÕýÉþÕýÂšþ.  Ÿý¥ÕýôÂ›þ–ýüÆ–þ ¯´ýÕýÖþ’—ÙþÙÌ¥ ¯´ýÕýÖþ ÈŸþ¥©¶ý</w:t>
              <w:softHyphen/>
              <w:t xml:space="preserve">´ý ©´ý¯´ýœÕýœ´œ®ý˜ý (†Â–þÕýœ´œÕý 4 </w:t>
              <w:softHyphen/>
              <w:t>´ýœÕýÉþ 5 ”–ýÕýÖþÙþ ¯´ýœÂ¨–þó) ¯´ýÕýÖþ—Ùþ</w:t>
              <w:softHyphen/>
              <w:t>´ýœ ©ç·ýÙþœ/ˆö—©ç¶ý¦ý ˆ—ôÆ–þÙöÌ¥ ˆ—•–ý’—ÙþÙþ–ýœ §´ýÕý§¶ýÝþ· ÈŸþ¥º©ý ©´ý¯´ýœÕýœ´œ®ý˜ý (¯´ýœÂ¨—ó±´ýýïÕý 1 ”–ýÕýÖþ˜ý) ¯´ýœÂ¨–þó Â—Â—§´ý¸ ˆý®ý°ýœÂšþ ”–ýÕýÖþÙþ ¯´ýÕ–ý–ýœ ¯´ýóÆ—ó©´ýÕý †ÕýÂšþ.  §¨´ýÚþÆ–þÕý”—, §¶ýÙöþÙþ–ýœ ¯Ÿý¥À˜þ”— ¯´ýÕýÀ˜þ</w:t>
              <w:softHyphen/>
              <w:t>´ý ƒ²ýýÕ—®ýï ‚ÕýÂšþÕýÈ—Ùþ</w:t>
              <w:softHyphen/>
              <w:t>´ýï Ùþ‘–ýóÕý ÂŸþ×þñÇþÕýÂšþ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¯´ýœÂ¨—ó±´ýýï ×¨Ì¥Ñþ</w:t>
              <w:softHyphen/>
              <w:t>—ÙöÌ¥ ˆ¼«´ý–ý°ýÙþœ¯´ýÚþï</w:t>
              <w:br/>
              <w:t>¹§ýÕýÈ–þ– ˆ¼¯´ýÀ–þÕ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©´ý¯´ýÕšýÕýÉþ</w:t>
              <w:softHyphen/>
              <w:t>´ý ¯´ýœÕà–ýÂ–þÕ–ýù–ý ©´ýœôÆ—Ùþ (2006 ÑþÔÙ¢Åþ) ô§´ý—Õ–ýÕý, §¶ýÙöþÙþ–ýœ ‚ÕýÂšþÕýÈŸþ¥ ƒ²ýýÕ–ýÕýÙÌ¥®ý ˆ¼«´ý–ý °ýÙþœ¯´ýÙþ</w:t>
              <w:softHyphen/>
              <w:t xml:space="preserve">´ýœ ‹ý¤¥Þ </w:t>
              <w:br/>
              <w:t>°ýÂ—óÕíšý˜ý Õ¤¥ÑþÔ–ýœ 300 ŸýÙÌ¥Õ›ýÙþœ, 8-12 ô”—¯´ýœœÙþ ôˆ¼Öþ·</w:t>
              <w:softHyphen/>
              <w:t xml:space="preserve">ö´ý </w:t>
              <w:softHyphen/>
              <w:t>´ýœÕýÉþ 450 ŸýÙÌ¥Õ›ýÙþœ, 12 ô”—¯´ýœœÙþ ôˆ¼Öþ·</w:t>
              <w:softHyphen/>
              <w:t>ö´ý–ýœ ¹§ýÕýÈ—Úþû †ÕýÂšþ.  Æ–þÂ–þ</w:t>
              <w:softHyphen/>
              <w:t>´ýœ”–ýœÝþÕý”— ‹ý¤¥Þ °ýÂ—óÕíšý˜ý Õ¤¥ÑþÔ–ýœ Õ–ýœ1.60 È¤§´ýðœ</w:t>
              <w:softHyphen/>
              <w:t>´ý ÈŸþÚöþÕýÈŸþ¥ ¯´ýÕýÖþ ÏþÕ–ýœâÙþ</w:t>
              <w:softHyphen/>
              <w:t xml:space="preserve">´ýœ 2006 ‚ç¤¥×þÕ–ýœ </w:t>
              <w:softHyphen/>
              <w:t xml:space="preserve">´ýœÕýÀ˜þ </w:t>
              <w:br/>
              <w:t>Õ–ýœ2.10 ˜ý ¹§ýÕýÈ–þÀ–þÕý ÑþÕšý”šýÕýÂšþ.  ŠÆŸþ¥, 2006 À˜þ¹©ýÕý×þÕ–ýœÙÌ¥ ©´ý¯´ýÕšýÕýÉþ</w:t>
              <w:softHyphen/>
              <w:t>´ý ‹ý§´ýðÕýÂ–þÕýÙÌ¥ ¯´ýœôÆ–þÕý ©´ýøÈ–þâãÕýÂ–þ ©´ýÕý©í´ý ©´ýÕ–ý§¨´ýÕ— ÈŸþ¥º©ý ×¨Ì¥Ñþ</w:t>
              <w:softHyphen/>
              <w:t>—ÙöÌ¥ ˆ¼«´ý–ý °ýÙþœ¯´ýÙþ</w:t>
              <w:softHyphen/>
              <w:t>´ýœ 450 ŸýÙÌ¥Õ›ýÙþ–ýœ ¹§ýÕýÈ—Ùþ</w:t>
              <w:softHyphen/>
              <w:t>´ýï ®ý×þÕýÂ¨–þ</w:t>
              <w:softHyphen/>
              <w:t>´ý</w:t>
              <w:softHyphen/>
              <w:t>´ýœ ˆ»ÕýÂ–þœ§´ýÕ–ýâÀ–þÕýÙÌ¥ ¹±¢ýýÂ–þÕ—×µÂ–þœ À˜þ.„.Œ. °ý§¨´ýÙþ¯´ýœÕýœ´œóÕ–ýœ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Æ–þ§´ýðœÀ–þœ °ý®ýÕýÅœœ”–ý </w:t>
              <w:br/>
              <w:t>ôÂ¨–þœ¯´ý§´ýôÆ—Ùþ</w:t>
              <w:softHyphen/>
              <w:t>´ýœ ©´ý¯´ýœÕšýðÕýÉþ</w:t>
              <w:softHyphen/>
              <w:t xml:space="preserve">´ý </w:t>
              <w:br/>
              <w:t>©´ýøÈ–þâãÕýÂ–þ ©´ýÕý©í´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8" w:before="60" w:after="12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¯Ÿý¥©´ý°ý ¹©ýÙþ¯´ý¸ÙöÌ¥ (2006 ¯Ÿý¥œ) ˆ—•–ý’—ÙþÙöÌ¥ ¯´ýœÂ¨—ó±´ýýï ×¨Ì¥Ñþ</w:t>
              <w:softHyphen/>
              <w:t>—®ýï ‚ÕýÂ–þÑÅþ¥Õýœ´œ–ýˆ¼Õýœœ</w:t>
              <w:softHyphen/>
              <w:t>— ¹©ýÙþ¯´ý¸ÙöÌ¥ ¯´ýÕýÀ˜þ</w:t>
              <w:softHyphen/>
              <w:t xml:space="preserve">´ý ƒ²ýýÕ—®ýï </w:t>
              <w:br/>
              <w:t>©´ýÕ–ý§¨´ýÕ— ÈŸþ¥Õýœ´œÀ–þÕý ¤¥©´ýÕý 98 ˜ýøÕýÖµÛöÃþ (°ýÙþœ¯´ý Õ–ýœ0.55 Ùþ‘–ýÙþœ) ƒ²ýýÕ–ý Â¨—</w:t>
              <w:softHyphen/>
              <w:t>—óÙþ</w:t>
              <w:softHyphen/>
              <w:t>´ýœ °ý®ýÕýÅœœ”šýÕýÉþ</w:t>
              <w:softHyphen/>
              <w:t xml:space="preserve">´ýÖöþœ”— </w:t>
              <w:br/>
              <w:t>¹±¢ýýÂ–þÕ—×µÂ–þœ ©´ýøÈ–þâãÕýÂ–þ ©´ýÕý©í´ý Æ–þ§´ýðœÀ–þœ °ý®ýÕýÅœœ”–ý Â¨–þü¯´ý§´ýôÆ—Ùþ</w:t>
              <w:softHyphen/>
              <w:t>´ýœ ©´ý¯´ýœÕšýðÕýÉþÕýÂšþ.  ‚Â¨šþ–ýÕý”— ÑµÕ›ý ÈŸþ¥©¶ý</w:t>
              <w:softHyphen/>
              <w:t xml:space="preserve">´ý … ØþÕýœ´œóÕý Æ—Ùþœ–ýœ ¯ŸýœœÆì—®ýï À˜þ.„.Œ.þ2008 ‰ô§¶ýÙÎþ </w:t>
              <w:softHyphen/>
              <w:t xml:space="preserve">—Öþ¶˜ý –ýœÀ— ©´ýÕî–ýœ×µÖþœ ÈŸþ¥Õýœ´œÙÅþ¥Â–þœ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°ý’—Ïþ§´ýÖþïÕýÙÌ¥®ý ©´ýøÈ–þâãÕýÂ–þ ©´ýÕý©í´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©´ýøÈ–þâãÕýÂ–þ ©´ýÕý©í´ý–ýœ Ÿý¥ÖµÕýœœÕýÉþ</w:t>
              <w:softHyphen/>
              <w:t>´ý ØþÕýœ´œó®ý˜ý ÙÅþ–ýÞÙþœ È–þœ§´ý–ýˆ¼¯´ýÀ–þÕ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°ý’—Ïþ§´ýÖþïÕý ©´ýøÈ–þâãÕýÂ–þ ©´ýÕý©í´ý ¯´ýÂî–þ †</w:t>
              <w:softHyphen/>
              <w:t>´ýï ØþÕýœ´œóÕý ®ýÙþøÙþ</w:t>
              <w:softHyphen/>
              <w:t>´ýœ À˜þ.„.Œ. ˆý§´ýðÖþ¶–ý§´ýðœÀ–þœ Õšý—Õé–ýœÙþÆ¤¥ ©´ýÕšýÈ–þœÀ–þÀ–þ¯Ÿý¥œ ÙÅþ¥Â–þœ.  ˆ½Õ–ý ©´ýÕ–ý§¨´ýÕ—Ùþ ©´ýÕý©í´ý ¯—©ì´ý¯—®ý˜ý 762.25 ˜ýøÕýÖµÛöÃþ ØþÕýœ´œó®ýï ©´ýÕ–ý§¨´ýÕ— ÈŸþ¥Õýœ´œ”— ©´ýøÈ–þâãÕýÂ–þ ©´ýÕý©í´ý ®ýÕ–ýø±¶ýý©ì´ýœ</w:t>
              <w:softHyphen/>
              <w:t xml:space="preserve">´ýï </w:t>
              <w:br/>
              <w:t>Õšý—Õé–ýœÙöÌ¥ ¯´ýœôÆ–þÕý Ÿý¥¯´ýÙþÕý 89.69 ˜ýøÕýÖµÛöÃþ ØþÕýœ´œóÕý ‚ÕýÂšþ</w:t>
              <w:softHyphen/>
              <w:t>´ýÖöþœ”— †ÕýÂ–þ®ý ƒÀ˜þÖÎþ §´ýÕšý“¡ýÙþ</w:t>
              <w:softHyphen/>
              <w:t>´ýÙÌ¥ ¯ŸýÙöþÀ¢ŸþÕýÂšþ.  ©´ýøÈ–þâãÕýÂ–þ ©´ýÕý©í´ý °ý®ýÕýÅœœ”–ý Â¨–þü¯´ý§´ýôÆ—Ùþ</w:t>
              <w:softHyphen/>
              <w:t>´ýœ –ýœÀ— 89.69 ˜ýøÕýÖµÛöÃþŸý¥ ©´ý¯´ýœÕšýðÕýÉþÕýÂšþ.  „Ùµ, 672.53 ˜ýøÕýÖµÛöÃþ ©´ýØþûÀ™þ ØþÕýœ´œó®ýï ©´ýøÈ–þâãÕýÂ–þ ©´ýÕý©í´ý Æ–þ¯´ýœ ÙÅþ–ýÞÙöÌ¥ È–þœ§´ýÀ–þÕý ÙÅþ¥Â–þœ. ¯´ýœÕŸýÞÖÎþ ÕŸý¥Öþœ ô§´ý—Õ–ýÕý ˜ýøÕýÖµÙþœ–ýœ Õ–ýœ950 È¤§´ýðœ</w:t>
              <w:softHyphen/>
              <w:t>´ý ÙÅþ–ýÞÙöÌ¥˜ý Õ—®ý ØþÕýœ´œóÕý °ýÙþœ¯´ý Õ–ýœ6.83 Ùþ‘–ýÙ  ¯ŸýœœÆì—®ýï … ©´ýøÈ–þâãÕýÂ–þ ©´ýÕý©í´ý–ýœ ‚Â¨šþ–ýÕý”— ÈŸþÚöþÕýÉþ</w:t>
              <w:softHyphen/>
              <w:t>´ýÖöþÕýœœÕýÂšþ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ØþÕýœ´œóÕý °ý®ýÕýÅœœ”–ýÕýÆ¤¥ ˆ¼Úþº©ìý  ‚Â¨šþ–ýÕý”— öŸýÕýœœ¯¦ýœ ÈŸþ¥©¶ý</w:t>
              <w:softHyphen/>
              <w:t xml:space="preserve">´ý </w:t>
              <w:br/>
              <w:t>¯´ýÕýÖþ ÏþÕ–ýœâÙþœ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4" w:before="60" w:after="12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‚</w:t>
            </w:r>
            <w:r>
              <w:rPr>
                <w:rFonts w:cs="TLB-TTHemalatha" w:ascii="TLB-TTHemalatha" w:hAnsi="TLB-TTHemalatha"/>
                <w:bCs/>
                <w:sz w:val="28"/>
              </w:rPr>
              <w:t>ÕýÂšþÕýÉþ</w:t>
              <w:softHyphen/>
              <w:t>´ý ×¨Ì¥Ñþ</w:t>
              <w:softHyphen/>
              <w:t xml:space="preserve">—Ùþ ©´ýÕýÏþó ”–ýœÕšýÕýÉþ ˆ—•–ý’—ÙþÙþ ‚Â¨šþ—Õ–ýœÙþ </w:t>
              <w:softHyphen/>
              <w:t xml:space="preserve">´ýœÕýÀ˜þ, ¯´ýœÕýÀ–þÙþ ‚Â¨šþ—Õ–ýœÙþ </w:t>
              <w:softHyphen/>
              <w:t>´ýœÕýÀ˜þ ¯´ýÈŸþ¥â ®ý¯Ÿý¥Âšþ–ýÙþ</w:t>
              <w:softHyphen/>
              <w:t>´ýœ §´ýÕšý“¡ýÚþÕýÈŸþ¥ ‰Õ—ðÖÅþ¥Â›þ °ý’—Ïþ§´ýÖþïÕý À˜þ.„.Œ. ¯´ýÂî–þ ÙÅþ¥Â–þœ.  §¨´ýÚþÆ–þÕý”— ©´ýøÈ–þâãÕýÂ–þ ©´ýÕý©í´ý ©´ý¯´ýœÕšýðÕýÉþ</w:t>
              <w:softHyphen/>
              <w:t>´ý öŸýÕýœœ¯¦ýœÙþ ƒÂ¨—Õ–ýÕý ”—</w:t>
              <w:softHyphen/>
              <w:t>Ÿý¥ ØþÙöþœÙþ</w:t>
              <w:softHyphen/>
              <w:t>´ýœ ÈŸþÚöþÕýÈ—Õ–ýœ.  ‹ý¤¥Þ °ýÂ—óÕíšý˜ý Õ¤¥ÑþÔ–ýœ 120 ô”—¯´ýœœÙþ È¤§´ýðœ</w:t>
              <w:softHyphen/>
              <w:t xml:space="preserve">´ý ÙÅþ˜ýÞº©ìý 2003-08 ¯´ýœÂ¨–þó ŠÂŸþ¥ÛöÃþ </w:t>
              <w:br/>
              <w:t>—ÙþÕýÙÌ¥ … ©´ýøÈ–þâãÕýÂ–þ ©´ýÕý©í´ý 42,78,866 ×¨Ì¥Ñþ</w:t>
              <w:softHyphen/>
              <w:t>—Ùþ–ýœ ¯´ýÕýÖþ ÏþÕ–ýœâÙþ</w:t>
              <w:softHyphen/>
              <w:t xml:space="preserve">´ýœ ˆý–ýœÞ¯´ý”— öŸýÕýœœ¯¦ýœ ÈŸþ¥©¶ýÕýÂ–þ®ý, ƒ ¯Ÿý¥œÕ–ý–ýœ </w:t>
              <w:br/>
              <w:t xml:space="preserve">¯´ýÕýÖþÏþÕ–ýœâÙþ ˜ýÕýÂ–þ … ©´ýÕý©í´ý–ýœ Õ–ýœ74 Ùþ‘–ýÙþ ‚Â¨šþ–ý ÈŸþÚöþÕý§´ý¸Ùþœ ÑþÕšý”—Õýœ´œ®ý ƒÀ˜þÖÎþ ”–ý¯´ýœ®ýÕýÉþÕýÂšþ.  °ý¯´ýÕ—Ùþœ </w:t>
              <w:br/>
              <w:t>„Ùµ †</w:t>
              <w:softHyphen/>
              <w:t>—ïÕýœœ ý</w:t>
            </w:r>
          </w:p>
          <w:tbl>
            <w:tblPr>
              <w:tblW w:w="7380" w:type="dxa"/>
              <w:jc w:val="left"/>
              <w:tblInd w:w="43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440"/>
              <w:gridCol w:w="1170"/>
              <w:gridCol w:w="1170"/>
              <w:gridCol w:w="990"/>
              <w:gridCol w:w="900"/>
              <w:gridCol w:w="810"/>
              <w:gridCol w:w="90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©´ýÕý¯´ýÆ–þûÕ–ýÕ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 xml:space="preserve">°ý®ýÕýÅœœ”–ý </w:t>
                    <w:br/>
                    <w:t xml:space="preserve">ôÂ¨–þœ¯´ý§´ýôÆ—Ùþ </w:t>
                    <w:br/>
                    <w:t xml:space="preserve">ô§´ý—Õ–ýÕý </w:t>
                    <w:br/>
                    <w:t xml:space="preserve">©´ýøÈ–þâãÕýÂ–þ ©´ýÕý©í´ý </w:t>
                    <w:br/>
                    <w:t>¯—À˜þ</w:t>
                    <w:softHyphen/>
                    <w:t>´ý ØþÕýœ´œóÕý (˜ýøÕýÖµÛöÃþÙÌ¥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‹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 xml:space="preserve">ý¤¥Þ °ýÂ—óÕíšý˜ý </w:t>
                    <w:br/>
                    <w:t xml:space="preserve">Õ¤¥ÑþÔ–ýœ 120 </w:t>
                    <w:br/>
                    <w:t>ô”—¯´ýœœÙþ È¤§´ýðœ</w:t>
                    <w:softHyphen/>
                    <w:t xml:space="preserve">´ý </w:t>
                    <w:br/>
                    <w:t xml:space="preserve">Æ–þÕýœ´œÕ–ýœ </w:t>
                    <w:br/>
                    <w:t xml:space="preserve">ÈŸþ¥Õýœ´œ”–ýÚþ”Ÿý¥ </w:t>
                    <w:br/>
                    <w:t>×¨Ì¥Ñþ</w:t>
                    <w:softHyphen/>
                    <w:t>—Ùþ ©´ýÕýÏþó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ÕýÂ–þÑÅþ¥’—¯´ýœ®ý ÈŸþ×þœÆ–þœ</w:t>
                    <w:softHyphen/>
                    <w:t>´ýï ×¨Ì¥Ñþ</w:t>
                    <w:softHyphen/>
                    <w:t>—Ùþ ©´ýÕýÏþ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ØþÙöþœ öŸýÕýœœ¯¦ýœ ÈŸþ¥©¶ý ôÀ— ÈŸþ¥©¶ý</w:t>
                    <w:softHyphen/>
                    <w:t xml:space="preserve">´ý ‚Â¨šþ–ý </w:t>
                    <w:br/>
                    <w:t>×¨Ì¥Ñþ</w:t>
                    <w:softHyphen/>
                    <w:t>—Ùþ ©´ýÕýÏþó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‹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 xml:space="preserve">ý¤¥Þ </w:t>
                    <w:br/>
                    <w:t>×¨Ì¥Ñþ</w:t>
                    <w:softHyphen/>
                    <w:t xml:space="preserve">—®ý™ý ¯´ýÕýÖþ ÏþÕ–ýœâ </w:t>
                    <w:br/>
                    <w:t>(Õ–ýœ. ¹§¢ý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 xml:space="preserve">©´ýøÈ–þâãÕýÂ–þ ©´ýÕý©í´ý–ýœ </w:t>
                    <w:br/>
                    <w:t>‚Â¨šþ–ýÕý”— ÈŸþÚöþÕýÉþ</w:t>
                    <w:softHyphen/>
                    <w:t xml:space="preserve">´ý </w:t>
                    <w:br/>
                    <w:t xml:space="preserve">¯ŸýœœÆì–þÕý </w:t>
                    <w:br/>
                    <w:t>(Õ–ýœ. Ùþ‘–ýÙöÌ¥)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004-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4801.5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400125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61867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18546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34.97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005-0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6506.8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54223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62371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81477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3.04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 xml:space="preserve">2006-07  </w:t>
                    <w:br/>
                    <w:t>(2006 ÑþÔ</w:t>
                    <w:softHyphen/>
                    <w:t>¦ý -ÑþÔÙ¢Åþ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989.8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8248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9895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646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.6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 xml:space="preserve">2006-07 (2006 </w:t>
                    <w:br/>
                    <w:t>ƒ”–ý©ç´ýœ - 2007 ‰ô§¶ýÙÎþ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4105.0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34208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42055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78465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6.48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 xml:space="preserve">2007-08 (2007 </w:t>
                    <w:br/>
                    <w:t>ÑþÔ</w:t>
                    <w:softHyphen/>
                    <w:t>¦ý - ‚ç¤¥×þÕ–ýœ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963.8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6365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9658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32928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6.91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¯ŸýœœÆì–þÕ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18367.06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1530588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195847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427886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napToGrid w:val="false"/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59"/>
                      <w:tab w:val="left" w:pos="418" w:leader="none"/>
                    </w:tabs>
                    <w:spacing w:lineRule="auto" w:line="216" w:before="60" w:after="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74.03</w:t>
                  </w:r>
                </w:p>
              </w:tc>
            </w:tr>
          </w:tbl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¯´ýœÕ¤¥¯¢Ÿý§´ý¸, ¯—©ì´ý¯´ýÕý”— ˆ—•–ý’—ÙþÙþ–ýœ ²ýýÑþÕ¢Ÿý</w:t>
              <w:softHyphen/>
              <w:t>´ý §¶ýÙöþÙþ ©´ýÕýÏþóÆ¤¥ (À˜þ§´ý¸óÖþ· „.Œ. Ùþœ §´ý‘—®ý¤–ýª—Õšý ©´ý¯´ýœÕšýðÕýÈŸþ¥ ®ý¯Ÿý¥Âšþ–ýÙþ ô§´ý—Õ–</w:t>
            </w:r>
            <w:r>
              <w:rPr>
                <w:rFonts w:cs="TLB-TTHemalatha" w:ascii="TLB-TTHemalatha" w:hAnsi="TLB-TTHemalatha"/>
                <w:bCs/>
                <w:sz w:val="30"/>
              </w:rPr>
              <w:t>ýÕý</w:t>
            </w:r>
            <w:r>
              <w:rPr>
                <w:rFonts w:cs="TLB-TTHemalatha" w:ascii="TLB-TTHemalatha" w:hAnsi="TLB-TTHemalatha"/>
                <w:bCs/>
                <w:sz w:val="28"/>
              </w:rPr>
              <w:t>) ˆ¼ÚþâÈ–þœº©ìý 2005-07 ¯´ýœÂ¨–þó—ÙþÕýÙÌ¥ … ©´ýøÈ–þâãÕýÂ–þ ©´ýÕý©í´ý 56,999 ×¨Ì¥Ñþ</w:t>
              <w:softHyphen/>
              <w:t>—Ùþ</w:t>
              <w:softHyphen/>
              <w:t xml:space="preserve">´ýœ ‚Â¨šþ–ýÕý”— öŸýÕýœœ¯¦ýœ </w:t>
              <w:br/>
              <w:t>ÈŸþ¥©¶ýÕýÂ–þ®ý –ýœÀ— ƒÀ˜þÖÎþ ”–ýœÕìšýÕýÉþÕ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3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ƒÀ˜þÖÎþÆ¤¥ ÑþÕšý”šý</w:t>
              <w:softHyphen/>
              <w:t>´ý ©´ý°¡ýœ‘—ÕýÆ–þ§´ý¸ ©´ý¯´ýœ¯Ÿý¥’–ýÕýÙÌ¥ ©´ýøÈ–þâãÕýÂ–þ ©´ýÕý©í´ýÙþ–ýœ ‚Â¨šþ–ýÕý”— ÈŸþÚöþÕýÉþ</w:t>
              <w:softHyphen/>
              <w:t>´ý ¯ŸýœœÆì—Ùþ</w:t>
              <w:softHyphen/>
              <w:t>´ýœ ÇþÕšý”šý ¯´ý©´ýœÙþœ ÈŸþ¥Õýœ´œÚþûÕýÂšþ”— ¹±¢ýýÂ–þÕ—×µÂ–þœ ÒþÙöµ –ýÙÅþç–ýÕ–ýœ</w:t>
              <w:softHyphen/>
              <w:t>´ýœ, °ý’—Ïþ§´ýÖþïÕý À˜þ.„.Œ.</w:t>
              <w:softHyphen/>
              <w:t xml:space="preserve">´ýœ ƒÂŸþ¥“ýÕýÈ—¯´ýœ®¡ý, ØþÕýœ´œóÕý ÙÅþ–ýÞÙþœ ©´ýÕšý”à— </w:t>
              <w:br/>
              <w:t>ÙÅþ¥–ýˆ¼¯´ýÀ–þÕý¹§¢ý °ýÈ—Õ–ýÝþ ÈŸþ¥Õýœœªì—¯´ýœ®¡ý ˆ—•–ý’—Ùþ °ýÂ—ó  À¢ŸþÕŸýç–ýÕ–ýœ ÆŸþÚþˆ—Õ–ý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85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8"/>
        <w:gridCol w:w="7787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6" w:name="CHT3_1_14_2"/>
            <w:bookmarkEnd w:id="26"/>
            <w:r>
              <w:rPr>
                <w:rFonts w:cs="TLB-TTHemalatha" w:ascii="TLB-TTHemalatha" w:hAnsi="TLB-TTHemalatha"/>
                <w:b/>
                <w:bCs/>
                <w:sz w:val="30"/>
              </w:rPr>
              <w:t>3.1.14.2</w:t>
              <w:tab/>
              <w:tab/>
              <w:t>¯´ýœÂ¨—ó±´ýýï ×¨Ì¥Ñþ</w:t>
              <w:softHyphen/>
              <w:t>´ý §´ýÁ–þ–ýÕý ‚¯´ýœÙþœ</w:t>
              <w:softHyphen/>
              <w:t>´ýœ ©´ý×Îþ-—ÕýôÖµ¦çý–ýœ „Éþâ</w:t>
              <w:softHyphen/>
              <w:t>´ý ©´ýøÈ–þâãÕýÂ–þ ©´ýÕý©í´ý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—®ýï ‚¯´ýœÙþœ ÈŸþ¥©ì´ýœ</w:t>
              <w:softHyphen/>
              <w:t>´ýï ©´ýøÈ–þâãÕýÂ–þ ©´ýÕý©í´ýÙþœ ¯´ýœÂ¨—ó±´ýýï ×¨Ì¥Ñþ</w:t>
              <w:softHyphen/>
              <w:t>´ý §´ýÁ–þ–ýÕý —Õ–ýó–ýÙµˆ—Ùþ</w:t>
              <w:softHyphen/>
              <w:t>´ýœ ¯´ýœÕ¤¥ ©´ýÕý©í´ý–ýœ ”—®¡ý, ‰ÑÅþ®¡ýû˜ý ”—®¡ý ‚§´ýð”šýÕýÈ–þ–ýœÀ–þÂ–þ®ý §´ýÁ–þ–ýÕý ¯´ýœÕà–ýÂ–þÕ–ýù–ý ©´ýœôÆ—ÙöÌ¥ ©´ýð«ç´ýÕý”— †</w:t>
              <w:softHyphen/>
              <w:t>—ï À˜þ.„.Œ.–ýœ, ©´ýøÈ–þâãÕýÂ–þ ©´ýÕý©í´ý–ýœ ¯´ýœÂ¨–þó –ýœÂšþÕšý</w:t>
              <w:softHyphen/>
              <w:t>´ý ‹ý§´ýðÕýÂ–þÕýÙÌ¥ ‚ÙµÕýÖþ¶ ®ý×þÕýÂ¨–þ</w:t>
              <w:softHyphen/>
              <w:t>´ý</w:t>
              <w:softHyphen/>
              <w:t xml:space="preserve">´ýœ ˆ»ÕýÂ–þœ§´ýÕ–ýÈ–þÙÅþ¥Â–þœ.  §¨´ýÚþÆ–þÕý”—, §´ýÁ–þ–ýÕý </w:t>
              <w:br/>
              <w:t>¯´ýœÕà–ýÂ–þÕ–ýù–ý ©´ýœôÆ—Ùþ–ýœ °ýÕ–ýœÂîê–þÕý”— ©´ýøÈ–þâãÕýÂ–þ ©´ýÕý©í´ý (</w:t>
              <w:softHyphen/>
              <w:t>—ÕýÂšþ ˆ¨½ÕýÀŸþ¥«´ý</w:t>
              <w:softHyphen/>
              <w:t>¦ý, ¹±¢ýýÂ–þÕ—×µÂ–þœ) §´ýÁ–þ–ýÕý ‚¯´ýœÙþœÙÌ¥®ý ‰ —Õ–ýó–ýÙµˆ—Ùþ</w:t>
              <w:softHyphen/>
              <w:t>¢Ÿý</w:t>
              <w:softHyphen/>
              <w:t xml:space="preserve">— ¯´ýœœÀ¤¥ ©´ýÕý©í´ý–ýœ ‚§´ýð”šýÕýÈŸþ¥ ‚¯´ý—’–ýÕý –ýÚþðÕýÈ—Õ–ýœ.  Â›þÕýÆ¤¥ … ©´ýøÈ–þâãÕýÂ–þ ©´ýÕý©í´ý </w:t>
              <w:br/>
              <w:t>¹±¢ýýÂ–þÕ—×µÂ–þœÙÌ¥</w:t>
              <w:softHyphen/>
              <w:t>´ýœ, °ý’—Ïþ§´ýÖþïÕýÙþÙÌ¥</w:t>
              <w:softHyphen/>
              <w:t>´ýœ –ýœÀ— ×¨Ì¥Ñþ</w:t>
              <w:softHyphen/>
              <w:t>—Ùþ Æ–þÕýœ´œÕ›ý, ±´ýÍ©¾ý ™ý§¶ýÕý”¦ý, ˆ—•–ý’—ÙþÙþ–ýœ ¯´ýÕýÀ˜þ</w:t>
              <w:softHyphen/>
              <w:t>´ý ƒ²ýýÕ–ýÕý Õ–ý¯—ÝµÙþ ¯´ýÕýÖþ¶ §´ýÁ–þ–ýÕý —Õ–ýó–ýÙµˆ—Ùþ®ýïÕýÖþ¶®¡ý ©´ý×Îþ-—ÕýôÖµç–ýÕö–ý˜ý ‚§´ýð”šýÕýÉþÕýÂš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7" w:name="CHT3_1_15"/>
            <w:bookmarkEnd w:id="27"/>
            <w:r>
              <w:rPr>
                <w:rFonts w:cs="TLB-TTHemalatha" w:ascii="TLB-TTHemalatha" w:hAnsi="TLB-TTHemalatha"/>
                <w:b/>
                <w:bCs/>
                <w:sz w:val="30"/>
              </w:rPr>
              <w:t>3.1.15</w:t>
              <w:tab/>
              <w:t>§´ýÁ–þ–ýÕý ô§´ý×¨µ¯´ýÕý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24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ˆ—Á–þ°ýœ–ý °ýÂ–þó</w:t>
              <w:softHyphen/>
              <w:t>´ýœ ×þ±´ýý³ÛÃþ¯—ó§ì´ýÕý ÈŸþ¥Õýœ´œÙþ</w:t>
              <w:softHyphen/>
              <w:t xml:space="preserve">Ÿý¥ ÑµÇ¡þÕýœ´œ Ùþ‘—ó®ýï ¯´ýœœÕýÂ–þœ–ýœ </w:t>
              <w:softHyphen/>
              <w:t xml:space="preserve">´ýÀ˜þ§¶ýÕýÈŸþ¥ †ÂîŸþ¥’–ýóÕýÆ¤¥ ôˆ—Á–þ°ýœ–ý </w:t>
              <w:br/>
              <w:t>ªí—ÕýœœÙÌ¥ §¶ýÙöþÙþ</w:t>
              <w:softHyphen/>
              <w:t>´ýœ ×þÀ˜þÙÌ¥ ÈŸþ¥ÕŸý¥Ùµ ôˆ¼Æ–þû±¶ýýÕýÈ–þÀ–þÕý, È–þÂ–þœ¯´ý¸ ¤</w:t>
              <w:softHyphen/>
              <w:t>´ýª—”šýÕýÈŸþ¥Ùµ ÈŸþ¥Õýœ´œÀ–þÕý, ¯—Õšý ²ýýÑþÕ–ýœ</w:t>
              <w:softHyphen/>
              <w:t xml:space="preserve">´ýœ </w:t>
              <w:br/>
              <w:t>¹§ýÕýÈ–þÀ–þÕý ¯´ýœÂ¨—ó±´ýýï ×¨Ì¥Ñþ</w:t>
              <w:softHyphen/>
              <w:t>´ý §´ýÁ–þ–ýÕý ô§´ýÂ¨—</w:t>
              <w:softHyphen/>
              <w:t>´ý Ùþ‘–ýóÕý.  … ‚Õý’—Ùþ¹§¢ý ¯´ýœÂ¨—ó±´ýýï ×¨Ì¥Ñþ</w:t>
              <w:softHyphen/>
              <w:t xml:space="preserve">´ý §´ýÁ–þ–ýÕý ô§´ý×¨µ¯—®ýï </w:t>
              <w:br/>
              <w:t>‚ÕýÈ–þ</w:t>
              <w:softHyphen/>
              <w:t>— ¯Ÿý¥º©ýÕýÂ–þœ–ýœ Õ—«ç´ýõ ô§´ý×¨ÃþœÆ–þøÕý ¯´ýÂî–þ —®¡ý, ˆ—•–ý’—Ùþ °ýÂ—ó À¢ŸþÕŸýç–ýÕ–ýœ ¯´ýÂî–þ ”—®¡ý ®ýÕîšý«ç´ý °ýÂ¨—</w:t>
              <w:softHyphen/>
              <w:t>´ý¯Ÿý¥œÂ›þ ÙÅþ¥Â–þœ.  ‚ÕýÆŸþ¥ —–ýœÕýÀ—, ª—¯´ýœÒþ–ýÕý”— ¯Ÿý</w:t>
              <w:softHyphen/>
              <w:t>´ýœ–ý×þÀ˜þ</w:t>
              <w:softHyphen/>
              <w:t>´ý ¯´ýÕà—Ùþ–ýœ ÈŸþÕýÂšþ</w:t>
              <w:softHyphen/>
              <w:t>´ý º§ýÂ–þ °ýÂ—óÕîê–ýœÙþœ ô–ý¯´ýœÕý Æ–þ§´ýð–ýœÕýÀ— ×þÀ˜þ˜ý ²ýýÑþÕ–ýÕýÅœ¥œóÖöþœ ôˆ¼Æ–þû±¶ýýÕýÈ–þÀ–þÕý, Æ–þÕ–ý”–ýÇþ —Õ–ýó–ýÙµˆ—Ùþ °¡ýœÂ–þ Â–þü«ç¶ý ª—ÕšýÕýÈŸþ¥Ùµ ÈŸþ¥Õýœ´œÀ–þÕý –ýœÀ— … §´ýÁ–þ–ýÕý Ùþ‘—óÙöÌ¥ ‹ý–ýÖþ¶.  ŠÆŸþ¥, … Ùþ‘—óÙþ</w:t>
              <w:softHyphen/>
              <w:t>´ýœ ‰ ¯Ÿý¥œÕ–ý–ýœ ª—Â¨šþÕýÉþÕýÂ›þ §´ýÕ–ýó¯Ÿý¥‘˜ýÕýÈŸþ¥ °ýÂ¨—</w:t>
              <w:softHyphen/>
              <w:t>—®ýï Õ–ýœˆ»ÕýÂšþÕýÈ–þœ¤¥</w:t>
              <w:softHyphen/>
              <w:t>Ÿý¥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24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3-08 ¯´ýœÂ¨–þó—ÙþÕýÙÌ¥ ˆ—•–ý’—ÙþÙöÌ¥ §¶ýÙöþÙþ </w:t>
              <w:softHyphen/>
              <w:t>´ý¯ŸýœÂ–þœ, ¯—Õšý È–þÂ–þœ¯´ý¸Ùþ ¤</w:t>
              <w:softHyphen/>
              <w:t>´ýª—”šýÕý§´ý¸Ùþ–ýœ ©´ýÕý×þÕýÂ¨šþÕýÉþ</w:t>
              <w:softHyphen/>
              <w:t xml:space="preserve">´ý </w:t>
              <w:br/>
              <w:t>”–ýÝµÕý—Ùþ</w:t>
              <w:softHyphen/>
              <w:t>´ýœ ƒÀ˜þÖÎþ °ý’öŸý¥«¶ýÕýÉþÕýÂšþ.  … ˜ýÕýÂšþ °ý«´ýÕýœ´œÙþœ ¯ŸýÙöþÀ–þÕýœ´œóÕýœ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28" w:name="CHT3_1_15_1"/>
            <w:bookmarkEnd w:id="28"/>
            <w:r>
              <w:rPr>
                <w:rFonts w:cs="TLB-TTHemalatha" w:ascii="TLB-TTHemalatha" w:hAnsi="TLB-TTHemalatha"/>
                <w:b/>
                <w:bCs/>
                <w:sz w:val="30"/>
              </w:rPr>
              <w:t>3.1.15.1</w:t>
              <w:tab/>
              <w:tab/>
              <w:t xml:space="preserve">ˆ—•–ý’—ÙþÙöÌ¥ §¶ýÙöþÙþ </w:t>
              <w:softHyphen/>
              <w:t>´ý¯ŸýœÂ–þœ</w:t>
            </w:r>
          </w:p>
        </w:tc>
      </w:tr>
      <w:tr>
        <w:trPr>
          <w:trHeight w:val="1997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3-08 ¯´ýœÂ¨–þó—ÙþÕýÙÌ¥ ô§´ý×¨ÃþœÆ–þø ôˆ—Á–þ°ýœ–ý </w:t>
              <w:br/>
              <w:t xml:space="preserve">ˆ—•–ý’—ÙþÙþœ/ˆýÕýœœÀŸþÀ¦þ/ </w:t>
              <w:br/>
              <w:t>ôˆ—Á–þ°ýœ¤¥</w:t>
              <w:softHyphen/>
              <w:t xml:space="preserve">´ýïÆ–þ ˆ—•–ý’—ÙþÙöÌ¥ §¶ýÙöþÙþ </w:t>
              <w:softHyphen/>
              <w:t xml:space="preserve">´ý¯ŸýœÂ–þœ ‰ÖÅþ¥Öµ </w:t>
              <w:br/>
              <w:t>Æ–þ”à–ýœÆ–þœ ¯´ýªì¼ÕýÂšþ.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˜ýÕýÂšþ §´ýÖçþ¶–ý</w:t>
              <w:softHyphen/>
              <w:t xml:space="preserve">´ýœ ×þÖçþ¶ È–þœº©ìý 2003-04 </w:t>
              <w:softHyphen/>
              <w:t xml:space="preserve">´ýœÕýÉþ 2007-08 ¯´ýœÂ¨–þó §¶ýÙöþÙþ </w:t>
              <w:softHyphen/>
              <w:t>´ý¯ŸýœÂ–þœ ô§´ýÇþ ‰Öµ Æ–þ”à–ýœÆ–þœ ¯´ýªì¼ÕýÂ–þ®ý  ÆŸþÙþœªì¼ÕýÂšþ ý</w:t>
            </w:r>
          </w:p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§´ýÖçþ¶–ý - 4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</w:t>
            </w:r>
          </w:p>
          <w:tbl>
            <w:tblPr>
              <w:tblW w:w="7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710"/>
              <w:gridCol w:w="1890"/>
              <w:gridCol w:w="1170"/>
              <w:gridCol w:w="1507"/>
            </w:tblGrid>
            <w:tr>
              <w:trPr/>
              <w:tc>
                <w:tcPr>
                  <w:tcW w:w="1279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©´ýÕý¯´ýÆ–þûÕ–ýÕý</w:t>
                  </w:r>
                </w:p>
              </w:tc>
              <w:tc>
                <w:tcPr>
                  <w:tcW w:w="4770" w:type="dxa"/>
                  <w:gridSpan w:val="3"/>
                  <w:tcBorders>
                    <w:top w:val="thinThickSmallGap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 xml:space="preserve">§¶ýÙöþÙþ </w:t>
                    <w:softHyphen/>
                    <w:t>´ý¯ŸýœÂ–þœ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thinThickSmallGap" w:sz="18" w:space="0" w:color="000000"/>
                    <w:left w:val="single" w:sz="8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 xml:space="preserve">¯´ýœœÕýÂ–þœ ‰À—ÂšþÆ¤¥ ˆ¼Úþº©ìý  </w:t>
                    <w:br/>
                    <w:t>Æ–þ”à–ýœÂ–þÙþ ’—Æ–þÕý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 xml:space="preserve">ô§´ý×¨ÃþœÆ–þø/ˆýÕýœœÀŸþÀ¦þ </w:t>
                    <w:br/>
                    <w:t>ôˆ—Á–þ°ýœ–ý ˆ—•–ý’—ÙþÙþœ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ô§´ý×¨ÃþœÆ–þø ôˆ—Á–þ°ýœ¤¥</w:t>
                    <w:softHyphen/>
                    <w:t>´ýïÆ–þ ˆ—•–ý’—ÙþÙþœ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  <w:t>¯ŸýœœÆì–þÕý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thinThickSmallGap" w:sz="18" w:space="0" w:color="000000"/>
                    <w:left w:val="single" w:sz="8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3-04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885608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24822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16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7133834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4-05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314818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20826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16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523080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6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5-06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083387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9994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16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183328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6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6-07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069439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4089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16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110329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6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8" w:space="0" w:color="000000"/>
                    <w:left w:val="thinThickSmallGap" w:sz="18" w:space="0" w:color="000000"/>
                    <w:bottom w:val="thickThinSmallGap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7-08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thickThinSmallGap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3572645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thickThinSmallGap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5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85656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thickThinSmallGap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16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5429214</w:t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6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Cs/>
                <w:color w:val="FFFFFF"/>
                <w:sz w:val="24"/>
              </w:rPr>
            </w:pPr>
            <w:r>
              <w:rPr>
                <w:rFonts w:cs="TLB-TTHemalatha" w:ascii="TLB-TTHemalatha" w:hAnsi="TLB-TTHemalatha"/>
                <w:bCs/>
                <w:color w:val="FFFFFF"/>
                <w:sz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color w:val="FFFFFF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color w:val="FFFFFF"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ˆ—•–ý’—ÙþÙöÌ¥ §¶ýÙöþÙþ </w:t>
              <w:softHyphen/>
              <w:t>´ý¯ŸýœÂ–þœ ©´ýÕýÏþó ¹§ýÕšý”Ÿý¥ÕýÂ–þœ–ýœ … §´ýÁ–þ–ýÕý †§´ýÕýÅœœ”–ý§´ýÀ–þÙÅþ¥Â–þ®ý Â›þ®ýï ×þÖçþ¶ ÆŸþÙþœªì¼ÕýÂšþ.</w:t>
            </w:r>
          </w:p>
        </w:tc>
      </w:tr>
      <w:tr>
        <w:trPr>
          <w:trHeight w:val="261" w:hRule="atLeast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9" w:name="CHT3_1_15_2"/>
            <w:bookmarkEnd w:id="29"/>
            <w:r>
              <w:rPr>
                <w:rFonts w:cs="TLB-TTHemalatha" w:ascii="TLB-TTHemalatha" w:hAnsi="TLB-TTHemalatha"/>
                <w:b/>
                <w:bCs/>
                <w:sz w:val="30"/>
              </w:rPr>
              <w:t>3.1.15.2</w:t>
              <w:tab/>
              <w:tab/>
              <w:t>‚ÕýÂšþÕýÉþ</w:t>
              <w:softHyphen/>
              <w:t>´ý ×¨Ì¥Ñþ</w:t>
              <w:softHyphen/>
              <w:t>´ýÕýÙÌ¥ ˆ¼«´ý–ý°ýÙþœ¯´ýÙþ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§¶ýÙöþÙþ–ýœ ¯´ýÕýÀ˜þ ¯´ýÀé˜þ©ì´ýœ</w:t>
              <w:softHyphen/>
              <w:t>´ýï ×¨Ì¥Ñþ</w:t>
              <w:softHyphen/>
              <w:t>´ýÕýÙÌ¥ ˆ¼«´ý–ý</w:t>
              <w:br/>
              <w:t>°ýÙþœ¯´ýÙþ</w:t>
              <w:softHyphen/>
              <w:t>´ýœ ¯´ýœÂšþÕý§´ý¸ ¯Ÿý¥º©ý °ýÂ¨—</w:t>
              <w:softHyphen/>
              <w:t>´ý¯Ÿý¥œÂ›þ 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§´ý×¨ÃþœÆ–þø ôˆ—Á–þ°ýœ–ý ˆ—•–ý’—ÙþÙþœ, ôˆ—Á–þ°ýœ¤¥</w:t>
              <w:softHyphen/>
              <w:t xml:space="preserve">´ýïÆ–þ ˆ—•–ý’—ÙþÙþœ, „.Òþ.ˆý©¾ý. ˆý.Š.„. Ÿý¥ÕýôÂ—ÙöÌ¥ ôˆ—Á–þ°ýœ–ý </w:t>
              <w:br/>
              <w:t>Æ–þÕ–ý”–ýÆ–þœÙöÌ¥®ý §¶ýÙöþÙþ–ýœ ˆ½«ç¶ý—²ýýÕ–ýÕý ‚ÕýÂšþÕýÈ–þÀ–þÕý … §´ýÁ–þ–ýÕý Ùþ‘—óÙöÌ¥ ‹ý–ýÖþ¶.  … Ùþ‘—ó®ýï ª—Â¨šþÕýÈŸþ¥ÕýÂ–þœ–ýœ §¶ýÙöþÙöÌ¥ ô§´ýÇþ ‹ý–ýÞÕšý™ý Õ¤¥ÑþÔ … ˜ýÕýÂšþ ˆ¼«´ý–ý °ýÙþœ¯´ýÙþœ ”–ýÙþ (ƒÕýœ´œ ©´ý¯´ýœÕýœ´œÙöÌ¥ ©´ý¯´ýÕšýÕýÉþ</w:t>
              <w:softHyphen/>
              <w:t xml:space="preserve">´ý °ýÂ¨–þÕý”—) </w:t>
              <w:br/>
              <w:t>ˆ½«ç¶ý—²ýýÕ—®ýï ‚ÕýÂšþÕýÈ—Ùþ®ý §´ýÁ–þ–ýÕý ®ýÕîŸý¥“ýªì¼ÕýÂšþ ý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§´ýÖçþ¶–ý - 5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34"/>
        <w:gridCol w:w="3827"/>
      </w:tblGrid>
      <w:tr>
        <w:trPr/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ˆ¼«´ý—Õý’–ýÕý</w:t>
            </w:r>
          </w:p>
        </w:tc>
        <w:tc>
          <w:tcPr>
            <w:tcW w:w="203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×¨µÕ–ýÆ–þ ô§´ý×¨ÃþœÆ–þø ¯´ýœÕà–ýÂ–þÕ–ýù–ý ©´ýœôÆ—Ùþ (2004) ô§´ý—Õ–ýÕý ô§´ý¯´ýœÝµÙþœ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×¨µÕ–ýÆ–þ ô§´ý×¨ÃþœÆ–þøÕý ©´ý¯´ýÕšýÕýÉþ</w:t>
              <w:softHyphen/>
              <w:t xml:space="preserve">´ý </w:t>
              <w:br/>
              <w:t xml:space="preserve">¯´ýœÕà–ýÂ–þÕ–ýù–ý ©´ýœôÆ—Ùþ (2006) ô§´ý—Õ–ýÕý </w:t>
              <w:br/>
              <w:t>ô§´ý¯´ýœÝµÙþœ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ŸýÙÌ¥Õ›ýÙþœ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62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3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ind w:left="162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450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ôˆ¼Öþ·</w:t>
              <w:softHyphen/>
              <w:t>ö´ýœ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62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8-12 ô”—¯´ýœœÙþ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ind w:left="162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2 ô”—¯´ýœœÙþ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 xml:space="preserve">¯¢Ÿýœô¤¥ </w:t>
              <w:softHyphen/>
              <w:t>´ýœóôÖþ¶ÕýÅœœÕýÖÎþû - ‚</w:t>
              <w:softHyphen/>
              <w:t>´ýœ×þÕýÂ¨–þ ˆ½«ç¶ý—²ýýÕ–ýÕý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62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ô§´ý¯´ýœÝµÚþï ©´ýœÉþÕýÈ–þÙÅþ¥Â–þ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ind w:left="162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 xml:space="preserve">-  ƒÕ–ýœ </w:t>
              <w:softHyphen/>
              <w:t>ŸýÙþÙþ¤¥ª—Õšý À™þ¯—ÕšýòÕý”¦ý, °ýÖþ°ýœ</w:t>
              <w:softHyphen/>
              <w:t>¦ý - ˆý À¤¥©´ýœÙþœ</w:t>
            </w:r>
          </w:p>
          <w:p>
            <w:pPr>
              <w:pStyle w:val="Normal"/>
              <w:spacing w:lineRule="auto" w:line="216"/>
              <w:ind w:left="162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-  ¯—Õ—®ý¤¥ª—Õšý ŠÕ–ý</w:t>
              <w:softHyphen/>
              <w:t>¦ý, ˆ¨¼Úþ¦ý Õýœ´œ©¶ýÀ¦þ</w:t>
            </w:r>
          </w:p>
          <w:p>
            <w:pPr>
              <w:pStyle w:val="Normal"/>
              <w:spacing w:lineRule="auto" w:line="216"/>
              <w:ind w:left="162" w:hanging="0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-  ª—Â¨—Õ–ýÝþÕý”— †ÕýÀŸþ¥ „Æ–þÕ–ý ˆ¼«´ý–ý ÙÌ¥ˆ—Ùþ ô§´ý—Õ–ýÕý</w:t>
              <w:br/>
              <w:t xml:space="preserve">   ‚¯´ý©´ýÕ–ý¯¢Ÿýœ</w:t>
              <w:softHyphen/>
              <w:t>´ý ‚</w:t>
              <w:softHyphen/>
              <w:t>´ýœ×þÕýÂ¨–þ ˆ½«ç¶ý—²ýýÕ–ýÕý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685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8"/>
        <w:gridCol w:w="7787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®ýÕîŸý¥“ýÆ–þ ˆ¼«´ý–ý °ýÙþœ¯´ýÙþœ, ©´ýÕýÆ–þü§ì¶ý–ýÕ–ý¯¢Ÿýœ</w:t>
              <w:softHyphen/>
              <w:t xml:space="preserve">´ý </w:t>
              <w:softHyphen/>
              <w:t>—ÝþóÆ–þ ”–ýÙþ ©´ýÕý§´ý¸Õë–ý¯¢Ÿýœ</w:t>
              <w:softHyphen/>
              <w:t>´ý ¯´ýœÂ¨—ó±´ýýï ×¨Ì¥Ñþ</w:t>
              <w:softHyphen/>
              <w:t xml:space="preserve">´ýÕý §¶ýÙöþÙþ–ýœ ‚ÕýÂŸþ¥Ùµ </w:t>
              <w:br/>
              <w:t>È–þœÀ–þÀ–þÕý Õ—«ç´ýõ ô§´ý×¨ÃþœÆ–þø ×µÂ¨–þóÆ–þ.  ŠÆŸþ¥, ®ýÕîê—ÕšýÕýÉþ</w:t>
              <w:softHyphen/>
              <w:t>´ý ˆ¼«´ý–ý °ýÙþœ¯´ýÙþœ ”–ýÙþ ƒ²ýýÕ—®ýï ‚ÕýÂšþÕýÈ—ÙþÕýÖÅþ¥ ®ýÕîŸý¥“ýÕýÉþ</w:t>
              <w:softHyphen/>
              <w:t>´ý ÏþÕ–ýœâ ¯ŸýœœÆì—®ý˜ý ÙÌ¥×þÀ˜þ ‚ÕýÂ–þœ×µÖþœÙÌ¥ †</w:t>
              <w:softHyphen/>
              <w:t>´ýï ƒ²ýýÕ–ý Â¨—</w:t>
              <w:softHyphen/>
              <w:t>—óÙþœ, §´ýÂ—Õí—Ùþœ ‰¯´ýœœ</w:t>
              <w:softHyphen/>
              <w:t xml:space="preserve">—ïÕýÅœœ, </w:t>
              <w:br/>
              <w:t>‰‰ ƒ²ýýÕ–ý §´ýÂ—Õîê—Ùþ</w:t>
              <w:softHyphen/>
              <w:t>´ýœ ‰ ˆ—ÛöÃþÙÌ¥ ‚ÕýÂšþÕýÈ—ÙÌ¥ ‚</w:t>
              <w:softHyphen/>
              <w:t>Ÿý¥ ÑµØþÆ—</w:t>
              <w:softHyphen/>
              <w:t>´ýœ ‚Öþœ ×¨µÕ–ýÆ–þ ô§´ý×¨ÃþœÆ–þøÕý ”—®¡ý, „Öþœ Õ—«ç´ýõ ô§´ý×¨ÃþœÆ–þøÕý ”—®¡ý ®ýÕë–ýÕýœœÕýÈ–þÙÅþ¥Â–þœ.  Â›þÕýÆ¤¥ ®ýÕîŸý¥“ýÕýÉþ</w:t>
              <w:softHyphen/>
              <w:t>´ý ˆ¼«´ý–ý °ýÙþœ¯´ýÙþœ ”–ýÙþ ƒ²ýýÕ–ýÕý §¶ýÙöþÙþ–ýœ ‚ÕýÂ–þœÆ–þœÕýÂ–þ</w:t>
              <w:softHyphen/>
              <w:t>´ýï ×¨ÃþÕ¤¥ª— 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Â¨—ó±´ýýï ×Ì¥Ñþ</w:t>
              <w:softHyphen/>
              <w:t xml:space="preserve">´ýÕýÙÌ¥®ý ˆ¼«´ý–ý °ýÙþœ¯´ýÙþ ªí—Õýœœ®ý 300 ŸýÙÌ¥Õ›ýÙþ </w:t>
              <w:softHyphen/>
              <w:t>´ýœÕýÉþ 450 ŸýÙÌ¥Õ›ýÙþ–ýœ, ôˆ¼Öþ·</w:t>
              <w:softHyphen/>
              <w:t xml:space="preserve">ö´ý ªí—Õýœœ®ý </w:t>
              <w:br/>
              <w:t xml:space="preserve">8-12 ô”—¯´ýœœÙþ </w:t>
              <w:softHyphen/>
              <w:t>´ýœÕýÉþ 12 ô”—¯´ýœœÙþ–ýœ ¹§ýÕýÈ–þÀ–þÕý ¤¥©´ýÕý ¯´ýÕýÖþ ÏþÕ–ýœâÙþ</w:t>
              <w:softHyphen/>
              <w:t>´ýœ –ýœÀ— ¹§ýÕýÈ—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14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(2006 ƒ”–ý©ç´ýœ).  … ˆ¼«´ý–ý °ýÙþœ¯´ýÚþï ª—Â¨šþÕýÈ–þÀ–þÕý ¤¥©´ýÕý Â¨—</w:t>
              <w:softHyphen/>
              <w:t>—óÙþœ - §´ý§´ýðœÂšþ</w:t>
              <w:softHyphen/>
              <w:t>´ýœ©´ýœÙþ ®ý«´ýðÇìþ 3ý1 ˜ý ×þÂ–þœÙþœ 5ý1 †ÕýÀ—Ùþ®ý ®ýÕîŸý¥“ýÕýÈ—Õ–ýœ.  ŠÆŸþ¥, ‚ÕýÂšþÕýÉþ</w:t>
              <w:softHyphen/>
              <w:t>´ý ×¨Ì¥Ñþ</w:t>
              <w:softHyphen/>
              <w:t>´ýÕýÙÌ¥ … ˆ¼«´ý–ý °ýÙþœ¯´ýÙþœ ‰ ªí—ÕýœœÙÌ¥ †</w:t>
              <w:softHyphen/>
              <w:t>—ïÕýÅœœ §´ýÕ›ý‘˜ýÕýÈŸþ¥ ‰Õ—ðÖÅþ¥Â›þ ÙÅþ¥Â–þœ.  … °ýÂ¨–þÕý”—, §¶ýÙöþÙþ–ýœ ®ýÕîŸý¥“ýÕýÉþ</w:t>
              <w:softHyphen/>
              <w:t>´ý ˆ¼«´ý–ý °ýÙþœ¯´ýÙþœ ‚ÕýÂ–þœÆ–þœ</w:t>
              <w:softHyphen/>
              <w:t>—ïÕýœ´œ</w:t>
              <w:softHyphen/>
              <w:t>´ýï ×¨ÃþÕ¤¥ª— 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¹±¢ýýÂ–þÕ—×µÂ–þœÙÌ¥®ý ©´ýøÈ–þâãÕýÂ–þ ©´ýÕý©í´ý Ÿý¥ÕýôÂ›þ–ýüÆ–þÕý”— ¯´ýÕýÖþ ÈŸþ¥©ì´ýœ</w:t>
              <w:softHyphen/>
              <w:t>´ýï „ÕýÖþ¶®ý ƒÀ˜þÖÎþ ô§´ýÆ–þó‘–ýÕý”— Æ–þ®ýÐ¡þ ÈŸþ¥Õýœ´œ”— ‚</w:t>
              <w:softHyphen/>
              <w:t>´ýïÕý ¯—Õšýâ</w:t>
              <w:softHyphen/>
              <w:t xml:space="preserve">´ý ”–ýÕýÒþ®ý §´ý§´ýðœ ¯´ýÕýÖþ¶ „Æ–þÕ–ý ¯´ýÕýÖþ—ÙöÌ¥ †§´ýÕýÅœœ”šýÕýÈ—Úþû †ÕýÀ–þ”— ‚ÕýÂ–þœ–ýœ °ýÕ–ýœÂîê–þÕý”— </w:t>
              <w:br/>
              <w:t>¹§ýÂî–þ ¯ŸýœœÆì–þÕýÙÌ¥ ”–ýÕýÒþ®ý ˆ—Õ–ý×Ì¥©ì´ýœ</w:t>
              <w:softHyphen/>
              <w:t>—ïÕ–ý®ý ¯ŸýÙöþÀ¢ŸþÕýÂšþ. … °ýÂ¨–þÕý”— ¯´ýÕýÀ˜þ</w:t>
              <w:softHyphen/>
              <w:t xml:space="preserve">´ý ¯´ýÕýÖþ—Ùþœ ˆ¼«´ý–ý °ýÙþœ¯´ýÙþœ </w:t>
              <w:br/>
              <w:t>¤¥ÙÌ¥ðÆ–þœ</w:t>
              <w:softHyphen/>
              <w:t>—ïÕýœœ. ¯´ýÕýÖþ ÈŸþ¥©ì´ýœ</w:t>
              <w:softHyphen/>
              <w:t>´ýï§´ýðœÀ–þœ ’—©ì·ýõÕýœ´œÕý”— ¯—ÕýÈ¨–þ®¡ýÕýœ´œ¯¢Ÿýœ</w:t>
              <w:softHyphen/>
              <w:t>´ý §´ýÂîê–þÆ–þœÙþ</w:t>
              <w:softHyphen/>
              <w:t>´ýœ ˆ—Öþ¶ÕýÈŸþ¥Ùµ È–þœº©ýÕýÂ–þœ–ýœ Æ–þ”šý</w:t>
              <w:softHyphen/>
              <w:t>´ý §´ýÕšý°¡ý‘–ýÝþ 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×þÀ˜þ˜ý ²ýýÑþÕ–ýÕýÅœ¥œó §¶ýÙöþÙþ ©´ýÕýÏþó</w:t>
              <w:softHyphen/>
              <w:t>´ýœ ¯ŸýœÕ–ýœ”–ýœ§´ýÕ–ýâÀ–þÕý ¤¥©´ýÕý ¯´ýœÂ¨—ó±´ýýï ×¨Ì¥Ñþ</w:t>
              <w:softHyphen/>
              <w:t>´ý §´ýÁ–þ–ýÕý ‚¯´ýœÙþœÆ¤¥ ˆ—Öþœ ô–ý¯´ýœÕý Æ–þ§´ýð–ýœÕýÀ— §¶ýÙöþÙþ–ýœ ƒÕ¤¥”–ýó §´ýÕ›ý‘–ýÙþœ ÈŸþ¥ÕýœœÕýÈ—Ùþ®ý –ýœÀ— ¯´ýœÕà–ýÂ–þÕ–ýù–ý ©´ýœôÆ—Ùþœ ®ýÕîŸý¥“ý©ì´ýœ</w:t>
              <w:softHyphen/>
              <w:t xml:space="preserve">—ïÕýœœ.  </w:t>
              <w:br/>
              <w:t xml:space="preserve">Â›þÕýÆ¤¥ ˆ—Öþœ §¶ýÙöþÙþ–ýœ </w:t>
              <w:softHyphen/>
              <w:t>´ýœÚþ§´ý¸Õ–ýœ”–ýœÙþ</w:t>
              <w:softHyphen/>
              <w:t>´ýœ Æ–þ”àšýÕýÈŸþ¥ À™þ¯—ÕšýòÕý”¦ý ¯´ýœôÆ–þÙþœ „¯´ýøÀ–þÕý, ‚</w:t>
              <w:softHyphen/>
              <w:t xml:space="preserve">´ýœ×þÕýÂ¨–þ ˆ½«ç¶ý—²ýýÕ–ýÕý, ¯¢Ÿýœô¤¥ </w:t>
              <w:softHyphen/>
              <w:t>´ýœóôÖþ¶ÕýÅœœÕýÖÎþû</w:t>
              <w:softHyphen/>
              <w:t>´ýœ ‚ÕýÂ–þÑÅþ¥Õýœ´œÀ–þÕý ¯´ýÕýÖþ¶ ¯—Öþ¶®ý –ýœÀ— ÈŸþ¥§´ýÖçµÚþ. °¡ýÖþ¶˜ý ®ýÂ¨–þœÙþ</w:t>
              <w:softHyphen/>
              <w:t>´ýœ Õ—«ç´ýõ ô§´ý×¨ÃþœÆ–þø¯Ÿý¥œ Ÿý¥ÖµÕýœœÕýÈ—Úþû †ÕýÂšþ.  ŠÆŸþ¥, ¯´ýœÈ–þœâ–ýœ Æ–þ®ýÐ¡þ ÈŸþ¥©¶ý</w:t>
              <w:softHyphen/>
              <w:t>´ý 204 ©´ýœÞÛöÃþÙÌ¥ ˆý–ýÞÀ— … —Õ–ýóô–ý¯´ýœÙþ</w:t>
              <w:softHyphen/>
              <w:t xml:space="preserve">´ýœ </w:t>
              <w:br/>
              <w:t>®ýÕ–ýø±¶ýýÕýÈ–þ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0" w:name="CHT3_1_15_3"/>
            <w:bookmarkEnd w:id="30"/>
            <w:r>
              <w:rPr>
                <w:rFonts w:cs="TLB-TTHemalatha" w:ascii="TLB-TTHemalatha" w:hAnsi="TLB-TTHemalatha"/>
                <w:b/>
                <w:bCs/>
                <w:sz w:val="30"/>
              </w:rPr>
              <w:t>3.1.15.3</w:t>
              <w:tab/>
              <w:tab/>
              <w:t>§¶ýÙöþÙþ ƒÕ¤¥”–ýóÕý¹§¢ý §´ýÁ–þ–ýÕý ô§´ý×¨µ¯´ýÕý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§¶ýÙöþÙþ ƒÕ¤¥”–ýóÕý °¡ýœÂ–þ </w:t>
              <w:br/>
              <w:t xml:space="preserve">§´ýÁ–þ–ýÕý ô§´ý×¨µ¯—®ýï </w:t>
              <w:br/>
              <w:t>§´ýÕšý°¡ý‘˜ýÕýÈŸþ¥ °ýÂ¨—</w:t>
              <w:softHyphen/>
              <w:t>—®ýï</w:t>
              <w:br/>
              <w:t>Õ–ýœˆ»ÕýÂšþÕýÈ–þ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–ýÕý ¯´ýœÕà–ýÂ–þÕ–ýù–ý ©´ýœôÆ—Ùþ ô§´ý—Õ–ýÕý Æ–þÚöþÂ–þÕýôÀ–þœÙþœ - Öþ·È–þÕö–ý ©´ýÕý§¨´ýœÙþœ ”—®¡ý, ˆ—•–ý’—Ùþ Õýœ´œÑþ¯´ýœ</w:t>
              <w:softHyphen/>
              <w:t>´ýóÕý, ‚Ø¨þ¯´ýüÂîêšþ –ý°ýœÖþ·Ùþœ ”—®¡ý §¶ýÙöþÙþ ƒÕ¤¥”–ýó §´ýÕšý©í¶ýÇþ®ý §´ýÕšý°¡ý‘˜ýÕýÈ—Úþ.  ®ýÕýœ´œÆ–þ—Úþ–ýÕý”— ”—®¡ý, ÙÅþ¥–ý ‚§´ýðœÀ–þ§´ýðœÀ–þœ ”—®¡ý §¶ýÙöþÙþ ƒÕ¤¥”–ýó §´ýÕšý©í¶ýÇþ®ý §´ýÕ›ý‘˜ýÕýÈ–þÀ—®ý˜ý ˆýÙµÕýÖþ¶ Õýœ´œÕýôÆ—Õý”—®¡ýï ô§´ý×¨ÃþœÆ–þøÕý Õ–ýœˆ»ÕýÂšþÕýÈ–þ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>´ý Æ¤°ýœòÂšþ ÒþÙöµÙöÌ¥®ý ©´ýœÞÛöÃþÙÌ¥ §¶ýÙöþÙþ ƒÕ¤¥”–ýó §´ýÕšý©í¶ýÇþ®ý ®ýÕýœ´œÆ–þ—Úþ–ýÕý”— §´ýÕ›ý‘˜ýÕýÈŸþ¥ ¯´ýó¯´ý©í´ý ‰Â›þ 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‰</w:t>
            </w:r>
            <w:r>
              <w:rPr>
                <w:rFonts w:cs="TLB-TTHemalatha" w:ascii="TLB-TTHemalatha" w:hAnsi="TLB-TTHemalatha"/>
                <w:bCs/>
                <w:sz w:val="30"/>
              </w:rPr>
              <w:t>¯¤¥ ¤®ýï ©´ýœÞÛöÃþÙÌ¥ ôˆ—Á–þ°ýœ–ý ƒÕ¤¥”–ýó Ÿý¥ÕýôÂ—Ùþœ ˆý§´ýðœÀ¤¥ ‹ý–ýª—Õšý §¶ýÙöþÙþ ƒÕ¤¥”–ýó §´ýÕšý©í¶ýÇþ®ý §´ýÕ›ý‘˜ýÕýÈ–þÀ–þÕý °ýœ</w:t>
              <w:softHyphen/>
              <w:t>´ý²ýýÕýœœº©ìý ¯´ýœÈ–þœâ–ýœ Æ–þ®ýÐ¡þÈŸþ¥©¶ý</w:t>
              <w:softHyphen/>
              <w:t>´ý 204 ©´ýœÞÛöÃþÙÌ¥</w:t>
              <w:softHyphen/>
              <w:t>´ýœ §¶ýÙöþÙþ ƒÕ¤¥”–ýó§´ýÕšý©í¶ýÇþ / ˆ½«ç¶ý–ýÆ–þÙÌ¥ ¯ŸýœÕ–ýœ”–ýœÂ–þÙþ</w:t>
              <w:softHyphen/>
              <w:t>´ýœ ®ýÕýœ´œÆ–þ—Úþ–ýÕý”— ¯´ýœÂšþÕý§´ý¸ ¯Ÿý¥º©ý ¯´ýó¯´ý©í´ý</w:t>
              <w:softHyphen/>
              <w:t>´ýœ ‰Õ—ðÖþœ ÈŸþ¥©´ýœ¤¥ÙÅþ¥Â–þœ.  ‚ÕýÆŸþ¥—–ýœÕýÀ—, ƒÕ¤¥”–ýó §´ýÕšý©í¶ýÇþ, ˆ¼«´ý–ý §´ýÕšý§´ý¸«è¶ý®ý §´ýÕšý°¡ý‘˜ýÕýÈŸþ¥ÕýÂ–þœ–ýœ ˆ—•–ý’—Ùþ ªí—ÕýœœÙÌ¥ ˆýÙµÕýÖþ¶ ©´ýÕý§¨´ýœÙþ</w:t>
              <w:softHyphen/>
              <w:t>´ýœ/–ý°ýœÖþ·Ùþ</w:t>
              <w:softHyphen/>
              <w:t>´ýœ ®ýÕýœ´œ°ýœÕýÈ–þ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°ýÂ¨–þÕý”—, ¯´ýœÂ¨—ó±´ýýï ×¨Ì¥Ñþ</w:t>
              <w:softHyphen/>
              <w:t>´ý §´ýÁ–þ–ýÕý ¯´ýÙöþ –ýÚþ”Ÿý¥ ÙþØîêþ®ý §´ýÕ–ýó¯Ÿý¥‘˜ýÕýÈŸþ¥ÕýÂ–þœ–ýœ ®ýÕîšý«ç´ý¯¢Ÿýœ</w:t>
              <w:softHyphen/>
              <w:t>´  °ýÂ¨—</w:t>
              <w:softHyphen/>
              <w:t>´ý¯´ýœÕýÖþœ 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1" w:name="CHT3_1_15_4"/>
            <w:bookmarkEnd w:id="31"/>
            <w:r>
              <w:rPr>
                <w:rFonts w:cs="TLB-TTHemalatha" w:ascii="TLB-TTHemalatha" w:hAnsi="TLB-TTHemalatha"/>
                <w:b/>
                <w:bCs/>
                <w:sz w:val="30"/>
              </w:rPr>
              <w:t>3.1.15.4</w:t>
              <w:tab/>
              <w:tab/>
              <w:t>‚</w:t>
              <w:softHyphen/>
              <w:t>—Õ¤¥”—ó®ýï –ýÚþ”šýÕýÈŸþ¥ ×¨Ì¥Ñþ</w:t>
              <w:softHyphen/>
              <w:t>—Ùþ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ˆ—•–ý’—ÙþÙöÌ¥ –ýÙþœ«¶ýÆ—²ýýÕ–ýÕý ©´ýÕ–ý§¨´ýÕ— ÈŸþ¥©¶ý</w:t>
              <w:softHyphen/>
              <w:t>´ý Ÿý¥©´ýœÙþ–ýœ ©´ýÕý×þÕýÂ¨šþÕýÉþ</w:t>
              <w:softHyphen/>
              <w:t>´ý ®ý¯Ÿý¥Âšþ–ýÙþ</w:t>
              <w:softHyphen/>
              <w:t>´ýœ À˜þ.„.Œ.Ùþœ ÆŸþ§¶ýðÕýÈ–þœ–ýœ</w:t>
              <w:softHyphen/>
              <w:t>Ÿý¥ °ýÂ¨—</w:t>
              <w:softHyphen/>
              <w:t>´ýÕý ÙÅþ¥Â–þœ.  §´ý‘—®ý¤¥ª—Õšý §´ýÕýº§ý ®ý¯Ÿý¥Âšþ–ýÙöÌ¥ ‹ý–ý —Ùþ¯¦ýœ †</w:t>
              <w:softHyphen/>
              <w:t>—ï À˜þ.„.Œ.Ùþœ ƒ —Ùþ¯¦ýœ</w:t>
              <w:softHyphen/>
              <w:t>´ýœ ÏµÜ¡þ”—</w:t>
              <w:softHyphen/>
              <w:t>Ÿý¥ †ÕýÉþ ®ý¯Ÿý¥Âšþ–ýÙþ</w:t>
              <w:softHyphen/>
              <w:t>´ýœ ˆ—•–ý’—Ùþ °ýÂ—ó À¢ŸþÕŸýç–ýÕ–ýœ–ýœ §´ýÕý§´ý¸Æ–þœ</w:t>
              <w:softHyphen/>
              <w:t>—ïÕ–ý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2003 ©´ýÕý¯´ýÆ–þûÕ–ýÕýÙÌ¥ 19 ÒþÙöµÙöÌ¥ ƒ²ýýÕ–ýÕý –ýÙþœ«¶ýÆ–þ¯¢Ÿýœ</w:t>
              <w:softHyphen/>
              <w:t>´ý ©´ýÕý§¨´ýœÖþ</w:t>
              <w:softHyphen/>
              <w:t>´ýÙþœ È¤¥Öþœ ÈŸþ¥©´ýœ–ýœ</w:t>
              <w:softHyphen/>
              <w:t xml:space="preserve">—ïÕýœœ.  2,270 ¯´ýœÕýÂšþ §¶ýÙöþÙþœ ‚©´ýø©í´ýÆ–þ–ýœ ”–ýœÕ–ýÕýœ´œóÕ–ýœ.  ƒÕ–ýœ×þÕýœ´œÖþ ¯´ýÕýÖþÈŸþ¥Õýœ´œÀ–þÕý, </w:t>
              <w:softHyphen/>
              <w:t>—ÝþóÆ–þ ÙÅþ¥®ý ¯´ýÕýÖþ §´ýÂ—Õîê—Ùþ</w:t>
              <w:softHyphen/>
              <w:t xml:space="preserve">´ýœ ¯—À–þÀ–þÕý, </w:t>
              <w:br/>
              <w:t>§´ýÁ–þ—®ýï ‚¯´ýœÙþœ ÈŸþ¥©ì´ýœ</w:t>
              <w:softHyphen/>
              <w:t>´ýï ©´ýÕý©í´ýÙþ–ýœ “ý‘–ýÝþ ÙÅþ¥–ýˆ¼¯´ýÀ–þÕý –ýÙþœ«¶ýÆ—²ýýÕ—®ý˜ý —Õ–ýÝµÙþ®ý ÆŸþ¥ÚþÕýÂšþ.  ŠÆŸþ¥, „ÙµÕýÖþ¶ ©´ýÕý§¨´ýœÖþ</w:t>
              <w:softHyphen/>
              <w:t>´ýÙþœ §´ý¸</w:t>
              <w:softHyphen/>
              <w:t>´ýÕ—¯´ýüÆ–þÕý —–ýœÕýÀ— Æ–þ”šý</w:t>
              <w:softHyphen/>
              <w:t>´ý ®ý¯—Õ–ýÝþ È–þÕ–ýóÙþœ Ç¡þ©´ýœ–ýœ</w:t>
              <w:softHyphen/>
              <w:t>´ýï Â—ÏþÙµÙþœ ÙÅþ¥¯´ý¸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2" w:name="CHT3_1_16"/>
            <w:bookmarkEnd w:id="32"/>
            <w:r>
              <w:rPr>
                <w:rFonts w:cs="TLB-TTHemalatha" w:ascii="TLB-TTHemalatha" w:hAnsi="TLB-TTHemalatha"/>
                <w:b/>
                <w:bCs/>
                <w:sz w:val="30"/>
              </w:rPr>
              <w:t>3.1.16</w:t>
              <w:tab/>
              <w:t>§´ýÁ–þ–ýÕý¹§¢ý §´ýÕšý°¡ý‘–ýÝþ, ¯´ýœœÙµóÕý–ý</w:t>
              <w:softHyphen/>
              <w:t>´ýÕý</w:t>
            </w:r>
          </w:p>
        </w:tc>
      </w:tr>
      <w:tr>
        <w:trPr>
          <w:trHeight w:val="1728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§´ýÁ–þ–ýÕý ‚¯´ýœÙþœ¹§¢ý ¯´ýÕšý°¡ý‘–ýÝþ </w:t>
              <w:br/>
              <w:t>‚Â¨—ø</w:t>
              <w:softHyphen/>
              <w:t>´ýÕý”— †ÕýÂšþ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4 ©´ýÕý¯´ýÆ–þûÕ–ýÕýÙÌ¥ ƒ²ýýÕ–ý Â¨—</w:t>
              <w:softHyphen/>
              <w:t>—óÙþ †ÉþÆ–þ ©´ýÕ–ý§¨´ýÕ—, Õ–ý¯—Ýµ È—Õä›ýÙþœ, ¯´ýÕýÖþ ÏþÕ–ýœâÙþ ¤¥©´ýÕý ‚ÕýÂšþ</w:t>
              <w:softHyphen/>
              <w:t>´ý ¯ŸýœœÆì–þÕý Ÿý¥ÕýôÂ–þ ª—Õýœ´œÕýÙÌ¥ 0.9 ’—Æ–þÕý ¯ŸýœœÆì—®ýï §´ýÁ–þ–ýÕý ®ýÕ–ýø±´ýýÝþ, §´ýÕšý°¡ý‘–ýÝþ, ¯´ýœœÙµóÕý–ý</w:t>
              <w:softHyphen/>
              <w:t xml:space="preserve">´ýÕý ¤¥©´ýÕý Ÿý¥ÖµÕýœœÕýÈ–þÀ—®ý˜ý §´ýÁ–þ–ýÕý °¡ýÙþœ –ýÚþðÕýÉþÕýÂšþ.  2005-06 </w:t>
              <w:softHyphen/>
              <w:t xml:space="preserve">´ýœÕýÉþ … ¯ŸýœœÆì—®ýï 1.8 ’—Æ—®ý˜ý ¹§ýÕýÈ—Õ–ýœ.  … ¯ŸýœœÆì—®ýï </w:t>
              <w:br/>
              <w:t xml:space="preserve">(‚) ˆ—•–ý’—Ùþ ªí—Õýœœ ÏþÕ–ýœâÙþ ¤¥©´ýÕý, (ƒ) ®ýÕ–ýø±´ýýÝþ, §´ýÕ–ýó¯Ÿý¥‘–ýÝþ, “ý‘–ýÝþ ‚ÕýÆ–þÕà–ýÆ–þ §´ýÕšý°¡ý‘–ýÝþÙþ ¤¥©´ýÕý, </w:t>
              <w:br/>
              <w:t>(„) ×þÕýœ´œÖþ¶ ©´ýÕý©í´ýÙþ Â—øÕ— §´ýÂ¨–þ–ý§´ý¸ §´ýÕšý°¡ý‘–ýÝþ, ¯´ýœœÙµóÕý–ý</w:t>
              <w:softHyphen/>
              <w:t>—Ùþ ¤¥©´ý¯´ýœœ †§´ýÕýÅœœ”šýÕýÈ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/>
            </w:pPr>
            <w:bookmarkStart w:id="33" w:name="CHT3_1_16_1"/>
            <w:bookmarkEnd w:id="33"/>
            <w:r>
              <w:rPr>
                <w:rFonts w:cs="TLB-TTHemalatha" w:ascii="TLB-TTHemalatha" w:hAnsi="TLB-TTHemalatha"/>
                <w:b/>
                <w:bCs/>
                <w:sz w:val="30"/>
              </w:rPr>
              <w:t>3.1.16.1</w:t>
              <w:tab/>
              <w:tab/>
              <w:t>§´ýÁ–þ–ýÕý ‚¯´ýœÙþœ¹§¢ý §´ýÕšý°¡ý‘–ýÝþ/Æ–þ®ýÐ¡þÙþœ ÙÅþ¥¯´ý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20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 xml:space="preserve">´ý ÒþÙöµÙöÌ¥®ý ˆ—•–ý’—ÙþÙöÌ¥ </w:t>
              <w:br/>
              <w:t>ˆý–ýÞÀ— §¶ýÙöþÙþ–ýœ ¯´ýÀé˜þÕýÉþ</w:t>
              <w:softHyphen/>
              <w:t xml:space="preserve">´ý ƒ²ýýÕ–ýÕý </w:t>
              <w:softHyphen/>
              <w:t>—ÝþóÆ–þ</w:t>
              <w:softHyphen/>
              <w:t>´ýœ §´ýÕ›ý‘˜ýÕýÈŸþ¥ Æ–þ®ýÐ¡þÙþœ ÑþÕ–ýœ”–ý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¶ýÙöþÙþ–ýœ ‚ÕýÂšþ©ì´ýœ</w:t>
              <w:softHyphen/>
              <w:t>´ýï ƒ²ýýÕ–ýÕýÙÌ¥ ˆ½«ç¶ý–ýÆ–þ, §¶ýÙöþÙþ ²ýýÑþÕ–ýœ, ¯—Õšý È–þÂ–þœ¯´ý¸ ¤</w:t>
              <w:softHyphen/>
              <w:t>´ýª—”šýÕý§´ý¸ §´ýÕšý©í¶ýÇþ ¯´ýÕýÖþ¶ ‚Õý’—ÙþÆ¤¥ ©´ý²ýý ¯ŸýœœÆì–þÕý °¡ýœÂ–þ ¯´ýœÂ¨—ó±´ýýï ×¨Ì¥Ñþ</w:t>
              <w:softHyphen/>
              <w:t xml:space="preserve">—Ùþ </w:t>
              <w:softHyphen/>
              <w:t>—ÝþóÆ–þ</w:t>
              <w:softHyphen/>
              <w:t>´ýœ ˆ—•–ý’—Ùþ/¯´ýœÕýÀ–þÙþ/ÒþÙöµ ªí—ÕýœœÙöÌ¥ §´ýÕšý°¡ý‘˜ýÕýÈ–þÀ–þÕý/Æ–þ®ýÐ¡þ ÈŸþ¥¥º©ý °ý«´ýÕýœ´œ¯¢Ÿýœ Õ—«ç´ýõ ô§´ý×¨ÃþœÆ–þøÕý ¯´ýœÕà–ýÂ–þÕ–ýù–ý ©´ýœôÆ—Ùþ</w:t>
              <w:softHyphen/>
              <w:t>´ýœ ÑµÕ›ýÈŸþ¥Õýœ´œÚþû †ÕýÂšþ.  ˆ—•–ý’—ÙþÙöÌ¥ ‚ÕýÂšþÕýÈŸþ¥ ×¨Ì¥Ñþ</w:t>
              <w:softHyphen/>
              <w:t>—Ùþ</w:t>
              <w:softHyphen/>
              <w:t xml:space="preserve">´ýœ Æ–þ®ýÐ¡þ ÈŸþ¥Õýœ´œÀ–þÕý, </w:t>
              <w:softHyphen/>
              <w:t>—ÝþóÆ— §´ýÕ›ý‘–ýÙþ °ý«´ýÕýœ´œ¯¢Ÿýœ °ýÂ—ó’—Ïþ–ýœ ÈŸþÕýÂšþ</w:t>
              <w:softHyphen/>
              <w:t xml:space="preserve">´ý ¯´ýœÕýÀ–þÙþ ªí—Õýœœ, ÒþÙöµ ªí—Õýœœ ‚Â¨šþ—Õ–ýœÙþ–ýœ </w:t>
              <w:softHyphen/>
              <w:t>ŸýÙþ¯—Õ›ý Ùþ‘—óÙþ</w:t>
              <w:softHyphen/>
              <w:t>´ýœ °ýÂ¨šþÕýÈ—Ùþ®ý §´ýÁ–þ–ýÕý ¯´ýœÕà–ýÂ–þÕ–ýù–ý ©´ýœôÆ—Ùþœ ®ýÕîŸý¥“ý©ì´ýœ</w:t>
              <w:softHyphen/>
              <w:t>—ïÕýœœ.  ‹ý¤¥Þ Æ¢Ÿþõ¯´ýœ©¶ý–ýÕýÙÌ¥</w:t>
              <w:softHyphen/>
              <w:t>´ýœ À˜þ§´ý¸óÖþ· „.Œ. Ùþœ ª—Â¨–þó¯¢Ÿýœ</w:t>
              <w:softHyphen/>
              <w:t xml:space="preserve">´ýÕýÆ–þ¯´ýÕ–ý–ýœ –ý®¡ý©´ýÕý </w:t>
              <w:softHyphen/>
              <w:t>—Ùþœ”¤¥ ¯´ýÕýÆ–þœ ˆ—•–ý’—ÙþÙþ</w:t>
              <w:softHyphen/>
              <w:t>´ýœ, „.Òþ.ˆý©¾ý./ ˆý.Š.„. Ÿý¥ÕýôÂ—Ùþ</w:t>
              <w:softHyphen/>
              <w:t>´ýœ Æ–þ®ýÐ¡þ ÈŸþ¥º©ýÖþÖöþœ, Â–þ’–ýÙþ ¯—Õ›ý”— ‚®ýï ©´ýœÞÛöÃþ</w:t>
              <w:softHyphen/>
              <w:t>´ý³ ô§´ýÇþ ‰Öµ –ý®¡ý©´ýÕý ‹ý–ýÞª—Õ¢Ÿý</w:t>
              <w:softHyphen/>
              <w:t xml:space="preserve">— Æ–þ®ýÐ¡þ ÑþÕšý”Ÿý¥ÖþÖöþœ”— … </w:t>
              <w:softHyphen/>
              <w:t>ŸýÙþ¯—Õ›ý Ùþ‘—óÙþœ †ÕýÀ—Úþ.  Æ–þÂ–þ</w:t>
              <w:softHyphen/>
              <w:t xml:space="preserve">´ýœ”–ýœÝþÕý”—, ˆ—•–ý’—ÙþÙöÌ¥ … §´ýÁ–þ–ýÕý ©´ýÕšý”— ‚¯´ýœÙþÕýÅœ¥œóÙµ §´ýÕ–ýó¯Ÿý¥‘˜ýÕýÈ–þÀ–þÕý ¤¥©´ýÕý </w:t>
              <w:softHyphen/>
              <w:t>ŸýÙþ¯—Õ›ý Ùþ‘—óÙþ</w:t>
              <w:softHyphen/>
              <w:t>´ýœ Õ—«ç´ýõ ô§´ý×¨ÃþœÆ–þøÕý ®ýÕë–ýÕýœœÕýÈ—Úþû †ÕýÂš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ŠÆŸþ¥, Õ—«ç´ýõô§´ý×¨ÃþœÆ–þøÕý”—®¡ý, ˆ—•–ý’—Ùþ °ýÂ—ó À¢ŸþÕŸýç–ýÕ–ýœ”—®¡ý §´ýÁ–þ–ýÕý ô§´ý×¨µ¯´ý¯´ýÕýÆ–þÕý”— ‚¯´ýœÙÍÆ–þœ</w:t>
              <w:softHyphen/>
              <w:t>´ýïÖöþœ ®ýÕîê—ÕšýÕýÈ–þœ –ýœ</w:t>
              <w:softHyphen/>
              <w:t>Ÿý¥ÕýÂ–þœ–ýœ °ý°ýÂ¨–þ ªí—ÕýœœÙöÌ¥ ®ýÕ–ýø±¶ýýÕýÈ—Úþû</w:t>
              <w:softHyphen/>
              <w:t>´ý Æ–þ®ýÐ¡þÙþ Ùþ‘—óÙþ</w:t>
              <w:softHyphen/>
              <w:t>´ýœ ®ýÕë–ýÕýœœÕýÈ–þÙÅþ¥Â–þœ.  Æ–þ®ýÐ¡þÙþœ ÑþÕ–ýˆ—Úþû</w:t>
              <w:softHyphen/>
              <w:t>´ý ©´ýœÞÛöÃþ³, Ÿý¥ÕýôÂ—Ùþ ÉþÖçµÙþ</w:t>
              <w:softHyphen/>
              <w:t xml:space="preserve">´ýœ –ýœÀ— À˜þ.„.Œ.Ùþœ Æ–þÕýœ´œÕ–ýœ ÈŸþ¥Õýœ´œÙÅþ¥Â–þœ  Æ–þ®ýÐ¡þ ÈŸþ¥º©ýÖþ§´ýðœÀ–þœ §´ýÁ–þ–ýÕý ‚¯´ýœÙþœ ÙÌ¥®ý </w:t>
              <w:softHyphen/>
              <w:t>—ÝþóÆ–þ</w:t>
              <w:softHyphen/>
              <w:t>´ýœ ‰ °ýÂ¨–þÕý”— ×Åþ¥Õ›ýÑþÔ ¯Ÿý¥Õýœ´œÙÌ¥ ÆŸþÚþº§ý ¯´ýœÕà–ýÂ–þÕ–ýù–ý ©´ýœôÆ—Ùþ</w:t>
              <w:softHyphen/>
              <w:t xml:space="preserve">´ýœ –ýœÀ— Õ—«ç´ýõ ô§´ý×¨ÃþœÆ–þøÕý </w:t>
              <w:br/>
              <w:t>Æ–þÕýœ´œÕ–ýœ ÈŸþ¥Õýœ´œ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„–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ý ƒ²ýýÕ–ý </w:t>
              <w:softHyphen/>
              <w:t>—ÝþóÆ–þ °ý«´ýÕýœ´œ®ý¤º©ìý, ¯´ýœÈ–þœâ–ýœ Æ–þ®ýÐ¡þ ÈŸþ¥©¶ý</w:t>
              <w:softHyphen/>
              <w:t xml:space="preserve">´ý Æ¤¯´ýœòÂšþ ÒþÙöµÙöÌ¥®ý 204 ˆ—•–ý’—ÙþÙöÌ¥ ˆý–ýÞÀ— </w:t>
              <w:br/>
              <w:t>–ýœÀ— §¶ýÙöþÙþ–ýœ ¯´ýÀé˜þÕýÉþ</w:t>
              <w:softHyphen/>
              <w:t xml:space="preserve">´ý ƒ²ýýÕ–ýÕý </w:t>
              <w:softHyphen/>
              <w:t>—ÝþóÆ–þ</w:t>
              <w:softHyphen/>
              <w:t>´ýœ À˜þ§´ý¸óÖþ· „.Œ. Ùþœ §´ýÕ›ý‘˜ýÕýÈ–þ ÙÅþ¥Â–þœ.  Â›þÕýÆ¤¥, §¶ýÙöþÙþ–ýœ ‚ÕýÂšþÕýÉþ</w:t>
              <w:softHyphen/>
              <w:t>´ý ×¨Ì¥Ñþ</w:t>
              <w:softHyphen/>
              <w:t xml:space="preserve">´ýÕý </w:t>
              <w:softHyphen/>
              <w:t>—Ýþó¯¢Ÿýœ</w:t>
              <w:softHyphen/>
              <w:t>´ýÂŸþ¥</w:t>
              <w:softHyphen/>
              <w:t>´ý</w:t>
              <w:softHyphen/>
              <w:t xml:space="preserve">´ýï </w:t>
              <w:softHyphen/>
              <w:t>´ý¯´ýœò–ýÕý ÙÅþ¥Â–þœ.  ˆýÕý.„.Œ.Ùþœ ‚À–þˆ—Â–þÀ–þˆ— ¯´ýœÂ¨—ó±´ýýï ×¨Ì¥Ñþ</w:t>
              <w:softHyphen/>
              <w:t>´ý §´ýÁ–þ–ýÕý ‰Õ—ðÖöþ</w:t>
              <w:softHyphen/>
              <w:t xml:space="preserve">´ýœ </w:t>
              <w:br/>
              <w:t>Æ–þ®ýÐ¡þ ÈŸþ¥©ì´ýœ</w:t>
              <w:softHyphen/>
              <w:t>´ýï§´ýðÖþ¶™ý ‚°ý ƒ–ý©¶ýò–ý Æ–þ®ýÐ¡þÙþœ —–ýˆ¼¯´ýÀ–þÕý ÈŸþ¥Æ–þ ¯—Öþ¶ ¯´ýÙöþ ¹§ýÂî–þ”— ô§´ý×¨µ¯´ýÕý †ÕýÀ–þ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œÈ–þœâ–ýœ Æ–þ®ýÐ¡þ ÈŸþ¥©¶ý</w:t>
              <w:softHyphen/>
              <w:t>´ý Æ¤¯´ýœòÂšþ ÒþÙöµÙöÌ¥ … ˜ýÕýÂšþ ÙÌ¥ˆ—Ùþ</w:t>
              <w:softHyphen/>
              <w:t>´ýœ –ýœÀ— ƒÀ˜þÖÎþ ”–ý¯´ýœ®ýÕýÉþÕýÂšþ ý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9720" w:type="dxa"/>
        <w:jc w:val="left"/>
        <w:tblInd w:w="-200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830"/>
      </w:tblGrid>
      <w:tr>
        <w:trPr>
          <w:trHeight w:val="38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sz w:val="32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‚</w:t>
            </w:r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Õý’–ýÕý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32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32"/>
                <w:szCs w:val="32"/>
              </w:rPr>
              <w:t>ƒÀ˜þÖÎþ ”–ý¯´ýœ®ýÕýÉþ</w:t>
              <w:softHyphen/>
              <w:t>´ý °ý«´ýÕýœ´œÙþœ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0" w:after="6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Ï Õ–ýœâ —®ý </w:t>
              <w:br/>
              <w:t>×¨µÕ–ýÆ–þ ô§´ý×¨ÃþœÆ–þø ª—Õýœ´œÕý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0" w:after="6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2006-08 ¯´ýœÂ¨–þó —ÙþÕýÙÌ¥ ¯´ýœÂ¨—ó±´ýýï ×¨Ì¥Ñþ</w:t>
              <w:softHyphen/>
              <w:t>´ý §´ýÁ–þ–ýÕý ®ýÕ–ýø±´ýýÝþ, §´ýÕšý°¡ý‘–ýÝþ, ¯´ýœœÙµóÕý–ý</w:t>
              <w:softHyphen/>
              <w:t>´ýÕý ¤¥©´ýÕý Ÿý¥ÕýôÂ–þÕý Õ–ýœ2.47 ¤¥Ööþ</w:t>
              <w:softHyphen/>
              <w:t>´ýœ °ýÀ–þœÂ–þÙþ ÈŸþ¥Õýœ´œ”— Ÿý¥¯´ýÙþÕý Õ–ýœ1.12 ¤¥Ööþœ (45 ’—Æ–þÕý) ¯´ýœôÆ–þ¯Ÿý¥œ … —Õ–ýó–ýÙµˆ—Ùþ¹§¢ý ÏþÕ–ýœâ ÈŸþ¥Õýœ´œÀ–þ¯¢ŸýœÕýÂšþ.  Ÿý¥ÕýôÂ–þ ª—Õýœ´œÕý ¹§ýÂî–þ ¯ŸýœœÆì–þÕýÙÌ¥ ÏþÕ–ýœâ —–ýœÕýÀ— °ýœ”šýÚþˆ¼ÕýœœÕýÂšþ.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0" w:after="6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§´ý®ý ÈŸþ¥Õýœ´œ®ý ©ç·ýÕšýÕý”¦ý –ý¯¦ýœ ¯´ýœ®ýÖþÕšýÕý”¦ý –ý°ýœÖþ·Ùþœ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20" w:before="60" w:after="6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§´ýÁ–þ–ýÕý ®ýÕ–ýø±´ýýÝþ, §´ýÕšý°¡ý‘–ýÝþ ¯ŸýœœÂ–þÙ¢Åþ</w:t>
              <w:softHyphen/>
              <w:t>´ý ¯—Öþ¶®ý ©´ý°¡ýœ‘˜ýÕýÈŸþ¥ÕýÂ–þœ–ýœ, §´ýÁ–þ–ýÕý ô§´ý×¨µ¯—®ýï ¯´ýœÂšþÕý§´ý¸ ¯Ÿý¥º©ýÕýÂ–þœ–ýœ, ‚¯´ý©´ýÕ–ý¯¢Ÿýœ</w:t>
              <w:softHyphen/>
              <w:t>´ý ÂšþÂî–þœ×µÖþœÈ–þÕ–ýóÙþœ Ç¡þ©´ýœ–ýœ</w:t>
              <w:softHyphen/>
              <w:t xml:space="preserve">Ÿý¥ÕýÂ–þœ–ýœ, Õ—«ç´ýõ ªí—Õýœœ, ÒþÙöµ ªí—Õýœœ, ×öµ¦ý ªí—Õýœœ ©ç·ýÕšýÕý”¦ý –ý¯¦ýœ ¯´ýœ®ýÖþÕšýÕý”¦ý –ý°ýœÖþ·Ùþœ </w:t>
              <w:br/>
              <w:t xml:space="preserve">ƒÕ–ýœ/¯´ýœœÀ–þœ </w:t>
              <w:softHyphen/>
              <w:t>ŸýÙþÙþ–ýœ ‹ý–ý ª—Õšý ×¨Åþ¥Öþ· —¯—Úþû †ÕýÖþœÕýÂšþ.  ŠÆŸþ¥, ÒþÙöµ ªí—ÕýœœÙÌ¥</w:t>
              <w:softHyphen/>
              <w:t>´ýœ, ×öµ¦ý ªí—ÕýœœÙÌ¥</w:t>
              <w:softHyphen/>
              <w:t xml:space="preserve">´ýœ … </w:t>
              <w:br/>
              <w:t>©´ý¯´ýœ¯Ÿý¥’—Ùþœ ÑþÕ–ý”–ýÀ–þÕý ÙÅþ¥Â–þœ.  §¨´ýÚþÆ–þÕý”— ƒÕýœ´œ ÒþÙöµÙöÌ¥ §´ýÁ–þ–ýÕý ‚¯´ýœÙþœ ô§´ý×¨µ¯´ýÕý ÆŸþÚþÕýœ´œÕ—¯´ýÀ–þÕý ÙÅþ¥Â–þœ.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¯´ýœ®ýÖþÕšýÕý”¦ý ¹©ýÙÎþ </w:t>
              <w:br/>
              <w:t>‰Õ—ðÖþœ —ÙÅþ¥Â–þœ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59"/>
                <w:tab w:val="left" w:pos="418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bCs/>
                <w:sz w:val="28"/>
              </w:rPr>
            </w:pPr>
            <w:r>
              <w:rPr>
                <w:rFonts w:cs="TLB-TTHemalatha" w:ascii="TLB-TTHemalatha" w:hAnsi="TLB-TTHemalatha"/>
                <w:bCs/>
                <w:sz w:val="28"/>
              </w:rPr>
              <w:t>¯´ýœÂ¨—ó±´ýýï ×¨Ì¥Ñþ</w:t>
              <w:softHyphen/>
              <w:t>´ý §´ýÁ–þ—®ýï ô§´ý×¨µ¯´ý¯´ýÕýÆ–þÕý”— §´ýÕšý°¡ý‘˜ýÕýÈŸþ¥ÕýÂ–þœ–ýœ, §¶ýÙöþÙþ ¯—Õ›ý”— °ýÂ—ó§´ýÕ–ý¯¢Ÿýœ</w:t>
              <w:softHyphen/>
              <w:t>´ý, ƒÕ¤¥”–ýó §´ýÕ–ý¯¢Ÿýœ</w:t>
              <w:softHyphen/>
              <w:t>´ý ©´ýœÉþ–ý Ùþ</w:t>
              <w:softHyphen/>
              <w:t>´ýœ ×Åþ¥Õ›ýÑþÔ ¯Ÿý¥º©ýÕýÂ–þœ–ýœ ¤®ýï ˆ¼©ç´ýœÙþ</w:t>
              <w:softHyphen/>
              <w:t>´ýœ ©´ýü«ç¶ý©ì´ýœ 23 ÒþÙöµÙöÌ¥</w:t>
              <w:softHyphen/>
              <w:t>´ýœ ‹ý¤¥Þ ¹©ýÙÎþ</w:t>
              <w:softHyphen/>
              <w:t>´ýœ, Õ—«ç´ýõ ªí—ÕýœœÙÌ¥ ¯´ýœÕ¤¥ ô§´ýÆŸþ¥ó–ý ¹©ýÙÎþ</w:t>
              <w:softHyphen/>
              <w:t xml:space="preserve">´ýœ ‰Õ—ðÖþœ ÈŸþ¥º©ýÕýÂ–þœ–ýœ Õ—«ç´ýõ ô§´ý×¨ÃþœÆ–þøÕý ¯´ýœÕýÑþÔÕ›ý „ÉþâÕýÂšþ (2006 </w:t>
              <w:softHyphen/>
              <w:t>´ý¯´ýÕý×þÕ–ýœ).  ŠÆŸþ¥, ‚©¶ý¹©çýÕýÖÎþ À¢ŸþÕŸýç–ýÕ¦ý ˆ¼©ç´ýœ</w:t>
              <w:softHyphen/>
              <w:t>´ýœ, „Æ–þÕ–ý ÒþÙöµ ©¶ý×þñÕýÂšþ ˆ¼©ç´ýœÙþ</w:t>
              <w:softHyphen/>
              <w:t xml:space="preserve">´ýœ 2008 ¯´ýœÕšýâ </w:t>
              <w:softHyphen/>
              <w:t>—Öþ¶˜ý „Õý— ×¨ÃþÕì›ý ÈŸþ¥Õýœ´œÙÅþ¥Â–þœ. §´ýÕ–ýó¯´ýª—</w:t>
              <w:softHyphen/>
              <w:t>´ýÕý”—, §´ýÁ–þ–ýÕý ‚¯´ýœÙþœ</w:t>
              <w:softHyphen/>
              <w:t>´ýœ, ƒÕ¤¥”–ýó §´ýÕ–ý¯¢Ÿýœ</w:t>
              <w:softHyphen/>
              <w:t>´ý ©´ýœÉþ–ýÙþ</w:t>
              <w:softHyphen/>
              <w:t>´ýœ §´ýÕšý°¡ý‘˜ýÕýÈŸþ¥ÕýÂ–þœ–ýœ ‚¯´ý©´ýÕ–ý¯¢Ÿýœ</w:t>
              <w:softHyphen/>
              <w:t>´ý ¯´ýœ®ýÖþÕšýÕý”¦ý ¹©ýÙÎþÙþœ ¯´ýœÈ–þœâ–ýœ Æ–þ®ýÐ¡þ ÈŸþ¥©¶ý</w:t>
              <w:softHyphen/>
              <w:t>´ý ÒþÙöµÙöÌ¥ ‰Õ—ðÖþœ—ÙÅþ¥Â–þ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85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8"/>
        <w:gridCol w:w="7787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0" w:after="10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4" w:name="CHT3_1_16_2"/>
            <w:bookmarkEnd w:id="34"/>
            <w:r>
              <w:rPr>
                <w:rFonts w:cs="TLB-TTHemalatha" w:ascii="TLB-TTHemalatha" w:hAnsi="TLB-TTHemalatha"/>
                <w:b/>
                <w:bCs/>
                <w:sz w:val="30"/>
              </w:rPr>
              <w:t>3.1.16.2</w:t>
              <w:tab/>
              <w:tab/>
              <w:t>×þÕýœ´œÖþ¶ ©´ýÕý©í´ýÙþÆ¤¥ Æ–þœÙþ</w:t>
              <w:softHyphen/>
              <w:t>—Æ–þò–ý §´ýÕšý“¡ýÙþ</w:t>
              <w:softHyphen/>
              <w:t>´ý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2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¯´ýœÂ¨—ó±´ýýï ×¨Ì¥Ñþ</w:t>
              <w:softHyphen/>
              <w:t>´ý §´ýÁ–þ—®ýï Æ–þœÙþ</w:t>
              <w:softHyphen/>
              <w:t>—Æ–þò–ýÕý”— §´ýÕšý“¡ýÚþÕýÈŸþ¥ÕýÂ–þœ–ýœ ‹ý–ý ×þÕýœ´œÖþ¶ ©´ýÕý©í´ý</w:t>
              <w:softHyphen/>
              <w:t xml:space="preserve">´ýœ Æ–þ‘–ýÝþ¯Ÿý¥œ </w:t>
              <w:br/>
              <w:t>®ýÕýœ´œ°ýœÕýÈ—Ùþ®ý ×¨µÕ–ýÆ–þÕý ô§´ý×¨ÃþœÆ–þøÕý ô§´ýÆŸþ¥ó–ýÕý”— ®ýÕîŸý¥“ýÕýÉþ</w:t>
              <w:softHyphen/>
              <w:t>´ý§´ýðÖþ¶™ý, … ¯´ýœÕà–ýÂ–þÕ–ýù–ý ©´ýœôÆ—Ùþ–ýœ °ýÕ–ýœÂîê–þÕý”— ¯´ýœÈ–þœâ–ýœ Æ–þ®ýÐ¡þ ÈŸþ¥©¶ý</w:t>
              <w:softHyphen/>
              <w:t>´ý Æ¤¯´ýœòÂšþ ÒþÙöµÙöÌ¥ ˆý–ýÞÀ— §´ýÁ–þ–ýÕý ‚¯´ýœÙþœÙÌ¥ ¯´ýœÕýÉþÈŸþÀé–þÙþ</w:t>
              <w:softHyphen/>
              <w:t xml:space="preserve">´ýœ ×Åþ¥Õ›ýÑþÔ ¯Ÿý¥º©ýÕýÂ–þœ–ýœ </w:t>
              <w:br/>
              <w:t>‰ ©´ýÕý©í´ý</w:t>
              <w:softHyphen/>
              <w:t>´ýœ  ®ýÕýœ´œ°ýœÕýÈ–þÙÅþ¥Â–þœ.  §´ýÁ–þ–ýÕý ¯ŸýœœÆì–þÕý °¡ýœÂ–þ ‰¯Ÿý¥œÕ–ý–ýœ ô§´ý×¨µ¯´ýÕý È–þœ§¶ýÕýÂ›þ ‰ ªí—ÕýœœÙÌ¥</w:t>
              <w:softHyphen/>
              <w:t>´ýœ ×Åþ¥Õ›ýÑþÔ ¯Ÿý¥Õýœ´œÙÅþ¥Â–þœ.  §¶ýÙöþÙþœ ©´ý”–ýÖþœ</w:t>
              <w:softHyphen/>
              <w:t>´ýœ ª—Â¨šþ©ì´ýœ</w:t>
              <w:softHyphen/>
              <w:t>´ýï ¯´ýœÕ–ýœÞÙþ–ýœ ©´ýÕý×þÕýÂ¨šþÕýÉþ</w:t>
              <w:softHyphen/>
              <w:t xml:space="preserve">´ý ®ý¯Ÿý¥Âšþ–ý ÙÅþ¥°¡ý </w:t>
              <w:softHyphen/>
              <w:t xml:space="preserve">¤¥À–þÙÎþ ’—Ïþ ¯´ýÂî–þ ÙÅþ¥®ý </w:t>
              <w:br/>
              <w:t>—Õ–ýÝþÕý”— ôˆ—Á–þ°ýœ–ý Æ–þÕ–ý”–ýÆ–þœÙöÌ¥ §¶ýÙöþÙþœ È–þÂ–þœ¯´ý¸</w:t>
              <w:softHyphen/>
              <w:t xml:space="preserve">´ýœ ¯´ýœÕšýÕýÆ–þ ¯ŸýœÕ–ýœ”à— ƒ–ýÜþÕý§´ý¸ ÈŸþ¥©´ýœ¤¥¯´ýÀ–þÕý °ý«´ýÕýœ´œÕýÙÌ¥ </w:t>
              <w:br/>
              <w:t>§´ýÁ–þ–ýÕý ô§´ý×¨µ¯—®ýï ‚ÕýÈ–þ</w:t>
              <w:softHyphen/>
              <w:t>— ¯Ÿý¥Õýœ´œÀ–þÕý ª—Â¨–þóÕý —ÙÅþ¥Â–þœ.  ª—¯´ýœÒþ–ýÕý”— ¯Ÿý</w:t>
              <w:softHyphen/>
              <w:t>´ýœ–ý×þÀ˜þ</w:t>
              <w:softHyphen/>
              <w:t xml:space="preserve">´ý ¯´ýÕà—Ùþ §¶ýÙöþÙþ¹§¢ý ô§´ýÆŸþ¥ó–ý </w:t>
              <w:br/>
              <w:t>Â–þü«ç¶ý ª—ÕšýÕýÈŸþ¥ Âšþ’–ý”— ô§´ýÕýœ´œÆ—ïÙþœ ÈŸþ¥©¶ý</w:t>
              <w:softHyphen/>
              <w:t>´ýÖöþœ ÆŸþÚþº§ý Õšý—Õé–ýœÙÅþ¥°¡ý ÙÅþ¥¯´ý¸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5" w:name="CHT3_1_16_3"/>
            <w:bookmarkEnd w:id="35"/>
            <w:r>
              <w:rPr>
                <w:rFonts w:cs="TLB-TTHemalatha" w:ascii="TLB-TTHemalatha" w:hAnsi="TLB-TTHemalatha"/>
                <w:b/>
                <w:bCs/>
                <w:sz w:val="30"/>
              </w:rPr>
              <w:t>3.1.16.3</w:t>
              <w:tab/>
              <w:tab/>
              <w:t>§´ýÁ–þ–ýÕý ô§´ý×¨µ¯´ýÕý¹§¢ý ˆý©¾ý.©¶ý.„.ƒÕ¦ý.Öþ¶. ÈŸþ¥©¶ý</w:t>
              <w:softHyphen/>
              <w:t>´ý Æ–þœÙþ</w:t>
              <w:softHyphen/>
              <w:t>—Æ–þò–ý ‚Â¨–þóÕýœ´œ</w:t>
              <w:softHyphen/>
              <w:t>´ýÕý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20" w:after="10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º©çýÖÎþ ®ýûÙÎþ §¨´ýÕ¦ý ˆýÀ–þœóŸý¥«´ý</w:t>
              <w:softHyphen/>
              <w:t xml:space="preserve">´ýÙÎþ Õ›ý¹©ýÕ¦ýâ ‚ÕýÀ¦þ Ö¢Åþõ®ýÕý”¦ý (ˆý©¾ý.©¶ý.„.ƒÕ¦ý.Öþ¶) –ýü¬ç—, </w:t>
              <w:softHyphen/>
              <w:t xml:space="preserve">ŸýÙöþœÕ–ýœ, </w:t>
              <w:softHyphen/>
              <w:t xml:space="preserve">´ýÙàÌÕýÀ–þ ÒþÙöµÙöÌ¥ </w:t>
              <w:br/>
              <w:t>‹ý–  Æ–þœÙþ</w:t>
              <w:softHyphen/>
              <w:t>—Æ–þò–ý ‚Â¨–þóÕýœ´œ</w:t>
              <w:softHyphen/>
              <w:t>—®ýï ®ýÕ–ýø±¶ýýÕýÉþÕýÂšþ (2006-07).  ƒ ®ý¯Ÿý¥Âšþ–ýÙÌ¥ … ˜ýÕýÂšþ ÙÌ¥ˆ—Ùþœ/ÙÌ¥Öþœˆ—Ööþœ ×þ±¶ýýÕà–ýÆ–þ¯´ýœÕýœ´œóÕýœœ 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´ý¯´ýœÈ—Õ–ýÕý „Éþâ§´ý¸È–þœâ¤¥¯´ýÀ–þÕýÙÌ¥ ÙÌ¥ˆ—Ùþœ, ‚Ñæµ</w:t>
              <w:softHyphen/>
              <w:t>´ýÕý —Õ–ýÝþÕý”— ô§´ý×¨ÃþœÆ–þøÕý ÑµÕ›ý ÈŸþ¥©¶ý</w:t>
              <w:softHyphen/>
              <w:t>´ý ¯´ýœÕà–ýÂ–þÕ–ýù–ý ©´ýœôÆ—Ùþ</w:t>
              <w:softHyphen/>
              <w:t>´ýœ °ý°ýÂ¨–þ ªí—ÕýœœÙöÌ¥ ˆ—Öþ¶ÕýÈ–þÀ–þÕý ÙÅþ¥Â–þœ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Õ¤¥ÑþÔ ‚</w:t>
              <w:softHyphen/>
              <w:t>´ýïÕý, ª—Õý×µÕ–ýœÆ¤¥ °ý©´ýœ”–ýœ ¯´ýªì¼ÕýÂ–þ®ý §¶ýÙöþÙþœ §¨¶ýÕ—óÂ–þœ ÈŸþ¥’—Õ–ýœ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¶ýÙöþÙþœ ˆ—•–ý’—ÙþÙöÌ¥ ÈŸþ¥Õ–ýÀ–þÕý, È–þÂ–þœ¯´ý¸ ¯´ýœÂ¨–þóÙÌ¥ ¯´ýœ</w:t>
              <w:softHyphen/>
              <w:t>´ý–ýœÕýÀ— ¤</w:t>
              <w:softHyphen/>
              <w:t xml:space="preserve">´ýª—”šýÕýÈ–þÀ–þÕý °¡ýœÂ–þ §´ýÁ–þ–ýÕý ô§´ý×¨µ¯´ýÕý </w:t>
              <w:br/>
              <w:t>‚ÕýÆ–þÕýÆ–  ¯´ýœôÆ–þÕý”— †ÕýÂš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ƒ²ýýÕ–ý </w:t>
              <w:softHyphen/>
              <w:t>—ÝþóÆ–þ §´ýÕ–ýÕý”— È–þœº©ìý §´ýÁ–þ–ýÕý ‚¯´ýœÙþœ ‚Â¨—ø</w:t>
              <w:softHyphen/>
              <w:t xml:space="preserve">´ýÕý”— †ÕýÂšþ.  Â›þ®ý˜ý (i) </w:t>
              <w:softHyphen/>
              <w:t xml:space="preserve">—©¶ýÕ–ý–ýÕý ØþÕýœ´œó®ýï </w:t>
              <w:br/>
              <w:t xml:space="preserve">©´ýÕ–ý§¨´ýÕ— ÈŸþ¥Õýœ´œÀ–þÕý, (ii) ¯´ýÕýÖþ’—ÙþÙþœ, Æ—”–ýœ®¡ýÕ–ýœ, ”—ó©¾ý ÙÅþ¥–ýˆ¼¯´ýÀ–þÕý, (iii) </w:t>
              <w:softHyphen/>
              <w:t xml:space="preserve">—ÝþóÆ— ®ýÕýœ´œÕýôÆ–þÝþ ©´ýÕý©í´ýÙþ </w:t>
              <w:br/>
              <w:t xml:space="preserve">Â—øÕ— ƒ²ýýÕ–ý §´ýÕ›ý‘–ýÙþœ ®ýÕ–ýø±¶ýýÕýÈ–þ–ýˆ¼¯´ýÀ–þÕý, </w:t>
              <w:softHyphen/>
              <w:t>—©¶ýÕ–ý–ýÕý Âšþ</w:t>
              <w:softHyphen/>
              <w:t>´ýœ©´ýœÙþ</w:t>
              <w:softHyphen/>
              <w:t>´ýœ, °ýÀ˜þ Õ›ý¹§¨¢ý</w:t>
              <w:softHyphen/>
              <w:t xml:space="preserve">¦éý </w:t>
              <w:softHyphen/>
              <w:t>´ýœ</w:t>
              <w:softHyphen/>
              <w:t>Ÿý</w:t>
              <w:softHyphen/>
              <w:t xml:space="preserve">´ýœ ªí—®ý–ýÕý”— </w:t>
              <w:br/>
              <w:t xml:space="preserve">Â–þœ—ÝµÙþ </w:t>
              <w:softHyphen/>
              <w:t>´ýœÕýÀ˜þ ¤</w:t>
              <w:softHyphen/>
              <w:t>´ýœ”¤¥Ùþœ ÈŸþ¥Õýœ´œÀ–þÕý ¯ŸýœœÂ–þÙ¢Åþ</w:t>
              <w:softHyphen/>
              <w:t>´ý°ý —Õ–ýÝµÙþ®ý ”–ýœÕìšýÕýÈ–þÀ–þ¯¢ŸýœÕýÂš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À˜þˆ—Õç–ýœ¯ŸýœÕýÖþœÙÌ¥ ¹§¢ý ªí—Õýœœ ‚Â¨šþ—Õ–ýœÙþ §´ýÕ–ýó¯Ÿý¥‘–ýÝþ ÙÅþ¥Â–þœ.  Æ–þ®ýÐ¡þÙþœ Ÿý¥¯´ýÙþÕý ˆýÕý.„.Œ.Ùþ ªí—ÕýœœŸý¥ </w:t>
              <w:br/>
              <w:t>§´ýÕšý°ýœÆ–þ¯´ýœÕýœ´œóÕýœœ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ƒ²ýýÕ—®ýï †ÑäµÕýœœÕý§´ý¸”— ¯´ýÀé˜þ©ì´ýœ</w:t>
              <w:softHyphen/>
              <w:t>—ïÕ–ýœ.  ¤ÙþÆ–þ ô§´ý—Õ–ýÕý ¯´ýÀé˜þÕýÈ–þÀ—®ý˜ý ¤ÙþÆ–þ ˆ—ôÆ–þÙþœ ¯—À–þÀ–þÕý ÙÅþ¥Â–þœ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Ÿý¥¯´ýÙþÕý </w:t>
              <w:softHyphen/>
              <w:t>—Ùþœ”¤¥ ¯´ýÕýÆ–þœ ˆ—•–ý’—ÙþÙöÌ¥ ¯´ýœôÆ–þ¯Ÿý¥œ ¯—Õ—®ý¤¥ª—Õšý ¤¥À˜þ”–ýœÀé–þœ</w:t>
              <w:softHyphen/>
              <w:t>´ýœ ‚ÕýÂ–þÑÅþ¥©ì´ýœ</w:t>
              <w:softHyphen/>
              <w:t>—ïÕ–ýœ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§´ý©ì´ýœÆ–þÕý ÈŸþ¥©ì´ýœ</w:t>
              <w:softHyphen/>
              <w:t>´ýï ÈŸþÚöþÕý§´ý¸Ùþœ ÏþÕ–ýœâÙþ–ýœ ©´ýÕšýˆ¼ÕýÅœ¥œÕýÆ–þ”— ÙÅþ¥¯´ý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8"/>
        <w:gridCol w:w="7787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20" w:after="10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18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ˆý©¾ý.©¶ý.„.ƒÕ¦ý.Öþ¶. „Éþâ</w:t>
              <w:softHyphen/>
              <w:t>´ý ©´ýœÈ–þ</w:t>
              <w:softHyphen/>
              <w:t>´ýÙöÌ¥ ¤®ýï „Ùµ †</w:t>
              <w:softHyphen/>
              <w:t xml:space="preserve">—ïÕýœœ - (ˆý) §´ýÁ–þ–ýÕý </w:t>
              <w:softHyphen/>
              <w:t>—ÝþóÆ–þ</w:t>
              <w:softHyphen/>
              <w:t>´ýœ ô§´ý×¨µ°ýÆ–þÕý ÈŸþ¥©ì´ýœ</w:t>
              <w:softHyphen/>
              <w:t>´ýï ‚®ýï ‚Õý’—Ùþ¹§¢ý</w:t>
              <w:softHyphen/>
              <w:t>— ¯ŸýÕýÖþ</w:t>
              <w:softHyphen/>
              <w:t>Ÿý¥ Â–þü«ç¶ý ª—ÕšýÕýÈ—Úþ, (Øþ) §¶ýÙöþÙþ Æ–þÚöþÂ–þÕýôÀ–þœÙþœ ©´ýœÉþÕýÉþ</w:t>
              <w:softHyphen/>
              <w:t>´ýÖöþœ”— ¯´ýÕýÀ˜þ</w:t>
              <w:softHyphen/>
              <w:t xml:space="preserve">´ý ƒ²ýýÕ—®ýï </w:t>
              <w:br/>
              <w:t>ˆ—óŸýÖöþÙÌ¥ ‚ÕýÂšþÕýÈŸþ¥ ‰Õ—ðÖöþœ ÈŸþ¥Õýœ´œÚþ, (©¶ý) ‚¯´ýœÙþœ ô§´ýô˜ýÕýœ´œÙþ</w:t>
              <w:softHyphen/>
              <w:t xml:space="preserve">´ýœ ©´ýÕšý”à— Æ–þ®ýÐ¡þ ÈŸþ¥Õýœ´œÀ–þÕý Æ–þ§´ýð®ý©´ýÕšý, </w:t>
              <w:br/>
              <w:t>(À˜þ) ‚ÕýÂšþ©ì´ýœ</w:t>
              <w:softHyphen/>
              <w:t>´ýï ƒ²ýýÕ–ýÕýÙÌ¥ ŸýÙÌ¥Õ›ýÙþœ, ôˆ¼Öþ·</w:t>
              <w:softHyphen/>
              <w:t xml:space="preserve">ö´ýœ ©´ýÕšý”à— †ÕýÀŸþ¥Ùµ È–þœº©ýÕýÂ–þœ–ýœ </w:t>
              <w:softHyphen/>
              <w:t>Ÿý¥«´ý</w:t>
              <w:softHyphen/>
              <w:t>´ýÙÎþ „</w:t>
              <w:softHyphen/>
              <w:t xml:space="preserve">¦ý©ç¶ýÖþœóÖÎþ ƒ§¨¾ý </w:t>
              <w:softHyphen/>
              <w:t>´ýœóôÖþ¶«´ý</w:t>
              <w:softHyphen/>
              <w:t>¦ý, ±´ýÌ¥¯¦ýœ ¹©¢ý</w:t>
              <w:softHyphen/>
              <w:t>¦ýû —ÙÅþ¥ÓþÙþÆ¤¥ –ýÚþ©¶ý §´ý®ýÈŸþ¥Õýœ´œÀ–þÕý Â—øÕ— ƒ²ýýÕ–ýÕý ¯¢Ÿý°ýÂ¨–þó×¨ÃþÕšýÆ–þÕý”—</w:t>
              <w:softHyphen/>
              <w:t xml:space="preserve">´ýœ, </w:t>
              <w:br/>
              <w:t>ˆ¼«´ý–ý°ýÙþœ¯´ýÙþÆ¤¥</w:t>
              <w:softHyphen/>
              <w:t>´ýœ †ÕýÀŸþ¥Ööþœ È–þœÀ—Úþ, („) ‰ ©´ý¯´ýœÈ—Õ–ý¯¢Ÿýœ</w:t>
              <w:softHyphen/>
              <w:t>— ˜ýÕýÂšþ ªí—Õýœœ˜ý ¯´ýÕ–ý–ýœ ÈŸþ¥ÕŸý¥Ùµ È–þÕ–ýóÙþœ Ç¡þ©´ýœ¤¥¯—Úþ.  … ©´ýœÈ–þ</w:t>
              <w:softHyphen/>
              <w:t>´ýÙþ</w:t>
              <w:softHyphen/>
              <w:t xml:space="preserve">´ýœ ô§´ý×¨ÃþœÆ–þøÕý 2008 ƒ”–ý©ç´ýœ </w:t>
              <w:softHyphen/>
              <w:t>—Öþ¶˜ý „Õý— ‚¯´ýœÙþœ ÈŸþ¥Õýœ´œÙÅþ¥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6" w:name="CHT3_1_17"/>
            <w:bookmarkEnd w:id="36"/>
            <w:r>
              <w:rPr>
                <w:rFonts w:cs="TLB-TTHemalatha" w:ascii="TLB-TTHemalatha" w:hAnsi="TLB-TTHemalatha"/>
                <w:b/>
                <w:bCs/>
                <w:sz w:val="30"/>
              </w:rPr>
              <w:t>3.1.17</w:t>
              <w:tab/>
              <w:t>¯Ÿý¥œ</w:t>
              <w:softHyphen/>
              <w:t>Ÿý¥ÑÎþ¯ŸýœÕýÖÎþ „</w:t>
              <w:softHyphen/>
              <w:t>´ýðãÕŸý¥ò«´ý</w:t>
              <w:softHyphen/>
              <w:t>¦ý ©¶ý©ç´ý¯¦ýœ (ˆý¯¦ýœ.Š.ˆý©¾ý.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20" w:before="24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>´ý Æ¤°ýœòÂšþ ÒþÙöþÙöÌ¥</w:t>
              <w:softHyphen/>
              <w:t>´ýœ ˆý¯¦ýœ.Š.ˆý©¾ý. ‚¯´ýœÙöÌ¥ 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§´ýÁ–þ—®ýï ©´ýô–ý¯´ýœÕý”— §´ýÕšý°¡ý‘˜ýÕýÈŸþ¥ÕýÂ–þœ–ýœ </w:t>
              <w:softHyphen/>
              <w:t>Ÿý¥«´ý</w:t>
              <w:softHyphen/>
              <w:t>´ýÙÎþ „</w:t>
              <w:softHyphen/>
              <w:t xml:space="preserve">´ýðãÕŸý¥òÖþ¶¦ýû ¹©ýÕýÖþÕ¦ýÆ¤¥ –ýÚþ©¶ý ˆ—•–ý’—Ùþ °ýÂ—ó’—Ïþ ‹ý–ý </w:t>
              <w:br/>
              <w:t>–ýÕý§´ý¸óÖþÕ¦ý ƒÂ¨—ÕšýÆ–þ Õýœ´œÑþ¯´ýœ</w:t>
              <w:softHyphen/>
              <w:t>´ýó ©´ý¯´ýœÈ—Õ–ý ¯´ýó¯´ý©í´ý (¯Ÿý¥œ</w:t>
              <w:softHyphen/>
              <w:t>Ÿý¥ÑÎþ¯ŸýœÕýÖÎþ „</w:t>
              <w:softHyphen/>
              <w:t>´ýðãÕŸý¥ò«´ý</w:t>
              <w:softHyphen/>
              <w:t xml:space="preserve">¦ý ©¶ý©è´ý¯¦ýœ - ˆý¯¦ýœ.Š.ˆý©¾ý.) </w:t>
              <w:softHyphen/>
              <w:t xml:space="preserve">´ýœ </w:t>
              <w:br/>
              <w:t>Õ–ýœˆ»ÕýÂšþÕýÈ–þœ¤¥¯—Ùþ®ý §´ýÁ–þ–ýÕý ®ýÕîŸý¥“ýªì¼ÕýÂšþ.  ŠÆŸþ¥, ¯´ýœÈ–þœâ–ýœ Æ–þ®ýÐ¡þ ÈŸþ¥©¶ý</w:t>
              <w:softHyphen/>
              <w:t>´ý Æ¤°ýœòÂšþ ÒþÙöµÙöÌ¥ ˆý–ýÞÀ— ˆý¯¦ýœ.Š.ˆý©¾ý. ÙÅþ¥</w:t>
              <w:softHyphen/>
              <w:t>Ÿý¥ ÙÅþ¥Â–þ®ý/‚¯´ýœÙöÌ¥ ÙÅþ¥Â–þ®ý ƒÀ˜þÖÎþ ”–ý¯´ýœ®ýÕýÉþÕýÂšþ.  ˆý¯¦ýœ.Š.ˆý©¾ý. Â—øÕ— §´ýÁ–þ—®ýï ô§´ý×¨µ¯´ý¯´ýÕýÆ–þÕý”— §´ýÕšý°¡ý‘˜ýÕýÈŸþ¥ÕýÂ–þœ–ýœ Õ—«ç´ýõ ô§´ý×¨ÃþœÆ–þøÕý, ˆ—•–ý’—Ùþ °ýÂ—ó À¢ŸþÕŸýç–ýÕ–ýœ Æ–þ”šý</w:t>
              <w:softHyphen/>
              <w:t xml:space="preserve">´ýÕýÆ–þ ô’–ýÂîê–þ È–þœ§´ýÙÅþ¥Â–þ®ý Â›þ®ý®ý ×þÖçþ¶ </w:t>
              <w:br/>
              <w:t>©´ýð«ç´ý¯´ý¿Æ¤¥ÕýÂšþ</w:t>
            </w:r>
          </w:p>
        </w:tc>
      </w:tr>
      <w:tr>
        <w:trPr/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hanging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7" w:name="CHT3_1_18"/>
            <w:bookmarkEnd w:id="37"/>
            <w:r>
              <w:rPr>
                <w:rFonts w:cs="TLB-TTHemalatha" w:ascii="TLB-TTHemalatha" w:hAnsi="TLB-TTHemalatha"/>
                <w:b/>
                <w:sz w:val="30"/>
              </w:rPr>
              <w:t>3.1.18</w:t>
              <w:tab/>
              <w:t>ª—Õ—Õý’–ýÕý</w:t>
            </w:r>
          </w:p>
        </w:tc>
      </w:tr>
      <w:tr>
        <w:trPr/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Â¨—ó±´ýýï ×¨Ì¥Ñþ</w:t>
              <w:softHyphen/>
              <w:t>´ý §´ýÁ–þ–ýÕý ‚¯´ýœÙþœÙÌ¥ ˆ—•–ý’—ÙþÙþ–ýœ ‚¯´ý©´ýÕ–ý¯¢Ÿýœ</w:t>
              <w:softHyphen/>
              <w:t>´ý ¯´ý¿Úþ–ý ¯´ý©´ýÆ–þœÙþ</w:t>
              <w:softHyphen/>
              <w:t>´ýœ –ýÚþðÕýÈ–þÙÅþ¥–ýˆ¼Õýœ´œÕ–ýœ.  ¯´ýÕýÖþ’—ÙþÙþ ®ýÕ—òÝþÕý ¤¥©´ýÕý †ÂîŸþ¥“ýÕýÉþ</w:t>
              <w:softHyphen/>
              <w:t>´ý Ÿý¥ÕýôÂ–þª—Õýœ´œÕý °ý®ýÕýÅœœ”–ýÕý —–ýœÕýÀ— †ÕýÀ˜þˆ¼ÕýœœÕýÂšþ.  22 ’—Æ–þÕ   ©´ýœÞÛöÃþÙÌ¥ ®¡ýÖþ¶ ¯´ý©´ýÇþ ÙÅþ¥Â–þœ.  67 ’—Æ–þÕý ©´ýœÞÛöÃþÙÌ¥ ¯´ýÕýÖþ’—ÙþÙþœ ÙÅþ¥¯´ý¸.  ¯´ýœÈ–þœâ–ýœ Æ–þ®ýÐ¡þ ÈŸþ¥©¶ý</w:t>
              <w:softHyphen/>
              <w:t xml:space="preserve">´ý ÒþÙöµÙöÌ¥ ‰ </w:t>
              <w:br/>
              <w:t>ˆ—•–ý’—Ùþ ÙÌ¥</w:t>
              <w:softHyphen/>
              <w:t>´ýœ ¯´ýÕýÖþˆ—ôÆ–þÙþœ ÙÅþ¥¯´ý¸.  84 ’—Æ–þÕý ©´ýœÞÛöÃþÙÌ¥ ”—ó©¾ý –ý</w:t>
              <w:softHyphen/>
              <w:t>Ÿý‘–ý</w:t>
              <w:softHyphen/>
              <w:t>ö´ýœ ÙÅþ¥¯´ý¸.  ®ýÂ¨–þœÙþ °ý®ýÕýÅœœ”–ýÕýÙÌ¥</w:t>
              <w:softHyphen/>
              <w:t>´ýœ ÙÌ¥ˆ—Ùþœ</w:t>
              <w:softHyphen/>
              <w:t xml:space="preserve">—ïÕýœ´œ®ý ƒÀ˜þÖÎþ ”–ý¯´ýœ®ýÕýÉþÕýÂšþ.  ×¨µÕ–ýÆ–þ ô§´ý×¨ÃþœÆ–þøÕý </w:t>
              <w:softHyphen/>
              <w:t>´ýœÕýÉþ ØþÕýœ´œóÕý Ÿý¥ÖµÕýœœÕý§´ý¸</w:t>
              <w:softHyphen/>
              <w:t>´ýœ ¤¥ÕŸý¥ ©´ý¯´ýœÕýœ´œÕýÙÌ¥ Õ—«ç´ýõ ô§´ý×¨ÃþœÆ–þøÕý ˆ—•–ý’—ÙþÙöÌ¥®ý §¶ýÙöþÙþ ©´ýÕýÏþó</w:t>
              <w:softHyphen/>
              <w:t xml:space="preserve">´ýœ ¹§ýÕýÉþ È–þœ§¶ýÕýÉþÕýÂšþ.  §¨´ýÚþÆ–þÕý”— ØþÕýœ´œó®ýï ˆý–ýœÞ¯´ý”— </w:t>
              <w:br/>
              <w:t>”¢Ÿý¤</w:t>
              <w:softHyphen/>
              <w:t>—ïÕ–ýœ.  ˆ½Õ–ý©´ýÕ–ý§¨´ýÕ—Ùþ ©´ýÕý©í´ý ¯´ýÂî–þ ×¨µÕ›ý”— ØþÕýœ´œóÕý ®ýÙþøÙþœ º§ýÕ–ýœ–ýœˆ¼Õýœ´œÕýœœ.  ƒ²ýýÕ–ý Â¨—</w:t>
              <w:softHyphen/>
              <w:t>—óÙþ ¯—©ì´ý¯´ý °ý®ýÕýÅœœ”—®ýï ¯´ýœÂšþÕý§´ý¸ ¯Ÿý¥º©ý Õýœ´œÕýôÆ—Õý”–ý¯Ÿý¥œÂ›þ ÙÅþ¥Â–þœ.  ÒþÙöµ ‚Â¨šþ—Õ–ýœÙþœ ®ýÕýœ´œÆ–þ—Úþ–ýÕý”— ØþÕýœ´œóÕý ®ýÙþøÙþ</w:t>
              <w:softHyphen/>
              <w:t>´ýœ Æ–þ®ýÐ¡þ ÈŸþ¥Õýœ´œÀ–þÕý ÙÅþ¥Â–þœ.  ¯´ýœÂ¨—ó±´ýýï ×¨Ì¥Ñþ</w:t>
              <w:softHyphen/>
              <w:t xml:space="preserve">´ýÕý Æ–þÕýœ´œÕ›ýÙÌ¥ '–ý®¡ý©´ý ©´ý”–ýÖþœ </w:t>
              <w:softHyphen/>
              <w:t>—ÝþóÆ–þ' ”–ýÙþ ƒ²ýýÕ–ý Â¨—</w:t>
              <w:softHyphen/>
              <w:t>—óÙþœ °ý®ýÕýÅœœ”šýÕýÈŸþ¥Ùµ §´ýÕ–ýó¯Ÿý¥‘–ýÝþ ÙÅþ¥Â–þœ.  ¯´ýœÈ–þœâ–ýœ Æ–þ®ýÐ¡þ ÈŸþ¥©¶ý</w:t>
              <w:softHyphen/>
              <w:t>´ý ÒþÙöµÙöÌ¥ ˆý–ýÞÀ— §´ýÁ–þ–ýÕý ‚¯´ýœÙþœ–ýœ ©´ýÕý×þÕýÂ¨šþÕýÉþ</w:t>
              <w:softHyphen/>
              <w:t>´ý ™ýÙþ–ý ©´ý¯´ýœÈ—Õ—®ýï ©´ýœÞÛöÃþ ¯´ýÂî–þ ô§´ýÂ–þÕšýùÕýÈ–þÀ–þÕý ÙÅþ¥Â–þœ.  ¹±¢ýýÂ–þÕ—×µÂ–þœ ÒþÙöµ, °ý’—Ïþ§´ýÖþïÕý ‚Õ–ýñ</w:t>
              <w:softHyphen/>
              <w:t>¦ý ôˆ—ÕýÆ—ÙöÌ¥ ©´ýøÈ–þâãÕýÂ–þ ©´ýÕý©í´ý Â—øÕ— §´ýÁ–þ–ýÕý ‚¯´ýœÙþœ Ç¡þÕ–ýœÙÌ¥ §´ýÙþœ ÙÌ¥ˆ—Ùþœ</w:t>
              <w:softHyphen/>
              <w:t>—ïÕýœ´œ®ý ÆŸþ¥ÚþÕýÂšþ.  °¡ýÖþ¶ÙÌ¥, ¯´ýÕýÀ˜þ</w:t>
              <w:softHyphen/>
              <w:t>´ý ƒ²ýýÕ—®ýï ¯Ÿý¥À˜þ”— ¯´ýÀé˜þÕýÈ–þ–ý ˆ¼¯´ýÀ–þÕý, ‚ÕýÂšþÕýÉþ</w:t>
              <w:softHyphen/>
              <w:t>´ý ƒ²ýýÕ–ýÕýÙÌ¥®ý ˆ¼«´ý–ý °ýÙþœ¯´ýÙþ</w:t>
              <w:softHyphen/>
              <w:t>´ýœ §´ýÕšý°¡ý‘˜ýÕýÈŸþ¥ °ýÂ¨—</w:t>
              <w:softHyphen/>
              <w:t>´ýÕý ÙÅþ¥–ýˆ¼¯´ýÀ–þÕý, ¯´ýÀé˜þÕýÉþ</w:t>
              <w:softHyphen/>
              <w:t>´ý ×¨Ì¥Ñþ</w:t>
              <w:softHyphen/>
              <w:t>—Ùþ ©´ýÕýÏþó</w:t>
              <w:softHyphen/>
              <w:t>´ýœ ©´ýÕšý”à— ÙÅþ–ýÞÙöÌ¥˜ý Ç¡þ©´ýœ¤¥–ýˆ¼¯´ýÀ–þÕý †</w:t>
              <w:softHyphen/>
              <w:t xml:space="preserve">—ïÕýœœ.  ®ýÕýœ´œÆ–þ—Úþ–ýÕý”— ƒÕ¤¥”–ýó </w:t>
              <w:br/>
              <w:t>§´ýÕ›ý‘–ýÙþœ ®ýÕ–ýø±¶ýýÕýÈ–þÀ–þÕý, ‚</w:t>
              <w:softHyphen/>
              <w:t xml:space="preserve">´ýœ×þÕýÂ¨–þ ˆ½«ç¶ý—²ýýÕ—®ýï ‚ÕýÂ–þÑÅþ¥Õýœ´œÀ–þÕý, </w:t>
              <w:softHyphen/>
              <w:t>´ýœÚþ§´ý¸Õ–ýœ”–ýœÙþ</w:t>
              <w:softHyphen/>
              <w:t xml:space="preserve">´ýœ Æ–þ”àšýÕýÈŸþ¥ ¯´ýœôÆ–þÙþ </w:t>
              <w:br/>
              <w:t>©´ýÕ–ý§¨´ýÕ—Ùþœ ¯´ýÕýÖþ¶ ¯´ýœœÏþó¯¢Ÿýœ</w:t>
              <w:softHyphen/>
              <w:t>´ý ‚Õý’—Ùþ ‚¯´ýœÙþœ</w:t>
              <w:softHyphen/>
              <w:t>´ýœ °ý©´ýòÕšýÕýÈ—Õ–ýœ.  §´ýÁ–þ—®ý˜ý ‚Æ–þóÕýÆ–þ ™ýÙþ–ý¯¢Ÿýœ</w:t>
              <w:softHyphen/>
              <w:t xml:space="preserve">´ý §´ýÕšý°¡ý‘–ýÝþ, </w:t>
              <w:br/>
              <w:t>§´ýÕ–ýó¯Ÿý¥‘–ýÝþÙþœ ÙÌ¥§´ý×¨ÃþœÕýœœ«ç´ýÕý”— †</w:t>
              <w:softHyphen/>
              <w:t>—ïÕýœœ.  ©í´ýœÙþÕý”— §´ýÁ–þ–ýÕý ‚¯´ýœÙþœ</w:t>
              <w:softHyphen/>
              <w:t>´ýœ ¯´ýœœÙµóÕý–ý</w:t>
              <w:softHyphen/>
              <w:t>´ýÕý ÈŸþ¥Õýœ´œ–ýˆ¼¯´ýÀ–þÕýÆ¤¥ … §´ýÁ–þ–ýÕý ô§´ý×¨µ¯´ýÕý ˆýÕýÆ–þ †ÕýÂ–þ</w:t>
              <w:softHyphen/>
              <w:t>Ÿý¥Âšþ „Õý— ¯´ýœÂšþÕý§´ý¸ —¯´ýÙþ©¶ý †ÕýÂš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787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8" w:name="CHT3_1_19"/>
            <w:bookmarkEnd w:id="38"/>
            <w:r>
              <w:rPr>
                <w:rFonts w:cs="TLB-TTHemalatha" w:ascii="TLB-TTHemalatha" w:hAnsi="TLB-TTHemalatha"/>
                <w:b/>
                <w:sz w:val="30"/>
              </w:rPr>
              <w:t>3.1.19</w:t>
              <w:tab/>
              <w:t>©¶ýˆ¨—Õ–ýœûÙþ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—•–ý’—Ùþ °ýÂ—ó ’—Ïþ … ˜ýÕýÂšþ °ý«´ýÕýœ´œÙþ °¡ýœÂ–þ ô’–ýÂîê–þ ¯´ý±¶ýýÕýÈ—Úþ ý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˜þ.„.Œ. ÙþÕýÂ–þÕ–ýœ §´ýÁ–þ–ýÕý ˜ýÕýÂ–þ ÏþÕ–ýœâ —–ýœÕýÀ— °ýœ”šýÚþˆ¼Õýœœ</w:t>
              <w:softHyphen/>
              <w:t>´ý ®ýÂ¨–þœÙþ</w:t>
              <w:softHyphen/>
              <w:t>´ýœ ¯ŸýÕýÖþ</w:t>
              <w:softHyphen/>
              <w:t xml:space="preserve">Ÿý¥ ô§´ý×¨ÃþœÆ–þø </w:t>
              <w:br/>
              <w:t>ÏþÑµ</w:t>
              <w:softHyphen/>
              <w:t>—–ýœ Ñþ¯´ýœÈŸþ¥Õýœ´œ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ÕýÖþÏþÕ–ýœâÙþ ¤¥©´ýÕý ×¨µÕ–ýÆ–þ ô§´ý×¨ÃþœÆ–þøÕý Ÿý¥ÖµÕýœœÕýÉþ</w:t>
              <w:softHyphen/>
              <w:t>´ý ®ýÂ¨–þœÙþ</w:t>
              <w:softHyphen/>
              <w:t xml:space="preserve">´ýœ ¯´ýÕýÖþ ÏþÕ–ýœâÙþŸý¥ †§´ýÕýÅœœ”šýÕýÈ—Úþ, </w:t>
              <w:br/>
              <w:t>„Æ–þÕ–ý ÏþÕ–ýœâÙþ ¤¥©´ýÕý ¯´ýœÜöþÕýÈ–þ–ýœÀ–þÂ–þœ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Â¨—ó±´ýýï ×¨Ì¥Ñþ</w:t>
              <w:softHyphen/>
              <w:t xml:space="preserve">´ýÕýÙÌ¥ '–ý®¡ý©´ý ©´ý”–ýÖþœ </w:t>
              <w:softHyphen/>
              <w:t>—ÝþóÆ–þ' ”–ýÙþ ƒ²ýýÕ–ý Â¨—</w:t>
              <w:softHyphen/>
              <w:t xml:space="preserve">—óÙþ °ý®ýÕýÅœœ”–ý¯´ýœÕýÅœ¥œóÙµ ®ýÕîê—ÕšýÕýÈ–þœ </w:t>
              <w:br/>
              <w:t>–ýœ</w:t>
              <w:softHyphen/>
              <w:t>Ÿý¥ÕýÂ–þœ–ýœ ¯´ýœÕà–ýÂ–þÕ–ýù–ý ©´ýœôÆ—ÙþÙÌ¥ ®ýÕîŸý¥“ýÕýÉþ</w:t>
              <w:softHyphen/>
              <w:t>´ý °ýÂ¨–þÕý”— ®ýÕýœ´œÆ– —Úþ–ýÕý”— Æ–þ®ýÐ¡þÙþœ ®ýÕ–ýø±¶ýýÕýÈ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Â¨—ó±´ýýï ×¨Ì¥Ñþ</w:t>
              <w:softHyphen/>
              <w:t>´ý §´ýÁ–þ–ýÕý ¤¥©´ýÕý ÑµÕ›ý ÈŸþ¥©¶ý</w:t>
              <w:softHyphen/>
              <w:t>´ý ØþÕýœ´œó®ýï ¯´ýœÜöþÕýÈ–þÀ—®ý˜ý °¡ýÙþœ ÙÅþ¥®ý °ýÂ¨–þÕý”— ˆ—ó¦ý ÈŸþ¥Õýœ´œÚþ, … ØþÕýœ´œóÕý ×þªì—Ùþ</w:t>
              <w:softHyphen/>
              <w:t>´ýœ ”–ýœÕìšýÕýÈŸþ¥ÕýÂ–þœ–ýœ °¡ýÙþœ”— ¯—Öþ¶ °¡ýœÂ–þ "¯´ýœÂ¨—ó±´ýýï ×¨Ì¥Ñþ</w:t>
              <w:softHyphen/>
              <w:t>´ý §´ýÁ–þ–ýÕý ¤¥©´ý¯Ÿý¥œ" ‚®ý ¯´ýœœôÂšþÕýÈ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ØþÕýœ´œóÕý, ¯´ýÕýÀ˜þ</w:t>
              <w:softHyphen/>
              <w:t>´ý ƒ²ýýÕ–ýÕý Â—Õšý ¯´ýœÛöÃþ–ýœÕýÀ—, Â–þœÕšýø®ýÕýÅœœ”–ýÕý —–ýœÕýÀ— ®ý¯—ÕšýÕýÈŸþ¥ÕýÂ–þœ–ýœ §¶ýÙöþÙþ–ýœ 120/125 ô”—¯´ýœœÙþ ¯´ýÕýÀ˜þ</w:t>
              <w:softHyphen/>
              <w:t>´ý ƒ²ýýÕ—®ýï ¯´ýÀé˜þÕýÈ–þÀ–þÕý ¤¥©´ýÕý ¤ÙþÆ–þ ˆ—ôÆ–þÙþ</w:t>
              <w:softHyphen/>
              <w:t>´ýœ †§´ýÕýÅœœ”šýÕýÈ—Ùþ®ý ®ýÕîŸý¥“ýÕýÈ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Á–þ—®ýï ô§´ý×¨µ¯´ý¯´ýÕýÆ–þÕý”— ‚¯´ýœÙþœ ÈŸþ¥Õýœ´œÀ–þÕý ¤¥©´ýÕý ‚®ýï ˆ—•–ý’—ÙþÙöÌ¥</w:t>
              <w:softHyphen/>
              <w:t>´ýœ ¯´ýÕýÖþ’—Ùþ - ®ýÙþø”–ýÂ–þœÙþœ, ¯´ýÕýÖþ¶ÕýÖþ¶ §´ýÕšý–ýÕ—Ùþœ, Æ—”–ýœ ®¡ýÕ–ýœ ¯´ýÕýÖþ¶ –ý®¡ý©´ý ¯´ý¿Úþ–ý ¯´ý©´ýÆ–þœÙþœ –ýÚþðÕýÈ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Àé˜þÕýÉþ</w:t>
              <w:softHyphen/>
              <w:t>´ý ƒ²ýýÕ–ýÕýÙÌ¥ ˆ¼«´ý–ý °ýÙþœ¯´ýÙþœ †ÕýÀŸþ¥Ùµ ®ýÕîê—ÕšýÕýÈ–þœ–ýœ</w:t>
              <w:softHyphen/>
              <w:t>Ÿý¥ÕýÂ–þœ–ýœ ‹ý–ý °ý’–ýø©´ý®¡ýÕýœ´œ¯¢Ÿýœ</w:t>
              <w:softHyphen/>
              <w:t>´ý ¯´ýó¯´ý©í´ý</w:t>
              <w:softHyphen/>
              <w:t xml:space="preserve">´ýœ </w:t>
              <w:br/>
              <w:t xml:space="preserve">Õ–ýœˆ»ÕýÂšþÕýÈ—Úþ.  ÒþÙöµ </w:t>
              <w:softHyphen/>
              <w:t xml:space="preserve">¤¥À–þÙÎþ ‚Â¨šþ—Õ–ýœÙþ (À˜þ.„.Œ.Ùþœ) </w:t>
              <w:softHyphen/>
              <w:t>´ýœ ©´ý¯´ýœ</w:t>
              <w:softHyphen/>
              <w:t>´ýøÕýœ´œ§´ýÕ–ýÉþ, §¶ýÙöþÙþ ƒÕ¤¥”–ýó §´ýÕšý©í¶ýÇþ®ý §´ýÕ–ýó¯Ÿý¥‘˜ýÕýÈŸþ¥ÕýÂ–þœ–ýœ ‚®ýï ©´ýœÞÛöÃþÙÌ¥</w:t>
              <w:softHyphen/>
              <w:t>´ýœ ƒÕ¤¥”–ýó §´ýÕ›ý‘–ýÙþ</w:t>
              <w:softHyphen/>
              <w:t>´ýœ ®ýÕ–ýø±¶ýýÕýÈŸþ¥Ùµ È–þœÀ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—•–ý’—ÙþÙöÌ¥ ÈŸþ¥ÕŸý¥ §¶ýÙöþÙþ ©´ýÕýÏþóÙÌ¥ </w:t>
              <w:softHyphen/>
              <w:t>—</w:t>
              <w:softHyphen/>
              <w:t>—Öþ¶™ý ¯´ý©ì´ýœ</w:t>
              <w:softHyphen/>
              <w:t>´ýï Æ–þ”à–ýœÂ–þÙþ</w:t>
              <w:softHyphen/>
              <w:t>´ýœ –ýÖçþÀ˜þ ÈŸþ¥º©ýÕýÂ–þœ–ýœ Â›þ®ý¹§¢ý ©´ýô–ý¯´ýœÕý”— °ýÈ—Õ–ýÝþ ÑþÕšý§¶ý Æ–þ”šý</w:t>
              <w:softHyphen/>
              <w:t>´ý ÂšþÂî–þœ×µÖþœ È–þÕ–ýóÙþœ Ç¡þ©´ýœ¤¥¯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®ýÕýœ´œÕýôÆ–þÝþÙþ</w:t>
              <w:softHyphen/>
              <w:t>´ýœ, ‚®ýï ªí—ÕýœœÙöÌ¥</w:t>
              <w:softHyphen/>
              <w:t>´ýœ Æ–þ®ýÐ¡þÙþœ, §´ýÕšý°¡ý‘–ýÝµ ¯´ýó¯´ý©í´ýÙþ</w:t>
              <w:softHyphen/>
              <w:t>´ýœ ×þÙÌ¥º§ýÆ–þÕý ÈŸþ¥Õýœ´œÚþ.  °ý°ýÂ¨–þ ªí—ÕýœœÙöÌ¥ Õšý—Õé–ýœÙþ ®ýÕ–ýø±´ýýÝþ ©´ýô–ý¯´ýœÕý”— ÑþÕšý”Ÿý¥Ùµ È–þœÀ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ô§´ý×¨µ¯—®ýï ¯´ýœÂšþÕý§´ý¸ ¯Ÿý¥º©ýÕýÂ–þœ–ýœ °¡ýÙþœ”— ×þÕýœ´œÖþ¶ ©´ýÕý©í´ý Â—øÕ— Æ–þœÙþ</w:t>
              <w:softHyphen/>
              <w:t>—Æ–þò–ý §´ýÕšý“¡ýÙþ</w:t>
              <w:softHyphen/>
              <w:t>´ý ÈŸþ¥ÕýœœÕýÈŸþ¥ ‰Õ—ðÖþœ †ÕýÀ—Úþ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”–ý¯´ýœ®ýÕýÉþ</w:t>
              <w:softHyphen/>
              <w:t>´ý ¹§¢ý ‚Õý’—Ùþ</w:t>
              <w:softHyphen/>
              <w:t>´ýœ 2008 ƒ”–ý©ç´ýœÙÌ¥ ô§´ý×¨ÃþœÆ—ø®ý˜ý ÆŸþÚþÕýœ´œÑÅþ¥Õýœ´œÀ–þ¯¢ŸýœÕýÂšþ; ©´ý¯´ýœÂ¨—</w:t>
              <w:softHyphen/>
              <w:t xml:space="preserve">´ýÕý „Õý— </w:t>
              <w:br/>
              <w:t>Õ—ÙÅþ¥Â–þœ.  2008 ƒ”–ý©ç´ýœÙÌ¥ ®ýÕ–ýø±¶ýýÕýÉþ</w:t>
              <w:softHyphen/>
              <w:t>´ý ©´ý°¡ýœ‘—</w:t>
              <w:softHyphen/>
              <w:t>´ýÕýÆ–þÕ–ý ©´ý¯´ýœ¯Ÿý¥’–ýÕýÙÌ¥ … ©¶ýˆ¨—Õ–ýœûÙþ</w:t>
              <w:softHyphen/>
              <w:t>´ýœ ˆ—•–ý’—Ùþ °ýÂ—ó ’—ÏþÆ¤¥ È–þÕšýâÕýÈ–þÀ–þ¯¢ŸýœÕýÂšþ.  ©¶ýˆ¨—Õ–ýœûÙþ</w:t>
              <w:softHyphen/>
              <w:t>´ýœ ˆ—•–ý’—Ùþ °ýÂ—ó ’—Ïþ ‚Õý”›ý–ýÕšýÕýÉþÕýÂšþ.ý</w:t>
            </w:r>
          </w:p>
        </w:tc>
      </w:tr>
    </w:tbl>
    <w:p>
      <w:pPr>
        <w:pStyle w:val="Normal"/>
        <w:spacing w:lineRule="auto" w:line="216"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720" w:top="1440" w:footer="720" w:bottom="144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2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Æ—ó¯´ýœïÕýœ´œ, °ý</w:t>
        <w:softHyphen/>
        <w:t>´ýœÆ–þï °ýÂ—ó Ÿý¥ÕýôÂ—Ùþœ (ƒÙçþÕŸý¥ïÖÎþ ‚ÕýÀ¦þ „</w:t>
        <w:softHyphen/>
        <w:t>¤¥ï¯Ÿý¥Öþ¶¯¦ý ˆýÀ–þœóŸý¥«´ý</w:t>
        <w:softHyphen/>
        <w:t>¦ý ¹©ýÕýÖþÕ¦ýû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°ýÂ—ó ²ýý°¡ýœ §´ýÁ–þ–ýÕý Ÿý¥ÕýôÂ—Ùþœ (ˆýÀ–þœóŸý¥«´ý</w:t>
        <w:softHyphen/>
        <w:t>¦ý ”—óÕ–ýÕýÖþ· ©·ýÞ¯¦ýœ ¹©ýÕýÖþÕ¦ýû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—°¡ýœÝþ ôˆ—ÕýÆ—ÙöÌ¥ ¯´ýœ±¶ýýÛÃþÙþœ, §¶ýÙöþÙþ ‚Ø¨þ¯´ýüÂîêšþ (ÀŸþ¯´ýÙþ§¾ý¯ŸýœÕýÖÎþ ƒ§¨¾ý °ý¯Ÿýœ</w:t>
        <w:softHyphen/>
        <w:t>¦ý ‚ÕýÀ¦þ ÉþÙéþõ</w:t>
        <w:softHyphen/>
        <w:t>¦ý „</w:t>
        <w:softHyphen/>
        <w:t xml:space="preserve">¦ý Õ–ýœÕ–ýÙÎþ ‰ÕšýÕýœ´œ©¾ý - </w:t>
        <w:br/>
        <w:t>À˜þ.À–þ×öþœó.©¶ý.ƒÕ¦ý.ˆý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¹±¢ýýÂ–þÕ—×µÂ–þœ, –ýÕ–ýœïÙþœ, </w:t>
        <w:softHyphen/>
        <w:t>´ýÙàÌÕýÀ–þ, ¯´ýÕ–ýÕý”–ýÙöþœ, ƒ</w:t>
        <w:softHyphen/>
        <w:t xml:space="preserve">´ýÕýÆ–þ§´ý¸Õ–ýÕý, Õ–ýÕý”—ÕŸýÀé˜þ, </w:t>
        <w:softHyphen/>
        <w:t>ŸýÙöþœÕ–ýœ, Ïþ¯´ýœòÕý, °ý’—Ïþ§´ýÖþïÕ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´ýÙàÌÕýÀ–þ ý Õ–ýœ3.26 ¤¥Ööþœ,  ¯´ýÕ–ýÕý”–ýÙöþœ ý  þÕ–ýœ1.20 ¤¥Ööþœ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ÙÌ¥®ý ˆ—•–ý’—ÙþÙþœ, °ý’—Ïþ§´ýÖþïÕýÙÌ¥ ¯´ýœÈ–þœâ˜ý Æ–þ®ýÐ¡þ ÈŸþ¥©¶ý</w:t>
        <w:softHyphen/>
        <w:t>´ý ŠÂ–þœ ˆ—•–ý’—ÙþÙþœ °ýœ</w:t>
        <w:softHyphen/>
        <w:t>´ý²ýý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ŸýÙöþœÕ–ýœ, ¯´ýÕ–ýÕý”–ýÙöþœ, Ïþ¯´ýœòÕý, ‚</w:t>
        <w:softHyphen/>
        <w:t xml:space="preserve">´ýÕýÆ–þ§´ý¸Õ–ýÕý, –ýÕ–ýœïÙþœ, </w:t>
        <w:softHyphen/>
        <w:t>´ýÙàÌÕýÀ–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–ýÕ–ýœïÙþœ, </w:t>
        <w:softHyphen/>
        <w:t>´ýÙàÌÕýÀ–þ, ¯´ýÕ–ýÕý”–ýÙöþœ, ‚</w:t>
        <w:softHyphen/>
        <w:t xml:space="preserve">´ýÕýÆ–þ§´ý¸Õ–ýÕý, </w:t>
        <w:softHyphen/>
        <w:t>ŸýÙöþœÕ–ýœ, Õ–ýÕý”—ÕŸýÀé˜þ.  °ýœ”–ýÆ— ¯´ýœœÀ–þœ ÒþÙöµÙþ–ýœ ©´ýÕý×þÕýÂ¨šþÕýÉþ</w:t>
        <w:softHyphen/>
        <w:t>´ý °ý¯´ýÕ—Ùþœ, ‚ÂŸþ¥°ýÂ¨–þÕý”— 2007-08 ©´ýÕý¯´ýÆ–þûÕ—®ý˜ý ©´ýÕý×þÕýÂ¨šþÕýÉþ</w:t>
        <w:softHyphen/>
        <w:t>´ý ¯ŸýœœÆì–þÕý Æ¤°ýœòÂšþ ÒþÙöµÙþ °ý¯´ýÕ—Ùþœ ƒÀ˜þÖÎþ–ýœ Ùþ×¨ÃþóÕý —ÙÅþ¥Â–þœ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´ýœÞÛöÃþ–ýœ ©´ýÕý×þÕýÂ¨šþÕýÉþ</w:t>
        <w:softHyphen/>
        <w:t>´ý ©´ý¯´ýœÈ—Õ—®ýï ˆ»ÕýÂ–þœ §´ýÕ–ýœ©ì´ýœ ©´ýÕ–ý“ý‘— ‚Ø¨þÕýœ´œ</w:t>
        <w:softHyphen/>
        <w:t>¦ý ô§´ýÇþ ‰Öµ ô¤¥À™þ–ýÕšý©ì´ýœÕýÂš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´ýÙàÌÕýÀ–þ ý Õ–ýœ1.27 ¤¥Ööþœ, Ïþ¯´ýœòÕý ý Õ–ýœ0.63 ¤¥Öþ¶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</w:t>
        <w:softHyphen/>
        <w:t xml:space="preserve">´ýÕýÆ–þ§´ý¸Õ–ýÕý (20),  Ïþ¯´ýœòÕý (21),  –ýÕ–ýœïÙþœ (19), </w:t>
        <w:softHyphen/>
        <w:t>´ýÙàÌÕýÀ–þ (2), ¯´ýÕ–ýÕý”–ýÙöþœ (21)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¯ŸýœœÆì–þÕý „Éþâ</w:t>
        <w:softHyphen/>
        <w:t>´ý ‚À—ø</w:t>
        <w:softHyphen/>
        <w:t xml:space="preserve">´ýœû Õ–ýœ2.48 ¤¥Ööþœ ý ¯ŸýœœÆì–þÕý °ýÂ—óÕîê–ýœÙþœ (220000) X ‹ý¤¥Þ </w:t>
        <w:softHyphen/>
        <w:t>ŸýÙþÙÌ¥ §´ý®ý Âšþ</w:t>
        <w:softHyphen/>
        <w:t xml:space="preserve">—Ùþœ (25) X  ¯´ýÕýÖþ </w:t>
        <w:br/>
        <w:t>ÏþÕ–ýœâ ( °ýÂ—óÕîêšý˜ý Õ–ýœ1.50 È¤§´ýðœ</w:t>
        <w:softHyphen/>
        <w:t xml:space="preserve">´ý) X  3 </w:t>
        <w:softHyphen/>
        <w:t>ŸýÙþÙþœ</w:t>
      </w:r>
    </w:p>
    <w:p>
      <w:pPr>
        <w:pStyle w:val="Footnote"/>
        <w:spacing w:lineRule="auto" w:line="192"/>
        <w:rPr>
          <w:lang w:val="en-US"/>
        </w:rPr>
      </w:pPr>
      <w:r>
        <w:rPr>
          <w:lang w:val="en-US"/>
        </w:rPr>
        <w:tab/>
        <w:t>„¯—øÚþû</w:t>
        <w:softHyphen/>
        <w:t>´ý ‚À—ø©´ýœû Õ–ýœ1.37 ¤¥Ööþœ ý ¯—©ì´ý¯´ýÕý”— ¯´ýœÂ¨—ó±´ýýï ×¨Ì¥Ñþ</w:t>
        <w:softHyphen/>
        <w:t xml:space="preserve">—®ýï ©·ýø–ýÕšýÕýÈŸþ¥ °ýÂ—óÕí–ýœÙþœ (121459) X ‹ý–ý </w:t>
        <w:softHyphen/>
        <w:t>ŸýÙþÙÌ¥ §´ý®ý Âšþ</w:t>
        <w:softHyphen/>
        <w:t>—Ùþœ (25)  X ¯´ýÕýÖþ ÏþÕ–ýœâ (°ýÂ—óÕíšý˜ý Õ–ýœ1.50 È¤§´ýðœ</w:t>
        <w:softHyphen/>
        <w:t xml:space="preserve">´ý) X 3 </w:t>
        <w:softHyphen/>
        <w:t xml:space="preserve">ŸýÙþÙþœ, </w:t>
      </w:r>
    </w:p>
    <w:p>
      <w:pPr>
        <w:pStyle w:val="Footnote"/>
        <w:spacing w:lineRule="auto" w:line="192"/>
        <w:rPr>
          <w:lang w:val="en-US"/>
        </w:rPr>
      </w:pPr>
      <w:r>
        <w:rPr>
          <w:lang w:val="en-US"/>
        </w:rPr>
        <w:tab/>
        <w:t>¯ŸýÕ–ý©¶ý ‚Â¨šþ–ýÕý”— „Éþâ</w:t>
        <w:softHyphen/>
        <w:t>´ý ‚À—ø</w:t>
        <w:softHyphen/>
        <w:t>´ýœû Õ–ýœ1.11 ¤¥Ööþœ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50 ¯´ýœÕýÂšþ §¶ýÙöþÙþ ¯´ýÕ–ý–ýœ  Õ–ýœ2 </w:t>
        <w:softHyphen/>
        <w:t xml:space="preserve">´ýœÕýÉþ ¹§ýÕýÉþ Õ–ýœ2.50 –ýœ; 51-100 ¯´ýœÕýÂšþ §¶ýÙöþÙþ–ýœ  Õ–ýœ1.75 </w:t>
        <w:softHyphen/>
        <w:t>´ýœÕýÉþ Õ–ýœ2.25 –ýœ;</w:t>
        <w:br/>
        <w:t>101 ‚ÕýÆ–þ–ý</w:t>
        <w:softHyphen/>
        <w:t xml:space="preserve">—ï ˆý–ýœÞ¯´ý ¯´ýœÕýÂšþ §¶ýÙöþÙþ–ýœý Õ–ýœ1.50 </w:t>
        <w:softHyphen/>
        <w:t>´ýœÕýÉþ Õ–ýœ2 –ý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0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259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59"/>
        <w:tab w:val="center" w:pos="4320" w:leader="none"/>
        <w:tab w:val="right" w:pos="8640" w:leader="none"/>
      </w:tabs>
    </w:pPr>
    <w:rPr>
      <w:sz w:val="24"/>
    </w:rPr>
  </w:style>
  <w:style w:type="paragraph" w:styleId="AParagraph1">
    <w:name w:val="aParagraph1"/>
    <w:qFormat/>
    <w:pPr>
      <w:widowControl/>
      <w:numPr>
        <w:ilvl w:val="0"/>
        <w:numId w:val="17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Reference">
    <w:name w:val="aReference"/>
    <w:basedOn w:val="Normal"/>
    <w:qFormat/>
    <w:pPr>
      <w:numPr>
        <w:ilvl w:val="0"/>
        <w:numId w:val="4"/>
      </w:numPr>
      <w:tabs>
        <w:tab w:val="clear" w:pos="259"/>
        <w:tab w:val="left" w:pos="540" w:leader="none"/>
        <w:tab w:val="left" w:pos="720" w:leader="none"/>
      </w:tabs>
      <w:spacing w:before="0" w:after="120"/>
      <w:ind w:left="547" w:hanging="547"/>
      <w:jc w:val="right"/>
    </w:pPr>
    <w:rPr>
      <w:rFonts w:cs="Arial"/>
      <w:b/>
      <w:i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45:00Z</dcterms:created>
  <dc:creator>edpcell1</dc:creator>
  <dc:description/>
  <cp:keywords/>
  <dc:language>en-US</dc:language>
  <cp:lastModifiedBy>Preferred Customer</cp:lastModifiedBy>
  <cp:lastPrinted>2008-10-30T21:46:00Z</cp:lastPrinted>
  <dcterms:modified xsi:type="dcterms:W3CDTF">2008-11-22T11:47:00Z</dcterms:modified>
  <cp:revision>75</cp:revision>
  <dc:subject/>
  <dc:title>§´ýÕýÈ—ÕýœœÇ¡þ Õ—ÑÎþ, ô”—°¡ýœÝµØ¨þ¯´ýüÂîêšþ ’—Ïþý ’—Ïþ</dc:title>
</cp:coreProperties>
</file>