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/>
      </w:pPr>
      <w:r>
        <w:rPr>
          <w:rFonts w:eastAsia="TLB-TTHemalatha" w:cs="TLB-TTHemalatha" w:ascii="TLB-TTHemalatha" w:hAnsi="TLB-TTHemalatha"/>
          <w:b/>
          <w:sz w:val="36"/>
        </w:rPr>
        <w:t xml:space="preserve"> </w:t>
      </w:r>
      <w:r>
        <w:rPr>
          <w:rFonts w:cs="TLB-TTHemalatha" w:ascii="TLB-TTHemalatha" w:hAnsi="TLB-TTHemalatha"/>
          <w:b/>
          <w:sz w:val="36"/>
        </w:rPr>
        <w:t>°ýÂ—ó (†</w:t>
        <w:softHyphen/>
        <w:t>´ýïÆ–þ °ýÂ–þó) ’—Ïþ</w:t>
      </w:r>
    </w:p>
    <w:p>
      <w:pPr>
        <w:pStyle w:val="Normal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z w:val="32"/>
        </w:rPr>
      </w:pPr>
      <w:bookmarkStart w:id="0" w:name="TCH3_2"/>
      <w:bookmarkEnd w:id="0"/>
      <w:r>
        <w:rPr>
          <w:rFonts w:cs="TLB-TTHemalatha" w:ascii="TLB-TTHemalatha" w:hAnsi="TLB-TTHemalatha"/>
          <w:b/>
          <w:sz w:val="32"/>
        </w:rPr>
        <w:t>3.2</w:t>
        <w:tab/>
        <w:t xml:space="preserve"> ¯ŸýÕý–ýÖÅþ¥’–ýøÕ–ý °ý’–ýø°ýÂ—óÙþÕýœ´œÕý §´ý®ýÇ¡þÕ–ýœ</w:t>
      </w:r>
    </w:p>
    <w:p>
      <w:pPr>
        <w:pStyle w:val="Normal"/>
        <w:tabs>
          <w:tab w:val="clear" w:pos="720"/>
          <w:tab w:val="left" w:pos="5502" w:leader="none"/>
        </w:tabs>
        <w:spacing w:lineRule="auto" w:line="216" w:before="180" w:after="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¯´ýœœÏµóÕý’—Ùþœ</w:t>
      </w:r>
    </w:p>
    <w:tbl>
      <w:tblPr>
        <w:tblW w:w="945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2"/>
        <w:gridCol w:w="7740"/>
      </w:tblGrid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/>
            </w:pPr>
            <w:r>
              <w:rPr>
                <w:rFonts w:eastAsia="TLB-TTHemalatha" w:cs="TLB-TTHemalatha" w:ascii="TLB-TTHemalatha" w:hAnsi="TLB-TTHemalatha"/>
                <w:b/>
                <w:bCs/>
                <w:i/>
                <w:i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 xml:space="preserve">¯ŸýÕý–ýÖÅþ¥’–ýøÕ–ý °ý’–ýø°ýÂ—óÙþÕýœ´œ®ýï1954 ÙÌ¥ ôˆ—Õ–ýÕýØ¨þÕýÈ—Õ–ýœ.  … Õýœ´œœ®ý¯´ýÕšýûÖþ· 54 À˜þˆ—Õ¦çý¯ŸýœÕýÖöþœ ”–ýÙþ ˆý®ý°ýœÂšþ </w:t>
              <w:br/>
              <w:t>ˆ¨—ó–ýÚ¡çþÙþ</w:t>
              <w:softHyphen/>
              <w:t>´ýœ, ˆý®ý°ýœÂšþ —óÕý§´ý©¾ý —ÙÅþ¥ÓþÙþ</w:t>
              <w:softHyphen/>
              <w:t>´ýœ, ‹ý–ý ˆ¼©ç´ýœ ô”—À–þœóÕýÅœ¥œÖÎþ ¹©ýÕýÖþÕ–ýœ</w:t>
              <w:softHyphen/>
              <w:t>´ýœ,  313 ‚</w:t>
              <w:softHyphen/>
              <w:t xml:space="preserve">´ýœ×þÕýÂ¨–þ –ýÛµ’—ÙþÙþÆ¤¥ </w:t>
              <w:br/>
              <w:t>ˆ—Öþœ ‹ý–ý Â–þœÕ–ý °ýÂ—ó À¢ŸþÕŸýç–ýÕŸý¥Öþœ</w:t>
              <w:softHyphen/>
              <w:t>´ýœ ®ýÕ–ýø±¶ýýªì¼ÕýÂšþ.  Õýœ´œœ®ý¯´ýÕšýûÖþ·ÙÌ¥ ƒÕíšý–ý ®ýÕýœ´œ¯´ýœÙþ ˆ—Öþ¶Õý§´ý¸ ‚Â¨—ø</w:t>
              <w:softHyphen/>
              <w:t>´ýÕý”— †ÕýÂšþ. Õýœ´œœ®ý¯´ýÕšýûÖþ· ‚ÕýÂšþ©ì´ýœ</w:t>
              <w:softHyphen/>
              <w:t>´ýï ¤®ýï ¤¥Õ–ýœûÙþœ Æ–þ”šý</w:t>
              <w:softHyphen/>
              <w:t>´ýÕýÆ–þ¯´ýœÕýÂšþ °ýÂ—óÕîê–ýœÙþ</w:t>
              <w:softHyphen/>
              <w:t xml:space="preserve">´ýœ ƒ–ýÕúšýÕýÈ–þ®ý —Õ–ýÝþÕý”— … ¤¥Õ–ýœûÙöÌ¥ °ýÂ—óÕîê–ýœÙþ </w:t>
              <w:softHyphen/>
              <w:t xml:space="preserve">´ý¯ŸýœÂ–þœ Æ–þ–ýœÞ¯´ý”— †ÕýÂšþ.  “ý‘–ýÝµ —Õ–ýóô–ý¯´ýœÙþ °ý«´ýÕýœ´œÕýÙÌ¥ ‚—À–þ°ýœ¦ý ªç—§¨¾ý —ÙÅþ¥Óþ §´ý®ýÇ¡þÕ–ýœ </w:t>
              <w:br/>
              <w:t>©´ýÕýÆ–þü§ì¶ý–ýÕ–ýÕý”— ÙÅþ¥Â–þœ.  ²ýý©ç´ýÛöÃþ³ ª—¯´ýœÕîê—ó®ýï °ýœÕýÉþ ˜ý˜ýÞÕšý©¶ý †</w:t>
              <w:softHyphen/>
              <w:t>—ïÕýœœ.  Õýœ´œœ®ý¯´ýÕšýûÖþ· ôˆ—Õ–ýÕýØ¨þÕýÉþ</w:t>
              <w:softHyphen/>
              <w:t xml:space="preserve">´ý </w:t>
              <w:softHyphen/>
              <w:t xml:space="preserve">—Öþ¶ </w:t>
              <w:softHyphen/>
              <w:t>´ýœÕýÉ¡þ ‚ÕýÆ–þÕà–ýÆ–þ Æ–þ®ýÐ¡þ ‚</w:t>
              <w:softHyphen/>
              <w:t xml:space="preserve">Ÿý¥ÂŸþ¥ ÙÅþ¥Â–þœ.  </w:t>
              <w:softHyphen/>
              <w:t>´ý”–ýÂ–þœ §´ý¸©ì´ý—Ùþ ®ýÕ–ýø±´ýýÝþ, Õ—×þÀ–þœÙþ</w:t>
              <w:softHyphen/>
              <w:t xml:space="preserve">´ýœ ÙÅþ–ýÞÙöÌ¥ È–þœ§´ýÀ–þÕý, ªç¼Õ–ýœû, ªç—–ýœÙþ ô§´ýÆ–þó‘–ý </w:t>
              <w:br/>
              <w:t>Æ–þ®ýÐ¡þ ¯ŸýœœÂ–þÙ¢Åþ</w:t>
              <w:softHyphen/>
              <w:t>´ý °ý«´ýÕýœ´œÙöÌ¥ ÙÌ¥Öþœˆ—Ööþ</w:t>
              <w:softHyphen/>
              <w:t>´ýœ ƒÀ˜þÖþœ ”–ý¯´ýœ®ýÕýÉþÕýÂšþ.  ‚ÕýÆŸþ¥—–ýœÕýÀ—, ‚Â¨šþ–ý/‚</w:t>
              <w:softHyphen/>
              <w:t>´ýÕÿ–ý¯¢Ÿýœ</w:t>
              <w:softHyphen/>
              <w:t>´ý ÈŸþÚöþÕý§´ý¸Ùþœ, §¨·ýÑþÔÙþ</w:t>
              <w:softHyphen/>
              <w:t>´ýœ ¯´ý©´ýœÙþœ ÈŸþ¥Õýœ´œ–ýˆ¼¯´ýÀ–þÕý ÙÅþ¥Â— Æ–þ–ýœÞ¯´ý”— ¯´ý©´ýœÙþœ ÈŸþ¥Õýœ´œÀ–þÕý, —ÕýôÖµç–ýÕö–ý–ýœ ‚</w:t>
              <w:softHyphen/>
              <w:t>´ýœÉþÆ–þ ÙþØîêþ®ý ÈŸþ¥–ýœÕ–ýâÀ–þÕý ¯´ýÕýÖþ¶ ÙÌ¥ˆ—Ùþœ –ýœÀ— †</w:t>
              <w:softHyphen/>
              <w:t>—ïÕýœ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ƒÕýôÂ¨–þô§´ýÂŸþ¥’¦ý °ý’–ýø°ýÂ—óÙþÕýœ´œÙþ È–þÖçþÕýÙÌ¥®ý ®ý×þÕýÂ¨–þ</w:t>
              <w:softHyphen/>
              <w:t xml:space="preserve">´ýÙþ–ýœ °ýÕ–ýœÂîê–þÕý”—, ô§´ý×¨ÃþœÆ–þøÕý </w:t>
              <w:softHyphen/>
              <w:t>´ýœÕýÀ˜þ ˆ—ó</w:t>
              <w:softHyphen/>
              <w:t>´ýÙÎþ</w:t>
              <w:softHyphen/>
              <w:t>´ýœ ˆ»ÕýÂ–þ–ýœÕýÀ—</w:t>
              <w:softHyphen/>
              <w:t>Ÿý¥ Õýœ´œœ®ý¯´ýÕšýûÖþ· ÙÌ¥®ý ¹§¨¢ý</w:t>
              <w:softHyphen/>
              <w:t>—</w:t>
              <w:softHyphen/>
              <w:t>´ýœû ƒ§¨·ý©´ýÕ–ýœ</w:t>
              <w:softHyphen/>
              <w:t>´ýœ ®ýÕýœ´œ°ýœÕýÈ–þÀ–þÕý ÑþÕ–ýœ”–ýœÆ¤¥ÕýÂš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2.6.3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softHyphen/>
              <w:t>´ý”–ýÂ–þœ §´ý¸©ì´ý—Ùþ ®ýÕ–ýø±´ýýÝþ, À˜þ¯´ýœÕýÀ–þœ ôÀ—§¨ç´ý¸ÙþÆ¤¥ ¯´ýó¯´ý±´ýýÕšýÕýÈŸþ¥ Ç¡þÕ–ýœ, ™ýÙþ–ý¯¢Ÿýœ</w:t>
              <w:softHyphen/>
              <w:t>´ý ÕšýÒþ©ç´ýÕö–ý ®ýÕ–ýø±´ýýÝþ, ×µóÕý–ýœ Õ›ý–ý®ýûÚþÕýÅœ¥œ«´ý</w:t>
              <w:softHyphen/>
              <w:t>¦ý ÙþÙÌ¥ §´ýÙþœ ÙÌ¥Öþœˆ—Ööþ</w:t>
              <w:softHyphen/>
              <w:t>´ýœ ƒÀ˜þÖþœ ”–ý¯´ýœ®ýÕýÉþÕýÂšþ.  „°ý”—–ý Öþœó«´ý</w:t>
              <w:softHyphen/>
              <w:t>´ýœ §¨·ýÑþÔ, §´ýÕ›ý‘–ý §¨·ýÑþÔÙþ</w:t>
              <w:softHyphen/>
              <w:t>´ýœ ¯´ý©´ýœÙþœ ÈŸþ¥Õýœ´œ–ýˆ¼¯´ýÀ–þÕý/Æ–þ–ýœÞ¯´ý”— ¯´ý©´ýœÙþœ ÈŸþ¥Õýœ´œÀ–þÕý (Õ–ýœ47.35 Ùþ‘–ýÙþœ), ‚</w:t>
              <w:softHyphen/>
              <w:t>´ýÕÿ–ý¯¢Ÿýœ</w:t>
              <w:softHyphen/>
              <w:t>´ý/</w:t>
              <w:br/>
              <w:t>‚Â¨šþ–ý ÈŸþÚöþÕý§´ý¸Ùþ</w:t>
              <w:softHyphen/>
              <w:t>´ýœ (Õ–ýœ1.76 ¤¥Ööþœ) –ýœÀ— ƒÀ˜þÖþœ ”–ý¯´ýœ®ýÕýÉþÕýÂšþ.  ô§¶ý®ýûˆ—ÛöÃþ³, °ý°ýÂ¨–þ À˜þˆ—Õ¦çý¯ŸýœÕýÖþÙÎþ ‚Â¨šþ—Õö–ý–ýœ ‚À—ø</w:t>
              <w:softHyphen/>
              <w:t>´ýœûÙþœ”— „Éþâ</w:t>
              <w:softHyphen/>
              <w:t xml:space="preserve">´ý Õ–ýœ7.39 ¤¥Ööþ ¯ŸýœœÆì—Ùþœ Õýœ´œœ®ý¯´ýÕšýûÖþ· §´ýÂî–þœÙöÌ¥ ©´ýÕî–ýœ×µÖþœ </w:t>
              <w:br/>
              <w:t>—–ýœÕýÀ— †</w:t>
              <w:softHyphen/>
              <w:t>—ïÕýœœ.  º©çýÖþœ ƒÀ˜þÖþœ °ý×¨µ”–ýÕý À¢ŸþÕŸýç–ýÕ–ýœ Â—øÕ—  ØþÙöþœÙþ®¡ýï ô§·ý-ƒÀ˜þÖþœ —¯´ýÀ–þÕý ÙÅþ¥Â–þ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 xml:space="preserve">(º§ýÕ—Ùþœ 3.2.6.4, 3.2.6.6 </w:t>
              <w:softHyphen/>
              <w:t>´ýœÕýÀ˜þ 3.2.6.9 ¯´ýÕ–ý–ýœ, 3.2.6.11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¯´ýüÇìþ§´ýÕ–ý¯¢Ÿýœ</w:t>
              <w:softHyphen/>
              <w:t>´ý ª—¯´ýœÕîê—ó®ý˜ý ôˆ—Â¨—</w:t>
              <w:softHyphen/>
              <w:t>´ýóÆ–þ ®ý¯´ýøÀ–þÕý ÙÅþ¥Â–þœ.  À˜þˆ—Õ¦çý¯ŸýœÕýÖþÙÎþ §´ýÕ›ý‘–ýÙþœ ®ýÕ–ýø±¶ýýÕýÈ–þ–ýœÕýÀ—</w:t>
              <w:softHyphen/>
              <w:t>Ÿý¥ §´ýÂ¤¥</w:t>
              <w:softHyphen/>
              <w:t>´ýïÆ–þœÚþ¯´ýøÀ–þÕý ÑþÕšý”šýÕýÂšþ.  ô§´ý×¨ÃþœÆ–þøÕý ƒ¯ŸýœÂ–þÕý ÙÅþ¥–ýœÕýÀ— ×¨µÕ›ý ªí—ÕýœœÙÌ¥ Æ—Æ—ÞÚþ–ý ©¶ý×þñÕýÂšþ®ý ®ýÕýœ´œ°ýœÕýÈ–þÀ–þÕý ÑþÕ–ýœ”–ýœÆ¤¥ÕýÂš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2.7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Õýœ´œœ®ý¯´ýÕšýûÖþ· ‚ÕýÂšþ©ì´ýœ</w:t>
              <w:softHyphen/>
              <w:t>´ýï ¤®ýï ¤¥Õ–ýœûÙþœ Æ–þ”šý</w:t>
              <w:softHyphen/>
              <w:t>´ýÕýÆ–þ ¯´ýœÕýÂšþ °ýÂ—óÕîê–ýœÙþ</w:t>
              <w:softHyphen/>
              <w:t xml:space="preserve">´ýœ ƒ–ýÕúšýÕýÈ–þ–ýˆ¼¯´ýÀ–þÕýÆ¤¥ °¡ýÖþ¶ÙÌ¥ °ýÂ—óÕîê–ýœÙþ </w:t>
              <w:softHyphen/>
              <w:t>´ý¯ŸýœÂ–þœ Æ–þ–ýœÞ¯´ý”— †ÕýÂš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2.8.2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—</w:t>
            </w:r>
            <w:r>
              <w:rPr>
                <w:rFonts w:cs="TLB-TTHemalatha" w:ascii="TLB-TTHemalatha" w:hAnsi="TLB-TTHemalatha"/>
                <w:b/>
                <w:sz w:val="30"/>
              </w:rPr>
              <w:t>À–þ°ýœ¦ý ªç—§¨¾ý —ÙÅþ¥Óþ ®ýÕ–ýø±¶ýýÕýÉþ</w:t>
              <w:softHyphen/>
              <w:t xml:space="preserve">´ý “ý‘–ýÝµ —Õ–ýóô–ý¯´ýœÙöÌ¥ ×¨µÕ›ý ÙÌ¥Öþœ (69 ’—Æ–þÕý ¯´ýÕ–ý–ýœ) †ÕýÂšþ. </w:t>
              <w:br/>
              <w:t xml:space="preserve"> Â›þ®ý ¯´ýœœÙþÕý”— §´ý®ý Âšþ</w:t>
              <w:softHyphen/>
              <w:t>—Ùþ °ý®ýÕýÅœœ”–ýÕý –ýœÀ— Æ–þ–ýœÞ¯´ý”— ÑþÕšý”šýÕýÂšþ.  ‚—À–þ°ýœ¦ý ªç—§¨¾ý —ÙÅþ¥Óþ ‚Çþ ¤Âîšþ ¹©ýð«´ýÙ¢ÅþÑÎéþ ôˆ¼ô”—ÕýÙþ</w:t>
              <w:softHyphen/>
              <w:t>´ýœ ¯´ýœôÆ–þ¯Ÿý¥œ ®ýÕ–ýø±¶ýýÕýÉþÕýÂšþ.  °¡ýÖþ¶ÙÌ¥ ¤®ýï ™ýÙþ–ý¯¢Ÿýœ</w:t>
              <w:softHyphen/>
              <w:t>´ý ©´ý×äÅþç–ýœÙþ–ýœ ªí—</w:t>
              <w:softHyphen/>
              <w:t xml:space="preserve">´ýÕý </w:t>
              <w:br/>
              <w:t>–ýÚþðÕýÈ–þÙÅþ¥Â–þ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2.8.3, 3.2.8.4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Õ–ýœ24.20 ¤¥Ööþ °ýÙþœ¯´ý”–ýÙþ §´ý</w:t>
              <w:softHyphen/>
              <w:t>´ýœÙþœ ‚©´ýÕý§´ý¸Õìšý”— °ýœ”šýÚþˆ¼¯´ýÀ–þÕý ¯´ýÙþ</w:t>
              <w:softHyphen/>
              <w:t>´ý ©¶ý×þñÕýÂšþ˜ý, °ýÂ—óÕîê–ýœÙþ–ýœ ©´ýÕ¢Ÿý</w:t>
              <w:softHyphen/>
              <w:t xml:space="preserve">´ý ¯´ý©´ýÇþ ª½–ýÕ—óÙþœ ‚ÕýÂ–þÙÅþ¥Â–þœ.  </w:t>
              <w:softHyphen/>
              <w:t>—ÝþóÆ— ®ýÕýœ´œÕýôÆ–þÝþ §´ýÕ›ý‘–ýÙþœ ®ýÕ–ýø±¶ýýÕýÈ–þ®ý —Õ–ýÝþÕý”— Õ–ýœ5.64 ¤¥Ööþ °ýÙþœ¯¢Ÿý</w:t>
              <w:softHyphen/>
              <w:t>´ý §´ý</w:t>
              <w:softHyphen/>
              <w:t>´ýœÙþ</w:t>
              <w:softHyphen/>
              <w:t>´ýœ ©´ýô–ý¯´ýœÕý”— ®ýÕ–ýø±¶ýýÕýÈ—Õ–ý</w:t>
              <w:softHyphen/>
              <w:t>´ýï ×¨ÃþÕ¤¥ª— ÙÅþ¥Â–þœ.  ‚ô–ý¯´ýœÕý”— ¯ŸýœœØþÙ¢ÅþÑÅþ¥«´ý</w:t>
              <w:softHyphen/>
              <w:t>¦ý ‚À—ø</w:t>
              <w:softHyphen/>
              <w:t>´ýœûÙþœ ÈŸþÚöþÕýÈ–þÀ–þÕý, —ÕýôÖµç–ýÕö–ý–ýœ ‚</w:t>
              <w:softHyphen/>
              <w:t>´ýœÉþÆ–þ ÙþØîêþ®ý ÈŸþ¥–ýœÕ–ýâÀ–þÕý ¯ŸýœœÂ–þÙ¢Åþ</w:t>
              <w:softHyphen/>
              <w:t xml:space="preserve">´ý Õ–ýœ94.41 Ùþ‘–ýÙþ °ýÙþœ¯´ý”–ýÙþ ‚¯´ý–ý </w:t>
              <w:br/>
              <w:t>Æ–þ¯´ý–ýÙþ</w:t>
              <w:softHyphen/>
              <w:t>´ýœ ƒÀ˜þÖþœ ”–ý¯´ýœ®ýÕýÉþÕýÂš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2.9.1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²ýý©ç´ýÛöÃþÙÌ¥ ª—¯´ýœÕîê—ó®ý˜ý °ýœÕýÉþ (84 ’—Æ–þÕý ¯´ýÕ–ý–ýœ) È—Ùµ ˆý–ýœÞ¯´ý ¯´ýœÕýÂšþ °ýÂ—óÕîê–ýœÙþ–ýœ ¯´ý©´ýÇþ </w:t>
              <w:br/>
              <w:t>–ýÚþðÕýÈ–þÀ–þÕý ¯´ýÙþ</w:t>
              <w:softHyphen/>
              <w:t>´ý ²ýý©ç´ýÛöÃþ³ ˜ý˜ýÞÕšý©¶ý †</w:t>
              <w:softHyphen/>
              <w:t>—ïÕýœœ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2.9.4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Õýœ´œœ®ý¯´ýÕšýûÖþ·ÙÌ¥ ‚ÕýÆ–þÕà–ýÆ–þ Æ–þ®ýÐ¡þ ‚</w:t>
              <w:softHyphen/>
              <w:t>Ÿý¥ÂŸþ¥ ÙÅþ¥Â–þœ.  Â›þ®ý¯´ýÙþ</w:t>
              <w:softHyphen/>
              <w:t>´ý Õýœ´œœ®ý¯´ýÕšýûÖþ·ÙÌ¥ °ý°ýÂ¨–þ À˜þˆ—Õ¦çý¯ŸýœÕýÖöþœ ®ýÕýœ´œ¯´ýœÙþœ, §´ýÂîê–þÆ–þœÙþ</w:t>
              <w:softHyphen/>
              <w:t>´ýœ ˆ—Öþ¶©ì´ýœ</w:t>
              <w:softHyphen/>
              <w:t>—ïÕýœ´œ</w:t>
              <w:softHyphen/>
              <w:t>Ÿý¥ ²ýý°¡ýœ Õýœ´œœ®ý¯´ýÕšýûÖþ· Õýœ´œÑþ¯´ýœ</w:t>
              <w:softHyphen/>
              <w:t xml:space="preserve">—ó®ý˜ý ÙÅþ¥Â–þœ.  Õýœ´œœ®ý¯´ýÕšýûÖþ·ÙÌ¥®ý ªç¼Õ–ýœû, ªç—–ýœÙþ ô§´ýÆ–þó‘–ý Æ–þ®ýÐ¡þ ®ýÕ–ýø±¶ýýÕýÈ–þÀ–þÕý ÙÅþ¥Â–þœ.  ¹©ýÕýôÖþÙÎþ Ù¢Åþô×þÕ›ýÙÌ¥®ý </w:t>
              <w:br/>
              <w:t>§´ý¸©ì´ý—Ùþ</w:t>
              <w:softHyphen/>
              <w:t>´ýœ ô§´ýÆ–þó‘–ý Æ–þ®ýÐ¡þ ÈŸþ¥Õýœ´œÀ–þÕý ÙÅþ¥Â–þœ.ý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2.10.1, 3.2.10.3, 3.2.10.4)</w:t>
            </w:r>
          </w:p>
        </w:tc>
      </w:tr>
    </w:tbl>
    <w:p>
      <w:pPr>
        <w:pStyle w:val="Normal"/>
        <w:tabs>
          <w:tab w:val="clear" w:pos="720"/>
          <w:tab w:val="left" w:pos="5502" w:leader="none"/>
        </w:tabs>
        <w:spacing w:lineRule="auto" w:line="216"/>
        <w:rPr>
          <w:rFonts w:ascii="TLB-TTHemalatha" w:hAnsi="TLB-TTHemalatha" w:cs="TLB-TTHemalatha"/>
          <w:b/>
          <w:b/>
          <w:sz w:val="2"/>
        </w:rPr>
      </w:pPr>
      <w:r>
        <w:rPr>
          <w:rFonts w:cs="TLB-TTHemalatha" w:ascii="TLB-TTHemalatha" w:hAnsi="TLB-TTHemalatha"/>
          <w:b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717"/>
        <w:gridCol w:w="773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" w:name="TCH3_2_1"/>
            <w:bookmarkEnd w:id="1"/>
            <w:r>
              <w:rPr>
                <w:rFonts w:cs="TLB-TTHemalatha" w:ascii="TLB-TTHemalatha" w:hAnsi="TLB-TTHemalatha"/>
                <w:b/>
                <w:sz w:val="30"/>
              </w:rPr>
              <w:t>3.2.1     †ˆ¼Âá—Æ–þ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 xml:space="preserve">¯ŸýÕý–ýÖÅþ¥’–ýøÕ–ý °ý’–ýø°ýÂ—óÙþÕýœ´œÕý (Õýœ´œœ®ý¯´ýÕšýûÖþ·) </w:t>
              <w:softHyphen/>
              <w:t>´ýœ 1954 ÙÌ¥ ªí—§¶ýÕýÈ—Õ–ýœ.  1991 Ñþ</w:t>
              <w:softHyphen/>
              <w:t xml:space="preserve">´ý¯´ýÕšý </w:t>
              <w:softHyphen/>
              <w:t>´ýœÕýÀ˜þ ‚¯´ýœÙöÌ¥˜ý ¯´ýÉþâ</w:t>
              <w:softHyphen/>
              <w:t xml:space="preserve">´ý ƒÕýôÂ¨–þô§´ýÂŸþ¥’¦ý °ý’–ýø°ýÂ—óÙþÕýœ´œÙþ È–þÖçþÕý - 1991 (1991 ÙÌ¥®ý È–þÖçþÕý ©´ýÕýÏþó-4) ˜ý ÙÌ¥×þÀ˜þ </w:t>
              <w:br/>
              <w:t xml:space="preserve">… Õýœ´œœ®ý¯´ýÕšýûÖþ· §´ý®ý ÈŸþ¥©ì´ýœÕýÂšþ. 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Õýœ´œœ®ý¯´ýÕšýûÖþ· §´ýÕšýÂ¨šþ Õ—«ç´ýõÕýÙÌ¥®ý ¯´ýœœÀ–þœ ÒþÙöµ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–ýœ °ý©ì´ýÕšýÕýÉþ †ÕýÂšþ. 2008 ¯Ÿý¥œ </w:t>
              <w:softHyphen/>
              <w:t>—Öþ¶˜ý Õýœ´œœ®ý¯´ýÕšýûÖþ·ÙÌ¥ 54 À˜þˆ—Õç–ýœ¯ŸýœÕýÖöþœ ”–ýÙþ ˆý®ý°ýœÂšþ ô§´ýÂ¨—</w:t>
              <w:softHyphen/>
              <w:t>´ý ˆ¨—ó–ýÚ¡ç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†</w:t>
              <w:softHyphen/>
              <w:t>—ïÕýœœ. „°ý 73 ˆ¼©ç´ýœ ô”—À–þœóÕýÅœ¥œ«´ý</w:t>
              <w:softHyphen/>
              <w:t>¦ý ¤¥Õ–ýœûÙþ</w:t>
              <w:softHyphen/>
              <w:t xml:space="preserve">´ýœ, </w:t>
              <w:br/>
              <w:t>ƒÕ–ýœ „ÕýÑþ®¡ýÕšýÕý”–ýœ ‚ÕýÀ–þÕ¦ý ô”—À–þœóÕýÅœ¥œÖÎþ ¤¥Õ–ýœûÙþ</w:t>
              <w:softHyphen/>
              <w:t>´ýœ, ŠÂ–þœ À˜þˆö»¯´ýœ, ©´ýÕçšý§¨¶ýŸý¥ÖÎþ ¤¥Õ–ýœûÙþ</w:t>
              <w:softHyphen/>
              <w:t>´ýœ ‚ÕýÂšþ©ì´ýœ</w:t>
              <w:softHyphen/>
              <w:t>—ïÕýœœ.  5,631 ¯´ýœÕýÂšþ °ýÂ—óÕîê–ýœÙþœ, 2,371 Õ›ý¹©ýÕšýâ ª—ÞÙþÕö–ýœ … ¤¥Õ–ýœûÙöÌ¥ °ýÂ¨–þó</w:t>
              <w:softHyphen/>
              <w:t>´ý×¨Ãþó©¶ý©ì´ýœ</w:t>
              <w:softHyphen/>
              <w:t xml:space="preserve">—ïÕ–ýœ (2008 ¯Ÿý¥œ).  </w:t>
              <w:br/>
              <w:t>… Õýœ´œœ®ý¯´ýÕšýûÖþ· Õýœ´œÑþ¯´ýœ</w:t>
              <w:softHyphen/>
              <w:t>´ýóÕý ˜ýÕýÂ–þ ‰À–þœ —óÕý§´ý©¾ý —ÙÅþ¥ÓþÙþœ, ‹ý–ý Õýœ´œœ®ý¯´ýÕšýûÖþ· —ÙÅþ¥ÑÎþ ƒ§¨¾ý „ÕýÑþ®¡ýÕšýÕý”¦ý, ‹ý–ý ˆ¼©ç´ýœ ô”—À–þœóÕýÅœ¥œÖÎþ ¹©ýÕýÖþÕ¦ý (—¯´ýÚþÙÌ¥), 313 ‚</w:t>
              <w:softHyphen/>
              <w:t>´ýœ×þÕýÂ¨–þ –ýÛµ’—ÙþÙþœ †</w:t>
              <w:softHyphen/>
              <w:t xml:space="preserve">—ïÕýœœ.  </w:t>
              <w:br/>
              <w:t>Â–þœÕ–ý °ýÂ—ó À¢ŸþÕŸýç–ýÕŸý¥Öþœ (À¢ŸþÕŸýç–ýÕŸý¥ÖÎþ ƒ§¨¾ý À˜þ¹©çý</w:t>
              <w:softHyphen/>
              <w:t>¦ýû ˆýÀ–þœóŸý¥«´ý</w:t>
              <w:softHyphen/>
              <w:t xml:space="preserve">¦ý - À˜þ.À˜þ.„.) 116 ©ç´ýÀ™þ ¹©ýÕýÖþÕö–ý Â—øÕ— °ý°ýÂ¨–þ </w:t>
              <w:br/>
              <w:t>¤¥Õ–ýœûÙöÌ¥ Â–þœÕ–ý °ýÂ–þó</w:t>
              <w:softHyphen/>
              <w:t>´ýœ ‚ÕýÂšþªì¼ÕýÂšþ.  °¡ýÖþ¶ÙÌ¥ 28 ©ç´ýÀ™þ ¹©ýÕýÖþÕö–ýœ ƒÕýôÂ¨–þô§´ýÂŸþ¥’¦ý–ýœ ¯ŸýÙþœ§´ýÙþ †</w:t>
              <w:softHyphen/>
              <w:t>—ïÕýœ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®ý¯´ýÕšýûÖþ· Ùþ‘—óÙþœ ý (ˆý) ô§´ý©ì´ýœÆ–þÕý ®ýÕ–ýø±¶ýý©ì´ýœ</w:t>
              <w:softHyphen/>
              <w:t>´ýï ¤¥Õ–ýœûÙþ</w:t>
              <w:softHyphen/>
              <w:t xml:space="preserve">´ýœ §´ýÖþ¶«ç´ýÕý ÈŸþ¥Õýœ´œÀ–þÕý, ©´ý¯´ýœÑþÕý ‚¯´ý©´ýÕ—Ùþ–ýœ </w:t>
              <w:br/>
              <w:t>Æ–þ”šý</w:t>
              <w:softHyphen/>
              <w:t>´ý ¤Æì–þ ¤¥Õ–ýœûÙþ</w:t>
              <w:softHyphen/>
              <w:t xml:space="preserve">´ýœ ôˆ—Õ–ýÕýØ¨þÕýÈ–þÀ–þÕý, (Øþ) °ý°ýÂ¨–þ ©´ýÕý©í´ýÙþ–ýœ </w:t>
              <w:softHyphen/>
              <w:t>¢Ÿý§´ý¸Ýµó®ýï, ©´ýÙþ²ýýÙþ</w:t>
              <w:softHyphen/>
              <w:t xml:space="preserve">´ýœ ‚ÕýÂšþÕýÈ–þÀ–þÕý, </w:t>
              <w:br/>
              <w:t>(©¶ý) °ý’–ýø°ýÂ—óÙþÕýœ´œÕý - §´ýÕšýô’–ý¯´ýœÙþœ - ©´ý¯´ýœÑþÕý ¯´ýœÂ¨–þó §´ýÕ–ý©´ýðÕ–ý ©´ýÕý§´ýÕ—Þ®ýï ¯ŸýœÕ–ýœ”–ýœ§´ýÕ–ýâÀ–þÕý, (À˜þ) ª—±¶ýýÆ–þó, ª—Õý©´ýÞüÇþ–ý ‚Ø¨þÕ–ýœÈ–þœÙþ</w:t>
              <w:softHyphen/>
              <w:t xml:space="preserve">´ýœ, ª—¯´ýœÒþ–ý Æ–þÆ—ø®ýï, ô™ýÀ— </w:t>
              <w:softHyphen/>
              <w:t>¢Ÿý§´ý¸ÝµóÙþ</w:t>
              <w:softHyphen/>
              <w:t>´ýœ, ÑµÇ¡þÕýœ´œ ©´ý¯´ýœô”–ýÆ–þ</w:t>
              <w:softHyphen/>
              <w:t xml:space="preserve">´ýœ ¹§ýÕýˆ»ÕýÂšþÕýÈ–þ </w:t>
              <w:br/>
              <w:t>À—®ý™ý, ô–ý¯´ýœ “ý‘–ýÝþ, ¯´ýœ</w:t>
              <w:softHyphen/>
              <w:t>´ý¯´ýÆ— ¯—Â–þ§´ý¸ ×¨µ¯´ý</w:t>
              <w:softHyphen/>
              <w:t>´ýÙþ</w:t>
              <w:softHyphen/>
              <w:t>´ýœ ‚Ùþ¯´ýÕ–ýÈ–þœ–ýœ</w:t>
              <w:softHyphen/>
              <w:t xml:space="preserve">Ÿý¥Ùµ ÈŸþ¥Õýœ´œÀ–þÕý ¤¥©´ý¯´ýœœ, ª—Õý©´ýÞüÇþ–ý, </w:t>
              <w:br/>
              <w:t>°ýÂŸþ¥óÆ–þÕ–ý —Õ–ýó–ýÙµˆ—Ùþ</w:t>
              <w:softHyphen/>
              <w:t>´ýœ ®ýÕ–ýø±¶ýýÕýÈ–þÀ–þÕý, („) §´ýÕšý’¤¥Â¨–þ</w:t>
              <w:softHyphen/>
              <w:t>´ýÙþ</w:t>
              <w:softHyphen/>
              <w:t>´ýœ ôˆ¼Æ–þû±¶ýýÕýÈ–þÀ–þÕý, °ý</w:t>
              <w:softHyphen/>
              <w:t>´ýœÆ–þï¯¢Ÿýœ</w:t>
              <w:softHyphen/>
              <w:t>´ý §¨´ýÚþÆ—Ùþ</w:t>
              <w:softHyphen/>
              <w:t xml:space="preserve">´ýœ </w:t>
              <w:br/>
              <w:t>ª—Â¨šþÕýÈŸþ¥ÕýÂ–þœ–ýœ ‚</w:t>
              <w:softHyphen/>
              <w:t>´ýœ¯¢Ÿý</w:t>
              <w:softHyphen/>
              <w:t>´ý §´ýÕšý©í¶ýÆ–þœÙþ</w:t>
              <w:softHyphen/>
              <w:t xml:space="preserve">´ýœ –ýÚþðÕýÈ–þÀ–þÕý.  2008 ¯Ÿý¥œ </w:t>
              <w:softHyphen/>
              <w:t>—Öþ¶˜ý, Õýœ´œœ®ý¯´ýÕšýûÖþ·ÙÌ¥ 476 ¯´ýœÕýÂšþ ˆ¨—ó–ýÚ¡çþ ©´ý×¨ÃþœóÙþœ, 1,925 ¯´ýœÕýÂšþ §´ýÕšýˆ—Ùþ</w:t>
              <w:softHyphen/>
              <w:t>— ©¶ý×þñÕýÂšþ, „Æ–þÕ–ý ©¶ý×þñÕýÂšþ †</w:t>
              <w:softHyphen/>
              <w:t>—ïÕ–ý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TCH3_2_2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3.2.2      ¯´ýó¯´ýªí—”–ýÆ–þ ®ýÕ—òÝþ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¯´ýó¯´ý²ýýÕ—Ùþ¯´ýœ Õýœ´œœ®ý¯´ýÕšýûÖþ· ¯¢Ÿý©¾ý È—</w:t>
              <w:softHyphen/>
              <w:t>´ýûÙþÕ¦ý (°¡ý.©¶ý.), ˆý”äšý–ýœóÖþ¶¯¦ý ®ýûÙÎþ („.©¶ý.), ‚—À–þ°ýœ¦ý ¹©ý</w:t>
              <w:softHyphen/>
              <w:t>Ÿý¥ÖÎþ, ×Ì¥Õ¦éý ƒ§¨¾ý ©ç´ýÀ™þ©¾ýÙþ ¯´ýœÕà–ý®ýÕîŸý¥’–ý–ýÆ–þøÕýÙÌ¥ ®ýÕ–ýø±¶ýýÕýÈ–þÀ–þÕý ÑþÕ–ýœ”–ýœÆ–þœÕýÂšþ.  ƒÕíšý–ý °ý×¨µ”—®ý˜ý À˜þ§´ý¸óÖþ· ÕšýÒþªç—õÕ–ýœ (¹§¨¢ý</w:t>
              <w:softHyphen/>
              <w:t>—</w:t>
              <w:softHyphen/>
              <w:t xml:space="preserve">¦ýû) </w:t>
              <w:softHyphen/>
              <w:t>Ÿý¥Æ–þüÆ–þøÕý ¯´ý±¶ýýªì—Õ–ýœ.  Õýœ´œœ®ý¯´ýÕšýûÖþ·˜ý º©çýÖÎþ ƒÀ˜þÖÎþ À¢ŸþÕŸýç–ýÕ–ýœ È–þÖçþ×þÂîê–þ¯¢Ÿýœ</w:t>
              <w:softHyphen/>
              <w:t>´ý ƒÀ˜þÖþÕ–ý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" w:name="TCH3_2_3"/>
            <w:bookmarkEnd w:id="3"/>
            <w:r>
              <w:rPr>
                <w:rFonts w:cs="TLB-TTHemalatha" w:ascii="TLB-TTHemalatha" w:hAnsi="TLB-TTHemalatha"/>
                <w:b/>
                <w:sz w:val="30"/>
              </w:rPr>
              <w:t>3.2.3</w:t>
              <w:tab/>
              <w:t>ƒÀ˜þÖÎþ Ùþ‘—óÙþœ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˜ýÕýÂšþ ‚Õý’—Ùþ</w:t>
              <w:softHyphen/>
              <w:t>´ýœ §´ýÕšý“¡ýÚþÕýÈ–þÀ–þÕý … §´ý®ýÇ¡þÕ–ýœ ©´ý°¡ýœ‘–ý ¯´ýœœÏþó Ùþ‘—óÙþœ 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 ®ýÕ–ýø±´ýýÝþ Â—øÕ— ¯´ý</w:t>
              <w:softHyphen/>
              <w:t>´ýÕ–ýœÙþ</w:t>
              <w:softHyphen/>
              <w:t>´ýœ ˆ»Â–þœ§´ý¸”—</w:t>
              <w:softHyphen/>
              <w:t>´ýœ, ©´ý¯´ýœÕîê–ý¯´ýÕýÆ–þÕý”—</w:t>
              <w:softHyphen/>
              <w:t>´ýœ, ô§´ý×¨µ¯´ý¯´ýÕýÆ–þÕý”—</w:t>
              <w:softHyphen/>
              <w:t>´ýœ °ý®ýÕýÅœœ”šýÕýÈ–þœ¤¥¯´ýÀ–þÕý ÑþÕ–ýœ”–ýœÆ–þœ</w:t>
              <w:softHyphen/>
              <w:t>´ýïÂ—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§´ýÕšýˆ—Ùþ</w:t>
              <w:softHyphen/>
              <w:t>´ý ô§´ý×¨µ¯´ý¯´ýÕýÆ–þÕý”— †</w:t>
              <w:softHyphen/>
              <w:t>´ýïÂ—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Â—ó —Õ–ýóô–ý¯´ýœÙþœ, Â–þœÕ–ý°ýÂ–þó, ÈŸþ¥§´ýÖçþ¶</w:t>
              <w:softHyphen/>
              <w:t>´ý §´ýÕšý’¤¥Â¨–þ</w:t>
              <w:softHyphen/>
              <w:t>— —Õ–ýó–ýÙµˆ—Ùþœ ¯ŸýœœÂ–þÙ¢Åþ</w:t>
              <w:softHyphen/>
              <w:t>´ý°ý Õýœ´œœ®ý¯´ýÕšýûÖþ· ƒ“ýÕýÉþ</w:t>
              <w:softHyphen/>
              <w:t>´ý Ùþ‘—óÙþ</w:t>
              <w:softHyphen/>
              <w:t>´ýœ ª—Â¨šþÕýÈŸþ¥ÕýÆ–þ ô§´ý×¨µ¯´ý¯´ýÕýÆ–þÕý”— †</w:t>
              <w:softHyphen/>
              <w:t>—ïÕýœ´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Õý§´ýÂ–þÙþœ/ƒ©ì´ýœÙþ ®ýÕ–ýø±´ýýÝþ, ¯´ýœÂî–þÆ–þœ º©ý¯´ýÙþœ Õýœ´œœ®ý¯´ýÕšýûÖþ· ‚¯´ý©´ýÕ—Ùþ–ýœ Æ–þ”šý</w:t>
              <w:softHyphen/>
              <w:t>´ýÖöþœ”— †</w:t>
              <w:softHyphen/>
              <w:t>—ïÕýœ´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Õ¢Ÿý</w:t>
              <w:softHyphen/>
              <w:t>´ý §´ýÕšý°¡ý‘–ýÝþ ¯´ýó¯´ý©í´ýÙþœ †</w:t>
              <w:softHyphen/>
              <w:t>—ïÕýœ´œ, ‚°ý ô§´ý×¨µ¯´ý¯´ýÕýÆ–þÕý”— §´ý®ýÈŸþ¥©ì´ýœ</w:t>
              <w:softHyphen/>
              <w:t>—ïÕýœ´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" w:name="TCH3_2_4"/>
            <w:bookmarkEnd w:id="4"/>
            <w:r>
              <w:rPr>
                <w:rFonts w:cs="TLB-TTHemalatha" w:ascii="TLB-TTHemalatha" w:hAnsi="TLB-TTHemalatha"/>
                <w:b/>
                <w:sz w:val="30"/>
              </w:rPr>
              <w:t>3.2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 Æ–þ®ýÐ¡þ ¤¥©´ýÕý ƒÀ˜þÖþœ … ˜ýÕýÂšþ ‚Õý’—Ùþ</w:t>
              <w:softHyphen/>
              <w:t>´ýœ ôˆ—¯´ýœÝþ¶–ýÕý”— Ç¡þ©´ýœ–ýœÕýÂšþ 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°ý’–ýø°ýÂ—óÙþÕýœ´œÙþ È–þÖçþÕý - 1991, Õýœ´œœ®ý¯´ýÕšýûÖþ· ô”—ÕýÖöþ –ý°ýœ«´ý</w:t>
              <w:softHyphen/>
              <w:t>¦ý (Õýœ´œœ.Óþ.©¶ý.) ƒÂŸþ¥’—Ùþœ, ¯´ýœ</w:t>
              <w:softHyphen/>
              <w:t>´ý¯´ý ¯´ý</w:t>
              <w:softHyphen/>
              <w:t>´ýÕ–ýœÙþ ‚Ø¨þ¯´ýüÂîêšþ ¯´ýœÕýôÇþÆ–þø ’—Ïþ †Æì–þÕ–ýœøÙþœ, ˆý”äšý–ýœóÖþ¶¯¦ý ®ýûÙÎþ, ¹§¨¢ý</w:t>
              <w:softHyphen/>
              <w:t>—</w:t>
              <w:softHyphen/>
              <w:t xml:space="preserve">´ýœû –ý°ýœÖþ· </w:t>
              <w:br/>
              <w:t>©´ý¯´ýœ¯Ÿý¥’—ÙöÌ¥ Ç¡þ©´ýœ–ýœ</w:t>
              <w:softHyphen/>
              <w:t>´ýï ®ýÕë–ýÕýœ´œÙþ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ÙÅþ¥Óþ ÀŸþ¯´ýÙþ§¾ý¯ŸýœÕýÖÎþ ®ýûÙÎþ (©¶ý.À˜þ.©¶ý.) ƒÂŸþ¥’—Ùþœ, °ý°ýÂ¨–þ —ÙµÙöÌ¥ ÑµÕ›ý ‚Õýœœ</w:t>
              <w:softHyphen/>
              <w:t>´ý ô§´ý×¨ÃþœÆ–þø †Æì–þÕ–ýœøÙöÌ¥®ý ®ýÕîŸý¥’—Ùþœ, ×þÀäŸþÖþœ ‚ÕýÈ–þ</w:t>
              <w:softHyphen/>
              <w:t>—Ùþœ, ˆý.§¶ý. ¹§¨¢ý</w:t>
              <w:softHyphen/>
              <w:t>—®úýÕýœ´œÙÎþ ¤¥À¦þ, Ñþ</w:t>
              <w:softHyphen/>
              <w:t>´ýÕ–ýÙÎþ ¹§¨¢ý</w:t>
              <w:softHyphen/>
              <w:t>—®úýÕýœ´œÙÎþ  Õ–ýœÙÎþû, ôÖÅþÑþÕ›ý Õ–ýœÙÎþû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—À–þ°ýœ¦ý ¹©ý</w:t>
              <w:softHyphen/>
              <w:t>Ÿý¥ÖÎþ/ˆý”äšý–ýœóÖþ¶¯¦ý ®ýûÙÎþ, ×Ì¥Õ¦éý ƒ§¨¾ý ©ç´ýÀ™þ©¾ýÙþœ ÈŸþ¥©¶ý</w:t>
              <w:softHyphen/>
              <w:t>´ý Ç¡þÕ—ò</w:t>
              <w:softHyphen/>
              <w:t>—Ùþœ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º©çýÖöþœ, ƒ©ì´ýœÙþ–ýœ ©´ýÕý×þÕýÂ¨šþÕýÉþ</w:t>
              <w:softHyphen/>
              <w:t>´ý Ú¡þÑþÔ ‹ý§´ýðÕýÂ—Ùþœ, ˆý.§¶ý. §´ýØöþ¦ý ¯´ýÕ¦ýÞû À˜þˆ—Õ¦çý¯ŸýœÕýÖþÙÎþ ¤¥À¦þ;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/ô§´ý×¨ÃþœÆ–þøÕý ‰Õ–ýðÕ–ýÉþ</w:t>
              <w:softHyphen/>
              <w:t>´ý §´ýÕšý°¡ý‘–ýÝµ ¯´ýó¯´ý©í´ýÙþ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5" w:name="TCH3_2_5"/>
            <w:bookmarkEnd w:id="5"/>
            <w:r>
              <w:rPr>
                <w:rFonts w:cs="TLB-TTHemalatha" w:ascii="TLB-TTHemalatha" w:hAnsi="TLB-TTHemalatha"/>
                <w:b/>
                <w:sz w:val="30"/>
              </w:rPr>
              <w:t>3.2.5</w:t>
              <w:tab/>
            </w: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§´ýÂîê–þÇþ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3-04 </w:t>
              <w:softHyphen/>
              <w:t>´ýœÕýÀ˜þ 2007-08 ¯´ýœÂ¨–þó —ÙþÕýÙÌ¥®ý Õýœ´œœ®ý¯´ýÕšýûÖþ· §´ý®ýÇ¡þÕ–ýœ</w:t>
              <w:softHyphen/>
              <w:t xml:space="preserve">´ýœ ƒÀ˜þÖþœ ©´ý°¡ýœ‘˜ýÕýÉþÕýÂšþ (2008 §¨¶ýô×þ¯´ýÕšý </w:t>
              <w:softHyphen/>
              <w:t xml:space="preserve">´ýœÕýÀ˜þ ¯Ÿý¥œ ¯´ýÕ–ý–ýœ).  ¹©ýÕýôÖþÙÎþ ‚À˜þò®ýº©çýõÖþ¶¯¦ý ƒ§¨·ý©´ýœ, ‰À–þœ —óÕý§´ý©¾ý –ýÛµ’—ÙþÙþœ, ‹ý–ý „ÕýÑþ®¡ýÕšýÕý”–ýœ </w:t>
              <w:br/>
              <w:t xml:space="preserve">—ÙÅþ¥Óþ, ‹ý–ý §·ýÓþ ¹©ýÕýÖþÕ¦ý (—¯´ýÚþÙÌ¥), À˜þ.À˜þ.„. ÙþÆ¤¥ ˆ—Öþœ Õýœ´œœ®ý¯´ýÕšýûÖþ· ¯´ýœœôÂ–þÝµÙþÕýœ´œÕý, Ÿý¥ÕýôÂ–þ </w:t>
              <w:br/>
              <w:t>ô”–ýÕýÁ—ÙþÕýœ´œÕý, ²ýý©ç´ýÛöÃþ³, ƒÕ¤¥”–ýó Ÿý¥ÕýôÂ–þÕý, „ÕýÑþ®¡ýÕšýÕý”–ýœ °ý×¨µ”–ýÕý ¯ŸýœœÂ–þÙ¢Åþ</w:t>
              <w:softHyphen/>
              <w:t>´ý 35 ©´ýÕý©í´ýÙþ Õšý—Õé–ýœÙþ</w:t>
              <w:softHyphen/>
              <w:t>´ýœ ¯´ýœÈ–þœâ–ýœ Æ–þ®ýÐ¡þ ÈŸþ¥Õýœ´œÀ–þÕý ÑþÕšý”šý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ïÆ–þ °ýÂ—ó ’—Ïþ ‚Â–þ</w:t>
              <w:softHyphen/>
              <w:t>´ý§´ý¸ —Õ–ýóÂ–þÕšýù, °ý’–ýø°ýÂ—óÙþÕýœ´œ ÕšýÒþªç—õÕ–ýœÙþÆ¤¥ ®ýÕ–ýø±¶ýýÕýÉþ</w:t>
              <w:softHyphen/>
              <w:t xml:space="preserve">´ý ©´ý°¡ýœ‘—Õ–ýÕý×¨Ãþ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  <w:szCs w:val="30"/>
              </w:rPr>
              <w:t>©´ý¯´ýœ¯Ÿý¥’–ýÕýÙÌ¥ (2008 §¨¶ýô×þ¯´ýÕšý) ƒÀ˜þÖþœ Ùþ‘—óÙþœ, ƒÀ˜þÖþœ §´ýÂîê–þÆ–þœÙþ</w:t>
              <w:softHyphen/>
              <w:t>´ýœ ¯—Õšý˜ý °ý¯´ýÕšýÕýÈ–þÀ–þÕý ÑþÕšý”šýÕýÂšþ.  ƒÀ˜þÖÎþ §´ýÕšý“¡ýÙþ</w:t>
              <w:softHyphen/>
              <w:t>´ýÙþ¹§¢ý Õýœ´œœ®ý¯´ýÕšýûÖþ· „Éþâ</w:t>
              <w:softHyphen/>
              <w:t>´ý ©´ý¯´ýœÂ¨—</w:t>
              <w:softHyphen/>
              <w:t>—Ùþ</w:t>
              <w:softHyphen/>
              <w:t>´ýœ –ýœÀ— … ©´ý°¡ýœ‘–ýÙÌ¥ ˆ»ÕýÂ–þœ§´ýÕ–ýÈ–þÀ–þ¯¢ŸýœÕýÂšþ.  2008 ¹©ý¹§çýÕý×þÕ–ýœÙÌ¥ Õýœ´œœ®ý¯´ýÕšýûÖþ· ‚Â¨šþ—Õ–ýœÙþÆ¤¥ ©´ý°¡ýœ‘—</w:t>
              <w:softHyphen/>
              <w:t>´ýÕýÆ–þÕ–ý ©´ý¯´ýœ¯Ÿý¥’—®ýï –ýœÀ— ®ýÕ–ýø±¶ýýÕýÈ–þÀ–þÕý ÑþÕšý”šý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0" w:after="1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6" w:name="TCH3_2_6"/>
            <w:bookmarkEnd w:id="6"/>
            <w:r>
              <w:rPr>
                <w:rFonts w:cs="TLB-TTHemalatha" w:ascii="TLB-TTHemalatha" w:hAnsi="TLB-TTHemalatha"/>
                <w:b/>
                <w:sz w:val="30"/>
              </w:rPr>
              <w:t>3.2.6</w:t>
              <w:tab/>
              <w:t>ƒÕíšý–ý ®ýÕ–ýø±´ýýÝþ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Â¨—</w:t>
              <w:softHyphen/>
              <w:t xml:space="preserve">´ýÕý”— Õ—«ç´ýõ ô§´ý×¨ÃþœÆ–þøÕý „ÈŸþ¥â ×öµ–ýœ ô”—ÕýÖöþœ (ô§´ýÝµÜþ–ý, ô§´ýÝµÜþŸý¥Æ–þÕ–ý) (70 ’—Æ–þÕý), Õýœ´œœ.Òþ.©¶ý., </w:t>
              <w:br/>
              <w:t>„Õý— ‚ÐþÙþ ×¨µÕ–ýÆ–þ ª—ÕýŸý¥Çþ–ý °ýÂ—ó¯´ýœÕýÀ–þÚþ (ˆý.Š.©¶ý.Öþ¶.„.), ’—©ì·ýõÕýœ´œ, ˆ—Õšýô’—°ýœ–ý §´ýÕšý’¤¥Â¨–þ</w:t>
              <w:softHyphen/>
              <w:t>— ¯´ýœÕýÀ–þÚþ (©¶ý.&amp; Š.ƒÕ¦ý.), Õ–ý‘–ýÝþ §´ýÕšý’¤¥Â¨–þ</w:t>
              <w:softHyphen/>
              <w:t>´ý ¯´ýœÕšýÕýœ´œœ ‚Ø¨þ¯´ýüÂîêšþ ©´ýÕý©í´ý (À˜þ.ƒÕ¦ý.À˜þ.Œ.), ×¨µÕ–ýÇ¡þÕýœ´œ ¯´ýó¯´ýª—Õýœ´œ §´ýÕšý’¤¥Â¨–þ</w:t>
              <w:softHyphen/>
              <w:t>— ©´ýÕý©í´ý (Š.©¶ý.ˆý.ƒÕ¦ý.), ×¨µÕ–ýÇ¡þÕýœ´œ ‚ÕýÆ–þÕšý‘–ý §´ýÕšý’¤¥Â¨–þ</w:t>
              <w:softHyphen/>
              <w:t>— ©´ýÕý©í´ý („ôª¼) ¯ŸýœœÂ–þÙ¢Åþ</w:t>
              <w:softHyphen/>
              <w:t xml:space="preserve">´ý „Æ–þÕ–ý Ÿý¥ÕýôÂ–þ ô§´ý×¨ÃþœÆ–þø ©´ýÕý©í´ýÙþ </w:t>
              <w:softHyphen/>
              <w:t>´ýœÕýÀ˜þ ¯´ýÈŸþ¥â ô”—ÕýÖöþ Â—øÕ— Õýœ´œœ®ý¯´ýÕšýûÖþ·˜ý ®ýÂ¨–þœÙþœ ©´ý¯´ýœ–ýœÕ–ýœÆ—Õýœ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7" w:name="TCH3_2_6_1"/>
            <w:bookmarkEnd w:id="7"/>
            <w:r>
              <w:rPr>
                <w:rFonts w:cs="TLB-TTHemalatha" w:ascii="TLB-TTHemalatha" w:hAnsi="TLB-TTHemalatha"/>
                <w:b/>
                <w:sz w:val="30"/>
              </w:rPr>
              <w:t>3.2.6.1</w:t>
              <w:tab/>
              <w:t>×þÀäŸþÖþœ, ÏþÕ–ýœâ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°ýÂ—óÕîê–ýœÙþ </w:t>
              <w:softHyphen/>
              <w:t>´ýœÕýÀ˜þ §¨·ýÑþÔÙþ ¯´ý©´ýœÛöÃþ³, ô§´ýÈ–þœÕ–ýÝþÙþœ, ‚Â¨–þóÕýœ´œ</w:t>
              <w:softHyphen/>
              <w:t xml:space="preserve">´ý ª—¯´ýœô”šýÙþ ‚¯´ýœò—Ùþœ, ôˆ—¹©ý©¶ýÕý”¦ý §¨·ýÑþÔÙþœ </w:t>
              <w:br/>
              <w:t>¯ŸýœœÂ–þÙ¢Åþ</w:t>
              <w:softHyphen/>
              <w:t>´ý ¯—Öþ¶ Â—øÕ— Õýœ´œœ®ý¯´ýÕšýûÖþ· ©´ýøÕýÆ–þ ƒÂ—Õýœ´œ®ýï ©´ý¯´ýœœˆ—ÕäšýÕýÈ–þœ–ýœÕýÖþœ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ýœ´œœ®ý¯´ýÕšýûÖþ· ©´ý”–ýÖþœ ¯—Õúšý–ý ÏþÕ–ýœâ Õ–ýœ65 ¤¥Ööþœ.  2003-04 </w:t>
              <w:softHyphen/>
              <w:t>´ýœÕýÀ˜þ 2007-08 ¯´ýœÂ¨–þó ŠÂŸþ¥ÛöÃþ —ÙþÕýÙÌ¥ Õýœ´œœ®ý¯´ýÕšýûÖþ·˜ý ×öµ–ýœ ô”—ÕýÖöþœ, „Æ–þÕ–ý ƒÂ—Õýœ´œÙþ Â—øÕ— Õ–ýœ328.84 ¤¥Ööþœ Õ—”—, ‚ÕýÂ–þœÙÌ¥ÕýÉþ Õ–ýœ327.44 ¤¥Ööþœ ÏþÕ–ýœâ ÈŸþ¥©¶ýÕýÂšþ.  ©´ýœ¯´ýœÕ–ýœ 60 ’—Æ–þÕý ×þÀäŸþÖþœ ×Ì¥Â¨–þ</w:t>
              <w:softHyphen/>
              <w:t>— ©¶ý×þñÕýÂšþ ÓþÆ—Ùþ¹§¢ý</w:t>
              <w:softHyphen/>
              <w:t xml:space="preserve">Ÿý¥ ÏþÕ–ýœâ ‚¯´ý¸Æ–þœÕýÀ–þ”—, </w:t>
              <w:br/>
              <w:t>°ýœ”–ýÆ—Âšþ ×Ì¥Â¨–þ</w:t>
              <w:softHyphen/>
              <w:t>Ÿý¥Æ–þÕ–ý ©¶ý×þñÕýÂšþ ÓþÆ—Ùþœ (17 ’—Æ–þÕý), §¶ýÕýÈ¨–þ</w:t>
              <w:softHyphen/>
              <w:t xml:space="preserve">ö´ýœ (11 ’—Æ–þÕý), ®ýÕ–ýø±´ýýÝþ (10 ’—Æ–þÕý) Ùþ¹§¢ý </w:t>
              <w:br/>
              <w:t>ÏþÕ–ýœâ ÈŸþ¥Õýœ´œÀ–þÕý ÑþÕ–ýœ”–ýœÆ¤¥ÕýÂšþ.  ©´ýÕý¯´ýÆ–þûÕ—Ùþ ¯—Õ›ý”—, ƒÂ—Õýœ´œ ¯´ý</w:t>
              <w:softHyphen/>
              <w:t xml:space="preserve">´ýÕ–ýœÙþ ¯—Õ›ý ÏþÕ–ýœâÙþ °ý¯´ýÕ—Ùþœ </w:t>
              <w:br/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%201-5%20(Print%20Version)/APPENDIX%20Chapter3&amp;4.doc" \l "APP_3_3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3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>ÙÌ¥ †</w:t>
              <w:softHyphen/>
              <w:t>—ïÕýœœ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 ƒÕíšý–ý ®ýÕ–ýø±´ýýÝþ ÙÌ¥§´ý×¨ÃþœÕýœœ«ç´ýÕý”— †ÕýÂ–þ®ý ƒÀ˜þÖÎþ §´ýÕšý“¡ýÙþ</w:t>
              <w:softHyphen/>
              <w:t xml:space="preserve">´ýÙÌ¥ ¯ŸýÙöþÀ¢ŸþÕýÂšþ.  </w:t>
              <w:softHyphen/>
              <w:t>´ý”–ýÂ–þœ §´ý¸©ì´ý—Ùþ ®ýÕ–ýø±´ýýÝþÙÌ¥ ÙÌ¥ˆ—Ùþ</w:t>
              <w:softHyphen/>
              <w:t>´ýœ, À˜þ¯´ýœÕýÀ¦þ ôÀ—§¨¾çýÙþ °ý«´ýÕýœ´œÕýÙÌ¥ ¯´ýó¯´ý±´ýýÕšýÕýÈŸþ¥ Ç¡þÕ–ýœÙÌ¥ ¯´ýó¯´ýªí—§´ýÕ–ý¯¢Ÿýœ</w:t>
              <w:softHyphen/>
              <w:t>´ý ÙÌ¥ˆ—Ùþ</w:t>
              <w:softHyphen/>
              <w:t>´ýœ, Öþœó«´ý</w:t>
              <w:softHyphen/>
              <w:t>¦ý §¨·ýÑþÔÙþœ, §´ýÕ›ý‘–ýÙþ §¨·ýÑþÔÙþ</w:t>
              <w:softHyphen/>
              <w:t>´ýœ ¯´ý©´ýœÙþœ ÈŸþ¥Õýœ´œ–ýˆ¼¯´ýÀ–þÕý ÙÅþ¥¥Â— Æ–þ–ýœÞ¯´ý”— ¯´ý©´ýœÙþœ ÈŸþ¥Õýœ´œÀ–þÕý, ‚</w:t>
              <w:softHyphen/>
              <w:t>´ýÕÿ–ý§´ý¸ ÈŸþÚöþÕý§´ý¸Ùþœ, ‚Â¨šþ–ý ÈŸþÚöþÕý§´ý¸Ùþœ ÈŸþ¥Õýœ´œÀ–þÕý, ™ýÙþ–ý¯¢Ÿýœ</w:t>
              <w:softHyphen/>
              <w:t>´ý ÕšýÒþ©ç´ýÕö–ý</w:t>
              <w:softHyphen/>
              <w:t xml:space="preserve">´ýœ ®ýÕ–ýø±¶ýýÕýÈ–þ–ýˆ¼¯´ýÀ–þÕý, ×µóÕý–ýœ ‚ÕýÖöþÆ¤¥ </w:t>
              <w:br/>
              <w:t>Õšý–ý®ýûÚþÕýÅœ¥œ«´ý</w:t>
              <w:softHyphen/>
              <w:t>¦ý ÈŸþ¥Õýœ´œ–ýˆ¼¯´ýÀ—®ýï ƒÀ˜þÖþœ ”–ýœÕìšýÕýÉþÕýÂšþ.  °¡ýÖþ¶®ý … ˜ýÕýÂ–þ È–þÕšýâÕýÈ–þÀ–þ¯¢ŸýœÕýÂšþ ý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8" w:name="TCH3_2_6_2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>3.2.6.2</w:t>
              <w:tab/>
              <w:t>¯—Õúšý–ý §´ýÂî–þœÙþ</w:t>
              <w:softHyphen/>
              <w:t>´ýœ Æ–þÕýœ´œÕ–ýœ ÈŸþ¥Õýœ´œÀ–þÕý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œ´œœ®ý¯´ýÕšýûÖþ· ƒÕíšý–ý ©í¶ýÇþ”–ýÆ–þœ Ùþ–ýœ ©´ýÕý×þÕýÂ¨šþÕýÉþ</w:t>
              <w:softHyphen/>
              <w:t xml:space="preserve">´ý ¯—Õúšý–ý </w:t>
              <w:br/>
              <w:t>§´ýÂî–þœÙöÌ¥ ÙÌ¥ˆ—Ùþœ</w:t>
              <w:softHyphen/>
              <w:t>—ïÕýœ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ýœ´œœ®ý¯´ýÕšýûÖþ· ¯—Õúšý–ý §´ýÂî–þœÙþ</w:t>
              <w:softHyphen/>
              <w:t>´ýœ 2006-07 ©´ýÕý¯´ýÆ–þûÕ–ýÕý ¯´ýÕ–ý–ýœ Õ–ýœˆ»ÕýÂšþÕýÈ–þ”—, º©çýÖÎþ ƒÀ˜þÖÎþ À¢ŸþÕŸýç–ýÕ–ýœ Â—øÕ—2005-06 ©´ýÕý¯´ýÆ–þûÕ–ýÕý ¯´ýÕ–ý–ýœ ¯—Õúšý–ý §´ýÂî–þœÙþ ƒÀ˜þÖþœ §´ý¸Õì–ýÕýœœóÕýÂšþ.  Õýœ´œœ®ý¯´ýÕšýûÖþ· ƒÕíšý–ý §´ýÕšý©í¶ýÇþ˜ý ©´ýÕý×þÕýÂ¨šþÕýÉþ</w:t>
              <w:softHyphen/>
              <w:t>´ý ¯—Õúšý–ý §´ýÂî–þœÙöÌ¥ … ˜ýÕýÂšþ (§´ýÖçþ¶–ý - 1) ÙÌ¥ˆ—Ùþœ</w:t>
              <w:softHyphen/>
              <w:t>´ýïÖöþœ”— ”–ý¯´ýœ®ýÕýÈ–þÀ–þ¯¢ŸýœÕýÂšþ.</w:t>
            </w:r>
          </w:p>
        </w:tc>
      </w:tr>
    </w:tbl>
    <w:p>
      <w:pPr>
        <w:pStyle w:val="Normal"/>
        <w:spacing w:lineRule="auto" w:line="208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Öçþ¶–ý - 1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08" w:before="60" w:after="6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 w:before="40" w:after="4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ý’–ýÕý/°ý«´ý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Â—Õýœ´œ ¯´ýóÕýœ´œÙþ §´ýÖçþ¶–ý, ƒ©ì´ýœÙþœ - ‚§´ýðœÙþ §´ýÖçþ¶–ý (×µóÙþ</w:t>
              <w:softHyphen/>
              <w:t>´ýœû «·ýÖþœ) Ùþ</w:t>
              <w:softHyphen/>
              <w:t xml:space="preserve">´ýœ </w:t>
              <w:br/>
              <w:t>Õ–ýœˆ»ÕýÂšþÕýÈ–þ–ýˆ¼¯´ý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ô§´ýÇþ ‰ÖµýƒÂ—Õýœ´œ ¯´ýóÕýœ´œÙþ §´ýÂî–þœ</w:t>
              <w:softHyphen/>
              <w:t>´ýœ, ×µóÙþ</w:t>
              <w:softHyphen/>
              <w:t>´ýœû «·ýÖÎþ</w:t>
              <w:softHyphen/>
              <w:t>´ýœ Õ–ýœˆ»ÕýÂšþÕýÈ—Úþû †ÕýÀ–þ”— ¯—Öþ¶®ý Õ–ýœˆ»ÕýÂšþÕýÈ–þ–ýœÕýÀ— Õýœ´œœ®ý¯´ýÕšýûÖþ· Ÿý¥¯´ýÙþÕý ‹ý–ýÞ Õ—×þÀ–þœÙþœ - ÈŸþÚöþÕý§´ý¸Ùþ §´ýÂî–þœ</w:t>
              <w:softHyphen/>
              <w:t>´ýœ ¯´ýœôÆ–þ¯Ÿý¥œ Õ–ýœˆ»ÕýÂšþªì¼ÕýÂšþ.  ƒÂ—Õýœ´œ ¯´ýóÕýœ´œÙþ §´ýÖçþ¶–ý, ×µóÙþ</w:t>
              <w:softHyphen/>
              <w:t>´ýœû«·ýÖþœÙþœ ÙÅþ¥–ýˆ¼¯´ýÀ–þÕýÆ¤¥ ¯—Õúšý–ý §´ýÂî–þœÙöÌ¥ ¹§ýÖçþœ×þÀ–þœÙþœ, ƒ©ì´ýœÙþœ-‚§´ýðœÙþœ, ©´ýÕî–ýœ×µÖþœ —–ýœÕýÀ— †</w:t>
              <w:softHyphen/>
              <w:t xml:space="preserve">´ýï </w:t>
              <w:br/>
              <w:t>‚À—ø</w:t>
              <w:softHyphen/>
              <w:t>´ýœûÙþœ ¯ŸýœœÂ–þÙ¢Åþ</w:t>
              <w:softHyphen/>
              <w:t>´ý ‚Õý’—Ùþ ô§´ýªì—¯´ý</w:t>
              <w:softHyphen/>
              <w:t xml:space="preserve">´ý ÙÅþ¥Â–þœ.  … °ýÂ¨–þÕý”—, ¯—Õúšý–ý §´ýÂî–þœÙþœ Õýœ´œœ®ý¯´ýÕšýûÖþ· ¯—©ì´ý¯´ý ƒÕíšý–ý </w:t>
              <w:br/>
              <w:t>©í¶ýÇþ”–ýÆ–þœÙþ</w:t>
              <w:softHyphen/>
              <w:t>´ýœ ÆŸþÚþÕýœ´œÑÅþ¥Õýœ´œÀ–þÕý ÙÅþ¥Â–þœ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¤®ýï Õ—×þÀ–þœÙþ</w:t>
              <w:softHyphen/>
              <w:t>´ýœ ¯—Õúšý–ý §´ýÂî–þœÙöÌ¥ È–þœ§´ýÙÅþ¥Â–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40" w:after="4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—Õúšý–ý §´ýÂî–þœÙöÌ¥ ƒ ©´ýÕý¯´ýÆ–þûÕ—®ý˜ý ©´ýÕý×þÕýÂ¨šþÕýÉþ</w:t>
              <w:softHyphen/>
              <w:t>´ý Õ—×þÀ–þœÙþ®ýïÕýÖþ¶®¡ý È–þœ§¶ýÕýÈ—Úþû †ÕýÖþœÕýÂšþ.  ƒÀ˜þÖþœ ©´ý°¡ýœ‘–ýÙÌ¥ §´ýÕšý“¡ýÚþÕýÉþ</w:t>
              <w:softHyphen/>
              <w:t>´ý ŠÂŸþ¥ÛöÃþ ¯—Õúšý–ý §´ýÂî–þœÙöÌ¥ ¹©ýÙÎþðã ©´ýˆ¼ÕçšýÕý”¦ý (×þÕýÅœœ ÖÅþ—ïÙþÓþ, ¯´ýœ©ç´ýÕ¦ý „</w:t>
              <w:softHyphen/>
              <w:t>¦ý ¹§¨¢ý</w:t>
              <w:softHyphen/>
              <w:t>—®úýÕýœ´œÙÎþ ¯Ÿý¥œ</w:t>
              <w:softHyphen/>
              <w:t xml:space="preserve">Ÿý¥ÑÎþ¯ŸýœÕýÖÎþ, </w:t>
              <w:br/>
              <w:t>—¯´ýœÕ¦ýû ¯ŸýœœÂ–þÙ¢Åþ</w:t>
              <w:softHyphen/>
              <w:t>´ý) ¤¥Õ–ýœûÙþ–ýœ ©´ýÕý×þÕýÂ¨šþÕýÉþ</w:t>
              <w:softHyphen/>
              <w:t>´ý Õ–ýœ6.40 ¤¥Ööþ Õ—×þÀ–þœÙþ</w:t>
              <w:softHyphen/>
              <w:t>´ýœ Õýœ´œœ®ý¯´ýÕšýûÖþ· È–þœ§´ýÙÅþ¥Â–þ®ý ¯ŸýÙöþÀ¢ŸþÕýÂšþ.  ¹©ýÙÎþðã ©´ýˆ¼ÕçšýÕý”¦ý ¤¥Õ–ýœûÙþ–ýœ ©´ýÕý×þÕýÂ¨šþÕýÉþ</w:t>
              <w:softHyphen/>
              <w:t xml:space="preserve">´ý Õ—×þÀ–þœÙþœ, ¯—Öþ¶ Æ—Ùþœ–ýœ ÈŸþÚöþÕý§´ý¸Ùþ °ý¯´ýÕ—Ùþœ ÙÅþ¥®ý —Õ–ýÝþÕý”— </w:t>
            </w:r>
            <w:r>
              <w:rPr>
                <w:rFonts w:cs="TLB-TTHemalatha" w:ascii="TLB-TTHemalatha" w:hAnsi="TLB-TTHemalatha"/>
                <w:sz w:val="28"/>
              </w:rPr>
              <w:t>Õýœ´œœ®ý¯´ýÕšýûÖþ· ƒÕíšý–ý §´ýÕšý©í¶ýÇþ®ý ÏþÉþâÆ–þÕý”— ®ýÕîê—ÕšýÕýÈ–þÀ–þÕý °¡ýÙþœ—Â–þ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9" w:name="TCH3_2_6_3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3.2.6.3</w:t>
              <w:tab/>
              <w:t>¹§¨¢ý</w:t>
              <w:softHyphen/>
              <w:t>—</w:t>
              <w:softHyphen/>
              <w:t>¦ýû ƒ§¨·ý©´ýÕ¦ý ®ýÕýœ´œ¯´ýœ–ýÕý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È–þÖçþÕýÙÌ¥®ý ®ý×þÕýÂ¨–þ</w:t>
              <w:softHyphen/>
              <w:t xml:space="preserve">´ýÙþ–ýœ </w:t>
              <w:br/>
              <w:t xml:space="preserve">°ýÕ–ýœÂîê–þÕý”—, ô§´ý×¨ÃþœÆ–þøÕý </w:t>
              <w:softHyphen/>
              <w:t>´ýœÕýÀ˜þ ˆ—ó</w:t>
              <w:softHyphen/>
              <w:t>´ýÙÎþ</w:t>
              <w:softHyphen/>
              <w:t>´ýœ Ç¡þ©´ýœ¤¥–ýœÕýÀ—</w:t>
              <w:softHyphen/>
              <w:t>Ÿý¥ ¹§¨¢ý</w:t>
              <w:softHyphen/>
              <w:t>—</w:t>
              <w:softHyphen/>
              <w:t>¦ýû ƒ§¨·ý©´ýÕ¦ý</w:t>
              <w:softHyphen/>
              <w:t>´ýœ ®ýÕýœ´œ°ýœÕýÈ–þÀ–þÕý ÑþÕšý”šýÕýÂš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°ý’–ýø°ýÂ—óÙþÕýœ´œÙþ È–þÖçþÕýÙÌ¥®ý ®ý×þÕýÂ¨–þ</w:t>
              <w:softHyphen/>
              <w:t xml:space="preserve">´ýÙþ ô§´ý—Õ–ýÕý Õ—«ç´ýõ ô§´ý×¨ÃþœÆ–þøÕýÙÌ¥®ý °ýÂ—ó ’—Ïþ </w:t>
              <w:br/>
              <w:t>ô§´ýÇþˆ—ÂšþÕýÉþ</w:t>
              <w:softHyphen/>
              <w:t>´ý ¯´ýœœ”à–ýœÕ–ýœ ‚Â¨šþ—Õö–ý ˆ—ó</w:t>
              <w:softHyphen/>
              <w:t xml:space="preserve">´ýÙÎþÙÌ¥ </w:t>
              <w:softHyphen/>
              <w:t>´ýœÕýÀ˜þ ‹ý–ýÕšý®ý ˆýÕý§¶ý–ýÈŸþ¥©¶ý Õýœ´œœ®ý¯´ýÕšýûÖþ· ¹§¨¢ý</w:t>
              <w:softHyphen/>
              <w:t>—</w:t>
              <w:softHyphen/>
              <w:t xml:space="preserve">¦ýû ƒ§¨·ý©´ýÕ–ýœ”—®ýÕýœ´œ°ýœÕýÈ—Úþû †ÕýÖþœÕýÂšþ.  ŠÆŸþ¥, Â›þ®ý˜ý °ýÕ–ýœÂîê–þÕý”—, ô§´ý×¨ÃþœÆ–þøÕý </w:t>
              <w:softHyphen/>
              <w:t>´ýœÕýÀ˜þ ˆ—ó</w:t>
              <w:softHyphen/>
              <w:t>´ýÙÎþ</w:t>
              <w:softHyphen/>
              <w:t>´ýœ Ç¡þ©´ýœ¤¥–ýœÕýÀ—</w:t>
              <w:softHyphen/>
              <w:t>Ÿý¥ Õýœ´œœ®ý¯´ýÕšýûÖþ· Æ–þ¯´ýœ À˜þ§´ý¸óÖþ· ÕšýÒþªç—õÕö–ýÙÌ¥ ‹ý–ýÕšýï ¹§¨¢ý</w:t>
              <w:softHyphen/>
              <w:t>—</w:t>
              <w:softHyphen/>
              <w:t xml:space="preserve">¦ýû ƒ§¨·ý©´ýÕ–ýœ”— ®ýÕýœ´œ°ýœÕýÉþÕýÂšþ.  ”–ýÆ–þ 23 </w:t>
              <w:br/>
              <w:t>©´ýÕý¯´ýÆ–þûÕ—Ùþœ”— „ÂŸþ¥ §´ýÂîê–þÇþ ¤</w:t>
              <w:softHyphen/>
              <w:t>´ýª—”–ýœÆ¤¥ÕýÂšþ.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ýœ´œœ®ý¯´ýÕšýûÖþ·Ùþ®¡ýï Õ—«ç´ýõ ô§´ý×¨ÃþœÆ–þøÕý </w:t>
              <w:softHyphen/>
              <w:t>´ýœÕýÀ˜þ ¹§ýÂî–þ ¯ŸýœœÆì—ÙþÙÌ¥ ®ýÂ¨–þœÙþ</w:t>
              <w:softHyphen/>
              <w:t>´ýœ Ç¡þ©´ýœ–ýœÕýÖþœ</w:t>
              <w:softHyphen/>
              <w:t>´ýï§´ýðÖþ¶™ý ‚ÕýÖöþ</w:t>
              <w:softHyphen/>
              <w:t xml:space="preserve">´ýœ </w:t>
              <w:br/>
              <w:t>©¶ýÂîê–þÕý ÈŸþ¥Õýœ´œÀ–þÕýÙÌ¥</w:t>
              <w:softHyphen/>
              <w:t>´ýœ, … ‚ÕýÖöþ ƒÀ˜þÖþœ ¤¥©´ýÕý ¯—Öþ¶®ý ‚ÕýÖÅþÕýÖÎþ Ñþ</w:t>
              <w:softHyphen/>
              <w:t>´ýÕ–ýÙÎþ˜ý §´ýÕý§¶ýÕýÈ–þÀ–þÕýÙÌ¥</w:t>
              <w:softHyphen/>
              <w:t>´ýœ ‚®ýï Õýœ´œœ®ý¯´ýÕšýûÖþ·ÙöÌ¥</w:t>
              <w:softHyphen/>
              <w:t>´ýœ ×þ—ÕýœœÙþœ</w:t>
              <w:softHyphen/>
              <w:t>´ýï —Õ–ýÝþÕý”—, Õýœ´œœ®ý¯´ýÕšýûÖþ· ƒ§¨¾ý ¹±¢ýýÂ–þÕ—×µÂ¦þÙÌ¥ ÈŸþ¥©ì´ýœ</w:t>
              <w:softHyphen/>
              <w:t>´ýïÖöþœ”— '×¨µÕ–ýÇ¡þÕýœ´œ Æ–þ®ýÐ¡þ ¯´ýœÕšýÕýœ´œœ ÙÅþ–ýÞÙþ („ÕýÀ˜þÕýœ´œ</w:t>
              <w:softHyphen/>
              <w:t xml:space="preserve">¦ý ƒÀ˜þÖÎþ ‚ÕýÀ¦þ ‚ÕýÖÎþû) ©´ýÕ›ýø©´ýœ' </w:t>
              <w:softHyphen/>
              <w:t>´ýœÕýÀ˜þ ‹ý–ý ‚ÕýÖÅþÕýÖÎþ Ñþ</w:t>
              <w:softHyphen/>
              <w:t>´ýÕ–ýÙÎþ ªí—Õýœœ ‚Â¨šþ—Õšý®ý Õýœ´œœ®ý¯´ýÕšýûÖþ· ¹§¨¢ý</w:t>
              <w:softHyphen/>
              <w:t>—</w:t>
              <w:softHyphen/>
              <w:t>¦ýû ƒ§¨·ý©´ýÕ–ýœ”— ®ýÕýœ´œ°ýœÕýÈ—Ùþ®ý Æ¤°ýœòÂ–þ¯´ý ’—©´ý</w:t>
              <w:softHyphen/>
              <w:t>´ý ©´ý×¨Ãþ ô§´ýÑµ §´ýÂî–þœÙþ ©´ýÕý§¨´ýœÕý (§¶ý.ˆý.©¶ý.) Æ–þ</w:t>
              <w:softHyphen/>
              <w:t>´ý ƒÕ–ý¯´ý ®ý¯Ÿý¥Âšþ–ýÙÌ¥ ©¶ýˆ¨—Õ–ýœû ÈŸþ¥©¶ýÕýÂšþ (1991 ¹©ý¹§çýÕý×þÕ–ýœ).  Š</w:t>
              <w:softHyphen/>
              <w:t xml:space="preserve">´ý§´ýðÖþ¶™ý, 2008 ƒ”–ý©ç´ýœ </w:t>
              <w:softHyphen/>
              <w:t xml:space="preserve">—Öþ¶˜ý </w:t>
              <w:br/>
              <w:t>–ýœÀ— … ©¶ýˆ¨—Õ–ýœûÙþœ ‚¯´ýœÙþœ —ÙÅþ¥Â–þœ.  –ý®¡ý©´ýÕý ôÖÅþÑþÕ›ý ‚ÕýÀ¦þ ‚ÕýÖÎþû À˜þˆ—Õç–ýœ¯ŸýœÕýÖþœ¢Ÿý</w:t>
              <w:softHyphen/>
              <w:t>— ÈŸþÕýÂ–þ®ý ‹ý–ý Õýœ´œœ®ý¯´ýÕšýûÖþ· ‚Â¨šþ—Õšý ¹§¨¢ý</w:t>
              <w:softHyphen/>
              <w:t>—</w:t>
              <w:softHyphen/>
              <w:t>¦ýû ƒ§¨·ý©´ýÕ–ýœ §´ýÂ–þ°ýÙÌ¥ ¤</w:t>
              <w:softHyphen/>
              <w:t>´ýª—”–ýœÆ–þœ</w:t>
              <w:softHyphen/>
              <w:t>—ïÕ–ý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0" w:name="TCH3_2_6_4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3.2.6.4</w:t>
              <w:tab/>
              <w:t>ØþÙöþœÙþ®ýïÕýÖþ¶®¡ý ô§·ý-ƒÀ˜þÖÎþ ÈŸþ¥Õýœ´œÀ–þÕý ÙÅþ¥Â–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101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ÈŸþÚöþÕý§´ý¸Ùþœ ÈŸþ¥º©ý ¯´ýœœÕýÂ–þœ ‚®ýï ØþÙöþœÙþ</w:t>
              <w:softHyphen/>
              <w:t>´ýœ ô§·ý-ƒÀ˜þÖÎþ ÈŸþ¥Õýœ´œÀ–þÕý ÙÅþ¥Â–þœ.  ¹§¨¢ý</w:t>
              <w:softHyphen/>
              <w:t>—</w:t>
              <w:softHyphen/>
              <w:t>´ýœû °ý×¨µ”–ýÕýÙÌ¥ ¯´ýüÇìþ§´ýÕ–ý¯¢Ÿýœ</w:t>
              <w:softHyphen/>
              <w:t xml:space="preserve">´ý </w:t>
              <w:br/>
              <w:t>‚Õÿ–ýÆ–þÙþœ ”–ýÙþ  ©¶ý×þñÕýÂšþ ÙÅþ¥Õ–ý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ƒÀ˜þÖþœ ©´ýÕýÈ—Ùþ–ýœ®ý˜ý ÈŸþÕýÂšþ</w:t>
              <w:softHyphen/>
              <w:t>´ý ô§·ý-ƒÀ˜þÖÎþ À˜þˆ—Õ¦çý¯ŸýœÕýÖþœ ‹ý–ýÖþ¶ Õýœ´œœ®ý¯´ýÕšýûÖþ·ÙÌ¥ §´ý®ýÈŸþ¥ªì¼ÕýÂšþ.  ÈŸþÚöþÕý§´ý¸Ùþœ ÈŸþ¥º©ý ¯´ýœœÕýÂ–þœ ‚®ýï ØþÙöþœÙþ</w:t>
              <w:softHyphen/>
              <w:t>´ýœ Æ–þ®ýÐ¡þ ÈŸþ¥Õýœ´œÚþû</w:t>
              <w:softHyphen/>
              <w:t xml:space="preserve">´ý ×µÂ¨–þóÆ–þ … ô§·ý-ƒÀ˜þÖÎþ °ý×¨µ”—®ýÂšþ.  ŠÆŸþ¥, </w:t>
              <w:br/>
              <w:t>…  ô§·ý-ƒÀ˜þÖÎþ °ý×¨µ”—®ý˜ý ‚®ýï ØþÙöþœÙþ</w:t>
              <w:softHyphen/>
              <w:t>´ýœ §´ýÕý§¶ýÕýÈ–þ–ýœÕýÀ—, Ÿý¥¯´ýÙþÕý §´ý</w:t>
              <w:softHyphen/>
              <w:t>´ýœÙþ–ýœ ©´ýÕý×þÕýÂ¨šþÕýÉþ</w:t>
              <w:softHyphen/>
              <w:t>´ý ØþÙöþœÙþ</w:t>
              <w:softHyphen/>
              <w:t>´ýœ ˆý§¨¾ý.ƒÕ¦ý.-22 Øþ ˜ýÕýÂ–þ ÈŸþ¥º©ý ¤®ýï º§ý §¨¶ýŸý¥û«´ý</w:t>
              <w:softHyphen/>
              <w:t>¦ý ØþÙöþœÙþ</w:t>
              <w:softHyphen/>
              <w:t>´ýœ ¯´ýœôÆ–þ¯Ÿý¥œ §´ýÕý§¶ý©ì´ýœ</w:t>
              <w:softHyphen/>
              <w:t>—ïÕ–ý®ý ƒÀ˜þÖÎþ ”–ý¯´ýœ®ýÕýÉþÕýÂšþ.  … °ýÂ¨–þÕý”—, ô§·ý-ƒÀ˜þÖÎþ À˜þˆ—Õ¦çý¯ŸýœÕýÖþœ º©ý¯´ýÙþ</w:t>
              <w:softHyphen/>
              <w:t>´ýœ ©´ýÕ¢Ÿý</w:t>
              <w:softHyphen/>
              <w:t>´ý °ýÂ¨–þÕý”— †§´ýÕýÅœœ”šýÕýÈ–þœ¤¥–ýœÕýÀ— ®ýÕýœ´œÕýôÆ–þÝµ ¯´ýó¯´ý©í´ýÙÌ¥®ý ‹ý–ý ¯´ýœœÏþó¯¢Ÿýœ</w:t>
              <w:softHyphen/>
              <w:t>´ý ô§´ýô˜ýÕýœ´œ</w:t>
              <w:softHyphen/>
              <w:t>´ýœ Æ–þ§¶ýðÕýÈ–þÀ–þÕý ÑþÕ–ýœ”–ýœÆ¤¥ÕýÂšþ.  Â›þ®ý˜ý Æ¤¥À–þœ, ¹§¨¢ý</w:t>
              <w:softHyphen/>
              <w:t>—</w:t>
              <w:softHyphen/>
              <w:t xml:space="preserve">´ýœû °ý×¨µ”–ýÕýÙÌ¥ À˜þ§´ý¸óÖþ· </w:t>
              <w:br/>
              <w:t>ÕšýÒþªç—õÕ¦ý (¹§¨¢ý</w:t>
              <w:softHyphen/>
              <w:t>—</w:t>
              <w:softHyphen/>
              <w:t>¦ýû) Æ¤¥ ©´ý²ýý ©¶ý×þñÕýÂšþ ‚ÕýÆ— ¯´ýüÇìþ§´ýÕ–ý¯¢Ÿýœ</w:t>
              <w:softHyphen/>
              <w:t>´ý ‚Õÿ–ýÆ–þÙþœ ÙÅþ¥®ý¯—Õ–ýœ —¯´ýÀ–þÕý ¯´ýÙþ</w:t>
              <w:softHyphen/>
              <w:t>´ý Õýœ´œœ®ý¯´ýÕšýûÖþ·ÙÌ¥ ƒÕíšý–ý ®ýÕ–ýø±´ýýÝþ … Æ–þÂ–þœ§´ýÕšý º§ýÕ—ÙþÙÌ¥ È–þÕšýâÕýÉþ</w:t>
              <w:softHyphen/>
              <w:t>´ý °ýÂ¨–þÕý”— ÙÌ¥§´ý×¨ÃþœÕýœœ«ç´ýÕý”— †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1" w:name="TCH3_2_6_5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3.2.6.5</w:t>
              <w:tab/>
              <w:t>Õýœ´œœ.Òþ.©¶ý. ô”—ÕýÖöþ °ý®ýÕýÅœœ”–ý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.Òþ.©¶ý. ô”—ÕýÖöþ–ýœ ©´ýÕý×þÕýÂ¨šþÕýÉþ</w:t>
              <w:softHyphen/>
              <w:t>´ý Õ—×þÀ–þœÙþœ, ÏþÕ–ýœâÙþ ¤¥©´ýÕý ô§´ýÆŸþ¥ó–ý¯¢Ÿýœ</w:t>
              <w:softHyphen/>
              <w:t xml:space="preserve">´ý ‚ÕýÖÅþ¥Â›þ ®ýÕ–ýø±¶ýýÕýÈ–þ–ýœÕýÀ— </w:t>
              <w:br/>
              <w:t>¯—Öþ¶®ý —ó§¶ýÖþÙÎþ ¹©ý‘–ý</w:t>
              <w:softHyphen/>
              <w:t>´ýœ ˜ýÕýÂŸþ¥ „Æ–þÕ–ý Õ—×þÀ–þœÙþÆ¤¥ –ýÚþ§¶ý È–þœ§´ý¸Æ–þœ</w:t>
              <w:softHyphen/>
              <w:t>—ïÕ–ýœ.  Â›þ®ý¯´ýÙþ</w:t>
              <w:softHyphen/>
              <w:t xml:space="preserve">´ý Õýœ´œœ.Òþ.©¶ý. ô”—ÕýÖöþ </w:t>
              <w:softHyphen/>
              <w:t>´ýœÕýÀ˜þ ÈŸþ¥©¶ý</w:t>
              <w:softHyphen/>
              <w:t>´ý ¹§ýÖçþœ×þÀ–þœÙþ¹§¢ý ƒÕäšýÕýÉþ</w:t>
              <w:softHyphen/>
              <w:t>´ý ¯´ýÀé™þ ˆýÕýÆ–þ</w:t>
              <w:softHyphen/>
              <w:t>Ÿý¥Âšþ ®ýÕîê—ÕšýÕýÈŸþ¥ °¡ýÙþœ ÙÅþ¥–ýœÕýÀ— †ÕýÂšþ.  ‚ÕýÆŸþ¥—–ýœÕýÀ—, ¤¥À–þÙÎþ ®ý×þÕýÂ¨–þÙþ ô§´ý—Õ–ýÕý Õýœ´œœ.Òþ.©¶ý. ô”—ÕýÖöþ¹§¢ý Õýœ´œœ®ý¯´ýÕšýûÖþ· ƒÕäšýÕýÉþ</w:t>
              <w:softHyphen/>
              <w:t>´ý ¯´ýÀé™þ®ý ‚Â–þ</w:t>
              <w:softHyphen/>
              <w:t>´ý§´ý¸ ô”—ÕýÖþœ”— §´ýÕšý”–ýÝþ¶ÕýÈ—Úþû †</w:t>
              <w:softHyphen/>
              <w:t>´ýï§´ýðÖþ¶™ý, ‚Ùµ ÈŸþ¥Õýœ´œÀ–þÕý 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2" w:name="TCH3_2_6_6"/>
            <w:bookmarkEnd w:id="12"/>
            <w:r>
              <w:rPr>
                <w:rFonts w:cs="TLB-TTHemalatha" w:ascii="TLB-TTHemalatha" w:hAnsi="TLB-TTHemalatha"/>
                <w:b/>
                <w:sz w:val="30"/>
              </w:rPr>
              <w:t>3.2.6.6</w:t>
              <w:tab/>
              <w:softHyphen/>
              <w:t>´ý”–ýÂ–þœ §´ý¸©ì´ý—Ùþ ®ýÕ–ýø±´ýýÝþ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softHyphen/>
              <w:t>´ý”–ýÂ–þœ §´ý¸©ì´ý—Ùþ</w:t>
              <w:softHyphen/>
              <w:t xml:space="preserve">´ýœ ‚©´ýÙþœ </w:t>
              <w:br/>
              <w:t>®ýÕ–ýø±¶ýýÕýÈ–þÀ–þÕý ÙÅþ¥Â–þœ ÙÅþ¥Â— ©´ýô–ý¯´ýœÕý”— ®ýÕ–ýø±¶ýýÕýÈ–þÀ–þÕý 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ÕŸýÕýÀ–þœ ÑµÇ¡þÕýœ´œ ×µóÕý–ýœÙþÙÌ¥ 14 ×µóÕý–ýœ ‚ÕýÖöþ</w:t>
              <w:softHyphen/>
              <w:t xml:space="preserve">´ýœ ®ýÕ–ýø±¶ýýªì¼ÕýÂšþ.  … ‚ÕýÖöþ–ýœ, </w:t>
              <w:br/>
              <w:t>„Õý— Õýœ´œœ®ý¯´ýÕšýûÖþ·ÙÌ¥®ý —óÕý§´ý©¾ý —ÙÅþ¥ÓþÙþ ‚ÕýÖöþ–ýœ ©´ýÕý×þÕýÂ¨šþÕýÉþ</w:t>
              <w:softHyphen/>
              <w:t xml:space="preserve">´ý </w:t>
              <w:softHyphen/>
              <w:t>´ý”–ýÂ–þœ §´ý¸©ì´ý—Ùþ ®ýÕ–ýø±´ýýÝþ ˜ýÕýÂ–þ „Éþâ</w:t>
              <w:softHyphen/>
              <w:t>´ý §´ýÖçþ¶–ý - 2 ÙÌ¥ °ý¯´ýÕšýÕýÉþ</w:t>
              <w:softHyphen/>
              <w:t>´ý °ýÂ¨–þÕý”— ÙÌ¥§´ý×¨ÃþœÕýœœ«ç´ýÕý”— †ÕýÂš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Öçþ¶–ý - 2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04" w:before="0" w:after="6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 w:before="60" w:after="60"/>
              <w:ind w:left="-86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°ý«´ý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60" w:after="6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Îþ –ý</w:t>
              <w:softHyphen/>
              <w:t>´ýœ”¤</w:t>
              <w:softHyphen/>
              <w:t>´ýï ‚Õý’—Ùþœ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softHyphen/>
              <w:t xml:space="preserve">´ý”–ýÂ–þœ §´ý¸©ì´ý–ýÕýÙÌ¥ </w:t>
              <w:br/>
              <w:t xml:space="preserve">Õ—×þÀ–þœÙþ ¯¢Ÿý§´ý¸ </w:t>
              <w:br/>
              <w:t xml:space="preserve">°ý¯´ýÕ—Ùþ </w:t>
              <w:softHyphen/>
              <w:t>´ý¯ŸýœÂ–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4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¤¥À–þÙÎþ ®ý×þÕýÂ¨–þ</w:t>
              <w:softHyphen/>
              <w:t xml:space="preserve">´ýÙþ ô§´ý—Õ–ýÕý À˜þ¯´ýœÕýÀ¦þ ôÀ—§¨¾çý (À˜þ.À˜þ.) Ùþœ ÙÅþ¥Â— </w:t>
              <w:softHyphen/>
              <w:t>´ý”–ýÂ–þœ</w:t>
              <w:softHyphen/>
              <w:t>´ýœ ‚ÕýÂ–þœ–ýœ</w:t>
              <w:softHyphen/>
              <w:t>´ýï ¯ŸýÕýÖþ</w:t>
              <w:softHyphen/>
              <w:t>Ÿý¥ ¯—Öþ¶ °ý¯´ýÕ—Ùþ</w:t>
              <w:softHyphen/>
              <w:t xml:space="preserve">´ýœ </w:t>
              <w:softHyphen/>
              <w:t xml:space="preserve">´ý”–ýÂ–þœ §´ý¸©ì´ý–ýÕýÙÌ¥ </w:t>
              <w:softHyphen/>
              <w:t>´ý¯ŸýœÂ–þœ ÈŸþ¥©¶ý ×µóÕý–ýœÙÌ¥ Ñþ¯´ýœ ÈŸþ¥Õýœ´œÀ—®ý˜ý §´ýÕý§¶ýÕýÈ—Úþû †ÕýÂšþ.  ŠÆŸþ¥, Õýœ´œœ®ý¯´ýÕšýûÖþ·˜ý ¯´ýÉþâ</w:t>
              <w:softHyphen/>
              <w:t>´ý À˜þ.À˜þ.Ùþœ/</w:t>
              <w:softHyphen/>
              <w:t>´ý”–ýÂ–þœ</w:t>
              <w:softHyphen/>
              <w:t>´ýœ ‚ÕýÂšþ</w:t>
              <w:softHyphen/>
              <w:t>´ý ¯ŸýÕýÖþ</w:t>
              <w:softHyphen/>
              <w:t xml:space="preserve">Ÿý¥ </w:t>
              <w:softHyphen/>
              <w:t xml:space="preserve">´ý”–ýÂ–þœ §´ý¸©ì´ý–ýÕýÙÌ¥ </w:t>
              <w:softHyphen/>
              <w:t>´ý¯ŸýœÂ–þœ ÈŸþ¥Õýœ´œÀ—®ý˜ý ×þÂ–þœÙþœ, ×µóÕý–ýœ º©çýÖÎþ¯ŸýœÕýÖöþÙÌ¥ †</w:t>
              <w:softHyphen/>
              <w:t>´ýï ô§´ý—Õ–ý¯Ÿý¥œ Õ—×þÀ–þœÙþ</w:t>
              <w:softHyphen/>
              <w:t xml:space="preserve">´ýœ </w:t>
              <w:softHyphen/>
              <w:t xml:space="preserve">´ý”–ýÂ–þœ §´ý¸©ì´ý–ýÕýÙÌ¥ </w:t>
              <w:softHyphen/>
              <w:t>´ý¯ŸýœÂ–þœ ÈŸþ¥©ì´ýœ</w:t>
              <w:softHyphen/>
              <w:t xml:space="preserve">—ïÕ–ý®ý Æ–þ®ýÐ¡þÙÌ¥ ¯ŸýÙöþÀ¢ŸþÕýÂšþ.  </w:t>
            </w:r>
            <w:r>
              <w:rPr>
                <w:rFonts w:cs="TLB-TTHemalatha" w:ascii="TLB-TTHemalatha" w:hAnsi="TLB-TTHemalatha"/>
                <w:sz w:val="28"/>
              </w:rPr>
              <w:t xml:space="preserve">Õýœ´œœ®ý¯´ýÕšýûÖþ· ‚ÕýÖöþÙÌ¥ </w:t>
              <w:br/>
              <w:t>×µóÕý–ýœ ôŸýÀ˜þÖÎþ ÈŸþ¥©¶ý</w:t>
              <w:softHyphen/>
              <w:t>´ý ¯ŸýœœÆì—Ùþ</w:t>
              <w:softHyphen/>
              <w:t>´ýœ ©´ýÕšýÈ–þœ©´ýœ¤¥–ýœÕýÀ—</w:t>
              <w:softHyphen/>
              <w:t>Ÿý¥ ‚Õý”›ý–ýÕšý©ì´ýœ</w:t>
              <w:softHyphen/>
              <w:t xml:space="preserve">—ïÕ–ý®¡ý, ×µóÕý–ýœÙþœ Æ–þ¯´ýœ º©çýÖÎþ¯ŸýœÕýÖöþÙÌ¥ </w:t>
              <w:br/>
              <w:t>È–þœ§¶ýÕýÈŸþ¥ ôŸýÀ˜þÖöþ °¡ýœÂ–þ</w:t>
              <w:softHyphen/>
              <w:t xml:space="preserve">Ÿý¥ Õýœ´œœ®ý¯´ýÕšýûÖþ· §´ý¸Õìšý”— ƒÂ¨—Õ–ý§´ýÀ˜þ †ÕýÂ–þ®¡ý Â›þ®ý®ý×þÖçþ¶ ÆŸþÙþœªì¼ÕýÂšþ.  ‚ÕýÆŸþ¥”—–ý, ×µóÕý–ýœ º©çýÖÎþ¯ŸýœÕýÖöþ ƒÂ¨—Õ–ýÕý”— </w:t>
              <w:softHyphen/>
              <w:t xml:space="preserve">´ý”–ýÂ–þœ §´ý¸©ì´ý—ÙþÙÌ¥ Õ—×þÀ–þœÙþ </w:t>
              <w:softHyphen/>
              <w:t xml:space="preserve">´ý¯ŸýœÂ–þœÙÌ¥ –ýœÀ— À˜þ.À˜þ. </w:t>
              <w:softHyphen/>
              <w:t xml:space="preserve">´ýÕý×þÕö–ý °ý¯´ýÕ—Ùþœ ÙÅþ¥¯´ý¸.  Â›þÕýÆ¤¥ </w:t>
              <w:softHyphen/>
              <w:t>´ý”–ýÂ–þœ §´ý¸©ì´ý–ýÕýÙÌ¥®ý Õ—×þÀ–þœÙþœ ÂŸþ¥®ý˜ý ©´ýÕý×þÕýÂ¨šþÕýÉþ</w:t>
              <w:softHyphen/>
              <w:t>´ý¯¤¥ ”–ýœÕìšýÕýÈŸþ¥ ‚¯´ý—’–ýÕý È—Ùµ Æ–þ–ýœÞ¯´ý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¹©ýÙÎþðã-©´ýˆ¼ÕçšýÕý”¦ý </w:t>
              <w:br/>
              <w:t xml:space="preserve">¤¥Õ–ýœûÙþ–ýœ ©´ýÕý×þÕýÂ¨šþÕýÉþ </w:t>
              <w:softHyphen/>
              <w:t>´ý”–ýÂ–þœ §´ý¸©ì´ý—Ùþœ ÙÅþ¥¯´ý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4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¹©ýÙÎþðã ©´ýˆ¼ÕçšýÕý”¦ý ¤¥Õ–ýœûÙþ Ùµ¯—ÂŸþ¥°¡ýÙþ–ýœ ©´ýÕý×þÕýÂ¨šþÕýÉþ ¤¥ƒÕéšý</w:t>
              <w:softHyphen/>
              <w:t xml:space="preserve">Ÿý¥ÖþÕö–ýœ”—®¡ý, </w:t>
            </w:r>
            <w:r>
              <w:rPr>
                <w:rFonts w:cs="TLB-TTHemalatha" w:ascii="TLB-TTHemalatha" w:hAnsi="TLB-TTHemalatha"/>
                <w:sz w:val="28"/>
              </w:rPr>
              <w:t xml:space="preserve">ƒÕýœ´œ —ÙÅþ¥ÓþÙþ ô§¶ý®ýûˆ—ÙÎþÙþœ”—®¡ý </w:t>
              <w:softHyphen/>
              <w:t xml:space="preserve">´ý”–ýÂ–þœ §´ý¸©ì´ý—Ùþ–ýœ ®ýÕ–ýø±¶ýýÕýÈ–þÀ–þÕý ÙÅþ¥Â–þ®ý Æ–þ®ýÐ¡þÙÌ¥ ¯ŸýÙöþÀ¢ŸþÕýÂšþ.  §¨´ýÚþÆ–þÕý”—, Õýœ´œœ®ý¯´ýÕšýûÖþ·, ƒÕýœ´œ —ÙÅþ¥ÓþÙþ ¯´ýœÂ¨–þó </w:t>
              <w:br/>
              <w:t xml:space="preserve">ˆý§´ýðÖþ¶–ý§´ýðœÀ–þœ ®ýÕîŸý¥“ýÆ–þ ®ý«´ýðÇìþÙÌ¥ ¯—ÖµÙþ §´ýÕý§´ý–ýÕý ©´ýô–ý¯´ýœÕý”— ÑþÕšý”šýÕýÂ–þ®¡ý, ®ýÂ¨–þœÙþ Â–þœÕšýø®ýÕýÅœœ”—®ý˜ý ‚¯´ý—’–ýÕý </w:t>
              <w:br/>
              <w:t>ÙÅþ¥Â–þ®¡ý ÏþÉþâÆ–þÕý”— ÈŸþ§´ýðÙÅþ¥¯´ýœœ.ý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ö¤¥ÒþÕý”–ýœÙ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4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¤¥À–þÙÎþ ®ý×þÕýÂ¨–þ</w:t>
              <w:softHyphen/>
              <w:t>´ýÙþ ô§´ý—Õ–ýÕý ®ýÕîê—ÕšýÆ–þ ¯´ýó¯´ýÂ¨–þœÙöÌ¥, ô§´ýÇþ ƒÕíšý–ý ©´ýÕý¯´ýÆ–þûÕ–ý§´ý¸ Éþ¯´ýÕö¤¥</w:t>
              <w:softHyphen/>
              <w:t xml:space="preserve">´ýœ </w:t>
              <w:softHyphen/>
              <w:t xml:space="preserve">´ý”–ýÂ–þœ §´ý¸©ì´ý—ÙöÌ¥ ö¤¥ÒþÕý”–ýœÙþœ ¯ŸýÕýœ´œóÚþû †ÕýÖþœÕýÂšþ.  ŠÆŸþ¥, ‚ÕýÖÎþû °ý×¨µ”–ýÕý ®ýÕ–ýø±¶ýýÕýÈŸþ¥ </w:t>
              <w:softHyphen/>
              <w:t>´ý”–ýÂ–þœ §´ý¸©ì´ý—Ùþ</w:t>
              <w:softHyphen/>
              <w:t>´ýœ, ˆý©¾ý.°ý.Õýœ´œœ. —ÙÅþ¥ÑÎþ ƒ§¨¾ý ƒÕ¦çýû (Õýœ´œœ®ý¯´ýÕšýûÖþ· —ÙÅþ¥Óþ) ®ýÕ–ýø±¶ýý©ì´ýœ</w:t>
              <w:softHyphen/>
              <w:t xml:space="preserve">´ýï </w:t>
              <w:softHyphen/>
              <w:t>´ý”–ýÂ–þœ §´ý¸©ì´ý—Ùþ</w:t>
              <w:softHyphen/>
              <w:t xml:space="preserve">´ýœ –ýœÀ— </w:t>
              <w:softHyphen/>
              <w:t>ŸýÙþ¯—Õ›ý”— ”—®¡ý ©´ýÕý¯´ýÆ–þûÕ—ÕýÆ—®ý˜ý ”—®¡ý ö¤¥ÒþÕý”–ýœ ÈŸþ¥Õýœ´œÀ–þÕý ÙÅþ¥Â–þœ.  Â›þ®ý §¨´ýÚþÆ–þÕý”— ƒÕýœ´œ ‚ÕýÖöþÙÌ¥®ý ×µóÙþ</w:t>
              <w:softHyphen/>
              <w:t>´ýœûÙþ °ý¯´ýÕ—Ùþœ ÆŸþÙþœ©´ýœ–ýœ</w:t>
              <w:softHyphen/>
              <w:t xml:space="preserve">Ÿý¥ ‚¯´ý—’–ýÕý ÙÅþ¥–ýˆ¼¯´ýÀ–þ¯Ÿý¥œ 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br/>
            </w:r>
            <w:r>
              <w:rPr>
                <w:rFonts w:cs="TLB-TTHemalatha" w:ascii="TLB-TTHemalatha" w:hAnsi="TLB-TTHemalatha"/>
                <w:sz w:val="28"/>
                <w:szCs w:val="28"/>
              </w:rPr>
              <w:t>—–ýœÕýÀ— Õ›ý–ý®ýûÚþÕýÅœ¥œ«´ý</w:t>
              <w:softHyphen/>
              <w:t>¦ý–ýœ –ýœÀ— ‚¯´ý—’–ýÕý  ÙÅþ¥–ýœÕýÀ— ˆ¼ÕýœœÕýÂšþ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›ý–ý®ýûÚþÕýÅœ¥œ«´ý</w:t>
              <w:softHyphen/>
              <w:t>¦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4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®ý×þÕýÂ¨–þ</w:t>
              <w:softHyphen/>
              <w:t xml:space="preserve">´ýÙþ ô§´ý—Õ–ýÕý ô§´ýÇþ </w:t>
              <w:softHyphen/>
              <w:t>ŸýÙµ, „Õý— ©´ýÕý¯´ýÆ–þûÕ–ýÕý Éþ¯´ýÕö¤¥</w:t>
              <w:softHyphen/>
              <w:t xml:space="preserve">´ýœ </w:t>
              <w:softHyphen/>
              <w:t>´ý”–ýÂ–þœ §´ý¸©ì´ý–ýÕýÙÌ¥®ý ‚ÕýŸýÚþï ×µóÕý–ýœ º©çýÖÎþ¯ŸýœÕýÖöþÆ¤¥ ©´ýÕšýˆ¼Úþâ È–þœ©´ýœ¤¥¯—Úþû †ÕýÖþœÕýÂšþ.  ŠÆŸþ¥, ¹§¨¢ý</w:t>
              <w:softHyphen/>
              <w:t>—</w:t>
              <w:softHyphen/>
              <w:t>¦ýû °ý×¨µ”–ýÕý Õýœ´œœ®ý¯´ýÕšýûÖþ· ®ýÕ–ýø±¶ýý©ì´ýœ</w:t>
              <w:softHyphen/>
              <w:t>´ýï 14 ×µóÕý–ýœ ‚ÕýÖöþ °ý«´ýÕýœ´œÕýÙÌ¥</w:t>
              <w:softHyphen/>
              <w:t xml:space="preserve">´ýœ, </w:t>
            </w:r>
            <w:r>
              <w:rPr>
                <w:rFonts w:cs="TLB-TTHemalatha" w:ascii="TLB-TTHemalatha" w:hAnsi="TLB-TTHemalatha"/>
                <w:sz w:val="28"/>
              </w:rPr>
              <w:t>Õýœ´œœ®ý¯´ýÕšýûÖþ· —ÙÅþ¥ÓþÙþœ ®ýÕ–ýø±¶ýý©ì´ýœ</w:t>
              <w:softHyphen/>
              <w:t>´ýï ×µóÕý–ýœ ‚ÕýÖöþ °ý«´ýÕýœ´œÕýÙÌ¥</w:t>
              <w:softHyphen/>
              <w:t xml:space="preserve">´ýœ –ýœÀ— </w:t>
              <w:softHyphen/>
              <w:t>´ý”–ýÂ–þœ §´ý¸©ì´ý–ýÕýÙÌ¥®ý ‚ÕýŸýÚþï ×µóÕý–ýœ º©çýÖÎþ¯ŸýœÕýÖöþÆ¤¥ Õ›ý–ý®ýûÚþÕýÅœ¥œ«´ý</w:t>
              <w:softHyphen/>
              <w:t>¦ý ÈŸþ¥Õýœ´œÙÅþ¥Â–þ®ý ƒÀ˜þÖþœ ”–ý¯´ýœ®ýÕýÉþÕýÂšþ.  Õ›ý–ý®ýûÚþÕýÅœ¥œ«´ý</w:t>
              <w:softHyphen/>
              <w:t>¦ý ÈŸþ¥Õýœ´œ–ýˆ¼¯´ýÀ–þÕý ¯´ýÙþ</w:t>
              <w:softHyphen/>
              <w:t>´ý ¯ŸýœœÆì—Ùþ®¡ýï ×µóÕý–ýœÙþÙÌ¥ ©´ýÕšý”— Ñþ¯´ýœ ‚¯´ý¸Æ–þœ</w:t>
              <w:softHyphen/>
              <w:t>—ïÕýœ´œ ÙÅþ¥Â— ‚®ý ®ýÕîê—ÕšýÕýÈ–þœ¤¥¯´ýÀ–þÕýÙÅþ¥Â–þœ.  ‚ÕýÆŸþ¥”—–ý, ×öµ–ýœ ô”—ÕýÖþœ, Õýœ´œœ.Òþ.©¶ý.  ¯ŸýœœÂ–þÙ¢Åþ</w:t>
              <w:softHyphen/>
              <w:t>´ý ô”—ÕýÖöþ ¯—Õ›ý”— Õ—×þÀ–þœÙþœ, ÏþÕ–ýœâÙþ °ý¯´ýÕ—Ùþœ ÆŸþÙþœ©´ýœ–ýœ</w:t>
              <w:softHyphen/>
              <w:t>Ÿý¥ °¡ýÙþœ–ýœÀ— ÙÅþ¥Â–þœ.</w:t>
            </w:r>
          </w:p>
        </w:tc>
      </w:tr>
    </w:tbl>
    <w:p>
      <w:pPr>
        <w:pStyle w:val="Normal"/>
        <w:spacing w:lineRule="auto" w:line="204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ÕîŸý¥“ýÕýÉþ</w:t>
              <w:softHyphen/>
              <w:t xml:space="preserve">´ý °ýÂ¨–þÕý”— </w:t>
              <w:softHyphen/>
              <w:t>´ý”–ýÂ–þœ §´ý¸©ì´ý—Ùþ</w:t>
              <w:softHyphen/>
              <w:t>´ýœ ®ýÕ–ýø±¶ýýªì—¯´ýœ®¡ý, Õ›ý–ý®ýûÚþÕýÅœ¥œ«´ý</w:t>
              <w:softHyphen/>
              <w:t xml:space="preserve">¦ý ÈŸþ¥ªì—¯´ýœ®¡ý </w:t>
            </w:r>
            <w:r>
              <w:rPr>
                <w:rFonts w:cs="TLB-TTHemalatha" w:ascii="TLB-TTHemalatha" w:hAnsi="TLB-TTHemalatha"/>
                <w:sz w:val="30"/>
              </w:rPr>
              <w:t>Õýœ´œœ®ý¯´ýÕšýûÖþ· ©´ý¯´ýœÂ¨—</w:t>
              <w:softHyphen/>
              <w:t>´ý °ýœÉþâÕýÂšþ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3" w:name="TCH3_2_6_7"/>
            <w:bookmarkEnd w:id="13"/>
            <w:r>
              <w:rPr>
                <w:rFonts w:cs="TLB-TTHemalatha" w:ascii="TLB-TTHemalatha" w:hAnsi="TLB-TTHemalatha"/>
                <w:b/>
                <w:sz w:val="30"/>
              </w:rPr>
              <w:t>3.2.6.7</w:t>
              <w:tab/>
              <w:t>À˜þ¯´ýœÕýÀ¦þ ôÀ—§¨ç´ý¸Ùþ °ý«´ýÕýœ´œÕýÙÌ¥ ¯´ýó¯´ý²ýýÕ–ý ’¢ŸýÚþ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µóÕý–ýœÙöÌ¥ Ñþ¯´ýœ ÈŸþ¥©¶ý</w:t>
              <w:softHyphen/>
              <w:t>´ý À˜þ.À˜þ. Ùþ®¡ýï Õýœ´œœ®ý¯´ýÕšýûÖþ· ÏµÆ—ÙÌ¥˜ý ÈŸþ¥Õ—Õýœ´œ</w:t>
              <w:softHyphen/>
              <w:t xml:space="preserve">´ýï </w:t>
              <w:softHyphen/>
              <w:t>´ý¯´ýœò–ýÕý 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Â–þœÕ–ý°ýÂ—ó À¢ŸþÕŸýç–ýÕŸý¥ÖÎþ ý </w:t>
            </w:r>
            <w:r>
              <w:rPr>
                <w:rFonts w:cs="TLB-TTHemalatha" w:ascii="TLB-TTHemalatha" w:hAnsi="TLB-TTHemalatha"/>
                <w:sz w:val="30"/>
              </w:rPr>
              <w:t xml:space="preserve"> Â–þœÕ–ý°ýÂ—ó À¢ŸþÕŸýç–ýÕŸý¥Öþœ Æ–þ</w:t>
              <w:softHyphen/>
              <w:t xml:space="preserve">´ý ©ç´ýÀ™þ ¹©ýÕýÖþÕö–ý Â—øÕ— </w:t>
              <w:softHyphen/>
              <w:t xml:space="preserve">´ý¯ŸýœÂ–þÕýÅœ¥œó °ýÂ—óÕîê–ýœÙþ </w:t>
              <w:softHyphen/>
              <w:t>´ýœÕýÀ˜þ §¨·ýÑþÔÙþ</w:t>
              <w:softHyphen/>
              <w:t xml:space="preserve">´ýœ À˜þ¯´ýœÕýÀ¦þ ôÀ—§¨ç´ý¸ (À˜þ.À˜þ.) Ùþ Õ–ýœ§´ýÕýÙÌ¥ ¯´ý©´ýœÙþœ ÈŸþ¥ªì¼ÕýÂšþ.  ©ç´ýÀ™þ ¹©ýÕýÖþÕö–ý </w:t>
              <w:softHyphen/>
              <w:t>´ýœÕýÀ˜þ ¯´ýÉþâ</w:t>
              <w:softHyphen/>
              <w:t>´ý … À˜þ.À˜þ. Ùþ</w:t>
              <w:softHyphen/>
              <w:t>´ýœ ÏµÆ—ÙÌ¥ Ñþ¯´ýœ ÈŸþ¥Õýœ´œÀ–þÕý ¤¥©´ýÕý ‹ý–ý †Æì–þÕ–ýÕý Â—øÕ— ×µóÕý–ýœ–ýœ §´ýÕý§´ý¸Æ—Õ–ýœ. ×µóÕý–ýœ–ýœ §´ýÕý§´ý¸Æ–þœ</w:t>
              <w:softHyphen/>
              <w:t>´ýï À˜þ.À˜þ.Ùþ ¯ŸýœœÆì–þÕý ©´ýÕýÏþó, À˜þ.À˜þ.Ùþ ¯ŸýœœÆì–þÕý °ýÙþœ¯´ýÙþ</w:t>
              <w:softHyphen/>
              <w:t>´ýœ … †Æì–þÕ–ýÕýÙÌ¥ ÆŸþÚþÕýœ´œÈŸþ¥©ì´ýœ</w:t>
              <w:softHyphen/>
              <w:t xml:space="preserve">—ïÕ–ýœ.  —®¡ý, ƒ À˜þ.À˜þ.Ùþ ¯ŸýœœÆì–þÕý </w:t>
              <w:br/>
              <w:t>ÏþÉþâÆ–þÕý”— ÏµÆ—ÙÌ¥˜ý Ñþ¯´ýœ ‚¯´ý¸Æ–þœÕýÂ— ÙÅþ¥Â— ‚</w:t>
              <w:softHyphen/>
              <w:t>Ÿý¥ °ý«´ýÕýœ´œ®ýï Â–þœÕ–ý°ýÂ—ó À¢ŸþÕŸýç–ýÕŸý¥Öþœ ”–ý¯´ýœ®ýÕýÈ–þÀ–þÕý ÙÅþ¥Â–þœ.  À¢ŸþÕŸýç–ýÕŸý¥Öþœ˜ý ©´ýÕý×þÕýÂ¨šþÕýÉþ</w:t>
              <w:softHyphen/>
              <w:t xml:space="preserve">´ý </w:t>
              <w:softHyphen/>
              <w:t>´ý”–ýÂ–þœ §´ý¸©ì´ý—Úþï ®ýÕ–ýø±¶ýý©ì´ýœ</w:t>
              <w:softHyphen/>
              <w:t>´ýï ¹§¨¢ý</w:t>
              <w:softHyphen/>
              <w:t>—</w:t>
              <w:softHyphen/>
              <w:t>¦ýû °ý×¨µ”–ýÕý –ýœÀ— ×µóÕý–ýœ º©çýÖÎþ¯ŸýœÕýÖöþÙÌ¥®ý °ý¯´ýÕ—Ùþ</w:t>
              <w:softHyphen/>
              <w:t>´ýœ Â–þœÕ–ý°ýÂ—ó À¢ŸþÕŸýç–ýÕŸý¥Öþœ Ñþ¯´ýœ ÈŸþ¥©¶ý</w:t>
              <w:softHyphen/>
              <w:t xml:space="preserve">´ý ¯ŸýœœÆì—ÙþÆ¤¥ ©´ýÕšýÈ–þœ©´ýœ¤¥–ýœÕýÀ— ×µóÕý–ýœ º©çýÖÎþ¯ŸýœÕýÖöþ </w:t>
              <w:br/>
              <w:t>ƒÂ¨—Õ–ýÕý”—</w:t>
              <w:softHyphen/>
              <w:t xml:space="preserve">Ÿý¥ </w:t>
              <w:softHyphen/>
              <w:t>´ý”–ýÂ–þœ §´ý¸©ì´ý—Ùþ</w:t>
              <w:softHyphen/>
              <w:t>´ýœ Õ—ªì¼ÕýÂšþ.  Õýœ´œœ®ý¯´ýÕšýûÖþ· ×µóÕý–ýœÆ¤¥ Õ›ý–ý®ýûÚþÕýÅœ¥œ«´ý</w:t>
              <w:softHyphen/>
              <w:t>¦ý –ýœÀ— ÈŸþ¥Õýœ´œÀ–þÕý ÙÅþ¥Â–þœ –ý</w:t>
              <w:softHyphen/>
              <w:t>´ýœ–ý §´ýÕý§¶ýÕýÉþ</w:t>
              <w:softHyphen/>
              <w:t>´ý À˜þ.À˜þ.Ùþ®¡ýï ×µóÕý–ýœÙÌ¥ ôŸýÀ˜þÖÎþ ‚Õýœ´œóÕýœ´œ</w:t>
              <w:softHyphen/>
              <w:t xml:space="preserve">´ýï ×¨ÃþÕ¤¥ª— ÙÅþ¥Â–þœ.  2006-07, 2007-08 </w:t>
              <w:br/>
              <w:t>©´ýÕý¯´ýÆ–þûÕ—ÙþÙÌ¥ Õýœ´œœ®ý¯´ýÕšýûÖþ· ×µóÕý–ýœ˜ý §´ýÕý§¶ý</w:t>
              <w:softHyphen/>
              <w:t>´ý À˜þ.À˜þ.Ùþ °ýÙþœ¯´ý (Õ–ýœ11.57 ¤¥Ööþœ) –ý</w:t>
              <w:softHyphen/>
              <w:t>—ï ×µóÕý–ýœ Õýœ´œœ®ý¯´ýÕšýûÖþ· ÏµÆ—ÙÌ¥ Ñþ¯´ýœ ÈŸþ¥©¶ý</w:t>
              <w:softHyphen/>
              <w:t xml:space="preserve">´ý ¯ŸýœœÆì–þÕý (Õ–ýœ9.12 ¤¥Ööþœ) Õ–ýœ2.45 ¤¥Ööþœ Æ–þ–ýœÞ¯´ý”— †ÕýÂ–þ®ý ƒÀ˜þÖþœ </w:t>
              <w:br/>
              <w:t>”–ý¯´ýœ®ýÕýÉþÕýÂšþ.</w:t>
            </w:r>
          </w:p>
        </w:tc>
      </w:tr>
      <w:tr>
        <w:trPr/>
        <w:tc>
          <w:tcPr>
            <w:tcW w:w="171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À˜þ.À˜þ. Ùþ</w:t>
              <w:softHyphen/>
              <w:t>´ýœ ×µóÕý–ýœÙöÌ¥ Ñþ¯´ýœ ÈŸþ¥Õýœ´œÀ–þÕýÙÌ¥ Ñµ§´ýóÕý —Õ–ýÝþÕý”— Õýœ´œœ®ý¯´ýÕšýûÖþ· ¯´ýÀé™þ®ý ¤¥ÙÌ¥ðÕýœœÕýÂšþ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Õýœ´œœ®ý¯´ýÕšýûÖþ· ‚—À–þ°ýœ¦ý °ý×¨µ”–ýÕýý  </w:t>
            </w:r>
            <w:r>
              <w:rPr>
                <w:rFonts w:cs="TLB-TTHemalatha" w:ascii="TLB-TTHemalatha" w:hAnsi="TLB-TTHemalatha"/>
                <w:sz w:val="30"/>
              </w:rPr>
              <w:t>‚</w:t>
              <w:softHyphen/>
              <w:t>´ýœ×þÕýÂ¨–þ –ýÛµ’—ÙþÙöÌ¥®ý ‚§¨¶ýÚþÕýÅœ¥œ«´ý</w:t>
              <w:softHyphen/>
              <w:t>¦ý §¨·ýÑþÔÙþœ, „</w:t>
              <w:softHyphen/>
              <w:t>´ý¹©ýð‘–ý</w:t>
              <w:softHyphen/>
              <w:t xml:space="preserve">¦ý §¨·ýÑþÔÙþ </w:t>
              <w:br/>
              <w:t>Æ—Ùþœ–ýœ À˜þ.À˜þ.Ùþ Ñþ¯´ýœ–ýœ ©´ýÕý×þÕýÂ¨šþÕýÉþ</w:t>
              <w:softHyphen/>
              <w:t>´ý Õšý—Õé–ýœÙþ</w:t>
              <w:softHyphen/>
              <w:t xml:space="preserve">´ýœ ¯´ýœÈ–þœâ–ýœ Æ–þ®ýÐ¡þ ÈŸþ¥Õýœ´œ”—, 2006-08 ¯´ýœÂ¨–þó —ÙþÕýÙÌ¥ </w:t>
              <w:br/>
              <w:t>Õ–ýœ1.21 ¤¥Ööþ °ýÙþœ¯´ý”–ýÙþ À˜þ.À˜þ. Ùþ</w:t>
              <w:softHyphen/>
              <w:t xml:space="preserve">´ýœ ×µóÕý–ýœÙþ–ýœ ÕŸýÕýÀ–þœ </w:t>
              <w:softHyphen/>
              <w:t xml:space="preserve">´ýœÕýÀ˜þ </w:t>
              <w:softHyphen/>
              <w:t xml:space="preserve">´ýœÕýÀ˜þ ŠÂ–þœ </w:t>
              <w:softHyphen/>
              <w:t>ŸýÙþÙþœ ƒÙþ©´ýóÕý”— §´ýÕýˆ—Õ–ý®ý ƒÀ˜þÖÎþ ”–ý¯´ýœ®ýÕýÉþÕýÂšþ.  À˜þ.À˜þ.Ùþ</w:t>
              <w:softHyphen/>
              <w:t>´ýœ ×µóÕý–ýœ–ýœ §´ýÕý§´ýÀ–þÕýÙÌ¥ Ñµ§´ýóÕý —Õ–ýÝþÕý”— Õýœ´œœ®ý¯´ýÕšýûÖþ· ¯´ýÀé™þ®ý ¤¥ÙÌ¥ðÕýœœÕýÂšþ.  ÑþÕšý”šý</w:t>
              <w:softHyphen/>
              <w:t>´ý ÙÌ¥ˆ—®ýï ‚Õý”›ý–ýÕšý©ì´ýœ ×¨Ãþ°ý«´ýóÆì–þœÙÌ¥ „Öþœ¯´ýÕýÖþ¶ Ñµˆ—óÙþ</w:t>
              <w:softHyphen/>
              <w:t>´ýœ ®ý¯—Õšýªì—¯´ýœ®ý Õýœ´œœ®ý¯´ýÕšýûÖþ· ÆŸþÚþ§¶ýÕýÂšþ.þ</w:t>
            </w:r>
          </w:p>
        </w:tc>
      </w:tr>
      <w:tr>
        <w:trPr/>
        <w:tc>
          <w:tcPr>
            <w:tcW w:w="171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16" w:before="120" w:after="0"/>
              <w:ind w:left="-86" w:hanging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ýœ´œœ®ý¯´ýÕšýûÖþ· ×Ì¥Â¨–þ</w:t>
              <w:softHyphen/>
              <w:t>— ©¶ý×þñÕýÂšþ˜ý Õ–ýœ1.76 ¤¥Ööþ ‚Â¨šþ–ý/‚</w:t>
              <w:softHyphen/>
              <w:t>´ýÕÿ–ý¯¢Ÿýœ</w:t>
              <w:softHyphen/>
              <w:t>´ý ÈŸþÚöþÕý§´ý¸Ùþœ ÑþÕšý”—Õýœ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4" w:name="TCH3_2_6_8"/>
            <w:bookmarkEnd w:id="14"/>
            <w:r>
              <w:rPr>
                <w:rFonts w:cs="TLB-TTHemalatha" w:ascii="TLB-TTHemalatha" w:hAnsi="TLB-TTHemalatha"/>
                <w:b/>
                <w:sz w:val="30"/>
              </w:rPr>
              <w:t>3.2.6.8</w:t>
              <w:tab/>
              <w:t>‚Â¨šþ–ý/‚</w:t>
              <w:softHyphen/>
              <w:t>´ýÕÿ–ý¯¢Ÿýœ</w:t>
              <w:softHyphen/>
              <w:t>´ý ÈŸþÚöþÕý§´ý¸Ùþœ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ªç—Øöþ«¾ý¯ŸýœÕýÖÎþ öŸýÕýœœ¯´ýœœÙþ</w:t>
              <w:softHyphen/>
              <w:t>´ýœ §´ýÕšý“¡ýÚþÕýÈ–þ”— … ˜ýÕýÂ–þ °ý¯´ýÕšýÕýÉþ</w:t>
              <w:softHyphen/>
              <w:t xml:space="preserve">´ý °ýÂ¨–þÕý”— Õ–ýœ1.76 ¤¥Ööþ ¯Ÿý¥œÕ–ý ‚Â¨šþ–ý/ </w:t>
              <w:br/>
              <w:t>‚</w:t>
              <w:softHyphen/>
              <w:t>´ýÕÿ–ý¯¢Ÿýœ</w:t>
              <w:softHyphen/>
              <w:t>´ý ÈŸþÚöþÕý§´ý¸Ùþœ ×þÕýœ´œÖþ§´ýÀé—Õýœ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452" w:type="dxa"/>
        <w:jc w:val="left"/>
        <w:tblInd w:w="-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35"/>
      </w:tblGrid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Öçþ¶–ý - 3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60" w:after="60"/>
              <w:ind w:left="-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°ý«´ýÕýœ´œ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ÙÌ¥ ¯ŸýÙöþÀ¢Ÿþ</w:t>
              <w:softHyphen/>
              <w:t>´ý ‚Õý’—Ùþœ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86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1996-ˆý.§¶ý.Õýœ´œœ.Òþ.©¶ý. º©ýÞÛöÃþ ‚¯´ýœÙþœ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§¶ý.¹±ýýÈ¦þ.À˜þ. ‚Õÿ–ýÆ–þ ˆ»ÕýÂšþ</w:t>
              <w:softHyphen/>
              <w:t>´ýÕýÂ–þœ–ýœ ”—</w:t>
              <w:softHyphen/>
              <w:t>´ýœ „Âšþ¯´ýÕ–ýŸý¥  1986 - ˆý.§¶ý.Õýœ´œœ.Òþ.©¶ý. º©ýÞÛöÃþÙÌ¥ ‚À—ø</w:t>
              <w:softHyphen/>
              <w:t>´ýœû „Õýô˜ý¯ŸýœÕýÖöþ ô§´ýÕýÅœœÑþ</w:t>
              <w:softHyphen/>
              <w:t>´ýÕý ˆ»ÕýÂšþ</w:t>
              <w:softHyphen/>
              <w:t>´ý 75 ¯´ýœÕýÂšþ ×Ì¥Â¨–þ</w:t>
              <w:softHyphen/>
              <w:t>— ©¶ý×þñÕýÂšþ˜ý ¯´ýœÜ¡öþ 1996 - ˆý.§¶ý.Õýœ´œœ.Òþ.©¶ý. º©ýÞÛöÃþ</w:t>
              <w:softHyphen/>
              <w:t xml:space="preserve">´ýœ ‚¯´ýœÙþœ ÈŸþ¥º©ýÖþ§´ýðœÀ–þœ </w:t>
              <w:br/>
              <w:t>–ýœÀ— ÕŸýÕýÀ–þ¯´ýª—Õšý ‚À—ø</w:t>
              <w:softHyphen/>
              <w:t>´ýœû „Õýô˜ý¯ŸýœÕýÖöþ</w:t>
              <w:softHyphen/>
              <w:t>´ýœ „¯´ýøÀ–þÕý ÑþÕšý”šýÕýÂšþ.  Õýœ´œœ.Òþ.©¶ý., ˆý.§¶ý.ˆý©¾ý.©¶ý.¹±ýýÈ¦þ.„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  <w:szCs w:val="28"/>
              </w:rPr>
              <w:footnoteReference w:id="4"/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 Ùþœ –ýœÀ— „Öþœ¯´ýÕýÖþ¶ Æ–þ§¶ýðÂ—Ùþ §´ýÖöþ ƒÕýÂ¤¥ÛÃþ</w:t>
              <w:softHyphen/>
              <w:t>´ý</w:t>
              <w:softHyphen/>
              <w:t>´ýœ ¯´ýóì–ýÕý ÈŸþ¥ª—Õýœœ.  2008 ¯´ýœÕšýâ ¯´ýÕ–ý–ýœ ×Ì¥Â¨–þ</w:t>
              <w:softHyphen/>
              <w:t>— ©¶ý×þñÕýÂšþ˜ý „Ùµ ‚Â¨šþ–ýÕý”— ÈŸþÚöþÕýÉþ</w:t>
              <w:softHyphen/>
              <w:t xml:space="preserve">´ý ¯ŸýœœÆì–þÕý Õ–ýœ1.07 ¤¥Ööþœ —”—, ô§´ýÇþ </w:t>
              <w:softHyphen/>
              <w:t>ŸýÙµ ÈŸþ¥º©ý ‚Â¨šþ–ý ÈŸþÚöþÕý§´ý¸ Õ–ýœ1.46 Ùþ‘–ýÙþœ †ÕýÂšþ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86" w:right="-103" w:hanging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©´ýÕ›ýø©´ýœÙÌ¥ †</w:t>
              <w:softHyphen/>
              <w:t>´ýï§´ý¸À–þœ ƒÕäšýÆ–þ ¹©ýÙþ¯´ý¸</w:t>
              <w:softHyphen/>
              <w:t xml:space="preserve">´ýœ </w:t>
              <w:softHyphen/>
              <w:t>´ý”–ýÂ–þœ”— ¯´ýœÕ–ýœâ¤¥¯´ýÀ–þÕý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©´ýÕ›ýø©´ýœÙÌ¥ †</w:t>
              <w:softHyphen/>
              <w:t>´ýï§´ýðœÀ–þœ ƒÕäšýÆ–þ ¹©ýÙþ¯´ý¸</w:t>
              <w:softHyphen/>
              <w:t xml:space="preserve">´ýœ </w:t>
              <w:softHyphen/>
              <w:t xml:space="preserve">´ý”–ýÂ–þœ ¯´ýœÕ–ýœâ¤¥¯´ýÀ—®ý˜ý (©´ýÕŸýÕýÀ–þÕ¦ý Ú¡þ¯´ý¸) </w:t>
              <w:softHyphen/>
              <w:t>—</w:t>
              <w:softHyphen/>
              <w:t>¦ý-¯ŸýŸý¥«´ý</w:t>
              <w:softHyphen/>
              <w:t>¦ý ×Ì¥Â¨–þ</w:t>
              <w:softHyphen/>
              <w:t>— ©¶ý×þñÕýÂšþ˜ý ‚Õÿ–ýÆ–þ ÙÅþ¥</w:t>
              <w:softHyphen/>
              <w:t>´ý§´ýðÖþ¶™ý ¯—Õšý˜ý ‚ô–ý¯´ýœÕý”— ƒ ô§´ýÕýÅœœÑþ</w:t>
              <w:softHyphen/>
              <w:t>—®ýï –ýÚþðÕýÈ–þÀ–þÕý ÑþÕšý”šýÕýÂšþ.  Â›þ®ý¯´ýÙþ</w:t>
              <w:softHyphen/>
              <w:t xml:space="preserve">´ý Õ–ýœ12.08 Ùþ‘–ýÙþ ¯Ÿý¥œÕ–ý </w:t>
              <w:br/>
              <w:t>‚</w:t>
              <w:softHyphen/>
              <w:t>´ýÕÿ–ý¯¢Ÿýœ</w:t>
              <w:softHyphen/>
              <w:t>´ý ÈŸþÚöþÕý§´ý¸Ùþœ ÑþÕšý”—Õýœœ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ÕýÖþ¶ ‚ÂîŸþ ×¨ÃþÆ–þóÕý (¹±ýýÈ¦þ.ƒÕ¦ý.ˆý.) ÈŸþÚöþÕý§´ý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Õýœ´œœ.Òþ.©¶ý. º©ýÞÛöÃþ</w:t>
              <w:softHyphen/>
              <w:t xml:space="preserve">´ýœ ôÀ— ÈŸþ¥©ì´ýœ '©¶ý' ö—©¾ý </w:t>
              <w:softHyphen/>
              <w:t>´ý”–ýÕ–ýÕýÙÌ¥ †ÕýÖþœ</w:t>
              <w:softHyphen/>
              <w:t>´ýï ×Ì¥Â¨–þ</w:t>
              <w:softHyphen/>
              <w:t>— ©¶ý×þñÕýÂšþ˜ý ¯´ýœœÙþ ¯Ÿý¥Æ–þ</w:t>
              <w:softHyphen/>
              <w:t xml:space="preserve">´ýÕýÙÌ¥ 7.5 ’—Æ–þÕý ¹±ýýÈ¦þ.ƒÕ¦ý.ˆý. ˆ»ÕýÂŸþ¥ ‚Õÿ–ýÆ–þ †ÕýÖþœÕýÂšþ.  ŠÆŸþ¥, '©¶ý' ö—©¾ý </w:t>
              <w:softHyphen/>
              <w:t>´ý”–ýÕ–ýÕýÙÌ¥ †ÕýÖþœ</w:t>
              <w:softHyphen/>
              <w:t>´ýï 263 ¯´ýœÕýÂšþ Õýœ´œœ®ý¯´ýÕšýûÖþ· ×Ì¥Â¨–þ</w:t>
              <w:softHyphen/>
              <w:t xml:space="preserve">— ©¶ý×þñÕýÂšþ˜ý 1999 ÑþÔÙ¢Åþ </w:t>
              <w:softHyphen/>
              <w:t xml:space="preserve">´ýœÕýÀ˜þ 2001 §¨¶ýô×þ¯´ýÕšý ¯´ýœÂ¨–þó —Ùµ®ý˜ý ¹±ýýÈ¦þ.ƒÕ¦ý.ˆý. </w:t>
              <w:softHyphen/>
              <w:t>´ýœ ¯—Õšý ¯´ýœœÙþ ¯Ÿý¥Æ–þ</w:t>
              <w:softHyphen/>
              <w:t>´ýÕýÙÌ¥ 15 ’—Æ–þÕý È¤§´ýðœ</w:t>
              <w:softHyphen/>
              <w:t>´ý ÈŸþÚöþÕýÉþ</w:t>
              <w:softHyphen/>
              <w:t>´ýÖöþœ Æ–þ®ýÐ¡þÙÌ¥ ¯ŸýÙöþÀ¢ŸþÕýÂšþ.  Â›þ®ý¯´ýÙþ</w:t>
              <w:softHyphen/>
              <w:t>´ý Õ–ýœ57.09 Ùþ‘–ýÙþ ¯Ÿý¥œÕ–ý ‚Â¨šþ–ý ÈŸþÚöþÕý§´ý¸Ùþœ ÑþÕšý”—Õýœœ.  „Ùµ ÑþÕšý”šý</w:t>
              <w:softHyphen/>
              <w:t>´ý ‚Â¨šþ–ý ÈŸþÚöþÕý§´ý¸Ùþ</w:t>
              <w:softHyphen/>
              <w:t>´ýœ Õšý–ý¯´ýÕ›ý ÈŸþ¥Õýœ´œÚþûÕýÂšþ”— ô§´ý×¨ÃþœÆ–þøÕý †Æì–þÕ–ýœøÙþœ ÑµÕ›ý ÈŸþ¥©¶ý</w:t>
              <w:softHyphen/>
              <w:t>´ý§´ýðÖþ¶™ý (2007 §¨¶ýô×þ¯´ýÕšý) Õýœ´œœ®ý¯´ýÕšýûÖþ· … ¯ŸýœœÆì—Ùþ</w:t>
              <w:softHyphen/>
              <w:t xml:space="preserve">´ýœ 2008 ¯´ýœÕšýâ </w:t>
              <w:softHyphen/>
              <w:t>—Öþ¶˜ý „Õý— Õšý–ý¯´ýÕ›ý ÈŸþ¥Õýœ´œÙÅþ¥Â–þœ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À˜þÖþœ §´ýÕšý“¡ýÙþ</w:t>
              <w:softHyphen/>
              <w:t>´ýÙþ</w:t>
              <w:softHyphen/>
              <w:t>´ýœ ‚Õý”›ý–ýÕšý©ì´ýœ ©´ýÕý×þÕýÂ¨šþÆ–þ ×Ì¥Â¨–þ</w:t>
              <w:softHyphen/>
              <w:t xml:space="preserve">— ©¶ý×þñÕýÂšþ </w:t>
              <w:softHyphen/>
              <w:t>´ýœÕýÀ˜þ Õšý–ý¯´ýÕ›ýÙþœ ÈŸþ¥ªì—¯´ýœ®ý Õýœ´œœ®ý¯´ýÕšýûÖþ· ÆŸþÚþÕýœ´œÑÅþ¥©¶ý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717"/>
        <w:gridCol w:w="773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ind w:left="697" w:hanging="697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5" w:name="TCH3_2_6_9"/>
            <w:bookmarkEnd w:id="15"/>
            <w:r>
              <w:rPr>
                <w:rFonts w:cs="TLB-TTHemalatha" w:ascii="TLB-TTHemalatha" w:hAnsi="TLB-TTHemalatha"/>
                <w:b/>
                <w:sz w:val="30"/>
              </w:rPr>
              <w:t>3.2.6.9</w:t>
              <w:tab/>
              <w:t>Â–þœÕ–ý°ýÂ—ó À¢ŸþÕŸýç–ýÕŸý¥Öþœ ÖÅþÕ¦ýò §¨·ýÑþÔ/§´ýÕ›ý‘–ý §¨·ýÑþÔÙþ</w:t>
              <w:softHyphen/>
              <w:t>´ýœ ¯´ý©´ýœÙþœ ÈŸþ¥Õýœ´œ–ýˆ¼¯´ýÀ–þÕý/Æ–þ–ýœÞ¯´ý”— ¯´ý©´ýœÙþœ ÈŸþ¥Õýœ´œÀ–þ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Â–þœÕ–ý°ýÂ—ó À¢ŸþÕŸýç–ýÕŸý¥Öþœ </w:t>
              <w:br/>
              <w:t xml:space="preserve">Õ–ýœ47.35 Ùþ‘–ýÙþ ¯Ÿý¥œÕ–ý ÖÅþÕ¦ýò §¨·ýÑþÔ, §´ýÕ›ý‘–ý </w:t>
              <w:br/>
              <w:t>§¨·ýÑþÔÙþ</w:t>
              <w:softHyphen/>
              <w:t>´ýœ Æ–þ–ýœÞ¯´ý”— ¯´ý©´ýœÙþœ ÈŸþ¥©¶ýÕýÂšþ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Â–þœÕ–ý°ýÂ—ó À¢ŸþÕŸýç–ýÕŸý¥Öþœ (À˜þ.À˜þ.„.) ‚ÕýÂšþ©ì´ýœ</w:t>
              <w:softHyphen/>
              <w:t>´ýï °ý°ýÂ¨–þ ¤¥Õ–ýœûÙöÌ¥ ô§´ý¯Ÿý¥’—®ýï ˆ»ÕýÂ—Ùþ</w:t>
              <w:softHyphen/>
              <w:t>´ýœ–ýœ</w:t>
              <w:softHyphen/>
              <w:t xml:space="preserve">Ÿý¥ ‚×¨ÃþóÕîê–ýœÙþœ </w:t>
              <w:br/>
              <w:t>ôˆ—¹©ýðç–ý©¾ýÙÌ¥ ÆŸþÚþ§¶ý</w:t>
              <w:softHyphen/>
              <w:t>´ý ÆŸþ¥Â›þÙþÙÌ¥”— ×Ì¥Â¨–þ</w:t>
              <w:softHyphen/>
              <w:t>— Õ–ýœ©´ýœ¯´ýœœ</w:t>
              <w:softHyphen/>
              <w:t>´ýœ, „Æ–þÕ–ý §¨·ýÑþÔÙþ</w:t>
              <w:softHyphen/>
              <w:t>´ýœ ÈŸþÚöþÕýÈ—Úþû †ÕýÂšþ.  ÈŸþÚöþÕý§´ý¸Ùþœ ƒÙþ©´ýó¯¢Ÿýœ</w:t>
              <w:softHyphen/>
              <w:t>´ý §´ý‘–ýÕýÙÌ¥ §¨·ýÑþÔÙþÆ¤¥ ˆ—Öþœ ƒÙþ©´ýó Õ–ýœ©´ýœ¯´ýœœ –ýœÀ— ÈŸþÚöþÕýÈ—Úþ.  ŠÆŸþ¥, °ý°ýÂ¨–þ ¤¥Õ–ýœûÙþ–ýœ ©´ýÕý×þÕýÂ¨šþÕýÉþ, Õ–ýœ1.64þ¤¥Ööþ À˜þ¯´ýœÕýÀ–þœ–ýœ”—</w:t>
              <w:softHyphen/>
              <w:t xml:space="preserve">´ýœ, Õ–ýœ1.17 ¤¥Ööþœ ¯´ýœôÆ–þ¯Ÿý¥œ ¯´ý©´ýœÙþœ ÈŸþ¥Õýœ´œ”— 2005-06 </w:t>
              <w:br/>
              <w:t xml:space="preserve">(Õ–ýœ4.70 Ùþ‘–ýÙþœ), 2006-07 (Õ–ýœ17.26 Ùþ‘–ýÙþœ), 2007-08 (Õ–ýœ25.10 Ùþ‘–ýÙþœ)ý ©´ýÕý¯´ýÆ–þûÕ—ÙöÌ¥ ¯ŸýœœÆì–þÕý </w:t>
              <w:br/>
              <w:t>Õ–ýœ47.06 Ùþ‘–ýÙþ §¨·ýÑþÔÙþ</w:t>
              <w:softHyphen/>
              <w:t>´ýœ Æ–þ–ýœÞ¯´ý”— ¯´ý©´ýœÙþœ ÈŸþ¥ª—Õ–ýœ.  ¤¥Õ–ýœûÙöÌ¥ ô§´ý¯Ÿý¥’–ýÕý ©´ý¯´ýœÕýœ´œÕýÙÌ¥</w:t>
              <w:softHyphen/>
              <w:t>Ÿý¥ ¯ŸýœœÆì–þÕý §¨·ýÑþÔ</w:t>
              <w:softHyphen/>
              <w:t>´ýœ ¯´ý©´ýœÙþœ ÈŸþ¥Õýœ´œÚþû †ÕýÀ–þ”—, ®ýÕîŸý¥“ýÆ–þ °ýÂ¨—</w:t>
              <w:softHyphen/>
              <w:t>—®ý˜ý °ýÕ–ýœÂîê–þÕý”— §¨·ýÑþÔÙþ</w:t>
              <w:softHyphen/>
              <w:t>´ýœ ¯—ÕýœœÂ—ÙþÙÌ¥ ¯´ý©´ýœÙþœ ÈŸþ¥©ì´ýœ</w:t>
              <w:softHyphen/>
              <w:t xml:space="preserve">—ïÕ–ý®ý </w:t>
              <w:br/>
              <w:t>Æ–þ®ýÐ¡þÙÌ¥ ¯ŸýÙöþÀ¢Ÿþ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8 ‰ô§¶ýÙÎþÙÌ¥ ®ýÕ–ýø±¶ýýÕýÉþ</w:t>
              <w:softHyphen/>
              <w:t>´ý ˆý¯¦ýœ.§¨¶ýÙÎþ. §´ýÕ›ý‘–ý–ýœ Â–þÕ–ýÏµ©ì´ýœ ÈŸþ¥©´ýœ–ýœ</w:t>
              <w:softHyphen/>
              <w:t xml:space="preserve">´ýï 121 ¯´ýœÕýÂšþ °ýÂ—óÕîê–ýœÙþ </w:t>
              <w:softHyphen/>
              <w:t>´ýœÕýÀ˜þ À˜þ.À˜þ.„. Õ–ýœ0.29 Ùþ‘–ý §´ýÕ›ý‘–ý §¨·ýÑþÔ</w:t>
              <w:softHyphen/>
              <w:t>´ýœ Æ–þ–ýœÞ¯´ý”— ¯´ý©´ýœÙþœ ÈŸþ¥©¶ýÕýÂ–þ®ý –ýœÀ— Æ–þ®ýÐ¡þÙÌ¥ ¯ŸýÙöþÀ¢ŸþÕýÂšþ.  ÑþÕšý”šý</w:t>
              <w:softHyphen/>
              <w:t>´ý Æ–þ§¶ýðÂ—®ýï ‚Õý”›ý–ýÕšý©ì´ýœ Æ–þ–ýœÞ¯´ý”— ¯´ý©´ýœÙþœ ÈŸþ¥©¶ý</w:t>
              <w:softHyphen/>
              <w:t>´ý §¨·ýÑþÔÙþ</w:t>
              <w:softHyphen/>
              <w:t>´ýœ ¯´ý©´ýœÙþœ ÈŸþ¥Õýœ´œÀ–þÕý ÑþÕ–ýœ”–ýœÆ–þœÕýÂ–þ®ý Õýœ´œœ®ý¯´ýÕšýûÖþ· ²ýý°¡ýœ „ÉþâÕýÂšþ.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6" w:name="TCH3_2_6_10"/>
            <w:bookmarkEnd w:id="16"/>
            <w:r>
              <w:rPr>
                <w:rFonts w:cs="TLB-TTHemalatha" w:ascii="TLB-TTHemalatha" w:hAnsi="TLB-TTHemalatha"/>
                <w:b/>
                <w:sz w:val="30"/>
              </w:rPr>
              <w:t>3.2.6.10  ÕŸý</w:t>
              <w:softHyphen/>
              <w:t>´ýœó¯´ýÙÎþ §¨·ýÑþÔ ¯´ý©´ýœÙþœ ÈŸþ¥Õýœ´œ–ýˆ¼¯´ýÀ–þÕý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Â–þœÕ–ý °ýÂ—ó —Õ–ýóô–ý¯´ýœÙþ–ýœ </w:t>
              <w:softHyphen/>
              <w:t>´ý¯ŸýœÂ–þœ ÈŸþ¥©´ýœ–ýœ</w:t>
              <w:softHyphen/>
              <w:t>´ýï °ýÂ—óÕîê–ýœÙþ ¤¥©´ýÕý °ý°ýÂ¨–þ ôˆ—ÕýÆ—ÙöÌ¥ †</w:t>
              <w:softHyphen/>
              <w:t xml:space="preserve">´ýï ©ç´ýÀ™þ ¹©ýÕýÖþÕö–ýÙÌ¥ </w:t>
              <w:br/>
              <w:t>Æ–þÕ–ý”–ýÆ–þœÙþ</w:t>
              <w:softHyphen/>
              <w:t>´ýœ ®ýÕ–ýø±¶ýýÕýÈ–þÀ–þÕý ÑþÕ–ýœ”–ýœÆ–þœÕýÂšþ.  ÖÅþÕ¦ýò §¨·ýÑþÔÙþÙÌ¥®ý ¤®ýï ‚Õý’—Ùþ</w:t>
              <w:softHyphen/>
              <w:t>´ýœ °ýœ</w:t>
              <w:softHyphen/>
              <w:t>´ý²ýýÕýœœÕýÉþ</w:t>
              <w:softHyphen/>
              <w:t>´ý Æ–þÕ–ýœ¯—Æ–þ °ýœ”–ýÆ— ¯ŸýœœÆì–þÕýÙÌ¥ 30 ’—Æ—®ýï … ©ç´ýÀ™þ ¹©ýÕýÖþÕö–ý–ýœ ÕŸý¯´ýœœó</w:t>
              <w:softHyphen/>
              <w:t>´ýÕŸý¥«´ý</w:t>
              <w:softHyphen/>
              <w:t>¦ý”— ÈŸþÚöþªì—Õ–ýœ.  ŠÆŸþ¥, … ©ç´ýÀ™þ ¹©ýÕýÖþÕö–ýœ ô§´ýÇþ ©´ýÕý¯´ýÆ–þûÕ–ýÕý ÕŸý</w:t>
              <w:softHyphen/>
              <w:t>´ýœó¯´ýÙÎþ §¨·ýÑþÔ</w:t>
              <w:softHyphen/>
              <w:t>´ýœ ÈŸþÚöþÕýÈ—Úþû †ÕýÖþœÕýÂšþ.  ŠÆŸþ¥, À˜þ.À˜þ.„., ©ç´ýÀ™þ ¹©ýÕýÖþÕö–ý ¯´ýœÂ¨–þó –ýœÂšþÕšý</w:t>
              <w:softHyphen/>
              <w:t xml:space="preserve">´ý </w:t>
              <w:br/>
              <w:t>‚Õý”›ý—Õ–ý§´ýôÆ–þÕý (ˆý¯¦ýœ.Œ.Õýœ´œœ.) ÙÌ¥®ý «´ýÕ–ýÆ–þœÙþ ô§´ý—Õ–ýÕý ÈŸþÚöþÕýÈ—Úþû</w:t>
              <w:softHyphen/>
              <w:t>´ý ¯—Õúšý–ý ÕŸý</w:t>
              <w:softHyphen/>
              <w:t>´ýœó¯´ýÙÎþ §¨·ýÑþÔ</w:t>
              <w:softHyphen/>
              <w:t xml:space="preserve">´ýœ °¡ýÖþ¶®ý </w:t>
              <w:br/>
              <w:t>ôˆ—Õ–ýÕýØ¨þÕýÉþ</w:t>
              <w:softHyphen/>
              <w:t xml:space="preserve">´ý ÆŸþ¥Â›þ </w:t>
              <w:softHyphen/>
              <w:t xml:space="preserve">´ýœÕýÀ˜þ „§´ýðÖþ¶¯´ýÕ–ý–ýœ ‰ ‹ý–ýÞ ©ç´ýÀ™þ ¹©ýÕýÖþÕ–ýœ ÈŸþÚöþÕýÈ–þÙÅþ¥Â–þœ.  2008 ¯Ÿý¥œ </w:t>
              <w:softHyphen/>
              <w:t xml:space="preserve">—Öþ¶˜ý … ©ç´ýÀ™þ ¹©ýÕýÖþÕö–ý </w:t>
              <w:softHyphen/>
              <w:t>´ýœÕýÀ˜þ Õ—¯—Úþû</w:t>
              <w:softHyphen/>
              <w:t>´ý Õ–ýœ5.35 Ùþ‘–ýÙþ ¯ŸýœœÆì—®ýï Õýœ´œœ®ý¯´ýÕšýûÖþ· Õ—×þÖçþœ¤¥ÙÅþ¥Â–þœ.  ©ç´ýÀ™þ ¹©ýÕýÖþÕö–ýœ ¯´ý©´ýœÙþœ ÈŸþ¥©¶ý</w:t>
              <w:softHyphen/>
              <w:t xml:space="preserve">´ý ¯ŸýœœÆì—ÙöÌ¥ </w:t>
              <w:softHyphen/>
              <w:t>´ýœÕýÀ˜þ ÕŸý</w:t>
              <w:softHyphen/>
              <w:t>´ýœó¯´ýÙÎþ §¨·ýÑþÔ</w:t>
              <w:softHyphen/>
              <w:t>´ýœ °ýœ</w:t>
              <w:softHyphen/>
              <w:t>´ý²ýýÕýœœÕýÈ–þœ¤¥–ýœÕýÀ—</w:t>
              <w:softHyphen/>
              <w:t xml:space="preserve">Ÿý¥ Õýœ´œœ®ý¯´ýÕšýûÖþ· ‚ÕýÂ–þœÙÌ¥ 30 ’—Æ—®ýï ¯—Öþ¶˜ý °ýÀ–þœÂ–þÙþ ÈŸþ¥ªì¼ÕýÂšþ.  ©´ýÕý×þÕýÂ¨šþÆ–þ ©ç´ýÀ™þ ¹©ýÕýÖþÕö–ý®ýïÕýÖþ¶ </w:t>
              <w:softHyphen/>
              <w:t>´ýœÕýÀ™þ ÕŸý</w:t>
              <w:softHyphen/>
              <w:t>´ýœó¯´ýÙÎþ §¨·ýÑþÔ</w:t>
              <w:softHyphen/>
              <w:t>´ýœ ¯´ý©´ýœÙþœ ÈŸþ¥ªì—¯´ýœ®ý Õýœ´œœ®ý¯´ýÕšýûÖþ· ©´ý¯´ýœÂ¨—</w:t>
              <w:softHyphen/>
              <w:t xml:space="preserve">´ý °ýœÉþâÕýÂšþ. 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7" w:name="TCH3_2_6_11"/>
            <w:bookmarkEnd w:id="17"/>
            <w:r>
              <w:rPr>
                <w:rFonts w:cs="TLB-TTHemalatha" w:ascii="TLB-TTHemalatha" w:hAnsi="TLB-TTHemalatha"/>
                <w:b/>
                <w:sz w:val="30"/>
              </w:rPr>
              <w:t>3.2.6.11</w:t>
              <w:tab/>
              <w:t xml:space="preserve">  ‚À—ø</w:t>
              <w:softHyphen/>
              <w:t>´ýœûÙþ ×þ—ÕýœœÙþœ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ýœ´œœ®ý¯´ýÕšýûÖþ· ‚Â¨šþ—Õö–ý–ýœ „Éþâ</w:t>
              <w:softHyphen/>
              <w:t xml:space="preserve">´ý Õ–ýœ7.39 ¤¥Ööþ </w:t>
              <w:br/>
              <w:t>‚À—ø</w:t>
              <w:softHyphen/>
              <w:t xml:space="preserve">´ýœûÙþœ ©´ýÕî–ýœ×µÖþœ </w:t>
              <w:br/>
              <w:t>—–ýœÕýÀ— †</w:t>
              <w:softHyphen/>
              <w:t>—ïÕýœœ.  °¡ýÖþ¶ÙÌ¥ Õ–ýœ1.83 ¤¥Ööþœ 1999-2000 ÙÅþ¥Â— ‚ÕýÆ–þ–ýœ ¯´ýœœÕýÂ–þœ ©´ýÕý¯´ýÆ–þûÕ—Ùþ–ýœ ©´ýÕý×þÕýÂ¨šþÕýÉþ</w:t>
              <w:softHyphen/>
              <w:t>´ý°ý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®ýï ®ýÕîšý«ç´ý ‚¯´ý©´ýÕ—Ùþ ¤¥©´ýÕý „ÈŸþ¥â ‚À—ø</w:t>
              <w:softHyphen/>
              <w:t>´ýœûÙþ</w:t>
              <w:softHyphen/>
              <w:t>´ýœ °ý¯´ýÕ–ýÝµÆ–þò–ý ØþÙöþœÙþœ, ŒÈ–þÕö–ý</w:t>
              <w:softHyphen/>
              <w:t xml:space="preserve">´ýœ ©´ý¯´ýœÕšýðÕýÈ–þÀ–þÕý Â—øÕ— </w:t>
              <w:br/>
              <w:t>©´ýÕî–ýœ×µÖþœ ÈŸþ¥Õýœ´œÙþ®¡ý, ‹ý–ý ‚À—ø</w:t>
              <w:softHyphen/>
              <w:t>´ýœû ©´ýÕî–ýœ×µÖþœ ‚Õýœœ</w:t>
              <w:softHyphen/>
              <w:t>´ý Æ–þÕ–ýœ¯—Æ–þ ¯´ýœôÆ–þ¯Ÿý¥œ ÕŸýÕýÀ¤¥ ‚À—ø</w:t>
              <w:softHyphen/>
              <w:t>´ýœû</w:t>
              <w:softHyphen/>
              <w:t>´ýœ ôÀ— ÈŸþ¥º©ý °¡ýÙþœÕýÖþœÕýÂ–þ®¡ý ˆý.§¶ý. ¹§¨¢ý</w:t>
              <w:softHyphen/>
              <w:t>—</w:t>
              <w:softHyphen/>
              <w:t xml:space="preserve">´ýœû ¤¥À¦þ ®ýÕîŸý¥“ýªì¼ÕýÂšþ.  2008 ¯´ýœÕšýâ </w:t>
              <w:softHyphen/>
              <w:t>—Öþ¶˜ý Õýœ´œœ®ý¯´ýÕšýûÖþ· ©¶ý×þñÕýÂšþ˜ý °ý°ýÂ¨–þ ô§´ýÕýÅœœÑþ</w:t>
              <w:softHyphen/>
              <w:t>—Ùþ ¤¥©´ýÕý „Éþâ</w:t>
              <w:softHyphen/>
              <w:t>´ý Õ–ýœ7.39 ¤¥Ööþ ‚À—ø</w:t>
              <w:softHyphen/>
              <w:t xml:space="preserve">´ýœûÙþœ Õýœ´œœ®ý¯´ýÕšýûÖþ· ‚ÕýÖþœ §´ý¸©ì´ý—ÙöÌ¥ ©´ýÕî–ýœ×µÖþœ </w:t>
              <w:br/>
              <w:t>—–ýœÕýÀ— †</w:t>
              <w:softHyphen/>
              <w:t xml:space="preserve">—ïÕýœ´œ®ý Æ–þ®ýÐ¡þÙÌ¥ ¯ŸýÙöþÀ¢ŸþÕýÂšþ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%201-5%20(Print%20Version)/APPENDIX%20Chapter3&amp;4.doc" \l "APP_3_4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4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ÙÌ¥ „¯´ýøÀ–þ¯¢ŸýœÕýÂšþ.  „ÕýÂ–þœÙÌ¥ Õ–ýœ1.83 ¤¥Ööþœ 1982-83 </w:t>
              <w:softHyphen/>
              <w:t>´ýœÕýÀ˜þ 1999-2000 ¯´ýœÂ¨–þó —Ùµ®ý˜ý ©´ýÕý×þÕýÂ¨šþÕýÉþ</w:t>
              <w:softHyphen/>
              <w:t>´ý°ý.  Õ—¯´ýÙþ©¶ý †</w:t>
              <w:softHyphen/>
              <w:t>´ýï º©ý¯´ýÙþœ/©´ýÕ–ý–ýœÙþ ‚ÕýÂ—Õýœ´œ®ý ®ýÕîê—ÕšýÕýÈ–þœ¤¥¯´ýÀ–þÕý ¤¥©´ýÕý ‚À—ø</w:t>
              <w:softHyphen/>
              <w:t>´ýœûÙþ</w:t>
              <w:softHyphen/>
              <w:t>´ýœ ˆý§´ýðÖþ¶–ý§´ýðœÀ–þœ ©´ý°¡ýœ‘˜ýÕýÈ–þÀ–þÕý ÙÅþ¥Â–þ®ý Â›þ®ý®ý×þÖçþ¶ ©´ýð«ç´ý¯´ý¿Æ–þœÕýÂšþ.  ©´ýÕî–ýœ×µÖþœ ØþÙöþœÙþ</w:t>
              <w:softHyphen/>
              <w:t>´ýœ ©´ý¯´ýœÕšýðÕýÈ–þ®ý ‚Â¨šþ—Õö–ý¹§¢ý Õýœ´œœ®ý¯´ýÕšýûÖþ· È–þÕ–ýóÙþœ Ç¡þ©´ýœ–ýœ</w:t>
              <w:softHyphen/>
              <w:t>´ýï Â—ÏþÙµÙþœ ÙÅþ¥¯´ý¸.  ×þ—ÕýœœÙöÌ¥ †</w:t>
              <w:softHyphen/>
              <w:t>´ýï ‚À—ø</w:t>
              <w:softHyphen/>
              <w:t>´ýœûÙþ ©´ýÕî–ýœ×µÖþœ</w:t>
              <w:softHyphen/>
              <w:t>´ýœ §´ýÕšý°¡ý‘˜ýÕýÈŸþ¥ ¯´ýó¯´ý©í´ý ÙÅþ¥–ýˆ¼¯´ýÀ–þÕý ×þÙþ±·ýý</w:t>
              <w:softHyphen/>
              <w:t>´ýÕý”— †</w:t>
              <w:softHyphen/>
              <w:t xml:space="preserve">´ýï </w:t>
              <w:br/>
              <w:t>‚ÕýÆ–þÕà–ýÆ–þ ®ýÕýœ´œÕýôÆ–þÝþÙþ</w:t>
              <w:softHyphen/>
              <w:t>´ýœ –ýœÀ— ©´ýœÉþ©ì´ýœÕýÂšþ.  ×þ—ÕýœœÙöÌ¥ †</w:t>
              <w:softHyphen/>
              <w:t>´ýï ‚À—ø</w:t>
              <w:softHyphen/>
              <w:t>´ýœûÙþ</w:t>
              <w:softHyphen/>
              <w:t>´ýœ ©´ýÕî–ýœ×µÖþœ ÈŸþ¥Õýœ´œÚþûÕýÂšþ”— ©´ýÕý×þÕýÂ¨šþÆ–þ ‚Â¨šþ—Õ–ýœÙþÕýÂ–þÕšý™ý ƒÂŸþ¥’—Ùþœ „©ì´ýœ</w:t>
              <w:softHyphen/>
              <w:t>—ï¯´ýœ®ý Õýœ´œœ®ý¯´ýÕšýûÖþ· ©´ý¯´ýœÂ¨—</w:t>
              <w:softHyphen/>
              <w:t>´ý°ýœÉþâÕýÂšþ.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8" w:name="TCH3_2_6_12"/>
            <w:bookmarkEnd w:id="18"/>
            <w:r>
              <w:rPr>
                <w:rFonts w:cs="TLB-TTHemalatha" w:ascii="TLB-TTHemalatha" w:hAnsi="TLB-TTHemalatha"/>
                <w:b/>
                <w:sz w:val="30"/>
              </w:rPr>
              <w:t>3.2.6.12</w:t>
              <w:tab/>
              <w:t xml:space="preserve">  ¹©ýð«´ýÙÎþ §¨·ýÑþÔÙþ Õ–ýœº§ýÝµ °ýÂ—óÕîê–ýœÙþ </w:t>
              <w:softHyphen/>
              <w:t>´ýœÕýÀ˜þ ¯´ý©´ýœÙþœ ÈŸþ¥©¶ý</w:t>
              <w:softHyphen/>
              <w:t>´ý ¯ŸýœœÆì—Ùþœ º§ýÕ–ýœ–ýœˆ¼Õýœ´œÕýœœ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œÀ–þœ —óÕý§´ý©¾ý —ÙÅþ¥ÓþÙþœ ®ýÕ–ýø±¶ýý©ì´ýœ</w:t>
              <w:softHyphen/>
              <w:t xml:space="preserve">´ýï ¹©ýð«´ýÙÎþ §¨·ýÑþÔ ‚ÕýÖöþÙÌ¥ Õ–ýœ1.84 ¤¥Ööþœ </w:t>
              <w:br/>
              <w:t>º§ýÕ–ýœ–ýœˆ¼Õýœ´œÕýœ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†Æì–þÕ–ýœøÙþ (1972 ¯´ýœÕšýâ) ô§´ý—Õ–ýÕý, Õýœ´œœ®ý¯´ýÕšýûÖþ· —óÕý§´ý©¾ý —ÙÅþ¥ÓþÙþœ Ù¢Åþô×þÕ›ý, Õ›ýÀ˜þÕý”¦ý Õ–ýœÕý ÙÅþ¥–ý ¯´ýœÕŸý¥Â¢Ÿþ</w:t>
              <w:softHyphen/>
              <w:t>— ô§´ýÆŸþ¥ó–ý ©´ýÂ–þœˆ—Õýœ´œÕý –ýÚþð©ì´ýœ</w:t>
              <w:softHyphen/>
              <w:t>´ýïÖö£ÅþÆŸþ¥ ƒ ©´ýÂ–þœˆ—Õýœ´œÙþ</w:t>
              <w:softHyphen/>
              <w:t>´ýœ °ý®ýÕýÅœœ”šýÕýÈ–þœ–ýœÕýÖþœ</w:t>
              <w:softHyphen/>
              <w:t xml:space="preserve">´ýïÕýÂ–þœ–ýœ </w:t>
              <w:br/>
              <w:t xml:space="preserve">°ýÂ—óÕîê–ýœÙþ </w:t>
              <w:softHyphen/>
              <w:t>´ýœÕýÀ˜þ ô§´ýÆŸþ¥ó–ý Õ–ýœ©´ýœ¯´ýœœ</w:t>
              <w:softHyphen/>
              <w:t>´ýœ ¯´ý©´ýœÙþœ ÈŸþ¥Õýœ´œ¯´ýÈ–þœâ.  ŠÆŸþ¥, ô§´ýÇþ ‰Öµ … ¹©ýð«´ýÙÎþ §¨·ýÑþÔÙþ ÕŸý¥Ööþ</w:t>
              <w:softHyphen/>
              <w:t xml:space="preserve">´ýœ </w:t>
              <w:br/>
              <w:t xml:space="preserve">®ýÕë–ýÕýœœÕýÈŸþ¥Öþ§´ýðœÀ–þœ ƒ ƒÕíšý–ý ©´ýÕý¯´ýÆ–þûÕ—ÕýÆ—®ý˜ý ×¨µÕ›ý”— °ýœ”–ýœÛöÃþ³ ‰Õ–ýðÀ–þ–ýœÕýÀ— È–þœ©´ýœ¤¥¯—Úþ. °ýÂ—óÕîê–ýœÙþ </w:t>
              <w:softHyphen/>
              <w:t>´ýœÕýÀ˜þ ¹©ýð«´ýÙÎþ §¨·ýÑþÔÙþ</w:t>
              <w:softHyphen/>
              <w:t>´ýœ ¯´ý©´ýœÙþœ ÈŸþ¥Õýœ´œÀ–þÕý Â—øÕ— ˆ¼”¢Ÿý</w:t>
              <w:softHyphen/>
              <w:t>´ý ®ýÂ¨–þœÙþ</w:t>
              <w:softHyphen/>
              <w:t>´ýœ ô§´ý×¨ÃþœÆ–þøÕý/ˆý”äšý–ýœóÖþ¶¯¦ý ®ýûÙÎþ ‚</w:t>
              <w:softHyphen/>
              <w:t xml:space="preserve">´ýœ¯´ýœÇþÆ¤¥ °ýÂ—óÕîê–ýœÙþ–ýœ ©´ýÂ–þœˆ—Õýœ´œÙþœ –ýÚþðÕýÈŸþ¥ÕýÂ–þœ–ýœ °ý®ýÕýÅœœ”šýÕýÈ—Úþû †ÕýÂšþ.  ŠÆŸþ¥, 2008 ¯Ÿý¥œ </w:t>
              <w:softHyphen/>
              <w:t>—Öþ¶˜ý, ¯´ýœœÀ–þœ —óÕý§´ý©¾ý —ÙÅþ¥ÓþÙöÌ¥®ý (ˆý®ý°ýœÂšþÕýÖþ¶˜ý ”—</w:t>
              <w:softHyphen/>
              <w:t>´ýœ) ¹©ýð«´ýÙÎþ §¨·ýÑþÔ ‚ÕýÖöþÙÌ¥ Õ–ýœ1.84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¯Ÿý¥œÕ–ý–ýœ </w:t>
              <w:br/>
              <w:t>®ýÂ¨–þœÙþœ º§ýÕ–ýœ–ýœˆ¼Õýœœ †</w:t>
              <w:softHyphen/>
              <w:t>—ïÕýœ´œ®ý Æ–þ®ýÐ¡þÙÌ¥ ¯ŸýÙöþÀ¢ŸþÕýÂšþ.  ƒÀ˜þÖþœ Â—®ý®ý ÙÅþ¥¯´ý</w:t>
              <w:softHyphen/>
              <w:t xml:space="preserve">ŸýÆìŸþ¥ ¯´ýÕ–ý–ýœ Õýœ´œœ®ý¯´ýÕšýûÖþ· </w:t>
              <w:br/>
              <w:t>… °ý«´ýÕýœ´œ®ýï —óÕý§´ý©¾ý —ÙÅþ¥ÓþÙþÆ¤¥ ÈŸþ¥§´ýÖçþÙÅþ¥Â–þœ.  … °ýÂ¨–þÕý”—, ¹©ýð«´ýÙÎþ §¨·ýÑþÔ</w:t>
              <w:softHyphen/>
              <w:t>´ýœ ¯´ý©´ýœÙþœ ÈŸþ¥©ì´ýœ</w:t>
              <w:softHyphen/>
              <w:t xml:space="preserve">´ýï †ÂîŸþ¥’–ýó¯Ÿý¥œ </w:t>
              <w:br/>
              <w:t>®¡ýÕ–ýœ”—Õšý ˆ¼ÕýœœÕýÂšþ.  ƒ“ýÕýÉþ</w:t>
              <w:softHyphen/>
              <w:t>´ý ô§´ýÕýÅœœÑþ</w:t>
              <w:softHyphen/>
              <w:t>—Ùþœ °ýÂ—óÕîê–ýœÙþ–ýœ ‚ÕýÂ–þÀ–þÕý ÙÅþ¥Â–þœ.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©ýð«´ýÙÎþ §¨·ýÑþÔ ‚ÕýÖþœÙÌ¥ º§ýÕ–ýœ–ýœˆ¼Õýœœ</w:t>
              <w:softHyphen/>
              <w:t>´ý ¯ŸýœœÆì—Ùþ</w:t>
              <w:softHyphen/>
              <w:t>´ýœ Õýœ´œœ®ý¯´ýÕšýûÖþ· ‚ÕýÖþœ–ýœ Ñþ¯´ýœ ÈŸþ¥ªì—¯´ýœ®ý ©´ýÕý×þÕýÂ¨šþÆ–þ —ÙÅþ¥ÓþÙþ ô§¶ý®ýûˆ—ÛöÃþ³ ²ýý°¡ýœ „È—âÕ–ýœ.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9" w:name="TCH3_2_6_13"/>
            <w:bookmarkEnd w:id="19"/>
            <w:r>
              <w:rPr>
                <w:rFonts w:cs="TLB-TTHemalatha" w:ascii="TLB-TTHemalatha" w:hAnsi="TLB-TTHemalatha"/>
                <w:b/>
                <w:sz w:val="30"/>
              </w:rPr>
              <w:t>3.2.6.13  Õ¤¥ÑþÔ¯—Õ›ý §¨·ýÑþÔÙþ ¯´ý©´ýœÛöÃþ ÕšýÒþ©ç´ýÕ–ýœ</w:t>
              <w:softHyphen/>
              <w:t>´ýœ ®ýÕ–ýø±¶ýýÕýÈ–þ–ýˆ¼¯´ýÀ–þÕý/©´ýô–ý¯´ýœÕý”— ®ýÕ–ýø±¶ýýÕýÈ–þ– ˆ¼¯´ýÀ–þÕý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Öþœó«´ý</w:t>
              <w:softHyphen/>
              <w:t xml:space="preserve">´ýœ §¨·ýÑþÔÙÌ¥ Õýœ´œœ®ý¯´ýÕšýûÖþ· ¯—Öµ”— </w:t>
              <w:br/>
              <w:t>Õ—¯´ýÙþ©¶ý</w:t>
              <w:softHyphen/>
              <w:t xml:space="preserve">´ý Õ–ýœ2.57 </w:t>
              <w:br/>
              <w:t>¤¥Ööþ</w:t>
              <w:softHyphen/>
              <w:t xml:space="preserve">´ýœ „ÕýÑþ®¡ýÕšýÕý”–ýœ </w:t>
              <w:br/>
              <w:t>—ÙÅþ¥Óþ Ñþ¯´ýœ ÈŸþ¥Õýœ´œÙÅþ¥Â–þ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Ñþ®¡ýÕšýÕý”–ýœ —ÙÅþ¥Óþ ‚ÕýÂšþ©ì´ýœ</w:t>
              <w:softHyphen/>
              <w:t>´ýï ¤¥Õ–ýœûÙþÙÌ¥ ô§´ý¯Ÿý¥’–ýÕý ¤¥©´ýÕý ×Ì¥Â¨–þ</w:t>
              <w:softHyphen/>
              <w:t>— Õ–ýœ©´ýœ¯´ýœœÆ¤¥ ©´ý²ýý ÈŸþÚöþÕýÈ—Úþû</w:t>
              <w:softHyphen/>
              <w:t>´ý §¨·ýÑþÔÙþ</w:t>
              <w:softHyphen/>
              <w:t>´ýœ (Õýœ´œœ®ý¯´ýÕšýûÖþ· ‚ÕýÖþœ, ô§¶ý®ýûˆ—ÙÎþ ‚ÕýÖþœ) ‚À˜þò«´ý</w:t>
              <w:softHyphen/>
              <w:t>¦ý ©´ý¯´ýœÕýœ´œÕýÙÌ¥ ˆýÕý¹©ýÖÎ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–ý®¡ýø</w:t>
              <w:softHyphen/>
              <w:t>´ýÕ–ýœ ¯´ý©´ýœÙþœ ÈŸþ¥©¶ý „ÕýÑþ®¡ýÕšýÕý”–ýœ —ÙÅþ¥Óþ ô§¶ý®ýûˆ—ÙÎþ–ýœ Ñþ¯´ýœ ÈŸþ¥ªì—Õ–ýœ.  Â›þÕýÖöÌ¥ Õýœ´œœ®ý¯´ýÕšýûÖþ· ¯—Öµ</w:t>
              <w:softHyphen/>
              <w:t>´ýœ Õýœ´œœ®ý¯´ýÕšýûÖþ· ‚ÕýÖþœ–ýœ ô§¶ý®ýûˆ—ÙÎþ Ñþ¯´ýœ ÈŸþ¥Õýœ´œÚþû †ÕýÖþœÕýÂšþ.  ˆý©¾ý.°ý.Õýœ´œœ. „ÕýÑþ®¡ýÕšýÕý”–ýœ —ÙÅþ¥Óþ (—óÕý§´ý©¾ý —ÙÅþ¥Óþ) ÙÌ¥ „Ùµ ‚ÕýÂšþ</w:t>
              <w:softHyphen/>
              <w:t>´ý §¨·ýÑþÔÙþ °ý¯´ýÕ—Ùþ</w:t>
              <w:softHyphen/>
              <w:t>´ýœ Õ¤¥ÑþÔ¯—Õ›ý §¨·ýÑþÔÙþ ¯´ý©´ýœÛöÃþ (À¢ŸþÚ¡þ §¨·ý –ýÙÅþ‘–ý</w:t>
              <w:softHyphen/>
              <w:t xml:space="preserve">¦ý - À˜þ.ˆý§¨¾ý.©¶ý.) ÕšýÒþ©ç´ýÕ–ýœÙÌ¥ ‰ §¨·ýÑþÔ ˆýÕýÆ¤¥ ÆŸþÚþº©ý °ýÂ¨–þÕý”— ƒÕýœ´œ —Ùþ¯¦ýœÙþÙÌ¥ </w:t>
              <w:softHyphen/>
              <w:t>´ý¯ŸýœÂ–þœ ÈŸþ¥Õýœ´œÀ–þÕý ÙÅþ¥Â–þ®¡ý Æ–þ®ýÐ¡þÙÌ¥ ¯ŸýÙöþÀ¢ŸþÕýÂšþ.  Â›þ®ý¯´ýÙþ</w:t>
              <w:softHyphen/>
              <w:t>´ý Õýœ´œœ®ý¯´ýÕšýûÖþ· ¯—Öµ–ýœ ÈŸþÕýÂ—Úþû</w:t>
              <w:softHyphen/>
              <w:t>´ý Öþœó«´ý</w:t>
              <w:softHyphen/>
              <w:t>´ýœ §¨·ýÑþÔ ¯ŸýœœÆì–þÕý ©´ýÕ¢Ÿý</w:t>
              <w:softHyphen/>
              <w:t>´ýÂŸþ¥</w:t>
              <w:softHyphen/>
              <w:t>´ý</w:t>
              <w:softHyphen/>
              <w:t>´ýï ×¨ÃþÕ¤¥ª— ÙÅþ¥Â–þœ.  Öþœó«´ý</w:t>
              <w:softHyphen/>
              <w:t>´ýœ §¨·ýÑþÔ–ýœ ©´ýÕý×þÕýÂ¨šþÕýÉþ</w:t>
              <w:softHyphen/>
              <w:t>´ý ×µóÕý–ýœ º©çýÖÎþ¯ŸýœÕýÖöþ</w:t>
              <w:softHyphen/>
              <w:t xml:space="preserve">´ýœ §´ýÕšý“¡ýÚþÕýÈ–þ”— 2008 ¯Ÿý¥œ </w:t>
              <w:softHyphen/>
              <w:t>—Öþ¶˜ý Õýœ´œœ®ý¯´ýÕšýûÖþ· ‚ÕýÖÎþ–ýœ Ñþ¯´ýœ ÈŸþ¥Õýœ´œÚþû</w:t>
              <w:softHyphen/>
              <w:t>´ý Öþœó«´ý</w:t>
              <w:softHyphen/>
              <w:t>´ýœ §¨·ýÑþÔ ¯ŸýœœÆì–þÕý Õ–ýœ2.57 ¤¥Ööþœ †ÕýÂ–þ®ý ƒÀ˜þÖþœ ”–ý¯´ýœ®ýÕýÉþÕýÂšþ.  À˜þ.ˆý§¨¾ý.©¶ý. ÕšýÒþ©ç´ýÕö–ý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®ýÕ–ýø±¶ýýªì—¯´ýœ®¡ý, Öþœó«´ý</w:t>
              <w:softHyphen/>
              <w:t>´ýœ §¨·ýÑþÔ ×¨µ”—®ýï Õýœ´œœ®ý¯´ýÕšýûÖþ· ‚ÕýÖþœ–ýœ Ñþ¯´ýœ ÈŸþ¥ªì—¯´ýœ®¡ý ©´ýÕý×þÕýÂ¨šþÆ–þ —ÙÅþ¥ÓþÙþœ ÆŸþÚþˆ—Õýœœ.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0" w:name="TCH3_2_6_14"/>
            <w:bookmarkEnd w:id="20"/>
            <w:r>
              <w:rPr>
                <w:rFonts w:cs="TLB-TTHemalatha" w:ascii="TLB-TTHemalatha" w:hAnsi="TLB-TTHemalatha"/>
                <w:b/>
                <w:sz w:val="30"/>
              </w:rPr>
              <w:t xml:space="preserve">3.2.6.14  ²ýý©ç´ýÙÎþ °ýÂ—óÕîê–ýœÙþ </w:t>
              <w:softHyphen/>
              <w:t>´ýœÕýÀ˜þ ¯´ý©´ýœÙþœ ÈŸþ¥©¶ý</w:t>
              <w:softHyphen/>
              <w:t>´ý °ýÂ–þœóÆ¦þ, ®¡ýÖþ¶ È—Õä›ýÙþœ, ”–ýÂšþ ‚ÂîŸþÙþ</w:t>
              <w:softHyphen/>
              <w:t>´ýœ Ñþ¯´ýœ ÈŸþ¥Õýœ´œ–ýˆ¼¯´ýÀ–þÕý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²ýý©ç´ýÙÎþ °ýÂ—óÕîê–ýœÙþ </w:t>
              <w:softHyphen/>
              <w:t xml:space="preserve">´ýœÕýÀ˜þ </w:t>
              <w:br/>
              <w:t xml:space="preserve">°ýÂ–þœóÆì–þœ, „Æ–þÕ–ý È—Õä›ýÙþ </w:t>
              <w:br/>
              <w:t>Õ–ýœ§´ýÕýÙÌ¥ ¯´ý©´ýœÙþœ ÈŸþ¥©¶ý</w:t>
              <w:softHyphen/>
              <w:t>´ý</w:t>
              <w:br/>
              <w:t xml:space="preserve"> Õ–ýœ1.08 ¤¥Ööþ ¯ŸýœœÆì—®ýï ²ýý©ç´ýÙÎþ ‚Â¨šþ—Õö–ýœ Õýœ´œœ®ý¯´ýÕšýûÖþ·˜ý Ñþ¯´ýœ ÈŸþ¥Õýœ´œÙÅþ¥Â–þœ</w:t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ÑµÕ›ý ÈŸþ¥©¶ý</w:t>
              <w:softHyphen/>
              <w:t xml:space="preserve">´ý ƒÂŸþ¥’—Ùþ ô§´ý—Õ–ýÕý ²ýý©ç´ýÛöÃþÙÌ¥ †ÕýÀŸþ¥ °ýÂ—óÕîê–ýœÙþ </w:t>
              <w:softHyphen/>
              <w:t xml:space="preserve">´ýœÕýÀ˜þ °ýÂ–þœóÆ¦þ È—Õä›ýÙþœ, ®¡ýÖþ¶ </w:t>
              <w:br/>
              <w:t>È—Õä›ýÙþœ, ”–ýÂšþ ‚ÂîŸþÙþ</w:t>
              <w:softHyphen/>
              <w:t xml:space="preserve">´ýœ ¯´ý©´ýœÙþœ ÈŸþ¥©¶ý, ¯—Öþ¶®ý Õýœ´œœ®ý¯´ýÕšýûÖþ· ‚ÕýÖþœ–ýœ Ñþ¯´ýœ ÈŸþ¥º©ý ×µÂ¨–þóÆ–þ ²ýý©ç´ýÙÎþ </w:t>
              <w:br/>
              <w:t>‚Â¨šþ—Õ–ýœÙþÂŸþ¥.  … ¯ŸýœœÆì—Ùþ</w:t>
              <w:softHyphen/>
              <w:t>´ýœ Õýœ´œœ®ý¯´ýÕšýûÖþ· ‚ÕýÖþœ–ýœ Ñþ¯´ýœ ÈŸþ¥Õýœ´œÚþûÕýÂšþ”— 2004 Ñþ</w:t>
              <w:softHyphen/>
              <w:t>´ý¯´ýÕšýÙÌ¥ ÕšýÒþªç—õÕ–ýœ ƒÂŸþ¥“ýÕýÉþ</w:t>
              <w:softHyphen/>
              <w:t>´ý§´ýðÖþ¶™ý, ¯—Öþ¶®ý ²ýý©ç´ýÙÎþ ¯—ÕéŸý</w:t>
              <w:softHyphen/>
              <w:t>ö´ýœ Ñþ¯´ýœ ÈŸþ¥Õýœ´œÙÅþ¥Â–þœ.  … È—Õä›ýÙþ</w:t>
              <w:softHyphen/>
              <w:t>´ýœ ˆý§´ýðÖþ¶–ý§´ýðœÀ–þœ Õýœ´œœ®ý¯´ýÕšýûÖþ·ÕýÅœ¥œ ×¨ÃþÕšý©ì´ýœ</w:t>
              <w:softHyphen/>
              <w:t>´ýï§´ýðÖþ¶™ý … ¯ŸýœœÆì—Ùþœ Æ–þ¯´ýœ ‚ÕýÖþœ–ýœ Ñþ¯´ýœ ‚ÕýÅœ¥œóÙµ Õýœ´œœ®ý¯´ýÕšýûÖþ· ®ýÕîšý«ç´ý È–þÕ–ýóÙþ</w:t>
              <w:softHyphen/>
              <w:t xml:space="preserve">´ýœ ÈŸþ¥§´ýÖçþÙÅþ¥Â–þœ.  2003 </w:t>
              <w:softHyphen/>
              <w:t xml:space="preserve">´ýœÕýÀ˜þ 2008 ¯´ýœÂ¨–þó—ÙþÕýÙÌ¥ ×Ì¥Õé–ýÕö–ý </w:t>
              <w:softHyphen/>
              <w:t>´ýœÕýÀ˜þ °ýÂ–þœóÆ¦þ È—Õä›ýÙþœ, ®¡ýÖþ¶ È—Õä›ýÙþœ, ”–ýÂšþ ‚ÂîŸþÙþ Õ–ýœ§´ýÕýÙÌ¥ ¯´ý©´ýœÙþœ ÈŸþ¥©¶ý</w:t>
              <w:softHyphen/>
              <w:t xml:space="preserve">´ý Õ–ýœ1.08 ¤¥Ööþ ¯ŸýœœÆì—®ýï ²ýý©ç´ýÙÎþ ‚Â¨šþ—Õö–ýœ Õýœ´œœ®ý¯´ýÕšýûÖþ· ‚ÕýÖþœ–ýœ Ñþ¯´ýœÈŸþ¥Õýœ´œÙÅþ¥Â–þ®¡ý, </w:t>
              <w:br/>
              <w:t>… ¯ŸýœœÆì—®ýï §¨¶ý¦ýûÀ¦þ À˜þˆ—ÒþÖöþÙÌ¥ †ÕýÈ—Õ–ý®¡ý ƒÀ˜þÖþœ ”–ý¯´ýœ®ýÕýÉþÕýÂšþ.  ‚ÕýÆŸþ¥”—–ý, ‚©´ýÙþœ ²ýý©ç´ýÙÎþ ‚Â¨šþ—Õö–ýœ … È—Õä›ýÙþ</w:t>
              <w:softHyphen/>
              <w:t>´ýœ §´ý¸Õìšý”— ¯´ý©´ýœÙþœ ÈŸþ¥©ì´ýœ</w:t>
              <w:softHyphen/>
              <w:t>—ïÕ— ÙÅþ¥Â— ‚®ý ®ýÕîê—ÕšýÕýÈ–þœ–ýœ</w:t>
              <w:softHyphen/>
              <w:t>Ÿý¥ ®ýÕýœ´œÕýôÆ–þÝµ ¯´ýó¯´ý©í´ý –ýœÀ— Õýœ´œœ®ý¯´ýÕšýûÖþ· ¯´ýÂî–þ ÙÅþ¥Â–þœ.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°ýÂ—óÕîê–ýœÙþ </w:t>
              <w:softHyphen/>
              <w:t>´ýœÕýÀ˜þ ¯´ý©´ýœÙþœ ÈŸþ¥©¶ý</w:t>
              <w:softHyphen/>
              <w:t>´ý °ýÂ–þœóÆ¦þ È—Õä›ýÙþœ, ®¡ýÖþ¶ È—Õä›ýÙþœ, ”–ýÂšþ ‚ÂîŸþÙþ</w:t>
              <w:softHyphen/>
              <w:t>´ýœ Õýœ´œœ®ý¯´ýÕšýûÖþ· ‚ÕýÖþœ–ýœ Ñþ¯´ýœ ÈŸþ¥Õýœ´œÚþûÕýÂšþ”— ²ýý©ç´ýÙÎþ ¯—ÕéŸý</w:t>
              <w:softHyphen/>
              <w:t>ö´ý–ýœ ƒÂŸþ¥’—Ùþ</w:t>
              <w:softHyphen/>
              <w:t>´ýœ ÑµÕ›ý ÈŸþ¥ª—¯´ýœ®ý Õýœ´œœ®ý¯´ýÕšýûÖþ· ©´ý¯´ýœÂ¨—</w:t>
              <w:softHyphen/>
              <w:t>´ý°ýœÉþâ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1" w:name="TCH3_2_6_15"/>
            <w:bookmarkEnd w:id="21"/>
            <w:r>
              <w:rPr>
                <w:rFonts w:cs="TLB-TTHemalatha" w:ascii="TLB-TTHemalatha" w:hAnsi="TLB-TTHemalatha"/>
                <w:b/>
                <w:sz w:val="30"/>
              </w:rPr>
              <w:t>3.2.6.15  ¯Ÿýœ©¾ý È—Õä›ýÙþ ×þ—Õýœœ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2006-07, 2007-08 </w:t>
              <w:br/>
              <w:t xml:space="preserve">©´ýÕý¯´ýÆ–þûÕ—Ùþ–ýœ ©´ýÕý×þÕýÂ¨šþÕýÉþ ²ýý©ç´ýÙÎþ °ýÂ—óÕîê–ýœÙþ </w:t>
              <w:softHyphen/>
              <w:t xml:space="preserve">´ýœÕýÀ˜þ </w:t>
              <w:br/>
              <w:t>Õ—¯´ýÙþ©¶ý</w:t>
              <w:softHyphen/>
              <w:t>´ý Õ–ýœ11.85 Ùþ‘–ýÙþ ¯Ÿýœ©´ýœû È—Õä›ýÙþœ „Õý— ¯´ý©´ýœÙþœ —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Æ–þ</w:t>
              <w:softHyphen/>
              <w:t>´ý °ýÂ—óÕîê–ýœÙþ ¤¥©´ýÕý ²ýý©ç´ýÛöÃþ</w:t>
              <w:softHyphen/>
              <w:t xml:space="preserve">´ýœ ®ýÕ–ýø±¶ýýªì¼ÕýÂšþ.  … ²ýý©ç´ýÛöÃþÙÌ¥ †ÕýÀŸþ¥ °ýÂ—óÕîê–ýœÙþ </w:t>
              <w:softHyphen/>
              <w:t xml:space="preserve">´ýœÕýÀ˜þ ²ýý©ç´ýÙÎþ </w:t>
              <w:br/>
              <w:t>Õ–ýœ©´ýœ¯´ýœœ–ýœ ©´ýÕý×þÕýÂ¨šþÕýÉþ</w:t>
              <w:softHyphen/>
              <w:t>´ý ×þ—ÕýœœÙþ</w:t>
              <w:softHyphen/>
              <w:t>´ýœ ¯´ý©´ýœÙþœ ÈŸþ¥º©ý ×µÂ¨–þóÆ–þ É¡þ§¨¾ý ¯—ÕéŸý</w:t>
              <w:softHyphen/>
              <w:t xml:space="preserve">ö´ýÂšþ.  °ýÂ—óÕîê–ýœÙþÕýÂ–þÕ–ýœ </w:t>
              <w:softHyphen/>
              <w:t>ŸýÙþ¯—Õ›ý ¯Ÿýœ©´ýœû È—Õä›ýÙþ</w:t>
              <w:softHyphen/>
              <w:t>´ýœ/ØþÙöþœÙþ</w:t>
              <w:softHyphen/>
              <w:t>´ýœ ˆý§´ýðÖþ¶–ý§´ýðœÀ–þœ ÈŸþÚöþÕýÈ—Úþ.  ²ýý©ç´ýÙÎþ Õ–ýœ©´ýœ¯´ýœœÙþ</w:t>
              <w:softHyphen/>
              <w:t xml:space="preserve">´ýœ ‚—À–þ°ýœ¦ý ¤¥Õ–ýœû ¯´ýœœ”šýº©ý </w:t>
              <w:br/>
              <w:softHyphen/>
              <w:t>—Öþ¶˜ý ×þ—ÕýœœÙþœ ÙÅþ¥–ýœÕýÀ— §´ý¸Õìšý”— ÈŸþÚöþÕýÈ—Úþû †ÕýÖþœÕýÂšþ.  ª—ÞÙþÕ¦ý «¶ý§´ýðœÙþœ ‚ÕýÂ–þœ–ýœÕýÖþœ</w:t>
              <w:softHyphen/>
              <w:t xml:space="preserve">´ýï ×Ì¥Õé–ýÕö–ý </w:t>
              <w:softHyphen/>
              <w:t>´ýœÕýÀ˜þ … ²ýý©ç´ýÙÎþ Õ–ýœ©´ýœ¯´ýœœÙþ</w:t>
              <w:softHyphen/>
              <w:t>´ýœ ¯—Õšý˜ý ª—ÞÙþÕ¦ý «¶ý§´ýðœÙþœ ‚ÕýÂšþ</w:t>
              <w:softHyphen/>
              <w:t>´ý Æ–þÕ–ýœ¯—Æ–þ ©´ýÕî–ýœ×µÖþœ ÈŸþ¥Õýœ´œÚþû †ÕýÖþœÕýÂšþ.  „Æ–þÕ–ýœÙþ °ý«´ýÕýœ´œÕýÙÌ¥ ²ýý©ç´ýÙÎþ È—Õä›ýÙþ</w:t>
              <w:softHyphen/>
              <w:t xml:space="preserve">´ýœ ¯—Õšý ¯´ýÂî–þ </w:t>
              <w:softHyphen/>
              <w:t>´ýœÕýÈŸþ¥ ¯´ý©´ýœÙþœ ÈŸþ¥Õýœ´œÚþû †ÕýÖþœÕýÂšþ.  ŠÆŸþ¥, 2006-07, 2007-08 ©´ýÕý¯´ýÆ–þûÕ—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©´ýÕý×þÕýÂ¨šþÕýÉþ ×Ì¥Õé–ýÕö–ý </w:t>
              <w:softHyphen/>
              <w:t>´ýœÕýÀ˜þ Õ—¯´ýÙþ©¶ý</w:t>
              <w:softHyphen/>
              <w:t xml:space="preserve">´ý Õ–ýœ11.85 Ùþ‘–ýÙþ ¯Ÿýœ©¾ý È—Õä›ýÙþœ 2008 </w:t>
              <w:br/>
              <w:t xml:space="preserve">ƒ”–ý©ç´ýœ </w:t>
              <w:softHyphen/>
              <w:t xml:space="preserve">—Öþ¶˜ý „Õý— ¯´ý©´ýœÙþœ —ÙÅþ¥Â–þ®ý Æ–þ®ýÐ¡þÙÌ¥ ¯ŸýÙöþÀ¢ŸþÕýÂšþ.  „Âšþ —–ýœÕýÀ—, 2003-04 </w:t>
              <w:softHyphen/>
              <w:t>´ýœÕýÀ˜þ 2006-07 ¯´ýœÂ¨–þó —Ùµ®ý˜ý ©´ýÕý×þÕýÂ¨šþÕýÉþ ª—ÞÙþÕ¦ý «¶ý§´ýðœÙþœ ‚ÕýÂ–þœ–ýœ</w:t>
              <w:softHyphen/>
              <w:t>Ÿý¥ ×Ì¥Õé–ýÕö–ý °ý«´ýÕýœ´œÕýÙÌ¥ ÈŸþÚöþÕýÈ—Úþû</w:t>
              <w:softHyphen/>
              <w:t xml:space="preserve">´ý Õ–ýœ1.95 Ùþ‘–ýÙþ </w:t>
              <w:br/>
              <w:t>¯Ÿýœ©¾ý È—Õä›ýÙþ</w:t>
              <w:softHyphen/>
              <w:t>´ýœ Õýœ´œœ®ý¯´ýÕšýûÖþ·˜ý ô§´ý×¨ÃþœÆ–þøÕý „Õý— ×¨ÃþÕì›ý ÈŸþ¥Õýœ´œÚþû †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©´ýÕý×þÕýÂ¨šþÆ–þ °ýÂ—óÕîê–ýœÙþ </w:t>
              <w:softHyphen/>
              <w:t>´ýœÕýÀ˜þ ¯Ÿýœ©¾ý È—Õä›ýÙþ</w:t>
              <w:softHyphen/>
              <w:t>´ýœ ¯´ý©´ýœÙþœ ÈŸþ¥ªì—¯´ýœ®ý Õýœ´œœ®ý¯´ýÕšýûÖþ· ©´ý¯´ýœÂ¨—</w:t>
              <w:softHyphen/>
              <w:t>´ý°ýœÉþâ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2" w:name="TCH3_2_6_16"/>
            <w:bookmarkEnd w:id="22"/>
            <w:r>
              <w:rPr>
                <w:rFonts w:cs="TLB-TTHemalatha" w:ascii="TLB-TTHemalatha" w:hAnsi="TLB-TTHemalatha"/>
                <w:b/>
                <w:sz w:val="30"/>
              </w:rPr>
              <w:t>3.2.6.16</w:t>
              <w:tab/>
              <w:t xml:space="preserve">  ÑµÇ¡þÕýœ´œ º©ý¯— §´ýÁ–þ–ýÕý - ¯´ýœÕà–ýÂ–þÕ–ýù–ý ©´ýœôÆ—Ùþ</w:t>
              <w:softHyphen/>
              <w:t>´ýœ ˆ—Öþ¶ÕýÈ–þ–ý ˆ¼¯´ýÀ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—óÕý§´ý©¾ý–ýœ, ©´ý¯´ýœÑµ®ý™ý ¯´ýœÂ¨–þó ‚Õîê–ý¯´ýÕýÆ–þ¯¢Ÿýœ</w:t>
              <w:softHyphen/>
              <w:t>´ý ©´ýÕý×þÕýÂ¨—Ùþ</w:t>
              <w:softHyphen/>
              <w:t xml:space="preserve">´ýœ </w:t>
              <w:softHyphen/>
              <w:t xml:space="preserve">ŸýÙþ¤ÙÅþ¥ð †ÂîŸþ¥’–ýóÕýÆ¤¥ 'ÑµÇ¡þÕýœ´œ º©ý¯— </w:t>
              <w:br/>
              <w:t>§´ýÁ–þ—®ýï' (</w:t>
              <w:softHyphen/>
              <w:t>Ÿý¥«´ý</w:t>
              <w:softHyphen/>
              <w:t>´ýÙÎþ ©´ýÕ›ýø©¾ý ©·ýÞÕý - ˆý</w:t>
              <w:softHyphen/>
              <w:t xml:space="preserve">¦ý.ˆý©¾ý.ˆý©¾ý.) ôˆ—Õ–ýÕýØ¨þÕýÈ—Õ–ýœ.  °ýÂ—óÕîê–ýœÙþœ Æ—¯´ýœœ §´ý®ýÈŸþ¥º©ý ©´ý¯´ýœÑµ®ýï </w:t>
              <w:br/>
              <w:t>‚Õîê–ýÕý ÈŸþ¥©´ýœ–ýœ</w:t>
              <w:softHyphen/>
              <w:t>Ÿý¥Ùµ, ©´ý¯´ýœÑþ ‚¯´ý©´ýÕ—Ùþ</w:t>
              <w:softHyphen/>
              <w:t>´ýœ, ©´ý¯´ýœ©´ýóÙþ</w:t>
              <w:softHyphen/>
              <w:t>´ýœ ”–ýœÕìšýÕýÈŸþ¥Ùµ ÈŸþ¥Õýœ´œÀ–þÕý, ©´ý¯´ýœ©´ýóÙþ</w:t>
              <w:softHyphen/>
              <w:t>´ýœ §´ýÕšý«´ýÞÕšýÕýÈŸþ¥ ô§´ýô˜ýÕýœ´œÙÌ¥ ¯—Õšý®ý ×¨µ”–ýª—ø¯´ýœœÙþœ ÈŸþ¥Õýœ´œÀ–þÕý, ¯—ÕšýÙÌ¥ ª—Õý§¨¶ýœ–ý, ˆ½Õ–ý ×µÂ¨–þóÆ— ×¨µ¯´ý</w:t>
              <w:softHyphen/>
              <w:t>´ýÙþ</w:t>
              <w:softHyphen/>
              <w:t>´ýœ ¹§ýÕýˆ»ÕýÂšþÕýÈ–þÀ–þÕý ¯ŸýœœÂ–þÙ¢Åþ</w:t>
              <w:softHyphen/>
              <w:t>´ý°ý … §´ýÁ–þ–ýÕý Ùþ‘—óÙöÌ¥ ¤®ýï.  ˆý</w:t>
              <w:softHyphen/>
              <w:t xml:space="preserve">¦ý.ˆý©¾ý.ˆý©¾ý.–ýœ Ÿý¥ÕýôÂ–þ, Õ—«ç´ýõ ô§´ý×¨ÃþœÆ—øÙþ </w:t>
              <w:softHyphen/>
              <w:t xml:space="preserve">´ýœÕýÀ˜þ 7:5 ®ý«´ýðÇìþÙÌ¥ </w:t>
              <w:br/>
              <w:t>®ýÂ¨–þœÙþœ ‚ÕýÂ–þœÆ—Õýœœ.  ‚ÕýÆŸþ¥”—–ý, ¹±ýýÈ¦þ.Š.°ý./ˆýÕýœœÀ¦þû, ô§´ýÆŸþ¥ó–ý —óÕý§¾ý —Õ–ýóô–ý¯´ýœÕý ‚À—ø</w:t>
              <w:softHyphen/>
              <w:t>´ýœûÙþœ ¯ŸýœœÂ–þÙ¢Åþ</w:t>
              <w:softHyphen/>
              <w:t>´ý ®ýÂ¨–þœÙþœ –ýœÀ— ¯´ýªì—Õýœœ.  ô§´ýÇþ ƒÕíšý–ý ©´ýÕý¯´ýÆ–þûÕ–ý§´ý¸ Éþ¯´ýÕ–ýÙÌ¥ ÏþÕ–ýœâ —–ýœÕýÀ— °ýœ”šýÚþˆ¼Õýœœ</w:t>
              <w:softHyphen/>
              <w:t>´ý ®ýÂ¨–þœÙþœ ¯´ýœœÕšý”šýˆ¼Æ—Õýœ´œ®ý (Ùµó§¾ýû ‚¯´ý¸Æ—Õýœ´œ®ý) ×¨µÕ–ýÆ–þ ô§´ý×¨ÃþœÆ–þø ¯´ýœÕà–ýÂ–þÕ–ýù–ý ©´ýœôÆ—Ùþœ ®ýÕîŸý¥“ý©ì´ýœ</w:t>
              <w:softHyphen/>
              <w:t xml:space="preserve">—ïÕýœœ.  2007 ¯´ýœÕšýâ 31 </w:t>
              <w:softHyphen/>
              <w:t>—Öþ¶˜ý Õ–ýœ23.43 Ùþ‘–ýÙþ ¯Ÿý¥œÕ–ý ®ýÂ¨–þœÙþœ ÏþÕ–ýœâ—–ýœÕýÀ— †</w:t>
              <w:softHyphen/>
              <w:t xml:space="preserve">—ïÕýœ´œ®ý Æ–þ®ýÐ¡þÙÌ¥ ¯ŸýÙöþÀ¢ŸþÕýÂšþ.  </w:t>
              <w:br/>
              <w:t>‚ÕýÆŸþ¥—–ýœÕýÀ—, (i) 2005-06, 2006-07 ©´ýÕý¯´ýÆ–þûÕ—ÙöÌ¥ ˆý</w:t>
              <w:softHyphen/>
              <w:t>¦ý.ˆý©¾ý.ˆý©¾ý. —Õ–ýóô–ý¯´ýœÙþ ¤¥©´ýÕý „Éþâ</w:t>
              <w:softHyphen/>
              <w:t>´ý Õ–ýœ46.42 Ùþ‘–ýÙþ ‚À—ø</w:t>
              <w:softHyphen/>
              <w:t xml:space="preserve">´ýœûÙþœ 2008 ¯´ýœÕšýâ </w:t>
              <w:softHyphen/>
              <w:t>—Öþ¶™ý ©´ýÕî–ýœ×µÖþœ —ÙÅþ¥Â–þ®¡ý, (ii) ˆý</w:t>
              <w:softHyphen/>
              <w:t xml:space="preserve">¦ý.ˆý©¾ý.ˆý©¾ý. ¯´ýœÕà–ýÂ–þÕ–ýù–ý ©´ýœôÆ—Ùþ–ýœ </w:t>
              <w:br/>
              <w:t>°ýÕ–ýœÂîê–þÕý”— Õ–ýœ5.27 Ùþ‘–ýÙþ ˆý</w:t>
              <w:softHyphen/>
              <w:t>¦ý.ˆý©¾ý.ˆý©¾ý. ®ýÂ¨–þœÙþ</w:t>
              <w:softHyphen/>
              <w:t>´ýœ ‹ý–ý ¯—±´ýý</w:t>
              <w:softHyphen/>
              <w:t>´ýÕý ¤</w:t>
              <w:softHyphen/>
              <w:t>´ýœ”¤¥Ùþœ ¤¥©´ýÕý ¯´ýœÜöþÕýÈ—Õ–ý®¡ý –ýœÀ— ƒÀ˜þÖþœ ”–ý¯´ýœ®ýÕýÉþÕýÂšþ.  ˆý</w:t>
              <w:softHyphen/>
              <w:t>¦ý.ˆý©¾ý.ˆý©¾ý. ©´ýÙþ²ýý ©´ýÕý§¨´ýœÕý ‚</w:t>
              <w:softHyphen/>
              <w:t>´ýœ¯´ýœÇþÆ¤¥</w:t>
              <w:softHyphen/>
              <w:t>Ÿý¥ … ¯—±´ýý</w:t>
              <w:softHyphen/>
              <w:t>—®ýï ¤</w:t>
              <w:softHyphen/>
              <w:t>´ýœ”¤¥Ùþœ ÈŸþ¥ª—¯´ýœ®ý Õýœ´œœ®ý¯´ýÕšýûÖþ· ÆŸþÚþÕýœ´œÑÅþ¥©¶ýÕýÂšþ.  ˆý</w:t>
              <w:softHyphen/>
              <w:t>¦ý.ˆý©¾ý.ˆý©¾ý. ¯´ýœ</w:t>
              <w:softHyphen/>
              <w:t>´ýœó¯´ýÙÎþ ô§´ý—Õ–ýÕý, ˆý</w:t>
              <w:softHyphen/>
              <w:t>¦ý.ˆý©¾ý.ˆý©¾ý. ô”—ÕýÖöþÆ¤¥ ¯—±´ýý</w:t>
              <w:softHyphen/>
              <w:t>—Ùþœ ¤</w:t>
              <w:softHyphen/>
              <w:t>´ýœ”¤¥Ùþœ ÈŸþ¥Õýœ´œÀ–þÕý ®ý«¶ýÂîê–þÕý —×þÖçþ¶ … ©´ý¯´ýœÂ¨—</w:t>
              <w:softHyphen/>
              <w:t>´ýÕý ‚Õý”›ý—Õ–ýÕýÅœœ”–ýóÕý —Â–þœ.  ¹§¢ý”—, ˆý</w:t>
              <w:softHyphen/>
              <w:t>¦ý.ˆý©¾ý.ˆý©¾ý. ©´ýÙþ²ýý ©´ýÕý§¨´ýœÕý Ÿý¥¯´ýÙþÕý ˆý</w:t>
              <w:softHyphen/>
              <w:t>¦ý.ˆý©¾ý.ˆý©¾ý. —Õ–ýóô–ý¯´ýœÙþ</w:t>
              <w:softHyphen/>
              <w:t>´ýœ §´ýÕ–ýó¯Ÿý¥‘˜ýÕýÈŸþ¥ÕýÂ–þœ–ýœ Õýœ´œœ®ý¯´ýÕšýûÖþ·ÙÌ¥ ‰Õ—ðÖ¢Åþ</w:t>
              <w:softHyphen/>
              <w:t>´ý ‹ý–ý °ý×¨µ”–ýÕý ¯´ýœôÆ–þ¯Ÿý¥œ –ý</w:t>
              <w:softHyphen/>
              <w:t>´ýœ–ý ‚Öþœ¯´ýÕýÖþ¶ °ýœ</w:t>
              <w:softHyphen/>
              <w:t>´ý²ýýÕýœœÕý§´ý¸Ùþ</w:t>
              <w:softHyphen/>
              <w:t>´ýœ ¯´ýœÕýÑþÔÕ–ýœ ÈŸþ¥º©ý ‚Â¨šþ—Õ–ýÕý Â—®ý˜ý ÙÅþ¥Â–þœ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85"/>
        <w:gridCol w:w="5850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3" w:name="TCH3_2_7"/>
            <w:bookmarkEnd w:id="23"/>
            <w:r>
              <w:rPr>
                <w:rFonts w:cs="TLB-TTHemalatha" w:ascii="TLB-TTHemalatha" w:hAnsi="TLB-TTHemalatha"/>
                <w:b/>
                <w:sz w:val="30"/>
              </w:rPr>
              <w:t>3.2.7</w:t>
              <w:tab/>
              <w:t>©¶ý×þñÕýÂšþ˜ý ©´ýÕý×þÕýÂ¨šþÕýÉþ</w:t>
              <w:softHyphen/>
              <w:t>´ý ¯´ýó¯´ý²ýýÕ—Ùþœ</w:t>
            </w:r>
          </w:p>
        </w:tc>
      </w:tr>
      <w:tr>
        <w:trPr>
          <w:cantSplit w:val="true"/>
        </w:trPr>
        <w:tc>
          <w:tcPr>
            <w:tcW w:w="1895" w:type="dxa"/>
            <w:vMerge w:val="restart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Â¤¥</w:t>
              <w:softHyphen/>
              <w:t>´ýïÆ–þœÙþ °ý«´ýÕýœ´œÕýÙÌ¥ ¯´ýüÇìþ§´ýÕ–ý¯¢Ÿýœ</w:t>
              <w:softHyphen/>
              <w:t>´ý ª—¯´ýœÕîê—ó®ý˜ý  ôˆ—Â¨—</w:t>
              <w:softHyphen/>
              <w:t xml:space="preserve">´ýóÆ–þ®ý¯´ýøÙÅþ¥Â–þœ.  </w:t>
              <w:br/>
              <w:t xml:space="preserve">À˜þˆ—Õ¦çý¯ŸýœÕýÖþÙÎþ §´ýÕ›ý‘–ýÙþœ </w:t>
              <w:br/>
              <w:t>®ýÕ–ýø±¶ýýÕýÈ–þ–ýœÕýÀ—</w:t>
              <w:softHyphen/>
              <w:t>Ÿý¥ ô§´ý¯Ÿýœ«´ý</w:t>
              <w:softHyphen/>
              <w:t xml:space="preserve">ö´ýœ „¯´ýøÀ–þÕý </w:t>
              <w:br/>
              <w:t>ÑþÕ–ýœ”–ýœÆ¤¥ÕýÂšþ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 ˆ—Ùþ</w:t>
              <w:softHyphen/>
              <w:t>— ¯´ýó¯´ý²ýýÕ—ÙöÌ¥ ”–ý¯´ýœ®ýÕýÉþ</w:t>
              <w:softHyphen/>
              <w:t>´ý ÙÌ¥Öþœˆ—Ööþ</w:t>
              <w:softHyphen/>
              <w:t>´ýœ ˜ýÕýÂšþ §´ýÖçþ¶–ýÙÌ¥ È–þÕšýâÕýÈ–þÀ–þ¯¢ŸýœÕýÂšþ ý</w:t>
            </w:r>
          </w:p>
        </w:tc>
      </w:tr>
      <w:tr>
        <w:trPr>
          <w:cantSplit w:val="true"/>
        </w:trPr>
        <w:tc>
          <w:tcPr>
            <w:tcW w:w="1895" w:type="dxa"/>
            <w:vMerge w:val="continue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–ý - 4</w:t>
            </w:r>
          </w:p>
        </w:tc>
      </w:tr>
      <w:tr>
        <w:trPr/>
        <w:tc>
          <w:tcPr>
            <w:tcW w:w="1895" w:type="dxa"/>
            <w:vMerge w:val="continue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left="-43" w:right="-43" w:hanging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</w:rPr>
              <w:t>ô–ý¯´ýœÕý/ÙÌ¥§´ýÕý ©´ýø×¨µ¯´ýÕ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ƒÀ˜þÖþœ –ý</w:t>
              <w:softHyphen/>
              <w:t>´ýœ”¤</w:t>
              <w:softHyphen/>
              <w:t>´ýï ‚Õý’—Ùþœ</w:t>
            </w:r>
          </w:p>
        </w:tc>
      </w:tr>
      <w:tr>
        <w:trPr/>
        <w:tc>
          <w:tcPr>
            <w:tcW w:w="1895" w:type="dxa"/>
            <w:vMerge w:val="continue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ô§´ý¯Ÿýœ«´ý</w:t>
              <w:softHyphen/>
              <w:t>ö´ýœ „ÈŸþ¥â ¯´ýœœÕýÂ–þœ À˜þˆ—Õç–ýœ¯ŸýœÕýÖþÙÎþ §´ýÕ›ý‘–ý Ùþ</w:t>
              <w:softHyphen/>
              <w:t>´ýœ ®ýÕ–ýø±¶ýýÕýÈ–þÙÅþ¥Â–þœ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1999 ¯Ÿý¥œ ÙÌ¥ ÑµÕ›ý ÈŸþ¥©¶ý</w:t>
              <w:softHyphen/>
              <w:t>´ý †Æì–þÕ–ýœøÙþ ô§´ý—Õ–ýÕý, 45 ©´ýÕý¯´ýÆ–þûÕ—Ùþ ¯´ýÕýœ´œ©´ýœû Â—Öþ¶</w:t>
              <w:softHyphen/>
              <w:t>´ý †Â¤¥ó”šý À˜þˆ—Õ¦çý¯ŸýœÕýÖþÙÎþ §´ýÕ›ý‘–ýÙöÌ¥ †Ç¡ìþÕë–ýÆ–þ ª—Â¨šþÕýÈ–þÙÅþ¥–ýˆ¼ÆŸþ¥, ‚Æ–þ</w:t>
              <w:softHyphen/>
              <w:t>´ýœ/ƒ¯Ÿýœ §´ý®ý ÈŸþ¥©ì´ýœ</w:t>
              <w:softHyphen/>
              <w:t>´ýï ˆ¼©ç´ýœ –ýÕýÖÅþ¥ Æ–þÂ–þœ§´ýÕšý †</w:t>
              <w:softHyphen/>
              <w:t>´ýïÆ–þ §´ýÂ–þ°ýÙÌ¥˜ý §´ýÂ¤¥</w:t>
              <w:softHyphen/>
              <w:t xml:space="preserve">´ýïÇþ ¤¥©´ýÕý À˜þˆ—Õ¦çý¯ŸýœÕýÖþÙÎþ §´ýÕ›ý‘–ýÙÌ¥ </w:t>
              <w:br/>
              <w:t>†Ç¡ìþÕë–ýœÙþ¯—øÚþû</w:t>
              <w:softHyphen/>
              <w:t>´ý ‚¯´ý©´ýÕ–ýÕý ÙÅþ¥Â–þœ.  ŠÆŸþ¥, †Â¤¥ó”šý ®ýÕýœ´œ¯´ýœ–ýÕý ‚Õýœœ</w:t>
              <w:softHyphen/>
              <w:t>´ý Æ–þÕ–ýœ¯—Æ–þ Ÿý¥¯´ýÙþÕý ‹ý–ý ô§´ý¯Ÿýœ«´ý</w:t>
              <w:softHyphen/>
              <w:t>¦ý–ýœ ¯´ýœôÆ–þ¯Ÿý¥œ … °ýœ</w:t>
              <w:softHyphen/>
              <w:t>´ý²ýýÕýœœÕý§´ý¸ †ÕýÖþœÕýÂšþ.  †Ç¡ìþÕë–ýÆ–þ ª—Â¨šþÕýÈ–þÀ–þÕý ¤¥©´ýÕý ˆýÕýÆ–þ”— ô§´ýÕýœ´œÇþïÕýÉþ</w:t>
              <w:softHyphen/>
              <w:t>´ý§´ýðÖþ¶™ý ‰¯¢Ÿý</w:t>
              <w:softHyphen/>
              <w:t>— ¯´ýóì˜ý”–ýÆ–þ —Õ–ýÝµÙþ ¯´ýÙöþ À˜þˆ—Õç–ýœ¯ŸýœÕýÖþœ §´ýÕ›ý‘–ýÙöÌ¥ †Ç¡ìþÕë–ýœÙþœ —ÙÅþ¥®ý †Â¤¥ó”–ýœÙþ</w:t>
              <w:softHyphen/>
              <w:t>´ýœ Â–þü«ç¶ýÙÌ¥ †ÕýÈ–þœ¤®ý … °ýœ</w:t>
              <w:softHyphen/>
              <w:t>´ý²ýýÕýœœ®ýÕý§´ý¸®ý¯´ýøÀ–þÕý ÑþÕšý”šýÕýÂšþ.  ŠÆŸþ¥ ©´ý×µÕéšý</w:t>
              <w:softHyphen/>
              <w:t xml:space="preserve">Ÿý¥ÖÎþ ‚Â¨šþ—Õö–ý ¤¥©´ýÕý ®ýÕ–ýø±¶ýýÕýÈŸþ¥ ‚ÕýÖÎþû §´ýÕ›ý‘–ýÙÌ¥ †Ç¡ìþÕë–ýÆ–þ </w:t>
              <w:br/>
              <w:t>ª—Â¨šþÕýÈ–þÀ–þÕý Æ–þ§´ýð®ý©´ýÕšý ÈŸþ¥Õýœ´œ–ýœÕýÀ—</w:t>
              <w:softHyphen/>
              <w:t xml:space="preserve">Ÿý¥, †ˆ—Â¨—óÕýÅœ¥œÆ–þÕ–ý ©¶ý×þñÕýÂšþ˜ý ©·ý®ýÕýœ´œÕšýÖþ· </w:t>
              <w:br/>
              <w:t xml:space="preserve">ƒÂ¨—Õ–ýÕý”— ©·ý®ýÕýœ´œÕ¦ý ‚©¶ý¹©çýÕýÖÎþ ˆ¼©ç´ýœ </w:t>
              <w:softHyphen/>
              <w:t xml:space="preserve">´ýœÕýÀ˜þ Æ–þÂ–þœ§´ýÕšý </w:t>
              <w:softHyphen/>
              <w:t>—Ùþœ”–ýœ —óÀ–þÕö–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</w:rPr>
              <w:footnoteReference w:id="8"/>
            </w:r>
            <w:r>
              <w:rPr>
                <w:rFonts w:cs="TLB-TTHemalatha" w:ascii="TLB-TTHemalatha" w:hAnsi="TLB-TTHemalatha"/>
                <w:sz w:val="28"/>
              </w:rPr>
              <w:t xml:space="preserve"> ¯´ýÕ–ý–ýœ –ýœÀ— Õýœ´œœ®ý¯´ýÕšýûÖþ· §´ýÂ¤¥</w:t>
              <w:softHyphen/>
              <w:t>´ýïÆ–þœÙþœ –ýÚþðÕýÉþÕýÂ–þ®ý Æ–þ®ýÐ¡þÙÌ¥ ¯ŸýÙöþÀ¢ŸþÕýÂšþ.  ƒÕýœ´œ §´ýÂ–þ¯´ý¸ÙöÌ¥ †</w:t>
              <w:softHyphen/>
              <w:t>´ýï ¯—Õšý˜ý ‚¯´ý©´ýÕ–ý¯¢Ÿýœ</w:t>
              <w:softHyphen/>
              <w:t xml:space="preserve">´ý </w:t>
              <w:softHyphen/>
              <w:t>¢Ÿý§´ý¸ÝþóÕý †ÕýÂ–þ</w:t>
              <w:softHyphen/>
              <w:t>´ýï ×¨ÃþÕ¤¥ª— ÙÅþ¥Â–þœ.</w:t>
            </w:r>
          </w:p>
        </w:tc>
      </w:tr>
      <w:tr>
        <w:trPr/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8"/>
              </w:rPr>
              <w:t>óÀ–þÕ¦ý ©´ýÕýÏþó</w:t>
              <w:softHyphen/>
              <w:t>´ýœ °ýœÕýÉþ ˆ¼©ç´ýœÙþ ®ýÕ–ýø±´ýýÝ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„</w:t>
            </w:r>
            <w:r>
              <w:rPr>
                <w:rFonts w:cs="TLB-TTHemalatha" w:ascii="TLB-TTHemalatha" w:hAnsi="TLB-TTHemalatha"/>
                <w:sz w:val="28"/>
              </w:rPr>
              <w:t>Âšþ¯´ýÕ–ýŸý¥ ®ýÕë–ýÕýœœÕýÉþ</w:t>
              <w:softHyphen/>
              <w:t>´ý —óÀ–þÕ¦ý ©´ýÕýÏþó</w:t>
              <w:softHyphen/>
              <w:t>´ýœ °ýœÕýÉþ ‰ Ÿý¥Öþ”šýÕ›ýÙÌ¥</w:t>
              <w:softHyphen/>
              <w:t>´ýœ ¯´ýóì˜ý”–ýÆ–þ §´ýÂ¤¥</w:t>
              <w:softHyphen/>
              <w:t>´ýïÆ–þœÙþœ „¯´ýøÕ—Â–þ®ý ô§´ý×¨ÃþœÆ–þøÕý ƒÂŸþ¥’—Ùþœ „Éþâ</w:t>
              <w:softHyphen/>
              <w:t>´ý§´ýðÖþ¶™ý ¯´ýœÕýÑþÔÕ¢Ÿý</w:t>
              <w:softHyphen/>
              <w:t>´ý À˜þ§´ý¸óÖþ· ˆý”äšý–ýœóÖþ¶¯¦ý „ÕýÑþ®¡ýÕ–ýœ (À˜þ.„.„.) ˆ¼©ç´ýœ ‹ý–ýÞÖÅþ¥ †ÕýÀ–þ”— 2007 Ñþ</w:t>
              <w:softHyphen/>
              <w:t xml:space="preserve">´ý¯´ýÕšý </w:t>
              <w:softHyphen/>
              <w:t>´ýœÕýÀ˜þ ¯´ýœÕ¤¥ ÕŸýÕýÀ–þœ À˜þ.„.„. ˆ¼©ç´ýœÙþ</w:t>
              <w:softHyphen/>
              <w:t>´ýœ ‚Â–þ</w:t>
              <w:softHyphen/>
              <w:t>´ýÕý”— ƒ§´ýÕŸý¥ÖÎþ ÈŸþ¥©ì´ýœ</w:t>
              <w:softHyphen/>
              <w:t>—ïÕ–ýœ.</w:t>
            </w:r>
          </w:p>
        </w:tc>
      </w:tr>
      <w:tr>
        <w:trPr/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</w:rPr>
              <w:softHyphen/>
              <w:t xml:space="preserve">´ýÂ¨›þ–ýüÆ–þÕý”— </w:t>
              <w:br/>
              <w:t>Æ—Æ—ÞÚþ–ý †Â¤¥ó”–ýœÙþ (</w:t>
              <w:softHyphen/>
              <w:t>—°ýœ</w:t>
              <w:softHyphen/>
              <w:t>´ýÙÎþ ¯´ýœ©ç´ýÕ¦ý Õ¤¥ÙÎþû - ˆý</w:t>
              <w:softHyphen/>
              <w:t>¦ý.ˆý¯¦ýœ.ƒÕ¦ý. Ùþ) ®ýÕýœ´œ¯´ýœ–ýÕ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994 ©´ýÕý¯´ýÆ–þûÕ–ý§´ý¸ 2¯´ý È–þÖç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8"/>
              </w:rPr>
              <w:footnoteReference w:id="9"/>
            </w:r>
            <w:r>
              <w:rPr>
                <w:rFonts w:cs="TLB-TTHemalatha" w:ascii="TLB-TTHemalatha" w:hAnsi="TLB-TTHemalatha"/>
                <w:sz w:val="28"/>
              </w:rPr>
              <w:t xml:space="preserve">  ÙÌ¥®ý ¹©ý‘–ý</w:t>
              <w:softHyphen/>
              <w:t>¦ý 3(1) ®ý×þÕýÂ¨–þ</w:t>
              <w:softHyphen/>
              <w:t>´ýÙþ ô§´ý—Õ–ýÕý ‰ ¯´ýóì˜ý</w:t>
              <w:softHyphen/>
              <w:t>¢Ÿý</w:t>
              <w:softHyphen/>
              <w:t>— ô§´ý×¨ÃþœÆ–þø ©´ýÕ›ýø©´ýœÙÌ¥®ý ‰Â¢Ÿþ</w:t>
              <w:softHyphen/>
              <w:t xml:space="preserve">— ö—©¾ý, Ÿý¥Öþ”šýÕ›ý ÙÅþ¥Â— ô”Ÿý¥À¦þ ÙÌ¥®ý ˆ¼©ç´ýœ–ýœ §¨´ý¸ÙÎþ Ö¢ÅþÕý ÙÅþ¥Â— </w:t>
              <w:br/>
              <w:t>ˆ—Õ¦çý Ö¢ÅþÕý ÙÅþ¥Â— §·ý©¾ý ÕŸý¥ÖÎþ ôˆ—Çþ§´ýÂšþ–ý °¡ýœÂ–þ ”—®¡ý ÙÅþ¥Â— ‰Â¢Ÿþ</w:t>
              <w:softHyphen/>
              <w:t>— ‚Öþœ¯´ýÕýÖþ¶ —óÖþ”šýÕ›ýÙÌ¥˜ý Âšþ</w:t>
              <w:softHyphen/>
              <w:t>´ý¯Ÿý¥Æ–þ</w:t>
              <w:softHyphen/>
              <w:t xml:space="preserve">´ýÕý °¡ýœÂ–þ”—®¡ý ®ýÕýœ´œ°ýœÕýÈ–þÀ–þÕý ®ý«¶ýÂîê–þÕý.  ‚ÕýÆŸþ¥—–ýœÕýÀ—, ‚Â¨›þ–ýüÆ–þ ‚Â¨šþ—Õšý (‚ÕýÖÅþ¥ ô§´ý×¨ÃþœÆ–þøÕý) </w:t>
              <w:softHyphen/>
              <w:t>´ýœÕýÀ˜þ ¯´ýœœÕýÂ–þ©ì´ýœ ‚</w:t>
              <w:softHyphen/>
              <w:t xml:space="preserve">´ýœ¯´ýœÇþ ÙÅþ¥–ýœÕýÀ— §¨´ý¸ÙÎþ Ö¢ÅþÕý ÙÅþ¥Â— ˆ—Õ¦çýÖ¢ÅþÕý </w:t>
              <w:br/>
              <w:t>ôˆ—Çþ§´ýÂšþ–ý</w:t>
              <w:softHyphen/>
              <w:t>´ý ˆýÖþœ¯´ýÕýÖþ¶ Æ—Æ—ÞÚþ–ý ®ýÕýœ´œ¯´ýœ—Ùþœ ÈŸþ¥Õýœ´œ–ýœÀ–þÂ–þ®ý ¹©ý‘–ý</w:t>
              <w:softHyphen/>
              <w:t>¦ý 3(2) ®ýÕîŸý¥“ýªì¼ÕýÂšþ.  ŠÆŸþ¥, ô§´ý×¨ÃþœÆ–þø ‚</w:t>
              <w:softHyphen/>
              <w:t>´ýœ¯´ýœÇþ®ý ˆ»ÕýÂ–þ–ýœÕýÀ—</w:t>
              <w:softHyphen/>
              <w:t xml:space="preserve">Ÿý¥ Õýœ´œœ®ý¯´ýÕšýûÖþ· 1994 </w:t>
              <w:br/>
              <w:t xml:space="preserve">©´ýÕý¯´ýÆ–þûÕ–ýÕý </w:t>
              <w:softHyphen/>
              <w:t>´ýœÕýÀ˜þ ˆý</w:t>
              <w:softHyphen/>
              <w:t xml:space="preserve">¦ý.ˆý¯¦ýœ.ƒÕ¦ý.Ùþ ®ýÕýœ´œ¯´ýœ—Úþï ÈŸþ¥ªì¼ÕýÂ–þ®ý Æ–þ®ýÐ¡þÙÌ¥ ¯ŸýÙöþÀ¢ŸþÕýÂšþ.  1994 </w:t>
              <w:softHyphen/>
              <w:t>´ýœÕýÀ˜þ 2008 ¯´ýÕ–ý–ýœ „Ùµ ˆý</w:t>
              <w:softHyphen/>
              <w:t>¦ý.ˆý¯¦ýœ.ƒÕ¦ý. Ùþœ”— ®ýÕýœ´œ°ýœÆ–þœÙ¢Åþ</w:t>
              <w:softHyphen/>
              <w:t xml:space="preserve">´ý †Â¤¥ó”–ýœÙþœ 2008 ¯´ýœÕšýâ </w:t>
              <w:softHyphen/>
              <w:t>—Öþ¶˜ý 576 ¯´ýœÕýÂšþ †</w:t>
              <w:softHyphen/>
              <w:t xml:space="preserve">—ïÕ–ýœ.  ô§´ý×¨ÃþœÆ–þøÕý </w:t>
              <w:softHyphen/>
              <w:t>´ýœÕýÀ˜þ ˆýÙµÕýÖþ¶ ‚</w:t>
              <w:softHyphen/>
              <w:t xml:space="preserve">´ýœ¯´ýœÇ¡þ </w:t>
              <w:br/>
              <w:t>ÙÅþ¥–ýœÕýÀ— 2003-08 ¯´ýœÂ¨–þó ŠÂŸþ¥ÛöÃþ —ÙþÕýÙÌ¥ ×öµ–ýœ ô”—ÕýÖþœ ¹©ý‘–ý</w:t>
              <w:softHyphen/>
              <w:t xml:space="preserve">¦ý </w:t>
              <w:softHyphen/>
              <w:t>´ýœÕýÀ˜þ °¡ýÕšý ÓþÆ—Ùþ ¤¥©´ýÕý ©´ý”–ýÖþœ</w:t>
              <w:softHyphen/>
              <w:t>´ý ô§´ýÇþ ‰Öµ  Õ–ýœ1.25 ¤¥Ööþ ÈŸþÚöþÕýÈ–þÀ–þÕý ÑþÕ–ýœ”–ýœÆ¤¥ÕýÂšþ.</w:t>
            </w:r>
          </w:p>
        </w:tc>
      </w:tr>
      <w:tr>
        <w:trPr/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ÕŸý”–ýœóÙþÕ¦ý ôˆ—Çþ§´ýÂšþ–ý</w:t>
              <w:softHyphen/>
              <w:t>´ý ¯ŸýœÀ˜þ–ýÙÎþ ƒ§¨·ý©´ýÕ–ýœ ˆ¼©ç´ýœ</w:t>
              <w:softHyphen/>
              <w:t>´ýœ ×¨ÃþÕì›ý ÈŸþ¥Õýœ´œ–ýˆ¼¯´ýÀ–þÕ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§´ýÂ–þ°¡ý °ýÕ–ý¯´ýœÝþ ÈŸþ¥©¶ý</w:t>
              <w:softHyphen/>
              <w:t>´ý ‚Â¨šþ—Õ–ýœÙþœ/†Â¤¥ó”–ýœÙþ º©ý¯´ýÙþ</w:t>
              <w:softHyphen/>
              <w:t xml:space="preserve">´ýœ °ý®ýÕýÅœœ”šýÕýÈ–þœ¤¥¯´ýÀ—®ýï </w:t>
              <w:br/>
              <w:t>Æ–þ‘–ýÝþ¯Ÿý¥œ ®ýÚþ§¶ý¯Ÿý¥Õýœ´œÙþ®ý 2004 ƒ”–ý©ç´ýœÙÌ¥ ô§´ý×¨ÃþœÆ–þøÕý ƒÂŸþ¥“ýÕýÉþÕýÂšþ.  ŠÆŸþ¥, ô§´ý×¨ÃþœÆ–þø ƒÂŸþ¥’—Ùþ–ýœ °ýÕ–ýœÂîê–þÕý”— Õýœ´œœ®ý¯´ýÕšýûÖþ· Æ–þ</w:t>
              <w:softHyphen/>
              <w:t xml:space="preserve">´ý ƒÕ¤¥”–ýó Ÿý¥ÕýôÂ–þ ®ýÕ–ýø±´ýýÝþ ¤¥©´ýÕý §´ýÂ–þ°¡ý </w:t>
              <w:br/>
              <w:t>°ýÕ–ý¯´ýœÝþ ÈŸþ¥©¶ý</w:t>
              <w:softHyphen/>
              <w:t>´ý ©·ý®ýÕýœ´œÕ¦ý ¯ŸýœÀ˜þ–ýÙÎþ ƒ§¨·ý©´ýÕ–ýœ</w:t>
              <w:softHyphen/>
              <w:t>´ýœ ˆý§´ýðÖþ¶–ý§´ýðœÀ–þœ Æ—Æ—ÞÚþ–ý ôˆ—Çþ§´ýÂšþ–ý</w:t>
              <w:softHyphen/>
              <w:t xml:space="preserve">´ý ®ýÕýœ´œ°ýœ©ì´ýœ ¯´ýªì¼ÕýÂ–þ®ý Æ–þ®ýÐ¡þÙÌ¥ ¯ŸýÙöþÀ¢ŸþÕýÂšþ.  2008 ƒ”–ý©ç´ýœ </w:t>
              <w:softHyphen/>
              <w:t>—Öþ¶˜ý … ˆ¼©ç´ýœ</w:t>
              <w:softHyphen/>
              <w:t>´ýœ ÕŸý”–ýœóÙþÕ¦ý ôˆ—Çþ§´ýÂšþ–ý</w:t>
              <w:softHyphen/>
              <w:t>´ý ×¨ÃþÕì›ý ÈŸþ¥Õýœ´œÙÅþ¥Â–þœ.</w:t>
            </w:r>
          </w:p>
        </w:tc>
      </w:tr>
      <w:tr>
        <w:trPr/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§¶ýÕýÈ¨–þ</w:t>
              <w:softHyphen/>
              <w:t>´ýœ ®ýÂ¨š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†</w:t>
            </w:r>
            <w:r>
              <w:rPr>
                <w:rFonts w:cs="TLB-TTHemalatha" w:ascii="TLB-TTHemalatha" w:hAnsi="TLB-TTHemalatha"/>
                <w:sz w:val="28"/>
              </w:rPr>
              <w:t>Â¤¥ó”–ýœÙþœ, ×Ì¥Â¨–þ</w:t>
              <w:softHyphen/>
              <w:t>— ©¶ý×þñÕýÂšþ˜ý §¶ýÕýÈ¨–þ</w:t>
              <w:softHyphen/>
              <w:t>ö´ý ÈŸþÚöþÕý§´ý¸ ¤¥©´ýÕý ƒÕýôÂ¨–þô§´ýÂŸþ¥’¦ý °ý’–ýø°ýÂ—óÙþÕýœ´œÙþ È–þÖçþÕýÙÌ¥®ý ¹©ý‘–ý</w:t>
              <w:softHyphen/>
              <w:t>¦ý 44 ÙÌ¥ ®ýÕîŸý¥“ýÕýÉþ</w:t>
              <w:softHyphen/>
              <w:t>´ý °ýÂ¨–þÕý”— Õýœ´œœ®ý¯´ýÕšýûÖþ· ‹ý–ý ô§´ýÆŸþ¥ó–ý §¶ýÕýÈ¨–þ</w:t>
              <w:softHyphen/>
              <w:t>´ýœ ®ýÂ¨šþ®ý ‰Õ—ðÖþœ ÈŸþ¥Õýœ´œÚþû †ÕýÂšþ.  ŠÆŸþ¥, „ÕýÆ–þ¯´ýÕ–ý–ýœ „Öþœ¯´ýÕýÖþ¶ §¶ýÕýÈ¨–þ</w:t>
              <w:softHyphen/>
              <w:t>´ýœ ®ýÂ¨šþ®ý ‰Õ—ðÖþœ ÈŸþ¥Õýœ´œÙÅþ¥Â–þ®¡ý, §¶ýÕýÈ¨–þ</w:t>
              <w:softHyphen/>
              <w:t>ö´ý</w:t>
              <w:softHyphen/>
              <w:t xml:space="preserve">´ýœ ª—Â¨—Õ–ýÝþ ¹§ýÖçþœ×þÀ–þœÙþœ </w:t>
              <w:softHyphen/>
              <w:t xml:space="preserve">´ýœÕýÀ˜þ ”—®¡ý, °ýœ”–ýœÛöÃþ </w:t>
              <w:softHyphen/>
              <w:t>´ýœÕýÀ˜þ ”—®¡ý ÈŸþÚöþ©ì´ýœ</w:t>
              <w:softHyphen/>
              <w:t>—ïÕ–ý®¡ý Æ–þ®ýÐ¡þÙÌ¥ ¯ŸýÙöþÀ¢ŸþÕýÂšþ. ÕšýÖ¢ÅþÕ–ýÕýœœ</w:t>
              <w:softHyphen/>
              <w:t>´ý †Â¤¥ó”–ýœÙþ–ýœ §¶ýÕýÈ¨–þ</w:t>
              <w:softHyphen/>
              <w:t>ö´ýœ ÈŸþÚöþÕýÈŸþ¥ °ý«´ýÕýœ´œ¯¢Ÿýœ Õýœ´œœ®ý¯´ýÕšýûÖþ· ¯´ýÂî–þ ©´ýÕ¢Ÿý</w:t>
              <w:softHyphen/>
              <w:t>´ý ô§´ýÝµÜþ–ý ÙÅþ¥Â–þ®ý Â›þ®ý®ý ×þÖçþ¶ ©´ýð«ç´ý¯´ý¿Æ–þœÕýÂšþ.  Õýœ´œœ®ý¯´ýÕšýûÖþ· ×¨Ãþ°ý«´ýóÆì–þœÙÌ¥ ÈŸþÚöþÕýÈ—Úþû</w:t>
              <w:softHyphen/>
              <w:t>´ý §¶ýÕýÈ¨–þ</w:t>
              <w:softHyphen/>
              <w:t>ö´ý</w:t>
              <w:softHyphen/>
              <w:t xml:space="preserve">´ýœ ’—©ì·ýõÕýœ´œ (Õýœ´œ–ýœâÕšýÕýœ´œÙÎþ) </w:t>
              <w:br/>
              <w:t>§´ýÂîê–þÇþÙÌ¥ ”–ýÝþ¶ÕýÉþ §¶ýÕýÈ¨–þ</w:t>
              <w:softHyphen/>
              <w:t>´ýœ ®ýÂ¨šþ®ý ‰Õ—ðÖþœ ÈŸþ¥©¶ý, §¶ýÕýÈ¨–þ</w:t>
              <w:softHyphen/>
              <w:t>´ýœ ÈŸþÚöþÕý§´ý¸Ùþ —Õ–ýÝþÕý”— … ®ýÂ¨šþÙÌ¥ ¯´ýÉþâ</w:t>
              <w:softHyphen/>
              <w:t>´ý Æ–þ”à–ýœÂ–þÙþÙþ</w:t>
              <w:softHyphen/>
              <w:t>´ýœ ˆý§´ýðÖþ¶–ý§´ýðœÀ–þœ ×¨ÃþÕì›ý ÈŸþ¥Õýœ´œÚþû</w:t>
              <w:softHyphen/>
              <w:t>´ý ‚¯´ý©´ýÕ–ýÕý †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°ý«´ýÕýœ´œÙþÙÌ¥ ÂšþÂî–þœ×µÖþœ È–þÕ–ýóÙþœ Ç¡þ©´ýœ–ýœÕýÖµ¯´ýœ®ý Õýœ´œœ®ý¯´ýÕšýûÖþ· ²ýý°¡ýœ „Éþâ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4" w:name="TCH3_2_8"/>
            <w:bookmarkEnd w:id="24"/>
            <w:r>
              <w:rPr>
                <w:rFonts w:cs="TLB-TTHemalatha" w:ascii="TLB-TTHemalatha" w:hAnsi="TLB-TTHemalatha"/>
                <w:b/>
                <w:sz w:val="30"/>
              </w:rPr>
              <w:t>3.2.8</w:t>
              <w:tab/>
              <w:t>‚—À–þ°ýœ¦ý —Õ–ýóô–ý¯´ýœÙþœ</w:t>
            </w:r>
          </w:p>
        </w:tc>
      </w:tr>
      <w:tr>
        <w:trPr/>
        <w:tc>
          <w:tcPr>
            <w:tcW w:w="1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°ýÂ¨–þ ‚Â¨–þóÕýœ´œ</w:t>
              <w:softHyphen/>
              <w:t>´ý ’—ÏþÙöÌ¥ ×Ì¥Â¨–þ</w:t>
              <w:softHyphen/>
              <w:t>´ý</w:t>
              <w:softHyphen/>
              <w:t>´ýÕýÂšþÕýÈ–þÀ–þÕý, §´ýÕšý’¤¥Â¨–þ</w:t>
              <w:softHyphen/>
              <w:t>´ýÙþœ ÈŸþ¥§´ýÖçþÀ–þÕý, Ñæµ</w:t>
              <w:softHyphen/>
              <w:t>—®ýï °ý©ì´ýÕšýÕý§´ýÑÅþ¥Õýœ´œÀ–þÕý, §´ýÕ›ý‘–ýÙþœ ®ýÕ–ýø±¶ýýÕýÈ–þÀ–þÕý, À˜þô”›ýÙþœ, À˜þˆö»¯´ýœÙþœ, „Æ–þÕ–ý °ýÂ—ó ©´ýÕý×þÕýÂ¨šþÆ–þ °ý“ý«ç´ýÆ–þÙþ</w:t>
              <w:softHyphen/>
              <w:t>´ýœ ô§´ýÂ—</w:t>
              <w:softHyphen/>
              <w:t>´ýÕý ÈŸþ¥Õýœ´œÀ–þÕý Õýœ´œœ®ý¯´ýÕšýûÖþ· Ùþ‘—óÙöÌ¥ ô§´ýÂ¨—</w:t>
              <w:softHyphen/>
              <w:t>´ý¯¢Ÿýœ</w:t>
              <w:softHyphen/>
              <w:t>´ý°ý.  —óÕý§´ý©¾ý —ÙÅþ¥ÓþÙþœ, Â–þœÕ–ý°ýÂ—ó À¢ŸþÕŸýç–ýÕŸý¥Öþœ, ‚</w:t>
              <w:softHyphen/>
              <w:t xml:space="preserve">´ýœ×þÕýÂ¨–þ –ýÛµ’—ÙþÙþ Â—øÕ— °ý°ýÂ¨–þ </w:t>
              <w:br/>
              <w:t>’—ªì—õÙöÌ¥ ô”—À–þœóÕýÅœ¥œÖÎþ, ˆ¼©ç´ýœ ô”—À–þœóÕýÅœ¥œÖÎþ ¤¥Õ–ýœûÙþ</w:t>
              <w:softHyphen/>
              <w:t>´ýœ Õýœ´œœ®ý¯´ýÕšýûÖþ· ‚ÕýÂšþªì¼ÕýÂšþ.  ‹ý¤¥Þ °ýÂ—óÕîêšý¹§¢ý</w:t>
              <w:softHyphen/>
              <w:t xml:space="preserve">— </w:t>
              <w:br/>
              <w:t>°ýÂ—ó ×Ì¥Â¨–þ</w:t>
              <w:softHyphen/>
              <w:t>´ý ¤¥©´ýÕý ‚ÕýÅœ¥œó ÏþÕ–ýœâ ‰À—Âšþ˜ý Õ–ýœ0.53 Ùþ‘–ý.  °ýÂ—ó ©´ýÕý×þÕýÂ¨šþÆ–þ —Õ–ýóô–ý¯´ýœÙöÌ¥ ”–ý¯´ýœ®ýÕýÉþ</w:t>
              <w:softHyphen/>
              <w:t>´ý ÙÌ¥ˆ—Ùþ</w:t>
              <w:softHyphen/>
              <w:t>´ýœ ˜ýÕýÂ–þ È–þÕšýâÕýÈ–þÀ–þ¯¢ŸýœÕýÂšþ 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5" w:name="TCH3_2_8_1"/>
            <w:bookmarkEnd w:id="25"/>
            <w:r>
              <w:rPr>
                <w:rFonts w:cs="TLB-TTHemalatha" w:ascii="TLB-TTHemalatha" w:hAnsi="TLB-TTHemalatha"/>
                <w:b/>
                <w:sz w:val="30"/>
              </w:rPr>
              <w:t>3.2.8.1  ¯—Õúšý–ý ®ý¯Ÿý¥Âšþ–ý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13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™ýÙþ–ý¯¢Ÿýœ</w:t>
              <w:softHyphen/>
              <w:t xml:space="preserve">´ý °ý«´ýÕýœ´œÙþ–ýœ </w:t>
              <w:br/>
              <w:t xml:space="preserve">¯—Õúšý–ý ®ý¯Ÿý¥Âšþ–ýÙöÌ¥ </w:t>
              <w:br/>
              <w:t>ôˆ—Â¨—</w:t>
              <w:softHyphen/>
              <w:t xml:space="preserve">´ýóÆ–þ </w:t>
              <w:br/>
              <w:t>–ýÚþðÕýÈ–þÀ–þÕý ÙÅþ¥Â–þœ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°ý’–ýø°ýÂ—óÙþÕýœ´œÙþ È–þÖçþÕý - 1991 ÙÌ¥®ý ¹©ý‘–ý</w:t>
              <w:softHyphen/>
              <w:t xml:space="preserve">¦ý 22 </w:t>
              <w:softHyphen/>
              <w:t>´ý</w:t>
              <w:softHyphen/>
              <w:t>´ýœ©´ýÕšýÕýÉþ, ˆý”äšý–ýœóÖþ¶¯¦ý ®ýûÙþœ ‹ý–ý Õýœ´œœ®ý¯´ýÕšýûÖþ· ¯—Õúšý–ý ®ý¯Ÿý¥Âšþ–ý</w:t>
              <w:softHyphen/>
              <w:t>´ýœ Õ–ýœˆ»ÕýÂšþÕýÉþ ‚—À–þ°ýœ¦ý ¹©ý</w:t>
              <w:softHyphen/>
              <w:t>Ÿý¥Öþœ˜ý §´ýÕý§¶ýÕýÈ—Úþû †ÕýÖþœÕýÂšþ.  ‚—À–þ°ýœ¦ý ¹©ý</w:t>
              <w:softHyphen/>
              <w:t>Ÿý¥Öþœ Æ–þ</w:t>
              <w:softHyphen/>
              <w:t>´ý Æ–þÂ–þœ§´ýÕšý ¯—Õúšý–ý ©´ý¯´ýœ¯Ÿý¥’–ýÕýÙÌ¥ … ®ý¯Ÿý¥Âšþ–ý</w:t>
              <w:softHyphen/>
              <w:t>´ýœ §´ýÕšý“¡ýÚþÕýÉþ, Â›þ®ý¹§¢ý ‰Â¢Ÿþ</w:t>
              <w:softHyphen/>
              <w:t>— Ç¡þÕ—ò</w:t>
              <w:softHyphen/>
              <w:t>´ýÕý ÈŸþ¥©¶ý †ÕýÖÅþ¥ ƒ Ç¡þÕ—ò</w:t>
              <w:softHyphen/>
              <w:t>´ý§´ý¸ ô§´ýÇþÆ¤¥ ˆ—Öþœ”— … ®ý¯Ÿý¥Âšþ–ý</w:t>
              <w:softHyphen/>
              <w:t>´ýœ Õ—«ç´ýõ ô§´ý×¨ÃþœÆ—ø®ý˜ý ©´ý¯´ýœÈ—Õ–ýÕý ®ý°ýœÆì–þÕý ©´ý¯´ýœÕšýð©ì´ýœ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3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°ýÂ—ó —Õ–ýóô–ý¯´ýœÙþœ, ©¶ý×þñÕýÂšþ ¯´ýó¯´ý²ýýÕ—Ùþ–ýœ ©´ýÕý×þÕýÂ¨šþÕýÉþ</w:t>
              <w:softHyphen/>
              <w:t>´ý ¯´ýœœÏþó¯¢Ÿýœ</w:t>
              <w:softHyphen/>
              <w:t>´ý —Õ–ýóô–ýÙµˆ—Ùþ¹§¢ý ™ýÙþ–ý¯¢Ÿýœ</w:t>
              <w:softHyphen/>
              <w:t>´ý ©´ý¯´ýœÈ—Õ–ýÕý … Õýœ´œœ®ý¯´ýÕšýûÖþ· ¯—Õúšý–ý ®ý¯Ÿý¥Âšþ–ýÙÌ¥ †ÕýÀ—Úþ.  ŠÆŸþ¥, ƒÀ˜þÖþœ ©´ý°¡ýœ‘˜ýÕýÉþ</w:t>
              <w:softHyphen/>
              <w:t>´ý —Ùµ®ý˜ý ©´ýÕý×þÕýÂ¨šþÕýÉþ</w:t>
              <w:softHyphen/>
              <w:t>´ý Õýœ´œœ®ý¯´ýÕšýûÖþ· ¯—Õúšý–ý ®ý¯Ÿý¥Âšþ–ýÙöÌ¥ —óÕý§´ý©¾ý —ÙÅþ¥ÓþÙþœ, Â–þœÕ–ý°ýÂ—ó À¢ŸþÕŸýç–ýÕŸý¥Öþœ, ‚</w:t>
              <w:softHyphen/>
              <w:t>´ýœ×þÕýÂ¨–þ –ýÛµ’—ÙþÙöÌ¥ À˜þô”›ý, §·ýÓþ ¤¥Õ–ýœûÙöÌ¥ §´ýÕ›ý‘–ýÙþ–ýœ ²ýýÑþÕ¢Ÿý</w:t>
              <w:softHyphen/>
              <w:t>´ý, †Ç¡ìþÕë–ýœÙ¢Åþ</w:t>
              <w:softHyphen/>
              <w:t xml:space="preserve">´ý °ýÂ—óÕîê–ýœÙþ ©´ýÕýÏþó, ©´ý§¨´ýÙþÆ–þ ÕŸý¥Öþœ ÙµÕýÖþ¶ ™ýÙþ–ý ©´ý¯´ýœÈ—Õ–ýÕý ÙÅþ¥Â–þœ.  </w:t>
              <w:br/>
              <w:t xml:space="preserve">—óÕý§´ý©¾ý —ÙÅþ¥ÓþÙþœ, „ÕýÑþ®¡ýÕšýÕý”–ýœ —ÙÅþ¥Óþ, §·ýÓþ ¹©ýÕýÖþÕ–ýœ (—¯´ýÚþÙÌ¥) ÙþÙÌ¥®ý 38 À˜þˆ—Õ¦çý¯ŸýœÕýÖöþÙÌ¥ </w:t>
              <w:br/>
              <w:t>(45 À˜þˆ—Õ¦çý¯ŸýœÕýÖöþ–ýœ ”—</w:t>
              <w:softHyphen/>
              <w:t>´ýœ) Éþ¯´ýÕšý ©´ýÕý¯´ýÆ–þûÕ–ý§´ý¸ §´ýÕ›ý‘–ýÙöÌ¥ †Ç¡ìþÕë–ýœÙ¢Åþ</w:t>
              <w:softHyphen/>
              <w:t xml:space="preserve">´ý °ýÂ—óÕîê–ýœÙþ ©´ýÕýÏþó –ýœÀ— ¯—Õúšý–ý </w:t>
              <w:br/>
              <w:t>®ý¯Ÿý¥Âšþ–ýÙÌ¥ýÙÅþ¥Â–þœ.  ©´ý¯´ýœÈ—Õ—®ýï È–þœ§´ýÀ–þÕýÙÌ¥ ‚®ýï ©´ýÕý¯´ýÆ–þûÕ—ÙþÙÌ¥</w:t>
              <w:softHyphen/>
              <w:t>´ýœ ‹ýŸý¥ °ýÂ¨–þ¯¢Ÿýœ</w:t>
              <w:softHyphen/>
              <w:t>´ý ©´ýÕ–ýÜþ®ý ‚</w:t>
              <w:softHyphen/>
              <w:t>´ýœ©´ýÕšýÕýÈ–þÀ–þÕý ÙÅþ¥Â–þœ.  Õýœ´œœ®ý¯´ýÕšýûÖþ·ÙÌ¥®ý °ý°ýÂ¨–þ À˜þˆ—Õ¦çý¯ŸýœÕýÖöþ ¯´ýœÂ¨–þó ©´ý¯´ýœ</w:t>
              <w:softHyphen/>
              <w:t>´ýøÕýœ´œÕý ÙÌ¥§¶ýÕýÈ–þÀ–þÕý, Õýœ´œœ®ý¯´ýÕšýûÖþ· ÈŸþ¥§´ýÖçþ¶</w:t>
              <w:softHyphen/>
              <w:t>´ý °ý°ýÂ¨–þ —Õ–ýóô–ý¯´ýœÙþœ/ôˆ—ÑÅþç–ýœÙþ¹§¢ý §´ýÕšý°¡ý‘–ýÝþ ‚Çþ©´ýøÙþðÕý”— †ÕýÀ–þÀ–þ¯Ÿý¥œ Â›þ®ý˜ý ô§´ýÂ¨—</w:t>
              <w:softHyphen/>
              <w:t>´ý —Õ–ýÝµÙ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3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Õýœ´œœ®ý¯´ýÕšýûÖþ· §´ý®ýÇ¡þÕ–ýœ</w:t>
              <w:softHyphen/>
              <w:t>´ýœ ©´ý°¡ýœ‘˜ýÕýÈ–þÀ–þÕý ¤¥©´ýÕý ‚—À–þ°ýœ¦ý ¹©ý</w:t>
              <w:softHyphen/>
              <w:t>Ÿý¥Öþœ˜ý †§´ýÕýÅœœ”–ý§´ýÀŸþ¥ ©´ý¯´ýœô”–ý¯¢Ÿýœ</w:t>
              <w:softHyphen/>
              <w:t>´ý, ©´ýÕý§´ý¸Õë–ý¯¢Ÿýœ</w:t>
              <w:softHyphen/>
              <w:t xml:space="preserve">´ý ©´ý¯´ýœÈ—Õ—®ýï ¯—Õúšý–ý ®ý¯Ÿý¥Âšþ–ýÙþœ ‚ÕýÂšþÕýÈ–þÀ–þÕý ÙÅþ¥Â–þœ.  ‚ÕýÆŸþ¥—–ýœÕýÀ—, Æ–þÕ–ýœ¯—Æ–þ º§ýÕ—ÙöÌ¥ </w:t>
              <w:br/>
              <w:t>È–þÕšýâÕýÉþ</w:t>
              <w:softHyphen/>
              <w:t>´ý °ýÂ¨–þÕý”—, Õýœ´œœ®ý¯´ýÕšýûÖþ· ‚ÕýÂšþ©ì´ýœ</w:t>
              <w:softHyphen/>
              <w:t>´ýï ¤¥Õ–ýœûÙþœ ©´ýÕšý§´ýÀ˜þ</w:t>
              <w:softHyphen/>
              <w:t>´ýÕýÆ–þ ¯´ýœÕýÂšþ °ýÂ—óÕîê–ýœÙþ</w:t>
              <w:softHyphen/>
              <w:t xml:space="preserve">´ýœ ƒ–ýÕúšýÕýÈ–þÙÅþ¥–ý ˆ¼¯´ýÀ–þÕýÆ¤¥ °ýÂ—óÕîê–ýœÙþ </w:t>
              <w:softHyphen/>
              <w:t>´ý¯ŸýœÂ–þœ Æ–þ–ýœÞ¯´ý”— †ÕýÂ–þ®ý –ýœÀ— ƒÀ˜þÖþœ ”–ý¯´ýœ®ýÕýÉþ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3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3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°ý«´ýóÆì–þœÙÌ¥ ¯—Õúšý–ý ®ý¯Ÿý¥Âšþ–ýÙöÌ¥ ©´ý¯´ýœô”–ý¯¢Ÿýœ</w:t>
              <w:softHyphen/>
              <w:t>´ý, ©´ýÕý§´ý¸Õë–ý¯¢Ÿýœ</w:t>
              <w:softHyphen/>
              <w:t>´ý ©´ý¯´ýœÈ—Õ—®ýï ˆ»ÕýÂ–þœ§´ýÕ–ýœªì—¯´ýœ®ý Õýœ´œœ®ý¯´ýÕšýûÖþ· ÆŸþÚþ§¶ý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bookmarkStart w:id="26" w:name="TCH3_2_8_2"/>
            <w:bookmarkEnd w:id="26"/>
            <w:r>
              <w:rPr>
                <w:rFonts w:cs="TLB-TTHemalatha" w:ascii="TLB-TTHemalatha" w:hAnsi="TLB-TTHemalatha"/>
                <w:b/>
                <w:sz w:val="30"/>
              </w:rPr>
              <w:t>3.2.8.2</w:t>
              <w:tab/>
              <w:t>©·ýÖöþ ©´ýÕýÏþó –ý</w:t>
              <w:softHyphen/>
              <w:t xml:space="preserve">—ï Æ–þ–ýœÞ¯´ý”— °ýÂ—óÕîê–ýœÙþ </w:t>
              <w:softHyphen/>
              <w:t>´ý¯ŸýœÂ–þœ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¤®ýï „ÕýÑþ®¡ýÕšý”–ýœ, </w:t>
              <w:br/>
              <w:t xml:space="preserve">ª—ÕýŸý¥ÇþŸý¥Æ–þÕ–ý ¤¥Õ–ýœûÙöÌ¥ </w:t>
              <w:br/>
              <w:t xml:space="preserve">°ýÂ—óÕîê–ýœÙþ </w:t>
              <w:softHyphen/>
              <w:t xml:space="preserve">´ý¯ŸýœÂ–þœ </w:t>
              <w:br/>
              <w:t>ô–ý¯´ýœÕý”— Æ–þ”à–ýœÆ–þœ ¯´ýªì¼ÕýÂšþþ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Ñþ®¡ýÕšýÕý”–ýœ —ÙÅþ¥Óþ, —óÕý§´ý©¾ý —ÙÅþ¥ÓþÙöÌ¥ Õýœ´œœ®ý¯´ýÕšýûÖþ· ‚ÕýÂšþªì¼</w:t>
              <w:softHyphen/>
              <w:t>´ýï ¤®ýï ¤¥Õ–ýœûÙöÌ¥ … ˜ýÕýÂ–þ È–þÕšýâÕýÉþ</w:t>
              <w:softHyphen/>
              <w:t xml:space="preserve">´ý </w:t>
              <w:br/>
              <w:t xml:space="preserve">°ýÂ¨–þÕý”— °ýÂ—óÕîê–ýœÙþ </w:t>
              <w:softHyphen/>
              <w:t>´ý¯ŸýœÂ–þœÙÌ¥ Æ–þ”à–ýœÂ–þÙþ ©´ýÕ–ýÜþ –ý®ý§¶ýªì¼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–ý - 5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83"/>
        <w:gridCol w:w="700"/>
        <w:gridCol w:w="870"/>
        <w:gridCol w:w="870"/>
        <w:gridCol w:w="870"/>
        <w:gridCol w:w="870"/>
        <w:gridCol w:w="872"/>
      </w:tblGrid>
      <w:tr>
        <w:trPr>
          <w:trHeight w:val="236" w:hRule="atLeast"/>
        </w:trPr>
        <w:tc>
          <w:tcPr>
            <w:tcW w:w="268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¤¥Õ–ýœû º§ýÕ–ýœ</w:t>
            </w:r>
          </w:p>
        </w:tc>
        <w:tc>
          <w:tcPr>
            <w:tcW w:w="70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·ýÖöþ ©´ýÕýÏþó</w:t>
            </w:r>
          </w:p>
        </w:tc>
        <w:tc>
          <w:tcPr>
            <w:tcW w:w="435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softHyphen/>
              <w:t>´ý¯ŸýœÂ¢Ÿþ</w:t>
              <w:softHyphen/>
              <w:t>´ý °ýÂ—óÕîê–ýœÙþ ©´ýÕýÏþó</w:t>
            </w:r>
          </w:p>
        </w:tc>
      </w:tr>
      <w:tr>
        <w:trPr>
          <w:trHeight w:val="236" w:hRule="atLeast"/>
        </w:trPr>
        <w:tc>
          <w:tcPr>
            <w:tcW w:w="26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0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3-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6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7-08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ÖÅþ¦ý („ÕýÀ–þ©ç¶ýõÕýœ´œÙÎþ „ÕýÑþ®¡ýÕšýÕý”¦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ÖÅþ¦ý (ôˆ»À–þ‘–ý</w:t>
              <w:softHyphen/>
              <w:t>¦ý „ÕýÑþ®¡ýÕšýÕý”¦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ÖÅþ¦ý (–ýÕý§´ý¸óÖþÕ¦ý ¹©¢ý</w:t>
              <w:softHyphen/>
              <w:t>¦ýû &amp;ý„ÕýÑþ®¡ýÕšýÕý”¦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¤¥Õ–ýœû </w:t>
              <w:br/>
              <w:t>ÙÅþ¥Â–þ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¤¥Õ–ýœû </w:t>
              <w:br/>
              <w:t>ÙÅþ¥Â–þ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ÖÅþ¦ý (Ÿý°ýœ–ýÙÎþ „ÕýÑþ®¡ýÕšýÕý”¦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68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¯¦ýœ.ÖÅþ¦ý (©¶ý°ýÙÎþ „ÕýÑþ®¡ýÕšýÕý”¦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 xml:space="preserve">´ýï „ÕýÑþ®¡ýÕšýÕý”¦ý ¤¥Õ–ýœûÙöÌ¥ °ýÂ—óÕîê–ýœÙþ </w:t>
              <w:softHyphen/>
              <w:t>´ý¯ŸýœÂ–þœ ª—Â¨—Õ–ýÝþÕý”— Æ–þ–ýœÞ¯´ý”—</w:t>
              <w:softHyphen/>
              <w:t>´ýœ, ô§´ýÆŸþ¥ó˜ýÕýÉþ ¯´ýœœ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 xml:space="preserve"> ˆý¯¦ýœ.ÖÅþ¦ý. ¤¥Õ–ýœûÙöÌ¥ ¯´ýœÕ›ý Æ–þ–ýœÞ¯´ý”—</w:t>
              <w:softHyphen/>
              <w:t xml:space="preserve">´ýœ †ÕýÂšþ.  </w:t>
              <w:softHyphen/>
              <w:t xml:space="preserve">´ý¯ŸýœÂ–þœÙÌ¥®ý Æ–þÕ–ýœ”–ýœÂ–þÙþ 28 ’—Æ–þÕý (2005-06 ÙÌ¥ </w:t>
              <w:br/>
              <w:t xml:space="preserve">„ÕýÀ–þ©ç¶ýõÕýœ´œÙÎþ „ÕýÑþ®¡ýÕšýÕý”¦ý) </w:t>
              <w:softHyphen/>
              <w:t>´ýœÕýÀ˜þ 100 ’—Æ–þÕý (2006-07 ÙÌ¥ Ÿý°ýœ–ýÙÎþ „ÕýÑþ®¡ýÕšýÕý”¦ý) ¯´ýÕ–ý–ýœ †ÕýÂšþ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5-06 </w:t>
              <w:softHyphen/>
              <w:t xml:space="preserve">´ýœÕýÀ˜þ 2007-08 ¯´ýœÂ¨–þó … ˜ýÕýÂšþ </w:t>
              <w:softHyphen/>
              <w:t>—</w:t>
              <w:softHyphen/>
              <w:t>¦ý-ÖÅþ˜ýï–ýÙÎþ ¤¥Õ–ýœûÙþ–ýœ ƒÂ–þÕ–ýÝþ È—Ùµ Æ–þ–ýœÞ¯´ý”— †ÕýÂšþ.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–ý - 6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0"/>
        <w:gridCol w:w="1080"/>
        <w:gridCol w:w="1080"/>
        <w:gridCol w:w="1082"/>
      </w:tblGrid>
      <w:tr>
        <w:trPr>
          <w:trHeight w:val="74" w:hRule="atLeast"/>
        </w:trPr>
        <w:tc>
          <w:tcPr>
            <w:tcW w:w="3340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¤¥Õ–ýœû º§ýÕ–ýœ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·ýÖöþ ©´ýÕýÏþó</w:t>
            </w:r>
          </w:p>
        </w:tc>
        <w:tc>
          <w:tcPr>
            <w:tcW w:w="324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softHyphen/>
              <w:t>´ý¯ŸýœÂ¢Ÿþ</w:t>
              <w:softHyphen/>
              <w:t>´ý °ýÂ—óÕîê–ýœÙþ ©´ýÕýÏþó</w:t>
            </w:r>
          </w:p>
        </w:tc>
      </w:tr>
      <w:tr>
        <w:trPr>
          <w:trHeight w:val="74" w:hRule="atLeast"/>
        </w:trPr>
        <w:tc>
          <w:tcPr>
            <w:tcW w:w="33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6-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7-08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ÕýÅœœÑþ</w:t>
              <w:softHyphen/>
              <w:t>´ý °ýÂ–þ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softHyphen/>
              <w:t>—óÕýœ´œ ’—©ì´ýõ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©¾ý.„.ˆý.§¶ý. ©ç´ýÀ™þ©¾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Æ–þ°ýœÛÃ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œ</w:t>
              <w:softHyphen/>
              <w:t>´ý¯´ý ±´ýý–ýœÞÙþœ, °ýÂ¨–þœÙþ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×¨µ¬— ’—©ì´ýõÕý (ÚþÕý”šýø©ç¶ý¦ýû)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26"/>
              </w:rPr>
              <w:t>Ñþ</w:t>
              <w:softHyphen/>
              <w:t>—×¨µ ‚Â¨–þóÕýœ´œ</w:t>
              <w:softHyphen/>
              <w:t>´ý ’—©ì´ýõÕý (ˆ—§´ý¸óÙÅþ¥«´ý</w:t>
              <w:softHyphen/>
              <w:t>¦ý ©ç´ýÀ™þ©¾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¹§ýÕ—ðãÕšýòÕý”¦ý ƒÕ¦çý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Õý©´ýÞüÆ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§¢ý ¤¥Õ–ýœûÙöÌ¥ ÈŸþ¥Õ–ýœÆ–þœ</w:t>
              <w:softHyphen/>
              <w:t>´ýï °ýÂ—óÕîê–ýœÙþ ©´ýÕýÏþó Æ–þ”à–ýœ¯´ýœœÏþÕý §´ýÀ–þœÆ–þœ</w:t>
              <w:softHyphen/>
              <w:t xml:space="preserve">´ýï§´ýðÖþ¶™ý Õýœ´œœ®ý¯´ýÕšýûÖþ· ©´ýÕý¯´ýÆ–þûÕ—Ùþ </w:t>
              <w:br/>
              <w:t>Æ–þÕ–ý×þÀ˜þ … ¤¥Õ–ýœûÙþ</w:t>
              <w:softHyphen/>
              <w:t>´ýœ ¤</w:t>
              <w:softHyphen/>
              <w:t>´ýª—”šý©ì´ýœ</w:t>
              <w:softHyphen/>
              <w:t>Ÿý¥ †ÕýÂšþ.  ×Ì¥Â¨–þ</w:t>
              <w:softHyphen/>
              <w:t>— ©¶ý×þñÕýÂšþ, ×¨Ãþ¯´ý</w:t>
              <w:softHyphen/>
              <w:t>—Ùþœ ¯ŸýœœÂ–þÙ¢Åþ</w:t>
              <w:softHyphen/>
              <w:t>´ý ¯´ý¿Úþ–ý ©´ýÂ–þœˆ—Õýœ´œÙþœ ÏþÕ–ýœâÆ¤¥ –ýœÀ–þœ–ýœ</w:t>
              <w:softHyphen/>
              <w:t>´ýï ¯´ýó¯´ý²ýýÕ—Ùþœ.  ¤¥Õ–ýœûÙöÌ¥ °ýÂ—óÕîê–ýœÙþœ Æ–þ–ýœÞ¯´ý ©´ýÕýÏþóÙÌ¥ ÈŸþ¥Õ–ýÀ–þ¯´ýœ</w:t>
              <w:softHyphen/>
              <w:t>Ÿý¥Âšþ ¯´ý</w:t>
              <w:softHyphen/>
              <w:t>´ýÕ–ýœÙþ</w:t>
              <w:softHyphen/>
              <w:t>´ýœ §´ý¸Õìšý ªí—ÕýœœÙÌ¥ °ý®ýÕýÅœœ”šýÕýÈ–þœ¤¥–ýˆ¼¯´ýÀ—®¡ýï, ×Ì¥Â¨–þ</w:t>
              <w:softHyphen/>
              <w:t xml:space="preserve">´ýÙÌ¥ </w:t>
              <w:softHyphen/>
              <w:t>—ÝþóÆ–þ ÙÅþ¥–ýˆ¼¯´ýÀ—®¡ýï ©´ýœÉþ©ì´ýœÕýÂšþ.  … ¤¥Õ–ýœûÙþ</w:t>
              <w:softHyphen/>
              <w:t>´ýœ ¤</w:t>
              <w:softHyphen/>
              <w:t>´ýª—”šýÕýÈ—Ùþ®ý ®ýÕë–ýÕýœœÕýÈ–þœ–ýœ</w:t>
              <w:softHyphen/>
              <w:t>Ÿý¥ ¯´ýœœÕýÂ–þœ Õýœ´œœ®ý¯´ýÕšýûÖþ· ‰Â¢Ÿþ</w:t>
              <w:softHyphen/>
              <w:t>— ©´ý°¡ýœ‘–ý ÑþÕšý§¶ýÕýÂ–þ</w:t>
              <w:softHyphen/>
              <w:t xml:space="preserve">´ýÀ—®ý˜ý ˆýÖþœ¯´ýÕýÖþ¶ </w:t>
              <w:br/>
              <w:t xml:space="preserve">ƒÂ¨—Õ—Ùþœ Õšý—Õé–ýœÙöÌ¥ ÙÅþ¥¯´ý¸. °ýÂ—óÕîê–ýœÙþ </w:t>
              <w:softHyphen/>
              <w:t>´ý¯ŸýœÂ–þœ</w:t>
              <w:softHyphen/>
              <w:t>´ýœ ¹§ýÕýÈŸþ¥ÕýÂ–þœ–ýœ Õýœ´œœ®ý¯´ýÕšýûÖþ· Æ–þ”šý</w:t>
              <w:softHyphen/>
              <w:t xml:space="preserve">´ý È–þÕ–ýóÙþœ </w:t>
              <w:br/>
              <w:t>Ç¡þ©´ýœ¤¥¯—Úþû</w:t>
              <w:softHyphen/>
              <w:t>´ý ‚¯´ý©´ýÕ–ýÕý †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35"/>
      </w:tblGrid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7" w:name="TCH3_2_8_3"/>
            <w:bookmarkEnd w:id="27"/>
            <w:r>
              <w:rPr>
                <w:rFonts w:cs="TLB-TTHemalatha" w:ascii="TLB-TTHemalatha" w:hAnsi="TLB-TTHemalatha"/>
                <w:b/>
                <w:sz w:val="30"/>
              </w:rPr>
              <w:t>3.2.8.3</w:t>
              <w:tab/>
              <w:t>‚—À–þ°ýœ¦ý ªç—§¨¾ý —ÙÅþ¥Óþ Â—øÕ— “ý‘–ýÝµ —Õ–ýóô–ý¯´ýœÙþœ</w:t>
            </w:r>
          </w:p>
        </w:tc>
      </w:tr>
      <w:tr>
        <w:trPr>
          <w:trHeight w:val="74" w:hRule="atLeast"/>
        </w:trPr>
        <w:tc>
          <w:tcPr>
            <w:tcW w:w="1895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‚—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À–þ°ýœ¦ý ªç—§¨¾ý —ÙÅþ¥Óþ </w:t>
              <w:br/>
              <w:t xml:space="preserve">Â—øÕ— “ý‘–ýÝµ —Õ–ýóô–ý¯´ýœÙþ ®ýÕ–ýø±´ýýÝþÙÌ¥ ×¨µÕ›ý ÙÌ¥Öþœ </w:t>
              <w:br/>
              <w:t>(69 ’—Æ–þÕý ¯´ýÕ–ý–ýœ) †ÕýÂšþ.  §¨´ýÚþÆ–þÕý”— §´ý®ý Âšþ</w:t>
              <w:softHyphen/>
              <w:t>—Ùþ</w:t>
              <w:softHyphen/>
              <w:t xml:space="preserve">´ýœ </w:t>
              <w:br/>
              <w:t>Æ–þ–ýœÞ¯´ý”— °ý®ýÕýÅœœ”šýÕýÈ–þœ ¤¥¯´ýÀ–þÕý ÑþÕšý”šýÕýÂšþ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®ý¯´ýÕšýûÖþ·/‚</w:t>
              <w:softHyphen/>
              <w:t>´ýœ×þÕýÂ¨–þ –ýÛµ’—ÙþÙöÌ¥®ý Öþ·È–þÕö–ýœ Æ—¯´ýœœ ˆýÕýÈ–þœ–ýœ</w:t>
              <w:softHyphen/>
              <w:t>´ýï Õ–ýÕý”—ÙþÙÌ¥ Æ–þ¯´ýœ Ñæµ</w:t>
              <w:softHyphen/>
              <w:t xml:space="preserve">—®ýï </w:t>
              <w:br/>
              <w:t xml:space="preserve">ˆý§´ýðÖþ¶–ý§´ýðœÀ–þœ ¹§ýÕýˆ»ÕýÂšþÕýÈ–þœ¤¥¯´ýÀ–þÕýÙÌ¥ ©´ý²ýýÕýœ´œ§´ýÀ–þÀ—®ý˜ý ‚—À–þ°ýœ¦ý ªç—§¨¾ý —ÙÅþ¥Óþ (ˆý.ˆý©¾ý.©¶ý.) </w:t>
              <w:softHyphen/>
              <w:t xml:space="preserve">´ýœ </w:t>
              <w:br/>
              <w:t xml:space="preserve">ªí—§¶ýÕýÈ–þÀ–þ¯¢ŸýœÕýÂšþ.  … ˆý.ˆý©¾ý.©¶ý. ‹ý–ý </w:t>
              <w:softHyphen/>
              <w:t>—</w:t>
              <w:softHyphen/>
              <w:t>¦ý-¯ŸýŸý¥«´ý</w:t>
              <w:softHyphen/>
              <w:t>´ýÙÎþ ©´ýÕý©í´ý —×þÖçþ¶ ‰À—Âšþ ˆ»À–þ¯´ý¸</w:t>
              <w:softHyphen/>
              <w:t>— ¤¥Õ–ýœûÙþœ ®ýÕ–ýø±¶ýýÕýÈ—Úþû †ÕýÖþœÕýÂšþ.  „ÕýÂ–þœ¤¥©´ýÕý ˆý.ˆý</w:t>
              <w:softHyphen/>
              <w:t xml:space="preserve">¦ý.©¶ý. ©´ýÕý¯´ýÆ–þûÕ–ýÕý ƒÕ–ýÕý×¨ÃþÕýÙÌ¥ ƒ ‰À—Âšþ ®ýÕ–ýø±¶ýýÕýÈ–þ×Ì¥ÕýÅœ¥œ “ý‘–ýÝµ </w:t>
              <w:br/>
              <w:t>—Õ–ýóô–ý¯´ýœÙþ Æ—Æ—ÞÚþ–ý ¹«ýÀ–þœóÙþœÆ¤¥ ‹ý–ý ¯—Õúšý–ý —óÙþÕýÀ–þÕ¦ý</w:t>
              <w:softHyphen/>
              <w:t xml:space="preserve">´ýœ Õ–ýœˆ»ÕýÂšþÕýÉþ Â›þ®ý ô§´ý—Õ–ýÕý “ý‘–ýÝµ </w:t>
              <w:br/>
              <w:t>—Õ–ýóô–ý¯´ýœÙþ</w:t>
              <w:softHyphen/>
              <w:t xml:space="preserve">´ýœ ®ýÕ–ýø±¶ýýÕýÈ–þÀ–þÕý ¤¥©´ýÕý Õýœ´œœ.Òþ.©¶ý. </w:t>
              <w:softHyphen/>
              <w:t xml:space="preserve">´ýœÕýÀ˜þ ƒ¯ŸýœÂ–þÕý ˆ»ÕýÂ–þœÆ–þœÕýÂšþ.  Õýœ´œœ.Òþ.©¶ý. … “ý‘–ýÝµ </w:t>
              <w:br/>
              <w:t>—Õ–ýóô–ý¯´ýœÙþ ¤¥©´ýÕý ®ýÂ¨–þœÙþœ ©´ý¯´ýœ–ýœÕ–ýâÀ–þ¯Ÿýœ ÙÅþ¥Â— ÈŸþ¥©¶ý</w:t>
              <w:softHyphen/>
              <w:t>´ý ÏþÕ–ýœâ</w:t>
              <w:softHyphen/>
              <w:t xml:space="preserve">´ýœ ÇþÕšý”šý ÈŸþÚöþÕýÈ–þÀ–þ¯Ÿýœ ÈŸþ¥©ì´ýœÕýÂšþ.  </w:t>
            </w:r>
          </w:p>
        </w:tc>
      </w:tr>
      <w:tr>
        <w:trPr>
          <w:trHeight w:val="1143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ŠÆŸþ¥, 2003-04 </w:t>
              <w:softHyphen/>
              <w:t>´ýœÕýÀ˜þ 2007-08 ¯´ýœÂ¨–þó —ÙþÕýÙÌ¥ ‚—À–þ°ýœ¦ý ªç—§¨¾ý —ÙÅþ¥Óþ ®ýÕ–ýø±¶ýýÕýÉþ</w:t>
              <w:softHyphen/>
              <w:t>´ý “ý‘–ýÝµ —Õ–ýóô–ý¯´ýœÙþ ©´ýÕýÏþó 69 ’—Æ–þÕý ¯´ýÕ–ý–ýœ ÙÌ¥Öþœ †ÕýÂ–þ®ýý … ˜ýÕýÂ–þ</w:t>
              <w:softHyphen/>
              <w:t>´ýœ</w:t>
              <w:softHyphen/>
              <w:t xml:space="preserve">´ýï §´ýÖçþ¶–ý - 7 </w:t>
              <w:softHyphen/>
              <w:t>´ýœ §´ýÕšý“¡ýÚþº©ìý ©´ýð«ç´ý¯´ý¿Æ–þœÕýÂšþ.  Â›þ®ý¯´ýœœÙþÕý”— §´ý®ý Âšþ</w:t>
              <w:softHyphen/>
              <w:t xml:space="preserve">—Ùþ °ý®ýÕýÅœœ”–ýÕý –ýœÀ— 45 </w:t>
              <w:softHyphen/>
              <w:t>´ýœÕýÀ˜þ 68 ’—Æ–þÕý ¯Ÿý¥œÕ–ý Æ–þ”àšýˆ¼ÕýœœÕýÂšþ.</w:t>
            </w:r>
          </w:p>
        </w:tc>
      </w:tr>
    </w:tbl>
    <w:p>
      <w:pPr>
        <w:pStyle w:val="Normal"/>
        <w:spacing w:lineRule="auto" w:line="216" w:before="120" w:after="60"/>
        <w:ind w:left="-58" w:hanging="806"/>
        <w:rPr>
          <w:rFonts w:ascii="TLB-TTHemalatha" w:hAnsi="TLB-TTHemalatha" w:cs="TLB-TTHemalatha"/>
          <w:b/>
          <w:b/>
          <w:sz w:val="24"/>
          <w:szCs w:val="24"/>
        </w:rPr>
      </w:pPr>
      <w:r>
        <w:rPr>
          <w:rFonts w:cs="TLB-TTHemalatha" w:ascii="TLB-TTHemalatha" w:hAnsi="TLB-TTHemalatha"/>
          <w:b/>
          <w:sz w:val="24"/>
          <w:szCs w:val="24"/>
        </w:rPr>
        <w:t>§´ýÖçþ¶–ý - 7</w:t>
      </w:r>
    </w:p>
    <w:tbl>
      <w:tblPr>
        <w:tblW w:w="855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260"/>
        <w:gridCol w:w="990"/>
        <w:gridCol w:w="2250"/>
        <w:gridCol w:w="1440"/>
      </w:tblGrid>
      <w:tr>
        <w:trPr/>
        <w:tc>
          <w:tcPr>
            <w:tcW w:w="9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©´ýÕý¯´ýÆ–þûÕ–ýÕýý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 xml:space="preserve">Õýœ´œœ.Òþ.©¶ý. ƒ¯ŸýœÂ–þÕý   </w:t>
              <w:br/>
              <w:t>ô§´ý—Õ–ýÕý ®ýÕ–ýø±¶ýýÕýÈ—Úþû</w:t>
              <w:softHyphen/>
              <w:t>´ý “ý‘–ýÝµ —Õ–ýóô–ý¯´ýœÙþ ©´ýÕýÏþó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 xml:space="preserve">©´ýÕý¯´ýÆ–þûÕ–ýÕýÙÌ¥ </w:t>
              <w:br/>
              <w:t>®ýÕ–ýø±¶ýýÕýÉþ</w:t>
              <w:softHyphen/>
              <w:t xml:space="preserve">´ý </w:t>
              <w:br/>
              <w:t>¤¥Õ–ýœû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24"/>
                <w:szCs w:val="24"/>
              </w:rPr>
              <w:footnoteReference w:id="11"/>
            </w: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 xml:space="preserve"> ©´ýÕýÏþó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 xml:space="preserve">¤¥Õ–ýœûÙöÌ¥ </w:t>
              <w:br/>
              <w:t xml:space="preserve">Æ–þ”à–ýœÂ–þÙþ </w:t>
              <w:br/>
              <w:t>(’—Æ–þÕý)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©´ýÕý¯´ýÆ–þûÕ–ýÕýÙÌ¥ “ý‘–ýÝµ —Õ–ýóô–ý¯´ýœÙþ</w:t>
              <w:softHyphen/>
              <w:t>´ýœ ®ýÕ–ýø±¶ýýÕýÈ–þÀ—®ý˜ý °ý®ýÕýÅœœ”šýÕýÉþ</w:t>
              <w:softHyphen/>
              <w:t>´ý §´ý®ý Âšþ</w:t>
              <w:softHyphen/>
              <w:t xml:space="preserve">—Ùþ ©´ýÕýÏþó/ ©´ýÕý¯´ýÆ–þûÕ–ýÕýÙÌ¥®ý </w:t>
              <w:br/>
              <w:t>¯ŸýœœÆì–þÕý §´ý®ý Âšþ</w:t>
              <w:softHyphen/>
              <w:t>—Ùþ ©´ýÕýÏþó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 xml:space="preserve">©´ýÕý¯´ýÆ–þûÕ–ýÕýÙÌ¥ °ý®ýÕýÅœœ”šýÕýÈ–þœ¤¥®ý </w:t>
              <w:br/>
              <w:t>§´ý®ý Âšþ</w:t>
              <w:softHyphen/>
              <w:t xml:space="preserve">—Ùþ ©´ýÕýÏþó </w:t>
              <w:br/>
              <w:t>(’—Æ–þÕ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0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 (5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44/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38 (49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0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7 (4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42/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31 (4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1 (6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6/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87 (6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1 (6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04/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73 (6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6 (4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52/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124 (45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¯ŸýœœÆì–þ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2"/>
          <w:szCs w:val="24"/>
        </w:rPr>
      </w:pPr>
      <w:r>
        <w:rPr>
          <w:rFonts w:cs="TLB-TTHemalatha" w:ascii="TLB-TTHemalatha" w:hAnsi="TLB-TTHemalatha"/>
          <w:sz w:val="12"/>
          <w:szCs w:val="2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“</w:t>
            </w:r>
            <w:r>
              <w:rPr>
                <w:rFonts w:cs="TLB-TTHemalatha" w:ascii="TLB-TTHemalatha" w:hAnsi="TLB-TTHemalatha"/>
                <w:sz w:val="30"/>
              </w:rPr>
              <w:t>ý‘–ýÝµ —Õ–ýóô–ý¯´ýœÙöÌ¥ Æ–þ”à–ýœÂ–þÙþ–ýœ Æ–þ”šý</w:t>
              <w:softHyphen/>
              <w:t>´ýÕýÆ–þ ¯´ýœÕýÂšþ ‚×¨ÃþóÕîê–ýœÙþœ ÙÅþ¥–ýˆ¼¯´ýÀ–þ¯Ÿý¥œ —Õ–ýÝþ¯´ýœ®ý Õýœ´œœ®ý¯´ýÕšýûÖþ· ÆŸþÚþ§¶ýÕýÂšþ.  Õýœ´œœ.Òþ.©¶ý. ƒ¯ŸýœÂ–þÕý ¤¥©´ýÕý “ý‘–ýÝµ —Õ–ýóô–ý¯´ýœÙþ</w:t>
              <w:softHyphen/>
              <w:t>´ýœ Õýœ´œœ®ý¯´ýÕšýûÖþ·ÕýÅœ¥œ ô§´ýÇþˆ—ÂšþÕýÉþÕýÂšþ –ý</w:t>
              <w:softHyphen/>
              <w:t xml:space="preserve">´ýœ–ý </w:t>
              <w:br/>
              <w:t>… ¯—Â–þ</w:t>
              <w:softHyphen/>
              <w:t>´ý ©´ýÕšý—Â–þœ.  “ý‘–ýÝµ —Õ–ýóô–ý¯´ýœÙþ —óÙþÕýÀ–þÕ–ýœ</w:t>
              <w:softHyphen/>
              <w:t>´ýœ Õ–ýœˆ»ÕýÂšþÕýÈ–þÀ–þÕýÙÌ¥ ©´ýÕ¢Ÿý</w:t>
              <w:softHyphen/>
              <w:t xml:space="preserve">´ý ô§´ýÝµÜþ–ý ÙÅþ¥–ýˆ¼¯´ýÀ—®ýï „Âšþ ©´ýœÉþªì¼ÕýÂšþ.þ 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8" w:name="TCH3_2_8_4"/>
            <w:bookmarkEnd w:id="28"/>
            <w:r>
              <w:rPr>
                <w:rFonts w:cs="TLB-TTHemalatha" w:ascii="TLB-TTHemalatha" w:hAnsi="TLB-TTHemalatha"/>
                <w:b/>
                <w:sz w:val="30"/>
              </w:rPr>
              <w:t>3.2.8.4</w:t>
              <w:tab/>
              <w:t>ô§´ýÆŸþ¥ó–ý “ý‘–ýÝµ —Õ–ýóô–ý¯´ýœÙþ¹§¢ý ô’–ýÂîê–þÈ–þœ§´ý®ý ‚—À–þ°ýœ¦ý ªç—§¨¾ý —ÙÅþ¥Óþ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‚—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À–þ°ýœ¦ý ªç—§¨¾ý —ÙÅþ¥Óþ </w:t>
              <w:br/>
              <w:t>È—Ùµ ¤Âîšþý ¹©ýð«´ýÙ¢ÅþÑÎéþ ôˆ¼ô”—ÕýÙþ</w:t>
              <w:softHyphen/>
              <w:t xml:space="preserve">´ýœ ¯´ýœôÆ–þ¯Ÿý¥œ </w:t>
              <w:br/>
              <w:t xml:space="preserve">®ýÕ–ýø±¶ýýÕýÉþÕýÂšþ.  ¤®ýï </w:t>
              <w:br/>
              <w:t>‚Æ–þóÕýÆ–þ ™ýÙþ–ý¯¢Ÿýœ</w:t>
              <w:softHyphen/>
              <w:t>´ý ©´ý×äþç–ýœ Ùþ–ýœ ªí—</w:t>
              <w:softHyphen/>
              <w:t>´ýÕý –ýÚþðÕýÈ–þÙÅþ¥Â–þ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°ý°ýÂ¨–þ ˆ¨—ó–ýÚ¡çþÙþ–ýœ ©´ýÕý×þÕýÂ¨šþÕýÉþ</w:t>
              <w:softHyphen/>
              <w:t>´ý ¤®ýï ¯´ýœœÏþó¯¢Ÿýœ</w:t>
              <w:softHyphen/>
              <w:t>´ý ¤¥Õ–ýœûÙþœ/©´ý×äþç–ýœÙþ–ýœ Æ–þ</w:t>
              <w:softHyphen/>
              <w:t>´ý “ý‘–ýÝµ —Õ–ýóô–ý¯´ýœÙþÙÌ¥ ˆý.ˆý©¾ý.©¶ý. ªí—</w:t>
              <w:softHyphen/>
              <w:t xml:space="preserve">´ýÕý –ýÚþðÕýÈ–þ ÙÅþ¥Â–þ®¡ý, ô§´ýÆŸþ¥ó˜ýÕýÉþ, </w:t>
              <w:softHyphen/>
              <w:t>—óÕýœ´œ ’—©ì´ýõÕý, —¯´ýœÕ–ýœû, „ÕýÑþ®¡ýÕšýÕý”¦ý ˆ¨—ó–ýÚ¡çþÙþ</w:t>
              <w:softHyphen/>
              <w:t>´ýœ §´ý¸Õìšý”— °ý©´ýòÕšýÕýÉþÕýÂ–þ®¡ý Æ–þ®ýÐ¡þÙÌ¥ ¯ŸýÙöþÀ¢ŸþÕýÂšþ.  ”–ýÝþ¶Æ–þ ’—©ì´ýõÕý, ×¨ÍÇþ–ý ’—©ì´ýõÕý, ¯´ýü‘–ý ’—©ì´ýõÕý, ÑþÕýÆ–þœ ’—©ì´ýõÕý ¯ŸýœœÂ–þÙ¢Åþ</w:t>
              <w:softHyphen/>
              <w:t>´ý ¤®ýï ¯´ýœœÏþó¯¢Ÿýœ</w:t>
              <w:softHyphen/>
              <w:t>´ý ©´ý×äþç–ýœÙþ¹§¢ý —Õ–ýóô–ý¯´ýœÙþœ ®ýÕ–ýø±¶ýýÕýÈ–þ–ýˆ¼¯´ýÀ–þÕýÆ¤¥ ¹©¢ý</w:t>
              <w:softHyphen/>
              <w:t>´ýœû ˆ¨—ó–ýÚ¡çþÙÌ¥®ý —Õ–ýóô–ý¯´ýœÙþœ –ýœÀ— ©´ý¯´ýœô”–ýÕý”— ÙÅþ¥¯´ý®ý ÆŸþÙþœ©ì´ýœÕýÂšþ.  °ýÂ—óÕîê–ýœÙþ–ýœ ƒÂ¨–þœ®ý–ý Ñæµ</w:t>
              <w:softHyphen/>
              <w:t xml:space="preserve">—®ýï °ý©ì´ýÕšýÕý§´ýÑÅþ¥º©ý Ùþ‘–ýóÕý¹§¢ý „Âšþ Â–þœ«´ýðõ×¨µ¯´ýÕý </w:t>
              <w:br/>
              <w:t>È–þœ§´ý¸Æ–þœÕýÂšþ.þý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3"/>
      </w:tblGrid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1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9" w:name="TCH3_2_8_5"/>
            <w:bookmarkEnd w:id="29"/>
            <w:r>
              <w:rPr>
                <w:rFonts w:cs="TLB-TTHemalatha" w:ascii="TLB-TTHemalatha" w:hAnsi="TLB-TTHemalatha"/>
                <w:b/>
                <w:sz w:val="30"/>
              </w:rPr>
              <w:t>3.2.8.5</w:t>
              <w:tab/>
              <w:t>§´ýÕšý’¤¥Â¨–þ</w:t>
              <w:softHyphen/>
              <w:t>— ôˆ—ÑÅþç–ýœÙþ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1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>ŠÂŸþ¥ÛöÃþ —ÙþÕýÙÌ¥ Õ–ýœ14.03 ¤¥Ööþ ÏþÕ–ýœâÆ¤¥ §´ý¸Õìšý ÈŸþ¥©¶ý</w:t>
              <w:softHyphen/>
              <w:t xml:space="preserve">´ý 146 Õ›ý¹©ýÕšýâ ôˆ—ÑÅþç–ýœÙþ </w:t>
              <w:br/>
              <w:t xml:space="preserve">Â—øÕ— Ÿý¥¯´ýÙþÕý ÕŸýÕýÀ–þœ º§ýÖÅþÕýÖöþœ ¯´ýœôÆ–þ¯Ÿý¥œ </w:t>
              <w:br/>
              <w:t>ÙþØ¨þÕýÈ—Õýœœ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®ý '§´ýÕšý’¤¥Â¨–þ</w:t>
              <w:softHyphen/>
              <w:t>—Ø¨þ¯´ýüÂîêšþ ©´ýÕý§¨´ýœÕý (Õ›ý¹©ýÕšýâ ÀŸþ¯´ýÙþ§¾ý¯ŸýœÕýÖÎþ –ý°ýœÖþ·)' °ý°ýÂ¨–þ À˜þˆ—Õç–ýœ¯ŸýœÕýÖöþÙÌ¥ §´ýÕšý’¤¥Â¨–þ</w:t>
              <w:softHyphen/>
              <w:t>— ôˆ—ÑÅþç–ýœÙþ</w:t>
              <w:softHyphen/>
              <w:t>´ýœ ôˆ—Õ–ýÕýØ¨þÕýÉþ, ¯—Öþ¶®ý §´ýÕ–ýó¯Ÿý¥‘˜ý©ì´ýœÕýÂšþ.  §´ýÕšý’¤¥Â¨–þ</w:t>
              <w:softHyphen/>
              <w:t xml:space="preserve">´ýÙþ ¤¥©´ýÕý Õýœ´œœ®ý¯´ýÕšýûÖþ·˜ý °ý°ýÂ¨–þ ÑµÇ¡þÕýœ´œ, ‚ÕýÆ–þÕä—Ç¡þÕýœ´œ ©´ýÕý©í´ýÙþ </w:t>
              <w:softHyphen/>
              <w:t xml:space="preserve">´ýœÕýÀ˜þ ®ýÂ¨–þœÙþœ ‚ÕýÂ–þœÆ—Õýœœ.  Õýœ´œœ®ý¯´ýÕšýûÖþ· ÙÌ¥®ý 87 ’—Æ–þÕý ¯´ýœÕýÂš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ˆ¨—ó–ýÚ¡çþ ©´ý×¨ÃþœóÙþ–ýœ ‚Æ–þœó</w:t>
              <w:softHyphen/>
              <w:t xml:space="preserve">´ýïÆ–þ °ýÂ—óÕÿ–ýÆ–þ §¶ý.¹±ýýÈ¦þ.À˜þ. —”—, ‹ý–ýÞ ’—Æ–þÕý ˆ¨—ó–ýÚ¡çþ ©´ý×¨ÃþœóÙþœ ˆý¯¦ýœ.§¨¶ýÙÎþ. ‚Õÿ–ýÆ–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–ýÚþ”šý</w:t>
              <w:softHyphen/>
              <w:t>´ý ¯—Õ–ýœ †</w:t>
              <w:softHyphen/>
              <w:t xml:space="preserve">—ïÕ–ýœ.  2002 </w:t>
              <w:softHyphen/>
              <w:t xml:space="preserve">´ýœÕýÀ˜þ 2007 ¯´ýœÂ¨–þó ŠÂŸþ¥ÛöÃþ —ÙþÕýÙÌ¥ Õ–ýœ14.03 ¤¥Ööþ ÏþÕ–ýœâÆ¤¥ 146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§´ýÕšý’¤¥Â¨–þ</w:t>
              <w:softHyphen/>
              <w:t>— ôˆ—ÑÅþç–ýœÙþœ §´ý¸Õì–ýÕýœ´œóÕýœœ.  „Õý—, 36 À˜þˆ—Õ¦çý¯ŸýœÕýÖöþÙÌ¥ Õ–ýœ13.85 ¤¥Ööþœ ÏþÕ–ýâÕýÅœ¥œó ¯´ýœÕ¤¥ 112 Õ›ý¹©ýÕšýâ ôˆ—ÑÅþç–ýœÙþœ ¤</w:t>
              <w:softHyphen/>
              <w:t>´ýª—”–ýœÆ–þœ</w:t>
              <w:softHyphen/>
              <w:t>—ïÕýœœ.  ŠÆŸþ¥, ¹§¢ý</w:t>
              <w:softHyphen/>
              <w:t>´ý ÆŸþÚþ§¶ý</w:t>
              <w:softHyphen/>
              <w:t>´ý —ÙþÕýÙÌ¥ 20 À˜þˆ—Õ¦çý¯ŸýœÕýÖöþÙÌ¥ ¤Æì–þ ôˆ—ÑÅþç–ýœÙþœ ÈŸþ¥§´ýÖçþ¶</w:t>
              <w:softHyphen/>
              <w:t>´ý°ý ”—®¡ý, ¤</w:t>
              <w:softHyphen/>
              <w:t>´ýª—”–ýœÆ–þœ</w:t>
              <w:softHyphen/>
              <w:t xml:space="preserve">´ýï°ý ”—®¡ý ÙÅþ¥¯´ý®ý ”–ý¯´ýœ®ýÕýÈ–þÀ–þ¯¢ŸýœÕýÂšþ.  ‚ÕýÆŸþ¥—–ýœÕýÀ—, … ŠÂŸþ¥ÛöÃþ —ÙþÕýÙÌ¥ </w:t>
            </w: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10 À˜þˆ—Õ¦çý¯ŸýœÕýÖöþÙÌ¥ (–ýÕý§´ý¸óÖþÕ¦ý ¹©¢ý</w:t>
              <w:softHyphen/>
              <w:t>´ýœû &amp; „ÕýÑþ®¡ýÕšýÕý”¦ý, Ÿý°ýœ–ýÙÎþ „ÕýÑþ®¡ýÕšýÕý”¦ý, ¯Ÿýœ—®ý–ýÙÎþ „ÕýÑþ®¡ýÕšýÕý”¦ý, ±´ýý³ó¯´ýœ</w:t>
              <w:softHyphen/>
              <w:t>¦ý Õ¢ŸýÖÎþû &amp; ª¼«´ýÙÎþ ÀŸþ¯´ýÙþ§¾ý¯ŸýœÕýÖÎþ) §´ýÕšý’¤¥Â¨–þ</w:t>
              <w:softHyphen/>
              <w:t>— —Õ–ýó–ýÙµˆ—ÙÅþ¥°¡ý ÑþÕ–ý”–ýÙÅþ¥Â–þœ.  2002-07 ¯´ýœÂ¨–þó ŠÂŸþ¥ÛöÃþÙÌ¥ §´ý¸Õì–ýÕýœœ</w:t>
              <w:softHyphen/>
              <w:t xml:space="preserve">´ý 146 ôˆ—ÑÅþç–ýœÙþÂ—øÕ— Ÿý¥¯´ýÙþÕý ÕŸýÕýÀ–þœ º§ýÖÅþÕýÖöþœ (Õýœ´œœ®ý¯´ýÕšýûÖþ·ÙÌ¥®ý ×¨ÍÇþ–ý ’—©ì´ýõ °ý×¨µ”–ýÕýÙÌ¥) ¯´ýœôÆ–þ¯Ÿý¥œ ˆ»ÕýÂ—Õ–ý®ý –ýœÀ— ƒÀ˜þÖÎþ ”–ý¯´ýœ®ýÕýÉþÕýÂšþ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15%20APPENDICES%201-5%20(Print%20Version)/APPENDIX%20Chapter3&amp;4.doc" \l "APP_3_5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5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>ÙÌ¥ †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/>
              <w:jc w:val="both"/>
              <w:rPr/>
            </w:pPr>
            <w:bookmarkStart w:id="30" w:name="TCH3_2_9"/>
            <w:bookmarkEnd w:id="30"/>
            <w:r>
              <w:rPr>
                <w:rFonts w:cs="TLB-TTHemalatha" w:ascii="TLB-TTHemalatha" w:hAnsi="TLB-TTHemalatha"/>
                <w:b/>
                <w:sz w:val="30"/>
              </w:rPr>
              <w:t>3.2.9</w:t>
              <w:tab/>
              <w:t>ˆýº©çýÖþœ ®ýÕ–ýø±´ýýÝþ, ¯´ýœÂî–þÆ–þœ º©ý¯´ýÙþœ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1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ÇþÕ–ýœ¯´ýœÙþ ÇþÕ–ýœ§´ýÇþ ÂŸþ¥¯´ýªí—</w:t>
              <w:softHyphen/>
              <w:t xml:space="preserve">´ýÕý (Öþ¶.Öþ¶.À˜þ.) 1955 </w:t>
              <w:softHyphen/>
              <w:t xml:space="preserve">´ý¯´ýÕý×þÕ–ýœÙÌ¥ Õýœ´œœ®ý¯´ýÕšýûÖþ·˜ý 924.68 ˆý–ýÕ—Ùþ ©í´ýÙµ®ýï </w:t>
              <w:br/>
              <w:t xml:space="preserve">Ú¡þÑþÔ–ýœ „ÉþâÕýÂšþ.  … Ú¡þÑþÔ 1955 </w:t>
              <w:softHyphen/>
              <w:t>´ý¯´ýÕý×þÕ–ýœ 1 Æ¤¥ ¯ŸýœœÂ–þÙþœ¤®ý 99 ©´ýÕý¯´ýÆ–þûÕ—Ùþ ˆ—Öþœ ‚¯´ýœÙþœÙÌ¥ †ÕýÖþœÕýÂšþ.  Õýœ´œœ®ý¯´ýÕšýûÖþ· „ÕýÑþ®¡ýÕ–ýœ Õýœ´œœ®ý¯´ýÕšýûÖþ·˜ý ˆýº©çýÖþœ ‚Â¨šþ—Õšý”— ¯´ýó¯´ý±´ýýÕšýªì—Õ–ýœ.  Æ–þ®ýÐ¡þÙÌ¥ … ˜ýÕýÂšþ °ý«´ýÕýœ´œÙþœ ¯ŸýÙöþÀ–þÕýœ´œóÕýœœ ý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1" w:name="TCH3_2_9_1"/>
            <w:bookmarkEnd w:id="31"/>
            <w:r>
              <w:rPr>
                <w:rFonts w:cs="TLB-TTHemalatha" w:ascii="TLB-TTHemalatha" w:hAnsi="TLB-TTHemalatha"/>
                <w:b/>
                <w:sz w:val="30"/>
              </w:rPr>
              <w:t>3.2.9.1</w:t>
              <w:tab/>
              <w:t>„ÕýÑþ®¡ýÕšýÕý”–ýœ °ý×¨µ”–ýÕý Â—øÕ— §´ý</w:t>
              <w:softHyphen/>
              <w:t>´ýœÙþ ®ýÕ–ýø±´ýýÝþ</w:t>
            </w:r>
          </w:p>
        </w:tc>
      </w:tr>
      <w:tr>
        <w:trPr>
          <w:trHeight w:val="74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</w:t>
              <w:softHyphen/>
              <w:t xml:space="preserve">´ýœÙþ ®ýÕ–ýø±´ýýÝþÙÌ¥ </w:t>
              <w:br/>
              <w:t>‚ô–ý¯´ýœÕý”— ¯ŸýœœØþÙ¢ÅþÑÅþ¥«´ý</w:t>
              <w:softHyphen/>
              <w:t>´ýœ ‚À—ø</w:t>
              <w:softHyphen/>
              <w:t xml:space="preserve">´ýœûÙþ ÈŸþÚöþÕý§´ý¸, </w:t>
              <w:br/>
              <w:t>—ÕýôÖµç–ýÕö–ý–ýœ ‚</w:t>
              <w:softHyphen/>
              <w:t>´ýœÉþÆ–þ ÙþØîêþ ¯ŸýœœÂ–þÙ¢Åþ</w:t>
              <w:softHyphen/>
              <w:t xml:space="preserve">´ý Õ–ýœ94.41 Ùþ‘–ýÙþ </w:t>
              <w:br/>
              <w:t>°ýÙþœ¯´ý”–ýÙþ ‚¯´ý–ýÆ–þ¯´ý–ýÙþ</w:t>
              <w:softHyphen/>
              <w:t>´ýœ ƒÀ˜þÖÎþ ”–ý¯´ýœ®ýÕýÈ–þÀ–þ¯¢ŸýœÕýÂšþ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3-04 </w:t>
              <w:softHyphen/>
              <w:t>´ýœÕýÀ˜þ 2006-07 ¯´ýœÂ¨–þó—ÙþÕýÙÌ¥ ®ýÕ–ýø±´ýýÝþ §´ý</w:t>
              <w:softHyphen/>
              <w:t>´ýœÙþÆ¤¥ ©´ý²ýý Õ–ýœ5.64 ¤¥Ööþ ÏþÕ–ýœâÆ¤¥ °ý°ýÂ¨–þ ©¶ý°ýÙÎþ ®ýÕ—òÝþÕý §´ý</w:t>
              <w:softHyphen/>
              <w:t>´ýœÙþœ ÈŸþ¥Õýœ´œÀ–þÕý ÑþÕšý”šýÕýÂšþ.  ‚ÕýÆŸþ¥—–ý, 2007-08 ©´ýÕý¯´ýÆ–þûÕ–ýÕýÙÌ¥ „</w:t>
              <w:softHyphen/>
              <w:t xml:space="preserve">¦ýÈ—Õäšý Õýœ´œœ®ý¯´ýÕšýûÖþ· </w:t>
              <w:br/>
              <w:t>„ÕýÑþ®¡ýÕ–ýœ–ýœ §´ý</w:t>
              <w:softHyphen/>
              <w:t>´ýœÙþœ</w:t>
              <w:softHyphen/>
              <w:t>´ýœ ÈŸþ¥§´ýÖçþÀ–þÕý ¤¥©´ýÕý Õ–ýœ1.27 ¤¥Ööþ ‚À—ø</w:t>
              <w:softHyphen/>
              <w:t xml:space="preserve">´ýœûÙþœ „È—âÕ–ýœ.  ŠÆŸþ¥, 2003-04 </w:t>
              <w:softHyphen/>
              <w:t>´ýœÕýÀ˜þ 2006-07 ¯´ýœÂ¨–þó —ÙþÕýÙÌ¥ ÈŸþ¥§´ýÖçþ¶</w:t>
              <w:softHyphen/>
              <w:t>´ý ô§´ýÂ¨—</w:t>
              <w:softHyphen/>
              <w:t>´ý¯¢Ÿýœ</w:t>
              <w:softHyphen/>
              <w:t>´ý §´ý</w:t>
              <w:softHyphen/>
              <w:t xml:space="preserve">´ýœÙöÌ¥ ‹ý–ýÞÖþ¶ –ýœÀ— 2008 ÑþÔÙ¢Åþ </w:t>
              <w:softHyphen/>
              <w:t xml:space="preserve">—Öþ¶˜ý §´ý¸Õìšý —ÙÅþ¥Â–þ®ý </w:t>
              <w:br/>
              <w:t>Æ–þ®ýÐ¡þÙÌ¥ ¯ŸýÙöþÀ¢ŸþÕýÂšþ.  §´ý</w:t>
              <w:softHyphen/>
              <w:t>´ýœÙþ ®ýÕ–ýø±´ýýÝþÙÌ¥ Õ–ýœ94.41 Ùþ‘–ýÙþœ °ýÙþœ¯´ý”–ýÙþ ‚</w:t>
              <w:softHyphen/>
              <w:t>Ÿý¥–ý ÙÌ¥ˆ—Ùþ</w:t>
              <w:softHyphen/>
              <w:t xml:space="preserve">´ýœ ƒÀ˜þÖþœ </w:t>
              <w:br/>
              <w:t>”–ý¯´ýœ®ýÕýÉþÕýÂšþ.  °ý¯´ýÕ—Ùþœ „Ùµ †</w:t>
              <w:softHyphen/>
              <w:t>—ïÕýœœ ý</w:t>
            </w:r>
          </w:p>
        </w:tc>
      </w:tr>
    </w:tbl>
    <w:p>
      <w:pPr>
        <w:pStyle w:val="Normal"/>
        <w:spacing w:lineRule="auto" w:line="216" w:before="120" w:after="0"/>
        <w:ind w:hanging="1440"/>
        <w:jc w:val="both"/>
        <w:rPr/>
      </w:pPr>
      <w:r>
        <w:rPr/>
        <w:t>§´ýÖçþ¶–ý - 8</w:t>
      </w:r>
    </w:p>
    <w:tbl>
      <w:tblPr>
        <w:tblW w:w="9349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470"/>
      </w:tblGrid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 w:before="120" w:after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§´ý</w:t>
              <w:softHyphen/>
              <w:t>´ýœÙþ °ý¯´ýÕ—Ùþœ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pacing w:lineRule="auto" w:line="216" w:before="12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”–ý¯´ýœ®ýÕýÉþ</w:t>
              <w:softHyphen/>
              <w:t>´ý °ý«´ýÕýœ´œÙþœ</w:t>
            </w:r>
          </w:p>
        </w:tc>
      </w:tr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i) §´ý®ý  –ýÀ–þ§´ýÙÌ¥®ý ˆý©¾ý.°ý.Õýœ´œœ. §·ýÓþ Ÿý¥ÕýôÂ–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26"/>
                <w:szCs w:val="28"/>
              </w:rPr>
              <w:footnoteReference w:id="12"/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ÙÌ¥ ×þ±´ýý³ÛÃþ ‚ÕýÆ–þ©ì´ýœÙþ ×¨Ãþ¯´ý</w:t>
              <w:softHyphen/>
              <w:t>´ý ®ýÕ—òÝþÕý</w:t>
            </w:r>
          </w:p>
          <w:p>
            <w:pPr>
              <w:pStyle w:val="Normal"/>
              <w:keepLines/>
              <w:spacing w:lineRule="auto" w:line="204" w:before="6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´ýœÕýÑþÔÕ¢Ÿý</w:t>
              <w:softHyphen/>
              <w:t>´ý ©´ýÕý¯´ýÆ–þûÕ–ýÕý/</w:t>
              <w:softHyphen/>
              <w:t xml:space="preserve">ŸýÙþ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2005 ÑþÔÙ¢Åþ, 2006 ‰ô§¶ýÙÎþ</w:t>
            </w:r>
          </w:p>
          <w:p>
            <w:pPr>
              <w:pStyle w:val="Normal"/>
              <w:keepLines/>
              <w:spacing w:lineRule="auto" w:line="204" w:before="6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È–þ</w:t>
              <w:softHyphen/>
              <w:t>— ¯ŸýœœÆì–þÕý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Õ–ýœ46.97 ¤¥Ööþœ</w:t>
            </w:r>
          </w:p>
          <w:p>
            <w:pPr>
              <w:pStyle w:val="Normal"/>
              <w:keepLines/>
              <w:spacing w:lineRule="auto" w:line="204" w:before="6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ôÖµç–ýœ ‚ÕýÈ–þ</w:t>
              <w:softHyphen/>
              <w:t xml:space="preserve">— °ýÙþœ¯´ý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Õ–ýœ29.08 ¤¥Ööþœ</w:t>
            </w:r>
          </w:p>
          <w:p>
            <w:pPr>
              <w:pStyle w:val="Normal"/>
              <w:keepLines/>
              <w:spacing w:lineRule="auto" w:line="204" w:before="6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ÕýôÖµç–ýœ °ýÙþœ¯´ý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Õ–ýœ30.05 ¤¥Ööþœ</w:t>
            </w:r>
          </w:p>
          <w:p>
            <w:pPr>
              <w:pStyle w:val="Normal"/>
              <w:keepLines/>
              <w:spacing w:lineRule="auto" w:line="204" w:before="60" w:after="0"/>
              <w:ind w:right="-99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¸Õìšý ÈŸþ¥Õýœ´œÀ—®ý˜ý ®ýÕë–ýÕýœœÕýÉþ</w:t>
              <w:softHyphen/>
              <w:t>´ý ”–ýÀ–þœ¯´ý¸ ÆŸþ¥Âšþ (§´ý¸ÕìšýÈŸþ¥º©ýÕýÂ–þœ–ýœ „Éþâ</w:t>
              <w:softHyphen/>
              <w:t xml:space="preserve">´ý ¯´ýó¯´ýÂ¨šþ)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2007 ¯´ýœÕšýâ (§´ýÂšþ </w:t>
              <w:softHyphen/>
              <w:t>ŸýÙþÙþœ)</w:t>
            </w:r>
          </w:p>
          <w:p>
            <w:pPr>
              <w:pStyle w:val="Normal"/>
              <w:keepLines/>
              <w:spacing w:lineRule="auto" w:line="228" w:before="60" w:after="0"/>
              <w:rPr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</w:t>
              <w:softHyphen/>
              <w:t xml:space="preserve">´ýœÙþ ô§´ý©ì´ýœÆ–þ ©í¶ýÇþ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„§´ýðÖþ¶™ý §´ý</w:t>
              <w:softHyphen/>
              <w:t>´ýœÙþœ ÑþÕ–ýœ”–ýœÆ–þœ</w:t>
              <w:softHyphen/>
              <w:t>—ïÕýœœ (§´ý¸Õì£Ÿý</w:t>
              <w:softHyphen/>
              <w:t>´ý §´ý</w:t>
              <w:softHyphen/>
              <w:t>´ýœÙþ °ýÙþœ¯´ý, ÈŸþÚöþÕýÉþ</w:t>
              <w:softHyphen/>
              <w:t>´ý ¯ŸýœœÆì–þÕý  Õ–ýœ22.08 ¤¥Ööþœ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i) ‚ô–ý¯´ýœÕý”— ÕŸýÕýÀ–þœ Â–þ’–ýÙöÌ¥ ØþÀö–þ</w:t>
              <w:softHyphen/>
              <w:t xml:space="preserve">´ýœ ©·ýø–ýÕšýÕýÈ–þÀ–þÕýý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¹§¢ýõ©¾ý ØþÀö–þ</w:t>
              <w:softHyphen/>
              <w:t xml:space="preserve">´ýœ, ÖÅþ˜ýï–ýÙÎþ ØþÀö–þÆ¤¥ </w:t>
              <w:br/>
              <w:t>ˆ—Öþœ”— ‹ýŸý¥ª—Õšý Ç¡þ©´ýœ¤¥¯´ýÙþ©¶ý †ÕýÀ–þ”—, ô§´ý×¨ÃþœÆ–þøÕý ÑµÕ›ý ÈŸþ¥©¶ý</w:t>
              <w:softHyphen/>
              <w:t xml:space="preserve">´ý ®ýÕîšý«ç´ý ƒÂŸþ¥’—Ùþ </w:t>
              <w:br/>
              <w:t>(2003 ÑþÔÙ¢Åþ) –ýœ °ýÕ–ýœÂîê–þÕý”— ª—ÕýŸý¥Çþ–ýÕý”— ‚Õÿ–ýÆ–þ ˆ»ÕýÂšþ</w:t>
              <w:softHyphen/>
              <w:t xml:space="preserve">´ý ØþÀé–þÕö–ý </w:t>
              <w:softHyphen/>
              <w:t>´ýœÕýÀ˜þ °ýÀ˜þ”— ¹§¢ýõ©¾ý ØþÀö–þ</w:t>
              <w:softHyphen/>
              <w:t>´ýœ ©·ýø–ýÕšýÕýÈ–þÀ–þÕý ÑþÕšý”šýÕýÂšþ.</w:t>
            </w:r>
          </w:p>
          <w:p>
            <w:pPr>
              <w:pStyle w:val="Normal"/>
              <w:keepLines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(ii) ¯´ýÀé™þ </w:t>
              <w:softHyphen/>
              <w:t xml:space="preserve">´ý«ç´ýÕý 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¯ŸýœœÂ–þÖþ¶ª—Õšý ÖÅþÕýÀ–þÕö–ýœ §¶ýÚþÉþ</w:t>
              <w:softHyphen/>
              <w:t xml:space="preserve">´ý§´ýðœÀ–þœ (2006 §¨¶ýô×þ¯´ýÕšý) ‚Æ–þóÙþð </w:t>
              <w:br/>
              <w:t xml:space="preserve">ÖÅþÕýÀ–þÕ–ýÕ–ýœ (ˆýÙÎþ 1) 4.2372 ’—Æ–þÕý ÖÅþÕýÀ–þÕ–ýœ ô§·ý°ýœÕýœ´œÕý ¤¥ÖÎþ ÈŸþ¥Õýœ´œ”—, Â—®ýï </w:t>
              <w:br/>
              <w:t>‚Õý”›ý–ýÕšýÕýÈ–þÙÅþ¥Â–þœ.  ÕŸýÕýÀ¤¥ª—Õšý ÖÅþÕýÀ–þÕö–ýœ §¶ýÚþÉþ</w:t>
              <w:softHyphen/>
              <w:t>´ý§´ýðœÀ–þœ ‚Æ–þóÙþð ÖÅþÕýÀ–þÕ–ýœÂ—Õ–ýœ (ˆýÙÎþ1) 9.9 ’—Æ–þÕý ô§·ý°ýœÕýœ´œÕý</w:t>
              <w:softHyphen/>
              <w:t>´ýœ ¤¥ÖÎþ ÈŸþ¥ª—Õ–ýœ.  ‚¯´ýœÙöÌ¥ †</w:t>
              <w:softHyphen/>
              <w:t>´ýï ®ýÕýœ´œ¯´ýœÙþ ô§´ý—Õ–ýÕý, ÖÅþÕýÀ–þÕ–ýœ ô§·ý°ýœÕýœ´œÕý ŠÂ–þœ ’—Æ–þÕý °ýœÕýÈ–þ–ýœÀ–þÂ–þœ.  … ®ýÕýœ´œ¯´ýœ®ýï Â–þü«ç¶ýÙÌ¥ ¹§ýÖçþœ–ýœ®ý ˆýÙÎþ1 Æ–þ</w:t>
              <w:softHyphen/>
              <w:t>´ý ÖÅþÕýÀ–þÕ–ýœ ô§·ý°ýœÕýœ´œÕý</w:t>
              <w:softHyphen/>
              <w:t xml:space="preserve">´ýœ 4.229 ’—Æ—®ý˜ý Æ–þ”àšýÕýÈ—Õ–ýœ.  —®¡ý, ÖÅþÕýÀ–þÕ–ýœ «´ýÕ–ýÆ–þœÙþ–ýœ </w:t>
              <w:br/>
              <w:t>°ýÕ–ýœÂîê–þÕý”— … —ÕýôÖµç–ýÕ–ýœ–ýœ ¯´ýÀé™þ ÙÅþ¥®ý ¯ŸýœœØþÙ¢ÅþÑÅþ¥«´ý</w:t>
              <w:softHyphen/>
              <w:t>¦ý ‚À—ø</w:t>
              <w:softHyphen/>
              <w:t xml:space="preserve">´ýœû „È—âÕ–ýœ.  Â›þ®ý </w:t>
              <w:br/>
              <w:t>§¨´ýÚþÆ–þÕý”—, Õýœ´œœ®ý¯´ýÕšýûÖþ·ÙÌ¥®ý „Æ–þÕ–ý —ÕýôÖµç–ýœÙöÌ¥ †</w:t>
              <w:softHyphen/>
              <w:t>´ýï °ýÂ¨–þÕý”— ª—Ú¡þ</w:t>
              <w:softHyphen/>
              <w:t xml:space="preserve">— 15 ’—Æ–þÕý ¯´ýÀé™þ ÕŸý¥ÖþœÆ¤¥ ÙÅþ˜ýÞº©ìý … —ÕýôÖµç–ýœÙÌ¥ Õýœ´œœ®ý¯´ýÕšýûÖþ· Õ–ýœ36.54 Ùþ‘–ýÙþ ¯´ýÀé™þ </w:t>
              <w:softHyphen/>
              <w:t>´ý«ç´ýˆ¼ÕýœœÕýÂšþ.</w:t>
            </w:r>
          </w:p>
          <w:p>
            <w:pPr>
              <w:pStyle w:val="Normal"/>
              <w:keepLines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iii) ¯ŸýœœØþÙ¢ÅþÑÅþ¥«´ý</w:t>
              <w:softHyphen/>
              <w:t>¦ý ‚À—ø</w:t>
              <w:softHyphen/>
              <w:t xml:space="preserve">´ýœû Õšý–ý¯´ýÕ›ý ý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‹ý§´ýðÕýÂ–þ§´ý¸ «´ýÕ–ýÆ–þœÙþ ô§´ý—Õ–ýÕý, 2006 ¯Ÿý¥œ ÙÌ¥ ÈŸþÚöþÕýÉþ</w:t>
              <w:softHyphen/>
              <w:t>´ý Õ–ýœ3 ¤¥Ööþ ¯ŸýœœØþÙ¢ÅþÑÅþ¥«´ý</w:t>
              <w:softHyphen/>
              <w:t>´ýœ ‚À—ø</w:t>
              <w:softHyphen/>
              <w:t xml:space="preserve">´ýœû ¯ŸýœœÆì—®ýï —ÕýôÖµç–ýÕ–ýœ–ýœ ¯ŸýœœÂ–þÖþ¶ </w:t>
              <w:br/>
              <w:t>¯—ÕýœœÂ— ¯ŸýœœØþÙ¢ÅþÑÅþ¥«´ý</w:t>
              <w:softHyphen/>
              <w:t>´ýœ ‚À—ø</w:t>
              <w:softHyphen/>
              <w:t>´ýœû ÈŸþÚöþÕýÉþ</w:t>
              <w:softHyphen/>
              <w:t xml:space="preserve">´ý§´ýðÖþ¶ (2006 ¯Ÿý¥œ) </w:t>
              <w:softHyphen/>
              <w:t xml:space="preserve">´ýœÕýÀ˜þ §´ý®ý §´ý¸Õìšý </w:t>
              <w:br/>
              <w:t>—¯´ýÀ—®ý˜ý ¯ŸýœœÂ–þÖöÌ¥ ®ýÕë–ýÕýœœÕýÉþ</w:t>
              <w:softHyphen/>
              <w:t xml:space="preserve">´ý ¯´ýó¯´ýÂ¨šþ (10 </w:t>
              <w:softHyphen/>
              <w:t xml:space="preserve">ŸýÙþÙþœ) ÙÌ¥ 85 ’—Æ–þÕý ¯´ýœœ”šýº©ýÙÌ¥”— §´ý¸Õìšý”— Õšý–ý¯´ýÕ›ý ÈŸþ¥Õýœ´œÚþû †ÕýÂšþ.  ŠÆŸþ¥, À˜þˆ—Õ¦çý¯ŸýœÕýÖþœ 2007 ¯´ýœÕšýâ </w:t>
              <w:softHyphen/>
              <w:t xml:space="preserve">—Öþ¶˜ý ¯´ýœÂ¨–þóÕýÆ–þÕ–ý ÈŸþÚöþÕý§´ý¸ÙöÌ¥ </w:t>
              <w:softHyphen/>
              <w:t>´ýœÕýÀ˜þ Ÿý¥¥¯´ýÙþÕý Õ–ýœ2.12 ¤¥Ööþœ ¯´ýœôÆ–þ¯Ÿý¥œ Õšý–ý¯´ýÕ›ý ÈŸþ¥©¶ýÕýÂšþ.  °ýœ”šýÚþ</w:t>
              <w:softHyphen/>
              <w:t xml:space="preserve">´ý </w:t>
              <w:br/>
              <w:t>Õ–ýœ0.88 ¤¥Ööþ</w:t>
              <w:softHyphen/>
              <w:t xml:space="preserve">´ýœ 2007 ¯Ÿý¥œ </w:t>
              <w:softHyphen/>
              <w:t>´ýœÕýÀ˜þ ƒ”–ý©ç´ýœ ¯´ýœÂ¨–þó —ÙþÕýÙÌ¥ Õšý–ý¯´ýÕ›ý ÈŸþ¥©¶ýÕýÂšþ.  Â›þ®ý¯´ýÙþ</w:t>
              <w:softHyphen/>
              <w:t>´ý —ÕýôÖµç–ýÕ–ýœ–ýœ ‚</w:t>
              <w:softHyphen/>
              <w:t>´ýœÉþÆ–þ ƒÕíšý–ý ÙþØîêþ ÈŸþ¥–ýœÕšýÕýÂšþ.</w:t>
            </w:r>
          </w:p>
        </w:tc>
      </w:tr>
      <w:tr>
        <w:trPr>
          <w:trHeight w:val="14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(ii) §´ý®ý  ÇþÕ–ýœ§´ýÇþ ˆý©¾ý.°ý.Õýœ´œœ. —óÕý§´ý©¾ýÙÌ¥ Õ—Óþ¯¦ý ”—ÕýÂ¨›þ </w:t>
              <w:br/>
              <w:t xml:space="preserve">ª—òÕ–ý–ý ©´ýøÕë¤¥Æ–þû¯´ý ©´ý¯´ýœœÂ—Õýœ´œÕý (©´ý¯´ýœ¯Ÿý¥’–ý Ÿý¥ÕýôÂ–þÕý)  </w:t>
              <w:br/>
              <w:t>®ýÕ—òÝþÕý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´ýœÕýÑþÔÕ¢Ÿý</w:t>
              <w:softHyphen/>
              <w:t>´ý ©´ýÕý¯´ýÆ–þûÕ–ýÕý/</w:t>
              <w:softHyphen/>
              <w:t xml:space="preserve">ŸýÙþ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2006 ¯Ÿý¥œþ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È–þ</w:t>
              <w:softHyphen/>
              <w:t>— ¯ŸýœœÆì–þÕý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Õ–ýœ3.30 ¤¥Ööþœ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ôÖµç–ýœ ‚ÕýÈ–þ</w:t>
              <w:softHyphen/>
              <w:t xml:space="preserve">— °ýÙþœ¯´ý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Õ–ýœ3.12 ¤¥Ööþœ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ÕýôÖµç–ýœ °ýÙþœ¯´ý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Õ–ýœ3.27 ¤¥Ööþœ</w:t>
            </w:r>
          </w:p>
          <w:p>
            <w:pPr>
              <w:pStyle w:val="Normal"/>
              <w:keepLines/>
              <w:spacing w:lineRule="auto" w:line="204" w:before="40" w:after="0"/>
              <w:ind w:right="-99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¸Õìšý ÈŸþ¥Õýœ´œÀ—®ý˜ý ®ýÕë–ýÕýœœÕýÉþ</w:t>
              <w:softHyphen/>
              <w:t>´ý ”–ýÀ–þœ¯´ý¸ ÆŸþ¥Âšþ (§´ý¸Õìšý ÈŸþ¥º©ýÕýÂ–þœ–ýœ „Éþâ</w:t>
              <w:softHyphen/>
              <w:t>´ý ¯´ýó¯´ýÂ¨šþ) 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2007 ‚ç¤¥×þÕ–ýœ (§´ýÂšþ </w:t>
              <w:softHyphen/>
              <w:t>ŸýÙþÙþœ)</w:t>
            </w:r>
          </w:p>
          <w:p>
            <w:pPr>
              <w:pStyle w:val="Normal"/>
              <w:keepLines/>
              <w:spacing w:lineRule="auto" w:line="228" w:before="40" w:after="20"/>
              <w:ind w:right="-101" w:hanging="0"/>
              <w:rPr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</w:t>
              <w:softHyphen/>
              <w:t>´ýœÙþ ô§´ý©ì´ýœÆ–þ ©í¶ýÇþý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„§´ýðÖþ¶™ý §´ý</w:t>
              <w:softHyphen/>
              <w:t>´ýœÙþœ ÑþÕ–ýœ”–ýœÆ–þœ</w:t>
              <w:softHyphen/>
              <w:t>—ïÕýœœ (§´ý¸Õì£Ÿý</w:t>
              <w:softHyphen/>
              <w:t>´ý §´ý</w:t>
              <w:softHyphen/>
              <w:t>´ýœÙþ °ýÙþœ¯´ý,  ÈŸþÚöþÕýÉþ</w:t>
              <w:softHyphen/>
              <w:t>´ý ¯ŸýœœÆì–þÕýý Õ–ýœ77.69 Ùþ‘–ýÙþœ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ŸýœœØþÙ¢ÅþÑÅþ¥«´ý</w:t>
              <w:softHyphen/>
              <w:t>´ýœ ‚À—ø</w:t>
              <w:softHyphen/>
              <w:t xml:space="preserve">´ýœû, ¯´ýÀé™þÙþ Õšý–ý¯´ýÕ›ý ý  </w:t>
            </w:r>
          </w:p>
          <w:p>
            <w:pPr>
              <w:pStyle w:val="Normal"/>
              <w:keepLines/>
              <w:spacing w:lineRule="auto" w:line="204" w:before="120" w:after="0"/>
              <w:jc w:val="both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(i)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‹ý§´ýðÕýÂ–þÕý ô§´ý—Õ–ýÕý, 2006 À˜þ¹©ýÕý×þÕ–ýœ, 2007 Ñþ</w:t>
              <w:softHyphen/>
              <w:t>´ý¯´ýÕšýÙÌ¥ ÕŸýÕýÀ–þœ ¯—ÕýœœÂ—Ùþœ”— ÈŸþÚöþÕýÉþ</w:t>
              <w:softHyphen/>
              <w:t>´ý Õ–ýœ32.71 Ùþ‘–ýÙþ ¯ŸýœœØþÙ¢ÅþÑÅþ¥«´ý</w:t>
              <w:softHyphen/>
              <w:t>´ýœ ‚À—ø</w:t>
              <w:softHyphen/>
              <w:t>´ýœû ¯ŸýœœÆì—®ýï §´ý®ý §´ý¸Õìšý —¯´ýÀ—®ý˜ý ¯ŸýœœÂ–þÖþ ®ýÕë–ýÕýœœÕýÉþ</w:t>
              <w:softHyphen/>
              <w:t xml:space="preserve">´ý ¯´ýó¯´ýÂ¨šþ (10 </w:t>
              <w:softHyphen/>
              <w:t xml:space="preserve">ŸýÙþÙþœ) ÙÌ¥ 85 ’—Æ–þÕý ¯´ýœœ”šýÕýœ´œ–ý ¯´ýœœÕýÂŸþ¥ Õšý–ý¯´ýÕ›ý ÈŸþ¥Õýœ´œÚþû †ÕýÂšþ.  ŠÆŸþ¥, §´ýÂšþ </w:t>
              <w:softHyphen/>
              <w:t>ŸýÙþÙþœ ”–ýÀ˜þÉþ ˆ¼Õýœœ</w:t>
              <w:softHyphen/>
              <w:t xml:space="preserve">´ý§´ýðÖþ¶™ý 2008 ÑþÔÙ¢Åþ </w:t>
              <w:softHyphen/>
              <w:t xml:space="preserve">—Öþ¶˜ý „Õý— </w:t>
              <w:br/>
              <w:t>Õ–ýœ16.35 Ùþ‘–ýÙþœ Õšý–ý¯´ýÕ›ý ÈŸþ¥Õýœ´œÚþû †ÕýÂšþ.</w:t>
            </w:r>
          </w:p>
          <w:p>
            <w:pPr>
              <w:pStyle w:val="Normal"/>
              <w:keepLines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ii)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—ÕýôÖµç–ýÕ–ýœ–ýœ ¯´ýœÂ¨–þóÕýÆ–þÕ–ý ØþÙöþœÙÌ¥ ®ý–ýÕ–ýÕý”— Õ–ýœ23.11 Ùþ‘–ýÙþ </w:t>
              <w:softHyphen/>
              <w:t>´ý”–ýÂ–þœ ÈŸþÚöþÕý§´ý¸Ùþœ ÈŸþ¥©¶ý</w:t>
              <w:softHyphen/>
              <w:t xml:space="preserve">´ý§´ýðÖþ¶™ý, ØþÙöþœÙþ </w:t>
              <w:softHyphen/>
              <w:t>´ýœÕýÀ˜þ ¯ŸýœœØþÙ¢ÅþÑÅþ¥«´ý</w:t>
              <w:softHyphen/>
              <w:t>´ýœ ‚À—ø</w:t>
              <w:softHyphen/>
              <w:t>´ýœû¹§¢ý 15 ’—Æ–þÕý È¤§´ýðœ</w:t>
              <w:softHyphen/>
              <w:t>´ý ¯´ý©´ýœÙþœ ÈŸþÕýœ´œóÚþû</w:t>
              <w:softHyphen/>
              <w:t xml:space="preserve">´ý Õ–ýœ5.84 Ùþ‘–ýÙþ ¯´ýÀé™þ (2008 ¯Ÿý¥œ ¯´ýÕ–ý–ýœ) ®ý Õšý–ý¯´ýÕ›ý ÈŸþ¥Õýœ´œÙÅþ¥Â–þœ. </w:t>
            </w:r>
          </w:p>
        </w:tc>
      </w:tr>
      <w:tr>
        <w:trPr>
          <w:trHeight w:val="35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(iii) §´ý®ý  ÇþÕ–ýœ§´ýÇþ ˆý©¾ý.°ý.Õýœ´œœ. —óÕý§´ý©¾ý ÕŸýÕýÀ–þ¯´ý ôˆ—Õý”–ýÝþÕý ÙÌ¥ ¯´ýœ±¶ýýÛÃþÙþ ¤¥©´ýÕý ©´ýøÕë¤¥Æ–þû¯´ý ²ýý©ç´ýÙþœ ×öµ–ýœ ®ýÕ—òÝþÕý 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´ýœÕýÑþÔÕ¢Ÿý</w:t>
              <w:softHyphen/>
              <w:t>´ý ©´ýÕý¯´ýÆ–þûÕ–ýÕý/</w:t>
              <w:softHyphen/>
              <w:t xml:space="preserve">ŸýÙþ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2003 ƒ”–ý©ç´ýœþ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È–þ</w:t>
              <w:softHyphen/>
              <w:t>— ¯ŸýœœÆì–þÕý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Õ–ýœ1.60 ¤¥Ööþœ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ôÖµç–ýœ ‚ÕýÈ–þ</w:t>
              <w:softHyphen/>
              <w:t xml:space="preserve">— °ýÙþœ¯´ý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Õ–ýœ1.30 ¤¥Ööþœ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ÕýôÖµç–ýœ °ýÙþœ¯´ý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Õ–ýœ1.42 ¤¥Ööþœ</w:t>
            </w:r>
          </w:p>
          <w:p>
            <w:pPr>
              <w:pStyle w:val="Normal"/>
              <w:keepLines/>
              <w:spacing w:lineRule="auto" w:line="204" w:before="40" w:after="0"/>
              <w:ind w:right="-99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¸Õìšý ÈŸþ¥Õýœ´œÀ—®ý˜ý ®ýÕë–ýÕýœœÕýÉþ</w:t>
              <w:softHyphen/>
              <w:t>´ý ”–ýÀ–þœ¯´ý¸ ÆŸþ¥Âšþ (§´ý¸Õìšý ÈŸþ¥º©ýÕýÂ–þœ–ýœ „Éþâ</w:t>
              <w:softHyphen/>
              <w:t xml:space="preserve">´ý ¯´ýó¯´ýÂ¨šþ)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2007 Ñþ</w:t>
              <w:softHyphen/>
              <w:t xml:space="preserve">´ý¯´ýÕšý (12  </w:t>
              <w:softHyphen/>
              <w:t>ŸýÙþÙþœ)</w:t>
            </w:r>
          </w:p>
          <w:p>
            <w:pPr>
              <w:pStyle w:val="Normal"/>
              <w:keepLines/>
              <w:spacing w:lineRule="auto" w:line="228" w:before="60" w:after="0"/>
              <w:ind w:right="-99" w:hanging="0"/>
              <w:rPr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</w:t>
              <w:softHyphen/>
              <w:t>´ýœÙþ ô§´ý©ì´ýœÆ–þ ©í¶ýÇþ 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„Õý— §´ý</w:t>
              <w:softHyphen/>
              <w:t>´ýœÙþœ ÑþÕ–ýœ”–ýœÆ–þœ</w:t>
              <w:softHyphen/>
              <w:t xml:space="preserve">—ïÕýœœ </w:t>
              <w:br/>
              <w:t>(§´ý¸Õì£Ÿý</w:t>
              <w:softHyphen/>
              <w:t>´ý §´ý</w:t>
              <w:softHyphen/>
              <w:t>´ýœÙþ °ýÙþœ¯´ý, ÈŸþÚöþÕýÉþ</w:t>
              <w:softHyphen/>
              <w:t>´ý ¯ŸýœœÆì–þÕý ý Õ–ýœ96.39 Ùþ‘–ýÙþœ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jc w:val="both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®ý¯—ÕšýÕýÈ–þÂ–þ”à–ý ‚Â¨šþ–ý ¯´ýóÕýœ´œÕý ý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2003-04 ôˆ—¯´ýœÝþ¶–ý ÕŸý¥Ööþ §´ýÖçþ¶–ý (ˆý©¾ý.ˆý©¾ý.ƒÕ¦ý.) </w:t>
              <w:br/>
              <w:t>ƒÂ¨—Õ–ýÕý”— ÖÅþÕýÀ–þÕö–ý</w:t>
              <w:softHyphen/>
              <w:t>´ýœ ¯ŸýœœÂ–þÖþ¶ª—Õšý (2004 ¹©ý¹§çýÕý×þÕ–ýœ) ƒ²ýýø®ýÕýÉþ</w:t>
              <w:softHyphen/>
              <w:t>´ý§´ý¸À–þœ 5.49 ’—Æ–þÕý ÖÅþÕýÀ–þÕ–ýœ À˜þª½ÞÕýÖþœÆ¤¥ ¯´ýÉþâ</w:t>
              <w:softHyphen/>
              <w:t>´ý ‚Æ–þóÙþð ÖÅþÕýÀ–þÕ–ýœ ¯Ÿý¥©¶ý</w:t>
              <w:softHyphen/>
              <w:t>´ý —ÕýôÖµç–ýÕ–ýœ–ýœ ®ýÕîŸý¥“ýÆ–þ ¯´ýó¯´ýÂ¨šþ ÙÌ¥”—, ‚ÕýÖÅþ¥ ÖÅþÕýÀ–þÕö–ý</w:t>
              <w:softHyphen/>
              <w:t>´ýœ ÏþÕ—Õ–ýœ ÈŸþ¥©¶ý</w:t>
              <w:softHyphen/>
              <w:t xml:space="preserve">´ý </w:t>
              <w:softHyphen/>
              <w:t xml:space="preserve">—Öþ¶ </w:t>
              <w:softHyphen/>
              <w:t xml:space="preserve">´ýœÕýÀ˜þ ¯´ýœœÀ–þœ </w:t>
              <w:softHyphen/>
              <w:t xml:space="preserve">ŸýÙþÙöÌ¥”— §´ý®ý®ý </w:t>
              <w:br/>
              <w:t>‚§´ýð”šýÕýÈ–þÙÅþ¥Â–þœ.  ‚ÂŸþ¥ §´ý®ý˜ý ¯´ýœÜ¡öþ 2004-05 ˆý©¾ý.ˆý©¾ý.ƒÕ¦ý. ‚ÕýÈ–þ</w:t>
              <w:softHyphen/>
              <w:t>—Ùþœ Æ–þÕýœ´œÕ–ýœ ÈŸþ¥©¶ý ÕŸýÕýÀ–þ¯´ýª—Õšý ÖÅþÕýÀ–þÕö–ý</w:t>
              <w:softHyphen/>
              <w:t>´ýœ ƒ²ýýø®ýÕýÉþ (2005 ¯´ýœÕšýâ) 9 ’—Æ–þÕý ÖÅþÕýÀ–þÕ–ýœ ô§·ý°ýœÕýœ´œÕýÆ¤¥ ¯Ÿý¥ÕŸý¥ —ÕýôÖµç–ýÕ–ýœ–ýœ ‚§´ýð”šýÕýÈ—Õ–ýœ (2006 Ñþ</w:t>
              <w:softHyphen/>
              <w:t>´ý¯´ýÕšý).  Â›þ®ý¯´ýÙþ</w:t>
              <w:softHyphen/>
              <w:t xml:space="preserve">´ý Õ–ýœ28.23 Ùþ‘–ýÙþœ ‚Â¨šþ–ý ¯´ýóÕýœ´œÕý ‚ÕýœœÕýÂšþ.  </w:t>
            </w:r>
          </w:p>
          <w:p>
            <w:pPr>
              <w:pStyle w:val="Normal"/>
              <w:keepLines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×µóÕý–ýœ ”—óÕ–ýÕýÖþ· ÈŸþÙöþœ×µÖþœ</w:t>
              <w:softHyphen/>
              <w:t>´ýœ §´ý¸</w:t>
              <w:softHyphen/>
              <w:t>´ýÕ–ýœÂîê–þÕšýÕýÈ–þÙÅþ¥Â–þœ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ˆý§¨¾ý.ˆý©¾ý.À™þ. ¤¥©´ýÕý Ç¡þ©´ýœ–ýœ</w:t>
              <w:softHyphen/>
              <w:t xml:space="preserve">´ýï </w:t>
              <w:br/>
              <w:t>Õ–ýœ1.95 Ùþ‘–ýÙþ ×µóÕý–ýœ ”—óÕ–ýÕýÖþ· ÈŸþÙöþœ×µÖþœ 2008 ‰ô§¶ýÙÎþ 25 ¯´ýÕ–ý–ýœ ¯´ýœôÆ–þ¯Ÿý¥œ †ÕýÂšþ.  Â›þ®ý ÈŸþÙöþœ×µÖþœ</w:t>
              <w:softHyphen/>
              <w:t>´ýœ „§´ýðÖþ¶¯´ýÕ–ý–ýœ (2008 ÑþÔÙ¢Åþ) §´ý¸</w:t>
              <w:softHyphen/>
              <w:t>´ýÕ–ýœÂîê–þÕšýÕýÈ–þÙÅþ¥Â–þœ.ý</w:t>
            </w:r>
          </w:p>
        </w:tc>
      </w:tr>
      <w:tr>
        <w:trPr>
          <w:trHeight w:val="2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(iv) §´ý®ý  ˆý©¾ý.°ý.Õýœ´œœ. —óÕý§´ý©¾ýÙÌ¥ ƒÕ–ýœ ×þÕýœ´œÙþœ Õ–ýÕý”–ý©í´ýÙþÕý (Œ¹§ý</w:t>
              <w:softHyphen/>
              <w:t xml:space="preserve">¦ý ˆýÕýœœÕ¦ý ƒÀ˜þÖÌ¥ÕšýÕýœ´œÕý) ®ýÕ—òÝþÕýý 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´ýœÕýÑþÔÕ¢Ÿý</w:t>
              <w:softHyphen/>
              <w:t>´ý ©´ýÕý¯´ýÆ–þûÕ–ýÕý/</w:t>
              <w:softHyphen/>
              <w:t xml:space="preserve">ŸýÙþ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2006 ÑþÔÙ¢Åþ, 2007 ¯´ýœÕšýâþ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È–þ</w:t>
              <w:softHyphen/>
              <w:t>— ¯ŸýœœÆì–þÕý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Õ–ýœ60 Ùþ‘–ýÙþœ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ýôÖµç–ýœ ‚ÕýÈ–þ</w:t>
              <w:softHyphen/>
              <w:t xml:space="preserve">— °ýÙþœ¯´ý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Õ–ýœ58.11 Ùþ‘–ýÙþœ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ÕýôÖµç–ýœ °ýÙþœ¯´ý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Õ–ýœ76.74 Ùþ‘–ýÙþœ</w:t>
            </w:r>
          </w:p>
          <w:p>
            <w:pPr>
              <w:pStyle w:val="Normal"/>
              <w:keepLines/>
              <w:spacing w:lineRule="auto" w:line="204" w:before="4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¸Õìšý ÈŸþ¥Õýœ´œÀ—®ý˜ý ®ýÕë–ýÕýœœÕýÉþ</w:t>
              <w:softHyphen/>
              <w:t xml:space="preserve">´ý ”–ýÀ–þœ¯´ý¸ ÆŸþ¥Âšþ </w:t>
              <w:br/>
              <w:t>(§´ý¸Õìšý ÈŸþ¥º©ýÕýÂ–þœ–ýœ „Éþâ</w:t>
              <w:softHyphen/>
              <w:t>´ý ¯´ýó¯´ýÂ¨šþ) 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2008 ¯Ÿý¥œ (18 </w:t>
              <w:softHyphen/>
              <w:t>ŸýÙþÙþœ)</w:t>
            </w:r>
          </w:p>
          <w:p>
            <w:pPr>
              <w:pStyle w:val="Normal"/>
              <w:keepLines/>
              <w:spacing w:lineRule="auto" w:line="228" w:before="40" w:after="20"/>
              <w:ind w:right="-101" w:hanging="0"/>
              <w:rPr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</w:t>
              <w:softHyphen/>
              <w:t>´ýœÙþ ô§´ý©ì´ýœÆ–þ ©í¶ýÇþ ý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 „Õý— §´ý</w:t>
              <w:softHyphen/>
              <w:t>´ýœÙþœ ÑþÕ–ýœ”–ýœÆ–þœ</w:t>
              <w:softHyphen/>
              <w:t xml:space="preserve">—ïÕýœœ </w:t>
              <w:br/>
              <w:t>(§´ý¸Õì£Ÿý</w:t>
              <w:softHyphen/>
              <w:t>´ý §´ý</w:t>
              <w:softHyphen/>
              <w:t>´ýœÙþ °ýÙþœ¯´ý, ÈŸþÚöþÕýÉþ</w:t>
              <w:softHyphen/>
              <w:t>´ý ¯ŸýœœÆì–þÕý ý Õ–ýœ37.99 Ùþ‘–ýÙþœ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®ý¯—ÕšýÕýÈ–þÂ–þ”šý</w:t>
              <w:softHyphen/>
              <w:t xml:space="preserve">´ý ‚Â¨šþ–ý ÏþÕ–ýœâ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 11.10 ’—Æ–þÕý Æ–þ–ýœÞ¯´ý”— ÖÅþÕýÀ–þÕ–ýœ ¯Ÿý¥©¶ý</w:t>
              <w:softHyphen/>
              <w:t xml:space="preserve">´ý ‚Æ–þóÙþð </w:t>
              <w:br/>
              <w:t>ÖÅþÕýÀ–þÕ–ýœÂ—Õ–ýœ (ˆýÙÎþ1) –ýœ §´ý®ý®ý ‚§´ýð”šýÕýÈ–þ–ýœÕýÀ— 3.69 ’—Æ–þÕý ÖÅþÕýÀ–þÕ–ýœ À˜þª½ÞÕýÖþœÆ¤¥ ÕŸýÕýÀ–þ¯´ý ªí—</w:t>
              <w:softHyphen/>
              <w:t>´ýÕýÙÌ¥ †</w:t>
              <w:softHyphen/>
              <w:t>´ýï —ÕýÖµõç–ýÕ–ýœ (ˆýÙÎþ2) –ýœ §´ý®ý®ý ‚§´ýð”šýÕýÈ–þÀ–þÕý (2006 ‚ç¤¥×þÕ–ýœ) ¯´ýÙþ</w:t>
              <w:softHyphen/>
              <w:t>´ý Õ–ýœ4.34 Ùþ‘–ýÙþ ®ý¯—ÕšýÕýÈ–þÂ–þ”à–ý ‚Â¨šþ–ý ¯´ýóÕýœ´œÕý ‚ÕýœœóÕýÂšþ.</w:t>
            </w:r>
          </w:p>
          <w:p>
            <w:pPr>
              <w:pStyle w:val="Normal"/>
              <w:keepLines/>
              <w:spacing w:lineRule="auto" w:line="204" w:before="120" w:after="0"/>
              <w:jc w:val="both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–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ý</w:t>
              <w:softHyphen/>
              <w:t>´ýûÙçÅþ¥«´ý</w:t>
              <w:softHyphen/>
              <w:t xml:space="preserve">´ýœ §¨·ýÑþÔ 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‚ÕýÈ–þ</w:t>
              <w:softHyphen/>
              <w:t>—Ùþœ, À˜þÑ¢Åþ</w:t>
              <w:softHyphen/>
              <w:t xml:space="preserve">ö´ý Æ–þÕýœ´œÕ›ý ¤¥©´ýÕý ÇþÕ–ýœ§´ýÇþ ÙÌ¥®ý ˆý©¾ý.°ý.Õýœ´œœ. </w:t>
              <w:br/>
              <w:t>—óÕý§´ý©¾ý ÙÌ¥ †</w:t>
              <w:softHyphen/>
              <w:t>´ýï ˆý©¾ý.°ý. „ÕýÑþ®¡ýÕšýÕý”–ýœ —ÙÅþ¥Óþ ©¶ý°ýÙÎþ °ý×¨µ”—®ýï ©´ýÕýô§´ýÂšþÕýÈ–þ–ýœÕýÀ— Â›þ®ý ¤¥©´ýÕý –ý</w:t>
              <w:softHyphen/>
              <w:t>´ýûÙçÅþ¥«´ý</w:t>
              <w:softHyphen/>
              <w:t>´ýœ §¨·ýÑþÔ Õ–ýœ§´ýÕýÙÌ¥ Õ–ýœ1.16 Ùþ‘–ýÙþœ ÏþÕ–ýœâ ÈŸþ¥ª—Õ–ýœ.  Õýœ´œœ®ý¯´ýÕšýûÖþ· „ÕýÑþ®¡ýÕšýÕý”–ýœ °ý×¨µ”–ýÕýÙÌ¥ §´ý¸Õìšý ªí—ÕýœœÙÌ¥ ©¶ý×þñÕýÂšþ †</w:t>
              <w:softHyphen/>
              <w:t>´ýï§´ýðÖþ¶™ý ¹§¢ý</w:t>
              <w:softHyphen/>
              <w:t>´ý º§ýÕ¤Þ</w:t>
              <w:softHyphen/>
              <w:t xml:space="preserve">´ýï </w:t>
              <w:br/>
              <w:t>–ý</w:t>
              <w:softHyphen/>
              <w:t>´ýûÙçÅþ¥«´ý</w:t>
              <w:softHyphen/>
              <w:t>´ýœ ¤¥©´ýÕý ÏþÕ–ýœâ ÈŸþ¥ª—Õ–ý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871855</wp:posOffset>
                      </wp:positionV>
                      <wp:extent cx="11430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softHyphen/>
                                    <w:t xml:space="preserve">—ÝþóÆ— ®ýÕýœ´œÕýôÆ–þÝþ §´ýÕ›ý‘–ýÙþœ ÑþÕšý”Ÿý¥Ùµ Õýœ´œœ®ý¯´ýÕšýûÖþ· </w:t>
                                    <w:br/>
                                    <w:t xml:space="preserve">È–þœÀ–þ–ý ˆ¼¯´ýÀ–þÕýÆ¤¥ Õ–ýœ5.64 </w:t>
                                    <w:br/>
                                    <w:t>¤¥Ööþ °ýÙþœ¯´ý”–ýÙþ §´ý</w:t>
                                    <w:softHyphen/>
                                    <w:t xml:space="preserve">´ýœÙþœ </w:t>
                                    <w:br/>
                                    <w:t>©´ýô–ý¯´ýœÕý”—</w:t>
                                    <w:softHyphen/>
                                    <w:t>Ÿý¥ ÑþÕšý”—Õýœ´œ</w:t>
                                    <w:softHyphen/>
                                    <w:t xml:space="preserve">´ýï </w:t>
                                    <w:br/>
                                    <w:t>×¨ÃþÕ¤¥ª— ÙÅþ¥Â–þ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68.65pt;mso-position-vertical-relative:text;margin-left:-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softHyphen/>
                              <w:t xml:space="preserve">—ÝþóÆ— ®ýÕýœ´œÕýôÆ–þÝþ §´ýÕ›ý‘–ýÙþœ ÑþÕšý”Ÿý¥Ùµ Õýœ´œœ®ý¯´ýÕšýûÖþ· </w:t>
                              <w:br/>
                              <w:t xml:space="preserve">È–þœÀ–þ–ý ˆ¼¯´ýÀ–þÕýÆ¤¥ Õ–ýœ5.64 </w:t>
                              <w:br/>
                              <w:t>¤¥Ööþ °ýÙþœ¯´ý”–ýÙþ §´ý</w:t>
                              <w:softHyphen/>
                              <w:t xml:space="preserve">´ýœÙþœ </w:t>
                              <w:br/>
                              <w:t>©´ýô–ý¯´ýœÕý”—</w:t>
                              <w:softHyphen/>
                              <w:t>Ÿý¥ ÑþÕšý”—Õýœ´œ</w:t>
                              <w:softHyphen/>
                              <w:t xml:space="preserve">´ýï </w:t>
                              <w:br/>
                              <w:t>×¨ÃþÕ¤¥ª— ÙÅþ¥Â–þ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ýÕšý”šý</w:t>
              <w:softHyphen/>
              <w:t>´ý Â¨–þÕ–ýÙþ–ýœ ‚Â–þ</w:t>
              <w:softHyphen/>
              <w:t>´ý§´ý¸ ÈŸþÚöþÕý§´ý¸Ùþœ ¤¥Õ–ýœÆ–þœ —ÕýôÖµç–ýÕö–ýœ ¹§¢ý</w:t>
              <w:softHyphen/>
              <w:t>´ý È–þÕšýâÕýÉþ</w:t>
              <w:softHyphen/>
              <w:t>´ý §´ý</w:t>
              <w:softHyphen/>
              <w:t xml:space="preserve">´ýœÙþ®ýïÕýÖþ¶®¡ý (§´ýÖçþ¶–ý-8 ÙÌ¥®ý </w:t>
              <w:br/>
              <w:t>ô–ý¯´ýœ ©´ýÕýÏþó iv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 xml:space="preserve"> °ýœ</w:t>
              <w:softHyphen/>
              <w:t>´ý²ýý) ®ýÚþ§¶ý¯Ÿý¥©¶ý</w:t>
              <w:softHyphen/>
              <w:t>´ý§´ýðÖþ¶™ý, „§´ýðÖþ¶¯´ýÕ–ý–ýœ °ýœ”šýÚþ</w:t>
              <w:softHyphen/>
              <w:t>´ý §´ý</w:t>
              <w:softHyphen/>
              <w:t>´ýœÙþ</w:t>
              <w:softHyphen/>
              <w:t>´ýœ ƒÕýœ´œ —ÕýôÖµç–ýÕö–ý ×µÂ¨–þóÆ–þ, ÏþÕ–ýœâÙþÆ¤¥ „Æ–þÕ–ý ‰Ñþ®¡ýûÙþ Â—øÕ— ÈŸþ¥§´ýÖçþÙÅþ¥Â–þœ (2008 ÑþÔÙ¢Åþ).  … °ýÂ¨–þÕý”—, §´ý</w:t>
              <w:softHyphen/>
              <w:t>´ýœÙþœ ‚©´ýÕý§´ý¸Õìšý”— †</w:t>
              <w:softHyphen/>
              <w:t>´ýïÕýÂ–þœ</w:t>
              <w:softHyphen/>
              <w:t>´ý °¡ýÖþ¶¹§¢ý ÈŸþ¥©¶ý</w:t>
              <w:softHyphen/>
              <w:t>´ý Õ–ýœ24.20 ¤¥Ööþœ ÏþÕ–ýœâ ®ý«´ýðãÙþ ¯´ýœ¯´ýøÀ–þ¯Ÿý¥œ —–ýœÕýÀ— ©¶ý×þñÕýÂšþ˜ý, °ýÂ—óÕîê–ýœÙþ–ýœ Æ–þ”šý</w:t>
              <w:softHyphen/>
              <w:t xml:space="preserve">´ý ¯´ý©´ýÇþ </w:t>
              <w:br/>
              <w:t>ª½–ýÕ–ýóÕý ‚ÕýÂ–þ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2" w:name="TCH3_2_9_2"/>
            <w:bookmarkEnd w:id="32"/>
            <w:r>
              <w:rPr>
                <w:rFonts w:cs="TLB-TTHemalatha" w:ascii="TLB-TTHemalatha" w:hAnsi="TLB-TTHemalatha"/>
                <w:b/>
                <w:sz w:val="30"/>
              </w:rPr>
              <w:t>3.2.9.2</w:t>
              <w:tab/>
              <w:t>„ÕýÑþ®¡ýÕšýÕý”–ýœ °ý×¨µ”–ýÕýÙÌ¥ –ý</w:t>
              <w:softHyphen/>
              <w:t>´ýœ”¤</w:t>
              <w:softHyphen/>
              <w:t>´ýï „Æ–þÕ–ý ÙÌ¥ˆ—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˜ýÕýÂ–þ È–þÕšýâÕýÉþ</w:t>
              <w:softHyphen/>
              <w:t xml:space="preserve">´ý °ýÂ¨–þÕý”— </w:t>
              <w:softHyphen/>
              <w:t>—ÝþóÆ— ®ýÕýœ´œÕýôÆ–þÝþ, „Æ–þÕ–ý ‚Õý’—ÙöÌ¥ ”–ý¯´ýœ®ýÕýÉþ</w:t>
              <w:softHyphen/>
              <w:t>´ý „Æ–þÕ–ý ÙÌ¥ˆ—Ùþ ¯´ýÙþ</w:t>
              <w:softHyphen/>
              <w:t>´ý Õýœ´œœ®ý¯´ýÕšýûÖþ· Õ—×þÀ˜þ®ý ¤¥ÙÌ¥ðÕýœœÕýÂšþ ý</w:t>
            </w:r>
          </w:p>
        </w:tc>
      </w:tr>
    </w:tbl>
    <w:p>
      <w:pPr>
        <w:pStyle w:val="Normal"/>
        <w:spacing w:lineRule="auto" w:line="216" w:before="120" w:after="0"/>
        <w:ind w:hanging="189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§´ýÖçþ¶–ý - 9</w:t>
      </w:r>
    </w:p>
    <w:tbl>
      <w:tblPr>
        <w:tblW w:w="9619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°ý«´ýÕýœ´œÕý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ƒÀ˜þÖþœ –ý</w:t>
              <w:softHyphen/>
              <w:t>´ýœ”¤</w:t>
              <w:softHyphen/>
              <w:t>´ýï ‚Õý’—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softHyphen/>
              <w:t>—ÝþóÆ— ®ýÕýœ´œÕýôÆ–þÝþ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ÕýôÖµç–ýÕö–ý Â—øÕ— ®ýÕ–ýø±¶ýýªì¼</w:t>
              <w:softHyphen/>
              <w:t>´ýï §´ý</w:t>
              <w:softHyphen/>
              <w:t xml:space="preserve">´ýœÙþ </w:t>
              <w:softHyphen/>
              <w:t>—ÝþóÆ–þ</w:t>
              <w:softHyphen/>
              <w:t>´ýœ §´ýÕšý“¡ýÚþÕýÈ–þÀ—®ý˜ý Æ–þ”šý</w:t>
              <w:softHyphen/>
              <w:t>´ý ‚Õÿ–ýÆ–þÙþœ”–ýÙþ ©¶ý×þñÕýÂšþ, ©´ýÕ–ýÕýÑµ¯´ýœÙþœ „ÕýÑþ®¡ýÕšýÕý”¦ý °ý×¨µ”–ýÕý Â–þ”à–ýÕ–ý ÙÅþ¥¯´ý¸.  §´ý</w:t>
              <w:softHyphen/>
              <w:t xml:space="preserve">´ýœÙþÙÌ¥ </w:t>
              <w:softHyphen/>
              <w:t>—ÝþóÆ–þ †ÕýÀŸþ¥Ùµ È–þœº©ýÕýÂ–þœ–ýœ ‚ÕýÈ–þ</w:t>
              <w:softHyphen/>
              <w:t xml:space="preserve">—Ùþœ, ÖÅþÕýÀ–þÕ–ýœ ‹ý§´ýðÕýÂ—Ùþ </w:t>
              <w:br/>
              <w:t>°ý¯´ýÕ—Ùþ</w:t>
              <w:softHyphen/>
              <w:t>´ýœ, ¯—Õšý ¯´ýÂî–þ ÙÅþ¥Â— „Æ–þÕ–ý ¯´ýóì–ýœÙþ ¯´ýÂî–þ †</w:t>
              <w:softHyphen/>
              <w:t xml:space="preserve">´ýï „Æ–þÕ–ý ©´ý¯´ýœÈ—Õ—®ýï ƒ ôˆ—ÕýÆ–þÕýÙÌ¥®ý ƒÕ¦ý ‚ÕýÀ¦þ Ø¡þ °ý×¨µ”–ý§´ý¸ </w:t>
              <w:br/>
              <w:softHyphen/>
              <w:t xml:space="preserve">—ÝþóÆ— ®ýÕýœ´œÕýôÆ–þÝþ °ý×¨µ”—®ý™ýý ‚Ùµ”Ÿý¥ ƒÕ¦ý ‚ÕýÀ¦þ Ø¡þ °ý×¨µ”–ý§´ý¸ ô§´ý×¨ÃþœÆ–þø ©´ýÙþ²ýýÂ—Õ–ýœ™ý ‚ÕýÂ–þÑÅþ¥Õýœ´œÙþ®ý </w:t>
              <w:br/>
              <w:t xml:space="preserve">°ý’–ýø°ýÂ—óÙþÕýœ´œÙþ ‚Â¨šþ—Õ–ýœÙþœ ‚ÕýÂ–þÕšý®¡ý ô§´ý×¨ÃþœÆ–þøÕý ƒÂŸþ¥“ýÕýÉþÕýÂšþ (2006 </w:t>
              <w:softHyphen/>
              <w:t xml:space="preserve">´ý¯´ýÕý×þÕ–ýœ).  „ÕýÂ–þœ¤¥©´ýÕý Õýœ´œœ®ý¯´ýÕšýûÖþ· </w:t>
              <w:br/>
              <w:t>Æ–þ¯´ýœ §´ý</w:t>
              <w:softHyphen/>
              <w:t>´ýœÙþ ‚ÕýÈ–þ</w:t>
              <w:softHyphen/>
              <w:t xml:space="preserve">—ÙöÌ¥ 0.5 ’—Æ–þÕý ¯ŸýœœÆì—®ýï ƒÕ¦ý ‚ÕýÀ¦þ Ø¡þ °ý×¨µ”–ý§´ý¸ —øÚþÖþ· –ýÕýôÖÌ¥ÙÎþ ©´ýÕšýÞÙÎþ˜ý ×þÂšþÚ¡þ ÈŸþ¥Õýœ´œÚþû †ÕýÖþœÕýÂšþ.  ŠÆŸþ¥, 2008 ÑþÔÙ¢Åþ </w:t>
              <w:softHyphen/>
              <w:t xml:space="preserve">—Öþ¶˜ý  ‹ý–ýÞ §´ý®ý®ý –ýœÀ— ƒÕ¦ý ‚ÕýÀ¦þ Ø¡þ °ý×¨µ”–ý§´ý¸ —øÚþÖþ· –ýÕýôÖÌ¥ÙÎþ °ýÕý”¦ý–ýœ </w:t>
              <w:br/>
              <w:t xml:space="preserve">©´ýœÉþÕýÈ–þÙÅþ¥Â–þ®ý ”–ý¯´ýœ®ýÕýÈ–þÀ–þ¯¢ŸýœÕýÂšþ.  </w:t>
              <w:softHyphen/>
              <w:t>—ÝþóÆ— ®ýÕýœ´œÕýôÆ–þÝþ §´ýÕ›ý‘–ýÙþœ ÑþÕšý”Ÿý¥Ùµ Õýœ´œœ®ý¯´ýÕšýûÖþ· È–þœÀ–þ–ý ˆ¼¯´ýÀ–þÕý ¯´ýÙþ</w:t>
              <w:softHyphen/>
              <w:t xml:space="preserve">´ý </w:t>
              <w:br/>
              <w:t>Õ–ýœ5.64 ¤¥Ööþ °ýÙþœ¯´ý”–ýÙþ §´ý</w:t>
              <w:softHyphen/>
              <w:t>´ýœÙþœ ©´ýô–ý¯´ýœÕý”— ÑþÕšý”—Õýœ´œ</w:t>
              <w:softHyphen/>
              <w:t xml:space="preserve">´ýï </w:t>
              <w:softHyphen/>
              <w:t>´ý¯´ýœò–ýÕý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.ˆý¯¦ýœ.À˜þ. ¯´ý©´ýœÙþœ </w:t>
              <w:br/>
              <w:t>ÈŸþ¥Õýœ´œ–ýˆ¼¯´ýÀ–þÕý ¯´ýÙþ</w:t>
              <w:softHyphen/>
              <w:t>´ý ¤¥ÙÌ¥ðÕýœœ</w:t>
              <w:softHyphen/>
              <w:t>´ý Õ—×þÀ˜þ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ÖÅþÕýÀ–þÕ–ýœ ô§´ýô˜ýÕýœ´œÙÌ¥ ˆ—ÙàÌ</w:t>
              <w:softHyphen/>
              <w:t>—Ùþ®ý ®ýÑþÕý”— ƒ©´ýì˜ý ÙÅþ¥®ý ØþÀé–þÕö–ýœ ƒ¬—¯´ýœ«·ý”— ÖÅþÕýÀ–þÕ–ýœ §´ýôÆ—Ùþ</w:t>
              <w:softHyphen/>
              <w:t>´ýœ ¤</w:t>
              <w:softHyphen/>
              <w:t>´ýœ”¤¥Ùþœ ÈŸþ¥Õýœ´œÀ—®ýï ®ýÕ–ýœÆ—û±´ýý§´ýÕšýÈŸþ¥ †ÂîŸþ¥’–ýÕýÆ¤¥ —ÕýôÖµç–ýœ ‚ÕýÈ–þ</w:t>
              <w:softHyphen/>
              <w:t>— °ýÙþœ¯´ýÙÌ¥ ‹ý–ý ’—Æ—®ýï „.ˆý¯¦ýœ.À˜þ. ”— ÈŸþÚöþÕýÉþ</w:t>
              <w:softHyphen/>
              <w:t xml:space="preserve">´ý —ÕýôÖµç–ýÕö–ýŸý¥ </w:t>
              <w:br/>
              <w:t xml:space="preserve">ÖÅþÕýÀ–þÕ–ýœ§´ýôÆ—Ùþœ ÑµÕ›ý ÈŸþÕýœ´œóÙþ®ý ô§´ý×¨ÃþœÆ–þøÕý ƒÂŸþ¥’—Ùþœ ÑµÕ›ý ÈŸþ¥©¶ýÕýÂšþ (2003 ÑþÔÙ¢Åþ).  —ÕýôÖµç–ýÕö–ýœ –ýœ¯´ýœò–ýœÞ </w:t>
              <w:br/>
              <w:t>—¯´ýÀ—®ýï ®ýÕ¤¥Â¨šþÕýÈ–þÀ–þÕý ¤¥©´ýÕý ‹ý–ýª—Õšý ÖÅþÕýÀ–þÕ–ýœ ¹«ýÀ–þœóÙþœ</w:t>
              <w:softHyphen/>
              <w:t>´ýœ ¤</w:t>
              <w:softHyphen/>
              <w:t>´ýœ”¤¥Ùþœ ÈŸþ¥©¶ý</w:t>
              <w:softHyphen/>
              <w:t xml:space="preserve">´ý —ÕýôÖµç–ýÕ–ýœ Â—®ýï ¯—§´ý©´ýœ </w:t>
              <w:br/>
              <w:t>ÈŸþ¥Õýœ´œÀ—®ý˜ý ‚</w:t>
              <w:softHyphen/>
              <w:t>´ýœ¯´ýœÇþÕýÈ–þÕ—Â–þ®ý –ýœÀ— ô§´ý×¨ÃþœÆ–þøÕý ƒÂŸþ¥“ýÕýÉþÕýÂšþ.  ÖÅþÕýÀ–þÕ–ýœ ¹«ýÀ–þœóÙþœ</w:t>
              <w:softHyphen/>
              <w:t>´ýœ ¤</w:t>
              <w:softHyphen/>
              <w:t>´ýœ”¤¥Ùþœ ÈŸþ¥©¶ý</w:t>
              <w:softHyphen/>
              <w:t>´ý Æ–þÕ–ýœ¯—Æ–þ, —ÕýôÖµç–ýÕ–ýœ ƒ §´ý®ý˜ý ÖÅþÕýÀ–þÕ–ýœ ©´ý¯´ýœÕšýðÕýÈ–þ–ýˆ¼ÆŸþ¥, ‚Æ–þ®ý „.ˆý¯¦ýœ.À˜þ. ®ý (</w:t>
              <w:softHyphen/>
              <w:t xml:space="preserve">´ý”–ýÂ–þœ ÙÅþ¥Â— ×µóÕý–ýœ ”—óÕ–ýÕýÖþ· ÙÅþ¥Â— </w:t>
              <w:br/>
              <w:t>ÕŸýÕýÀ–þœ</w:t>
              <w:softHyphen/>
              <w:t>´ýœ) Ñþ§ì´ý¸ ÈŸþÕýœ´œóÚþû †ÕýÖþœÕýÂšþ.  ŠÆŸþ¥, ÖÅþÕýÀ–þÕ–ýœ, „.ˆý¯¦ýœ.À˜þ. ÕšýÒþ«ç´ýÕö–ý</w:t>
              <w:softHyphen/>
              <w:t>´ýœ Æ–þ®ýÐ¡þ ÈŸþ¥Õýœ´œ”— „ÕýÑþ®¡ýÕšýÕý”–ýœ °ý×¨µ”–ýÕý 38 §´ý</w:t>
              <w:softHyphen/>
              <w:t>´ýœÙöÌ¥ „.ˆý¯¦ýœ.À˜þ. Ùþ</w:t>
              <w:softHyphen/>
              <w:t>´ýœ ¯´ý©´ýœÙþœ ÈŸþ¥Õýœ´œÙÅþ¥Â–þ®¡ý, Â›þ®ý¯´ýÙþ</w:t>
              <w:softHyphen/>
              <w:t>´ý Õ–ýœ12.52 Ùþ‘–ýÙþœ ÕŸý¯Ÿý</w:t>
              <w:softHyphen/>
              <w:t xml:space="preserve">´ýœó </w:t>
              <w:softHyphen/>
              <w:t xml:space="preserve">´ý«ç´ýÕý ÑþÕšý”šýÕýÂ–þ®¡ý </w:t>
              <w:br/>
              <w:t>”–ý¯´ýœ®ýÕýÈ–þÀ–þ¯¢Ÿýœ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softHyphen/>
              <w:t>Ÿý¥«´ý</w:t>
              <w:softHyphen/>
              <w:t xml:space="preserve">´ýÙÎþ ‚—À–þ°¡ýœ ƒ§¨¾ý </w:t>
              <w:br/>
              <w:t>–ý</w:t>
              <w:softHyphen/>
              <w:t>´ý©ç´ýõ‘–ý</w:t>
              <w:softHyphen/>
              <w:t>¦ý (ˆý</w:t>
              <w:softHyphen/>
              <w:t>¦ý.ˆý.©¶ý.)–ýœ ÈŸþÚöþÕýÈ—Úþû</w:t>
              <w:softHyphen/>
              <w:t xml:space="preserve">´ý </w:t>
              <w:br/>
              <w:t>¯—Öµ ª»¯´ýœœò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00" w:after="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2000 ‰ô§¶ýÙÎþ </w:t>
              <w:softHyphen/>
              <w:t>´ýœÕýÀ˜þ –ýœÂšþÕšý</w:t>
              <w:softHyphen/>
              <w:t xml:space="preserve">´ý ‹ý§´ýðÕýÂ—ÙöÌ¥ —ÕýôÖµç–ýÕö–ý–ýœ ÈŸþÚöþÕýÈŸþ¥ ØþÙöþœÙþ ©í´ýœÙþ ¯ŸýœœÆì–þÕý </w:t>
              <w:softHyphen/>
              <w:t xml:space="preserve">´ýœÕýÀ˜þ 0.25 ’—Æ—®ýï </w:t>
              <w:softHyphen/>
              <w:t>Ÿý¥«´ý</w:t>
              <w:softHyphen/>
              <w:t>´ýÙÎþ ‚—À–þ°¡ýœ ƒ§¨¾ý –ý</w:t>
              <w:softHyphen/>
              <w:t>¦ý©ç´ýõ‘–ý</w:t>
              <w:softHyphen/>
              <w:t>¦ý (ˆý</w:t>
              <w:softHyphen/>
              <w:t>¦ý.ˆý.©¶ý.) –ýœ ¯—Õšý ¯—Öµ”— ¯´ý©´ýœÙþœ ÈŸþ¥Õýœ´œÙþ®¡ý, „ÕýÂ–þœ¤¥©´ýÕý Æ–þ”šý</w:t>
              <w:softHyphen/>
              <w:t>´ý «´ýÕ–ýÆ–þœÙþ</w:t>
              <w:softHyphen/>
              <w:t>´ýœ ‚ô”šý¯ŸýœÕýÖöþÙÌ¥ ÈŸþ¥Õ—âÙþ®¡ý ô§´ý×¨ÃþœÆ–þøÕý ƒÂŸþ¥“ýÕýÉþÕýÂšþ (2000 ‰ô§¶ýÙÎþ).  ŠÆŸþ¥, 30 §´ý</w:t>
              <w:softHyphen/>
              <w:t>´ýœÙöÌ¥ —ÕýôÖµç–ýÕö–ý–ýœ ÈŸþÚöþÕýÉþ</w:t>
              <w:softHyphen/>
              <w:t>´ý ØþÙöþœÙþ</w:t>
              <w:softHyphen/>
              <w:t>´ýœ Æ–þ®ýÐ¡þ ÈŸþ¥Õýœ´œ”— ‹ý§´ýðÕýÂ—ÙþÙÌ¥®ý ®ý×þÕýÂ¨–þ</w:t>
              <w:softHyphen/>
              <w:t>´ýÙþ–ýœ ¯´ýóÇþÕŸý¥–ýÕý”—, ØþÙöþœÙöÌ¥ ˆý</w:t>
              <w:softHyphen/>
              <w:t>¦ý.ˆý.©¶ý. ¤¥©´ýÕý 0.25 ’—Æ–þÕý È¤§´ýðœ</w:t>
              <w:softHyphen/>
              <w:t>´ý Õšý–ý¯´ýÕ›ýÙþ</w:t>
              <w:softHyphen/>
              <w:t>´ýœ ÈŸþ¥Õýœ´œÙÅþ¥Â–þ®¡ý, Â›þ®ý¯´ýÙþ</w:t>
              <w:softHyphen/>
              <w:t xml:space="preserve">´ý —ÕýôÖµç–ýÕö–ý–ýœ Õ–ýœ1.81 Ùþ‘–ýÙþ ¯Ÿý¥œÕ–ý ‚Â¨šþ–ý ÈŸþÚöþÕý§´ý¸Ùþœ ÑþÕšý”—Õýœ´œ®ý ƒÀ˜þÖÎþ  </w:t>
              <w:br/>
              <w:t>”–ý¯´ýœ®ýÕýÉ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´ýœò–ý§´ý¸ §´ý</w:t>
              <w:softHyphen/>
              <w:t>´ýœï ¯´ý©´ýœÙþœ ÈŸþ¥Õýœ´œ–ýˆ¼¯´ýÀ–þÕý ¯´ýÙþ</w:t>
              <w:softHyphen/>
              <w:t>´ý ÕŸý¯Ÿý</w:t>
              <w:softHyphen/>
              <w:t xml:space="preserve">´ýœó </w:t>
              <w:softHyphen/>
              <w:t>´ý«ç´ýÕý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0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8"/>
                <w:szCs w:val="28"/>
              </w:rPr>
              <w:t>‚</w:t>
            </w:r>
            <w:r>
              <w:rPr>
                <w:rFonts w:cs="TLB-TTHemalatha" w:ascii="TLB-TTHemalatha" w:hAnsi="TLB-TTHemalatha"/>
                <w:bCs/>
                <w:sz w:val="28"/>
                <w:szCs w:val="28"/>
              </w:rPr>
              <w:t>¯´ýœò–ýÕý §´ý</w:t>
              <w:softHyphen/>
              <w:t>´ýœï¹§¢ý 2000 ©´ýÕý¯´ýÆ–þûÕ–ý§´ý¸ 19¯´ý È–þÖçþÕý ô§´ý—Õ–ýÕý, ÖÅþÕýÀ–þÕ–ýœ §´ýôÆ—Ùþ ¯ŸýÙþ¹§¢ý ‚¯´ýœò–ýÕý §´ý</w:t>
              <w:softHyphen/>
              <w:t>´ýœï</w:t>
              <w:softHyphen/>
              <w:t xml:space="preserve">´ýœ (2005 ‰ô§¶ýÙÎþ ¯´ýÕ–ý–ýœ 12 ’—Æ–þÕý, ƒ Æ–þÕ–ýœ¯—Æ–þ </w:t>
              <w:softHyphen/>
              <w:t xml:space="preserve">´ýœÕýÀ˜þ 12.5 ’—Æ–þÕý) —ÕýôÖµç–ýÕö–ý </w:t>
              <w:softHyphen/>
              <w:t xml:space="preserve">´ýœÕýÀ˜þ ¯´ý©´ýœÙþœ ÈŸþ¥Õýœ´œÚþû †ÕýÂšþ.  ŠÆŸþ¥, 2004 ‰ô§¶ýÙÎþ </w:t>
              <w:softHyphen/>
              <w:t>´ýœÕýÀ˜þ 2008 ¯´ýœÕšýâ ¯´ýœÂ¨–þó—ÙþÕýÙÌ¥ ®ýÕîŸý¥“ýÆ–þ ÕŸý¥ÖöþÙÌ¥ ‚¯´ýœò–ý§´ý¸ §´ý</w:t>
              <w:softHyphen/>
              <w:t xml:space="preserve">´ýœï ¯´ý©´ýœÙþœ ÈŸþ¥Õýœ´œÙÅþ¥Â–þ®ý ƒÀ˜þÖÎþ </w:t>
              <w:br/>
              <w:t>”–ý¯´ýœ®ýÕýÉþÕýÂšþ.  Â›þ®ý¯´ýÙþ</w:t>
              <w:softHyphen/>
              <w:t>´ý ô§´ý×¨ÃþœÆ–þøÕý Õ–ýœ1.56 Ùþ‘–ýÙþœ Õ—×þÀ˜þ®ý ¤¥ÙÌ¥ðÕýœœÕýÂšþ.  … ª»¯´ýœœò</w:t>
              <w:softHyphen/>
              <w:t>´ýœ ô§´ý×¨ÃþœÆ–þø ÏµÆ—–ýœ Ñþ¯´ýœ ÈŸþ¥Õýœ´œÚþû</w:t>
              <w:softHyphen/>
              <w:t>´ý ‚¯´ý©´ýÕ–ýÕý †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0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3" w:name="TCH3_2_9_3"/>
            <w:bookmarkEnd w:id="33"/>
            <w:r>
              <w:rPr>
                <w:rFonts w:cs="TLB-TTHemalatha" w:ascii="TLB-TTHemalatha" w:hAnsi="TLB-TTHemalatha"/>
                <w:b/>
                <w:bCs/>
                <w:sz w:val="30"/>
              </w:rPr>
              <w:t>3.2.9.3</w:t>
              <w:tab/>
              <w:t>©´ýÕ›ýø©´ýœ È—Õä›ýÙþ</w:t>
              <w:softHyphen/>
              <w:t>´ýœ, ‚ÂîŸþÙþ</w:t>
              <w:softHyphen/>
              <w:t>´ýœ ¯´ý©´ýœÙþœ ÈŸþ¥Õýœ´œ–ýˆ¼¯´ýÀ–þ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0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×¨µ ©í´ýÙþÕý (ƒÀ˜þÖÌ¥ÕšýÕýœ´œÕý), ¹©ý</w:t>
              <w:softHyphen/>
              <w:t>Ÿý¥Öþœ ²ýýÙþœÙþ Ÿý¥ÖµÕýœœÕý§´ý¸¹§¢ý ©´ýÕ›ýø©´ýœ È—Õä›ýÙþ Õ–ýœ§´ýÕýÙÌ¥ ¯´ý©´ýœÙþœ ÈŸþ¥Õýœ´œÚþû</w:t>
              <w:softHyphen/>
              <w:t xml:space="preserve">´ý </w:t>
              <w:br/>
              <w:t>Õ–ýœ2.44 Ùþ‘–ýÙþ</w:t>
              <w:softHyphen/>
              <w:t xml:space="preserve">´ýœ ¯´ý©´ýœÙþœ ÈŸþ¥Õýœ´œÙÅþ¥Â–þœ.  2003 À˜þ¹©ýÕý×þÕ–ýœ </w:t>
              <w:softHyphen/>
              <w:t>´ýœÕýÀ˜þ 2008 ‰ô§¶ýÙÎþ ¯´ýœÂ¨–þó —Ùµ®ý˜ý ©´ýÕý×þÕýÂ¨šþÕýÉþ Õýœ´œœ®ý¯´ýÕšýûÖþ· —óÕý§´ý©¾ýÙÌ¥ †</w:t>
              <w:softHyphen/>
              <w:t xml:space="preserve">´ýï ‚®ýï ˆý©ç·ýÀ™þ/§·ý©·ýŒ ×þœÆ¦þÙþ </w:t>
              <w:softHyphen/>
              <w:t>´ýœÕýÀ˜þ Õ—¯´ýÚþû</w:t>
              <w:softHyphen/>
              <w:t xml:space="preserve">´ý Õ–ýœ8.52 Ùþ‘–ýÙþ ‚ÂîŸþ </w:t>
              <w:br/>
              <w:t>×þ—ÕýœœÙþ</w:t>
              <w:softHyphen/>
              <w:t>´ýœ –ýœÀ— ¯´ý©´ýœÙþœ ÈŸþ¥Õýœ´œ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ÑþÕšý”šý</w:t>
              <w:softHyphen/>
              <w:t xml:space="preserve">´ý Æ–þ§¶ýðÂ—®ýï ‚Õý”›ý–ýÕšý©ì´ýœ, ˆý©ç·ýÀ™þ/§·ý©·ýŒ ×þœÆ¦þÙþ </w:t>
              <w:softHyphen/>
              <w:t>´ýœÕýÀ˜þ ‚ÂîŸþ ×þ—ÕýœœÙþ</w:t>
              <w:softHyphen/>
              <w:t xml:space="preserve">´ýœ ¯´ý©´ýœÙþœ ÈŸþ¥ªì—¯´ýœ®ý Õýœ´œœ®ý¯´ýÕšýûÖþ· ²ýý°¡ýœ „ÉþâÕýÂšþ. 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bookmarkStart w:id="34" w:name="TCH3_2_9_4"/>
            <w:bookmarkEnd w:id="34"/>
            <w:r>
              <w:rPr>
                <w:rFonts w:cs="TLB-TTHemalatha" w:ascii="TLB-TTHemalatha" w:hAnsi="TLB-TTHemalatha"/>
                <w:b/>
                <w:sz w:val="30"/>
              </w:rPr>
              <w:t>3.2.9.4</w:t>
              <w:tab/>
              <w:t>È—Úþ</w:t>
              <w:softHyphen/>
              <w:t>´ýÕýÆ–þ”— ÙÅþ¥®ý ²ýý©ç´ýÙþœ ¯´ý©´ýÇþ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80" w:after="0"/>
              <w:ind w:left="-86" w:hanging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²ýý©ç´ýÛöÃþÙÌ¥ †ÕýÖþœ</w:t>
              <w:softHyphen/>
              <w:t xml:space="preserve">´ýï </w:t>
              <w:br/>
              <w:t xml:space="preserve">°ýÂ—óÕîê–ýœÙþ ©´ýÕýÏþó ¯—Öþ¶ ‚©´ýÙþœ ª—¯´ýœÕí–ýóÕý –ýÕýÖÅþ¥ </w:t>
              <w:br/>
              <w:t xml:space="preserve">È—Ùµ ˆý–ýœÞ¯´ý”— </w:t>
              <w:br/>
              <w:t>(84 ’—Æ–þÕý ¯´ýÕ–ý–ýœ)†ÕýÂšþ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12"/>
              </w:rPr>
            </w:pPr>
            <w:r>
              <w:rPr>
                <w:rFonts w:cs="TLB-TTHemalatha" w:ascii="TLB-TTHemalatha" w:hAnsi="TLB-TTHemalatha"/>
                <w:sz w:val="30"/>
                <w:szCs w:val="12"/>
              </w:rPr>
              <w:t>Õýœ´œœ®ý¯´ýÕšýûÖþ· —óÕý§´ý©¾ý °ýÂ—óÕîê–ýœÙþ–ýœ ²ýý©ç´ýÙÎþ ¯´ý©´ýÇþ®ý –ýÚþðªì—Õ–ýœ.  ²ýý©ç´ýÛöÃþÙÌ¥ §´ýÕšý°ýœÇþ –ýÕýÖÅþ¥ È—Ùµ ‚Â¨šþ–ý ©´ýÕýÏþóÙÌ¥ (84 ’—Æ–þÕý ¯´ýÕ–ý–ýœ) °ýÂ—óÕîê–ýœÙþ–ýœ ¯´ý©´ýÇþ –ýÚþðÕýÈ–þÀ–þÕý ¯´ýÙþ</w:t>
              <w:softHyphen/>
              <w:t>´ý, … ˜ýÕýÂ–þ „Éþâ</w:t>
              <w:softHyphen/>
              <w:t>´ý §´ýÖçþ¶–ý-10 ÙÌ¥ °ý¯´ýÕšýÕýÉþ</w:t>
              <w:softHyphen/>
              <w:t>´ýÖöþœ”— ²ýý©ç´ýÛöÃþ³ ˜ý˜ýÞÕšý©¶ý †</w:t>
              <w:softHyphen/>
              <w:t>—ïÕýœ´œ®ý §´ýÕšý“¡ýÙþ</w:t>
              <w:softHyphen/>
              <w:t>´ýÙÌ¥ ¯ŸýÙöþÀ¢Ÿþ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12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–ý - 10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76"/>
        <w:gridCol w:w="1646"/>
        <w:gridCol w:w="1647"/>
      </w:tblGrid>
      <w:tr>
        <w:trPr>
          <w:trHeight w:val="74" w:hRule="atLeast"/>
        </w:trPr>
        <w:tc>
          <w:tcPr>
            <w:tcW w:w="3261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²ýý©ç´ýÙþœ</w:t>
            </w:r>
          </w:p>
        </w:tc>
        <w:tc>
          <w:tcPr>
            <w:tcW w:w="1076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</w:rPr>
              <w:t xml:space="preserve">©´ýÙþœ </w:t>
              <w:br/>
              <w:t>ª—¯´ýœÕîê–ýóÕý</w:t>
            </w:r>
          </w:p>
        </w:tc>
        <w:tc>
          <w:tcPr>
            <w:tcW w:w="329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²ýý©ç´ýÙÎþÙÌ¥ †ÕýÖþœ</w:t>
              <w:softHyphen/>
              <w:t>´ýï °ýÂ—óÕîê–ýœÙþ ©´ýÕýÏþó (’—Æ–þÕý)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6-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7-0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„</w:t>
            </w:r>
            <w:r>
              <w:rPr>
                <w:rFonts w:cs="TLB-TTHemalatha" w:ascii="TLB-TTHemalatha" w:hAnsi="TLB-TTHemalatha"/>
                <w:sz w:val="28"/>
              </w:rPr>
              <w:t>ÕýÑþ®¡ýÕšýÕý”–ý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72 (10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2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ÙÅþ¥À™þ©¾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80 (16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400 (184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/>
            </w:pPr>
            <w:r>
              <w:rPr>
                <w:rFonts w:cs="TLB-TTHemalatha" w:ascii="TLB-TTHemalatha" w:hAnsi="TLB-TTHemalatha"/>
                <w:sz w:val="28"/>
              </w:rPr>
              <w:t>¯´ýœóÁ–þ¯Ÿý¥œÖþ¶¦ýû, §¨¶ýÒþ–ýÙÎþû ¹©¢ý</w:t>
              <w:softHyphen/>
              <w:t>Ÿýû©¾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459 (150)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46 (146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±´ýý³ó¯´ýœ®ýÖþ·©¾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0 (15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0 (150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ˆýÀ–þœóŸý¥«´ý</w:t>
              <w:softHyphen/>
              <w:t>¦ý, ˆý¦ýûÖþÕ–ýïÙÎþ &amp; „ÕýÖþÕŸý¥ï«´ý</w:t>
              <w:softHyphen/>
              <w:t>´ýÙÎþ ©ç´ýÀ™þ©¾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40 (12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40 (122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©¶ý.ˆý¯¦ýœ.Š.ˆý©¾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75 (16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80 (167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Øþ.„.ˆý©¾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/>
            </w:pPr>
            <w:r>
              <w:rPr>
                <w:rFonts w:cs="TLB-TTHemalatha" w:ascii="TLB-TTHemalatha" w:hAnsi="TLB-TTHemalatha"/>
                <w:sz w:val="28"/>
              </w:rPr>
              <w:t>462 (10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62 (109)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ƒÕç–ýœ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ind w:right="360" w:hanging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25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19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29"/>
      </w:tblGrid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²ýý©ç´ýÛöÃþÙÌ¥ Õ–ýÂî›þ „Öþœ È–þÂ–þœ¯´ý¸¤¥À—®ý˜ý ”—®¡ý ‚Öþœ ƒÕ¤¥”–ýó–ýÕ–ý¯¢Ÿýœ</w:t>
              <w:softHyphen/>
              <w:t>´ý Óþ¯´ý</w:t>
              <w:softHyphen/>
              <w:t>—®ý˜ý ”—®¡ý ‚</w:t>
              <w:softHyphen/>
              <w:t>´ýœ–ýœÙþ¯¢Ÿýœ</w:t>
              <w:softHyphen/>
              <w:t>´ýÂšþ —Â–þœ.  ²ýý©ç´ýÛöÃþÙÌ¥ Õ–ýÂî›þ®ý Æ–þ”àšýÕýÈŸþ¥ È–þÕ–ýóÙþ</w:t>
              <w:softHyphen/>
              <w:t xml:space="preserve">´ýœ Ç¡þ©´ýœ–ýœÕýÖµ¯´ýœ®ý Õýœ´œœ®ý¯´ýÕšýûÖþ· ²ýý°¡ýœ „ÉþâÕýÂšþ. 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5" w:name="TCH3_2_10"/>
            <w:bookmarkEnd w:id="35"/>
            <w:r>
              <w:rPr>
                <w:rFonts w:cs="TLB-TTHemalatha" w:ascii="TLB-TTHemalatha" w:hAnsi="TLB-TTHemalatha"/>
                <w:b/>
                <w:sz w:val="30"/>
              </w:rPr>
              <w:t>3.2.10</w:t>
              <w:tab/>
              <w:t xml:space="preserve"> §´ýÕšý°¡ý‘–ýÝµ ¯´ýó¯´ý©í´ý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bookmarkStart w:id="36" w:name="TCH3_2_10_1"/>
            <w:bookmarkEnd w:id="36"/>
            <w:r>
              <w:rPr>
                <w:rFonts w:cs="TLB-TTHemalatha" w:ascii="TLB-TTHemalatha" w:hAnsi="TLB-TTHemalatha"/>
                <w:b/>
                <w:sz w:val="30"/>
              </w:rPr>
              <w:t>3.2.10.1</w:t>
              <w:tab/>
              <w:t xml:space="preserve"> ÙÌ¥§¶ýÕýÉþ</w:t>
              <w:softHyphen/>
              <w:t xml:space="preserve">´ý ‚ÕýÆ–þÕà–ýÆ–þ Æ–þ®ýÐ¡þ 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Õýœ´œœ®ý¯´ýÕšýûÖþ·®ý </w:t>
              <w:br/>
              <w:t>ôˆ—Õ–ýÕýØ¨þÕýÉþ</w:t>
              <w:softHyphen/>
              <w:t xml:space="preserve">´ý </w:t>
              <w:softHyphen/>
              <w:t xml:space="preserve">—Öþ¶ </w:t>
              <w:br/>
              <w:softHyphen/>
              <w:t xml:space="preserve">´ýœÕýÀ™þ ‚ÕýÆ–þÕà–ýÆ–þ </w:t>
              <w:br/>
              <w:t>Æ–þ®ýÐ¡þ ‚</w:t>
              <w:softHyphen/>
              <w:t>Ÿý¥ÂŸþ¥ 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µ§´ýÕ–ý¯¢Ÿýœ</w:t>
              <w:softHyphen/>
              <w:t>´ý ®ý×þÕýÂ¨–þ</w:t>
              <w:softHyphen/>
              <w:t>´ýÙþœ, °ýÂ¨—</w:t>
              <w:softHyphen/>
              <w:t>—Ùþ</w:t>
              <w:softHyphen/>
              <w:t>´ýœ ‰ ªí—ÕýœœÙÌ¥ ˆ—Öþ¶©ì´ýœ</w:t>
              <w:softHyphen/>
              <w:t>—ïÕ¤¥ §´ýÕ›ý‘˜ýÕýÉþ, ¯´ýœœÙµóÕý–ý</w:t>
              <w:softHyphen/>
              <w:t>´ýÕý ÈŸþ¥Õýœ´œÀ—®ý˜ý ‚ÕýÆ–þÕà–ýÆ–þ Æ–þ®ýÐ¡þ ‚¯´ý©´ýÕ–ýÕý †ÕýÂšþ.  ‚¯´ýœÙþœÙÌ¥ †</w:t>
              <w:softHyphen/>
              <w:t>´ýï ‚ÕýÆ–þÕà–ýÆ–þ ®ýÕýœ´œÕýôÆ–þÝþÙþœ ©´ýÕšýˆ¼Æ—Õýœ´œ®ý ‚ÕýÆ–þÕà–ýÆ–þ Æ–þ®ýÐ¡þ Õýœ´œÑþ¯´ýœ</w:t>
              <w:softHyphen/>
              <w:t>—ó®ý˜ý ©´ý¯´ýœœÉþÆ–þ¯¢Ÿýœ</w:t>
              <w:softHyphen/>
              <w:t>´ý ×¨ÃþÕ¤¥ª—</w:t>
              <w:softHyphen/>
              <w:t xml:space="preserve">´ýœ „©ì´ýœÕýÂšþ.  ‚ÕýÖöþÙÌ¥ ÏþÉþâÆ–þÆ–þøÕý †ÕýÀŸþ¥Ööþœ, Õýœ´œœ®ý¯´ýÕšýûÖþ· </w:t>
              <w:br/>
              <w:t>ƒÕíšý–ý ¯´ýó¯´ý²ýýÕ—Ùþœ Õšý—Õé–ýœÙþÙÌ¥ ©´ýÕšý”à— ô§´ýÇþØþÕýØþÕýÈŸþ¥ÖþÖöþœ ©´ý²ýýÕýœ´œ§´ýÀ–þÀ–þÕý ‚ÕýÆ–þÕà–ýÆ–þ Æ–þ®ýÐ¡þ ôˆ—Á–þ°ýœ–ý °ýÂ¨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ŠÆŸþ¥, °ý°ýÂ¨–þ °ý×¨µ”—Ùþ</w:t>
              <w:softHyphen/>
              <w:t>´ýœ ‚ÕýÆ–þÕà–ýÆ–þÕý”— Æ–þ®ýÐ¡þ ÈŸþ¥º©ýÕýÂ–þœ–ýœ ˆýÙµÕýÖþ¶ ‚ÕýÆ–þÕà–ýÆ–þ Æ–þ®ýÐ¡þ °ý×¨µ”—®¡ýï Õýœ´œœ®ý¯´ýÕšýûÖþ· ‰Õ—ðÖþœ ÈŸþ¥Õýœ´œÙÅþ¥Â–þ®ý (2008 ¯Ÿý¥œ) ƒÀ˜þÖþœ ”–ý¯´ýœ®ýÕýÉþÕýÂšþ. ‚ÕýÆ–þÕà–ýÆ–þ Æ–þ®ýÐ¡þ ÙÅþ¥–ýˆ¼¯´ýÀ–þÕý ¯´ýÙþ</w:t>
              <w:softHyphen/>
              <w:t>´ý Õýœ´œœ®ý¯´ýÕšýûÖþ· ÙÌ¥®ý °ý°ýÂ¨–þ °ý×¨µ”—Ùþœ ®ýÕýœ´œ¯´ýœÙþ</w:t>
              <w:softHyphen/>
              <w:t>´ýœ, °ýÂ¨—</w:t>
              <w:softHyphen/>
              <w:t>—Ùþ</w:t>
              <w:softHyphen/>
              <w:t>´ýœ ˆ—Öþ¶©ì´ýœ</w:t>
              <w:softHyphen/>
              <w:t>—ïÕýœ´œ</w:t>
              <w:softHyphen/>
              <w:t>´ýï ×¨ÃþÕ¤¥ª— Õýœ´œœ®ý¯´ýÕšýûÖþ· Õýœ´œÑþ¯´ýœ</w:t>
              <w:softHyphen/>
              <w:t>—ó®ý˜ý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7" w:name="TCH3_2_10_2"/>
            <w:bookmarkEnd w:id="37"/>
            <w:r>
              <w:rPr>
                <w:rFonts w:cs="TLB-TTHemalatha" w:ascii="TLB-TTHemalatha" w:hAnsi="TLB-TTHemalatha"/>
                <w:b/>
                <w:sz w:val="30"/>
              </w:rPr>
              <w:t>3.2.10.2  ×¨µÕ›ý”— ¹§ýÕýÀ˜þÕý”–ýœÙÌ¥ †</w:t>
              <w:softHyphen/>
              <w:t>´ýï ˆ¼©¾çý-ƒÀ˜þÖÎþ ‚×¨ÃþóÕýÆ–þÕ—Ù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5-06 ©´ýÕý¯´ýÆ–þûÕ—®ý˜ý º©çýÖÎþ ƒÀ˜þÖÎþ À¢ŸþÕŸýç–ýÕ–ýœ ¯—Õúšý–ý ƒÀ˜þÖþœ ®ý¯Ÿý¥Âšþ–ý ô§´ý—Õ–ýÕý, 1982-83 </w:t>
              <w:softHyphen/>
              <w:t xml:space="preserve">´ýœÕýÀ˜þ 2005-06 ¯´ýœÂ¨–þó —Ùµ®ý˜ý ©´ýÕý×þÕýÂ¨šþÕýÉþ Õ–ýœ49.68 ¤¥Ööþœ °ýÙþœ¯´ý”–ýÙþ 2295 ƒÀ˜þÖþœ ‚×¨ÃþóÕýÆ–þÕ—Ùþœ ¹§ýÕýÀ˜þÕý”–ýœÙÌ¥ </w:t>
              <w:br/>
              <w:t>†</w:t>
              <w:softHyphen/>
              <w:t>—ïÕýœœ.  ÙÅþ¥¯´ý</w:t>
              <w:softHyphen/>
              <w:t>ŸýÇìþ</w:t>
              <w:softHyphen/>
              <w:t>´ý ‚×¨ÃþóÕýÆ–þÕ—Ùþ¹§¢ý ÂšþÂî–þœ×µÖþœ È–þÕ–ýóÙþœ ÈŸþ¥§´ýÖçþÀ–þÕýÙÌ¥ Õýœ´œœ®ý¯´ýÕšýûÖþ· †Â—“¡ý</w:t>
              <w:softHyphen/>
              <w:t>´ýÆ–þ</w:t>
              <w:softHyphen/>
              <w:t xml:space="preserve">´ýœ, ƒÕíšý–ý </w:t>
              <w:br/>
              <w:t>ô–ý¯´ýœ“ý‘–ýÝþ</w:t>
              <w:softHyphen/>
              <w:t>´ýœ ¯ŸýœÕ–ýœ”–ýœ§´ýÕ–ýÈ–þœ¤¥À—®ý˜ý ‚¯´ý—’—Ùþœ ©´ýøÙþð¯´ýœ®¡ý „Âšþ ©´ýœÉþ©ì´ýœ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Æ–þ®ýÐ¡þ ¯´ýó¯´ý©í´ý</w:t>
              <w:softHyphen/>
              <w:t xml:space="preserve">´ýœ </w:t>
              <w:softHyphen/>
              <w:t>ŸýÙþ¤ÙþœðÆ—¯´ýœ®ý Õýœ´œœ®ý¯´ýÕšýûÖþ· ©´ý¯´ýœÂ¨—</w:t>
              <w:softHyphen/>
              <w:t>´ý°ýœÉþâÕýÂšþ.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8" w:name="TCH3_2_10_3"/>
            <w:bookmarkEnd w:id="38"/>
            <w:r>
              <w:rPr>
                <w:rFonts w:cs="TLB-TTHemalatha" w:ascii="TLB-TTHemalatha" w:hAnsi="TLB-TTHemalatha"/>
                <w:b/>
                <w:sz w:val="30"/>
              </w:rPr>
              <w:t xml:space="preserve">3.2.10.3  ªç¼Õ–ýœû, ªç—–ýœ </w:t>
            </w:r>
          </w:p>
        </w:tc>
      </w:tr>
      <w:tr>
        <w:trPr>
          <w:trHeight w:val="35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Õ–ýœ–ýœÙþ ®ýÙþøÙþ–ýœ ©´ýÕý×þÕýÂ¨šþÕýÉþ</w:t>
              <w:softHyphen/>
              <w:t>´ý ªç—–ýœ ÕšýÒþ©ç´ýÕö–ý</w:t>
              <w:softHyphen/>
              <w:t>´ýœ Æ–þ®ýÐ¡þ ÈŸþ¥Õýœ´œ”— ˜ýÕýÂšþ ÙÌ¥ˆ—Ùþœ ¯ŸýÙöþÀ–þÕýœ´œóÕýœœ 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  <w:lang w:val="en-US" w:eastAsia="en-US"/>
              </w:rPr>
              <w:t xml:space="preserve">Õýœ´œœ®ý¯´ýÕšýûÖþ·ÙÌ¥®ý ‰ </w:t>
              <w:br/>
              <w:t>‹ý–ýÞ ’—ÏþÙÌ¥</w:t>
              <w:softHyphen/>
              <w:t xml:space="preserve">´ýœ ªç¼Õ–ýœû, </w:t>
              <w:br/>
              <w:t xml:space="preserve">ªç—–ýœÙþ ô§´ýÆ–þó‘–ý Æ–þ®ýÐ¡þ </w:t>
              <w:br/>
              <w:t>®ýÕ–ýø±¶ýýÕýÈ–þ 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Õý¯´ýÆ–þûÕ–ýÕý ¯—Õ›ý”— ªç—–ýœ ÕšýÒþ©ç´ýÕö–ý</w:t>
              <w:softHyphen/>
              <w:t xml:space="preserve">´ýœ ®ýÕ–ýø±¶ýýÕýÈ–þÀ–þÕý ÑþÕšý”šýÕýÂšþ.  ªç—–ýœ ÕšýÒþ©ç´ýÕö–ýÙÌ¥®ý </w:t>
              <w:softHyphen/>
              <w:t>´ý¯ŸýœÂ–þœÙþ</w:t>
              <w:softHyphen/>
              <w:t xml:space="preserve">´ýœ </w:t>
              <w:br/>
              <w:t>—Ùþô–ý¯´ýœ</w:t>
              <w:softHyphen/>
              <w:t xml:space="preserve">´ýœª—Õ–ýÕý”— Õ—Õýœ´œÀ–þÕý ÑþÕšý”šýÕýÂšþ.  ŠÆŸþ¥, ‹ý¤Þ–ýÞ ©´ýÕ–ý–ýœ (ŠÖþÕý) ¯—Õ›ý”— ªç—–ýœ °ý¯´ýÕ—Ùþœ </w:t>
              <w:br/>
              <w:t xml:space="preserve">©¶ýÂîê–þÕý”— Ùþ×¨ÃþóÕý —¯´ýÀ–þÕý ÙÅþ¥Â–þœ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®ý ‰ °ý×¨µ”–ýÕýÙÌ¥</w:t>
              <w:softHyphen/>
              <w:t>´ýœ ô§´ýÆ–þó‘–ý Æ–þ®ýÐ¡þ®ý ®ýÕ–ýø±¶ýýÕýÈ–þ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  <w:lang w:val="en-US" w:eastAsia="en-US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©¾ý.°ý.Õýœ´œœ. ƒÕ¤¥”–ýó Ÿý¥ÕýôÂ—®ý˜ý ©´ýÕý×þÕýÂ¨šþÕýÉþ</w:t>
              <w:softHyphen/>
              <w:t>´ý 51 ¯´ý©ì´ýœ¯´ý¸Ùþœ, ˆý©¾ý.°ý.Õýœ´œœ. - ©¶ý.©¶ý.ˆý¯¦ýœ.Š.ˆý©¾ý. ×¨Ãþ¯´ý</w:t>
              <w:softHyphen/>
              <w:t>—®ý˜ý ÈŸþÕýÂšþ</w:t>
              <w:softHyphen/>
              <w:t>´ý ‚</w:t>
              <w:softHyphen/>
              <w:t>Ÿý¥–ý –ýÕý§´ý¸óÖþÕö–ýœ, ‰©·ý Õýœ´œœ®ýÖöþœ, ¯´ý”¢ŸýÕ—Ùþ</w:t>
              <w:softHyphen/>
              <w:t>´ýœ ”–ýÂ–þœÙöÌ¥ ”–ýœÖçþÙþœ”— §´ýÀŸþ¥’—Õ–ý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  <w:lang w:val="en-US" w:eastAsia="en-US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©¾ý.°ý.Õýœ´œœ. - ©¶ý.©¶ý.ˆý¯¦ýœ.Š.ˆý©¾ý. ÙÌ¥ §´ý®ýÈŸþ¥º©ý ©í¶ýÇþÙÌ¥ †</w:t>
              <w:softHyphen/>
              <w:t>´ýï 16 –ýÕý§´ý¸óÖþÕö–ý</w:t>
              <w:softHyphen/>
              <w:t>´ýœ ˆ—ó˜ýÕý”–ýœ °ýº§ýð©¶ý ˆý¯´ýøÕšý™ý ÑµÕ›ý ÈŸþ¥Õýœ´œ–ýœÕýÀ— ‹ý–ý ”–ýÂšþÙÌ¥ ¯´ýÂšþÚþ¯Ÿý¥Õýœ´œÀ–þÕý ÑþÕšý”šý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Ãþ°ý«´ýóÆì–þœÙÌ¥ ªç—–ýœ ÕšýÒþ©ç´ýÕö–ý</w:t>
              <w:softHyphen/>
              <w:t>´ýœ ®ýÕ–ýø±¶ýýªì—¯´ýœ®¡ý, ô§´ýÆ–þó‘–ý Æ–þ®ýÐ¡þÙþœ ÑþÕ–ýœ§´ý¸Æ—¯´ýœ®¡ý, ×µ”–ýœ ÈŸþ¥º©ý °¡ýÙþœÙÅþ¥®ý ¯´ý©ì´ýœ¯´ý¸Ùþ °ý©´ýÕä–ý</w:t>
              <w:softHyphen/>
              <w:t>´ý–ýœ, –ýÕý§´ý¸óÖþÕö–ý</w:t>
              <w:softHyphen/>
              <w:t>´ýœ °ý®ýÕýÅœœ”šýÕýÈ–þœ¤¥À—®ý™ý È–þÕ–ýóÙþœ Ç¡þ©´ýœ–ýœÕýÖµ¯´ýœ®¡ý Õýœ´œœ®ý¯´ýÕšýûÖþ· ©´ý¯´ýœÂ¨—</w:t>
              <w:softHyphen/>
              <w:t>´ýÕý „Éþâ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39" w:name="TCH3_2_10_4"/>
            <w:bookmarkEnd w:id="39"/>
            <w:r>
              <w:rPr>
                <w:rFonts w:cs="TLB-TTHemalatha" w:ascii="TLB-TTHemalatha" w:hAnsi="TLB-TTHemalatha"/>
                <w:b/>
                <w:sz w:val="30"/>
              </w:rPr>
              <w:t>3.2.10.4  Ù¢Åþô×þÕ›ý §´ý¸©ì´ý—Ùþ ô§´ýÆ–þó‘–ý Æ–þ®ýÐ¡þ ÈŸþ¥Õýœ´œ–ýˆ¼¯´ýÀ–þÕý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1993-94 </w:t>
              <w:softHyphen/>
              <w:t xml:space="preserve">´ýœÕýÀ™þ </w:t>
              <w:br/>
              <w:t xml:space="preserve">ô”–ýÕýÁ—ÙþÕýœ´œ §´ý¸©ì´ý—Ùþ </w:t>
              <w:br/>
              <w:t>ô§´ýÆ–þó‘–ý Æ–þ®ýÐ¡þ ÑþÕ–ýœ§´ý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3-04 </w:t>
              <w:softHyphen/>
              <w:t>´ýœÕýÀ˜þ 2006-07 ¯´ýœÂ¨–þó —ÙþÕýÙÌ¥ §´ý¸©ì´ý—Ùþ ¤</w:t>
              <w:softHyphen/>
              <w:t>´ýœ”¤¥Ùþœ, ô§´ýÈ–þœÕ–ýÝþÙþ¹§¢ý Õ–ýœ44.48 Ùþ‘–ýÙþœ ÏþÕ–ýœâ ÈŸþ¥Õýœ´œÀ–þÕý ÑþÕšý”šýÕýÂšþ.  ¤¥À–þÙÎþ ®ý×þÕýÂ¨–þ</w:t>
              <w:softHyphen/>
              <w:t>´ýÙþ ô§´ý—Õ–ýÕý ô”–ýÕýÁ—ÙþÕýœ´œ §´ý¸©ì´ý—Ùþ</w:t>
              <w:softHyphen/>
              <w:t xml:space="preserve">´ýœ ‰À—Âšþ °ýÀ–þÉþ ‰À—Âšþ ô§´ýÆ–þó‘–ý Æ–þ®ýÐ¡þ ÈŸþ¥Õýœ´œÚþû †ÕýÖþœÕýÂšþ.  ŠÆŸþ¥, 1993-94 </w:t>
              <w:softHyphen/>
              <w:t xml:space="preserve">´ýœÕýÀ™þ ¹©ýÕýôÖþÙÎþ Ù¢Åþô×þÕ›ý ÙÌ¥ ô§´ýÆ–þó‘–ý Æ–þ®ýÐ¡þ ®ýÕ–ýø±¶ýýÕýÈ–þÙÅþ¥Â–þ®ý ƒÀ˜þÖþœ </w:t>
              <w:br/>
              <w:t>Æ–þ®ýÐ¡þÙÌ¥ ¯ŸýÙöþÀ¢ŸþÕýÂšþ.  ¹©ýÕýôÖþÙÎþ Ù¢Åþô×þÕ›ýÙÌ¥®ý ”–ýÂ–þœÙöÌ¥ È—Ùµ §´ý¸©ì´ý—Ùþ</w:t>
              <w:softHyphen/>
              <w:t>´ýœ ¯—Öþ¶ °ý¯´ýÕ—Ùþ</w:t>
              <w:softHyphen/>
              <w:t xml:space="preserve">´ýœ </w:t>
              <w:softHyphen/>
              <w:t>´ý¯ŸýœÂ–þœ ÈŸþ¥Õýœ´œ–ýœÕýÀ—, ¯—Öþ¶ °ý©´ýÕä–ý</w:t>
              <w:softHyphen/>
              <w:t>´ý–ýœ È–þÕ–ýóÙþœ Ç¡þ©´ýœ¤¥–ýœÕýÀ— ”–ýœÖçþÙþœ”— §´ýÀŸþ¥ª—Õ–ýœ.  ô§´ýÆ–þó‘–ý Æ–þ®ýÐ¡þ ‚</w:t>
              <w:softHyphen/>
              <w:t>Ÿý¥Âšþ ÙÅþ¥–ýˆ¼¯´ýÀ–þÕýÆ¤¥ °ýÙþœ¯¢Ÿý</w:t>
              <w:softHyphen/>
              <w:t xml:space="preserve">´ý §´ý¸©ì´ý—Ùþ </w:t>
              <w:softHyphen/>
              <w:t>´ý«ç´ýÕý/Â¤Õý”–ýÆ–þ</w:t>
              <w:softHyphen/>
              <w:t>´ýÕý ÑþÕ–ý”–ýÙÅþ¥Â–þ</w:t>
              <w:softHyphen/>
              <w:t xml:space="preserve">´ýï </w:t>
              <w:softHyphen/>
              <w:t>´ý¯´ýœò–ýÕý ÙÅþ¥Â–þœ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bookmarkStart w:id="40" w:name="TCH3_2_10_5"/>
            <w:bookmarkEnd w:id="40"/>
            <w:r>
              <w:rPr>
                <w:rFonts w:cs="TLB-TTHemalatha" w:ascii="TLB-TTHemalatha" w:hAnsi="TLB-TTHemalatha"/>
                <w:b/>
                <w:sz w:val="30"/>
              </w:rPr>
              <w:t>3.2.10.5  §´ýÕšý’¤¥Â¨–þ–ýœÙþœ §´ýÕšý–ýÕ–ý ª—¯´ýœô”šý®ý ¯—§´ý©´ýœ ÈŸþ¥Õýœ´œÙÅþ¥Â–þœ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Õ›ý¹©ýÕšýâ ôˆ—ÑÅþç–ýœÙþœ §´ý¸Õì£Ÿý</w:t>
              <w:softHyphen/>
              <w:t xml:space="preserve">´ý </w:t>
              <w:br/>
              <w:t xml:space="preserve">Æ–þÕ–ýœ¯—Æ–þ –ýœÀ— </w:t>
              <w:br/>
              <w:t xml:space="preserve">§´ýÕšý’¤¥Â¨–þ–ýœÙþœ Õ–ýœ43.85 </w:t>
              <w:br/>
              <w:t>Ùþ‘–ýÙþ °ýÙþœ¯¢Ÿý</w:t>
              <w:softHyphen/>
              <w:t xml:space="preserve">´ý ª—¯´ýœô”šý®ý </w:t>
              <w:br/>
              <w:t>¯—§´ý©´ýœ ÈŸþ¥Õýœ´œÙÅþ¥Â–þœ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’¤¥Â¨–þ</w:t>
              <w:softHyphen/>
              <w:t xml:space="preserve">— —Õ–ýó–ýÙµˆ—Ùþ¹§¢ý ÏþÕ–ýœâ ÈŸþ¥Õýœ´œÀ–þÕý ¤¥¥©´ýÕý Õýœ´œœ®ý¯´ýÕšýûÖþ· °ý°ýÂ¨–þ ©´ýÕý©í´ýÙþ </w:t>
              <w:softHyphen/>
              <w:t xml:space="preserve">´ýœÕýÀ˜þ ®ýÂ¨–þœÙþœ </w:t>
              <w:br/>
              <w:t>‚ÕýÂ–þœ–ýœÕýÖÌ¥ÕýÂšþ.  §´ýÕšý’¤¥Â¨–þ</w:t>
              <w:softHyphen/>
              <w:t>— ôˆ—ÑÅþç–ýœÙÌ¥ †§´ýÕýÅœœ”šýÕýÉþ</w:t>
              <w:softHyphen/>
              <w:t>´ý §´ýÕšý–ýÕ–ý ª—¯´ýœô”šý®ý ¯´ýœÜ¡öþ ¤Æì–þ ôˆ—ÑÅþç–ýœÙöÌ¥ °ý®ýÕýÅœœ”šýÕýÈ–þœ¤¥¯´ýÀ—®ý˜ý °¡ýÙþœ”— §´ýÕšý’¤¥Â¨–þ</w:t>
              <w:softHyphen/>
              <w:t>´ýÙþœ §´ý¸Õì£Ÿý</w:t>
              <w:softHyphen/>
              <w:t>´ý Æ–þÕ–ýœ¯—Æ–þ ¯—Öþ¶®ý ©´ýÕý×þÕýÂ¨šþÆ–þ °ý×¨µ”–ýÕý/ô§´ýÕýÅœœ”–ý’—Ùþ–ýœ ¯—§´ý©´ýœ ÈŸþ¥Õýœ´œÙþ</w:t>
              <w:softHyphen/>
              <w:t>Ÿý¥Âšþ ƒÕíšý–ý ª—Õýœ´œ¯´ýœÕýÂšþÕýÈŸþ¥ ©´ýÕý©í´ýÙþœ °ýÂ¨šþÕýÈŸþ¥ «´ýÕ–ýÆ–þœÙöÌ¥ ‹ý–ýÖþ¶.  ŠÆŸþ¥, §´ýÕšý’¤¥Â¨–þ–ýœÙþœ ¤</w:t>
              <w:softHyphen/>
              <w:t>´ýœ”¤¥Ùþœ ÈŸþ¥©¶ý</w:t>
              <w:softHyphen/>
              <w:t>´ý ª—¯´ýœô”šý °ý¯´ýÕ—Ùþ</w:t>
              <w:softHyphen/>
              <w:t xml:space="preserve">´ýœ ©´ýÕý×þÕýÂ¨šþÆ–þ °ý×¨µ”—Ùþ ªç—–ýœ ÕšýÒþ©ç´ýÕö–ýÙÌ¥ </w:t>
              <w:softHyphen/>
              <w:t>´ý¯ŸýœÂ–þœ ÈŸþ¥Õýœ´œÙÅþ¥Â–þ®ý Æ–þ®ýÐ¡þÙÌ¥ ¯ŸýÙöþÀ¢ŸþÕýÂšþ.  ƒÕ–ýœ Ÿý¥©´ýœÙöÌ¥,  §´ýÕšý’¤¥Â¨–þ</w:t>
              <w:softHyphen/>
              <w:t>— ôˆ—ÑÅþç–ýœÙþœ §´ý¸Õì£Ÿý</w:t>
              <w:softHyphen/>
              <w:t>´ý Æ–þÕ–ýœ¯—Æ–þ –ýœÀ— §´ýÕšý’¤¥Â¨–þ–ýœÙþœ Æ—¯´ýœœ ¤</w:t>
              <w:softHyphen/>
              <w:t>´ýœ”¤¥Ùþœ (2003-08) ÈŸþ¥©¶ý</w:t>
              <w:softHyphen/>
              <w:t>´ý Õ–ýœ43.85 Ùþ‘–ýÙþ °ýÙþœ¯¢Ÿý</w:t>
              <w:softHyphen/>
              <w:t>´ý ª—¯´ýœô”šý®ý ©´ýÕý×þÕýÂ¨šþÆ–þ °ý×¨µ”—Ùþœ/ô§´ýÕýÅœœ”–ý’—ÙþÙþ–ýœ ¯—§´ý©´ýœ ÈŸþ¥Õýœ´œÙÅþ¥Â–þ®ý (2008 ƒ”–ý©ç´ýœ) ƒÀ˜þÖþœ ”–ý¯´ýœ®ýÕýÉþÕýÂšþ.</w:t>
            </w:r>
          </w:p>
        </w:tc>
      </w:tr>
      <w:tr>
        <w:trPr>
          <w:trHeight w:val="7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  <w:tc>
          <w:tcPr>
            <w:tcW w:w="772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1" w:name="TCH3_2_11"/>
            <w:bookmarkEnd w:id="41"/>
            <w:r>
              <w:rPr>
                <w:rFonts w:cs="TLB-TTHemalatha" w:ascii="TLB-TTHemalatha" w:hAnsi="TLB-TTHemalatha"/>
                <w:b/>
                <w:sz w:val="30"/>
              </w:rPr>
              <w:t>3.2.11</w:t>
              <w:tab/>
              <w:t xml:space="preserve"> ª—Õ—Õý’–ýÕ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ô§´ý×¨ÃþœÆ–þøÕý </w:t>
              <w:softHyphen/>
              <w:t>´ýœÕýÀ˜þ ˆ—ó</w:t>
              <w:softHyphen/>
              <w:t>´ýÙÎþ</w:t>
              <w:softHyphen/>
              <w:t>´ýœ ˆ»ÕýÂ–þ–ýœÕýÀ—</w:t>
              <w:softHyphen/>
              <w:t>Ÿý¥ ˆý§´ýðÖþ¶–ý§´ýðœÀ–þœ Õýœ´œœ®ý¯´ýÕšýûÖþ·ÙÌ¥ ¹§¨¢ý</w:t>
              <w:softHyphen/>
              <w:t>—</w:t>
              <w:softHyphen/>
              <w:t>¦ýû ƒ§¨·ý©´ýÕ–ýœ ®ýÕýœ´œ¯´ýœ–ýÕý ÑþÕ–ýœ”–ýœÆ¤¥ÕýÂšþ.  ©´ýœ§´ýÕšýÕýÖÅþÕýÀŸþÕýÖþœ, ‚©¶ý¹©çýÕýÖÎþ ‚À˜þò®ýº©çýõÖþ¶¯¦ý ƒ§¨·ý©´ýÕ–ýœ, À˜þ§´ý¸óÖþ· ÕšýÒþªç—õÕ–ýœ, ÑµÕýœœÕýÖÎþ ÕšýÒþªç—õÕ–ýœÙþ ˆýÕý§¶ý–ýÙÌ¥ ¯´ýüÇìþ§´ýÕ–ý¯¢Ÿýœ</w:t>
              <w:softHyphen/>
              <w:t>´ý ª—¯´ýœÕîê—ó®ý˜ý ôˆ—Â¨—</w:t>
              <w:softHyphen/>
              <w:t xml:space="preserve">´ýóÆ–þ®ý¯´ýøÀ–þÕý ÙÅþ¥Â–þœ.  À˜þˆ—Õ¦çý¯ŸýœÕýÖþÙÎþ ý§´ýÕ›ý‘–ýÙþœ </w:t>
              <w:br/>
              <w:t>®ýÕ–ýø±¶ýýÕýÈ–þ–ýœÕýÀ—</w:t>
              <w:softHyphen/>
              <w:t>Ÿý¥ §´ýÂ¤¥</w:t>
              <w:softHyphen/>
              <w:t>´ýïÆ–þœÚþ¯´ýøÀ–þÕý ÑþÕ–ýœ”–ýœÆ¤¥ÕýÂšþ.  ƒÕíšý–ý ®ýÕ–ýø±´ýýÝþ ÙÌ¥§´ý×¨ÃþœÕýœœ«ç´ýÕý”— †ÕýÂšþ.  Õ—«ç´ýõ ƒÀ˜þÖþœ À¢ŸþÕŸýç–ýÕŸý¥Öþœ–ýœ ÈŸþÕýÂšþ</w:t>
              <w:softHyphen/>
              <w:t>´ý ô§·ý-ƒÀ˜þÖþœ °ý×¨µ”–ýÕý ÕýÅœœœ–ýÞ º©ý¯´ýÙþ</w:t>
              <w:softHyphen/>
              <w:t xml:space="preserve">´ýœ §´ý¸Õìšý”— °ý®ýÕýÅœœ”šýÕýÈ–þœ¤¥¯´ýÀ–þÕý ÙÅþ¥Â–þœ.  Õýœ´œœ®ý¯´ýÕšýûÖþ· ‚À˜þò®ýº©çýõÖþ¶¯¦ý ô×µÕýÉþ, —óÕý§´ý©¾ý —ÙÅþ¥ÓþÙþÙÌ¥ </w:t>
              <w:softHyphen/>
              <w:t>´ý”–ýÂ–þœ §´ý¸©ì´ý—Ùþ</w:t>
              <w:softHyphen/>
              <w:t xml:space="preserve">´ýœ ®ýÕ–ýø±¶ýýÕýÈ–þ–ýˆ¼¯´ýÀ–þ¯Ÿýœ </w:t>
              <w:br/>
              <w:t>ÙÅþ¥Â— ©´ýô–ý¯´ýœÕý”— ®ýÕ–ýø±¶ýýÕýÈ–þ–ýˆ¼¯´ýÀ–þ¯Ÿýœ ÑþÕ–ýœ”–ýœÆ¤¥ÕýÂšþ. ×µóÕý–ýœÙþ–ýœ §´ýÕý§¶ý©ì´ýœ</w:t>
              <w:softHyphen/>
              <w:t>´ýï À˜þ¯´ýœÕýÀ¦þ ôÀ—§¨ç´ý¸Ùþ®¡ýï Õýœ´œœ®ý¯´ýÕšýûÖþ· ÏµÆ—ÙÌ¥˜ý Ñþ¯´ýœ ‚¯´ý¸Æ–þœ</w:t>
              <w:softHyphen/>
              <w:t>—ïÕýœ´œ</w:t>
              <w:softHyphen/>
              <w:t>´ýï ²ýý°¡ýœ ÙÅþ¥Â–þœ.  ®ýÕîŸý¥“ýÕýÉþ</w:t>
              <w:softHyphen/>
              <w:t>´ý Öþœó«´ý</w:t>
              <w:softHyphen/>
              <w:t>´ýœ §¨·ýÑþÔÙþœ, §´ýÕ›ý‘–ý §¨·ýÑþÔÙþ ¯´ý©´ýœÙþœ ÑþÕ–ýœ”–ýœÆ–þœÕýÂ— ÙÅþ¥Â— ‚®ý ®ýÕîê—ÕšýÕýÈ–þœ ¤¥¯´ýÀ–þÕý ÙÅþ¥Â–þœ.  Õýœ´œœ.Óþ.©·ý. º©ýÞÛöÃþ ‚¯´ýœÙþœÙÌ¥ Õýœ´œœ®ý¯´ýÕšýûÖþ· ×Ì¥Â¨–þ</w:t>
              <w:softHyphen/>
              <w:t>— ©¶ý×þñÕýÂšþ˜ý ‚Â¨šþ–ý/‚</w:t>
              <w:softHyphen/>
              <w:t>´ýÕÿ–ý¯¢Ÿýœ</w:t>
              <w:softHyphen/>
              <w:t xml:space="preserve">´ý ÈŸþÚöþÕý§´ý¸Ùþœ ÑþÕšý”—Õýœœ.  Õýœ´œœ®ý¯´ýÕšýûÖþ·ÙÌ¥®ý °ý°ýÂ¨–þ À˜þˆ—Õ¦çý¯ŸýœÕýÖþÙÎþ </w:t>
              <w:br/>
              <w:t>‚Â¨šþ—Õö–ý–ýœ, ô§¶ý®ýûˆ—ÛöÃþ–ýœ, „Éþâ</w:t>
              <w:softHyphen/>
              <w:t>´ý ×¨µÕ›ý ‚À—ø</w:t>
              <w:softHyphen/>
              <w:t>´ýœûÙþœ ©´ýÕî–ýœ×µÖþœ —–ýœÕýÀ— †</w:t>
              <w:softHyphen/>
              <w:t>—ïÕýœœ.  —óÕý§´ý©¾ý —ÙÅþ¥ÓþÙþœ ¹©ýð«´ýÙÎþ §¨·ýÑþÔ ‚ÕýÖþœÙÌ¥®ý ¯ŸýœœÆì—Ùþœ ©´ýÂšþø®ýÕýÅœœ”–ý¯´ýœÕýÅœ¥œóÖþÖöþœ”—</w:t>
              <w:softHyphen/>
              <w:t xml:space="preserve">´ýœ, „ÕýÑþ®¡ýÕšýÕý”–ýœ —ÙÅþ¥Óþ, ²ýý©ç´ýÛöÃþ </w:t>
              <w:softHyphen/>
              <w:t>´ýœÕýÀ˜þ Õ—¯´ýÙþ©¶ý</w:t>
              <w:softHyphen/>
              <w:t>´ý ¯ŸýœœÆì—Ùþœ Õýœ´œœ®ý¯´ýÕšýûÖþ· ÏµÆ—ÙÌ¥˜ý ©´ýô–ý¯´ýœÕý”— Ñþ¯´ýœ ‚ÕýÅœ¥œóÖþÖöþœ”—</w:t>
              <w:softHyphen/>
              <w:t>´ýœ È–þœÀ–þÀ–þÕýÙÌ¥ ¹§¨¢ý</w:t>
              <w:softHyphen/>
              <w:t>—</w:t>
              <w:softHyphen/>
              <w:t>´ýœû °ý×¨µ”–ýÕý °ý§¨´ýÙþ¯´ýœÕýœœóÕýÂšþ.  ¯—Õúšý–ý ®ý¯Ÿý¥Âšþ–ýÙöÌ¥ ™ýÙþ–ý¯¢Ÿýœ</w:t>
              <w:softHyphen/>
              <w:t>´ý °ý«´ýÕýœ´œÙþ–ýœ ôˆ—Â¨—</w:t>
              <w:softHyphen/>
              <w:t>´ýóÆ–þ ®¡ýÕýœ´œÀ–þÕý ÙÅþ¥Â–þœ.  Õýœ´œœ®ý¯´ýÕšýûÖþ· ®ýÕ–ýø±¶ýý©ì´ýœ</w:t>
              <w:softHyphen/>
              <w:t>´ýï ¤®ýï ¤¥Õ–ýœûÙþœ Æ–þ”šý</w:t>
              <w:softHyphen/>
              <w:t>´ýÕýÆ–þ ¯´ýœÕýÂšþ ‚×¨ÃþóÕîê–ýœÙþ</w:t>
              <w:softHyphen/>
              <w:t>´ýœ ƒ–ýÕúšýÕýÈ–þÙÅþ¥–ýˆ¼¯´ýÀ–þÕý ¯´ýÙþ</w:t>
              <w:softHyphen/>
              <w:t xml:space="preserve">´ý °¡ýÖþ¶ÙÌ¥ </w:t>
              <w:softHyphen/>
              <w:t>´ý¯ŸýœÂ–þœ È—Ùµ Æ–þ–ýœÞ¯´ý”— †ÕýÂšþ.  “ý‘–ýÝµ —Õ–ýóô–ý¯´ýœÙþ ®ýÕ–ýø±´ýýÝþÙÌ¥ ×¨µÕ›ý ÙÌ¥Öþœ (69 ’—Æ–þÕý ¯´ýÕ–ý–ýœ) †ÕýÀ–þÀ–þÕý, ¹©ýð«´ýÙ¢ÅþÑÎéþ ôˆ¼ô”—ÕýÙþ</w:t>
              <w:softHyphen/>
              <w:t xml:space="preserve">´ýœ ‚Çþ ©´ýøÙþðÕý”— ®ýÕ–ýø±¶ýýÕýÈ–þÀ–þÕýÆ¤¥ ‚—À–þ°ýœ¦ý ªç—§¨¾ý —ÙÅþ¥Óþ §´ý®ýÇ¡þÕ–ýœ </w:t>
              <w:br/>
              <w:t>©´ýÕýÆ–þü§ì¶ý–ýÕ–ýÕý”— ÙÅþ¥Â–þœ.  ²ýý©ç´ýÛöÃþÙÌ¥ ª—¯´ýœÕîê—ó®ý˜ý °ýœÕýÉþ °ýÂ—óÕîê–ýœÙþœ</w:t>
              <w:softHyphen/>
              <w:t>—ïÕ–ýœ.  §´ý</w:t>
              <w:softHyphen/>
              <w:t xml:space="preserve">´ýœÙöÌ¥ </w:t>
              <w:softHyphen/>
              <w:t xml:space="preserve">—ÝþóÆ— ®ýÕýœ´œÕýôÆ–þÝþ </w:t>
              <w:br/>
              <w:t>§´ýÕ›ý‘–ýÙþœ ÑþÕšý”Ÿý¥Ùµ „ÕýÑþ®¡ýÕšýÕý”–ýœ °ý×¨µ”–ýÕý È–þœÀ–þ–ýˆ¼¯´ýÀ–þÕýÆ¤¥ §´ý</w:t>
              <w:softHyphen/>
              <w:t>´ýœÙþœ ©´ýô–ý¯´ýœÕý”— ÑþÕšý”—Õýœ´œ</w:t>
              <w:softHyphen/>
              <w:t>´ýï ×¨ÃþÕ¤¥ª— ÙÅþ¥Â–þœ.  Õýœ´œœ®ý¯´ýÕšýûÖþ·®ý ôˆ—Õ–ýÕýØ¨þÕýÉþ</w:t>
              <w:softHyphen/>
              <w:t xml:space="preserve">´ý </w:t>
              <w:softHyphen/>
              <w:t xml:space="preserve">—Öþ¶ </w:t>
              <w:softHyphen/>
              <w:t>´ýœÕýÀ™þ ‚ÕýÆ–þÕà–ýÆ–þ Æ–þ®ýÐ¡þ ‚</w:t>
              <w:softHyphen/>
              <w:t>Ÿý¥ÂŸþ¥ ÙÅþ¥Â–þœ.  Â›þ®ý¯´ýÙþ</w:t>
              <w:softHyphen/>
              <w:t>´ý Õýœ´œœ®ý¯´ýÕšýûÖþ·ÙÌ¥®ý °ý°ýÂ¨–þ °ý×¨µ”—Ùþœ ®ýÕýœ´œ¯´ýœÙþ</w:t>
              <w:softHyphen/>
              <w:t>´ýœ, §´ýÂîê–þÆ–þœÙþ</w:t>
              <w:softHyphen/>
              <w:t>´ýœ ˆ—Öþ¶©ì´ýœ</w:t>
              <w:softHyphen/>
              <w:t>—ïÕýœ´œ</w:t>
              <w:softHyphen/>
              <w:t>´ýï ×¨ÃþÕ¤¥ª— Õýœ´œœ®ý¯´ýÕšýûÖþ· Õýœ´œÑþ¯´ýœ</w:t>
              <w:softHyphen/>
              <w:t xml:space="preserve">´ýóÕý ¯´ýÂî–þ ÙÅþ¥Â–þœ.  </w:t>
              <w:br/>
              <w:softHyphen/>
              <w:t>´ý”–ýÂ–þœ §´ý¸©ì´ý—Ùþ ®ýÕ–ýø±´ýýÝþ, Õ—×þÀ–þœÙþ</w:t>
              <w:softHyphen/>
              <w:t>´ýœ ÙÅþ–ýÞÙöÌ¥ È–þœ§´ýÀ–þÕý, ªç¼Õ–ýœû, ªç—–ýœÙþ ô§´ýÆ–þó‘–ý Æ–þ®ýÐ¡þ ¯ŸýœœÂ–þÙ¢Åþ</w:t>
              <w:softHyphen/>
              <w:t>´ý °ý«´ýÕýœ´œÙöÌ¥ ‚</w:t>
              <w:softHyphen/>
              <w:t>Ÿý¥–ýÙÌ¥Öþœˆ—Ööþ</w:t>
              <w:softHyphen/>
              <w:t>´ýœ ƒÀ˜þÖþœ ”–ý¯´ýœ®ýÕýÉþÕýÂšþ.  „Õý—, ‚Â¨šþ–ý ÈŸþÚöþÕý§´ý¸Ùþœ, ƒ¯ŸýœÂ–þ</w:t>
              <w:softHyphen/>
              <w:t>—Õÿ–ýÕý —®ý ÈŸþÚöþÕý§´ý¸Ùþœ, §¨·ýÑþÔÙþ</w:t>
              <w:softHyphen/>
              <w:t>´ýœ ¯´ý©´ýœÙþœ ÈŸþ¥Õýœ´œ–ýˆ¼¯´ýÀ–þÕý ÙÅþ¥Â— Æ–þ–ýœÞ¯´ý”— ¯´ý©´ýœÙþœ ÈŸþ¥Õýœ´œÀ–þÕý, —ÕýôÖµç–ýÕö–ý–ýœ ‚</w:t>
              <w:softHyphen/>
              <w:t>´ýœÉþÆ–þ ÙþØîêþ –ýÚþðÕýÈ–þÀ–þÕý ¯ŸýœœÂ–þÙ¢Åþ</w:t>
              <w:softHyphen/>
              <w:t>´ý ‚¯´ý–ýÆ–þ¯´ý–ýÙþ</w:t>
              <w:softHyphen/>
              <w:t>´ýœ –ýœÀ— ƒÀ˜þÖþœ ”–ý¯´ýœ®ýÕýÉþÕýÂš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80" w:after="6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42" w:name="TCH3_2_12"/>
            <w:bookmarkEnd w:id="42"/>
            <w:r>
              <w:rPr>
                <w:rFonts w:cs="TLB-TTHemalatha" w:ascii="TLB-TTHemalatha" w:hAnsi="TLB-TTHemalatha"/>
                <w:b/>
                <w:sz w:val="30"/>
              </w:rPr>
              <w:t>3.2.12</w:t>
              <w:tab/>
              <w:t>©¶ýˆ¨—Õ–ýœûÙþœ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”šý</w:t>
              <w:softHyphen/>
              <w:t>´ý ‚Õÿ–ýÆ–þÙþœ, ‚</w:t>
              <w:softHyphen/>
              <w:t>´ýœ×¨Ãþ¯´ýÕý †</w:t>
              <w:softHyphen/>
              <w:t>´ýï ¹§¨¢ý</w:t>
              <w:softHyphen/>
              <w:t>—</w:t>
              <w:softHyphen/>
              <w:t>¦ýû ƒ§¨·ý©´ýÕ¦ý</w:t>
              <w:softHyphen/>
              <w:t>´ýœ ®ýÕýœ´œ°ýœÕýÈŸþ¥ ‚Õý’—®ýï §´ýÕšý”–ýÝþ¶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ÈŸþÚöþÕý§´ý¸˜ý ¯´ýœœÕýÂŸþ¥ Õ—«ç´ýõ ƒÀ˜þÖþœ À¢ŸþÕŸýç–ýÕŸý¥Öþœ–ýœ ÈŸþÕýÂšþ</w:t>
              <w:softHyphen/>
              <w:t>´ý ô§·ý-ƒÀ˜þÖþœ °ý×¨µ”–ýÕý Â—øÕ— ØþÙöþœÙþ®¡ýï Æ–þ®ýÐ¡þ ÑþÕšý”Ÿý¥Ööþœ È–þœÀ—Úþ.ý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Õýœ´œœ®ý¯´ýÕšýûÖþ·ÙÌ¥®ý ‚®ýï °ý×¨µ”—Ùþœ, —óÕý§´ý©¾ý —ÙÅþ¥ÓþÙþœ </w:t>
              <w:softHyphen/>
              <w:t>´ý”–ýÂ–þœ §´ý¸©ì´ý—Ùþ</w:t>
              <w:softHyphen/>
              <w:t xml:space="preserve">´ýœ ©´ýô–ý¯´ýœÕý”— ®ýÕ–ýø±¶ýýÕýÈŸþ¥Ööþœ </w:t>
              <w:br/>
              <w:t>È–þœÀ—Úþ.  Õ—×þÀ–þœÙþœ, ÏþÕ–ýœâÙþ Ùµ¯—ÂŸþ¥°¡ýÙþ</w:t>
              <w:softHyphen/>
              <w:t xml:space="preserve">´ýœ Æ–þ§´ýð®ý©´ýÕšý”— ‚ÂŸþ¥ </w:t>
              <w:softHyphen/>
              <w:t xml:space="preserve">´ý”–ýÂ–þœ §´ý¸©ì´ý–ýÕýÙÌ¥ </w:t>
              <w:softHyphen/>
              <w:t>´ý¯ŸýœÂ–þœ ÈŸþ¥Õýœ´œÚþ.  ×µóÕý–ýœ ÏµÆ—Ùþ®ýïÕýÖþ¶ °ý«´ýÕýœ´œÕýÙÌ¥</w:t>
              <w:softHyphen/>
              <w:t>´ýœ ×µóÕý–ýœ º©çýÖÎþ¯ŸýœÕýÖöþÆ¤¥ Õ›ý–ý®ýûÚþÕýÅœ¥œ«´ý</w:t>
              <w:softHyphen/>
              <w:t>¦ý Æ–þ§´ýð®ý©´ýÕšý”— ÈŸþ¥Õýœ´œ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µóÕý–ýœ–ýœ §´ýÕý§¶ý</w:t>
              <w:softHyphen/>
              <w:t>´ý À˜þ¯´ýœÕýÀ¦þ ôÀ—§¨ç´ý¸Ùþ®ýïÕýÖþ¶®¡ý ×µóÕý–ýœÙþœ Õýœ´œœ®ý¯´ýÕšýûÖþ· ÏµÆ—ÙÌ¥ Ñþ¯´ýœ ÈŸþ¥©ì´ýœ</w:t>
              <w:softHyphen/>
              <w:t>—ïÕýœ´œ®ý ®ýÕîê—ÕšýÕýÈ–þœ¤¥¯´ýÀ–þÕý ¤¥©´ýÕý Â–þœÕ–ý°ýÂ—ó À¢ŸþÕŸýç–ýÕŸý¥Öþœ ×µóÕý–ýœ º©çýÖÎþ¯ŸýœÕýÖöþÆ¤¥ Õ›ý–ý®ýûÚþÕýÅœ¥œ«´ý</w:t>
              <w:softHyphen/>
              <w:t>¦ý ÑþÕ–ýˆ—Úþ.  À˜þ¯´ýœÕýÀ¦þ ôÀ—§¨ç´ý¸Ùþ</w:t>
              <w:softHyphen/>
              <w:t>´ýœ Ñþ¯´ýœ ÈŸþ¥Õýœ´œÀ–þÕýÙÌ¥ Ñµˆ—óÙþ</w:t>
              <w:softHyphen/>
              <w:t>´ýœ ®ý¯—Õ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®ý¯´ýÕšýûÖþ·˜ý Õ—¯´ýÙþ©¶ý</w:t>
              <w:softHyphen/>
              <w:t>´ý §¨·ýÑþÔÙþ®¡ýï ©´ýô–ý¯´ýœÕý”— ¯´ý©´ýœÙþÕýÅœ¥œóÖöþœ, ¯—Öþ¶®ý ©´ýô–ý¯´ýœÕý”— §´ýÂî–þœÙöÌ¥ È–þœº§ýÖöþœ È–þœº©ýÕýÂ–þœ–ýœ Õýœ´œœ®ý¯´ýÕšýûÖþ· Æ–þ”šý</w:t>
              <w:softHyphen/>
              <w:t>´ý Õýœ´œÕýôÆ—Õý”—®ýï ‰Õ—ðÖþœ ÈŸþ¥©´ýœ¤¥¯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—</w:t>
            </w:r>
            <w:r>
              <w:rPr>
                <w:rFonts w:cs="TLB-TTHemalatha" w:ascii="TLB-TTHemalatha" w:hAnsi="TLB-TTHemalatha"/>
                <w:sz w:val="30"/>
              </w:rPr>
              <w:t>À–þ°ýœ¦ý ¹©ý</w:t>
              <w:softHyphen/>
              <w:t>Ÿý¥Öþœ˜ý †§´ýÕýÅœœ”–ý§´ýÀŸþ¥ °ýÂ¨–þÕý”— ¯—Õúšý–ý ®ý¯Ÿý¥Âšþ–ýÙöÌ¥ ©´ý¯´ýœô”–ý¯¢Ÿýœ</w:t>
              <w:softHyphen/>
              <w:t>´ý, ©´ýÕý§´ý¸Õë–ý¯¢Ÿýœ</w:t>
              <w:softHyphen/>
              <w:t>´ý ©´ý¯´ýœÈ—Õ–ýÕý †ÕýÀ—Úþ.  ô§´ý©ì´ýœÆ–þ ¤¥Õ–ýœûÙþ¹§¢ý ©´ý°¡ýœ‘–ý ÑþÕšý§¶ý, ×¨µ°ý °ýÂ—óÕîê–ýœÙþ</w:t>
              <w:softHyphen/>
              <w:t>´ýœ ƒ–ýÕúšýÕýÈŸþ¥ ¤Æì–þ ¤¥Õ–ýœûÙþ</w:t>
              <w:softHyphen/>
              <w:t>´ýœ ”–ýœÕìšýÕýÈ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Õî–ýœ×µÖþœ —–ýœÕýÀ— †</w:t>
              <w:softHyphen/>
              <w:t>´ýï ‚À—ø</w:t>
              <w:softHyphen/>
              <w:t>´ýœûÙþ</w:t>
              <w:softHyphen/>
              <w:t>´ýœ ƒÕíšý–ý ©´ýÕý¯´ýÆ–þûÕ–ýÕý ¯´ýœœ”šýº©ýÙÌ¥”— ˆý§´ýðÖþ¶–ý§´ýðœÀ–þœ ©´ý—ÙþÕýÙÌ¥ ©´ýÕî–ýœ×µÖþœ ÈŸþ¥Õýœ´œ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”–ýÕýÁ—ÙþÕýœ´œ §´ý¸©ì´ý—Ùþœ, ªç¼Õ–ýœû, ªç—–ýœÙþ</w:t>
              <w:softHyphen/>
              <w:t>´ýœ ®ýÕýœ´œÆ–þ—Úþ–ýÕý”— ô§´ýÆ–þó‘–ý Æ–þ®ýÐ¡ ÈŸþ¥Õýœ´œÚþ.  ˆ—Æ–þ/—ÙþÕý ÈŸþÚöþ</w:t>
              <w:softHyphen/>
              <w:t>´ý §´ý¸©ì´ý—Ùþœ/ªç¼Õ–ýœû ¯´ý©ì´ýœ¯´ý¸Ùþ °ý©´ýÕä–ý</w:t>
              <w:softHyphen/>
              <w:t>´ý–ýœ È–þÕ–ýóÙþœ Ç¡þ©´ýœ¤¥¯—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œ®ý¯´ýÕšýûÖþ·ÙÌ¥ ‚ÕýÆ–þÕà–ýÆ–þ Æ–þ®ýÐ¡þ °ý×¨µ”–ýÕýÆ¤¥ –ýœÀ˜þ</w:t>
              <w:softHyphen/>
              <w:t>´ý ‹ý–ý ô§´ý×¨µ¯´ý¯´ýÕýÆ–þ¯¢Ÿýœ</w:t>
              <w:softHyphen/>
              <w:t>´ý ‚ÕýÆ–þÕà–ýÆ–þ ®ýÕýœ´œÕýôÆ–þÝµ ¯´ýó¯´ý©í´ý</w:t>
              <w:softHyphen/>
              <w:t xml:space="preserve">´ýœ </w:t>
              <w:softHyphen/>
              <w:t>ŸýÙþ¤ÙµðÚþ.</w:t>
            </w:r>
          </w:p>
        </w:tc>
      </w:tr>
      <w:tr>
        <w:trPr>
          <w:trHeight w:val="11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</w:t>
              <w:softHyphen/>
              <w:t xml:space="preserve">´ýœÙþÙÌ¥ </w:t>
              <w:softHyphen/>
              <w:t>—ÝþóÆ— ®ýÕýœ´œÕýôÆ–þÝþ §´ýÕ›ý‘–ýÙþœ ÑþÕšý”Ÿý¥Ùµ „ÕýÑþ®¡ýÕšýÕý”–ýœ °ý×¨µ”–ýÕý È–þœ©´ýœ¤¥¯—Úþ.</w:t>
            </w:r>
          </w:p>
        </w:tc>
      </w:tr>
      <w:tr>
        <w:trPr>
          <w:trHeight w:val="14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‚Õý’—Ùþ</w:t>
              <w:softHyphen/>
              <w:t>´ýœ 2008 ƒ”–ý©ç´ýœÙÌ¥ ô§´ý×¨ÃþœÆ—ø®ý˜ý ÆŸþÚþÕýœ´œÑÅþ¥Õýœ´œÀ–þÕý ÑþÕšý”šýÕýÂšþ; ©´ý¯´ýœÂ¨—</w:t>
              <w:softHyphen/>
              <w:t xml:space="preserve">´ýÕý „Õý— </w:t>
              <w:br/>
              <w:t>Õ—ÙÅþ¥Â–þœ.  2008 ¹©ý¹§çýÕý×þÕ–ýœÙÌ¥ ÑþÕšý”šý</w:t>
              <w:softHyphen/>
              <w:t>´ý ¯´ýœœ”šýÕý§´ý¸ ©´ý¯´ýœ¯Ÿý¥’–ýÕýÙÌ¥ ƒÀ˜þÖþœ §´ýÕšý“¡ýÙþ</w:t>
              <w:softHyphen/>
              <w:t>´ýÙþ</w:t>
              <w:softHyphen/>
              <w:t xml:space="preserve">´ýœ Õýœ´œœ®ý¯´ýÕšýûÖþ· </w:t>
              <w:br/>
              <w:t>‚Õý”›ý–ýÕšýÕýÉþÕýÂšþ.  ©¶ýˆ¨—Õ–ýœûÙþ</w:t>
              <w:softHyphen/>
              <w:t>´ýœ –ýœÀ— È–þÕšýâÕýÈ–þÀ–þÕý ÑþÕšý”šýÕýÂšþ.  ¯—Öþ¶®ý Õýœ´œœ®ý¯´ýÕšýûÖþ· ‚Õý”›ý–ýÕšýÕýÉþÕýÂšþ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14"/>
      </w:footnotePr>
      <w:type w:val="nextPage"/>
      <w:pgSz w:w="11906" w:h="16838"/>
      <w:pgMar w:left="3240" w:right="1080" w:gutter="0" w:header="72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2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2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ÉþÆì–þœÕ–ýœ, –ýÀ–þ§´ý, </w:t>
        <w:softHyphen/>
        <w:t>ŸýÙöþœÕ–ýœ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¦çýû, ¹©¢ý</w:t>
        <w:softHyphen/>
        <w:t>Ÿýû©¾ý, —¯´ýœÕ–ýœû, „ÕýÑþ®¡ýÕšýÕý”–ýœ, ˆýÀ–þœóŸý¥«´ý</w:t>
        <w:softHyphen/>
        <w:t>¦ý, Ùµ, ¯Ÿý¥œ</w:t>
        <w:softHyphen/>
        <w:t>Ÿý¥ÑÎþ¯ŸýœÕýÖþœ, ŒÕšýÕýœ´œÕýÖþÙÎþ ÙµÕý”Ÿý¥øÑÅþ©¾ý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Õ—«ç´ýõ †</w:t>
        <w:softHyphen/>
        <w:t>´ýïÆ–þ °ýÂ—ó¯´ýœÕýÀ–þÚ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Ñþ®¡ýÕšýÕý”–ýœ —ÙÅþ¥Óþ - Õ–ýœ1.40 ¤¥Ööþœ; ƒÕ¦çýû —ÙÅþ¥Óþ - Õ–ýœ0.07 ¤¥Öþ¶; ©¶ý.ˆý¯¦ýœ.Š.ˆý©¾ý. - Õ–ýœ0.37 ¤¥Öþ¶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Ñþ®¡ýÕšýÕý”¦ý, ‚ô”šý–ýÙþâÕ¦ý, ¯ŸýœÀ˜þ–ýÙÎþ †¯´ýœòÀ˜þ ô§´ý¯Ÿý¥’–ý §´ýÕ›ý‘–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œœÕýÂ–þÖþ¶ ©´ýÕý¯´ýÆ–þûÕ—Ùþ–ýœ ©´ýÕý×þÕýÂ¨šþÕýÉþ</w:t>
        <w:softHyphen/>
        <w:t>´ý ×þ—ÕýœœÙþ °ý¯´ýÕ—Ùþ</w:t>
        <w:softHyphen/>
        <w:t>´ýœ Õýœ´œœ®ý¯´ýÕšýûÖþ· ©´ý¯´ýœÕšýðÕýÈ–þÙÅþ¥Â–þœ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´ýœ§´ýÕšýÕýÖÅþÕýÀŸþÕýÖÎþ, ‚©¶ý¹©çýÕýÖÎþ ‚À˜þò®ýº©çýõÖþ¶¯¦ý ƒ§¨·ý©´ýÕ¦ý, À˜þ§´ý¸óÖþ· ÕšýÒþªç—õÕ–ýœ, ÑµÕýœœÕýÖÎþ ÕšýÒþªç—õÕ–ý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(ÕŸý”–ýœóÙÅþ¥«´ý</w:t>
        <w:softHyphen/>
        <w:t>¦ý ƒ§¨¾ý ‚ˆ—ðÕýœœÕýÖÎþ¯ŸýœÕýÖÎþû Öþœ §´ýØöþ¦ý ©´ýÕ›ýø¹©ý©¾ý ‚ÕýÀ¦þ ÕŸý”–ýœóÙÅþ¥«´ý</w:t>
        <w:softHyphen/>
        <w:t xml:space="preserve">¦ý ƒ§¨¾ý ªç—§¨¾ý ˆ—ÖþÕ¦ýï ‚ÕýÀ¦þ </w:t>
        <w:br/>
        <w:t>º§ý ©ç´ýõ–ýâÕ¦ý) Õýœ´œ¦çý, 199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Ÿý°ýœ–ýÙÎþ, ©¶ý°ýÙÎþ, „ÕýÀ–þ©ç¶ýõÕýœ´œÙÎþ „ÕýÑþ®¡ýÕšýÕý”¦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ŒÕšýÕýœ´œÕýÖÅþ¥«´ý</w:t>
        <w:softHyphen/>
        <w:t>¦ý ôˆ¼ô”—ÕýÙþœ (Ñþ</w:t>
        <w:softHyphen/>
        <w:t>´ýÕ–ýÙÎþ), ¯Ÿý¥Ùþœó ˆýÀ–þœóŸý¥«´ý</w:t>
        <w:softHyphen/>
        <w:t>¦ý, ¯Ÿý¥œ</w:t>
        <w:softHyphen/>
        <w:t>Ÿý¥ÑÎþ¯ŸýœÕýÖÎþ, „</w:t>
        <w:softHyphen/>
        <w:t>´ýðãÕŸý¥ò«´ý</w:t>
        <w:softHyphen/>
        <w:t xml:space="preserve">¦ý ÖÅþ—ïÙþÓþ, Ÿý°ýœ©ç·ýõ, „Õý”ö›ý«´ý³, </w:t>
        <w:br/>
        <w:t>ˆý®ýøÕ—</w:t>
        <w:softHyphen/>
        <w:t>¦ý¯ŸýœÕýÖþÙÎþ ¹©¢ý</w:t>
        <w:softHyphen/>
        <w:t>Ÿýû©¾ý, ±´ýý³ó¯´ýœ</w:t>
        <w:softHyphen/>
        <w:t>¦ý Õ¢ŸýÖÎþû, ×þÕýÅœœŸý°ýœ©ç·ýõ, ª½Æ¦þ …©¾çý ƒ©¶ýÕýœ´œ</w:t>
        <w:softHyphen/>
        <w:t>¦ý &amp; §¨´ý©¶ý§¨¶ý¦ý ©ç´ýÀ™þ©¾ýýý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ô§´ý©ì´ýœÆ–þÕý ÕýÅœœ”šý¯Ÿý¥¯´ýœ</w:t>
        <w:softHyphen/>
        <w:t>´ý °ý’–ýø°ýÂ—óÙþÕýœ´œÕý, –ýÀ–þ§´ý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§´ý®ý §´ý¸</w:t>
        <w:softHyphen/>
        <w:t>´ý ôˆ—Õ–ýÕý×¨Ãþ¯¢ŸýœÕýÂšþ (2008 ÑþÔ</w:t>
        <w:softHyphen/>
        <w:t>¦ýÙÌ¥ ˆ—Õç–ýœ ØþÙöþœ ÈŸþÚöþÕý§´ý¸ ÑþÕšý”šýÕýÂšþ) ô§´ý©ì´ýœÆ–þÕý §´ý</w:t>
        <w:softHyphen/>
        <w:t>´ýœÙþœ ÑþÕ–ýœ”–ýœÆ–þœ</w:t>
        <w:softHyphen/>
        <w:t>—ïÕýœœ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Start w:val="1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41:00Z</dcterms:created>
  <dc:creator>edpcell1</dc:creator>
  <dc:description/>
  <cp:keywords/>
  <dc:language>en-US</dc:language>
  <cp:lastModifiedBy>Preferred Customer</cp:lastModifiedBy>
  <cp:lastPrinted>2008-10-30T21:49:00Z</cp:lastPrinted>
  <dcterms:modified xsi:type="dcterms:W3CDTF">2008-11-22T11:49:00Z</dcterms:modified>
  <cp:revision>63</cp:revision>
  <dc:subject/>
  <dc:title>§´ýÕýÈ—ÕýœœÇ¡þ Õ—ÑÎþ, ô”—°¡ýœÝµØ¨þ¯´ýüÂîêšþ ’—Ïþý ’—Ïþ</dc:title>
</cp:coreProperties>
</file>