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240" w:after="240"/>
        <w:jc w:val="center"/>
        <w:rPr/>
      </w:pPr>
      <w:r>
        <w:rPr>
          <w:rFonts w:cs="TLB-TTHemalatha" w:ascii="TLB-TTHemalatha" w:hAnsi="TLB-TTHemalatha"/>
          <w:b/>
          <w:sz w:val="36"/>
          <w:szCs w:val="30"/>
        </w:rPr>
        <w:t>§´ýÕ—ó¯´ýÕ–ýÝþÕý, ‚À–þ¯´ý¸Ùþœ, ’—©ì´ýõ</w:t>
      </w:r>
      <w:r>
        <w:rPr/>
        <w:t xml:space="preserve"> ª—ÕýŸý¥Çþ–ý §´ýÕšýÑæµ</w:t>
        <w:softHyphen/>
        <w:t xml:space="preserve">´ýÕý, </w:t>
        <w:br/>
        <w:t>§´ý¸Õ–ýˆ—Ùþ–ý, §´ýÖçþÝµØ¨þ¯´ýüÂîêšþ, ƒÕ¤¥”–ýó, ¯¢ŸýÂ–þó, –ýœÖþœÕý×þ ©´ýÕý‘Ÿý¥¯´ýœ ’—ÏþÙþœ</w:t>
      </w:r>
    </w:p>
    <w:tbl>
      <w:tblPr>
        <w:tblW w:w="9586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86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2"/>
              </w:rPr>
            </w:pPr>
            <w:bookmarkStart w:id="0" w:name="TCH3_3"/>
            <w:bookmarkEnd w:id="0"/>
            <w:r>
              <w:rPr>
                <w:rFonts w:cs="TLB-TTHemalatha" w:ascii="TLB-TTHemalatha" w:hAnsi="TLB-TTHemalatha"/>
                <w:b/>
                <w:sz w:val="32"/>
              </w:rPr>
              <w:t>3.3</w:t>
              <w:tab/>
              <w:t>¯´ýóÕí–ý §´ýÂ—Õîê—Ùþ ®ýÕ–ýø±´ýýÝ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8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´ýœœÏµóÕý’—Ùþœ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4"/>
        </w:rPr>
      </w:pPr>
      <w:r>
        <w:rPr>
          <w:rFonts w:cs="TLB-TTHemalatha" w:ascii="TLB-TTHemalatha" w:hAnsi="TLB-TTHemalatha"/>
          <w:sz w:val="4"/>
        </w:rPr>
      </w:r>
    </w:p>
    <w:tbl>
      <w:tblPr>
        <w:tblW w:w="9586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46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12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spacing w:lineRule="auto" w:line="216" w:before="180" w:after="180"/>
              <w:jc w:val="both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¯´ýóÕí—Ùþ</w:t>
              <w:softHyphen/>
              <w:t>´ýœ ©´ýÕ¢Ÿý</w:t>
              <w:softHyphen/>
              <w:t>´ý Õ›ýÇþÙÌ¥ ©´ýÕý×µÜþÕýÈ–þ–ýœÕýÀ—, °ý©´ýÕäšýÕýÈ–þ–ýœÕýÀ— ¯´ýÂšþÙÅþ¥º©ìý ‚°ý §´ýÕ—ó¯´ýÕ–ýÝµ®ý™ý, ¯´ýœ</w:t>
              <w:softHyphen/>
              <w:t>´ý¯´ý¸Ùþ ƒÕ¤¥”—ó®ý™ý ²ýý®ý—Õ–ý–ý¯´ý¿Æ—Õýœœ. ¯´ýóÕí—Ùþ ©´ýÕý×µÜþÕý§´ý¸</w:t>
              <w:softHyphen/>
              <w:t>´ýœ, ¯—Öþ¶ ®ýÕ–ýø±´ýýÝþ</w:t>
              <w:softHyphen/>
              <w:t xml:space="preserve">´ýœ ®ýÕýœ´œÕýôÇþÕýÈŸþ¥ÕýÂ–þœ–ýœ ×¨µÕ–ýÆ–þ ô§´ý×¨ÃþœÆ–þøÕý </w:t>
              <w:br/>
              <w:t>Óþ¯´ý¯¢ŸýÂ–þó ¯´ýóÕí—Ùþ (®ýÕ–ýø±´ýýÝþ, ©´ýÕý×µÜþÕý§´ý¸) ®ýÕýœ´œ¯´ýœÙþœ (1998), Õ›ý¹©¢ý˜ýÙÎéþ ˆö—©ç¶ý¦ýÙþ Æ–þÕýœ´œÕ›ý, ¯—À–þ–ýÕý ®ýÕýœ´œ¯´ýœÙþœ (1999), ¯´ýœœ®ý©¶ý§´ýÙÎþ §¨´ýœ</w:t>
              <w:softHyphen/>
              <w:t>´ý ¯´ýóÕí—Ùþ (®ýÕ–ýø±´ýýÝþ, ©´ýÕý×µÜþÕý§´ý¸) ®ýÕýœ´œ¯´ýœÙþœ (2000) Ùþ</w:t>
              <w:softHyphen/>
              <w:t xml:space="preserve">´ýœ ô§´ý–ýÖþ¶ÕýÉþÕýÂšþ.  ¯´ýóÕí—Ùþ </w:t>
              <w:br/>
              <w:t>®ýÕ–ýø±´ýýÝþ °ý«´ýÕýœ´œÕýÙÌ¥ ô§´ý©ì´ýœÆ–þÕý ‚</w:t>
              <w:softHyphen/>
              <w:t>´ýœ©´ýÕšý©ì´ýœ</w:t>
              <w:softHyphen/>
              <w:t>´ýï §´ýÂîê–þÆ–þœÙþ §´ý®ý Ç¡þÕ–ýœ</w:t>
              <w:softHyphen/>
              <w:t xml:space="preserve">´ýœ ƒÀ˜þÖÎþ §´ýÕšý“¡ýÚþÕýÈ–þ”— Õ—«ç´ýõ ô§´ý×¨ÃþœÆ–þøÕý </w:t>
              <w:br/>
              <w:t>2006-07 ¯´ýÕ–ý–ýœ ®ýÂ¨–þœÙþ</w:t>
              <w:softHyphen/>
              <w:t>´ýœ Ÿý¥ÖµÕýœœÕýÈ–þ</w:t>
              <w:softHyphen/>
              <w:t>Ÿý¥ ÙÅþ¥Â–þ®¡ý, §´ýÕ–ýó¯´ýª—</w:t>
              <w:softHyphen/>
              <w:t>´ýÕý”— ¯´ýóÕí—Ùþ ®ýÕ–ýø±´ýýÝþÙÌ¥ ×¨µÕ–ýÆ–þ ô§´ý×¨ÃþœÆ–þøÕý ®ýÕîŸý¥“ýÕýÉþ</w:t>
              <w:softHyphen/>
              <w:t>´ý ”–ýÀ–þœ¯´ý¸ÆŸþ¥Â›þÙþ</w:t>
              <w:softHyphen/>
              <w:t>´ýœ ˆ—Öþ¶ÕýÈ–þÙÅþ¥–ýˆ¼Õýœ´œÕ–ý®¡ý ¯ŸýÙöþÀ¢ŸþÕýÂšþ.  §¨´ýœ</w:t>
              <w:softHyphen/>
              <w:t>´ý¯´ýóÕí—Ùþ</w:t>
              <w:softHyphen/>
              <w:t>´ýœ ¯Ÿý¥Õ–ýœÈŸþ¥Õýœ´œÀ–þÕýÙÌ¥ ‹ý–ý ô–ý¯´ýœ §´ýÂîê–þÇþ®ý ˆ—Öþ¶ÕýÈ–þÙÅþ¥Â–þœ.  Õ—«ç´ýõÕýÙÌ¥®ý ‰ §´ýÖçþÝþ ªí—®ý–ý ©´ýÕý©í´ýÙÌ¥</w:t>
              <w:softHyphen/>
              <w:t>´ýœ ¯´ýóÕí—Ùþ</w:t>
              <w:softHyphen/>
              <w:t>´ýœ –ý§¶ýð¹§ýÖçÅþ¥ ©í´ýÙµÙþ</w:t>
              <w:softHyphen/>
              <w:t xml:space="preserve">´ýœ ‰Õ—ðÖþœ ÈŸþ¥Õýœ´œÙÅþ¥Â–þœ.  </w:t>
              <w:br/>
              <w:t>§¨´ýÚþÆ–þÕý”— §¨´ýœ</w:t>
              <w:softHyphen/>
              <w:t>´ý¯´ýóÕí—Ùþ</w:t>
              <w:softHyphen/>
              <w:t>´ýœ ƒÕ–ýœ×þÕýœ´œÙþœ À–þÕý§¶ýÕý”¦ý Õýœ´œÕé–ýœÙöÌ¥</w:t>
              <w:softHyphen/>
              <w:t>Ÿý¥ ˆ—Õ–ý¯Ÿý¥Õýœ´œÀ–þÕý ÑþÕ–ýœ”–ýœÆ¤¥ÕýÂšþ.  Â›þ®ý¯´ýÙöþ §´ýÕ—ó¯´ýÕ–ýÝýÕý °¡ýœÂ–þ, ¯´ýœ</w:t>
              <w:softHyphen/>
              <w:t>´ý¯´ýƒÕ¤¥”–ýóÕý °¡ýœÂ–þ Â–þœ«´ýðõ×¨µ¯´ýÕý §´ýÀ–þœÆ¤¥ÕýÂšþ.  Óþ¯´ý¯¢ŸýÂ–þó ¯´ýóÕîê—Ùþ</w:t>
              <w:softHyphen/>
              <w:t xml:space="preserve">´ýœ ©´ýÕý×µÜþÕýÈ–þÀ–þÕýÙÌ¥ „ÕýÈ–þœ°ýœÕýÈ–þœ </w:t>
              <w:br/>
              <w:t>¯´ýœÈ–þœâ–ýœ Æ–þ®ýÐ¡þ ÈŸþ¥©¶ý</w:t>
              <w:softHyphen/>
              <w:t>´ý ô§´ý×¨ÃþœÆ–þø ƒ©´ýœ§´ýôÆ–þœÙþ®¡ýï –ýœÀ— Óþ¯´ý¯¢ŸýÂ–þó ¯´ýóÕí—Ùþ ®ýÕ–ýø±´ýýÝþ ®ýÕýœ´œ¯´ýœÙþ</w:t>
              <w:softHyphen/>
              <w:t xml:space="preserve">´ýœ </w:t>
              <w:br/>
              <w:t>†ÙöþÕý§¨¶ýœ©ì´ýœ</w:t>
              <w:softHyphen/>
              <w:t>—ïÕýœœ.  —Ùþœ«´ýó ®ýÕýœ´œÕýôÆ–þÝþ</w:t>
              <w:softHyphen/>
              <w:t>´ýœ §´ýÕ–ýó¯Ÿý¥‘˜ýÕýÈ—Úþû</w:t>
              <w:softHyphen/>
              <w:t xml:space="preserve">´ý ƒÕýôÂ¨–þô§´ýÂŸþ¥’¦ý —Ùþœ«´ýó ®ýÕýœ´œÕýôÆ–þÝþ ×Ì¥Õé–ýœ </w:t>
              <w:softHyphen/>
              <w:t>¤¥Öþ·©´ýœÙþœ ¯´ýœôÆ–þÕý ÑµÕ›ý ÈŸþ¥©¶ý °ýœ</w:t>
              <w:softHyphen/>
              <w:t>´ýï–ýœÕýÖÌ¥ÕýÂŸþ¥ Æ–þ§´ýð —Ùþœ«´ýó ®ýÕýœ´œÕýôÆ–þÝþ ®ýÕýœ´œ¯´ýœÙþ</w:t>
              <w:softHyphen/>
              <w:t>´ýœ †ÙöþÕý§¨¶ýœÕýÉþ</w:t>
              <w:softHyphen/>
              <w:t xml:space="preserve">´ý ©´ýÕý©í´ýÙþ </w:t>
              <w:br/>
              <w:t>°¡ýœÂ–þ –ý•šý</w:t>
              <w:softHyphen/>
              <w:t>´ý¯¢Ÿýœ</w:t>
              <w:softHyphen/>
              <w:t>´ý Â–þÕýÀ–þ</w:t>
              <w:softHyphen/>
              <w:t>´ý È–þÕ–ýóÙþœ Ç¡þ©´ýœ–ýœ</w:t>
              <w:softHyphen/>
              <w:t>Ÿý¥ ‚¯´ý—’—®ýï È–þÖçþÕý –ýÚþðÕýÉþ</w:t>
              <w:softHyphen/>
              <w:t xml:space="preserve">— ‚ÙµÕýÖþ¶ È–þÕ–ýóÙÅþ¥°¡ý Ç¡þ©´ýœ¤¥¯´ýÀ–þÕý ÙÅþ¥Â–þœ.  ¯ŸýœœÆì–þÕý °¡ýœÂ–þ —Ùþœ«´ýó ®ýÕýœ´œÕýôÆ–þÝþ ×Ì¥Õé–ýœ §´ý®ýÇ¡þÕ–ýœ ÙÌ¥§´ý×¨ÃþœÕýœœ«ç´ýÕý”— †ÕýÂšþ.  … Õ–ý–ýÕý”— È–þÖçþÕý †ÂîŸþ¥’—óÙýœ </w:t>
              <w:br/>
              <w:t>ƒÈ–þÕ–ýÝþ Õ–ýœ§´ýÕýÙÌ¥˜ý §´ýÕšý¯´ýÕì–ý</w:t>
              <w:softHyphen/>
              <w:t>´ý —ÙÅþ¥Â–þœ.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9586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86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2006-07 ¯´ýÕ–ý–ýœ ¯´ýœœ®ý©¶ý§´ýÙÎþ §¨´ýœ</w:t>
              <w:softHyphen/>
              <w:t>´ý¯´ýóÕîê—Ùþ (®ýÕ–ýø±´ýýÝþ, ©´ýÕý×µÜþÕý§´ý¸) ®ýÕýœ´œ¯´ýœÙþ ‚¯´ýœÙþœ¤¥©´ýÕý ®ýÂ¨–þœÙþ</w:t>
              <w:softHyphen/>
              <w:t>´ýœ Ÿý¥ÖµÕýœœÕýÈ–þÀ–þÕýÙÌ¥ Õ—«ç´ýõ ô§´ý×¨ÃþœÆ–þøÕý °ý§¨´ýÙþ¯¢ŸýœÕýÂšþ.  §´ýÕ–ýó¯´ýª—</w:t>
              <w:softHyphen/>
              <w:t>´ýÕý”—, ¯´ýœœ®ý©¶ý§´ýÙÎþ §¨´ýœ</w:t>
              <w:softHyphen/>
              <w:t>´ý ¯´ýóÕîê—Ùþ ®ýÕ–ýø±´ýýÝþ °ý«´ýÕýœ´œÕýÙÌ¥ ×¨µÕ–ýÆ–þ ô§´ý×¨ÃþœÆ–þøÕý ®ýÕîŸý¥“ýÕýÉþ</w:t>
              <w:softHyphen/>
              <w:t>´ý ”–ýÀ–þœ¯´ý¸ ÆŸþ¥Â›þÙþ</w:t>
              <w:softHyphen/>
              <w:t xml:space="preserve">´ýœ Õ—«ç´ýõÕýÙÌ¥®ý §´ýÖçþÝþ ªí—®ý–ý ©´ýÕý©í´ýÙÅþ¥°¡ý ˆ—Öþ¶ÕýÈ–þ </w:t>
              <w:br/>
              <w:t>ÙÅþ¥–ýˆ¼Õýœ´œÕ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0" w:after="12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Ùþœ  3.3.6, 3.3.7.3]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¯´ýóÕí—Ùþ</w:t>
              <w:softHyphen/>
              <w:t xml:space="preserve">´ýœ ×þÕýÅœœ À™þô”Ÿý¥À–þ×þœÙÎþ ¯´ýóÕí—Ùþœ, </w:t>
              <w:softHyphen/>
              <w:t>—</w:t>
              <w:softHyphen/>
              <w:t>¦ý-×þÕýÅœœÀ™þô”Ÿý¥À–þ×þœÙÎþ ¯´ýóÕí—Ùþœ”— ¯Ÿý¥Õ–ýœ§´ýÕ–ýÈ–þÀ–þÕýÙÌ¥</w:t>
              <w:softHyphen/>
              <w:t>´ýœ, ¯—Öþ¶®ý ‚ÕýÇþ¯´ýœÕý”— ¯´ýÂšþÚþÕýÈ–þœ¤¥¯´ýÀ–þÕýÙÌ¥</w:t>
              <w:softHyphen/>
              <w:t>´ýœ §´ýÖçþÝþ ªí—®ý–ý ©´ýÕý©í´ýÙþœ °ý§¨´ýÙþ¯´ýœÕýœ´œóÕýœœ.  Õ—«ç´ýõÕýÙÌ¥®ý §´ýÖçþÝþ ªí—®ý–ý ©´ýÕý©í´ýÙÅþ¥°¡ý ’—©ì·ýõÕýœ´œÕý”— ¯´ýóÕí—Ùþ</w:t>
              <w:softHyphen/>
              <w:t>´ýœ –ý§¶ýð ¹§ýÖçÅþ¥ ôˆ—ÕýÆ—Ùþ</w:t>
              <w:softHyphen/>
              <w:t>´ýœ ‰Õ—ðÖþœ ÈŸþ¥©´ýœ¤¥ÙÅþ¥Â–þœ.  ¯´ýœÈ–þœâ–ýœ Æ–þ®ýÐ¡þ ÈŸþ¥©¶ý</w:t>
              <w:softHyphen/>
              <w:t xml:space="preserve">´ý </w:t>
              <w:br/>
              <w:t>‰À–þœ §´ýÖçþÝþ ªí—®ý–ý ©´ýÕý©í´ýÙþ–ýœ ”—</w:t>
              <w:softHyphen/>
              <w:t>´ýœ ŠÂšþÕýÖþ¶ÙÌ¥ ¯´ýóÕí—Ùþ</w:t>
              <w:softHyphen/>
              <w:t>´ýœ ‹ýÇìþÀ˜þ˜ý ”–ýœÕšý ÈŸþ¥©¶ý Éþ</w:t>
              <w:softHyphen/>
              <w:t>´ýï †ÕýÀ–þÙþœ”— ¯´ýœÕŸý¥â ¹§ýÙöÅþÖ¢ÅþÑÅþ¥«´ý</w:t>
              <w:softHyphen/>
              <w:t xml:space="preserve">¦ý, ¯´ýóÕí—Ùþ </w:t>
              <w:softHyphen/>
              <w:t>´ýœÕýÉþ °ýÂ–þœóÂ–þœÆ—ðÂ–þ</w:t>
              <w:softHyphen/>
              <w:t>´ý ¯´ýÕýÖþ¶ ¯´ý©´ýÆ–þœÙþœ ‰Õ—ðÖþœ—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0" w:after="12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ab/>
              <w:tab/>
              <w:t>[º§ýÕ—Ùþœ 3.3.7.1, 3.3.7.4]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Õ—«ç´ýõÕýÙÌ¥ ô§´ý©ì´ýœÆ–þÕý †</w:t>
              <w:softHyphen/>
              <w:t>´ýï ‰Õ—ðÖöþœ ô§´ýÇþÕ¤¥ÑþÔ †Æ–þðÆìÆ–þœ</w:t>
              <w:softHyphen/>
              <w:t>´ýï ¯´ýœœ®ý©¶ý§´ýÙÎþ §¨´ýœ</w:t>
              <w:softHyphen/>
              <w:t>´ý ¯´ýóÕí—ÙöÌ¥ Ÿý¥¯´ýÙþÕý 14 ’—Æ—®ýï ¯´ýœôÆ–þ¯Ÿý¥œ ©´ýÕý×µÜþ©ì´ýœ</w:t>
              <w:softHyphen/>
              <w:t>—ïÕýœœ. Â›þÕýÆ¤¥ ¯´ýœ</w:t>
              <w:softHyphen/>
              <w:t>´ý¯—Õ¤¥”–ýóÕý °¡ýœÂ—, §´ýÕ—ó¯´ýÕ–ýÝþÕý °¡ýœÂ–þ ô§´ýÇþ–ýœÙþ ô§´ý×¨µ¯´ýÕý §´ýÀ–þœÆ¤¥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0" w:after="12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ab/>
              <w:tab/>
              <w:t>[º§ýÕ— 3.3.7.3]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18"/>
        </w:rPr>
      </w:pPr>
      <w:r>
        <w:rPr>
          <w:rFonts w:cs="TLB-TTHemalatha" w:ascii="TLB-TTHemalatha" w:hAnsi="TLB-TTHemalatha"/>
          <w:sz w:val="18"/>
        </w:rPr>
      </w:r>
    </w:p>
    <w:tbl>
      <w:tblPr>
        <w:tblW w:w="9586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86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ôˆ—ÑÅþç–ýœÙþ</w:t>
              <w:softHyphen/>
              <w:t xml:space="preserve">´ýœ </w:t>
              <w:softHyphen/>
              <w:t>ŸýÙþ¤ÙÅþ¥ð ƒÕíšý–ýªì¼¯´ýœÆ–þ ÙÅþ¥®ý –ýÕý¹§ý®¡ýÙþÆ¤¥ ‹ý§´ýðÕýÂ—Ùþ</w:t>
              <w:softHyphen/>
              <w:t>´ýœ –ýœÂ–þœÕ–ýœâ–ýœ</w:t>
              <w:softHyphen/>
              <w:t xml:space="preserve">—ïÕ–ýœ.  §¨´ýÚþÆ–þÕý”— ‚°ý </w:t>
              <w:br/>
              <w:t>ôˆ—ÑÅþç–ýœÙþ</w:t>
              <w:softHyphen/>
              <w:t xml:space="preserve">´ýœ °ýÑþÕýœ´œ¯´ýÕýÆ–þÕý”— ‰Õ—ðÖþœÈŸþ¥Õýœ´œÙÅþ¥–ýˆ¼Õýœ´œÕýœœ.  ƒ –ýÕý¹§ý®¡ýÙþœ Æ–þ¯´ýœ ©´ýøÕýÆ–þ §´ýÕ–ý§´ýÇþ °¡ýœÂ–þ </w:t>
              <w:br/>
              <w:t>—–ýœÕýÀ— ô§´ý×¨ÃþœÆ–þø ×¨Ãþœ¯´ýœœÙþ</w:t>
              <w:softHyphen/>
              <w:t>´ýœ –ýœÂ–þœ¯´ý¹§ýÖçþ¶ ‚§´ýðœÙþœ Ç¡þ©´ýœ¤¥¯´ýÀ–þÕýÆ¤¥ ƒ ×þœœÝµÙþ</w:t>
              <w:softHyphen/>
              <w:t>´ýœ Ç¡þÕ—âÚþû</w:t>
              <w:softHyphen/>
              <w:t>´ý ×¨µÕ–ýÕý ô§´ý×¨ÃþœÆ–þøÕý °¡ýœÂ–þ §´ýÀ–þ</w:t>
              <w:softHyphen/>
              <w:t>´ýœ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8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3.3.7.5]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</w:rPr>
              <w:softHyphen/>
              <w:t xml:space="preserve">´ýÕýÆ–þ§´ý¸Õ–ýÕý, ”–ýœÕýÖþœÕ–ýœ, </w:t>
              <w:softHyphen/>
              <w:t xml:space="preserve">ŸýÙöþœÕ–ýœ, °ý’—Ïþ§´ýÖþïÕý - … </w:t>
              <w:softHyphen/>
              <w:t xml:space="preserve">—Ùþœ”–ýœ ö–ý©ç´ýÕö–ýÙÌ¥ ¯´ýóÕí—Ùþ ©´ý°¡ýœ–ýüÆ–þ ®ýÕ–ýø±´ýýÝþ </w:t>
              <w:br/>
              <w:t>©´ýÂ–</w:t>
            </w:r>
            <w:r>
              <w:rPr>
                <w:rFonts w:cs="TLB-TTHemalatha" w:ascii="TLB-TTHemalatha" w:hAnsi="TLB-TTHemalatha"/>
                <w:sz w:val="30"/>
              </w:rPr>
              <w:t>þœ</w:t>
            </w:r>
            <w:r>
              <w:rPr>
                <w:rFonts w:cs="TLB-TTHemalatha" w:ascii="TLB-TTHemalatha" w:hAnsi="TLB-TTHemalatha"/>
                <w:b/>
                <w:sz w:val="30"/>
              </w:rPr>
              <w:t>ˆ—Õýœ´œÙþ</w:t>
              <w:softHyphen/>
              <w:t xml:space="preserve">´ýœ </w:t>
              <w:softHyphen/>
              <w:t xml:space="preserve">ŸýÙþ¤Úþð, ¯´ýóÕí—Ùþ </w:t>
              <w:softHyphen/>
              <w:t xml:space="preserve">´ýœÕýÉþ °ýÂ–þœóÂ–þðÇìþ ÈŸþ¥º©ý ôˆ—ÑÅþç–ýœÙþ ‚¯´ýœÙþœ 2005 ‚ç¤¥×þÕ–ýœ </w:t>
              <w:softHyphen/>
              <w:t>´ýœÕýÉþ „§´ýðÖþ¶ ¯´ýÕ–ý–ýœ „Õý— ô§´ýÇþˆ—Â–þ</w:t>
              <w:softHyphen/>
              <w:t>´ýÙþ Â–þ’–ýÙÌ¥</w:t>
              <w:softHyphen/>
              <w:t>Ÿý¥¥ †</w:t>
              <w:softHyphen/>
              <w:t>—ïÕ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8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3.3.7.5]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ˆö—©ç¶ý¦ý †Æ–þðÆì–þœÙþ</w:t>
              <w:softHyphen/>
              <w:t xml:space="preserve">´ýœ Æ–þÕýœ´œÕ–ýœ ÈŸþ¥º©ý §´ýÙþœ Õýœ´œœ®ýÖöþœ ƒÕýôÂ¨–þô§´ýÂŸþ¥’¦ý —Ùþœ«´ýó ®ýÕýœ´œÕýôÆ–þÝþ ×Ì¥Õé–ýœ ¯´ýÂî–   </w:t>
              <w:softHyphen/>
              <w:t>´ý¯ŸýœÂ–þœ ÈŸþ¥©´ýœ¤¥–ýœÕýÀ—</w:t>
              <w:softHyphen/>
              <w:t>Ÿý¥ —Õ–ýó–ýÙµˆ—Ùþœ ª—”šý©ì´ýœ</w:t>
              <w:softHyphen/>
              <w:t>—ïÕýœœ. 2003 ÙÌ¥</w:t>
              <w:softHyphen/>
              <w:t>Ÿý¥  Ÿý¥ÕýôÂ–þ —Ùþœ«´ýó ®ýÕýœ´œÕýôÆ–þÝþ ×Ì¥Õé–ýœ ¯´ýœÕà–ýÂ–þÕ–ýù–ý ©´ýœôÆ—Ùþ</w:t>
              <w:softHyphen/>
              <w:t>´ýœ ô§´ý–ýÖþ¶ÕýÉþ</w:t>
              <w:softHyphen/>
              <w:t xml:space="preserve">— </w:t>
              <w:softHyphen/>
              <w:t>—</w:t>
              <w:softHyphen/>
              <w:t>—Öþ¶™ý ¹§ýÕ–ýœ”–ýœÆ–þœ</w:t>
              <w:softHyphen/>
              <w:t xml:space="preserve">´ýï ˆýÙþç—õ®ý¦ý ¯´ýóÕí—Ùþ („-¯Ÿý¥©¾çý) ®ýÕýœ´œÕýôÆ–þÝþ, §´ýÕšý°¡ý‘–ýÝþÙþ¹§¢ý </w:t>
              <w:br/>
              <w:t xml:space="preserve">Õ—«ç´ýõ Õýœ´œÕýôÆ—Õý”–ýÕý Â–þü«ç¶ý ª—ÕšýÕýÈ–þÙÅþ¥Â–þœ.  ¯´ýœÕ¤¥¯¢Ÿý§´ý¸ Õ—«ç´ýõÕýÙÌ¥ ˆýÙþç˜ýõ¦ý, ˆýÙþç—õ®ý¦ý §´ýÕšý–ýÕ—Ùþ †Æ–þðÇìþ, </w:t>
              <w:br/>
              <w:t>¯—À–þ–ýÕý °ý§´ýÕ›ýÆ–þÕý”— ¹§ýÕšý”—Õýœœ.  ¯´ýœÈ–þœâ–ýœ Æ–þ®ýÐ¡þ ÈŸþ¥©¶ý</w:t>
              <w:softHyphen/>
              <w:t>´ý ”–ýœÕýÖþœÕ–ýœ, ¯´ýÕ–ýÕý”–ýÙÎþ ÒþÙöµÙþ §´ýÖçþÝþ ªí—®ý–ý ©´ýÕý©í´ýÙöÌ¥®ý –ý×Åþ¥ÛµÙþœ Æ–þ¯´ýœ ¯´ýóÕí—Ùþ</w:t>
              <w:softHyphen/>
              <w:t>´ýœ ’–ýœÂîêšþ ÈŸþ¥Õýœ´œ–ýœÕýÀ—</w:t>
              <w:softHyphen/>
              <w:t>Ÿý¥ ¯´ýœœ®ý©¶ý§´ýÙÎþ —Ùþœ¯´ýÙöÌ¥˜ý ¯´ýÂ–þœÙþœÆ–þœ</w:t>
              <w:softHyphen/>
              <w:t>—ïÕ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8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 xml:space="preserve">[º§ýÕ— 3.3.8  </w:t>
              <w:softHyphen/>
              <w:t>´ýœÕýÉþ º§ýÕ— 3.3.10 ¯´ýÕ–ý–ýœ]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Óþ¯´ý¯¢ŸýÂ–þó ¯´ýóÕí—Ùþ (©´ýÕý×µÜþÕý§´ý¸, ®ýÕ–ýø±´ýýÝþ) ®ýÕýœ´œ¯´ýœÙþ–ýœ °ýÕ–ýœÂîê–þÕý”—, Õ—«ç´ýõÕýÙÌ¥®ý 6953 ƒÕ¤¥”–ýó ©´ýÕýÕ–ý‘–ýÝþ ©´ýÕý©í´ýÙöÌ¥ 1402 ©´ýÕý©í´ýÙþœ ƒÕýôÂ¨–þô§´ýÂŸþ¥’¦ý —Ùþœ«´ýó ®ýÕýœ´œÕýôÆ–þÝþ ×Ì¥Õé–ýœ ‚</w:t>
              <w:softHyphen/>
              <w:t xml:space="preserve">´ýœ¯´ýœÇþÙÅþ¥–ýœÕýÀ— —Õ–ýó–ýÙµˆ—Ùþœ </w:t>
              <w:br/>
              <w:t>ª—”šý©ì´ýœ</w:t>
              <w:softHyphen/>
              <w:t>—ïÕýœœ.  ¯´ýœÈ–þœâ–ýœ Æ–þ®ýÐ¡þ ÈŸþ¥©¶ý</w:t>
              <w:softHyphen/>
              <w:t>´ý ô§´ý×¨ÃþœÆ–þø ƒ©´ýœ§´ýôÆ–þœÙþ ¯—Õé–ýœÙöÌ¥ §´ýÙþœ °ýÂ¨—Ùþœ”— ®ýÕýœ´œ¯´ýœÙþ †ÙöþÕý§¨´ýœ</w:t>
              <w:softHyphen/>
              <w:t>´ý ÑþÕ–ýœ”–ýœÆ¤¥ÕýÂ–þ®ý †¯´ýœòÀ˜þ Æ–þ®ýÐ¡þÙÌ¥ ÆŸþ¥ÚþÕýÂšþ.  Æ–þ§´ýðœÙþœ ÈŸþ¥©ì´ýœ</w:t>
              <w:softHyphen/>
              <w:t>´ýï ƒ©´ýœ§´ýôÆ–þœÙþ °¡ýœÂ–þ ƒÕýôÂ¨–þô§´ýÂŸþ¥’¦ý —Ùþœ«´ýó ®ýÕýœ´œÕýôÆ–þÝþ ×Ì¥Õé–ýœ Â–þÕýÀ–þ</w:t>
              <w:softHyphen/>
              <w:t>´ý È–þÕ–ýóÙþœ Ç¡þ©´ýœ¤¥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8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Ùþœ 3.3.11.1,  3.3.11.3]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120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®ýÕýœ´œ¯´ýœÙþ ‚¯´ýœÙþœ, §´ýÕšý°¡ý‘–ýÝþÙþ °ý«´ýÕýœ´œÕýÙÌ¥ ƒÕýôÂ¨–þô§´ýÂŸþ¥’¦ý —Ùþœ«´ýó ®ýÕýœ´œÕýôÆ–þÝþ ×Ì¥Õé–ýœ (×Ì¥Õé–ýœ) §´ý®ýÇ¡þÕ–ýœ ÙÌ¥§´ý×¨ÃþœÕýœœ«ç´ýÕý”— †ÕýÂšþ.  ƒ©´ýœ§´ýôÆ–þœÙþ</w:t>
              <w:softHyphen/>
              <w:t>´ýœ Æ–þ®ýÐ¡þ ÈŸþ¥º©ýÕýÂ–þœ–ýœ ×Ì¥Õé–ýœ ¯´ýÂî–þ ©´ýô–ý¯´ýœ¯¢Ÿýœ</w:t>
              <w:softHyphen/>
              <w:t>´ý ô§´ýÝµÜþ–ý ‰Â›þ ÙÅþ¥Â–þœ.  †ÙöþÕý§¨´ýœ</w:t>
              <w:softHyphen/>
              <w:t>´ýÂ—Õ–ýœÙþ °¡ýœÂ–þ –ý•šý</w:t>
              <w:softHyphen/>
              <w:t>´ý¯¢Ÿýœ</w:t>
              <w:softHyphen/>
              <w:t>´ý È–þÕ–ýóÙþ–ýœ È–þÖçþÕý °¡ýÙþœ –ýÚþð©ì´ýœ</w:t>
              <w:softHyphen/>
              <w:t xml:space="preserve">—ï ×Ì¥Õé–ýœ </w:t>
              <w:softHyphen/>
              <w:t>¤¥Öþ·©´ýœÙþœ ÑµÕ›ý ÈŸþ¥Õýœ´œÀ–þÕýÆ¤¥</w:t>
              <w:softHyphen/>
              <w:t>Ÿý¥ ©´ýÕšý§´ý¸È–þœâÆ¤¥ÕýÂšþ.  †ÙöþÕý§¨´ýœ</w:t>
              <w:softHyphen/>
              <w:t>´ýÂ—Õ–ýœÙþ</w:t>
              <w:softHyphen/>
              <w:t>´ýœ °ýÈ—ÕšýÕýÉþ Â–þÕýÀ–þ</w:t>
              <w:softHyphen/>
              <w:t>´ý È–þÕ–ýóÙþœ Ç¡þ©´ýœ¤¥¯´ýÀ–þÕý ÙÅþ¥Â–þœ.  ¯´ýóÕí—Ùþ ®ýÕ–ýø±´ýýÝþ–ýœ ©´ýÕý×þÕýÂ¨šþÕýÉþ</w:t>
              <w:softHyphen/>
              <w:t>´ý —Õ–ýó–ýÙµˆ—Ùþ</w:t>
              <w:softHyphen/>
              <w:t>´ýœ ô§´ý×¨ÃþœÆ–þøÕý —®¡ý, ×Ì¥Õé–ýœ —®¡ý ¯´ýœœÙµóÕý–ý</w:t>
              <w:softHyphen/>
              <w:t>´ýÕý ÈŸþ¥Õýœ´œ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8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Ùþœ 3.3.12,  3.3.12.1,  3.3.13]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9586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86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iCs/>
                <w:sz w:val="30"/>
              </w:rPr>
            </w:pPr>
            <w:bookmarkStart w:id="1" w:name="TCH3_3_1"/>
            <w:bookmarkEnd w:id="1"/>
            <w:r>
              <w:rPr>
                <w:rFonts w:cs="TLB-TTHemalatha" w:ascii="TLB-TTHemalatha" w:hAnsi="TLB-TTHemalatha"/>
                <w:b/>
                <w:iCs/>
                <w:sz w:val="30"/>
              </w:rPr>
              <w:t>3.3.1</w:t>
              <w:tab/>
              <w:t>†ˆ¼Âá—Æ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iCs/>
                <w:sz w:val="26"/>
              </w:rPr>
            </w:pPr>
            <w:r>
              <w:rPr>
                <w:rFonts w:cs="TLB-TTHemalatha" w:ascii="TLB-TTHemalatha" w:hAnsi="TLB-TTHemalatha"/>
                <w:b/>
                <w:i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óÕí–ý §´ýÂ—Õîê—Ùþ</w:t>
              <w:softHyphen/>
              <w:t>´ýœ ©´ýÕ¢Ÿý</w:t>
              <w:softHyphen/>
              <w:t>´ý Õ›ýÇþÙÌ¥ ©´ýÕý×µÜþÕýÈ–þ–ýœÕýÀ—, °ý©´ýÕäšýÕýÈ–þ–ýœÕýÀ— ¯´ýÂšþÙÅþ¥º©ìý ‚°ý §´ýÕ—ó¯´ýÕ–ýÝµ®ý™ý, ¯´ýœ</w:t>
              <w:softHyphen/>
              <w:t>´ýœ«´ý³Ùþ ƒÕ¤¥”—ó®ý™ý ²ýý®ý—Õ–ý–ý¯´ý¿Æ—Õýœœ.  ¯´ýóÕí—Ùþœ ®¡ýÖþ¶¯´ý</w:t>
              <w:softHyphen/>
              <w:t>´ýÕ–ýœÙþ</w:t>
              <w:softHyphen/>
              <w:t xml:space="preserve">´ýœ ÈŸþ¥ÕšýÆŸþ¥ †§´ýÕšýÆ–þÙþÑþÙµÙþœ –ýÙþœ«¶ýÆ–þ¯´ý¿Æ—Õýœœ.  </w:t>
              <w:br/>
              <w:t xml:space="preserve">¯´ýóÕí—Ùþ ‚¯´ý’Ÿý¥¬—Ùþœ </w:t>
              <w:softHyphen/>
              <w:t>Ÿý¥ÙþÙÌ¥˜ý „Õý˜ý</w:t>
              <w:softHyphen/>
              <w:t xml:space="preserve">´ý§´ýðœÀ–þœ ×¨Ãþœ”–ýÕ–ýñãÑþÙµÙþœ –ýÙþœ«¶ýÆ–þ¯´ý¿Æ—Õýœœ.  †§´ýÕšýÆ–þÙþ, ×¨Ãþœ”–ýÕ–ýñã ÑþÙµÙþ </w:t>
              <w:br/>
              <w:t>—Ùþœ¬—óÙþœ ÕŸýÕýÀ–þœ –ýœÀ— ƒ²ýýÕ–ý È–þô–ýÕýÙÌ¥®ý ˜ýÕýÂšþªí—Õýœœ Óþ¯—Ùþ ƒÕ¤¥”—ó®ýï ÂŸþ×þñ Ç¡þªì—Õýœœ.  §¨´ýÚþÆ–þÕý”— ƒ²ýýÕ–ý È–þô–ýÕý Â—øÕ— Ùþ×¨Ãþó¯´ý¿Æ–þœ</w:t>
              <w:softHyphen/>
              <w:t>´ýï ƒ²ýýÕ–ý Ùþ×¨ÃþóÆ–þ¹§¢ý –ýœÀ— Â–þœ«´ýðõ×¨µ¯´ýÕý §´ýÀ–þœÆ–þœÕýÂšþ.  Â–þ±´ýý</w:t>
              <w:softHyphen/>
              <w:t>´ý Õýœ´œÕýôÆ—Ùþœ, ¯´ýóÕí—Ùþ</w:t>
              <w:softHyphen/>
              <w:t>´ýœ Æ–þ”–ýœÙþ×ÅþÖçÅþ¥ „Æ–þÕ–ý §´ýÕšý–ýÕ—Ùþœ, ¯´ýóÕí—Ùþ</w:t>
              <w:softHyphen/>
              <w:t xml:space="preserve">´ýœ –ý§¶ýð ¹§ýÖçÅþ¥ ôˆ—ÕýÆ—Ùþ </w:t>
              <w:softHyphen/>
              <w:t>´ýœÕýÀ˜þ °ýÀ–þœÂ–þÙþÕýÅœ¥œó °ý«´ý¯—Õýœ´œœ¯´ý¸Ùþœ ¯ŸýœœÂ–þÙ¢Åþ</w:t>
              <w:softHyphen/>
              <w:t xml:space="preserve">´ý°ý ¯—Õýœ´œœ—Ùþœ¬—ó®ýï –ýÚþ”šýªì—Õýœœ.  ƒ©´ýœ§´ýôÆ–þœÙþœ, „Æ–þÕ–ý ƒÕ¤¥”–ýó ©´ýÕýÕ–ý‘–ýÝµ ©´ýÕý©í´ýÙþ </w:t>
              <w:softHyphen/>
              <w:t xml:space="preserve">´ýœÕýÉþ </w:t>
              <w:br/>
              <w:t>†Æ–þðÆì–þÕýÅœ¥œó Óþ¯´ý ¯¢ŸýÂ–þó (×þÕýÅœœ ¯ŸýœÀ˜þ–ýÙÎþ) ¯´ýóÕí—Ùþœ,  ˆýÙþç—õ®ý¦ý ¯´ýóÕí—Ùþœ („-¯Ÿý¥©¾çý) ‚ÕýÇþ¯´ýœÕý”— ¯´ýÂšþÚþÕýÈ–þœ ¤¥¯—Úþû</w:t>
              <w:softHyphen/>
              <w:t>´ý §¨´ýœ</w:t>
              <w:softHyphen/>
              <w:t>´ý¯´ýóÕí—Ùþ ˜ýÕýÂšþ˜ý ¯´ýªì—Õýœœ.  "¯´ýóÕí–ý §´ýÂ—Õîê—Ùþ ®ýÕ–ýø±´ýýÝþ" ‚ÕýÖÅþ¥ "¯´ýóÕí—Ùþ</w:t>
              <w:softHyphen/>
              <w:t>´ýœ º©ý–ýÕšýÕýÈ–þÀ–þÕý,  Õ–ý¯—Ýµ ÈŸþ¥Õýœ´œÀ–þÕý, Õ—×þÖçþÀ–þÕý, ¯´ýÂšþÚþÕýÈ–þœ¤¥¯´ýÀ–þÕý, ‚ÙµÕýÖþ¶ §´ý</w:t>
              <w:softHyphen/>
              <w:t>´ýœÚþï §´ýÕ–ýó¯Ÿý¥‘˜ýÕýÈ–þÀ–þÕý, ¯´ýóÕí—Ùþ</w:t>
              <w:softHyphen/>
              <w:t>´ýœ ¯´ýÂšþÙÅþ¥©¶ý</w:t>
              <w:softHyphen/>
              <w:t xml:space="preserve">´ý ©í´ýÙµÙöÌ¥ </w:t>
              <w:br/>
              <w:t>Æ–þÂ–þœ§´ýÕšý Ñµô”–ýÆì–þÙþœ Ç¡þ©´ýœ¤¥¯´ýÀ–þÕý" ¯´ýÕýÖþ¶°ý.  ¯´ýœ</w:t>
              <w:softHyphen/>
              <w:t>´ý¯´ý §´ýÕ—ó¯´ýÕ–ýÝþÕý ”–ýœÕšýÕýÉþ 1972 ÑþÔ</w:t>
              <w:softHyphen/>
              <w:t>¦ýÙÌ¥ ªç—¦ý±´ýÌ¥¯¦ýœÙÌ¥ ÑþÕšý”šý</w:t>
              <w:softHyphen/>
              <w:t>´ý Š–ýóÕ—Ñþó©´ý°ýœÇþ ©´ý¯´ýœ¯Ÿý¥’–ýÕýÙÌ¥ ˆ—Ùþœ§´ýÕýÈ–þœ–ýœ</w:t>
              <w:softHyphen/>
              <w:t xml:space="preserve">´ýï ÂŸþ¥’–ýÕý”— ×¨µÕ–ýÆ–þ ô§´ý×¨ÃþœÆ–þøÕý §´ýÕ—ó¯´ýÕ–ýÝþ (§´ýÕšýÕ–ý‘–ýÝþ) </w:t>
              <w:br/>
              <w:t xml:space="preserve">È–þÖçþÕý - 1986 </w:t>
              <w:softHyphen/>
              <w:t>´ýœ ÈŸþ¥©¶ýÕýÂšþ.  ¯´ýœ</w:t>
              <w:softHyphen/>
              <w:t>´ý¯´ý¸Ùþ–ýœ, „Æ–þÕ–ý Óþ¯—Ùþ–ýœ, ¯Ÿýœœ–ýÞÙþ–ýœ, ƒ©ì´ýœÙþ–ýœ ‚ˆ—Õýœ´œÙþ</w:t>
              <w:softHyphen/>
              <w:t xml:space="preserve">´ýœ ®ý¯—ÕšýÕýÈ–þÀ–þÕý Â—øÕ— §´ýÕ—ó¯´ýÕ–ýÝµ®ýï §´ýÕšýÕ–ý‘˜ýÕýÈ–þÀ–þÕý, ¯ŸýœÕ–ýœ”–ýœ§´ýÕ–ýâÀ–þÕý … È–þÖçþÕý Ùþ‘—óÙþœ.  ‚ÂŸþ¥ °ýÂ¨–þÕý”—, ¯´ýœœ®ý©¶ý§´ýÙÎþ </w:t>
              <w:br/>
              <w:t>§¨´ýœ</w:t>
              <w:softHyphen/>
              <w:t>´ý ¯´ýóÕí—Ùþ</w:t>
              <w:softHyphen/>
              <w:t>´ýœ ©´ýÕý×µÜþÕýÉþ, ®ýÕ–ýø±¶ýýÕýÈ–þÀ—®ýï ô–ý¯´ýœ×þÂîê›þ–ýÕšýÕýÈ–þÀ–þÕý ¤¥©´ýÕý ×¨µÕ–ýÆ–þ ô§´ý×¨ÃþœÆ–þøÕý '¯´ýœœ®ý©¶ý§´ýÙÎþ §¨´ýœ</w:t>
              <w:softHyphen/>
              <w:t>´ý ¯´ýóÕí—Ùþ (®ýÕ–ýø±´ýýÝþ, ©´ýÕý×µÜþÕý§´ý¸) ®ýÕýœ´œ¯´ýœÙþœ - 2000',  'Óþ¯´ý¯¢ŸýÂ–þó¯´ýóÕí—Ùþ (®ýÕ–ýø±´ýýÝþ, ©´ýÕý×µÜþÕý§´ý¸) ®ýÕýœ´œ¯´ýœÙþœ -1998' (2003 ÙÌ¥ ©´ý¯´ýÕ–ýÝþ ÑþÕšý”šýÕýÂšþ),   'Õ›ý¹©¢ý˜ýÙÎéþ ˆö—©ç¶ý¦ý Æ–þÕýœ´œÕ›ý, ¯—À–þ–ýÕý ®ýÕýœ´œ¯´ýœÙþœ - 1999' (Â›þ®ý®ý 2003 ÑþÔ</w:t>
              <w:softHyphen/>
              <w:t>¦ýÙÌ¥ 'ˆö—©ç¶ý¦ýÙþ Æ–þÕýœ´œÕ›ý, ‚¯´ýœò–ýÕý, ¯—À–þ–ýÕý ®ýÕýœ´œ¯´ýœÙþœ - 1999' ”— ©´ý¯´ýÕšýÕýÈ–þÀ–þ¯¢ŸýœÕýÂšþ) Ùþ</w:t>
              <w:softHyphen/>
              <w:t>´ýœ Õ–ýœˆ»ÕýÂšþÕýÉþ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bookmarkStart w:id="2" w:name="TCH3_3_2"/>
            <w:bookmarkEnd w:id="2"/>
            <w:r>
              <w:rPr>
                <w:rFonts w:cs="TLB-TTHemalatha" w:ascii="TLB-TTHemalatha" w:hAnsi="TLB-TTHemalatha"/>
                <w:b/>
                <w:bCs/>
                <w:sz w:val="30"/>
              </w:rPr>
              <w:t>3.3.2</w:t>
            </w:r>
            <w:r>
              <w:rPr>
                <w:rFonts w:cs="TLB-TTHemalatha" w:ascii="TLB-TTHemalatha" w:hAnsi="TLB-TTHemalatha"/>
                <w:sz w:val="30"/>
              </w:rPr>
              <w:tab/>
            </w: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¯´ýó¯´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ýªí</w:t>
            </w: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—”–ýÆ–þ ®ýÕ—òÝ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 w:before="240" w:after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¨´ýœ</w:t>
              <w:softHyphen/>
              <w:t>´ý ¯´ýóÕí—Ùþ ®ýÕ–ýø±´ýýÝþ ×µÂ¨–þóÆ–þ</w:t>
              <w:softHyphen/>
              <w:t>´ýœ §´ýÖçþÝþ ªí—®ý–ý ©´ýÕý©í´ýÙþ–ýœ ‚§´ýð”šýÕýÈ–þÀ–þÕý ÑþÕšý”šýÕýÂšþ. §´ýÖç Ýþ ªí—®ý–ý ©´ýÕý©í´ýÙþœ, ƒ©´ýœ§´ýôÆ–þœÙþœ ®ýÕ–ýø±¶ýý©ì´ýœ</w:t>
              <w:softHyphen/>
              <w:t>´ýï §¨´ýœ</w:t>
              <w:softHyphen/>
              <w:t>´ý ¯´ýóÕí—Ùþ ’–ýœÂîêšþ, °ý©´ýÕä–ý</w:t>
              <w:softHyphen/>
              <w:t>´ý —Õ–ýó–ýÙµˆ—Ùþ</w:t>
              <w:softHyphen/>
              <w:t>´ýœ ô–ý¯´ýœ×þÂîê›þ–ýÕšýÕýÈŸþ¥ ×µÂ¨–þóÆ–þ</w:t>
              <w:softHyphen/>
              <w:t xml:space="preserve">´ýœ </w:t>
              <w:br/>
              <w:t xml:space="preserve">ƒÕýôÂ¨–þô§´ýÂŸþ¥’¦ý —Ùþœ«´ýó ®ýÕýœ´œÕýôÆ–þÝþ ×Ì¥Õé–ýœ (×Ì¥Õé–ýœ)–ýœ ‚§´ýð”šýÕýÈ–þÀ–þÕý ÑþÕšý”šýÕýÂšþ.  °ý°ýÂ¨–þ À˜þˆ—Õç–ýœ¯ŸýœÕýÖöþ </w:t>
              <w:br/>
              <w:t>×µÂ¨–þóÆ–þÙþœ, °ýÂ¨–þœÙþœ … ˜ýÕýÂšþ °ýÂ¨–þÕý”— †</w:t>
              <w:softHyphen/>
              <w:t>—ïÕýœœ  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§´ýÖçþ¶–ý - 1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</w:p>
    <w:tbl>
      <w:tblPr>
        <w:tblW w:w="77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878"/>
      </w:tblGrid>
      <w:tr>
        <w:trPr>
          <w:trHeight w:val="531" w:hRule="atLeast"/>
        </w:trPr>
        <w:tc>
          <w:tcPr>
            <w:tcW w:w="28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208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±´ýÌ¥Â—/—Õ—óÙþÕýœ´œÕý</w:t>
            </w:r>
          </w:p>
        </w:tc>
        <w:tc>
          <w:tcPr>
            <w:tcW w:w="487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208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°ýÂ¨–þœÙþœ / ×µÂ¨–þóÆ–þÙþœ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08"/>
              <w:ind w:left="0" w:hanging="0"/>
              <w:rPr>
                <w:rFonts w:ascii="TLB-TTHemalatha" w:hAnsi="TLB-TTHemalatha" w:cs="TLB-TTHemalatha"/>
                <w:b w:val="false"/>
                <w:b w:val="false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 w:val="false"/>
                <w:spacing w:val="-3"/>
                <w:sz w:val="26"/>
                <w:szCs w:val="28"/>
              </w:rPr>
              <w:t>§´ýÕ—ó¯´ýÕ–ýÝþÕý, ‚À–þ¯´ý¸Ùþœ, ’—©ì´ýõ, ª—ÕýŸý¥Çþ–ý §´ýÕšýÑæµ</w:t>
              <w:softHyphen/>
              <w:t>´ý ’—Ïþ ô§´ý×¨ÃþœÆ–þø ¯´ýœœÏþó —Õ–ýóÂ–þÕšýù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08"/>
              <w:ind w:left="0" w:hanging="0"/>
              <w:jc w:val="both"/>
              <w:rPr>
                <w:rFonts w:ascii="TLB-TTHemalatha" w:hAnsi="TLB-TTHemalatha" w:cs="TLB-TTHemalatha"/>
                <w:b w:val="false"/>
                <w:b w:val="false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 w:val="false"/>
                <w:sz w:val="26"/>
                <w:szCs w:val="28"/>
              </w:rPr>
              <w:t>Õ—«ç´ýõÕýÙÌ¥ §´ýÕ—ó¯´ýÕ–ýÝþ —Ùþœ¬—ó®ý˜ý ©´ýÕý×þÕýÂ¨šþÕýÉþ</w:t>
              <w:softHyphen/>
              <w:t>´ý ‚®ýï È–þÖçµÙþœ, ®ýÕýœ´œ¯´ýœÙþ ‚¯´ýœÙþœ</w:t>
              <w:softHyphen/>
              <w:t>´ýœ §´ýÕ–ýó¯Ÿý¥‘˜ýªì—Õ–ýœ.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08"/>
              <w:ind w:left="0" w:hanging="0"/>
              <w:rPr/>
            </w:pPr>
            <w:r>
              <w:rPr>
                <w:rFonts w:cs="TLB-TTHemalatha" w:ascii="TLB-TTHemalatha" w:hAnsi="TLB-TTHemalatha"/>
                <w:b w:val="false"/>
                <w:sz w:val="26"/>
                <w:szCs w:val="28"/>
              </w:rPr>
              <w:t xml:space="preserve">§´ý¸Õ–ýˆ—Ùþ–ý, §´ýÖçþÝµØ¨þ¯´ýüÂîêšþ ’—Ïþ </w:t>
              <w:br/>
              <w:t>¯´ýœœÏþó —Õ–ýóÂ–þÕšýù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08"/>
              <w:ind w:left="0" w:hanging="0"/>
              <w:jc w:val="both"/>
              <w:rPr>
                <w:rFonts w:ascii="TLB-TTHemalatha" w:hAnsi="TLB-TTHemalatha" w:cs="TLB-TTHemalatha"/>
                <w:b w:val="false"/>
                <w:b w:val="false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 w:val="false"/>
                <w:sz w:val="26"/>
                <w:szCs w:val="28"/>
              </w:rPr>
              <w:t>¯´ýœœ®ý©¶ý§´ýÙÎþ §¨´ýœ</w:t>
              <w:softHyphen/>
              <w:t>´ý ¯´ýóÕí—Ùþœ, ˆö—©ç¶ý¦ý Ùþ–ýœ ©´ýÕý×þÕýÂ¨šþÕýÉþ</w:t>
              <w:softHyphen/>
              <w:t>´ý ®ýÕýœ´œ¯´ýœÙþ ‚¯´ýœÙþœ °ý«´ýÕýœ´œÕýÙÌ¥ ô§´ý×¨ÃþœÆ–þø ªí—ÕýœœÙÌ¥ ×µÂ¨–þóÆ–þ ¯´ý±¶ýýªì—Õ–ýœ.</w:t>
            </w:r>
          </w:p>
        </w:tc>
      </w:tr>
      <w:tr>
        <w:trPr>
          <w:trHeight w:val="502" w:hRule="atLeast"/>
        </w:trPr>
        <w:tc>
          <w:tcPr>
            <w:tcW w:w="286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08"/>
              <w:ind w:left="0" w:hanging="0"/>
              <w:rPr/>
            </w:pPr>
            <w:r>
              <w:rPr>
                <w:rFonts w:cs="TLB-TTHemalatha" w:ascii="TLB-TTHemalatha" w:hAnsi="TLB-TTHemalatha"/>
                <w:b w:val="false"/>
                <w:sz w:val="26"/>
                <w:szCs w:val="28"/>
              </w:rPr>
              <w:t>ƒÕ¤¥”–ýóÕý, ¯¢ŸýÂ–þóÕý, –ýœÖþœÕý×þ ©´ýÕý‘Ÿý¥¯´ýœ ’—Ïþ ¯´ýœœÏþó —Õ–ýóÂ–þÕšýù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08"/>
              <w:ind w:left="0" w:hanging="0"/>
              <w:jc w:val="both"/>
              <w:rPr>
                <w:rFonts w:ascii="TLB-TTHemalatha" w:hAnsi="TLB-TTHemalatha" w:cs="TLB-TTHemalatha"/>
                <w:b w:val="false"/>
                <w:b w:val="false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 w:val="false"/>
                <w:sz w:val="26"/>
                <w:szCs w:val="28"/>
              </w:rPr>
              <w:t>Óþ¯´ý¯¢ŸýÂ–þó ¯´ýóÕí—Ùþ–ýœ ©´ýÕý×þÕýÂ¨šþÕýÉþ</w:t>
              <w:softHyphen/>
              <w:t>´ý ®ýÕýœ´œ¯´ýœÙþ ‚¯´ýœÙþœ °ý«´ýÕýœ´œÕýÙÌ¥ ô§´ý×¨ÃþœÆ–þø ªí—ÕýœœÙÌ¥ ×µÂ¨–þóÆ–þ ¯´ý±¶ýýªì—Õ–ýœ.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08"/>
              <w:ind w:left="0" w:hanging="0"/>
              <w:rPr>
                <w:rFonts w:ascii="TLB-TTHemalatha" w:hAnsi="TLB-TTHemalatha" w:cs="TLB-TTHemalatha"/>
                <w:b w:val="false"/>
                <w:b w:val="false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 w:val="false"/>
                <w:sz w:val="26"/>
                <w:szCs w:val="28"/>
              </w:rPr>
              <w:t>ƒÕýôÂ¨–þô§´ýÂŸþ¥’¦ý —Ùþœ«´ýó ®ýÕýœ´œÕýôÆ–þÝþ ×Ì¥Õé–ýœ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08"/>
              <w:ind w:left="0" w:hanging="0"/>
              <w:jc w:val="both"/>
              <w:rPr/>
            </w:pPr>
            <w:r>
              <w:rPr>
                <w:rFonts w:cs="TLB-TTHemalatha" w:ascii="TLB-TTHemalatha" w:hAnsi="TLB-TTHemalatha"/>
                <w:b w:val="false"/>
                <w:sz w:val="26"/>
                <w:szCs w:val="28"/>
              </w:rPr>
              <w:t>ÑþÙþ, ¯—Õýœ´œœ —Ùþœ¬—óÙþ ®ý¯—Õ–ýÝþ, ‚Â–þœ§´ý¸, ‚®ýï Õ–ý—Ùþ ¯´ýóÕí—Ùþ ®ýÕ–ýø±´ýýÝþ ¯´ýÕýÖþ¶ ‚Õý’—Ùþ °¡ýœÂ–þ °ýÂ¨—</w:t>
              <w:softHyphen/>
              <w:t>´ý§´ýÕ–ý¯¢Ÿýœ</w:t>
              <w:softHyphen/>
              <w:t>´ý ®ýÕë–ýÕýœ´œÙþœ Ç¡þ©´ýœ–ýœ</w:t>
              <w:softHyphen/>
              <w:t>Ÿý¥ ‚Â¨šþ—Õ–ýÕý †</w:t>
              <w:softHyphen/>
              <w:t xml:space="preserve">´ýï </w:t>
              <w:br/>
              <w:t>Õ—«ç´ýõ ªí—Õýœœ ©´ýÕý©í´ý.  §´ýÕ—ó¯´ýÕ–ýÝþ (§´ýÕšýÕ–ý‘–ýÝþ) È–þÖçþÕý - 1986 ‚¯´ýœÙþœ–ýœ ×µÂ¨–þóÆ–þ ¯´ý±¶ýý©ì´ýœÕýÂšþ.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08"/>
              <w:ind w:left="0" w:hanging="0"/>
              <w:rPr>
                <w:rFonts w:ascii="TLB-TTHemalatha" w:hAnsi="TLB-TTHemalatha" w:cs="TLB-TTHemalatha"/>
                <w:b w:val="false"/>
                <w:b w:val="false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 w:val="false"/>
                <w:sz w:val="26"/>
                <w:szCs w:val="28"/>
              </w:rPr>
              <w:t>¯´ýœœ®ý©¶ý§´ýÙÎþ §´ýÕšýˆ—Ùþ</w:t>
              <w:softHyphen/>
              <w:t>´ý –ý°¡ýœ«´ý</w:t>
              <w:softHyphen/>
              <w:t>´ýÕ¦ý-À¢ŸþÕŸýç–ýÕ–ýœ (©¶ý.À˜þ.ˆý¯¦ýœ.ˆý.)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08"/>
              <w:ind w:left="0" w:hanging="0"/>
              <w:jc w:val="both"/>
              <w:rPr/>
            </w:pPr>
            <w:r>
              <w:rPr>
                <w:rFonts w:cs="TLB-TTHemalatha" w:ascii="TLB-TTHemalatha" w:hAnsi="TLB-TTHemalatha"/>
                <w:b w:val="false"/>
                <w:sz w:val="26"/>
                <w:szCs w:val="28"/>
              </w:rPr>
              <w:t>Õ—«ç´ýõÕýÙÌ¥ ¯´ýœœ®ý©¶ý§´ýÙÎþ §¨´ýœ</w:t>
              <w:softHyphen/>
              <w:t>´ý¯´ýóÕí—Ùþ ®ýÕýœ´œ¯´ýœÙþœ, ˆö—©ç¶ý¦ý–ýœ ©´ýÕý×þÕýÂ¨šþÕýÉþ</w:t>
              <w:softHyphen/>
              <w:t>´ý ®ýÕýœ´œ¯´ýœÙþ</w:t>
              <w:softHyphen/>
              <w:t>´ýœ À˜þˆ—Õç–ýœ¯ŸýœÕýÖþœ ªí—ÕýœœÙÌ¥ ‚¯´ýœÙþœ ÈŸþ¥ªì—Õ–ýœ.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08"/>
              <w:ind w:left="0" w:hanging="0"/>
              <w:rPr/>
            </w:pPr>
            <w:r>
              <w:rPr>
                <w:rFonts w:cs="TLB-TTHemalatha" w:ascii="TLB-TTHemalatha" w:hAnsi="TLB-TTHemalatha"/>
                <w:b w:val="false"/>
                <w:sz w:val="26"/>
                <w:szCs w:val="28"/>
              </w:rPr>
              <w:t xml:space="preserve">¯¢ŸýÂ–þó °ýÂ–þó °ý×¨µ”–ýÕý À¢ŸþÕŸýç–ýÕ–ýœ, ƒÕ¤¥”–ýó </w:t>
              <w:br/>
              <w:t>°ý×¨µ”–ýÕý À¢ŸþÕŸýç–ýÕ–ýœ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08"/>
              <w:ind w:left="0" w:hanging="0"/>
              <w:jc w:val="both"/>
              <w:rPr>
                <w:rFonts w:ascii="TLB-TTHemalatha" w:hAnsi="TLB-TTHemalatha" w:cs="TLB-TTHemalatha"/>
                <w:b w:val="false"/>
                <w:b w:val="false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 w:val="false"/>
                <w:sz w:val="26"/>
                <w:szCs w:val="28"/>
              </w:rPr>
              <w:t>Óþ¯´ý¯¢ŸýÂ–þó ¯´ýóÕí—Ùþ ®ýÕýœ´œ¯´ýœÙþ ‚¯´ýœÙþœ–ýœ ×µÂ¨–þóÆ–þ ¯´ý±¶ýýªì—Õ–ýœ.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08"/>
              <w:ind w:left="0" w:hanging="0"/>
              <w:rPr>
                <w:rFonts w:ascii="TLB-TTHemalatha" w:hAnsi="TLB-TTHemalatha" w:cs="TLB-TTHemalatha"/>
                <w:b w:val="false"/>
                <w:b w:val="false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 w:val="false"/>
                <w:sz w:val="26"/>
                <w:szCs w:val="28"/>
              </w:rPr>
              <w:t>§´ýÖçþÝþ ªí—®ý–ý ©´ýÕý©í´ýÙþ –ý°¡ýœ«´ý</w:t>
              <w:softHyphen/>
              <w:t>´ýÕö–ýœ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08"/>
              <w:ind w:left="0" w:hanging="0"/>
              <w:jc w:val="both"/>
              <w:rPr>
                <w:rFonts w:ascii="TLB-TTHemalatha" w:hAnsi="TLB-TTHemalatha" w:cs="TLB-TTHemalatha"/>
                <w:b w:val="false"/>
                <w:b w:val="false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 w:val="false"/>
                <w:spacing w:val="-3"/>
                <w:sz w:val="26"/>
                <w:szCs w:val="28"/>
              </w:rPr>
              <w:t>ƒÕýœ´œ §´ýÖçþÝþ ªí—®ý–ý ©´ýÕý©í´ýÙþ §´ýÕšýÂ¨šþÙÌ¥ ¯´ýœœ®ýû§´ýÙÎþ §¨´ýœ</w:t>
              <w:softHyphen/>
              <w:t xml:space="preserve">´ý ¯´ýóÕîê—Ùþ ®ýÕýœ´œ¯´ýœÙþœ, </w:t>
              <w:br/>
              <w:t>ˆö—©ç¶ý¦ý ©´ýÕý×þÕýÂ¨šþÆ–þ ®ýÕýœ´œ¯´ýœÙþ ‚¯´ýœÙþœ–ýœ ×µÂ¨–þóÆ–þ ¯´ý±¶ýýªì—Õ–ýœ.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08"/>
              <w:ind w:left="0" w:hanging="0"/>
              <w:rPr>
                <w:rFonts w:ascii="TLB-TTHemalatha" w:hAnsi="TLB-TTHemalatha" w:cs="TLB-TTHemalatha"/>
                <w:b w:val="false"/>
                <w:b w:val="false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 w:val="false"/>
                <w:sz w:val="26"/>
                <w:szCs w:val="28"/>
              </w:rPr>
              <w:t>–</w:t>
            </w:r>
            <w:r>
              <w:rPr>
                <w:rFonts w:cs="TLB-TTHemalatha" w:ascii="TLB-TTHemalatha" w:hAnsi="TLB-TTHemalatha"/>
                <w:b w:val="false"/>
                <w:sz w:val="26"/>
                <w:szCs w:val="28"/>
              </w:rPr>
              <w:t>ýÙÅþç–ýÕ–ýœ - ÒþÙöµ ¯ŸýœÒþº©çýõÖþœ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08"/>
              <w:ind w:left="0" w:hanging="0"/>
              <w:jc w:val="both"/>
              <w:rPr>
                <w:rFonts w:ascii="TLB-TTHemalatha" w:hAnsi="TLB-TTHemalatha" w:cs="TLB-TTHemalatha"/>
                <w:b w:val="false"/>
                <w:b w:val="false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 w:val="false"/>
                <w:spacing w:val="-4"/>
                <w:sz w:val="26"/>
                <w:szCs w:val="28"/>
              </w:rPr>
              <w:t>ˆö—©ç¶ý¦ýÙþ †Æ–þðÇìþ, ¯—À–þ–ýÕý ®ýÕýœ´œ¯´ýœÙþ ‚¯´ýœÙþœ–ýœ ×µÂ¨–þóÆ–þ ¯´ý±¶ýýªì—Õ–ýœ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08"/>
              <w:ind w:left="0" w:hanging="0"/>
              <w:rPr>
                <w:rFonts w:ascii="TLB-TTHemalatha" w:hAnsi="TLB-TTHemalatha" w:cs="TLB-TTHemalatha"/>
                <w:b w:val="false"/>
                <w:b w:val="false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 w:val="false"/>
                <w:sz w:val="26"/>
                <w:szCs w:val="28"/>
              </w:rPr>
              <w:t>ô§´ý×¨ÃþœÆ–þø Ñþ</w:t>
              <w:softHyphen/>
              <w:t>´ýÕ–ýÙÎþ ƒ©´ýœ§´ýôÆ–þœÙþ ©´ýœ§´ýÕšýÕýÖÅþÕýÀŸþÕýÖÎþÙþœ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08"/>
              <w:ind w:left="0" w:hanging="0"/>
              <w:jc w:val="both"/>
              <w:rPr/>
            </w:pPr>
            <w:r>
              <w:rPr>
                <w:rFonts w:cs="TLB-TTHemalatha" w:ascii="TLB-TTHemalatha" w:hAnsi="TLB-TTHemalatha"/>
                <w:b w:val="false"/>
                <w:sz w:val="26"/>
                <w:szCs w:val="28"/>
              </w:rPr>
              <w:t xml:space="preserve">ƒÕýœ´œ ƒ©´ýœ§´ýôÆ–þœÙöÌ¥ Óþ¯´ý¯¢ŸýÂ–þó ¯´ýóÕí—Ùþ ®ýÕýœ´œ¯´ýœÙþ ‚¯´ýœÙþœ–ýœ ×µÂ¨–þóÆ–þ </w:t>
              <w:br/>
              <w:t>¯´ý±¶ýýªì—Õ–ýœ.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</w:p>
    <w:tbl>
      <w:tblPr>
        <w:tblW w:w="9596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96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°ýÂ¨–þÕý”— §¨´ýœ</w:t>
              <w:softHyphen/>
              <w:t>´ý ¯´ýóÕîê—Ùþ ®ýÕ–ýø±´ýýÝþ ×µÂ¨–þóÆ–þ</w:t>
              <w:softHyphen/>
              <w:t>´ýœ °ý°ýÂ¨–þ ‚Â¨šþ—Õ–ýœÙþœ/©´ýÕý©í´ýÙþ–ýœ ‚§´ýð”šýÕýÈ—Õ–ý®ý ¹§¢ý §´ýÖçþ¶–ý</w:t>
              <w:softHyphen/>
              <w:t>´ýœ ×þÖçþ¶ ‚¯´ý”–ýÆ–þ¯´ý¿Æ¤¥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01"/>
              <w:jc w:val="both"/>
              <w:rPr>
                <w:rFonts w:ascii="TLB-TTHemalatha" w:hAnsi="TLB-TTHemalatha" w:cs="TLB-TTHemalatha"/>
                <w:sz w:val="30"/>
              </w:rPr>
            </w:pPr>
            <w:bookmarkStart w:id="3" w:name="TCH3_3_3"/>
            <w:bookmarkEnd w:id="3"/>
            <w:r>
              <w:rPr>
                <w:rFonts w:cs="TLB-TTHemalatha" w:ascii="TLB-TTHemalatha" w:hAnsi="TLB-TTHemalatha"/>
                <w:b/>
                <w:bCs/>
                <w:sz w:val="30"/>
              </w:rPr>
              <w:t>3.3.3</w:t>
            </w:r>
            <w:r>
              <w:rPr>
                <w:rFonts w:cs="TLB-TTHemalatha" w:ascii="TLB-TTHemalatha" w:hAnsi="TLB-TTHemalatha"/>
                <w:sz w:val="30"/>
              </w:rPr>
              <w:tab/>
            </w: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ƒÀ˜þÖÎþ Ùþ‘—ó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01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szCs w:val="28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˜ýÕýÂšþ ‚Õý’—Ùþ</w:t>
              <w:softHyphen/>
              <w:t>´ýœ ¯´ýœÂšþÕý§´ý¸ ¯Ÿý¥Õýœ´œÀ–þÕý … §´ý®ýÇ¡þÕ–ýœ ƒÀ˜þÖÎþ ©´ý°¡ýœ‘–ý Ùþ‘–ýóÕý 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01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ô§´ý©ì´ýœÆ–þÕý †</w:t>
              <w:softHyphen/>
              <w:t>´ýï ‰Õ—ðÖöþœ/ §´ýÂîê–þÆ–þœÙþœ §¨´ýœ</w:t>
              <w:softHyphen/>
              <w:t>´ý¯´ýóÕí—Ùþ ®ýÕ–ýø±´ýýÝþ §´ýÂîê–þÆ–þœÙþ–ýœ ‚</w:t>
              <w:softHyphen/>
              <w:t>´ýœ”–ýœÝþÕý”— †</w:t>
              <w:softHyphen/>
              <w:t>—ïÕýœ´œ ÙÅþ¥¯—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1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¯´ýóÕí—Ùþ ’–ýœÂîêšþ, ¯—Öþ¶ °ý©´ýÕä–ý</w:t>
              <w:softHyphen/>
              <w:t>´ý ‹ý–ý ô–ý¯´ýœ¯¢Ÿýœ</w:t>
              <w:softHyphen/>
              <w:t>´ý,’—©ì·ýõÕýœ´œ §´ýÂîê–þÇþÙÌ¥ ÑþÕšý”šýÕýÂ— ÙÅþ¥Â—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1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§¨´ýœ</w:t>
              <w:softHyphen/>
              <w:t>´ý¯´ýóÕí—Ùþ ®ýÕ–ýø±´ýýÝþ ¯´ýó¯´ý©í´ý–ýœ †ÂîŸþ¥“ýÕýÉþ</w:t>
              <w:softHyphen/>
              <w:t>´ý Ùþ‘—óÙþ</w:t>
              <w:softHyphen/>
              <w:t xml:space="preserve">´ýœ ª—Â¨šþÕýÈŸþ¥ Âšþ’–ý”— ‚¯´ýœÙþœ, §´ýÕšý°¡ý‘–ýÝþ </w:t>
              <w:br/>
              <w:t>Õýœ´œÕýôÆ—Õý”—Ùþœ ô§´ý×¨µ¯´ý¯´ýÕýÆ–þÕý”— §´ý®ýÈŸþ¥©ì´ýœ</w:t>
              <w:softHyphen/>
              <w:t>—ïÕýœ´œ ÙÅþ¥Â—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01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bookmarkStart w:id="4" w:name="TCH3_3_4"/>
            <w:bookmarkEnd w:id="4"/>
            <w:r>
              <w:rPr>
                <w:rFonts w:cs="TLB-TTHemalatha" w:ascii="TLB-TTHemalatha" w:hAnsi="TLB-TTHemalatha"/>
                <w:b/>
                <w:bCs/>
                <w:sz w:val="30"/>
              </w:rPr>
              <w:t>3.3.4</w:t>
            </w:r>
            <w:r>
              <w:rPr>
                <w:rFonts w:cs="TLB-TTHemalatha" w:ascii="TLB-TTHemalatha" w:hAnsi="TLB-TTHemalatha"/>
                <w:sz w:val="30"/>
              </w:rPr>
              <w:tab/>
            </w: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ƒÀ˜þÖþœ ôˆ—¯´ýœÝþ¶–ýÕý”— Ç¡þ©´ýœ–ýœ</w:t>
              <w:softHyphen/>
              <w:t>´ýï ‚Õý’—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01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®ýÇ¡þÕ–ýœ</w:t>
              <w:softHyphen/>
              <w:t>´ýœ ©´ý°¡ýœ‘˜ýÕýÈ–þÀ–þÕýÙÌ¥ ƒÀ˜þÖÎþ … ˜ýÕýÂšþ ‚Õý’—Ùþ</w:t>
              <w:softHyphen/>
              <w:t>´ýœ ôˆ—¯´ýœÝþ¶–ýÕý”— Ç¡þ©´ýœ–ýœÕýÂšþ ý</w:t>
            </w:r>
          </w:p>
        </w:tc>
      </w:tr>
      <w:tr>
        <w:trPr>
          <w:trHeight w:val="2394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01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œœ®ý©¶ý§´ýÙÎþ §¨´ýœ</w:t>
              <w:softHyphen/>
              <w:t>´ý ¯´ýóÕí—Ùþ (®ýÕ–ýø±´ýýÝþ, ©´ýÕý×µÜþÕý§´ý¸) ®ýÕýœ´œ¯´ýœÙþœ - 2000,  Óþ¯´ý¯¢ŸýÂ–þó¯´ýóÕí—Ùþ ®ýÕ–ýø±´ýýÝþ, ©´ýÕý×µÜþÕý§´ý¸) ®ýÕýœ´œ¯´ýœÙþœ - 1998 (2003 ÙÌ¥ ©´ý¯´ýÕšýÕýÉþ</w:t>
              <w:softHyphen/>
              <w:t>´ýÂšþ),  Õ›ý¹©¢ý˜ýÙÎéþ ˆö—©ç¶ý¦ýÙþ †Æ–þðÇìþ, ¯—À–þ–ýÕý ®ýÕýœ´œ¯´ýœÙþœ - 1999 (2003 ÑþÔ</w:t>
              <w:softHyphen/>
              <w:t>¦ýÙÌ¥ °¡ýÖþ¶®ý 'ˆö—©ç¶ý¦ýÙþ †Æ–þðÇìþ, ‚¯´ýœò–ýÕý, ¯—À–þ–ýÕý ®ýÕýœ´œ¯´ýœÙþœ - 1999' ”— ©´ý¯´ýÕšýÕýÈ–þÀ–þÕý ÑþÕšý”šýÕýÂšþ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01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¯´ýóÕí—Ùþ ’–ýœÂîêšþ, °ý©´ýÕä–ý</w:t>
              <w:softHyphen/>
              <w:t>´ýÙþ ¤¥©´ýÕý ×þÀäŸþÖþœ§´ýÕ–ý¯¢Ÿýœ</w:t>
              <w:softHyphen/>
              <w:t>´ý ¯´ý¿Úþ–ý ¯´ý©´ýÆ–þœÙþ Ùþ×¨ÃþóÆ–þ ¯´ýÕýÖþ¶ ¯—Öþ¶Æ¤¥ ©´ý²ýý ô§´ý©ì´ýœÆ–þ¯´ýœœ</w:t>
              <w:softHyphen/>
              <w:t>´ýï ‰Õ—ðÖöþœ, §´ýÂîê–þÆ–þœÙþœ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01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¯´ýóÕí—Ùþ ®ýÕ–ýø±´ýýÝþ ®ýÕýœ´œ¯´ýœÙöÌ¥ ®ýÕîŸý¥“ýÕýÉþ</w:t>
              <w:softHyphen/>
              <w:t>´ý ‚¯´ýœÙþœ, §´ýÕšý°¡ý‘–ýÝþ Õýœ´œÕýôÆ—Õý”—Ù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01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szCs w:val="28"/>
              </w:rPr>
            </w:pPr>
            <w:bookmarkStart w:id="5" w:name="TCH3_3_5"/>
            <w:bookmarkEnd w:id="5"/>
            <w:r>
              <w:rPr>
                <w:rFonts w:cs="TLB-TTHemalatha" w:ascii="TLB-TTHemalatha" w:hAnsi="TLB-TTHemalatha"/>
                <w:b/>
                <w:bCs/>
                <w:sz w:val="30"/>
                <w:szCs w:val="28"/>
              </w:rPr>
              <w:t>3.3.5</w:t>
              <w:tab/>
              <w:t>ƒÀ˜þÖþœ §´ýÕšýÂ¨šþ, §´ýÂîê–þÇ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/>
              <w:rPr>
                <w:rFonts w:ascii="TLB-TTHemalatha" w:hAnsi="TLB-TTHemalatha" w:cs="TLB-TTHemalatha"/>
                <w:b/>
                <w:b/>
                <w:bCs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01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¯´ýœœ®ý©¶ý§´ýÙÎþ §´ýÕšýˆ—Ùþ</w:t>
              <w:softHyphen/>
              <w:t>´ý –ý°ýœ«´ý</w:t>
              <w:softHyphen/>
              <w:t>´ýÕŸý¥Öþœ (©¶ý.À˜.þˆýÕý.ˆý), ¯¢ŸýÂ–þó°ýÂ—ó ÀŸþÕŸýç–ýÕŸý¥Öþœ, ƒÕýôÂ¨–þô§´ýÂŸþ¥’¦ý —Ùþœ«´ýó ®ýÕýœ´œÕýôÆ–þÝþ ×Ì¥Õé–ýœ (×Ì¥Õé–ýœ), §´ýÖçþÝþ ªí—®ý–ý ©´ýÕý©í´ýÙþœ, ƒ©´ýœ§´ýôÆ–þœÙþœ, ×Ì¥Õé–ýœ ôˆ—ÕýÇ¡þÕýœ´œ —Õ—óÙþÕýœ´œÙþ Õšý—Õé–ýœÙþ</w:t>
              <w:softHyphen/>
              <w:t xml:space="preserve">´ýœ ƒÀ˜þÖÎþ </w:t>
              <w:br/>
              <w:t>¯´ýœÈ–þœâ–ýœ Æ–þ®ýÐ¡þ ÈŸþ¥©¶ý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keepLines/>
              <w:spacing w:lineRule="auto" w:line="201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Õ—«ç´ýõÕýÙÌ¥®ý 124 §´ýÖçþÝþ ªí—®ý–ý ©´ýÕý©í´ýÙöÌ¥ ‰À˜þÕýÖþ¶®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2"/>
            </w:r>
            <w:r>
              <w:rPr>
                <w:rFonts w:cs="TLB-TTHemalatha" w:ascii="TLB-TTHemalatha" w:hAnsi="TLB-TTHemalatha"/>
                <w:sz w:val="30"/>
                <w:szCs w:val="28"/>
              </w:rPr>
              <w:t>, … §´ýÖçþÝþ ªí—®ý–ý ©´ýÕý©í´ýÙþ §´ýÕšýÂ¨šþÙÌ¥ †</w:t>
              <w:softHyphen/>
              <w:t>´ýï 39 ƒ©´ýœ§´ýôÆ–þœÙöÌ¥ §´ýÂšþÕýÖþ¶®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3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ƒÀ˜þÖÎþ ˆýÕý§¶ý–ý ÈŸþ¥©´ýœ–ýœÕýÂšþ.  ‚Ùµ”Ÿý¥, Õ—«ç´ýõÕýÙÌ¥®ý ¯´ýœœÀ–þœ ôˆ—ÕýÆ—Ùþœ (Õ›ýÑþ</w:t>
              <w:softHyphen/>
              <w:t>ö´ýœ) ƒÀ˜þÖÎþ ©´ý°¡ýœ‘–ý §´ýÕšýÂ¨šþ ÙÌ¥˜ý ¯´ýÈŸþ¥â °ýÂ¨–þÕý”— ƒÕýôÂ¨–þô§´ýÂŸþ¥’¦ý —Ùþœ«´ýó ®ýÕýœ´œÕýôÆ–þÝþ ×Ì¥Õé–ýœ–ýœ ÈŸþÕýÂšþ</w:t>
              <w:softHyphen/>
              <w:t>´ý 19 —Õ—óÙþÕýœ´œÙöÌ¥ ‚ÕýœœÂšþÕýÖþ¶®ý ƒÀ˜þÖÎþ ˆýÕý§¶ý–ýÈŸþ¥©´ýœ–ýœÕýÂšþ.  ƒÀ˜þÖÎþ §´ýÕšýÂ¨šþ 2003-08 ©´ýÕý¯´ýÆ–þûÕ—Ùþ ¯´ýœÂ¨–þó—ÙþÕý ¯´ýœôÆ–þ¯Ÿý¥œ ‚Õýœœ</w:t>
              <w:softHyphen/>
              <w:t>´ý§´ýðÖþ¶™ý °ý«´ýÕýœ´œ ’Ÿý¥«´ýÕý ÙÅþ¥–ýœÕýÀ— †ÕýÀŸþ¥ÕýÂ–þœ–ýœ 2003 –ý</w:t>
              <w:softHyphen/>
              <w:t xml:space="preserve">—ï ¯´ýœœÕýÂ–þœ —Ùµ®ý˜ý (1997 ¯Ÿý¥œ </w:t>
              <w:softHyphen/>
              <w:t>´ýœÕýÉþ) ©´ýÕý×þÕýÂ¨šþÕýÉþ</w:t>
              <w:softHyphen/>
              <w:t>´ý Ùµ¯—ÂŸþ¥°¡ýÙþ</w:t>
              <w:softHyphen/>
              <w:t>´ýœ –ýœÀ— ˆ»ÕýÂ–þœ§´ýÕ–ýâÀ–þÕý ÑþÕšý”šý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keepLines/>
              <w:spacing w:lineRule="auto" w:line="201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©´ýÕý×þÕýÂ¨šþÆ–þ ‚®ýï ’—ÏþÙþ ‚Â¨šþ—Õ–ýœÙþœ, ô§´ý×¨ÃþœÆ–þø ªí—Õýœœ ‚Â¨šþ—Õ–ýœÙþÆ¤¥ 2007 ƒ”–ý©ç´ýœÙÌ¥ ‹ý–ý ©´ý°¡ýœ‘—Õ–ýÕý×¨Ãþ </w:t>
              <w:br/>
              <w:t>©´ý¯´ýœ¯Ÿý¥’—®ýï ®ýÕ–ýø±¶ýýÕýÉþ ƒÀ˜þÖÎþ ‚</w:t>
              <w:softHyphen/>
              <w:t>´ýœ©´ýÕšýÕýÈ–þ×Ì¥ÕýÅœ¥œ §´ýÂîê–þÇþ®ý ”–ýœÕšýÕýÉþ °ý¯´ýÕšýÕýÈ–þÀ–þÕý ÑþÕšý”šýÕýÂšþ. ˆýÕý§¶ý–ý ÈŸþ¥©¶ý</w:t>
              <w:softHyphen/>
              <w:t>´ý ƒ©´ýœ§´ýôÆ–þœÙöÌ¥, ƒÕýœ´œ ƒ©´ýœ§´ýôÇþ ‚Â¨šþ—Õ–ýœÙþÆ¤¥ –ýÚþ©¶ý †¯´ýœòÀ˜þ Æ–þ®ýÐ¡þÙþ</w:t>
              <w:softHyphen/>
              <w:t>´ýœ ®ýÕ–ýø±¶ýýÕýÉþ, ƒ Æ–þ®ýÐ¡þÙþÙÌ¥ ¯ŸýÙöþÀ¢Ÿþ</w:t>
              <w:softHyphen/>
              <w:t>´ý °ý«´ýÕýœ´œÙþ</w:t>
              <w:softHyphen/>
              <w:t>´ýœ ô¤¥À™þ–ýÕšýÕýÈ–þÀ–þÕý ÑþÕšý”šýÕýÂšþ.  ©´ýÕý×þÕýÂ¨šþÆ–þ §´ýôÆ—Ùþ</w:t>
              <w:softHyphen/>
              <w:t xml:space="preserve">´ýœ ×þœœÑþÔ¯´ý¸Ùþœ”— ÈŸþ¥©´ýœ¤®ý ƒÀ˜þÖÎþ </w:t>
              <w:br/>
              <w:t>‚Ø¨þôˆ—Õýœ´œÙþ</w:t>
              <w:softHyphen/>
              <w:t>´ýœ ‰Õ–ýðÕ–ýÈ–þœ¤¥¯´ýÀ–þÕý ÑþÕšý”šýÕýÂšþ.  ©¶ý.À˜þ.ˆý¯¦ýœ.ˆý., —Ùþœ«´ýó ®ýÕýœ´œÕýôÆ–þÝþ ×Ì¥Õé–ýœ ‚Â¨šþ—Õö–ýÆ¤¥ 2008 ƒ”–ý©ç´ýœÙÌ¥ ‹ý–ý ©´ý°¡ýœ‘—</w:t>
              <w:softHyphen/>
              <w:t>´ýÕýÆ–þÕ–ý ©´ý¯´ýœ¯Ÿý¥’—®ýï ®ýÕ–ýø±¶ýýÕýÈ–þÀ–þÕý ÑþÕšý”šýÕýÂšþ.  ƒ ©´ý¯´ýœ¯Ÿý¥’–ýÕýÙÌ¥ Æ–þ®ýÐ¡þ ÈŸþ¥©¶ý</w:t>
              <w:softHyphen/>
              <w:t xml:space="preserve">´ý </w:t>
              <w:br/>
              <w:t>—Õ—óÙþÕýœ´œÙþœ „Éþâ</w:t>
              <w:softHyphen/>
              <w:t>´ý ©´ý¯´ýœÂ¨—</w:t>
              <w:softHyphen/>
              <w:t>—Ùþ</w:t>
              <w:softHyphen/>
              <w:t>´ýœ –ýœÀ— §´ýÕšý”–ýÝþ</w:t>
              <w:softHyphen/>
              <w:t>´ýÙÌ¥˜ý Ç¡þ©´ýœ–ýœ</w:t>
              <w:softHyphen/>
              <w:t>—ï–ý ÏþÕ—Õ–ýœ ÈŸþ¥©¶ý</w:t>
              <w:softHyphen/>
              <w:t xml:space="preserve">´ý ƒÀ˜þÖÎþ ©´ý°¡ýœ‘— </w:t>
              <w:br/>
              <w:t>§¨´ýÚþÆ—Ùþ</w:t>
              <w:softHyphen/>
              <w:t>´ýœ Æ–þÂ–þœ§´ýÕšý º§ýÕ—ÙöÌ¥ „¯´ýøÀ–þÕý ÑþÕšý”šý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2"/>
              </w:rPr>
              <w:t>ƒÀ˜þÖÎþÙÌ¥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796" w:type="dxa"/>
            <w:tcBorders/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bookmarkStart w:id="6" w:name="TCH3_3_6"/>
            <w:bookmarkEnd w:id="6"/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3.6</w:t>
              <w:tab/>
              <w:t>ƒÕíšý–ý§´ýÕ–ý¯¢Ÿýœ</w:t>
              <w:softHyphen/>
              <w:t>´ý ‰Õ—ðÖöþœ, ÏþÕ–ýœâ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®ýÕýœ´œ¯´ýœÙþ ‚¯´ýœÙþœ ¤¥©´ýÕý 2000-06 ¯´ýœÂ¨–þó ƒÕŸý¥ÛöÃþ </w:t>
              <w:br/>
              <w:t xml:space="preserve">ˆ—Öþœ Õ—«ç´ýõ ô§´ý×¨ÃþœÆ–þøÕý </w:t>
              <w:br/>
              <w:t>®ýÂ¨–þœÚþï Ÿý¥ÖµÕýœœÕýÈ–þÙÅþ¥Â–þœ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LB-TTHemalatha" w:hAnsi="TLB-TTHemalatha" w:cs="TLB-TTHemalatha"/>
                <w:b/>
                <w:b/>
                <w:sz w:val="42"/>
              </w:rPr>
            </w:pPr>
            <w:r>
              <w:rPr>
                <w:rFonts w:cs="TLB-TTHemalatha" w:ascii="TLB-TTHemalatha" w:hAnsi="TLB-TTHemalatha"/>
                <w:b/>
                <w:sz w:val="4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TLB-TTHemalatha" w:hAnsi="TLB-TTHemalatha" w:cs="TLB-TTHemalatha"/>
                <w:b/>
                <w:b/>
                <w:sz w:val="42"/>
              </w:rPr>
            </w:pPr>
            <w:r>
              <w:rPr>
                <w:rFonts w:cs="TLB-TTHemalatha" w:ascii="TLB-TTHemalatha" w:hAnsi="TLB-TTHemalatha"/>
                <w:b/>
                <w:sz w:val="4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2006-08 ¯´ýœÂ¨–þó </w:t>
              <w:br/>
              <w:t>—ÙþÕýÙÌ¥ Õ–ýœ150.18 ¤¥Ööþœ °ýÀ–þœÂ–þÙþ ÈŸþ¥Õýœ´œ”— §´ýÖçþÝþ ªí—®ý–ý ©´ýÕý©í´ýÙþœ</w:t>
              <w:br/>
              <w:t xml:space="preserve"> Õ–ýœ112.20 ¤¥Ööþœ</w:t>
              <w:br/>
              <w:t xml:space="preserve"> ÏþÕ–ýœâ ÈŸþ¥’—Õýœœ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¯´ýœœ®ý©¶ý§´ýÙÎþ §¨´ýœ</w:t>
              <w:softHyphen/>
              <w:t>´ý ¯´ýóÕí—Ùþ ®ýÕýœ´œ¯´ýœÙþ</w:t>
              <w:softHyphen/>
              <w:t>´ýœ, Óþ¯´ý¯¢ŸýÂ–þó ¯´ýóÕí—Ùþ ®ýÕýœ´œ¯´ýœÙþ</w:t>
              <w:softHyphen/>
              <w:t>´ýœ 2000 ©´ýÕý¯´ýÆ–þûÕ–ýÕýÙÌ¥</w:t>
              <w:softHyphen/>
              <w:t xml:space="preserve">Ÿý¥ </w:t>
              <w:br/>
              <w:t>ô§´ý¯Ÿý¥’–ý¹§ýÖçþ¶</w:t>
              <w:softHyphen/>
              <w:t>´ý§´ýðÖþ¶™ý … ®ýÕýœ´œ¯´ýœÙþ ‚¯´ýœÙþœ ¤¥©´ýÕý Õ—«ç´ýõ ô§´ý×¨ÃþœÆ–þøÕý 2000-06 ¯´ýœÂ¨–þó ƒÕŸý¥ÛöÃþ —ÙþÕýÙÌ¥ ®ýÂ¨–þœÙþ</w:t>
              <w:softHyphen/>
              <w:t>´ýœ Ÿý¥ÖµÕýœœÕýÈ–þ</w:t>
              <w:softHyphen/>
              <w:t>Ÿý¥ÙÅþ¥Â–þœ.  2005-06 ÙÌ¥ ‚ÕýÖÅþ¥ ’—©´ý</w:t>
              <w:softHyphen/>
              <w:t>´ý×þÂîê–þÕý ÈŸþ¥©¶ý</w:t>
              <w:softHyphen/>
              <w:t>´ý ®ýÕýœ´œ¯´ýœÙþ</w:t>
              <w:softHyphen/>
              <w:t xml:space="preserve">´ýœ </w:t>
              <w:softHyphen/>
              <w:t>¤¥Öþ¶¹§¨¢ý ÈŸþ¥©¶ý</w:t>
              <w:softHyphen/>
              <w:t>´ý ŠÂŸþ¥ÛöÃþ Æ–þÕ–ýœ¯—Æ–þ ¯´ýœôÆ–þ¯Ÿý¥œ §´ýÖçþÝþ ªí—®ý–ý ©´ýÕý©í´ýÙþ–ýœ §´ý</w:t>
              <w:softHyphen/>
              <w:t>ŸýïÕýÀ¤¥ ƒÕíšý–ý ©´ýÕý§¨´ýœÕý ô”—ÕýÖöþ ˜ýÕýÂ–þ ®ýÂ¨–þœÙþ</w:t>
              <w:softHyphen/>
              <w:t>´ýœ °ýÀ–þœÂ–þÙþ ÈŸþ¥Õýœ´œÀ–þÕý ÑþÕšý”šýÕýÂšþ.  'º§ýÂ–þÙþ ¤¥©´ýÕý ƒÕýôÂ¨–þô§´ýÂŸþ¥’¦ý §´ýÖçþÝþ ô”—°¡ýœÝþ °ýœ«´ý</w:t>
              <w:softHyphen/>
              <w:t>¦ý' ˜ýÕýÂ–þ, 'º§ýÂ–þÙþ ¤¥©´ýÕý ƒÕýôÂ¨–þô§´ýÂŸþ¥’¦ý §´ýÖçþÝþ º©ý¯´ýÙþ' ˜ýÕýÂ–þ –ýœÀ— Ÿý¥ÖµÕýœœÕýÉþ</w:t>
              <w:softHyphen/>
              <w:t>´ý ®ýÂ¨–þœÙþ</w:t>
              <w:softHyphen/>
              <w:t>´ýœ ©´ý°¡ýœ–ýüÆ–þ §¨´ýœ</w:t>
              <w:softHyphen/>
              <w:t xml:space="preserve">´ý¯´ýóÕí—Ùþ ®ýÕ–ýø±´ýýÝþ ¯´ý©´ýÆ–þœÙþ ‰Õ—ðÖþœ ¤¥©´ýÕý </w:t>
              <w:br/>
              <w:t>†§´ýÕýÅœœ”šýÕýÈ–þœ¤¥¯—Ùþ®ý ô§´ý×¨ÃþœÆ–þøÕý ©¶ý.À˜þ.ˆý¯¦ýœ.ˆý.</w:t>
              <w:softHyphen/>
              <w:t xml:space="preserve">´ýœ ƒÂŸþ¥“ýÕýÉþÕýÂšþ (2005 ‚ç¤¥×þÕ–ýœ).  §´ýÖçþÝµØ¨þ¯´ýüÂîêšþ </w:t>
              <w:br/>
              <w:t>§´ýÁ–þ—Ùþ–ýœ ©´ý¯´ýœ</w:t>
              <w:softHyphen/>
              <w:t>´ýøÕýœ´œ ©´ýÕý©í´ý”— ¯´ýó¯´ý±´ýýÕšý©ì´ýœ</w:t>
              <w:softHyphen/>
              <w:t>´ýï ©¶ý.À˜þ.ˆý¯¦ýœ.ˆý. ¯´ýœôÆ–þÕý … §´ýÁ–þ—Ùþ ®ýÂ¨–þœÙþ</w:t>
              <w:softHyphen/>
              <w:t>´ýœ §¨´ýœ</w:t>
              <w:softHyphen/>
              <w:t xml:space="preserve">´ý ¯´ýóÕí—Ùþ </w:t>
              <w:br/>
              <w:t>®ýÕ–ýø±´ýýÝþ ¤¥©´ýÕý Ÿý¥ÖµÕýœœÕýÈ–þÙÅþ¥Â–þœ.  2005-08 ¯´ýœÂ¨–þó—ÙþÕýÙÌ¥ ¯´ýœœ®ýû§´ýÙÎþ §¨´ýœ</w:t>
              <w:softHyphen/>
              <w:t>´ý¯´ýóÕí—Ùþ ®ýÕ–ýø±´ýýÝþ ®ýÕýœ´œ¯´ýœÙþ ‚¯´ýœÙþœ ¤¥©´ýÕý §´ý</w:t>
              <w:softHyphen/>
              <w:t>´ýïÕýÀ¤¥ ƒÕíšý–ý ©´ýÕý§¨´ýœÕý ˜ýÕýÂ–þ Õ–ýœ150.18 ¤¥Ööþ</w:t>
              <w:softHyphen/>
              <w:t xml:space="preserve">´ýœ °ýÀ–þœÂ–þÙþ ÈŸþ¥Õýœ´œ”— 2008 ¯´ýœÕšýâ </w:t>
              <w:softHyphen/>
              <w:t>—Öþ¶˜ý Â›þ®ýÙÌ¥ Õ–ýœ112.20 ¤¥Ööþ</w:t>
              <w:softHyphen/>
              <w:t>´ýœ §´ýÖçþÝþ ªí—®ý–ý ©´ýÕý©í´ýÙþœ ÏþÕ–ýœâÈŸþ¥’—Õýœœ.  Õ–ýœ37.98 ¤¥Ööþœ ÏþÕ–ýœâ —–ýœÕýÀ— †ÕýÀ˜þˆ¼Õýœ´œÕýœœ.  °ý¯´ýÕ—Ùþœ „Ùµ †</w:t>
              <w:softHyphen/>
              <w:t xml:space="preserve">—ïÕýœœ ý </w:t>
            </w:r>
          </w:p>
        </w:tc>
      </w:tr>
    </w:tbl>
    <w:p>
      <w:pPr>
        <w:pStyle w:val="Normal"/>
        <w:widowControl w:val="false"/>
        <w:spacing w:lineRule="auto" w:line="216" w:before="120" w:after="0"/>
        <w:ind w:right="216" w:hanging="0"/>
        <w:rPr>
          <w:rFonts w:ascii="TLB-TTHemalatha" w:hAnsi="TLB-TTHemalatha" w:cs="TLB-TTHemalatha"/>
          <w:sz w:val="30"/>
          <w:szCs w:val="28"/>
        </w:rPr>
      </w:pPr>
      <w:r>
        <w:rPr>
          <w:b/>
          <w:sz w:val="22"/>
        </w:rPr>
        <w:t xml:space="preserve"> </w:t>
      </w:r>
      <w:r>
        <w:rPr>
          <w:rFonts w:eastAsia="TLB-TTHemalatha" w:cs="TLB-TTHemalatha" w:ascii="TLB-TTHemalatha" w:hAnsi="TLB-TTHemalatha"/>
          <w:b/>
          <w:sz w:val="30"/>
          <w:szCs w:val="28"/>
        </w:rPr>
        <w:t xml:space="preserve"> </w:t>
      </w:r>
      <w:r>
        <w:rPr>
          <w:rFonts w:cs="TLB-TTHemalatha" w:ascii="TLB-TTHemalatha" w:hAnsi="TLB-TTHemalatha"/>
          <w:b/>
          <w:sz w:val="30"/>
          <w:szCs w:val="28"/>
        </w:rPr>
        <w:t>§´ýÖçþ¶–ý-2</w:t>
      </w:r>
      <w:r>
        <w:rPr>
          <w:rFonts w:cs="TLB-TTHemalatha" w:ascii="TLB-TTHemalatha" w:hAnsi="TLB-TTHemalatha"/>
          <w:sz w:val="30"/>
          <w:szCs w:val="28"/>
        </w:rPr>
        <w:t xml:space="preserve"> </w:t>
      </w:r>
    </w:p>
    <w:p>
      <w:pPr>
        <w:pStyle w:val="Normal"/>
        <w:widowControl w:val="false"/>
        <w:spacing w:lineRule="auto" w:line="216"/>
        <w:jc w:val="right"/>
        <w:rPr/>
      </w:pPr>
      <w:r>
        <w:rPr>
          <w:rFonts w:cs="TLB-TTHemalatha" w:ascii="TLB-TTHemalatha" w:hAnsi="TLB-TTHemalatha"/>
          <w:sz w:val="28"/>
          <w:szCs w:val="28"/>
        </w:rPr>
        <w:t>(Õ–ýœˆ—Õýœ´œÙþœ ¤¥ÖöþÙÌ¥</w:t>
      </w:r>
      <w:r>
        <w:rPr/>
        <w:t>)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3"/>
        <w:gridCol w:w="1892"/>
        <w:gridCol w:w="1893"/>
      </w:tblGrid>
      <w:tr>
        <w:trPr/>
        <w:tc>
          <w:tcPr>
            <w:tcW w:w="189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©´ýÕý¯´ýÆ–þûÕ–ýÕý</w:t>
            </w:r>
          </w:p>
        </w:tc>
        <w:tc>
          <w:tcPr>
            <w:tcW w:w="18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×þÀäŸþÖÎþ Ÿý¥ÖµÕýœœÕý§´ý¸</w:t>
            </w:r>
          </w:p>
        </w:tc>
        <w:tc>
          <w:tcPr>
            <w:tcW w:w="18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°ýÀ–þœÂ–þÙ¢Åþ</w:t>
              <w:softHyphen/>
              <w:t>´ý ®ýÂ¨–þœÙþœ</w:t>
            </w:r>
          </w:p>
        </w:tc>
        <w:tc>
          <w:tcPr>
            <w:tcW w:w="18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ÈŸþ¥©¶ý</w:t>
              <w:softHyphen/>
              <w:t>´ý ÏþÕ–ýœâ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right="86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2005-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right="86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37.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right="86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-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40" w:after="20"/>
              <w:ind w:right="86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--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right="86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2006-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right="86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74.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right="86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112.7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40" w:after="20"/>
              <w:ind w:right="86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37.40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right="86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2007-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right="86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74.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right="86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37.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40" w:after="20"/>
              <w:ind w:right="86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74.8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 w:before="40" w:after="20"/>
              <w:ind w:right="86" w:hanging="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¯ŸýœœÆì–þÕ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 w:before="40" w:after="20"/>
              <w:ind w:right="86" w:hanging="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187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 w:before="40" w:after="20"/>
              <w:ind w:right="86" w:hanging="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150.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spacing w:lineRule="auto" w:line="216" w:before="40" w:after="20"/>
              <w:ind w:right="86" w:hanging="0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112.20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14"/>
          <w:szCs w:val="28"/>
        </w:rPr>
      </w:pPr>
      <w:r>
        <w:rPr>
          <w:rFonts w:cs="TLB-TTHemalatha" w:ascii="TLB-TTHemalatha" w:hAnsi="TLB-TTHemalatha"/>
          <w:sz w:val="14"/>
          <w:szCs w:val="28"/>
        </w:rPr>
      </w:r>
    </w:p>
    <w:tbl>
      <w:tblPr>
        <w:tblW w:w="9596" w:type="dxa"/>
        <w:jc w:val="left"/>
        <w:tblInd w:w="-189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800"/>
        <w:gridCol w:w="7796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¯´ýœÈ–þœâ–ýœ Æ–þ®ýÐ¡þ ÈŸþ¥©¶ý</w:t>
              <w:softHyphen/>
              <w:t>´ý ƒÕ–ýœ §´ýÖçþÝþ ªí—®ý–ý ©´ýÕý©í´ýÙþ–ýœ (§´ý</w:t>
              <w:softHyphen/>
              <w:t>ŸýïÕýÀ¤¥ ƒÕíšý–ý ©´ýÕý§¨´ýœÕý ®ýÂ¨–þœÙþœ °ýÀ–þœÂ–þÙþ—®ý Òþ.¹±ýýÈ¦þ.ˆýÕý.©¶ý. Æ–þ§´ýð) °ýÀ–þœÂ–þÙþ ÈŸþ¥©¶ý</w:t>
              <w:softHyphen/>
              <w:t>´ý Õ–ýœ32.47 ¤¥ÖöþÙÌ¥ Õ–ýœ23.49 ¤¥Ööþ (72 ’—Æ–þÕý) ®ýÂ¨–þœÙþ</w:t>
              <w:softHyphen/>
              <w:t xml:space="preserve">´ýœ Õšý‘—Ùþœ, </w:t>
              <w:br/>
              <w:t>ÈŸþÆì–þ–ýœÕýÀ™þÙþœ, ÈŸþÆì–þÀ–þ×µñÙþœ, ôÖµç–ýÕö–ýœ ¯ŸýœœÂ–þÙ¢Åþ</w:t>
              <w:softHyphen/>
              <w:t>´ý¯—Öþ¶ ¤</w:t>
              <w:softHyphen/>
              <w:t>´ýœ”¤¥Ùþœ ¤¥©´ýÕý ÏþÕ–ýœâ ÈŸþ¥Õýœ´œ”—, Õ–ýœ8.98 ¤¥Ööþœ „Õý— ÏþÕ–ýœâ —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Ÿý¥ÖµÕýœœÕýÉþ</w:t>
              <w:softHyphen/>
              <w:t>´ý ®ýÂ¨–þœÙþ</w:t>
              <w:softHyphen/>
              <w:t xml:space="preserve">´ýœ §´ýÖçþÝþ ªí—®ý–ý ©´ýÕý©í´ýÙþœ 2006-08 ¯´ýœÂ¨–þó —ÙþÕýÙÌ¥ §´ý¸Õìšý”— °ý®ýÕýÅœœ”šýÕýÈ–þœ¤¥ÙÅþ¥Â–þœ.  </w:t>
              <w:br/>
              <w:t>ˆ—Ùþ</w:t>
              <w:softHyphen/>
              <w:t>—§´ýÕ–ý¯¢Ÿýœ</w:t>
              <w:softHyphen/>
              <w:t>´ý ƒ¯ŸýœÂ—®ýï „¯´ýøÀ–þÕýÙÌ¥ ©¶ý.À˜þ.ˆýÕý.ˆý. Ñµ§´ýóÕý ÈŸþ¥©¶ý</w:t>
              <w:softHyphen/>
              <w:t xml:space="preserve">´ý —Õ–ýÝþÕý”— ®ýÂ¨–þœÙþœ ÏþÕ–ýœâ—ÙÅþ¥Â–þ®ý </w:t>
              <w:br/>
              <w:t>ÆŸþÙþ§´ýÀ–þ¯¢Ÿýœ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96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7" w:name="TCH3_3_7"/>
            <w:bookmarkEnd w:id="7"/>
            <w:r>
              <w:rPr>
                <w:rFonts w:cs="TLB-TTHemalatha" w:ascii="TLB-TTHemalatha" w:hAnsi="TLB-TTHemalatha"/>
                <w:b/>
                <w:bCs/>
                <w:sz w:val="30"/>
              </w:rPr>
              <w:t>3.3.7</w:t>
              <w:tab/>
              <w:t>§¨´ýœ</w:t>
              <w:softHyphen/>
              <w:t>´ý ¯´ýóÕí—Ùþ ®ýÕ–ýø±´ýýÝþ</w:t>
            </w:r>
          </w:p>
        </w:tc>
      </w:tr>
      <w:tr>
        <w:trPr/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§¨´ýœ</w:t>
              <w:softHyphen/>
              <w:t xml:space="preserve">´ý¯´ýóÕí—ÙöÌ¥ „ÛöÃþ </w:t>
              <w:softHyphen/>
              <w:t xml:space="preserve">´ýœÕýÉþ ¯´ýÈŸþ¥â º§ý§´ýÕö–ýœ, Óþ¯´ý¯´ýóÕí—Ùþœ, ÙÌ¥²ýýÙþœ ÙµÕýÖþ¶ ¯´ýóÕí–ý§´ýÂ—Õîê—Ùþœ, ¯—Ýþ¶Ñþó - ¯—óˆ—Õ–ý ©´ýÕý©í´ýÙþœ, ¯´ýœÕŸýÞÖÎþ Õýœ´œÕé–ýœÙþ </w:t>
              <w:softHyphen/>
              <w:t>´ýœÕýÉþ ¯´ýÈŸþ¥â ¯´ýóÕí—Ùþœ,  ×¨Ãþ¯´ý</w:t>
              <w:softHyphen/>
              <w:t xml:space="preserve">—Ùþœ –ýÖçþÀ–þÕý, –ýœÙþ”¤ÖçþÀ–þÕý ¯´ýÙöþ †Æ–þðÆì–þÕýÅœ¥œó </w:t>
              <w:br/>
              <w:t xml:space="preserve">¯´ýóÕí—Ùþœ, ƒ©´ýœ§´ýôÆ–þœÙþœ, „Æ–þÕ–ý ƒÕ¤¥”–ýó º©ý¯— Ÿý¥ÕýôÂ—Ùþ </w:t>
              <w:softHyphen/>
              <w:t>´ýœÕýÉþ ¯´ýÈŸþ¥â ˆ—À¢Ÿþˆ¼Õýœœ</w:t>
              <w:softHyphen/>
              <w:t>´ý ¯´ýœÕýÂ–þœÙþœ,  ©´ýœÂ–þœÙþ ¯´ýÕýÖþ¶ „Æ–þÕ–ý ¯´ýóÕí—Ùþœ, ¯¢Ÿýœô¤¥×þÕýœ´œÙþÓþ - ×þÕýÅœœÖÅþ—ïÙþÓþ ¯´ýóÕí—Ùþœ, ¯´ýœ</w:t>
              <w:softHyphen/>
              <w:t>´ý¯—Õý”—Ùþ–ýœ ©´ýÕý×þÕýÂ¨šþÕýÉþ</w:t>
              <w:softHyphen/>
              <w:t xml:space="preserve">´ý ¯´ýóÕí—Ùþœ, </w:t>
              <w:br/>
              <w:t>ÑþÕýÆ–þœ ¯´ýóÕí—Ùþœ ¯´ýÕýÖþ¶°ý †ÕýÖµÕýœœ.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</w:p>
    <w:tbl>
      <w:tblPr>
        <w:tblW w:w="9630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4680"/>
        <w:gridCol w:w="90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"ôÇ¡þ R" ¯´ý¸ó²ýý®ýï (ÕšýÀ–þœó©¾ý - Æ–þ”àšýÕýÈ–þÀ–þÕý, Õ›ýÕýœ´œœÑÎþ - ÇþÕšý”šý ¯—À–þÀ–þÕý, Õ›ý¹©¢ý˜ýÙÎþ) ‚</w:t>
              <w:softHyphen/>
              <w:t>´ýœ©´ýÕšýÕýÈ–þÀ–þÕý Â—øÕ— ¯´ýóÕí—Ùþ</w:t>
              <w:softHyphen/>
              <w:t xml:space="preserve">´ýœ </w:t>
              <w:br/>
              <w:t xml:space="preserve">®ý¯—ÕšýÕýÈ—Ùþ®ý, Æ–þ”àšýÕýÈ—Ùþ®ý, ¯´ýóÕí—Ùþ </w:t>
              <w:softHyphen/>
              <w:t>´ýœÕýÉþ ª—Â¨–þó¯¢Ÿýœ</w:t>
              <w:softHyphen/>
              <w:t>´ýÕýÆ–þ”— ”–ýÕšý«ç´ý ªí—ÕýœœÙÌ¥ ÙþØîêþ ˆ»ÕýÂŸþ¥ÕýÂ–þœ–ýœ ôˆ—Â¨—</w:t>
              <w:softHyphen/>
              <w:t>´ýóÆ–þ ®ý¯—øÙþ®ý ¯´ýœœ®ý©¶ý§´ýÙÎþ §¨´ýœ</w:t>
              <w:softHyphen/>
              <w:t xml:space="preserve">´ý ¯´ýóÕí—Ùþ (®ýÕ–ýø±´ýýÝþ, ©´ýÕý×µÜþÕý§´ý¸) ®ýÕýœ´œ¯´ýœÙþœ ®ýÕîŸý¥“ý©ì´ýœ </w:t>
              <w:br/>
              <w:softHyphen/>
              <w:t>—ïÕýœœ.  ¯´ýóÕîê—Ùþ ®ýÕ–ýø±´ýýÝþÙÌ¥ ©´ýÕ–ýøôÆ— ƒ¯ŸýœÂ–þÕý ˆ»ÕýÂšþ</w:t>
              <w:softHyphen/>
              <w:t xml:space="preserve">´ý ¯´ýó¯´ý²ýýÕ–ý ô–ý¯´ýœÕý </w:t>
              <w:br/>
              <w:t>§´ý–ýÞ ÉþôÆ–þÕýÙÌ¥ ô§´ýÂ–þÕšýùÆ–þ¯¢Ÿýœ †ÕýÂšþ.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drawing>
                <wp:inline distT="0" distB="0" distL="0" distR="0">
                  <wp:extent cx="2890520" cy="240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402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16" w:before="24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bookmarkStart w:id="8" w:name="TCH3_3_7_1"/>
            <w:bookmarkEnd w:id="8"/>
            <w:r>
              <w:rPr>
                <w:rFonts w:cs="TLB-TTHemalatha" w:ascii="TLB-TTHemalatha" w:hAnsi="TLB-TTHemalatha"/>
                <w:b/>
                <w:sz w:val="30"/>
              </w:rPr>
              <w:t xml:space="preserve">3.3.7.1 </w:t>
              <w:tab/>
              <w:t>§¨´ýœ</w:t>
              <w:softHyphen/>
              <w:t>´ý¯´ýóÕí—Ùþ ®ýÕ–ýø±´ýýÝþ–ýœ ©´ýÕý×þÕýÂ¨šþÕýÉþ</w:t>
              <w:softHyphen/>
              <w:t>´ý ‰Õ—ðÖöþœ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§¨´ýœ</w:t>
              <w:softHyphen/>
              <w:t>´ý¯´ýóÕí—Ùþ ®ýÕ–ýø±´ýýÝþ ¤¥©´ýÕý … ˜ýÕýÂšþ ‰Õ—ðÖöþ</w:t>
              <w:softHyphen/>
              <w:t>´ýœ ®ýÕîŸý¥“ýÕýÈ–þÀ–þÕý ÑþÕšý”šýÕýÂšþ ý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§´ýÖçþ¶–ý - 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</w:p>
    <w:tbl>
      <w:tblPr>
        <w:tblW w:w="774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05"/>
        <w:gridCol w:w="5400"/>
      </w:tblGrid>
      <w:tr>
        <w:trPr>
          <w:trHeight w:val="395" w:hRule="atLeast"/>
        </w:trPr>
        <w:tc>
          <w:tcPr>
            <w:tcW w:w="103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Paragraph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  <w:szCs w:val="30"/>
              </w:rPr>
              <w:t>Â–þ’–ý</w:t>
            </w:r>
          </w:p>
        </w:tc>
        <w:tc>
          <w:tcPr>
            <w:tcW w:w="1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Paragraph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  <w:szCs w:val="30"/>
              </w:rPr>
              <w:t>ô§´ýô˜ýÕýœ´œ</w:t>
            </w:r>
          </w:p>
        </w:tc>
        <w:tc>
          <w:tcPr>
            <w:tcW w:w="54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AParagraph"/>
              <w:spacing w:lineRule="auto" w:line="216" w:before="60" w:after="60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  <w:szCs w:val="30"/>
              </w:rPr>
              <w:t>ˆ—Öþ¶Õý§´ý¸ ô§´ý¯´ýœÝµÙþœ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16" w:before="60" w:after="60"/>
              <w:jc w:val="left"/>
              <w:rPr>
                <w:rFonts w:ascii="TLB-TTHemalatha" w:hAnsi="TLB-TTHemalatha" w:cs="TLB-TTHemalatha"/>
                <w:spacing w:val="0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pacing w:val="0"/>
                <w:sz w:val="28"/>
                <w:szCs w:val="30"/>
              </w:rPr>
              <w:t>¯ŸýœœÂ–þÖþ¶ Â–þ’–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16" w:before="60" w:after="60"/>
              <w:jc w:val="left"/>
              <w:rPr>
                <w:rFonts w:ascii="TLB-TTHemalatha" w:hAnsi="TLB-TTHemalatha" w:cs="TLB-TTHemalatha"/>
                <w:spacing w:val="0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pacing w:val="0"/>
                <w:sz w:val="28"/>
                <w:szCs w:val="30"/>
              </w:rPr>
              <w:t>º©ý–ýÕ–ýÝ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AParagraph"/>
              <w:spacing w:lineRule="auto" w:line="216" w:before="60" w:after="60"/>
              <w:rPr/>
            </w:pPr>
            <w:r>
              <w:rPr>
                <w:rFonts w:cs="TLB-TTHemalatha" w:ascii="TLB-TTHemalatha" w:hAnsi="TLB-TTHemalatha"/>
                <w:spacing w:val="0"/>
                <w:sz w:val="28"/>
                <w:szCs w:val="30"/>
              </w:rPr>
              <w:t>„</w:t>
            </w:r>
            <w:r>
              <w:rPr>
                <w:rFonts w:cs="TLB-TTHemalatha" w:ascii="TLB-TTHemalatha" w:hAnsi="TLB-TTHemalatha"/>
                <w:spacing w:val="0"/>
                <w:sz w:val="28"/>
                <w:szCs w:val="30"/>
              </w:rPr>
              <w:t xml:space="preserve">ÕýÖþ¶ÕýÖþ¶™ý ¯ŸýÜöþ º©ý–ýÕšýÕýÈ–þÀ–þÕý ÙÅþ¥Â— ª—¯´ýœœÂ—Õýœœ–ý ÈŸþÆì–þ –ýœÕýÀ™þÙþ ¯´ýÂî–þ </w:t>
              <w:br/>
              <w:t>º©ý–ýÕšýÕýÈ–þÀ–þÕý - °¡ýÖþ¶ÙÌ¥ ‰Â¤¥ ‹ý–ý §´ýÂîê–þÇþ®ý §´ýÖèþÝþ ªí—®ý–ý ©´ýÕý©í´ýÙþœ ‚¯´ýÙþÕýØþÕýÈ—Úþ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16" w:before="60" w:after="60"/>
              <w:jc w:val="left"/>
              <w:rPr>
                <w:rFonts w:ascii="TLB-TTHemalatha" w:hAnsi="TLB-TTHemalatha" w:cs="TLB-TTHemalatha"/>
                <w:spacing w:val="0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pacing w:val="0"/>
                <w:sz w:val="28"/>
                <w:szCs w:val="30"/>
              </w:rPr>
              <w:t>ÕŸýÕýÀ–þ¯´ý Â–þ’–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16" w:before="60" w:after="60"/>
              <w:jc w:val="left"/>
              <w:rPr>
                <w:rFonts w:ascii="TLB-TTHemalatha" w:hAnsi="TLB-TTHemalatha" w:cs="TLB-TTHemalatha"/>
                <w:spacing w:val="0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pacing w:val="0"/>
                <w:sz w:val="28"/>
                <w:szCs w:val="30"/>
              </w:rPr>
              <w:t>®ýÙþ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AParagraph"/>
              <w:spacing w:lineRule="auto" w:line="216" w:before="60" w:after="60"/>
              <w:rPr/>
            </w:pPr>
            <w:r>
              <w:rPr>
                <w:rFonts w:cs="TLB-TTHemalatha" w:ascii="TLB-TTHemalatha" w:hAnsi="TLB-TTHemalatha"/>
                <w:spacing w:val="0"/>
                <w:sz w:val="28"/>
                <w:szCs w:val="30"/>
              </w:rPr>
              <w:t>–ýœÜöþˆ¼Õýœœ ¯´ýœÖçþ¶ÙÌ¥ –ýÚþ©¶ýˆ¼ÕýÅœ¥œ ×þÕýÅœœÀ™þô”Ÿý¥À–þ×þœÙÎþ ¯´ýóÕí—Ùþ</w:t>
              <w:softHyphen/>
              <w:t xml:space="preserve">´ýœ ®ýÙþøÈŸþ¥º©ý ÈŸþÆì–þ </w:t>
              <w:br/>
              <w:t>–ýœÕýÀ™þÙþ–ýœ ƒ–ýœ §´ýÈ–þâ Õ–ýÕý”–ýœ</w:t>
              <w:softHyphen/>
              <w:t>´ýœ, ÇþÕšý”šý ¯—À–þ–ýÕýÙÌ¥˜ý Ç¡þ©´ýœ–ýœ®ý Õ—Â–þ”šý</w:t>
              <w:softHyphen/>
              <w:t>´ý  (Õ›ý¹©¢ý˜ýÙÎþ ÈŸþ¥Õýœ´œÂ–þ”šý</w:t>
              <w:softHyphen/>
              <w:t>´ý) ¯´ýóÕí—Ùþ</w:t>
              <w:softHyphen/>
              <w:t>´ýœ ®ýÙþøÈŸþ¥º©ý ÈŸþÆì–þ–ýœÕýÀ™þÙþ–ýœ ÆŸþÙþœ§´ý¸ Õ–ýÕý”–ýœ</w:t>
              <w:softHyphen/>
              <w:t xml:space="preserve">´ýœ, „Æ–þÕ–ý </w:t>
              <w:br/>
              <w:t>¯´ýóÕí—Ùþ</w:t>
              <w:softHyphen/>
              <w:t xml:space="preserve">´ýœ ¯Ÿý¥º©ý ÈŸþÆì–þ–ýœÕýÀ™þÙþ–ýœ </w:t>
              <w:softHyphen/>
              <w:t>´ýÙþœ§´ý¸ Õ–ýÕý”–ýœ</w:t>
              <w:softHyphen/>
              <w:t>´ýœ ¯Ÿý¥Õýœ´œÚþ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16" w:before="60" w:after="60"/>
              <w:jc w:val="left"/>
              <w:rPr>
                <w:rFonts w:ascii="TLB-TTHemalatha" w:hAnsi="TLB-TTHemalatha" w:cs="TLB-TTHemalatha"/>
                <w:spacing w:val="0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pacing w:val="0"/>
                <w:sz w:val="28"/>
                <w:szCs w:val="30"/>
              </w:rPr>
              <w:t>¯´ýœœÀ–þ¯´ý Â–þ’–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16" w:before="60" w:after="60"/>
              <w:jc w:val="left"/>
              <w:rPr>
                <w:rFonts w:ascii="TLB-TTHemalatha" w:hAnsi="TLB-TTHemalatha" w:cs="TLB-TTHemalatha"/>
                <w:spacing w:val="0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pacing w:val="0"/>
                <w:sz w:val="28"/>
                <w:szCs w:val="30"/>
              </w:rPr>
              <w:t>Õ–ý¯—Ý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AParagraph"/>
              <w:spacing w:lineRule="auto" w:line="216" w:before="60" w:after="60"/>
              <w:rPr/>
            </w:pPr>
            <w:r>
              <w:rPr>
                <w:rFonts w:cs="TLB-TTHemalatha" w:ascii="TLB-TTHemalatha" w:hAnsi="TLB-TTHemalatha"/>
                <w:spacing w:val="0"/>
                <w:sz w:val="28"/>
                <w:szCs w:val="30"/>
              </w:rPr>
              <w:t>¯´ýóÕí—Ùþ</w:t>
              <w:softHyphen/>
              <w:t>´ýœ Éþ¯´ýÕšý”— °ý©´ýÕäšýÕýÈŸþ¥ÙÌ¥”— ¯—Öþ¶®ý §´ýÙþœ¯´ýœÕö–ýœ ©´ýÕý×µÜþÕýÈ—Úþû</w:t>
              <w:softHyphen/>
              <w:t xml:space="preserve">´ý </w:t>
              <w:br/>
              <w:t>‚¯´ý©´ýÕ–ýÕý Õ—–ýœÕýÀ— †ÕýÀŸþ¥Ùµ Õ–ý¯—Ýµ ¯—±´ýý</w:t>
              <w:softHyphen/>
              <w:t>—Ùþ Õ–ýœ§´ý–ýÙþð</w:t>
              <w:softHyphen/>
              <w:t xml:space="preserve">´ý ÈŸþ¥Õýœ´œÚþ.  </w:t>
              <w:br/>
              <w:t>Õ–ý¯—Ýµ–ýœ †§´ýÕýÅœœ”šýÕýÈŸþ¥ ¯—±´ýý</w:t>
              <w:softHyphen/>
              <w:t>—ÙþÙÌ¥®ý ÈŸþÆì–þ ô§´ýÑþÙþ–ýœ –ý®ý§¶ýÕýÈ–þ–ýœÕýÀ— †ÕýÀŸþ¥Ùµ, ×þÕýœ´œÖþ §´ýÕ—ó¯´ýÕ–ýÝµ®ý˜ý ×þ±¶ýýÕà–ýÆ–þÕý —–ýœÕýÀ— Õ–ý¯—Ýµ ¯—±´ýý</w:t>
              <w:softHyphen/>
              <w:t>—ÙþÙÌ¥®ý ÈŸþÆì–þ</w:t>
              <w:softHyphen/>
              <w:t>´ýœ ¯´ýœœ©¶ý †ÕýÈ—Úþ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16" w:before="60" w:after="60"/>
              <w:jc w:val="left"/>
              <w:rPr>
                <w:rFonts w:ascii="TLB-TTHemalatha" w:hAnsi="TLB-TTHemalatha" w:cs="TLB-TTHemalatha"/>
                <w:spacing w:val="0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pacing w:val="0"/>
                <w:sz w:val="28"/>
                <w:szCs w:val="30"/>
              </w:rPr>
              <w:softHyphen/>
              <w:t>—Ùàþ¯´ý Â–þ’–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16" w:before="60" w:after="60"/>
              <w:jc w:val="left"/>
              <w:rPr>
                <w:rFonts w:ascii="TLB-TTHemalatha" w:hAnsi="TLB-TTHemalatha" w:cs="TLB-TTHemalatha"/>
                <w:spacing w:val="0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pacing w:val="0"/>
                <w:sz w:val="28"/>
                <w:szCs w:val="30"/>
              </w:rPr>
              <w:t xml:space="preserve">¯Ÿý¥Õ–ýœ§´ýÕ–ýâÀ–þÕý, </w:t>
              <w:br/>
              <w:t>„Æ–þÕ–ý ’–ýœÂîêšþ ô§´ýô˜ýÕýœ´œÙþ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AParagraph"/>
              <w:spacing w:lineRule="auto" w:line="216" w:before="60" w:after="60"/>
              <w:rPr/>
            </w:pPr>
            <w:r>
              <w:rPr>
                <w:rFonts w:cs="TLB-TTHemalatha" w:ascii="TLB-TTHemalatha" w:hAnsi="TLB-TTHemalatha"/>
                <w:spacing w:val="0"/>
                <w:sz w:val="28"/>
                <w:szCs w:val="30"/>
              </w:rPr>
              <w:t>ÈŸþÆì–þ</w:t>
              <w:softHyphen/>
              <w:t>´ýœ ¯Ÿý¥Õ–ýœ§´ýÕ–ýâÀ–þÕýÙÌ¥ ˆ½Õ–ýœÙþœ –ýœÀ— ˆ—Ùþœ§´ýÕýÈ–þœ–ýœ</w:t>
              <w:softHyphen/>
              <w:t>Ÿý¥Ùµ ôˆ¼Æ–þû±¶ýýÕýÈŸþ¥ÕýÂ–þœ–ýœ §´ýÖçþÝþ ªí—®ý–ý ©´ýÕý©í´ýÙþœ Â–þ’–ýÙþ ¯—Õ›ý —Õ–ýóô–ý¯´ýœ®ýï ®ýÕ–ýø±¶ýýÕýÈ—Úþ.  ÈŸþÆì–þ</w:t>
              <w:softHyphen/>
              <w:t xml:space="preserve">´ýœ </w:t>
              <w:br/>
              <w:t>–ý§¶ýð¹§ýÖçÅþ¥ ôˆ—ÕýÆ—Ùþ °¡ýœÂ–  °ýœÇþ°¡ýœÕšý</w:t>
              <w:softHyphen/>
              <w:t>´ý ×¨µÕ–ýÕý §´ýÀ–þ–ýœÕýÀ— †ÕýÀŸþ¥Ùµ ¯´ýóÕí—Ùþ</w:t>
              <w:softHyphen/>
              <w:t>´ýœ °ý®ýÕýÅœœ”šýÕýÈ–þÀ–þÕý ¤¥©´ýÕý §´ýÖçþÝþ ªí—®ý–ý ©´ýÕý©í´ýÙþœ Æ–þ”šý</w:t>
              <w:softHyphen/>
              <w:t>´ý ª—ÕýŸý¥Çþ–ý §´ýÕšýÑæµ</w:t>
              <w:softHyphen/>
              <w:t>—®ýï ”—®¡ý ÙÅþ¥Â— §´ýÙþœ ª—ÕýŸý¥Çþ–  ô§´ýô˜ýÕýœ´œÙþ</w:t>
              <w:softHyphen/>
              <w:t>´ýœ ¯Ÿý¥œÛÃþ°ýÕýÉþ ”—®¡ý †§´ýÕýÅœœ”šýÕýÈ—Úþ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16" w:before="60" w:after="60"/>
              <w:jc w:val="left"/>
              <w:rPr>
                <w:rFonts w:ascii="TLB-TTHemalatha" w:hAnsi="TLB-TTHemalatha" w:cs="TLB-TTHemalatha"/>
                <w:spacing w:val="0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pacing w:val="0"/>
                <w:sz w:val="28"/>
                <w:szCs w:val="30"/>
              </w:rPr>
              <w:t>ŠÂ¤¥ Â–þ’–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16" w:before="60" w:after="60"/>
              <w:jc w:val="left"/>
              <w:rPr>
                <w:rFonts w:ascii="TLB-TTHemalatha" w:hAnsi="TLB-TTHemalatha" w:cs="TLB-TTHemalatha"/>
                <w:spacing w:val="0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pacing w:val="0"/>
                <w:sz w:val="28"/>
                <w:szCs w:val="30"/>
              </w:rPr>
              <w:t>°ý©´ýÕä–ý</w:t>
              <w:softHyphen/>
              <w:t>´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AParagraph"/>
              <w:spacing w:lineRule="auto" w:line="216" w:before="60" w:after="60"/>
              <w:rPr/>
            </w:pPr>
            <w:r>
              <w:rPr>
                <w:rFonts w:cs="TLB-TTHemalatha" w:ascii="TLB-TTHemalatha" w:hAnsi="TLB-TTHemalatha"/>
                <w:spacing w:val="0"/>
                <w:sz w:val="28"/>
                <w:szCs w:val="30"/>
              </w:rPr>
              <w:t>Õ›ý¹©¢ýö˜ýÕý”¦ý–ýœ —®¡ý, Óþ¯´ýô§´ýô˜ýÕýœ´œÙþ–ýœ —®¡ý ‚</w:t>
              <w:softHyphen/>
              <w:t xml:space="preserve">´ýœ¯´ý¸—®ý ¯´ýóÕí—Ùþ ¤¥©´ýÕý ¯´ýœôÆ–þ¯Ÿý¥œ </w:t>
              <w:br/>
              <w:t>ÈŸþÆì–þ</w:t>
              <w:softHyphen/>
              <w:t>´ýœ –ý§¶ýð ¹§ýÖçÅþ¥ ©í´ýÙµÙþ</w:t>
              <w:softHyphen/>
              <w:t>´ýœ †§´ýÕýÅœœ”šýÕýÈ—Úþ.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596" w:type="dxa"/>
        <w:jc w:val="left"/>
        <w:tblInd w:w="-189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800"/>
        <w:gridCol w:w="7796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Õ—«ç´ýõÕýÙÌ¥ ¯´ýœœ®ý©¶ý§´ýÙÎþ §¨´ýœ</w:t>
              <w:softHyphen/>
              <w:t xml:space="preserve">´ý ¯´ýóÕîê—Ùþ ®ýÕ–ýø±´ýýÝþ … </w:t>
            </w:r>
            <w:r>
              <w:rPr>
                <w:rFonts w:cs="TLB-Hemalatha;Courier New" w:ascii="TLB-TTHemalatha" w:hAnsi="TLB-TTHemalatha"/>
                <w:sz w:val="30"/>
                <w:szCs w:val="30"/>
              </w:rPr>
              <w:t>˜ýÕýÂ–þ º§ýÕ¤Þ</w:t>
              <w:softHyphen/>
              <w:t>´ýï °ýÂ¨–þÕý”— ª—”–ýœÆ¤¥ÕýÂšþ 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§´ýÖçþ¶–ý-4</w:t>
            </w:r>
          </w:p>
        </w:tc>
      </w:tr>
    </w:tbl>
    <w:p>
      <w:pPr>
        <w:pStyle w:val="AParagraph"/>
        <w:spacing w:lineRule="auto" w:line="216" w:before="0" w:after="0"/>
        <w:ind w:left="-180" w:hanging="0"/>
        <w:rPr>
          <w:rFonts w:ascii="TLB-Hemalatha;Courier New" w:hAnsi="TLB-Hemalatha;Courier New" w:eastAsia="TLB-TTHemalatha" w:cs="TLB-Hemalatha;Courier New"/>
          <w:b/>
          <w:b/>
          <w:spacing w:val="0"/>
          <w:sz w:val="12"/>
          <w:szCs w:val="28"/>
        </w:rPr>
      </w:pPr>
      <w:r>
        <w:rPr>
          <w:rFonts w:eastAsia="TLB-TTHemalatha" w:cs="TLB-Hemalatha;Courier New" w:ascii="TLB-Hemalatha;Courier New" w:hAnsi="TLB-Hemalatha;Courier New"/>
          <w:b/>
          <w:spacing w:val="0"/>
          <w:sz w:val="12"/>
          <w:szCs w:val="28"/>
        </w:rPr>
        <w:t xml:space="preserve"> </w:t>
      </w:r>
    </w:p>
    <w:tbl>
      <w:tblPr>
        <w:tblW w:w="9630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6390"/>
      </w:tblGrid>
      <w:tr>
        <w:trPr>
          <w:trHeight w:val="332" w:hRule="atLeast"/>
        </w:trPr>
        <w:tc>
          <w:tcPr>
            <w:tcW w:w="1800" w:type="dxa"/>
            <w:tcBorders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20" w:after="20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ô§´ýô˜ýÕýœ´œ</w:t>
            </w:r>
          </w:p>
        </w:tc>
        <w:tc>
          <w:tcPr>
            <w:tcW w:w="63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ô§´ý©ì´ýœÆ–þ ‰Õ—ðÖöþœ / ƒÀ˜þÖÎþ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800" w:type="dxa"/>
            <w:tcBorders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º©ý–ýÕ–ýÝþ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§´ýÖçþÝþ ªí—®ý–ý ©´ýÕý©í´ýÙþœ ©´ýÕ–ý§¨´ýÕ— ÈŸþ¥©¶ý</w:t>
              <w:softHyphen/>
              <w:t xml:space="preserve">´ý Õšý‘—Ùþ Â—øÕ— ô§´ýÇþ „ÕýÖþ¶ </w:t>
              <w:softHyphen/>
              <w:t>´ýœÕýÉþ ¯´ýœœ®ý©¶ý§´ýÙÎþ §¨´ýœ</w:t>
              <w:softHyphen/>
              <w:t>´ý ¯´ýóÕí—Ùþ</w:t>
              <w:softHyphen/>
              <w:t xml:space="preserve">´ýœ </w:t>
              <w:br/>
              <w:t>º©ý–ýÕšýÕýÉþ ‚–ýÞÀ–þ–ýÞÀ–þ ®ýÕîê—ÕšýÕýÉþ</w:t>
              <w:softHyphen/>
              <w:t>´ý Æ—Æ—ÞÚþ–ý ®ýÙþø ªí—</w:t>
              <w:softHyphen/>
              <w:t>—ÙþÙÌ¥ ”–ýÙþ ªç¼ÕŸý¥ÑÎþ À–þÕý§´ýÕ¦ý Øþ</w:t>
              <w:softHyphen/>
              <w:t xml:space="preserve">¦ý </w:t>
              <w:br/>
              <w:t>(ÈŸþÆì–þ ®ýÙþø Æ¤Öçþ¶) ÙþÙÌ¥ ˆ—Õ–ý×Ì¥Õýœ´œÀ–þÕý ÑþÕ–ýœ”–ýœÆ¤¥ÕýÂšþ.  … Õšý‘—ÙþÙÌ¥ ÈŸþÆì–þ</w:t>
              <w:softHyphen/>
              <w:t>´ýœ º©ý–ýÕšýÕýÈŸþ¥ ©¶ý×þñÕýÂšþ®ý ªí—®ý–ýÕý”— †</w:t>
              <w:softHyphen/>
              <w:t>´ýï ®ý¯—©¶ýÆ–þœÙþ ©´ýÕý‘Ÿý¥¯´ýœ ©´ýÕý§¨´ýœÙÅþ¥ ‰Õ—ðÖþœ ÈŸþ¥©´ýœ–ýœÕýÖµÕýœœ.</w:t>
            </w:r>
          </w:p>
        </w:tc>
      </w:tr>
      <w:tr>
        <w:trPr/>
        <w:tc>
          <w:tcPr>
            <w:tcW w:w="1800" w:type="dxa"/>
            <w:tcBorders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®ýÙþø, Õ–ý¯—Ý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…</w:t>
            </w:r>
            <w:r>
              <w:rPr>
                <w:rFonts w:eastAsia="TLB-TTHemalatha" w:cs="TLB-TTHemalatha" w:ascii="TLB-TTHemalatha" w:hAnsi="TLB-TTHemalatha"/>
                <w:sz w:val="28"/>
                <w:szCs w:val="28"/>
              </w:rPr>
              <w:t xml:space="preserve"> 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>ÈŸþÆì–þ –ýœÕýÀ™þÙþ</w:t>
              <w:softHyphen/>
              <w:t xml:space="preserve">´ýœ ‰ Õ¤¥ÑþÔ—Õ¤¥ÑþÔ ×þÂšþÚ¡þ Ÿý¥ÕýôÂ—Ùþ–ýœ Æ–þÕ–ýÚþªì—Õ–ýœ.  ‚–ýÞÀ˜þ </w:t>
              <w:softHyphen/>
              <w:t>´ýœÕýÉþ ÈŸþÆì–þ</w:t>
              <w:softHyphen/>
              <w:t>´ýœ ÙµÕ›ýÙöÌ¥</w:t>
              <w:softHyphen/>
              <w:t>´ýœ, ôÖþ–ýœÞÙöÌ¥</w:t>
              <w:softHyphen/>
              <w:t>´ýœ Õ–ý¯—Ýµ ÈŸþ¥ªì—Õ–ýœ.  ¯—óˆ—Õ–ý ”–ýü²ýýÙþœ, ¯´ýœÕŸýÞÖÎþ Õýœ´œÕé–ýœÙþœ ¯ŸýœœÂ–þÙ¢Åþ</w:t>
              <w:softHyphen/>
              <w:t xml:space="preserve">´ý È¤¥Ööþ </w:t>
              <w:softHyphen/>
              <w:t>´ýœÕýÀ˜þ ÈŸþÆì–þ</w:t>
              <w:softHyphen/>
              <w:t xml:space="preserve">´ýœ Õ–ý¯—Ýµ ÈŸþ¥º©ýÕýÂ–þœ–ýœ, ‚–ýÞÀ–   </w:t>
              <w:softHyphen/>
              <w:t>´ýœÕýÉþ ÈŸþÆì–þ</w:t>
              <w:softHyphen/>
              <w:t>´ýœ ˆ—Õ–ý×Ì¥º©ý ôˆ—ÕýÆ–þÙþ–ýœ Õ–ý¯—Ýµ ÈŸþ¥º©ýÕýÂ–þœ–ýœ –ýœÀ— „ÙµÕýÖþ¶ ‰Õ—ðÖöÅþ¥ †</w:t>
              <w:softHyphen/>
              <w:t>—ïÕýœœ.</w:t>
            </w:r>
          </w:p>
        </w:tc>
      </w:tr>
      <w:tr>
        <w:trPr/>
        <w:tc>
          <w:tcPr>
            <w:tcW w:w="1800" w:type="dxa"/>
            <w:tcBorders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 xml:space="preserve">¯´ýœÕà–ýÂ–þÕ–ýù–ý©´ýœôÆ—Ùþ–ýœ </w:t>
              <w:br/>
              <w:t>°ýÕ–ýœÂîê–þÕý”— ‚®ýï</w:t>
              <w:br/>
              <w:t>Õ–ý—Ùþ ¯´ýóÕí—Ùþ</w:t>
              <w:softHyphen/>
              <w:t xml:space="preserve">´ýœ </w:t>
              <w:br/>
              <w:t xml:space="preserve">º©ý–ýÕšýÕýÈŸþ¥ÕýÂ–þœ–ýœ </w:t>
              <w:br/>
              <w:t xml:space="preserve">‹ýŸý¥ Õ–ýÕý”–ýœ ”–ýÙþ </w:t>
              <w:br/>
              <w:t>ÈŸþÆì–þ –ýœÕýÀ™þÙþ</w:t>
              <w:softHyphen/>
              <w:t xml:space="preserve">Ÿý¥ </w:t>
              <w:br/>
              <w:t>¯—À–þœÆ–þœ</w:t>
              <w:softHyphen/>
              <w:t>—ïÕ–ýœ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¯Ÿý¥Õ–ýœ§´ýÕ–ýâÀ–þÕ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¯´ýœœ®ý©¶ý§´ýÙÎþ §¨´ýœ</w:t>
              <w:softHyphen/>
              <w:t>´ý ¯´ýóÕí—Ùþ ®ýÕ–ýø±´ýýÝþÙÌ¥ ¯´ýóÕí—Ùþ</w:t>
              <w:softHyphen/>
              <w:t>´ýœ ¯Ÿý¥Õ–ýœ§´ýÕ–ýâÀ–þ¯´ýœ</w:t>
              <w:softHyphen/>
              <w:t>Ÿý¥Âšþ ‹ý–ý ¯´ýœœÏþó¯¢Ÿýœ</w:t>
              <w:softHyphen/>
              <w:t>´ý ‚Õý’–ýÕý.  ¯´ýœœ®ý©¶ý§´ýÙÎþ §¨´ýœ</w:t>
              <w:softHyphen/>
              <w:t>´ý ¯´ýóÕí—Ùþœ –ýœÜöþ ¯´ýœÖçþ¶ÙÌ¥ –ýÚþ©¶ýˆ¼”–ýÚþ”Ÿý¥ ×þÕýÅœœÀ™þô”Ÿý¥À–þ×þœÙÎþ ¯´ýóÕí—Ùþœ”—</w:t>
              <w:softHyphen/>
              <w:t xml:space="preserve">´ýœ, ‚Ùµ </w:t>
              <w:br/>
              <w:t xml:space="preserve">–ýÙþ©¶ýˆ¼ÙÅþ¥®ý </w:t>
              <w:softHyphen/>
              <w:t>—</w:t>
              <w:softHyphen/>
              <w:t>¦ý×þÕýÅœœÀ™þô”Ÿý¥À–þ×þœÙÎþ ¯´ýóÕí—Ùþœ”—</w:t>
              <w:softHyphen/>
              <w:t>´ýœ ¯Ÿý¥Õ–ýœÈŸþ¥Õýœ´œÚþû †ÕýÖþœÕýÂšþ.  §¨´ýœ</w:t>
              <w:softHyphen/>
              <w:t>´ý¯´ýóÕîê—Ùþ</w:t>
              <w:softHyphen/>
              <w:t>´ýœ ô§´ýÂ¨—</w:t>
              <w:softHyphen/>
              <w:t>´ýÕý”— ¯´ýœœÀ–þœ ¯Ÿý¥ÕŸý¥øÕ–ýœ À–þ×µñÙöÌ¥ ¯Ÿý¥Õ–ýœ ÈŸþ¥Õýœ´œÚþû †ÕýÖþœÕýÂšþ.  ×þÕýÅœœÀ™þô”Ÿý¥À–þ×þœÙÎþ ¯´ýóÕí—Ùþ</w:t>
              <w:softHyphen/>
              <w:t>´ýœ ƒ–ýœ§´ýÈ–þâ À–þ×µñÙÌ¥</w:t>
              <w:softHyphen/>
              <w:t>´ýœ, Õ›ý¹©¢ý˜ýÙÎþ ÈŸþ¥Õýœ´œÂ–þ”šý</w:t>
              <w:softHyphen/>
              <w:t>´ý ¯´ýóÕí—Ùþ</w:t>
              <w:softHyphen/>
              <w:t>´ýœ ÆŸþÙöþ À–þ×µñÙÌ¥</w:t>
              <w:softHyphen/>
              <w:t>´ýœ, „Æ–þÕ–ý ¯´ýóÕí—Ùþ</w:t>
              <w:softHyphen/>
              <w:t xml:space="preserve">´ýœ </w:t>
              <w:softHyphen/>
              <w:t>´ýÙöþ À–þ×µñÙÌ¥</w:t>
              <w:softHyphen/>
              <w:t>´ýœ ¯Ÿý¥Õýœ´œÚþ.</w:t>
            </w:r>
          </w:p>
          <w:p>
            <w:pPr>
              <w:pStyle w:val="Normal"/>
              <w:spacing w:lineRule="auto" w:line="216" w:before="20" w:after="20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¯´ýœœ®ý©¶ý§´ýÙÎþ §¨´ýœ</w:t>
              <w:softHyphen/>
              <w:t>´ý ¯´ýóÕí—Ùþ ®ýÕ–ýø±´ýýÝþ ®ýÕýœ´œ¯´ýœÙþ ô§´ý—Õ–ýÕý, Æ—Æ—ÞÚþ–ý ®ýÙþø ªí—</w:t>
              <w:softHyphen/>
              <w:t xml:space="preserve">—ÙöÌ¥ –ýœÀ— </w:t>
              <w:br/>
              <w:t>¯´ýœœÀ–þœ °ýØ¨þ</w:t>
              <w:softHyphen/>
              <w:t>´ýï¯¢Ÿýœ</w:t>
              <w:softHyphen/>
              <w:t>´ý Õ–ýÕý”–ýœÙþœ</w:t>
              <w:softHyphen/>
              <w:t>´ýï ÈŸþÆì–þ ®ýÙþø Æ¤Ööþ</w:t>
              <w:softHyphen/>
              <w:t xml:space="preserve">´ýœ †ÕýÈ—Úþ.  ×þÕýÅœœÀ™þô”Ÿý¥À–þ×þœÙÎþ §´ýÂ—Õîê—Ùþ–ýœ </w:t>
              <w:br/>
              <w:t xml:space="preserve">‹ý–ý Õ–ýÕý”–ýœ, </w:t>
              <w:softHyphen/>
              <w:t>—</w:t>
              <w:softHyphen/>
              <w:t>¦ý ×þÕýÅœœÀ™þô”Ÿý¥À–þ×þœÙÎþ §´ýÂ—Õîê—Ùþ–ýœ ¯´ýœÕ¤¥ Õ–ýÕý”–ýœ, „Æ–þÕ–ý ¯´ýóÕí—Ùþ–ýœ „Õý¤¥ Õ–ýÕý”–ýœ</w:t>
              <w:softHyphen/>
              <w:t>´ýœ Ÿý¥ÖµÕýœœÕýÈ—Úþ.  Â›þ®ý˜ý §´ý¸Õìšý °ýÕ–ýœÂîê–þÕý”— ô§´ý©ì´ýœÆ–þÕý ‹ýŸý¥ Õ–ýÕý”–ýœ †</w:t>
              <w:softHyphen/>
              <w:t>´ýï ÈŸþÆì–þ Æ¤Ööþ</w:t>
              <w:softHyphen/>
              <w:t xml:space="preserve">´ýœ ‰Õ—ðÖþœ </w:t>
              <w:br/>
              <w:t>ÈŸþ¥©ì´ýœ</w:t>
              <w:softHyphen/>
              <w:t>—ïÕ–ýœ.  ‚®ýï Õ–ý—Ùþ ÈŸþÆì–þ</w:t>
              <w:softHyphen/>
              <w:t>´ýœ ‚ÕýÂ–þœÙÌ¥</w:t>
              <w:softHyphen/>
              <w:t>Ÿý¥ º©ý–ýÕšý©ì´ýœ</w:t>
              <w:softHyphen/>
              <w:t>—ïÕ–ýœ.  §¨´ýÚþÆ–þÕý”— º©ý–ýÕšýÕýÉþ</w:t>
              <w:softHyphen/>
              <w:t>´ý Æ–þÕ–ýœ¯—Æ–þ ÈŸþÆì–þ</w:t>
              <w:softHyphen/>
              <w:t>´ýœ ¯Ÿý¥Õ–ýœ§´ýÕ—âÙþ</w:t>
              <w:softHyphen/>
              <w:t>Ÿý¥ ôˆ—Á–þ°ýœ–ý †ÂîŸþ¥’–ýó¯Ÿý¥œ ÂŸþ×þñÇþÕýÖÌ¥ÕýÂšþ.</w:t>
            </w:r>
          </w:p>
        </w:tc>
      </w:tr>
      <w:tr>
        <w:trPr/>
        <w:tc>
          <w:tcPr>
            <w:tcW w:w="1800" w:type="dxa"/>
            <w:tcBorders>
              <w:right w:val="thinThickSmallGap" w:sz="18" w:space="0" w:color="000000"/>
            </w:tcBorders>
          </w:tcPr>
          <w:p>
            <w:pPr>
              <w:pStyle w:val="Normal"/>
              <w:spacing w:lineRule="auto" w:line="216" w:before="160" w:after="20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Õ—«ç´ýõÕýÙÌ¥ ÈŸþÆì–þ</w:t>
              <w:softHyphen/>
              <w:t>´ýœ –ý§¶ýð ¹§ýÖçÅþ¥ ©í´ýÙµÙþ</w:t>
              <w:softHyphen/>
              <w:t xml:space="preserve">´ýœ </w:t>
              <w:br/>
              <w:t xml:space="preserve">’—©ì·ýõÕýœ´œÕý”— </w:t>
              <w:softHyphen/>
              <w:t>ŸýÙþ¤Ùþð ÙÅþ¥Â–þœ.  ¯´ýœÈ–þœâ–ýœ Æ–þ®ýÐ¡þ ÈŸþ¥©¶ý</w:t>
              <w:softHyphen/>
              <w:t>´ý ‰À–þœ §´ýÖç Ýþ ªí—®ý–ý ©´ýÕý©í´ýÙþ–ýœ ”—</w:t>
              <w:softHyphen/>
              <w:t xml:space="preserve">´ýœ ŠÂšþÕýÖþ¶ÙÌ¥ ôˆ—¹©ý©¶ýÕý”¦ý </w:t>
              <w:br/>
              <w:t>ª½–ýÕ—óÙþœ ÙÅþ¥¯´ý¸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’–</w:t>
            </w: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 xml:space="preserve">ýœÂîêšþ, </w:t>
              <w:br/>
              <w:t xml:space="preserve">„Æ–þÕ–ýôÆ— </w:t>
              <w:br/>
              <w:t>¯´ýÂšþÚþÕýÈ–þœ–ýœ</w:t>
              <w:softHyphen/>
              <w:t>Ÿý¥ ô§´ýô˜ýÕýœ´œÙþœ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 w:before="120" w:after="2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ƒÕŸýïÙöþ¤¥ª—Õšý ×¨Ãþ°ý«´ýóÆì–þœÙÌ¥ †§´ýÕýÅœœ”šýÕýÈ–þÀ–þÕý ¤¥©´ýÕý ÈŸþÆì–þ</w:t>
              <w:softHyphen/>
              <w:t>´ýœ –ý§¶ýð ¹§ýÖçÅþ¥ ©í´ýÙµÙþ</w:t>
              <w:softHyphen/>
              <w:t xml:space="preserve">´ýœ ”–ýœÕìšýÕýÉþ, </w:t>
              <w:br/>
              <w:t>¯—Öþ¶®ý °ý®ýÕýÅœœ”–ýÕý ¤¥©´ýÕý ©¶ýÂîê–þÕý ÈŸþ¥Õýœ´œÙþ®ý ¯´ýœœ®ý©¶ý§´ýÙÎþ §¨´ýœ</w:t>
              <w:softHyphen/>
              <w:t>´ý¯´ýóÕí—Ùþ ®ýÕýœ´œ¯´ýœÙþœ ®ýÕîŸý¥“ý©ì´ýœ</w:t>
              <w:softHyphen/>
              <w:t>—ïÕýœœ.  ®ýÕýœ´œ¯´ýœÙþ ô§´ý—Õ–ýÕý ô§´ý©ì´ýœÆ–þÕý °ý®ýÕýÅœœ”–ýÕýÙÌ¥ †</w:t>
              <w:softHyphen/>
              <w:t>´ýï ÈŸþÆì–þ</w:t>
              <w:softHyphen/>
              <w:t>´ýœ –ý§¶ýð ¹§ýÖçÅþ¥ ©í´ýÙµÙþ</w:t>
              <w:softHyphen/>
              <w:t xml:space="preserve">´ýœ 2003 </w:t>
              <w:br/>
              <w:t>À˜þ¹©ýÕý×þÕ–ýœ 31 ÙÌ¥”— ¯ŸýœÕ–ýœ”–ýœ§´ýÕ—âÚþû †ÕýÂšþ.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ŠÆŸþ¥, Õ—«ç´ýõÕý ¯ŸýœœÆì–þÕý °¡ýœÂ–þ ˆý–ýÞÀ— ÈŸþÆì–þ</w:t>
              <w:softHyphen/>
              <w:t>´ýœ –ý§¶ýð ¹§ýÖçÅþ¥ ©í´ýÙµÙþ</w:t>
              <w:softHyphen/>
              <w:t xml:space="preserve">´ýœ ’—©ì·ýõÕýœ´œÕý”— </w:t>
              <w:softHyphen/>
              <w:t>ŸýÙþ¤ÙþðÙÅþ¥Â–þœ.  Òþ.¹±ýýÈ¦þ. ˆýÕý.©¶ý., ”–ýœÕýÖþœÕ–ýœ ¯´ýœœ®ý©¶ý§´ýÙÎþ —Õ¤ðÕŸý¥«´ý</w:t>
              <w:softHyphen/>
              <w:t>¦ý Æ–þ§´ýð ¯´ýœÈ–þœâ–ýœ Æ–þ®ýÐ¡þ ÈŸþ¥©¶ý</w:t>
              <w:softHyphen/>
              <w:t>´ý °ýœ”–ýÆ— §´ýÖçþÝþ ªí—®ý–ý ©´ýÕý©í´ýÙöÌ¥ ¯ŸýÕšýò</w:t>
              <w:softHyphen/>
              <w:t>¦ý –ýÕýˆ¼©¾çý, ¹§ýÙöþÖ¢ÅþÑÅþ¥«´ý</w:t>
              <w:softHyphen/>
              <w:t>¦ý ¯´ýÕýÖþ¶ ’–ýœÂîêšþ ô§´ýô˜ýÕýœ´œÙþ ª½–ýÕ—óÙþ</w:t>
              <w:softHyphen/>
              <w:t xml:space="preserve">´ýœ </w:t>
              <w:softHyphen/>
              <w:t>ŸýÙþ¤ÙþðÙÅþ¥Â–þœ.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</w:p>
    <w:tbl>
      <w:tblPr>
        <w:tblW w:w="9596" w:type="dxa"/>
        <w:jc w:val="left"/>
        <w:tblInd w:w="-189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800"/>
        <w:gridCol w:w="7796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¯´ýóÕí—Ùþ</w:t>
              <w:softHyphen/>
              <w:t>´ýœ ¯Ÿý¥Õ–ýœÈŸþ¥Õýœ´œÀ–þÕý, ®ýÙþø, ’–ýœÂîêšþ, °ý©´ýÕä–ý</w:t>
              <w:softHyphen/>
              <w:t>´ý ¯´ýÕýÖþ¶ ‚Õý’—Ùþ–ýœ ©´ýÕý×þÕýÂ¨šþÕýÉþ ƒÀ˜þÖÎþ … ˜ýÕýÂšþ °ý«´ýÕýœ´œÙþ</w:t>
              <w:softHyphen/>
              <w:t xml:space="preserve">´ýœ </w:t>
              <w:br/>
              <w:t>”–ý¯´ýœ®ýÕýÉþÕýÂšþ ý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bookmarkStart w:id="9" w:name="TCH3_3_7_2"/>
            <w:bookmarkEnd w:id="9"/>
            <w:r>
              <w:rPr>
                <w:rFonts w:cs="TLB-TTHemalatha" w:ascii="TLB-TTHemalatha" w:hAnsi="TLB-TTHemalatha"/>
                <w:b/>
                <w:sz w:val="30"/>
              </w:rPr>
              <w:t>3.3.7.2   Æ—Æ—ÞÚþ–ý ®ýÙþø ªí—</w:t>
              <w:softHyphen/>
              <w:t xml:space="preserve">—Ùþ </w:t>
              <w:softHyphen/>
              <w:t>´ýœÕýÉþ ÈŸþÆì–þ</w:t>
              <w:softHyphen/>
              <w:t>´ýœ Æ–þÕ–ýÚþÕýÈ–þ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7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Æ–þ‘–ýÝþ¯Ÿý¥œ Â–þ«ç¶ý ª—ÕšýÕýÈ–þ¯´ýÙþ©¶ý</w:t>
              <w:softHyphen/>
              <w:t>´ý ôˆ—ÕýÆ—Ùþ</w:t>
              <w:softHyphen/>
              <w:t>´ýœ ©´ýœÉþÕýÈŸþ¥ ©´ý¯´ýœÈ—Õ—®ýï ‚ÕýÂšþÕýÈ–þÀ–þÕýÙÌ¥ §¨¶ýÕ—óÂ–þœÙþœ ™ýÙþ–ý¯¢Ÿýœ</w:t>
              <w:softHyphen/>
              <w:t xml:space="preserve">´ý </w:t>
              <w:br/>
              <w:t>ˆ—ôÆ–þ ˆ¼«¶ýªì—Õýœœ.  §´ý–ýÞ º§ýÓþÙÌ¥®ý ˆ¨»ÖÌ¥ÙÌ¥ È–þœ§¶ý</w:t>
              <w:softHyphen/>
              <w:t>´ýÖöþœ”— °ý°ýÂ¨–   ¯—Õì—§´ýôÇþ–ýÙöÌ¥ ¯´ýÉþâ</w:t>
              <w:softHyphen/>
              <w:t>´ý °ý°ýÂ¨–þ ¯—Õì–ýÙþ</w:t>
              <w:softHyphen/>
              <w:t xml:space="preserve">´ýœ </w:t>
              <w:br/>
              <w:t xml:space="preserve">×þÖçþ¶ ”–ý¯´ýœ®ýº©ìý Æ—Æ—ÞÚþ–ýÕý”— ®ýÙþø ÈŸþ¥º©ý ÈŸþÆì–þ –ýœÕýÀ™þÙþÙÌ¥ </w:t>
              <w:softHyphen/>
              <w:t>´ýœÕýÀ˜þ ÈŸþÆì–þ</w:t>
              <w:softHyphen/>
              <w:t xml:space="preserve">´ýœ ©´ý—ÙþÕýÙÌ¥ Æ¤Ùþ”šýÕýÈ–þ–ýœÕýÀ— </w:t>
              <w:br/>
              <w:t>‚Ùµ</w:t>
              <w:softHyphen/>
              <w:t xml:space="preserve">Ÿý¥ †ÕýÈŸþ¥Õýœ´œÀ–þÕý¯´ýÙöþ  ÈŸþÆì–þ  ®ýÕýÀ˜þˆ¼Õýœœ,  ×þÕýœ´œÖþ–ýœ  §´ýÀ˜þˆ¼Æ–þœÕýÀ–þÀ–þÕýÆ¤¥ Æ—Æ—ÞÚþ–ý ®ýÙþø ©í´ýÙµÙþœ Â¤¥¯´ýœÙþ 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</w:p>
    <w:tbl>
      <w:tblPr>
        <w:tblW w:w="9635" w:type="dxa"/>
        <w:jc w:val="left"/>
        <w:tblInd w:w="-1985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1895"/>
        <w:gridCol w:w="3690"/>
        <w:gridCol w:w="4050"/>
      </w:tblGrid>
      <w:tr>
        <w:trPr/>
        <w:tc>
          <w:tcPr>
            <w:tcW w:w="18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36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†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Æ–þðÇìþ Ÿý¥ÕýôÂ—Ùþœ”— Æ–þÕýœ´œÕ–ýÕýœ´œóÕýœ´œ®ý ÆŸþÙþœªì¼ÕýÂšþ. … ôˆ—ÕýÆ—ÙöÌ¥ ÈŸþÆì–þ º§ýÕ–ýœ–ýœ </w:t>
              <w:br/>
              <w:t>ˆ¼¯´ýÀ–þÕý ¯´ýÙöþ Â–þœÕ—ø©´ý</w:t>
              <w:softHyphen/>
              <w:t xml:space="preserve">´ý ¯ŸýÙþœ¯´ýÀ–þœ Æ¤¥ÕýÂ–þ®ý </w:t>
              <w:br/>
              <w:t xml:space="preserve">¯—Õì–ý§´ýôÇþ–ýÙþ Â—øÕ— ô§´ýÑþÙþœ –ýœÀ— Æ–þ¯´ýœ </w:t>
              <w:br/>
              <w:t xml:space="preserve">‚©´ýÕýÆ–þü§ì¶ý®ý ¯´ýóì–ýÕý ÈŸþ¥’—Õ–ýœ.  … °ýÂ¨–þÕý”—, </w:t>
              <w:br/>
              <w:t>¯´ýóÕí—Ùþ º©ý–ýÕ–ýÝþ, Õ–ý¯—Ýµ, °ý©´ýÕä–ý</w:t>
              <w:softHyphen/>
              <w:t>´ýÙþ °ý«´ýÕýœ´œ¯¢Ÿýœ ®ýÕýœ´œ¯´ýœÙöÌ¥ ®ýÕîŸý¥“ýÕýÉþ</w:t>
              <w:softHyphen/>
              <w:t xml:space="preserve">´ý °ýÂ¨–þÕý”— ’—©ì·ýõÕýœ´œ </w:t>
              <w:br/>
              <w:t>§´ýÂîê–þÆ–þœÙþ</w:t>
              <w:softHyphen/>
              <w:t>´ýœˆ—Öþ¶ÕýÈ–þÀ–þÕý ÙÅþ¥Â–þ®ý ‚¯´ý”–ýÆ–þ¯´ý¿Æ¤¥ÕýÂšþ.</w:t>
            </w:r>
          </w:p>
        </w:tc>
        <w:tc>
          <w:tcPr>
            <w:tcW w:w="4050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28"/>
                <w:lang w:val="en-US" w:eastAsia="en-US"/>
              </w:rPr>
              <w:drawing>
                <wp:inline distT="0" distB="0" distL="0" distR="0">
                  <wp:extent cx="2496185" cy="1276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27698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  <w:t xml:space="preserve">¹±¢ýýÂ–þÕ—×µÂ–þœÙÌ¥®ý ¯Ÿýœ±¶ýýÂ›þ§´ýÖþïÕýÙÌ¥ </w:t>
              <w:br/>
              <w:t>ÈŸþÆì–þ</w:t>
              <w:softHyphen/>
              <w:t>´ýœ Æ—Æ—ÞÚþ–ýÕý”— ®ýÙþø ÈŸþ¥©¶ý</w:t>
              <w:softHyphen/>
              <w:t>´ý ôˆ—ÕýÆ–þÕ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6" w:before="12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8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—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×þÖçþ¶, §¨¶ýÕ—óÂ–þœÙþœ </w:t>
              <w:softHyphen/>
              <w:t>Ÿý¥Õ–ýœ”— §´ýÖçþÝþ ªí—®ý–ý ©´ýÕý©í´ýÙþ–ýœ ‚ÕýÂŸþ¥Ööþœ, ¯—Öþ¶®ý ©´ýÆ–þøÕ–ýÕý”— §´ýÕšý«´ýÞÕšýÕýÈŸþ¥ÕýÂ–þœ–ýœ –ýü«¶ý ÈŸþ¥º©ý °ýÂ¨–þÕý”— §¨¶ýÕ—óÂ–þœÙþ §´ýÕšý¬—ÞÕ–ý ¯´ýó¯´ý©í´ý</w:t>
              <w:softHyphen/>
              <w:t>´ýœ ×þÙÌ¥º§ýÆ–þÕý ÈŸþ¥Õýœ´œÚþû</w:t>
              <w:softHyphen/>
              <w:t>´ý Æ–þ‘–ýÝþ ‚¯´ý©´ýÕ–ýÕý ˆýÕýÆ¢Ÿþ</w:t>
              <w:softHyphen/>
              <w:t>— †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bookmarkStart w:id="10" w:name="TCH3_3_7_3"/>
            <w:bookmarkEnd w:id="10"/>
            <w:r>
              <w:rPr>
                <w:rFonts w:cs="TLB-TTHemalatha" w:ascii="TLB-TTHemalatha" w:hAnsi="TLB-TTHemalatha"/>
                <w:b/>
                <w:sz w:val="30"/>
              </w:rPr>
              <w:t>3.3.7.3   ¯´ýóÕí—Ùþ ’–ýœÂîêšþ, °ý©´ýÕä–ý</w:t>
              <w:softHyphen/>
              <w:t>´ý ô§´ýô˜ýÕýœ´œÙþœ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 w:val="false"/>
              <w:spacing w:lineRule="auto" w:line="19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´ýóÕí—Ùþ</w:t>
              <w:softHyphen/>
              <w:t xml:space="preserve">´ýœ ’—©ì·ýõÕýœ´œÕý”— </w:t>
              <w:br/>
              <w:t>¯´ýÂ–þœÙþœâ–ýœ</w:t>
              <w:softHyphen/>
              <w:t xml:space="preserve">Ÿý¥ÕýÂ–þœ–ýœ </w:t>
              <w:br/>
              <w:t xml:space="preserve">Õ—«ç´ýõÕýÙÌ¥ ’—’–ýøÆ–þ </w:t>
              <w:br/>
              <w:t>ôˆ—Çþ§´ýÂšþ–ý</w:t>
              <w:softHyphen/>
              <w:t>´ý ©í´ýÙµÙþ</w:t>
              <w:softHyphen/>
              <w:t xml:space="preserve">´ýœ </w:t>
              <w:br/>
              <w:t xml:space="preserve">”–ýœÕìšýÕýÈ–þÙÅþ¥Â–þœ.  ®ýÕîêšý«ç´ý </w:t>
              <w:br/>
              <w:t>”–ýÀ–þœ¯´ý¸ ÆŸþ¥Â›þÙþ</w:t>
              <w:softHyphen/>
              <w:t xml:space="preserve">´ýœ </w:t>
              <w:br/>
              <w:t>ˆ—Öþ¶ÕýÈ–þÀ–þÕý ÙÅþ¥Â–þœ</w:t>
            </w:r>
          </w:p>
        </w:tc>
        <w:tc>
          <w:tcPr>
            <w:tcW w:w="7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×¨Ãþ°ý«´ýóÆì–þœÙÌ¥ °ý®ýÕýÅœœ”–ýÕý ¤¥©´ýÕý ÈŸþÆì–þ</w:t>
              <w:softHyphen/>
              <w:t>´ýœ –ý§¶ýð ¹§ýÖçÅþ¥ ©í´ýÙµÙþ</w:t>
              <w:softHyphen/>
              <w:t>´ýœ ”–ýœÕìšýÕýÉþ, °ý®ýÕýÅœœ”–ýÕý ¤¥©´ýÕý ¯—Öþ¶®ý ©¶ýÂîê–þÕý ÈŸþ¥º©ý ô§´ýô˜ýÕýœ´œÙþ</w:t>
              <w:softHyphen/>
              <w:t>´ýœ ƒÕ–ýœ</w:t>
              <w:softHyphen/>
              <w:t>ŸýÙþÙþ¤¥ª—Õšý ÈŸþ¥§´ýÖçµÙþ®ý ¯´ýœœ®ý©¶ý§´ýÙÎþ §¨´ýœ</w:t>
              <w:softHyphen/>
              <w:t>´ý ¯´ýóÕí—Ùþ ®ýÕýœ´œ¯´ýœÙþœ ®ýÕîŸý¥“ý©ì´ýœ</w:t>
              <w:softHyphen/>
              <w:t>—ïÕýœœ. ®ýÕýœ´œ¯´ýœÙþ ô§´ý—Õ–ýÕý, ô§´ý©ì´ýœÆ–þÕý °ý®ýÕýÅœœ”–ýÕýÙÌ¥ †</w:t>
              <w:softHyphen/>
              <w:t>´ýï ÈŸþÆì–þ</w:t>
              <w:softHyphen/>
              <w:t>´ýœ –ý§¶ýð ¹§ýÖçÅþ¥ ©í´ýÙµÙþ</w:t>
              <w:softHyphen/>
              <w:t>´ýœ 2003 À˜þ¹©ýÕý×þÕ–ýœ 31 ÙÌ¥”— ¯ŸýœÕ–ýœ”–ýœ</w:t>
              <w:br/>
              <w:t>§´ýÕ—âÚþû †ÕýÂšþ.  Õ—«ç´ýõÕý ¯ŸýœœÆì–þÕý °¡ýœÂ–þ Õ¤¥ÑþÔ–ýœ 11,500 Öþ</w:t>
              <w:softHyphen/>
              <w:t>´ýœïÙþ ¯´ýœœ®ý©¶ý§´ýÙÎþ §¨´ýœ</w:t>
              <w:softHyphen/>
              <w:t xml:space="preserve">´ý ¯´ýóÕí—Ùþœ †Æ–þðÇìþ </w:t>
              <w:br/>
              <w:t>‚¯´ý¸Æ–þœÕýÀ–þ”— Õ¤¥ÑþÔ–ýœ Ÿý¥¯´ýÙþÕý 1545 Öþ</w:t>
              <w:softHyphen/>
              <w:t>´ýœïÙþ (14 ’—Æ–þÕý) ¯´ýóÕí—Ùþ</w:t>
              <w:softHyphen/>
              <w:t>´ýœ ¯´ýœôÆ–þ¯Ÿý¥œ ’–ýœÂîêšþ (ôˆ—¹©ý©¶ýÕý”¦ý) ÈŸþ¥Õýœ´œÀ–þÕý ÑþÕ–ýœ”–ýœÆ¤¥ÕýÂšþ.  °ýœ”–ýÆ— ÈŸþÆì–þ</w:t>
              <w:softHyphen/>
              <w:t>´ýœ ƒÕ–ýœ×þÕýœ´œÖþ ôˆ—ÕýÆ—ÙöÌ¥ ‚’—©ì·ýõÕýœ´œÕý”— ˆ—Õ–ý¯Ÿý¥Õýœ´œÀ–þÕý ¯´ýÙöþ ¯´ýœ</w:t>
              <w:softHyphen/>
              <w:t xml:space="preserve">´ý¯—Üþ˜ý, </w:t>
              <w:br/>
              <w:t>§´ýÕ—ó¯´ýÕ–ýÝµ®ý˜ý ²ýý®ý –ýÙþœ”–ýœÆ¤¥ÕýÂšþ.  ƒÀ˜þÖÎþ §´ýÕšý“¡ýÙþ</w:t>
              <w:softHyphen/>
              <w:t>´ýÙÌ¥ … ˜ýÕýÂšþ ‚Õý’—Ùþœ ¯ŸýÙöþÀ–þÕýœ´œóÕýœœ 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6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”–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ýœÕýÖþœÕ–ýœ, ¹±¢ýýÂ–þÕ—×µÂ–þœ, °ý’—Ïþ§´ýÖþïÕý Æ–þ§´ýð ¯´ýœÈ–þœâ–ýœ Æ–þ®ýÐ¡þ ÈŸþ¥©¶ý</w:t>
              <w:softHyphen/>
              <w:t>´ý „Æ–þÕ–ý §´ýÖçþÝþ ªí—®ý–ý ©´ýÕý©í´ýÙþ §´ýÕšýÂ¨šþÙÌ¥ ÈŸþÆì–þ</w:t>
              <w:softHyphen/>
              <w:t>´ýœ ˆ—Õ–ý¯Ÿý¥Õýœ´œÀ—®ý˜ý”—®¡ý, ÈŸþÆì–þ</w:t>
              <w:softHyphen/>
              <w:t>´ýœ –ý§¶ýð ¹§ýÖçþÀ—®ý˜ý ”—®¡ý ’—’–ýøÆ–þ ôˆ—Çþ§´ýÂšþ–ý</w:t>
              <w:softHyphen/>
              <w:t>´ý ©í´ýÙµÙþ</w:t>
              <w:softHyphen/>
              <w:t xml:space="preserve">´ýœ </w:t>
              <w:br/>
              <w:t>”–ýœÕìšýÕýÈ–þÙÅþ¥Â–þœ.  ”–ýœÕýÖþœÕ–ýœ, °ý’—Ïþ§´ýÖþïÕýÙÌ¥ –ýœÀ— ©´ýÂ–þÕ–ýœ ×¨Ãþœ°ýœ®ý º©ý–ýÕšýÕýÈ–þÀ–þÕý ÑþÕšý”šý</w:t>
              <w:softHyphen/>
              <w:t>— „§´ýðÖþ¶™ý ƒ ×¨Ãþœ°ýœ®ý ’—©ì·ýõÕýœ´œÕý”— ÈŸþÆì–þ</w:t>
              <w:softHyphen/>
              <w:t>´ýœ –ý§¶ýð ¹§ýÖçÅþ¥ ©í´ýÙþÕý”— ‚Ø¨þ¯´ýüÂîêšþ ÈŸþ¥Õýœ´œÙÅþ¥Â–þœ (2008 ÑþÔÙ¢Åþ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6" w:before="60" w:after="0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®ýÂ¨–þœÙþ</w:t>
              <w:softHyphen/>
              <w:t xml:space="preserve">´ýœ Ÿý¥ÖµÕýœœÕýÈ–þ®ý —Õ–ýÝþÕý”— –ýÕ–ýœïÙþœ, </w:t>
              <w:softHyphen/>
              <w:t>ŸýÙöþœÕ–ýœ, Õ—Ñþ¯´ýœÕýôÀ˜þ, ¯´ýÕ–ýÕý”–ýÙöþœ §´ýÖçþÝþ ªí—®ý–ý ©´ýÕý©í´ýÙþ §´ýÕšýÂ¨šþÙÌ¥ „Õý— ×¨Ãþœ°ýœ®ý ”–ýœÕìšýÕýÈ–þÙÅþ¥Â–þœ / º©ý–ýÕšýÕýÈ–þÙÅþ¥Â–þœ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6" w:before="16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ÖçþÝþ ªí—®ý–ý ©´ýÕý©í´ýÙöÌ¥ ÈŸþÆì–þ</w:t>
              <w:softHyphen/>
              <w:t>´ýœ ÉþÖçþÉþ¯´ýÕšý”— ˆ—Õ–ý×Ì¥º©ý ©í´ýÙµÙöÌ¥ ’–ýœÂîêšþ ÈŸþ¥º©ý ª½–ýÕ—ó®ýï, °ý©´ýÕä–ý</w:t>
              <w:softHyphen/>
              <w:t>´ý ¯´ý©´ýÆ–þœÙþ</w:t>
              <w:softHyphen/>
              <w:t xml:space="preserve">´ýœ </w:t>
              <w:br/>
              <w:t>‰Õ—ðÖþœ ÈŸþ¥Õýœ´œ–ýˆ¼¯´ýÀ–þÕý ¯´ýÙöþ ÈŸþÆì–þ º§ýÕ–ýœ–ýœˆ¼Æ¤¥ÕýÂšþ.  Â›þ®ý ¯´ýÙöþ … ˜ýÕýÂšþ ô§´ýÇþ–ýœÙþ §¨´ýÚþÆ—Ùþœ †ÕýÖµÕýœœ ý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196" w:before="60" w:after="0"/>
              <w:ind w:left="360" w:hanging="36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(ˆý)</w:t>
              <w:tab/>
            </w:r>
            <w:r>
              <w:rPr>
                <w:rFonts w:cs="TLB-TTHemalatha" w:ascii="TLB-TTHemalatha" w:hAnsi="TLB-TTHemalatha"/>
                <w:sz w:val="30"/>
              </w:rPr>
              <w:t xml:space="preserve">… ©í´ýÙþÕý </w:t>
              <w:softHyphen/>
              <w:t>´ýœÕýÀ˜þ ˆý§´ýðÖþ¶–ý§´ýðœÀ–þœ ¯´ýóÕí—Ùþ</w:t>
              <w:softHyphen/>
              <w:t>´ýœ Æ¤Ùþ”šýÕýÈ–þ–ýˆ¼¯´ýÀ–þÕýÆ¤¥ Æ–þÕ–ýœ¯—Çþ —ÙþÕýÙÌ¥ ‚–ýÞÀ–þ ÈŸþÆì–þ</w:t>
              <w:softHyphen/>
              <w:t>´ýœ ˆ—Õ–ý×Ì¥Õýœ´œÀ–þÕý –ý«ç´ýÆ–þÕ–ý¯´ý¿Æ–þœÕýÂšþ.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196" w:before="60" w:after="0"/>
              <w:ind w:left="360" w:hanging="36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(Øþ)</w:t>
              <w:tab/>
            </w:r>
            <w:r>
              <w:rPr>
                <w:rFonts w:cs="TLB-TTHemalatha" w:ascii="TLB-TTHemalatha" w:hAnsi="TLB-TTHemalatha"/>
                <w:sz w:val="30"/>
              </w:rPr>
              <w:t xml:space="preserve">¯´ýóÕí—Ùþœ ×¨Ãþœ°ýœÙÌ¥˜ý „Õý–ýÀ–þÕý ¯´ýÙöþ §´ýÕ—ó¯´ýÕ–ýÝþ —Ùþœ«´ýóÕý ‰Õ–ýðÀ˜þ, ƒ §´ýÕšý©´ýÕ–ý ôˆ—ÕýÆ—ÙöÌ¥ ®ý¯´ý©¶ýÕýÈŸþ¥ </w:t>
              <w:br/>
              <w:t>ô§´ýÑþÙþ–ýœ ²ýý®ý –ýÚþ”šýÕýÈŸþ¥ ô§´ý¯´ýœÂ–þÕý †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Éþ¯´ýÕšý”— °ýœ”šýÚþ</w:t>
              <w:softHyphen/>
              <w:t>´ýý ¯´ýóÕí—Ùþ</w:t>
              <w:softHyphen/>
              <w:t>´ýœ ô§´ý×¨µ¯´ý¯´ýÕýÆ–þÕý”— ¯´ýÂšþÚþÕýÈ–þœ¤¥¯—ÙþÕýÖÅþ¥ ¯´ýóÕí—Ùþ</w:t>
              <w:softHyphen/>
              <w:t xml:space="preserve">´ýœ  (i) –ýœÜöþ ¯´ýœÖçþ¶ÙÌ¥ –ýÚþ©¶ýˆ¼ÕýÅœ¥œ ×þÕýÅœœÀ™þô”Ÿý¥À–þ×þœÙÎþ ¯´ýóÕí—Ùþœ, (ii) ¯´ýœÖçþ¶ÙÌ¥ –ýÚþ©¶ýˆ¼®ý </w:t>
              <w:softHyphen/>
              <w:t>—</w:t>
              <w:softHyphen/>
              <w:t xml:space="preserve">¦ý-×þÕýÅœœÀ™þô”Ÿý¥À–þ×þœÙÎþ ¯´ýóÕí—Ùþœ”— ¯Ÿý¥Õ–ýœ§´ýÕ—âÚþû †ÕýÖþœÕýÂšþ.  </w:t>
              <w:softHyphen/>
              <w:t>—</w:t>
              <w:softHyphen/>
              <w:t>¦ý-×þÕýÅœœÀ™þô”Ÿý¥À–þ×þœÙÎþ §´ýÂ—Õîê—Ùþ–ýœ °ý°ýÂ¨–þ Õ–ý—Ùþ §´ýÂîê–þÆ–þœÙöÌ¥ ’–ýœÂîêšþ, Éþ˜ýÆ–þû ô§´ýô˜ýÕýœ´œÙþ</w:t>
              <w:softHyphen/>
              <w:t xml:space="preserve">´ýœ </w:t>
              <w:br/>
              <w:t>®ýÕ–ýø±¶ýýÕýÈ—Úþû †ÕýÖþœÕýÂšþ.  Â›þ®ý¤¥©´ýÕý … ˜ýÕýÂšþ °ýÂ¨—</w:t>
              <w:softHyphen/>
              <w:t>—Ùþ</w:t>
              <w:softHyphen/>
              <w:t>´ýœ ‚¯´ýÙþÕýØþÕýÈ—Úþ ý</w:t>
            </w:r>
          </w:p>
          <w:p>
            <w:pPr>
              <w:pStyle w:val="Normal"/>
              <w:spacing w:lineRule="auto" w:line="196" w:before="60" w:after="0"/>
              <w:ind w:left="360" w:hanging="36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(i)</w:t>
            </w:r>
            <w:r>
              <w:rPr>
                <w:rFonts w:cs="TLB-TTHemalatha" w:ascii="TLB-TTHemalatha" w:hAnsi="TLB-TTHemalatha"/>
                <w:sz w:val="30"/>
              </w:rPr>
              <w:t xml:space="preserve">  </w:t>
              <w:tab/>
              <w:t>×þÕýÅœœÀ™þô”Ÿý¥À–þ×þœÙÎþ ¯´ýóÕí—Ùþ</w:t>
              <w:softHyphen/>
              <w:t>´ýœ –ýÕýˆ¼©ç¶ýÕý”¦ý, ¯ŸýÕšýò</w:t>
              <w:softHyphen/>
              <w:t>¦ý –ýÕýˆ¼©ç¶ýÕý”¦ý, ‚</w:t>
              <w:softHyphen/>
              <w:t>ŸýÕ¤¥Øþ¦ý À¢ŸþÑÅþ«´ý</w:t>
              <w:softHyphen/>
              <w:t xml:space="preserve">¦ý ÙÅþ¥¥Â— ¯´ýœÕŸý¥ „Æ–þÕ–ý Óþ¯´ý </w:t>
              <w:br/>
              <w:t xml:space="preserve">’—©ì·ýõÕýœ´œ ô§´ýô˜ýÕýœ´œ Â—øÕ— </w:t>
              <w:softHyphen/>
              <w:t>¢Ÿý</w:t>
              <w:softHyphen/>
              <w:t>— ©í¶ýÕ›ý–ýÕšýÕýÈ—Úþ.ý</w:t>
            </w:r>
          </w:p>
          <w:p>
            <w:pPr>
              <w:pStyle w:val="Normal"/>
              <w:spacing w:lineRule="auto" w:line="196" w:before="60" w:after="0"/>
              <w:ind w:left="360" w:hanging="36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(ii)</w:t>
            </w:r>
            <w:r>
              <w:rPr>
                <w:rFonts w:cs="TLB-TTHemalatha" w:ascii="TLB-TTHemalatha" w:hAnsi="TLB-TTHemalatha"/>
                <w:sz w:val="30"/>
              </w:rPr>
              <w:t xml:space="preserve"> </w:t>
              <w:tab/>
              <w:t>ÇþÕšý”šý †§´ýÕýÅœœ”šýÕýÈ–þ”–ýÚþ”Ÿý¥ §´ýÂ—Õîê—ÙþÆ¤¥ –ýÚþ©¶ý †</w:t>
              <w:softHyphen/>
              <w:t xml:space="preserve">´ýï ¯´ýóÕí—Ùþ °ý«´ýÕýœ´œÕýÙÌ¥ Õ›ý¹©¢ýö˜ýÕý”¦ý §´ýÂîê–þÇþ, ’–ýì˜ý </w:t>
              <w:br/>
              <w:t>°ýÀ–þœÂ–þÙþÕýÅœ¥œóÙµ ”—®¡ý/°ýÀ–þœÂ–þÙþ —–ýœÕýÀ— ”—®¡ý Â–þ±´ýý</w:t>
              <w:softHyphen/>
              <w:t>´ýÕý ÈŸþ¥Õýœ´œÀ–þÕý, Éþ</w:t>
              <w:softHyphen/>
              <w:t>´ýï Éþ</w:t>
              <w:softHyphen/>
              <w:t>´ýï †ÕýÀ–þÙþœ”— ¯´ýœÕŸý¥â ¹§ýÙöþÖ¢ÅþÑÅþ¥«´ý</w:t>
              <w:softHyphen/>
              <w:t>¦ý ô§´ýô˜ýÕýœ´œÙþœ ÈŸþ¥§´ýÖçµÚ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6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6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ŠÆŸþ¥, ¯´ýœÈ–þœâ–ýœ Æ–þ®ýÐ¡þ ÈŸþ¥©¶ý</w:t>
              <w:softHyphen/>
              <w:t>´ý §´ýÖçþÝþ ªí—®ý–ý ©´ýÕý©í´ýÙöÌ¥ ¯´ýóÕí—Ùþ</w:t>
              <w:softHyphen/>
              <w:t xml:space="preserve">´ýœ ¯Ÿý¥Õ–ýœ§´ýÕ–ýâÀ–þÕý, Æ–þœÂ–þ–ýœ ¯—Öþ¶®ý ¯´ýÂšþÚþÕýÈ–þœ </w:t>
              <w:br/>
              <w:t>¤¥¯´ýÀ–þÕý  ¤¥©´ýÕý ô§´ý©ì´ýœÆ–þ¯´ýœœ</w:t>
              <w:softHyphen/>
              <w:t>´ýï ‰Õ—ðÖöþÙÌ¥ ˆý–ýÞÀ— „Öþœ¯´ýÕýÖþ¶ ’—©ì·ýõÕýœ´œ¯¢Ÿýœ</w:t>
              <w:softHyphen/>
              <w:t>´ý §´ýÂîê–þÆ–þœÙþ</w:t>
              <w:softHyphen/>
              <w:t>´ýœ ˆ—Öþ¶ÕýÈ–þÀ–þÕý ÙÅþ¥Â–þœ.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9635" w:type="dxa"/>
        <w:jc w:val="left"/>
        <w:tblInd w:w="-1985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1895"/>
        <w:gridCol w:w="3690"/>
        <w:gridCol w:w="4050"/>
      </w:tblGrid>
      <w:tr>
        <w:trPr/>
        <w:tc>
          <w:tcPr>
            <w:tcW w:w="1895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´ýœÈ–þœâ–ýœ Æ–þ®ýÐ¡þ ÈŸþ¥©¶ý</w:t>
              <w:softHyphen/>
              <w:t>´ý §´ýÖçþÝþ ªí—®ý–ý ©´ýÕý©í´ýÙöÌ¥ ¯´ýóÕí—Ùþ</w:t>
              <w:softHyphen/>
              <w:t>´ýœ ¯Ÿý¥Õ–ýœ §´ýÕ–ýâÀ–þÕý, Æ–þœÂ–þ–ýœ ¯—Öþ¶®ý ¯´ýÂšþÚþÕýÈ–þœ¤¥¯´ýÀ–þÕý ¤¥©´ýÕý ô§´ý©ì´ýœÆ–þÕý †</w:t>
              <w:softHyphen/>
              <w:t xml:space="preserve">´ýï ‰Õ—ðÖöþÙÌ¥ </w:t>
              <w:br/>
              <w:t>’—©ì·ýõÕýœ´œ¯¢Ÿýœ</w:t>
              <w:softHyphen/>
              <w:t>´ý §´ýÂîê–þÆ–þœÙþ</w:t>
              <w:softHyphen/>
              <w:t>´ýœý ‚</w:t>
              <w:softHyphen/>
              <w:t>´ýœ©´ýÕšýÕýÈ–þÀ–þÕý ÙÅþ¥Â–þœ</w:t>
            </w:r>
          </w:p>
        </w:tc>
        <w:tc>
          <w:tcPr>
            <w:tcW w:w="36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ýÇþ¯´ýœÕý”— ÈŸþÆì–þ</w:t>
              <w:softHyphen/>
              <w:t>´ýœ ˆ—Õ–ý¯Ÿý¥©ì´ýœ</w:t>
              <w:softHyphen/>
              <w:t xml:space="preserve">´ýï ôˆ—ÕýÆ–þÕýÙÌ¥ </w:t>
              <w:br/>
              <w:t>º§ýÕ–ýœ–ýœ</w:t>
              <w:softHyphen/>
              <w:t>´ýï ¯´ýóÕí—Ùþ</w:t>
              <w:softHyphen/>
              <w:t>´ýœ ’—©ì·ýõÕýœ´œ §´ýÂîê–þÆ–þœÙöÌ¥ ’–ýœÂîêšþ ÈŸþ¥º©ý Æ–þÂ–þœ§´ýÕšý ô§´ýô˜ýÕýœ´œÙþ</w:t>
              <w:softHyphen/>
              <w:t xml:space="preserve">´ýœ ÈŸþ¥§´ýÖçþÀ–þÕý ÙÅþ¥Â–þœ.  </w:t>
              <w:br/>
              <w:t>†Â—±´ýýÕ–ýÝþ–ýœ ¹±¢ýýÂ–þÕ—×µÂ–þœÙÌ¥ ¯´ýóÕí—Ùþ</w:t>
              <w:softHyphen/>
              <w:t>´ýœ §´ý–ýÞ ˆ¨¼ÖÌ¥ÙÌ¥ È–þœ§¶ý</w:t>
              <w:softHyphen/>
              <w:t xml:space="preserve">´ý °ýÂ¨–þÕý”— ‚’—©ì·ýõÕýœ´œÕý”— </w:t>
              <w:br/>
              <w:t>–ýœ§´ýðÙþœ –ýœ§´ýðÙþœ”— ˆ—Õ–ý×Ì¥©ì´ýœ</w:t>
              <w:softHyphen/>
              <w:t xml:space="preserve">—ïÕ–ýœ.  </w:t>
            </w:r>
          </w:p>
        </w:tc>
        <w:tc>
          <w:tcPr>
            <w:tcW w:w="40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drawing>
                <wp:inline distT="0" distB="0" distL="0" distR="0">
                  <wp:extent cx="2348230" cy="1129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11290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b/>
                <w:sz w:val="28"/>
                <w:lang w:val="en-US" w:eastAsia="en-US"/>
              </w:rPr>
              <w:t>¹±¢ýýÂ–þÕ—×µÂ–þœ Ñþ¯´ý±´ýýÕ¦ý</w:t>
              <w:softHyphen/>
              <w:t>´ý”–ýÕ¦ýÙÌ¥ ÈŸþÆì–þ ˆ—Õ–ý ¯Ÿý¥©ì´ýœ</w:t>
              <w:softHyphen/>
              <w:t>´ýï ôˆ—ÕýÆ–þÕ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 w:before="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6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ÉþÖçþÉþ¯´ýÕšý”— ÈŸþÆì–þ</w:t>
              <w:softHyphen/>
              <w:t>´ýœ ˆ—Õ–ý¯Ÿý¥©ì´ýœ</w:t>
              <w:softHyphen/>
              <w:t>´ýï ôˆ—ÕýÆ–þÕýÙÌ¥ ÈŸþÆì–þ</w:t>
              <w:softHyphen/>
              <w:t>´ýœ ‰Õ–ýœ–ýœ</w:t>
              <w:softHyphen/>
              <w:t>Ÿý¥ ¯—Õ–ýœ ¯´ýóÕí—§´ýÂ—Õí—Ùþ</w:t>
              <w:softHyphen/>
              <w:t>´ýœ ¯Ÿý¥Õ–ýœ ÈŸþ¥©ì´ýœ</w:t>
              <w:softHyphen/>
              <w:t xml:space="preserve">—ïÕ–ý®ý </w:t>
              <w:br/>
              <w:t>–ýœÀ— ƒÀ˜þÖÎþ ”–ý¯´ýœ®ýÕýÉþÕýÂšþ.  ÈŸþÆì–þ</w:t>
              <w:softHyphen/>
              <w:t>´ýœ ‰Õ–ýœ–ýœ</w:t>
              <w:softHyphen/>
              <w:t>Ÿý¥ ¯—Õ–ýœ ¯´ýóÕí—Ùþ</w:t>
              <w:softHyphen/>
              <w:t xml:space="preserve">´ýœ ’—©ì·ýõÕýœ´œÕý”— Æ¤Ùþ”šýÕýÈ–þÕ–ýœ —×þÖçþ¶ … </w:t>
              <w:br/>
              <w:t>°ýÂ¨–þÕý”— ®ýÕýœ´œÕýôÆ–þÝþ ÙÅþ¥®ý ‚’—©ì·ýõÕýœ´œ §´ýÂîê–þÆ–þœÙþ¯´ýÙöþ ¯—Õšý ƒÕ¤¥”—ó®ý˜ý ²ýý®ý –ýÚþ”Ÿý¥ ‚¯´ý—’—ÙþœÕýÖµÕýœœ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6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¯Ÿý¥Õ–ýœ§´ýÕšýâ</w:t>
              <w:softHyphen/>
              <w:t>´ý ¯´ýóÕí—Ùþ</w:t>
              <w:softHyphen/>
              <w:t>´ýœ ’–ýœÂîêšþ ÈŸþ¥Õýœ´œÀ–þÕý ¯´ýÙöþ ¤®ýï ®ýÕîšý«ç´ý¯¢Ÿýœ</w:t>
              <w:softHyphen/>
              <w:t>´ý ô§´ýÕýÅœœÑþ</w:t>
              <w:softHyphen/>
              <w:t>—Ùþœ</w:t>
              <w:softHyphen/>
              <w:t xml:space="preserve">—ïÕýœœ.  ‚°ý °ýÂ–þœóÈ–þâãì˜ý </w:t>
              <w:br/>
              <w:t>†Æ—ðÂ–þ</w:t>
              <w:softHyphen/>
              <w:t xml:space="preserve">´ý, ¯´ýóÕí—Ùþ </w:t>
              <w:softHyphen/>
              <w:t>´ýœÕýÀ˜þ Æ–þÕýœ´œÕ¢Ÿý</w:t>
              <w:softHyphen/>
              <w:t>´ý ˆýÕ–ýœ¯´ý¸Ùþœ/¯—</w:t>
              <w:softHyphen/>
              <w:t>´ýˆ—¯´ýœœÙþ ˆýÕ–ýœ¯´ý¸Ùþœ (¯ŸýÕšýò</w:t>
              <w:softHyphen/>
              <w:t>¦ý –ýÕýˆ¼©¾çý), ¹§ýÙöÅþÖÎþÙþ †Æ–þðÇìþ, ”—ó©¾ý †Æ–þðÇìþ ¯´ýÕýÖþ¶°ý.  ŠÆŸþ¥, ”–ýœÕýÖþœÕ–ýœ, ¹±¢ýýÂ–þÕ—×µÂ–þœ §´ýÖçþÝþ ªí—®ý–ý ©´ýÕý©í´ýÙöÌ¥ Æ–þ§´ýð ¯´ýœÈ–þœâ–ýœ Æ–þ®ýÐ¡þ ÈŸþ¥©¶ý</w:t>
              <w:softHyphen/>
              <w:t>´ý °ýœ”–ýÆ— §´ýÖçþÝþ ªí—®ý–ý ©´ýÕý©í´ýÙöÌ¥ Â–þ±´ýý</w:t>
              <w:softHyphen/>
              <w:t>´ýÕýœ´œÕýôÆ—Ùþœ, ¹§ýÙöÅþÖ¢ÅþÑÅþ¥«´ý</w:t>
              <w:softHyphen/>
              <w:t xml:space="preserve">¦ý ˆö—ÕýÖöþœ, –ýÕýˆ¼©ç´ýœÙþœ, °ýÂ–þœóÂ–þœÆ–þðÇìþ ˆö—ÕýÖöþœ ¯´ýÕýÖþ¶ ¯—Öþ¶®ý ‰Õ—ðÖþœ ÈŸþ¥Õýœ´œÙÅþ¥Â–þ®ý ƒÀ˜þÖÎþ ”–ý¯´ýœ®ýÕýÉþÕýÂšþ.  ”–ýœÕýÖþœÕ–ýœ, ¹±¢ýýÂ–þÕ—×µÂ–þœÙþÙÌ¥ 2008 ƒ”–ý©ç´ýœ </w:t>
              <w:br/>
              <w:softHyphen/>
              <w:t>—Öþ¶˜ý ‹ý–ý ¯ŸýÕšýò</w:t>
              <w:softHyphen/>
              <w:t>¦ý –ýÕýˆ¼©ç´ýœ ˆö—ÕýÖþœ, ‹ý–ý ¹§ýÙöþÖ¢ÅþÑÅþ¥«´ý</w:t>
              <w:softHyphen/>
              <w:t>¦ý ˆö—ÕýÖþœ ¯´ýœôÆ–þÕý †</w:t>
              <w:softHyphen/>
              <w:t>—ïÕýœœ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§´ýÖçþÝþ ªí—®ý–ý ©´ýÕý©í´ýÙþ–ýœ </w:t>
              <w:softHyphen/>
              <w:t>¤¥Öþ·©´ýœÙþœ ÑµÕ›ý ÈŸþ¥©ì´ýœ</w:t>
              <w:softHyphen/>
              <w:t>Ÿý¥ †</w:t>
              <w:softHyphen/>
              <w:t>—ï¯´ýœ®ý, ‚Õýœœ</w:t>
              <w:softHyphen/>
              <w:t xml:space="preserve">— ‚°ý ©´ýðÕýÂšþÕýÈ–þÀ–þÕýÙÅþ¥Â–þ®ý ƒÕýôÂ¨–þô§´ýÂŸþ¥’¦ý </w:t>
              <w:br/>
              <w:t>—Ùþœ«´ýó ®ýÕýœ´œÕýôÆ–þÝþ ×Ì¥Õé–ýœ ôˆ—ÕýÇ¡þÕýœ´œ —Õ—óÙþÕýœ´œÙþœ ©´ý¯´ýœÂ¨—</w:t>
              <w:softHyphen/>
              <w:t>´ý°ýœÈ—âÕýœœ (2008 ÑþÔÙ¢Åþ).  … °ýÂ¨–þÕý”—, ¯´ýóÕí—Ùþ</w:t>
              <w:softHyphen/>
              <w:t>´ýœ ¯´ýÂšþÚþÕýÈ–þœ–ýœ</w:t>
              <w:softHyphen/>
              <w:t>Ÿý¥ ¯´ý©´ýÆ–þœÙþ ‰Õ—ðÖþœ¹§¢ý Æ–þ”šý</w:t>
              <w:softHyphen/>
              <w:t>´ýÕýÆ–þ ô’–ýÂîê–þ È–þœ§´ý–ýˆ¼¯´ýÀ–þÕý¯´ýÙöþ ‚§´ýÕšý’–ýœô×¨Ãþ¯¢Ÿýœ</w:t>
              <w:softHyphen/>
              <w:t xml:space="preserve">´ý §´ýÕšý©í¶ýÆ–þœÙþœ </w:t>
              <w:softHyphen/>
              <w:t>ŸýÙþ¤</w:t>
              <w:softHyphen/>
              <w:t>´ýÀ–þÕýÆ¤¥ ¯´ýœ</w:t>
              <w:softHyphen/>
              <w:t>´ý¯´ý ƒÕ¤¥”–ýóÕý °¡ýœÂ–þ, §´ýÕ—ó¯´ýÕ–ýÝþÕý °¡ýœÂ–þ ô§´ýÇþ–ýœÙþ ô§´ý×¨µ¯´ýÕý §´ýÀ–þœÆ¤¥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6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bookmarkStart w:id="11" w:name="TCH3_3_7_4"/>
            <w:bookmarkEnd w:id="11"/>
            <w:r>
              <w:rPr>
                <w:rFonts w:cs="TLB-TTHemalatha" w:ascii="TLB-TTHemalatha" w:hAnsi="TLB-TTHemalatha"/>
                <w:b/>
                <w:sz w:val="30"/>
              </w:rPr>
              <w:t>3.3.7.4   ‚¯´ý”—±´ýý</w:t>
              <w:softHyphen/>
              <w:t>— —Õ–ýóô–ý¯´ýœÙþœ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 w:val="false"/>
              <w:spacing w:lineRule="auto" w:line="201" w:before="10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¯´ý”—±´ýý</w:t>
              <w:softHyphen/>
              <w:t xml:space="preserve">— —Õ–ýóô–ý¯´ýœÙþœ </w:t>
              <w:br/>
              <w:t xml:space="preserve">®ýÕ–ýø±¶ýýÕýÈ—¯´ýœ®ý §´ýÖçþÝþ </w:t>
              <w:br/>
              <w:t xml:space="preserve">ªí—®ý–ý ©´ýÕý©í´ýÙþœ </w:t>
              <w:br/>
              <w:t>ÈŸþ×þœÆ–þœ</w:t>
              <w:softHyphen/>
              <w:t>—ï ¯´ýóÕí—Ùþ</w:t>
              <w:softHyphen/>
              <w:t xml:space="preserve">´ýœ </w:t>
              <w:br/>
              <w:t xml:space="preserve">¯Ÿý¥Õ–ýœÈŸþ¥ÕýœœÕýÈ–þÀ–þÕýÙÌ¥ </w:t>
              <w:br/>
              <w:t>‚°ý °ý§¨´ýÙþ¯´ýœÕýœ´œóÕýœœ</w:t>
            </w:r>
          </w:p>
        </w:tc>
        <w:tc>
          <w:tcPr>
            <w:tcW w:w="7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¯´ýóÕí—Ùþ</w:t>
              <w:softHyphen/>
              <w:t>´ýœ ¯Ÿý¥Õ–ýœÈŸþ¥º©ý °ý«´ýÕýœ´œ¯¢Ÿýœ ˆ½Õ–ýœÙþ</w:t>
              <w:softHyphen/>
              <w:t>´ýœ ôˆ¼Æ–þû±¶ýýÕýÈ–þÀ–þÕý ¤¥©´ýÕý §´ýÖçþÝþ ªí—®ý–ý ©´ýÕý©í´ýÙþœ ‚¯´ý”—±´ýý</w:t>
              <w:softHyphen/>
              <w:t xml:space="preserve">— </w:t>
              <w:br/>
              <w:t>—Õ–ýóô–ý¯´ýœÙþ</w:t>
              <w:softHyphen/>
              <w:t>´ýœ ‰Õ—ðÖþœ ÈŸþ¥Õýœ´œÙþ®ý, ¯Ÿý¥Õ–ýœ§´ýÕšýÉþ</w:t>
              <w:softHyphen/>
              <w:t>´ý §´ýÂ—Õí—Ùþ Õ›ý¹©¢ýö˜ýÕý”¦ý, §´ý¸</w:t>
              <w:softHyphen/>
              <w:t>´ýÕšýø®ýÕýÅœœ”–ýÕý ¯´ýÕýÖþ¶ ô§´ýô˜ýÕýœ´œÙþ</w:t>
              <w:softHyphen/>
              <w:t>´ýœ ôˆ¼Æ–þû±¶ýýÕýÈ—Ùþ®ý ¯´ýœÕà–ýÂ–þÕ–ýù–ý ©´ýœôÆ—Ùþœ ®ýÕîŸý¥“ý©ì´ýœ</w:t>
              <w:softHyphen/>
              <w:t>—ïÕýœœ.  ¯´ýóÕí—Ùþ</w:t>
              <w:softHyphen/>
              <w:t xml:space="preserve">´ýœ ¯Ÿý¥Õ–ýœÈŸþ¥Õýœ´œÀ–þÕýÙÌ¥ ª—¯´ýœÒþ–ý </w:t>
              <w:br/>
              <w:t xml:space="preserve">×¨µ”–ýª—ø¯´ýœóÕý †ÕýÀŸþ¥Ùµ –ýœÀ— §´ýÖçþÝþ ªí—®ý–ý ©´ýÕý©í´ýÙþœ È–þÕ–ýóÙþœ Ç¡þ©´ýœ¤¥¯—Úþ.  „ÕýÂ–þœ¤¥©´ýÕý §´ýÖçþÝþ ªí—®ý–ý ©´ýÕý©í´ýÙþœ ¯´ýœœÀ–þœ </w:t>
              <w:softHyphen/>
              <w:t>ŸýÙþÙþ¤¥ª—Õšý ªí—®ý–ý ®ý¯—©¶ýÆ–þœÙþ ©´ýÕý‘Ÿý¥¯´ýœ ©´ýÕý§¨´ýœÙþ ô§´ýÇþ®ýÂ¨–þœÙþÆ¤¥</w:t>
              <w:softHyphen/>
              <w:t>´ýœ, ô§´ý×¨ÃþœÆŸþ¥øÆ–þÕ–ý ©´ýøÈ–þâãÕýÂ–þ ©´ýÕý©í´ýÙþÆ¤¥</w:t>
              <w:softHyphen/>
              <w:t>´ýœ ô–ý¯´ýœÕý Æ–þ§´ýð–ýœÕýÀ— ©´ý¯´ýœ¯Ÿý¥’—Ùþœ ®ýÕ–ýø±¶ýýÕýÈ—Úþ.  ŠÆŸþ¥, ¯´ýœÈ–þœâ–ýœ Æ–þ®ýÐ¡þ ÈŸþ¥©¶ý</w:t>
              <w:softHyphen/>
              <w:t xml:space="preserve">´ý ‚®ýï §´ýÖçþÝþ </w:t>
              <w:br/>
              <w:t>ªí—®ý–ý ©´ýÕý©í´ýÙþœ Æ—¯´ýœœ ‚¯´ý”—±´ýý</w:t>
              <w:softHyphen/>
              <w:t>— ô§´ýÈ—Õ–ý —Õ–ýóô–ý¯´ýœÙþ</w:t>
              <w:softHyphen/>
              <w:t>´ýœ ®ýÕ–ýø±¶ýýÕýÈ—¯´ýœ®ý ÈŸþ×þœÆ–þœ</w:t>
              <w:softHyphen/>
              <w:t>—ï ƒÕýœ´œôˆ—ÕýÆ—ÙöÌ¥ ®ý¯´ý©¶ýÕýÈŸþ¥ ¯—Õ–ýœ ¯´ýœôÆ–þÕý ÈŸþÆì–þ</w:t>
              <w:softHyphen/>
              <w:t>´ýœ º©ý–ýÕšýÕýÈŸþ¥ ¯—Õšý˜ý ‚§´ýð”šýÕýÈŸþ¥ ¯´ýœœÕýÂ–þœ ÈŸþÆì–þ</w:t>
              <w:softHyphen/>
              <w:t>´ýœ ¯Ÿý¥Õ–ýœ§´ýÕšýÉþ „¯´ýøÀ–þÕý ÙÅþ¥Â–þ®ý ƒÀ˜þÖÎþ –ý</w:t>
              <w:softHyphen/>
              <w:t>´ýœ”¤ÕýÂšþ.  … °ýÂ¨–þÕý”—, —Ùþ®¡ýÙþ¯—©´ýœÙÅþ¥ ¯´ýóÕí—Ùþ</w:t>
              <w:softHyphen/>
              <w:t>´ýœ ¯Ÿý¥Õ–ýœ§´ýÕšýÈŸþ¥Ööþœ ÈŸþ¥Õýœ´œÀ–þÕýÙÌ¥ §´ýÖçþÝþ ªí—®ý–ý ©´ýÕý©í´ýÙþœ °ý§¨´ýÙþ¯´ýœÕýœ´œóÕýœœ.</w:t>
            </w:r>
          </w:p>
        </w:tc>
      </w:tr>
      <w:tr>
        <w:trPr>
          <w:trHeight w:val="306" w:hRule="atLeast"/>
        </w:trPr>
        <w:tc>
          <w:tcPr>
            <w:tcW w:w="18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6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bookmarkStart w:id="12" w:name="TCH3_3_7_5"/>
            <w:bookmarkEnd w:id="12"/>
            <w:r>
              <w:rPr>
                <w:rFonts w:cs="TLB-TTHemalatha" w:ascii="TLB-TTHemalatha" w:hAnsi="TLB-TTHemalatha"/>
                <w:b/>
                <w:sz w:val="30"/>
              </w:rPr>
              <w:t>3.3.7.5   ¯´ýóÕí—Ùþ °ý®ýÕýÅœœ”–ýÕý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 w:val="false"/>
              <w:spacing w:lineRule="auto" w:line="192" w:before="10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¹±¢ýýÂ–þÕ—×µÂ–þœÙÌ¥ ¹§ýÙöþÖ¢ÅþÑÅþ¥«´ý</w:t>
              <w:softHyphen/>
              <w:t>¦ý ˆö—ÕýÖþœ</w:t>
              <w:softHyphen/>
              <w:t xml:space="preserve">´ýœ </w:t>
              <w:softHyphen/>
              <w:t>ŸýÙþ¤Úþð</w:t>
              <w:softHyphen/>
              <w:t xml:space="preserve">´ý </w:t>
              <w:br/>
              <w:t xml:space="preserve">—ÕýôÖµç–ýÕ–ýœ–ýœ Òþ.¹±ýýÈ¦þ.ˆýÕý.©¶ý. </w:t>
              <w:br/>
              <w:t>‹ý§´ýðÕýÂ—®ýï †ÙöþÕý§¨¶ýœÕýÉþ §´ýÙþœ °ýÂ¨—Ùþœ”— ‚</w:t>
              <w:softHyphen/>
              <w:t xml:space="preserve">´ýœÉþÆ–þ </w:t>
              <w:br/>
              <w:t>ƒÕíšý–ý ÙþØîêþ®ý ‚ÕýÂšþÕýÉþÕýÂšþ</w:t>
            </w:r>
          </w:p>
        </w:tc>
        <w:tc>
          <w:tcPr>
            <w:tcW w:w="7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6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’–</w:t>
            </w: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ýœÂîêšþ ÈŸþ¥º©ý ˆö—ÕýÖöþ</w:t>
              <w:softHyphen/>
              <w:t xml:space="preserve">´ýœ </w:t>
              <w:softHyphen/>
              <w:t xml:space="preserve">ŸýÙþ¤ÙþðÀ–þÕý :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¹±¢ýýÂ–þÕ—×µÂ–þœÙÌ¥®ý Õ—ÑÅþ¥ÕýôÂ–þ</w:t>
              <w:softHyphen/>
              <w:t>´ý”–ýÕ¦ýÙÌ¥ †</w:t>
              <w:softHyphen/>
              <w:t xml:space="preserve">´ýï ”–ýÕýÂ¨–þÕý”–ýœÀ–þ ¯´ýÂî–þ ÈŸþÆì–þ </w:t>
              <w:br/>
              <w:t>ˆ—Õ–ý¯Ÿý¥º©ý ©í´ýÙþÕýÙÌ¥ ‹ý–ý ¹§ýÙöþÖ¢ÅþÑÅþ¥«´ý</w:t>
              <w:softHyphen/>
              <w:t xml:space="preserve">¦ý ˆö—ÕýÖþœ (Æ¤Úþ Â–þ’–ýÙÌ¥), ‹ý–ý °ýÂ–þœóÈ–þâãì˜ý ˆö—ÕýÖþœ (¯´ýœÚþÂ–þ’–ýÙÌ¥) </w:t>
              <w:softHyphen/>
              <w:t xml:space="preserve">´ýœ </w:t>
              <w:softHyphen/>
              <w:t>ŸýÙþ¤ÙÅþ¥ðÕýÂ–þœ–ýœ ô”Ÿý¥ÖþÕ¦ý ¹±¢ýýÂ–þÕ—×µÂ–þœ ¯´ýœœ®ý©¶ý§´ýÙÎþ —Õ¤ðÕŸý¥«´ý</w:t>
              <w:softHyphen/>
              <w:t xml:space="preserve">¦ý (Òþ.¹±ýýÈ¦þ.ˆýÕý.©¶ý.) (”–ýÆ–þÕýÙÌ¥®ý ˆýÕý.©¶ý.¹±ýýÈ¦þ.) </w:t>
              <w:br/>
              <w:t>¹±¢ýýÂ–þÕ—×µÂ–þœÙÌ¥®ý Œ –ýÕý¹§ý®¡ý (¯Ÿýœ©´ýÕ¦ýû ¹©ýÙÌ¥Þ „ÕýÖþÕŸý¥ï«´ý</w:t>
              <w:softHyphen/>
              <w:t>´ýÙÎþ Úþ°ýœÖÅþÀ¦þ) Æ¤¥ ‹ý§´ýðÕýÂ—®ýï –ýœÂ–þœÕ–ýœâ–ýœÕýÂšþ (1997 ¯Ÿý¥œ).  ˆö—ÕýÖöþ</w:t>
              <w:softHyphen/>
              <w:t xml:space="preserve">´ýœ </w:t>
              <w:softHyphen/>
              <w:t>ŸýÙþ¤ÙþðÀ–þÕý ¤¥©´ýÕý ƒ –ýÕý¹§ý®¡ý˜ý 10 ˆý–ýÕ—Ùþ ×¨Ãþœ°ýœ®ý Ùþœ–ýœ „¯´ýøÀ–þÕý ÑþÕšý”šýÕýÂšþ.  1998 ÑþÔ</w:t>
              <w:softHyphen/>
              <w:t>¦ý ÙÌ¥ Ùþœ ‹ý§´ýðÕýÂ—®ýï –ýœÂ–þœÕ–ýœâ¤¥¯´ýÀ–þÕý ÑþÕšý”šýÕýÂšþ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”–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ýÕýÂ¨–þÕý”–ýœÀ–þ ¯´ýÂî–þ ˆýÕý§¶ý–ý ÈŸþ¥©¶ý</w:t>
              <w:softHyphen/>
              <w:t>´ý ©í´ýÙþÕý °ý¯´ýœ</w:t>
              <w:softHyphen/>
              <w:t>—ô’–ýÕýœ´œ®ý˜ý Â–þ”à–ýÕ–ý”— †ÕýÀ–þÀ–þÕýÆ¤¥ … ©í´ýÙþÕý ‚</w:t>
              <w:softHyphen/>
              <w:t xml:space="preserve">´ýœ–ýœÙþ¯¢ŸýœÕýÂšþ </w:t>
              <w:br/>
              <w:t>—Â–þœ –ý</w:t>
              <w:softHyphen/>
              <w:t>´ýœ–ý ‚–ýÞÀ–þ °ýÂ–þœóÈ–þâãì˜ý ˆö—ÕýÖþœ</w:t>
              <w:softHyphen/>
              <w:t xml:space="preserve">´ýœ </w:t>
              <w:softHyphen/>
              <w:t>ŸýÙþ¤ÙÅþ¥ðÕýÂ–þœ–ýœ ƒÕýôÂ¨–þô§´ýÂŸþ¥’¦ý —Ùþœó«´ýó ®ýÕýœ´œÕýôÆ–þÝþ ×Ì¥Õé–ýœ ‚</w:t>
              <w:softHyphen/>
              <w:t>´ýœ¯´ýœÇþ®ý¯´ýøÙÅþ¥Â–þœ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Òþ.¹±ýýÈ¦þ.ˆýÕý.©¶ý. ÙÌ¥®ý Õšý—Õé–ýœÙþ</w:t>
              <w:softHyphen/>
              <w:t>´ýœ Æ–þ®ýÐ¡þ ÈŸþ¥Õýœ´œ”—, Òþ.¹±ýýÈ¦þ.ˆýÕý.©¶ý.  … ˜ýÕýÂ–þ È–þÕšýâÕýÉþ</w:t>
              <w:softHyphen/>
              <w:t>´ý °ýÂ¨–þÕý”— ‹ý§´ýðÕýÂ–þÕý ®ý×þÕýÂ¨–þ</w:t>
              <w:softHyphen/>
              <w:t>´ýÙþœ †ÙöþÕý§¨¶ýœ©ì´ýœ ƒ –ýÕý¹§ý®¡ý˜ý §´ýÙþœ °ýÂ¨—Ùþœ”— ‚</w:t>
              <w:softHyphen/>
              <w:t>´ýœÉþÆ–þ ÙþØîêþ®ý ÈŸþ¥–ýœÕšýâÕýÂ–þ®ý ¯ŸýÙöþÀ¢ŸþÕýÂšþ.</w:t>
            </w:r>
          </w:p>
        </w:tc>
      </w:tr>
    </w:tbl>
    <w:p>
      <w:pPr>
        <w:pStyle w:val="Normal"/>
        <w:spacing w:lineRule="auto" w:line="216" w:before="120" w:after="0"/>
        <w:ind w:left="-1440" w:hanging="0"/>
        <w:rPr>
          <w:rFonts w:ascii="TLB-TTHemalatha" w:hAnsi="TLB-TTHemalatha" w:cs="TLB-TTHemalatha"/>
          <w:b/>
          <w:b/>
          <w:sz w:val="30"/>
          <w:szCs w:val="28"/>
        </w:rPr>
      </w:pPr>
      <w:r>
        <w:rPr>
          <w:rFonts w:cs="TLB-TTHemalatha" w:ascii="TLB-TTHemalatha" w:hAnsi="TLB-TTHemalatha"/>
          <w:b/>
          <w:sz w:val="30"/>
          <w:szCs w:val="28"/>
        </w:rPr>
        <w:t>§´ýÖçþ¶–ý - 5</w:t>
      </w:r>
    </w:p>
    <w:tbl>
      <w:tblPr>
        <w:tblW w:w="9180" w:type="dxa"/>
        <w:jc w:val="left"/>
        <w:tblInd w:w="-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310"/>
      </w:tblGrid>
      <w:tr>
        <w:trPr>
          <w:trHeight w:val="637" w:hRule="atLeast"/>
        </w:trPr>
        <w:tc>
          <w:tcPr>
            <w:tcW w:w="387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 w:before="20" w:after="48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‹</w:t>
            </w: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ý§´ýðÕýÂ–þ§´ý¸ ®ý×þÕýÂ¨–þ</w:t>
              <w:softHyphen/>
              <w:t>´ý</w:t>
            </w:r>
          </w:p>
        </w:tc>
        <w:tc>
          <w:tcPr>
            <w:tcW w:w="53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 w:before="20" w:after="48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‹</w:t>
            </w: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ý§´ýðÕýÂ—®ýï †ÙöþÕý§¨¶ýœÕýÉþ Òþ.¹±ýýÈ¦þ.ˆýÕý.©¶ý. ƒ ©´ýÕý©í´ý–ýœ –ýÚþ”šýÕýÉþ</w:t>
              <w:softHyphen/>
              <w:t xml:space="preserve">´ý </w:t>
              <w:br/>
              <w:t>‚</w:t>
              <w:softHyphen/>
              <w:t>´ýœÉþÆ–þ ô§´ýÕýÅœœÑþ</w:t>
              <w:softHyphen/>
              <w:t>—Ùþœ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48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®ýÂ¨–þœÙþ º©ý–ýÕ–ýÝþ–ýœ –ýÕý¹§ý®¡ý Æ–þ¯´ýœ ©´ýøÕýÆ–þ ‰Õ—ðÖöþœ ÈŸþ¥©´ýœ¤¥¯—Úþû †ÕýÖþœÕýÂšþ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 w:before="20" w:after="48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—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>ÕýôÖµç–ýœ</w:t>
              <w:softHyphen/>
              <w:t>´ýœ ‚§´ýð”šýÕýÈŸþ¥ ¯´ýœœÕýÂ–þœ Òþ.¹±ýýÈ¦þ.ˆýÕý.©¶ý. –ýÕý¹§ý®¡ý ƒÕíšý–ý ª—¯´ýœÕí—ó®ýï §´ýÖçþ¶ÕýÈ–þœ¤¥ÙÅþ¥Â–þœ. ’–ýì˜ý †Æ—ðÂ–þ–ý ˆö—ÕýÖþœ</w:t>
              <w:softHyphen/>
              <w:t xml:space="preserve">´ýœ </w:t>
              <w:softHyphen/>
              <w:t>ŸýÙþ¤ÙÅþ¥ðÕýÂ–þœ–ýœ”—</w:t>
              <w:softHyphen/>
              <w:t xml:space="preserve">´ýœ Ÿý¥ÕýôÂ–þ </w:t>
              <w:br/>
              <w:t>ô§´ý×¨ÃþœÆ–þø Õ–ýÕý”–ý ©´ýÕý©í´ýÙ¢Åþ</w:t>
              <w:softHyphen/>
              <w:t>´ý Š.ƒÕ¦ý.„.À˜þ.ˆý., Öþ¶.À˜þ.Øþ. ‚</w:t>
              <w:softHyphen/>
              <w:t xml:space="preserve">Ÿý¥ ƒÕíšý–ý ©´ýÕý©í´ýÙþ </w:t>
              <w:softHyphen/>
              <w:t xml:space="preserve">´ýœÕýÉþ </w:t>
              <w:br/>
              <w:t>Õ–ýœ20.38 ¤¥Ööþ ¯Ÿý¥œÕ–ý (¹§ýÙöÅþÖ¢ÅþÑÅþ¥«´ý</w:t>
              <w:softHyphen/>
              <w:t>¦ý ˆö—ÕýÖþœ ¤¥©´ýÕý Õ–ýœ14.55 ¤¥Ööþœ, °ýÂ–þœóÈ–þâãì˜ý †Æ—ðÂ–þ–ý ˆö—ÕýÖþœ ¤¥©´ýÕý Õ–ýœ5.83 ¤¥Ööþœ) ®ýÂ¨–þœÙþ</w:t>
              <w:softHyphen/>
              <w:t xml:space="preserve">´ýœ º©ý–ýÕšýÕýÈ–þÀ–þÕý ¤¥©´ýÕý </w:t>
              <w:br/>
              <w:t>ô§´ý×¨ÃþœÆ–þø ×¨Ãþœ°ýœ®ý Æ–þ</w:t>
              <w:softHyphen/>
              <w:t>´ýÏµ ¹§ýÖçþœ¤¥¯´ýÈ–þœâ</w:t>
              <w:softHyphen/>
              <w:t>´ýÕýÖþœ ô§´ý×¨ÃþœÆ–þøÕý 1999 Ñþ</w:t>
              <w:softHyphen/>
              <w:t xml:space="preserve">´ý¯´ýÕšýÙÌ¥ </w:t>
              <w:br/>
              <w:t>–ýÕý¹§ý®¡ý˜ý ‚</w:t>
              <w:softHyphen/>
              <w:t>´ýœ¯´ýœÇþ®ýÉþâÕýÂšþ.  Â›þÕýÆ¤¥ ‹ý–ý ¹§¢ýõ¯Ÿý¥Öþœ ˆ—Õç›ý Ç¡þ©´ýœ–ýœ</w:t>
              <w:softHyphen/>
              <w:t>´ýï ×þœœÝµÙþ–ýœ ô§´ý×¨ÃþœÆ–þøÕý ²ýý°¡ýœ”— †</w:t>
              <w:softHyphen/>
              <w:t>´ýïÖö£ÅþÕýÂšþ –ý</w:t>
              <w:softHyphen/>
              <w:t xml:space="preserve">´ýœ–ý „Âšþ ‚ô–ý¯´ýœÕý.  </w:t>
            </w:r>
          </w:p>
        </w:tc>
      </w:tr>
      <w:tr>
        <w:trPr>
          <w:trHeight w:val="1255" w:hRule="atLeast"/>
        </w:trPr>
        <w:tc>
          <w:tcPr>
            <w:tcW w:w="38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48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–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>ýÕý¹§ý®¡ý Õ¤¥ÑþÔ–ýœ 175 Öþ</w:t>
              <w:softHyphen/>
              <w:t xml:space="preserve">´ýœïÙþ (¯ŸýœœÆì–þÕýÙÌ¥ 25 </w:t>
              <w:br/>
              <w:t>’—Æ–þÕý) ¯´ýœœ®ý©¶ý§´ýÙÎþ §¨´ýœ</w:t>
              <w:softHyphen/>
              <w:t>´ý ¯´ýóÕí—Ùþ</w:t>
              <w:softHyphen/>
              <w:t xml:space="preserve">´ýœ º©ý–ýÕšýÕýÈ–þœ–ýœ®ý </w:t>
              <w:br/>
              <w:t>Æ–þ</w:t>
              <w:softHyphen/>
              <w:t>´ý ˆö—ÕýÖþœ ¯´ýÂî–þ–ýœ Õ–ý¯—Ýµ ÈŸþ¥©´ýœ¤¥¯—Úþ.  „ÕýÂ–þœ–ýÕýÅœ¥œó ÏþÕ–ýœâ</w:t>
              <w:softHyphen/>
              <w:t>´ýœ ƒ –ýÕý¹§ý®¡ýÕýÅœ¥œ ×¨ÃþÕšýÕýÈ—Úþ.  Õ¤¥ÑþÔ–ýœ 525 Öþ</w:t>
              <w:softHyphen/>
              <w:t>´ýœïÙþ (75 ’—Æ–þÕý) °ýœ”–ýÆ— ¯´ýœœ®ý©¶ý§´ýÙÎþ §¨´ýœ</w:t>
              <w:softHyphen/>
              <w:t>´ý ¯´ýóÕí—Ùþ</w:t>
              <w:softHyphen/>
              <w:t xml:space="preserve">´ýœ Òþ.¹±ýýÈ¦þ.ˆýÕý.©¶ý. ©´ýÕ–ý§¨´ýÕ— ÈŸþ¥©ì´ýœÕýÂšþ. °¡ýÖþ¶ Õ–ý¯—Ýµ </w:t>
              <w:br/>
              <w:t>ÏþÕ–ýœâÙþ</w:t>
              <w:softHyphen/>
              <w:t>´ýœ Òþ.¹±ýýÈ¦þ.ˆýÕý.©¶ý. ×¨ÃþÕšý©ì´ýœÕýÂšþ.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 w:before="20" w:after="48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–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>ýœÂ–þœÕ–ýœâ–ýœ</w:t>
              <w:softHyphen/>
              <w:t xml:space="preserve">´ýï ‹ý§´ýðÕýÂ—®ý˜ý 1998 ¯´ýœÕšýâÙÌ¥ ©´ý¯´ýÕ–ýÝþÙþœ ÈŸþ¥’—Õ–ýœ.  –ýÕý¹§ý®¡ý </w:t>
              <w:br/>
              <w:t>–ý®¡ý©´ý §´ýÕšý¯´ýœÝþÕýÙÌ¥ ÈŸþÆì–þ</w:t>
              <w:softHyphen/>
              <w:t>´ýœ †§´ýÕýÅœœ”šýÕýÈ–þÙÅþ¥–ýˆ¼ÆŸþ¥ ÑþÕšý¯´ýœ</w:t>
              <w:softHyphen/>
              <w:t xml:space="preserve">— ÈŸþÚöþÕýÈŸþ¥ ×µÂ¨–þóÆ–þ </w:t>
              <w:softHyphen/>
              <w:t>´ýœÕýÀ˜þ –ýÕý¹§ý®¡ý˜ý °ý¯´ýœœì˜ý –ýÚàþ©ì´ýœ VIII ¯´ý ®ý×þÕýÂ¨–þ</w:t>
              <w:softHyphen/>
              <w:t>´ý</w:t>
              <w:softHyphen/>
              <w:t xml:space="preserve">´ýœ ‹ý§´ýðÕýÂ–þÕýÙÌ¥ </w:t>
              <w:br/>
              <w:softHyphen/>
              <w:t>´ýœÕýÉþ §´ý¸Õìšý”— Æ¤Ùþ”šýÕýÈ—Õ–ýœ.  ¯´ýœÕ¤¥¯¢Ÿý§´ý¸ –ýÕý¹§ý®¡ý˜ý Òþ.¹±ýýÈ¦þ.ˆýÕý.©¶ý. –ý®¡ý©´ý §´ýÕšý¯´ýœÝþÕýÙÌ¥ ÈŸþÆì–þ</w:t>
              <w:softHyphen/>
              <w:t>´ýœ ©´ýÕ–ý§¨´ýÕ— ÈŸþ¥Õýœ´œÙÅþ¥–ýˆ¼ÆŸþ¥ Òþ.¹±ýýÈ¦þ.ˆýÕý.©¶ý. ÈŸþÚöþÕýÈ—Úþû</w:t>
              <w:softHyphen/>
              <w:t>´ý ÑþÕšý¯´ýœ</w:t>
              <w:softHyphen/>
              <w:t>—</w:t>
              <w:softHyphen/>
              <w:t>´ýœ Öþ</w:t>
              <w:softHyphen/>
              <w:t xml:space="preserve">´ýœï–ýœ Õ–ýœ20 </w:t>
              <w:softHyphen/>
              <w:t>´ýœÕýÉþ Õ–ýœ120 ˜ý ¹§ýÕýÈ–þœÆ–þœ XIII ¯´ý ®ý×þÕýÂ¨–þ</w:t>
              <w:softHyphen/>
              <w:t>´ý</w:t>
              <w:softHyphen/>
              <w:t>´ýœ ©´ý¯´ýÕšýÕýÈ–þÀ–þÕý Â—øÕ— Òþ.¹±ýýÈ¦þ.ˆý¯¦ýœ.©¶ý. ¹§¢ý ‚Õ–ýœÂ¢Ÿþ</w:t>
              <w:softHyphen/>
              <w:t>´ý ×¨µÕ—®ýï ¯Ÿýœˆ—Õ–ýœ.</w:t>
            </w:r>
          </w:p>
          <w:p>
            <w:pPr>
              <w:pStyle w:val="Normal"/>
              <w:spacing w:lineRule="auto" w:line="204" w:before="20" w:after="48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28"/>
              </w:rPr>
              <w:t xml:space="preserve">2000 ¯´ýœÕšýâ </w:t>
              <w:softHyphen/>
              <w:t>´ýœÕýÉþ 2007 À˜þ¹©ýÕý×þÕ–ýœ ¯´ýœÂ¨–þó —ÙþÕýÙÌ¥ –ýÕý¹§ý®¡ý 16.30 Ùþ‘–ýÙþ Öþ</w:t>
              <w:softHyphen/>
              <w:t>´ýœïÙþ ÈŸþÆì–þ ˆýÆì–þœ–ýœˆ¼ÙÅþ¥Â–þœ.  ŠÆŸþ¥, VIII ¯´ý ®ý×þÕýÂ¨–þ</w:t>
              <w:softHyphen/>
              <w:t>´ý</w:t>
              <w:softHyphen/>
              <w:t xml:space="preserve">´ýœ ‹ý§´ýðÕýÂ–þÕýÙÌ¥ </w:t>
              <w:softHyphen/>
              <w:t xml:space="preserve">´ýœÕýÉþ Æ¤Ùþ”šýÕýÈ–þÀ–þÕý ¯´ýÙöþ –ýÕý¹§ý®¡ý </w:t>
              <w:softHyphen/>
              <w:t>´ýœÕýÀ˜þ ÑþÕšý¯´ýœ</w:t>
              <w:softHyphen/>
              <w:t>— Õ–ýœ§´ýÕýÙÌ¥ Õ—¯´ýÙþ©¶ý</w:t>
              <w:softHyphen/>
              <w:t xml:space="preserve">´ý </w:t>
              <w:br/>
              <w:t>Õ–ýœ3.26 ¤¥Ööþ ƒÂ—Õýœ´œ®ýï Òþ.¹±ýýÈ¦þ.ˆýÕý.©¶ý. ¤¥ÙÌ¥ðÕýœœÕýÂšþ.</w:t>
            </w:r>
          </w:p>
        </w:tc>
      </w:tr>
      <w:tr>
        <w:trPr>
          <w:trHeight w:val="737" w:hRule="atLeast"/>
        </w:trPr>
        <w:tc>
          <w:tcPr>
            <w:tcW w:w="38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48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„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>Ùµ ¯´ýóÕí—Ùþ</w:t>
              <w:softHyphen/>
              <w:t>´ýœ ©´ýÕ–ý§¨´ýÕ— ÈŸþ¥Õýœ´œÙÅþ¥–ýˆ¼ÆŸþ¥ Òþ.¹±ýýÈ¦þ.ˆýÕý.©¶ý. Õ¤¥ÑþÔ–ýœ Öþ</w:t>
              <w:softHyphen/>
              <w:t>´ýœï–ýœ Õ–ýœ20 È¤§´ýðœ</w:t>
              <w:softHyphen/>
              <w:t>´ý –ýÕý¹§ý®¡ý˜ý ÈŸþÚöþÕýÈ—Úþ.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48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87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48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–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>ýÕý¹§ý®¡ý –ý®¡ý©´ý §´ýÕšý¯´ýœÝþÕýÙÌ¥ ‚ÕýÖÅþ¥ Õ¤¥ÑþÔ–ýœ 700 Öþ</w:t>
              <w:softHyphen/>
              <w:t>´ýœïÙþ ÈŸþÆì–þ</w:t>
              <w:softHyphen/>
              <w:t>´ýœ †§´ýÕýÅœœ”šýÕýÈ–þœ¤¥ÙÅþ¥–ýˆ¼ÆŸþ¥ … Æ–þ”àšý</w:t>
              <w:softHyphen/>
              <w:t>´ý §´ýÕšý¯´ýœÝµ®ý˜ý ”—</w:t>
              <w:softHyphen/>
              <w:t>´ýœ Öþ</w:t>
              <w:softHyphen/>
              <w:t>´ýœï–ýœ Õ–ýœ20 È¤§´ýðœ</w:t>
              <w:softHyphen/>
              <w:t>´ý ÑþÕšý¯´ýœ</w:t>
              <w:softHyphen/>
              <w:t>—</w:t>
              <w:softHyphen/>
              <w:t xml:space="preserve">´ýœ –ýÕý¹§ý®¡ý </w:t>
              <w:br/>
              <w:t>–ýÖçµÚþ.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48"/>
              <w:jc w:val="both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</w:p>
    <w:tbl>
      <w:tblPr>
        <w:tblW w:w="9810" w:type="dxa"/>
        <w:jc w:val="left"/>
        <w:tblInd w:w="-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895"/>
        <w:gridCol w:w="7740"/>
      </w:tblGrid>
      <w:tr>
        <w:trPr/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5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16" w:before="8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16" w:before="80" w:after="0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‹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ý§´ýðÕýÂ–þÕýÙÌ¥ ®ýÕîŸý¥“ýÕýÉþ</w:t>
              <w:softHyphen/>
              <w:t xml:space="preserve">´ý </w:t>
              <w:br/>
              <w:t>°ýÂ¨–þÕý”— –ýÕý¹§ý®¡ý ÈŸþÆì–þ</w:t>
              <w:softHyphen/>
              <w:t xml:space="preserve">´ýœ </w:t>
              <w:br/>
              <w:t>ˆýÆì–þÀ–þÕý ÙÅþ¥Â–þœ.  ‹ý§´ýðÕýÂ–þÕý</w:t>
              <w:br/>
              <w:t>ÙÌ¥®ý ÑþÕšý¯´ýœ</w:t>
              <w:softHyphen/>
              <w:t>— ®ý×þÕýÂ¨–þ</w:t>
              <w:softHyphen/>
              <w:t>´ý</w:t>
              <w:softHyphen/>
              <w:t xml:space="preserve">´ýœ Æ¤Ùþ”šýÕýÈ–þÀ–þÕý ¯´ýÙöþ Òþ.¹±ýýÈ¦þ.ˆýÕý.©¶ý. </w:t>
              <w:br/>
              <w:t>Õ–ýœ3.26 ¤¥Ööþ ƒÂ—Õýœ´œ®ýï ¤¥ÙÌ¥ðÕýœœÕýÂšþ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Â›þ®ýï×þÖçþ¶, ôˆ—ÑÅþç–ýœ</w:t>
              <w:softHyphen/>
              <w:t>´ýœ ‚¯´ýœÙþœÈŸþ¥º©ýÕýÂ–þœ–ýœ ‚¯´ý©´ýÕ–ý¯¢Ÿýœ</w:t>
              <w:softHyphen/>
              <w:t>´ý ®ýÂ¨–þœÙþœ Æ–þ</w:t>
              <w:softHyphen/>
              <w:t>´ý ¯´ýÂî–þ ÙÅþ¥–ýœÕýÀ—</w:t>
              <w:softHyphen/>
              <w:t>Ÿý¥ –ýÕý¹§ý®¡ý ÖÅþÕýÀ–þÕ–ýœ ô§´ýô˜ýÕýœ´œÙÌ¥ ˆ—ÙàÌ</w:t>
              <w:softHyphen/>
              <w:t xml:space="preserve">´ýïÂ–þ®ý ©´ýð«ç´ý¯´ý¿Æ¤¥ÕýÂšþ.  Òþ.¹±ýýÈ¦þ.ˆýÕý.©¶ý. –ýœÀ— ƒ –ýÕý¹§ý®¡ý ƒÕíšý–ý ª—¯´ýœÕí—ó®ýï §´ýÕ›ý‘˜ýÕýÈ–þ </w:t>
              <w:br/>
              <w:t>ÙÅþ¥Â–þœ.  §´ýÖçþ¶–ý-5 ÙÌ¥ È–þœ§¶ý</w:t>
              <w:softHyphen/>
              <w:t>´ýÖöþœ”— ‹ý§´ýðÕýÂ–þÕý –ýœÂ–þœÕ–ýœâ–ýœ</w:t>
              <w:softHyphen/>
              <w:t>´ýï Æ–þÕ–ýœ¯—Æ–þ ®ý×þÕýÂ¨–þ</w:t>
              <w:softHyphen/>
              <w:t>´ýÙþ</w:t>
              <w:softHyphen/>
              <w:t>´ýœ ©´ý¯´ýÕšýÕýÈ–þÀ–þÕý ¯´ýÙöþ ‚©´ýÙþœ ¯ŸýœœÂ–þÖöÌ¥ ¯´ýÉþâ</w:t>
              <w:softHyphen/>
              <w:t>´ý ØþÀö–þ–ýœ ¯´ýœ</w:t>
              <w:softHyphen/>
              <w:t>´ýóÆŸþ¥þ ÙÅþ¥–ýœÕýÀ— ˆ¼¯´ýÀ–þ¯Ÿý¥œ —–ýœÕýÀ— –ýÕý¹§ý®¡ý˜ý ‚</w:t>
              <w:softHyphen/>
              <w:t xml:space="preserve">´ýœÉþÆ–þ ƒÕíšý–ý ÙþØîêþ –ýœÀ— </w:t>
              <w:br/>
              <w:t>ÈŸþ¥–ýœÕšýÕýÂšþ.</w:t>
            </w:r>
          </w:p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–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ýÕý¹§ý®¡ý Æ–þ</w:t>
              <w:softHyphen/>
              <w:t>´ý °ýÂ–þœóÈ–þâãì˜ý ˆö—ÕýÖþœ</w:t>
              <w:softHyphen/>
              <w:t>´ýœ ¬—Â¦þ</w:t>
              <w:softHyphen/>
              <w:t xml:space="preserve">´ý”–ýÕ¦ýÙÌ¥ </w:t>
              <w:softHyphen/>
              <w:t xml:space="preserve">ŸýÙþ¤ÚþðÕýÂšþ (2003 </w:t>
              <w:softHyphen/>
              <w:t xml:space="preserve">´ý¯´ýÕý×þÕ–ýœ).  „Âšþ ”–ýÕýÂ¨–þÕý”–ýœÀ–þ </w:t>
              <w:softHyphen/>
              <w:t xml:space="preserve">´ýœÕýÉþ </w:t>
              <w:br/>
              <w:t>55 ˜ýÙÌ¥°¡ýœÖþÕö–ý Â–þœÕ–ýÕýÙÌ¥ †ÕýÂšþ.  ŠÆŸþ¥, ‹ý§´ýðÕýÂ–þÕýÙÌ¥ †</w:t>
              <w:softHyphen/>
              <w:t>´ýï °ýÂ¨–þÕý”— –ýÕý¹§ý®¡ý ÈŸþÆì–þ</w:t>
              <w:softHyphen/>
              <w:t xml:space="preserve">´ýœ Æ–þÕ–ýÚþÕýÈ–þÀ–þÕýÙÅþ¥Â–þœ.  </w:t>
              <w:br/>
              <w:t>§¨´ýÚþÆ–þÕý”— À–þÕý§´ý¸ Õýœ´œÕé–ýœÙöÌ¥ ÈŸþÆì–þ ”–ýœÖçþÙþœ”–ýœÖçþÙþœ”— º§ýÕ–ýœ–ýœˆ¼Æ¤¥ÕýÂšþ.  §´ýÕ–ýó¯´ýª—</w:t>
              <w:softHyphen/>
              <w:t>´ýÕý”— ¯´ýœ</w:t>
              <w:softHyphen/>
              <w:t>—¯—Õ¤¥”–ýóÕý °¡ýœÂ–þ, §´ýÕ—ó¯´ýÕ–ýÝþÕý °¡ýœÂ–þ ô§´ýÇþ–ýœÙþ ô§´ý×¨µ¯´ýÕý §´ýÀ–þœÆ¤¥ÕýÂšþ.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895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pacing w:lineRule="auto" w:line="196" w:before="40" w:after="0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 xml:space="preserve">°ýÑþÕýœ´œ¯—À–þÙÌ¥®ý –ýÕý¹§ý®¡ý </w:t>
              <w:br/>
              <w:t>–ýœÀ— ˆö—ÕýÖþœ</w:t>
              <w:softHyphen/>
              <w:t xml:space="preserve">´ýœ </w:t>
              <w:br/>
              <w:t xml:space="preserve">©´ýô–ý¯´ýœÕý”— ®ýÕ–ýø±¶ýýÕýÈ–þ–ý </w:t>
              <w:br/>
              <w:t>ˆ¼¯´ýÀ–þÕýÆ¤¥ ÈŸþÆì–þ ‚Ùµ”Ÿý¥ †ÕýÀ˜þˆ¼Æ¤¥ÕýÂšþ</w:t>
            </w:r>
          </w:p>
          <w:p>
            <w:pPr>
              <w:pStyle w:val="Normal"/>
              <w:widowControl w:val="false"/>
              <w:spacing w:lineRule="auto" w:line="196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°ýÑþÕýœ´œ¯—À–þÙÌ¥</w:t>
              <w:softHyphen/>
              <w:t xml:space="preserve">´ýœ „Ùµ”Ÿý¥ ÑþÕšý”šýÕýÂšþ.  °ýÂ–þœóÈ–þâãì˜ý †Æ—ðÂ–þ–ý ˆö—ÕýÖþœ ®ýÕ—òÝþÕý ¤¥©´ýÕý Š.ƒÕ¦ý.À˜þ.„.ˆý. </w:t>
              <w:softHyphen/>
              <w:t xml:space="preserve">´ýœÕýÉþ </w:t>
              <w:br/>
              <w:t xml:space="preserve">Õ–ýœ18.85 ¤¥Ööþœ, Öþ¶.À˜þ.Øþ. </w:t>
              <w:softHyphen/>
              <w:t>´ýœÕýÉþ Õ–ýœ7.24 ¤¥Ööþ ‚§´ýðœ ˆ»ÕýÂŸþ¥ÕýÂ–þœ–ýœ °¡ýÙþœ”— Ùþœ˜ýÉþâ</w:t>
              <w:softHyphen/>
              <w:t xml:space="preserve">´ý 10 ˆý–ýÕ—Ùþ </w:t>
              <w:br/>
              <w:t>×¨Ãþœ°ýœ®ý Æ–þ</w:t>
              <w:softHyphen/>
              <w:t>´ýÏµ ¹§ýÖçÅþ¥ÕýÂ–þœ–ýœ °ýÑþÕýœ´œ¯—À–þ ¯´ýœœ®ý©¶ý§´ýÙÎþ —Õ¤ðÕŸý¥«´ý</w:t>
              <w:softHyphen/>
              <w:t>¦ý (°ý.ˆýÕý.©¶ý.) ¯Ÿýœ©´ýÕ¦ýû Õ—¯¦ýœ ˆý</w:t>
              <w:softHyphen/>
              <w:t>´ýÕä›ý ©¶ý©ç´ý¯¦ýœû Úþ°ýœÖÅþÀ¦þ –ýÕý¹§ý®¡ý (–ýÕý¹§ý®¡ý) ˜ý ‚</w:t>
              <w:softHyphen/>
              <w:t>´ýœ¯´ýœÇþ „ÉþâÕýÂšþ.  … –ýÕý¹§ý®¡ý °ýÂ–þœóÆ¦þ ˆö—ÕýÖþœ</w:t>
              <w:softHyphen/>
              <w:t xml:space="preserve">´ýœ </w:t>
              <w:softHyphen/>
              <w:t>ŸýÙþ¤Úþð</w:t>
              <w:softHyphen/>
              <w:t>´ý§´ýðÖþ¶™ý Â—®ýï ©´ýô–ý¯´ýœÕý”— ®ýÕ–ýø±¶ýýÕýÈ–þÙÅþ¥–ýˆ¼ÕýœœÕýÂšþ.  §¨´ýÚþÆ–þÕý”— ‹ý§´ýðÕýÂ–þÕýÙÌ¥ ®ýÕîŸý¥“ýÕýÉþ</w:t>
              <w:softHyphen/>
              <w:t>´ý ¯Ÿý¥œÕ–ý–ýœ ÈŸþÆì–þ</w:t>
              <w:softHyphen/>
              <w:t xml:space="preserve">´ýœ Æ–þÕ–ýÚþÕýÈ–þÙÅþ¥Â–þœ.  2004 ÑþÔÙ¢Åþ </w:t>
              <w:softHyphen/>
              <w:t>´ýœÕýÉþ 2008 Ñþ</w:t>
              <w:softHyphen/>
              <w:t xml:space="preserve">´ý¯´ýÕšý ¯´ýœÂ¨–þó —ÙþÕýÙÌ¥ ¬¼—ÑÎþ </w:t>
              <w:softHyphen/>
              <w:t>¤¥Öþ·©´ýœÙþœ „¯´ýøÀ–þÕý Æ–þ§´ýð °ý.ˆýÕý.©¶ý. ƒ –ýÕý¹§ý®¡ý °¡ýœÂ–þ ô§´ý×¨µ¯´ý¯´ýÕýÆ–þÕý”— È–þÖçþ§´ýÕ–ý¯¢Ÿýœ</w:t>
              <w:softHyphen/>
              <w:t>´ý È–þÕ–ýóÙÅþ¥°¡ý Ç¡þ©´ýœ¤¥ÙÅþ¥Â–þœ.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895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6" w:before="8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8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–</w:t>
            </w:r>
            <w:r>
              <w:rPr>
                <w:rFonts w:cs="TLB-TTHemalatha" w:ascii="TLB-TTHemalatha" w:hAnsi="TLB-TTHemalatha"/>
                <w:sz w:val="30"/>
              </w:rPr>
              <w:t>ýÕý¹§ý®¡ýÙþ ƒÕíšý–ý ªì¼¯´ýœÆ–þ</w:t>
              <w:softHyphen/>
              <w:t>´ýœ ‚ÕýÈ–þ</w:t>
              <w:softHyphen/>
              <w:t xml:space="preserve">—¯Ÿý¥Õýœ´œ–ýˆ¼¯´ýÀ–þÕý °ýÂ–þœóÈ–þâãì˜ý ôˆ—ÑÅþç–ýœÙþ ¯¢Ÿý§¨´ýÙµó®ý˜ý Â—ÕšýÇ¡þ©¶ýÕýÂšþ.  ƒ </w:t>
              <w:br/>
              <w:t>–ýÕý¹§ý®¡ýÙþœ Æ–þ¯´ýœ ©´ýøÕýÆ–þ §´ýÕ–ý§´ýÇþ °¡ýœÂ–þ —–ýœÕýÀ— ô§´ý×¨ÃþœÆ–þø ×¨Ãþœ¯´ýœœÙþ</w:t>
              <w:softHyphen/>
              <w:t>´ýœ –ýœÂ–þœ¯´ý¹§ýÖçþ¶ ‚§´ýðœÙþœ Ç¡þ©´ýœ¤¥¯´ýÀ–þÕýÆ¤¥ ƒ ×þœœÝµÙþ</w:t>
              <w:softHyphen/>
              <w:t>´ýœ Ç¡þÕ—âÚþû</w:t>
              <w:softHyphen/>
              <w:t>´ý ×¨µÕ–ýÕý ô§´ý×¨ÃþœÆ–þøÕý °¡ýœÂ–þ  §´ýÀ–þ</w:t>
              <w:softHyphen/>
              <w:t>´ýœÕýÂšþ. –ýÕý¹§ý®¡ýÙþ Â—øÕ— ×þœœÝµÙþ º©ý–ýÕ–ýÝþ, †ÂîŸþ¥“ýÕýÉþ</w:t>
              <w:softHyphen/>
              <w:t>´ý ôˆ—ÑÅþç–ýœ–ýœ ƒ ®ýÂ¨–þœÙþ °ý®ýÕýÅœœ”–ýÕý, ƒÕíšý–ý ©´ýÕý©í´ýÙþ–ýœ ×þœœÝµÙþ ÇþÕšý”šý ÈŸþÚöþÕý§´ý¸Ùþ</w:t>
              <w:softHyphen/>
              <w:t>´ýœ Òþ.¹±ýýÈ¦þ.ˆýÕý.©¶ý —®¡ý, °ý.ˆýÕý.©¶ý. —®¡ý §´ýÕšý°¡ý‘˜ýÕýÈ–þÙÅþ¥Â–þœ.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895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pacing w:lineRule="auto" w:line="196" w:before="16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softHyphen/>
              <w:t xml:space="preserve">—Ùþœ”–ýœ ö–ý©ç´ýÕö–ýÙÌ¥ </w:t>
              <w:br/>
              <w:t>°ýÂ–þœóÂ–þœÆ–þðÇìþ ôˆ—ÑÅþç–ýœÙþœ „Õý— ô§´ýÇþˆ—Â–þ</w:t>
              <w:softHyphen/>
              <w:t>´ýÙþ Â–þ’–ýÙÌ¥</w:t>
              <w:softHyphen/>
              <w:t>Ÿý¥ †</w:t>
              <w:softHyphen/>
              <w:t>—ïÕýœ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8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©´ýÕýÕýœ´œœì–ý ôˆ—ÕýÆ—Ùþ ôˆ—Çþ§´ýÂšþ–ý</w:t>
              <w:softHyphen/>
              <w:t>´ý ¯´ýóÕí–ý §´ýÂ—Õîê—Ùþ ’–ýœÂîêšþ ¯´ý©´ýÆ–þœÙþœ ý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  °ýÂ–þœóÂ–þœÆ–þðÇìþ ôˆ—ÑÅþç–ýœ</w:t>
              <w:softHyphen/>
              <w:t xml:space="preserve">´ýœ </w:t>
              <w:softHyphen/>
              <w:t>ŸýÙþ¤Ùþð</w:t>
              <w:br/>
              <w:t>À—®ý˜ý ‹ý–ý ¯´ýœœ®ý©¶ýˆ—ÚþÖþ·ÙÌ¥ †Æ–þðÆì–þÕýœœ</w:t>
              <w:softHyphen/>
              <w:t>´ý ¯´ýóÕí—Ùþœ ©´ýÕšýˆ¼¯´ý¸ –ý</w:t>
              <w:softHyphen/>
              <w:t>´ýœ–ý È–þœÖçþœ§´ý–ýÞÙþ</w:t>
              <w:softHyphen/>
              <w:t>´ýœ</w:t>
              <w:softHyphen/>
              <w:t>´ýï §´ýÖçþÝþ ªí—®ý–ý ©´ýÕý©í´ýÙþ</w:t>
              <w:softHyphen/>
              <w:t xml:space="preserve">´ýœ –ýœÀ— –ýÙþœ§´ý¸¤®ý ö–ý©ç´ýÕö–ýœ”— (©´ýÕýÕýœ´œœì–ý ôˆ—ÕýÆ—Ùþœ”—) ‰Õ—ðÖþœÈŸþ¥Õýœ´œÙþ®ý, ƒ ö–ý©ç´ýÕö–ýÙÌ¥ ¯´ýóÕí—Ùþ ©´ý°¡ýœ–ýüÆ–þ </w:t>
              <w:br/>
              <w:t>®ýÕ–ýø±´ýýÝþ ©´ýÂ–þœˆ—Õýœ´œÙþ</w:t>
              <w:softHyphen/>
              <w:t>´ýœ –ýÚþðÕýÉþ, Æ–þÂ—øÕ— ¯´ýóÕí—Ùþ ’–ýœÂîêšþ®ý, ÈŸþÆì–þ</w:t>
              <w:softHyphen/>
              <w:t>´ýœ –ý§¶ýð ¹§ýÖçÅþ¥ ôˆ—ÕýÆ—Ùþ ¯´ýÂî–þ Æ–þœÂšþ °ý©´ýÕä–ý</w:t>
              <w:softHyphen/>
              <w:t>´ý —Õ–ýó–ýÙµˆ—Ùþ</w:t>
              <w:softHyphen/>
              <w:t xml:space="preserve">´ýœ ƒÈ–þÕ–ýÝþÕýÅœœ”–ýóÕý ÈŸþ¥Õýœ´œÙþ®ý ©¶ý.À˜þ.ˆýÕý.ˆý. ô§´ýÇþˆ—ÂšþÕýÉþÕýÂšþ (2005 ‚ç¤¥×þÕ–ýœ).  ¯´ýœœÕýÂ–þœ”— </w:t>
              <w:softHyphen/>
              <w:t>—Ùþœ”–ýœ ö–ý©ç´ýÕö–ýÙÌ¥ ¯´ýóÕí–ý §´ýÂ—Õîê—Ùþ</w:t>
              <w:softHyphen/>
              <w:t>´ýœ ’–ýœÂîêšþÈŸþ¥º©ý ˆö—ÕýÖöþ</w:t>
              <w:softHyphen/>
              <w:t xml:space="preserve">´ýœ </w:t>
              <w:softHyphen/>
              <w:t>ŸýÙþ¤ÙµðÙþ®ý ô§´ý×¨ÃþœÆ–þøÕý ®ýÕë–ýÕýœœÕýÉþÕýÂšþ.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895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6" w:before="8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80" w:after="0"/>
              <w:jc w:val="both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¯´ýóÕí—Ùþ</w:t>
              <w:softHyphen/>
              <w:t>´ýœ ’–ýœÂîêšþ ÈŸþ¥º©ý ˆö—ÕýÖöþ</w:t>
              <w:softHyphen/>
              <w:t xml:space="preserve">´ýœ </w:t>
              <w:softHyphen/>
              <w:t>ŸýÙþ¤ÙµðÙþ®ý ô§´ý×¨ÃþœÆ–þøÕý ®ýÕë–ýÕýœœÕýÉþ</w:t>
              <w:softHyphen/>
              <w:t>´ý °ý’—Ïþ§´ýÖþïÕý (4),  ”–ýœÕýÖþœÕ–ýœ (9),  ‚</w:t>
              <w:softHyphen/>
              <w:t xml:space="preserve">´ýÕýÆ–þ§´ý¸Õ–ýÕý (9), </w:t>
              <w:softHyphen/>
              <w:t xml:space="preserve">ŸýÙöþœÕ–ýœ (9) - … </w:t>
              <w:softHyphen/>
              <w:t>—Ùþœ”–ýœ ö–ý©ç´ýÕö–ý</w:t>
              <w:softHyphen/>
              <w:t>´ýœ (31 §´ýÖçþÝþ ªí—®ý–ý ©´ýÕý©í´ýÙþÆ¤¥ –ýœÀ˜þ</w:t>
              <w:softHyphen/>
              <w:t>´ý) ‚Â¨–þóÕýœ´œ</w:t>
              <w:softHyphen/>
              <w:t xml:space="preserve">´ýÕý ÈŸþ¥©¶ý ¯´ýóÕí—Ùþ </w:t>
              <w:softHyphen/>
              <w:t>´ýœÕýÉþ °ýÂ–þœóÂ–þœÆ–þðÇìþ (À–þ×öþœó.Öþ¶.„.) ÈŸþ¥º©ý ôˆ—ÑÅþç–ýœÙþ</w:t>
              <w:softHyphen/>
              <w:t>´ýœ ©´ý°¡ýœ‘˜ýÕýÈ—Ùþ®ý „.§¶ý.Öþ¶.ƒÕ¦ý.Š.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lang w:val="en-US" w:eastAsia="en-US"/>
              </w:rPr>
              <w:footnoteReference w:id="4"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 ‚</w:t>
              <w:softHyphen/>
              <w:t>Ÿý¥ ©´ýÕý©í´ý</w:t>
              <w:softHyphen/>
              <w:t>´ýœ ©¶ý.À˜þ.ˆýÕý.ˆý. ‚×¨ÃþóÕíšýÕýÉþÕýÂšþ.  „.§¶ý.Öþ¶.ƒÕ¦ý.Š. Æ–þ</w:t>
              <w:softHyphen/>
              <w:t>´ý ®ý¯Ÿý¥Âšþ–ýÙþ</w:t>
              <w:softHyphen/>
              <w:t>´ýœ/ ô§´ýÇþˆ—Â–þ</w:t>
              <w:softHyphen/>
              <w:t>´ýÙþ</w:t>
              <w:softHyphen/>
              <w:t xml:space="preserve">´ýœ 2007 ƒ”–ý©ç´ýœ - </w:t>
              <w:softHyphen/>
              <w:t>´ý¯´ýÕý×þÕ–ýœ ¯´ýœÂ¨–þó—ÙþÕýÙÌ¥ ©´ý¯´ýœÕšýðÕýÉþ</w:t>
              <w:softHyphen/>
              <w:t xml:space="preserve">´ý§´ýðÖþ¶™ý 2008 ÑþÔÙ¢Åþ </w:t>
              <w:softHyphen/>
              <w:t>—Öþ¶˜ý ô§´ý×¨ÃþœÆ–þøÕý ¯—Öþ¶®ý „Õý— ƒ¯ŸýœÂšþÕýÈ–þÙÅþ¥Â–þœ.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</w:r>
          </w:p>
        </w:tc>
        <w:tc>
          <w:tcPr>
            <w:tcW w:w="1895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6" w:before="8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80" w:after="120"/>
              <w:jc w:val="both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lang w:val="en-US" w:eastAsia="en-US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°ýÂ¨–þÕý”—, ƒ </w:t>
              <w:softHyphen/>
              <w:t>—Ùþœ”–ýœ ö–ý©ç´ýÕö–ýÙÌ¥ °ýÂ–þœóÂ–þœÆ–þðÇìþ ôˆ—ÑÅþç–ýœÙþ</w:t>
              <w:softHyphen/>
              <w:t xml:space="preserve">´ýœ </w:t>
              <w:softHyphen/>
              <w:t>ŸýÙþ¤ÙµðÙþ</w:t>
              <w:softHyphen/>
              <w:t>´ýï ƒÙÌ¥È–þ</w:t>
              <w:softHyphen/>
              <w:t>´ý „Õý— ô§´ýÇþˆ—Â–þ</w:t>
              <w:softHyphen/>
              <w:t xml:space="preserve">´ýÙþ </w:t>
              <w:br/>
              <w:t>Â–þ’–ýÙÌ¥</w:t>
              <w:softHyphen/>
              <w:t>Ÿý¥ †ÕýÀ˜þˆ¼¯´ýÀ–þÕýÆ¤¥ §´ýÖçþÝþ ªí—®ý–ý ©´ýÕý©í´ýÙöÌ¥ †Æ–þðÇìþ ‚Õýœœ</w:t>
              <w:softHyphen/>
              <w:t>´ý ¯´ýóÕí—Ùþ</w:t>
              <w:softHyphen/>
              <w:t>´ýœ ’—©ì·ýõÕýœ´œÕý”— °ý®ýÕýÅœœ”šýÕýÈ–þœ ¤¥¯´ýÀ–þÕý ÑþÕ–ý”–ýÀ–þÕýÙÅþ¥Â–þœ.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</w:r>
          </w:p>
        </w:tc>
        <w:tc>
          <w:tcPr>
            <w:tcW w:w="1895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30"/>
              </w:rPr>
            </w:pPr>
            <w:bookmarkStart w:id="13" w:name="TCH3_3_8"/>
            <w:bookmarkEnd w:id="13"/>
            <w:r>
              <w:rPr>
                <w:rFonts w:cs="TLB-TTHemalatha" w:ascii="TLB-TTHemalatha" w:hAnsi="TLB-TTHemalatha"/>
                <w:b/>
                <w:sz w:val="30"/>
              </w:rPr>
              <w:t>3.3.8</w:t>
              <w:tab/>
              <w:t>ˆö—©ç¶ý¦ý §´ýÂ—Õîê—Ùþ Æ–þÕýœ´œÕ›ý, ¯—Öþ¶ ¯—À–þ–ýÕý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6" w:before="160" w:after="0"/>
              <w:ind w:left="-115" w:hanging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ˆö—©ç¶ý¦ý §´ýÂ—Õî—Ùþ</w:t>
              <w:softHyphen/>
              <w:t xml:space="preserve">´ýœ </w:t>
              <w:br/>
              <w:t xml:space="preserve">Æ–þÕýœ´œÕ–ýœ ÈŸþ¥º©ý 339 Õýœ´œœ®ýÖöþÙÌ¥ 145 </w:t>
              <w:br/>
              <w:t xml:space="preserve">ƒÕýôÂ¨–þô§´ýÂŸþ¥’¦ý —Ùþœ«´ýó ®ýÕýœ´œÕýôÆ–þÝþ  ×Ì¥Õé–ýœ </w:t>
              <w:br/>
              <w:t>‚</w:t>
              <w:softHyphen/>
              <w:t>´ýœ¯´ýœÇþ ÙÅþ¥–ýœÕýÀ—</w:t>
              <w:softHyphen/>
              <w:t>Ÿý¥ §´ý®ýÈŸþ¥©ì´ýœ</w:t>
              <w:softHyphen/>
              <w:t>—ïÕýœ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2003 ÙÌ¥ ÑµÕ›ýÈŸþ¥©¶ý</w:t>
              <w:softHyphen/>
              <w:t xml:space="preserve">´ý </w:t>
              <w:softHyphen/>
              <w:t>¤¥Öþ¶§¨¶ýŸý¥«´ý</w:t>
              <w:softHyphen/>
              <w:t xml:space="preserve">¦ý ô§´ý—Õ–ýÕý ƒÕýôÂ¨–þô§´ýÂŸþ¥’¦ý —Ùþœ«´ýó ®ýÕýœ´œÕýôÆ–þÝþ ×Ì¥Õé–ýœ ¯´ýÂî–þ ¯´ýœœÕýÂ–þ©ì´ýœ”— </w:t>
              <w:softHyphen/>
              <w:t>´ý¯ŸýœÂ–þœ ÈŸþ¥©´ýœ¤¥–ýœÕýÀ— ‰ ¯´ýóì£Ÿý</w:t>
              <w:softHyphen/>
              <w:t>— ¯´ýÕäšý</w:t>
              <w:softHyphen/>
              <w:t>¦ý ô”—</w:t>
              <w:softHyphen/>
              <w:t xml:space="preserve">´ýœóÙÎþû </w:t>
              <w:softHyphen/>
              <w:t>´ýœÕýÉþ/Õ›ý¹©ý˜ýÙÎéþ ô”—</w:t>
              <w:softHyphen/>
              <w:t xml:space="preserve">´ýœóÙÎþû </w:t>
              <w:softHyphen/>
              <w:t>´ýœÕýÉþ ¯—Öþ¶ ×þÕ–ýœ¯´ý¸, ¤ÙþÆ–þÙþÆ¤¥ ©´ýÕý×þÕýÂ¨–þÕý ÙÅþ¥–ýœÕýÀ— ˆýÙµÕýÖþ¶ —óÕ›ý×µó”¦ýÙþ</w:t>
              <w:softHyphen/>
              <w:t>´ýœ ”—®¡ý, ˆö—©ç¶ý¦ýˆ—ôÆ–þÙþ</w:t>
              <w:softHyphen/>
              <w:t>´ýœ ”—®¡ý ÙÅþ¥–ý Õ›ý¹©¢ý˜ýÙÎéþ ô”—</w:t>
              <w:softHyphen/>
              <w:t>´ýœóÙÎþû</w:t>
              <w:softHyphen/>
              <w:t xml:space="preserve">´ýœ ”—®¡ý </w:t>
              <w:br/>
              <w:t>Æ–þÕýœ´œÕ–ýœÈŸþ¥Õýœ´œ–ýœÀ–þÂ–þœ.</w:t>
            </w:r>
          </w:p>
          <w:p>
            <w:pPr>
              <w:pStyle w:val="Normal"/>
              <w:spacing w:lineRule="auto" w:line="196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ˆö—©ç¶ý¦ý ¯´ý©ì´ýœ¯´ý¸Ùþ Æ–þÕýœ´œÕ›ý, Õ›ý¹©¢ý˜ýÚþÕý”¦ý, ¯—Öþ¶ ¯´ýœÕýÂ–þÕý, ¯—Öþ¶ °¡ýœÂ–þ ¯´ýœœôÂ–þÝþÙþ–ýœ ©´ýÕý×þÕýÂ¨šþÕýÉþ</w:t>
              <w:softHyphen/>
              <w:t>´ý ®ýÕýœ´œ¯´ýœÙþ</w:t>
              <w:softHyphen/>
              <w:t>´ýœ ‰ ©´ýÕý©í´ý ‚Õýœœ</w:t>
              <w:softHyphen/>
              <w:t>— †ÙöþÕý§¨¶ýœº©ìý, Æ¤Úþ †ÙöþÕý§¨´ýœ</w:t>
              <w:softHyphen/>
              <w:t xml:space="preserve">´ý–ýœ Õ–ýœ25000 </w:t>
              <w:softHyphen/>
              <w:t>´ýœÕýÉþ Õ–ýœ50000 ¯´ýÕ–ý–ýœ ÑþÕšý¯´ýœ</w:t>
              <w:softHyphen/>
              <w:t>— °ýÂ¨šþÕýÈ—Úþ.</w:t>
              <w:br/>
              <w:t>Æ–þÂ–þ</w:t>
              <w:softHyphen/>
              <w:t>´ýÕýÆ–þÕ–ý †ÙöþÕý§¨´ýœ</w:t>
              <w:softHyphen/>
              <w:t>´ý–ýœ ƒÕýœ´œ ©´ýÕý©í´ýÙöÌ¥®ý Æ–þÕýœ´œÕ›ý Õýœ´œÕýôÆ—Ùþ</w:t>
              <w:softHyphen/>
              <w:t>´ýœ Ñþ§ì´ý¸ ÈŸþ¥Õýœ´œÀ–þÕýÆ¤¥ ˆ—Öþœ ¯—Öþ¶ Ù¢Åþ¹©ý</w:t>
              <w:softHyphen/>
              <w:t>´ýœûÙþœ/ ‚</w:t>
              <w:softHyphen/>
              <w:t>´ýœ¯´ýœÆ–þœÙþ</w:t>
              <w:softHyphen/>
              <w:t>´ýœ –ýœÀ— Õ–ýÂî–þœ ÈŸþ¥Õýœ´œÚþ.  ®ýº«ýÂ¨šþÕýÉþ</w:t>
              <w:softHyphen/>
              <w:t>´ý Æ–þÕ–ý²ýý —óÕ›ý×µó”–ýœÙþ ¯—À–þ—®ý˜ý ©´ýÕý×þÕýÂ¨šþÕýÉþ ˆý¯´ýÕ¢Ÿý</w:t>
              <w:softHyphen/>
              <w:t>— ÕšýÖ¢ÅþÙÎþ ¯´ýÕì–ý–ýœÙþœ, ‚¯´ýœò–ýÕýÂ—Õ–ýœÙþœ, „Æ–þÕ–ý ©´ýÕý©í´ýÙþœ ®ýÕýœ´œ¯´ýœÙþ</w:t>
              <w:softHyphen/>
              <w:t>´ýœ †ÙöþÕý§¨¶ýœº©ìý, Æ¤Úþ †ÙöþÕý§¨´ýœ</w:t>
              <w:softHyphen/>
              <w:t xml:space="preserve">´ý–ýœ </w:t>
              <w:br/>
              <w:t xml:space="preserve">Õ–ýœ2500 </w:t>
              <w:softHyphen/>
              <w:t>´ýœÕýÉþ Õ–ýœ5000 ¯´ýÕ–ý–ýœ ÑþÕšý¯´ýœ</w:t>
              <w:softHyphen/>
              <w:t>— °ýÂ¨šþÕýÈ–þÀ–þÕý, Æ–þÂ–þ</w:t>
              <w:softHyphen/>
              <w:t>´ýÕýÆ–þÕ–ý †ÙöþÕý§¨´ýœ</w:t>
              <w:softHyphen/>
              <w:t>´ýÙþ–ýœ ©´ýÕý×þÕýÂ¨šþÆ–þ ¯´ýœœ®ý©¶ý§´ýÙÎþ ’—©´ý</w:t>
              <w:softHyphen/>
              <w:t>—Ùþœ ÙÅþ¥Â— Â–þœ—ÝµÙþœ, „Æ–þÕ–ý ©´ýÕý©í´ýÙþ È–þÖçþÕý ˜ýÕýÂ–þ ¯—Öþ¶˜ý ÑµÕ›ý ÈŸþ¥©¶ý</w:t>
              <w:softHyphen/>
              <w:t>´ý ¯—óˆ—Õ–ý Ù¢Åþ¹©ý</w:t>
              <w:softHyphen/>
              <w:t>´ýœûÙþ</w:t>
              <w:softHyphen/>
              <w:t xml:space="preserve">´ýœ Õ–ýÂî–þœ </w:t>
              <w:br/>
              <w:t>ÈŸþ¥Õýœ´œÀ–þÕý ÑþÕ–ýœ”–ýœÆ–þœÕýÂšþ.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2008 ¯Ÿý¥œ </w:t>
              <w:softHyphen/>
              <w:t xml:space="preserve">—Öþ¶˜ý Õ—«ç´ýõÕýÙÌ¥ ©´ýœ¯´ýœÕ–ýœ 339 ˆö—©ç¶ý¦ý Æ–þÕýœ´œÕ›ý ©´ýÕý©í´ýÙþœ †ÕýÀ–þ”— ¯—Öþ¶ÙÌ¥ 253 ¯´ýœôÆ–þ¯Ÿý¥œ </w:t>
              <w:br/>
              <w:t xml:space="preserve">ƒÕýôÂ¨–þô§´ýÂŸþ¥’¦ý —Ùþœ«´ýó ®ýÕýœ´œÕýôÆ–þÝþ ×Ì¥Õé–ýœ ¯´ýÂî–þ </w:t>
              <w:softHyphen/>
              <w:t>´ý¯ŸýœÂ–þœ ÈŸþ¥©´ýœ¤¥¯´ýÀ–þÕý ¤¥©´ýÕý Â–þÕ–ýÏµ©ì´ýœ ¹§ýÖçþœ–ýœ</w:t>
              <w:softHyphen/>
              <w:t xml:space="preserve">—ïÕýœœ.  °¡ýÖþ¶ÙÌ¥ 194 ©´ýÕý©í´ýÚþï —Ùþœ«´ýó ®ýÕýœ´œÕýôÆ–þÝþ ×Ì¥Õé–ýœ </w:t>
              <w:softHyphen/>
              <w:t xml:space="preserve">´ý¯ŸýœÂ–þœ ÈŸþ¥©´ýœ–ýœÕýÂšþ.  °ýœ”–ýÆ— ©´ýÕý©í´ýÙþœ ®ýÕîŸý¥“ýÆ–þ ô§´ý¯´ýœÝµÙþ–ýœ </w:t>
              <w:br/>
              <w:t>‚</w:t>
              <w:softHyphen/>
              <w:t>´ýœ”–ýœÝþÕý”— ÙÅþ¥</w:t>
              <w:softHyphen/>
              <w:t>´ýÕýÂ–þœ</w:t>
              <w:softHyphen/>
              <w:t xml:space="preserve">´ý ×Ì¥Õé–ýœ ¯—Öþ¶®ý ÇþÕ–ý©´ýÞÕšýÕýÉþÕýÂšþ.  ×Ì¥Õé–ýœ </w:t>
              <w:softHyphen/>
              <w:t>´ýœÕýÀ˜þ ÕšýÒþº©çýõ«´ý</w:t>
              <w:softHyphen/>
              <w:t>¦ý ˆ»ÕýÂ–þ–ýœÕýÀ—</w:t>
              <w:softHyphen/>
              <w:t>Ÿý¥ 145 ©´ýÕý©í´ýÙþœ §´ý®ýÈŸþ¥©ì´ýœ</w:t>
              <w:softHyphen/>
              <w:t>—ïÕýœ´œ®ý Â›þ®ýï ×þÖçþ¶ ÆŸþ¥ÖþÆŸþÙöþ¯´ý¿Æ¤¥ÕýÂšþ.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12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®ýÕýœ´œ¯´ýœÙþ ô§´ý—Õ–ýÕý ®ýÕýœ´œÆ–þ—Úþ–ýÕý”— Â—À–þœÙþœ ®ýÕ–ýø±¶ýý©ì´ýœ</w:t>
              <w:softHyphen/>
              <w:t>—ï¯´ýœ®ý, ®ýº«ýÂ¨šþÕýÉþ</w:t>
              <w:softHyphen/>
              <w:t>´ý Õ–ý–ýÕý ˆö—©ç¶ý¦ý —óÕ›ý×µó”–ýœ Ùþ</w:t>
              <w:softHyphen/>
              <w:t>´ýœ, À–þ×µñÙþ</w:t>
              <w:softHyphen/>
              <w:t>´ýœ Æ–þÕýœ´œÕ–ýœÈŸþ¥©ì´ýœ</w:t>
              <w:softHyphen/>
              <w:t>´ýï ©´ýÕý©í´ýÙþ °¡ýœÂ–þ, °ýô–ýÕýœœ©ì´ýœ</w:t>
              <w:softHyphen/>
              <w:t>´ýï ©´ýÕý©í´ýÙþ °¡ýœÂ–þ ÑþÕšý¯´ýœ</w:t>
              <w:softHyphen/>
              <w:t>—Ùþ</w:t>
              <w:softHyphen/>
              <w:t>´ýœ °ýÂ¨šþ©ì´ýœ</w:t>
              <w:softHyphen/>
              <w:t>—ï¯´ýœ®ý ¯´ýœÈ–þœâ–ýœ Æ–þ®ýÐ¡þ ÈŸþ¥©¶ý</w:t>
              <w:softHyphen/>
              <w:t>´ý §´ýÖçþÝþ ªí—®ý–ý ©´ýÕý©í´ýÙþœ, ƒÕýôÂ¨–þô§´ýÂŸþ¥’¦ý —Ùþœ«´ýó ®ýÕýœ´œÕýôÆ–þÝþ ×Ì¥Õé–ýœ ©´ý¯´ýœÂ¨—</w:t>
              <w:softHyphen/>
              <w:t xml:space="preserve">´ý°ýœÈ—âÕýœœ.  ŠÆŸþ¥, ×Ì¥Õé–ýœ ¯´ýÂî–þ </w:t>
              <w:softHyphen/>
              <w:t>´ý¯ŸýœÂ–þœ ÈŸþ¥©´ýœ¤¥–ýœÕýÀ—</w:t>
              <w:softHyphen/>
              <w:t>Ÿý¥ ˆý</w:t>
              <w:softHyphen/>
              <w:t>¤¥ï ©´ýÕý©í´ýÙþœ §´ý®ýÈŸþ¥©ì´ýœ</w:t>
              <w:softHyphen/>
              <w:t>—ïÕýœ´œ</w:t>
              <w:softHyphen/>
              <w:t>´ýï ¯´ýœÖþ ¯´ýœôÆ–þÕý ¯—©ì´ý¯´ýÕý.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895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bookmarkStart w:id="14" w:name="TCH3_3_9"/>
            <w:bookmarkEnd w:id="14"/>
            <w:r>
              <w:rPr>
                <w:rFonts w:cs="TLB-TTHemalatha" w:ascii="TLB-TTHemalatha" w:hAnsi="TLB-TTHemalatha"/>
                <w:b/>
                <w:bCs/>
                <w:sz w:val="30"/>
              </w:rPr>
              <w:t>3.3.9</w:t>
              <w:tab/>
              <w:t>„ - ¯Ÿý¥©¾çý (ˆýÙþç—õ®ý¦ý ¯´ýóÕí—Ùþ) ®ýÕ–ýø±´ýýÝþ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895" w:type="dxa"/>
            <w:tcBorders/>
            <w:tcMar>
              <w:right w:w="43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softHyphen/>
              <w:t>—</w:t>
              <w:softHyphen/>
              <w:t>—Öþ¶™ý ¹§ýÕ–ýœ”–ýœÆ–þœ</w:t>
              <w:softHyphen/>
              <w:t xml:space="preserve">´ýï </w:t>
              <w:br/>
              <w:t xml:space="preserve">ˆýÙþç—õ®ý¦ý ¯´ýóÕí—Ùþ¹§¢ý </w:t>
              <w:br/>
              <w:t xml:space="preserve">®ýÕýœ´œÕýôÆ–þÝþ, §´ýÕšý°¡ý‘–ýÝþÙþ </w:t>
              <w:br/>
              <w:t>°¡ýœÂ–þ Â–þü«ç¶ý ª—ÕšýÕýÈ–þÙÅþ¥Â–þ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Óþ°ýÆ–þ—ÙþÕý ¯´ýœœ”šýÕýœ´œ¯´ý©ì´ýœ</w:t>
              <w:softHyphen/>
              <w:t>´ýï ˆýÙþç—õ®ý¦ý †Æ–þðÆì–þœÙþ</w:t>
              <w:softHyphen/>
              <w:t xml:space="preserve">´ýœ „-¯Ÿý¥©¾çý ‚ÕýÖµÕ–ýœ.  ô§´ý¯´ýœÂ–þ–ýÕ–ý ¯´ýóÕí—Ùþ (®ýÕ–ýø±´ýýÝþ, ©´ýÕý×µÜþÕý§´ý¸) ®ýÕýœ´œ¯´ýœÙþœ - 2003 ô§´ý—Õ–ýÕý „-¯Ÿý¥©¾çý ‚ÕýÖÅþ¥ "¯´ýóÕí–ý ˆýÙþç˜ýõ–ýÙÎþ, ˆýÙþç—õ®ý¦ý §´ýÕšý–ýÕ—Ùþœ, ¯—Öþ¶ </w:t>
              <w:br/>
              <w:t>×¨µ”—Ùþœ, ¯—Öþ¶ –ýœÕ–ýœð</w:t>
              <w:softHyphen/>
              <w:t>´ý–ýœ ©´ýÕý×þÕýÂ¨šþÕýÉþ</w:t>
              <w:softHyphen/>
              <w:t>´ý ¯´ý©ì´ýœ¯´ý¸Ùþœ, ¯—Öþ¶ ©´ýœ‘–ýò×¨µ”—Ùþœ" ‚®ý ®ýÕ–ýøÈ–þ</w:t>
              <w:softHyphen/>
              <w:t>´ýÕý.  „-¯Ÿý¥©¾çýÙÌ¥ ©·ý©´ýÕý, ˆ—Â–þÕ–ý©´ýÕý, —À˜þòÕýœ´œÕý ¯ŸýœœÂ–þÙ¢Åþ</w:t>
              <w:softHyphen/>
              <w:t>´ý ‚ˆ—Õýœ´œ–ýÕ–ý¯¢Ÿýœ</w:t>
              <w:softHyphen/>
              <w:t>´ý §´ýÂ—Õí—Ùþœ †ÕýÖµÕýœœ ”–ý</w:t>
              <w:softHyphen/>
              <w:t xml:space="preserve">´ýœ–ý Â›þ®ý®ý ô§´ý¯´ýœÂ–þ–ýÕ–ýÕý”— </w:t>
              <w:br/>
              <w:t>§´ýÕšý”–ýÝþ¶ªì—Õ–ýœ.  … §´ýÂ—Õîê—Ùþ ô§´ý¯´ýœÂ–  Ç¡þô¯´ýÆ–þ ¯—Öþ¶ ª—ÕýôÂ–þÆ–þ</w:t>
              <w:softHyphen/>
              <w:t xml:space="preserve">´ýœ ×þÖçþ¶, ¯—Öþ¶ ô§´ý©ì´ýœÆ–þ ©í¶ýÇþ®ý ×þÖçþ¶ †ÕýÖþœÕýÂšþ.  </w:t>
              <w:br/>
              <w:t>°¡ýÖþ¶ ¯´ýÙöþ ¯´ýœ</w:t>
              <w:softHyphen/>
              <w:t>´ý¯—Õ¤¥”—ó®ý˜ý, §´ýÕ—ó¯´ýÕ–ýÝµ®ý˜ý ¯´ýœœ§´ýðœ ¯—Öþ¶ÙöÅþ¥ ô§´ý¯´ýœÂ–þÕý †ÕýÂšþ.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5" w:type="dxa"/>
            <w:tcBorders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„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-¯Ÿý¥©¾çý ¯´ýÙöþ –ýÚþ”Ÿý¥ ²ýý®ý </w:t>
              <w:softHyphen/>
              <w:t>´ýœÕýÉþ §´ýÕ—ó¯´ýÕ–ýÝµ®ýï §´ýÕšýÕ–ý‘˜ýÕýÈŸþ¥ÕýÂ–þœ–ýœ ×¨µÕ–ýÆ–þ ô§´ý×¨ÃþœÆ—ø®ý˜ý ÈŸþÕýÂšþ</w:t>
              <w:softHyphen/>
              <w:t>´ý Ÿý¥ÕýôÂ–þ —Ùþœó«´ýó ®ýÕýœ´œÕýôÆ–þÝþ ×Ì¥Õé–ýœ 2003ÙÌ¥ ˆýÙþç—õ®ý¦ý ¯´ýóÕí—Ùþ ®ýÕ–ýø±´ýýÝþ¹§¢ý ¯´ýœÕà–ýÂ–þÕ–ýù–ý ©´ýœôÆ—Ùþ</w:t>
              <w:softHyphen/>
              <w:t xml:space="preserve">´ýœ ÑµÕ›ý ÈŸþ¥©¶ýÕýÂšþ.  ŠÆŸþ¥, </w:t>
              <w:br/>
              <w:t>Õ—«ç´ýõ ¯—ó§ì´ýÕý”— ˆýÙþç˜ýõ¦ý, ˆýÙþç—õ®ý¦ý ¯´ý©ì´ýœ¯´ý¸Ùþ Æ–þÕýœ´œÕ›ý, ¯—À–þ–ýÕý °ý§´ýÕ›ýÆ–þÕý”— ¹§ýÕšý”šýˆ¼Õýœœ</w:t>
              <w:softHyphen/>
              <w:t>´ý§´ýðÖþ¶™ý „-¯Ÿý¥©¾çý</w:t>
              <w:softHyphen/>
              <w:t>´ýœ ‚§´ý©´ý¯´ýóÕý”— ®ýÕ–ýø±¶ýýÕýÈ–þÀ–þÕý ¯´ýÙþ</w:t>
              <w:softHyphen/>
              <w:t>´ý ¹§ýÕ–ýœ”–ýœÆ–þœ</w:t>
              <w:softHyphen/>
              <w:t xml:space="preserve">´ýï „-¯Ÿý¥©¾çý ô§´ý¯´ýœÂ—Ùþ </w:t>
              <w:softHyphen/>
              <w:t>´ýœÕýÉþ §´ýÕ—ó¯´ýÕ–ýÝµ®ýï —ˆ—ÀŸþ¥ÕýÂ–þœ–ýœ ô§´ý×¨ÃþœÆ–þøÕý ”—®¡ý, ƒÕýôÂ¨–þô§´ýÂŸþ¥’¦ý —Ùþœ«´ýó ®ýÕýœ´œÕýôÆ–þÝþ ×Ì¥Õé–ýœ ”—®¡ý ˆýÖþœ¯´ýÕýÖþ¶ È–þÕ–ýóÙþœ Ç¡þ©´ýœ¤¥ÙÅþ¥Â–þœ.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5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15" w:name="TCH3_3_10"/>
            <w:bookmarkEnd w:id="15"/>
            <w:r>
              <w:rPr>
                <w:rFonts w:cs="TLB-TTHemalatha" w:ascii="TLB-TTHemalatha" w:hAnsi="TLB-TTHemalatha"/>
                <w:b/>
                <w:bCs/>
                <w:sz w:val="30"/>
              </w:rPr>
              <w:t>3.3.10</w:t>
              <w:tab/>
              <w:t>–ý×Åþ¥ÛµÙþœ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895" w:type="dxa"/>
            <w:tcBorders/>
            <w:tcMar>
              <w:right w:w="43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 xml:space="preserve">¯´ýÕ–ýÕý”–ýÙöþœ, ”–ýœÕýÖþœÕ–ýœÙöÌ¥¥®ý </w:t>
              <w:br/>
              <w:t xml:space="preserve">–ý×Åþ¥ÛµÙþœ ’–ýœÂîêšþ </w:t>
              <w:br/>
              <w:t>ÈŸþ¥Õýœ´œ–ýœÕýÀ—</w:t>
              <w:softHyphen/>
              <w:t>Ÿý¥ ¯´ýóÕí—Ùþ</w:t>
              <w:softHyphen/>
              <w:t xml:space="preserve">´ýœ </w:t>
              <w:br/>
              <w:t xml:space="preserve">¯´ýœœ®ý©¶ýˆ—ÚþÖþ· —Ùþœ¯´ýÙöÌ¥ </w:t>
              <w:br/>
              <w:t>¯´ýÂ–þœÙþœÆ–þœ</w:t>
              <w:softHyphen/>
              <w:t>—ïÕýœ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–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ý×Åþ¥ÛµÙöÌ¥ ÑþÕýÆ–þœ¯´ý¸Ùþ</w:t>
              <w:softHyphen/>
              <w:t>´ýœ ¯´ýÂ¨šþÕýÉþ</w:t>
              <w:softHyphen/>
              <w:t>´ý§´ýðœÀ–þœ ƒ²ýýÕ–ýÕý”— §´ý®ý˜ýÕ—®ý ‚</w:t>
              <w:softHyphen/>
              <w:t xml:space="preserve">Ÿý¥–ý ¯´ýóÕí–ý ×¨µ”—Ùþœ –ýœÀ— †Æ–þðÇìþ </w:t>
              <w:br/>
              <w:t>‚¯´ý¸Æ—Õýœœ.  ‡§¶ýÕšýÇþÆì–þœÙþœ, ¹§ýÂî–þ ôº§ý¯´ý¸Ùþœ, °ý°ýÂ¨–þ ô”–ýÕýÁ–þœÙþœ, ÑþÕýÆ–þœ–ýÝþÑµÙþÕý, ’–ýÕ›ýÕ–ý ‚Õý”—Ùþœ, –ýÀ–þœ§´ý¸ÙÌ¥®ý ×¨µ”—Ùþœ, ¯´ýœÙþÕý, ¯´ýóÕí–ýÑþÙµÙþ Æ—Ùþœ–ýœ ¯´ýœœÕšý˜ý, ˆý¯´ýœœ–ýÙþœ ¯ŸýœœÂ–þÙ¢Åþ</w:t>
              <w:softHyphen/>
              <w:t xml:space="preserve">´ý°ý „ÕýÂ–þœÙÌ¥ †ÕýÖµÕýœœ. „ÙµÕýÖþ¶ </w:t>
              <w:br/>
              <w:t>¯´ýóÕí—Ùþ</w:t>
              <w:softHyphen/>
              <w:t>´ýœ –ýÕšý”šýÕýÈ–þÀ–þÕý, ®ýÕýœ´œÕýôÇþÆ–þ Â–þ±´ýý</w:t>
              <w:softHyphen/>
              <w:t>´ýÕý, §´ý¸À˜þâ¹§ýÖçþÀ–þÕý, –ýÕýˆ¼©ç¶ýÕý”¦ý, ‚</w:t>
              <w:softHyphen/>
              <w:t>ŸýÕ¤¥Øþ¦ý À¢ŸþÑÅþ«´ý</w:t>
              <w:softHyphen/>
              <w:t>¦ý ¯´ýÕýÖþ¶ §´ýÂîê–þÆ–þœÙþ Â—øÕ— ¯´ýÂšþÚþÕýÈ–þœ¤¥¯—Ùþ®ý ¯´ýœÕà–ýÂ–þÕ–ýù–ý©´ýœôÆ—Ùþœ ®ýÕîŸý¥“ý©ì´ýœ</w:t>
              <w:softHyphen/>
              <w:t>—ïÕýœœ.  –ý×Åþ¥ÛµÙþ</w:t>
              <w:softHyphen/>
              <w:t>´ýœÕýÉþ ¯´ýÈŸþ¥â ÑþÙþ ¯´ýóÕí—Ùþœ Ç¡þô¯´ý¯¢Ÿýœ</w:t>
              <w:softHyphen/>
              <w:t>´ý —Ùþœó¬—ó®ýï –ýÚþ”šýªì—Õýœœ –ý</w:t>
              <w:softHyphen/>
              <w:t xml:space="preserve">´ýœ–ý ¯´ýœœÕýÂ–þ©ì´ýœ”— ’–ýœÂîêšþ ÈŸþ¥Õýœ´œ–ýœÕýÀ— ¯—Öþ¶®ý ¯´ýœœ®ý©¶ý§´ýÙÎþ —ÙþøÙöÌ¥ </w:t>
              <w:br/>
              <w:t>–ýÙþœ¯´ý®¡ýÕýœ´œ–ýœÀ–þÂ–þ®ý –ýœÀ— ¯´ýœÕà–ýÂ–þÕ–ýù–ý©´ýœôÆ—Ùþœ ®ý×þÕýÂ¨šþ©ì´ýœ</w:t>
              <w:softHyphen/>
              <w:t xml:space="preserve">—ïÕýœœ.  ®¡ýÖþ¶ (—Ùþœ«´ýó ®ý¯—Õ–ýÝþ, ®ýÕýœ´œÕýôÆ–þÝþ) </w:t>
              <w:br/>
              <w:t>È–þÖçþÕý - 1974 ÙÌ¥®ý 25/26 ¹©ý‘–ý</w:t>
              <w:softHyphen/>
              <w:t>ö´ý ô§´ý—Õ–ýÕý –ý×Åþ¥ÛµÙþ</w:t>
              <w:softHyphen/>
              <w:t>´ýœ / ¯´ýÂ¨–þ’—ÙþÙþ</w:t>
              <w:softHyphen/>
              <w:t>´ýœ ®ýÕ–ýø±¶ýý©ì´ýœ</w:t>
              <w:softHyphen/>
              <w:t>´ýï §´ýÖçþÝþ ªí—®ý–ý ©´ýÕý©í´ýÙþœ … —Õ–ýó–ýÙµˆ—Ùþ</w:t>
              <w:softHyphen/>
              <w:t>´ýœ ®ýÕ–ýø±¶ýýÕýÈ–þÀ—®ý˜ý ‚</w:t>
              <w:softHyphen/>
              <w:t>´ýœ¯´ýœÇþ ˆ»ÕýÂ—Úþû †ÕýÖþœÕýÂšþ.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895" w:type="dxa"/>
            <w:tcBorders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ŠÆŸþ¥, ¯´ýÕ–ýÕý”–ýÙöþœ (</w:t>
              <w:softHyphen/>
              <w:t>—Ùþœ”–ýœ), ”–ýœÕýÖþœÕ–ýœ (</w:t>
              <w:softHyphen/>
              <w:t>—Ùþœ”–ýœ) ÙÌ¥ §´ý®ýÈŸþ¥©ì´ýœ</w:t>
              <w:softHyphen/>
              <w:t>´ýï –ý×Åþ¥ÛµÙþœ Æ–þ¯´ýœ ¯´ýóÕí—Ùþ</w:t>
              <w:softHyphen/>
              <w:t xml:space="preserve">´ýœ ’–ýœÂîêšþ </w:t>
              <w:br/>
              <w:t>ÈŸþ¥Õýœ´œ–ýœÕýÀ—</w:t>
              <w:softHyphen/>
              <w:t>Ÿý¥ ¯´ýœœ®ý©¶ý§´ýÙÎþ —ÙþøÙöÌ¥˜ý ¯´ýÂ–þœÙþœÆ–þœ</w:t>
              <w:softHyphen/>
              <w:t xml:space="preserve">—ïÕýœ´œ®ý ƒÀ˜þÖÎþ ”–ý¯´ýœ®ýÕýÉþÕýÂšþ.  ‚ÕýÆŸþ¥—–ýœÕýÀ—, … </w:t>
              <w:br/>
              <w:t>—Õ–ýó–ýÙµˆ—Ùþ</w:t>
              <w:softHyphen/>
              <w:t xml:space="preserve">´ýœ ®ýÕ–ýø±¶ýýÕýÈ–þÀ—®ý˜ý ƒÕýôÂ¨–þô§´ýÂŸþ¥’¦ý —Ùþœ«´ýó ®ýÕýœ´œÕýôÆ–þÝþ ×Ì¥Õé–ýœ </w:t>
              <w:softHyphen/>
              <w:t>´ýœÕýÉþ ‚</w:t>
              <w:softHyphen/>
              <w:t>´ýœ¯´ýœÇþ ˆ»ÕýÂ–þ–ýœÕýÀ—</w:t>
              <w:softHyphen/>
              <w:t>Ÿý¥ … –ý×Åþ¥ÛµÙþœ §´ý®ýÈŸþ¥©ì´ýœ</w:t>
              <w:softHyphen/>
              <w:t>—ïÕýœœ.  ‚Õýœœ</w:t>
              <w:softHyphen/>
              <w:t xml:space="preserve">—, ×Ì¥Õé–ýœ ƒÕýœ´œ §´ýÖçþÝþ ªí—®ý–ý ©´ýÕý©í´ýÙþ–ýœ Ÿý¥¯´ýÙþÕý </w:t>
              <w:softHyphen/>
              <w:t>¤¥Öþ·©´ýœÙþœ ÑµÕ›ý ÈŸþ¥©¶ýÕýÂŸþ¥ Æ–þ§´ýð ƒ –ý×Åþ¥ÛµÙ þ—Õ–ýó–ýÙµˆ—Ùþ</w:t>
              <w:softHyphen/>
              <w:t>´ýœ ®ýÙþ§¶ý¯Ÿý¥º©ý È–þÕ–ýóÙþœ ¯´ýœôÆ–þÕý Ç¡þ©´ýœ¤¥ÙÅþ¥Â–þœ (2008 ¯´ýœÕšýâ).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895" w:type="dxa"/>
            <w:tcBorders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12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lang w:val="en-US" w:eastAsia="en-US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°ýÂ¨–þÕý”—, ®ýÕýœ´œ¯´ýœÙþœ, ®ý×þÕýÂ¨–þ</w:t>
              <w:softHyphen/>
              <w:t>´ýÙþ ˆ—Öþ¶Õý§´ý¸ÙÌ¥ „Æ–þÕ–ý ©´ýÕý©í´ýÙþ–ýœ ƒÂ–þÕ–ýùÕý”— ®ýÙþ¯—Úþû</w:t>
              <w:softHyphen/>
              <w:t>´ý §´ýÖçþÝþ ªí—®ý–ý ©´ýÕý©í´ýÙÅþ¥ ’—©´ý</w:t>
              <w:softHyphen/>
              <w:t>´ý °ý±¶ýýÆ–þ¯¢Ÿýœ</w:t>
              <w:softHyphen/>
              <w:t>´ý ®ý×þÕýÂ¨–þ</w:t>
              <w:softHyphen/>
              <w:t>´ýÙþ</w:t>
              <w:softHyphen/>
              <w:t>´ýœ ˆ—Öþ¶ÕýÈ–þÀ–þÕýÙÅþ¥Â–þœ.  ƒÕýôÂ¨–þô§´ýÂŸþ¥’¦ý —Ùþœ«´ýó ®ýÕýœ´œÕýôÆ–þÝþ ×Ì¥Õç–ýœ Æ–þ</w:t>
              <w:softHyphen/>
              <w:t xml:space="preserve">´ý </w:t>
              <w:br/>
              <w:t>¯´ýÕýÆ–þœ”— ®ýÕýœ´œÕýôÆ–þÝþ ®ý×þÕýÂ¨–þ</w:t>
              <w:softHyphen/>
              <w:t>´ýÙþ</w:t>
              <w:softHyphen/>
              <w:t xml:space="preserve">´ýœ ô§´ý×¨µ¯´ý¯´ýÕýÆ–þÕý”— ‚¯´ýœÙþœ ÈŸþ¥Õýœ´œÀ–þÕýÙÌ¥ °ý§¨´ýÙþ¯´ýœÕýœœóÕýÂšþ  Â›þ®ý </w:t>
              <w:br/>
              <w:t>§´ýÕ–ýó¯´ýª—</w:t>
              <w:softHyphen/>
              <w:t>´ýÕý”— ÑþÕýÆ–þœ ¯´ýóÕí—Ùþ —Ùþœ«´ýóÕý ƒÕ¤¥”–ýó, §´ýÕ—ó¯´ýÕ–ýÝþ —Ùþœ¬—ó®ýï ¯´ýœÕšýÕýÆ–þ Ç¡þô¯´ýÆ–þÕ–ýÕý ÈŸþ¥ªì¼ÕýÂšþ.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bookmarkStart w:id="16" w:name="TCH3_3_11"/>
            <w:bookmarkEnd w:id="16"/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3.3.11</w:t>
              <w:tab/>
              <w:t>Óþ¯´ý¯¢ŸýÂ–þó (×þÕýÅœœ¯ŸýœÀ˜þ–ýÙÎþ) ¯´ýóÕí—Ùþ ®ýÕ–ýø±´ýýÝþ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</w:r>
          </w:p>
        </w:tc>
        <w:tc>
          <w:tcPr>
            <w:tcW w:w="1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7" w:name="TCH3_3_11_1"/>
            <w:bookmarkEnd w:id="17"/>
            <w:r>
              <w:rPr>
                <w:rFonts w:cs="TLB-TTHemalatha" w:ascii="TLB-TTHemalatha" w:hAnsi="TLB-TTHemalatha"/>
                <w:b/>
                <w:sz w:val="30"/>
              </w:rPr>
              <w:t>3.3.11.1  ƒ©´ýœ§´ýôÆ–þœÙþÂ—øÕ— Óþ¯´ý¯¢ŸýÂ–þó ¯´ýóÕí—Ùþ ®ýÕýœ´œ¯´ýœÙþ †ÙöþÕý§¨´ýœ</w:t>
              <w:softHyphen/>
              <w:t>´ý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4"/>
              </w:rPr>
            </w:pPr>
            <w:r>
              <w:rPr>
                <w:rFonts w:cs="TLB-TTHemalatha" w:ascii="TLB-TTHemalatha" w:hAnsi="TLB-TTHemalatha"/>
                <w:b/>
                <w:sz w:val="4"/>
              </w:rPr>
            </w:r>
          </w:p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4"/>
              </w:rPr>
            </w:pPr>
            <w:r>
              <w:rPr>
                <w:rFonts w:cs="TLB-TTHemalatha" w:ascii="TLB-TTHemalatha" w:hAnsi="TLB-TTHemalatha"/>
                <w:b/>
                <w:sz w:val="4"/>
              </w:rPr>
            </w:r>
          </w:p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4"/>
              </w:rPr>
            </w:pPr>
            <w:r>
              <w:rPr>
                <w:rFonts w:cs="TLB-TTHemalatha" w:ascii="TLB-TTHemalatha" w:hAnsi="TLB-TTHemalatha"/>
                <w:b/>
                <w:sz w:val="4"/>
              </w:rPr>
            </w:r>
          </w:p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4"/>
              </w:rPr>
            </w:pPr>
            <w:r>
              <w:rPr>
                <w:rFonts w:cs="TLB-TTHemalatha" w:ascii="TLB-TTHemalatha" w:hAnsi="TLB-TTHemalatha"/>
                <w:b/>
                <w:sz w:val="4"/>
              </w:rPr>
            </w:r>
          </w:p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4"/>
              </w:rPr>
            </w:pPr>
            <w:r>
              <w:rPr>
                <w:rFonts w:cs="TLB-TTHemalatha" w:ascii="TLB-TTHemalatha" w:hAnsi="TLB-TTHemalatha"/>
                <w:b/>
                <w:sz w:val="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ƒ©´ýœ§´ýôÆ–þœÙþœ, ‚Â¨›þ–ýüÆ–þ ƒÕ¤¥”–ýó ©´ýÕý©í´ýÙþœ Æ–þ¯´ýœ ¯´ýóÕí—Ùþ</w:t>
              <w:softHyphen/>
              <w:t>´ýœ ¯´ýœ</w:t>
              <w:softHyphen/>
              <w:t>´ý¯—Õ¤¥”–ýóÕý, §´ýÕ—ó¯´ýÕ–ýÝµÙþ °¡ýœÂ–þ ô§´ýÇþ–ýœÙþ ô§´ý×¨µ¯´ýÕý §´ýÀ–þ–ýœÕýÀ— †ÕýÀŸþ¥ °ýÂ¨–þÕý”— ©´ýÕý×µÜþÕýÈ—Ùþ®ý Óþ¯´ý¯¢ŸýÂ–þó ¯´ýóÕí—Ùþ ®ýÕýœ´œ¯´ýœÙþœ ®ýÕîŸý¥“ý©ì´ýœ</w:t>
              <w:softHyphen/>
              <w:t xml:space="preserve">—ïÕýœœ. Óþ¯´ý¯¢ŸýÂ–þó </w:t>
              <w:br/>
              <w:t>¯´ýóÕí—Ùþœ „Æ–þÕ–ý ¯´ýóÕí—ÙþÆ¤¥ –ýÚþ©¶ýˆ¼–ýœÕýÀ— È–þœÀ—Úþû</w:t>
              <w:softHyphen/>
              <w:t>´ý  ×µÂ¨–þóÆ–þ ¯—Öþ¶ °¡ýœÂ–þ †ÕýÂšþ.  Óþ¯´ý ¯¢ŸýÂ–þó ¯´ýóÕí—Ùþ</w:t>
              <w:softHyphen/>
              <w:t>´ýœ ¯—Öþ¶ †Æ–þðÇìþ ªí—</w:t>
              <w:softHyphen/>
              <w:t>´ýÕýÙÌ¥</w:t>
              <w:softHyphen/>
              <w:t>Ÿý¥ ¯Ÿý¥Õ–ýœÈŸþ¥©¶ý °ý°ýÂ¨–þ Õ–ý—Ùþ Óþ¯´ý¯¢ŸýÂ–þó ¯´ýóÕí—Ùþ–ýœ ®ýÕîŸý¥“ýÕýÉþ</w:t>
              <w:softHyphen/>
              <w:t xml:space="preserve">´ý ¯Ÿý¥ÕŸý¥øÕ–ýœ Õ–ýÕý”–ýœÙþœ”–ýÙþ À–þ×µñÙþœ/ ©´ýÕýÈ–þœÙöÌ¥ ¯ŸýÕýœ´œóÚþû †ÕýÖþœÕýÂšþ.  ¯´ýóÕí—Ùþ †Æ–þðÇìþ, º©ý–ýÕ–ýÝþ, ©·ýø–ýÕ–ýÝþ, ®ýÙþø, Õ–ý¯—Ýµ, °ýÉþ˜ýÆ–þû, ’–ýœÂîêšþ, </w:t>
              <w:br/>
              <w:t>°ý©´ýÕä–ý</w:t>
              <w:softHyphen/>
              <w:t>´ýÙþ–ýœ ©´ýÕý×þÕýÂ¨šþÕýÉþ</w:t>
              <w:softHyphen/>
              <w:t>´ý Õ¤¥ÑþÔ¯—Õ›ý Õšý—Õç–ýœÙþ</w:t>
              <w:softHyphen/>
              <w:t xml:space="preserve">´ýœ –ýœÀ— ®ýÕ–ýø±¶ýýÕýÈ—Úþ.  †¯´ýœòÀ˜þ Óþ¯´ý¯¢ŸýÂ–þó ¯´ýóÕí—Ùþ ’–ýœÂîêšþ Ÿý¥ÕýôÂ–þÕý ®ýÕ—ø±´ýý–ý ©´ýÕý©í´ýÙþœ ƒÕýôÂ¨–þô§´ýÂŸþ¥’¦ý —Ùþœ«´ýó ®ýÕýœ´œÕýôÆ–þÝþ ×Ì¥Õé–ýœ–ýœ </w:t>
              <w:softHyphen/>
              <w:t>ŸýÙþ¯—Õ›ý/¯—Õúšý–ý ®ý¯Ÿý¥Âšþ–ýÙþ</w:t>
              <w:softHyphen/>
              <w:t>´ýœ ©´ý¯´ýœÕšýð©ì´ýœ</w:t>
              <w:softHyphen/>
              <w:t>—ïÕýœœ.  ƒÕýôÂ¨–þô§´ýÂŸþ¥’¦ý —Ùþœ«´ýó ®ýÕýœ´œÕýôÆ–þÝþ ×Ì¥Õé–ýœ Æ–þ</w:t>
              <w:softHyphen/>
              <w:t xml:space="preserve">´ý ¯´ýÕýÆ–þœ”— </w:t>
              <w:softHyphen/>
              <w:t>ŸýÙþ¯—Õ›ý ®ý¯Ÿý¥Âšþ–ýÙþ</w:t>
              <w:softHyphen/>
              <w:t xml:space="preserve">´ýœ Ÿý¥ÕýôÂ–þ </w:t>
              <w:br/>
              <w:t>—Ùþœ«´ýó ®ýÕýœ´œÕýôÆ–þÝþ ×Ì¥Õé–ýœ–ýœ ©´ý¯´ýœÕšýðªì¼ÕýÂšþ.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Óþ¯´ý ¯¢ŸýÂ–þó ¯´ýóÕí—Ùþ ®ýÕýœ´œ¯´ýœÙþ ‚¯´ýœÙþœ ¤¥©´ýÕý Õ—«ç´ýõ ô§´ý×¨ÃþœÆ–þøÕý ô§´ýÆŸþ¥ó–ýÕý”— ×þÀäŸþÖÎþ</w:t>
              <w:softHyphen/>
              <w:t>´ýœ Ÿý¥ÖµÕýœœÕýÈ–þÙÅþ¥Â–þœ. ¯´ýóÕí—Ùþ ®ýÕ–ýø±´ýýÝþ–ýœ ©´ýÕý×þÕýÂ¨šþÕýÉþ</w:t>
              <w:softHyphen/>
              <w:t>´ý ÏþÕ–ýœâÙþ</w:t>
              <w:softHyphen/>
              <w:t xml:space="preserve">´ýœ ƒ©´ýœ§´ýôÆ–þœÙþœ ª—Â¨—Õ–ýÝþ ƒ–ý©¶ýò–ý ÏþÕ–ýœâÙþ §´ýÂî–þœ </w:t>
              <w:softHyphen/>
              <w:t>´ýœÕýÉþ ×¨ÃþÕšý©ì´ýœ</w:t>
              <w:softHyphen/>
              <w:t>—ïÕýœœ.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È–þÖçµ®ýï ”Õ–ý°ýÕýÈŸþ¥ ƒÂ–þÕ–ýù ô§´ý×¨ÃþœÆ–þø ©´ýÕý©í´ýÙ¢Åþ</w:t>
              <w:softHyphen/>
              <w:t>´ý ô§´ý×¨ÃþœÆ–þø ƒ©´ýœ§´ýôÆ–þœÙþœ ®ýÕîŸý¥“ýÆ–þ ®ýÕýœ´œ¯´ýœÙþ</w:t>
              <w:softHyphen/>
              <w:t>´ýœ ˆ—Öþ¶ÕýÈ–þÀ–þÕýÙÌ¥ ¹§¢ýõ¯Ÿý¥Öþœ ƒ©´ýœ§´ýôÆ–þœÙþ–ýœ, „Æ–þÕ–ý ƒÕ¤¥”–ýó ©´ýÕýÕ–ý‘–ýÝµ ©´ýÕý©í´ýÙþ–ýœ ƒÂ–þÕ–ýùÕý”— ®ýÙþ¯—Ùþ®ý ô§´ýÑþÙþœ ƒ“ýªì—Õ–ýœ.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5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ô§´ý×¨ÃþœÆ–þø ƒ©´ýœ§´ýôÆ–þœÙöÌ¥ §´ýÙþœ †ÙöþÕý§¨´ýœ</w:t>
              <w:softHyphen/>
              <w:t>´ýÙþœ †</w:t>
              <w:softHyphen/>
              <w:t>´ýïÖöþœ †¯´ýœòÀ˜þ ô§´ýÆ–þó‘–  Æ–þ®ýÐ¡þÙÌ¥ ƒÀ˜þÖÎþ  ”–ý¯´ýœ®ýÕýÉþÕýÂšþ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ŠÆŸþ¥, ¯´ýœÈ–þœâ–ýœ Æ–þ®ýÐ¡þ ÈŸþ¥©¶ý</w:t>
              <w:softHyphen/>
              <w:t>´ý ƒ©´ýœ§´ýôÆ–þœÙöÌ¥ ƒÀ˜þÖþœ ƒ©´ýœ§´ýôÇþ ©¶ý×þñÕýÂšþÆ¤¥ –ýÚþ©¶ý ¯—Õé–ýœÙöÌ¥ ®ýÕ–ýø±¶ýýÕýÉþ</w:t>
              <w:softHyphen/>
              <w:t>´ý †¯´ýœòÀ˜þ Æ–þ®ýÐ¡þÙÌ¥ ƒ©´ýœ§´ýôÆ–þœÙþœ (¯´ýÕ–ýÕý”–ýÙöþœÙÌ¥®ý ˆýÕý.Òþ.ˆýÕý. ƒ©´ýœ§´ýôÇþÙÌ¥ Æ–þ§´ýð) … ˜ýÕýÂ–þ ÆŸþÚþ§¶ý</w:t>
              <w:softHyphen/>
              <w:t>´ý °ýÂ¨–þÕý”— ®ýÕýœ´œ¯´ýœÙþ</w:t>
              <w:softHyphen/>
              <w:t>´ýœ †ÙöþÕ §¨¶ýœ©ì´ýœ</w:t>
              <w:softHyphen/>
              <w:t>—ïÕýœ´œ®ý ¯ŸýÙöþÀ¢ŸþÕýÂšþ.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4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‰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‹</w:t>
            </w:r>
            <w:r>
              <w:rPr>
                <w:rFonts w:cs="TLB-TTHemalatha" w:ascii="TLB-TTHemalatha" w:hAnsi="TLB-TTHemalatha"/>
                <w:sz w:val="30"/>
              </w:rPr>
              <w:t>ý–ýÞ ƒ©´ýœ§´ýôÇþÙÌ¥</w:t>
              <w:softHyphen/>
              <w:t>´ýœ ¯´ýóÕí—Ùþ</w:t>
              <w:softHyphen/>
              <w:t>´ýœ ¯Ÿý¥Õ–ýœ§´ýÕ–ýÈ–þÀ–þÕý ÙÅþ¥Â–þœ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4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¯´ýóÕí—Ùþ</w:t>
              <w:softHyphen/>
              <w:t>´ýœ º©ý–ýÕšýÕýÈŸþ¥ –ý¯´ýÕö–ý</w:t>
              <w:softHyphen/>
              <w:t>´ýœ ¯—À–þÀ–þÕýÙÅþ¥Â–þœ.  Óþ¯´ý¯¢ŸýÂ–þó ¯´ýóÕí—Ùþ</w:t>
              <w:softHyphen/>
              <w:t xml:space="preserve">´ýœ </w:t>
              <w:softHyphen/>
              <w:t>Ÿý¥Õ–ýœ”— ÈŸþÆì–þ ×þœÖçþÙöÌ¥˜ý °ý©¶ýÕŸý¥©ì´ýœ</w:t>
              <w:softHyphen/>
              <w:t>—ïÕ–ýœ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4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¯—Õé–ýœÙöÌ¥ ®ýÕîŸý¥“ýÆ–þ Õ–ýÕý”–ýœÙþ À–þ×µñÙþ / –ý¯´ýÕö–ý §´ýÂîê–þÇþ®ý ˆ—Öþ¶ÕýÈ–þ–ýœÕýÀ— ‚®ýïÖþ¶™ý ‹ýŸý¥ Õ–ý–ý¯¢Ÿýœ</w:t>
              <w:softHyphen/>
              <w:t xml:space="preserve">´ý ÈŸþÆì–þ Æ¤Öçþ¶®ý </w:t>
              <w:br/>
              <w:t>¯—À–þœÆ–þœ</w:t>
              <w:softHyphen/>
              <w:t>—ïÕ–ýœ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4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©´ýœÂ–þœÙþ</w:t>
              <w:softHyphen/>
              <w:t>´ýœ, „Æ–þÕ–ý §´ýÂ–þœ</w:t>
              <w:softHyphen/>
              <w:t>¢Ÿý</w:t>
              <w:softHyphen/>
              <w:t>´ý ¯´ý©ì´ýœ¯´ý¸Ùþ</w:t>
              <w:softHyphen/>
              <w:t>´ýœ ¯´ýÂšþÚþÕýÈ–þœ–ýœ</w:t>
              <w:softHyphen/>
              <w:t>Ÿý¥ÕýÂ–þœ–ýœ ‹ý–ý ’—Æ–þÕý ¹±¢ýýˆ¼ö¤¥Õ¢ŸýÀ¦þ ôÂ—¯´ý–ýÕý ¯Ÿý¥©¶ý</w:t>
              <w:softHyphen/>
              <w:t>´ý ÉþÙöþœÙþœ §´ýÀ–þ–ýœÕýÀ— †ÕýÀŸþ¥ À–þ×µñÙþ</w:t>
              <w:softHyphen/>
              <w:t>´ýœ ¯—À–þÀ–þÕý ÙÅþ¥Â–þœ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4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ÏµÜ¡þ ‚Õýœœ</w:t>
              <w:softHyphen/>
              <w:t>´ý Š.°ý.ˆý§¨¾ý. ©·ýª—Ùþ</w:t>
              <w:softHyphen/>
              <w:t xml:space="preserve">´ýœ </w:t>
              <w:softHyphen/>
              <w:t>—’–ý</w:t>
              <w:softHyphen/>
              <w:t>´ýÕý ÈŸþ¥Õýœ´œ–ýœÕýÀ— ƒ©´ýœ§´ýôÆ–þœÙþ Ÿý¥ÕýôÂ–þ ªç¼Õö–ý–ýœ ÇþÕšý”šý „ÈŸþ¥â©ì´ýœ</w:t>
              <w:softHyphen/>
              <w:t>—ïÕ–ýœ.  Â›þ®ý¯´ýÙþ</w:t>
              <w:softHyphen/>
              <w:t>´ý, ‚°ý È–þÖçþ °ýÕ–ýœÂîê–þÕý”— Õ›ý¹©¢ý˜ýÙÎþ ‚Õýœœ, ô§´ý¯´ýœÂ–þ–ýÕ–ý¯¢Ÿýœ</w:t>
              <w:softHyphen/>
              <w:t>´ý §´ýÕšýÝµ¯´ýœÙþ–ýœ —Õ–ýÝþ¯´ýœÕýÅœ¥œó ô§´ý¯´ýœÂ–þÕý ˆýÕýÆ¢Ÿþ</w:t>
              <w:softHyphen/>
              <w:t>— †ÕýÂš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4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®¡ýÀ˜þÙÎþ ×þÕ–ýïÕö–ýÙþ</w:t>
              <w:softHyphen/>
              <w:t>´ýœ ‰Õ—ðÖþœ ÈŸþ¥Õýœ´œÙÅþ¥Â–þœ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4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©¶ýÕ–ýÕýÒþÙþ</w:t>
              <w:softHyphen/>
              <w:t>´ýœ, ©´ýœÂ–þœÙþ</w:t>
              <w:softHyphen/>
              <w:t>´ýœ ô¹«ýÀé˜þÕý”¦ý, ¯´ýœœóÖþ¶ÙÅþ¥«´ý</w:t>
              <w:softHyphen/>
              <w:t>¦ý ÈŸþ¥Õýœ´œÀ–þÕý (¯´ýœœ–ýÞÙþœ ¯´ýœœ–ýÞÙþœ”— °ýÉþâã</w:t>
              <w:softHyphen/>
              <w:t xml:space="preserve">´ýïÕý ÈŸþ¥Õýœ´œÀ–þÕý) ÙÅþ¥Â–þœ. ¯—Öþ¶®ý </w:t>
              <w:softHyphen/>
              <w:t>Ÿý¥Õ–ýœ”— ÈŸþÆì–þ×þœÖçþÙöÌ¥ ˆ—ÕŸý¥©ì´ýœ</w:t>
              <w:softHyphen/>
              <w:t>—ïÕ–ýœ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4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Óþ¯´ý¯¢ŸýÂ–þó ¯´ýóÕí—ÙþÙÌ¥ ª—Â¨—Õ–ýÝþ, ”–ýü±´ýý ¯´ýóÕí—Ùþ</w:t>
              <w:softHyphen/>
              <w:t>´ýœ –ýœÀ— –ýÚþº§ý©ì´ýœ</w:t>
              <w:softHyphen/>
              <w:t>—ïÕ–ýœ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4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†</w:t>
            </w:r>
            <w:r>
              <w:rPr>
                <w:rFonts w:cs="TLB-TTHemalatha" w:ascii="TLB-TTHemalatha" w:hAnsi="TLB-TTHemalatha"/>
                <w:sz w:val="30"/>
              </w:rPr>
              <w:t>Æ–þðÇìþ ‚Õýœœ</w:t>
              <w:softHyphen/>
              <w:t xml:space="preserve">´ý Óþ¯´ý¯¢ŸýÂ–þó ¯´ýóÕí—Ùþ §´ýÕšý¯´ýœÝµ®ýï </w:t>
              <w:softHyphen/>
              <w:t>´ý¯ŸýœÂ–þœ ÈŸþ¥º©ý ÕšýÒþ©ç´ýÕö–ý</w:t>
              <w:softHyphen/>
              <w:t>´ýœ ®ýÕ–ýø±¶ýýÕýÈ–þÀ–þÕý ÙÅþ¥Â–þœ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4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¤®ýï ƒ©´ýœ§´ýôÆ–þœÙþÙÌ¥ Óþ¯´ý ¯¢ŸýÂ–þó ¯´ýóÕí—Ùþ</w:t>
              <w:softHyphen/>
              <w:t>´ýœ ¯´ýÂšþÚþÕýÈ–þœ–ýœ</w:t>
              <w:softHyphen/>
              <w:t>Ÿý¥ °ýÂ¨—</w:t>
              <w:softHyphen/>
              <w:t>—®ý˜ý ©´ýÕý×þÕýÂ¨šþÕýÉþ</w:t>
              <w:softHyphen/>
              <w:t xml:space="preserve">´ý Õ–ýÕý”–ýœ ¤¥À¦þÙþ </w:t>
              <w:br/>
              <w:t>È—Õç–ýœÙþ</w:t>
              <w:softHyphen/>
              <w:t>´ýœ ¯—Õé–ýœÙöÌ¥ ‚Çþ˜ýÕýÈ–þÙÅþ¥Â–þœ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4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softHyphen/>
              <w:t>´ýÕšýûÕý”¦ý ©¶ý×þñÕýÂšþ˜ý Óþ¯´ý ¯¢ŸýÂ–þó ¯´ýóÕí—Ùþ ©´ýÕý×µÜþÕý§´ý¸ §´ýÖöþ ‚¯´ý”—±´ýý</w:t>
              <w:softHyphen/>
              <w:t>´ý È—Ùµ ©´ýøÙþðÕý”— †ÕýÂš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4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”–</w:t>
            </w:r>
            <w:r>
              <w:rPr>
                <w:rFonts w:cs="TLB-TTHemalatha" w:ascii="TLB-TTHemalatha" w:hAnsi="TLB-TTHemalatha"/>
                <w:sz w:val="30"/>
              </w:rPr>
              <w:t>ýœÕýÖþœÕ–ýœ, –ýÀ–þ§´ý, —˜ý</w:t>
              <w:softHyphen/>
              <w:t>—À–þÙöÌ¥®ý ô§´ý×¨ÃþœÆ–þø ƒ©´ýœ§´ýôÆ–þœÙöÌ¥ †Æ–þðÇìþ ‚Õýœœ</w:t>
              <w:softHyphen/>
              <w:t>´ý ¯´ýóÕí—Ùþ</w:t>
              <w:softHyphen/>
              <w:t>´ýœ ƒ©´ýœ§´ýôÇþ ƒ¯´ýÕ–ýÝþ ÙÌ¥</w:t>
              <w:softHyphen/>
              <w:t>Ÿý¥ ƒÕ–ýœ×þÕýœ´œÖþ °ý©¶ýÕŸý¥©ì´ýœ</w:t>
              <w:softHyphen/>
              <w:t>—ïÕ–ýœ.  ¯´ýóÕí—Ùþ</w:t>
              <w:softHyphen/>
              <w:t>´ýœ º©ý–ýÕšýÕýÉþ, ¯´ýÂšþÚþÕýÈ–þœ–ýœ</w:t>
              <w:softHyphen/>
              <w:t>Ÿý¥ÕýÂ–þœ–ýœ †¯´ýœòÀ˜þ”— Óþ¯´ý¯¢ŸýÂ–þó ¯´ýóÕí—Ùþ ’–ýœÂîêšþ ˆö—ÕýÖÎþ ƒ§´ýÕŸý¥ÖþÕ–ýœ–ýœ °¡ýÙþœ –ýÚþð©ì´ýœ ¯´ýóÕí—Ùþ</w:t>
              <w:softHyphen/>
              <w:t>´ýœ ‹ý–ý ®ýÕîšý«ç´ý¯¢Ÿýœ</w:t>
              <w:softHyphen/>
              <w:t>´ý ©í´ýÙþÕýÙÌ¥ ¯Ÿý¥Õýœ´œÀ–þÕý ÙÅþ¥Â–þœ.</w:t>
            </w:r>
          </w:p>
        </w:tc>
      </w:tr>
      <w:tr>
        <w:trPr/>
        <w:tc>
          <w:tcPr>
            <w:tcW w:w="207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—</w:t>
            </w:r>
            <w:r>
              <w:rPr>
                <w:rFonts w:cs="TLB-TTHemalatha" w:ascii="TLB-TTHemalatha" w:hAnsi="TLB-TTHemalatha"/>
                <w:b/>
                <w:sz w:val="26"/>
              </w:rPr>
              <w:t xml:space="preserve">Ùþœ«´ýó ®ýÕýœ´œÕýôÆ–þÝþ ×Ì¥Õé–ýœ </w:t>
              <w:br/>
              <w:t>Æ–þ§´ýðœÙþœ ÈŸþ¥©ì´ýœ</w:t>
              <w:softHyphen/>
              <w:t>´ýï ƒ©´ýœ§´ýôÆ–þœ Ùþ¹§¢ý Â–þÕýÀ–þ</w:t>
              <w:softHyphen/>
              <w:t xml:space="preserve">´ý È–þÕ–ýóÙþœ </w:t>
              <w:br/>
              <w:t>Ç¡þ©´ýœ¤¥¯´ýÀ–þÕý ÙÅþ¥Â–þ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°ýÂ¨–þÕý”—, ®ýÕýœ´œ¯´ýœÙþÙÌ¥ ®ýÕîŸý¥“ýÕýÉþ</w:t>
              <w:softHyphen/>
              <w:t>´ý °ýÂ¨–þÕý”— … ƒ©´ýœ§´ýôÆ–þœÙþœ Óþ¯´ý¯¢ŸýÂ–þó ¯´ýóÕí—Ùþ</w:t>
              <w:softHyphen/>
              <w:t>´ýœ ©´ýÕý×µÜþÕýÈŸþ¥Öþ§´ýðœÀ–þœ ¯´ýœœÕýÂ–þ©ì´ýœ Ñµô”–ýÆì–þ È–þÕ–ýóÙþ</w:t>
              <w:softHyphen/>
              <w:t>´ýœ Ç¡þ©´ýœ¤¥¯´ýÀ–þÕý ÙÅþ¥Â–þœ.  Æ–þ§´ýðœÙþœ ÈŸþ¥©ì´ýœ</w:t>
              <w:softHyphen/>
              <w:t>´ýï ƒ©´ýœ§´ýôÆ–þœÙþ¹§¢ý Â–þÕýÀ–þ</w:t>
              <w:softHyphen/>
              <w:t xml:space="preserve">´ý È–þÕ–ýóÙþœ </w:t>
              <w:br/>
              <w:t>Ç¡þ©´ýœ¤¥–ýœÕýÀ— ƒÕýôÂ¨–þô§´ýÂŸþ¥’¦ý —Ùþœ«´ýó ®ýÕýœ´œÕýôÆ–þÝþ ×Ì¥Õé–ýœ –ýœÀ— º§ýÕ— 3.3.12 ÙÌ¥ ô§´ýªì—°ýÕýÉþ</w:t>
              <w:softHyphen/>
              <w:t>´ý °ýÂ¨–þÕý”— ®ýÕýœ´œÕýôÆ–þÝþ§´ýÕ–ýÕý”— Æ–þ</w:t>
              <w:softHyphen/>
              <w:t>´ý ¯´ýÕýÆ–þœ –ýÕì–ý¯—ó®ýï ®ýÕ–ýøÕìšýÕýÈ–þÀ–þÕý ÙÅþ¥Â–þœ.</w:t>
            </w:r>
          </w:p>
        </w:tc>
      </w:tr>
      <w:tr>
        <w:trPr/>
        <w:tc>
          <w:tcPr>
            <w:tcW w:w="2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bookmarkStart w:id="18" w:name="TCH3_3_11_2"/>
            <w:bookmarkEnd w:id="18"/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3.11.2</w:t>
              <w:tab/>
              <w:t>†¯´ýœòÀ˜þ”— ¯´ýóÕí—Ùþ</w:t>
              <w:softHyphen/>
              <w:t>´ýœ ’–ýœÂîêšþ ÈŸþ¥º©ý ƒ§´ýÕŸý¥ÖþÕ¦ýÆ¤¥ ˆ»Æì–þœ ¹§ýÖçþœ¤¥®ý ƒ©´ýœ§´ýôÆ–þœÙþœ</w:t>
            </w:r>
          </w:p>
        </w:tc>
      </w:tr>
      <w:tr>
        <w:trPr/>
        <w:tc>
          <w:tcPr>
            <w:tcW w:w="207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—</w:t>
            </w:r>
            <w:r>
              <w:rPr>
                <w:rFonts w:cs="TLB-TTHemalatha" w:ascii="TLB-TTHemalatha" w:hAnsi="TLB-TTHemalatha"/>
                <w:b/>
                <w:sz w:val="26"/>
              </w:rPr>
              <w:t xml:space="preserve">Ùþœ«´ýó ®ýÕýœ´œÕýôÆ–þÝþ ×Ì¥Õé–ýœ </w:t>
              <w:br/>
              <w:t>ôˆ—ÕýÇ¡þÕýœ´œ —Õ–ýóÙþÕýœ´œÙþ</w:t>
              <w:softHyphen/>
              <w:t xml:space="preserve">´ýœ </w:t>
              <w:br/>
              <w:t xml:space="preserve">¯´ýœÈ–þœâ–ýœ Æ–þ®ýÐ¡þ ÈŸþ¥Õýœ´œ”— 76 ¹§¢ýõ¯Ÿý¥Öþœ / ô§´ý×¨ÃþœÆ–þø ƒÕ¤¥”–ýó </w:t>
              <w:br/>
              <w:t>©´ýÕýÕ–ý‘–ýÝþ ©´ýÕý©í´ýÙþœ ¯´ýóÕí—Ùþ</w:t>
              <w:softHyphen/>
              <w:t xml:space="preserve">´ýœ </w:t>
              <w:br/>
              <w:t xml:space="preserve">’–ýœÂîêšþ ÈŸþ¥º©ý ƒ§´ýÕŸý¥ÖþÕ¦ýÆ¤¥ ˆ»Æì–þœ </w:t>
              <w:br/>
              <w:t>–ýœÂ–þœÕ–ýœâ¤¥ÙÅþ¥Â–þ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ƒ©´ýœ§´ýôÆ–þœÙöÌ¥, ƒÕ¤¥”–ýó ©´ýÕýÕ–ý‘–ýÝþ ©´ýÕý©í´ýÙþÙÌ¥ †Æ–þðÇìþ ‚Õýœœ</w:t>
              <w:softHyphen/>
              <w:t>´ý Óþ¯´ý ¯¢ŸýÂ–þó ¯´ýóÕí—Ùþ</w:t>
              <w:softHyphen/>
              <w:t>´ýœ ¯Ÿý¥Õ–ýœ§´ýÕšýÉþ, ’–ýœÂîêšþ, Æ–þœÂšþ ¯´ýÂšþÚþÕý§´ý¸Ùþ ¤¥©´ýÕý ƒÕýôÂ¨–þô§´ýÂŸþ¥’¦ý —Ùþœ«´ýó ®ýÕýœ´œÕýôÆ–þÝþ ×Ì¥Õé–ýœ ƒ¯ŸýœÂšþÕýÉþ</w:t>
              <w:softHyphen/>
              <w:t>´ý '†¯´ýœòÀ˜þ”— Óþ¯´ý ¯¢ŸýÂ–þó ¯´ýóÕí—Ùþ</w:t>
              <w:softHyphen/>
              <w:t xml:space="preserve">´ýœ </w:t>
              <w:br/>
              <w:t>’–ýœÂîêšþ ÈŸþ¥º©ý ƒ§´ýÕŸý¥ÖþÕ¦ý' –ýœ ª—øÂ¨›þ</w:t>
              <w:softHyphen/>
              <w:t>´ýÕý ÈŸþ¥Õýœ´œÚþû †ÕýÖþœÕýÂšþ.  ŠÆŸþ¥, ¯´ýœÈ–þœâ–ýœ Æ–þ®ýÐ¡þ ÈŸþ¥©¶ý</w:t>
              <w:softHyphen/>
              <w:t xml:space="preserve">´ý ŠÂ–þœ ôˆ—ÕýÇ¡þÕýœ´œ </w:t>
              <w:br/>
              <w:t>—Õ—óÙþÕýœ´œÙöÌ¥ ¯´ýœœÀ˜þÕýÖþ¶˜ý ÈŸþÕýÂšþ</w:t>
              <w:softHyphen/>
              <w:t xml:space="preserve">´ý 76 ¹§¢ýõ¯Ÿý¥Öþœ/ ô§´ý×¨ÃþœÆ–þø ƒÕ¤¥”–ýó ©´ýÕýÕ–ý‘–ýÝþ ©´ýÕý©í´ýÙþœ (¯´ýÕ–ýÕý”–ýÙöþœ - 29, </w:t>
              <w:br/>
              <w:t>¹±¢ýýÂ–þÕ—×µÂ–þœ - 32, –ýÕ–ýœïÙþœ - 15) ƒ ôˆ—ÕýÆ–þÕýÙÌ¥®ý ƒ§´ýÕŸý¥ÖþÕ¦ýÆ¤¥ ˆ»Æì–þœ –ýœÂ–þœÕ–ýœâ¤¥ÙÅþ¥Â–þ®ý ƒÀ˜þÖÎþ –ý</w:t>
              <w:softHyphen/>
              <w:t xml:space="preserve">´ýœ”¤ÕýÂšþ.  </w:t>
              <w:br/>
              <w:t>… ¯¢ŸýÂ–þó ©´ýÕý©í´ýÙöÌ¥ ‚ˆ—Õýœ´œ–ýÕ–ý¯¢Ÿýœ</w:t>
              <w:softHyphen/>
              <w:t>´ý Óþ¯´ý ¯¢ŸýÂ–þó ¯´ýóÕí—Ùþ</w:t>
              <w:softHyphen/>
              <w:t>´ýœ ’—©ì·ýõÕýœ´œ §´ýÂîê–þÇþÙÌ¥ ©´ýÕý×µÜþ©ì´ýœ</w:t>
              <w:softHyphen/>
              <w:t xml:space="preserve">—ïÕ–ý®¡ý/¯´ýÂšþÚþÕýÈ–þœ </w:t>
              <w:br/>
              <w:t>–ýœÕýÖþœ</w:t>
              <w:softHyphen/>
              <w:t>—ïÕ–ý®¡ý ¯´ýœ</w:t>
              <w:softHyphen/>
              <w:t>´ý¯´ý ƒÕ¤¥”–ýóÕý, §´ýÕ—ó¯´ýÕ–ýÝµÙþ °¡ýœÂ–þ ô§´ýÇþ–ýœÙþ ô§´ý×¨µ¯´ýÕý §´ýÀ–þÀ–þÕý ÙÅþ¥Â–þ®¡ý ×¨ÃþÕ¤¥ª— ÙÅþ¥Â–þœ.</w:t>
            </w:r>
          </w:p>
        </w:tc>
      </w:tr>
      <w:tr>
        <w:trPr/>
        <w:tc>
          <w:tcPr>
            <w:tcW w:w="2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bookmarkStart w:id="19" w:name="TCH3_3_11_3"/>
            <w:bookmarkEnd w:id="19"/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3.11.3</w:t>
              <w:tab/>
              <w:t>‚</w:t>
              <w:softHyphen/>
              <w:t>´ýœ¯´ýœÇþ ÙÅþ¥–ýœÕýÀ— §´ý®ýÈŸþ¥©ì´ýœ</w:t>
              <w:softHyphen/>
              <w:t>´ýï ƒ©´ýœ§´ýôÆ–þœÙþœ</w:t>
            </w:r>
          </w:p>
        </w:tc>
      </w:tr>
      <w:tr>
        <w:trPr/>
        <w:tc>
          <w:tcPr>
            <w:tcW w:w="2070" w:type="dxa"/>
            <w:gridSpan w:val="2"/>
            <w:tcBorders/>
            <w:tcMar>
              <w:right w:w="58" w:type="dxa"/>
            </w:tcMar>
          </w:tcPr>
          <w:p>
            <w:pPr>
              <w:pStyle w:val="Normal"/>
              <w:widowControl w:val="false"/>
              <w:spacing w:lineRule="auto" w:line="192" w:before="18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Õ—«ç´ýõÕýÙÌ¥ †</w:t>
              <w:softHyphen/>
              <w:t xml:space="preserve">´ýï 6953 ƒÕ¤¥”–ýó ©´ýÕýÕ–ý‘–ýÝþ ©´ýÕý©í´ýÙöÌ¥ 1402 ©´ýÕý©í´ýÙþœ Óþ¯´ý¯¢ŸýÂ–þó ¯´ýóÕí—Ùþ ®ýÕýœ´œ¯´ýœÙþ–ýœ °ýÕ–ýœÂîê–þÕý”— ƒÕýôÂ¨–þô§´ýÂŸþ¥’¦ý </w:t>
              <w:br/>
              <w:t xml:space="preserve">—Ùþœ«´ýó ®ýÕýœ´œÕýôÆ–þÝþ </w:t>
              <w:br/>
              <w:t xml:space="preserve">×Ì¥Õé–ýœ </w:t>
              <w:softHyphen/>
              <w:t>´ýœÕýÀ˜þ ‚</w:t>
              <w:softHyphen/>
              <w:t xml:space="preserve">´ýœ¯´ýœÇþ </w:t>
              <w:br/>
              <w:t>ÙÅþ¥–ýœÕýÀ—</w:t>
              <w:softHyphen/>
              <w:t>Ÿý¥ §´ý®ýÈŸþ¥©ì´ýœ</w:t>
              <w:softHyphen/>
              <w:t>—ïÕýœ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Óþ¯´ý¯¢ŸýÂ–þó ¯´ýóÕí—Ùþ ®ýÕýœ´œ¯´ýœÙþœ - 1998 (2003 ÙÌ¥ ©´ý¯´ýÕšýÕýÉþ</w:t>
              <w:softHyphen/>
              <w:t>´ý) ô§´ý—Õ–ýÕý ¯´ýœ</w:t>
              <w:softHyphen/>
              <w:t>´ý¯—Õ¤¥”–ýóÕý, §´ýÕ—ó¯´ýÕ–ýÝµÙþ °¡ýœÂ–þ ô§´ýÇþ–ýœÙþ ô§´ý×¨µ¯´ýÕý §´ýÀ–þ–ýœÕýÀ— Óþ¯´ý¯¢ŸýÂ–þó ¯´ýóÕí—Ùþ</w:t>
              <w:softHyphen/>
              <w:t>´ýœ ©´ýÕý×µÜþÕýÈŸþ¥ÕýÂ–þœ–ýœ ‚®ýï È–þÕ–ýóÙþ</w:t>
              <w:softHyphen/>
              <w:t>´ýœ Ç¡þ©´ýœ¤¥¯—Úþû</w:t>
              <w:softHyphen/>
              <w:t xml:space="preserve">´ý </w:t>
              <w:br/>
              <w:t xml:space="preserve">×µÂ¨–þóÆ–þ ƒ©´ýœ§´ýôÆ–þœÙþœ/ƒÕ¤¥”–ýó ©´ýÕýÕ–ý‘–ýÝþ ©´ýÕý©í´ýÙþÂŸþ¥. Óþ¯´ý ¯¢ŸýÂ–þó ¯´ýóÕí—Ùþ †Æ–þðÇìþ, º©ý–ýÕ–ýÝþ, ©·ýø–ýÕ–ýÝþ, ®ýÙþø, </w:t>
              <w:br/>
              <w:t>Õ–ý¯—Ýµ, ’–ýœÂîêšþ, ¯´ýÂšþÚþÕý§´ý¸ ÙÅþ¥Â— ¯´ýœÕŸý¥ „Æ–þÕ–ý ©´ýÕý×µÜþÕý§´ý¸ §´ýÂîê–þÇþ</w:t>
              <w:softHyphen/>
              <w:t>¢Ÿý</w:t>
              <w:softHyphen/>
              <w:t xml:space="preserve">— ˆ—Öþ¶ÕýÈŸþ¥ÕýÂ–þœ–ýœ ƒ©´ýœ§´ýôÆ–þœÙþœ/ƒÕ¤¥”–ýó </w:t>
              <w:br/>
              <w:t xml:space="preserve">©´ýÕýÕ–ý‘–ýÝþ ©´ýÕý©í´ýÙþœ ƒÕýôÂ¨–þô§´ýÂŸþ¥’¦ý —Ùþœ«´ýó ®ýÕýœ´œÕýôÆ–þÝþ ×Ì¥Õé–ýœ </w:t>
              <w:softHyphen/>
              <w:t>´ýœÕýÉþ ‚</w:t>
              <w:softHyphen/>
              <w:t>´ýœ¯´ýœÇþ®ý ˆ»ÕýÂ—Úþû †ÕýÖþœÕýÂšþ.</w:t>
            </w:r>
          </w:p>
        </w:tc>
      </w:tr>
      <w:tr>
        <w:trPr/>
        <w:tc>
          <w:tcPr>
            <w:tcW w:w="2070" w:type="dxa"/>
            <w:gridSpan w:val="2"/>
            <w:tcBorders/>
            <w:tcMar>
              <w:right w:w="58" w:type="dxa"/>
            </w:tcMar>
          </w:tcPr>
          <w:p>
            <w:pPr>
              <w:pStyle w:val="Normal"/>
              <w:widowControl w:val="false"/>
              <w:spacing w:lineRule="auto" w:line="192" w:before="18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Æ–þ§´ýðœÙþœ ÈŸþ¥©ì´ýœ</w:t>
              <w:softHyphen/>
              <w:t xml:space="preserve">´ýï ƒÕ¤¥”–ýó </w:t>
              <w:br/>
              <w:t xml:space="preserve">©´ýÕýÕ–ý‘–ýÝþ ©´ýÕý©í´ýÙþ °¡ýœÂ–þ </w:t>
              <w:br/>
              <w:t xml:space="preserve">®ýÕýœ´œ¯´ýœÙþ ô§´ý—Õ–ýÕý </w:t>
              <w:br/>
              <w:t xml:space="preserve">ƒÕýôÂ¨–  ô§´ýÂŸþ¥’¦ý —Ùþœ«´ýó </w:t>
              <w:br/>
              <w:t>®ýÕýœ´œÕýôÆ–þÝþ ×Ì¥Õé–ýœ Â–þÕýÀ–þ</w:t>
              <w:softHyphen/>
              <w:t xml:space="preserve">´ý </w:t>
              <w:br/>
              <w:t>È–þÕ–ýóÙþœ Ç¡þ©´ýœ¤¥¯´ýÀ–þÕýÙÅþ¥Â–þ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 xml:space="preserve">ŠÆŸþ¥, Õ—«ç´ýõÕýÙÌ¥ 6,953 ƒ©´ýœ§´ýôÆ–þœÙþœ, ƒÕ¤¥”–ýó ©´ýÕýÕ–ý‘–ýÝþ ©´ýÕý©í´ýÙþœ †ÕýÀ–þ”— ¯—Öþ¶ÙÌ¥ 5,551 ¯´ýœôÆ–þ¯Ÿý¥œ Óþ¯´ý ¯¢ŸýÂ–þó ¯´ýóÕí—Ùþ ©´ýÕý×µÜþÕý§´ý¸ ¤¥©´ýÕý ƒÕýôÂ¨–þô§´ýÂŸþ¥’¦ý —Ùþœ«´ýó ®ýÕýœ´œÕýôÆ–þÝþ ×Ì¥Õé–ýœ </w:t>
              <w:softHyphen/>
              <w:t>´ýœÕýÉþ ‚</w:t>
              <w:softHyphen/>
              <w:t>´ýœ¯´ýœÇþ®ý ˆ»ÕýÂ—Õýœ´œ®ý, °ýœ”šýÚþ</w:t>
              <w:softHyphen/>
              <w:t>´ý 1,402 (¯´ýœÈ–þœâ–ýœ Æ–þ®ýÐ¡þ ÈŸþ¥©¶ý</w:t>
              <w:softHyphen/>
              <w:t xml:space="preserve">´ý ôˆ—ÕýÇ¡þÕýœ´œ —Õ—óÙþÕýœ´œÙþ §´ýÕšýÂ¨šþÙÌ¥ 55) ƒ©´ýœ§´ýôÆ–þœÙþœ, ƒÕ¤¥”–ýó </w:t>
              <w:br/>
              <w:t>©´ýÕýÕ–ý‘–ýÝþ ©´ýÕý©í´ýÙþœ ‚</w:t>
              <w:softHyphen/>
              <w:t>´ýœ¯´ýœÇþ ÙÅþ¥–ýœÕýÀ—</w:t>
              <w:softHyphen/>
              <w:t>Ÿý¥ §´ý®ýÈŸþ¥©ì´ýœ Óþ¯´ý ¯¢ŸýÂ–þó ¯´ýóÕí—Ùþ ®ýÕýœ´œ¯´ýœÙþ</w:t>
              <w:softHyphen/>
              <w:t>´ýœ †ÙöþÕý§¨¶ýœ©ì´ýœ</w:t>
              <w:softHyphen/>
              <w:t>—ïÕýœ´œ®ý ƒÀ˜þÖÎþ ”–ý¯´ýœ®ýÕýÉþÕýÂšþ.  ¯´ýœÕ¤¥¯¢Ÿý§´ý¸ ƒÕýôÂ¨–þô§´ýÂŸþ¥’¦ý —Ùþœ«´ýó ®ýÕýœ´œÕýôÆ–þÝþ ×Ì¥Õé–ýœ –ýœÀ— Æ–þ§´ýðœÙþœ ÈŸþ¥©ì´ýœ</w:t>
              <w:softHyphen/>
              <w:t xml:space="preserve">´ýï </w:t>
              <w:br/>
              <w:t>ƒ©´ýœ§´ýôÆ–þœÙþ¹§¢ý Â–þÕýÀ–þ</w:t>
              <w:softHyphen/>
              <w:t>´ý È–þÕ–ýóÙþœ Ç¡þ©´ýœ¤¥–ýœÕýÀ— Æ–þ</w:t>
              <w:softHyphen/>
              <w:t>´ý ˆ—ôÆ–þ</w:t>
              <w:softHyphen/>
              <w:t xml:space="preserve">´ýœ Ÿý¥¯´ýÙþÕý </w:t>
              <w:softHyphen/>
              <w:t>¤¥Öþ·©´ýœÙþœ ÑµÕ›ýÈŸþ¥Õýœ´œÀ–þÕý ¯´ýÕ–ýŸý¥ §´ýÕšý°ýœÆ–þÕý ÈŸþ¥ªì¼ÕýÂšþ (2008 ¯´ýœÕšýâ).</w:t>
            </w:r>
          </w:p>
        </w:tc>
      </w:tr>
      <w:tr>
        <w:trPr/>
        <w:tc>
          <w:tcPr>
            <w:tcW w:w="2070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16" w:before="120" w:after="12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ƒ©´ýœ§´ýôÆ–þœÙþœ, ƒÕ¤¥”–ýó ©´ýÕýÕ–ý‘–ýÝþ ©´ýÕý©í´ýÙþ–ýœ „Éþâ</w:t>
              <w:softHyphen/>
              <w:t>´ý ‚</w:t>
              <w:softHyphen/>
              <w:t>´ýœ¯´ýœÆ–þœÙþ</w:t>
              <w:softHyphen/>
              <w:t>´ýœ ¯—Öþ¶ ”–ýÀ–þœ¯´ý¸ ¯´ýœœ”šýÕýœ´œ”—</w:t>
              <w:softHyphen/>
              <w:t>Ÿý¥ ÇþÕšý”šý ÕŸý</w:t>
              <w:softHyphen/>
              <w:t xml:space="preserve">´ýœó¯´ýÙÎþ ÈŸþ¥ÕýœœÕýÈ—Úþû †ÕýÖþœÕýÂšþ.  ŠÆŸþ¥, ƒÕýôÂ¨–þô§´ýÂŸþ¥’¦ý —Ùþœ«´ýó ®ýÕýœ´œÕýôÆ–þÝþ ×Ì¥Õé–ýœ ôˆ—ÕýÇ¡þÕýœ´œ </w:t>
              <w:br/>
              <w:t xml:space="preserve">—Õ—óÙþÕýœ´œÙþœ </w:t>
              <w:softHyphen/>
              <w:t>¤¥Öþ·©´ýœÙþœ ÑµÕ›ý ÈŸþ¥©¶ý</w:t>
              <w:softHyphen/>
              <w:t xml:space="preserve">´ý§´ýðÖþ¶™ý 2008 ¯´ýœÕšýâ </w:t>
              <w:softHyphen/>
              <w:t xml:space="preserve">—Öþ¶˜ý 134 ô§´ý×¨ÃþœÆ–þø ƒÕ¤¥”–ýó ©´ýÕýÕ–ý‘–ýÝþ </w:t>
              <w:br/>
              <w:t>©´ýÕý©í´ýÙöÌ¥ 67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30"/>
                <w:lang w:val="en-US" w:eastAsia="en-US"/>
              </w:rPr>
              <w:footnoteReference w:id="5"/>
            </w: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 xml:space="preserve"> ©´ýÕý©í´ýÙþœ („.ˆý©¾ý.Š, Õ¢ŸýÙÅþ¥øÙþÆ¤¥ ©´ý²ýý), 1742 ¹§¢ýõ¯Ÿý¥ÖÎþ ƒÕ¤¥”–ýó ©´ýÕýÕ–ý‘–ýÝþ ©´ýÕý©í´ýÙöÌ¥ 967 ©´ýÕý©í´ýÙþœ </w:t>
              <w:br/>
              <w:t>‚</w:t>
              <w:softHyphen/>
              <w:t>´ýœ¯´ýœÆ–þœÙþ</w:t>
              <w:softHyphen/>
              <w:t>´ýœ ÕŸý</w:t>
              <w:softHyphen/>
              <w:t>´ýœó¯´ýÙÎþ ÈŸþ¥©´ýœ¤¥ÙÅþ¥Â–þœ.  ŠÆŸþ¥, È–þÖçþÕý, ®ýÕýœ´œ¯´ýœÙþ ô§´ý—Õ–ýÕý Æ–þ§´ýðœÙþœ ÈŸþ¥©ì´ýœ</w:t>
              <w:softHyphen/>
              <w:t xml:space="preserve">´ýï ƒÕ¤¥”–ýó </w:t>
              <w:br/>
              <w:t>©´ýÕýÕ–ý‘–ýÝþ ©´ýÕý©í´ýÙþ¹§¢ý Â–þÕýÀ–þ</w:t>
              <w:softHyphen/>
              <w:t>´ý È–þÕ–ýóÙþœ Ç¡þ©´ýœ–ýœ</w:t>
              <w:softHyphen/>
              <w:t>Ÿý¥ ‚¯´ý—’–ýÕý †</w:t>
              <w:softHyphen/>
              <w:t>´ýï§´ýðÖþ¶™ý ×Ì¥Õé–ýœ ˆýÙµÕýÖþ¶ È–þÕ–ýóÙþœ Ç¡þ©´ýœ¤¥¯´ýÀ–þÕý ÙÅþ¥Â–þœ.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</w:rPr>
      </w:pPr>
      <w:r>
        <w:rPr>
          <w:rFonts w:cs="TLB-TTHemalatha" w:ascii="TLB-TTHemalatha" w:hAnsi="TLB-TTHemalatha"/>
          <w:sz w:val="2"/>
        </w:rPr>
      </w:r>
    </w:p>
    <w:tbl>
      <w:tblPr>
        <w:tblW w:w="9810" w:type="dxa"/>
        <w:jc w:val="left"/>
        <w:tblInd w:w="-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740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bookmarkStart w:id="20" w:name="TCH3_3_12"/>
            <w:bookmarkEnd w:id="20"/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3.3.12</w:t>
              <w:tab/>
              <w:t>®ýÕýœ´œ¯´ýœÙþ ‚¯´ýœÙþœ, §´ýÕšý°¡ý‘–ýÝþÙþ °ý«´ýÕýœ´œÕýÙÌ¥ ƒÕýôÂ¨–þô§´ýÂŸþ¥’¦ý —Ùþœ«´ýó ®ýÕýœ´œÕýôÆ–þÝþ ×Ì¥Õé–ýœ §´ý®ýÇ¡þÕ–ýœ</w:t>
            </w:r>
          </w:p>
        </w:tc>
      </w:tr>
      <w:tr>
        <w:trPr/>
        <w:tc>
          <w:tcPr>
            <w:tcW w:w="207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§´ýÕšý°¡ý‘–ýÝþ, ®ýÕýœ´œ¯´ýœÙþ</w:t>
              <w:softHyphen/>
              <w:t xml:space="preserve">´ýœ ‚¯´ýœÙþœ ÈŸþ¥ÕýœœÕýÈ–þÀ–þÕýÙÌ¥ ×Ì¥Õé–ýœ §´ý®ý Ç¡þÕ–ýœ ÙÌ¥§´ý×¨ÃþœÕýœœ«ç´ýÕý.  §´ýÖçþÝþ </w:t>
              <w:br/>
              <w:t xml:space="preserve">ªí—®ý–ý ©´ýÕý©í´ýÙþ–ýœ </w:t>
              <w:softHyphen/>
              <w:t>¤¥Öþ·©´ýœÙþœ ÑµÕ›ý ÈŸþ¥Õýœ´œÀ–þÕý ¯´ýÕ–ýŸý¥ ×Ì¥Õé–ýœ §´ýÕšý°ýœÆ–þ¯¢Ÿýœ ˆ¼ÕýœœÕýÂšþ.  Æ–þ§´ýðœÙþœ ÈŸþ¥©ì´ýœ</w:t>
              <w:softHyphen/>
              <w:t>´ýï ¯—Õšý®ý °ýÈ—ÕšýÕýÉþ, ÑþÕšý¯´ýœ</w:t>
              <w:softHyphen/>
              <w:t>—Ùþœ °ýÂ¨šþÕýÈ–þÀ–þÕý ÙÅþ¥Â–þœ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¯´ýœœ®ý©¶ý§´ýÙÎþ §¨´ýœ</w:t>
              <w:softHyphen/>
              <w:t>´ý ¯´ýóÕí—Ùþ ®ýÕ–ýø±´ýýÝþÙÌ¥®ý °ý°ýÂ¨–þ ô§´ýô˜ýÕýœ´œÙþÙÌ¥ ˆ—Öþ¶ÕýÈ—Úþû</w:t>
              <w:softHyphen/>
              <w:t>´ý °ý°ýÂ¨–þ ô§´ý¯´ýœÝµÙþ</w:t>
              <w:softHyphen/>
              <w:t>´ýœ ¯´ýœœ®ý©¶ý§´ýÙÎþ §¨´ýœ</w:t>
              <w:softHyphen/>
              <w:t>´ý ¯´ýóÕí—Ùþ ®ýÕýœ´œ¯´ýœÙþÙÌ¥ ®ýÕîŸý¥“ýÕýÈ–þÀ–þÕý ÑþÕšý”šýÕýÂšþ.  2003 À˜þ¹©ýÕý×þÕ–ýœÙÌ¥”— Õ—«ç´ýõ ¯´ýœÕýÆ–þÖµ °¡ýÖþ¶®ý §´ý¸Õìšý”— ˆ—Öþ¶ÕýÈ—Ùþ®ý –ýœÀ— ®ýÕýœ´œ¯´ýœÙþœ ®ýÕîŸý¥“ý©ì´ýœ</w:t>
              <w:softHyphen/>
              <w:t>—ïÕýœœ.  … ô§´ý¯´ýœÝµÙþœ ¯´ýóÕí—Ùþ ’–ýœÂîêšþ, ¯´ýóÕí—Ùþ °ý©´ýÕä–ý</w:t>
              <w:softHyphen/>
              <w:t>´ýÙþÙÌ¥®ý °ý°ýÂ¨–þ ô§´ýô˜ýÕýœ´œÙþ–ýœ ©´ýÕý×þÕýÂ¨šþÕýÉþ</w:t>
              <w:softHyphen/>
              <w:t>´ý°ý.  †Æ–þðÇìþ ‚Õýœœ</w:t>
              <w:softHyphen/>
              <w:t>´ý ‰ ¯´ýœœ®ý©¶ý§´ýÙÎþ §¨´ýœ</w:t>
              <w:softHyphen/>
              <w:t>´ý ¯´ýóÕí—Ùþ</w:t>
              <w:softHyphen/>
              <w:t>¢Ÿý</w:t>
              <w:softHyphen/>
              <w:t>— … ®ýÕýœ´œ¯´ýœÙþ–ýœ, ˆ—Öþ¶Õý§´ý¸ ô§´ý¯´ýœÝµÙþ–ýœ ‚</w:t>
              <w:softHyphen/>
              <w:t>´ýœ”–ýœÝþÕý”—</w:t>
              <w:softHyphen/>
              <w:t>Ÿý¥ ®ýÕ–ýø±¶ýýÕýÈ—Úþû †ÕýÖþœÕýÂšþ.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 xml:space="preserve">È–þÖçþ ô§´ý—Õ–ýÕý, ¯´ýóÕí—Ùþ ®ýÕýœ´œÕýôÆ–þÝþ, §´ýÕšý°¡ý‘–ýÝþÙþ ×µÂ¨–þóÆ–þ ƒÕýœ´œ Õ—¬ç—õÙþ —Ùþœ«´ýó ®ýÕýœ´œÕýôÆ–þÝþ ×Ì¥Õé–ýœÙþÂšþ. </w:t>
              <w:br/>
              <w:t>—Ùþœ«´ýóÕ–ý±¶ýýÆ– §´ýÕ—ó¯´ýÕ–ýÝþÕý ¤¥©´ýÕý ¯´ýóÕí—Ùþ ®ýÕ–ýø±´ýýÝþ ÙÅþ¥Â— ô§´ý¯´ýœÂ–þ–ýÕ–ý §´ýÂ—Õí—Ùþ–ýœ ©´ýÕý×þÕýÂ¨šþÕýÉþ</w:t>
              <w:softHyphen/>
              <w:t xml:space="preserve">´ý </w:t>
              <w:br/>
              <w:t>—Õ–ýó–ýÙµˆ—Ùþ</w:t>
              <w:softHyphen/>
              <w:t xml:space="preserve">´ýœ ®ýÕýœ´œÕýôÇþÕýÈŸþ¥ ‚Â¨šþ—Õ—®ýï ƒÕýôÂ¨–þô§´ýÂŸþ¥’¦ý —Ùþœ«´ýó ®ýÕýœ´œÕýôÆ–þÝþ ×Ì¥Õé–ýœ–ýœ ‚§´ýð”šý©ì´ýœ </w:t>
              <w:br/>
              <w:t>§´ýÕ—ó¯´ýÕ–ýÝþ (§´ýÕšýÕ–ý‘–ýÝþ) È–þÖçþÕý- 1986 ×Ì¥Õé–ýœ §´ýÕšýÂ¨šþ®ý ¯´ýœÕšýÕýÆ–þ °ý’—ÙþÕý ÈŸþ¥©¶ýÕýÂšþ.  … È–þÖçþÕý ×Ì¥Õé–ýœ–ýœ °ý©ì´ýüÆ–þ¯¢Ÿýœ</w:t>
              <w:softHyphen/>
              <w:t xml:space="preserve">´ý </w:t>
              <w:br/>
              <w:t>‚Â¨šþ—Õ—Ùþ</w:t>
              <w:softHyphen/>
              <w:t>´ýœ –ýÖçþ×ÅþÖçþ¶ÕýÂšþ.  È–þÖçþÕýÙÌ¥®ý ®ý×þÕýÂ¨–þ</w:t>
              <w:softHyphen/>
              <w:t>´ýÙþ</w:t>
              <w:softHyphen/>
              <w:t>´ýœ, ®ýÕýœ´œ¯´ýœÙþ</w:t>
              <w:softHyphen/>
              <w:t>´ýœ, †Æì–þÕ–ýœøÙþ</w:t>
              <w:softHyphen/>
              <w:t>´ýœ, ƒÂŸþ¥’—Ùþ</w:t>
              <w:softHyphen/>
              <w:t xml:space="preserve">´ýœ </w:t>
              <w:br/>
              <w:t>‚Çþô–ý°ýœÕýÉþ</w:t>
              <w:softHyphen/>
              <w:t>´ý ¯—Õšý¹§¢ý ×Ì¥Õé–ýœ °ýÂ¨šþÕýÈ—Úþû</w:t>
              <w:softHyphen/>
              <w:t>´ý Â–þÕýÀ–þ</w:t>
              <w:softHyphen/>
              <w:t>´ý È–þÕ–ýóÙþ</w:t>
              <w:softHyphen/>
              <w:t>´ýœ È–þÖçþÕýÙÌ¥®ý 15(1) ¯´ý ¹©ý‘–ý</w:t>
              <w:softHyphen/>
              <w:t xml:space="preserve">´ýœ ®ýÕîŸý¥“ýªì¼ÕýÂšþ.  </w:t>
              <w:br/>
              <w:t>… ˜ýÕýÂ–þ º§ýÕ¤Þ</w:t>
              <w:softHyphen/>
              <w:t>´ýï °ýÂ¨–þÕý”— °ý°ýÂ¨–þ Õ–ý—Ùþ ¯¢Ÿý§¨´ýÙµóÙþœ, ‚Çþô–ý¯´ýœÝþÙþ–ýœ °ý°ýÂ¨–þ Â–þÕýÀ–þ</w:t>
              <w:softHyphen/>
              <w:t>´ý È–þÕ–ýóÙþ</w:t>
              <w:softHyphen/>
              <w:t>´ýœ È–þÖçþÕýÙÌ¥ ®ýÕîŸý¥“ýÕýÈ–þÀ–þÕý ÑþÕšý”šýÕýÂšþ. ý</w:t>
            </w:r>
          </w:p>
        </w:tc>
      </w:tr>
      <w:tr>
        <w:trPr/>
        <w:tc>
          <w:tcPr>
            <w:tcW w:w="2070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ŠÂ–þœ ©´ýÕý¯´ýÆ–þûÕ—Ùþ ¯´ýÕ–ý–ýœ Ñ¢ÅþÙþœ “ý‘–ý, Ùþ‘–ý Õ–ýœˆ—Õýœ´œÙþ ¯´ýÕ–ý–ýœ ÑþÕšý¯´ýœ</w:t>
              <w:softHyphen/>
              <w:t>—, ÙÅþ¥Â— ÕŸýÕýÀ–þœ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softHyphen/>
              <w:t>Ÿý¥Õ–ý®ýÕ–ýœ§´ýÝþ ÑþÕšý”šý</w:t>
              <w:softHyphen/>
              <w:t>´ý Æ–þÕ–ýœ¯—Æ–þ –ýœÀ— ‚Çþô–ý¯´ýœÝþ, ¯¢Ÿý§¨´ýÙþóÕý ¤</w:t>
              <w:softHyphen/>
              <w:t>´ýª—”šýÆŸþ¥ ‚Â–þ</w:t>
              <w:softHyphen/>
              <w:t>´ýÕý”— ‹ý¤¥Þ Õ¤¥ÑþÔ–ýœ ŠÂ–þœ ¯Ÿý¥Ùþ Õ–ýœˆ—Õýœ´œÙþ ¯´ýÕ–ý–ýœ ÑþÕšý¯´ýœ</w:t>
              <w:softHyphen/>
              <w:t>— °ýÂ¨šþÕýÈ–þ¯´ýÈ–þœâ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softHyphen/>
              <w:t>Ÿý¥Õ–ý®ýÕ–ýœ§´ýÝþ ÑþÕšý”šý</w:t>
              <w:softHyphen/>
              <w:t>´ý ‰À—Âšþ Æ–þÕ–ýœ¯—Æ–þ –ýœÀ— ‚Çþô–ý¯´ýœÝþ, ¯¢Ÿý§¨´ýÙþóÕý ¤</w:t>
              <w:softHyphen/>
              <w:t>´ýª—”šýº©ìý †ÙöþÕý§¨´ýœ</w:t>
              <w:softHyphen/>
              <w:t xml:space="preserve">´ýÂ—Õ–ýœ–ýœ ‰ÀŸþ¥ÛöÃþ </w:t>
              <w:br/>
              <w:t>¯´ýÕ–ý–ýœ Ñ¢ÅþÙþœ “ý‘–ý °ýÂ¨šþÕýÈ–þ¯´ýÈ–þâ®ý 15(2)  ¯´ý ¹©ý‘–ý</w:t>
              <w:softHyphen/>
              <w:t>¦ý ®ýÕîŸý¥“ýªì¼ÕýÂšþ.</w:t>
            </w:r>
          </w:p>
        </w:tc>
      </w:tr>
      <w:tr>
        <w:trPr/>
        <w:tc>
          <w:tcPr>
            <w:tcW w:w="2070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¯´ýœœ®ý©¶ý§´ýÙÎþ §¨´ýœ</w:t>
              <w:softHyphen/>
              <w:t>´ý ¯´ýóÕí—Ùþ ®ýÕýœ´œ¯´ýœÙþ</w:t>
              <w:softHyphen/>
              <w:t xml:space="preserve">´ýœ ˆ—Öþ¶ÕýÈ–þ–ýˆ¼¯´ýÀ—®ý˜ý ©´ýÕý×þÕýÂ¨šþÕýÉþ §´ýÖçþÝþ ªí—®ý–ý ©´ýÕý©í´ýÙþ–ýœ 2003-04 </w:t>
              <w:softHyphen/>
              <w:t>´ýœÕýÀ˜þ 2007-08 ¯´ýœÂ¨–þó ŠÂŸþ¥ÛöÃþ —ÙþÕýÙÌ¥ ƒÕýôÂ¨–þô§´ýÂŸþ¥’¦ý —Ùþœ«´ýó ®ýÕýœ´œÕýôÆ–þÝþ ×Ì¥Õé–ýœ ÑµÕ›ý ÈŸþ¥©¶ý</w:t>
              <w:softHyphen/>
              <w:t xml:space="preserve">´ý ¬¼—ÑþÔ </w:t>
              <w:softHyphen/>
              <w:t>¤¥Öþ·©´ýœÙþ °ý¯´ýÕ—Ùþœ „Ùµ †</w:t>
              <w:softHyphen/>
              <w:t>—ïÕýœœ ý</w:t>
            </w:r>
          </w:p>
        </w:tc>
      </w:tr>
    </w:tbl>
    <w:p>
      <w:pPr>
        <w:pStyle w:val="Normal"/>
        <w:spacing w:lineRule="auto" w:line="216" w:before="120" w:after="0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§´ýÖçþ¶–ý - 6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bCs/>
          <w:sz w:val="12"/>
        </w:rPr>
      </w:pPr>
      <w:r>
        <w:rPr>
          <w:rFonts w:cs="TLB-TTHemalatha" w:ascii="TLB-TTHemalatha" w:hAnsi="TLB-TTHemalatha"/>
          <w:b/>
          <w:bCs/>
          <w:sz w:val="12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062"/>
        <w:gridCol w:w="1062"/>
        <w:gridCol w:w="1063"/>
        <w:gridCol w:w="1062"/>
        <w:gridCol w:w="1063"/>
      </w:tblGrid>
      <w:tr>
        <w:trPr/>
        <w:tc>
          <w:tcPr>
            <w:tcW w:w="22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ind w:left="342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ôˆ—ÕýÇ¡þÕýœ´œ —Õ—óÙþÕýœ´œÕý</w:t>
            </w:r>
          </w:p>
        </w:tc>
        <w:tc>
          <w:tcPr>
            <w:tcW w:w="531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©´ýÕý¯´ýÆ–þûÕ—Ùþ ¯—Õ›ý”— §´ýÖçþÝþ ªí—®ý–ý ©´ýÕý©í´ýÙþ–ýœ ÑµÕ›ý ÈŸþ¥©¶ý</w:t>
              <w:softHyphen/>
              <w:t xml:space="preserve">´ý </w:t>
              <w:softHyphen/>
              <w:t>¤¥Öþ·©´ýœÙþœ</w:t>
            </w:r>
          </w:p>
        </w:tc>
      </w:tr>
      <w:tr>
        <w:trPr/>
        <w:tc>
          <w:tcPr>
            <w:tcW w:w="22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342" w:hanging="0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2003-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2004-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2005-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2006-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2007-08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6" w:hanging="0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¹±¢ýýÂ–þÕ—×µÂ–þ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6" w:hanging="0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”–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>ýœÕýÖþœÕ–ý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6" w:hanging="0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—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>˜ý</w:t>
              <w:softHyphen/>
              <w:t>—À–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6" w:hanging="0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¯´ýÕ–ýÕý”–ýÙöþœ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©´ý¯´ýœÈ—Õ–ýÕý „¯´ýøÙÅþ¥Â–þœ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6" w:hanging="0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–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>ýÕ–ýœïÙþ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--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</w:r>
    </w:p>
    <w:tbl>
      <w:tblPr>
        <w:tblW w:w="9635" w:type="dxa"/>
        <w:jc w:val="left"/>
        <w:tblInd w:w="-198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15"/>
        <w:gridCol w:w="7920"/>
      </w:tblGrid>
      <w:tr>
        <w:trPr/>
        <w:tc>
          <w:tcPr>
            <w:tcW w:w="17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¯´ýœœ®ý©¶ý§´ýÙÎþ §¨´ýœ</w:t>
              <w:softHyphen/>
              <w:t>´ý ¯´ýóÕí—Ùþ ’–ýœÂîêšþ, °ý©´ýÕä–ý</w:t>
              <w:softHyphen/>
              <w:t>´ýÙþ °ý«´ýÕýœ´œ¯¢Ÿýœ ®ýÕîŸý¥“ýÆ–þ ô§´ý¯´ýœÝµÙþ</w:t>
              <w:softHyphen/>
              <w:t>´ýœ §´ýÖçþÝþ ªí—®ý–ý ©´ýÕý©í´ýÙþœ ˆ—Öþ¶ÕýÈ–þ–ýœ</w:t>
              <w:softHyphen/>
              <w:t>—ï ¯´ýœœ®ý©¶ý§´ýÙÎþ §¨´ýœ</w:t>
              <w:softHyphen/>
              <w:t>´ý ¯´ýóÕí—Ùþ ®ýÕýœ´œ¯´ýœÙþ ‚¯´ýœÙþœ</w:t>
              <w:softHyphen/>
              <w:t xml:space="preserve">´ýœ §´ýÕšý°¡ý‘˜ýÕýÈ–þÀ–þÕýÙÌ¥ ƒÕýôÂ¨–þô§´ýÂŸþ¥’¦ý —Ùþœ«´ýó ®ýÕýœ´œÕýôÆ–þÝþ ×Ì¥Õé–ýœ </w:t>
              <w:br/>
              <w:t>¹±¢ýýÂ–þÕ—×µÂ–þœ ôˆ—ÕýÇ¡þÕýœ´œ —Õ—óÙþÕýœ´œÕý †Â—©·ý</w:t>
              <w:softHyphen/>
              <w:t>´ý ¯¢ŸýÏþÕšý®ý §´ýÖçþ¶–ý - 6 ©´ýœÉþªì¼ÕýÂšþ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Ÿý¥¯´ýÙþÕý ®ýÕýœ´œ¯´ýœÙþ</w:t>
              <w:softHyphen/>
              <w:t>´ýœ ®ýÕîŸý¥“ýÕýÈ–þÀ–þÕý¯´ýÙöþ ‰ ©´ý¯´ýœª—ó §´ýÕšý¬—ÞÕ–ýÕý —Â–þœ.  ¯—Öþ¶®ý ô§´ý×¨µ¯´ý¯´ýÕýÆ–þÕý”— ‚¯´ýœÙþœ –ýœÀ— ÈŸþÕýœ´œóÚþû †ÕýÖþœÕýÂšþ.  ®ýÕýœ´œ¯´ýœÙþ</w:t>
              <w:softHyphen/>
              <w:t>´ýœ ˆ—Öþ¶ÕýÈ–þ®ý ¯—Õšý®ý ”–ýœÕìšýÕýÈ–þÀ–þÕý, ÑþÕšý¯´ýœ</w:t>
              <w:softHyphen/>
              <w:t>—Ùþ</w:t>
              <w:softHyphen/>
              <w:t xml:space="preserve">´ýœ °ýÂ¨šþÕýÈ–þÀ–þÕý, §´ýÂŸþ¥§´ýÂŸþ¥ </w:t>
              <w:br/>
              <w:t>‚Çþô–ý°ýœ©ì´ýœ</w:t>
              <w:softHyphen/>
              <w:t>´ýï ¯—Õšý®ý “ý‘˜ýÕýÈ–þÀ–þÕý ¯´ýÕýÖþ¶ È–þÕ–ýóÙþœ †ÙöþÕý§¨´ýœ</w:t>
              <w:softHyphen/>
              <w:t>´ýÙþ–ýœ ‚Àé–þ–ýÖçþÙþœ”— §´ý®ýÈŸþ¥ªì—Õýœœ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ƒÕýôÂ¨–þô§´ýÂŸþ¥’¦ý —Ùþœ«´ýó ®ýÕýœ´œÕýôÆ–þÝþ ×Ì¥Õé–ýœ–ýœ °ý©ì´ýüÆ–þ¯¢Ÿýœ</w:t>
              <w:softHyphen/>
              <w:t>´ý ‚Â¨šþ—Õ—Ùþœ, ‚¯´ý©´ýÕ–ý¯¢Ÿýœ</w:t>
              <w:softHyphen/>
              <w:t>´ý ‚§´ýÕ—Â¨–þ “ý‘— ®ý×þÕýÂ¨–þ</w:t>
              <w:softHyphen/>
              <w:t>´ýÙþœ †</w:t>
              <w:softHyphen/>
              <w:t>´ýï§´ýðÖþ¶™ý ”–ýÆ–þ ˆý®ý°ýœÂŸþ¥ÛöÃþ³”— ×Ì¥Õé–ýœ È–þÖçþ×þÂîê–þ¯¢Ÿýœ</w:t>
              <w:softHyphen/>
              <w:t>´ý ®ýÕýœ´œ¯´ýœÙþ</w:t>
              <w:softHyphen/>
              <w:t>´ýœ †ÙöþÕý§¨¶ýœ©ì´ýœ</w:t>
              <w:softHyphen/>
              <w:t xml:space="preserve">´ýï §´ýÖçþÝþ ªí—®ý–ý ©´ýÕý©í´ýÙþ–ýœ Ÿý¥¯´ýÙþÕý </w:t>
              <w:softHyphen/>
              <w:t>¤¥Öþ·©´ýœÙþœ ÑµÕ›ý ÈŸþ¥Õýœ´œÀ–þÕýÆ¤¥ ¯´ýœôÆ–þ¯Ÿý¥œ ©´ýÕšý§´ý¸È–þœâÆ¤¥ÕýÂšþ.  †ÙöþÕý§¨´ýœ</w:t>
              <w:softHyphen/>
              <w:t>´ýÂ—Õ–ýœÙþ</w:t>
              <w:softHyphen/>
              <w:t>´ýœ °ýÈ—ÕšýÕýÉþ, “ý‘˜ýÕýÈ–þÀ–þÕý ÙÅþ¥Â–þœ.  … °ýÂ¨–þœÙþ–ýœ †</w:t>
              <w:softHyphen/>
              <w:t>´ýï ôˆ—¯´ýœœÏþóÕý Â–þü¬ç—ó ’—©´ý</w:t>
              <w:softHyphen/>
              <w:t>´ý ©´ý×¨Ãþ –ý•šý</w:t>
              <w:softHyphen/>
              <w:t>´ý¯¢Ÿýœ</w:t>
              <w:softHyphen/>
              <w:t>´ý “ý‘— ®ý×þÕýÂ¨–þ</w:t>
              <w:softHyphen/>
              <w:t>´ýÙþ</w:t>
              <w:softHyphen/>
              <w:t xml:space="preserve">´ýœ Õ–ýœˆ»ÕýÂšþÕýÉþÕýÂšþ.  ŠÆŸþ¥, </w:t>
              <w:br/>
              <w:t>È–þÖçþÕý ÕýÅœœœ–ýÞ … ©´ýÕý–ýÙþðÕý ô§´ý×¨µ¯´ý¯´ýÕýÆ–þÕý”— —Õ–ýóÕ–ýœ§´ýÕý Â—ÙþâÙÅþ¥Â–þœ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16" w:before="120" w:after="0"/>
              <w:jc w:val="both"/>
              <w:rPr/>
            </w:pPr>
            <w:bookmarkStart w:id="21" w:name="TCH3_3_12_1"/>
            <w:bookmarkEnd w:id="21"/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3.12.1</w:t>
              <w:tab/>
              <w:t>ƒÕýôÂ¨–þô§´ýÂŸþ¥’¦ý  —Ùþœ«´ýó ®ýÕýœ´œÕýôÆ–þÝþ ×Ì¥Õé–ýœ Â—øÕ— ƒ©´ýœ§´ýôÆ–þœÙþ Æ–þ®ýÐ¡þ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ƒ©´ýœ§´ýôÆ–þœÙþ °ý«´ýÕýœ´œ¯¢Ÿýœ 2006-07 ¯´ýÕ–ý–ýœ ×Ì¥Õé–ýœ </w:t>
              <w:br/>
              <w:t>¯´ýÂî–    ©´ýô–ý¯´ýœ¯¢Ÿýœ</w:t>
              <w:softHyphen/>
              <w:t>´ý Æ–þ®ýÐ¡þ</w:t>
              <w:br/>
              <w:t>ô§´ýÝµÜþŸý¥ ÙÅþ¥Â–þœ</w:t>
            </w:r>
          </w:p>
        </w:tc>
        <w:tc>
          <w:tcPr>
            <w:tcW w:w="7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16" w:before="120" w:after="120"/>
              <w:jc w:val="both"/>
              <w:rPr>
                <w:rFonts w:ascii="TLB-TTHemalatha" w:hAnsi="TLB-TTHemalatha" w:cs="TLB-TTHemalatha"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Óþ¯´ý ¯¢ŸýÂ–þó ¯´ýóÕí—Ùþ ®ýÕýœ´œ¯´ýœÙþ</w:t>
              <w:softHyphen/>
              <w:t>´ýœ ô§´ý×¨µ¯´ý¯´ýÕýÆ–þÕý”— ‚¯´ýœÙþœ ÈŸþ¥Õýœ´œÙþÕýÖÅþ¥ ô–ý¯´ýœÕý Æ–þ§´ýð–ýœÕýÀ— ƒ©´ýœ§´ýôÆ–þœÙþ</w:t>
              <w:softHyphen/>
              <w:t xml:space="preserve">´ýœ </w:t>
              <w:br/>
              <w:t>Æ–þ®ýÐ¡þ ÈŸþ¥Õýœ´œÚþû †ÕýÖþœÕýÂšþ. ŠÆŸþ¥, ‚ÙµÕýÖþ¶ Æ–þ®ýÐ¡þÙþ °ý«´ýÕýœ´œ¯¢Ÿýœ —Ùþœ«´ýó ®ýÕýœ´œÕýôÆ–þÝþ ×Ì¥Õé–ýœ 2006-07 ¯´ýÕ–ý–ýœ ˆýÙµÕýÖþ¶ Ùþ‘—óÙþ</w:t>
              <w:softHyphen/>
              <w:t>´ýœ ”—®¡ý, ô§´ý¯´ýœÝµÙþ</w:t>
              <w:softHyphen/>
              <w:t xml:space="preserve">´ýœ ”—®¡ý ®ýÕë–ýÕýœœÕýÈ–þœ¤¥ÙÅþ¥Â–þ®ý ƒÀ˜þÖÎþ ”–ý¯´ýœ®ýÕýÉþÕýÂšþ.  2007-08 ÙÌ¥ </w:t>
              <w:br/>
              <w:t xml:space="preserve">¯´ýœôÆ–þÕý ‹ý¤¥Þ ôˆ—ÕýÇ¡þÕýœ´œ —Õ–ýóÙþÕýœ´œ¯´ýœœ, ‘Ÿý¥ôÇ¡þÕýœ´œ —Õ—óÙþÕýœ´œ¯´ýœœ </w:t>
              <w:softHyphen/>
              <w:t>ŸýÙþ–ýœ Æ–þÙÌ¥ ŠÂ–þœ ƒ©´ýœ§´ýôÆ–þœÙþ</w:t>
              <w:softHyphen/>
              <w:t xml:space="preserve">´ýœ Æ–þ®ýÐ¡þ </w:t>
              <w:br/>
              <w:t>ÈŸþ¥Õýœ´œÙþ®ý Ùþ‘–ýóÕý”— ¹§ýÖçþœ–ýœ</w:t>
              <w:softHyphen/>
              <w:t>—ïÕýœœ.  —®¡ý, ‚®ýï ƒ©´ýœ§´ýôÆ–þœÙþ</w:t>
              <w:softHyphen/>
              <w:t xml:space="preserve">´ýœ ‹ý–ý ®ýÕîšý«ç´ý ©´ý¯´ýœÕýœ´œÕýÙÌ¥”— Æ–þ®ýÐ¡þ ÈŸþ¥º©ýÖöþœ”— </w:t>
              <w:br/>
              <w:t>‹ý–ý ÏþÉþâÆ–þ¯¢Ÿýœ</w:t>
              <w:softHyphen/>
              <w:t>´ý —Õ—óÈ–þÕ–ýÝþ ô§´ýÝµÜþ–ý</w:t>
              <w:softHyphen/>
              <w:t>´ýœ ¯´ýœôÆ–þÕý Õ–ýœˆ»ÕýÂšþÕýÈ–þœ¤¥ÙÅþ¥Â–þœ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920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bookmarkStart w:id="22" w:name="TCH3_3_13"/>
            <w:bookmarkEnd w:id="22"/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3.3.13</w:t>
              <w:tab/>
              <w:t>¯´ýœœÙµóÕý–ý</w:t>
              <w:softHyphen/>
              <w:t>´ýÕý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¯´ýóÕí—Ùþ ®ýÕ–ýø±´ýýÝþ–ýœ ©´ýÕý×þÕýÂ¨šþÕýÉþ</w:t>
              <w:softHyphen/>
              <w:t>´ý —Õ–ýó–ýÙµˆ—Ùþ</w:t>
              <w:softHyphen/>
              <w:t>´ýœ „§´ýðÖþ¶ ¯´ýÕ–ý–ýœ ©¶ý.À˜þ.ˆýÕý.ˆý. —®¡ý, ƒÕýôÂ¨–þô§´ýÂŸþ¥’¦ý —Ùþœ«´ýó ®ýÕýœ´œÕýôÆ–þÝþ ×Ì¥Õé–ýœ —®¡ý ¯´ýœœÙµóÕý–ý</w:t>
              <w:softHyphen/>
              <w:t>´ýÕý ÈŸþ¥Õýœ´œÙÅþ¥Â–þœ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  <w:lang w:val="en-US" w:eastAsia="en-US"/>
              </w:rPr>
            </w:pPr>
            <w:bookmarkStart w:id="23" w:name="TCH3_3_14"/>
            <w:bookmarkEnd w:id="23"/>
            <w:r>
              <w:rPr>
                <w:rFonts w:cs="TLB-TTHemalatha" w:ascii="TLB-TTHemalatha" w:hAnsi="TLB-TTHemalatha"/>
                <w:b/>
                <w:bCs/>
                <w:sz w:val="30"/>
              </w:rPr>
              <w:t>3.3.14</w:t>
              <w:tab/>
              <w:t>ª—Õ—Õý’–ýÕý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§¨´ýœ</w:t>
              <w:softHyphen/>
              <w:t>´ý¯´ýóÕí—Ùþ ®ýÕ–ýø±´ýýÝþ–ýœ ©´ýÕý×þÕýÂ¨šþÕýÉþ §´ýÖçþÝþ ªí—®ý–ý ©´ýÕý©í´ýÙöÌ¥ ô§´ý©ì´ýœÆ–þÕý †</w:t>
              <w:softHyphen/>
              <w:t>´ýï ‰Õ—ðÖöþÙÌ¥ ‚</w:t>
              <w:softHyphen/>
              <w:t>Ÿý¥–ý ÙÌ¥ˆ—Ùþœ</w:t>
              <w:softHyphen/>
              <w:t>—ïÕýœœ.  2006-07 ¯´ýÕ–ý–ýœ Õ—«ç´ýõ ô§´ý×¨ÃþœÆ–þøÕý ®ýÂ¨–þœÙþ</w:t>
              <w:softHyphen/>
              <w:t>´ýœ Ÿý¥ÖµÕýœœÕýÈ–þ</w:t>
              <w:softHyphen/>
              <w:t>Ÿý¥ÙÅþ¥Â–þœ.  §´ýÕ–ýó¯´ýª—</w:t>
              <w:softHyphen/>
              <w:t>´ýÕý”— ¯´ýóÕí—Ùþ ®ýÕ–ýø±´ýýÝþ–ýœ ©´ýÕý×þÕýÂ¨šþÕýÉþ ×¨µÕ–ýÆ–þô§´ý×¨ÃþœÆ–þøÕý ®ýÕîŸý¥“ýÕýÉþ</w:t>
              <w:softHyphen/>
              <w:t>´ý ”–ýÀ–þœ¯´ý¸ ÆŸþ¥Â›þÙþ</w:t>
              <w:softHyphen/>
              <w:t>´ýœ ˆ—Öþ¶ÕýÈ–þÙÅþ¥–ýˆ¼Õýœ´œÕ–ýœ.  ÈŸþÆì–þ</w:t>
              <w:softHyphen/>
              <w:t xml:space="preserve">´ýœ ˆ—ÕŸý¥Õýœ´œÀ—®ý˜ý </w:t>
              <w:br/>
              <w:t>’—’–ýøÆ–  ôˆ—Çþ§´ýÂšþ–ý</w:t>
              <w:softHyphen/>
              <w:t>´ý ©í´ýÙµÙþ</w:t>
              <w:softHyphen/>
              <w:t>´ýœ ”–ýœÕìšýÕýÈ–þÙÅþ¥Â–þœ.  ÈŸþÆì–þ</w:t>
              <w:softHyphen/>
              <w:t>´ýœ –ý§¶ýð¹§ýÖçÅþ¥ ©í´ýÙµÙþ</w:t>
              <w:softHyphen/>
              <w:t xml:space="preserve">´ýœ ‰Õ—ðÖþœÈŸþ¥Õýœ´œÙÅþ¥Â–þœ.  ‚®ýï §´ýÖçþÝþ </w:t>
              <w:br/>
              <w:t>ªí—®ý–ý ©´ýÕý©í´ýÙþœ ƒÕ–ýœ×þÕýœ´œÙþœ À–þÕý§´ý¸ Õýœ´œÕé–ýœÙöÌ¥</w:t>
              <w:softHyphen/>
              <w:t>Ÿý¥ §¨´ýœ</w:t>
              <w:softHyphen/>
              <w:t>´ý ¯´ýóÕí—Ùþ</w:t>
              <w:softHyphen/>
              <w:t>´ýœ ˆ—Õ–ý×Ì¥©ì´ýœ</w:t>
              <w:softHyphen/>
              <w:t>—ïÕýœœ.þ Â›þ®ý¯´ýÙöþ ¯´ýœ</w:t>
              <w:softHyphen/>
              <w:t xml:space="preserve">´ý¯—Õ¤¥”–ýóÕý, §´ýÕ—ó¯´ýÕ–ýÝµÙþ¹§¢ý Â–þœ«´ýðõ×¨µ¯´ýÕý §´ýÀ–þœÆ¤¥ÕýÂšþ.  ¯´ýóÕí—Ùþ </w:t>
              <w:softHyphen/>
              <w:t>´ýœÕýÀ˜þ °ýÂ–þœóÂ–þœÆ–þðÇìþ ÈŸþ¥º©ý ôˆ—ÑÅþç–ýœÙþœ „Õý— ô§´ýÇþˆ—Â–þ</w:t>
              <w:softHyphen/>
              <w:t>´ýÙþ Â–þ’–ýÙöÌ¥</w:t>
              <w:softHyphen/>
              <w:t>Ÿý¥ †ÕýÀ–þÀ–þÕýÆ¤¥ §´ýÖçþÝþ ªí—®ý–ý ©´ýÕý©í´ýÙþ §´ýÕšýÂ¨šþÙÌ¥ †Æ–þðÆì–þÕýÅœ¥œó ¯´ýóÕí—Ùþ</w:t>
              <w:softHyphen/>
              <w:t>´ýœ ’—©ì·ýõÕýœ´œ §´ýÂîê–þÇþÙÌ¥ †§´ýÕýÅœœ”šýÕýÈ–þœ ¤¥¯´ýÀ–þÕý ÙÅþ¥Â–þœ.  ô§´ý©ì´ýœÆ–þÕý †</w:t>
              <w:softHyphen/>
              <w:t>´ýï ‰Õ—ðÖöþÙÌ¥, ¯´ýóÕí—Ùþ</w:t>
              <w:softHyphen/>
              <w:t xml:space="preserve">´ýœ ¯Ÿý¥ÕŸý¥øÕ–ýœ ’–ýœÂîêšþ ô§´ýô˜ýÕýœ´œÙþœ ‚¯´ý©´ýÕ–ý¯´ýœÕýÅœ¥œó </w:t>
              <w:br/>
              <w:t xml:space="preserve">×þÕýÅœœÀ™þô”Ÿý¥À–þ×þœÙÎþ, </w:t>
              <w:softHyphen/>
              <w:t>—</w:t>
              <w:softHyphen/>
              <w:t>¦ý ×þÕýÅœœÀ™þô”Ÿý¥À–þ×þœÙÎþ §´ýÂ—Õí—Ùþœ”— ¯Ÿý¥Õ–ýœ§´ýÕŸý¥âÕýÂ–þœ–ýœ ‹ý–ý ô–ý¯´ýœ×þÂîê–þ¯¢Ÿýœ</w:t>
              <w:softHyphen/>
              <w:t xml:space="preserve">´ý §´ýÂí–þÇþ ÙÅþ¥Â–þœ.  </w:t>
              <w:br/>
              <w:t>°ýÂ–þœóÈ–þâãì˜ý ôˆ—ÑÅþç–ýœ</w:t>
              <w:softHyphen/>
              <w:t xml:space="preserve">´ýœ </w:t>
              <w:softHyphen/>
              <w:t>ŸýÙþ¤ÙÅþ¥ð °ý«´ýÕýœ´œÕýÙÌ¥ Òþ.¹±ýýÈ¦þ.ˆýÕý.©¶ý. ‹ý–ý –ýÕý¹§ý®¡ý˜ý §´ýÙþœ °ýÂ¨—Ùþœ”— ‚</w:t>
              <w:softHyphen/>
              <w:t xml:space="preserve">´ýœÉþÆ–þ ÙþØîêþ®ý </w:t>
              <w:br/>
              <w:t>ÈŸþ¥–ýœÕšýâÕýÂšþ.  ˆö—©ç¶ý¦ýÙþ</w:t>
              <w:softHyphen/>
              <w:t>´ýœ Æ–þÕýœ´œÕ–ýœ ÈŸþ¥º©ýÕýÂ–þœ–ýœ ‚¯´ý©´ýÕ–ý¯¢Ÿýœ</w:t>
              <w:softHyphen/>
              <w:t>´ý Ù¢Åþ¹©ý</w:t>
              <w:softHyphen/>
              <w:t>´ýœû ÙÅþ¥–ýœÕýÀ—</w:t>
              <w:softHyphen/>
              <w:t>Ÿý¥ ‚</w:t>
              <w:softHyphen/>
              <w:t>Ÿý¥–ý ©´ýÕý©í´ýÙþœ ˆö—©ç¶ý¦ý</w:t>
              <w:softHyphen/>
              <w:t xml:space="preserve">´ýœ </w:t>
              <w:br/>
              <w:t>Æ–þÕýœ´œÕ–ýœÈŸþ¥©ì´ýœ</w:t>
              <w:softHyphen/>
              <w:t xml:space="preserve">—ïÕýœœ.  </w:t>
              <w:softHyphen/>
              <w:t>—</w:t>
              <w:softHyphen/>
              <w:t>—Öþ¶™ý ¹§ýÕ–ýœ”–ýœÆ–þœ</w:t>
              <w:softHyphen/>
              <w:t>´ýï ˆýÙþç—õ®ý¦ý ¯´ýóÕí—Ùþ</w:t>
              <w:softHyphen/>
              <w:t>´ýœ §´ýÕšý°¡ý‘˜ýÕýÉþ, ®ýÕýœ´œÕýôÇþÕýÈ–þÀ–þÕý¹§¢ý —Ùþœ«´ýó ®ýÕýœ´œÕýôÆ–þÝþ ×Ì¥Õé–ýœ ”—®¡ý, ô§´ý×¨ÃþœÆ–þøÕý”—®¡ý Â–þü«ç¶ý ª—ÕšýÕýÈ–þÙÅþ¥Â–þœ.  Óþ¯´ý¯¢ŸýÂ–þó ¯´ýóÕí—Ùþ ®ýÕ–ýø±´ýýÝþ–ýœ ©´ýÕý×þÕýÂ¨šþÕýÉþ</w:t>
              <w:softHyphen/>
              <w:t>´ý ®ýÕýœ´œ¯´ýœÙþ</w:t>
              <w:softHyphen/>
              <w:t>´ýœ „ÕýÈ–þœ°ýœÕýÈ–þœ ¯´ýœÈ–þœâ–ýœ Æ–þ®ýÐ¡þ ÈŸþ¥©¶ý</w:t>
              <w:softHyphen/>
              <w:t>´ý ô§´ý×¨ÃþœÆ–þø ƒ©´ýœ§´ýôÆ–þœÙþ®¡ýï †ÙöþÕý§¨¶ýœÕýÈ—Õýœœ.  … ®ýÕýœ´œ¯´ýœÙþ</w:t>
              <w:softHyphen/>
              <w:t>´ýœ ‚¯´ýœÙþœ ÈŸþ¥ÕýœœÕýÈ—Úþû</w:t>
              <w:softHyphen/>
              <w:t>´ý ×µÂ¨–þóÆ–þ †</w:t>
              <w:softHyphen/>
              <w:t xml:space="preserve">´ýï Õ—«ç´ýõ —Ùþœ«´ýó ®ýÕýœ´œÕýôÆ–þÝþ ×Ì¥Õé–ýœ Ÿý¥¯´ýÙþÕý </w:t>
              <w:softHyphen/>
              <w:t>¤¥Öþ·©´ýœÙþ ÑµÕ›ý ÈŸþ¥Õýœ´œÀ—®ýŸý¥ §´ýÕšý°ýœÆ–þ¯´ýœÕýœœóÕýÂšþ.  È–þÖçµ®ýï ‚Çþô–ý°ýœÕýÉþ</w:t>
              <w:softHyphen/>
              <w:t>´ý ¯—Õšý °¡ýœÂ–þ –ý•šý</w:t>
              <w:softHyphen/>
              <w:t>´ý¯¢Ÿýœ</w:t>
              <w:softHyphen/>
              <w:t>´ý È–þÕ–ýóÙþ</w:t>
              <w:softHyphen/>
              <w:t>´ýœ ÈŸþ¥§´ýÖçÅþ¥ÕýÂ–þœ–ýœ È–þÖçþÕý ‚¯´ý—’–ýÕý –ýÚþðÕýÉþ</w:t>
              <w:softHyphen/>
              <w:t>´ý§´ýðÖþ¶™ý, Æ–þ§´ýðœÙþœ ÈŸþ¥©¶ý</w:t>
              <w:softHyphen/>
              <w:t>´ý §´ýÖçþÝþ ªí—®ý–ý ©´ýÕý©í´ýÙþœ, ƒÕ¤¥”–ýó ©´ýÕýÕ–ý‘–ýÝþ ©´ýÕý©í´ýÙþ¹§¢ý Â–þÕýÀ–þ</w:t>
              <w:softHyphen/>
              <w:t>´ý È–þÕ–ýóÙþœ Ç¡þ©´ýœ¤¥ÙÅþ¥Â–þœ.  … °ýÂ¨–þÕý”—, È–þÖçþÕý ÕýÅœœœ–ýÞ ©´ýÕý–ýÙþðÕý ô§´ý×¨µ¯´ý¯´ýÕýÆ–þÕý”— —Õ–ýóÕ–ýœ§´ýÕý Â—ÙþâÙÅþ¥Â–þœ.</w:t>
            </w:r>
          </w:p>
        </w:tc>
      </w:tr>
      <w:tr>
        <w:trPr/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24" w:name="TCH3_3_15"/>
            <w:bookmarkEnd w:id="24"/>
            <w:r>
              <w:rPr>
                <w:rFonts w:cs="TLB-TTHemalatha" w:ascii="TLB-TTHemalatha" w:hAnsi="TLB-TTHemalatha"/>
                <w:b/>
                <w:bCs/>
                <w:sz w:val="30"/>
              </w:rPr>
              <w:t>3.3.15</w:t>
              <w:tab/>
              <w:t>©¶ýˆ¨—Õ–ýœûÙþœ</w:t>
            </w:r>
          </w:p>
        </w:tc>
      </w:tr>
      <w:tr>
        <w:trPr/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</w:tc>
        <w:tc>
          <w:tcPr>
            <w:tcW w:w="7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ÈŸþÆì–þ</w:t>
              <w:softHyphen/>
              <w:t>´ýœ ˆ—ÕŸý¥Õýœ´œÀ—®ý˜ý, –ý§¶ýð ¹§ýÖçþÀ—®ý˜ý ‚</w:t>
              <w:softHyphen/>
              <w:t>´ýœ¯¢Ÿý</w:t>
              <w:softHyphen/>
              <w:t>´ý ’—’–ýøÆ–þ ©í´ýÙµÙþ</w:t>
              <w:softHyphen/>
              <w:t>´ýœ ”–ýœÕìšýÕýÉþ, Ÿý¥ÖµÕýœœÕýÈŸþ¥ÕýÂ–þœ–ýœ Æ–þ‘–ýÝþ ôˆ—Â¨—</w:t>
              <w:softHyphen/>
              <w:t>´ýóÆ–þ®ý¯—øÚþ.</w:t>
            </w:r>
          </w:p>
        </w:tc>
      </w:tr>
      <w:tr>
        <w:trPr/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7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§¨´ýœ</w:t>
              <w:softHyphen/>
              <w:t>´ý ¯´ýóÕí—Ùþ</w:t>
              <w:softHyphen/>
              <w:t>´ýœ †§´ýÕýÅœœ”šýÕýÈ–þœ¤¥”–ýÚþ”Ÿý¥ –ýÕýˆ¼©ç´ýœ, ¯´ýÕšýò –ýÕýˆ¼©ç´ýœ ˆö—ÕýÖöþ</w:t>
              <w:softHyphen/>
              <w:t xml:space="preserve">´ýœ ×¨µÕ›ý ªí—ÕýœœÙÌ¥ </w:t>
              <w:softHyphen/>
              <w:t>ŸýÙþ¤ÙµðÚþû</w:t>
              <w:softHyphen/>
              <w:t>´ý Æ–þ‘–ýÝþ ‚¯´ý©´ýÕ–ýÕý †ÕýÂšþ.  °ý°ýÂ¨–þ ¯´ýóÕí—Ùþ</w:t>
              <w:softHyphen/>
              <w:t>´ýœ ¯Ÿý¥Õ–ýœ§´ýÕ–ýÈ–þÀ–þÕý, ¯´ýóÕí—Ùþ</w:t>
              <w:softHyphen/>
              <w:t>´ýœ ’–ýœÂîêšþ ÈŸþ¥º©ý Õýœ´œœ®ýÖöþ</w:t>
              <w:softHyphen/>
              <w:t>´ýœ, ÈŸþÆì–þ</w:t>
              <w:softHyphen/>
              <w:t xml:space="preserve">´ýœ </w:t>
              <w:br/>
              <w:t>–ý§¶ýð¹§ýÖçÅþ¥ ©í´ýÙµÙþ</w:t>
              <w:softHyphen/>
              <w:t xml:space="preserve">´ýœ </w:t>
              <w:softHyphen/>
              <w:t>ŸýÙþ¤ÙþðÀ—®ý˜ý ôˆ—Â¨—</w:t>
              <w:softHyphen/>
              <w:t>´ýóÆ–þ®ý¯´ýøÀ–þÕý Â—øÕ— ¯´ýœœ®ý©¶ý§´ýÙÎþ §¨´ýœ</w:t>
              <w:softHyphen/>
              <w:t>´ý ¯´ýóÕí—Ùþ ®ýÕ–ýø±´ýýÝþ ®ýÕýœ´œ¯´ýœÙþ</w:t>
              <w:softHyphen/>
              <w:t>´ýœ ‚¯´ýœÙþœ ÈŸþ¥Õýœ´œÚþ.</w:t>
            </w:r>
          </w:p>
        </w:tc>
      </w:tr>
      <w:tr>
        <w:trPr/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7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§¨¶ýÕ—óÂ–þœÙþ</w:t>
              <w:softHyphen/>
              <w:t xml:space="preserve">´ýœ ©´ýÆ–þøÕ–ýÕý, ©´ýô–ý¯´ýœÕý”— §´ýÕšý«´ýÞÕšýÕýÈŸþ¥Ööþœ ‚®ýï §´ýÖçþÝþ ªí—®ý–ý ©´ýÕý©í´ýÙþœ </w:t>
              <w:softHyphen/>
              <w:t>¨¶ýÕ—óÂ–þœÙþ §´ýÕšý¬—ÞÕ–ý ¯´ýó¯´ý©í´ý</w:t>
              <w:softHyphen/>
              <w:t>´ýœ ×þÙÌ¥º§ýÆ–þÕý ÈŸþ¥Õýœ´œÚþû</w:t>
              <w:softHyphen/>
              <w:t>´ý ‚¯´ý©´ýÕ–ýÕý ˆýÕýÆ¢Ÿþ</w:t>
              <w:softHyphen/>
              <w:t>— †ÕýÂšþ.</w:t>
            </w:r>
          </w:p>
        </w:tc>
      </w:tr>
      <w:tr>
        <w:trPr/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7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¹§¢ýõ¯Ÿý¥Öþœ ƒ©´ýœ¯´ýôÆ–þœÙþ–ýœ ƒÂ–þÕ–ýùÕý”— ®ýÚþÈŸþ¥ °ýÂ¨–þÕý”—, ô§´ý×¨ÃþœÆ–þø ƒ©´ýœ§´ýôÆ–þœÙþœ ¯´ýœœÕýÂ–þœ”— Óþ¯´ý ¯¢ŸýÂ–þó ¯´ýóÕí—Ùþ ®ýÕ–ýø±´ýýÝþÙÌ¥ Æ–þ¯´ýœ §´ý®ýÇ¡þÕ–ýœ</w:t>
              <w:softHyphen/>
              <w:t>´ýœ ’—©ì·ýõÕýœ´œÕý”— ¯´ýœÙþœÈ–þœ¤¥¯—Úþ.</w:t>
            </w:r>
          </w:p>
        </w:tc>
      </w:tr>
      <w:tr>
        <w:trPr/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7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ƒ©´ýœ§´ýôÆ–þœÙþœ, ¯´ýœœ®ý©¶ýˆ—ÚþÖþ·Ùþœ ¯´ýóÕí—Ùþ</w:t>
              <w:softHyphen/>
              <w:t>´ýœ ©´ýÕý×µÜþÕýÈŸþ¥ ¯´ýÕ–ýÞÕö–ý–ýœ “ý‘–ýÝþ®ý¯—øÚþ.  ¯´ýóÕîê—Ùþ ©´ýÕý×µÜþÕý§´ý¸</w:t>
              <w:softHyphen/>
              <w:t>´ý–ýœ '˜ýÖöþ'</w:t>
              <w:softHyphen/>
              <w:t>´ýœ ‚ÕýÂ–þÑÅþ¥Õýœ´œÚþ.</w:t>
            </w:r>
          </w:p>
        </w:tc>
      </w:tr>
      <w:tr>
        <w:trPr/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7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ƒÕýôÂ¨–þô§´ýÂŸþ¥’¦ý —Ùþœ«´ýó ®ýÕýœ´œÕýôÆ–þÝþ ×Ì¥Õç–ýœ ƒ©´ýœ§´ýôÆ–þœÙþ ƒ–ý©¶ýò–ý Æ–þ®ýÐ¡þÙþ</w:t>
              <w:softHyphen/>
              <w:t>´ýœ ®ýÕ–ýø±¶ýýÕýÈ—Úþ.</w:t>
            </w:r>
          </w:p>
        </w:tc>
      </w:tr>
      <w:tr>
        <w:trPr/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7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È–þÖçµ®ýï, ®ýÕýœ´œ¯´ýœÙþ</w:t>
              <w:softHyphen/>
              <w:t>´ýœ §´ýÂŸþ¥§´ýÂŸþ¥ †ÙöþÕý§¨¶ýœ©ì´ýœ</w:t>
              <w:softHyphen/>
              <w:t>´ýï ¯—Õšý˜ý ÑþÕšý¯´ýœ</w:t>
              <w:softHyphen/>
              <w:t>—Ùþœ °ýÂ¨šþÕýÈ—Úþ.</w:t>
            </w:r>
          </w:p>
        </w:tc>
      </w:tr>
      <w:tr>
        <w:trPr/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7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ÖçþÝþ ªí—®ý–ý ©´ýÕý©í´ýÙþœ, ƒ©´ýœ§´ýôÆ–þœÙþœ, „Æ–þÕ–ý ©´ýÕý©í´ýÙþœ §¨´ýœ</w:t>
              <w:softHyphen/>
              <w:t>´ý ¯´ýóÕí—Ùþ ®ýÕ–ýø±´ýýÝþ ®ýÕýœ´œ¯´ýœÙþ</w:t>
              <w:softHyphen/>
              <w:t>´ýœ ©´ýô–ý¯´ýœÕý”— ‚¯´ýœÙþœ ÈŸþ¥º©ýÖöþœ —Ùþœ«´ýó ®ýÕýœ´œÕýôÆ–þÝþ ×Ì¥Õé–ýœ Æ–þ</w:t>
              <w:softHyphen/>
              <w:t>´ý ®ýÕýœ´œÕýôÆ–þÝµ Õýœ´œÕýôÆ—Õý”—®ýï ©´ý¯´ýœÕýœ´œÆì–þÕý ÈŸþ¥Õýœ´œÚþ. ¯´ýóÕí—Ùþ ©´ýÕý×µÜþÕý§´ý¸</w:t>
              <w:softHyphen/>
              <w:t>´ý–ýœ ©´ýÕý×þÕýÂ¨šþÕýÉþ Æ–þ®ýÐ¡þ ¯´ýó¯´ý©í´ý ¯´ýœÕšýÕýÆ–þ ô§´ý×¨µ¯´ý¯´ýÕýÆ–þÕý”— §´ý®ýÈŸþ¥Õýœ´œÚþ.</w:t>
            </w:r>
          </w:p>
        </w:tc>
      </w:tr>
      <w:tr>
        <w:trPr/>
        <w:tc>
          <w:tcPr>
            <w:tcW w:w="1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7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§´ý×¨ÃþœÆ–þøÕýÙÌ¥®ý §´ýÕ—ó¯´ýÕ–ýÝþ, ‚Öþ°¡ý, ’—©ì´ýõ ª—ÕýŸý¥Çþ–ý §´ýÕšýÑæµ</w:t>
              <w:softHyphen/>
              <w:t>´ý ’—Ïþ ƒÀ˜þÖþœ §´ýÕšý“¡ýÙþ</w:t>
              <w:softHyphen/>
              <w:t>´ýÙþ</w:t>
              <w:softHyphen/>
              <w:t>´ýœ ‚Õý”›ý–ýÕšý©ì´ýœ (2008 ¹©ý¹§çýÕý×þÕ–ýœ), Æ–þ”šý</w:t>
              <w:softHyphen/>
              <w:t>´ý ®ý¯—Õ–ýÝþ È–þÕ–ýóÙþ</w:t>
              <w:softHyphen/>
              <w:t>´ýœ Ç¡þ©´ýœ–ýœÕýÖµ¯´ýœ®ý ²ýý°¡ýœ „ÉþâÕýÂšþ.  ƒÀ˜þÖþœ ©¶ýˆ¨—Õ–ýœûÙþ</w:t>
              <w:softHyphen/>
              <w:t>´ýœ –ýœÀ— ô§´ý×¨ÃþœÆ–þøÕý ‚Õý”›ý–ýÕšýÕýÉþÕýÂšþ.</w:t>
            </w:r>
          </w:p>
        </w:tc>
      </w:tr>
    </w:tbl>
    <w:p>
      <w:pPr>
        <w:pStyle w:val="Normal"/>
        <w:spacing w:lineRule="auto" w:line="216" w:before="120" w:after="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  <w:numStart w:val="26"/>
      </w:footnotePr>
      <w:type w:val="nextPage"/>
      <w:pgSz w:w="11906" w:h="16838"/>
      <w:pgMar w:left="3240" w:right="1080" w:gutter="0" w:header="720" w:top="1440" w:footer="720" w:bottom="1440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B-TTHemalatha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LB-Hemalatha">
    <w:altName w:val="Courier New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133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jc w:val="center"/>
      <w:rPr>
        <w:rFonts w:ascii="TLB-TTHemalatha" w:hAnsi="TLB-TTHemalatha" w:cs="TLB-TTHemalatha"/>
        <w:b/>
        <w:b/>
        <w:bCs/>
      </w:rPr>
    </w:pPr>
    <w:r>
      <w:rPr>
        <w:rFonts w:cs="TLB-TTHemalatha" w:ascii="TLB-TTHemalatha" w:hAnsi="TLB-TTHemalatha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132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ô”Ÿý¥ÖþÕ¦ý ¹±¢ýýÂ–þÕ—×µÂ–þœ ¯´ýœœ®ý©¶ý§´ýÙÎþ —Õ¤ðÕŸý¥«´ý</w:t>
        <w:softHyphen/>
        <w:t>¦ý (Òþ.¹±ýýÈ¦þ.ˆýÕý.©¶ý), ô”Ÿý¥ÖþÕ¦ý °ý’—Ïþ ¯´ýœœ®ý©¶ý§´ýÙÎþ —Õ¤ðÕŸý¥«´ý</w:t>
        <w:softHyphen/>
        <w:t xml:space="preserve">¦ý (Òþ.°ý.ˆýÕý.©¶ý), </w:t>
        <w:br/>
        <w:t>„Õý— ”–ýœÕýÖþœÕ–ýœ, —˜ý</w:t>
        <w:softHyphen/>
        <w:t xml:space="preserve">—À–þ, </w:t>
        <w:softHyphen/>
        <w:t>ŸýÙöþœÕ–ýœ, ¯´ýÕ–ýÕý”–ýÙöþœ, –ýÕ–ýœïÙþœ ¯´ýœœ®ý©¶ý§´ýÙÎþ —Õ¤ðÕŸý¥«´ý</w:t>
        <w:softHyphen/>
        <w:t>ö´ýœ</w:t>
      </w:r>
    </w:p>
  </w:footnote>
  <w:footnote w:id="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¹±¢ýýÂ–þÕ—×µÂ–þœÙÌ¥®ý ”—ÕýÂ¨›þ ƒ©´ýœ§´ýôÇþ, †ª—ò®ýÕýœ´œ ƒ©´ýœ§´ýôÇþ, ¯´ýÕ–ýÕý”–ýÙöþœÙÌ¥®ý ˆýÕý.Òþ.ˆýÕý. ƒ©´ýœ§´ýôÇþ, ”–ýœÕýÖþœÕ–ýœÙÌ¥®ý Òþ.Òþ.¹±ýýÈ¦þ, –ýÕ–ýœïÙþœ ÙÌ¥®ý Òþ.Òþ.¹±ýýÈ¦þ., —˜ý</w:t>
        <w:softHyphen/>
        <w:t xml:space="preserve">—À–þ ÙÌ¥®ý Òþ.Òþ.¹±ýýÈ¦þ., °ýÑþÕýœ´œ¯—À–þÙÌ¥®ý Òþ.Òþ.¹±ýýÈ¦þ., °ý’—Ïþ§´ýÖþïÕýÙÌ¥®ý ˜ýÕý”¦ý ÑµÕ¦äý ƒ©´ýœ§´ýôÇþ, </w:t>
        <w:softHyphen/>
        <w:t>ŸýÙöþœÕ–ýœ ÙÌ¥®ý À˜þ.ˆý©¾ý.ƒÕ¦ý. ô§´ý×¨ÃþœÆ–þø ÒþÙöµ ƒ©´ýœ§´ýôÇþ, –ýÀ–þ§´ýÙÌ¥®ý Õ—Óþ¯¦ý ”—ÕýÂ¨›þ „</w:t>
        <w:softHyphen/>
        <w:t>¦ý©ç¶ýÖþœóÖÎþ ƒ§¨¾ý ¯ŸýœÀ˜þ–ýÙÎþ ¹©¢ý</w:t>
        <w:softHyphen/>
        <w:t>Ÿýû©¾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´ýÕ—ó¯´ýÕ–ýÝþ §´ýÕšýÕ–ý‘–ýÝþ, “ý‘–ýÝþ, §´ýÕšý’¤¥Â¨–þ</w:t>
        <w:softHyphen/>
        <w:t>— ©´ýÕý©í´ý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”–ýœÕýÖþœÕ–ýœ : ’–ýœ</w:t>
        <w:softHyphen/>
        <w:t>´ýóÕý (18),  ¹±¢ýýÂ–þÕ—×µÂ–þœ : 15(40),  —˜ý</w:t>
        <w:softHyphen/>
        <w:t>—À–þ : 19 (29),  –ýÕ–ýœïÙþœ : 20(24),  ¯´ýÕ–ýÕý”–ýÙöþœ : 13(2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2008 ¯´ýœÕšýâ 31 Æ¤¥ ¯´ýœœ”šý©¶ý</w:t>
      <w:softHyphen/>
      <w:t>´ý ©´ýÕý¯´ýÆ–þûÕ—®ý˜ý ƒÀ˜þÖÎþ ®ý¯Ÿý¥Âšþ–ý (©¶ý°ýÙÎþ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tabs>
        <w:tab w:val="left" w:pos="3315" w:leader="none"/>
        <w:tab w:val="center" w:pos="4320" w:leader="none"/>
        <w:tab w:val="right" w:pos="7589" w:leader="none"/>
        <w:tab w:val="right" w:pos="8640" w:leader="none"/>
      </w:tabs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ab/>
      <w:tab/>
      <w:tab/>
      <w:t>‚Â¨—óÕýœ´œÕý III - §´ý®ýÇ¡þÕ–ýœ¹§¢ý Æ–þ®ýÐ¡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Start w:val="2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TLB-TTHemalatha" w:hAnsi="TLB-TTHemalatha" w:cs="TLB-TTHemalatha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2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14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TLB-TTHemalatha" w:hAnsi="TLB-TTHemalatha" w:cs="TLB-TTHemalatha"/>
      <w:sz w:val="30"/>
      <w:szCs w:val="30"/>
    </w:rPr>
  </w:style>
  <w:style w:type="character" w:styleId="WW8Num4z2">
    <w:name w:val="WW8Num4z2"/>
    <w:qFormat/>
    <w:rPr>
      <w:sz w:val="30"/>
      <w:szCs w:val="3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outline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outline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outline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aragraphChar">
    <w:name w:val="aParagraph Char"/>
    <w:basedOn w:val="DefaultParagraphFont"/>
    <w:qFormat/>
    <w:rPr>
      <w:spacing w:val="14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auto" w:line="216"/>
      <w:ind w:left="216" w:hanging="216"/>
      <w:jc w:val="both"/>
    </w:pPr>
    <w:rPr>
      <w:rFonts w:ascii="TLB-TTHemalatha" w:hAnsi="TLB-TTHemalatha" w:cs="TLB-TTHemalatha"/>
      <w:sz w:val="26"/>
      <w:lang w:val="en-GB"/>
    </w:rPr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pacing w:val="14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pacing w:val="14"/>
      <w:sz w:val="24"/>
      <w:szCs w:val="24"/>
    </w:rPr>
  </w:style>
  <w:style w:type="paragraph" w:styleId="BlockText">
    <w:name w:val="Block Text"/>
    <w:basedOn w:val="Normal"/>
    <w:qFormat/>
    <w:pPr>
      <w:ind w:left="72" w:right="72" w:hanging="0"/>
    </w:pPr>
    <w:rPr>
      <w:b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AParaheading2">
    <w:name w:val="aParaheading2"/>
    <w:qFormat/>
    <w:pPr>
      <w:keepNext w:val="true"/>
      <w:widowControl/>
      <w:bidi w:val="0"/>
      <w:spacing w:before="240" w:after="0"/>
      <w:ind w:left="1008" w:hanging="1008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NormalTLBHemalatha">
    <w:name w:val="Normal + TLB-Hemalatha"/>
    <w:basedOn w:val="Normal"/>
    <w:qFormat/>
    <w:pPr>
      <w:spacing w:before="0" w:after="120"/>
      <w:ind w:left="-720" w:hanging="0"/>
    </w:pPr>
    <w:rPr>
      <w:rFonts w:ascii="TLB-Hemalatha;Courier New" w:hAnsi="TLB-Hemalatha;Courier New" w:cs="TLB-Hemalatha;Courier New"/>
      <w:sz w:val="30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AParagraph1">
    <w:name w:val="aParagraph1"/>
    <w:qFormat/>
    <w:pPr>
      <w:widowControl/>
      <w:numPr>
        <w:ilvl w:val="0"/>
        <w:numId w:val="2"/>
      </w:numPr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25:00Z</dcterms:created>
  <dc:creator>edpcell1</dc:creator>
  <dc:description/>
  <dc:language>en-US</dc:language>
  <cp:lastModifiedBy>aao1report3</cp:lastModifiedBy>
  <cp:lastPrinted>2007-10-25T19:57:00Z</cp:lastPrinted>
  <dcterms:modified xsi:type="dcterms:W3CDTF">2008-11-10T09:01:00Z</dcterms:modified>
  <cp:revision>38</cp:revision>
  <dc:subject/>
  <dc:title>§´ýÕýÈ—ÕýœœÇ¡þ Õ—ÑÎþ, ô”—°¡ýœÝµØ¨þ¯´ýüÂîêšþ ’—Ïþý ’—Ïþ</dc:title>
</cp:coreProperties>
</file>