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z w:val="36"/>
        </w:rPr>
        <w:t>§´ýÕ—ó¯´ýÕ–ýÝþÕý, ‚À–þ¯´ý¸Ùþœ, ’—©ì´ýõ ª—ÕýŸý¥Çþ–ý §´ýÕšýÑæµ</w:t>
        <w:softHyphen/>
        <w:t>´ý ’—Ïþ</w:t>
      </w:r>
    </w:p>
    <w:p>
      <w:pPr>
        <w:pStyle w:val="Normal"/>
        <w:keepLines/>
        <w:spacing w:lineRule="auto" w:line="216" w:before="0" w:after="12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cs="TLB-TTHemalatha" w:ascii="TLB-TTHemalatha" w:hAnsi="TLB-TTHemalatha"/>
          <w:b/>
          <w:sz w:val="36"/>
        </w:rPr>
        <w:t>(‚Öþ°¡ý °ý×¨µ”–ýÕý)</w:t>
      </w:r>
    </w:p>
    <w:p>
      <w:pPr>
        <w:pStyle w:val="Normal"/>
        <w:keepLines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z w:val="32"/>
        </w:rPr>
      </w:pPr>
      <w:bookmarkStart w:id="0" w:name="TCH3_4"/>
      <w:bookmarkEnd w:id="0"/>
      <w:r>
        <w:rPr>
          <w:rFonts w:cs="TLB-TTHemalatha" w:ascii="TLB-TTHemalatha" w:hAnsi="TLB-TTHemalatha"/>
          <w:b/>
          <w:sz w:val="32"/>
        </w:rPr>
        <w:t>3.4</w:t>
        <w:tab/>
        <w:t>ƒÕýôÂ¨–þô§´ýÂŸþ¥’¦ý ª—¯´ýœœÂ—Õýœ´œ–ý ‚Öþ°¡ý ®ýÕ–ýø±´ýýÝþ §´ýÁ–þ–ýÕý ‚¯´ýœÙþœ</w:t>
      </w:r>
    </w:p>
    <w:p>
      <w:pPr>
        <w:pStyle w:val="Normal"/>
        <w:keepLines/>
        <w:tabs>
          <w:tab w:val="clear" w:pos="720"/>
          <w:tab w:val="left" w:pos="5502" w:leader="none"/>
        </w:tabs>
        <w:spacing w:lineRule="auto" w:line="216" w:before="180" w:after="0"/>
        <w:rPr/>
      </w:pPr>
      <w:r>
        <w:rPr/>
        <w:t>¯´ýœœÏµóÕý’—Ùþœ</w:t>
        <w:tab/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7"/>
        <w:gridCol w:w="7735"/>
      </w:tblGrid>
      <w:tr>
        <w:trPr/>
        <w:tc>
          <w:tcPr>
            <w:tcW w:w="1349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 xml:space="preserve">Öþ°¡ý ’—Ïþ ‚ÕýÆ–þÕä—Ç¡þÕýœ´œ ‚Ø¨þ¯´ýüÂîêšþ ©´ýÕý©í´ý (Š.À˜þ.ˆý.) ƒÕíšý–ý ©´ý²ýýÕýœ´œÕýÆ¤¥ ƒÕýôÂ¨–þô§´ýÂŸþ¥’¦ý ª—¯´ýœœÂ—Õýœ´œ–ý ‚Öþ°¡ý </w:t>
              <w:br/>
              <w:t xml:space="preserve">®ýÕ–ýø±´ýýÝþ §´ýÁ–þ—®ýï Õ—«ç´ýõÕýÙÌ¥®ý 14 ÒþÙöµÙöÌ¥ ‚¯´ýœÙþœ ÈŸþ¥ªì¼ÕýÂšþ.  þª—¯´ýœÒþ–ý ¯´ýÕà—Ùþ–ýœ ôˆ—Çþ®ýÂ¨–þóÕý ¯´ý±¶ýýÕýÈŸþ¥ 5,000 </w:t>
              <w:br/>
              <w:t>¯´ý</w:t>
              <w:softHyphen/>
              <w:t>´ý ©´ýÕýÕ–ý‘–ýÝþ ©´ý°ýœÆ–þœÙþ ×¨µ”–ýª—ø¯´ýœóÕýÆ¤¥ ¯ŸýœÕ–ýœ”¢Ÿý</w:t>
              <w:softHyphen/>
              <w:t xml:space="preserve">´ý ‚Öþ°¡ý ®ýÕ–ýø±´ýýÝþ Â—øÕ— ô”—°¡ýœÝþ º§ýÂ–þÕšý—®ýï </w:t>
              <w:br/>
              <w:t>®ýÕ–ýœòÚþÕýÈŸþ¥ÕýÂ–þœ–ýœ ˆ—Öþœ§´ýÀ–þÖþ¯Ÿý¥œ ª—¯´ýœœÂ—Õýœ´œ–ý ‚Öþ°¡ý ®ýÕ–ýø±´ýýÝþ Ùþ‘–ýóÕý.  ŠÆŸþ¥, … §´ýÁ–þ–ý§´ý¸ ¯—Õúšý–ý —Õ—óÈ–þÕ–ýÝþ ô§´ýÝµÜþ–ýÙþ–ýœ ƒ¯ŸýœÂ–þÕý „¯´ýøÀ–þÕýÙÌ¥ ÑþÕšý”šý</w:t>
              <w:softHyphen/>
              <w:t>´ý Ñµˆ—óÙþÆ¤¥ˆ—Öþœ §´ýÁ–þ–ýÕý §´ý</w:t>
              <w:softHyphen/>
              <w:t xml:space="preserve">´ýœÙþœ –ýœÀ— ¯´ýœÕýÂ–þ¤À˜þ”— ª—”–ýÀ–þÕýÆ¤¥ </w:t>
              <w:br/>
              <w:t xml:space="preserve">§´ýÁ–þ–ýÕý ‚¯´ýœÙþœ —Ùµ®ýï ‹ý–ý ©´ýÕý¯´ýÆ–þûÕ–ýÕý ˆ—Öþœ ‚ÕýÖÅþ¥ 2009 ¯´ýœÕšýâ 31 ¯´ýÕ–ý–ýœ ˆ»À˜þ”šýÕýÈ—Úþû ¯´ýÉþâÕýÂ–þ®ý </w:t>
              <w:br/>
              <w:t xml:space="preserve">§´ý®ýÇ¡þÕ–ýœ Æ–þ®ýÐ¡þÙÌ¥ ¯ŸýÙöþÀ¢ŸþÕýÂšþ.  ¯ŸýœœÆì–þÕý §´ýÁ–þ–ýÕý §´ýÕšý¯´ýóÕýœ´œÕý Õ–ýœ653.97 ¤¥Ööþœ —”— 2002-08 ¯´ýœÂ¨–þó—ÙþÕýÙÌ¥ </w:t>
              <w:br/>
              <w:t>Õ–ýœ522.16 ¤¥Ööþœ (80 ’—Æ–þÕý) ÏþÕ–ýâÕýœœóÕýÂšþ.  §´ýÁ–þ–ýÕýÙÌ¥ ™ýÙþ–ý ‚Õý’–ý¯¢Ÿýœ</w:t>
              <w:softHyphen/>
              <w:t>´ý ª—¯´ýœÒþ–ý ‚Ø¨þ¯´ýüÂîêšþÙÌ¥ „ÕýÆ–þ¯´ýÕ–ý–ýœ Ÿý¥¯´ýÙþÕý 51 ’—Æ–þÕý §´ý¸Õ¤¥”–ýÇþ®ý ¯´ýœôÆ–þ¯Ÿý¥œ ª—Â¨šþÕýÈ—Õ–ýœ.  Â›þ®ý®ý ×þÖçþ¶ ôˆ—ÑÅþç–ýœ ¯´ýœœ”šýº©ýÙÌ¥”— ‚ÕýÖÅþ¥ 2009 ¯´ýœÕšýâ ÙÌ¥”— ®ýÕîŸý¥“ýÆ–þ Ùþ‘—óÙþ</w:t>
              <w:softHyphen/>
              <w:t>´ýœ §´ý¸Õìšý ªí—ÕýœœÙÌ¥ ª—Â¨šþÕýÈŸþ¥ ‚¯´ý—’–ýÕý È—Ùµ Æ–þ–ýœÞ¯´ý ‚®ý ÈŸþ§´ýð¯´ýÈ–þœâ.  §´ýÁ–þ–ýÕý ‚¯´ýœÙþœÙÌ¥ ‚Öþ°¡ý ôˆ—ÕýÆ—Ùþ Éþ˜ýÆ—û °ýÂ¨—</w:t>
              <w:softHyphen/>
              <w:t>—Ùþ</w:t>
              <w:softHyphen/>
              <w:t>´ýœ ‚©´ýÕý§´ý¸Õìšý”— ‚¯´ýœÙþœ§´ýÕ–ýÈ–þÖþÕý, ‚</w:t>
              <w:softHyphen/>
              <w:t>´ýÕÿ–ý¯¢Ÿýœ</w:t>
              <w:softHyphen/>
              <w:t>´ý ÏþÕ–ýœâÙþœ ÈŸþ¥Õýœ´œÖþÕý, §´ýÁ–þ–ýÕý ®ýÂ¨–þœÙþ</w:t>
              <w:softHyphen/>
              <w:t>´ýœ ¯´ýœÜöþÕýÈ–þÖþÕý ¯ŸýœœÂ–þÙ¢Åþ</w:t>
              <w:softHyphen/>
              <w:t>´ý ÙÌ¥ˆ—Ùþ</w:t>
              <w:softHyphen/>
              <w:t>´ýœ ƒÀ˜þÖþœ –ý</w:t>
              <w:softHyphen/>
              <w:t>´ýœ”¤ÕýÂšþ.  ôˆ—ÑÅþç–ýœ ¯´ýÙöþ ô§´ý×¨µ°ýÆ–þ¯¢Ÿýœ</w:t>
              <w:softHyphen/>
              <w:t>´ý –ýœÖþœÕý×µÙþ ¤¥©´ýÕý §´ý¸</w:t>
              <w:softHyphen/>
              <w:t>´ýÕ—¯—©´ý —Õ—óÈ–þÕ–ýÝþ ô§´ýÝµÜþ–ý</w:t>
              <w:softHyphen/>
              <w:t>´ýœ ƒ“ýÕýÉþ</w:t>
              <w:softHyphen/>
              <w:t>´ý ¯Ÿý¥œÕ–ý–ýœ ‚¯´ýœÙþœ ÈŸþ¥Õýœ´œÙÅþ¥Â–þœ.  ‚®ýï ªí—ÕýœœÙöÌ¥</w:t>
              <w:softHyphen/>
              <w:t>´ýœ §´ýÕšý°¡ý‘–ýÝþ ¤Õ–ý¯´ýÀ˜þÕýÂšþ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7735" w:type="dxa"/>
            <w:tcBorders/>
            <w:shd w:fill="E6E6E6" w:val="clear"/>
          </w:tcPr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Á–þ–ýÕý ”–ýÀ–þœ¯´ý¸ 2009 ¯´ýœÕšýâÆ¤¥ ¯´ýœœ”–ýœ©ì´ýœ</w:t>
              <w:softHyphen/>
              <w:t>´ýï§´ýðÖþ¶™ý §´ýÁ–þ–ýÕý ‚ÕýÇþ¯´ýœ Ùþ‘–ýó¯¢Ÿýœ</w:t>
              <w:softHyphen/>
              <w:t xml:space="preserve">´ý ª—¯´ýœÒþ–ý ‚Ø¨þ¯´ýüÂîêšþ </w:t>
              <w:br/>
              <w:t>‚Õý’–ýÕý ˜ýÕýÂ–þ Ÿý¥ÖµÕýœœÕý§´ý¸ÙþÙÌ¥ 51 ’—Æ–þÕý ¯´ýœôÆ–þ¯Ÿý¥œ ÏþÕ–ýœâ ÈŸþ¥’—Õ–ýœ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7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35" w:type="dxa"/>
            <w:tcBorders/>
            <w:shd w:fill="E6E6E6" w:val="clear"/>
          </w:tcPr>
          <w:p>
            <w:pPr>
              <w:pStyle w:val="Normal"/>
              <w:keepLines/>
              <w:numPr>
                <w:ilvl w:val="0"/>
                <w:numId w:val="16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§´ýÁ–þ–ýÕý ®ýÂ¨–þœÙþ </w:t>
              <w:softHyphen/>
              <w:t>´ýœÕýÀ˜þ Õ–ýœ1.13 ¤¥Ööþœ ¯ŸýÉþâÕýÉþ §´ýÁ–þ–ýÕý ‚¯´ýœÙþœ–ýœ ©´ýÕý×þÕýÂ¨–þÕýÙÅþ¥®ý —Õ—óÙþÕýœ´œÙþ ¤¥©´ýÕý ¯—±´ýý</w:t>
              <w:softHyphen/>
              <w:t>—Ùþ</w:t>
              <w:softHyphen/>
              <w:t>´ýœ ¤</w:t>
              <w:softHyphen/>
              <w:t xml:space="preserve">´ýœ”¤¥Ùþœ ÈŸþ¥Õýœ´œÖþÕý, ‚ÂîŸþ–ýœ Ç¡þ©´ýœ¤¥¯´ýÀ–þÕý ÑþÕšý”šýÕýÂšþ.  §´ýÁ–þ–ýÕý ®ýÂ¨–þœÙþ </w:t>
              <w:softHyphen/>
              <w:t xml:space="preserve">´ýœÕýÀ˜þ Õ–ýœ1.10 ¤¥Ööþ ¯ŸýœœÆì—®ýï ª—Â¨—Õ–ýÝþ ×þÀäŸþÖÎþ </w:t>
              <w:softHyphen/>
              <w:t>´ýœÕýÀ˜þ ×¨ÃþÕšýÕýÈ—Úþû</w:t>
              <w:softHyphen/>
              <w:t>´ý §´ý</w:t>
              <w:softHyphen/>
              <w:t>´ýœÙþ¤¥©´ýÕý ¯´ýœÜöþÕýÈ—Õ–ýœ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7.1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35" w:type="dxa"/>
            <w:tcBorders/>
            <w:shd w:fill="E6E6E6" w:val="clear"/>
          </w:tcPr>
          <w:p>
            <w:pPr>
              <w:pStyle w:val="Normal"/>
              <w:keepLines/>
              <w:numPr>
                <w:ilvl w:val="0"/>
                <w:numId w:val="7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Âšþ À˜þ°ýÑþ</w:t>
              <w:softHyphen/>
              <w:t>ö´ý–ýœ”—</w:t>
              <w:softHyphen/>
              <w:t>´ýœ ŠÂšþÕýÖþ¶ÙÌ¥ ‚Öþ°¡ý ôˆ—ÕýÆ—Ùþ Éþ˜ýÆ–þû ‚©´ýÕý§´ý¸Õìšý”— ÑþÕ–ý”–ýÖþÕý ¯´ýœœÙþÕý”— Éþ˜ýÆ–þû¢Ÿý ÈŸþ¥©¶ý</w:t>
              <w:softHyphen/>
              <w:t>´ý Õ–ýœ1.56 ¤¥Ööþ ÏþÕ–ýœâ ô§´ý×¨µ¯´ý±·ýý</w:t>
              <w:softHyphen/>
              <w:t>´ý¯´ýœÕýœœóÕýÂšþ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8.1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35" w:type="dxa"/>
            <w:tcBorders/>
            <w:shd w:fill="E6E6E6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</w:t>
              <w:softHyphen/>
              <w:t>´ý ©´ýÕýÕ–ý‘–ýÝþ ©´ý°ýœÆ–þœÙþ ƒÕíšý–ý Õýœ´œÑþ¯´ýœ</w:t>
              <w:softHyphen/>
              <w:t>´ýóÕý, Õšý—Õé–ýœÙþ ®ýÕ–ýø±´ýýÝþ ©´ýÕýÆ–þü§ì¶ý–ýÕ–ýÕý”— ÙÅþ¥¯´ý¸.  ôˆ—ÑÅþç–ýœ ¯´ýÙöþ ô§´ý×¨µ°ýÆ–þ¯¢Ÿýœ</w:t>
              <w:softHyphen/>
              <w:t>´ý –ýœÖþœÕý×µÙþ–ýœ §´ý¸</w:t>
              <w:softHyphen/>
              <w:t>´ýÕ—¯—©´ý —Õ—óÈ–þÕ–ýÝþ ô§´ýÝµÜþ–ý ‚¯´ýœÙþœÙÌ¥ Ñµ§´ýóÕý ÑþÕ–ý”–ýÀ–þ¯Ÿý¥œ—–ý ƒ“ýÕýÉþ</w:t>
              <w:softHyphen/>
              <w:t xml:space="preserve">´ý ¯Ÿý¥œÕ–ý–ýœ ‚¯´ýœÙþœ —ÙÅþ¥Â–þœ.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9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35" w:type="dxa"/>
            <w:tcBorders/>
            <w:shd w:fill="E6E6E6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Á–þ–ý§´ý¸ —Õ–ýóô–ý¯´ýœÙþ §´ýÕšý°¡ý‘–ýÝþ ‚®ýï ªí—ÕýœœÙöÌ¥</w:t>
              <w:softHyphen/>
              <w:t>´ýœ ¤Õ–ý¯´ýÀ˜þÕýÂšþ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10)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/>
            </w:pPr>
            <w:bookmarkStart w:id="1" w:name="TCH3_4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3.4.1     †ˆ¼Âá—Æ–þÕý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Öþ°¡ý ’—Ïþ ‚ÕýÆ–þÕä—Ç¡þÕýœ´œ ‚Ø¨þ¯´ýüÂîêšþ ©´ýÕý©é´ý (Š.À˜þ.ˆý.) ƒÕíšý–ý ©´ý²ýýÕýœ´œÕýÆ¤¥ Õ—«ç´ýõÕýÙÌ¥ 14 ÒþÙöµ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 xml:space="preserve">'ƒÕýôÂ¨–þô§´ýÂŸþ¥’¦ý ª—¯´ýœœÂ—Õýœ´œ–ý ‚Öþ°¡ý ®ýÕ–ýø±´ýýÝþ' (ˆý.§¶ý.©¶ý.ˆý§¨¾ý.ˆý¯¦ýœ.) §´ýÁ–þ—®ýï ‚¯´ýœÙþœ ÈŸþ¥Õýœ´œÀ–þÕý ÑþÕ–ýœ”–ýœÆ¤¥ÕýÂšþ.  … §´ýÁ–þ—®ýï 2002 </w:t>
              <w:softHyphen/>
              <w:t xml:space="preserve">´ý¯´ýÕý×þÕ–ýœ 1 </w:t>
              <w:softHyphen/>
              <w:t>´ý Õ–ýœ653.97 ¤¥Ööþ ‚ÕýÈ–þ</w:t>
              <w:softHyphen/>
              <w:t xml:space="preserve">— ¯´ýóÕýœ´œÕýÆ¤¥ ôˆ—Õ–ýÕýØ¨þÕýÈ—Õ–ýœ.  2008 ¯´ýœÕšýâ 31 </w:t>
              <w:softHyphen/>
              <w:t>—Öþ¶˜ý §´ýÁ–þ–ýÕý ‚¯´ýœÙþœ §´ý¸Õìšý —¯´ýÙþ©¶ý †ÕýÀ–þ”— Â—®ý®ý 2009 ¯´ýœÕšýâ 31 ¯´ýÕ–ý–ýœ ˆ»À˜þ”šýÕýÈ—Õ–ýœ.  ª—¯´ýœÒþ–ý ¯´ýÕà—Ùþ–ýœ ôˆ—Çþ®ýÂ¨–þóÕý ¯´ý±¶ýýÕýÈŸþ¥ 5,000 ¯´ý</w:t>
              <w:softHyphen/>
              <w:t>´ý ©´ýÕýÕ–ý‘–ýÝþ ©´ý°ýœÆ–þœÙþ (°ý.ˆý©¾ý.ˆý©¾ý.) ô§´ý¯Ÿý¥œÕýœ´œÕýÆ¤¥ ¯ŸýœÕ–ýœ”¢Ÿý</w:t>
              <w:softHyphen/>
              <w:t xml:space="preserve">´ý ‚Öþ°¡ý </w:t>
              <w:br/>
              <w:t xml:space="preserve">®ýÕ–ýø±´ýýÝþ Â—øÕ— ô”—°¡ýœÝþ º§ýÂ–þÕšý—®ýï Æ–þ”àšýÕýÈ–þÀ–þÕý … §´ýÁ–þ–ýÕý Ùþ‘–ýóÕý.  … §´ýÁ–þ–ýÕýÙÌ¥ ¯´ýœœÀ–þœ ‚Õý’—Ùþœ </w:t>
              <w:br/>
              <w:t>†</w:t>
              <w:softHyphen/>
              <w:t>—ïÕýœœ.  ‚°ý (i) ‚Öþ°¡ý ®ýÕ–ýø±´ýýÝþ–ýœ Â¤¥±´ýýÂ–þ§´ýÀŸþ¥ §´ýÕšý©í¶ýÆ–þœÙþ</w:t>
              <w:softHyphen/>
              <w:t xml:space="preserve">´ýœ –ýÚþðÕýÈ–þÖþÕý, (ii) ‚Öþ°¡ý ®ýÕ–ýø±´ýýÝþ, </w:t>
              <w:br/>
              <w:t>(iii) ª—¯´ýœÒþ–ý ‚Ø¨þ¯´ýüÂîêšþ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/>
            </w:pPr>
            <w:bookmarkStart w:id="2" w:name="TCH3_4_2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3.4.2      ¯´ýó¯´ýªí—”–ýÆ–þ ®ýÕ—òÝþÕý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Öþ°¡ý ’—ÏþÙÌ¥ ô§´ý©ì´ýœÆ–þÕý †</w:t>
              <w:softHyphen/>
              <w:t>´ýï ¯´ýó¯´ýªí—”–ýÆ–þ ®ýÕ—òÝþÕý Â—øÕ—</w:t>
              <w:softHyphen/>
              <w:t>Ÿý¥ … §´ýÁ–þ—®ýï ‚¯´ýœÙþœ §´ýÕ–ýœ©ì´ýœ</w:t>
              <w:softHyphen/>
              <w:t>—ïÕ–ýœ.  ô§´ýÂ¨—</w:t>
              <w:softHyphen/>
              <w:t>´ý ¯´ýœœÏþó ‚Öþ°¡ý ©´ýÕýÕ–ý‘–ýÝµÂ¨šþ—Õšý (§¶ý.©¶ý.©¶ý.ˆý§¨¾ý.) —Õ—óÙþÕýœ´œÕýÙÌ¥ ‰Õ–ýðÕ–ýÉþ</w:t>
              <w:softHyphen/>
              <w:t xml:space="preserve">´ý … §´ýÁ–þ–ý§´ý¸ §´ýÕšý°¡ý‘–ýÝþ °ý×¨µ”–ýÕý </w:t>
              <w:br/>
              <w:t>¯ŸýœœÆì–þÕý §´ýÁ–þ–ý ô§´ýÝµÜþ— Õ–ýÈ–þ</w:t>
              <w:softHyphen/>
              <w:t xml:space="preserve">´ý, §´ýÕšý°¡ý‘–ýÝþ, ®ý¯Ÿý¥Âšþ–ýÙþÆ¤¥ ˆ—Öþœ ƒÕíšý–ý ®ýÕ–ýø±´ýýÝþ ¯´ýœÕšýÕýœ´œœ ®ýÕýœ´œÕýôÆ–þÝþÙþ–ýœ </w:t>
              <w:br/>
              <w:t>–ýœÀ— ×µÂ¨–þóÆ–þ ¯´ý±¶ýý©ì´ýœÕýÂšþ.  … §´ýÁ–þ–ýÕý</w:t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—Õ–ýó–ýÙµˆ—Ùþ</w:t>
              <w:softHyphen/>
              <w:t>´ý®ýïÕýÖþ¶®¡ý ’—Ïµ§´ýÕ–ý¯¢Ÿýœ</w:t>
              <w:softHyphen/>
              <w:t>´ý ª—Â¨—Õ–ýÝþ §´ý</w:t>
              <w:softHyphen/>
              <w:t>´ýœÙþ ô§´ýÝµÜþ–ý, ×þÀäŸþÖÎþÙþÆ¤¥ ©´ý°¡ýœ–ýüÆ–þÕý ÈŸþ¥ª—Õ–ýœ.  ¯´ý</w:t>
              <w:softHyphen/>
              <w:t>´ý ©´ýÕýÕ–ý‘–ýÝþ ©´ý°ýœÆ–þœÙþ–ýœ ©´ýÕý×þÕýÂ¨šþÕýÉþ</w:t>
              <w:softHyphen/>
              <w:t>´ý ‚®ýï —Õ–ýó–ýÙµˆ—Ùþ</w:t>
              <w:softHyphen/>
              <w:t xml:space="preserve">´ýœ ‚Öþ°¡ý </w:t>
              <w:br/>
              <w:t>’—Ïþ ÖÅþÕšýÖÌ¥ÕšýÕýœ´œÙÎþ °ý×¨µ”–ýÕý ‚¯´ýœÙþœ ÈŸþ¥©ì´ýœÕýÂšþ. ý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/>
            </w:pPr>
            <w:bookmarkStart w:id="3" w:name="TCH3_4_3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3.4.3</w:t>
              <w:tab/>
              <w:t>ƒÀ˜þÖÎþ Ùþ‘—óÙþœ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šþ °ý«´ýÕýœ´œÙþ</w:t>
              <w:softHyphen/>
              <w:t>´ýœ ¯´ýœÂšþÕý§´ý¸ ÈŸþ¥Õýœ´œÀ–þÕý … §´ý®ýÇ¡þÕ–ýœ Æ–þ®ýÐ¡þ †ÂîŸþ¥’–ýóÕýý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¯´ýœÒþ–ý ¯´ýÕà—Ùþ ×¨µ”–ýª—ø¯´ýœóÕýÆ¤¥ ¯ŸýœÕ–ýœ”¢Ÿý</w:t>
              <w:softHyphen/>
              <w:t>´ý ‚Öþ°¡ý ®ýÕ–ýø±´ýýÝþ Â—øÕ— º§ýÂ–þÕšý—®ýï Æ–þ”àšýÕýÈ–þÖþÕý ‚</w:t>
              <w:softHyphen/>
              <w:t>Ÿý¥ §´ýÁ–þ–ýÕý</w:t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ôˆ—Á–þ°ýœ–ý Ùþ‘–ýó ª—Â¨–þ</w:t>
              <w:softHyphen/>
              <w:t>´ý Âšþ’–ý”— §´ýÁ–þ–ýÕýÙÌ¥®ý ¯´ýœœÀ–þœ ‚Õý’—Ù¢Åþ</w:t>
              <w:softHyphen/>
              <w:t xml:space="preserve">´ý ‚Öþ°¡ý ®ýÕ–ýø±´ýýÝþ–ýœ Â¤¥±´ýýÂ–þ§´ýÀŸþ¥ </w:t>
              <w:br/>
              <w:t>§´ýÕšý©í¶ýÆ–þœÙþ</w:t>
              <w:softHyphen/>
              <w:t>´ýœ –ýÚþðÕýÈ–þÀ–þÕý, Æ–þÂ—øÕ— ‚Öþ°¡ý ®ýÕ–ýø±´ýýÝþ, ª—¯´ýœÒþ–ý ‚Ø¨þ¯´ýüÂîêšþÙþ</w:t>
              <w:softHyphen/>
              <w:t>´ýœ ©´ý¯´ýœÕîê–ý¯´ýÕýÆ–þÕý”— ‚¯´ýœÙþœ§´ýÕ–ýÈ—Õ— ÙÅþ¥Â—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¯´ýœÕîê–ýÆ–þ, °ýœÆ–þ ¯´ýóÕýœ´œÕý, ô§´ý×¨µ¯´ý“¡ýÙþÆ–þ ‚</w:t>
              <w:softHyphen/>
              <w:t>Ÿý¥ ¤Ùþ¯´ýœ</w:t>
              <w:softHyphen/>
              <w:t>—Ùþ–ýœ ‚</w:t>
              <w:softHyphen/>
              <w:t>´ýœ”–ýœÝþÕý”— ƒÕíšý–ý ®ýÕ–ýø±´ýýÝþ †ÕýÂ— ÙÅþ¥Â—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§´ýÕšý°¡ý‘–ýÝþ ¤¥©´ýÕý Æ–þ”–ýœ ¯´ýó¯´ý©í´ýÙþœ †</w:t>
              <w:softHyphen/>
              <w:t>—ïÕýœ´œ ÙÅþ¥¯—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/>
            </w:pPr>
            <w:bookmarkStart w:id="4" w:name="TCH3_4_4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3.4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šþ ‚Õý’—Ùþœ</w:t>
              <w:softHyphen/>
              <w:t xml:space="preserve">´ýœ ôˆ—¯´ýœÝþ¶–ýÕý”— Ç¡þ©´ýœ¤®ý §´ý®ýÇ¡þÕ–ýœ Æ–þ®ýÐ¡þ®ý ®ýÕ–ýø±¶ýýÕýÈ–þÀ–þ¯¢ŸýœÕýÂšþ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ˆ—ÑÅþç–ýœ ˆý¹§¢ýðõ©´ýÙÎþ À—–ýœó¯ŸýœÕýÖÎþ - 2002, ×¨µÕ–ýÆ–þ ÂŸþ¥’–ýÕý, ‚ÕýÆ–þÕä—Ç¡þÕýœ´œ ‚Ø¨þ¯´ýüÂîêšþ ©´ýÕý©í´ýÙþ ¯´ýœÂ¨–þó </w:t>
              <w:br/>
              <w:t>–ýœÂ–þœÕ–ýœâ–ýœ</w:t>
              <w:softHyphen/>
              <w:t>´ýï ‚Ø¨þ¯´ýüÂîêšþ ‹ý§´ýðÕýÂ–þÕý, 5 ©´ýÕý§´ý¸ÖµÙþœ”— †</w:t>
              <w:softHyphen/>
              <w:t>´ýï §´ýÁ–þ–ýÕý</w:t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¯´ýœÙþœ ô§´ýÝµÜþ–ý, ƒÕýœ´œ ©´ý¯´ýœÕýœ´œÙöÌ¥ ƒÕýôÂ¨–þô§´ýÂŸþ¥’¦ý Õ—«ç´ýõ ô§´ý×¨ÃþœÆ–þøÕý „Éþâ</w:t>
              <w:softHyphen/>
              <w:t>´ý †Æì–þÕ–ýœøÙþœ, §¶ý.©¶ý.©¶ý.ˆý§¨¾ý. „Éþâ</w:t>
              <w:softHyphen/>
              <w:t>´ý ƒÂŸþ¥’—Ùþœ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Â¨—Õ–ýÝþ ƒÕíšý–ý ®ýÕýœ´œ¯´ýœ¯´ýÜþ (Ñþ</w:t>
              <w:softHyphen/>
              <w:t>´ýÕ–ýÙÎþ ¹§¨¢ý</w:t>
              <w:softHyphen/>
              <w:t>—®úýÕýœ´œÙÎþ Õ–ýœÙÎþû)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‚¯´ýœÙþœ ô§´ýÝµÜþ–ýÙÌ¥ ®ýÕîŸý¥“ýÕýÉþ</w:t>
              <w:softHyphen/>
              <w:t>´ý §´ýÕšý°¡ý‘–ýÝµ ¯´ýó¯´ý©í´ýÙþœ.</w:t>
            </w:r>
          </w:p>
        </w:tc>
      </w:tr>
    </w:tbl>
    <w:p>
      <w:pPr>
        <w:pStyle w:val="Normal"/>
        <w:keepLines/>
        <w:spacing w:lineRule="auto" w:line="216"/>
        <w:jc w:val="both"/>
        <w:rPr>
          <w:rFonts w:ascii="TLB-TTHemalatha" w:hAnsi="TLB-TTHemalatha" w:cs="TLB-TTHemalatha"/>
          <w:sz w:val="8"/>
        </w:rPr>
      </w:pPr>
      <w:r>
        <w:rPr>
          <w:rFonts w:cs="TLB-TTHemalatha" w:ascii="TLB-TTHemalatha" w:hAnsi="TLB-TTHemalatha"/>
          <w:sz w:val="8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TCH3_4_5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3.4.5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2-03 </w:t>
              <w:softHyphen/>
              <w:t>´ýœÕýÀ˜þ 2007-08 ¯´ýœÂ¨–þó—ÙþÕýÙÌ¥ ‚¯´ýœÙþœ §´ýÕ–ýÉþ</w:t>
              <w:softHyphen/>
              <w:t>´ý §´ýÁ–þ–ýÕý §´ý</w:t>
              <w:softHyphen/>
              <w:t>´ýœÙþ</w:t>
              <w:softHyphen/>
              <w:t xml:space="preserve">´ýœ … §´ý®ýÇ¡þÕ–ýœ Æ–þ®ýÐ¡þÙÌ¥ </w:t>
              <w:br/>
              <w:t xml:space="preserve">©´ý°¡ýœ‘˜ýÕýÈ–þÀ–þ¯¢ŸýœÕýÂšþ.  2002-03 </w:t>
              <w:softHyphen/>
              <w:t>´ýœÕýÀ˜þ §´ýÁ–þ–ýÕý ‚¯´ýœÙÍÆ–þœ</w:t>
              <w:softHyphen/>
              <w:t>´ýï §´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ÖÅþÕšýÖÌ¥ÕšýÕýœ´œÙÎþ À˜þ°ýÑþ</w:t>
              <w:softHyphen/>
              <w:t>ö´ýœ, ‹ý–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§´ýÕšý’¤¥Â¨–þ</w:t>
              <w:softHyphen/>
              <w:t>´ý ¯´ýœÕšýÕýœ´œœ ‚Ø¨þ¯´ýüÂîêšþ °ý×¨µ”–ýÕýÙþ</w:t>
              <w:softHyphen/>
              <w:t xml:space="preserve">´ýœ Õýœ´œÂ–þüÉþâã–ýÕý”— ¯´ýœÈ–þœâ˜ý ˆýÕý§¶ý–ý ÈŸþ¥Õýœ´œÀ–þ¯¢ŸýœÕýÂšþ.  §¶ý.©¶ý.©¶ý.ˆý§¨¾ý. </w:t>
              <w:br/>
              <w:t>—Õ—óÙþÕýœ´œÕýÙÌ¥®ý Õšý—Õé–ýœÙþ</w:t>
              <w:softHyphen/>
              <w:t>´ýœ –ýœÀ— ¯´ýœÈ–þœâ˜ý Æ–þ®ýÐ¡þ ÈŸþ¥Õýœ´œÀ–þÕý ÑþÕšý”šýÕýÂšþ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Â–þ</w:t>
              <w:softHyphen/>
              <w:t>´ý§´ý¸ ¯´ýœœÏþó ‚Öþ°¡ý ©´ýÕýÕ–ý‘–ýÝµÂ¨šþ—Õšý (ˆý.§¶ý.©¶ý.ˆý§¨¾ý.ˆý¯¦ýœ.), ‚Â–þ</w:t>
              <w:softHyphen/>
              <w:t xml:space="preserve">´ý§´ý¸ ¯´ýœœÏþó ‚Öþ°¡ý ©´ýÕýÕ–ý‘–ýÝµÂ¨šþ—Õšý </w:t>
              <w:br/>
              <w:t>(¯´ý</w:t>
              <w:softHyphen/>
              <w:t>´ýó ôˆ—ÝþœÙþœ), ¯´ýœœÏþó ‚Öþ°¡ý ©´ýÕýÕ–ý‘–ýÝµÂ¨šþ—Õšý (ˆý¯¦ýœ.&amp;§¶ý.) ÙþÆ¤¥ 2008 §¨¶ýô×þ¯´ýÕšýÙÌ¥ ÑþÕšý”šý</w:t>
              <w:softHyphen/>
              <w:t>´ý ©´ý°¡ýœ‘—Õ–ýÕý×¨Ãþ ©´ý¯´ýœ¯Ÿý¥’–ýÕýÙÌ¥ ƒÀ˜þÖþœ †ÂîŸþ¥’—óÙþœ, §´ýÂîê–þÆ–þœÙþ</w:t>
              <w:softHyphen/>
              <w:t xml:space="preserve">´ýœ °ý¯´ýÕšýÕýÈ–þÀ–þÕý ÑþÕšý”šýÕýÂšþ.  ’—ÏµÂ¨šþ—Õ–ýœÙþÆ¤¥ 2008 </w:t>
              <w:br/>
              <w:t>¹©ý¹§çýÕý×þÕ–ýœÙÌ¥ ¯´ýœœ”šýÕý§´ý¸ ©´ý¯´ýœ¯Ÿý¥’–ýÕý ÑþÕšý”šýÕýÂšþ.  ©´ý°¡ýœ‘–ýÙÌ¥®ý °ý°ýÂ¨–þ ‚Õý’—Ùþ¹§¢ý ®ýÕîêšý«ç´ý ‚Ø¨þôˆ—Õýœ´œ®ý˜ý ¯´ýÈŸþ¥â ¯´ýœœÕýÂ–þœ ƒÀ˜þÖÎþ ƒÕýœ´œ ’—ÏþÙþœ „Éþâ</w:t>
              <w:softHyphen/>
              <w:t>´ý ©´ý¯´ýœÂ¨—</w:t>
              <w:softHyphen/>
              <w:t>—Ùþ</w:t>
              <w:softHyphen/>
              <w:t>´ýœ §´ýÕšý”–ýÝþ</w:t>
              <w:softHyphen/>
              <w:t>´ýÙÌ¥˜ý Ç¡þ©´ýœ–ýœÕýÂšþ.  ƒÀ˜þÖþœ –ý</w:t>
              <w:softHyphen/>
              <w:t>´ýœ”¤</w:t>
              <w:softHyphen/>
              <w:t>´ýï °ý«´ýÕýœ´œÙþ</w:t>
              <w:softHyphen/>
              <w:t xml:space="preserve">´ýœ ˜ýÕýÂšþ º§ýÕ—ÙþÙÌ¥ °ý¯´ýÕšýÕýÈ–þÀ–þÕý ÑþÕšý”šýÕýÂšþ.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TCH3_4_6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3.4.6</w:t>
              <w:tab/>
              <w:t>ƒÕíšý–ý §´ýÕšý¯´ýóÕýœ´œÕý, ÏþÕ–ýœâ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–ýó ô§´ýÝµÜþ–ýÙþ</w:t>
              <w:softHyphen/>
              <w:t xml:space="preserve">´ýœ ƒ¯ŸýœÂšþÕýÈ–þÀ–þÕýÙÌ¥®ý Ñµ§´ýóÕý ‚ÕýÇþ¯´ýœÕý”— </w:t>
              <w:br/>
              <w:t xml:space="preserve">§´ýÁ–þ–ýÕý ‚¯´ýœÙöÌ¥ </w:t>
              <w:br/>
              <w:t>Ñµˆ—ó®ý˜ý —Õ–ýÝþ¯¢Ÿýœ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Ø¨þ¯´ýüÂîêšþ ×þœœÝþ ‹ý§´ýðÕýÂ–þÕý ô§´ý—Õ–ýÕý … §´ýÁ–þ—®ý¤¥©´ýÕýý ƒ¯ŸýœÂšþÕýÉþ</w:t>
              <w:softHyphen/>
              <w:t>´ý ‚ÕýÈ–þ</w:t>
              <w:softHyphen/>
              <w:t>— ¯´ýóÕýœ´œÕý Õ–ýœ653.97 ¤¥Ööþœ.  „ÕýÂ–þœÙÌ¥ Õ–ýœ550.01 ¤¥Ööþ (84 ’—Æ–þÕý) ¯ŸýœœÆì—®ýï ©´ý²ýýÕýœ´œÕý”— ‚ÕýÂšþÕýÈŸþ¥ÕýÂ–þœ–ýœ Š.À˜þ.ˆý. ‚Õý”›ý–ýÕšýÕýÉþÕýÂšþ.  °ýœ”šýÚþ</w:t>
              <w:softHyphen/>
              <w:t xml:space="preserve">´ý ¯ŸýœœÆì—®ýï Õ—«ç´ýõ ô§´ý×¨ÃþœÆ–þøÕý ×¨ÃþÕšýÕýÈ—Úþ.  ¯—Õúšý–ý ×þÀäŸþÖÎþ Ÿý¥ÖµÕýœœÕý§´ý¸Ùþ </w:t>
              <w:softHyphen/>
              <w:t xml:space="preserve">´ýœÕýÀ˜þ Õ—«ç´ýõ ô§´ý×¨ÃþœÆ–þøÕý </w:t>
              <w:br/>
              <w:t>¯´ýœœÕýÂ–þœ”— ÈŸþ¥º©ý ÏþÕ–ýœâ</w:t>
              <w:softHyphen/>
              <w:t xml:space="preserve">´ýœ Š.À˜þ.ˆý. ÇþÕšý”šý ×¨ÃþÕì›ý ÈŸþ¥©ì´ýœÕýÂšþ.  2008 ¯´ýœÕšýâ </w:t>
              <w:softHyphen/>
              <w:t>—Öþ¶˜ý Õ–ýœ433.38 ¤¥Ööþ</w:t>
              <w:softHyphen/>
              <w:t xml:space="preserve">´ýœ Š.À˜þ.ˆý. ×¨ÃþÕì›ý ÈŸþ¥©¶ýÕýÂšþ. 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Öþ°¡ý °ý×¨µ”—Ùþœ Æ–þÕýœ´œÕ–ýœ ÈŸþ¥©¶ý, §¶ý.©¶ý.©¶ý.ˆý§¨¾ý. ô§´ý×¨ÃþœÆ—ø®ý˜ý ®ý¯Ÿý¥ÂšþÕýÉþ</w:t>
              <w:softHyphen/>
              <w:t xml:space="preserve">´ý ¯—Õúšý–ý —Õ–ýóô§´ýÝµÜþ–ýÙþ ƒÂ¨—Õ–ýÕý”— ×þÀäŸþÖÎþ Ÿý¥ÖµÕýœœÕý§´ý¸Ùþœ ÑþÕšý”—Õýœœ.  2002-03 </w:t>
              <w:softHyphen/>
              <w:t>´ýœÕýÀ˜þ 2007-08 —Ùµ®ý˜ý ©´ýÕý×þÕýÂ¨šþÕýÉþ ©´ýÕý¯´ýÆ–þûÕ—Ùþ¯—Õ›ý”— ×þÀäŸþÖÎþ Ÿý¥ÖµÕýœœÕý§´ý¸Ùþœ, °ýÀ–þœÂ–þÙþ ÈŸþ¥©¶ý</w:t>
              <w:softHyphen/>
              <w:t>´ý ¯ŸýœœÆì–þÕý, ‚Õýœœ</w:t>
              <w:softHyphen/>
              <w:t>´ý ÏþÕ–ýœâ, Š.À˜þ.ˆý. ÇþÕšý”šý ×¨ÃþÕì›ý ÈŸþ¥©¶ý</w:t>
              <w:softHyphen/>
              <w:t>´ý ¯ŸýœœÆì—Ùþ °ý¯´ýÕ—Ùþœ … ˜ýÕýÂšþ °ýÂ¨–þÕý”— †</w:t>
              <w:softHyphen/>
              <w:t>—ïÕýœœ ý</w:t>
            </w:r>
          </w:p>
        </w:tc>
      </w:tr>
    </w:tbl>
    <w:p>
      <w:pPr>
        <w:pStyle w:val="Normal"/>
        <w:keepLines/>
        <w:spacing w:lineRule="auto" w:line="216" w:before="120" w:after="60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§´ýÖçþ¶–ý - </w:t>
      </w:r>
      <w:r>
        <w:rPr/>
        <w:t>1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1"/>
        <w:gridCol w:w="1601"/>
        <w:gridCol w:w="1601"/>
        <w:gridCol w:w="1601"/>
      </w:tblGrid>
      <w:tr>
        <w:trPr/>
        <w:tc>
          <w:tcPr>
            <w:tcW w:w="13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©´ýÕý¯´ýÆ–þûÕ–ýÕý</w:t>
            </w:r>
          </w:p>
        </w:tc>
        <w:tc>
          <w:tcPr>
            <w:tcW w:w="16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×þÀäŸþÖÎþ </w:t>
              <w:br/>
              <w:t>Ÿý¥ÖµÕýœœÕý§´ý¸</w:t>
            </w:r>
          </w:p>
        </w:tc>
        <w:tc>
          <w:tcPr>
            <w:tcW w:w="16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°ýÀ–þœÂ–þÙþ ÈŸþ¥©¶ý</w:t>
              <w:softHyphen/>
              <w:t xml:space="preserve">´ý </w:t>
              <w:br/>
              <w:t>¯ŸýœœÆì–þÕý</w:t>
            </w:r>
          </w:p>
        </w:tc>
        <w:tc>
          <w:tcPr>
            <w:tcW w:w="16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ÏþÕ–ýœâ</w:t>
            </w:r>
          </w:p>
        </w:tc>
        <w:tc>
          <w:tcPr>
            <w:tcW w:w="16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Š.À˜þ.ˆý. ÇþÕšý”šý </w:t>
              <w:br/>
              <w:t>×¨ÃþÕì›ý ÈŸþ¥©¶ý</w:t>
              <w:softHyphen/>
              <w:t>´ý ¯ŸýœœÆì–þÕý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(Õ–ýœˆ—Õýœ´œÙþœ ¤¥ÖöþÙÌ¥)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2-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5.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7.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9.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8.1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3-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46.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28.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18.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03.3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4-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70.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26.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14.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88.5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5-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10.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30.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04.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93.36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6-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50.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10.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99.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77.59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7-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33.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78.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74.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62.5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¯ŸýœœÆì–þÕ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  <w:t>844.79</w:t>
            </w:r>
            <w:r/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  <w:t>591.24</w:t>
            </w:r>
            <w:r/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  <w:t>522.16</w:t>
            </w:r>
            <w:r/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fldChar w:fldCharType="begin"/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  <w:t>433.38</w:t>
            </w:r>
            <w:r/>
            <w:r>
              <w:rPr>
                <w:sz w:val="28"/>
                <w:b/>
                <w:szCs w:val="30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szCs w:val="30"/>
                <w:lang w:val="en-US" w:eastAsia="en-US"/>
              </w:rPr>
            </w:r>
          </w:p>
        </w:tc>
      </w:tr>
    </w:tbl>
    <w:p>
      <w:pPr>
        <w:pStyle w:val="Normal"/>
        <w:keepLines/>
        <w:spacing w:lineRule="auto" w:line="216" w:before="60" w:after="0"/>
        <w:ind w:left="907" w:right="216" w:hanging="547"/>
        <w:jc w:val="both"/>
        <w:rPr>
          <w:rFonts w:ascii="TLB-TTHemalatha" w:hAnsi="TLB-TTHemalatha" w:cs="TLB-TTHemalatha"/>
          <w:sz w:val="26"/>
          <w:szCs w:val="30"/>
        </w:rPr>
      </w:pPr>
      <w:r>
        <w:rPr>
          <w:rFonts w:cs="TLB-TTHemalatha" w:ascii="TLB-TTHemalatha" w:hAnsi="TLB-TTHemalatha"/>
          <w:sz w:val="26"/>
          <w:szCs w:val="30"/>
        </w:rPr>
        <w:t>”–</w:t>
      </w:r>
      <w:r>
        <w:rPr>
          <w:rFonts w:cs="TLB-TTHemalatha" w:ascii="TLB-TTHemalatha" w:hAnsi="TLB-TTHemalatha"/>
          <w:sz w:val="26"/>
          <w:szCs w:val="30"/>
        </w:rPr>
        <w:t xml:space="preserve">ý¯´ýœ®ý–ý: „°ý —–ýœÕýÀ— ôˆ—ÑÅþç–ýœ ƒÕ–ýÕý×¨µ®ý˜ý ¯´ýœœÕýÂ–þœ 2001-02 ©´ýÕý¯´ýÆ–þûÕ–ýÕýÙÌ¥ … §´ýÁ–þ–ýÕý¹§¢ý Õ–ýœ1.24 ¤¥Ööþ </w:t>
        <w:br/>
        <w:t xml:space="preserve"> ÏþÕ–ýœâÙÌ¥ Õ–ýœ1.17 ¤¥Ööþ</w:t>
        <w:softHyphen/>
        <w:t>´ýœ Š.À˜þ.ˆý. ×¨ÃþÕì›ý ÈŸþ¥©¶ýÕýÂšþ (2008 ¯´ýœÕšýâ)</w:t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¹§¢ý §´ýÖçþ¶–ý </w:t>
              <w:softHyphen/>
              <w:t>´ýœÕýÀ˜þ ¯ŸýœœÆì–þÕý §´ýÁ–þ–ýÕý §´ýÕšý¯´ýóÕýœ´œÕý Õ–ýœ653.97 ¤¥Ööþœ —”— 2002-08 ¯´ýœÂ¨–þó—ÙþÕýÙÌ¥ Õ–ýœ591.24 ¤¥Ööþœ ¯´ýœôÆ–þ¯Ÿý¥œ °ýÀ–þœÂ–þÙþ ÈŸþ¥©¶ý</w:t>
              <w:softHyphen/>
              <w:t>´ýÖöþœ ÆŸþÙþœªì¼ÕýÂšþ.  —Õ–ýó ô§´ýÝµÜþ–ýÙþ</w:t>
              <w:softHyphen/>
              <w:t>´ýœ ƒ¯ŸýœÂšþÕýÈ–þÖþÕýÙÌ¥ ÑþÕšý”šý</w:t>
              <w:softHyphen/>
              <w:t xml:space="preserve">´ý Ñµˆ—óÙÅþ¥ </w:t>
              <w:br/>
              <w:t xml:space="preserve">… Æ–þ”à–ýœÂ–þÙþ–ýœ ¯´ýœœÏþó —Õ–ýÝþ¯´ýœ®ý, §¨´ýÚþÆ–þÕý”— §´ýÁ–þ–ýÕý ‚¯´ýœÙþœÙÌ¥ –ýœÀ— Ñµ§´ýóÕý ÑþÕšý”šýÕýÂ–þ®ý ƒÀ˜þÖþœ </w:t>
              <w:br/>
              <w:t xml:space="preserve">”–ý¯´ýœ®ýÕýÉþÕýÂšþ.  Â›þ®ý¯´ýÙöþ §´ýÁ–þ–ýÕý ”–ýÀ–þœ¯´ý¸ 2007-08 </w:t>
              <w:softHyphen/>
              <w:t>´ýœ ¯´ýœÕ¤–ý ©´ýÕý¯´ýÆ–þûÕ–ýÕý ˆ»À˜þ”šýÕýÈ—Úþû ¯´ýÉþâÕýÂšþ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Â¨–þœÙþ °ýÀ–þœÂ–þÙþÙöÌ¥ Ñµ§´ýóÕýÆ¤¥ ˆ—Öþœ §´ý</w:t>
              <w:softHyphen/>
              <w:t>´ýœÙþ ‚¯´ýœÙþœ–ýœ ª—¯´ýœÒþ–ý ¯´ýÕà—Ùþœ °ý¯´ýœœÏþÆ–þ È–þœ§´ýÀ–þÕý ¯´ýÙöÅþ¥ … ‚®ýï ©´ýÕý¯´ýÆ–þûÕ—ÙþÙÌ¥ ®ýÂ¨–þœÙþ</w:t>
              <w:softHyphen/>
              <w:t>´ýœ §´ý¸Õìšý”— ÏþÕ–ýœâÈŸþ¥Õýœ´œÙÅþ¥–ý ˆ¼Õýœ´œ¯´ýœ®ý À˜þ°ýÑþ</w:t>
              <w:softHyphen/>
              <w:t>´ýÙÎþ ‚Öþ°¡ý ‚Â¨šþ—Õ–ýœÙþœ º§ýÕ¤Þ</w:t>
              <w:softHyphen/>
              <w:t>—ïÕ–ýœ.  2002-08 ¯´ýœÂ¨–þó—ÙþÕýÙÌ¥ §´ý</w:t>
              <w:softHyphen/>
              <w:t>´ýœÙþ ‚¯´ýœÙþœ ©´ýÕšý”— ÙÅþ¥®ý —Õ–ýÝþÕý”— Õ–ýœ69.08 ¤¥Ööþ ¯ŸýœœÆì—®ýï ô§´ý×¨ÃþœÆ—ø®ý˜ý ÇþÕšý”šý ‚§´ýð”šýÕýÉþ</w:t>
              <w:softHyphen/>
              <w:t>´ýÖöþœ ƒÀ˜þÖþœ ”–ý¯´ýœ®ýÕýÉþÕýÂšþ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TCH3_4_7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3.4.7</w:t>
              <w:tab/>
              <w:t>§´ýÁ–þ–ýÕý ‚¯´ýœÙ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§´ýÁ–þ–ýÕýÙÌ¥ ¯´ýœœÀ–þœ ‚Õý’—Ùþœ</w:t>
              <w:softHyphen/>
              <w:t>—ïÕýœœ.  ¯—Öþ¶˜ýÕýÂ–þ ÈŸþ¥§´ýÖçþ¶</w:t>
              <w:softHyphen/>
              <w:t>´ý —Õ–ýó–ýÙµˆ—Ùþ °ý¯´ýÕ—Ùþœý</w:t>
            </w:r>
          </w:p>
        </w:tc>
      </w:tr>
    </w:tbl>
    <w:p>
      <w:pPr>
        <w:pStyle w:val="Normal"/>
        <w:keepLines/>
        <w:spacing w:lineRule="auto" w:line="216" w:before="240" w:after="60"/>
        <w:rPr/>
      </w:pPr>
      <w:r>
        <w:rPr>
          <w:rFonts w:cs="TLB-TTHemalatha" w:ascii="TLB-TTHemalatha" w:hAnsi="TLB-TTHemalatha"/>
          <w:b/>
          <w:sz w:val="30"/>
        </w:rPr>
        <w:t xml:space="preserve">§´ýÖçþ¶–ý - </w:t>
      </w:r>
      <w:r>
        <w:rPr/>
        <w:t>2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0"/>
        <w:gridCol w:w="4689"/>
      </w:tblGrid>
      <w:tr>
        <w:trPr/>
        <w:tc>
          <w:tcPr>
            <w:tcW w:w="7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ô–ý¯´ýœ ©´ýÕýÏþó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’–ýÕý</w:t>
            </w:r>
          </w:p>
        </w:tc>
        <w:tc>
          <w:tcPr>
            <w:tcW w:w="46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ÈŸþ¥§´ýÖçþ¶</w:t>
              <w:softHyphen/>
              <w:t>´ý —Õ–ýó–ýÙµˆ—Ùþœ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eastAsia="TLB-TTHemalatha" w:cs="TLB-TTHemalatha" w:ascii="TLB-TTHemalatha" w:hAnsi="TLB-TTHemalatha"/>
                <w:b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Öþ°¡ý ®ýÕ–ýø±´ýýÝþ–ýœ Â¤¥±´ýýÂ–þ§´ýÀŸþ¥ §´ýÕšý©í¶ýÆ–þœÙþ</w:t>
              <w:softHyphen/>
              <w:t>´ýœ –ýÚþðÕýÈ–þÖþÕý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ô§´ý×¨ÃþœÆ–þø ‰Ñþ®¡ýûÙþ ª—¯´ýœÕîê—ó®ýï ¹§ýÕýÈ–þÀ–þÕý, ª—¯´ýœÒþ–ý ¯´ýÕà—Ùþ </w:t>
              <w:br/>
              <w:t>ª—¯´ýœÕîê—ó®ýï ¹§ýÕýÈ–þÀ–þÕý, §´ýÁ–þ–ý ®ýÕ–ýø±´ýýÝþ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Öþ°¡ý ®ýÕ–ýø±´ýýÝþ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Öþ°¡ý Éþ˜ýÆ–þû, ‚Öþ°¡ý ®ýÕ–ýø±´ýýÝþ, ô§´ýÝµÜþ–ý, ª—¯´ýœÒþ–ý ¯´ý®¡ý–ýÕ–ýÝþ, ‚</w:t>
              <w:softHyphen/>
              <w:t>´ýœ¯´ýÕìšýÆ–þ §´ýÕšý’¤¥Â¨–þ</w:t>
              <w:softHyphen/>
              <w:t>´ý, '©´ýœ</w:t>
              <w:softHyphen/>
              <w:t xml:space="preserve">—°¡ýœ' ¯´ýÙöþ –ýÚþ”Ÿý¥ </w:t>
              <w:softHyphen/>
              <w:t>´ý¬ç—®ýï Æ–þ”àšýÕýÈ–þÀ–þÕý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ª—¯´ýœÒþ–ý ‚Ø¨þ¯´ýüÂîêšþ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20" w:after="2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”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šýÕšýÑþ</w:t>
              <w:softHyphen/>
              <w:t>—Ø¨þ¯´ýüÂîêšþ ô§´ýÝµÜþ–ý, ô”—¯´ýœØ¨þ¯´ýüÂîêšþ ô§´ýÝµÜþ–ý, §´ý¸</w:t>
              <w:softHyphen/>
              <w:t xml:space="preserve">´ýÕ—¯—©´ý </w:t>
              <w:br/>
              <w:t>—Õ—óÈ–þÕ–ýÝþ ô§´ýÝµÜþ–ý, Óþ¯´ý</w:t>
              <w:softHyphen/>
              <w:t xml:space="preserve">¤¥ˆ—Â¨šþ ¹§ýÕý§´ý¸Â–þÙþ ô§´ýÝµÜþ–ý </w:t>
            </w:r>
          </w:p>
        </w:tc>
      </w:tr>
    </w:tbl>
    <w:p>
      <w:pPr>
        <w:pStyle w:val="Normal"/>
        <w:keepLines/>
        <w:spacing w:lineRule="auto" w:line="216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–ýóô–ý¯´ýœÙþ ¯—Õ›ý ƒÕíšý–ý Ùþ‘—óÙþœ, ¯—Öþ¶ ª—Â¨–þ</w:t>
              <w:softHyphen/>
              <w:t>´ýÙþ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6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sz w:val="30"/>
              </w:rPr>
              <w:t>6ÙÌ</w:t>
            </w:r>
            <w:r>
              <w:rPr>
                <w:rFonts w:cs="TLB-TTHemalatha" w:ascii="TLB-TTHemalatha" w:hAnsi="TLB-TTHemalatha"/>
                <w:sz w:val="30"/>
              </w:rPr>
              <w:t xml:space="preserve">¥ È–þœ§´ýÀ–þ¯¢ŸýœÕýÂšþ.  ‚Öþ°¡ý </w:t>
              <w:br/>
              <w:t>Éþ˜ýÆ–þû, ”šýÕšýÑþ</w:t>
              <w:softHyphen/>
              <w:t xml:space="preserve">—Ø¨þ¯´ýüÂîêšþ ô§´ýÝµÜþ–ý, ô”—¯´ýœØ¨þ¯´ýüÂîêšþ ô§´ýÝµÜþ–ý, 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§´ý¸</w:t>
              <w:softHyphen/>
              <w:t>´ýÕ—¯—©´ý —Õ—óÈ–þÕ–ýÝþ ô§´ýÝµÜþ–ýÙþ °ýœ</w:t>
              <w:softHyphen/>
              <w:t xml:space="preserve">´ý²ýý </w:t>
              <w:br/>
              <w:t>¹§¢ý</w:t>
              <w:softHyphen/>
              <w:t>´ý È–þœ§¶ý</w:t>
              <w:softHyphen/>
              <w:t>´ý °ý°ýÂ¨–þ ‚Õý’—ÙþÙÌ¥®ý „Æ–þÕ–ý —Õ–ýóô–ý¯´ýœÙþ–ýœ ˆýÖþœ¯´ýÕýÖþ¶ ×¨ÍÇþ–ý Ùþ‘—óÙþ</w:t>
              <w:softHyphen/>
              <w:t xml:space="preserve">´ýœ ®ýÕë–ýÕýœœÕýÈ–þÙÅþ¥Â–þœ.  </w:t>
              <w:br/>
              <w:t>‚¯´ý©´ýÕ—®ýï ×þÖçþ¶ … —Õ–ýóô–ý¯´ýœÙþ</w:t>
              <w:softHyphen/>
              <w:t>´ýœ ‚¯´ýœÙþœ ÈŸþ¥Õýœ´œÀ–þÕý ÑþÕšý”šýÕýÂšþ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i/>
                <w:i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2-03 </w:t>
              <w:softHyphen/>
              <w:t>´ýœÕýÀ˜þ 2007-08 ¯´ýÕ–ý–ýœ ‚Õý’—Ùþ ¯—Õ›ý ÏþÕ–ýœâ °ý¯´ýÕ—Ùþœ ˜ýÕýÂšþ °ýÂ¨–þÕý”— †</w:t>
              <w:softHyphen/>
              <w:t xml:space="preserve">—ïÕýœœ </w:t>
            </w:r>
          </w:p>
        </w:tc>
      </w:tr>
    </w:tbl>
    <w:p>
      <w:pPr>
        <w:pStyle w:val="Normal"/>
        <w:keepLines/>
        <w:spacing w:lineRule="auto" w:line="216" w:before="240" w:after="60"/>
        <w:rPr/>
      </w:pPr>
      <w:r>
        <w:rPr>
          <w:rFonts w:cs="TLB-TTHemalatha" w:ascii="TLB-TTHemalatha" w:hAnsi="TLB-TTHemalatha"/>
          <w:b/>
          <w:sz w:val="30"/>
        </w:rPr>
        <w:t xml:space="preserve">§´ýÖçþ¶–ý - </w:t>
      </w:r>
      <w:r>
        <w:rPr/>
        <w:t>3</w:t>
      </w:r>
    </w:p>
    <w:tbl>
      <w:tblPr>
        <w:tblW w:w="80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1710"/>
      </w:tblGrid>
      <w:tr>
        <w:trPr/>
        <w:tc>
          <w:tcPr>
            <w:tcW w:w="387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’–ýÕý</w:t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ˆ—ÑÅþç–ýœ ˆý¹§¢ýðõ©´ýÙÎþ À—–ýœó¯ŸýœÕýÖÎþ ô§´ý—Õ–ýÕý ®ýÕîŸý¥“ýÆ–þ Ùþ‘–ýóÕý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Ùþ‘–ýó ª—Â¨–þ</w:t>
              <w:softHyphen/>
              <w:t xml:space="preserve">´ýÙþœ(2008 ¯´ýœÕšýâ </w:t>
              <w:softHyphen/>
              <w:t>—Öþ¶˜ý)</w:t>
            </w:r>
          </w:p>
        </w:tc>
      </w:tr>
      <w:tr>
        <w:trPr/>
        <w:tc>
          <w:tcPr>
            <w:tcW w:w="387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spacing w:lineRule="auto" w:line="216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–ýœˆ—Õýœ´œÙþœ ¤¥ÖöþÙÌ¥ (’—Æ–þÕý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Öþ°¡ý ®ýÕ–ýø±´ýýÝþ–ýœ Â¤¥±´ýýÂ–þ§´ýÀŸþ¥ §´ýÕšý©í¶ýÆ–þœÙþ</w:t>
              <w:softHyphen/>
              <w:t>´ýœ –ýÚþðÕýÈ–þÖþÕ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115.53 (1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113.58 (98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Öþ°¡ý ®ýÕ–ýø±´ýýÝ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417.55 (6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347.82 (83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ª—¯´ýœÒþ–ý ‚Ø¨þ¯´ýüÂîêš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120.89 (1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216" w:before="40" w:after="40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62.00 (51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ŸýœœÆì–þÕ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ind w:right="702" w:hanging="0"/>
              <w:jc w:val="right"/>
              <w:rPr/>
            </w:pPr>
            <w:r>
              <w:rPr>
                <w:rFonts w:eastAsia="TLB-TTHemalatha" w:cs="TLB-TTHemalatha" w:ascii="TLB-TTHemalatha" w:hAnsi="TLB-TTHemalatha"/>
                <w:b/>
                <w:sz w:val="28"/>
                <w:szCs w:val="22"/>
              </w:rPr>
              <w:t xml:space="preserve">   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653.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16" w:before="40" w:after="40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523.40 (80)*</w:t>
            </w:r>
          </w:p>
        </w:tc>
      </w:tr>
    </w:tbl>
    <w:p>
      <w:pPr>
        <w:pStyle w:val="Normal"/>
        <w:keepLines/>
        <w:spacing w:lineRule="auto" w:line="216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* ôˆ—ÑÅþç–ýœ ƒÕ–ýÕý×¨µ®ý˜ý ¯´ýœœÕýÂ–þœ 2001-02 ©´ýÕý¯´ýÆ–þûÕ–ýÕýÙÌ¥ ÈŸþ¥©¶ý</w:t>
        <w:softHyphen/>
        <w:t>´ý Õ–ýœ1.24 ¤¥Ööþ ÏþÕ–ýœâÆ¤¥ –ýÚþ§¶ý</w:t>
      </w:r>
    </w:p>
    <w:p>
      <w:pPr>
        <w:pStyle w:val="Normal"/>
        <w:keepLines/>
        <w:spacing w:lineRule="auto" w:line="216"/>
        <w:ind w:left="720" w:hanging="7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ª—¯´ýœÒþ–ý ‚Ø¨þ¯´ýüÂîêšþ </w:t>
              <w:br/>
              <w:t xml:space="preserve">‚Õý’–ýÕý ˜ýÕýÂ–þ </w:t>
              <w:br/>
              <w:t>ª—Â¨šþÕýÉþ</w:t>
              <w:softHyphen/>
              <w:t>´ý ô§´ý”–ýÇþ Ÿý¥ÖµÕýœœÕýÉþ</w:t>
              <w:softHyphen/>
              <w:t>´ý ¯ŸýœœÆì–þÕýÙÌ¥ 51 ’—Æ–þÕý ¯´ýœôÆ–þ¯Ÿý¥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þÕ–ýœâ®ý×þÖçþ¶ È–þœº©ìý ª—¯´ýœÒþ–ý ‚Ø¨þ¯´ýüÂîêšþÙÌ¥ ª—Â¨šþÕýÉþ</w:t>
              <w:softHyphen/>
              <w:t>´ý ô§´ý”–ýÇþ Æ–þ–ýœÞ¯´ý”— †ÕýÂšþ.  §´ýÁ–þ–ýÕý §´ý¸Õìšý —¯´ýÖµ®ý˜ý „Õý— ‹ý–ýÞ ©´ýÕý¯´ýÆ–þûÕ–ý¯Ÿý¥œ °ýœ”šýÚþ †</w:t>
              <w:softHyphen/>
              <w:t>—ï Ÿý¥ÖµÕýœœÕýÉþ</w:t>
              <w:softHyphen/>
              <w:t>´ý ¯ŸýœœÆì–þÕýÙÌ¥ Ÿý¥¯´ýÙþÕý 51 ’—Æ–þÕý ¯´ýœôÆ–þ¯Ÿý¥œ ÏþÕ–ýœâ ‚ÕýœœóÕýÂšþ.  „§´ýðÖþ¶¯´ýÕ–ý–ýœ ª—Â¨šþÕýÉþ</w:t>
              <w:softHyphen/>
              <w:t xml:space="preserve">´ý ô§´ý”–ýÇþ®ý ×þÖçþ¶ È–þœº©ìý 2009 ¯´ýœÕšýâÙÌ¥ §´ýÁ–þ–ýÕý ¯´ýœœ”šýÕý§´ý¸ </w:t>
              <w:softHyphen/>
              <w:t>—Öþ¶˜ý ƒ“ýÕýÉþ</w:t>
              <w:softHyphen/>
              <w:t>´ý ªí—ÕýœœÙÌ¥ §´ý¸Õìšý §¨´ýÚþÆ—Ùþœ ª—Â¨šþÕýÈŸþ¥ ‚¯´ý—’–ýÕý È—Ùµ Æ–þ–ýœÞ¯´ý.  ÏþÕ–ýœâÙÌ¥®ý Æ–þ”à–ýœÂ–þÙþ–ýœ §¶ý.©¶ý.©¶ý.ˆý§¨¾ý. ˆýÖþœ¯´ýÕýÖþ¶ ©´ý¯´ýœÂ¨—</w:t>
              <w:softHyphen/>
              <w:t>´ýÕý „¯´ýøÙÅþ¥Â–þ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TCH3_4_7_1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3.4.7.1</w:t>
              <w:tab/>
              <w:t>‚Öþ°¡ý ®ýÕ–ýø±´ýýÝþ–ýœ Â¤¥±´ýýÂ–þ§´ýÀŸþ¥ §´ýÕšý©í¶ýÆ–þœÙþ</w:t>
              <w:softHyphen/>
              <w:t>´ýœ –ýÚþðÕýÈ–þÀ–þÕý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‰Ñþ®¡ýûÙþœ, ª—¯´ýœÒþ–ý ¯´ýÕà—Ùþ ª—¯´ýœÕîê—ó®ýï ¹§ýÕýÈ–þÀ–þÕý ¤¥©´ýÕý “ý‘–ýÝþ, ¯´ýÕ¦ýÞ ¬—§´ý¸Ùþœ, ‚Â¨–þóÕýœ´œ</w:t>
              <w:softHyphen/>
              <w:t xml:space="preserve">´ý </w:t>
              <w:br/>
              <w:t>§´ýÕ–ýóÖþ</w:t>
              <w:softHyphen/>
              <w:t>´ýÙþœ, °ý—©´ý Õýœ´œôÆ–þÙþ</w:t>
              <w:softHyphen/>
              <w:t xml:space="preserve">´ýœ … ‚Õý’–ýÕý ˜ýÕýÂ–þ ÈŸþ¥§´ýÖçµÚþ.  ‚ÕýÆŸþ¥—–ý ôˆ—ÑÅþç–ýœ ®ýÕ–ýø±´ýýÝþÙÌ¥ ×¨µ”–ýÕý”— </w:t>
              <w:br/>
              <w:t>¯—±´ýý</w:t>
              <w:softHyphen/>
              <w:t>—Ùþ ¤</w:t>
              <w:softHyphen/>
              <w:t>´ýœ”¤¥Ùþœ, ¯—Öþ¶®ý ‚ÂîŸþ–ýœ Ç¡þ©´ýœ¤¥¯´ýÀ–þÕý, ¯´ý©ì´ýœ¯´ý¸Ùþ, †§´ý–ýÕ–ýÝµÙþ ¤</w:t>
              <w:softHyphen/>
              <w:t>´ýœ”¤¥Ùþœ, ¹§¨ý©¶ýÚþÖÅþ¥«´ý</w:t>
              <w:softHyphen/>
              <w:t>¦ý È—Õä›ýÙþ ÈŸþÚöþÕý§´ý¸, ©¶ý°ýÙÎþ §´ý</w:t>
              <w:softHyphen/>
              <w:t>´ýœÙþœ –ýœÀ— … ‚Õý’–ýÕý ˜ýÕýÂ–þ †</w:t>
              <w:softHyphen/>
              <w:t>—ïÕýœ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’–ýÕý ˜ýÕýÂ–þ ÈŸþ¥©¶ý</w:t>
              <w:softHyphen/>
              <w:t>´ý °ý°ýÂ¨–þ Õ–ý—Ù¢Åþ</w:t>
              <w:softHyphen/>
              <w:t>´ý ÏþÕ–ýœâÙþ</w:t>
              <w:softHyphen/>
              <w:t>´ýœ ƒÀ˜þÖþœ §´ýÕšý“¡ýÚþÕýÉþÕýÂšþ.  ¯ŸýœœÆì–þÕý Õ–ýœ3.20 ¤¥Ööþ °ýÙþœ¯´ý–ýœ ©´ýÕý×þÕýÂ¨šþÕýÉþ ƒÀ˜þÖþœ –ý</w:t>
              <w:softHyphen/>
              <w:t>´ýœ”¤</w:t>
              <w:softHyphen/>
              <w:t>´ýï °ý«´ýÕýœ´œÙþœ „Ùµ †</w:t>
              <w:softHyphen/>
              <w:t>—ïÕýœœý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94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90"/>
        <w:gridCol w:w="1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ÏþÕ–ýœâ ÈŸþ¥©¶ý</w:t>
              <w:softHyphen/>
              <w:t>´ý ‚Õý’–ýÕ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¯ŸýœœÆì–þÕý </w:t>
              <w:br/>
              <w:t>(Õ–ýœ. Ùþ‘–ýÙþÙÌ¥)</w:t>
            </w:r>
          </w:p>
        </w:tc>
      </w:tr>
      <w:tr>
        <w:trPr>
          <w:trHeight w:val="31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§´ýÁ–þ–ýÕý §´ýÕšýÂ¨šþÙÌ¥˜ý </w:t>
              <w:br/>
              <w:t>ÈŸþ¥Õ–ýâ®ý §´ý</w:t>
              <w:softHyphen/>
              <w:t xml:space="preserve">´ýœÙþ¹§¢ý </w:t>
              <w:br/>
              <w:t>ÈŸþ¥©¶ý</w:t>
              <w:softHyphen/>
              <w:t>´ý ÏþÕ–ýœ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ˆ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.§¶ý.©¶ý.ˆý§¨¾ý.ˆý¯¦ýœ. ®ýÂ¨–þœÙþ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ÕŸý”–ýœóÙþÕ¦ý ×þÀäŸþÖÎþ </w:t>
              <w:softHyphen/>
              <w:t>´ýœÕýÀ˜þ ÏþÕ–ýœâ ÈŸþ¥Õýœ´œ¯´ýÙþ©¶ý</w:t>
              <w:softHyphen/>
              <w:t>´ý §´ý</w:t>
              <w:softHyphen/>
              <w:t xml:space="preserve">´ýœÙþ–ýœ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¯´ýœÜöþÕýÈ—Õ–ýœ.  ‚°ýþ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spacing w:lineRule="auto" w:line="216" w:before="60" w:after="60"/>
              <w:ind w:left="446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6-07 ©´ýÕý¯´ýÆ–þûÕ–ýÕýÙÌ¥ Â–þœÙþ§´ýÚöþ ˆý.§¶ý. ˆ¨—ÕŸý©¾çý ‚—À–þ°¡ýœ Â—øÕ— ¤Æì–þ”— ®ýÕýœ´œ°ýœÆ–þœÙ¢Åþ</w:t>
              <w:softHyphen/>
              <w:t>´ý ˆý§¨¾ý.ƒÕ¦ý.Œ. Ùþ “ý‘–ýÝþ, ¯—Õšý ÓþÆ—Ùþ¢Ÿý Õ–ýœ60.04 Ùþ‘–ýÙþœ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spacing w:lineRule="auto" w:line="216" w:before="60" w:after="60"/>
              <w:ind w:left="432" w:hanging="18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5-06 ©´ýÕý¯´ýÆ–þûÕ–ýÕýÙÌ¥ ¹±¢ýýÂ–þÕ—×µÂ–þœ, Æ–þœÙäµ”–ýœÀ—ÙÌ¥ †</w:t>
              <w:softHyphen/>
              <w:t xml:space="preserve">´ýï ¯´ýœœÏþó —Õ—óÙþÕýœ´œ </w:t>
              <w:br/>
              <w:t>×¨Ãþ¯´ý</w:t>
              <w:softHyphen/>
              <w:t>—®ý˜ý ©´ýÕý×þÕýÂ¨šþÕýÉþ ‚ÂîŸþÙþœ, §´ý</w:t>
              <w:softHyphen/>
              <w:t>´ýœïÙþœ, ÕŸý¥Ööþ¢Ÿý Õ–ýœ49.44 Ùþ‘–ýÙþœ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</w:tabs>
              <w:spacing w:lineRule="auto" w:line="216" w:before="60" w:after="60"/>
              <w:ind w:left="446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Ïþ¯´ýœòÕý À˜þ°ýÑþ</w:t>
              <w:softHyphen/>
              <w:t>¦ýÙÌ¥ 2007-08 ÙÌ¥ §´ý¸©ì´ý—Ùþ ¤</w:t>
              <w:softHyphen/>
              <w:t>´ýœ”¤¥Ùþœ, 2005-06 ÙÌ¥ ¯´ý</w:t>
              <w:softHyphen/>
              <w:t>´ýó ôˆ—ÝþœÙþ ÙÅþ˜ýÞÕý§´ý¸–ýœ”—</w:t>
              <w:softHyphen/>
              <w:t>´ýœ ÈŸþ¥©¶ý</w:t>
              <w:softHyphen/>
              <w:t>´ý ×¨ÃþüÆ–þœÙþ ÈŸþÚöþÕý§´ý¸, 2003-04, 2005-06 ÙþÙÌ¥ —–ýœÛÃþÕý À˜þ°ýÑþ</w:t>
              <w:softHyphen/>
              <w:t>´ýœÙÌ¥ §´ý¸©ì´ý—Ùþ ¤</w:t>
              <w:softHyphen/>
              <w:t>´ýœ”¤¥Ùþœ ¤¥©´ýÕý Õ–ýœ1.02 Ùþ‘–ý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110.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—±´ýý</w:t>
              <w:softHyphen/>
              <w:t>—Ùþ ¤</w:t>
              <w:softHyphen/>
              <w:t>´ýœ”¤¥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3-04 ÙÌ¥ ‚Öþ°¡ý ’—Ïþ Õ–ýœ1.21 ¤¥Ööþ</w:t>
              <w:softHyphen/>
              <w:t>´ýœ ÏþÕ–ýœâ ÈŸþ¥©¶ý 27 ¤Æì–þ ¯—±´ýý</w:t>
              <w:softHyphen/>
              <w:t>—Ùþ</w:t>
              <w:softHyphen/>
              <w:t xml:space="preserve">´ýœ (17 —Õö–ýœ, </w:t>
              <w:br/>
              <w:t>10 Óþ§´ý¸Ùþœ) ¤</w:t>
              <w:softHyphen/>
              <w:t>´ýœ”¤¥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5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ÈŸþ¥©¶ýÕýÂšþ.  ˆý.§¶ý.©¶ý.ˆý§¨¾ý.ˆý¯¦ýœ. §´ýÁ–þ–ýÕý ‚¯´ýœÙþœ ¤¥©´ýÕý ‘Ÿý¥ôÆ–þ ©¶ý×þñÕýÂšþ˜ý †§´ýÕýÅœœ”–ý§´ýÀ—Ùþ</w:t>
              <w:softHyphen/>
              <w:t>Ÿý¥ †ÂîŸþ¥’–ýÕýÆ¤¥ °¡ýÖþ¶ ¤</w:t>
              <w:softHyphen/>
              <w:t xml:space="preserve">´ýœ”¤¥Ùþœ ÑþÕšý”šýÕýÂšþ.  „ÕýÂ–þœÙÌ¥ ¹±¢ýýÂ–þÕ—×µÂ–þœÙÌ¥®ý </w:t>
              <w:br/>
              <w:t>—Õ—óÙþÕýœ´œÙþ–ýœ 4 ¯—±´ýý</w:t>
              <w:softHyphen/>
              <w:t>—Ùþ–ýœ ¯´ýœôÆ–þ¯Ÿý¥œ ‚</w:t>
              <w:softHyphen/>
              <w:t xml:space="preserve">´ýœ¯´ýœÇþ †ÕýÀ–þ”— Â—®ý˜ý °ýÕ–ýœÂîê–þÕý”— 19 </w:t>
              <w:br/>
              <w:t>¯—±´ýý</w:t>
              <w:softHyphen/>
              <w:t>—Ùþ</w:t>
              <w:softHyphen/>
              <w:t>´ýœ ©´ý¯´ýœ–ýœÕ—âÕ–ýœ.  §¶ý.©¶ý.©¶ý.ˆý§¨¾ý. ‚Â¨›þ</w:t>
              <w:softHyphen/>
              <w:t>´ýÕýÙÌ¥ †</w:t>
              <w:softHyphen/>
              <w:t>´ýï —Õ—óÙþÕýœ´œÙþ–ýœ 15 ¯—±´ýý</w:t>
              <w:softHyphen/>
              <w:t>—Ùþ</w:t>
              <w:softHyphen/>
              <w:t>´ýœ (¯ŸýÙþý Õ–ýœ62.80 Ùþ‘–ýÙþœ) ‚Â–þ</w:t>
              <w:softHyphen/>
              <w:t>´ýÕý”— Ÿý¥ÖµÕýœœÕýÈ–þÀ–þÕý ¯´ýÙöþ, ¯—±´ýý</w:t>
              <w:softHyphen/>
              <w:t>—Ùþ ¤</w:t>
              <w:softHyphen/>
              <w:t>´ýœ”¤¥Ùþœ ¯Ÿý</w:t>
              <w:softHyphen/>
              <w:t xml:space="preserve">´ýœ–ý </w:t>
              <w:br/>
              <w:t>†</w:t>
              <w:softHyphen/>
              <w:t xml:space="preserve">´ýï Ùþ‘–ýóÕý </w:t>
              <w:softHyphen/>
              <w:t>ŸýÕ–ý¯Ÿý¥Õ–ýÙÅþ¥Â–þœ.  §¨·ýÙéþœ ‚Â¨šþ—Õ–ýœÙþ–ýœ ¤Æì–þ ¯—±´ýý</w:t>
              <w:softHyphen/>
              <w:t>—Ùþ ªí—</w:t>
              <w:softHyphen/>
              <w:t>Ÿý¥ ˆ—Æ–þ ¯—±´ýý</w:t>
              <w:softHyphen/>
              <w:t>—Ùþ</w:t>
              <w:softHyphen/>
              <w:t>´ýœ Ÿý¥ÖµÕýœœÕýÈ—¯´ýœ</w:t>
              <w:softHyphen/>
              <w:t>´ýï À˜þˆ—Õ¦çý¯ŸýœÕýÖÎþ ¯—Â–þ</w:t>
              <w:softHyphen/>
              <w:t>´ý ©´ýÕšý—Â–þœ.  ®ýÑµ®ý˜ý §´ý®ý˜ýÕ—®ý ˆ—Æ–þ ¯—±´ýý</w:t>
              <w:softHyphen/>
              <w:t xml:space="preserve">—Ùþ–ýœ </w:t>
              <w:br/>
              <w:t>×þÂ–þœÙþœ”—</w:t>
              <w:softHyphen/>
              <w:t>Ÿý¥ ¤Æì–þ ¯—±´ýý</w:t>
              <w:softHyphen/>
              <w:t>—Ùþœ ¤</w:t>
              <w:softHyphen/>
              <w:t>´ýœ”¤¥Ùþœ ÈŸþ¥ª—Õ–ýœ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62.80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tbl>
      <w:tblPr>
        <w:tblW w:w="94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90"/>
        <w:gridCol w:w="1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–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ýÕý§´ý¸óÖþÕö–ýœ, ©´ýÕý×þÕýÂ¨šþÆ–þ §´ýÕšý–ýÕ—Ùþ ¤</w:t>
              <w:softHyphen/>
              <w:t>´ýœ”¤¥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3-04, 2004-05 ©´ýÕý¯´ýÆ–þûÕ—ÙþÙÌ¥ ƒÕýôÂ¨–þô§´ýÂŸþ¥’¦ý ÖÅþ—ïÙþÓþ ©´ýÕ›ýø¹©ý©¾ý Úþ°ýœÖÅþÀ¦þ–ýœ –ýÕý§´ý¸óÖþÕö–ýœ, ©´ýÕý×þÕýÂ¨šþÆ–þ §´ýÕšý–ýÕ—Ùþ ¤</w:t>
              <w:softHyphen/>
              <w:t>´ýœ”¤¥Ùþœ¢Ÿý ‚À—ø</w:t>
              <w:softHyphen/>
              <w:t>´ýœû”— „Éþâ</w:t>
              <w:softHyphen/>
              <w:t>´ý Õ–ýœ4.81 ¤¥ÖöþÙÌ¥, Õ–ýœ84.73 Ùþ‘–ýÙþ–ýœ ©´ýÕý×þÕýÂ¨šþÕýÉþ</w:t>
              <w:softHyphen/>
              <w:t>´ý ØþÙöþœÙþœ, Õ–ý©·ýÂ–þœÙþ</w:t>
              <w:softHyphen/>
              <w:t xml:space="preserve">´ýœ ƒ ©´ýÕý©í´ý „§´ýðÖþ¶™ý ©´ý¯´ýœÕšýðÕýÈ–þÙÅþ¥Â–þœ.  2003-04 ÙÌ¥ </w:t>
              <w:br/>
              <w:t>Õ–ýœ14.95 Ùþ‘–ýÙþœ, 2004-05 ÙÌ¥ Õ–ýœ26.51 Ùþ‘–ýÙþœ, 2007-08 ÙÌ¥ Õ–ýœ43.27 Ùþ‘–ýÙþ °ýÙþœ¯¢Ÿý</w:t>
              <w:softHyphen/>
              <w:t xml:space="preserve">´ý </w:t>
              <w:br/>
              <w:t>ª—¯´ýœô”šý ©´ýÕ–ý§¨´ýÕ—–ýœ ©´ýÕý×þÕýÂ¨šþÕýÉþ ƒ ©´ýÕý©í´ý ØþÙöþœÙþœ, Õ–ý©·ýÂ–þœÙþ</w:t>
              <w:softHyphen/>
              <w:t xml:space="preserve">´ýœ ©´ý¯´ýœÕšýðÕýÈ–þ–ýˆ¼¯´ýÀ–þÕý ¯´ýÙöþ Õ—«ç´ýõ ô§´ý×¨ÃþœÆ–þøÕý … ¯ŸýœœÆì—®ýï Š.À˜þ.ˆý. </w:t>
              <w:softHyphen/>
              <w:t>´ýœÕýÀ˜þ ÇþÕšý”šý ˆ»ÕýÂ–þÙÅþ¥–ýˆ¼ÕýœœÕýÂšþ.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84.7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ÂîŸþ–ýœ Ç¡þ©´ýœ–ýœ</w:t>
              <w:softHyphen/>
              <w:t xml:space="preserve">´ýï </w:t>
              <w:br/>
              <w:t>¯—±´ýý</w:t>
              <w:softHyphen/>
              <w:t>—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§´ýÂ¨—</w:t>
              <w:softHyphen/>
              <w:t xml:space="preserve">´ý ¯´ýœœÏþó ‚Öþ°¡ý ©´ýÕýÕ–ý‘–ýÝµÂ¨šþ—Õšý —Õ—óÙþÕýœ´œÕýÙÌ¥ §´ý®ýÈŸþ¥º©ý ‚Â¨šþ—Õ–ýœÙþ ¤¥©´ýÕý 2004-05 </w:t>
              <w:softHyphen/>
              <w:t>´ýœÕýÀ˜þ 2007-08 (</w:t>
              <w:softHyphen/>
              <w:t>ŸýÙþ–ýœ ‹ý–ý ¯—±´ýý</w:t>
              <w:softHyphen/>
              <w:t>—®ý˜ý Õ–ýœ14,000 È¤§´ýðœ</w:t>
              <w:softHyphen/>
              <w:t>´ý 2004-05 ÙÌ¥ 16 ¯—±´ýý</w:t>
              <w:softHyphen/>
              <w:t>—Ùþœ, 2005-06 ÙÌ¥ 30 ¯—±´ýý</w:t>
              <w:softHyphen/>
              <w:t>—Ùþœ, ‚ÖþœÆ–þÕ—øÆ–þ 35 ¯—±´ýý</w:t>
              <w:softHyphen/>
              <w:t>—Ùþœ) ¯´ýœÂ¨–þó —ÙþÕýÙÌ¥ ¯—±´ýý</w:t>
              <w:softHyphen/>
              <w:t>—Ùþ ‚ÂîŸþ ¤¥©´ýÕý ÏþÕ–ýœâ ÈŸþ¥©¶ý</w:t>
              <w:softHyphen/>
              <w:t>´ý Õ–ýœ1.95 ¤¥ÖöþÙÌ¥ §´ýÁ–þ–ýÕý ‚¯´ýœÙþœÆ¤¥ ô§´ý¯Ÿý¥œÕýœ´œÕý ÙÅþ¥®ý ‚Â¨šþ—Õ–ýœÙþœ †§´ýÕýÅœœ”šýÕýÉþ</w:t>
              <w:softHyphen/>
              <w:t>´ý ¯—±´ýý</w:t>
              <w:softHyphen/>
              <w:t>—Ùþ ‚ÂîŸþ ¤¥©´ýÕý Õ–ýœ51.15 Ùþ‘–ýÙþœ ÏþÕ–ýœâ ÈŸþ¥ª—Õ–ýœ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51.15</w:t>
            </w:r>
          </w:p>
        </w:tc>
      </w:tr>
      <w:tr>
        <w:trPr>
          <w:trHeight w:val="2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¹§¨ý©¶ýÚþÖÅþ¥«´ý</w:t>
              <w:softHyphen/>
              <w:t>¦ý È—Õä›ý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60" w:after="60"/>
              <w:ind w:left="432" w:hanging="3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´ýÁ–þ–ýÕý ‚¯´ýœÙþœÙÌ¥ ˆ—Ùþœ§´ýÕýÈ–þœ¤</w:t>
              <w:softHyphen/>
              <w:t>Ÿý¥ ‚Öþ°¡ý ©¶ý×þñÕýÂšþ˜ý ôˆ¼Æ—û±´ýý–ý Õ–ýœº§ýÝµ … ¹§¨ý©¶ýÚþÖÅþ¥«´ý</w:t>
              <w:softHyphen/>
              <w:t>¦ý È—Õä›ýÙþ</w:t>
              <w:softHyphen/>
              <w:t xml:space="preserve">´ýœ §´ýÁ–þ–ýÕý ô§´ýÝµÜþ–ýÙÌ¥ ÈŸþ¥Õ—âÕ–ýœ.  ŠÆŸþ¥, §´ýÁ–þ–ýÕý ¯´ýœÕà–ýÂ–þÕ–ýù—Ùþ–ýœ </w:t>
              <w:br/>
              <w:t>°ýÕ–ýœÂîê–þÕý”— ¯´ýÕ–ýÕý”–ýÙÎþ (ª½Æ¦þ), ÉþÆì–þœÕ–ýœ (…©¾çý) À˜þ°ýÑþ</w:t>
              <w:softHyphen/>
              <w:t>¦ýÙþÙÌ¥®ý (2005-07) °ý.ˆý©¾ý.ˆý©¾ý. ©´ý×¨ÃþœóÙþ–ýœ –ýœÀ— ¹§¨ý©¶ýÚþÖÅþ¥«´ý</w:t>
              <w:softHyphen/>
              <w:t>¦ý È—Õä›ýÙþ/ôˆ¼Æ—û±´ýý—Ùþ</w:t>
              <w:softHyphen/>
              <w:t>´ýœ ÈŸþÚöþÕýÈ—Õ–ýœ (Õ–ýœ5.71 Ùþ‘–ýÙþœ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60" w:after="60"/>
              <w:ind w:left="432" w:hanging="3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§´ýÁ–þ–ýÕý ¯´ýœÕà–ýÂ–þÕ–ýù—Ùþ §´ýÕšýÂ¨šþÙÌ¥˜ý Õ—®ý —Ùµ®ý˜ý –ýœÀ— </w:t>
              <w:softHyphen/>
              <w:t>ŸýÙöþœÕ–ýœ (ˆý©¾ý.ˆý§¨¾ý.) À˜þ°ýÑþ</w:t>
              <w:softHyphen/>
              <w:t>¦ýÙÌ¥®ý ÕŸý¥ÕýÒþ ‚Â¨šþ—Õ–ýœÙþ–ýœ ¹§¨ý©¶ýÚþÖÅþ¥«´ý</w:t>
              <w:softHyphen/>
              <w:t>¦ý È—Õä›ýÙþ</w:t>
              <w:softHyphen/>
              <w:t xml:space="preserve">´ýœ ÈŸþÚöþÕýÈ—Õ–ýœ.  2005 ‰ô§¶ýÙÎþ 1 </w:t>
              <w:softHyphen/>
              <w:t>´ýœÕýÀ˜þ —–ýœÕýÀ— §´ýÁ–þ–ýÕý ôˆ—Õ–ýÕýØ¨þÕýÉþ</w:t>
              <w:softHyphen/>
              <w:t xml:space="preserve">´ý§´ýðÖþ¶ </w:t>
              <w:softHyphen/>
              <w:t>´ýœÕýÀ™þ ¹§¨ý©¶ýÚþÖÅþ¥«´ý</w:t>
              <w:softHyphen/>
              <w:t>¦ý È—Õä›ýÙþ</w:t>
              <w:softHyphen/>
              <w:t>´ýœ ÈŸþÚöþÕýÈ–þÀ–þÕý ¯´ýÙöþ ‚Â¨šþ–ý ÈŸþÚöþÕý§´ý¸ (Õ–ýœ0.84 Ùþ‘–ý) –ýœ Â—ÕšýÇ¡þ©¶ýÕýÂšþ.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6.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”—¯´ýœ ©´ý×¨Ãþ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´ýÁ–þ–ýÕý¹§¢ý ÈŸþ¥º©ý ÏþÕ–ýœâÙþ</w:t>
              <w:softHyphen/>
              <w:t>´ýœ ©´ý°¡ýœ‘˜ýÕýÈ–þÀ–þÕý ¤¥©´ýÕý ô”—¯´ýœ ©´ý×¨ÃþÙþ ©´ý¯´ýœ¯Ÿý¥’—Ùþ</w:t>
              <w:softHyphen/>
              <w:t xml:space="preserve">´ýœ ®ýÕ–ýø±¶ýýªì—Õ–ýœ.  </w:t>
              <w:br/>
              <w:t>ô”—¯´ýœ ©´ý×¨ÃþÙöÌ¥ “ý‘–ýÝþ–ýœ ©´ýÕý×þÕýÂ¨šþÕýÉþ</w:t>
              <w:softHyphen/>
              <w:t>´ý ‚Õý’–ý¯Ÿý¥œÂ›þ ÙÅþ¥–ýˆ¼Õýœœ</w:t>
              <w:softHyphen/>
              <w:t xml:space="preserve">— 2003-04, 2004-05 </w:t>
              <w:br/>
              <w:t>©´ýÕý¯´ýÆ–þûÕ—ÙöÌ¥ ¯´ýœÕýÉþÕ—óÙþ À˜þ°ýÑþ</w:t>
              <w:softHyphen/>
              <w:t>¦ýÙÌ¥ ô”—¯´ýœ ©´ý×¨ÃþÙþ</w:t>
              <w:softHyphen/>
              <w:t>´ýœ, “ý‘–ýÝþÙþ º§ýÕšýÖþ Æ–þ§´ýðœ”— ¯´ýÕà›ý–ýÕšýÕýÈ—Õ–ýœ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3.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Â¨–þóÕýœ´œ</w:t>
              <w:softHyphen/>
              <w:t>´ý §´ýÕ–ýóÖþ</w:t>
              <w:softHyphen/>
              <w:t>´ý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4-05 ÙÌ¥ ¯ŸýœÂ–þ¦ý À˜þ°ýÑþ</w:t>
              <w:softHyphen/>
              <w:t>¦ý ®ýÕ–ýø±¶ýýÕýÉþ</w:t>
              <w:softHyphen/>
              <w:t>´ý ‚Â¨–þóÕýœ´œ</w:t>
              <w:softHyphen/>
              <w:t>´ý §´ýÕ–ýóÖþ</w:t>
              <w:softHyphen/>
              <w:t>´ýÙÌ¥ ˆ—ÙàÌ</w:t>
              <w:softHyphen/>
              <w:t>´ýï 50 ¯´ýœÕýÂšþ ©´ý×¨ÃþœóÙþÙÌ¥ 30 ¯´ýœÕýÂšþ (ÑÅþÀ¦þ.§¶ý. ‚Â¨–þó‘–ýœÀ–þœ/†ˆ—Â¨–þó‘–ýœÀ–þœ, ÑÅþÀ¦þ.§¶ý.Öþ¶.©¶ý./ ˆý¯¦ýœ.§¶ý.Öþ¶.©¶ý. ©´ý×¨ÃþœóÙþœ ¯ŸýœœÂ–þÙ¢Åþ</w:t>
              <w:softHyphen/>
              <w:t>´ý¯—Õ–ýœ) §´ýÁ–þ–ýÕýÆ¤¥ ô§´ýÆ–þó‘–ýÕý”— ‰°ýÂ¨–þ¯¢Ÿýœ</w:t>
              <w:softHyphen/>
              <w:t>´ý ©´ýÕý×þÕýÂ¨–þÕý ÙÅþ¥®ý¯—ÕŸý¥ †</w:t>
              <w:softHyphen/>
              <w:t>—ïÕ–ýœ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1.26</w:t>
            </w:r>
          </w:p>
        </w:tc>
      </w:tr>
    </w:tbl>
    <w:p>
      <w:pPr>
        <w:pStyle w:val="Normal"/>
        <w:keepLines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TCH3_4_8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3.4.8</w:t>
              <w:tab/>
              <w:t>‚Öþ°¡ý ®ýÕ–ýø±´ýýÝþ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Öþ°¡ý ®ýÕ–ýø±´ýýÝþ ô§´ýô˜ýÕýœ´œÙþ</w:t>
              <w:softHyphen/>
              <w:t>´ýœ ©í´ýœÙþÕý”— ©´ý±´ýýÑþ §´ý¸</w:t>
              <w:softHyphen/>
              <w:t>´ýÕ–ýœÆ–þðÇìþ, –ýüôÇþ¯´ýœ §´ý¸</w:t>
              <w:softHyphen/>
              <w:t>´ýÕ–ýœÆ–þðÆì–þœÙþœ”— ¯´ýÕà›ý–ýÕšýÕýÈ–þ¯´ýÈ–þœâ.  Óþ¯´ý¯´ýœœ</w:t>
              <w:softHyphen/>
              <w:t>´ýï ¯Ÿý¥Õö–ýœ”–ýÙþ ¯Ÿýœœ–ýÞÙþ</w:t>
              <w:softHyphen/>
              <w:t xml:space="preserve">´ýœ ¯ŸýœœÂ–þÙþÕýÖþ </w:t>
              <w:softHyphen/>
              <w:t xml:space="preserve">´ýÕšý˜ý ƒ ¯Ÿýœœ–ýÞ ¯ŸýœœÂ–þÙþœ ×¨µ”–ýÕýÙÌ¥ </w:t>
              <w:softHyphen/>
              <w:t xml:space="preserve">´ýœÕýÀ˜þ ÙÅþ¥Æ–þ ¤¯´ýœòÙþ </w:t>
              <w:br/>
              <w:t xml:space="preserve">(—§·ý©¾ý §¨´ýœÖÎþû - Éþ”–ýœÛöÃþ ©´ý¯´ýœœÂ—Õýœ´œÕý) </w:t>
              <w:softHyphen/>
              <w:t>´ýœ Éþ”–ýœÕšýÕýÈŸþ¥Ùµ ÈŸþ¥Õýœ´œÀ–þÕý, ¯ŸýœÀ–þœ ¯—Õšý</w:t>
              <w:softHyphen/>
              <w:t>´ý ÈŸþÖöþ</w:t>
              <w:softHyphen/>
              <w:t xml:space="preserve">´ýœ </w:t>
              <w:softHyphen/>
              <w:t xml:space="preserve">´ýÕšý˜ý ÇþÕšý”šý </w:t>
              <w:br/>
              <w:t>Éþ”–ýœÕšýÕýÈŸþ¥Öçþœ ÈŸþ¥Õýœ´œÀ–þÕý, ƒ °ýÂ¨–þÕý”— ¯ŸýœœÙþŸýÇìþ</w:t>
              <w:softHyphen/>
              <w:t>´ý Éþ”–ýœÛöÃþ ©´ý¯´ýœœÂ—Õýœ´œÕýÙÌ¥ –ýœÀ— ‰§´ý¸”— ¹§ýÕšý”Ÿý¥ ‚¯´ý—’—Ùþœ ‚Æ–þóÂ¨šþ–ýÕý”— †</w:t>
              <w:softHyphen/>
              <w:t>´ýï  Éþ”–ýœÛöÃþ</w:t>
              <w:softHyphen/>
              <w:t>´ýœ °ýœ</w:t>
              <w:softHyphen/>
              <w:t>´ý²ýýÕýœœÕýÉþ °ýœ”šýÚþ</w:t>
              <w:softHyphen/>
              <w:t xml:space="preserve">´ý ¯—Öþ¶®ý ¯´ýœÜ¡öþ ¯´ýœÜ¡öþ –ýÇìþÕšýÕýÈ–þÀ–þÕý … ©´ý±´ýýÑþ </w:t>
              <w:br/>
              <w:t>§´ý¸</w:t>
              <w:softHyphen/>
              <w:t>´ýÕ–ýœÆ–þðÇìþ ô§´ýô˜ýÕýœ´œ ˜ýÕýÂšþ˜ý ¯´ýªì—Õýœœ.  „¯Ÿý¥—–ý, ‚Çþ”— ¹§ýÕšý”šý</w:t>
              <w:softHyphen/>
              <w:t>´ý ¤¯´ýœòÙþœ, ¯´ýœœÛöÃþ ˆ»Â–þÙþ</w:t>
              <w:softHyphen/>
              <w:t xml:space="preserve">´ýœ ®ýÕ–ýœòÚþÕýÉþ </w:t>
              <w:br/>
              <w:t>Éþ”–ýœÛöÃþ³ ƒÕ¤¥”–ýóÕý”— ¹§ýÕšý”Ÿý¥ÕýÂ–þœ–ýœ Â¤¥±´ýýÂ–þ§´ýÀŸþ¥ È–þÕ–ýóÙþ</w:t>
              <w:softHyphen/>
              <w:t xml:space="preserve">´ýœ –ýœÀ— ˆý§´ýðÖþ¶–ý§´ýðœÀ–þœ ÈŸþ¥§´ýÖçµÚþ.  … ©´ý±´ýýÑþ </w:t>
              <w:br/>
              <w:t>§´ý¸</w:t>
              <w:softHyphen/>
              <w:t xml:space="preserve">´ýÕ–ýœÆ–þðÇìþ ô§´ýô˜ýÕýœ´œÙÌ¥ </w:t>
              <w:softHyphen/>
              <w:t>Ÿý¥Ùþ</w:t>
              <w:softHyphen/>
              <w:t>´ýœ, ÆŸþ¥¯´ýœ</w:t>
              <w:softHyphen/>
              <w:t>´ýœ ©´ýÕýÕ–ýÕý‘˜ýÕýÈŸþ¥ È–þÕ–ýóÙþœ, ‚”šýï ô§´ý¯´ýœÂ–þ ®ý¯—Õ–ýÝþ È–þÕ–ýóÙþœ ‚</w:t>
              <w:softHyphen/>
              <w:t xml:space="preserve">Ÿý¥°ý </w:t>
              <w:br/>
              <w:t>‚®ý¯—Õ–ýó¯¢Ÿýœ</w:t>
              <w:softHyphen/>
              <w:t>´ý „Æ–þÕ–ý ‚</w:t>
              <w:softHyphen/>
              <w:t>´ýœ×þÕýÂ¨–þ —Õ–ýó–ýÙµˆ—Ùþœ.  –ýüôÇþ¯´ýœ §´ý¸</w:t>
              <w:softHyphen/>
              <w:t>´ýÕ–ýœÆ–þðÇìþ ô§´ýô˜ýÕýœ´œ ˜ýÕýÂ–þ ¯Ÿýœœ–ýÞÙþ</w:t>
              <w:softHyphen/>
              <w:t xml:space="preserve">´ýœ </w:t>
              <w:softHyphen/>
              <w:t>—ÖþÀ–þÕý Â—øÕ— ‚À–þ¯´ý¸Ùþ ¹§ýÕý§´ý—®ýï ÈŸþ¥§´ýÀ–þÆ—Õ–ý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TCH3_4_8_1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3.4.8.1</w:t>
              <w:tab/>
              <w:t>‚Öþ°¡ý ôˆ—ÕýÆ—Ùþ Éþ˜ýÆ—û °ýÂ¨—</w:t>
              <w:softHyphen/>
              <w:t>´ýÕý §´ý¸Õìšý—ÙÅþ¥Â–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´ýœÈ–þœâ–ýœ Æ–þ®ýÐ¡þ ÈŸþ¥©¶ý</w:t>
              <w:softHyphen/>
              <w:t>´ý §´ýÂšþ À˜þ°ýÑþ</w:t>
              <w:softHyphen/>
              <w:t>ö´ý–ýœ ”—</w:t>
              <w:softHyphen/>
              <w:t>´ýœ ŠÂšþÕýÖþ¶ÙÌ¥ Æ–þÂ–þ</w:t>
              <w:softHyphen/>
              <w:t xml:space="preserve">´ýÕýÆ–þÕ–ý </w:t>
              <w:br/>
              <w:t>—Õ–ýó–ýÙµˆ—Ùþ</w:t>
              <w:softHyphen/>
              <w:t xml:space="preserve">´ýœ ÈŸþ¥§´ýÖçþ–ý ˆ¼¯´ýÖþÕý¯´ýÙöþ ‚À–þ¯´ý¸Ùþ Éþ˜ýÆ—û ô§´ýô˜ýÕýœ´œ </w:t>
              <w:br/>
              <w:t>§´ý¸Õìšý—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‘™</w:t>
            </w:r>
            <w:r>
              <w:rPr>
                <w:rFonts w:cs="TLB-TTHemalatha" w:ascii="TLB-TTHemalatha" w:hAnsi="TLB-TTHemalatha"/>
                <w:sz w:val="30"/>
              </w:rPr>
              <w:t>ýÝþ¶ÕýÉþˆ¼Õýœœ</w:t>
              <w:softHyphen/>
              <w:t>´ý ‚À–þ¯´ý¸Ùþ</w:t>
              <w:softHyphen/>
              <w:t>´ýœ ©´ý±´ýýÑþ §´ý¸</w:t>
              <w:softHyphen/>
              <w:t>´ýÕ–ýœÆ–þðÇìþ ô§´ýô˜ýÕýœ´œ Â—øÕ— §´ý¸</w:t>
              <w:softHyphen/>
              <w:t>´ýÕä›ý°ýÕý§´ý ÈŸþ¥º©ý Éþ˜ýÆ—û °ýÂ¨—</w:t>
              <w:softHyphen/>
              <w:t xml:space="preserve">´ýÕýÙÌ¥ </w:t>
              <w:br/>
              <w:t>×¨µ”–ýÕý”— §´ý</w:t>
              <w:softHyphen/>
              <w:t>´ýœÙþ</w:t>
              <w:softHyphen/>
              <w:t>´ýœ ¯´ýœœÀ–þœ Â–þ’–ýÙþÙÌ¥ ÈŸþ¥§´ýÖçµÚþû †ÕýÂšþ.  ‚°ý (i) ¯´ýœœÕýÂ–þ©ì´ýœ È–þÕ–ýóÙþœ (‚¯—ÕýÈ¨–þ®¡ýÕýœ´œÕý”— ¹§ýÕšý”šý</w:t>
              <w:softHyphen/>
              <w:t>´ý Ç¡þ”–ýÙþ, ˆ»Â–þÙþ</w:t>
              <w:softHyphen/>
              <w:t>´ýœ Æ¤Ùþ”šýÕýÈ–þÀ–þÕý, ¯ŸýœÀ–þœ ¯—Õšý</w:t>
              <w:softHyphen/>
              <w:t>´ý ÈŸþÖöþ —ÕýÀ—Ùþ</w:t>
              <w:softHyphen/>
              <w:t xml:space="preserve">´ýœ </w:t>
              <w:softHyphen/>
              <w:t xml:space="preserve">´ýÕ–ý–ýÀ–þÕý, </w:t>
              <w:softHyphen/>
              <w:t>Ÿý¥Ùþ</w:t>
              <w:softHyphen/>
              <w:t>´ýœ, ÆŸþ¥¯´ýœ</w:t>
              <w:softHyphen/>
              <w:t xml:space="preserve">´ýœ ©´ýÕýÕ–ý‘˜ýÕýÈŸþ¥ </w:t>
              <w:br/>
              <w:t>È–þÕ–ýóÙþœ), (ii)  ô§´ý–ýÙþð</w:t>
              <w:softHyphen/>
              <w:t>´ý È–þÕ–ýóÙþœ (—§·ý©¾ý ©¶ýÕý”öšýÕý”¦ý - ‚ÕýÖÅþ¥ ‹ýÕýÖþÕšý ¤¯´ýœò</w:t>
              <w:softHyphen/>
              <w:t xml:space="preserve">´ý ¹§ýÕýÈ–þÀ–þÕý ¤¥©´ýÕý Æ¤Úþ °ýÀ–þÆ–þ”— </w:t>
              <w:br/>
              <w:t>Éþ”–ýœÛöÃþ ©´ý¯´ýœœÂ—Õýœ´œÕýÙÌ¥ ¹§ýÕšý”šý</w:t>
              <w:softHyphen/>
              <w:t xml:space="preserve">´ý ¤¯´ýœòÙþ®ýïÕýÖþ¶ÙÌ¥ </w:t>
              <w:softHyphen/>
              <w:t>´ýœÕýÀ˜þ ‰§´ý¸”— ¹§ýÕ–ýœ”–ýœÆ–þœ</w:t>
              <w:softHyphen/>
              <w:t>´ýïÖþœ¯´ýÕýÖþ¶ ÕŸýÕýÀ–þœ ÙÅþ¥–ý ¯´ýœœÀ–þœ ¤¯´ýœòÙþ</w:t>
              <w:softHyphen/>
              <w:t>´ýœ †ÕýÉþ °ýœ”–ýÆ— ¯—Öþ¶®ý –ýÇìþÕšýÕýÈ–þÀ–þÕý, ‚¯—ÕýÈ¨–þ®¡ýÕýœ´œÕý”— ¹§ýÕšý”šý</w:t>
              <w:softHyphen/>
              <w:t xml:space="preserve">´ý Ç¡þ”–ýÙþ, ˆ»Â–þÙþ Æ¤Ùþ”šýÕý§´ý¸, </w:t>
              <w:softHyphen/>
              <w:t>Ÿý¥ÙþÙÌ¥ ÆŸþ¥¯´ýœ®ý ©´ýÕýÕ–ýÕý‘˜ýÕýÈŸþ¥ È–þÕ–ýóÙþœ, ‚”šýï ô§´ý¯´ýœÂ–þ ®ý¯—Õ–ýÝµ È–þÕ–ýóÙþœ), (iii) ®ýÕ–ýø±´ýýÝþ È–þÕ–ýóÙþœ (‹ýÕýÖþÕšý ¤¯´ýœò ¤¥©´ýÕý Æ–þÂ–þœ§´ýÕšý –ýÇìþÕšýÕý§´ý¸, ‚ÕýÖÅþ¥ Æ¤Úþ °ýÀ–þÆ–þÙÌ¥ ˆýÕý§¶ý–ý ÈŸþ¥©¶ý</w:t>
              <w:softHyphen/>
              <w:t>´ý ÕŸýÕýÀ–þœ, ¯´ýœœÀ–þœ ¤¯´ýœòÙþÙÌ¥ ×µ”— ¹§ýÕšý”šý</w:t>
              <w:softHyphen/>
              <w:t>´ý ‹ý–ý ¤¯´ýœò</w:t>
              <w:softHyphen/>
              <w:t>´ýœ ¯´ýœôÆ–þ¯Ÿý¥œ †ÕýÉþ °ýœ”šýÚþ</w:t>
              <w:softHyphen/>
              <w:t>´ý ¯—Öþ¶®ý Ç¡þ©¶ý¯Ÿý¥Õýœ´œÖþÕý, ‚¯—ÕýÈ¨–þ®¡ýÕýœ´œÕý”— ¹§ýÕšý”–ý</w:t>
              <w:softHyphen/>
              <w:t>´ý Ç¡þ”–ýÙþ, ˆ»Â–þÙþ Æ¤Ùþ”šýÕý§´ý¸ È–þÕ–ýóÙþœ, ˆ—Â–þœÙöÌ¥ ¯´ýœÖçþ¶®ý Æ–þ°ýø ¯´ýÂ–þœÙþœ ÈŸþ¥Õýœ´œÖþÕý, ‚”šýï ô§´ý¯´ýœÂ–þ ®ý¯—Õ–ýÝµ È–þÕ–ýóÙþœ).  ¯ŸýœœÂ–þÖþ¶ ©´ýÕý¯´ýÆ–þûÕ–ýÕý ¯´ýœœÕýÂ–þ©ì´ýœ È–þÕ–ýóÙþœ ÈŸþ¥§´ýÖçþ¶</w:t>
              <w:softHyphen/>
              <w:t>´ý §¶ýÂ–þ§´ý ‚ÂŸþ¥ ôˆ—ÕýÆ–þÕýÙÌ¥ ÕŸýÕýÀ–þ¯´ý ©´ýÕý¯´ýÆ–þûÕ–ýÕý ÈŸþ¥§´ýÖçÅþ¥ §´ý</w:t>
              <w:softHyphen/>
              <w:t>´ýœÙþ</w:t>
              <w:softHyphen/>
              <w:t>´ýœ ô§´ý–ýÙþð</w:t>
              <w:softHyphen/>
              <w:t>´ý È–þÕ–ýóÙþ®ý, ¯´ýœœÀ–þ¯´ý ©´ýÕý¯´ýÆ–þûÕ–ýÕý ÈŸþ¥§´ýÖçÅþ¥ §´ý</w:t>
              <w:softHyphen/>
              <w:t>´ýœÙþ</w:t>
              <w:softHyphen/>
              <w:t>´ýœ ®ýÕ–ýø±´ýýÝþ È–þÕ–ýóÙþ®ý ‚ÕýÖµÕ–ýœ.  ŠÆŸþ¥, ¯´ýœÈ–þœâ–ýœ Æ–þ®ýÐ¡þ ÈŸþ¥©¶ý</w:t>
              <w:softHyphen/>
              <w:t>´ý §´ýÂšþ À˜þ°ýÑþ</w:t>
              <w:softHyphen/>
              <w:t>ö´ý–ýœ ”—</w:t>
              <w:softHyphen/>
              <w:t>´ýœ ŠÂšþÕýÖþ¶ÙÌ¥ ¯´ýœœÕýÂ–þ©ì´ýœ È–þÕ–ýóÙþ</w:t>
              <w:softHyphen/>
              <w:t>´ýœ ‚¯´ýœÙþœ ÈŸþ¥©¶ý</w:t>
              <w:softHyphen/>
              <w:t>— Æ–þÂ–þœ§´ýÕšý Â–þ’–ýÙ¢Åþ</w:t>
              <w:softHyphen/>
              <w:t>´ý ô§´ý–ýÙþð</w:t>
              <w:softHyphen/>
              <w:t xml:space="preserve">´ý, ®ýÕ–ýø±´ýýÝþ </w:t>
              <w:br/>
              <w:t>È–þÕ–ýóÙþ</w:t>
              <w:softHyphen/>
              <w:t>´ýœ ÈŸþ¥§´ýÖçþÙÅþ¥Â–þœ.  °ý¯´ýÕ—Ùþœ „Ùµ †</w:t>
              <w:softHyphen/>
              <w:t>—ïÕýœœ ý</w:t>
            </w:r>
          </w:p>
        </w:tc>
      </w:tr>
    </w:tbl>
    <w:p>
      <w:pPr>
        <w:pStyle w:val="Normal"/>
        <w:keepLines/>
        <w:spacing w:lineRule="auto" w:line="204" w:before="120" w:after="60"/>
        <w:rPr/>
      </w:pPr>
      <w:r>
        <w:rPr>
          <w:rFonts w:cs="TLB-TTHemalatha" w:ascii="TLB-TTHemalatha" w:hAnsi="TLB-TTHemalatha"/>
          <w:b/>
          <w:sz w:val="30"/>
        </w:rPr>
        <w:t xml:space="preserve">§´ýÖçþ¶–ý - </w:t>
      </w:r>
      <w:r>
        <w:rPr/>
        <w:t>4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31"/>
        <w:gridCol w:w="1931"/>
        <w:gridCol w:w="1931"/>
      </w:tblGrid>
      <w:tr>
        <w:trPr/>
        <w:tc>
          <w:tcPr>
            <w:tcW w:w="18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À˜þ°ýÑþ</w:t>
              <w:softHyphen/>
              <w:t>¦ý</w:t>
            </w:r>
          </w:p>
        </w:tc>
        <w:tc>
          <w:tcPr>
            <w:tcW w:w="1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È–þÕ–ýóÙþœ ÈŸþ¥§´ýÖçþ¶</w:t>
              <w:softHyphen/>
              <w:t xml:space="preserve">´ý </w:t>
              <w:br/>
              <w:t>©´ýÕý¯´ýÆ–þûÕ–ýÕý</w:t>
            </w:r>
          </w:p>
        </w:tc>
        <w:tc>
          <w:tcPr>
            <w:tcW w:w="1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 xml:space="preserve">°ý©ì·ýÕë–ýÕý </w:t>
              <w:br/>
              <w:t>(¹±ýýç—Õö–ýÙÌ¥)</w:t>
            </w:r>
          </w:p>
        </w:tc>
        <w:tc>
          <w:tcPr>
            <w:tcW w:w="19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19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 xml:space="preserve">ÏþÕ–ýœâ </w:t>
              <w:br/>
              <w:t>(Õ–ýœ. Ùþ‘–ýÙþÙÌ¥)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®ýÕ–ýòÙÎ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4.109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.05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Ïþ¯´ýœòÕ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54.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4.30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×¨ÃþôÂ—È–þÙþÕý (</w:t>
              <w:softHyphen/>
              <w:t>—Õ¦ìý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90.3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.33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8.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.57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×¨ÃþôÂ—È–þÙþÕý (ª½Æ¦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8.8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.013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24.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.29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firstLine="167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—–</w:t>
            </w:r>
            <w:r>
              <w:rPr>
                <w:rFonts w:cs="TLB-TTHemalatha" w:ascii="TLB-TTHemalatha" w:hAnsi="TLB-TTHemalatha"/>
                <w:sz w:val="28"/>
              </w:rPr>
              <w:t>ýœÛÃþÕ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157.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.050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6"/>
              <w:ind w:right="465" w:hanging="0"/>
              <w:jc w:val="right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  <w:t>11539.601</w:t>
            </w:r>
            <w:r/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196"/>
              <w:ind w:right="645" w:hanging="0"/>
              <w:jc w:val="right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  <w:t>156.721</w:t>
            </w:r>
            <w:r/>
            <w:r>
              <w:rPr>
                <w:sz w:val="28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 xml:space="preserve">´ýœ×þÕýÂ¨–þ —Õ–ýóô–ý¯´ýœÕý”— ÈŸþ¥§´ýÖçÅþ¥ </w:t>
              <w:softHyphen/>
              <w:t>Ÿý¥Ùþ, ÆŸþ¥¯´ýœÙþ ©´ýÕýÕ–ý‘–ýÝþ È–þÕ–ýóÙþ–ýœ ÕŸýÕýÀ¤¥ °ýÀ–þÆ–þ, Æ–þÂ–þ</w:t>
              <w:softHyphen/>
              <w:t>´ýÕýÆ–þÕ–ý È–þÕ–ýóÙþ</w:t>
              <w:softHyphen/>
              <w:t xml:space="preserve">´ýœ </w:t>
              <w:br/>
              <w:t>ÈŸþ¥§´ýÖçþ–ýˆ¼Õýœœ</w:t>
              <w:softHyphen/>
              <w:t>— ¯—Öþ¶ ô§´ý×¨µ¯´ýÕý †ÕýÖþœÕýÂšþ.  —®¡ý ‚¯—ÕýÈ¨–þ®¡ýÕýœ´œ ¹§ýÕ–ýœ”–ýœÂ–þÙþ Æ¤Ùþ”šýÕý§´ý¸, ©´ýÕŸý¥ø, ±´ýýÂî–þœÙþ</w:t>
              <w:softHyphen/>
              <w:t xml:space="preserve">´ýœ </w:t>
              <w:br/>
              <w:t>®ýÕë–ýÕýœœÕýÈ–þÀ–þÕý ¯´ýÕýÖþ¶ „Æ–þÕ–ý §´ý</w:t>
              <w:softHyphen/>
              <w:t>´ýœÙþ–ýœ Æ–þÂ–þ</w:t>
              <w:softHyphen/>
              <w:t>´ýÕýÆ–þÕ–ý Â–þ’–ýÙ¢Åþ</w:t>
              <w:softHyphen/>
              <w:t>´ý ô§´ý–ýÙþð</w:t>
              <w:softHyphen/>
              <w:t>´ý, ®ýÕ–ýø±´ýýÝþ È–þÕ–ýóÙþœ</w:t>
              <w:softHyphen/>
              <w:t>´ýœ ÈŸþ¥§´ýÖçþ–ýˆ¼ÆŸþ¥ §¨´ýÚþÆ–þÕý †ÕýÀ–þÂ–þœ.  … °ýÂ¨–þÕý”— Éþ˜ýÆ—û °ýÂ¨—</w:t>
              <w:softHyphen/>
              <w:t>´ýÕýÙÌ¥®ý Æ–þÂ–þ</w:t>
              <w:softHyphen/>
              <w:t>´ýÕýÆ–þÕ–ý Â–þ’–ýÙþ</w:t>
              <w:softHyphen/>
              <w:t>´ýœ ©´ýô–ý¯´ýœÕý”— ÈŸþ¥§´ýÖçþ®ý —Õ–ýÝþÕý”— ‚À–þ¯´ý¸Ùþ</w:t>
              <w:softHyphen/>
              <w:t>´ýœ §´ý¸</w:t>
              <w:softHyphen/>
              <w:t>´ýÕä›ý°ýÕý§´ýÑÅþ¥º©ý ©´ý±´ýýÑþ §´ý¸</w:t>
              <w:softHyphen/>
              <w:t>´ýÕ–ýœÆ–þðÇìþ ô§´ýô˜ýÕýœ´œ §´ý¸Õìšý”— ©´ý§¨´ýÚ¡þ–ýüÆ–þÕý —ÙÅþ¥Â–þœ.  ¹§¢ý”— ©´ýô–ý¯´ýœ¯¢Ÿýœ</w:t>
              <w:softHyphen/>
              <w:t>´ý ‚Öþ°¡ý ‚Ø¨þ¯´ýüÂîêšþ ‚¯´ý—’—Ùþ</w:t>
              <w:softHyphen/>
              <w:t>´ýœ ÂŸþ×þñÇ¡þ©¶ýÕýÂšþ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TCH3_4_8_2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3.4.8.2</w:t>
              <w:tab/>
              <w:t>”–ýÆ–þÕýÙÌ¥ Éþ˜ýÆ–þû</w:t>
              <w:softHyphen/>
              <w:t>´ýœ ˆ»ÕýÂšþ</w:t>
              <w:softHyphen/>
              <w:t>´ý ôˆ—ÕýÆ—Ùþ</w:t>
              <w:softHyphen/>
              <w:t>´ýœ §´ýÖþ¶«ç´ýÕý ÈŸþ¥Õýœ´œÙÅþ¥Â–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ýÆ–þÕýÙÌ¥ Éþ˜ýÆ–þû</w:t>
              <w:softHyphen/>
              <w:t>´ýœ ˆ»ÕýÂšþ</w:t>
              <w:softHyphen/>
              <w:t>´ý ôˆ—ÕýÆ—Ùþ</w:t>
              <w:softHyphen/>
              <w:t>´ýœ</w:t>
              <w:br/>
              <w:t xml:space="preserve">61 ’—Æ–þÕý ¯Ÿý¥œÕ–ý–ýœ </w:t>
              <w:br/>
              <w:t>§´ýÖþ¶«ç´ýÕý ÈŸþ¥Õýœ´œ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 ˜ý ¯´ýœœÕýÂ–þœ ˆ—‘˜ý–ýÕý”— Éþ˜ýÆ—û °ýÂ¨—</w:t>
              <w:softHyphen/>
              <w:t>—Ùþ</w:t>
              <w:softHyphen/>
              <w:t>´ýœ ‚ÕýÂ–þœ–ýœ</w:t>
              <w:softHyphen/>
              <w:t>´ýï 1,10,000 ¹±ýýç—Õö–ý  ‚Öþ°¡ý ×¨Ãþœ¯´ýœœÙþÙÌ¥®ý 70,000 Ùþ ¹±ýýç—Õö–ýÙÌ¥ §´ýÖþ¶«ç´ý§´ýÕšýÈŸþ¥ È–þÕ–ýóÙþ</w:t>
              <w:softHyphen/>
              <w:t>´ýœ … §´ýÁ–þ–ýÕý ˜ýÕýÂ–þ ÈŸþ¥§´ýÖçµÚþû †ÕýÂšþ.  „ÕýÂ–þœÙÌ¥ ×¨µ”–ýÕý”— ”–ýÆ–þÕýÙÌ¥ ¯´ýœœÕýÂ–þ©ì´ýœ È–þÕ–ýóÙþ</w:t>
              <w:softHyphen/>
              <w:t>´ýœ ÈŸþ¥§´ýÖçþ¶</w:t>
              <w:softHyphen/>
              <w:t>´ý ôˆ—ÕýÆ—ÙþÙÌ¥ ÕŸýÕýÀ–þ¯´ý Â–þ’–ý (ô§´ý–ýÙþð</w:t>
              <w:softHyphen/>
              <w:t>´ý) È–þÕ–ýóÙþ</w:t>
              <w:softHyphen/>
              <w:t>´ýœ,  ¯ŸýœœÂ–þÖþ¶, ÕŸýÕýÀ–þ¯´ý Â–þ’–ý §´ý</w:t>
              <w:softHyphen/>
              <w:t>´ýœÙþœ §´ý¸Õì–ýÕýœœ</w:t>
              <w:softHyphen/>
              <w:t>´ý ôˆ—ÕýÆ—ÙþÙÌ¥ ¯´ýœœÀ–þ¯´ý Â–þ’–ý (®ýÕ–ýø±´ýýÝþ) È–þÕ–ýóÙþ</w:t>
              <w:softHyphen/>
              <w:t>´ýœ ÈŸþ¥§´ýÖçµÚþ.  2003-04, 2004-05 ©´ýÕý¯´ýÆ–þûÕ—ÙþÙÌ¥ °ý.ˆý©¾ý.ˆý©¾ý. Ùþ '¯¢Ÿýœô¤¥ ˆö—</w:t>
              <w:softHyphen/>
              <w:t>¦ý' ÙþÙÌ¥ … °ýÂ¨–þÕý”— §´ýÖþ¶«ç´ýÕý ÈŸþ¥º©ý ô§´ýô˜ýÕýœ´œÙþ</w:t>
              <w:softHyphen/>
              <w:t>´ýœ ˆ»ÕýÂ–þœ§´ýÕ—âÕ–ý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©ì´ýœÆ–þ §´ýÁ–þ–ýÕý —Ùµ¯´ýÂ¨šþÙÌ¥ ô§´ýÇþˆ—ÂšþÕýÉþ</w:t>
              <w:softHyphen/>
              <w:t>´ý 70,000 ¹±ýýç—Õö–ý–ýœ ”—</w:t>
              <w:softHyphen/>
              <w:t xml:space="preserve">´ýœ À˜þˆ—Õç–ýœ¯ŸýœÕýÖþœ Ÿý¥¯´ýÙþÕý 27,480 </w:t>
              <w:br/>
              <w:t>¹±ýýç—Õö–ý</w:t>
              <w:softHyphen/>
              <w:t>´ýœ (39 ’—Æ–þÕý) ¯´ýœôÆ–þ¯Ÿý¥œ –ý</w:t>
              <w:softHyphen/>
              <w:t>—ûÚþÀŸþ¥«´ý</w:t>
              <w:softHyphen/>
              <w:t>¦ý ÈŸþ¥©¶ýÕýÂšþ.  °ýœ”šýÚþ</w:t>
              <w:softHyphen/>
              <w:t>´ý 42,520 ¹±ýýç—Õö–ý (61 ’—Æ–þÕý) ‚Öþ°¡ý ×¨Ãþœ¯´ýœœÙþ</w:t>
              <w:softHyphen/>
              <w:t>´ýœ … §´ýÁ–þ–ýÕý ˜ýÕýÂ–þ §´ýÖþ¶«ç´ýÕý ÈŸþ¥Õýœ´œÙÅþ¥Â–þœ. … °ýœ”šýÚþ</w:t>
              <w:softHyphen/>
              <w:t>´ý ôˆ—ÕýÆ—Ùþ–ýœ ©´ýÕý×þÕýÂ¨šþÕýÉþ</w:t>
              <w:softHyphen/>
              <w:t>´ý °ý¯´ýÕ—Ùþ</w:t>
              <w:softHyphen/>
              <w:t>´ýœ §¶ý.©¶ý.©¶ý.ˆý§¨¾ý. ÆŸþÙþœ§´ýÙÅþ¥Â–þ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TCH3_4_8_3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3.4.8.3</w:t>
              <w:tab/>
              <w:t>'ˆ—¯¦ýœ Õ¤¥ÑÎþ' °ýÆì–þ</w:t>
              <w:softHyphen/>
              <w:t>—Ùþ ¤</w:t>
              <w:softHyphen/>
              <w:t>´ýœ”¤¥Ù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'ˆ—¯¦ýœ Õ¤¥ÑÎþ' °ýÆì–þ</w:t>
              <w:softHyphen/>
              <w:t>—Ùþ ¤</w:t>
              <w:softHyphen/>
              <w:t xml:space="preserve">´ýœ”¤¥Ùþœ, ¯—Öþ¶®ý </w:t>
              <w:softHyphen/>
              <w:t>—ÖÅþ¥ ô§´ýô˜ýÕýœ´œÙþ¹§¢ý ÈŸþ¥©¶ý</w:t>
              <w:softHyphen/>
              <w:t xml:space="preserve">´ý </w:t>
              <w:br/>
              <w:t>Õ–ýœ33.38 Ùþ‘–ýÙþ ÏþÕ–ýœâ ‚</w:t>
              <w:softHyphen/>
              <w:t>´ýœÆ—ðÂ–þ–ý¯¢Ÿýœ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°ý.ˆý©¾ý.ˆý©¾ý. Ùþ–ýœ ©í¶ýÕ–ý ƒÂ—Õýœ´œÕý –ýÚþðÕýÈŸþ¥ †ÂîŸþ¥’–ýÕýÆ¤¥ 2005-06 </w:t>
              <w:softHyphen/>
              <w:t>´ýœÕýÀ˜þ ¹©ý°¡ýœ ¯Ÿýœ—®ý–ýÙÎþ ˆö—ÕýÖÅþ¥«´ý</w:t>
              <w:softHyphen/>
              <w:t>ö´ýÙÌ¥ ‚ÕýÆ–þÕ–ý §´ýÕýÖþ”— … 'ˆ—¯¦ýœ Õ¤¥ÑÎþ' (‰À—Âšþ¤¥ª—Õšý ¤¥Æ–þ¤ÈŸþ¥â ©´ýœ¯—©´ý</w:t>
              <w:softHyphen/>
              <w:t>´ý ”–ýÙþ ‹ý–ý Õ–ý–ý§´ý¸ ”–ýÀé˜þ) ®ý ¹§ýÕýÈ—Ùþ®ý ®ýÕîŸý¥“ýÕýÈ—Õ–ýœ.  Õ–ýœ28.45 Ùþ‘–ýÙþ ÏþÕ–ýœâÆ¤¥ 16,515 ˜ýÙÌ¥Ùþ ˆ—¯¦ýœ Õ¤¥ÑÎþ °ýÆì–þ</w:t>
              <w:softHyphen/>
              <w:t>—Ùþ</w:t>
              <w:softHyphen/>
              <w:t>´ýœ ¤</w:t>
              <w:softHyphen/>
              <w:t xml:space="preserve">´ýœ”¤¥Ùþœ ÈŸþ¥ª—Õ–ýœ.  Ïþ¯´ýœòÕý, ˆ—ÙþøÕýÈ–þ, </w:t>
              <w:br/>
              <w:t>×¨ÃþôÂ—È–þÙþÕý (</w:t>
              <w:softHyphen/>
              <w:t>—Õ¦ìý), ¤Æì–þ”–ýœÀŸþÕý, ®ýÕ–ýòÙÎþ, —”–ýÑÎþ</w:t>
              <w:softHyphen/>
              <w:t>´ý”–ýÕ¦ý, —¯´ýœÕŸýÀé˜þ, ÉþÆì–þœÕ–ýœ (…©¾çý) (7 –ýœ ”—</w:t>
              <w:softHyphen/>
              <w:t>´ýœ 4 ÕŸý¥ÕýÑÎþÙþÙÌ¥) À˜þ°ýÑþ</w:t>
              <w:softHyphen/>
              <w:t>ö´ýÙÌ¥ °ý.ˆý©¾ý.ˆý©¾ý.Ùþ ‚Â¨›þ</w:t>
              <w:softHyphen/>
              <w:t xml:space="preserve">´ýÕýÙÌ¥®ý ‚Öþ°¡ý ôˆ—ÕýÆ—ÙþÙÌ¥ Õ–ýœ4.93 Ùþ‘–ýÙþ ÏþÕ–ýœâÆ¤¥ ¯—Öþ¶®ý </w:t>
              <w:softHyphen/>
              <w:t xml:space="preserve">—ÖµÕ–ýœ.  ŠÆŸþ¥, </w:t>
              <w:br/>
              <w:t>¹§¢ý ‰ À˜þ°ýÑþ</w:t>
              <w:softHyphen/>
              <w:t>¦ýÙþÙÌ¥</w:t>
              <w:softHyphen/>
              <w:t>´ýœ °ý.ˆý©¾ý.ˆý©¾ý. Ùþœ … §´ýÕýÖþ ¤¥Æ–þÙþ</w:t>
              <w:softHyphen/>
              <w:t>´ýœ ÈŸþ¥§´ýÖçþÙÅþ¥Â–þ®ý ƒÀ˜þÖþœ ”–ý¯´ýœ®ýÕýÉþÕýÂšþ.  §¨´ýÚþÆ–þÕý”— °ý.ˆý©¾ý.ˆý©¾ý. Ùþœ ƒ“ýÕýÉþ</w:t>
              <w:softHyphen/>
              <w:t>´ý ô§´ýÕýÅœœÑþ</w:t>
              <w:softHyphen/>
              <w:t>—Ùþ</w:t>
              <w:softHyphen/>
              <w:t xml:space="preserve">´ýœ ˆ»ÕýÂ–þÙÅþ¥–ý ˆ¼Õýœ´œÕýœœ.  </w:t>
              <w:softHyphen/>
              <w:t>—©¶ýÕ–ý–ý§´ý¸ °ýÆì–þ</w:t>
              <w:softHyphen/>
              <w:t xml:space="preserve">—Ùþ —Õ–ýÝþÕý”— </w:t>
              <w:br/>
              <w:t>‚Õý–ýœÕ¤¥Æ–þðÇìþ ©´ýøÙþðÕý”— ÑþÕšý”šýÕýÂ–þ®¡ý, ƒ —Õ–ýÝþÕý”— §¨´ýÚþÆ—Ùþ</w:t>
              <w:softHyphen/>
              <w:t>´ýœ ˆ»ÕýÂ–þÙÅþ¥–ýˆ¼Õýœ´œ¯´ýœ®ý À˜þ°ýÑþ</w:t>
              <w:softHyphen/>
              <w:t xml:space="preserve">¦ýÙþœ </w:t>
              <w:br/>
              <w:t>º§ýÕ¤Þ</w:t>
              <w:softHyphen/>
              <w:t xml:space="preserve">—ïÕýœœ.  —®¡ý, </w:t>
              <w:softHyphen/>
              <w:t>´ý¯´ýœœ</w:t>
              <w:softHyphen/>
              <w:t>— §´ýÕ›ý‘–ýÙöÌ¥ ¯´ýœôÆ–þÕý °ýÆì–þ</w:t>
              <w:softHyphen/>
              <w:t xml:space="preserve">—Ùþ </w:t>
              <w:softHyphen/>
              <w:t>—ÝþóÆ–þ ƒ¯ŸýœÂ–þ–ýÕ–ýÕý”— †ÕýÂ–þ®ý ôÂ¨–þœ°¡ý–ýÕšýÕýÈ—Õ–ýœ.  ƒ Õ–ý–ýÕý”— °ýÆì–þ</w:t>
              <w:softHyphen/>
              <w:t>—Ùþ ¤</w:t>
              <w:softHyphen/>
              <w:t xml:space="preserve">´ýœ”¤¥Ùþœ, ¯—Öþ¶®ý </w:t>
              <w:softHyphen/>
              <w:t>—ÖÅþ¥ ô§´ýô˜ýÕýœ´œÙþ¹§¢ý ÈŸþ¥©¶ý</w:t>
              <w:softHyphen/>
              <w:t>´ý Õ–ýœ33.38 Ùþ‘–ýÙþ ÏþÕ–ýœâ ‚</w:t>
              <w:softHyphen/>
              <w:t>´ýœÆ—ðÂ–þ–ý¯¢ŸýœÕýÂšþ.  À˜þ°ýÑþ</w:t>
              <w:softHyphen/>
              <w:t xml:space="preserve">¦ýÙþ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7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7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  ÉþÆì–þœÕ–ýœ (…©¾çý), —”–ýÑÎþ</w:t>
              <w:softHyphen/>
              <w:t>´ý”–ýÕ¦ý À˜þ°ýÑþ</w:t>
              <w:softHyphen/>
              <w:t>¦ýÙþœ °ýœ</w:t>
              <w:softHyphen/>
              <w:t>´ý²ýý °ýœ”šýÚþ</w:t>
              <w:softHyphen/>
              <w:t>´ý À˜þ°ýÑþ</w:t>
              <w:softHyphen/>
              <w:t>¦ýÙþ À˜þ.ˆý§¨¾ý.Œ. Ùþœ °ýÆì–þ</w:t>
              <w:softHyphen/>
              <w:t>—Ùþ ‚Õý–ýœÕ¤¥Æ–þðÇìþ Æ–þ–ýœÞ¯´ý”— †ÕýÂ–þ®ý ‚Õý”›ý–ýÕšýÕýÈ—Õ–ý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3" w:name="TCH3_4_8_4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3.4.8.4</w:t>
              <w:tab/>
              <w:t>¯ŸýÂ–þœÕ–ýœ ˆ»Â–þÙþ À™þ-–ýÕýÑÅþ«´ý</w:t>
              <w:softHyphen/>
              <w:t>¦ý Â—øÕ— Õ—¯´ýÙþ©¶ý</w:t>
              <w:softHyphen/>
              <w:t>´ý ƒÂ—Õýœ´œÕý §´ýÂî–þœÙöÌ¥˜ý Õ—ÙÅþ¥Â–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À™þ-–ýÕýÑÅþ«´ý</w:t>
              <w:softHyphen/>
              <w:t xml:space="preserve">¦ý ˜ýÕýÂ–þ </w:t>
              <w:br/>
              <w:t>©´ý¯´ýœ–ýœÕ—Úþû</w:t>
              <w:softHyphen/>
              <w:t xml:space="preserve">´ý </w:t>
              <w:br/>
              <w:t xml:space="preserve">Õ–ýœ20.62 Ùþ‘–ýÙþ </w:t>
              <w:br/>
              <w:t>ÕŸý¯Ÿý</w:t>
              <w:softHyphen/>
              <w:t xml:space="preserve">´ýœó Õ—×þÀ–þœÙþœ </w:t>
              <w:br/>
              <w:t>§´ýÂî–þœÙöÌ¥˜ý Õ—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™þ-–ýÕýÑÅþ«´ý</w:t>
              <w:softHyphen/>
              <w:t>¦ý ‚ÕýÖÅþ¥ ”–ýœ×þœÕ–ýœ”— †</w:t>
              <w:softHyphen/>
              <w:t xml:space="preserve">´ýï ¯ŸýÂ–þœÕ–ýœ ˆ»Â–þÙþ </w:t>
              <w:softHyphen/>
              <w:t>´ýœÕýÉþ ˆýÂšþ”šý</w:t>
              <w:softHyphen/>
              <w:t>´ý, ˆýÕýÀ˜þ</w:t>
              <w:softHyphen/>
              <w:t>´ý ¯ŸýÂ–þœÕö–ý</w:t>
              <w:softHyphen/>
              <w:t xml:space="preserve">´ýœ </w:t>
              <w:softHyphen/>
              <w:t>´ýÕšý˜ý ¯Ÿý¥©¶ý ¯ŸýÂ–þœÕ–ýœ ”–ýÀ–þÙþ ©´ý±´ýýÑþ¯¢Ÿýœ</w:t>
              <w:softHyphen/>
              <w:t>´ý §´ý¸</w:t>
              <w:softHyphen/>
              <w:t>´ýÕ–ýœÆ–þðÇìþ˜ý Â¤¥±´ýýÂ–þ§´ýÀŸþ¥ ô§´ýô˜ýÕýœ´œ.  ¯ŸýÂ–þœÕ–ýœ ”–ýœÑäþÔ–ýœ ¯´ýœÕŸýÞÖÎþÙÌ¥ †</w:t>
              <w:softHyphen/>
              <w:t>´ýï °ýÙþœ¯´ý Â–þü¬ç—ó … ô§´ýô˜ýÕýœ´œ Â—øÕ— ×µ”— ˆýÂšþ”šý</w:t>
              <w:softHyphen/>
              <w:t xml:space="preserve">´ý </w:t>
              <w:softHyphen/>
              <w:t>—Ýþó¯¢Ÿýœ</w:t>
              <w:softHyphen/>
              <w:t>´ý ¯ŸýÂ–þœÕ–ýœ ”–ýÀ–þÙþ</w:t>
              <w:softHyphen/>
              <w:t xml:space="preserve">´ýœ ˆ»ÕýÂ–þ¯´ýÈ–þœâ.  2003-04 </w:t>
              <w:softHyphen/>
              <w:t>´ýœÕýÀ˜þ 2005-06 ¯´ýœÂ¨–þó —ÙþÕýÙÌ¥ —”–ýÑÎþ</w:t>
              <w:softHyphen/>
              <w:t>´ý”–ýÕ¦ý À˜þ°ýÑþ</w:t>
              <w:softHyphen/>
              <w:t xml:space="preserve">¦ýÙÌ¥®ý 30 °ý.ˆý©¾ý.ˆý©¾ý.Ùþœ Õ–ýœ50.32 Ùþ‘–ýÙþœ ¯ŸýÉþâÕýÉþ 4,95,566 ¯ŸýÂ–þœÕ–ýœ ˆ»Â–þÙöÌ¥ </w:t>
              <w:br/>
              <w:t>À™þ-–ýÕýÑÅþ«´ý</w:t>
              <w:softHyphen/>
              <w:t>¦ý ô§´ýô˜ýÕýœ´œ</w:t>
              <w:softHyphen/>
              <w:t>´ýœ ®ýÕ–ýø±¶ýýÕýÈ—Õýœœ.  –ý®¡ý©´ý ‚ÕýÈ–þ</w:t>
              <w:softHyphen/>
              <w:t>—Ùþ ƒÂ¨—Õ–ýÕý”—</w:t>
              <w:softHyphen/>
              <w:t>¢Ÿý</w:t>
              <w:softHyphen/>
              <w:t xml:space="preserve">— … ô§´ýô˜ýÕýœ´œ Â—øÕ— Õ–ýœ20.62 </w:t>
              <w:br/>
              <w:t xml:space="preserve">Ùþ‘–ýÙþ ¯ŸýœœÆì–þÕý ©´ý¯´ýœ–ýœÕ—Úþû †ÕýÀ–þ”— °¡ýÖþ¶ </w:t>
              <w:softHyphen/>
              <w:t>´ýœÕýÉþ ƒÂ—Õýœ´œÕý ÙþØ¨þÕýÉþ</w:t>
              <w:softHyphen/>
              <w:t xml:space="preserve">´ýÖöþœ È–þœ§´ýÙÅþ¥Â–þœ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8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8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sz w:val="30"/>
              </w:rPr>
              <w:t xml:space="preserve"> ÙÌ¥</w:t>
            </w:r>
            <w:r>
              <w:rPr>
                <w:rFonts w:cs="TLB-TTHemalatha" w:ascii="TLB-TTHemalatha" w:hAnsi="TLB-TTHemalatha"/>
                <w:sz w:val="30"/>
              </w:rPr>
              <w:t xml:space="preserve"> †</w:t>
              <w:softHyphen/>
              <w:t>—ïÕýœ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TCH3_4_8_5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3.4.8.5</w:t>
              <w:tab/>
              <w:t>‹«´ýÂ¨–þ ¯Ÿýœœ–ýÞÙþ ¹§ýÕý§´ý–ýÕý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pacing w:lineRule="auto" w:line="19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«´ýÂ¨–þ ¯Ÿýœœ–ýÞÙþ </w:t>
              <w:br/>
              <w:t>¹§ýÕ §´ý–ýÕý¹§¢ý ÈŸþ¥©¶ý</w:t>
              <w:softHyphen/>
              <w:t xml:space="preserve">´ý </w:t>
              <w:br/>
              <w:t xml:space="preserve">Õ–ýœ10.22 Ùþ‘–ýÙþ </w:t>
              <w:br/>
              <w:t>ÏþÕ–ýœâ ®ý«´ýðãÙþ¯¢Ÿýœ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Åþ¥–ýœ, ‚Öþœ¯´ýÕýÖþ¶ ”–ýÖçþ¶ ÈŸþ–ýÞ®ýÈŸþ¥â „Æ–þÕ–ý ÈŸþÖöþœ</w:t>
              <w:softHyphen/>
              <w:t>´ýï ‚À–þ¯´ý¸ÙöÌ¥®ý ‘™ýÝþ¶ÕýÉþ</w:t>
              <w:softHyphen/>
              <w:t>´ý ôˆ—ÕýÆ—ÙöÌ¥</w:t>
              <w:softHyphen/>
              <w:t>´ýœ, ©´ý¯´ýœÆ–þÙþ ôˆ—ÕýÆ—ÙöÌ¥ ¯´ýœœÛöÃþˆ»Â–þÙþœ</w:t>
              <w:softHyphen/>
              <w:t>´ýï ‚À–þ¯´ý¸ÙöÌ¥</w:t>
              <w:softHyphen/>
              <w:t>´ýœ ‹«´ýÂ¨–þ ¯Ÿýœœ–ýÞÙþ</w:t>
              <w:softHyphen/>
              <w:t xml:space="preserve">´ýœ ª—Ùþœ©´ýÕšý §´ýÕýÖþÙþœ”— ¹§ýÕýÈ–þœÆ—Õ–ýœ.  … §´ýÁ–þ–ýÕý ˜ýÕýÂ–þ </w:t>
              <w:br/>
              <w:t>‹«´ýÂ¨–þ ¯Ÿýœœ–ýÞÙþ ¹§ýÕý§´ý–ýÕý ¤¥©´ýÕý ¯ŸýœœÂ–þÖþ¶ ‰À—Âšþ ¯Ÿýœœ–ýÞÙþ</w:t>
              <w:softHyphen/>
              <w:t xml:space="preserve">´ýœ </w:t>
              <w:softHyphen/>
              <w:t xml:space="preserve">—Öþ¶, ¹§ýÕýÈŸþ¥ÕýÂ–þœ–ýœ, ¤¥Æ–þÙþ–ýœ, ÕŸýÕýÀ¤¥ </w:t>
              <w:br/>
              <w:t>©´ýÕý¯´ýÆ–þûÕ–ýÕý ¹§ýÕý§´ý—®ý˜ý ¯´ýœôÆ–þÕý ®ýÂ¨–þœÙþ</w:t>
              <w:softHyphen/>
              <w:t>´ýœ ‚ÕýÂšþªì—Õ–ýœ.ý —–ýœÛÃþÕý À˜þ°ýÑþ</w:t>
              <w:softHyphen/>
              <w:t>´ýœ–ýœ ÈŸþÕýÂšþ</w:t>
              <w:softHyphen/>
              <w:t xml:space="preserve">´ý </w:t>
              <w:softHyphen/>
              <w:t>—Ùþœ”–ýœ ÕŸý¥ÕýÒþÙþÙÌ¥ 118 °ý.ˆý©¾ý.ˆý©¾ý. Ùþœ 2004-05 ¯´ýœÂ¨–þó —ÙþÕýÙÌ¥ Õ–ýœ10.22 Ùþ‘–ýÙþœ ÏþÕ–ýœâ ÈŸþ¥©¶ý 3,12,779 ‹«´ýÂ¨–þ ¯Ÿýœœ–ýÞÙþ</w:t>
              <w:softHyphen/>
              <w:t>´ýœ (Çþ§´ýðÇ¡þ”–ý, ©´ýÕ–ý©´ýøÇþ, ˆ»À–þ§´ýôÇþ, ‚ÂîŸþ’–ýÕ–ý ¯ŸýœœÂ–þÙ¢Åþ</w:t>
              <w:softHyphen/>
              <w:t>´ý) ¹§ýÕýÈ—Õ–ýœ.  ŠÆŸþ¥, Æ–þÕ–ýœ¯—Çþ —ÙµÙöÌ¥ §´ýÕýÖþÙþ ¤¥Æ–þ ÑþÕšý”šý</w:t>
              <w:softHyphen/>
              <w:t>´ýÖöþœ”— ”—®¡ý, ¤Æì–þ”— §´ýÕýÖþ</w:t>
              <w:softHyphen/>
              <w:t>´ýœ ¯Ÿý¥©¶ý</w:t>
              <w:softHyphen/>
              <w:t>´ýÖöþœ ”—®¡ý Â—ÏþÙµÙþœ ÙÅþ¥¯´ý¸.  §¨´ýÚþÆ–þÕý”— ‹«´ýÂ¨–þ ¯Ÿýœœ–ýÞÙþ</w:t>
              <w:softHyphen/>
              <w:t xml:space="preserve">´ýœ </w:t>
              <w:br/>
              <w:t>¹§ýÕýÈ–þÖµ®ý¢Ÿý ÈŸþ¥©¶ý</w:t>
              <w:softHyphen/>
              <w:t>´ý Õ–ýœ10.22 Ùþ‘–ýÙþ ¯´ýóÕýœ´œÕý ®ý«´ýðãÙþ¯¢ŸýœÕýÂšþ.ý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5" w:name="TCH3_4_8_6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3.4.8.6</w:t>
              <w:tab/>
              <w:t>©´ý¯´ýœô”–ý ‚Öþ°¡ý ®ýÕ–ýø±´ýýÝþ ©´ý¯´ýœÈ—Õ–ý ¯´ýó¯´ý©í´ý ‚Ø¨þ¯´ýüÂîêšþ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À–þ¯´ý¸ÙþÙÌ¥ ÈŸþ¥§´ýÖçÅþ¥, °ý.ˆý©¾ý.ˆý©¾ý. Ùþ–ýœ ©´ýÕý×þÕýÂ¨šþÕýÉþ</w:t>
              <w:softHyphen/>
              <w:t>´ý —Õ–ýóô–ý¯´ýœÙþ ô§´ý×¨µ¯´ý¯´ýÕýÆ–þ¯¢Ÿýœ</w:t>
              <w:softHyphen/>
              <w:t xml:space="preserve">´ý ô§´ýÝµÜþ–ý, §´ýÕšý°¡ý‘–ýÝþÙþ¢Ÿý </w:t>
              <w:br/>
              <w:t>®ýÕ–ýø±´ýýÝþ ©´ý¯´ýœÈ—Õ–ý ¯´ýó¯´ý©í´ý (¯Ÿý¥œ</w:t>
              <w:softHyphen/>
              <w:t>Ÿý¥ÑÎþ¯ŸýœÕýÖÎþ „</w:t>
              <w:softHyphen/>
              <w:t>´ýðÕŸý¥ò«´ý</w:t>
              <w:softHyphen/>
              <w:t>¦ý ©¶ý©ç´ýÕý -þˆý¯¦ýœ.Š.ˆý©¾ý.), ×¨Í”¤¥Üþ–ý ©´ý¯´ýœÈ—Õ–ý ¯´ýó¯´ý©í´ý (ÒþÕýÅœœô”—§¨¶ý–ýÙÎþ „</w:t>
              <w:softHyphen/>
              <w:t>´ýðãÕŸý¥ò«´ý</w:t>
              <w:softHyphen/>
              <w:t>¦ý ©¶ý©ç´ýÕý - Òþ.Š.ˆý©¾ý.) Ùþ</w:t>
              <w:softHyphen/>
              <w:t xml:space="preserve">´ýœ ©´ý°¡ýœ–ýüÆ–þÕý ÈŸþ¥©¶ý ©´ý¯´ýœô”–ý ‚Öþ°¡ý ®ýÕ–ýø±´ýýÝþ ©´ý¯´ýœÈ—Õ–ý ¯´ýó¯´ý©í´ý (ˆý§¨¾ý.ˆý¯¦ýœ.Š.ˆý©¾ý.) </w:t>
              <w:softHyphen/>
              <w:t xml:space="preserve">´ýœ ‚Ø¨þ¯´ýüÂîêšþ§´ýÕ–ýÈ–þÖþÕý … ôˆ—ÑÅþç–ýœ †ÂîŸþ¥’—ÙþÙÌ¥ ‹ý–ýÖþ¶.    2007 </w:t>
              <w:softHyphen/>
              <w:t>´ý¯´ýÕý×þÕ–ýœÙÌ¥ Õýœ´œÕýôÖþ¶¦ýû —Õ¤ðÕŸý¥«´ý</w:t>
              <w:softHyphen/>
              <w:t>¦ý ‚</w:t>
              <w:softHyphen/>
              <w:t>Ÿý¥ ©´ýÕý©í´ý–ýœ Õ–ýœ77.49 Ùþ‘–ýÙþ–ýœ … ˆý¯¦ýœ.Š.ˆý©¾ý., Òþ.Š.ˆý©¾ý.Ùþ ©´ý°¡ýœ–ýüÆ–þÕý ÈŸþ¥º©ý §´ý®ý®ý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§´ýð”šýÕýÈ—Õ–ýœ.  ŠÆŸþ¥, ƒ ©´ýÕý©í´ý Æ–þ¯´ýœ ®ý¯Ÿý¥Âšþ–ý</w:t>
              <w:softHyphen/>
              <w:t>´ýœ „Õý— ©´ý¯´ýœÕšýðÕýÈ–þÙÅþ¥Â–þœ.  ˆý¯¦ýœ.Š.ˆý©¾ý., Òþ.Š.ˆý©¾ý. ˆ—óŸý¥ÓþÙþ</w:t>
              <w:softHyphen/>
              <w:t xml:space="preserve">´ýœ </w:t>
              <w:br/>
              <w:t>Æ–þøÕšýÆ–þ”–ýÇþ</w:t>
              <w:softHyphen/>
              <w:t>´ý ©´ý°¡ýœ–ýüÆ–þÕý ÈŸþ¥º©ý †ÂîŸþ¥’–ýÕýÆ¤¥ 8,230 °ý.ˆý©¾ý.ˆý©¾ý.Ùþ ©´ý¯´ýœÈ—Õ—®ýï Òþ.Š.ˆý©¾ý. ÙÌ¥ ˆ»ÕýÂ–þœ§´ýÕšýÈŸþ¥ §´ý®ý®ý 2007 ÑþÔ</w:t>
              <w:softHyphen/>
              <w:t xml:space="preserve">¦ýÙÌ¥ </w:t>
              <w:softHyphen/>
              <w:t>—Ùþœ”–ýœ –ý</w:t>
              <w:softHyphen/>
              <w:t xml:space="preserve">´ýûÙçÅþ®¡ýû ©´ýÕý©í´ýÙþ–ýœ Õ–ýœ2.07 ¤¥Ööþ–ýœ ‚§´ýð”šýÕýÈ–þ”— ƒ §´ý®ý 2008 ƒ”–ý©ç´ýœ </w:t>
              <w:softHyphen/>
              <w:t xml:space="preserve">—Öþ¶˜ý </w:t>
              <w:br/>
              <w:t>–ýœÀ— —Õ–ýóÕ–ýœ§´ýÕý Â—ÙþâÙÅþ¥Â–þœ.  … –ý</w:t>
              <w:softHyphen/>
              <w:t>´ýûÙçÅþ®¡ýûÙþ–ýœ „§´ýðÖþ¶ ¯´ýÕ–ý–ýœ ¯ŸýœœÆì–þÕýýÕ–ýœ44.91 Ùþ‘–ýÙþ</w:t>
              <w:softHyphen/>
              <w:t>´ýœ ÈŸþÚöþÕýÈ—Õ–ýœ.  2008 ¯´ýœÕšýâ Éþ¯´ýÕšý˜ý, 2,533 °ý.ˆý©¾ý.ˆý©¾ý.Ùþ (¯ŸýœœÆì–þÕý °ý.ˆý©¾ý.ˆý©¾ý.ÙþÙÌ¥ 31 ’—Æ–þÕý) ©´ýÕŸý¥ø ÈŸþ¥Õýœ´œ”— 640 °ý.ˆý©¾ý.ˆý©¾ý.Ùþ–ýœ ©´ýÕý×þÕýÂ¨šþÕýÉþ</w:t>
              <w:softHyphen/>
              <w:t>´ý (¯ŸýœœÆì–þÕý °ý.ˆý©¾ý.ˆý©¾ý. ÙþÙÌ¥ 8 ’—Æ–þÕý) ©´ý¯´ýœÈ—Õ—®ýï ¯´ýœôÆ–þ¯Ÿý¥œ À˜þˆ—Õç–ýœ¯ŸýœÕýÖþœ–ýœ ©´ý¯´ýœÕšýðÕýÈ—Õýœœ.  ‚À–þ¯´ý¸Ùþ ô§´ý×¨µ¯´ý¯´ýÕýÆ–þ¯¢Ÿýœ</w:t>
              <w:softHyphen/>
              <w:t>´ý ®ýÕ–ýø±´ýýÝþ ¤¥©´ýÕý —¯´ýÙþ©¶ý</w:t>
              <w:softHyphen/>
              <w:t xml:space="preserve">´ý ©´ý°¡ýœ–ýüÆ–þ ˆý§¨¾ý.ˆý¯¦ýœ.Š.ˆý©¾ý. </w:t>
              <w:softHyphen/>
              <w:t xml:space="preserve">´ýœ </w:t>
              <w:br/>
              <w:t>©´ý—ÙþÕýÙÌ¥ ‚Ø¨þ¯´ýüÂîêšþ ÈŸþ¥Õýœ´œÖþÕý °¡ýœÂ–þ –ý</w:t>
              <w:softHyphen/>
              <w:t>´ýûÙçÅþ®¡ýûÙþ ®ýÕýœ´œ¯´ýœ–ýÕýÙÌ¥ ÑþÕšý”šý</w:t>
              <w:softHyphen/>
              <w:t xml:space="preserve">´ý Ñµ§´ýóÕýÆ¤¥ ˆ—Öþœ ‚°ý </w:t>
              <w:softHyphen/>
              <w:t>Ÿý¯´ýœòÂšþ”— §´ý®ýÈŸþ¥Õýœ´œÖþÕý –ýœÀ— ô§´ýÇþ–ýœÙþ ô§´ý×¨µ¯—®ýï È–þœ§¶ýÕýÂšþ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6" w:name="TCH3_4_8_7"/>
            <w:bookmarkEnd w:id="16"/>
            <w:r>
              <w:rPr>
                <w:rFonts w:cs="TLB-TTHemalatha" w:ascii="TLB-TTHemalatha" w:hAnsi="TLB-TTHemalatha"/>
                <w:b/>
                <w:sz w:val="30"/>
              </w:rPr>
              <w:t>3.4.8.7</w:t>
              <w:tab/>
              <w:t>‚À—ø</w:t>
              <w:softHyphen/>
              <w:t>´ýœûÙþœ ©´ýÕî–ýœ×µÖþœ —ÙÅþ¥Â–þœ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, 2006-07 ©´ýÕý¯´ýÆ–þûÕ—ÙþÙÌ¥ ‚Öþ°¡ý ©´ýÕý×þÕýÂ¨–þ —Õ–ýó–ýÙµˆ—Ùþ ¤¥©´ýÕý ‰Ñþ®¡ýûÙþ–ýœ/°ý.ˆý©¾ý.ˆý©¾ý.Ùþ–ýœ/ ‚Öþ°¡ý ‘Ÿý¥ôÆ–þ ©¶ý×þñÕýÂšþ˜ý Õ–ýœ20.19 Ùþ‘–ýÙþ ¯ŸýœœÆì—®ýï ‚À—ø</w:t>
              <w:softHyphen/>
              <w:t xml:space="preserve">´ýœûÙþœ”— „È—âÕ–ýœ.  ŠÆŸþ¥, 2008 ¯´ýœÕšýâ </w:t>
              <w:softHyphen/>
              <w:t xml:space="preserve">—Öþ¶˜ý </w:t>
              <w:br/>
              <w:t>–ýœÀ— ƒ ¯ŸýœœÆì—Ùþœ „Õý— ©´ýÕî–ýœ×µÖþœ —ÙÅþ¥Â–þœ.  °ý¯´ýÕ—Ùþœ „Ùµ †</w:t>
              <w:softHyphen/>
              <w:t xml:space="preserve">—ïÕýœœý </w:t>
            </w:r>
          </w:p>
        </w:tc>
      </w:tr>
    </w:tbl>
    <w:p>
      <w:pPr>
        <w:pStyle w:val="Normal"/>
        <w:keepLines/>
        <w:spacing w:lineRule="auto" w:line="204" w:before="120" w:after="60"/>
        <w:rPr/>
      </w:pPr>
      <w:r>
        <w:rPr>
          <w:rFonts w:cs="TLB-TTHemalatha" w:ascii="TLB-TTHemalatha" w:hAnsi="TLB-TTHemalatha"/>
          <w:b/>
          <w:sz w:val="30"/>
        </w:rPr>
        <w:t xml:space="preserve">§´ýÖçþ¶–ý - </w:t>
      </w:r>
      <w:r>
        <w:rPr/>
        <w:t>5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0"/>
        <w:gridCol w:w="1276"/>
      </w:tblGrid>
      <w:tr>
        <w:trPr/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ô–ý¯´ýœ ©´ýÕýÏþó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t>À—ø</w:t>
              <w:softHyphen/>
              <w:t>´ýœûÙþœ ˆ»ÕýÂšþ</w:t>
              <w:softHyphen/>
              <w:t>´ý¯—Õ–ý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 xml:space="preserve">¯ŸýœœÆì–þÕý </w:t>
              <w:br/>
              <w:t>(Õ–ýœ. Ùþ‘–ýÙþÙÌ¥)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—–</w:t>
            </w:r>
            <w:r>
              <w:rPr>
                <w:rFonts w:cs="TLB-TTHemalatha" w:ascii="TLB-TTHemalatha" w:hAnsi="TLB-TTHemalatha"/>
                <w:sz w:val="28"/>
              </w:rPr>
              <w:t>ýœÛÃþÕýÙÌ¥®ý À˜þ.ˆý§¨¾ý.Œ. (Öþ¶.) ÙÌ¥ 34 °ý.ˆý©¾ý.ˆý©¾ý.Ùþœ, 3 ˆý§¨¾ý.ˆý©¾ý.Œ./ˆý§¨¾ý.ƒÕ¦ý.Œ.Ùþ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lineRule="auto" w:line="204"/>
              <w:ind w:right="308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5.0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—</w:t>
            </w:r>
            <w:r>
              <w:rPr>
                <w:rFonts w:cs="TLB-TTHemalatha" w:ascii="TLB-TTHemalatha" w:hAnsi="TLB-TTHemalatha"/>
                <w:sz w:val="28"/>
              </w:rPr>
              <w:t>¯´ýœÕŸýÀé˜þÙÌ¥®ý À˜þ.ˆý§¨¾ý.Œ. (Öþ¶.) ÙÌ¥ 7 °ý.ˆý©¾ý.ˆý©¾ý.Ùþœ, 3 ˆý§¨¾ý.ˆý©¾ý.Œ./ˆý§¨¾ý.ƒÕ¦ý.Œ.Ùþ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lineRule="auto" w:line="204"/>
              <w:ind w:right="308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.0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Ïþ¯´ýœòÕýÙÌ¥®ýþ À˜þ.ˆý§¨¾ý.Œ. (Öþ¶.) ÙÌ¥ 7 °ý.ˆý©¾ý.ˆý©¾ý.Ùþ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lineRule="auto" w:line="204"/>
              <w:ind w:right="308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.9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®ýÕ–ýòÙÎþÙÌ¥®ý À˜þ.ˆý§¨¾ý.Œ. (Öþ¶.) ÙÌ¥ 17 °ý.ˆý©¾ý.ˆý©¾ý.Ùþœ, 2 ˆý§¨¾ý.ˆý©¾ý.Œ.Ùþ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lineRule="auto" w:line="204"/>
              <w:ind w:right="308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7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04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¯´ýÕ–ýÕý”–ýÙÎþ (ª½Æ¦þ) ÙÌ¥®ý À˜þ.ˆý§¨¾ý.Œ. (Öþ¶.) ÙÌ¥ 2 °ý.ˆý©¾ý.ˆý©¾ý.Ùþ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lineRule="auto" w:line="204"/>
              <w:ind w:right="308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36</w:t>
            </w:r>
          </w:p>
        </w:tc>
      </w:tr>
    </w:tbl>
    <w:p>
      <w:pPr>
        <w:pStyle w:val="Normal"/>
        <w:keepLines/>
        <w:spacing w:lineRule="auto" w:line="204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451" w:type="dxa"/>
        <w:jc w:val="left"/>
        <w:tblInd w:w="-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35"/>
      </w:tblGrid>
      <w:tr>
        <w:trPr/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TCH3_4_9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3.4.9</w:t>
              <w:tab/>
              <w:t>ª—¯´ýœÒþ–ý ‚Ø¨þ¯´ýüÂîêšþ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’–ýÕý ˜ýÕýÂ–þ ÈŸþ¥§´ýÖçþ¶</w:t>
              <w:softHyphen/>
              <w:t>´ý —Õ–ýó–ýÙµˆ—ÙþÙÌ¥, ôˆ—ÑÅþç–ýœ ¯´ýÙöþ ô§´ý×¨µ°ýÆ–þ¯¢Ÿýœ</w:t>
              <w:softHyphen/>
              <w:t>´ý –ýœÖþœÕý×µÙþ §´ý¸</w:t>
              <w:softHyphen/>
              <w:t xml:space="preserve">´ýÕ—¯—©´ýÕý, </w:t>
              <w:br/>
              <w:t>Óþ¯´ý</w:t>
              <w:softHyphen/>
              <w:t>¤¥ˆ—Â¨šþ®ý ¯ŸýœÕ–ýœ”–ýœ§´ýÕ–ýÈŸþ¥ ô§´ýÝµÜþ–ýÙþÆ¤¥ –ýœÀ˜þ</w:t>
              <w:softHyphen/>
              <w:t>´ý ô”—¯´ýœ, ”šýÕšýÑþ</w:t>
              <w:softHyphen/>
              <w:t xml:space="preserve">´ý ‚Ø¨þ¯´ýüÂîêšþ —Õ–ýó–ýÙµˆ—Ùþœ, ©´ýÕý×þÕýÂ¨šþÆ–þ </w:t>
              <w:br/>
              <w:t>ª—¯´ýœÒþ–ý ¯´ýÕà—Ùþœ ×¨µ”–ýª—ø¯´ýœœÙþœ”— †ÕýÀŸþ¥ ©´ýœ‘–ýò ô§´ýÝµÜþ–ýÙþœ, '°ý¯Ÿýœ</w:t>
              <w:softHyphen/>
              <w:t>¦ý –ý¯´ýœœó®ýÖþ· ˆý¦ýûÖÅþ</w:t>
              <w:softHyphen/>
              <w:t>ú´ý</w:t>
              <w:softHyphen/>
              <w:t>¦ý ¯´ýÕ–ýÞÕö–ý' –ýœ ÈŸþ¥Õýœ´œœÆ–þ ¯´ýÕýÖþ¶°ý †</w:t>
              <w:softHyphen/>
              <w:t>—ïÕýœœ.</w:t>
            </w:r>
          </w:p>
        </w:tc>
      </w:tr>
      <w:tr>
        <w:trPr>
          <w:cantSplit w:val="true"/>
        </w:trPr>
        <w:tc>
          <w:tcPr>
            <w:tcW w:w="1716" w:type="dxa"/>
            <w:tcBorders/>
          </w:tcPr>
          <w:p>
            <w:pPr>
              <w:pStyle w:val="Normal"/>
              <w:keepLines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’–ýÕý ˜ýÕýÂ–þ ÈŸþ¥§´ýÖçþ¶</w:t>
              <w:softHyphen/>
              <w:t>´ý °ý°ýÂ¨–þ —Õ–ýó–ýÙµˆ—Ùþ</w:t>
              <w:softHyphen/>
              <w:t>´ýœ ƒÀ˜þÖÎþ §´ýÕšý“¡ýÚþÕýÉþÕýÂšþ.  ƒÀ˜þÖþœ –ý</w:t>
              <w:softHyphen/>
              <w:t>´ýœ”¤</w:t>
              <w:softHyphen/>
              <w:t xml:space="preserve">´ýï °ý«´ýÕýœ´œÙþœ </w:t>
              <w:br/>
              <w:t>„Ùµ †</w:t>
              <w:softHyphen/>
              <w:t>—ïÕýœœý</w:t>
            </w:r>
          </w:p>
        </w:tc>
      </w:tr>
    </w:tbl>
    <w:p>
      <w:pPr>
        <w:pStyle w:val="Normal"/>
        <w:keepLines/>
        <w:spacing w:lineRule="auto" w:line="204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4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9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04" w:before="6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’–ýÕ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04" w:before="6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þœ –ý</w:t>
              <w:softHyphen/>
              <w:t>´ýœ”¤</w:t>
              <w:softHyphen/>
              <w:t>´ýï °ý«´ýÕýœ´œÕ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lineRule="auto" w:line="204" w:before="6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©´ýÕý×þÕýÂ¨šþÆ–þ À˜þ°ýÑþ</w:t>
              <w:softHyphen/>
              <w:t>´ýœ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ind w:left="-43" w:hanging="0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.ˆý©¾ý.ˆý©¾ý. Ùþ–ýœ Ÿý¥ÖµÕýœœÕýÉþ</w:t>
              <w:softHyphen/>
              <w:t xml:space="preserve">´ý ‚Öþ°¡ý </w:t>
              <w:br/>
              <w:t>ôˆ—ÕýÆ—Ùþ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ind w:left="30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®ýÕ–ýø±´ýýÝþ ¤¥©´ýÕý °ý.ˆý©¾ý.ˆý©¾ý.Ùþ–ýœ Ÿý¥ÖµÕýœœÕýÉþ</w:t>
              <w:softHyphen/>
              <w:t>´ý ‚Öþ°¡ý ôˆ—ÕýÆ—ÙþÙÌ¥ ‚¯´ý–ýÆ–þ¯´ý–ýÙþœ ÑþÕšý”—Õýœœ.  À˜þ°ýÑþ</w:t>
              <w:softHyphen/>
              <w:t>¦ý —Õ–ýó ô§´ýÝµÜþ–ýÙöÌ¥ È–þœ§¶ý</w:t>
              <w:softHyphen/>
              <w:t>´ý ôˆ—ÕýÆ–þ °ý©ì·ýÕë—®ý™ý, ©´ýœ‘–ýò ô§´ýÝµÜþ–ýÙöÌ¥ È–þœ§¶ý</w:t>
              <w:softHyphen/>
              <w:t>´ý Â—®ý™ý ¯´ýóÆ—óª—Ùþœ</w:t>
              <w:softHyphen/>
              <w:t>—ïÕýœœ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´ý¯´ýœœ</w:t>
              <w:softHyphen/>
              <w:t>—–ýœ Ç¡þ©´ýœ–ýœ</w:t>
              <w:softHyphen/>
              <w:t>´ýï ‚®ýï ÖÅþÕšýÖÌ¥ÕšýÕýœ´œÙÎþ À˜þ°ýÑþ</w:t>
              <w:softHyphen/>
              <w:t>ö´ýœ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ind w:left="-43" w:hanging="0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–ý¯´ýœœó®ýÖþ· ˆý¦ýûÖÅþ</w:t>
              <w:softHyphen/>
              <w:t>ú´ý</w:t>
              <w:softHyphen/>
              <w:t>¦ý ¯´ýÕ–ýÞÕö–ý (©¶ý.„.À–þ×öþœó©¾ý) ®ýÕýœ´œ¯´ýœ—Ùþ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ind w:left="30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°ý¯Ÿýœ</w:t>
              <w:softHyphen/>
              <w:t>¦ý –ý¯´ýœœó®ýÖþ· ˆý¦ýûÖÅþ</w:t>
              <w:softHyphen/>
              <w:t>ú´ý</w:t>
              <w:softHyphen/>
              <w:t>¦ý ¯´ýÕ–ýÞÕö–ý ®ýÕýœ´œ¯´ýœ—ÙþÙÌ¥ ‚©´ý¯´ýœô”–ýÆ–þÙþœ †</w:t>
              <w:softHyphen/>
              <w:t>—ïÕýœœ.  Õýœ´œ×¨¢Åþ ’—Æ–þÕý ¯´ýœÕýÂšþ °ý¯Ÿýœ</w:t>
              <w:softHyphen/>
              <w:t>¦ý –ý¯´ýœœó®ýÖþ· ˆý¦ýûÖÅþ</w:t>
              <w:softHyphen/>
              <w:t>ú´ý</w:t>
              <w:softHyphen/>
              <w:t xml:space="preserve">¦ý </w:t>
              <w:br/>
              <w:t>¯´ýÕ–ýÞÕö–ý</w:t>
              <w:softHyphen/>
              <w:t xml:space="preserve">´ýœ ®ýÕýœ´œ°ýœÕýÈ—Ùþ®ý ô§´ý¯´ýœÝµÙþœ ®ýÕîŸý¥“ý©ì´ýœÕýÀ–þ”— ¯´ýœÈ–þœâ–ýœ </w:t>
              <w:br/>
              <w:t>Æ–þ®ýÐ¡þ ÈŸþ¥©¶ý</w:t>
              <w:softHyphen/>
              <w:t>´ý 10 À˜þ°ýÑþ</w:t>
              <w:softHyphen/>
              <w:t>ö´ý–ýœ ”—</w:t>
              <w:softHyphen/>
              <w:t>´ýœ ‰À˜þÕýÖþ¶ÙÌ¥ ©´ýœ</w:t>
              <w:softHyphen/>
              <w:t xml:space="preserve">—ï </w:t>
              <w:softHyphen/>
              <w:t>´ýœÕýÀ˜þ 20 ’—Æ–þÕý ¯´ýÕ–ý–ýœ ¯´ýœôÆ–þ¯Ÿý¥œ ®ýÕýœ´œ°ýœÕýÈ—Õ–ýœ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60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®ýÕ–ýòÙÎþ (0), ¯´ýÕ–ýÕý”–ýÙÎþ (ª½Æ¦þ) (0), </w:t>
              <w:br/>
              <w:t xml:space="preserve">ˆ—ÀŸþ¥Õ–ýœ (3), ÉþÆì–þœÕ–ýœ (…©¾çý) (4), </w:t>
              <w:br/>
              <w:t xml:space="preserve">—¯´ýœÕŸýÀé˜þ (7), —–ýœÛÃþÕý (12), </w:t>
              <w:br/>
              <w:t>×¨ÃþôÂ—È–þÙþÕý (ª½Æ¦þ) (2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9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°ý.ˆý©¾ý.ˆý©¾ý. Ùþ–ýœ </w:t>
              <w:br/>
              <w:t>ôˆ—§ì¶ýÕýÈ—Úþû</w:t>
              <w:softHyphen/>
              <w:t xml:space="preserve">´ý </w:t>
              <w:br/>
              <w:t>Õ—×þÀ–þœÙþ</w:t>
              <w:softHyphen/>
              <w:t>´ýœ §´ýÂî–þœÙöÌ¥˜ý Ç¡þ©´ýœ¤¥¯´ýÖþÕ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°ý.ˆý©¾ý.ˆý©¾ý. ©´ý×¨ÃþœóÙþ ¯´ýœÂ¨–þó ƒÂ—Õýœ´œÙþ §´ýÕý§¶ýÝþ· ©´ýô–ý¯´ýœÕý”— ÑþÕ–ý”—ÙþÕýÖÅþ¥ ¯—Õšý˜ý ôˆ—§ì¶ýÕýÉþ</w:t>
              <w:softHyphen/>
              <w:t>´ý Õ—×þÀ–þœÙþ</w:t>
              <w:softHyphen/>
              <w:t>´ýœ ©´ýÕšý”à— §´ýÂî–þœÙöÌ¥˜ý Ç¡þ©´ýœ¤¥¯´ýÀ–þÕý È—Ùµ ‚¯´ý©´ýÕ–ýÕý. ƒÕ–ýœ À˜þ°ýÑþ</w:t>
              <w:softHyphen/>
              <w:t>ö´ýÙÌ¥®ý 1,017 °ý.ˆý©¾ý.ˆý©¾ý.Ùþœ Õ—×þÀ˜þ®ý ©´ýœ</w:t>
              <w:softHyphen/>
              <w:t>—ï”— È–þœ§¶ýÕýÈ—Õ–ýœ.  ôˆ—§ì¶ýÕýÉþ</w:t>
              <w:softHyphen/>
              <w:t>´ýý ƒÂ—Õýœ´œ®ýï §´ýÂî–þœÙöÌ¥˜ý ©´ýÕšý”à— Ç¡þ©´ýœ–ýœ</w:t>
              <w:softHyphen/>
              <w:t>Ÿý¥Ùµ À˜þˆ—Õç–ýœ¯ŸýœÕýÖþœ È–þœÀ–þÀ–þÕý ÙÅþ¥Â–þœ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—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ýœÛÃþÕý (241 ˜ý ”—</w:t>
              <w:softHyphen/>
              <w:t>´ýœ 241), ˆ—ÀŸþ¥Õ–ýœ (304 ˜ý ”—</w:t>
              <w:softHyphen/>
              <w:t xml:space="preserve">´ýœ 304), —¯´ýœÕŸýÀé˜þ (83 ˜ý </w:t>
              <w:br/>
              <w:t>”—</w:t>
              <w:softHyphen/>
              <w:t>´ýœ 83), —”–ýÑÎþ</w:t>
              <w:softHyphen/>
              <w:t>´ý”–ýÕ¦ý (88 ˜ý ”—</w:t>
              <w:softHyphen/>
              <w:t xml:space="preserve">´ýœ 86), </w:t>
            </w:r>
            <w:r>
              <w:rPr>
                <w:rFonts w:cs="TLB-TTHemalatha" w:ascii="TLB-TTHemalatha" w:hAnsi="TLB-TTHemalatha"/>
                <w:sz w:val="28"/>
                <w:szCs w:val="21"/>
              </w:rPr>
              <w:t>¯´ýÕ–ýÕý”–ýÙÎþ (ª½Æ¦þ)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1"/>
              </w:rPr>
              <w:t xml:space="preserve">(113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˜ý ”—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  <w:szCs w:val="21"/>
              </w:rPr>
              <w:t xml:space="preserve">109), </w:t>
              <w:br/>
              <w:t xml:space="preserve">®ýÕ–ýòÙÎþ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(197 ˜ý ”—</w:t>
              <w:softHyphen/>
              <w:t>´ýœ 19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°ý.ˆý©¾ý.ˆý©¾ý. Ùþ ¹§¢ýõ¯Ÿý¥Öþœ ÏµÆ—Ùþ ®ýÕ–ýø±´ýýÝ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§´ý×¨ÃþœÆ–þøÕýÆ¤¥ †¯´ýœòÀ˜þ ÏµÆ—Æ¤¥ ˆ—Öþœ °ý.ˆý©¾ý.ˆý©¾ý. Ùþœ Æ–þ¯´ýœ ¹§¢ýõ¯Ÿý¥Öþœ ÏµÆ—Ùþ</w:t>
              <w:softHyphen/>
              <w:t>´ýœ –ýœÀ— ®ýÕ–ýø±¶ýýÕýÈ—Úþ.  ý… ÏµÆ—</w:t>
              <w:softHyphen/>
              <w:t xml:space="preserve">´ýœ °ý.ˆý©¾ý.ˆý©¾ý. </w:t>
              <w:br/>
              <w:t xml:space="preserve">‚Â¨–þó‘–ý, †ˆ—Â¨–þó‘–ýœÙþœ †¯´ýœòÀ˜þ”— ®ýÕ–ýø±¶ýýªì—Õ–ýœ.  ‚Öþ°¡ý †Æ–þðÆì–þœÙþ </w:t>
              <w:br/>
              <w:t xml:space="preserve">‚¯´ýœò—Ùþœ, —Õýˆ½ÕýÀ˜þÕý”¦ý §¨·ýÑþÔÙþœ, Ø¡þÀ™þ ƒ–ýœÙþ ‚¯´ýœò—Ùþ </w:t>
              <w:br/>
              <w:t>ôˆ¼Æ—û±´ýý—Ùþœ, ‚ÕýÆ–þÕà–ýÆ–þ ®ýÂ¨–þœÙþ Â—øÕ— ¯´ýÈŸþ¥â ‚®ýï ¯ŸýœœÆì—Ùþ</w:t>
              <w:softHyphen/>
              <w:t>´ýœ … ÏµÆ—ÙÌ¥ Ñþ¯´ýœ ÈŸþ¥Õýœ´œÚþû †ÕýÂšþ.  ŠÆŸþ¥, ¯´ýœœÀ–þœ À˜þ°ýÑþ</w:t>
              <w:softHyphen/>
              <w:t>ö´ýÙÌ¥®ý 38 °ý.ˆý©¾ý.ˆý©¾ý.Ùþœ … ÕŸýÕýÀ¤¥ ÏµÆ—</w:t>
              <w:softHyphen/>
              <w:t>´ýœ ®ýÕ–ýø±¶ýýÕýÈ–þÙÅþ¥Â–þœ.  … ¹§¢ýõ¯Ÿý¥Öþœ ÏµÆ—Ùþ</w:t>
              <w:softHyphen/>
              <w:t>´ýœ ®ýÕ–ýø±¶ýýÕýÈ–þ–ýˆ¼¯´ýÀ–þÕý °ý.ˆý©¾ý.ˆý©¾ý.Ùþ ¯´ýœÂ¨–þó ©´ýô–ý¯´ýœ¯¢Ÿýœ</w:t>
              <w:softHyphen/>
              <w:t xml:space="preserve">´ý </w:t>
              <w:br/>
              <w:t>ƒÂ—Õýœ´œ §´ýÕý§¶ýÝþ·¹§¢ý ô§´ý×¨µ¯—®ýï È–þœ§´ý¸Æ–þœÕýÂš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×¨ÃþôÂ—È–þÙþÕý (</w:t>
              <w:softHyphen/>
              <w:t xml:space="preserve">—Õ¦ìý ) </w:t>
            </w:r>
            <w:r>
              <w:rPr>
                <w:rFonts w:cs="TLB-TTHemalatha" w:ascii="TLB-TTHemalatha" w:hAnsi="TLB-TTHemalatha"/>
                <w:sz w:val="28"/>
              </w:rPr>
              <w:t xml:space="preserve">(Â–þœ¯´ýœœò”–ýœÀŸþÕý ÕŸý¥ÕýÒþÙÌ¥®ý 7 °ý.ˆý©¾ý.ˆý©¾ý.Ùþœ); </w:t>
              <w:br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ÉþÆì–þœÕ–ýœ (…©¾çý) </w:t>
            </w:r>
            <w:r>
              <w:rPr>
                <w:rFonts w:cs="TLB-TTHemalatha" w:ascii="TLB-TTHemalatha" w:hAnsi="TLB-TTHemalatha"/>
                <w:sz w:val="28"/>
              </w:rPr>
              <w:t xml:space="preserve"> (—–ýœÛÃþÕý ÕŸý¥ÕýÒþÙÌ¥®ýý </w:t>
              <w:br/>
              <w:t xml:space="preserve">2 °ý.ˆý©¾ý.ˆý©¾ý.Ùþœ); </w:t>
              <w:br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—¯´ýœÕŸýÀé˜þ </w:t>
            </w:r>
            <w:r>
              <w:rPr>
                <w:rFonts w:cs="TLB-TTHemalatha" w:ascii="TLB-TTHemalatha" w:hAnsi="TLB-TTHemalatha"/>
                <w:sz w:val="28"/>
              </w:rPr>
              <w:t>(4 ÕŸý¥ÕýÒþÙþÙÌ¥ 29 °ý.ˆý©¾ý.ˆý©¾ý.Ùþœ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 xml:space="preserve">´ý”–ýÂ–þœ §´ý¸©ì´ý–ýÕý </w:t>
              <w:br/>
              <w:t>®ýÕ–ýø±´ýýÝ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ŠÂ–þœ À˜þ°ýÑþ</w:t>
              <w:softHyphen/>
              <w:t xml:space="preserve">ö´ýÙÌ¥®ý 21 °ý.ˆý©¾ý.ˆý©¾ý.Ùþœ </w:t>
              <w:softHyphen/>
              <w:t>´ý”–ýÂ–þœ §´ý¸©ì´ý—Ùþ</w:t>
              <w:softHyphen/>
              <w:t>´ýœ ©´ýô–ý¯´ýœÕý”— ®ýÕ–ýø±¶ýýÕýÈ–þÙÅþ¥Â–þœ.  Õ—×þÀ–þ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6"/>
            </w: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 xml:space="preserve">´ýœ </w:t>
              <w:softHyphen/>
              <w:t xml:space="preserve">´ý¯ŸýœÂ–þœ ÈŸþ¥Õýœ´œ–ýˆ¼¯´ýÖþÕý, ÈŸþ¥ÇþÙÌ¥/ ×µóÕý–ýœÙÌ¥ </w:t>
              <w:softHyphen/>
              <w:t xml:space="preserve">´ý”–ýÂ–þœ </w:t>
              <w:softHyphen/>
              <w:t>ŸýÙþ¯—Õ›ý ¯´ýœœ”šýÕý§´ý¸ ®ýÙþøÙþ</w:t>
              <w:softHyphen/>
              <w:t>´ýœ È–þœ§´ý–ýˆ¼¯´ýÀ–þÕý ¯´ýÕýÖþ¶ ÙÌ¥ˆ—Ùþœ ×þÕýœ´œÙþðÀé—Õýœœ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Ïþ¯´ýœòÕý  </w:t>
            </w:r>
            <w:r>
              <w:rPr>
                <w:rFonts w:cs="TLB-TTHemalatha" w:ascii="TLB-TTHemalatha" w:hAnsi="TLB-TTHemalatha"/>
                <w:sz w:val="28"/>
              </w:rPr>
              <w:t xml:space="preserve">(4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°ý.ˆý©¾ý.ˆý©¾ý.Ùþœ</w:t>
            </w:r>
            <w:r>
              <w:rPr>
                <w:rFonts w:cs="TLB-TTHemalatha" w:ascii="TLB-TTHemalatha" w:hAnsi="TLB-TTHemalatha"/>
                <w:sz w:val="28"/>
              </w:rPr>
              <w:t>);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</w:t>
              <w:br/>
              <w:t>×¨ÃþôÂ—È–þÙþÕý (</w:t>
              <w:softHyphen/>
              <w:t xml:space="preserve">—Õ¦ìý )  </w:t>
            </w:r>
            <w:r>
              <w:rPr>
                <w:rFonts w:cs="TLB-TTHemalatha" w:ascii="TLB-TTHemalatha" w:hAnsi="TLB-TTHemalatha"/>
                <w:sz w:val="28"/>
              </w:rPr>
              <w:t xml:space="preserve">(Â–þœ¯´ýœœò”–ýœÀŸþÕý ÕŸý¥ÕýÒþÙÌ¥®ý 7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°ý.ˆý©¾ý.ˆý©¾ý.Ùþœ</w:t>
            </w:r>
            <w:r>
              <w:rPr>
                <w:rFonts w:cs="TLB-TTHemalatha" w:ascii="TLB-TTHemalatha" w:hAnsi="TLB-TTHemalatha"/>
                <w:sz w:val="28"/>
              </w:rPr>
              <w:t xml:space="preserve">); </w:t>
              <w:br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×¨ÃþôÂ—È–þÙþÕý (ª½Æ¦þ) </w:t>
            </w:r>
            <w:r>
              <w:rPr>
                <w:rFonts w:cs="TLB-TTHemalatha" w:ascii="TLB-TTHemalatha" w:hAnsi="TLB-TTHemalatha"/>
                <w:sz w:val="28"/>
              </w:rPr>
              <w:t xml:space="preserve">(4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°ý.ˆý©¾ý.ˆý©¾ý.Ùþœ</w:t>
            </w:r>
            <w:r>
              <w:rPr>
                <w:rFonts w:cs="TLB-TTHemalatha" w:ascii="TLB-TTHemalatha" w:hAnsi="TLB-TTHemalatha"/>
                <w:sz w:val="28"/>
              </w:rPr>
              <w:t>);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</w:t>
              <w:br/>
              <w:t xml:space="preserve">—¯´ýœÕŸýÀé˜þ  (2 °ý.ˆý©¾ý.ˆý©¾ý.Ùþœ),  </w:t>
              <w:br/>
              <w:t>ÉþÆì–þœÕ–ýœ (…©¾çý)  (4 °ý.ˆý©¾ý.ˆý©¾ý.Ùþœ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Æ–þÕ–ý ©´ýÕý×þÕýÂ¨šþÆ–þ ÕšýÒþ©ç´ýÕö–ý ®ýÕ–ýø±´ýýÝ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´ýÁ–þ–ýÕý Â—øÕ— –ýÚþðÕýÈ–þ×þÀ˜þ</w:t>
              <w:softHyphen/>
              <w:t xml:space="preserve">´ý ‚®ýï ƒ©ì´ýœÙþ °ý¯´ýÕ—Ùþ </w:t>
              <w:softHyphen/>
              <w:t>´ý¯ŸýœÂ–þœ ÈŸþ¥º©ýÕýÂ–þœ–ýœ ‹ý–ý ƒ©ì´ýœÙþ ÕšýÒþ©ç´ýÕ¦ý</w:t>
              <w:softHyphen/>
              <w:t>´ýœ ®ýÕ–ýø±¶ýýÕýÈ—Úþ.  °ý.ˆý©¾ý.ˆý©¾ý.Ùþ–ýœ Ÿý¥ÖµÕýœœÕýÉþ</w:t>
              <w:softHyphen/>
              <w:t xml:space="preserve">´ý ‚À–þ¯´ý¸Ùþ ®ýÕ–ýø±´ýýÝþ </w:t>
              <w:softHyphen/>
              <w:t>´ýœÕýÀ˜þ ˆ»ÕýÂšþ</w:t>
              <w:softHyphen/>
              <w:t>´ý ‚Öþ°¡ý †Æ–þðÆì–þœÙþ Âšþ”–ýœ×þÀ–þœÙþœ, ¯—Öþ¶®ý °ýô–ýÕýœœÕýÉþ</w:t>
              <w:softHyphen/>
              <w:t>´ý ¯¢Ÿý</w:t>
              <w:softHyphen/>
              <w:t>—®ýï ÆŸþÚþº§ýÕýÂ–þœ–ýœ Âšþ”–ýœ×þÀ˜þ ÕšýÒþ©ç´ýÕ¦ý</w:t>
              <w:softHyphen/>
              <w:t>´ýœ ®ýÕ–ýø±¶ýýÕýÈ—Úþ.  °ý.ˆý©¾ý.ˆý©¾ý.Ùþ–ýœ Ÿý¥ÖµÕýœœÕýÉþ</w:t>
              <w:softHyphen/>
              <w:t xml:space="preserve">´ý ‚Öþ°¡ý </w:t>
              <w:br/>
              <w:t>ôˆ—ÕýÆ—ÙþÙÌ¥ ÈŸþ¥§´ýÖçþ¶</w:t>
              <w:softHyphen/>
              <w:t>´ý Éþ˜ýÆ–þûÙþ</w:t>
              <w:softHyphen/>
              <w:t xml:space="preserve">´ýœ </w:t>
              <w:softHyphen/>
              <w:t>´ý¯ŸýœÂ–þœ ÈŸþ¥º©ýÕýÂ–þœ–ýœ ¯´ý</w:t>
              <w:softHyphen/>
              <w:t>´ý Éþ˜ýÆ–þû ÕšýÒþ©ç´ýÕ¦ý</w:t>
              <w:softHyphen/>
              <w:t>´ýœ ®ýÕ–ýø±¶ýýÕýÈ—Úþ.  ŠÆŸþ¥, … ÕšýÒþ©ç´ýÕö–ý</w:t>
              <w:softHyphen/>
              <w:t>´ýœ ˆý®ý°ýœÂšþ À˜þ°ýÑþ</w:t>
              <w:softHyphen/>
              <w:t xml:space="preserve">ö´ýœ </w:t>
              <w:br/>
              <w:t>®ýÕ–ýø±¶ýýÕýÈ–þÖöÅþ¥Â–þ®ý ƒÀ˜þÖþœ ”–ý¯´ýœ®ýÕýÉþÕýÂš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®ýÕ–ýòÙÎþ, Ïþ¯´ýœòÕý, ×¨ÃþôÂ—È–þÙþÕý (</w:t>
              <w:softHyphen/>
              <w:t xml:space="preserve">—Õ¦ìý), </w:t>
              <w:br/>
              <w:t xml:space="preserve">×¨ÃþôÂ—È–þÙþÕý (ª½Æ¦þ), ¯´ýÕ–ýÕý”–ýÙÎþ (ª½Æ¦þ), </w:t>
              <w:br/>
              <w:t xml:space="preserve">—–ýœÛÃþÕý, ÉþÆì–þœÕ–ýœ (…©¾çý), —¯´ýœÕŸýÀé˜þ (°ý¯´ýÕ—Ùþœ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instrText xml:space="preserve"> HYPERLINK "../in/15%20APPENDICES%201-5%20(Print%20Version)/APPENDIX%20Chapter3&amp;4.doc" \l "APP_3_9"</w:instrTex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  <w:szCs w:val="22"/>
              </w:rPr>
              <w:t>‚</w:t>
              <w:softHyphen/>
              <w:t>´ýœ×þÕýÂ¨–þÕý 3.9</w: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sz w:val="28"/>
                <w:szCs w:val="22"/>
              </w:rPr>
              <w:t>ÙÌ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¥)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¸</w:t>
              <w:softHyphen/>
              <w:t xml:space="preserve">´ýÕ—¯—©´ý </w:t>
              <w:br/>
              <w:t xml:space="preserve">—Õ—óÈ–þÕ–ýÝþ </w:t>
              <w:br/>
              <w:t>ô§´ýÝµÜþ–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0"/>
              <w:ind w:left="30" w:right="72" w:hanging="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¸</w:t>
              <w:softHyphen/>
              <w:t>´ýÕ—¯—©´ý —Õ—óÈ–þÕ–ýÝþ ô§´ýÝµÜþ–ý ‚¯´ýœÙþœÙÌ¥ Ñµ§´ýó¯Ÿý¥œ —–ýœÕýÀ— ƒ“ýÕýÉþ</w:t>
              <w:softHyphen/>
              <w:t>´ý ¯Ÿý¥œÕ–ý–ýœ ‚¯´ýœÙþœ ÑþÕ–ý”–ýÙÅþ¥Â–þœ</w:t>
            </w:r>
          </w:p>
          <w:p>
            <w:pPr>
              <w:pStyle w:val="Normal"/>
              <w:keepLines/>
              <w:spacing w:lineRule="auto" w:line="204" w:before="60" w:after="0"/>
              <w:ind w:left="29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§´ý×¨ÃþœÆ–þøÕý Õ–ýœˆ»ÕýÂšþÕýÉþ</w:t>
              <w:softHyphen/>
              <w:t>´ý (2004 ¯Ÿý¥œ) §´ý¸</w:t>
              <w:softHyphen/>
              <w:t>´ýÕ—¯—©´ý °ýÂ¨—</w:t>
              <w:softHyphen/>
              <w:t>´ýÕýÙÌ¥ °ý.ˆý©¾ý.ˆý©¾ý.Ùþ §´ýÕšýÂ¨šþ˜ý ƒ¯´ýÙþ ×¨Ãþœ°ýœ –ýÚþ”šý †</w:t>
              <w:softHyphen/>
              <w:t xml:space="preserve">´ýï ¯—Õšý˜ý ª—”–ýœ ‚Ø¨þ¯´ýüÂîêšþ —Õ–ýó–ýÙµˆ—Ùþœ, „Æ–þÕ–ýœÙþ–ýœ ƒÂ—Õýœ´œ®ýï ©´ý¯´ýœœˆ—ÕäšýÕýÉþ ¹§ýÖçÅþ¥ </w:t>
              <w:br/>
              <w:t>—Õ–ýó–ýÙµˆ—Ùþœ †</w:t>
              <w:softHyphen/>
              <w:t>—ïÕýœœ.  ôˆ—ÑÅþç–ýœ¯´ýÙöþ ô§´ý×¨µ°ýÆ–þ¯¢Ÿýœ</w:t>
              <w:softHyphen/>
              <w:t xml:space="preserve">´ý ‹ý¤¥Þ </w:t>
              <w:br/>
              <w:t xml:space="preserve">–ýœÖþœÕý×µ®ý˜ý … ©´ý²ýýÕýœ´œ —Õ–ýóô–ý¯´ýœÙþ–ýœ ”–ýÕšý«ç´ý ƒÕíšý–ý §´ýÕšý°ýœÇþ </w:t>
              <w:br/>
              <w:t>Õ–ýœ25000.  ŠÆŸþ¥ 28 À˜þ°ýÑþ</w:t>
              <w:softHyphen/>
              <w:t>ö´ýÙÌ¥ (ô§´ýÆŸþ¥ó˜ýÕýÉþ †Æì–þÕ–ý ÆŸþÙþÕý”—ÝµÙÌ¥®ý ƒÂšþÙµ×µÂ–þœ, Ïþ¯´ýœòÕý, –ýÕ›ýÕý</w:t>
              <w:softHyphen/>
              <w:t>´ý”–ýÕ¦ý, ¯´ýÕ–ýÕý”–ýÙÎþ ÒþÙöµÙöÌ¥)  °ý.ˆý©¾ý.ˆý©¾ý. Ùþœ ¯´ýœœÕýÂ–þœ–ýœ Õ—®ý —Õ–ýÝþÕý”— … ˆ—óŸý¥Óþ˜ý ©´ýðÕýÂ–þ</w:t>
              <w:softHyphen/>
              <w:t xml:space="preserve">´ý ¤Õ–ý¯´ýÀ˜þÕýÂšþ.  </w:t>
              <w:br/>
              <w:t>ˆ—óŸý¥Óþ ‚¯´ýœÙ¢Åþ</w:t>
              <w:softHyphen/>
              <w:t>´ý ŠÂ–þœ À˜þ°ýÑþ</w:t>
              <w:softHyphen/>
              <w:t>ö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7"/>
            </w:r>
            <w:r>
              <w:rPr>
                <w:rFonts w:cs="TLB-TTHemalatha" w:ascii="TLB-TTHemalatha" w:hAnsi="TLB-TTHemalatha"/>
                <w:sz w:val="28"/>
                <w:szCs w:val="22"/>
              </w:rPr>
              <w:t>ÙÌ¥ –ýœÀ— ô§´ý×¨µ°ýÆ–þ¯¢Ÿýœ</w:t>
              <w:softHyphen/>
              <w:t xml:space="preserve">´ý </w:t>
              <w:br/>
              <w:t>–ýœÖþœÕý×µÙþ §´ý¸</w:t>
              <w:softHyphen/>
              <w:t>´ýÕ—¯—©´ýÕý ƒ“ýÕýÉþ</w:t>
              <w:softHyphen/>
              <w:t>´ý Õ›ýÇþÙÌ¥ ÑþÕ–ý”–ýÙÅþ¥Â–þœ.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80" w:after="0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°ý’—Ïþ§´ýÖþïÕý ©´ýÕšýÞÙÎþÙÌ¥®ý ŠÂ–þœ À˜þ°ýÑþ</w:t>
              <w:softHyphen/>
              <w:t>ö´ýœ (—–ýœÛÃþÕý, °ý’—Ïþ§´ýÖþïÕý, °ýÑþÕýœ´œ</w:t>
              <w:softHyphen/>
              <w:t xml:space="preserve">´ý”–ýÕ–ýÕý, ˆ—ÀŸþ¥Õ–ýœ, </w:t>
              <w:softHyphen/>
              <w:t>´ýÕ›ýû§´ýÖþïÕý)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p>
      <w:pPr>
        <w:pStyle w:val="Normal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  <w:r>
        <w:br w:type="page"/>
      </w:r>
    </w:p>
    <w:tbl>
      <w:tblPr>
        <w:tblW w:w="945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97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snapToGrid w:val="false"/>
              <w:spacing w:lineRule="auto" w:line="204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60" w:after="6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—ÀŸþ¥Õ–ýœ, —–ýœÛÃþÕý À˜þ°ýÑþ</w:t>
              <w:softHyphen/>
              <w:t>ö´ý</w:t>
              <w:softHyphen/>
              <w:t>´ýœ ƒÀ˜þÖÎþ ÈŸþ¥Õýœ´œ”— ˜ýÕýÂšþ °ý«´ýÕýœ´œÙþœ ¯ŸýÙöþÀ–þÕýœ´œóÕýœœ 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20"/>
              </w:tabs>
              <w:spacing w:lineRule="auto" w:line="204" w:before="80" w:after="80"/>
              <w:ind w:left="461" w:right="72" w:hanging="432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´ýÁ–þ–ýÕý ‚¯´ýœÙþœÙÌ¥ 12,421 ôˆ—ÑÅþç–ýœ ×µÂ¨šþÆ–þ –ýœÖþœÕý×µÙþœ ô§´ý×¨µ¯—®ý˜ý ÙÌ¥</w:t>
              <w:softHyphen/>
              <w:t xml:space="preserve">´ý¯´ý¸Æ—Õýœ´œ®ý ”–ýœÕìšýÕýÈ—Õ–ýœ.  ¯—Öþ¶ ¤¥©´ýÕý </w:t>
              <w:br/>
              <w:t>Õ–ýœ29.67 ¤¥Ööþ</w:t>
              <w:softHyphen/>
              <w:t xml:space="preserve">´ýœ Ÿý¥ÖµÕýœœÕýÈ—Õ–ýœ.  ŠÆŸþ¥, 2008 ¯´ýœÕšýâ 31 </w:t>
              <w:softHyphen/>
              <w:t>—Öþ¶˜ý ƒ Ÿý¥ÖµÕýœœÕý§´ý¸ÙÌ¥ 30 ’—Æ—®ýï Õ–ýœ10.43 ¤¥Ööþ</w:t>
              <w:softHyphen/>
              <w:t xml:space="preserve">´ýœ </w:t>
              <w:br/>
              <w:t>¯´ýœôÆ–þ¯Ÿý¥œ 9,043 ôˆ—ÑÅþç–ýœ ×µÂ¨šþÆ–þ –ýœÖþœÕý×µÙþ–ýœ ‚ÕýÂ–þÑÅþ¥ª—Õ–ýœ.  Â›þ®ýï×þÖçþ¶ ¯ŸýœœÆì–þÕý°¡ýœÂ–þ ˆ—óŸý¥Óþ ‚¯´ýœÙþœ … ŠÂ–þœ À˜þ°ýÑþ</w:t>
              <w:softHyphen/>
              <w:t>ö´ýÙÌ¥ ôˆ¼Æ—û±´ýý–ýÕ–ýÕý”— ÙÅþ¥Â–þ®ý ÆŸþÙþœªì¼ÕýÂš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20"/>
              </w:tabs>
              <w:spacing w:lineRule="auto" w:line="204" w:before="80" w:after="80"/>
              <w:ind w:left="461" w:right="72" w:hanging="432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7-08 ¯´ýÕ–ý–ýœ ˆ—ÀŸþ¥Õ–ýœ À˜þ°ýÑþ</w:t>
              <w:softHyphen/>
              <w:t xml:space="preserve">¦ýÙÌ¥ 19.6 ’—Æ—®ýï, </w:t>
              <w:br/>
              <w:t>—–ýœÛÃþÕý À˜þ°ýÑþ</w:t>
              <w:softHyphen/>
              <w:t>¦ýÙÌ¥ 2.4 ’—Æ—®ýï ¯´ýœôÆ–þ¯Ÿý¥œ ÏþÕ–ýœâ ÈŸþ¥ª—Õ–ýœ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20"/>
              </w:tabs>
              <w:spacing w:lineRule="auto" w:line="204" w:before="80" w:after="80"/>
              <w:ind w:left="461" w:right="72" w:hanging="432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—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ýœÛÃþÕý À˜þ°ýÑþ</w:t>
              <w:softHyphen/>
              <w:t>´ýœ 2007-08 ÙÌ¥ ÏþÕ–ýœâ ÈŸþ¥Õýœ´œ</w:t>
              <w:softHyphen/>
              <w:t>Ÿý¥ÙÅþ¥Â–þœ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20"/>
              </w:tabs>
              <w:spacing w:lineRule="auto" w:line="204" w:before="80" w:after="80"/>
              <w:ind w:left="461" w:right="72" w:hanging="432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§´ýÇ¡þ ôˆ—ÑÅþç–ýœ ×µÂ¨šþÆ–þ –ýœÖþœÕý×þÕý¹§¢ý ®ýÕîŸý¥“ýÕýÉþ</w:t>
              <w:softHyphen/>
              <w:t>´ý Õ–ýœ25,000 Ùþ ¯ŸýœœÆì—®ýï §´ý¸Õìšý”— ¯ŸýÉþâÕýÈ–þÙÅþ¥Â–þœ –ýœÀ—.</w:t>
            </w:r>
          </w:p>
          <w:p>
            <w:pPr>
              <w:pStyle w:val="Normal"/>
              <w:keepLines/>
              <w:spacing w:lineRule="auto" w:line="204" w:before="60" w:after="60"/>
              <w:ind w:left="30" w:righ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°ýÂ¨–þÕý”—, 2003-04 ©´ýÕý¯´ýÆ–þûÕ–ýÕýÙÌ¥ ƒÕ–ýÕýØ¨þÕýÉþ</w:t>
              <w:softHyphen/>
              <w:t>´ý … §´ý¸</w:t>
              <w:softHyphen/>
              <w:t xml:space="preserve">´ýÕ—¯—©´ý </w:t>
              <w:br/>
              <w:t xml:space="preserve">—Õ—óÈ–þÕ–ýÝþ ô§´ýÝµÜþ–ý 2008 ƒ”–ý©ç´ýœ </w:t>
              <w:softHyphen/>
              <w:t>—Öþ¶˜ý –ýœÀ— ƒ“ýÕýÉþ</w:t>
              <w:softHyphen/>
              <w:t xml:space="preserve">´ý Õ›ýÇþÙÌ¥ §´ý¸Õìšý ªí—ÕýœœÙÌ¥ ‚¯´ýœÙþœ —ÙÅþ¥Â–þœ.  … ô§´ýÝµÜþ–ý ‚¯´ýœÙþœ ¤¥©´ýÕý </w:t>
              <w:br/>
              <w:t>33 À˜þ°ýÑþ</w:t>
              <w:softHyphen/>
              <w:t>ö´ý</w:t>
              <w:softHyphen/>
              <w:t>´ýœ ˆýÕý§¶ý–ýÈŸþ¥©¶ý</w:t>
              <w:softHyphen/>
              <w:t xml:space="preserve">— °ý.ˆý©¾ý.ˆý©¾ý. ©´ý×¨ÃþœóÙþœ ¯´ýœœÕýÂ–þœ–ýœ Õ—®ý </w:t>
              <w:br/>
              <w:t>—Õ–ýÝþÕý”— ŠÂ–þœ À˜þ°ýÑþ</w:t>
              <w:softHyphen/>
              <w:t xml:space="preserve">ö´ýÙÌ¥ ¯´ýœôÆ–þ¯Ÿý¥œ Â›þ®ý®ý ‚¯´ýœÙþœ ÈŸþ¥ª—Õ–ýœ.  </w:t>
              <w:br/>
              <w:t>‰ À˜þ°ýÑþ</w:t>
              <w:softHyphen/>
              <w:t>´ýœÙÌ¥</w:t>
              <w:softHyphen/>
              <w:t>´ýœ ˆ—óŸý¥Óþ °ýÑþÕýœ´œ¯´ýÕýÆ–þÕý —–ýˆ¼¯´ýÖþÕý ¯´ýÙöþ „Æ–þÕ–ý À˜þ°ýÑþ</w:t>
              <w:softHyphen/>
              <w:t xml:space="preserve">ö´ý </w:t>
              <w:softHyphen/>
              <w:t>´ýœÕýÀ˜þ ¤Æì–þ °ý.ˆý©¾ý.ˆý©¾ý. ©´ý×¨ÃþœóÙþœ ˆ—óŸý¥Óþ §´ýÖöþ ƒ–ýÕúšýÆ–þœÙþÕýÅœ¥œó ‚¯´ý—’—Ùþ °¡ýœÂ–þ ¯´ýóÇþÕŸý¥–ý ô§´ý×¨µ¯´ýÕý §´ýÀ˜þÕýÂš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04" w:before="80" w:after="8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32"/>
      </w:tblGrid>
      <w:tr>
        <w:trPr/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2" w:type="dxa"/>
            <w:tcBorders/>
            <w:shd w:fill="C0C0C0" w:val="clear"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TCH3_4_10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3.4.10</w:t>
              <w:tab/>
              <w:t>§´ýÕšý°¡ý‘–ýÝþ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>´ýœÙþ §´ý¸Õ¤¥”–ýÇþ¹§¢ý ©´ý¯´ýœ</w:t>
              <w:softHyphen/>
              <w:t>´ýøÕýœ´œÕý, §´ýÕšý°¡ý‘–ýÝþÙþ¢Ÿý °ý°ýÂ¨–þ ªí—ÕýœœÙöÌ¥ ‚ÕýÖÅþ¥ Õ—«ç´ýõ, ÒþÙöµ, À˜þ°ýÑþ</w:t>
              <w:softHyphen/>
              <w:t xml:space="preserve">´ýœ, Š.Öþ¶.À˜þ.ˆý., </w:t>
              <w:br/>
              <w:t>ô”—¯´ýœ ªí—ÕýœœÙöÌ¥ –ý°ýœÖþ·Ùþ</w:t>
              <w:softHyphen/>
              <w:t>´ýœ ‰Õ–ýðÕ–ýÈ—Úþ.  ƒÀ˜þÖþœÙÌ¥ ˜ýÕýÂšþ °ý«´ýÕýœ´œÙþœ –ý</w:t>
              <w:softHyphen/>
              <w:t>´ýœ”¤</w:t>
              <w:softHyphen/>
              <w:t>´ýÀ–þÕý ÑþÕšý”šýÕýÂšþ ý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spacing w:lineRule="auto" w:line="216" w:before="12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ôÂ—È–þÙþÕý (</w:t>
              <w:softHyphen/>
              <w:t>—Õ¦ìý) À˜þ°ýÑþ</w:t>
              <w:softHyphen/>
              <w:t xml:space="preserve">¦ýÙÌ¥ ô§´ýÇþ </w:t>
              <w:softHyphen/>
              <w:t>ŸýÙµ ÑþÕ–ý”–ý¯´ýÙþ©¶ý</w:t>
              <w:softHyphen/>
              <w:t>´ý Š.Öþ¶.À˜þ.ˆý., À˜þ°ýÑþ</w:t>
              <w:softHyphen/>
              <w:t xml:space="preserve">¦ý ªí—ÕýœœÙþ ©´ý¯´ýœ¯Ÿý¥’—Ùþœ </w:t>
              <w:br/>
              <w:t xml:space="preserve">2005-06 </w:t>
              <w:softHyphen/>
              <w:t>´ýœÕýÀ˜þ ÑþÕ–ý”–ýÙÅþ¥Â–þœ.  ‚ÕýÆ–þ–ýœ¯´ýœœÕýÂ–þœ ¯´ýœœÀ–þœ ©´ýÕý¯´ýÆ–þûÕ—Ùþ —ÙþÕýÙÌ¥ ‚ÕýÖÅþ¥ 2002-05 ¯´ýœÂ¨–þó —ÙþÕýÙÌ¥ … ÕŸýÕýÀ–þœ ªí—ÕýœœÙöÌ¥</w:t>
              <w:softHyphen/>
              <w:t>´ýœ ‹ý–ýÞ ©´ý¯´ýœ¯Ÿý¥’–ýÕý ¯´ýœôÆ–þ¯Ÿý¥œ ÑþÕšý”šýÕýÂšþ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spacing w:lineRule="auto" w:line="216" w:before="12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þ¯´ýœòÕý, ×¨ÃþôÂ—È–þÙþÕý (ª½Æ¦þ), —¯´ýœÕŸýÀé˜þ À˜þ°ýÑþ</w:t>
              <w:softHyphen/>
              <w:t>ö´ýÙÌ¥ À˜þ°ýÑþ</w:t>
              <w:softHyphen/>
              <w:t xml:space="preserve">¦ý ªí—Õýœœ ©´ý¯´ýœ¯Ÿý¥’—Ùþœ ÑþÕ–ý”–ýÙÅþ¥Â–þœ.  Ïþ¯´ýœòÕý, </w:t>
              <w:br/>
              <w:t>—¯´ýœÕŸýÀé˜þ À˜þ°ýÑþ</w:t>
              <w:softHyphen/>
              <w:t>ö´ýÙÌ¥®ý ô”—¯´ýœ ªí—Õýœœ –ý°ýœÖþ·Ùþœ —Õ–ýó–ýÙµˆ—Ùþ</w:t>
              <w:softHyphen/>
              <w:t>´ýœ ®ýÕ–ýø±¶ýýÕýÈ–þÙÅþ¥Â–þœ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spacing w:lineRule="auto" w:line="216" w:before="12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–</w:t>
            </w:r>
            <w:r>
              <w:rPr>
                <w:rFonts w:cs="TLB-TTHemalatha" w:ascii="TLB-TTHemalatha" w:hAnsi="TLB-TTHemalatha"/>
                <w:sz w:val="30"/>
              </w:rPr>
              <w:t>ýœÛÃþÕýÙÌ¥ ÒþÙöµ/À˜þ°ýÑþ</w:t>
              <w:softHyphen/>
              <w:t>´ýœ/ô”—¯´ýœ ªí—ÕýœœÙþ –ý°ýœÖþ·Ùþœ ÙÅþ¥¯´ý¸.  ©´ý¯´ýœ¯Ÿý¥’—Ùþœ ÑþÕ–ý”–ýÙÅþ¥Â–þœ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</w:tabs>
              <w:spacing w:lineRule="auto" w:line="216" w:before="12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ý§¶ý.©¶ý.©¶ý.ˆý§¨¾ý. —Õ—óÙþÕýœ´œÕýÙÌ¥®ý Õ—«ç´ýõ ªí—Õýœœ ©ç·ýÕšýÕý”¦ý –ý°ýœÖþ· ‰À—Âšþ˜ý ÕŸýÕýÀ–þœ ª—Õö–ýœ ©´ý¯´ýœ¯Ÿý¥’–ýÕý </w:t>
              <w:br/>
              <w:t>—¯—Úþû†ÕýÀ–þ”— 2002-08 ¯´ýœÂ¨–þó—ÙþÕýÙÌ¥ Ÿý¥¯´ýÙþÕý ÕŸýÕýÀ–þœ ª—Õö–ýœ ¯´ýœôÆ–þ¯Ÿý¥œ ©´ý¯´ýœ¯Ÿý¥’–ý¯´ýœÕýœœóÕýÂšþ.</w:t>
            </w:r>
          </w:p>
        </w:tc>
      </w:tr>
      <w:tr>
        <w:trPr>
          <w:cantSplit w:val="true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 ‚®ýï ªí—ÕýœœÙöÌ¥</w:t>
              <w:softHyphen/>
              <w:t>´ýœ §´ýÕšý°¡ý‘–ýÝþ ¤Õ–ý¯´ýÀ˜þ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32"/>
      </w:tblGrid>
      <w:tr>
        <w:trPr>
          <w:trHeight w:val="74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bookmarkStart w:id="19" w:name="TCH3_4_11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>3.4.11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§´ýÁ–þ–ýÕý ‚¯´ýœÙþœ ¯´ýœÕýÂ–þ¤À˜þ”— ª—”–ýœÆ–þœÕýÀ–þÖþÕý ¯´ýÙöþ ”–ýÀ–þœ¯´ý¸ ÆŸþ¥Â›þÙÌ¥”— ôˆ—ÑÅþç–ýœ ‚¯´ýœÙþœ §´ý¸Õìšý —ÙÅþ¥Â–þœ.  </w:t>
              <w:br/>
              <w:t>”–ýÀ–þœ¯´ý¸</w:t>
              <w:softHyphen/>
              <w:t xml:space="preserve">´ýœ ¯´ýœÕ¤¥ ‰À—Âšþ ‚ÕýÖÅþ¥ 2009 ¯´ýœÕšýâ 31 ¯´ýÕ–ý–ýœ ˆ»À˜þ”šýÕýÈ—Úþû ¯´ýÉþâÕýÂšþ.  ª—¯´ýœÒþ–ý ‚Ø¨þ¯´ýüÂîêšþ </w:t>
              <w:br/>
              <w:t>‚Õý’–ýÕýÙÌ¥ ª—Â¨šþÕýÉþ</w:t>
              <w:softHyphen/>
              <w:t>´ý ô§´ý”–ýÇþ Ÿý¥ÖµÕýœœÕýÉþ</w:t>
              <w:softHyphen/>
              <w:t>´ý ¯ŸýœœÆì–þÕýÙÌ¥ 51 ’—Æ–þÕý ¯´ýœôÆ–þ¯Ÿý¥œ.  §´ýÁ–þ–ýÕý ‚¯´ýœÙþœ ¤¥©´ýÕý ¤</w:t>
              <w:softHyphen/>
              <w:t>´ýœ”¤¥Ùþœ ÈŸþ¥©¶ý</w:t>
              <w:softHyphen/>
              <w:t>´ý ¯—±´ýý</w:t>
              <w:softHyphen/>
              <w:t>—Ùþ</w:t>
              <w:softHyphen/>
              <w:t>´ýœ §¶ý.©¶ý.©¶ý.ˆý§¨¾ý. ¯´ýœœÏþó —Õ—óÙþÕýœ´œÕý ‚¯´ý©´ýÕ—Ùþ ¤¥©´ýÕý °ý®ýÕýÅœœ”šýÕýÈ—Õ–ýœ.  §´ýÁ–þ–ýÕý ‚¯´ýœÙþœÆ¤¥ ©´ýÕý×þÕýÂ¨–þÕýÙÅþ¥®ý ¯´ýóì–ýœÙþ¤¥©´ýÕý ¯—±´ýý</w:t>
              <w:softHyphen/>
              <w:t>—Ùþ</w:t>
              <w:softHyphen/>
              <w:t>´ýœ ‚ÂîŸþ–ýœ Ç¡þ©´ýœ¤¥¯´ýÀ–þÕý –ýœÀ— ÑþÕšý”šýÕýÂšþ.  ”–ýÆ–þÕýÙÌ¥ ÈŸþ¥§´ýÖçþ¶</w:t>
              <w:softHyphen/>
              <w:t xml:space="preserve">´ý </w:t>
              <w:br/>
              <w:t>§´ýÁ–þ—ÙþÙÌ¥ ˆ—‘˜ý–ýÕý”— Éþ˜ýÆ—û °ýÂ¨—</w:t>
              <w:softHyphen/>
              <w:t>—Ùþœ ‚ÕýÂ–þœ–ýœ</w:t>
              <w:softHyphen/>
              <w:t>´ýï ‚Öþ°¡ý ×¨Ãþœ¯´ýœœÙþ</w:t>
              <w:softHyphen/>
              <w:t xml:space="preserve">´ýœ … §´ýÁ–þ–ýÕý ˜ýÕýÂ–þ §´ýÖþ¶«ç´ýÕý </w:t>
              <w:br/>
              <w:t>ÈŸþ¥Õýœ´œÀ–þÕýÙÌ¥ ×¨µÕ›ý ¤Õ–ýÆ–þ †ÕýÂšþ.  ô§´ý©ì´ýœÆ–þ §´ýÁ–þ–ýÕýÙÌ¥ ‚Öþ°¡ý ôˆ—ÕýÆ—ÙþÙÌ¥ Éþ˜ýÆ—û °ýÂ¨—</w:t>
              <w:softHyphen/>
              <w:t>—Ùþ</w:t>
              <w:softHyphen/>
              <w:t>´ýœ §´ý¸Õìšý ªí—ÕýœœÙÌ¥ ÈŸþ¥§´ýÖçþÙÅþ¥Â–þœ. °ý.ˆý©¾ý.ˆý©¾ý. ©´ý×¨ÃþœóÙþ–ýœ ôˆ—§ì¶ýÕýÈŸþ¥ Õ—×þÀ–þœÙþ–ýœ ©´ýÕý×þÕýÂ¨šþÕýÉþ</w:t>
              <w:softHyphen/>
              <w:t>´ý °ý¯´ýÕ—Ùþ ÕšýÒþ©ç´ýÕ¦ý</w:t>
              <w:softHyphen/>
              <w:t xml:space="preserve">´ýœ ©´ýô–ý¯´ýœÕý”— </w:t>
              <w:br/>
              <w:t>®ýÕ–ýø±¶ýýÕýÈŸþ¥ÖþÖöþœ È–þœÀ–þÖþÕýÙÌ¥ §¶ý.©¶ý.©¶ý.ˆý§¨¾ý. °ý§¨´ýÙþ¯´ýœÕýœ´œóÕ–ýœ.  §¨´ýÚþÆ–þÕý”— °ý.ˆý©¾ý.ˆý©¾ý. Ùþ ¯´ýœÂ¨–þó ƒÂ—Õýœ´œ §´ýÕý§¶ýÝþ· ©´ýô–ý¯´ýœÕý”— ÑþÕ–ý”–ý–ýˆ¼ÕýÅœ¥œ ô§´ý¯´ýœÂ–þÕý †ÕýÂšþ.  §´ý¸</w:t>
              <w:softHyphen/>
              <w:t>´ýÕ—¯—©´ý —Õ—óÈ–þÕ–ýÝþ ô§´ýÝµÜþ–ý ˜ýÕýÂ–þ §´ý¸</w:t>
              <w:softHyphen/>
              <w:t>´ýÕ—¯—©´ý ˆ—óŸý¥Óþ ¯¢Ÿý§´ý¸ °ý.ˆý©¾ý.ˆý©¾ý. ©´ý×¨ÃþœóÙþ</w:t>
              <w:softHyphen/>
              <w:t>´ýœ ƒ–ýÕúšýÕýÈ–þÙÅþ¥–ýˆ¼Õýœ´œÕ–ýœ.  ‰ À˜þ°ýÑþ</w:t>
              <w:softHyphen/>
              <w:t>¦ýÙÌ¥</w:t>
              <w:softHyphen/>
              <w:t xml:space="preserve">´ýœ ˆ—óŸý¥Óþ °ýÑþÕýœ´œ¯´ýÕýÆ–þÕý —–ýˆ¼¯´ýÖþÕý ¯´ýÙöþ </w:t>
              <w:br/>
              <w:t>„Æ–þÕ–ý À˜þ°ýÑþ</w:t>
              <w:softHyphen/>
              <w:t xml:space="preserve">ö´ý </w:t>
              <w:softHyphen/>
              <w:t>´ýœÕýÉþ ¤Æì–þ °ý.ˆý©¾ý.ˆý©¾ý. ©´ý×¨ÃþœóÙþœ ˆ—óŸý¥Óþ§´ýÖöþ ƒ–ýÕúšýÆ–þœÙþÕýÅœ¥œó ‚¯´ý—’—Ùþ °¡ýœÂ–þ ¯´ýóÇþÕŸý¥–ý ô§´ý×¨µ¯´ýÕý §´ýÀ˜þÕýÂš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bookmarkStart w:id="20" w:name="TCH3_4_12"/>
            <w:bookmarkEnd w:id="20"/>
            <w:r>
              <w:rPr>
                <w:rFonts w:cs="TLB-TTHemalatha" w:ascii="TLB-TTHemalatha" w:hAnsi="TLB-TTHemalatha"/>
                <w:b/>
                <w:sz w:val="30"/>
              </w:rPr>
              <w:t>3.4.12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–ý —Õ–ýó ô§´ýÝµÜþ–ý ¯—©ì´ý°ý–ýÕý”— †ÕýÀ˜þ Ùþ‘—óÙþ</w:t>
              <w:softHyphen/>
              <w:t>´ýœ ¯´ýœÜ¡öþ Æ–þ”àšýÕýÈ–þœ¤</w:t>
              <w:softHyphen/>
              <w:t xml:space="preserve">Ÿý¥ ‚¯´ý©´ýÕ–ýÕý Õ—®ý °ýÂ¨–þÕý”— </w:t>
              <w:br/>
              <w:t>†ÕýÀ—Úþ.  ƒ Ùþ‘—óÙþ</w:t>
              <w:softHyphen/>
              <w:t>´ýœ ª—Â¨šþÕýÈŸþ¥ÕýÂ–þœ–ýœ —Õ–ýó ô§´ýÝµÜþ–ý</w:t>
              <w:softHyphen/>
              <w:t>´ýœ ‚</w:t>
              <w:softHyphen/>
              <w:t>´ýœ©´ýÕšýÕýÈ—Ú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</w:t>
              <w:softHyphen/>
              <w:t>´ýœ”¤¥Ùþœ ÈŸþ¥©¶ý</w:t>
              <w:softHyphen/>
              <w:t>´ý, ‚ÂîŸþ–ýœ Ç¡þ©´ýœ–ýœ</w:t>
              <w:softHyphen/>
              <w:t>´ýï ¯—±´ýý</w:t>
              <w:softHyphen/>
              <w:t>—Ùþ</w:t>
              <w:softHyphen/>
              <w:t>´ýœ §´ýÁ–þ–ýÕý ‚¯´ýœÙþœ–ýœ ¯´ýœôÆ–þ¯Ÿý¥œ §´ýÕšý°ýœÆ–þÕý ÈŸþ¥Õýœ´œÚ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Æ—ðÂ–þ–ýÆ–þ</w:t>
              <w:softHyphen/>
              <w:t>´ýœ ©´ýÕ¤¥øÆì–þ¯´ýœ ªí—ÕýœœÙÌ¥ ˆ»ÕýÂŸþ¥ÕýÂ–þœ–ýœ ‚Öþ°¡ý Éþ˜ýÆ—û °ýÂ¨—</w:t>
              <w:softHyphen/>
              <w:t xml:space="preserve">—ÙþÙÌ¥®ý ‚®ýï Â–þ’–ýÙþ </w:t>
              <w:br/>
              <w:t>—Õ–ýóô–ý¯´ýœÙþ</w:t>
              <w:softHyphen/>
              <w:t>´ýœ ©´ýô–ý¯´ýœÕý”— ‚¯´ýœÙþœ ÈŸþ¥Õýœ´œÚ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 ¯´ýÙöþ ô§´ý×¨µ°ýÆ–þ¯¢Ÿýœ</w:t>
              <w:softHyphen/>
              <w:t>´ý ‚®ýï –ýœÖþœÕý×µÙþ–ýœ §´ý¸</w:t>
              <w:softHyphen/>
              <w:t xml:space="preserve">´ýÕ—¯—©´ý —Õ—óÈ–þÕ–ýÝþ ô§´ýÝµÜþ–ý ¯´ýœÕšýÕýÆ–þ </w:t>
              <w:br/>
              <w:t>©´ý¯´ýœÕîê–ý¯´ýÕýÆ–þÕý”— ‚¯´ýœÙþœ ÈŸþ¥Õýœ´œÚþ.ý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.ˆý©¾ý.ˆý©¾ý. ªí—ÕýœœÙÌ¥ ®ýÕ–ýø±´ýýÝþ®ý, °ý.ˆý©¾ý.ˆý©¾ý. ©´ý×¨ÃþœóÙþ ª—¯´ýœÕîê—ó®ýï ¹§ýÕýÈ–þ¯´ýÙþ©¶ý</w:t>
              <w:softHyphen/>
              <w:t>´ý ‚¯´ý©´ýÕ–ýÕý †ÕýÂš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ªí—ÕýœœÙöÌ¥</w:t>
              <w:softHyphen/>
              <w:t>´ýœ §´ýÕšý°¡ý‘–ýÝþ</w:t>
              <w:softHyphen/>
              <w:t>´ýœ ×þÙÌ¥º§ýÆ–þÕý ÈŸþ¥Õýœ´œÚþ.</w:t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ƒÀ˜þÖÎþ §´ýÕšý“¡ýÙþ</w:t>
              <w:softHyphen/>
              <w:t>´ýÙþ</w:t>
              <w:softHyphen/>
              <w:t>´ýœ 2008 ÑþÔÙ¢ÅþÙÌ¥ ô§´ý×¨ÃþœÆ—ø®ý˜ý ÆŸþÚþÕýœ´œÑÅþ¥Õýœ´œÀ–þÕý ÑþÕšý”šýÕýÂšþ; ©´ý¯´ýœÂ¨—</w:t>
              <w:softHyphen/>
              <w:t>´ýÕý „Õý— Õ—ÙÅþ¥Â–þœ (2008 ƒ”–ý«ç´ý³).  ƒÀ˜þÖþœ §´ýÕšý“¡ýÙþ</w:t>
              <w:softHyphen/>
              <w:t>´ýÙþ</w:t>
              <w:softHyphen/>
              <w:t>´ýœ 2008 ¹©ý¹§çýÕý×þÕ–ýœÙÌ¥ ÑþÕšý”šý</w:t>
              <w:softHyphen/>
              <w:t>´ý ¯´ýœœ”šýÕý§´ý¸ ©´ý¯´ýœ¯Ÿý¥’–ýÕýÙÌ¥ È–þÕšýâÕýÈ–þÀ–þÕý ÑþÕšý”šýÕýÂšþ.  À˜þˆ—Õç–ýœ¯ŸýœÕýÖþœ ¯—Öþ¶®ý ‚Õý”›ý–ýÕšýÕýÉþÕýÂšþ.</w:t>
            </w:r>
          </w:p>
        </w:tc>
      </w:tr>
    </w:tbl>
    <w:p>
      <w:pPr>
        <w:pStyle w:val="Normal"/>
        <w:keepLines/>
        <w:spacing w:lineRule="auto" w:line="2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9"/>
      </w:footnotePr>
      <w:type w:val="nextPage"/>
      <w:pgSz w:w="11906" w:h="16838"/>
      <w:pgMar w:left="3240" w:right="1080" w:gutter="0" w:header="720" w:top="1440" w:footer="72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34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35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ÉþÆì–þœÕ–ýœ, Æ–þœÕ–ýœð ”¤¥Â—¯´ýÕšý, –ýÀ–þ§´ý, –ýÕ›ýÕý</w:t>
        <w:softHyphen/>
        <w:t>´ý”–ýÕ¦ý, Ïþ¯´ýœòÕý, ¯´ýœ±´ýý×þœ×Îþ</w:t>
        <w:softHyphen/>
        <w:t xml:space="preserve">´ý”–ýÕ¦ý, ¯ŸýœÂ–þ¦ý, </w:t>
        <w:softHyphen/>
        <w:t>ŸýÙöþœÕ–ýœ, ®ýÑµ¯´ýœ×µÂ–þœ, —–ýœÛÃþÕý, °ý’—Ïþ§´ýÖþïÕý, °ýÑþÕýœ´œ</w:t>
        <w:softHyphen/>
        <w:t>´ý”–ýÕ–ýÕý, ¯´ýÕ–ýÕý”–ýÙÎþ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¨ÃþôÂ—È–þÙþÕý (</w:t>
        <w:softHyphen/>
        <w:t>—Õ¦ìý), ×¨ÃþôÂ—È–þÙþÕý (ª½Æ¦þ), ÉþÆì–þœÕ–ýœ (…©¾çý), —”–ýÑÎþ</w:t>
        <w:softHyphen/>
        <w:t xml:space="preserve">´ý”–ýÕ¦ý, —¯´ýœÕŸýÀé˜þ, Ïþ¯´ýœòÕý, ®ýÕ–ýòÙÎþ, ˆ—ÀŸþ¥Õ–ýœ, —–ýœÛÃþÕý, </w:t>
        <w:br/>
        <w:t>¯´ýÕ–ýÕý”–ýÙÎþ (ª—Æ¦þ)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‚À–þ¯´ý¸ÙþÙÌ¥ ¯´ýü‘–ý ÑµÆ–þœÙþ ¹§ýÕý§´ý—®ý˜ý ×µÂ¨–þóÆ–þ ¯´ý±¶ýýÕýÈŸþ¥ ô§´ý×¨ÃþœÆ–þø ‚Â¨šþ—Õšý (©¶ýÚþø–ýÙþâÕšý©¾çý), ôˆ—ÕýÇ¡þÕýœ´œ ‚Öþ°¡ý §´ýÕšý’¤¥Â¨–þ</w:t>
        <w:softHyphen/>
        <w:t>— Ÿý¥ÕýôÂ–þÕý, Õ—Ñþ¯´ýœÕýôÀ˜þ (ª½Æ¦þ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Óþ.Œ.ƒÕ¦ý.Öþ¶. </w:t>
        <w:softHyphen/>
        <w:t>ŸýÕý.319, „.ˆý§¨¾ý.ˆý©¾ý.&amp; Öþ¶. (‚Öþ°¡ý-III) ’—Ïþ, ÆŸþ¥Âšþ 13.11.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–ýÙþ§´ý </w:t>
        <w:softHyphen/>
        <w:t>´ýÕšý˜ý¯Ÿý¥Æ–þÙþ ¯´ýÙöþ ¯´ýÉþâ</w:t>
        <w:softHyphen/>
        <w:t>´ý Õ—×þÀ–þœÙþœ, À˜þ°ýÑþ</w:t>
        <w:softHyphen/>
        <w:t xml:space="preserve">¦ý </w:t>
        <w:softHyphen/>
        <w:t xml:space="preserve">´ýœÕýÀ˜þ ®ýÂ¨–þœÙþœ - Õ–ýœ13.87 Ùþ‘–ýÙþœ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2"/>
        </w:rPr>
        <w:softHyphen/>
        <w:t>´ýÕ›ýû§´ýÖþïÕý, ˆ—ÀŸþ¥Õ–ýœ, —–ýœÛÃþÕý, °ý’—Ïþ§´ýÖþïÕý, °ýÑþÕýœ´œ</w:t>
        <w:softHyphen/>
        <w:t xml:space="preserve">´ý”–ýÕ–ýÕý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8"/>
        </w:tabs>
        <w:ind w:left="936" w:firstLine="144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1">
    <w:lvl w:ilvl="0">
      <w:start w:val="1"/>
      <w:numFmt w:val="lowerRoman"/>
      <w:lvlText w:val="(%1)"/>
      <w:lvlJc w:val="right"/>
      <w:pPr>
        <w:tabs>
          <w:tab w:val="num" w:pos="2520"/>
        </w:tabs>
        <w:ind w:left="25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08"/>
        </w:tabs>
        <w:ind w:left="936" w:firstLine="144"/>
      </w:pPr>
      <w:rPr>
        <w:sz w:val="30"/>
        <w:i w:val="false"/>
        <w:b/>
        <w:szCs w:val="24"/>
      </w:rPr>
    </w:lvl>
  </w:abstractNum>
  <w:abstractNum w:abstractNumId="1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2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30"/>
      <w:szCs w:val="24"/>
    </w:rPr>
  </w:style>
  <w:style w:type="character" w:styleId="WW8Num26z0">
    <w:name w:val="WW8Num2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footnoteChar1">
    <w:name w:val="afootnote Char1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edpcell1</dc:creator>
  <dc:description/>
  <cp:keywords/>
  <dc:language>en-US</dc:language>
  <cp:lastModifiedBy>Preferred Customer</cp:lastModifiedBy>
  <cp:lastPrinted>2007-10-09T13:24:00Z</cp:lastPrinted>
  <dcterms:modified xsi:type="dcterms:W3CDTF">2008-11-22T11:51:00Z</dcterms:modified>
  <cp:revision>63</cp:revision>
  <dc:subject/>
  <dc:title>§´ýÕýÈ—ÕýœœÇ¡þ Õ—ÑÎþ, ô”—°¡ýœÝµØ¨þ¯´ýüÂîêšþ ’—Ïþý ’—Ïþ</dc:title>
</cp:coreProperties>
</file>