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6863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05pt;margin-top:0.2pt;width:368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Ùµ¯—ÂŸþ¥°¡ýÙþ Æ–þ®ýÐ¡þ</w:t>
      </w:r>
    </w:p>
    <w:p>
      <w:pPr>
        <w:pStyle w:val="Normal"/>
        <w:shd w:fill="C0C0C0" w:val="clear"/>
        <w:spacing w:lineRule="auto" w:line="208"/>
        <w:jc w:val="both"/>
        <w:rPr>
          <w:rFonts w:ascii="TLB-TTHemalatha" w:hAnsi="TLB-TTHemalatha" w:cs="TLB-TTHemalatha"/>
          <w:b/>
          <w:b/>
          <w:sz w:val="32"/>
        </w:rPr>
      </w:pPr>
      <w:bookmarkStart w:id="0" w:name="TCH4_1"/>
      <w:bookmarkEnd w:id="0"/>
      <w:r>
        <w:rPr>
          <w:rFonts w:cs="TLB-TTHemalatha" w:ascii="TLB-TTHemalatha" w:hAnsi="TLB-TTHemalatha"/>
          <w:b/>
          <w:sz w:val="32"/>
        </w:rPr>
        <w:t>4.1</w:t>
        <w:tab/>
        <w:t>ƒÀ˜þÖÎþÙÌ¥ –ý</w:t>
        <w:softHyphen/>
        <w:t>´ýœ”¤</w:t>
        <w:softHyphen/>
        <w:t xml:space="preserve">´ýï </w:t>
        <w:softHyphen/>
        <w:t>´ýÕýœ´œ¯´ýÕýÈ–þ</w:t>
        <w:softHyphen/>
        <w:t xml:space="preserve">´ý / Â–þœÕšýø®ýÕýÅœœ”–ýÕý / ‚§´ý±´ýýÕ–ýÝþÙþœ / </w:t>
        <w:softHyphen/>
        <w:t>´ý¬ç—Ùþœ</w:t>
      </w:r>
    </w:p>
    <w:p>
      <w:pPr>
        <w:pStyle w:val="Normal"/>
        <w:spacing w:lineRule="auto" w:line="208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</w:t>
        <w:br/>
        <w:t>(Õ¤¥Àö–þœ, ×¨Ãþ¯´ý</w:t>
        <w:softHyphen/>
        <w:t>—Ùþ °ý×¨µ”–ýÕý)</w:t>
      </w:r>
    </w:p>
    <w:p>
      <w:pPr>
        <w:pStyle w:val="Normal"/>
        <w:spacing w:lineRule="auto" w:line="208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" w:name="TCH4_1_1"/>
      <w:bookmarkEnd w:id="1"/>
      <w:r>
        <w:rPr>
          <w:rFonts w:cs="TLB-TTHemalatha" w:ascii="TLB-TTHemalatha" w:hAnsi="TLB-TTHemalatha"/>
          <w:b/>
          <w:sz w:val="30"/>
        </w:rPr>
        <w:t>4.1.1</w:t>
        <w:tab/>
        <w:t>‚ô–ý¯´ýœ ‚À—ø</w:t>
        <w:softHyphen/>
        <w:t>´ýœû ÈŸþÚöþÕý§´ý¸Ùþœ - ÇþÕšý”šý ¯´ý©´ýœÙþœ ÈŸþ¥Õýœ´œ–ýˆ¼¯´ýÖþÕý ¯´ýÙþ</w:t>
        <w:softHyphen/>
        <w:t xml:space="preserve">´ý </w:t>
        <w:softHyphen/>
        <w:t>´ý«ç´ýÕýý</w:t>
      </w:r>
    </w:p>
    <w:p>
      <w:pPr>
        <w:pStyle w:val="ABox"/>
        <w:spacing w:lineRule="auto" w:line="208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ô§´ýÕýÅœœÑþ</w:t>
        <w:softHyphen/>
        <w:t>—Ùþ</w:t>
        <w:softHyphen/>
        <w:t>´ýœ —ˆ—ÀŸþ¥Ùµ Æ–þ”šý</w:t>
        <w:softHyphen/>
        <w:t>´ý Ñµô”–ýÆì–þÙþœ Ç¡þ©´ýœ¤¥–ýœÕýÀ— ‚À—ø</w:t>
        <w:softHyphen/>
        <w:t>´ýœûÙþœ ÈŸþÚöþÕýÈ–þÀ—®ýï „ÕýÑþ®¡ýÕ¦ý-„</w:t>
        <w:softHyphen/>
        <w:t>¦ý-É¡þ§¨¾ý ‚</w:t>
        <w:softHyphen/>
        <w:t>´ýœ¯´ýœÇþÕýÈ–þÀ–þÕý, ƒ ‚À—ø</w:t>
        <w:softHyphen/>
        <w:t>´ýœûÙþ</w:t>
        <w:softHyphen/>
        <w:t>´ýœ, Â—ÕýÆ¤¥ˆ—Öþœ —ÕýôÖµç–ýÕ–ýœ¹§¢ý °ýÂ¨šþÕýÉþ</w:t>
        <w:softHyphen/>
        <w:t xml:space="preserve">´ý Úþ˜ýøÀŸþ¥ÖÅþÀ¦þ </w:t>
        <w:br/>
        <w:t>À—ó¯Ÿý¥œÓþÙþ</w:t>
        <w:softHyphen/>
        <w:t xml:space="preserve">´ýœ Õšý–ý¯´ýÕ›ý ÈŸþ¥Õýœ´œÀ–þÕýÙÌ¥ Ø¨¡þ¯´ýœ¯´ýÕ–ýÕý ƒÕ¦ý &amp; Øþ —Õ–ýó®ýÕ—ø±´ýý–ý „ÕýÑþ®¡ýÕ–ýœ ¯¢Ÿý§¨´ýÙþóÕý —Õ–ýÝþÕý”— ô§´ý×¨ÃþœÆ—ø®ý˜ý Õ–ýœ2.76 ¤¥Ööþ </w:t>
        <w:softHyphen/>
        <w:t>´ý«ç´ýÕý ¯—Öþ¶ÚöþÕýÂšþ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 xml:space="preserve">§´ý“ýâ¯´ýœ ”¤¥Â—¯´ýÕšý ÒþÙöµ ˆ—Ùþ¤ÙöþœÙÌ¥®ý Ø¨¡þ¯´ýœ¯´ýÕ–ýÕý - </w:t>
        <w:softHyphen/>
        <w:t>´ýÕ–ýª—§´ý¸Õ–ýÕý ¹©ý‘–ý</w:t>
        <w:softHyphen/>
        <w:t>¦ýÙÌ¥ †</w:t>
        <w:softHyphen/>
        <w:t xml:space="preserve">´ýï ÙÅþ¯ŸýÙÎþ ô—©¶ýÕý”¦ý ©´ýÕýÏþó - 23 </w:t>
        <w:br/>
        <w:t>ªí—</w:t>
        <w:softHyphen/>
        <w:t>´ýÕýÙÌ¥ Õ–ýœ9.15 ¤¥ÖöþÆ¤¥ Õ¤¥À¦þ Œ¯´ýÕ¦ý ôØþÀä˜þ (ƒÕ¦ý.‹ý.Øþ.) ®ýÕ—òÝµ®ý¢Ÿý ô§´ý×¨ÃþœÆ–þøÕý ˆ—Ùþ</w:t>
        <w:softHyphen/>
        <w:t>—§´ýÕ–ý¯¢Ÿýœ</w:t>
        <w:softHyphen/>
        <w:t>´ý ƒ¯ŸýœÂ—®ýï „ÉþâÕýÂšþ (1998 ¹©ý¹§çýÕý×þÕ–ýœ).  ‚ÂŸþ¥ ¯ŸýœœÆì—®ý˜ý „ÕýÑþ®¡ýÕ¦ý-„</w:t>
        <w:softHyphen/>
        <w:t>¦ý-É¡þ§¨¾ý („.ˆý</w:t>
        <w:softHyphen/>
        <w:t>¦ý.©¶ý.) ª—ÕýŸý¥Çþ–ý§´ýÕ–ý¯¢Ÿýœ</w:t>
        <w:softHyphen/>
        <w:t xml:space="preserve">´ý ¯´ýœÕýÑþÔÕ›ý „È—âÕ–ýœ (1998 </w:t>
        <w:softHyphen/>
        <w:t xml:space="preserve">´ý¯´ýÕý×þÕ–ýœ).  … §´ý®ý®ý 18 </w:t>
        <w:softHyphen/>
        <w:t xml:space="preserve">ŸýÙþÙöÌ¥ ‚ÕýÖÅþ¥ 2000 </w:t>
        <w:softHyphen/>
        <w:t xml:space="preserve">´ý¯´ýÕý×þÕ–ýœ </w:t>
        <w:softHyphen/>
        <w:t>—Öþ¶˜ý §´ý¸Õìšý ÈŸþ¥Õýœ´œÙþ</w:t>
        <w:softHyphen/>
        <w:t xml:space="preserve">´ýï </w:t>
        <w:br/>
        <w:t>®ý×þÕýÂ¨–þ</w:t>
        <w:softHyphen/>
        <w:t>´ýÆ¤¥ ‹ý–ý —ÕýôÖµç–ýÕ–ýœ–ýœ ‚§´ýð”šýÕýÈ–þÀ–þÕý ÑþÕšý”šýÕýÂšþ (1999 ¯Ÿý¥œ)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ƒÕ¦ý.‹ý.Øþ. ˜ý ÈŸþÕýÂšþ</w:t>
        <w:softHyphen/>
        <w:t>´ý ‚ôˆ¼È¦þ Õ¤¥Àö–þ §´ý</w:t>
        <w:softHyphen/>
        <w:t>´ýœÙöÌ¥ Âšþ”–ýœ¯´ýœÇþ ÈŸþ¥©´ýœ–ýœ</w:t>
        <w:softHyphen/>
        <w:t xml:space="preserve">´ýï 'ÒþÕýÅœœ-©¶ýÕýÁ–þÖþ¶¦ý' ª—¯´ýœô”šý®ý </w:t>
        <w:br/>
        <w:t>†§´ýÕýÅœœ”šýÕýÈ—Ùþ®ý ®ýÕë–ýÕýœœÕýÈ—Õ–ýœ.  ÖÅþÕýÀ–þÕö–ý</w:t>
        <w:softHyphen/>
        <w:t>´ýœ ƒ²ýýø®ý©ì´ýœ „Éþâ</w:t>
        <w:softHyphen/>
        <w:t xml:space="preserve">´ý </w:t>
        <w:softHyphen/>
        <w:t xml:space="preserve">¤¥Öþ·©´ýœÙöÌ¥ ”—®¡ý, —ÕýôÖµç–ýÕ–ýœÆ¤¥ –ýœÂ–þœÕ–ýœâ </w:t>
        <w:br/>
        <w:t>–ýœ</w:t>
        <w:softHyphen/>
        <w:t>´ýï ‹ý§´ýðÕýÂ–þÕýÙÌ¥ ”—®ý … ª—¯´ýœô”šý Âšþ”–ýœ¯´ýœÇþ ¤¥©´ýÕýý —ÕýôÖµç–ýÕ–ýœ–ýœ ‚À—ø</w:t>
        <w:softHyphen/>
        <w:t>´ýœû ÈŸþÚöþÕýÈ—Ùþ</w:t>
        <w:softHyphen/>
        <w:t>´ýï ®ý×þÕýÂ¨–þ</w:t>
        <w:softHyphen/>
        <w:t>´ý ‰Â›þ ÙÅþ¥Â–þœ.  ŠÆŸþ¥, §´ý</w:t>
        <w:softHyphen/>
        <w:t>´ýœÙþœ ÈŸþ¥§´ýÖçþ¶</w:t>
        <w:softHyphen/>
        <w:t>´ý Æ–þÕ–ýœ¯—Æ–þ —ÕýôÖµç–ýÕ–ýœ ÒþÕýÅœœ-©¶ýÕýÁ–þÖþ¶¦ý ª—¯´ýœô”šý ¤</w:t>
        <w:softHyphen/>
        <w:t>´ýœ”¤¥Ùþœ ¤¥©´ýÕý ‚À—ø</w:t>
        <w:softHyphen/>
        <w:t>´ýœû ÈŸþÚöþÕýÈ—Ùþ®ý ‚×¨ÃþóÕîêšýÕýÈ—Õ–ýœ (1999 ÑþÔÙ¢Åþ).  … ‚×¨ÃþóÕîê–ý</w:t>
        <w:softHyphen/>
        <w:t>´ý</w:t>
        <w:softHyphen/>
        <w:t>´ýœ ¯´ýœ®ýï©ì´ýœ Õ¤¥Àö–þ „ÕýÑþ®¡ýÕ¦ý-„</w:t>
        <w:softHyphen/>
        <w:t>¦ý-É¡þ§¨¾ý („.ˆý</w:t>
        <w:softHyphen/>
        <w:t xml:space="preserve">¦ý.©¶ý.), </w:t>
        <w:br/>
        <w:t>ª—¯´ýœô”šý Âšþ”–ýœ¯´ýœÇþ ÈŸþ¥©´ýœ¤</w:t>
        <w:softHyphen/>
        <w:t>´ýïÖöþœ”— —ÕýôÖµç–ýÕ–ýœ „</w:t>
        <w:softHyphen/>
        <w:t xml:space="preserve">—øÕýœœ©¾ý ©´ý¯´ýœÕšýðº©ìý ‚Æ–þ®ý ¯´ýÂî–þ </w:t>
        <w:softHyphen/>
        <w:t xml:space="preserve">´ýœÕýÀ˜þ ‹ý–ý „ÕýÀŸþ°ýœïÖþ· </w:t>
        <w:br/>
        <w:t>×µÕýÀ–þœ</w:t>
        <w:softHyphen/>
        <w:t>´ýœ Ç¡þ©´ýœ¤®ý Âšþ”–ýœ¯´ýœÇþ ÈŸþ¥©´ýœ–ýœ</w:t>
        <w:softHyphen/>
        <w:t>´ýï ª—¯´ýœô”šý °ýÙþœ¯´ý¹§¢ý 80 ’—Æ–þÕý ¯ŸýœœÆì—®ýï ‚À—ø</w:t>
        <w:softHyphen/>
        <w:t>´ýœû”— ÈŸþÚöþÕýÈŸþ¥ÕýÂ–þœ–ýœ ‚</w:t>
        <w:softHyphen/>
        <w:t>´ýœ¯´ýœÇþÕýÈ—Õ–ýœ.  Æ–þÂ–þ</w:t>
        <w:softHyphen/>
        <w:t xml:space="preserve">´ýœ”–ýœÝþÕý”— 1999 ƒ”–ý©ç´ýœ </w:t>
        <w:softHyphen/>
        <w:t xml:space="preserve">´ýœÕýÀ˜þ 2001 À˜þ¹©ýÕý×þÕ–ýœ ¯´ýœÂ¨–þó—ÙþÕýÙÌ¥ —ÕýôÖµç–ýÕ–ýœ–ýœ </w:t>
        <w:br/>
        <w:t>Õ–ýœ3.58 ¤¥Ööþ ¯´ýÀé™þ ÙÅþ¥®ý ‚À—ø</w:t>
        <w:softHyphen/>
        <w:t>´ýœûÙþœ ÈŸþÚöþÕýÈ—Õ–ýœ.  … ‚À—ø</w:t>
        <w:softHyphen/>
        <w:t>´ýœû</w:t>
        <w:softHyphen/>
        <w:t xml:space="preserve">´ýœ —ÕýôÖµç–ýÕ–ýœ–ýœ ÈŸþ¥º©ý ¯´ýœÂ¨–þóÕýÆ–þÕ–ý ÈŸþÚöþÕý§´ý¸Ùþ </w:t>
        <w:softHyphen/>
        <w:t>´ýœÕýÀ˜þ ¯´ý©´ýœÙþœ ÈŸþÕýœ´œóÚþû †ÕýÂšþ. ŠÆŸþ¥, —ÕýôÖµç–ýÕ–ýœ–ýœ ÈŸþÚöþÕýÉþ</w:t>
        <w:softHyphen/>
        <w:t xml:space="preserve">´ý Õ–ý®ýïÕý”¦ý ‚ÕýÖÎþ ØþÙöþœÙþ </w:t>
        <w:softHyphen/>
        <w:t>´ýœÕýÀ˜þ §´ý</w:t>
        <w:softHyphen/>
        <w:t>´ýœÙöÌ¥ °ý®ýÕýÅœœ”šýÕýÉþ</w:t>
        <w:softHyphen/>
        <w:t xml:space="preserve">´ý ª—¯´ýœô”šý Æ—Ùþœ–ýœ §´ý¸Õìšý ¯ŸýœœÆì—®ýï ¯´ý©´ýœÙþœ ÈŸþ¥Õýœ´œÀ–þÕýÙÌ¥ ’—Ïþ °ý§¨´ýÙþ¯´ýœÕýœœóÕýÂ–þ®¡ý, </w:t>
        <w:br/>
        <w:t xml:space="preserve">§¨´ýÚþÆ–þÕý”— Õ–ýœ1.26 ¤¥Ööþ ¯ŸýœœÆì—®ýï Æ–þ–ýœÞ¯´ý”— Õšý–ý¯´ýÕ›ý ÈŸþ¥ª—Õ–ý®¡ý ƒÀ˜þÖþœ ”–ý¯´ýœ®ýÕýÉþÕýÂšþ.  ‚ÕýÆŸþ¥—–ýœÕýÀ—, </w:t>
        <w:br/>
        <w:t>—ÕýôÖµç–ýÕ–ýœ–ýœ ‚À—ø</w:t>
        <w:softHyphen/>
        <w:t>´ýœûÙþœ ÈŸþÚöþÕýÉþ °ý®ýÕýÅœœ”šýÕýÈ–þ–ýœÕýÀ— °ýœ”šýÚþ</w:t>
        <w:softHyphen/>
        <w:t>´ý ª—¯´ýœô”šý®ý ª—øÂ¨›þ</w:t>
        <w:softHyphen/>
        <w:t>´ýÕý ÈŸþ¥©´ýœ¤¥¯´ýÖþÕýÙÌ¥ –ýœÀ— À˜þ°ýÑþ</w:t>
        <w:softHyphen/>
        <w:t>´ýœ °ý§¨´ýÙþ¯´ýœÕýœœóÕýÂšþ.  §´ý®ý ÑþÕšý”Ÿý¥ È¤¥Öþ °ýœ”šýÚþ †</w:t>
        <w:softHyphen/>
        <w:t>´ýï ª—¯´ýœô”šý®ý ¯ŸýÙþ –ýÖçþ”— Â—®ý °ýÙþœ¯´ý Ÿý¥¯´ýÙþÕý Õ–ýœ0.07 ¤¥Ööþœ ¯´ýœôÆ–þ¯Ÿý¥œ</w:t>
        <w:softHyphen/>
        <w:t>´ý®ý ÆŸþ¥ÚþÕýÂšþ.  À˜þˆ—Õç–ýœ¯ŸýœÕýÖþœ Õ–ýœ0.75 ¤¥Ööþ ‚À—ø</w:t>
        <w:softHyphen/>
        <w:t>´ýœû ÈŸþÚöþÕýÉþ</w:t>
        <w:softHyphen/>
        <w:t>´ý °ýœ”šýÚþ</w:t>
        <w:softHyphen/>
        <w:t>´ý ª—¯´ýœô”šý®ý ‚</w:t>
        <w:softHyphen/>
        <w:t xml:space="preserve">Ÿý¥–ý </w:t>
        <w:softHyphen/>
        <w:t>¤¥Öþ·©´ýœÙþœ ÑµÕ›ý ÈŸþ¥©¶ý</w:t>
        <w:softHyphen/>
        <w:t xml:space="preserve">´ý§´ýðÖþ¶™ý —ÕýôÖµç–ýœ ©´ýÕý©í´ý ÇþÕšý”šý „¯´ýøÙÅþ¥Â–þœ.þ À˜þˆ—Õç–ýœ¯ŸýœÕýÖþœ —ÕýôÖµç–ýÕ–ýœ Æ—Ùþœ–ýœ </w:t>
        <w:br/>
        <w:t>À˜þˆ—ÒþÖöþ</w:t>
        <w:softHyphen/>
        <w:t>´ýœ Ñþ§ì´ý¸ÈŸþ¥©¶ý, ‹ý§´ýðÕýÂ—®ýï Õ–ýÂî–þœ ÈŸþ¥©¶ý</w:t>
        <w:softHyphen/>
        <w:t>´ý Æ–þÕ–ýœ¯—Æ–þ ô§´ý×¨ÃþœÆ–þø ®ýÂ¨–þœÙþ</w:t>
        <w:softHyphen/>
        <w:t>´ýœ Â–þœÕšýø®ýÕýÅœœ”–ýÕý ÈŸþ¥©¶ý</w:t>
        <w:softHyphen/>
        <w:t xml:space="preserve">´ýÕýÂ–þœ–ýœ </w:t>
        <w:br/>
        <w:t>—ÕýôÖµç–ýÕ–ýœ¹§¢ý ô˜ý°ýœ</w:t>
        <w:softHyphen/>
        <w:t xml:space="preserve">´ýÙÎþ Ÿý¥©´ýœ </w:t>
        <w:softHyphen/>
        <w:t>´ý¯ŸýœÂ–þœ ÈŸþ¥Õýœ´œÀ–þÕý ¤¥©´ýÕý ˆ¼Ú¡þ©´ýœ</w:t>
        <w:softHyphen/>
        <w:t>´ýœ ƒô’–ýÕýœœÕýÉþÕýÂšþ.  ŠÆŸþ¥, „Âšþ ©¶ý°ýÙÎþ °ý«´ýÕýœ´œ¯´ýœ</w:t>
        <w:softHyphen/>
        <w:t>´ýï —Õ–ýÝþÕý ÈŸþ¥Æ–þ ˆ¼Ú¡þ©´ýœÙþœ ô˜ý°ýœ</w:t>
        <w:softHyphen/>
        <w:t xml:space="preserve">´ýÙÎþ Ÿý¥©´ýœ”— </w:t>
        <w:softHyphen/>
        <w:t>´ý¯ŸýœÂ–þœ ÈŸþ¥Õýœ´œÖµ®ý˜ý ®ýÕ—–ýÕšýÕýÈ—Õ–ýœ.  Æ–þ§´ýðœ ÈŸþ¥©¶ý</w:t>
        <w:softHyphen/>
        <w:t>´ý †Â¤¥ó”–ýœÙþ¹§¢ý È–þÕ–ýóÙþœ Ç¡þ©´ýœ¤¥¯—Ùþ®ý ô§´ý×¨ÃþœÆ–þøÕý ƒÂŸþ¥“ýÕýÉþÕýÂšþ (2005 ¯Ÿý¥œ).  ŠÆŸþ¥, „ÕýÆ–þ¯´ýÕ–ý–ýœ ‰ ô§´ý×¨ÃþœÆ¤¥øÂ¤¥ó”šý¹§¢ý</w:t>
        <w:softHyphen/>
        <w:t>— È–þÕ–ýóÙþœ Ç¡þ©´ýœ¤¥ÙÅþ¥Â–þœ.  À˜þˆ—Õç–ýœ¯ŸýœÕýÖþœ ¯´ýÂî–þ —ÕýôÖµç–ýÕ–ýœ–ýœ ©´ýÕý×þÕýÂ¨šþÕýÉþ</w:t>
        <w:softHyphen/>
        <w:t>´ý ˆýÖþœ¯´ýÕýÖþ¶ ƒ©ì´ýœÙþœ ÙÅþ¥–ýˆ¼¯´ýÖþÕý ¯´ýÙþ</w:t>
        <w:softHyphen/>
        <w:t>´ý Õ–ýœ2.76 ¤¥Öö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"/>
      </w:r>
      <w:r>
        <w:rPr>
          <w:rFonts w:cs="TLB-TTHemalatha" w:ascii="TLB-TTHemalatha" w:hAnsi="TLB-TTHemalatha"/>
          <w:bCs/>
          <w:sz w:val="30"/>
        </w:rPr>
        <w:t xml:space="preserve">  ¯ŸýœœÆì—®ýï (§´ý®ýÙÌ¥ Ñµˆ—ó®ý¢Ÿý °ýÂ¨šþÕýÉþ</w:t>
        <w:softHyphen/>
        <w:t>´ý Úþ˜ýøÀŸþ¥ÖÅþÀ¦þ À—ó¯Ÿý¥œÓþÙþÆ¤¥ ©´ý²ýý) —ÕýôÖµç–ýÕ–ýœ</w:t>
        <w:softHyphen/>
        <w:t>´ýœÕýÀ˜þ Õ—×þÖçþœ¤¥ÙÅþ¥–ýˆ¼Õýœ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¹©ý–ýœóÕ¦éý ‚À—ø</w:t>
        <w:softHyphen/>
        <w:t>´ýœûÙþ ÈŸþÚöþÕý§´ý¸ÙþÙÌ¥</w:t>
        <w:softHyphen/>
        <w:t>´ýœ, ¯—Öþ¶ ¯´ý©´ýœÛöÃþÙÌ¥</w:t>
        <w:softHyphen/>
        <w:t>´ýœ ‚ô–ý¯´ýœÙþœ ÑþÕšý”—Õýœ´œ®ý „.ˆý</w:t>
        <w:softHyphen/>
        <w:t>¦ý.©¶ý. ‚Õý”›ý–ýÕšýÕýÈ—Õ–ýœ (2007 ‚ç¤¥×þÕ–ýœ).  … °ýÂ¨–þÕý”— —ÕýôÖµç–ýÕ–ýœ–ýœ ‚ô–ý¯´ýœÕý”— ‚À—ø</w:t>
        <w:softHyphen/>
        <w:t xml:space="preserve">´ýœûÙþœ ÈŸþÚöþÕýÈ–þÀ–þÕýÆ¤¥ ˆ—Öþœ ƒ </w:t>
        <w:br/>
        <w:t>‚À—ø</w:t>
        <w:softHyphen/>
        <w:t>´ýœûÙþ</w:t>
        <w:softHyphen/>
        <w:t xml:space="preserve">´ýœ Õ–ý®ýïÕý”¦ý ‚ÕýÖþœ ØþÙöþœÙþ </w:t>
        <w:softHyphen/>
        <w:t>´ýœÕýÀ˜þ ¯´ý©´ýœÙþœ ÈŸþ¥Õýœ´œ–ýˆ¼¯´ýÀ–ýÕý, ‚À—ø</w:t>
        <w:softHyphen/>
        <w:t>´ýœûÙþœ ÈŸþÚöþÕýÉþ</w:t>
        <w:softHyphen/>
        <w:t xml:space="preserve">´ý </w:t>
        <w:br/>
        <w:t>ª—¯´ýœô”šý®ý ª—øÂ¨›þ</w:t>
        <w:softHyphen/>
        <w:t>´ý §´ýÕ–ýÈ–þœ¤¥¯´ýÖþÕýÙÌ¥ À˜þ°ýÑþ</w:t>
        <w:softHyphen/>
        <w:t xml:space="preserve">¦ý ¯¢Ÿý§¨´ýÙþóÕý –ýœÀ—  Æ¤¥À–þ¯´ýÀ–þÕýÆ¤¥ ô§´ý×¨ÃþœÆ–þøÕý Õ–ýœ2.76 ¤¥Ööþ ¯Ÿý¥œÕ–ý </w:t>
        <w:softHyphen/>
        <w:t>´ý«ç´ýˆ¼ÕýœœÕýÂšþ.</w:t>
      </w:r>
    </w:p>
    <w:p>
      <w:pPr>
        <w:pStyle w:val="Normal"/>
        <w:spacing w:lineRule="auto" w:line="216" w:before="120" w:after="24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«´ýÕýœ´œ®ýï 2008 §¨¶ýô×þ¯´ýÕšýÙÌ¥ ô§´ý×¨ÃþœÆ—ø®ý˜ý ÆŸþÚþÕýœ´œÑÅþ¥Õýœ´œÀ–þÕý ÑþÕšý”šýÕýÂšþ; ©´ý¯´ýœÂ¨—</w:t>
        <w:softHyphen/>
        <w:t xml:space="preserve">´ýÕý „Õý— Õ—ÙÅþ¥Â–þœ </w:t>
        <w:br/>
        <w:t>(2008 ƒ”–ý©ç´ýœ).þ</w:t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2"/>
        </w:rPr>
      </w:pPr>
      <w:bookmarkStart w:id="2" w:name="TCH4_2"/>
      <w:bookmarkEnd w:id="2"/>
      <w:r>
        <w:rPr>
          <w:rFonts w:cs="TLB-TTHemalatha" w:ascii="TLB-TTHemalatha" w:hAnsi="TLB-TTHemalatha"/>
          <w:b/>
          <w:sz w:val="32"/>
        </w:rPr>
        <w:t xml:space="preserve">4.2 </w:t>
        <w:tab/>
        <w:t>‚Â¨šþ–ý ÈŸþÚöþÕý§´ý¸Ùþœ; ¯´ýüÁ— / ¯´ýóÕí–ý¯¢Ÿýœ</w:t>
        <w:softHyphen/>
        <w:t>´ý ÏþÕ–ýœâÙþœ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ó¯´ýª—Õýœ´œÕý, ©´ý±´ýý—Õ–ý ’—Ïþ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3" w:name="TCH4_2_1"/>
      <w:bookmarkEnd w:id="3"/>
      <w:r>
        <w:rPr>
          <w:rFonts w:cs="TLB-TTHemalatha" w:ascii="TLB-TTHemalatha" w:hAnsi="TLB-TTHemalatha"/>
          <w:b/>
          <w:sz w:val="30"/>
        </w:rPr>
        <w:t>4.2.1</w:t>
        <w:tab/>
        <w:t>‚</w:t>
        <w:softHyphen/>
        <w:t>´ý¯´ý©´ýÕ–ý ¯´ýÀé™þ ×¨µÕ–ýÕý</w:t>
      </w:r>
    </w:p>
    <w:p>
      <w:pPr>
        <w:pStyle w:val="ABox"/>
        <w:spacing w:lineRule="auto" w:line="216" w:before="12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–ýœ§´ýðÕý ©´ý¯´ýœô”—Ø¨þ¯´ýüÂîêšþ ôˆ—ÑÅþç–ýœ ˜ýÕýÂ–þ–ýœ ¯´ýÈŸþ¥â ôˆ—ÕýÆ—®ýï °ý©ì´ýÕšýÕýÈ–þÀ–þÕý ¤¥©´ýÕý ®ýÂ¨–þœÙþ Æ–þ‘–ýÝþ ‚¯´ý©´ýÕ–ýÕý ÙÅþ¥</w:t>
        <w:softHyphen/>
        <w:t>´ý§´ýðÖþ¶™ý, –ý®¡ý©´ýÕý ¯´ýœÕà–ýÂ–þÕ–ýù–ý ©´ýœôÆ—Ùþ</w:t>
        <w:softHyphen/>
        <w:t>¢Ÿý</w:t>
        <w:softHyphen/>
        <w:t>— Õ–ýœˆ»ÕýÂšþÕýÈ–þ–ýœÕýÀ—</w:t>
        <w:softHyphen/>
        <w:t xml:space="preserve">Ÿý¥, Õ–ýœ20 ¤¥Ööþ ×þœœÝµ®ýï ×µóÕý–ýœ </w:t>
        <w:softHyphen/>
        <w:t>´ýœÕýÀ˜þ ôÀ— ÈŸþ¥Õýœ´œÖþÕý ¯´ýÙþ</w:t>
        <w:softHyphen/>
        <w:t>´ý Õ–ýœ5.36 ¤¥Ööþ ‚</w:t>
        <w:softHyphen/>
        <w:t>´ý¯´ý©´ýÕ–ý ¯´ýÀé™þ ×¨µÕ–ýÕý §´ýÀ˜þ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ÉþÆì–þœÕ–ýœ ÒþÙöµÙÌ¥®ý –ýœ§´ýðÕý ©´ý¯´ýœô”—Ø¨þ¯´ýüÂîêšþ ôˆ—ÑÅþç–ýœ ˜ýÕýÂ–þ–ýœ ¯´ýÈŸþ¥â ôˆ—ÕýÆ—®ýï °ý©ì´ýÕšýÕýÈ–þÀ–þ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"/>
      </w:r>
      <w:r>
        <w:rPr>
          <w:rFonts w:cs="TLB-TTHemalatha" w:ascii="TLB-TTHemalatha" w:hAnsi="TLB-TTHemalatha"/>
          <w:sz w:val="30"/>
        </w:rPr>
        <w:t xml:space="preserve"> (Õ–ýœ20 ¤¥Ööþ §´ýÕšý¯´ýóÕýœ´œÕýÆ¤¥), ‚</w:t>
        <w:softHyphen/>
        <w:t xml:space="preserve">´ýÕýÆ–þ§´ý¸Õ–ýÕý ÒþÙöµÙÌ¥ ƒÕýôÂ¨–þô§´ýÂŸþ¥’¦ý ©´ýœ‘–ýò º©ýÂ–þóÕý ôˆ—ÑÅþç–ýœ (ˆý.§¶ý.ˆý¯¦ýœ.Š.§¶ý.) ˜ýÕýÂ–þ ØþÕýÂ–þœ </w:t>
        <w:br/>
        <w:t>º©ýÂ–þóÕý (ôÀ˜þ§¾ý) ¯´ýó¯´ý©í´ý–ýœ ‚Â–þ</w:t>
        <w:softHyphen/>
        <w:t>´ý§´ý¸ ©´ýØþûÀ™þ ‚ÕýÂšþÕýÈ–þÀ–þÕý ¤¥©´ýÕý ô§´ýÆŸþ¥ó–ý ˆ—óŸý¥Óþ (Õ–ýœ20 ¤¥ÖöþÆ¤¥) - ‚</w:t>
        <w:softHyphen/>
        <w:t xml:space="preserve">Ÿý¥ ÕŸýÕýÀ–þœ </w:t>
        <w:br/>
        <w:t>§´ýÁ–þ—Ùþ ‚¯´ýœÙþœ ¤¥©´ýÕý ô§´ý×¨ÃþœÆ–þøÕý †Â—ó</w:t>
        <w:softHyphen/>
        <w:t>´ý¯´ý</w:t>
        <w:softHyphen/>
        <w:t>—Ùþ ‚Ø¨þ¯´ýüÂîêšþ ©´ýÕý©í´ý (¹±ýýÈ¦þ.À˜þ.ˆý.)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"/>
      </w:r>
      <w:r>
        <w:rPr>
          <w:rFonts w:cs="TLB-TTHemalatha" w:ascii="TLB-TTHemalatha" w:hAnsi="TLB-TTHemalatha"/>
          <w:sz w:val="30"/>
        </w:rPr>
        <w:t xml:space="preserve"> Š.©¶ý.Š.©¶ý.Š. ×µóÕý–ýœ </w:t>
        <w:softHyphen/>
        <w:t>´ýœÕýÀ˜þ Õ–ýœ40 ¤¥Ööþ ×þœœÝµ®ýï º©ý–ýÕšýÕýÉþÕýÂšþ (2003 À˜þ¹©ýÕý×þÕ–ýœ).  … ×þœœÝþÕý¹§¢ý ª—Ùþœ–ýœ 6.5 ’—Æ–þÕý È¤§´ýðœ</w:t>
        <w:softHyphen/>
        <w:t>´ý ¯´ýÀé™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"/>
      </w:r>
      <w:r>
        <w:rPr>
          <w:rFonts w:cs="TLB-TTHemalatha" w:ascii="TLB-TTHemalatha" w:hAnsi="TLB-TTHemalatha"/>
          <w:sz w:val="30"/>
        </w:rPr>
        <w:t xml:space="preserve"> ÈŸþÚöþÕýÈ—Úþû †ÕýÖþœÕýÂšþ.  ×þœœÝþÕý ¯ŸýœœÆì—®ýï Ç¡þ©´ýœ–ýœ</w:t>
        <w:softHyphen/>
        <w:t xml:space="preserve">´ýï ÆŸþ¥Â›þ </w:t>
        <w:softHyphen/>
        <w:t>´ýœÕýÀ˜þ ‹ý–ý ©´ýÕý¯´ýÆ–þûÕ–ýÕý Æ–þÕ–ýœ¯—Æ–þ ¯ŸýœœÂ–þÙþœ¤®ý ŠÂŸþ¥ÛöÃþÙÌ¥ ×þœœÝµ®ýï ÇþÕšý”šý ÈŸþÚöþÕýÈ—Úþû †ÕýÖþœÕýÂšþ.   ×þœœÝþÕý ¯ŸýœœÆì—®ýï ¹±ýýÈ¦þ.À˜þ.ˆý. ¯´ýóì˜ý”–ýÆ–þ Ñþ¯´ýœ ÏµÆ—ÙÌ¥ Ñþ¯´ýœ ÈŸþ¥Õýœ´œÀ–þÕý ÑþÕšý”šýÕýÂšþ (2004 Ñþ</w:t>
        <w:softHyphen/>
        <w:t>´ý¯´ýÕšý).  ô§´ý×¨ÃþœÆ–þø ƒÂŸþ¥’—Ùþ ¯Ÿý¥œÕ–ý–ýœ ¹±ýýÈ¦þ.À˜þ.ˆý. —Õ–ýóÂ–þÕšýù 2004 Ñþ</w:t>
        <w:softHyphen/>
        <w:t xml:space="preserve">´ý¯´ýÕšýÙÌ¥ … ¯ŸýœœÆì—®ýï ¹±ýýÈ¦þ.À˜þ.ˆý. ¯´ýóì˜ý”–ýÆ–þ À˜þˆ—ÒþÖÎþ ÏµÆ— </w:t>
        <w:softHyphen/>
        <w:t>´ýœÕýÀ˜þ ôÀ— ÈŸþ¥©¶ý  ÈŸþ–ýœÞÙþ Â—øÕ— ÉþÆì–þœÕ–ýœ (Õ–ýœ10 ¤¥Ööþœ), ‚</w:t>
        <w:softHyphen/>
        <w:t>´ýÕýÆ–þ§´ý¸Õ–ýÕý (Õ–ýœ16 ¤¥Ööþœ) ÒþÙöµ –ýÙÅþç–ýÕö–ý–ýœ °ýÀ–þœÂ–þÙþ ÈŸþ¥ª—Õ–ýœ (2004 §¨¶ýô×þ¯´ýÕšý, 2006 ÑþÔ</w:t>
        <w:softHyphen/>
        <w:t>¦ý).  … §´ýÁ–þ—Ùþ</w:t>
        <w:softHyphen/>
        <w:t xml:space="preserve">´ýœ </w:t>
        <w:br/>
        <w:t>–ýœ§´ýðÕý ôˆ—ÕýÆ—Ø¨þ¯´ýüÂîêšþ ôˆ—Â¨šþ—Õ–ý ©´ýÕý©í´ý ôˆ—ÑÅþç–ýœ ‚Â¨šþ—Õšý, ÒþÙöµ ®¡ýÖþ¶ ®ýÕ–ýø±´ýýÝþ ©´ýÕý©í´ý ôˆ—ÑÅþç–ýœ À¢ŸþÕŸýç–ýÕ–ýœ ‚¯´ýœÙþœ ÈŸþ¥Õýœ´œÚþ.þ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†</w:t>
      </w:r>
      <w:r>
        <w:rPr>
          <w:rFonts w:cs="TLB-TTHemalatha" w:ascii="TLB-TTHemalatha" w:hAnsi="TLB-TTHemalatha"/>
          <w:sz w:val="30"/>
        </w:rPr>
        <w:t>Â—ó</w:t>
        <w:softHyphen/>
        <w:t>´ý¯´ý</w:t>
        <w:softHyphen/>
        <w:t>´ý ’—Ïþ –ý°¡ýœ«´ý</w:t>
        <w:softHyphen/>
        <w:t>´ýÕ¦ý —Õ—óÙþÕýœ´œÕýÙÌ¥®ý Õšý—Õé–ýœÙþ</w:t>
        <w:softHyphen/>
        <w:t>´ýœ §´ýÕšý“¡ýÚþÕýÈ–þ”— (2008 Ñþ</w:t>
        <w:softHyphen/>
        <w:t>´ý¯´ýÕšý) –ýœ§´ýðÕý ôˆ—ÑÅþç–ýœ ‚¯´ýœÙþœ–ýœ ©´ýÕý×þÕýÂ¨šþÕýÉþ</w:t>
        <w:softHyphen/>
        <w:t>´ý ¯´ýœÕà–ýÂ–þÕ–ýù—Ùþ</w:t>
        <w:softHyphen/>
        <w:t>´ýœ ÏþÕ—Õ–ýœÈŸþ¥Õýœ´œ–ýœÕýÀ—</w:t>
        <w:softHyphen/>
        <w:t>Ÿý¥ Õ–ýœ40 ¤¥Ööþ §´ý¸Õìšý ¯ŸýœœÆì—®ýï ôÀ— ÈŸþ¥ª—Õ–ý®ý  ¯ŸýÙöþÀ¢ŸþÕýÂšþ.  … ¯ŸýœœÆì–þÕýÙÌ¥ Ÿý¥¯´ýÙþÕý Õ–ýœ16 ¤¥Ööþ</w:t>
        <w:softHyphen/>
        <w:t>´ýœ ¯´ýœôÆ–þ¯Ÿý¥œ †ÂîŸþ¥“ýÕýÉþ</w:t>
        <w:softHyphen/>
        <w:t>´ý °ýÂ¨–þÕý”— ‚</w:t>
        <w:softHyphen/>
        <w:t xml:space="preserve">´ýÕýÆ–þ§´ý¸Õ–ýÕý ÒþÙöµÙÌ¥®ý </w:t>
        <w:br/>
        <w:t xml:space="preserve">ô§´ýÆŸþ¥ó–ý ˆ—óŸý¥Óþ (ˆý.§¶ý.ˆý¯¦ýœ.Š.§¶ý.) ˜ýÕýÂ–þ ÏþÕ–ýœâ ÈŸþ¥ª—Õ–ýœ.  ¯´ýœÕ¤¥ Õ–ýœ20 ¤¥Ööþ ¯ŸýœœÆì—®ýï ¹±ýýÈ¦þ.À˜þ.ˆý. </w:t>
        <w:br/>
        <w:t>(Õ–ýœ10 ¤¥Ööþœ), ÉþÆì–þœÕ–ýœ ÒþÙöµ –ýÙÅþç–ýÕ–ýœ (Õ–ýœ10 ¤¥Ööþœ) †Â—ó</w:t>
        <w:softHyphen/>
        <w:t>´ý¯´ý</w:t>
        <w:softHyphen/>
        <w:t>´ý ’—Ïþ –ý°¡ýœ«´ý</w:t>
        <w:softHyphen/>
        <w:t>´ýÕ–ýœ–ýœ ¯—§´ý©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6"/>
      </w:r>
      <w:r>
        <w:rPr>
          <w:rFonts w:cs="TLB-TTHemalatha" w:ascii="TLB-TTHemalatha" w:hAnsi="TLB-TTHemalatha"/>
          <w:sz w:val="30"/>
        </w:rPr>
        <w:t xml:space="preserve"> ÈŸþ¥Õýœ´œ”— (2006 Ñþ</w:t>
        <w:softHyphen/>
        <w:t>´ý¯´ýÕšý, 2007 ¯´ýœÕšýâÙÌ¥), °ýœ”šýÚþ</w:t>
        <w:softHyphen/>
        <w:t xml:space="preserve">´ý Õ–ýœ4 ¤¥Ööþ ¯ŸýœœÆì–þÕý 2008 ¯´ýœÕšýâ </w:t>
        <w:softHyphen/>
        <w:t xml:space="preserve">—Öþ¶˜ý –ýœÀ— ¹±ýýÈ¦þ.À˜þ.ˆý. </w:t>
        <w:br/>
        <w:t>¯´ýóì˜ý”–ýÆ–þ Ñþ¯´ýœ ÏµÆ—ÙÌ¥ ®ýÕ–ýœ§´ýÕýÅœœ”–ýÕý”— §´ýÀ˜þ †ÕýÂšþ.  –ýœ§´ýðÕý ôˆ—ÑÅþç–ýœ ‚¯´ýœÙþœ–ýœ ©´ýÕý×þÕýÂ¨šþÕýÉþ</w:t>
        <w:softHyphen/>
        <w:t xml:space="preserve">´ý ¯´ýœÕà–ýÂ–þÕ–ýù–ý ©´ýœôÆ—Ùþœ ô§´ý×¨ÃþœÆ–þøÕý </w:t>
        <w:softHyphen/>
        <w:t>´ýœÕýÀ˜þ Õ—–ýˆ¼¯´ýÀ–þÕý ¯´ýÙöþ</w:t>
        <w:softHyphen/>
        <w:t>Ÿý¥ ÉþÆì–þœÕ–ýœ ÒþÙöµ –ýÙÅþç–ýÕ–ýœ Õ–ýœ10 ¤¥Ööþ ¯ŸýœœÆì—®ýï °ý®ýÕýÅœœ”šýÕýÈ–þ ÙÅþ¥–ýˆ¼Õýœ´œÕ–ý®¡ý, Â›þÕýÆ¤¥ … ¯ŸýœœÆì—</w:t>
        <w:softHyphen/>
        <w:t>´ýïÕýÆ–þÖþ¶®¡ý –ý°¡ýœ«´ý</w:t>
        <w:softHyphen/>
        <w:t>´ýÕ–ýœ–ýœ ¯—§´ý©´ýœ ÈŸþ¥Õýœ´œÚþû ¯´ýÉþâÕýÂ–þ®ý ”–ý¯´ýœ®ýÕýÈ–þÀ–þ¯¢ŸýœÕýÂšþ (2007 §¨¶ýô×þ¯´ýÕšý).  ×þ—Õýœœ §´ýÀé–þ ×þœœÝþÕý¹§¢ý 2008 ¯´ýœÕšýâ ¯´ýÕ–ý–ýœ Š.©¶ý.Š.©¶ý.Š. ×µóÕý–ýœ–ýœ Õ–ýœ8.61 ¤¥Ööþ ¯´ýÀé™þ®ý ÈŸþÚöþÕýÈ—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"/>
      </w:r>
      <w:r>
        <w:rPr>
          <w:rFonts w:cs="TLB-TTHemalatha" w:ascii="TLB-TTHemalatha" w:hAnsi="TLB-TTHemalatha"/>
          <w:sz w:val="30"/>
        </w:rPr>
        <w:t>.  „ÕýÂ–þœÙÌ¥ °ý®ýÕýÅœœ”šýÕýÈ–þ®ý ×þœœÝþÕý (Õ–ýœ24 ¤¥Ööþœ) ¹§¢ý ÈŸþÚöþÕýÉþ</w:t>
        <w:softHyphen/>
        <w:t>´ý Õ–ýœ5.36 ¤¥Ööþ ¯´ýÀé™þ ¯´ýüÁ— ‚ÕýœœóÕýÂšþ.  Â›þ®ý®ý ®ý¯—ÕšýÕýÉþ †ÕýÀ–þ¯´ýÈ–þœâ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–ýœ§´ýðÕý ôˆ—ÑÅþç–ýœ–ýœ ©´ýÕý×þÕýÂ¨šþÕýÉþ</w:t>
        <w:softHyphen/>
        <w:t>´ý ¯´ýœÕà–ýÂ–þÕ–ýù–ý ©´ýœôÆ—Ùþ</w:t>
        <w:softHyphen/>
        <w:t>´ýœ –ýœÀ— Õ–ýœˆ»ÕýÂšþÕýÈ–þ–ýœÕýÀ—</w:t>
        <w:softHyphen/>
        <w:t xml:space="preserve">Ÿý¥ </w:t>
        <w:br/>
        <w:t>Õ–ýœ20 ¤¥Ööþ ×þœœÝµ®ýï ôÀ— ÈŸþ¥Õýœ´œÀ–þÕý ô§´ý×¨µ¯´ý’–ýœ</w:t>
        <w:softHyphen/>
        <w:t>´ýó¯¢Ÿýœ</w:t>
        <w:softHyphen/>
        <w:t>´ý ƒÕíšý–ý ®ýÕ–ýø±´ýýÝþ</w:t>
        <w:softHyphen/>
        <w:t>´ýœ ©´ýœÉþªì¼ÕýÂšþ.  ¯ŸýœœÆì–þÕý °¡ýœÂ–þ, Â›þ®ý¯´ýÙþ</w:t>
        <w:softHyphen/>
        <w:t>´ý Õ–ýœ5.36 ¤¥Ööþ ‚</w:t>
        <w:softHyphen/>
        <w:t>´ý¯´ý©´ýÕ–ý ¯´ýÀé™þ ×¨µÕ–ýÕý §´ýÀ˜þÕýÂšþ.  ‚ÕýÆŸþ¥—–ýœÕýÀ—, –ýœ§´ýðÕý ôˆ—ÑÅþç–ýœ ˜ýÕýÂ–þ–ýœ ¯´ýœÕ¤¥ 20,000 ˆý–ýÕ—Ùþ ôˆ—ÕýÆ—®ýï Ç¡þ©´ýœ–ýœÕ—¯—Ùþ</w:t>
        <w:softHyphen/>
        <w:t xml:space="preserve">´ýï Ùþ‘–ýóÕý –ýœÀ— </w:t>
        <w:softHyphen/>
        <w:t>ŸýÕ–ý¯Ÿý¥Õ–ýÙÅþ¥Â–þœ.  ƒÀ˜þÖþœ §´ýÕšý“¡ýÙþ</w:t>
        <w:softHyphen/>
        <w:t>´ý</w:t>
        <w:softHyphen/>
        <w:t>´ýœ †Â—ó</w:t>
        <w:softHyphen/>
        <w:t>´ý¯´ý</w:t>
        <w:softHyphen/>
        <w:t xml:space="preserve">´ý </w:t>
        <w:br/>
        <w:t>’—Ïþ –ý°¡ýœ«´ý</w:t>
        <w:softHyphen/>
        <w:t xml:space="preserve">´ýÕ–ýœ ‚Õý”›ý–ýÕšýÕýÈ—Õ–ýœ (2008 ‰ô§¶ýÙÎþ).ý  ý ý 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8 ý‰ô§¶ýÙÎþÙÌ¥ ô§´ý×¨ÃþœÆ—ø®ý˜ý ÆŸþÚþÕýœ´œÑÅþ¥Õýœ´œÀ–þÕý ÑþÕšý”šýÕýÂšþ; ©´ý¯´ýœÂ¨—</w:t>
        <w:softHyphen/>
        <w:t xml:space="preserve">´ýÕý „Õý— Õ—ÙÅþ¥Â–þ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(2008 ƒ”–ý©ç´ýœ).</w:t>
      </w:r>
    </w:p>
    <w:p>
      <w:pPr>
        <w:pStyle w:val="Normal"/>
        <w:spacing w:lineRule="auto" w:line="216" w:before="240" w:after="0"/>
        <w:rPr>
          <w:rFonts w:ascii="TLB-TTHemalatha" w:hAnsi="TLB-TTHemalatha" w:cs="TLB-TTHemalatha"/>
          <w:b/>
          <w:b/>
          <w:sz w:val="30"/>
        </w:rPr>
      </w:pPr>
      <w:bookmarkStart w:id="4" w:name="TCH4_2_2"/>
      <w:bookmarkEnd w:id="4"/>
      <w:r>
        <w:rPr>
          <w:rFonts w:cs="TLB-TTHemalatha" w:ascii="TLB-TTHemalatha" w:hAnsi="TLB-TTHemalatha"/>
          <w:b/>
          <w:sz w:val="30"/>
        </w:rPr>
        <w:t>4.2.2</w:t>
        <w:tab/>
        <w:t>‚Õÿ–ýÆ–þ ÙÅþ¥®ý Õ¢ŸýÆ–þœÙþ–ýœ †Æ—ðÂ–þ–ý ©´ýØþûÀ™þ ÈŸþÚöþÕý§´ý¸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¯´ýœÕà–ýÂ–þÕ–ýù–ý ©´ýœôÆ—Ùþ–ýœ °ýÕ–ýœÂîê–þÕý”— </w:t>
        <w:softHyphen/>
        <w:t xml:space="preserve">´ýÙàÌÕýÀ–þÙÌ¥®ý ¯´ýó¯´ýª—Õýœ´œ ’—Ïþ ©´ýÕýÕýœ´œœì–ý ©´ýÕýÈ—Ùþ–ýœÙþœ ‚Õÿ–ýÆ–þ ÙÅþ¥®ý </w:t>
        <w:br/>
        <w:t>Õ¢ŸýÆ–þœÙþ–ýœ Õ–ýœ43.30 Ùþ‘–ýÙþ †Æ—ðÂ–þ–ý ©´ýØþûÀ™þ ÈŸþÚöþÕýÈ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softHyphen/>
        <w:t>´ýÙàÌÕýÀ–þ ÒþÙöµÙÌ¥ ‚</w:t>
        <w:softHyphen/>
        <w:t>—¯´ýü«ç¶ý, ¯´ýÀ–þ”–ýÛöÃþ ¯—</w:t>
        <w:softHyphen/>
        <w:t>´ýÙþ ¯´ýÙöþ ¯´ýó¯´ýª—Õýœ´œ §´ýÕýÖþÙþ</w:t>
        <w:softHyphen/>
        <w:t>´ýœ, Æ¤¥ÖþÙþ §¨´ýÙþª—Õýœ´œ®ýï ¤¥ÙÌ¥ðÕýœœ</w:t>
        <w:softHyphen/>
        <w:t xml:space="preserve">´ý </w:t>
        <w:br/>
        <w:t>Õ¢ŸýÆ–þœÙþ–ýœ ©´ý²ýýÕýœ´œÕý ‚ÕýÂšþÕýÈŸþ¥ ®ý°ýœÆì–þÕý ‚Õÿ–ýœÙ¢Åþ</w:t>
        <w:softHyphen/>
        <w:t>´ý Õ¢ŸýÆ–þœÙþ–ýœ ô§´ý×¨ÃþœÆ–þøÕý '°ý§´ýÆì–þœ ©´ý²ýýÕýœ´œ ®ýÂ¨šþ' ˜ýÕýÂ–þ †Æ—ðÂ–þ–ý („</w:t>
        <w:softHyphen/>
        <w:t>¦ý§´ý¸ÖÎþ) ©´ýØþûÀ™þ®ý ô§´ý–ýÖþ¶ÕýÉþÕýÂšþ (2007 ÑþÔ</w:t>
        <w:softHyphen/>
        <w:t>¦ý, ÑþÔÙ¢Åþ).  †Æ—ðÂ–þ–ý ©´ýØþûÀ™þ®ý … ˜ýÕýÂšþ «´ýÕ–ýÆ–þœÙþ–ýœ ÙÌ¥×þÀ˜þ ¯´ýœÕýÑþÔÕ–ýœ ÈŸþ¥Õýœ´œÚþû †ÕýÖþœÕýÂšþ.  (ˆý) … ©´ýØþûÀ™þ 2006-07 ÏþÕ›ý§¨¾ý §´ýÕýÖþ–ýœ ¯´ýÕìšý©ì´ýœÕýÂšþ, (Øþ) 50 ’—Æ–þÕý, ÙÅþ¥Â— ‚ÕýÆ–þ–ý</w:t>
        <w:softHyphen/>
        <w:t>—ï ˆý–ýœÞ¯´ý §´ýÕýÖþ</w:t>
        <w:softHyphen/>
        <w:t xml:space="preserve">´ýœ </w:t>
        <w:softHyphen/>
        <w:t>´ý«ç´ýˆ¼Õýœœ</w:t>
        <w:softHyphen/>
        <w:t>´ý Éþ</w:t>
        <w:softHyphen/>
        <w:t>´ýï, ©´ý</w:t>
        <w:softHyphen/>
        <w:t>´ýï—Õ–ýœ Õ¢ŸýÆ–þœÙþ–ýœ ¯´ýœôÆ–þ¯Ÿý¥œ … ©´ýØþûÀ™þ®ý „¯—øÚ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Â–þ</w:t>
        <w:softHyphen/>
        <w:t xml:space="preserve">´ýœ”–ýœÝþÕý”—, </w:t>
        <w:softHyphen/>
        <w:t>´ýÙàÌÕýÀ–þ ÙÌ¥®ý ¯´ýó¯´ýª—Õýœ´œ ’—Ïþ ©´ýÕýÕýœ´œœì–ý ©´ýÕýÈ—Ùþ–ýœÙþœ (ÑÅþ.À˜þ.ˆý.)  2006-07 ÏþÕ›ý§¨¾ýÙÌ¥  ‚</w:t>
        <w:softHyphen/>
        <w:t>—¯´ýü«ç¶ý (Õ–ýœ13.63 ¤¥Ööþœ), 2007 ‰ô§¶ýÙÎþÙÌ¥ ¯´ýÀ–þ”–ýÛöÃþ ¯—</w:t>
        <w:softHyphen/>
        <w:t xml:space="preserve">´ýÙþ (Õ–ýœ1.99 ¤¥Ööþœ) ¯´ýœœÙþÕý”— §´ýÕýÖþÙþœ </w:t>
        <w:softHyphen/>
        <w:t>´ý«ç´ýˆ¼Õýœœ</w:t>
        <w:softHyphen/>
        <w:t>´ý Õ¢ŸýÆ–þœÙþ–ýœ Õ–ýœ15.62 ¤¥Ööþ ¯ŸýœœÆì—®ýï †Æ—ðÂ–þ–ý ©´ýØþûÀ™þ”— ‚ÕýÂ–þÑÅþ¥ª—Õ–ýœ (2007 ÑþÔ</w:t>
        <w:softHyphen/>
        <w:t xml:space="preserve">¦ý, ÑþÔÙ¢Åþ). 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´ýœÕýÀ–þÙµÙþ¯—Õ›ý”— §´ýÕýÖþ </w:t>
        <w:softHyphen/>
        <w:t>´ý¬ç—Ùþœ Æ–þÂšþÆ–þÕ–ý °ý¯´ýÕ—Ùþ</w:t>
        <w:softHyphen/>
        <w:t>´ýœ ¯´ýœœÕýÂ–þœ”—</w:t>
        <w:softHyphen/>
        <w:t xml:space="preserve">Ÿý¥ ”–ýœÕìšýÕýÉþ ÒþÙöµ –ýÙÅþç–ýÕ–ýœ–ýœ ‚ÕýÂ–þÑÅþ¥Õýœ´œÀ–þÕý ÑþÕšý”šýÕýÂ–þ®ý ƒÀ˜þÖþœ ”–ý¯´ýœ®ýÕýÉþÕýÂšþ.   ŠÆŸþ¥, ¯´ýœœÀ–þœ ¯´ýœÕýÀ–þÙµÙöÌ¥ 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"/>
      </w:r>
      <w:r>
        <w:rPr>
          <w:rFonts w:cs="TLB-TTHemalatha" w:ascii="TLB-TTHemalatha" w:hAnsi="TLB-TTHemalatha"/>
          <w:sz w:val="30"/>
        </w:rPr>
        <w:t>þ¯´ýó¯´ýª—Õýœ´œ, ÕŸý¯Ÿý</w:t>
        <w:softHyphen/>
        <w:t xml:space="preserve">´ýœó ’—ÏþÙþœ †¯´ýœòÀ˜þ”— </w:t>
        <w:br/>
        <w:t>®ýÕ–ýø±¶ýýÕýÉþ</w:t>
        <w:softHyphen/>
        <w:t>´ý ©´ýÕŸý¥ø ô§´ý—Õ–ýÕý ¯—©ì´ý¯´ýÕý”— ª—”–ýœÈŸþ¥©¶ý</w:t>
        <w:softHyphen/>
        <w:t>´ý °ý©ì·ýÕë–ýÕý 5,018 ¹±ýýç—Õö–ýœ —”—, 7,281.12 ¹±ýýç—Õö–ý °ý©ì·ýÕë—®ý˜ý †Æ—ðÂ–þ–ý ©´ýØþûÀ™þ ÈŸþÚöþÕýÈ—Õ–ý®ý ƒÀ˜þÖþœ §´ýÕšý“¡ýÙþ</w:t>
        <w:softHyphen/>
        <w:t>´ýÙÌ¥ (2008 §¨¶ýô×þ¯´ýÕšý) ¯ŸýÙöþÀ¢ŸþÕýÂšþ.  §¨´ýÚþÆ–þÕý”— Õ–ýœ18.13 Ùþ‘–ýÙþ †Æ—ðÂ–þ–ý ©´ýØþûÀ™þ ‚Â¨šþ–ýÕý”— ÈŸþÚöþÕýÈ–þÀ–þÕý ÑþÕšý”šýÕýÂšþ.  2006-07 ÏþÕ›ý§¨¾ý–ýœ ©´ýÕý×þÕýÂ¨šþÕýÈ–þ®ý §´ýÕýÖþÙþ–ýœ –ýœÀ— ©´ý²ýýÕýœ´œ®ýï ‚ÕýÂ–þÈŸþ¥Õýœ´œÖþ¯Ÿý¥œ … ¯´ýóÆ—óª—®ý˜ý —Õ–ýÝþ¯´ýœ®ý ÆŸþ¥Úþ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Ÿþ¥°ýÂ¨–þÕý”— 2007 ‰ô§¶ýÙÎþÙÌ¥ ©´ýÕý×¨Ãþ°ýÕýÉþ</w:t>
        <w:softHyphen/>
        <w:t>´ý ¯´ýÀ–þ”–ýÛöÃþ ¯—</w:t>
        <w:softHyphen/>
        <w:t>´ýÙþ °ý«´ýÕýœ´œÕýÙÌ¥ –ýœÀ—, 50 ’—Æ–þÕý –ý</w:t>
        <w:softHyphen/>
        <w:t>—ï ˆý–ýœÞ¯´ý §´ýÕýÖþ</w:t>
        <w:softHyphen/>
        <w:t xml:space="preserve">´ýœ </w:t>
        <w:softHyphen/>
        <w:t>´ý«ç´ýˆ¼Õýœœ</w:t>
        <w:softHyphen/>
        <w:t>´ý Éþ</w:t>
        <w:softHyphen/>
        <w:t>´ýï, ©´ý</w:t>
        <w:softHyphen/>
        <w:t>´ýï—Õ–ýœ Õ¢ŸýÆ–þœÙþ</w:t>
        <w:softHyphen/>
        <w:t>´ýœ ”–ýœÕìšýÕýÉþ °ý¯´ýÕ—Ùþœ</w:t>
        <w:softHyphen/>
        <w:t>´ýœ ÑÅþ.À˜þ.ˆý. ˜ý ‚ÕýÂ–þÑÅþ¥©¶ý</w:t>
        <w:softHyphen/>
        <w:t>´ý§´ýðÖþ¶™ý, ‚Õÿ–ýœÙ¢Åþ</w:t>
        <w:softHyphen/>
        <w:t>´ý Éþ</w:t>
        <w:softHyphen/>
        <w:t>´ýï, ©´ý</w:t>
        <w:softHyphen/>
        <w:t>´ýï—Õ–ýœ Õ¢ŸýÆ–þœÙþ–ýœ ¯´ýœôÆ–þ¯Ÿý¥œ †Æ—ðÂ–þ–ý ©´ýØþûÀ™þ ÈŸþÚöþÕý§´ý¸Ùþ</w:t>
        <w:softHyphen/>
        <w:t>´ýœ §´ýÕšý°ýœÆ–þÕý ÈŸþ¥Õýœ´œÀ–þÕýÙÌ¥ ÑÅþ.À˜þ.ˆý. ¯¢Ÿý§¨´ýÙþóÕý —Õ–ýÝþÕý”—, 11 ¯´ýœÕýÀ–þÙµÙöÌ¥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"/>
      </w:r>
      <w:r>
        <w:rPr>
          <w:rFonts w:cs="TLB-TTHemalatha" w:ascii="TLB-TTHemalatha" w:hAnsi="TLB-TTHemalatha"/>
          <w:sz w:val="30"/>
        </w:rPr>
        <w:t xml:space="preserve"> ‚Õÿ–ýÆ–þ ÙÅþ¥®ý Õ¢ŸýÆ–þœÙþ–ýœ –ýœÀ— Õ–ýœ25.17 Ùþ‘–ýÙþ ¯Ÿý¥œÕ–ý ©´ýØþûÀ™þ ÈŸþÚöþÕýÈ–þÀ–þÕý ÑþÕšý”šý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¯´ýœÕà–ýÂ–þÕ–ýù–ý©´ýœôÆ—Ùþ</w:t>
        <w:softHyphen/>
        <w:t>´ýœ ÑÅþ.À˜þ.ˆý. ‚Çþô–ý°ýœÕýÈ–þÖþÕý ¯´ýÙöþ ¹§¢ý</w:t>
        <w:softHyphen/>
        <w:t>´ý ÆŸþÚþ§¶ý</w:t>
        <w:softHyphen/>
        <w:t>´ý ÕŸýÕýÀ–þœ ©´ýÕýÂ–þÕ—ñãÙþÙÌ¥ ¯ŸýœœÆì–þÕý Õ–ýœ43.30 Ùþ‘–ýÙþ †Æ—ðÂ–þ–ý ©´ýØþûÀ™þ®ý ‚Õÿ–ýÆ–þÙÅþ¥®ý Õ¢ŸýÆ–þœÙþ–ýœ ÈŸþÚöþÕýÈ–þÀ–þÕý ÑþÕšý”šýÕýÂšþ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</w:t>
        <w:softHyphen/>
        <w:t>¦ýÙÌ¥ ô§´ý×¨ÃþœÆ—ø®ý˜ý ÆŸþÚþÕýœ´œÑÅþ¥Õýœ´œÀ–þÕý ÑþÕšý”šýÕýÂšþ; ©´ý¯´ýœÂ¨—</w:t>
        <w:softHyphen/>
        <w:t xml:space="preserve">´ýÕý „Õý— Õ—ÙÅþ¥Â–þ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(2008 ƒ”–ý©ç´ýœ).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§´ýÕ—ó¯´ýÕ–ýÝþÕý, ‚À–þ¯´ý¸Ùþœ, ’—©ì´ýõ ª—ÕýŸý¥Çþ–ý §´ýÕšý</w:t>
      </w:r>
      <w:r>
        <w:rPr>
          <w:rFonts w:cs="TLB-TTHemalatha" w:ascii="TLB-TTHemalatha" w:hAnsi="TLB-TTHemalatha"/>
          <w:b/>
          <w:iCs/>
          <w:sz w:val="32"/>
        </w:rPr>
        <w:t>Ñæµ</w:t>
        <w:softHyphen/>
        <w:t>´ý</w:t>
      </w:r>
      <w:r>
        <w:rPr>
          <w:rFonts w:cs="TLB-TTHemalatha" w:ascii="TLB-TTHemalatha" w:hAnsi="TLB-TTHemalatha"/>
          <w:b/>
          <w:sz w:val="32"/>
        </w:rPr>
        <w:t xml:space="preserve"> ’—Ïþ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(‚Öþ°¡ý °ý×¨µ”–ýÕý)</w:t>
      </w:r>
    </w:p>
    <w:p>
      <w:pPr>
        <w:pStyle w:val="Normal"/>
        <w:spacing w:lineRule="auto" w:line="216" w:before="240" w:after="0"/>
        <w:rPr>
          <w:rFonts w:ascii="TLB-TTHemalatha" w:hAnsi="TLB-TTHemalatha" w:cs="TLB-TTHemalatha"/>
          <w:b/>
          <w:b/>
          <w:sz w:val="30"/>
        </w:rPr>
      </w:pPr>
      <w:bookmarkStart w:id="5" w:name="TCH4_2_3"/>
      <w:bookmarkEnd w:id="5"/>
      <w:r>
        <w:rPr>
          <w:rFonts w:cs="TLB-TTHemalatha" w:ascii="TLB-TTHemalatha" w:hAnsi="TLB-TTHemalatha"/>
          <w:b/>
          <w:sz w:val="30"/>
        </w:rPr>
        <w:t>4.2.3</w:t>
        <w:tab/>
        <w:t>”–ýœÕýÆ–þÙþœ, –ýÕýÂ–þ—Ùþ Æ–þ¯´ýø–ýÕý §´ý</w:t>
        <w:softHyphen/>
        <w:t>´ýœÙöÌ¥ ‚Â¨šþ–ý ÈŸþÚöþÕý§´ý¸Ùþœ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Ÿý¥Ööþ</w:t>
        <w:softHyphen/>
        <w:t>´ýœ Æ–þ§´ýðœ”— ¯´ýÕìšýÕý§´ýÑÅþ¥Õýœ´œÀ–þÕý ¯´ýÙöþ ”–ýœÕýÆ–þÙþœ, –ýÕýÂ–þ—Ùþ Æ–þ¯´ýø–ýÕý §´ý</w:t>
        <w:softHyphen/>
        <w:t>´ýœÙöÌ¥ Õ–ýœ38.49 Ùþ‘–ýÙþ ¯Ÿý¥œÕ–ý ‚Â¨šþ–ý ÈŸþÚöþÕý§´ý¸Ùþœ ÑþÕšý”—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ÕýôÂ¨–þô§´ýÂŸþ¥’¦ý ‚Öþ°¡ý ’—Ïþ ¤¥À¦þ ô§´ý—Õ–ýÕý ‚À–þ¯´ý¸ÙöÌ¥ ÈŸþ¥§´ýÖçÅþ¥ §´ý</w:t>
        <w:softHyphen/>
        <w:t>´ýœÙþ–ýœ ‚Öþ°¡ý ÕŸý¥Ööþ §´ýÖçþ¶–ý (ˆý§¨¾ý.ˆý©¾ý.ƒÕ¦ý.) ÙÌ¥ ®ýÕîŸý¥“ýÕýÉþ</w:t>
        <w:softHyphen/>
        <w:t>´ý ÕŸý¥Ööþ</w:t>
        <w:softHyphen/>
        <w:t>´ýœ, Õ¤¥Àö–þœ, ×¨Ãþ¯´ý</w:t>
        <w:softHyphen/>
        <w:t>—Ùþœ ¯´ýÕýÖþ¶ §´ý</w:t>
        <w:softHyphen/>
        <w:t>´ýœÙþ–ýœ ª—¯´ýœ</w:t>
        <w:softHyphen/>
        <w:t>´ýó ôˆ—¯´ýœÝþ¶–ý ÕŸý¥Ööþ §´ýÖçþ¶–ý (©¶ý.ˆý©¾ý.ˆý©¾ý.ƒÕ¦ý.) ÙÌ¥®ý ÕŸý¥Ööþ</w:t>
        <w:softHyphen/>
        <w:t>´ýœý‚</w:t>
        <w:softHyphen/>
        <w:t xml:space="preserve">´ýœ©´ýÕšýÕýÈ—Ú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Öþ°¡ý ’—Ïþ–ýœ ÈŸþÕýÂšþ</w:t>
        <w:softHyphen/>
        <w:t>´ý ¯´ýœœÀ–þœ ©´ýÕšýÞÛöÃ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"/>
      </w:r>
      <w:r>
        <w:rPr>
          <w:rFonts w:cs="TLB-TTHemalatha" w:ascii="TLB-TTHemalatha" w:hAnsi="TLB-TTHemalatha"/>
          <w:sz w:val="30"/>
        </w:rPr>
        <w:t>ÙÌ¥ 2004-05, 2005-06 ©´ýÕý¯´ýÆ–þûÕ—ÙöÌ¥ ÈŸþ¥§´ýÖçþ¶</w:t>
        <w:softHyphen/>
        <w:t>´ý ”–ýœÕýÆ–þÙþœ, –ýÕýÂ–þ—Ùþ (ôÖÅþÕýÈ¦þÙþœ) Æ–þ¯´ýø–ýÕý §´ý</w:t>
        <w:softHyphen/>
        <w:t>´ýœÙþ</w:t>
        <w:softHyphen/>
        <w:t>´ýœ §´ýÕšý“¡ýÚþÕýÈ–þ”—, … ˜ýÕýÂ–þ º§ýÕ¤Þ</w:t>
        <w:softHyphen/>
        <w:t>´ýï Ÿý¥©´ýœÙöÌ¥ ˆý§¨¾ý.ˆý©¾ý.ƒÕ¦ý. ÙÌ¥ ®ýÕîŸý¥“ýÕýÉþ</w:t>
        <w:softHyphen/>
        <w:t>´ý ÕŸý¥Ööþ</w:t>
        <w:softHyphen/>
        <w:t xml:space="preserve">´ýœ ¯´ýÕìšýÕý§´ýÑÅþ¥Õýœ´œÀ–þÕýÙÌ¥ À˜þˆ—Õç–ýœ¯ŸýœÕýÖþœ °ý§¨´ýÙþ¯´ýœÕýœœóÕýÂ–þ®ý ƒÀ˜þÖþœ </w:t>
      </w:r>
      <w:r>
        <w:rPr>
          <w:rFonts w:cs="TLB-TTHemalatha" w:ascii="TLB-TTHemalatha" w:hAnsi="TLB-TTHemalatha"/>
          <w:sz w:val="30"/>
          <w:szCs w:val="28"/>
        </w:rPr>
        <w:t xml:space="preserve">”–ý¯´ýœ®ýÕýÉþÕýÂšþ </w:t>
      </w:r>
    </w:p>
    <w:p>
      <w:pPr>
        <w:pStyle w:val="Normal"/>
        <w:tabs>
          <w:tab w:val="left" w:pos="720" w:leader="none"/>
        </w:tabs>
        <w:spacing w:lineRule="auto" w:line="216" w:before="120" w:after="0"/>
        <w:ind w:left="1080" w:hanging="1080"/>
        <w:jc w:val="both"/>
        <w:rPr/>
      </w:pPr>
      <w:r>
        <w:rPr>
          <w:rFonts w:cs="TLB-TTHemalatha" w:ascii="TLB-TTHemalatha" w:hAnsi="TLB-TTHemalatha"/>
          <w:b/>
          <w:sz w:val="30"/>
        </w:rPr>
        <w:t>(‚)</w:t>
      </w:r>
      <w:r>
        <w:rPr>
          <w:rFonts w:cs="TLB-TTHemalatha" w:ascii="TLB-TTHemalatha" w:hAnsi="TLB-TTHemalatha"/>
          <w:sz w:val="30"/>
        </w:rPr>
        <w:tab/>
        <w:t>(i)  ®ýÑµ¯´ýœ×µÂ–þœ À˜þ°ýÑþ</w:t>
        <w:softHyphen/>
        <w:t>´ýÙÎþ ˆ¨—ÕŸý©¾çý ‚Â¨šþ—Õšý (À˜þ.ˆý§¨¾ý.‹ý.), 0.30 §¨´ýœ</w:t>
        <w:softHyphen/>
        <w:t xml:space="preserve">´ý§´ý¸ °¡ýœÖþÕö–ý §´ýÕšý¯´ýœÝþÕý ”–ýÙþ </w:t>
        <w:br/>
        <w:t>”–ýœÕýÆ–þÙþ Æ–þ¯´ýø—®ý˜ý –ýœÀ— 0.45 §¨´ýœ</w:t>
        <w:softHyphen/>
        <w:t>´ý§´ý¸ °¡ýœÖþÕö–ý ”–ýœÕýÆ–þÙþ–ýœ ¯´ýÕìšýÕýÈŸþ¥ ÕŸý¥Öþœ®ý ¯´ýÕìšýÕý§´ýÑÅþ¥ª—Õ–ýœ.ý Â›þ®ý¯´ýÙöþ Æ–þ–ýœÞ¯´ý §´ý®ý˜ý Õ–ýœ10.83 Ùþ‘–ýÙþœ ˆý–ýœÞ¯´ý”— ÈŸþÚöþÕýÈ–þÀ–þÕý ÑþÕšý”šý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ind w:left="1080" w:hanging="108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ab/>
        <w:t>(ii)  ¯ŸýœÂ–þ¦ý À˜þ.ˆý§¨¾ý.‹ý., ¯´ýÂ–þœÙþœ”— †</w:t>
        <w:softHyphen/>
        <w:t xml:space="preserve">´ýï </w:t>
        <w:softHyphen/>
        <w:t>Ÿý¥ÙþÙÌ¥ Æ–þ°ýø</w:t>
        <w:softHyphen/>
        <w:t xml:space="preserve">´ý ”–ýœÕýÆ–þÙþ–ýœ ”–ýÖçþ¶ </w:t>
        <w:softHyphen/>
        <w:t>Ÿý¥ÙþÙÌ¥ ”–ýœÕýÆ–þÙþ Æ–þ¯´ýø—®ý˜ý ÈŸþÚöþÕýÈ—Úþû</w:t>
        <w:softHyphen/>
        <w:t>´ý ÕŸý¥Öþœ</w:t>
        <w:softHyphen/>
        <w:t>´ýœ ¯´ýÕìšýÕý§´ýÑÅþ¥Õýœ´œÀ–þÕý Â—øÕ— Õ–ýœ6.07 Ùþ‘–ýÙþ ‚Â¨šþ–ý ÈŸþÚöþÕý§´ý¸Ùþœ ÈŸþ¥ª—Õ–ýœ.</w:t>
      </w:r>
    </w:p>
    <w:p>
      <w:pPr>
        <w:pStyle w:val="Normal"/>
        <w:tabs>
          <w:tab w:val="left" w:pos="720" w:leader="none"/>
        </w:tabs>
        <w:spacing w:lineRule="auto" w:line="216" w:before="120" w:after="0"/>
        <w:ind w:left="1080" w:hanging="108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ab/>
        <w:t>(iii) ý¯ŸýœÂ–þ¦ý, —¯´ýœÕŸýÀé˜þ À˜þ.ˆý§¨¾ý.‹ý.Ùþœ 2005-06 ÙÌ¥ý–ýÕýÂ–þ—Ùþ Æ–þ¯´ýø–ýÕý §´ý</w:t>
        <w:softHyphen/>
        <w:t xml:space="preserve">´ýœÙöÌ¥, –ýœóØþ¦ý °¡ýœÖþÕ–ýœ–ýœ </w:t>
        <w:br/>
        <w:t>Õ–ýœ35 È¤§´ýðœ</w:t>
        <w:softHyphen/>
        <w:t>´ý ÈŸþÚöþÕýÈ—Úþû</w:t>
        <w:softHyphen/>
        <w:t>´ý ÕŸý¥Öþœ–ýœ ×þÂ–þœÙþœ”— Õ–ýœ50/Õ–ýœ40 È¤§´ýðœ</w:t>
        <w:softHyphen/>
        <w:t>´ý ‚Â¨šþ–ý ÕŸý¥Ööþ</w:t>
        <w:softHyphen/>
        <w:t>´ýœ ¯´ýÕìšýÕý§´ýÑÅþ¥Õýœ´œÀ–þÕý Â—øÕ— Õ–ýœ6.66 Ùþ‘–ýÙþ ‚Â¨šþ–ý ÈŸþÚöþÕý§´ý¸Ùþœ ÈŸþ¥ª—Õ–ýœ.</w:t>
      </w:r>
    </w:p>
    <w:p>
      <w:pPr>
        <w:pStyle w:val="Normal"/>
        <w:spacing w:lineRule="auto" w:line="208" w:before="120" w:after="0"/>
        <w:ind w:left="720" w:hanging="720"/>
        <w:jc w:val="both"/>
        <w:rPr/>
      </w:pPr>
      <w:r>
        <w:rPr>
          <w:rFonts w:cs="TLB-TTHemalatha" w:ascii="TLB-TTHemalatha" w:hAnsi="TLB-TTHemalatha"/>
          <w:b/>
          <w:sz w:val="30"/>
        </w:rPr>
        <w:t>(ƒ)</w:t>
      </w:r>
      <w:r>
        <w:rPr>
          <w:rFonts w:cs="TLB-TTHemalatha" w:ascii="TLB-TTHemalatha" w:hAnsi="TLB-TTHemalatha"/>
          <w:sz w:val="30"/>
        </w:rPr>
        <w:tab/>
        <w:t>"‚°ýÉþâã</w:t>
        <w:softHyphen/>
        <w:t>´ýï ©´ý¯´ýœÆ–þÙþ –ýÕýÂ–þ—Ùþ (–ýÕýÖþ¶</w:t>
        <w:softHyphen/>
        <w:t>´ýœó¯´ý©¾ý —ÕýÖþœÕ¦ý ôÖÅþÕýÈ¦þÙþœ)" Æ–þ¯´ýø–ýÕý §´ý</w:t>
        <w:softHyphen/>
        <w:t>´ýœÙþ–ýœ 2004-05, 2005-06 ©´ýÕý¯´ýÆ–þûÕ—ÙöÌ¥¥ ‹ý–ý –ýœóØþ¦ý °¡ýœÖþÕ–ýœ–ýœ ®ýÕîŸý¥“ýÕýÉþ</w:t>
        <w:softHyphen/>
        <w:t>´ý ÕŸý¥Ööþœ ¯´ýÕ–ýœ©´ý”— Õ–ýœ16.24, Õ–ýœ13.00 —”—, ‚ÕýÆ–þ–ý</w:t>
        <w:softHyphen/>
        <w:t>—ï ‚Â¨šþ–ý ÕŸý¥Ööþ</w:t>
        <w:softHyphen/>
        <w:t>´ýœ Ç¡þ©´ýœ¤¥¯´ýÖþÕý ¯´ýÙöþ Õ–ýœ10.34 Ùþ‘–ýÙþ ‚Â¨šþ–ý ÈŸþÚöþÕý§´ý¸Ùþœ ÑþÕšý”—Õýœœ.</w:t>
      </w:r>
    </w:p>
    <w:p>
      <w:pPr>
        <w:pStyle w:val="Normal"/>
        <w:spacing w:lineRule="auto" w:line="208" w:before="120" w:after="0"/>
        <w:ind w:left="720" w:hanging="720"/>
        <w:jc w:val="both"/>
        <w:rPr/>
      </w:pPr>
      <w:r>
        <w:rPr>
          <w:rFonts w:cs="TLB-TTHemalatha" w:ascii="TLB-TTHemalatha" w:hAnsi="TLB-TTHemalatha"/>
          <w:b/>
          <w:sz w:val="30"/>
        </w:rPr>
        <w:t>(„)</w:t>
      </w:r>
      <w:r>
        <w:rPr>
          <w:rFonts w:cs="TLB-TTHemalatha" w:ascii="TLB-TTHemalatha" w:hAnsi="TLB-TTHemalatha"/>
          <w:sz w:val="30"/>
        </w:rPr>
        <w:tab/>
        <w:t>2005-06 ÙÌ¥ °ýÑþÕýœ´œ</w:t>
        <w:softHyphen/>
        <w:t xml:space="preserve">´ý”–ýÕ–ýÕý À˜þ.ˆý§¨¾ý.‹ý., ¯Ÿýœœ–ýÞÙþœ </w:t>
        <w:softHyphen/>
        <w:t>—ÖþÀ–þÕý¤¥©´ýÕý ”–ýœÕýÆ–þÙþ ôÆ–þ¯´ýø–ýÕý §´ý</w:t>
        <w:softHyphen/>
        <w:t xml:space="preserve">´ýœÙöÌ¥ </w:t>
        <w:softHyphen/>
        <w:t>Ÿý¥Ùþ</w:t>
        <w:softHyphen/>
        <w:t>´ýœ,ý ÆŸþ¥¯´ýœ</w:t>
        <w:softHyphen/>
        <w:t>´ýœ §´ýÕšýÕ–ý‘˜ýÕýÈŸþ¥ (ˆý©¾ý.ˆý¯¦ýœ.©¶ý.) §´ý</w:t>
        <w:softHyphen/>
        <w:t>´ýœÙþ–ýœ ¯´ýÕìšýÕýÈŸþ¥ ‚Â¨šþ–ý ÕŸý¥Öþœ®ý ‚</w:t>
        <w:softHyphen/>
        <w:t xml:space="preserve">´ýøÕýœœÕýÈ–þÀ–þÕý Â—øÕ— </w:t>
        <w:br/>
        <w:t>Õ–ýœ4.60 Ùþ‘–ýÙþ ‚Â¨šþ–ý ÈŸþÚöþÕý§´ý¸Ùþœ ÈŸþ¥ª—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ÕŸý¥Ööþ</w:t>
        <w:softHyphen/>
        <w:t xml:space="preserve">´ýœ Æ–þ§´ýðœ”— ¯´ýÕìšýÕý§´ýÑÅþ¥Õýœ´œÀ–þÕý ¯´ýÙöþ ¯ŸýœœÆì–þÕý°¡ýœÂ–þ Õ–ýœ38.49 Ùþ‘–ýÙþ ¯Ÿý¥œÕ–ý ‚Â¨šþ–ý ÈŸþÚöþÕý§´ý¸Ùþœ </w:t>
        <w:br/>
        <w:t xml:space="preserve">ÑþÕšý”—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1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1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>ÙÌ¥ †</w:t>
        <w:softHyphen/>
        <w:t>—ïÕýœ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</w:t>
        <w:softHyphen/>
        <w:t>¦ýÙÌ¥ ô§´ý×¨ÃþœÆ—ø®ý˜ý ÆŸþÚþÕýœ´œÑÅþ¥Õýœ´œÀ–þ¯¢ŸýœÕýÂšþ.  ÕŸýÕýÀ–þœ Ÿý¥©´ýœÙöÌ¥ (13 ˜ý ”—</w:t>
        <w:softHyphen/>
        <w:t>´ýœ) Õ–ýœ15.42 Ùþ‘–ýÙþ</w:t>
        <w:softHyphen/>
        <w:t>´ýœ Õšý–ý¯´ýÕ›ý ÈŸþ¥Õýœ´œ¯´ýÙþ©¶ýÕýÂšþ”— ƒÂŸþ¥’—Ùþœ ÑµÕ›ý ÈŸþ¥ª—¯´ýœ®ý ô§´ý×¨ÃþœÆ–þøÕý ©´ý¯´ýœÂ¨—</w:t>
        <w:softHyphen/>
        <w:t>´ý°ýœÉþâÕýÂšþ (2008 ÑþÔÙ¢Åþ).  ŠÆŸþ¥ „ÕýÆ–þ¯´ýÕ–ý–ýœ Õšý–ý¯´ýÕ›ýÙþœ ÑþÕ–ý”–ý</w:t>
        <w:softHyphen/>
        <w:t xml:space="preserve">Ÿý¥ÙÅþ¥Â–þœ (2008 ƒ”–ý©ç´ýœ).  „Õý¤¥ ÕŸýÕýÀ–þœ Ÿý¥©´ýœÙöÌ¥ (Õ–ýœ3.17 Ùþ‘–ýÙþœ) </w:t>
        <w:br/>
        <w:t>Æ–þÂ–þœ§´ýÕšý ®ý¯Ÿý¥Âšþ–ýÙþ</w:t>
        <w:softHyphen/>
        <w:t>´ýœ §´ýÕýˆ—Ùþ®ý ‚Â¨šþ—Õ–ýœÙþ</w:t>
        <w:softHyphen/>
        <w:t xml:space="preserve">´ýœ ¤¥Õ—¯´ýœ®¡ý, </w:t>
        <w:softHyphen/>
        <w:t>—Ùþœ”–ýœ Ÿý¥©´ýœÙöÌ¥ ©´ýÕý×þÕýÂ¨šþÆ–þ ‚Â¨šþ—Õ–ýœÙþœ Õ–ýœ12.73 Ùþ‘–ýÙþ ‚Â¨šþ–ý ¯´ýóÕýœ´œ</w:t>
        <w:softHyphen/>
        <w:t>Ÿý¥ï ƒ¯ŸýœÂšþÕýÉþ (Õ—Öþ¶¹§¨¢ý ÈŸþ¥©¶ý), ˆý§¨¾ý.ˆý©¾ý.ƒÕ¦ý. ÑÌ¥</w:t>
        <w:softHyphen/>
        <w:t>´ýÙÎþ –ý°ýœÖþ· ƒ¯ŸýœÂ—®ýï –ýœÀ— ˆ»ÕýÂ—Õ–ý®¡ý … ©´ý¯´ýœÂ¨—</w:t>
        <w:softHyphen/>
        <w:t>´ýÕýÙÌ¥ º§ýÕ¤Þ</w:t>
        <w:softHyphen/>
        <w:t>—ïÕ–ýœ.  ŠÆŸþ¥, ‚Â¨šþ–ý ÕŸý¥Ööþ</w:t>
        <w:softHyphen/>
        <w:t>´ýœ ƒ¯ŸýœÂšþÕýÈ–þÀ–þ¯´ýœÕýÖÅþ¥ ˆý§¨¾ý.ˆý©¾ý.ƒÕ¦ý. ÕŸý¥Ööþ</w:t>
        <w:softHyphen/>
        <w:t>´ýœ †ÙöþÕý§¨¶ýœÕýÉþ</w:t>
        <w:softHyphen/>
        <w:t>´ýÖöÅþ¥ ‚¯´ý¸Æ–þœÕýÂšþ –ý</w:t>
        <w:softHyphen/>
        <w:t>´ýœ–ý … ©´ý¯´ýœÂ¨—</w:t>
        <w:softHyphen/>
        <w:t xml:space="preserve">´ýÕý ‚Õý”›ý—Õ–ýÕýÅœœ”–ýóÕý —Â–þœ.  ¯´ýœÕ¤¥ </w:t>
        <w:softHyphen/>
        <w:t xml:space="preserve">—Ùþœ”–ýœ Ÿý¥©´ýœÙöÌ¥¥ (Õ–ýœ4.26 Ùþ‘–ýÙþœ) </w:t>
        <w:br/>
        <w:t>©´ý¯´ýœÈ—Õ–ýÕý ‚ÕýÂ–þ–ýˆ¼¯´ýÖþÕý ¯´ýÙöþ</w:t>
        <w:softHyphen/>
        <w:t>Ÿý¥ ©¶ý.ˆý©¾ý.ˆý©¾ý.ƒÕ¦ý. ÕŸý¥Ööþ</w:t>
        <w:softHyphen/>
        <w:t>´ýœ Ç¡þ©´ýœ¤¥¯´ýÀ–þÕý ÑþÕšý”šýÕýÂ–þ®ý ÆŸþÚþˆ—Õ–ýœ.  … ©´ý¯´ýœÂ¨—</w:t>
        <w:softHyphen/>
        <w:t>´ýÕý –ýœÀ— ©´ýÕšý—Â–þœ. ÈŸþÚöþÕý§´ý¸Ùþœ ÈŸþ¥º©ý ¯´ýœœÕýÂŸþ¥ ô§´ý©ì´ýœÆ–þ ÕŸý¥Ööþ °ý¯´ýÕ—Ùþ</w:t>
        <w:softHyphen/>
        <w:t xml:space="preserve">´ýœ º©ý–ýÕšýÕýÉþ †ÕýÀ—ÚþûÕýÂšþ.  ¯´ýœÕ¤¥ Ÿý¥©´ýœÙÌ¥ </w:t>
        <w:br/>
        <w:t>(Õ–ýœ2.91 Ùþ‘–ýÙþœ) Õ–ý¯—Ýµ È—Õä›ýÙþ</w:t>
        <w:softHyphen/>
        <w:t>´ýœ ÈŸþÚöþÕýÉþ</w:t>
        <w:softHyphen/>
        <w:t>´ý —Õ–ýÝþÕý”— ¯´ýóÆ—ó©´ýÕý ¯´ýÉþâÕýÂ–þ®ý º§ýÕ¤Þ</w:t>
        <w:softHyphen/>
        <w:t>—ïÕ–ýœ.  ŠÆŸþ¥, ©¶ý.ˆý©¾ý.ˆý©¾ý.ƒÕ¦ý.ÙþÙÌ¥®ý ÕŸý¥ÖöþÙÌ¥ Õ–ý¯—Ýµ È—Õä›ýÙþœ – Úþº©ý †</w:t>
        <w:softHyphen/>
        <w:t>—ïÕýœœ –ý</w:t>
        <w:softHyphen/>
        <w:t>´ýœ–ý … ©´ý¯´ýœÂ¨—</w:t>
        <w:softHyphen/>
        <w:t>´ýÕý –ýœÀ— ©´ýÕšý—Â–þœ.</w:t>
      </w:r>
    </w:p>
    <w:p>
      <w:pPr>
        <w:pStyle w:val="Normal"/>
        <w:spacing w:lineRule="auto" w:line="208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ƒÕ¤¥”–ýó, ¯¢ŸýÂ–þó, –ýœÖþœÕý×þ ©´ýÕý‘Ÿý¥¯´ýœ ’—Ïþþ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6" w:name="TCH4_2_4"/>
      <w:bookmarkEnd w:id="6"/>
      <w:r>
        <w:rPr>
          <w:rFonts w:cs="TLB-TTHemalatha" w:ascii="TLB-TTHemalatha" w:hAnsi="TLB-TTHemalatha"/>
          <w:b/>
          <w:sz w:val="30"/>
        </w:rPr>
        <w:t>4.2.4</w:t>
        <w:tab/>
        <w:t>¯´ýœÕýÉþ®¡ýÖþ¶ ©´ýÕ–ý§¨´ýÕ—, ¯´ýœœÕ–ýœ”–ýœ®¡ýÖþ¶ ˆ—Õ–ýœÂ–þÙþ È—Õä›ýÙþ ‚Â¨šþ–ý ÈŸþÚöþÕý§´ý¸ý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”—</w:t>
      </w:r>
      <w:r>
        <w:rPr>
          <w:rFonts w:cs="TLB-TTHemalatha" w:ascii="TLB-TTHemalatha" w:hAnsi="TLB-TTHemalatha"/>
          <w:sz w:val="30"/>
        </w:rPr>
        <w:t>ÕýÂ¨›þ ƒ©´ýœ§´ýôÇþ ©´ýœ§´ýÕšýÕýÖÅþÕýÀŸþÕýÖþœ ®¡ýÖþ¶ °ý®ýÕýÅœœ”–ýÕý ØþÙöþœÙöÌ¥ Õšý×Åþ¥Öþœ ‚Õý’–ýÕý †ÕýÂ¤¥ ÙÅþ¥Â¤¥ §´ýÕšý“¡ýÚþÕýÈ–þ–ýœÕýÀ—</w:t>
        <w:softHyphen/>
        <w:t>Ÿý¥ ØþÙöþœÙþ</w:t>
        <w:softHyphen/>
        <w:t>´ýœ ÈŸþÚöþÕýÈ–þÀ–þÕý ¯´ýÙöþ ®¡ýÖþ¶ È—Õä›ýÙþ¹§¢ý 2008 ƒ”–ý©ç´ýœ ¯´ýÕ–ý–ýœ Õ–ýœ67.65 Ùþ‘–ýÙþ ‚Â¨šþ–ý ÈŸþÚöþÕý§´ý¸Ùþœ ÑþÕšý”—Õýœœ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±¢ýýÂ–þÕ—×µÂ–þœ ¯´ýœ²ýý</w:t>
        <w:softHyphen/>
        <w:t xml:space="preserve">´ý”–ýÕ–ý ¯´ýœÕýÉþ®¡ýÖþ¶ ©´ýÕ–ý§¨´ýÕ—, ¯´ýœœÕ–ýœ”–ýœ®¡ýÖþ¶ ˆ—Õ–ýœÂ–þÙþ ¯´ýœÕýÀ–þÚþ (ÑþÙþ¯´ýœÕýÀ–þÚþ) 2006 </w:t>
        <w:br/>
        <w:t>À˜þ¹©ýÕý×þÕ–ýœÙÌ¥ ©´ý¯´ýÕšýÕýÉþ</w:t>
        <w:softHyphen/>
        <w:t xml:space="preserve">´ý ®¡ýÖþ¶ È—Õä›ýÙþœ, Â¨–þÕ–ýÙþœ, „Æ–þÕ–ý È—Õä›ýÙþ ô§´ý—Õ–ýÕý, </w:t>
        <w:softHyphen/>
        <w:t xml:space="preserve">ŸýÙþ–ýœ 200 ˜ýÙÌ¥ Ú¡þÖþÕö–ý–ýœ ¹§¢ý×þÀ˜þ ®¡ýÖþ¶®ý °ý®ýÕýÅœœ”šýÕýÈŸþ¥ ô§´ý×¨ÃþœÆ–þø ƒ©´ýœ§´ýôÆ–þœÙþœ, °ýÂ—ó ©´ýÕý©í´ýÙþœ Æ–þ¯´ýœ ¯ŸýœœÆì–þÕý ®¡ýÖþ¶ °ý®ýÕýÅœœ”–ýÕý¹§¢ý ˜ýÙÌ¥ Ú¡þÖþÕ–ýœ–ýœ </w:t>
        <w:br/>
        <w:t>Õ–ýœ35 È¤§´ýðœ</w:t>
        <w:softHyphen/>
        <w:t xml:space="preserve">´ý ÙÅþ˜ýÞÕýÈŸþ¥ ®¡ýÖþ¶ È—Õä›ýÙþ¹§¢ý 20 ’—Æ–þÕý Õšý×Åþ¥Öþœ ˆ»ÕýÂ–þÀ—®ý˜ý ‚Õÿ–ýÆ–þ –ýÚþ”šý †ÕýÖµÕýœœ.  … </w:t>
        <w:br/>
        <w:t>†Æì–þÕ–ýœøÙþœ 2007 Ñþ</w:t>
        <w:softHyphen/>
        <w:t xml:space="preserve">´ý¯´ýÕšý 1 </w:t>
        <w:softHyphen/>
        <w:t>´ýœÕýÀ˜þ ‚¯´ýœÙþœÙÌ¥˜ý ¯´ýÈ—âÕýœ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©¶ý˜ýÕýôÂ—×µÂ–þœ ÙÌ¥®ý ”—ÕýÂ¨›þ ƒ©´ýœ§´ýôÇþ Õšý—Õé–ýœÙþ</w:t>
        <w:softHyphen/>
        <w:t>´ýœ §´ýÕšý“¡ýÚþÕýÈ–þ”— (2008 Ñþ</w:t>
        <w:softHyphen/>
        <w:t>´ý¯´ýÕšý/ÑþÔÙ¢Åþ), ÑþÙþ¯´ýœÕýÀ–þÚþ ÑµÕ›ýÈŸþ¥©¶ý</w:t>
        <w:softHyphen/>
        <w:t>´ý ®¡ýÖþ¶ È—Õä›ýÙþ ØþÙöþœÙþÙÌ¥ Õšý×Åþ¥Öþœ ‚Õý’–ýÕý ÙÅþ¥Â–þ</w:t>
        <w:softHyphen/>
        <w:t>´ýï °ý«´ýÕýœ´œ®ýï ƒ©´ýœ§´ýôÇþ ©´ýœ§´ýÕšýÕýÖÅþÕýÀŸþÕýÖÎþ –ý®ý¹§ýÖçþÙÅþ¥–ý  ˆ¼Õýœ´œÕ–ý®¡ý, ý… °ý«´ýÕýœ´œ®ýï ÑþÙþ¯´ýœÕýÀ–þÚþ Â–þü«ç¶ý˜ý Ç¡þ©´ýœŸýÛöÃþÀ–þÕý Â—øÕ— ©´ý¯´ýÕšýÕýÉþ</w:t>
        <w:softHyphen/>
        <w:t xml:space="preserve">´ý ØþÙöþœÙþœ ÑµÕ›ý ‚ÕýÅœ¥œóÙµ </w:t>
        <w:br/>
        <w:t>È–þœÀ–þÀ–þÕýÙÌ¥ ©´ýœ§´ýÕšýÕýÖÅþÕýÀŸþÕýÖþœ °ý§¨´ýÙþ¯´ýœÕýœ´œóÕ–ý®¡ý ƒÀ˜þÖþœ ”–ý¯´ýœ®ýÕýÉþÕýÂšþ.  ¹§¢ý”—, ÑþÙþ¯´ýœÕýÀ–þÚþ ÑµÕ›ý ÈŸþ¥©¶ý</w:t>
        <w:softHyphen/>
        <w:t xml:space="preserve">´ý </w:t>
        <w:br/>
        <w:t>°ýÂ¨–þÕý”—</w:t>
        <w:softHyphen/>
        <w:t>Ÿý¥ ØþÙöþœÙþ</w:t>
        <w:softHyphen/>
        <w:t>´ýœ Õýœ´œÁ—Æ–þÂ–þÕý”— ÈŸþÚöþÕýÈ–þÀ–þÕý ¯´ýÙöþ 2008 ƒ”–ý©ç´ýœ ¯´ýÕ–ý–ýœ Õ–ýœ67.65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1"/>
      </w:r>
      <w:r>
        <w:rPr>
          <w:rFonts w:cs="TLB-TTHemalatha" w:ascii="TLB-TTHemalatha" w:hAnsi="TLB-TTHemalatha"/>
          <w:sz w:val="30"/>
        </w:rPr>
        <w:t xml:space="preserve">ý‚Â¨šþ–ý ÈŸþÚöþÕý§´ý¸Ùþœ ÑþÕšý”—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sz w:val="30"/>
        </w:rPr>
        <w:t>2</w:t>
      </w:r>
      <w:r>
        <w:rPr>
          <w:rFonts w:cs="TLB-TTHemalatha" w:ascii="TLB-TTHemalatha" w:hAnsi="TLB-TTHemalatha"/>
          <w:sz w:val="30"/>
        </w:rPr>
        <w:t xml:space="preserve"> ÙÌ¥ „¯´ýøÀ–þ¯¢ŸýœÕýÂšþ.  ØþÙöþœÙöÌ¥®ý … Æ–þ§´ýðœ</w:t>
        <w:softHyphen/>
        <w:t xml:space="preserve">´ýœ ©´ýÕšýÈŸþ¥º©ýþ¯´ýÕ–ý–ýœ ô§´ýÇþ </w:t>
        <w:softHyphen/>
        <w:t>ŸýÙµ ©´ýœ¯´ýœÕ–ýœ Õ–ýœ3 Ùþ‘–ýÙþ È¤§´ýðœ</w:t>
        <w:softHyphen/>
        <w:t>´ý ‚Â¨šþ–ý ÈŸþÚöþÕý§´ý¸Ùþœ ¤</w:t>
        <w:softHyphen/>
        <w:t>´ýª—”–ýœÆ–þœ</w:t>
        <w:softHyphen/>
        <w:t xml:space="preserve">Ÿý¥ †ÕýÖµÕýœœ.  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</w:t>
        <w:softHyphen/>
        <w:t>´ýœ ‚Õý”›ý–ýÕšý©ì´ýœ, ÑþÙþ¯´ýœÕýÀ–þÚþÆ¤¥ … °ý«´ýÕýœ´œ®ýï ÈŸþ¥§´ýÖçþÀ–þÕý Â—øÕ— ‚Â¨šþ–ýÕý”— ÈŸþÚöþÕýÉþ</w:t>
        <w:softHyphen/>
        <w:t xml:space="preserve">´ý </w:t>
        <w:br/>
        <w:t>¯ŸýœœÆì—Ùþ ¯—§´ý©´ýœ/©´ýÕî–ýœ×µÖþœ ÑþÕšý”Ÿý¥Ùµ È–þœÀ—ÚþûÕýÂšþ”— ƒ©´ýœ§´ýôÇþ ©´ýœ§´ýÕšýÕýÖÅþÕýÀŸþÕýÖþœ</w:t>
        <w:softHyphen/>
        <w:t xml:space="preserve">´ýœ ƒÂŸþ¥“ýÕýÈ—¯´ýœ®ý </w:t>
        <w:br/>
        <w:t>ô§´ý×¨ÃþœÆ–þøÕý ÆŸþÚþ§¶ýÕýÂšþ (2008 ÑþÔÙ¢Åþ).</w:t>
      </w:r>
    </w:p>
    <w:p>
      <w:pPr>
        <w:pStyle w:val="Normal"/>
        <w:spacing w:lineRule="auto" w:line="208" w:before="240" w:after="0"/>
        <w:jc w:val="center"/>
        <w:rPr>
          <w:rFonts w:ascii="TLB-TTHemalatha" w:hAnsi="TLB-TTHemalatha" w:cs="TLB-TTHemalatha"/>
          <w:b/>
          <w:b/>
          <w:bCs/>
          <w:sz w:val="32"/>
          <w:szCs w:val="32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”–</w:t>
      </w:r>
      <w:r>
        <w:rPr>
          <w:rFonts w:cs="TLB-TTHemalatha" w:ascii="TLB-TTHemalatha" w:hAnsi="TLB-TTHemalatha"/>
          <w:b/>
          <w:bCs/>
          <w:sz w:val="32"/>
          <w:szCs w:val="32"/>
        </w:rPr>
        <w:t>ýü±´ýý ®ýÕ—òÝþ ’—Ïþ</w:t>
      </w:r>
    </w:p>
    <w:p>
      <w:pPr>
        <w:pStyle w:val="Normal"/>
        <w:spacing w:lineRule="auto" w:line="208" w:before="240" w:after="0"/>
        <w:rPr/>
      </w:pPr>
      <w:bookmarkStart w:id="7" w:name="TCH4_2_5"/>
      <w:bookmarkEnd w:id="7"/>
      <w:r>
        <w:rPr>
          <w:rFonts w:cs="TLB-TTHemalatha" w:ascii="TLB-TTHemalatha" w:hAnsi="TLB-TTHemalatha"/>
          <w:b/>
          <w:sz w:val="30"/>
        </w:rPr>
        <w:t>4.2.5</w:t>
        <w:tab/>
        <w:t>‚Â¨šþ–ý ¯´ýÀé™þ ÕŸý¥Öö Æ¤¥ ÈŸþ¥©¶ý</w:t>
        <w:softHyphen/>
        <w:t>´ý ®ý¯—ÕšýÕýÈ–þÂ–þ”à–ý ÈŸþÚöþÕý§´ý¸</w:t>
      </w:r>
    </w:p>
    <w:p>
      <w:pPr>
        <w:pStyle w:val="ABox"/>
        <w:spacing w:lineRule="auto" w:line="208"/>
        <w:rPr/>
      </w:pPr>
      <w:r>
        <w:rPr>
          <w:rFonts w:cs="TLB-TTHemalatha" w:ascii="TLB-TTHemalatha" w:hAnsi="TLB-TTHemalatha"/>
          <w:sz w:val="30"/>
        </w:rPr>
        <w:t>ÇþÕšý”šý ÈŸþÚöþÕýÈ—Úþû †</w:t>
        <w:softHyphen/>
        <w:t>´ýï ý×þœœÝµÙþ¹§¢ý ¯´ýÀé™þ ÕŸý¥Ööþ Æ–þ”àšýÕý§´ý¸ ¤¥©´ýÕý Òþ.Š.©¶ý. „Éþâ</w:t>
        <w:softHyphen/>
        <w:t xml:space="preserve">´ý ‚¯´ý—’—®ýï †§´ýÕýÅœœ”šýÕýÈ–þœ </w:t>
        <w:br/>
        <w:t xml:space="preserve">¤¥¯´ýÀ–þÕýÙÌ¥ À¢ŸþÕŸýç–ýÕ–ýœ/ô§´ý×¨ÃþœÆ–þøÕý ¯¢Ÿý§¨´ýÙþóÕý —Õ–ýÝþÕý”— 2004-07 ¯´ýœÂ¨–þó—ÙþÕýÙÌ¥ Õ–ýœ4.45 ¤¥Ööþ ®ý¯—ÕšýÕýÈ–þÂ–þ”à–ý ‚Â¨šþ–ý ¯´ýÀé™þ ÈŸþÚöþÕýÈ—Úþû Õ—¯´ýÀ–þÕýÆ¤¥ ˆ—Öþœ ×þœœÝµÙþœ §´ý¸Õìšý”— Ç¡þÕŸý¥ ¯´ýÕ–ý–ýœ ô§´ýÇþ ‰Öµ ©´ýœ¯´ýœÕ–ýœ ¤¥Öþ¶ </w:t>
        <w:br/>
        <w:t>Õ–ýœˆ—Õýœ´œÙþ ¯Ÿý¥œÕ–ý ‚Â¨šþ–ý ¯´ýÀé™þ®ý ÈŸþÚöþÕýÈ—Úþû †ÕýÖþœÕýÂšþ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>ô”—°¡ýœÝþ ”–ýü±´ýý®ýÕ—òÝþÕý, ©´ý¯´ýœÑþÕýÙÌ¥®ý ×þÙþ±·ýý</w:t>
        <w:softHyphen/>
        <w:t>´ý ¯´ýÕà—Ùþ¤¥©´ýÕý ”–ýü±´ýý®ýÕ—òÝþÕý §´ýÁ–þ–ýÕý ˜ýÕýÂ–þ „ÛöÃþ ®ýÕ—òÝµ®ý˜ý ô§´ý×¨ÃþœÆ–þøÕý °ý°ýÂ¨–þ ©´ý¯´ýœÕýœ´œÙöÌ¥ Ñþ</w:t>
        <w:softHyphen/>
        <w:t>´ýÕ–ýÙÎþ „</w:t>
        <w:softHyphen/>
        <w:t>´ýœûÕŸý</w:t>
        <w:softHyphen/>
        <w:t>¦ýû —Õ¤ðÕŸý¥«´ý</w:t>
        <w:softHyphen/>
        <w:t xml:space="preserve">¦ý ƒ§¨¾ý „ÕýÀ˜þÕýœ´œ (Òþ.Š.©¶ý.) </w:t>
        <w:softHyphen/>
        <w:t xml:space="preserve">´ýœÕýÀ˜þ °ý°ýÂ¨–þ </w:t>
        <w:br/>
        <w:t>×þœœÝµÙþ</w:t>
        <w:softHyphen/>
        <w:t xml:space="preserve">´ýœ Ç¡þ©´ýœ–ýœÕýÂšþ.  … ×þœœÝµÙþ¹§¢ý ª—Ùþœ˜ý 8 </w:t>
        <w:softHyphen/>
        <w:t>´ýœÕýÀ˜þ 13 ’—Æ–þÕý ¯´ýœÂ¨–þó ¯Ÿý¥ÕŸý¥øÕ–ýœ ¯´ýÀé™þ ÕŸý¥Ööþœ †</w:t>
        <w:softHyphen/>
        <w:t xml:space="preserve">—ïÕýœœ.  ¯´ýÀé™þ®ý ô§´ýÇ¡þ ƒÕ–ýœ </w:t>
        <w:softHyphen/>
        <w:t>ŸýÙþÙþ¤¥ª—Õšý ÈŸþÚöþÕýÈ—Ú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2003 À˜þ¹©ýÕý×þÕ–ýœÙÌ¥, 9 ’—Æ–þÕý –ý</w:t>
        <w:softHyphen/>
        <w:t>—ï ˆý–ýœÞ¯´ý ¯´ýÀé™þ ÕŸý¥Ööþœ †</w:t>
        <w:softHyphen/>
        <w:t>´ýï ‚®ýï ×þœœÝµÙþ¹§¢ý</w:t>
        <w:softHyphen/>
        <w:t>— ¯´ýÀé™þ ÕŸý¥Ööþ</w:t>
        <w:softHyphen/>
        <w:t xml:space="preserve">´ýœ 9 ’—Æ—®ý˜ý </w:t>
        <w:br/>
        <w:t>Æ–þ”àšýÕýÈ—Ùþ®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2"/>
      </w:r>
      <w:r>
        <w:rPr>
          <w:rFonts w:cs="TLB-TTHemalatha" w:ascii="TLB-TTHemalatha" w:hAnsi="TLB-TTHemalatha"/>
          <w:sz w:val="30"/>
        </w:rPr>
        <w:t xml:space="preserve"> Òþ.Š.©¶ý. ô§´ýÇþˆ—ÂšþÕýÉþÕýÂšþ.  … ¯´ýÀé™þ ÕŸý¥Ööþ Æ–þ”àšýÕý§´ý¸</w:t>
        <w:softHyphen/>
        <w:t>´ýœ 2004 Ñþ</w:t>
        <w:softHyphen/>
        <w:t xml:space="preserve">´ý¯´ýÕšý 1 </w:t>
        <w:softHyphen/>
        <w:t>´ýœÕýÀ˜þ ‚¯´ýœÙþœ ÈŸþ¥Õýœ´œÙþ®ý ®ýÕë–ýÕýœœÕýÉþÕýÂšþ.  ŠÆŸþ¥ ¯´ýÀé™þ ÕŸý¥Ööþ Æ–þ”àšýÕý§´ý¸ ˆ»ÕýÂ—ÙþÕýÖÅþ¥, ô§´ý©ì´ýœÆ–þÕý †</w:t>
        <w:softHyphen/>
        <w:t>´ýï ¯´ýÀé™þ ÕŸý¥ÖöþÆ¤¥ ÈŸþÚöþÕýÈ—Úþû</w:t>
        <w:softHyphen/>
        <w:t>´ý ¯´ýÀé™þ™ý 9 ’—Æ–þÕý ÕŸý¥Öþœ È¤§´ýðœ</w:t>
        <w:softHyphen/>
        <w:t>´ý ÈŸþÚöþÕýÈ—Úþû</w:t>
        <w:softHyphen/>
        <w:t>´ý (‰À—Âšþ˜ý 9 ’—Æ–þÕý È¤§´ýðœ</w:t>
        <w:softHyphen/>
        <w:t>´ý ‚Õí–ý ©´ýÕý¯´ýÆ–þûÕ—®ý¤¥ ª—Õšý ÈŸþÚöþÕýÈ—Úþû</w:t>
        <w:softHyphen/>
        <w:t xml:space="preserve">´ý) ¯´ýÀé™þ™ý </w:t>
        <w:br/>
        <w:t xml:space="preserve">¯´ýœÂ¨–þó ”–ýÙþ ¯´ýóÆ—ó©´ýÕý °ýÙþœ¯´ýÙÌ¥ 50 ’—Æ–þÕý ¯ŸýœœÆì—®ýï (50 ’—Æ–þÕý ¯´ýœœÕýÂ–þ©ì´ýœ ÈŸþÚöþÕý§´ý¸ ô§·ý°ýœÕýœ´œÕý) </w:t>
        <w:br/>
        <w:t>¯´ýœœÕýÂ–þœ”— ÈŸþÚöþÕýÈ—Ùþ</w:t>
        <w:softHyphen/>
        <w:t>Ÿý¥Âšþ … ô§´ýÇþˆ—Â–þ</w:t>
        <w:softHyphen/>
        <w:t>´ýÙÌ¥®ý «´ýÕ–ýÆ–þœ.  2004 Ñþ</w:t>
        <w:softHyphen/>
        <w:t xml:space="preserve">´ý¯´ýÕšý 1 </w:t>
        <w:softHyphen/>
        <w:t>—Öþ¶˜ý ÇþÕšý”šý ÈŸþÚöþÕýÈ—Úþû †</w:t>
        <w:softHyphen/>
        <w:t>´ýï ¯ŸýœœÆì–þÕý ×þœœÝþÕý Õ–ýœ35.12 ¤¥Ööþœ †ÕýÂšþ.  Â›þ®ý¹§¢ý 12, 13 ’—Æ–þÕý ¯´ýÀé™þ ÈŸþÚöþÕýÈ–þÀ–þÕý ÑþÕ–ýœ”–ýœÆ¤¥ÕýÂšþ.  Òþ.Š.©¶ý. ô§´ýÇþˆ—ÂšþÕýÉþ</w:t>
        <w:softHyphen/>
        <w:t>´ý ¯´ýÀé™þ ÕŸý¥Ööþ Æ–þ”àšýÕý§´ý¸–ýœ ô§´ý×¨ÃþœÆ–þøÕý Æ–þ¯´ýœ ƒ¯ŸýœÂ—®ýï ÆŸþÚþ§¶ýÕýÂšþ (2004 §¨¶ýô×þ¯´ýÕšý)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×þÙþ±·ýý</w:t>
        <w:softHyphen/>
        <w:t>´ý ¯´ýÕà—Ùþ ”–ýü±´ýý®ýÕ—òÝþý§´ýÁ–þ–ýÕý À¢ŸþÕŸýç–ýÕ–ýœ Õšý—Õé–ýœÙþ</w:t>
        <w:softHyphen/>
        <w:t xml:space="preserve">´ýœ §´ýÕšý“¡ýÚþÕýÈ–þ”— (2007 §¨¶ýô×þ¯´ýÕšý), ¯´ýÀé™þ ÕŸý¥ÖöþÙÌ¥ </w:t>
        <w:br/>
        <w:t xml:space="preserve">Æ–þ”àšýÕý§´ý¸ ˆ»ÕýÂŸþ¥ ª½–ýÕ—ó®ýï ô§´ý×¨ÃþœÆ–þøÕý †§´ýÕýÅœœ”šýÕýÈ–þœ¤¥ÙÅþ¥–ýˆ¼ÕýœœÕýÂ–þ®¡ý, §¨´ýÚþÆ–þÕý”— 2004 ¯´ýœÕšýâ - 2007 ¹©ý¹§çýÕý×þÕ–ýœ ¯´ýœÂ¨–þó—ÙþÕýÙÌ¥ Õ–ýœ4.45 ¤¥Ööþ ‚Â¨šþ–ý ¯´ýÀé™þ ×¨µÕ–ýÕý §´ýÀ˜þÕýÂ–þ®¡ý ÆŸþ¥ÚþÕýÂšþ. ×þœœÝµÙþ¯—Õ›ý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3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3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>—ïÕýœœ.  ‚ÕýÆŸþ¥—–ýœÕýÀ— Â›þ®ý¯´ýÙþ</w:t>
        <w:softHyphen/>
        <w:t xml:space="preserve">´ý ×¨Ãþ°ý«´ýóÆì–þœÙÌ¥ –ýœÀ— ô§´ýÇ¡þ ‰Öµ ©´ýœ¯´ýœÕ–ýœ ¤¥Öþ¶ </w:t>
        <w:br/>
        <w:t>Õ–ýœˆ—Õýœ´œÙþ ¯´ýÀé™þ ‚Â–þ</w:t>
        <w:softHyphen/>
        <w:t>´ýÕý”— ÈŸþÚöþÕýÈ—Úþû †ÕýÖþœÕýÂšþ.  Òþ.Š.©¶ý. Æ¤¥ ÈŸþ¥©¶ý</w:t>
        <w:softHyphen/>
        <w:t>´ý †Æì–þÕ–ý ô§´ýÆ–þœóÆì–þÕ—Ùþ</w:t>
        <w:softHyphen/>
        <w:t>´ýœ §´ýÕšý“¡ýÚþÕýÈ–þ”—, 50 ’—Æ–þÕý ¯´ýœœÕýÂ–þ©ì´ýœ ÈŸþÚöþÕý§´ý¸ ô§·ý°ýœÕýœ´œÕý</w:t>
        <w:softHyphen/>
        <w:t>´ýœ ÈŸþÚöþÕýÈ–þÙÅþ¥Â–þ®ý ×þÙþ±·ýý</w:t>
        <w:softHyphen/>
        <w:t xml:space="preserve">´ý ¯´ýÕà—Ùþ ”–ýü±´ýý®ýÕ—òÝþ §´ýÁ–þ–ýÕý À¢ŸþÕŸýç–ýÕ–ýœ–ýœ </w:t>
        <w:br/>
        <w:t>”–ýœÕì–ýœÈŸþ¥©ì´ýœ … ¯ŸýœœÆì—®ýï ©´ýœ¯´ýœÕ–ýœ”— ‰ ÆŸþ¥Â›þ</w:t>
        <w:softHyphen/>
        <w:t>´ý ÈŸþÚöþÕýÈ–þ”–ýÙþÕ¤¥ ÆŸþÙþˆ—Ùþ®¡ý, Â›þ®ý¯´ýÙöþ Æ—¯´ýœœ ¯´ýœœÕýÂ–þ©ì´ýœ ÈŸþÚöþÕý§´ý¸ ô§·ý°ýœÕýœ´œÕý ¯ŸýœœÆì—®ý˜ý ©´ýÕý×þÕýÂ¨šþÕýÉþ</w:t>
        <w:softHyphen/>
        <w:t>´ý °ý¯´ýÕ–ýÝµÆ–þò–ý ÙÅþ–ýÞÙþ</w:t>
        <w:softHyphen/>
        <w:t xml:space="preserve">´ýœ §´ýÕýº§ý °¡ýÙþœÕýÖþœÕýÂ–þ®¡ý Òþ.Š.©¶ý. ÆŸþÚþ§¶ýÕýÂ–þ®ý </w:t>
        <w:br/>
        <w:t xml:space="preserve">(2004 </w:t>
        <w:softHyphen/>
        <w:t>´ý¯´ýÕý×þÕ–ýœ) ƒÀ˜þÖþœ ”–ý¯´ýœ®ýÕýÉþÕýÂšþ.  ŠÆŸþ¥, ô§´ý×¨ÃþœÆ–þøÕý ”—®¡ý, À¢ŸþÕŸýç–ýÕ–ýœ ”—®¡ý Â›þ®ý˜ý ©´ýðÕýÂšþÕýÈ–þÙÅþ¥Â–þœ.  … °ý«´ýÕýœ´œ®ýï Òþ.Š.©¶ý.Æ¤¥ ¯´ýœÜ¡öþ ÈŸþ¥§´ýÖçþÙÅþ¥Â–þœ –ýœÀ—.  §´ýÕ–ýó¯´ýª—</w:t>
        <w:softHyphen/>
        <w:t>´ýÕý”—, Òþ.Š.©¶ý. ô§´ýÇþˆ—ÂšþÕýÉþ</w:t>
        <w:softHyphen/>
        <w:t>´ý 9 ’—Æ–þÕý ¯´ýÀé™þ ÕŸý¥Öþœ–ýœ ×þÂ–þœÙþœ”— ô§´ý×¨ÃþœÆ–þøÕý ©´ýÕý¯´ýÆ–þûÕ—®ý˜ý 12/13 ’—Æ–þÕý È¤§´ýðœ</w:t>
        <w:softHyphen/>
        <w:t>´ý ‚Â¨šþ–ý ÕŸý¥ÖþœÆ¤¥ ¯´ýÀé™þ ÈŸþÚöþ©ì´ýœ ¯´ýªì¼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®ý¯—ÕšýÕýÈ–þÂ–þ”à–ý ‚Â¨šþ–ý ¯´ýÀé™þ ÈŸþÚöþÕý§´ý¸Ùþ</w:t>
        <w:softHyphen/>
        <w:t>´ýœ ô§´ý×¨ÃþœÆ–þøÕý Â–þü«ç¶ý˜ý Ç¡þ©´ýœ–ýœÕ—”—, ¯´ýÀé™þ ÕŸý¥Ööþ Æ–þ”àšýÕý§´ý¸ ô§´ýÇþˆ—Â–þ</w:t>
        <w:softHyphen/>
        <w:t xml:space="preserve">´ý–ýœ </w:t>
        <w:br/>
        <w:t>À˜þˆ—Õç–ýœ¯ŸýœÕýÖþœþ ƒ¯ŸýœÂ–þÕý ÆŸþÚþ§¶ý</w:t>
        <w:softHyphen/>
        <w:t xml:space="preserve">´ý Æ–þÕ–ýœ¯—Æ–þ … °ý«´ýÕýœ´œ¯¢Ÿýœ Òþ.Š.©¶ý. </w:t>
        <w:softHyphen/>
        <w:t xml:space="preserve">´ýœÕýÀ˜þ ˆýÖþœ¯´ýÕýÖþ¶ ©´ý¯´ýœÈ—Õ–ý¯´ýœœ ‚ÕýÂ–þ </w:t>
        <w:br/>
        <w:t>ÙÅþ¥Â–þ®¡ý, ‚ÕýÂ–þœ¯´ýÙöþ</w:t>
        <w:softHyphen/>
        <w:t>Ÿý¥ À˜þˆ—Õç–ýœ¯ŸýœÕýÖþœþ ô§·ý°ýœÕýœ´œÕý</w:t>
        <w:softHyphen/>
        <w:t>´ýœ ÈŸþÚöþÕýÈ–þÙÅþ¥–ýˆ¼ÕýœœÕýÂ–þ®¡ý ô§´ý×¨ÃþœÆ–þøÕý ©´ý¯´ýœÂ¨—</w:t>
        <w:softHyphen/>
        <w:t>´ý°ýœÉþâÕýÂšþ (2008 ÑþÔ</w:t>
        <w:softHyphen/>
        <w:t>¦ý).  … ©´ý¯´ýœÂ¨—</w:t>
        <w:softHyphen/>
        <w:t>´ýÕý ƒ¯ŸýœÂ–þÕýÅœœ”–ýóÕý —Â–þœ.  ¯´ýœœÕýÂ–þ©ì´ýœ ÈŸþÚöþÕý§´ý¸ ô§·ý°ýœÕýœ´œÕý</w:t>
        <w:softHyphen/>
        <w:t>´ýœ ÙÅþ˜ýÞÕýÈ—ÙþÕýÖÅþ¥ ¯´ýœœÕýÂ–þœ”— –ý°¡ýœ«´ý</w:t>
        <w:softHyphen/>
        <w:t>´ýÕ–ýœ/Õ—«ç´ýõ ô§´ý×¨ÃþœÆ–þøÕý ©´ýœ¯´ýœÕ–ýœ”— ‰ ÆŸþ¥Â›þ</w:t>
        <w:softHyphen/>
        <w:t>´ý … ô§·ý°ýœÕýœ´œÕý</w:t>
        <w:softHyphen/>
        <w:t>´ýœ ÈŸþÚöþªì—Õ¤¥ Òþ.Š.©¶ý. ˜ý ÆŸþÙþ§´ý¯´ýÙþ©¶ý</w:t>
        <w:softHyphen/>
        <w:t>´ý ‚¯´ý©´ýÕ–ýÕý †ÕýÂšþ.  Òþ.Š.©¶ý. ÙÅþ˜ýÞÕý§´ý¸ °ý¯´ýÕ—Ùþ</w:t>
        <w:softHyphen/>
        <w:t>´ýœ §´ýÕý§´ýÀ–þ¯´ýœ</w:t>
        <w:softHyphen/>
        <w:t>Ÿý¥Âšþ ÕŸýÕýÀ¤¥ Â–þ’–ýÙÌ¥ ÑþÕ–ýœ”–ýœÆ–þœÕýÂšþ.  ô§·ý°ýœÕýœ´œÕý ÈŸþÚöþÕý§´ý¸ ÆŸþ¥Â›þ®ý –ý°¡ýœ«´ý</w:t>
        <w:softHyphen/>
        <w:t>´ýÕ–ýœ ¯´ýœœÕýÂ–þœ”— ÆŸþÚþÕýœ´œÑÅþ¥Õýœ´œ–ýœÕýÀ— ÙÅþ–ýÞÙþ °ý¯´ýÕ—Ùþ¢Ÿý ¯Ÿý¥Éþ †ÕýÀ—Úþû</w:t>
        <w:softHyphen/>
        <w:t>´ý ‚¯´ý©´ýÕ–ýÕý ÙÅþ¥</w:t>
        <w:softHyphen/>
        <w:t>Ÿý¥ ÙÅþ¥Â–þœ.ý ‚ÕýÆŸþ¥—–ýœÕýÀ—, 9 ’—Æ–þÕý È¤§´ýðœ</w:t>
        <w:softHyphen/>
        <w:t>´ý Æ–þ”àšýÕýÉþ</w:t>
        <w:softHyphen/>
        <w:t>´ý ¯´ýÀé™þ ÕŸý¥Öþœ ô§´ýÕýÅœœÑþ</w:t>
        <w:softHyphen/>
        <w:t xml:space="preserve">—®ýï ˆ»ÕýÂŸþ¥ ‚¯´ý—’–ýÕý </w:t>
        <w:br/>
        <w:t>Æ–þ¯´ýœ–ýœ –ýÚþðÕýÈ—ÚþûÕýÂšþ”— 2008 ¯Ÿý¥œ ÙÌ¥ ô§´ý×¨ÃþœÆ–þøÕý ÈŸþ¥©¶ý</w:t>
        <w:softHyphen/>
        <w:t>´ý ‚×¨ÃþóÕîê–ý</w:t>
        <w:softHyphen/>
        <w:t>´ý</w:t>
        <w:softHyphen/>
        <w:t>´ýœ Òþ.Š.©¶ý. ÇþÕ–ý©´ýÞÕšýÕýÉþÕýÂšþ (2008 ÑþÔ</w:t>
        <w:softHyphen/>
        <w:t xml:space="preserve">¦ý).   ¯´ýÀé™þ ¯´ýóÆ—ó©´ýÕý ¯ŸýœœÆì—®ýï ÈŸþÚöþÕýÈŸþ¥ °ý«´ýÕýœ´œ¯¢Ÿýœ ô§´ý×¨ÃþœÆ–þøÕý ‚Õý”›ý—Õ–ýÕý ÆŸþÙþ§´ý®ý —Õ–ýÝþÕý”—, … </w:t>
        <w:br/>
        <w:t>‚×¨ÃþóÕîê–ý</w:t>
        <w:softHyphen/>
        <w:t>´ý</w:t>
        <w:softHyphen/>
        <w:t>´ýœ ¯´ýœ®ýïÕýÈ–þÙÅþ¥–ý ˆ¼Æ–þœ</w:t>
        <w:softHyphen/>
        <w:t>—ï¯´ýœ®ý Òþ.Š.©¶ý. ÆŸþÚþ§¶ý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¨´ýÚþÆ–þÕý”—, 2004-07 ¯´ýœÂ¨–þó—ÙþÕýÙÌ¥ ‚Â¨šþ–ý ÕŸý¥ÖöþÆ¤¥ Õ–ýœ4.45 ¤¥Ööþ ®ý¯—ÕšýÕýÈ–þÂ–þ”à–ý ‚Â¨šþ–ý ¯´ýÀé™þ ÈŸþÚöþÕýÈ—Úþû ¯´ýÉþâÕýÂšþ.  ¹§¢ý”—, ×þœœÝµÙþœ §´ý¸Õìšý”— Ç¡þÕŸý¥ ¯´ýÕ–ý–ýœ ô§´ýÇþ ‰Öµ ©´ýœ¯´ýœÕ–ýœ ¤¥Öþ¶ Õ–ýœˆ—Õýœ´œÙþ ¯Ÿý¥œÕ–ý ‚Â¨šþ–ý ¯´ýÀé™þ®ý ÈŸþÚöþÕýÈ—Úþû †ÕýÖþœÕýÂšþ.</w:t>
      </w:r>
    </w:p>
    <w:p>
      <w:pPr>
        <w:pStyle w:val="Normal"/>
        <w:spacing w:lineRule="auto" w:line="208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ˆ—Õ–ýœÂ–þÙþ, ƒÕýœ´œ–ýÖçþœ ‚Ø¨þ¯´ýüÂîêšþ ’—Ïþ</w:t>
        <w:br/>
        <w:t>(®¡ýÖþ¶ ˆ—Õ–ýœÂ–þÙþ °ý×¨µ”–ýÕý)</w:t>
      </w:r>
    </w:p>
    <w:p>
      <w:pPr>
        <w:pStyle w:val="Normal"/>
        <w:spacing w:lineRule="auto" w:line="208" w:before="240" w:after="0"/>
        <w:rPr>
          <w:rFonts w:ascii="TLB-TTHemalatha" w:hAnsi="TLB-TTHemalatha" w:cs="TLB-TTHemalatha"/>
          <w:b/>
          <w:b/>
          <w:sz w:val="30"/>
        </w:rPr>
      </w:pPr>
      <w:bookmarkStart w:id="8" w:name="TCH4_2_6"/>
      <w:bookmarkEnd w:id="8"/>
      <w:r>
        <w:rPr>
          <w:rFonts w:cs="TLB-TTHemalatha" w:ascii="TLB-TTHemalatha" w:hAnsi="TLB-TTHemalatha"/>
          <w:b/>
          <w:sz w:val="30"/>
        </w:rPr>
        <w:t>4.2.6</w:t>
        <w:tab/>
        <w:t>®ýÕ—òÝþÕý §´ý¸Õì£Ÿý</w:t>
        <w:softHyphen/>
        <w:t>´ý ¯ŸýÕýÖþ</w:t>
        <w:softHyphen/>
        <w:t>Ÿý¥ ”–ýÕýÀ˜þ §´ýÀ˜þ</w:t>
        <w:softHyphen/>
        <w:t>´ý ª—”–ýœ®¡ýÖþ¶ ÈŸþÕ–ýœ¯´ý¸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Õ–ýÕý”–ýÙÎþ ÒþÙöµÙÌ¥ Õ–ýœ8.45 ¤¥Ööþœ ¯ŸýÉþâÕýÉþ ®ýÕšýòÕýÉþ</w:t>
        <w:softHyphen/>
        <w:t xml:space="preserve">´ý ª—”–ýœ®¡ýÖþ¶ ÈŸþÕ–ýœ¯´ý¸–ýœ ”–ýÕýÀ˜þ §´ýÀ–þÀ–þÕýÆ¤¥ 4,500 </w:t>
        <w:br/>
        <w:t>ˆý–ýÕ—Ùþ ƒÕýœ´œ–ýÖçþœ–ýœ ®¡ýÖþ¶ ˆ—Õ–ýœÂ–þÙþ ª½–ýÕ–ýóÕý –ýÚþ”šýÕýÈ—Ùþ</w:t>
        <w:softHyphen/>
        <w:t xml:space="preserve">´ýï Ùþ‘–ýóÕý </w:t>
        <w:softHyphen/>
        <w:t>ŸýÕ–ý¯Ÿý¥Õ–ýÙÅþ¥Â–þœ.</w:t>
      </w:r>
    </w:p>
    <w:p>
      <w:pPr>
        <w:pStyle w:val="Normal"/>
        <w:spacing w:lineRule="auto" w:line="22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¯´ýÕ–ýÕý”–ýÙÎþ ÒþÙöµ ”¤¥°ýÕýÂ–þÕ—¯´ý¸º§ýÖþ ¯´ýœÕýÀ–þÙþÕý –ýÕö–ý§´ýÚöþ ô”—¯´ýœÕý Â–þ”à–ýÕ–ý –ýÕö–ý§´ýÚöþ ¯—”–ýœ˜ý ‚Àé–þÕý”— ‹ý–ý ª—”–ýœ®¡ýÖþ¶ </w:t>
        <w:br/>
        <w:t>ÈŸþÕ–ýœ¯´ý¸–ýœ Õ–ýœ8.45 ¤¥Ööþ ÏþÕ–ýœâÆ¤¥ ®ýÕšýòÕýÈ—Õ–ýœ (2005 §¨¶ýô×þ¯´ýÕšý - 2006 ÑþÔÙ¢Åþ).  ®ýÕ—òÝþÕý §´ý¸Õì£ŸýÕýœœ</w:t>
        <w:softHyphen/>
        <w:t xml:space="preserve">´ý ¤Âîšþ </w:t>
        <w:br/>
        <w:t xml:space="preserve">—Ùµ®ýŸý¥ ¯´ýÕú—Ùþ ¯´ýÙöþ ÈŸþÕ–ýœ¯´ý¸ÙÌ¥˜ý ®¡ýÕ–ýœ ÈŸþ¥Õšý 2006 ƒ”–ý©ç´ýœ 4 </w:t>
        <w:softHyphen/>
        <w:t>´ý Â—®ý ¯´ýœÖçþ¶ –ýÖçþ–ýœ ”–ýÕýÀ˜þ §´ýÀ˜þ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À˜þˆ—Õç–ýœ¯ŸýœÕýÖþœ ®ýÕýœ´œ°ýœÕýÉþ</w:t>
        <w:softHyphen/>
        <w:t>´ý Á–þÕ¦éý ˆ—Õç›ý ©´ýÕý©í´ý (ˆý</w:t>
        <w:softHyphen/>
        <w:t xml:space="preserve">¦ý.©¶ý.©¶ý.Øþ.) „Ùµ ‚Ø¨þôˆ—Õýœ´œ§´ýÀ˜þÕýÂšþýýþ  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720" w:hanging="45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¯ŸýœÂšþÕýÉþ</w:t>
        <w:softHyphen/>
        <w:t>´ý ôÀ—ÕýœœÕý”–ýœÙþ ô§´ý—Õ–ýÕý ˆ¨½ÕýÀŸþ¥«´ý</w:t>
        <w:softHyphen/>
        <w:t>¦ý ôÖþ·ÖÎþ¯ŸýœÕýÖÎþ (§´ý¸</w:t>
        <w:softHyphen/>
        <w:t>—Â–þœÙþ</w:t>
        <w:softHyphen/>
        <w:t xml:space="preserve">´ýœ –ýÖçþœÂšþÖçþÕý ÈŸþ¥Õýœ´œÀ–þÕý) </w:t>
        <w:br/>
        <w:t>ÑþÕ–ý”–ýÙÅþ¥Â–þœ.</w:t>
      </w:r>
    </w:p>
    <w:p>
      <w:pPr>
        <w:pStyle w:val="Normal"/>
        <w:numPr>
          <w:ilvl w:val="0"/>
          <w:numId w:val="3"/>
        </w:numPr>
        <w:spacing w:lineRule="auto" w:line="208" w:before="80" w:after="0"/>
        <w:ind w:left="720" w:hanging="45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¯´ýœÖçþ¶–ýÖçþ ×þÕýœ´œÖþ¶ ×¨µ”–ýÕýÙÌ¥ ¯Ÿý¥º©ý 'Ÿý¥©¶ýÕý”¦ý' ¤¥©´ýÕý </w:t>
        <w:softHyphen/>
        <w:t>—©¶ýÕ–ý–ýÕý ¯´ýœÖçþ¶®ý ¯—À˜þ</w:t>
        <w:softHyphen/>
        <w:t>´ýÖöþœ ‚®ý§¶ýªì¼ÕýÂšþ.</w:t>
      </w:r>
    </w:p>
    <w:p>
      <w:pPr>
        <w:pStyle w:val="Normal"/>
        <w:numPr>
          <w:ilvl w:val="0"/>
          <w:numId w:val="3"/>
        </w:numPr>
        <w:spacing w:lineRule="auto" w:line="208" w:before="80" w:after="0"/>
        <w:ind w:left="720" w:hanging="45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®ýÕîê—ÕšýÆ–þ ô§´ý¯´ýœÝµÙþ (¹©ýð©¶ý§¨¶ýŸý¥«´ý</w:t>
        <w:softHyphen/>
        <w:t>¦ý) ô§´ý—Õ–ýÕý —Õýˆ—‘–ý</w:t>
        <w:softHyphen/>
        <w:t>¦ý (¯´ýœÖçþ¶–ýÖçþ</w:t>
        <w:softHyphen/>
        <w:t>´ýœ ”–ýÖçþ¶§´ýÕ–ýÈ–þÀ–þÕý) ÈŸþ¥Õýœ´œÙÅþ¥Â–þœ.</w:t>
      </w:r>
    </w:p>
    <w:p>
      <w:pPr>
        <w:pStyle w:val="Normal"/>
        <w:numPr>
          <w:ilvl w:val="0"/>
          <w:numId w:val="3"/>
        </w:numPr>
        <w:spacing w:lineRule="auto" w:line="208" w:before="80" w:after="0"/>
        <w:ind w:left="720" w:hanging="45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¯ŸýœÂšþÕýÉþ</w:t>
        <w:softHyphen/>
        <w:t>´ý ôÀ—ÕýœœÕý”–ýœÙþ ô§´ý—Õ–ýÕý ¯´ýœÖçþ¶–ýÖçþ ®ýÕ—òÝþÕý ÑþÕ–ý”–ý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ÒþÕýÅœœÙµÒþ–ýÙÎþ ©´ýÕŸý¥ø ƒ§¨¾ý „ÕýÀ˜þÕýœ´œ À¢ŸþÕŸýç–ýÕ–ýœ ”–ýÕýÀ˜þ §´ýÀ˜þ</w:t>
        <w:softHyphen/>
        <w:t>´ý È¤¥Öþœ</w:t>
        <w:softHyphen/>
        <w:t xml:space="preserve">´ýœ §´ýÕšý“¡ýÚþÕýÉþ, ®ýÕ—òÝµ®ý¢Ÿý ×þÕýœ´œÖþ¶ </w:t>
        <w:softHyphen/>
        <w:t>´ýœÕýÉþ ÆŸþÉþâ †§´ýÕýÅœœ”šýÕýÉþ</w:t>
        <w:softHyphen/>
        <w:t xml:space="preserve">´ý ¯´ýœÖçþ¶ÙÌ¥ ‹ýÕýôÀ–þœ (©¶ýÙÎçþ) ˆý–ýœÞ¯´ý”— †ÕýÀ–þÀ–þÕýÆ¤¥ ƒ ¯´ýœÖçþ¶ </w:t>
        <w:softHyphen/>
        <w:t xml:space="preserve">—©¶ýÕ–ý–ýÕý”— †ÕýÂ–þ®ý </w:t>
        <w:br/>
        <w:t>–ý</w:t>
        <w:softHyphen/>
        <w:t>´ýœ”¤</w:t>
        <w:softHyphen/>
        <w:t>—ïÕ–ý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</w:t>
        <w:softHyphen/>
        <w:t>´ýœ Ø¡þ¯´ýœ ÈŸþ¥©¶ý</w:t>
        <w:softHyphen/>
        <w:t>´ý Ø¡þ¯´ýœ ©´ýÕý©í´ý ®ýÕýœ´œ°ýœÕýÉþ</w:t>
        <w:softHyphen/>
        <w:t xml:space="preserve">´ý ¯´ýÕ–ýÕý”–ýÙÎþ </w:t>
        <w:softHyphen/>
        <w:t>Ÿý¥«´ý</w:t>
        <w:softHyphen/>
        <w:t>´ýÙÎþ „</w:t>
        <w:softHyphen/>
        <w:t xml:space="preserve">¦ý©ç¶ýÖþœóÖÎþ ƒ§¨¾ý ÖÅþ—ïÙþÓþÙÌ¥ </w:t>
        <w:br/>
        <w:t>©¶ý°ýÙÎþ „ÕýÑþ®¡ýÕšýÕý”¦ý °ý×¨µ”–ýÕý ‚Â¨šþ§´ýÇþ –ýœÀ— ÈŸþÕ–ýœ¯´ý¸ ”–ýÕýÀ˜þ §´ýÀ–þÀ—®ý˜ý —Õ–ýÝþÕý §´ý</w:t>
        <w:softHyphen/>
        <w:t xml:space="preserve">´ýœÙöÌ¥¥ </w:t>
        <w:softHyphen/>
        <w:t xml:space="preserve">—ÝþóÆ–þ </w:t>
        <w:br/>
        <w:t>ÙÌ¥§¶ýÕýÈ–þÀ–þ¯Ÿý¥œ</w:t>
        <w:softHyphen/>
        <w:t>´ý®ý ÆŸþ¥Úþâ ÈŸþˆ—ðÕ–ý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>ýÆ–þÕýÙÌ¥ ˆý</w:t>
        <w:softHyphen/>
        <w:t>´ýïÀ–þœ ÙÅþ¥</w:t>
        <w:softHyphen/>
        <w:t>´ýÕýÆ–þ ¯´ýÕ–ýÂ–þÙþ —Õ–ýÝþÕý”—</w:t>
        <w:softHyphen/>
        <w:t>Ÿý¥ ”–ýÕýÀ˜þ §´ýÀ˜þÕýÂ–þ</w:t>
        <w:softHyphen/>
        <w:t>´ýï ¯—Â–þ</w:t>
        <w:softHyphen/>
        <w:t>´ý</w:t>
        <w:softHyphen/>
        <w:t>´ýœ Ø¡þ¯´ýœ ©´ýÕý©í´ý ‚Õý”›ý–ýÕšýÕýÈ–þÙÅþ¥Â–þœ.  À˜þÑ¢Åþ</w:t>
        <w:softHyphen/>
        <w:t xml:space="preserve">´ýœ ©´ýÕšý”à— ÙÅþ¥–ýˆ¼¯´ýÀ–þÕý, </w:t>
        <w:softHyphen/>
        <w:t>—©¶ýÕ–ý–ýÕý ª—¯´ýœô”šý, ÙÌ¥§´ý×¨ÃþœÕýœœ«ç´ý¯¢Ÿýœ</w:t>
        <w:softHyphen/>
        <w:t>´ý §´ý®ýÆ–þ</w:t>
        <w:softHyphen/>
        <w:t>´ýÕý ¯´ýÙöþ</w:t>
        <w:softHyphen/>
        <w:t>Ÿý¥¥ ”–ýÕýÀ˜þ §´ýÀ˜þÕýÂ–þ</w:t>
        <w:softHyphen/>
        <w:t xml:space="preserve">´ýï —Õ–ýÝþÕý </w:t>
        <w:br/>
        <w:t>ÈŸþ¥Æ–þ —ÕýôÖµç–ýÕ–ýœ öŸýÕýœœ¯´ýœœ</w:t>
        <w:softHyphen/>
        <w:t>´ýœ ÈŸþÚöþÕýÈŸþ¥ÕýÂ–þœ–ýœ Ø¡þ¯´ýœ ©´ýÕý©í´ý ®ýÕ—–ýÕšýÕýÉþ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À˜þˆ—Õç–ýœ¯ŸýœÕýÖþœ ¯´ýœôÆ–þÕý ¤Æì–þ”–ýœÀ–þ ôˆ—ÕýÆ–þÕýÙÌ¥ –ýœÕšý©¶ý</w:t>
        <w:softHyphen/>
        <w:t xml:space="preserve">´ý ¯´ýÕú–ýˆ—Æ—®ýï ƒÂ¨—Õ–ýÕý”— È–þœ§´ý¸Æ–þœ, È—Ùµ </w:t>
        <w:br/>
        <w:t>‚Â¨šþ–ýÕý”— ¯´ýÕ–ýÂ–þ ®¡ýÕ–ýœ Õ—¯´ýÀ–þÕý ¯´ýÙöþ</w:t>
        <w:softHyphen/>
        <w:t xml:space="preserve">Ÿý¥ ÈŸþÕ–ýœ¯´ý¸˜ý ”–ýÕýÀ˜þ §´ýÀ˜þÕýÂ–þ®ý º§ýÕ¤ÞÕýÂšþ.  … °ý¯´ýÕ–ýÝþ ƒ¯ŸýœÂ–þÕýÅœœ”–ýóÕý —Â–þœ.  ˆýÕýÂ–þœ–ýÕýÖÅþ¥, ¯´ýœœÙþœ”–ýœ, </w:t>
        <w:softHyphen/>
        <w:t>´ýÕ–ýûÕýº§ýÖþ ôˆ—ÕýÆ—Ùþœ ¯´ýœôÆ–þ¯Ÿý¥œ … §´ýÁ–þ—®ý˜ý ©´ýÕý×þÕýÂ¨šþÕýÉþ</w:t>
        <w:softHyphen/>
        <w:t>´ý¯´ý®ý ×¨µ°ýÕýÉþ, ÈŸþÕ–ýœ¯´ý¸ À˜þÑ¢Åþ</w:t>
        <w:softHyphen/>
        <w:t>´ýœ</w:t>
        <w:softHyphen/>
        <w:t>´ýœ Õ–ýœˆ»ÕýÂšþÕýÈŸþ¥ ©´ý¯´ýœÕýœ´œÕýÙÌ¥ ƒ ôˆ—ÕýÆ—Ùþ ¯´ýÕú–ýˆ—Æ—®ýï ¯´ýœôÆ–þ¯Ÿý¥œ §´ýÕšý”–ýÝþ</w:t>
        <w:softHyphen/>
        <w:t>´ýÙÌ¥˜ý Ç¡þ©´ýœ¤¥¯´ýÀ–þÕý ÑþÕšý”šý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ÈŸþÕ–ýœ¯´ý¸–ýœ ¯´ýœÕ–ý¯´ýœòÆ–þœ §´ý</w:t>
        <w:softHyphen/>
        <w:t>´ýœÙþ–ýÕýÅœ¥œó ÏþÕ–ýœâ</w:t>
        <w:softHyphen/>
        <w:t>´ýœ Õ–ýœ6.80 ¤¥Ööþœ”— ‚ÕýÈ–þ</w:t>
        <w:softHyphen/>
        <w:t xml:space="preserve">— ¯Ÿý¥ª—Õ–ýœ.  ‚ÕýÆŸþ¥—–ýœÕýÀ—, </w:t>
        <w:br/>
        <w:t xml:space="preserve">”–ýÕýÀ˜þ §´ýÀ–þÀ–þÕý ¯´ýÙöþ ƒ ôˆ—ÕýÆ–þÕýÙÌ¥®ý ô”—¯´ýœ©ì´ýœÙþ §´ýÕýÖþÙþœ, ×¨Ãþœ¯´ýœœÙþœ, ƒ©ì´ýœÙþœ, §´ý’–ýœ¯´ý¸Ùþ–ýœ </w:t>
        <w:softHyphen/>
        <w:t xml:space="preserve">´ý«ç´ýÕý ¯—Öþ¶ÙöþÀ–þÕýÆ¤¥  ô§´ý×¨ÃþœÆ–þøÕý Õ–ýœ26.77 Ùþ‘–ýÙþ </w:t>
        <w:softHyphen/>
        <w:t>´ý«ç´ý§´ýÕšý²ýýÕ–ýÕý –ýœÀ— ÈŸþÚöþÕýÉþÕýÂšþ.  ¯´ýœÕ–ý¯´ýœòÆ–þœ §´ý</w:t>
        <w:softHyphen/>
        <w:t>´ýœÙþ</w:t>
        <w:softHyphen/>
        <w:t>´ýœ „Õý— ÈŸþ¥§´ýÖçþ¯´ýÙþ©¶ý †ÕýÂšþ.  Â›þ®ý¯´ýÙþ</w:t>
        <w:softHyphen/>
        <w:t>´ý 4,500 ˆý–ýÕ—Ùþ–ýœ ®¡ýÖþ¶ˆ—Õ–ýœÂ–þÙþ ª½–ýÕ–ýóÕý –ýÚþðÕýÈ—Ùþ</w:t>
        <w:softHyphen/>
        <w:t xml:space="preserve">´ýï Ùþ‘–ýóÕý </w:t>
        <w:softHyphen/>
        <w:t xml:space="preserve">Ÿý¥Öþ¶™ý </w:t>
        <w:softHyphen/>
        <w:t>ŸýÕ–ý¯Ÿý¥Õ–ýÙÅþ¥Â–þœ (2008 ‰ô§¶ýÙÎþ)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8 ÑþÔÙ¢ÅþÙÌ¥ ô§´ý×¨ÃþœÆ—ø®ý˜ý ÆŸþÚþÕýœ´œÑÅþ¥Õýœ´œÀ–þÕý ÑþÕšý”šýÕýÂšþ; ©´ý¯´ýœÂ¨—</w:t>
        <w:softHyphen/>
        <w:t xml:space="preserve">´ýÕý „Õý— Õ—ÙÅþ¥Â–þœ </w:t>
        <w:br/>
        <w:t>(2008 ƒ”–ý©ç´ýœ).ý</w:t>
      </w:r>
    </w:p>
    <w:p>
      <w:pPr>
        <w:pStyle w:val="Normal"/>
        <w:spacing w:lineRule="auto" w:line="208" w:before="240" w:after="0"/>
        <w:rPr/>
      </w:pPr>
      <w:bookmarkStart w:id="9" w:name="TCH4_2_7"/>
      <w:bookmarkEnd w:id="9"/>
      <w:r>
        <w:rPr>
          <w:rFonts w:cs="TLB-TTHemalatha" w:ascii="TLB-TTHemalatha" w:hAnsi="TLB-TTHemalatha"/>
          <w:b/>
          <w:sz w:val="30"/>
        </w:rPr>
        <w:t>4.2.7</w:t>
        <w:tab/>
        <w:t>—Ùþœ¯´ý ©´ý¯´ýœœôÂ–þÕýÙÌ¥ –ýÚþº©ý È¤¥Öþ Æ–þÙþ¹§ýÖçþ¶</w:t>
        <w:softHyphen/>
        <w:t>´ý ‹ÖÎþˆ¨—ÙÎþ ©ö´ýœÕýœœ©¾ý ®ýÕ—òÝþÕýÙÌ¥ ô§´ýÝµÜþ— ÙÌ¥§´ýÕýý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</w:t>
        <w:softHyphen/>
        <w:t>´ýœ ‚§´ýð”šýÕýÈ–þÀ—®ý˜ý ¯´ýœœÕýÂŸþ¥ À˜þÑ¢Åþ</w:t>
        <w:softHyphen/>
        <w:t>ö´ý</w:t>
        <w:softHyphen/>
        <w:t>´ýœ ÏþÕ—Õ–ýœ ÈŸþ¥Õýœ´œÀ–þÕýÙÌ¥ ¯¢Ÿý§¨´ýÙþóÕý —Õ–ýÝþÕý”—þÕ–ýœ0.94 ¤¥Öþ¶ ÏþÕ–ýœâ ÈŸþ¥©¶ý</w:t>
        <w:softHyphen/>
        <w:t xml:space="preserve">— ‹ÖÎþˆ¨—ÙÎþ ©ö´ýœÕýœœ©¾ý ®ýÕ—òÝþÕý §´ý®ýý 2005 ‚ç¤¥×þÕ–ýœ </w:t>
        <w:softHyphen/>
        <w:t xml:space="preserve">´ýœÕýÀ˜þ „§´ýðÖþ¶¯´ýÕ–ý–ýœ ‚©´ýÕý§´ý¸Õìšý”— †ÕýÀ˜þ ˆ¼ÕýœœÕýÂšþ.  §¨´ýÚþÆ–þÕý”—, ©´ý¯´ýœœôÂ–þ§´ý¸ ®¡ýÖþ¶ </w:t>
        <w:softHyphen/>
        <w:t>´ýœÕýÀ˜þ 8,700 ˆý–ýÕ—Ùþ §´ýÕýÖþ</w:t>
        <w:softHyphen/>
        <w:t>´ýœ Õ–ý‘˜ýÕýÈ—Ùþ</w:t>
        <w:softHyphen/>
        <w:t xml:space="preserve">´ýï Ùþ‘–ýóÕý </w:t>
        <w:softHyphen/>
        <w:t>ŸýÕ–ý¯Ÿý¥Õ–ýÙÅþ¥Â–þœ.ý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'”–ýœÕýÖþœÕ–ýœ ÒþÙöµÙÌ¥®ý ÕŸý¥§´ýÙöÅþ ô§´ýÂ¨—</w:t>
        <w:softHyphen/>
        <w:t>´ý ôÀŸþÕýœœ</w:t>
        <w:softHyphen/>
        <w:t xml:space="preserve">¦ý 0.175 ˜ý.°¡ýœ. ¯´ýÂî–þ ©´ý¯´ýœœôÂ–þÕýÙÌ¥ý–ýÚþº©ý È¤¥Öþ ‹ÖÎþˆ¨—ÙÎþ ©ö´ýœÕýœœ©¾ý  ®ýÕ—òÝþÕý' §´ý®ý®ý ƒÕ–ýœ </w:t>
        <w:softHyphen/>
        <w:t xml:space="preserve">ŸýÙþÙöÌ¥, ‚ÕýÖÅþ¥ 2005 ‚ç¤¥×þÕ–ýœ </w:t>
        <w:softHyphen/>
        <w:t>—Öþ¶–ýÙöµ §´ý¸Õìšý ÈŸþ¥Õýœ´œÙþ</w:t>
        <w:softHyphen/>
        <w:t>´ýï ®ý×þÕýÂ¨–þ</w:t>
        <w:softHyphen/>
        <w:t>´ýÆ¤¥ Õ–ýœ1.42 ¤¥Ööþ ¯ŸýœœÆì—®ý˜ý ‹ý–ý —ÕýôÖµç–ýÕ–ýœ–ýœ ‚§´ýð”šýÕýÈ—Õ–ýœ (2005 ‰ô§¶ýÙÎþ).   ©´ý¯´ýœœôÂ–þÕý ˆ¼ÖÅþÇìþ</w:t>
        <w:softHyphen/>
        <w:t>´ý§´ý¸À–þœ ©´ý¯´ýœœôÂ–þ§´ý¸ ®¡ýÕ–ýœ —Ùþœ¯´ý ˆý”–ýœ¯´ý ×¨µ”–ýÕýÙÌ¥®ý §´ýÕýÖþˆ»ÙµÙöÌ¥ ÈŸþ¥Õšý ª—”–ýœ®¡ýÖþ¶®ý †§´ýðœ®¡ýÕ–ýœ”— ¯´ýœÕ–ýâÀ–þÕý ¯´ýÙöþ ‚–ýÞÀ–þ †</w:t>
        <w:softHyphen/>
        <w:t xml:space="preserve">´ýï ©´ýœ¯´ýœÕ–ýœ 8,700 ˆý–ýÕ—ÙöÌ¥ §´ýÕýÖþ–ýœ </w:t>
        <w:softHyphen/>
        <w:t>´ý«ç´ýÕý –ýÙþœ”–ý–ýœÕýÀ— Õ–ý‘˜ýÕýÈŸþ¥ †ÂîŸþ¥’–ýóÕýÆ¤¥ … Æ–þœ¯´ýœœ ®ýÕ—òÝþÕý ÈŸþ¥§´ýÖçµÕ–ýœ.  —Ùþœ¯´ý ®¡ýÕ–ýœ §´ý</w:t>
        <w:softHyphen/>
        <w:t>´ýœÙþ–ýœ ‚ÕýÆ–þÕ—Õýœ´œÕý –ýÚþ”šýÕýÈ–þ–ýœÕýÀ—, … §´ý</w:t>
        <w:softHyphen/>
        <w:t>´ýœÙþ</w:t>
        <w:softHyphen/>
        <w:t>´ýœ —Ùþœ¯´ýÙÌ¥ ®¡ýÕ–ýœ ÙÅþ¥®ý ©´ý¯´ýœÕýœ´œÕýÙÌ¥</w:t>
        <w:softHyphen/>
        <w:t>Ÿý¥, ‚ÕýÖÅþ¥ ‰ô§¶ýÙÎþ - ÑþÔÙ¢Åþ ¯´ýœÂ¨–þó (¯´ýÕšýÞÕý”¦ý ©·ýÑþ</w:t>
        <w:softHyphen/>
        <w:t>¦ý) ÈŸþ¥§´ýÖçþ¯´ýÙþ©¶ý †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—</w:t>
      </w:r>
      <w:r>
        <w:rPr>
          <w:rFonts w:cs="TLB-TTHemalatha" w:ascii="TLB-TTHemalatha" w:hAnsi="TLB-TTHemalatha"/>
          <w:sz w:val="30"/>
        </w:rPr>
        <w:t>ÕýôÖµç–ýÕ–ýœ §´ý</w:t>
        <w:softHyphen/>
        <w:t>´ýœÙþ</w:t>
        <w:softHyphen/>
        <w:t>´ýœ 2005 ‰ô§¶ýÙÎþÙÌ¥ ƒÕ–ýÕýØ¨þÕýÈ—Õ–ýœ.  ŠÆŸþ¥, À˜þˆ—Õç–ýœ¯ŸýœÕýÖþœ §´ý</w:t>
        <w:softHyphen/>
        <w:t xml:space="preserve">´ýœÙþœ ‚§´ýð”šýÕýÈ–þÀ—®ý˜ý </w:t>
        <w:br/>
        <w:t>¯´ýœœÕýÂ–þœ À˜þÑ¢Åþ</w:t>
        <w:softHyphen/>
        <w:t>ö´ý</w:t>
        <w:softHyphen/>
        <w:t>´ýœ ÏþÕ—Õ–ýœ ÈŸþ¥©´ýœ¤¥ÙÅþ¥Â–þ®ý ƒÀ˜þÖþœ ”–ý¯´ýœ®ýÕýÉþÕýÂšþ. §´ý</w:t>
        <w:softHyphen/>
        <w:t>´ýœÙþœ ôˆ—Õ–ýÕý×¨Ãþ¯¢Ÿýœ</w:t>
        <w:softHyphen/>
        <w:t>´ý Æ–þÕ–ýœ¯—Æ–þ À˜þˆ—Õç–ýœ¯ŸýœÕýÖþœ À˜þÑ¢Åþ</w:t>
        <w:softHyphen/>
        <w:t>ö´ý</w:t>
        <w:softHyphen/>
        <w:t>´ýœ ¯´ýœÕšýâÕýÂšþ.  Æ¤ÙþœÆ–þ –ýÙþ§´ýÆ¤¥ ÈŸþ¥©¶ý</w:t>
        <w:softHyphen/>
        <w:t>´ý «´ýÖçþÕö–ý</w:t>
        <w:softHyphen/>
        <w:t>´ýœ ‚¯´ýœÕ—âÙþ®ý ô§´ýÇþˆ—ÂšþÕýÈ–þ”—, Â›þ®ý˜ý ×þÂ–þœÙþœ „§´ýðœÀ–þœ ©ç·ýÙþœ «´ýÖçþÕö–ýœ ‚¯´ýœÕ—âÙþ</w:t>
        <w:softHyphen/>
        <w:t>´ýïÂšþ ©´ý¯´ýÕšýÕýÉþ</w:t>
        <w:softHyphen/>
        <w:t>´ý À˜þÑ¢Åþ</w:t>
        <w:softHyphen/>
        <w:t>ö´ýÙÌ¥ ‹ý–ý ‚Õý’–ýÕý.  –ýÙþ§´ý «´ýÖçþÕö–ýÆ¤¥ ˆ¼Úþº©ìý ©ç·ýÙþœ «´ýÖçþÕö–ýœ †§´ýðœ ®¡ýÖþ¶ÙÌ¥ Æ¤ÕýÂ–þÕ–ý”— ˆ—À¢Ÿþˆ¼–ýœÕýÀ— †ÕýÖµÕýœ´œ®ý, °¡ýÖþ¶ ®ýÕ–ýø±´ýýÝþ ¯´ýóÕýœ´œÕý –ýœÀ— Æ–þ–ýœÞ¯´ý</w:t>
        <w:softHyphen/>
        <w:t>´ýï —Õ–ýÝµÙþœ È–þœ§´ý¸Æ–þœ … ¯´ýœÕ–ýœðÙþœ ÈŸþ¥ª—Õ–ýœ.  ©´ý¯´ýÕšýÕýÉþ</w:t>
        <w:softHyphen/>
        <w:t>´ý À˜þÑ¢Åþ</w:t>
        <w:softHyphen/>
        <w:t>ö´ý ¯´ýÙöþ Õ–ýœ0.33 ¤¥Öþ¶ ‚Â–þ</w:t>
        <w:softHyphen/>
        <w:t>´ýÕý”— ÏþÕ–ýâ¯´ý¸Æ–þœÕýÂ–þ®ý ‚ÕýÈ–þ</w:t>
        <w:softHyphen/>
        <w:t>—.  À˜þÑ¢Åþ</w:t>
        <w:softHyphen/>
        <w:t>ö´ý</w:t>
        <w:softHyphen/>
        <w:t>´ýœ ¯´ýœÕ—âÙþ®ý 2005 ÑþÔ</w:t>
        <w:softHyphen/>
        <w:t>¦ýÙÌ¥</w:t>
        <w:softHyphen/>
        <w:t>Ÿý¥ ®ýÕë–ýÕýœœÕýÉþ</w:t>
        <w:softHyphen/>
        <w:t>´ý§´ýðÖþ¶™ý Â›þ®ý˜ý ‚¯´ý©´ýÕ–ý¯¢Ÿýœ</w:t>
        <w:softHyphen/>
        <w:t>´ý ƒ¯ŸýœÂ—Ùþœ ˆ»ÕýÂ–þÀ–þÕýÙÌ¥ Ç¡þô¯´ý Ñµ§´ýóÕý ÑþÕšý”šýÕýÂšþ.  ô§´ý×¨ÃþœÆ–þøÕý ©´ý¯´ýÕšýÕýÉþ</w:t>
        <w:softHyphen/>
        <w:t>´ý ‚ÕýÈ–þ</w:t>
        <w:softHyphen/>
        <w:t>—Ùþ–ýœ 2007 ‰ô§¶ýÙÎþÙÌ¥ ¯´ýœôÆ–þ¯Ÿý¥œ ƒ¯ŸýœÂ–þÕý ÆŸþÚþ§¶ý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”—, —ÕýôÖµç–ýÕ–ýœ ÕŸýÕýÀ–þœ ¯´ýÕšýÞÕý”¦ý ©·ýÑþ</w:t>
        <w:softHyphen/>
        <w:t>ö´ýÙÌ¥ Õ–ýœ0.94 ¤¥Öþ¶ ¯Ÿý¥œÕ–ý (66 ’—Æ–þÕý) §´ý</w:t>
        <w:softHyphen/>
        <w:t>´ýœÙþœ ÈŸþ¥©¶ý</w:t>
        <w:softHyphen/>
        <w:t>´ý Æ–þÕ–ýœ¯—Æ–þ §´ý</w:t>
        <w:softHyphen/>
        <w:t>´ýœÙþ</w:t>
        <w:softHyphen/>
        <w:t>´ýœ ®ýÚþ§¶ý¯Ÿý¥©¶ý (2006 ÑþÔÙ¢Åþ) °ýœ”šýÚþ</w:t>
        <w:softHyphen/>
        <w:t>´ý §´ý</w:t>
        <w:softHyphen/>
        <w:t>´ýœÙþ</w:t>
        <w:softHyphen/>
        <w:t>´ýœ ¯´ýœÜ¡öþ ÈŸþ¥§´ýÖçþÙÅþ¥Â–þœ.  ÉþÖçþÉþ¯´ýÕ–ý–ýœ … ‹ý§´ýðÕýÂ—®ýï Õ–ýÂî–þœ ÈŸþ¥Õýœ´œÀ–þÕý ÑþÕšý”šýÕýÂšþ (2007 À˜þ¹©ýÕý×þÕ–ýœ).  Â›þÕýÆ¤¥ §´ý</w:t>
        <w:softHyphen/>
        <w:t>´ýœÙþœ ‚©´ýÕý§´ý¸Õìšý”—ý†ÕýÀ˜þˆ¼Õýœ´œÕýœœ.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>´ýï Æ–þ§¶ýðÂ—Ùþ ¯´ýœœÙþÕý”—, Õ–ýœ0.94 ¤¥Öþ¶ ÏþÕ–ýœâ ÈŸþ¥©¶ý</w:t>
        <w:softHyphen/>
        <w:t xml:space="preserve">´ý ‹ÖÎþˆ¨—ÙÎþ ©ö´ýœÕýœœ©¾ý ®ýÕ—òÝþÕý §´ý®ýý2005 ‚ç¤¥×þÕ–ýœ </w:t>
        <w:softHyphen/>
        <w:t>´ýœÕýÀ˜þ „§´ýðÖþ¶¯´ýÕ–ý–ýœ ‚©´ýÕý§´ý¸Õìšý”—</w:t>
        <w:softHyphen/>
        <w:t xml:space="preserve">Ÿý¥ †ÕýÂšþ.  §¨´ýÚþÆ–þÕý”—, ©´ý¯´ýœœôÂ–þ§´ý¸ ®¡ýÕ–ýœ —Ùþœ¯´ýÙÌ¥˜ý ÈŸþ¥Õ–ý–ýœÕýÀ— ®ý¯—ÕšýÕýÈŸþ¥ Ùþ‘–ýóÕý </w:t>
        <w:softHyphen/>
        <w:t xml:space="preserve">ŸýÕ–ý¯Ÿý¥Õ–ý–ýˆ¼¯´ýÀ–þÕýÆ¤¥ … ®¡ýÖþ¶¯´ýÙöþ 8,700 ˆý–ýÕ—Ùþ §´ýÕýÖþ–ýœ </w:t>
        <w:softHyphen/>
        <w:t>´ý«ç´ýÕý ÑþÕšý”Ÿý¥ ô§´ý¯´ýœÂ–þÕý †ÕýÂšþ.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œ”šýÚþ</w:t>
        <w:softHyphen/>
        <w:t>´ý §´ý</w:t>
        <w:softHyphen/>
        <w:t>´ýœÙþœ ‹ý–ý ‰À—ÂšþÙÌ¥”— §´ý¸Õì–ýÕýÅœ¥œó ‚¯´ý—’–ýÕý †ÕýÂ–þ®ý, ‚°ý §´ý¸Õì£Ÿý</w:t>
        <w:softHyphen/>
        <w:t>´ý ¯ŸýÕýÖþ</w:t>
        <w:softHyphen/>
        <w:t>Ÿý¥¥ý8,700 ˆý–ýÕ—Ùþ §´ýÕýÖþ</w:t>
        <w:softHyphen/>
        <w:t xml:space="preserve">´ýœ ©´ý¯´ýœœôÂ–þ§´ý¸ ®¡ýÖþ¶ </w:t>
        <w:softHyphen/>
        <w:t>´ýœÕýÀ˜þ Õ–ý‘˜ýÕýÈŸþ¥ Ùþ‘—ó®ýï ª—Â¨šþªì—¯´ýœ®ý ô§´ý×¨ÃþœÆ–þøÕý ©´ý¯´ýœÂ¨—</w:t>
        <w:softHyphen/>
        <w:t>´ý°ýœÉþâÕýÂšþ (2008 ƒ”–ý©ç´ýœ).  —®¡ý, §´ý</w:t>
        <w:softHyphen/>
        <w:t>´ýœÙþ ôˆ—Õ–ýÕý×¨µ®ý˜ý ¯´ýœœÕýÂŸþ¥ À˜þÑ¢Åþ</w:t>
        <w:softHyphen/>
        <w:t>ö´ý</w:t>
        <w:softHyphen/>
        <w:t>´ýœ ÏþÕ—Õ–ýœ ÈŸþ¥Õýœ´œ–ýˆ¼¯´ýÀ–þÕý¹§¢ý ô§´ý×¨ÃþœÆ–þøÕý ¯´ý¿</w:t>
        <w:softHyphen/>
        <w:t>´ýÕý ¯´ý±¶ýýÕýÉþÕýÂšþ.þýý</w:t>
      </w:r>
    </w:p>
    <w:p>
      <w:pPr>
        <w:pStyle w:val="Normal"/>
        <w:spacing w:lineRule="auto" w:line="220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pacing w:lineRule="auto" w:line="220" w:before="240" w:after="0"/>
        <w:rPr>
          <w:rFonts w:ascii="TLB-TTHemalatha" w:hAnsi="TLB-TTHemalatha" w:cs="TLB-TTHemalatha"/>
          <w:b/>
          <w:b/>
          <w:sz w:val="30"/>
        </w:rPr>
      </w:pPr>
      <w:bookmarkStart w:id="10" w:name="TCH4_2_8"/>
      <w:bookmarkEnd w:id="10"/>
      <w:r>
        <w:rPr>
          <w:rFonts w:cs="TLB-TTHemalatha" w:ascii="TLB-TTHemalatha" w:hAnsi="TLB-TTHemalatha"/>
          <w:b/>
          <w:sz w:val="30"/>
        </w:rPr>
        <w:t>4.2.8</w:t>
        <w:tab/>
        <w:t>¹©ýÑÎþ ‰Õ—ðÖþœ Æ–þÕ–ýœ¯—Æ–þ —Ùþœ¯´ý §´ý</w:t>
        <w:softHyphen/>
        <w:t>´ýœÙþ¹§¢ý ®ý¯—ÕšýÕýÈ–þÂ–þ”à–ý ¯´ýóÕýœ´œÕý</w:t>
      </w:r>
    </w:p>
    <w:p>
      <w:pPr>
        <w:pStyle w:val="ABox"/>
        <w:spacing w:lineRule="auto" w:line="2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©ýÑÎþ ‰Õ—ðÖþœ ÈŸþ¥Õýœ´œÙþ®ý ®ýÕë–ýÕýœ´œÕý Ç¡þ©´ýœ–ýœ</w:t>
        <w:softHyphen/>
        <w:t>´ýï ¯ŸýÕýÖþ</w:t>
        <w:softHyphen/>
        <w:t>Ÿý¥ —Ùþœ¯´ý §´ý</w:t>
        <w:softHyphen/>
        <w:t>´ýœÙþ</w:t>
        <w:softHyphen/>
        <w:t>´ýœ ®ýÚþ§¶ý¯Ÿý¥Õýœ´œ–ý ˆ¼¯´ýÀ–þÕý ¯´ýÙöþ Õ–ýœ8.44 ¤¥Ööþ ¯Ÿý¥œÕ–ý ®ý¯—ÕšýÕýÈ–þÂ–þ”à–ý ¯´ýóÕýœ´œÕý ‚ÕýœœóÕýÂšþ.</w:t>
      </w:r>
    </w:p>
    <w:p>
      <w:pPr>
        <w:pStyle w:val="Normal"/>
        <w:spacing w:lineRule="auto" w:line="220" w:before="24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ÆŸþÙþœ”–ýœ ”–ýÕý”–ý ôˆ—ÑÅþç–ýœ (Öþ¶.Òþ.§¶ý.) ˜ýÕýÂ–þ ÉþÆì–þœÕ–ýœ ÒþÙöµÙÌ¥ 53,000 ˆý–ýÕ—Ùþ–ýœ ®¡ýÖþ¶ˆ—Õ–ýœÂ–þÙþ ª—¯´ýœÕîê–ýóÕý </w:t>
        <w:br/>
        <w:t>–ýÚþðÕýÈŸþ¥ †ÂîŸþ¥’–ýóÕýÆ¤¥ ˆ—óŸý¥Óþ ©´ýÕýÏþó -11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3"/>
      </w:r>
      <w:r>
        <w:rPr>
          <w:rFonts w:cs="TLB-TTHemalatha" w:ascii="TLB-TTHemalatha" w:hAnsi="TLB-TTHemalatha"/>
          <w:sz w:val="30"/>
        </w:rPr>
        <w:t xml:space="preserve"> §´ý</w:t>
        <w:softHyphen/>
        <w:t>´ýœÙþ</w:t>
        <w:softHyphen/>
        <w:t xml:space="preserve">´ýœ 24 </w:t>
        <w:softHyphen/>
        <w:t>ŸýÙþÙöÌ¥ ‚ÕýÖÅþ¥ 2007 ¯´ýœÕšýâ –ýÙöµ §´ý¸Õìšý ÈŸþ¥Õýœ´œÙþ</w:t>
        <w:softHyphen/>
        <w:t>´ýï ®ý×þÕýÂ¨–þ</w:t>
        <w:softHyphen/>
        <w:t xml:space="preserve">´ýÆ¤¥ Õ–ýœ153.70 ¤¥Ööþ ¯ŸýœœÆì—®ý˜ý ‹ý–ý ©´ýÕý©í´ý–ýœ ‚§´ýð”šýÕýÈ—Õ–ýœ (2005 ¯´ýœÕšýâ).  —Ùþœ¯´ý Æ–þ¯´ýø–ýÕý, </w:t>
        <w:br/>
        <w:t>©ç´ýõ–ýâÕö–ý ®ýÕ—òÝþÕý §´ý</w:t>
        <w:softHyphen/>
        <w:t xml:space="preserve">´ýœÙþœ ÑþÕ–ýœ”–ýœÆ–þœ †ÕýÀ–þ”—, 2005 </w:t>
        <w:softHyphen/>
        <w:t>´ý¯´ýÕý×þÕ–ýœÙÌ¥ ‚ÕýÖÅþ¥ §´ý</w:t>
        <w:softHyphen/>
        <w:t>´ýœÙþ</w:t>
        <w:softHyphen/>
        <w:t>´ýœ ‚§´ýð”šýÕýÉþ</w:t>
        <w:softHyphen/>
        <w:t xml:space="preserve">´ý ˆý®ý°ýœÂšþ </w:t>
        <w:softHyphen/>
        <w:t>ŸýÙþÙþœ –ýœÀ— §´ý¸Õìšý —–ýœÕýÀ—</w:t>
        <w:softHyphen/>
        <w:t xml:space="preserve">Ÿý¥ ô§´ý×¨ÃþœÆ–þøÕý ‹ý–ý ô§´ýÆŸþ¥ó–ý ƒÕíšý–ý ¯´ýœÕýÀ–þÚþ (¹©ýÑÎþ) ‰Õ—ðÖþœ ÈŸþ¥Õýœ´œÀ–þÕý ¤¥©´ýÕý </w:t>
        <w:br/>
        <w:t xml:space="preserve">ÉþÆì–þœÕ–ýœ ÒþÙöµÙÌ¥®ý ©´ýÆ–þó¯Ÿý¥À–þœ, ¯´ýÕ–ýÂ–þÕýœ´œóˆ—ÛÅþÕý, </w:t>
        <w:softHyphen/>
        <w:t>ŸýÙöþœÕ–ýœ ÒþÙöµÙÌ¥®ý Æ–þÀ–þ ¯´ýœÕýÀ–þÙµÙþ</w:t>
        <w:softHyphen/>
        <w:t xml:space="preserve">´ýœ §´ýÕšý”–ýÝþ¶ÕýÈ—ÚþûÕýÂšþ”— ƒÕýôÂ¨–þô§´ýÂŸþ¥’¦ý ˆ—Õšýô’—°ýœ–ý ¯´ý¿Úþ–ý ©´ýÂ–þœˆ—Õýœ´œÙþ ©´ýÕý©í´ý (ˆý.§¶ý.Š.Š.©¶ý.) </w:t>
        <w:softHyphen/>
        <w:t xml:space="preserve">´ýœ ƒÂŸþ¥“ýÕýÉþÕýÂšþ.  ô§´ý×¨ÃþœÆ–þøÕý </w:t>
        <w:br/>
        <w:t xml:space="preserve">… </w:t>
        <w:softHyphen/>
        <w:t>¤¥Öþ¶§¨¶ýŸý¥«´ý</w:t>
        <w:softHyphen/>
        <w:t>¦ý</w:t>
        <w:softHyphen/>
        <w:t xml:space="preserve">´ýœ ÑµÕ›ý ÈŸþ¥º©ý </w:t>
        <w:softHyphen/>
        <w:t>—Öþ¶Ÿý¥ —Ùþœ¯´ý §´ý</w:t>
        <w:softHyphen/>
        <w:t xml:space="preserve">´ýœÙþ¹§¢ý Õ–ýœ0.37 ¤¥Öþ¶®ý ÏþÕ–ýœâ ÈŸþ¥Õýœ´œÀ–þÕý ÑþÕšý”šýÕýÂšþ.  „ÂšþÙµ </w:t>
        <w:br/>
        <w:t>†ÕýÀ–þ”—, À˜þˆ—Õç–ýœ¯ŸýœÕýÖþœ —Ùþœ¯´ý §´ý</w:t>
        <w:softHyphen/>
        <w:t>´ýœÙþ</w:t>
        <w:softHyphen/>
        <w:t>´ýœ Ÿý¥¯´ýÙþÕý 2007 Ñþ</w:t>
        <w:softHyphen/>
        <w:t>´ý¯´ýÕšýÙÌ¥ ¯´ýœôÆ–þ¯Ÿý¥œ ®ýÚþ§¶ý¯Ÿý¥©¶ýÕýÂšþ.  … ÙÌ¥¥”—, ‚ÕýÖÅþ¥ ô§´ý×¨ÃþœÆ–þøÕý ¹©ýÑÎþ ‰Õ—ðÖþœ¢Ÿý ®ýÕë–ýÕýœ´œÕý Ç¡þ©´ýœ–ýœ</w:t>
        <w:softHyphen/>
        <w:t xml:space="preserve">´ýï§´ýðÖþ¶ </w:t>
        <w:softHyphen/>
        <w:t>´ýœÕýÀ˜þ §´ý</w:t>
        <w:softHyphen/>
        <w:t>´ýœÙþ</w:t>
        <w:softHyphen/>
        <w:t xml:space="preserve">´ýœ ®ýÚþ§¶ý¯Ÿý¥º©ý </w:t>
        <w:softHyphen/>
        <w:t>—Öþ¶˜ý … —Ùþœ¯´ý §´ý</w:t>
        <w:softHyphen/>
        <w:t>´ýœÙþ¹§¢ý ¯´ýœÕ¤¥ Õ–ýœ8.44 ¤¥Ööþ ®ý¯—ÕšýÕýÈ–þÂ–þ”à–ý ¯´ýóÕýœ´œÕý ‚ÕýœœóÕýÂ–þ®¡ý, … ÏþÕ–ýœâ ‚ÕýÆ— ¯´ýüÁ—ÕýÅœ¥œ</w:t>
        <w:softHyphen/>
        <w:t xml:space="preserve">´ý®¡ý ƒÀ˜þÖþœ </w:t>
        <w:br/>
        <w:t>”–ý¯´ýœ®ýÕýÉþÕýÂšþ.ý  ‚ÕýÆŸþ¥—–ý, ¹©ýÑÎþ ‰Õ—ðÖþœ¢Ÿý ®ýÕë–ýÕýœ´œÕý Ç¡þ©´ýœ–ýœ</w:t>
        <w:softHyphen/>
        <w:t>´ýï Æ–þÕ–ý¯—Æ–þ –ýœÀ— ®¡ýÖþ¶ˆ—Õ–ýœÂ–þÙþ §´ý</w:t>
        <w:softHyphen/>
        <w:t xml:space="preserve">´ýœÙþœ </w:t>
        <w:br/>
        <w:t>¤</w:t>
        <w:softHyphen/>
        <w:t>´ýª—”šýÕýÈ–þÀ–þÕý ¯´ýÙþ</w:t>
        <w:softHyphen/>
        <w:t>´ý ƒ ôˆ—ÕýÆ—ÙþÙÌ¥®ý ×¨Ãþœ¯´ýœœÙþ¹§¢ý ÈŸþÚöþÕýÈ—Úþû</w:t>
        <w:softHyphen/>
        <w:t xml:space="preserve">´ý </w:t>
        <w:softHyphen/>
        <w:t xml:space="preserve">´ý«ç´ý§´ýÕšý²ýýÕ–ýÕý –ýœÀ— ÏþÉþâÆ–þÕý”— </w:t>
        <w:br/>
        <w:t>ÙÅþ˜ýÞÕýÈ–þÙÅþ¥</w:t>
        <w:softHyphen/>
        <w:t>´ý§´ýðÖþ¶™ý ¹§ýÕšý”Ÿý¥ †ÕýÖþœÕýÂšþ.þ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8 ƒ”–ý©ç´ýœÙÌ¥ ô§´ý×¨ÃþœÆ—ø®ý˜ý ÆŸþÚþÕýœ´œÑÅþ¥Õýœ´œÀ–þÕý ÑþÕšý”šýÕýÂšþ; ©´ý¯´ýœÂ¨—</w:t>
        <w:softHyphen/>
        <w:t>´ýÕý „Õý— Õ—ÙÅþ¥Â–þœ.</w:t>
      </w:r>
      <w:r>
        <w:br w:type="page"/>
      </w:r>
    </w:p>
    <w:p>
      <w:pPr>
        <w:pStyle w:val="Normal"/>
        <w:spacing w:lineRule="auto" w:line="2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</w:rPr>
      </w:pPr>
      <w:bookmarkStart w:id="11" w:name="TCH4_2_9"/>
      <w:bookmarkEnd w:id="11"/>
      <w:r>
        <w:rPr>
          <w:rFonts w:cs="TLB-TTHemalatha" w:ascii="TLB-TTHemalatha" w:hAnsi="TLB-TTHemalatha"/>
          <w:b/>
          <w:sz w:val="30"/>
        </w:rPr>
        <w:t>4.2.9</w:t>
        <w:tab/>
        <w:t>ª—”–ýœ®¡ýÖþ¶ ×µ¯´ý¸Ùþ¹§¢ý ‚</w:t>
        <w:softHyphen/>
        <w:t>´ýÕÿ–ý¯¢Ÿýœ</w:t>
        <w:softHyphen/>
        <w:t xml:space="preserve">´ý </w:t>
        <w:softHyphen/>
        <w:t>´ý«ç´ý §´ýÕšý²ýýÕ–ýÕýýÈŸþÚöþÕý§´ý¸þ</w:t>
      </w:r>
    </w:p>
    <w:p>
      <w:pPr>
        <w:pStyle w:val="ABox"/>
        <w:spacing w:lineRule="auto" w:line="216"/>
        <w:rPr/>
      </w:pPr>
      <w:r>
        <w:rPr>
          <w:rFonts w:cs="TLB-TTHemalatha" w:ascii="TLB-TTHemalatha" w:hAnsi="TLB-TTHemalatha"/>
          <w:sz w:val="30"/>
        </w:rPr>
        <w:t>©´ýœô§·ýÕý ¤¥Õç–ýœ ƒÂŸþ¥’—Ùþ–ýœ, ×¨Ãþœ §´ýÕšýˆ—Ùþ</w:t>
        <w:softHyphen/>
        <w:t>´ý É¡þ§¨¾ý –ý°¡ýœ«´ý</w:t>
        <w:softHyphen/>
        <w:t>´ýÕ–ýœ †Æì–þÕ–ýœøÙþ–ýœ °ýÕ–ýœÂîê–þÕý”— °ýÑþÕýœ´œ¯—À–þ ÙÌ¥®ý „ÕýÂšþÕ—ª—”–ýÕ¦ý ôˆ—ÑÅþç–ýœ ô§´ýÂ¨—</w:t>
        <w:softHyphen/>
        <w:t>´ý –ýœÀ˜þ —Ùþœ¯´ý, Õýœ´œœ®ýÖÎþ-III, ×¨Ãþœº©ý–ýÕ–ýÝþ ô§´ýÆŸþ¥ó–ý À˜þ§´ý¸óÖþ· –ýÙÅþç–ýÕ–ýœ º©ý–ýÕšýÕýÉþ</w:t>
        <w:softHyphen/>
        <w:t>´ý ×¨Ãþœ¯´ýœœÙþ °ý«´ýÕýœ´œÕýÙÌ¥ ¯—Öþ¶ °ýÙþœ¯´ý–ýœ ‚Â–þ</w:t>
        <w:softHyphen/>
        <w:t>´ýÕý”— ƒ ×¨Ãþœ¯´ýœœÙöÌ¥ ª—”–ýœ®¡ýÖþ¶ ¤¥©´ýÕý †§´ýÕýÅœœ”šý©ì´ýœ</w:t>
        <w:softHyphen/>
        <w:t xml:space="preserve">´ýï </w:t>
        <w:br/>
        <w:t xml:space="preserve">×Ì¥Õ–ýœ×µ¯´ý¸Ùþ¹§¢ý –ýœÀ— </w:t>
        <w:softHyphen/>
        <w:t>´ý«ç´ý§´ýÕšý²ýýÕ–ýÕý Õ–ýœ§´ýÕýÙÌ¥ Õ–ýœ57.16 Ùþ‘–ýÙþ ‚</w:t>
        <w:softHyphen/>
        <w:t>´ýÕÿ–ý¯¢Ÿýœ</w:t>
        <w:softHyphen/>
        <w:t>´ý ÈŸþÚöþÕý§´ý¸Ùþœ ÈŸþ¥ª—Õ–ýœ.</w:t>
      </w:r>
    </w:p>
    <w:p>
      <w:pPr>
        <w:pStyle w:val="Normal"/>
        <w:spacing w:lineRule="auto" w:line="220" w:before="240" w:after="0"/>
        <w:jc w:val="both"/>
        <w:rPr/>
      </w:pPr>
      <w:r>
        <w:rPr>
          <w:rFonts w:cs="TLB-TTHemalatha" w:ascii="TLB-TTHemalatha" w:hAnsi="TLB-TTHemalatha"/>
          <w:sz w:val="30"/>
        </w:rPr>
        <w:t>×¨Ãþœº©ý–ýÕ–ýÝþ È–þÖçþÕý - 1894 ô§´ý—Õ–ýÕý, … È–þÖçþÕý ˜ýÕýÂ–þ º©ý–ýÕšýÕýÈŸþ¥ ×¨Ãþœ°ýœ¹§¢ý ÈŸþÚöþÕýÈ—Úþû</w:t>
        <w:softHyphen/>
        <w:t xml:space="preserve">´ý „Æ–þÕ–ý ‚Õý’—ÙþÆ¤¥ ˆ—Öþœ ô§´ý×¨ÃþœÆ–þøÕý ×¨Ãþœº©ý–ýÕ–ýÝþ ¤¥©´ýÕý </w:t>
        <w:softHyphen/>
        <w:t>¤¥Öþ¶§¨¶ýŸý¥«´ý</w:t>
        <w:softHyphen/>
        <w:t>¦ý ÑµÕ›ý ÈŸþ¥©¶ý</w:t>
        <w:softHyphen/>
        <w:t xml:space="preserve">´ý ÆŸþ¥Â›þ </w:t>
        <w:softHyphen/>
        <w:t>—Öþ¶˜ý †</w:t>
        <w:softHyphen/>
        <w:t>´ýï ¯´ýœÕŸýÞÖþœ °ýÙþœ¯´ý</w:t>
        <w:softHyphen/>
        <w:t>´ýœ §´ýÕšý”–ýÝþ</w:t>
        <w:softHyphen/>
        <w:t xml:space="preserve">´ýÙÌ¥˜ý Ç¡þ©´ýœ¤®ý </w:t>
        <w:softHyphen/>
        <w:t xml:space="preserve">´ý«ç´ý§´ýÕšý²ýýÕ—®ýï ®ýÕîê—ÕšýÕýÈ—Úþû †ÕýÖþœÕýÂšþ.  </w:t>
        <w:softHyphen/>
        <w:t xml:space="preserve">´ý«ç´ý§´ýÕšý²ýýÕ—®ýï ÙÅþ˜ýÞÕýÈŸþ¥Öþ§´ýðœÀ–þœ ×¨Ãþœ¯´ýœœÙþ °ýÙþœ¯´ý–ýœ </w:t>
        <w:br/>
        <w:t>‚Â–þ</w:t>
        <w:softHyphen/>
        <w:t>´ýÕý”— ƒÕýœ´œ ×¨Ãþœ¯´ýœœÙþÙÌ¥ ª—”–ýœ®¡ýÖþ¶ ©´ýÂ–þœˆ—Õýœ´œÕý ¤¥©´ýÕý †§´ýÕýÅœœ”šýÕýÈŸþ¥ ×µ¯´ý¸Ùþ °ýÙþœ¯´ý</w:t>
        <w:softHyphen/>
        <w:t xml:space="preserve">´ýœ ô§´ýÆŸþ¥ó–ýÕý”— </w:t>
        <w:br/>
        <w:t>§´ýÕšý”–ýÝþ¶ÕýÈ–þ–ýœÀ–þÂ–þ®¡ý ©´ýœô§·ýÕý ¤¥Õç–ýœ ”–ýÆ–þÕýÙÌ¥ Ç¡þÕ–ýœð®ýÉþâÕýÂšþ (1994 ¹©ý¹§çýÕý×þ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4"/>
      </w:r>
      <w:r>
        <w:rPr>
          <w:rFonts w:cs="TLB-TTHemalatha" w:ascii="TLB-TTHemalatha" w:hAnsi="TLB-TTHemalatha"/>
          <w:sz w:val="30"/>
        </w:rPr>
        <w:t>, 1996 ƒ”–ý©ç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5"/>
      </w:r>
      <w:r>
        <w:rPr>
          <w:rFonts w:cs="TLB-TTHemalatha" w:ascii="TLB-TTHemalatha" w:hAnsi="TLB-TTHemalatha"/>
          <w:sz w:val="30"/>
        </w:rPr>
        <w:t>).  ×µ¯´ý¸Ùþ–ýœ, ¹§¢ý§´ý¸Ù¢Åþ</w:t>
        <w:softHyphen/>
        <w:t xml:space="preserve">ö´ý–ýœ °ýÀ˜þ”— </w:t>
        <w:softHyphen/>
        <w:t>´ý«ç´ý§´ýÕšý²ýýÕ—®ýï ÈŸþÚöþÕýÈ–þÕ—Â–þ®ý ×¨Ãþœ§´ýÕšýˆ—Ùþ</w:t>
        <w:softHyphen/>
        <w:t>´ý ¯´ýœœÏþó –ý°¡ýœ«´ý</w:t>
        <w:softHyphen/>
        <w:t xml:space="preserve">´ýÕ–ýœ (©¶ý.©¶ý.ˆýÙÎþ.ˆý.) </w:t>
        <w:br/>
        <w:t>1999 ÑþÔÙ¢ÅþÙÌ¥ –ýÙþç–ýÕö–ýœ, ô§´ýÆŸþ¥ó–ý –ýÙÅþç–ýÕö–ýÕýÂ–þÕšý™ý †Æì–þÕ–ýœøÙþœ ÑµÕ›ýÈŸþ¥ª—Õ–ýœ.</w:t>
      </w:r>
    </w:p>
    <w:p>
      <w:pPr>
        <w:pStyle w:val="Normal"/>
        <w:spacing w:lineRule="auto" w:line="220" w:before="240" w:after="0"/>
        <w:jc w:val="both"/>
        <w:rPr/>
      </w:pPr>
      <w:r>
        <w:rPr>
          <w:rFonts w:cs="TLB-TTHemalatha" w:ascii="TLB-TTHemalatha" w:hAnsi="TLB-TTHemalatha"/>
          <w:sz w:val="30"/>
        </w:rPr>
        <w:t>ŠÆŸþ¥, ¤¥Õç–ýœ ƒÂŸþ¥’—Ùþ–ýœ, ©¶ý.©¶ý.ˆýÙÎþ.ˆý. †Æì–þÕ–ýœøÙþ–ýœ °ýÕ–ýœÂîê–þÕý”— °ýÑþÕýœ´œ¯—À–þÙÌ¥®ý „ÕýÂšþÕ—ª—”–ýÕ¦ý ôˆ—ÑÅþç–ýœ, ô§´ýÂ¨—</w:t>
        <w:softHyphen/>
        <w:t>´ý –ýœÀ˜þ —Ùþœ¯´ý, Õýœ´œœ®ýÖÎþ-III ô§´ýÆŸþ¥ó–ý À˜þ§´ý¸óÖþ· –ýÙÅþç–ýÕ–ýœ (×¨Ãþœº©ý–ýÕ–ýÝþ) (ˆý©¾ý.À˜þ.©¶ý.)þŠÂ–þœ ô”—¯´ýœÙöÌ¥ º©ý–ýÕšýÕýÉþ</w:t>
        <w:softHyphen/>
        <w:t>´ý  ×¨Ãþœ¯´ýœœÙþ °ý«´ýÕýœ´œÕýÙÌ¥ ×Ì¥Õ–ýœ×µ¯´ý¸Ùþœ, ¹§¢ý§´ý¸Ù¢Åþ</w:t>
        <w:softHyphen/>
        <w:t xml:space="preserve">ö´ý¹§¢ý </w:t>
        <w:softHyphen/>
        <w:t>´ý«ç´ý§´ýÕšý²ýýÕ–ýÕý Õ–ýœ§´ýÕýÙÌ¥ Õ–ýœ57.16 Ùþ‘–ýÙþ ¯Ÿý¥œÕ–ý ‚</w:t>
        <w:softHyphen/>
        <w:t>´ýÕÿ–ý¯¢Ÿýœ</w:t>
        <w:softHyphen/>
        <w:t xml:space="preserve">´ý ÈŸþÚöþÕý§´ý¸Ùþœ ÈŸþ¥ª—Õ–ý®ý ƒÀ˜þÖþœ ”–ý¯´ýœ®ýÕýÉþÕýÂšþ (2007 ¹©ý¹§çýÕý×þÕ–ýœ).ý </w:t>
      </w:r>
    </w:p>
    <w:p>
      <w:pPr>
        <w:pStyle w:val="Normal"/>
        <w:spacing w:lineRule="auto" w:line="220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º©ý–ýÕšýÕýÉþ</w:t>
        <w:softHyphen/>
        <w:t>´ý … ×¨Ãþœ¯´ýœœÙöÌ¥ ª—”–ýœ®¡ýÖþ¶ ©´ýÂ–þœˆ—Õýœ´œÕý ¤¥©´ýÕý ×Ì¥Õ–ýœ×µ¯´ý¸Ùþ</w:t>
        <w:softHyphen/>
        <w:t>´ýœ Æ–þ°ýøÕýÈ–þÖµ®ý˜ý, ¹§¢ý§´ý¸Ù¢Åþ</w:t>
        <w:softHyphen/>
        <w:t>´ýœÙþœ ¯Ÿý¥Õýœ´œÖµ®ý˜ý Õ¢ŸýÆ–þœÙþœ ¹§ýÂî–þ ¯ŸýœœÆì—Ùþ</w:t>
        <w:softHyphen/>
        <w:t xml:space="preserve">´ýœ ¹§ýÖçþœ×þÀ˜þ”— ¹§ýÖçµÕ–ý®¡ý, ‚ÕýÂ–þœÈŸþ¥Æ–þ °¡ýÖþ¶¹§¢ý À—ó¯Ÿý¥œÓþÙþ Õ–ýœ§´ýÕýÙÌ¥ </w:t>
        <w:softHyphen/>
        <w:t>´ý«ç´ý §´ýÕšý²ýýÕ–ýÕý ÈŸþÚöþÕýÈ—¯´ýœ®¡ý ˆý©¾ý.À˜þ.©¶ý. ©´ý¯´ýœÂ¨—</w:t>
        <w:softHyphen/>
        <w:t xml:space="preserve">´ý°ýœÈ—âÕ–ýœ (2007 </w:t>
        <w:softHyphen/>
        <w:t>´ý¯´ýÕý×þÕ–ýœ).  ŠÆŸþ¥, º©ý–ýÕšýÕýÉþ</w:t>
        <w:softHyphen/>
        <w:t>´ý ¯´ýó¯´ýª—Õýœ´œ ×¨Ãþœ¯´ýœœÙþ °ý«´ýÕýœ´œÕýÙÌ¥ ƒ ×¨Ãþœ¯´ýœœÙþ °ýÙþœ¯´ý–ýœ °ýœÕýÉþ ‚ÕýÂ–þœÙÌ¥ †</w:t>
        <w:softHyphen/>
        <w:t>´ýï ª—”–ýœ®¡ýÖþ¶ ×µ¯´ý¸Ùþ–ýœ ô§´ýÆŸþ¥ó˜ýÕýÉþ ˆýÖþœ¯´ýÕýÖþ¶ °ýÙþœ¯— †ÕýÀ–þÂ–þ®ý ©´ýœô§·ýÕý¤¥Õç–ýœ Æ–þ</w:t>
        <w:softHyphen/>
        <w:t>´ý Ç¡þÕ–ýœðÙÌ¥ ©´ýð«ç´ýÕý”— ‚Ø¨þôˆ—Õýœ´œ§´ýÀ˜þ</w:t>
        <w:softHyphen/>
        <w:t>´ýÕýÂ–þœ</w:t>
        <w:softHyphen/>
        <w:t>´ý, ‚ÕýÆŸþ¥ —–ýœÕýÀ— ×µ¯´ý¸Ùþœ, ¹§¢ý§´ý¸Ù¢Åþ</w:t>
        <w:softHyphen/>
        <w:t xml:space="preserve">ö´ý¹§¢ý </w:t>
        <w:softHyphen/>
        <w:t>´ý«ç´ý§´ýÕšý²ýýÕ–ýÕý ÈŸþÚöþÕýÈ–þÕ—Â–þ®ý ©¶ý.©¶ý.ˆýÙÎþ.ˆý. „Éþâ</w:t>
        <w:softHyphen/>
        <w:t>´ý †Æì–þÕ–ýœøÙþ–ýœ °ýÕ–ýœÂîê–þÕý”— … ÈŸþÚöþÕý§´ý¸Ùþœ ÑþÕšý”šý</w:t>
        <w:softHyphen/>
        <w:t>´ýÕýÂ–þœ</w:t>
        <w:softHyphen/>
        <w:t>´ý ¹§¢ý ©´ý¯´ýœÂ¨—</w:t>
        <w:softHyphen/>
        <w:t>´ýÕý ‚Õý”›ý—Õ–ýÕýÅœœ”–ýóÕý —Â–þœ.</w:t>
      </w:r>
    </w:p>
    <w:p>
      <w:pPr>
        <w:pStyle w:val="Normal"/>
        <w:spacing w:lineRule="auto" w:line="220" w:before="24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®ýï 2008 ‰ô§¶ýÙÎþ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ýýý</w:t>
      </w:r>
      <w:r>
        <w:br w:type="page"/>
      </w:r>
    </w:p>
    <w:p>
      <w:pPr>
        <w:pStyle w:val="TextBodyIndent"/>
        <w:autoSpaceDE w:val="false"/>
        <w:spacing w:lineRule="auto" w:line="213" w:before="0" w:after="0"/>
        <w:ind w:left="0" w:hanging="0"/>
        <w:jc w:val="center"/>
        <w:rPr>
          <w:rFonts w:ascii="TLB-TTHemalatha" w:hAnsi="TLB-TTHemalatha" w:cs="TLB-TTHemalatha"/>
          <w:b/>
          <w:b/>
          <w:sz w:val="34"/>
          <w:szCs w:val="18"/>
        </w:rPr>
      </w:pPr>
      <w:r>
        <w:rPr>
          <w:rFonts w:cs="TLB-TTHemalatha" w:ascii="TLB-TTHemalatha" w:hAnsi="TLB-TTHemalatha"/>
          <w:b/>
          <w:sz w:val="34"/>
          <w:szCs w:val="18"/>
        </w:rPr>
        <w:t>§´ý¸Õ–ýˆ—Ùþ–ý, §´ýÖçþÝµØ¨þ¯´ýüÂîêšþ ’—Ïþ</w:t>
      </w:r>
    </w:p>
    <w:p>
      <w:pPr>
        <w:pStyle w:val="TextBodyIndent"/>
        <w:autoSpaceDE w:val="false"/>
        <w:spacing w:lineRule="auto" w:line="213"/>
        <w:ind w:left="0" w:hanging="0"/>
        <w:jc w:val="center"/>
        <w:rPr>
          <w:rFonts w:ascii="TLB-TTHemalatha" w:hAnsi="TLB-TTHemalatha" w:cs="TLB-TTHemalatha"/>
          <w:b/>
          <w:b/>
          <w:sz w:val="34"/>
          <w:szCs w:val="18"/>
        </w:rPr>
      </w:pPr>
      <w:r>
        <w:rPr>
          <w:rFonts w:cs="TLB-TTHemalatha" w:ascii="TLB-TTHemalatha" w:hAnsi="TLB-TTHemalatha"/>
          <w:b/>
          <w:sz w:val="34"/>
          <w:szCs w:val="18"/>
        </w:rPr>
        <w:t>(ô§´ýÑµÕ¤¥”–ýó °ý×¨µ”–ýÕý)</w:t>
      </w:r>
    </w:p>
    <w:p>
      <w:pPr>
        <w:pStyle w:val="TextBodyIndent"/>
        <w:autoSpaceDE w:val="false"/>
        <w:spacing w:lineRule="auto" w:line="213" w:before="40" w:after="0"/>
        <w:ind w:left="0" w:hanging="0"/>
        <w:jc w:val="both"/>
        <w:rPr>
          <w:rFonts w:ascii="TLB-TTHemalatha" w:hAnsi="TLB-TTHemalatha" w:cs="TLB-TTHemalatha"/>
          <w:b/>
          <w:b/>
          <w:sz w:val="30"/>
          <w:szCs w:val="18"/>
        </w:rPr>
      </w:pPr>
      <w:bookmarkStart w:id="12" w:name="TCH4_2_10"/>
      <w:bookmarkEnd w:id="12"/>
      <w:r>
        <w:rPr>
          <w:rFonts w:cs="TLB-TTHemalatha" w:ascii="TLB-TTHemalatha" w:hAnsi="TLB-TTHemalatha"/>
          <w:b/>
          <w:sz w:val="30"/>
          <w:szCs w:val="18"/>
        </w:rPr>
        <w:t>4.2.10</w:t>
        <w:tab/>
        <w:t>§´ý¸Õìšý —®ý Õ¤¥À¦þ Œ¯´ýÕ¦ý ôØþÀä˜þ</w:t>
      </w:r>
    </w:p>
    <w:p>
      <w:pPr>
        <w:pStyle w:val="ABox"/>
        <w:spacing w:lineRule="auto" w:line="213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ØþÀä˜þ ‚ôˆ¼È¦þÙþ ®ýÕ—òÝþÕý ¤¥©´ýÕý ‚Àé–þÕý–ýœÙþœ ÙÅþ¥®ý ©í´ýÙµ®ýï ¯´ýœœÕýÂ–þœ”— ©´ý¯´ýœ–ýœÕ–ýœâ¤¥–ýˆ¼¯´ýÖþÕý ÈŸþ¥Æ–þ Õ–ýœ1.14 ¤¥Ööþœ ÏþÕ–ýœâ ÈŸþ¥©¶ý</w:t>
        <w:softHyphen/>
        <w:t>´ý §´ý</w:t>
        <w:softHyphen/>
        <w:t>´ýœÙþœ ¯´ýœÂ¨–þóÙÌ¥</w:t>
        <w:softHyphen/>
        <w:t>Ÿý¥ ®ýÚþÉþˆ¼¯´ýÀ–þÕýÆ¤¥ … ôØþÀä˜þ †§´ýÕýÅœœ”–ýÕýÙÌ¥˜ý Õ—–ýœÕýÀ— ˆ¼ÕýœœÕýÂšþ.  Â›þÕýÆ¤¥ Õ¢ŸýÙÅþ¥ø ô—©¶ýÕý”¦ý–ýœ ÕŸýÕýÀ–þœ¯¢Ÿý§´ý¸Ùµ Õ—–ýˆ¼–ýÙþœ ©´ýœ”–ý¯´ýœÕý ÈŸþ¥Õýœ´œÙþ</w:t>
        <w:softHyphen/>
        <w:t xml:space="preserve">´ýï Ùþ‘–ýóÕý „Õý— </w:t>
        <w:softHyphen/>
        <w:t>ŸýÕ–ý¯Ÿý¥Õ–ýÙÅþ¥Â–þœ.</w:t>
      </w:r>
    </w:p>
    <w:p>
      <w:pPr>
        <w:pStyle w:val="Normal"/>
        <w:spacing w:lineRule="auto" w:line="213" w:before="18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softHyphen/>
        <w:t>´ýÕýÆ–þ§´ý¸Õ–ýÕý ¯´ýœœ®ýû§´ýÙÎþ —Õ¤ðÕŸý¥«´ý</w:t>
        <w:softHyphen/>
        <w:t>¦ý §´ýÕšýÂ¨šþÙÌ¥®ý Õ—¯´ýœÈ–þÕýôÂ–þ</w:t>
        <w:softHyphen/>
        <w:t xml:space="preserve">´ý”–ýÕ¦ý ÙÅþ¯ŸýÙÎþ ô—©¶ýÕý”¦ý </w:t>
        <w:softHyphen/>
        <w:t>ŸýÕý.128-ˆý ¯´ýÂî–þ Õ–ýœ4.38 ¤¥ÖöþÆ¤¥ (Õ—«ç´ýõ ¯—Öµ ý Õ–ýœ2.32 ¤¥Ööþœ, Õ¢ŸýÙÅþ¥øÙþ ¯—Öµ ý Õ–ýœ2.06 ¤¥Ööþœ)  Ÿý.ˆý¯¦ýœ. ¹©¢ý§¨´ý¸Ùöµ Õ¤¥À¦þ Œ¯´ýÕ¦ý ôØþÀä˜þ (ƒÕ¦ý.‹ý.Øþ.) ®ýÕ—òÝþÕý ¤¥©´ýÕý ô§´ý×¨ÃþœÆ–þøÕý ˆ—Ùþ</w:t>
        <w:softHyphen/>
        <w:t>—§´ýÕ–ý¯¢Ÿýœ</w:t>
        <w:softHyphen/>
        <w:t>´ý ƒ¯ŸýœÂ—®ýïÉþâÕýÂšþ (2003 ƒ”–ý©ç´ýœ).  ‚</w:t>
        <w:softHyphen/>
        <w:t>´ýÕýÆ–þ§´ý¸Õ–ýÕý ÙÌ¥®ý ô§´ýÑµ ƒÕ¤¥”–ýó ©´ýÕšýÞÙÎþ, §´ýÕ–ýó¯Ÿý¥‘–ý–ý „ÕýÑþ®¡ýÕ–ýœ (ˆý©¾ý.„.) … ƒÕ¦ý.‹ý.Øþ. ‚ôˆ¼È¦þÙþ ×¨µ”–ýÕý ®ýÕ—òÝþÕý §´ý</w:t>
        <w:softHyphen/>
        <w:t>´ýœÙþ</w:t>
        <w:softHyphen/>
        <w:t xml:space="preserve">´ýœ Æ¤°ýœòÂšþ </w:t>
        <w:softHyphen/>
        <w:t>ŸýÙþÙöÌ¥ §´ý¸Õìšý ÈŸþ¥Õýœ´œÙþ</w:t>
        <w:softHyphen/>
        <w:t>´ýï ®ý×þÕýÂ¨–þ</w:t>
        <w:softHyphen/>
        <w:t xml:space="preserve">´ýÆ¤¥ Õ–ýœ3.03 ¤¥Ööþ–ýœ ‹ý–ý —ÕýôÖµç–ýÕ–ýœ–ýœ ‚§´ýð”šýÕýÈ—Õ–ýœ </w:t>
        <w:br/>
        <w:t>(2004 ¯´ýœÕšýâ).</w:t>
      </w:r>
    </w:p>
    <w:p>
      <w:pPr>
        <w:pStyle w:val="Normal"/>
        <w:spacing w:lineRule="auto" w:line="213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2004 ¯´ýœÕšýâÙÌ¥ ÈŸþ¥§´ýÖçþ¶</w:t>
        <w:softHyphen/>
        <w:t>´ý §´ý</w:t>
        <w:softHyphen/>
        <w:t xml:space="preserve">´ýœÙþœ </w:t>
        <w:softHyphen/>
        <w:t xml:space="preserve">Ÿý¥Öþ¶™ý §´ý¸Õìšý —ÙÅþ¥Â–þ®ý, </w:t>
        <w:softHyphen/>
        <w:t>—Ùþœ”Ÿý¥ÛöÃþ³ ”–ýÀ˜þÉþ</w:t>
        <w:softHyphen/>
        <w:t>´ý§´ýðÖþ¶™ý ôØþÀä˜þ®ý †§´ýÕýÅœœ”–ýÕýÙÌ¥˜ý Õ—ÙÅþ¥Â–þ®ý ƒÀ˜þÖþœ Æ–þ®ýÐ¡þÙÌ¥ ¯ŸýÙöþÀ¢ŸþÕýÂšþ (2008 ¯´ýœÕšýâ).</w:t>
      </w:r>
    </w:p>
    <w:p>
      <w:pPr>
        <w:pStyle w:val="Normal"/>
        <w:spacing w:lineRule="auto" w:line="213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ƒÕ¦ý.Œ.Øþ. ‚ôˆ¼È¦þÙþ ®ýÕ—òÝµ®ýï ÈŸþ¥§´ýÖçµÙþÕýÖÅþ¥ ÇþÕ–ýœ¯´ýœÙþ ÇþÕ–ýœ§´ýÇþ ÂŸþ¥¯´ýªí—</w:t>
        <w:softHyphen/>
        <w:t>´ýÕý (Öþ¶.Öþ¶.À˜þ.) ˜ý ÈŸþÕýÂšþ</w:t>
        <w:softHyphen/>
        <w:t xml:space="preserve">´ý ¤ÕýÆ–þ ©í´ýÙµ®ýï Ç¡þ©´ýœ¤¥¯´ýÙþ©¶ý †ÕýÂšþ.  ŠÆŸþ¥, Öþ¶.Öþ¶.À˜þ. </w:t>
        <w:softHyphen/>
        <w:t>´ýœÕýÀ˜þ ©í´ýÙµ®ýï Ç¡þ©´ýœ¤¥–ýœÕýÀ—</w:t>
        <w:softHyphen/>
        <w:t>Ÿý¥ ˆý©¾ý.„. §´ý</w:t>
        <w:softHyphen/>
        <w:t>´ýœÙþ</w:t>
        <w:softHyphen/>
        <w:t>´ýœ ÈŸþ¥§´ýÖçµÕ–ý®ý ƒÀ˜þÖþœ ”–ý¯´ýœ®ýÕýÉþÕýÂšþ.  Öþ¶.Öþ¶.À˜þ. Æ–þ¯´ýœ ©í´ýÙµ®ýï †ÉþÆ–þÕý”— „¯´ýøÀ—®ý˜ý ®ýÕ—–ýÕšý©ì´ýœ —¯—ÙþÕýÖÅþ¥ ©í´ýÙµ®ýï ¤</w:t>
        <w:softHyphen/>
        <w:t>´ýœ”¤¥Ùþœ ÈŸþ¥©´ýœ¤¥¯´ýÈ–þâ®¡ý ÙÅþ¥Â— Æ–þ¯´ýœ –ýÛµóÝþ ¯´ýœÕýÀ–þˆ—®ý˜ý ƒ©ì¶ý §´ý</w:t>
        <w:softHyphen/>
        <w:t xml:space="preserve">´ýœï </w:t>
        <w:softHyphen/>
        <w:t>´ýœÕýÉþ ’—’–ýøÆ–þÕý”— °ýœ</w:t>
        <w:softHyphen/>
        <w:t xml:space="preserve">´ý²ýýÕýœœÕý§´ý¸ </w:t>
        <w:br/>
        <w:t>„¯—øÙþ®ý ‚</w:t>
        <w:softHyphen/>
        <w:t>´ýÕýÆ–þ§´ý¸Õ–ýÕý ¯´ýœœ®ýû§´ýÙÎþ —Õ¤ðÕŸý¥«´ý</w:t>
        <w:softHyphen/>
        <w:t>¦ý (—Õ¤ðÕŸý¥«´ý</w:t>
        <w:softHyphen/>
        <w:t xml:space="preserve">¦ý) </w:t>
        <w:softHyphen/>
        <w:t>´ýœ ¤¥ÕšýÕýÂšþ (2005 Ñþ</w:t>
        <w:softHyphen/>
        <w:t>´ý¯´ýÕšý).  Öþ¶.Öþ¶.À˜þ. ©í´ýÙþÕý °ýÙþœ¯´ý</w:t>
        <w:softHyphen/>
        <w:t>´ýœ Õ–ýœ0.20 ¤¥Öþ¶”— ‚ÕýÈ–þ</w:t>
        <w:softHyphen/>
        <w:t>—¯Ÿý¥ª—Õ–ýœ (2006 Ñþ</w:t>
        <w:softHyphen/>
        <w:t xml:space="preserve">´ý¯´ýÕšý).  ŠÆŸþ¥, </w:t>
        <w:softHyphen/>
        <w:t>—Ùþœ”Ÿý¥ÛöÃþ³ ”–ýÀ–þÉþ</w:t>
        <w:softHyphen/>
        <w:t>— —Õ¤ðÕŸý¥«´ý</w:t>
        <w:softHyphen/>
        <w:t xml:space="preserve">¦ý </w:t>
        <w:br/>
        <w:t>… ©í´ýÙµ®ýï º©ý–ýÕšýÕýÈ–ÙÅþ¥–ýˆ¼ÕýœœÕýÂšþ.  Â›þÕýÆ¤¥ ôØþÀä˜þ ‚ôˆ¼È¦þÙþ §´ý</w:t>
        <w:softHyphen/>
        <w:t>´ýœÙþ</w:t>
        <w:softHyphen/>
        <w:t>´ýœ ¯´ýœÂ¨–þóÙÌ¥</w:t>
        <w:softHyphen/>
        <w:t>Ÿý¥ ®ýÚþ§¶ý¯Ÿý¥Õýœ´œÚþû ¯´ýÉþâÕýÂšþ (2006 À˜þ¹©ýÕý×þÕ–ýœ).</w:t>
      </w:r>
    </w:p>
    <w:p>
      <w:pPr>
        <w:pStyle w:val="Normal"/>
        <w:spacing w:lineRule="auto" w:line="213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ƒ°ýÂ¨–þÕý”—, ôØþÀä˜þ ‚ôˆ¼È¦þÙþ ®ýÕ—òÝþÕý ¤¥©´ýÕý ‚Àé–þÕý–ýœÙþœ ÙÅþ¥®ý ©í´ýÙµ®ýï ¯´ýœœÕýÂ–þœ”— ©´ý¯´ýœ–ýœÕ–ýœâ¤¥–ýˆ¼¯´ýÖþÕý ÈŸþ¥Æ–þ </w:t>
        <w:br/>
        <w:t>Õ–ýœ1.14 ¤¥Ööþœ ÏþÕ–ýœâ ÈŸþ¥©¶ý</w:t>
        <w:softHyphen/>
        <w:t>— §´ý</w:t>
        <w:softHyphen/>
        <w:t>´ýœÙþœ ¯´ýœÂ¨–þóÙÌ¥</w:t>
        <w:softHyphen/>
        <w:t>Ÿý¥ ®ýÚþÉþˆ¼¯´ýÀ–þÕýÆ¤¥ … ôØþÀä˜þ †§´ýÕýÅœœ”–ýÕýÙÌ¥˜ý Õ—–ýœÕýÀ— ˆ¼ÕýœœÕýÂšþ.  Â›þÕýÆ¤¥ Õ¢ŸýÙÅþ¥ø ô—©¶ýÕý”¦ý–ýœ ÕŸýÕýÀ–þœ¯¢Ÿý§´ý¸Ùµ Õ—–ýˆ¼–ýÙþœ ©´ýœ”–ý¯´ýœÕý ÈŸþ¥Õýœ´œÙþ</w:t>
        <w:softHyphen/>
        <w:t xml:space="preserve">´ýï Ùþ‘–ýóÕý „Õý— </w:t>
        <w:softHyphen/>
        <w:t xml:space="preserve">ŸýÕ–ý¯Ÿý¥Õ–ý </w:t>
        <w:br/>
        <w:t xml:space="preserve">ÙÅþ¥Â–þœ.  ‚ÕýÆŸþ¥ —–ýœÕýÀ—, ƒÕ¦ý.Œ.Øþ. ®ýÕ—òÝþ ¯´ýóÕýœ´œÕý Õ–ýœ4.62 ¤¥Ööþ </w:t>
        <w:softHyphen/>
        <w:t>´ýœÕýÀ˜þ Õ–ýœ6.42 ¤¥Ööþ–ýœ ¹§ýÕ–ý”–ýÖþÕý ¯´ýÙöþ °ýœ”šýÚþ</w:t>
        <w:softHyphen/>
        <w:t>´ý §´ý</w:t>
        <w:softHyphen/>
        <w:t>´ýœÙþ¹§¢ý Õ–ýœ1.80 ¤¥Ööþ ¯Ÿý¥œÕ–ý ÏþÕ–ýœâ ¹§ýÕ–ý”–ý</w:t>
        <w:softHyphen/>
        <w:t>´ýœÕýÂšþ.</w:t>
      </w:r>
    </w:p>
    <w:p>
      <w:pPr>
        <w:pStyle w:val="Normal"/>
        <w:spacing w:lineRule="auto" w:line="213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</w:t>
        <w:softHyphen/>
        <w:t>´ýœ ÈŸþ¥§´ýÖçþ¶</w:t>
        <w:softHyphen/>
        <w:t>´ý Æ–þÕ–ýœ¯—Æ–þ ©í´ýÙµ®ýï ˆ»ÕýÂ–þÖµ®ý˜ý ÈŸþ¥©¶ý</w:t>
        <w:softHyphen/>
        <w:t>´ý °ý°ýÂ¨–þ Õýœ´œÆ—ïÙþ</w:t>
        <w:softHyphen/>
        <w:t>´ýœ À˜þˆ—Õç–ýœ¯ŸýœÕýÖþœ Æ–þ¯´ýœ ©´ý¯´ýœÂ¨—</w:t>
        <w:softHyphen/>
        <w:t>´ýÕý (2008 ÑþÔÙ¢Åþ) ÙÌ¥ °ý¯´ýÕšýÕýÉþÕýÂšþ.  —®¡ý §´ý®ý®ý ‚§´ýð”šýÕýÈ–þÖµ®ý˜ý ¯´ýœœÕýÂŸþ¥ ©í´ýÙµ®ýï ˆýÕýÂ–þœ–ýœ º©ý–ýÕšýÕýÈ–þÙÅþ¥Â–þ</w:t>
        <w:softHyphen/>
        <w:t>´ýï °ý«´ýÕýœ´œÕý¹§¢ý … ©´ý¯´ýœÂ¨—</w:t>
        <w:softHyphen/>
        <w:t>´ýÕý ¯´ý¿</w:t>
        <w:softHyphen/>
        <w:t>´ýÕý”— †ÕýÂšþ.  ×¨Ãþœº©ý–ýÕ–ýÝþ ‹ý–ý ©´ýÕýö˜ý«ç´ý¯¢Ÿýœ</w:t>
        <w:softHyphen/>
        <w:t>´ý, ô’–ý¯´ýœÆ¤¥ –ýœÀ˜þ</w:t>
        <w:softHyphen/>
        <w:t>´ý ô§´ýô˜ýÕýœ´œ.  Â›þ®ý˜ý ÏþÉþâãÆ–þ¯¢Ÿýœ</w:t>
        <w:softHyphen/>
        <w:t>´ý —Ùþ§´ýÕšý°ýœÇþ ®ýÕë–ýÕýœœÕýÈ–þÙÅþ¥¯´ýœœ.  … ô§´ýô˜ýÕýœ´œÙÌ¥ ‰ ¯´ýœôÆ–þÕý Ñµ§´ýóÕý ÑþÕšý”šý</w:t>
        <w:softHyphen/>
        <w:t>— °ýœ”–ýÆ— §´ý®ý˜ý Æ—Ñµ ôˆ—¯´ýœÝþ¶–ý ÕŸý¥Ööþ §´ýÖçþ¶–ý (ˆý©¾ý.ˆý©¾ý.ƒÕ¦ý .) ô§´ý—Õ–ýÕý ÈŸþÚöþÕýÈ—Úþû ¯´ý©ì´ýœÕýÂšþ –ý</w:t>
        <w:softHyphen/>
        <w:t>´ýœ–ý ÏþÕ–ýœâ ¹§ýÕšý”Ÿý¥ ‚¯´ý—’–ýÕý †ÕýÂšþ.  ‚ÕýÂ–þœÈŸþ¥Æ–þ, ÖÅþÕýÀ–þÕö–ý</w:t>
        <w:softHyphen/>
        <w:t xml:space="preserve">´ýœ §¶ýÙþ¯´ýÖµ®ý˜ý ¯´ýœœÕýÂŸþ¥ ×¨Ãþœº©ý–ýÕ–ýÝþ ô§´ýô˜ýÕýœ´œ §´ý¸Õìšý ÈŸþ¥Õýœ´œÚþûÕýÂšþ.ý </w:t>
      </w:r>
    </w:p>
    <w:p>
      <w:pPr>
        <w:pStyle w:val="Normal"/>
        <w:spacing w:lineRule="auto" w:line="213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Ù¢Åþ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04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ÕýÈ—ÕýœœÇ¡þÕ—ÑÎþ, ô”—°¡ýœÝµØ¨þ¯´ýüÂîêšþ ’—Ïþ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3" w:name="TCH4_2_11"/>
      <w:bookmarkEnd w:id="13"/>
      <w:r>
        <w:rPr>
          <w:rFonts w:cs="TLB-TTHemalatha" w:ascii="TLB-TTHemalatha" w:hAnsi="TLB-TTHemalatha"/>
          <w:b/>
          <w:sz w:val="30"/>
        </w:rPr>
        <w:t>4.2.11</w:t>
        <w:tab/>
        <w:t>‚ôˆ¼È¦þ Õ¤¥Àö–þ¤¥©´ýÕý ‚Àé–þÕý–ýœÙÅþ¥°¡ý ÙÅþ¥®ý ©í´ýÙµ®ýï º©ý–ýÕšýÕýÈ–þ–ýœÕýÀ—</w:t>
        <w:softHyphen/>
        <w:t>Ÿý¥ ¯´ýÕýÆŸþ</w:t>
        <w:softHyphen/>
        <w:t>´ý ®ýÕ—òÝþÕý</w:t>
      </w:r>
    </w:p>
    <w:p>
      <w:pPr>
        <w:pStyle w:val="ABox"/>
        <w:spacing w:lineRule="auto" w:line="204" w:before="180" w:after="0"/>
        <w:rPr/>
      </w:pPr>
      <w:r>
        <w:rPr>
          <w:rFonts w:cs="TLB-TTHemalatha" w:ascii="TLB-TTHemalatha" w:hAnsi="TLB-TTHemalatha"/>
          <w:sz w:val="30"/>
        </w:rPr>
        <w:t>ƒô–ý¯´ýœÝþÙþ</w:t>
        <w:softHyphen/>
        <w:t>´ýœ Æ¤Ùþ”šýÕýÈ–þ–ýœÕýÀ—</w:t>
        <w:softHyphen/>
        <w:t>Ÿý¥ ¯´ýÕýÆŸþ</w:t>
        <w:softHyphen/>
        <w:t>´ý ®ýÕ—òÝþÕý ÈŸþ¥§´ýÖçþÀ–þÕý ¯´ýÙþ</w:t>
        <w:softHyphen/>
        <w:t>´ý 2000 ÑþÔ</w:t>
        <w:softHyphen/>
        <w:t xml:space="preserve">¦ýÙÌ¥¥ Õ–ýœ64.57 Ùþ‘–ýÙþ </w:t>
        <w:br/>
        <w:t>ÏþÕ–ýœâÆ¤¥ ®ýÕšýòÕýÉþ</w:t>
        <w:softHyphen/>
        <w:t>´ý ¯´ýÕýÆŸþ</w:t>
        <w:softHyphen/>
        <w:t>´ý „§´ýðÖþ¶™ý ®ýÕ–ýœ§´ýÕýÅœœ”–ýÕý”— †ÕýÂšþ.</w:t>
      </w:r>
    </w:p>
    <w:p>
      <w:pPr>
        <w:pStyle w:val="Normal"/>
        <w:spacing w:lineRule="auto" w:line="204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–ýü¬ë— ÒþÙöµÙÌ¥®ý </w:t>
        <w:softHyphen/>
        <w:t>—Ùþœ”–ýœ ô”—¯´ýœ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6"/>
      </w:r>
      <w:r>
        <w:rPr>
          <w:rFonts w:cs="TLB-TTHemalatha" w:ascii="TLB-TTHemalatha" w:hAnsi="TLB-TTHemalatha"/>
          <w:sz w:val="30"/>
        </w:rPr>
        <w:t xml:space="preserve">þ‚Ø¨þ¯´ýüÂîêšþ Ÿý¥ÕýôÂ—Ùþœ, ¯´ýœÕŸýÞÖÎþ Õýœ´œÕé–ýœÙþÆ¤¥ –ýÚþº§ý †ÂîŸþ¥’–ýóÕýÆ¤¥ </w:t>
        <w:br/>
        <w:t>Æ—À˜þ”–ýÀ–þ§´ý ô”—¯´ýœÕý Â–þ”à–ýÕ–ý ×þÕýÂ–þÕ–ýœ —Ùþœ¯´ý¹§¢ý 5/5 ˜ý.°¡ýœ. ¯´ýÂî–þ Õ–ýœ87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7"/>
      </w:r>
      <w:r>
        <w:rPr>
          <w:rFonts w:cs="TLB-TTHemalatha" w:ascii="TLB-TTHemalatha" w:hAnsi="TLB-TTHemalatha"/>
          <w:sz w:val="30"/>
        </w:rPr>
        <w:t xml:space="preserve"> ‚ÕýÈ–þ</w:t>
        <w:softHyphen/>
        <w:t>— ¯´ýóÕýœ´œÕýÆ¤¥ ‹ý–ý Âšþø¯´ýœÕà–ý (Öþœ ¯Ÿý¥) ¯´ýÕýÆŸþ</w:t>
        <w:softHyphen/>
        <w:t>´ý ®ýÕ—òÝþÕý ¤¥©´ýÕý ô§´ý×¨ÃþœÆ–þøÕý ˆ—Ùþ</w:t>
        <w:softHyphen/>
        <w:t>—§´ýÕ–ý¯¢Ÿýœ</w:t>
        <w:softHyphen/>
        <w:t>´ý ƒ¯ŸýœÂ—®ýï „ÉþâÕýÂšþ (1999 ‰ô§¶ýÙÎþ).  … ¯´ýÕýÆŸþ</w:t>
        <w:softHyphen/>
        <w:t>´ý ®ýÕ—òÝþÕý §´ý</w:t>
        <w:softHyphen/>
        <w:t xml:space="preserve">´ýœÙþœ 2000 ‰ô§¶ýÙÎþ </w:t>
        <w:softHyphen/>
        <w:t>—Öþ¶˜ý §´ý¸Õìšý —¯´ýÙþ©¶ý †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°ýÑþÕýœ´œ¯—À–þ ÙÌ¥®ý §´ýÕýÈ—ÕýœœÇ¡þÕ—ÑÎþ À˜þ°ýÑþ</w:t>
        <w:softHyphen/>
        <w:t>¦ý (§¶ý.ƒÕ¦ý.) —Õ–ýó®ýÕ—ø±´ýý–ý „ÕýÑþ®¡ýÕ–ýœ („.„.) Õšý—Õé–ýœÙþ</w:t>
        <w:softHyphen/>
        <w:t>´ýœ §´ýÕšý“¡ýÚþÕýÈ–þ”— (2006 ‚ç¤¥×þÕ–ýœ, 2008 ÑþÔ</w:t>
        <w:softHyphen/>
        <w:t>¦ý) ‚ôˆ¼È¦þ Õ¤¥Àö–þœ, Õ›ýÖÅþÕýœœ®ýÕý”–ýœ ”¤¥À–þÙþ</w:t>
        <w:softHyphen/>
        <w:t xml:space="preserve">´ýœ ®ýÕšýòÕýÈ–þ–ýˆ¼¯´ýÀ–þÕýÆ¤¥ </w:t>
        <w:br/>
        <w:t>Õ–ýœ64.57 Ùþ‘–ýÙþ ¯´ýóÕýœ´œÕýÆ¤¥ 2000 ÑþÔ</w:t>
        <w:softHyphen/>
        <w:t>¦ýÙÌ¥</w:t>
        <w:softHyphen/>
        <w:t>Ÿý¥ ®ýÕšýòÕýÉþ</w:t>
        <w:softHyphen/>
        <w:t>´ý … ¯´ýÕýÆŸþ</w:t>
        <w:softHyphen/>
        <w:t>´ý</w:t>
        <w:softHyphen/>
        <w:t>´ýœ 2008 ÑþÔ</w:t>
        <w:softHyphen/>
        <w:t xml:space="preserve">¦ý </w:t>
        <w:softHyphen/>
        <w:t>—Öþ¶˜ý –ýœÀ— †§´ýÕýÅœœ”šýÕýÈ–þÀ–þÕý ÙÅþ¥Â–þ®ý ¯ŸýÙöþÀ¢ŸþÕýÂšþ.  ¯´ýÕýÆŸþ</w:t>
        <w:softHyphen/>
        <w:t>´ý ®ýÕ—òÝþÕý ÑþÕšý”Ÿý¥ ©í´ýÙµ®ý˜ý ©´ýÕý×þÕýÂ¨šþÕýÉþ</w:t>
        <w:softHyphen/>
        <w:t xml:space="preserve">´ý ÉþÆì–þœ §´ýÖµ®ýï … ˜ýÕýÂ–þ </w:t>
        <w:br/>
        <w:t xml:space="preserve">È–þœ§´ýÀ–þ¯¢ŸýœÕýÂšþ 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208915</wp:posOffset>
                </wp:positionV>
                <wp:extent cx="6985" cy="1763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76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6.45pt" to="165.75pt,155.25pt" stroked="t" o:allowincell="f" style="position:absolute;flip:x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208915</wp:posOffset>
                </wp:positionV>
                <wp:extent cx="635" cy="176212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.45pt" to="191.9pt,155.15pt" stroked="t" o:allowincell="f" style="position:absolute;flip:x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195</wp:posOffset>
                </wp:positionH>
                <wp:positionV relativeFrom="paragraph">
                  <wp:posOffset>109220</wp:posOffset>
                </wp:positionV>
                <wp:extent cx="36576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8.6pt;width:28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  <w:tab w:val="center" w:pos="3794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33655</wp:posOffset>
                </wp:positionV>
                <wp:extent cx="377825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¹§¢ýõ¯Ÿý¥Öþœ ×¨Ãþœ°ýœ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6.5pt;mso-wrap-distance-left:9.05pt;mso-wrap-distance-right:9.05pt;mso-wrap-distance-top:0pt;mso-wrap-distance-bottom:0pt;margin-top:2.65pt;mso-position-vertical-relative:text;margin-left:163.3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¹§¢ýõ¯Ÿý¥Öþœ ×¨Ãþœ°ý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713105" cy="167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0"/>
                                <w:szCs w:val="10"/>
                              </w:rPr>
                              <w:t>Æ—À˜þ”–ýÀ–þ§´ý ô”—¯´ýœÕý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2pt;mso-wrap-distance-left:9.05pt;mso-wrap-distance-right:9.05pt;mso-wrap-distance-top:0pt;mso-wrap-distance-bottom:0pt;margin-top:6.4pt;mso-position-vertical-relative:text;margin-left:81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0"/>
                          <w:szCs w:val="1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0"/>
                          <w:szCs w:val="10"/>
                        </w:rPr>
                        <w:t>Æ—À˜þ”–ýÀ–þ§´ý ô”—¯´ýœ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85415</wp:posOffset>
                </wp:positionH>
                <wp:positionV relativeFrom="paragraph">
                  <wp:posOffset>55245</wp:posOffset>
                </wp:positionV>
                <wp:extent cx="869315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0"/>
                                <w:szCs w:val="10"/>
                              </w:rPr>
                              <w:t>Õýœ´œ</w:t>
                              <w:softHyphen/>
                              <w:t>´ý¯´ýœÙþ–ýœÂ–þœÕ–ýœ ô”—¯´ýœÕý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.7pt;mso-wrap-distance-left:9.05pt;mso-wrap-distance-right:9.05pt;mso-wrap-distance-top:0pt;mso-wrap-distance-bottom:0pt;margin-top:4.35pt;mso-position-vertical-relative:text;margin-left:211.4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0"/>
                          <w:szCs w:val="1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0"/>
                          <w:szCs w:val="10"/>
                        </w:rPr>
                        <w:t>Õýœ´œ</w:t>
                        <w:softHyphen/>
                        <w:t>´ý¯´ýœÙþ–ýœÂ–þœÕ–ýœ ô”—¯´ýœ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73660</wp:posOffset>
                </wp:positionV>
                <wp:extent cx="399415" cy="342900"/>
                <wp:effectExtent l="6985" t="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6">
                              <a:moveTo>
                                <a:pt x="0" y="0"/>
                              </a:moveTo>
                              <a:cubicBezTo>
                                <a:pt x="134" y="17"/>
                                <a:pt x="299" y="70"/>
                                <a:pt x="431" y="75"/>
                              </a:cubicBezTo>
                              <a:cubicBezTo>
                                <a:pt x="742" y="86"/>
                                <a:pt x="1054" y="75"/>
                                <a:pt x="1366" y="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6" path="m0,0c134,17,299,70,431,75c742,86,1054,75,1366,75e" stroked="t" o:allowincell="f" style="position:absolute;margin-left:192.3pt;margin-top:5.8pt;width:31.4pt;height:26.95pt;mso-wrap-style:none;v-text-anchor:middle;rotation:180">
                <v:fill o:detectmouseclick="t" on="false"/>
                <v:stroke color="maroo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42845</wp:posOffset>
                </wp:positionH>
                <wp:positionV relativeFrom="paragraph">
                  <wp:posOffset>240665</wp:posOffset>
                </wp:positionV>
                <wp:extent cx="257810" cy="168910"/>
                <wp:effectExtent l="7620" t="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6">
                              <a:moveTo>
                                <a:pt x="0" y="0"/>
                              </a:moveTo>
                              <a:cubicBezTo>
                                <a:pt x="134" y="17"/>
                                <a:pt x="299" y="70"/>
                                <a:pt x="431" y="75"/>
                              </a:cubicBezTo>
                              <a:cubicBezTo>
                                <a:pt x="742" y="86"/>
                                <a:pt x="1054" y="75"/>
                                <a:pt x="1366" y="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6" path="m0,0c134,17,299,70,431,75c742,86,1054,75,1366,75e" stroked="t" o:allowincell="f" style="position:absolute;margin-left:192.35pt;margin-top:18.95pt;width:20.25pt;height:13.25pt;mso-wrap-style:none;v-text-anchor:middle;rotation:180">
                <v:fill o:detectmouseclick="t" on="false"/>
                <v:stroke color="maroo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91005</wp:posOffset>
                </wp:positionH>
                <wp:positionV relativeFrom="paragraph">
                  <wp:posOffset>90170</wp:posOffset>
                </wp:positionV>
                <wp:extent cx="391795" cy="364490"/>
                <wp:effectExtent l="12700" t="0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48800">
                          <a:off x="0" y="0"/>
                          <a:ext cx="391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6">
                              <a:moveTo>
                                <a:pt x="0" y="0"/>
                              </a:moveTo>
                              <a:cubicBezTo>
                                <a:pt x="134" y="17"/>
                                <a:pt x="299" y="70"/>
                                <a:pt x="431" y="75"/>
                              </a:cubicBezTo>
                              <a:cubicBezTo>
                                <a:pt x="742" y="86"/>
                                <a:pt x="1054" y="75"/>
                                <a:pt x="1366" y="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6" path="m0,0c134,17,299,70,431,75c742,86,1054,75,1366,75e" stroked="t" o:allowincell="f" style="position:absolute;margin-left:133.1pt;margin-top:7.1pt;width:30.8pt;height:28.65pt;mso-wrap-style:none;v-text-anchor:middle;rotation:107">
                <v:fill o:detectmouseclick="t" on="false"/>
                <v:stroke color="maroo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31975</wp:posOffset>
                </wp:positionH>
                <wp:positionV relativeFrom="paragraph">
                  <wp:posOffset>212725</wp:posOffset>
                </wp:positionV>
                <wp:extent cx="219710" cy="258445"/>
                <wp:effectExtent l="1905" t="0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0600">
                          <a:off x="0" y="0"/>
                          <a:ext cx="21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6">
                              <a:moveTo>
                                <a:pt x="0" y="0"/>
                              </a:moveTo>
                              <a:cubicBezTo>
                                <a:pt x="134" y="17"/>
                                <a:pt x="299" y="70"/>
                                <a:pt x="431" y="75"/>
                              </a:cubicBezTo>
                              <a:cubicBezTo>
                                <a:pt x="742" y="86"/>
                                <a:pt x="1054" y="75"/>
                                <a:pt x="1366" y="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6" path="m0,0c134,17,299,70,431,75c742,86,1054,75,1366,75e" stroked="t" o:allowincell="f" style="position:absolute;margin-left:144.25pt;margin-top:16.7pt;width:17.25pt;height:20.3pt;mso-wrap-style:none;v-text-anchor:middle;rotation:107">
                <v:fill o:detectmouseclick="t" on="false"/>
                <v:stroke color="maroon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189230</wp:posOffset>
                </wp:positionV>
                <wp:extent cx="53530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ýœÀ˜þ¯¢Ÿý§´ý¸ ¯´ýœÖçþ¶–ýÖçþ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pt;mso-wrap-distance-left:9.05pt;mso-wrap-distance-right:9.05pt;mso-wrap-distance-top:0pt;mso-wrap-distance-bottom:0pt;margin-top:14.9pt;mso-position-vertical-relative:text;margin-left:71.7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ýœÀ˜þ¯¢Ÿý§´ý¸ ¯´ýœÖçþ¶–ýÖç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158115</wp:posOffset>
                </wp:positionV>
                <wp:extent cx="90805" cy="125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9pt;mso-wrap-distance-left:9.05pt;mso-wrap-distance-right:9.05pt;mso-wrap-distance-top:0pt;mso-wrap-distance-bottom:0pt;margin-top:12.45pt;mso-position-vertical-relative:text;margin-left:161.8pt;mso-position-horizontal-relative:text">
                <v:textbox inset="0.0375in,0.01875in,0.0375in,0.0187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26365</wp:posOffset>
                </wp:positionV>
                <wp:extent cx="134620" cy="148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7pt;mso-wrap-distance-left:9.05pt;mso-wrap-distance-right:9.05pt;mso-wrap-distance-top:0pt;mso-wrap-distance-bottom:0pt;margin-top:9.95pt;mso-position-vertical-relative:text;margin-left:188.25pt;mso-position-horizontal-relative:text">
                <v:textbox inset="0.0375in,0.01875in,0.0375in,0.0187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117475</wp:posOffset>
                </wp:positionV>
                <wp:extent cx="965835" cy="228600"/>
                <wp:effectExtent l="5715" t="5080" r="5080" b="251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cloudCallout">
                          <a:avLst>
                            <a:gd name="adj1" fmla="val -6606"/>
                            <a:gd name="adj2" fmla="val 4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5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ƒô–ý¯´ýœÝþÙþœ</w:t>
                            </w:r>
                          </w:p>
                        </w:txbxContent>
                      </wps:txbx>
                      <wps:bodyPr lIns="9000" rIns="9000" tIns="9000" bIns="16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9.25pt;width:76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5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ƒô–ý¯´ýœÝþÙþœ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111125</wp:posOffset>
                </wp:positionV>
                <wp:extent cx="285242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8.75pt" to="292pt,8.7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74595</wp:posOffset>
                </wp:positionH>
                <wp:positionV relativeFrom="paragraph">
                  <wp:posOffset>117475</wp:posOffset>
                </wp:positionV>
                <wp:extent cx="857885" cy="228600"/>
                <wp:effectExtent l="5715" t="5080" r="5080" b="281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28600"/>
                        </a:xfrm>
                        <a:prstGeom prst="cloudCallout">
                          <a:avLst>
                            <a:gd name="adj1" fmla="val -35861"/>
                            <a:gd name="adj2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5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ƒô–ý¯´ýœÝþÙþœ</w:t>
                            </w:r>
                          </w:p>
                        </w:txbxContent>
                      </wps:txbx>
                      <wps:bodyPr lIns="9000" rIns="9000" tIns="9000" bIns="16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9.25pt;width:67.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5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ƒô–ý¯´ýœÝþÙþœ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84705</wp:posOffset>
                </wp:positionH>
                <wp:positionV relativeFrom="paragraph">
                  <wp:posOffset>198755</wp:posOffset>
                </wp:positionV>
                <wp:extent cx="35814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65pt" to="192.3pt,15.6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11095</wp:posOffset>
                </wp:positionH>
                <wp:positionV relativeFrom="paragraph">
                  <wp:posOffset>198755</wp:posOffset>
                </wp:positionV>
                <wp:extent cx="635" cy="4902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5.65pt" to="189.85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205105</wp:posOffset>
                </wp:positionV>
                <wp:extent cx="635" cy="4838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15pt" to="172.8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205105</wp:posOffset>
                </wp:positionV>
                <wp:extent cx="635" cy="4838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5pt" to="187.2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195580</wp:posOffset>
                </wp:positionV>
                <wp:extent cx="635" cy="4933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4pt" to="184.5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31695</wp:posOffset>
                </wp:positionH>
                <wp:positionV relativeFrom="paragraph">
                  <wp:posOffset>201930</wp:posOffset>
                </wp:positionV>
                <wp:extent cx="635" cy="4870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5.9pt" to="167.85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61540</wp:posOffset>
                </wp:positionH>
                <wp:positionV relativeFrom="paragraph">
                  <wp:posOffset>205105</wp:posOffset>
                </wp:positionV>
                <wp:extent cx="635" cy="483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6.15pt" to="170.2pt,5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67310</wp:posOffset>
                </wp:positionV>
                <wp:extent cx="126365" cy="838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6.6pt;mso-wrap-distance-left:9.05pt;mso-wrap-distance-right:9.05pt;mso-wrap-distance-top:0pt;mso-wrap-distance-bottom:0pt;margin-top:5.3pt;mso-position-vertical-relative:text;margin-left:132.05pt;mso-position-horizontal-relative:text">
                <v:textbox inset="0.0375in,0.01875in,0.0375in,0.0187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67310</wp:posOffset>
                </wp:positionV>
                <wp:extent cx="125730" cy="838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6.6pt;mso-wrap-distance-left:9.05pt;mso-wrap-distance-right:9.05pt;mso-wrap-distance-top:0pt;mso-wrap-distance-bottom:0pt;margin-top:5.3pt;mso-position-vertical-relative:text;margin-left:214.65pt;mso-position-horizontal-relative:text">
                <v:textbox inset="0.0375in,0.01875in,0.0375in,0.0187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717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pacing w:val="360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pacing w:val="3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pacing w:val="360"/>
                                <w:sz w:val="7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pacing w:val="360"/>
                                <w:sz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80" w:hanging="0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18"/>
                              </w:rPr>
                              <w:t xml:space="preserve">¯´ýÕý  ÆŸþ   </w:t>
                              <w:softHyphen/>
                              <w:t>´ýþ</w:t>
                            </w:r>
                          </w:p>
                        </w:txbxContent>
                      </wps:txbx>
                      <wps:bodyPr anchor="t" lIns="183515" tIns="17145" rIns="1905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5pt;mso-wrap-distance-left:9.05pt;mso-wrap-distance-right:9.05pt;mso-wrap-distance-top:0pt;mso-wrap-distance-bottom:0pt;margin-top:9.25pt;mso-position-vertical-relative:text;margin-left:173.25pt;mso-position-horizontal-relative:text">
                <v:textbox inset="0.200694444444444in,0.01875in,0.0208333333333333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pacing w:val="360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pacing w:val="36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pacing w:val="360"/>
                          <w:sz w:val="7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pacing w:val="360"/>
                          <w:sz w:val="7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180" w:hanging="0"/>
                        <w:rPr>
                          <w:rFonts w:ascii="TLB-TTHemalatha" w:hAnsi="TLB-TTHemalatha" w:cs="TLB-TTHemalath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18"/>
                        </w:rPr>
                        <w:t xml:space="preserve">¯´ýÕý  ÆŸþ   </w:t>
                        <w:softHyphen/>
                        <w:t>´ý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ô§´ý©ì´ýœÆ–þ¯´ýœœ</w:t>
                              <w:softHyphen/>
                              <w:t>´ýï Õ¤¥Àé–þœ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260.4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ô§´ý©ì´ýœÆ–þ¯´ýœœ</w:t>
                        <w:softHyphen/>
                        <w:t>´ýï Õ¤¥Àé–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5135</wp:posOffset>
                </wp:positionH>
                <wp:positionV relativeFrom="paragraph">
                  <wp:posOffset>154305</wp:posOffset>
                </wp:positionV>
                <wp:extent cx="6858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ô§´ý©ì´ýœÆ–þ¯´ýœœ</w:t>
                              <w:softHyphen/>
                              <w:t>´ýï Õ¤¥Àé–þœ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15pt;mso-position-vertical-relative:text;margin-left:35.0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ô§´ý©ì´ýœÆ–þ¯´ýœœ</w:t>
                        <w:softHyphen/>
                        <w:t>´ýï Õ¤¥Àé–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4245</wp:posOffset>
                </wp:positionH>
                <wp:positionV relativeFrom="paragraph">
                  <wp:posOffset>183515</wp:posOffset>
                </wp:positionV>
                <wp:extent cx="1143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¯´ýÕýÆŸþ</w:t>
                              <w:softHyphen/>
                              <w:t>´ý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5pt;mso-wrap-distance-left:9.05pt;mso-wrap-distance-right:9.05pt;mso-wrap-distance-top:0pt;mso-wrap-distance-bottom:0pt;margin-top:14.45pt;mso-position-vertical-relative:text;margin-left:174.3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¯´ýÕýÆŸþ</w:t>
                        <w:softHyphen/>
                        <w:t>´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273050</wp:posOffset>
                </wp:positionV>
                <wp:extent cx="285750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1.5pt" to="291.05pt,21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45085</wp:posOffset>
                </wp:positionV>
                <wp:extent cx="285242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.55pt" to="292pt,3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158750</wp:posOffset>
                </wp:positionV>
                <wp:extent cx="1216660" cy="63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2.5pt" to="161.1pt,12.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20650</wp:posOffset>
                </wp:positionV>
                <wp:extent cx="1258570" cy="6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9.5pt" to="163.9pt,9.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184150</wp:posOffset>
                </wp:positionV>
                <wp:extent cx="1258570" cy="63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4.5pt" to="165.6pt,14.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222885</wp:posOffset>
                </wp:positionV>
                <wp:extent cx="1258570" cy="6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7.55pt" to="163.4pt,17.5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74595</wp:posOffset>
                </wp:positionH>
                <wp:positionV relativeFrom="paragraph">
                  <wp:posOffset>190500</wp:posOffset>
                </wp:positionV>
                <wp:extent cx="1258570" cy="6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pt" to="293.9pt,1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80945</wp:posOffset>
                </wp:positionH>
                <wp:positionV relativeFrom="paragraph">
                  <wp:posOffset>118745</wp:posOffset>
                </wp:positionV>
                <wp:extent cx="1258570" cy="6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9.35pt" to="294.4pt,9.3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80945</wp:posOffset>
                </wp:positionH>
                <wp:positionV relativeFrom="paragraph">
                  <wp:posOffset>154305</wp:posOffset>
                </wp:positionV>
                <wp:extent cx="1258570" cy="6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2.15pt" to="294.4pt,12.1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80945</wp:posOffset>
                </wp:positionH>
                <wp:positionV relativeFrom="paragraph">
                  <wp:posOffset>222250</wp:posOffset>
                </wp:positionV>
                <wp:extent cx="1258570" cy="63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7.5pt" to="294.4pt,17.5pt" stroked="t" o:allowincell="f" style="position:absolute">
                <v:stroke color="#00ccff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69215</wp:posOffset>
                </wp:positionV>
                <wp:extent cx="838835" cy="168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0"/>
                                <w:szCs w:val="10"/>
                              </w:rPr>
                              <w:t>×þÕýÂ–þÕ–ýœ —Ùþœ¯´ý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25pt;mso-wrap-distance-left:9.05pt;mso-wrap-distance-right:9.05pt;mso-wrap-distance-top:0pt;mso-wrap-distance-bottom:0pt;margin-top:5.45pt;mso-position-vertical-relative:text;margin-left:72.2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0"/>
                          <w:szCs w:val="1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0"/>
                          <w:szCs w:val="10"/>
                        </w:rPr>
                        <w:t>×þÕýÂ–þÕ–ýœ —Ùþœ¯´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14955</wp:posOffset>
                </wp:positionH>
                <wp:positionV relativeFrom="paragraph">
                  <wp:posOffset>69215</wp:posOffset>
                </wp:positionV>
                <wp:extent cx="838835" cy="1847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0"/>
                                <w:szCs w:val="10"/>
                              </w:rPr>
                              <w:t>×þÕýÂ–þÕ–ýœ —Ùþœ¯´ý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55pt;mso-wrap-distance-left:9.05pt;mso-wrap-distance-right:9.05pt;mso-wrap-distance-top:0pt;mso-wrap-distance-bottom:0pt;margin-top:5.45pt;mso-position-vertical-relative:text;margin-left:221.6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0"/>
                          <w:szCs w:val="1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0"/>
                          <w:szCs w:val="10"/>
                        </w:rPr>
                        <w:t>×þÕýÂ–þÕ–ýœ —Ùþœ¯´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201295</wp:posOffset>
                </wp:positionV>
                <wp:extent cx="285242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5.85pt" to="291.8pt,15.8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21535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75pt" to="19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4445</wp:posOffset>
                </wp:positionV>
                <wp:extent cx="691515" cy="1644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sz w:val="20"/>
                              </w:rPr>
                              <w:t>ˆýÀ–þ¯´ýœ ¯¢Ÿý§´ý¸ ¯´ýœÖçþ¶–</w:t>
                            </w:r>
                            <w:r>
                              <w:rPr>
                                <w:rFonts w:cs="TLB-TTHemalatha" w:ascii="TLB-TTHemalatha" w:hAnsi="TLB-TTHemalatha"/>
                                <w:sz w:val="16"/>
                              </w:rPr>
                              <w:t>ýÖçþ</w:t>
                            </w:r>
                          </w:p>
                        </w:txbxContent>
                      </wps:txbx>
                      <wps:bodyPr anchor="t" lIns="9525" tIns="9525" rIns="952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.95pt;mso-wrap-distance-left:9.05pt;mso-wrap-distance-right:9.05pt;mso-wrap-distance-top:0pt;mso-wrap-distance-bottom:0pt;margin-top:0.35pt;mso-position-vertical-relative:text;margin-left:70.45pt;mso-position-horizontal-relative:text">
                <v:fill opacity="0f"/>
                <v:textbox inset="0.0104166666666667in,0.0104166666666667in,0.0104166666666667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sz w:val="20"/>
                        </w:rPr>
                        <w:t>ˆýÀ–þ¯´ýœ ¯¢Ÿý§´ý¸ ¯´ýœÖçþ¶–</w:t>
                      </w:r>
                      <w:r>
                        <w:rPr>
                          <w:rFonts w:cs="TLB-TTHemalatha" w:ascii="TLB-TTHemalatha" w:hAnsi="TLB-TTHemalatha"/>
                          <w:sz w:val="16"/>
                        </w:rPr>
                        <w:t>ýÖç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8520</wp:posOffset>
                </wp:positionH>
                <wp:positionV relativeFrom="paragraph">
                  <wp:posOffset>22860</wp:posOffset>
                </wp:positionV>
                <wp:extent cx="28702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6pt;mso-wrap-distance-left:9.05pt;mso-wrap-distance-right:9.05pt;mso-wrap-distance-top:0pt;mso-wrap-distance-bottom:0pt;margin-top:1.8pt;mso-position-vertical-relative:text;margin-left:167.6pt;mso-position-horizontal-relative:text">
                <v:textbox inset="0.0375in,0.01875in,0.0375in,0.0187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31695</wp:posOffset>
                </wp:positionH>
                <wp:positionV relativeFrom="paragraph">
                  <wp:posOffset>93980</wp:posOffset>
                </wp:positionV>
                <wp:extent cx="291465" cy="3759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18"/>
                              </w:rPr>
                              <w:t>Õ¤¥</w:t>
                              <w:br/>
                              <w:t>Àé–þœ</w:t>
                            </w:r>
                          </w:p>
                        </w:txbxContent>
                      </wps:txbx>
                      <wps:bodyPr anchor="t" lIns="9525" tIns="952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9.6pt;mso-wrap-distance-left:9.05pt;mso-wrap-distance-right:9.05pt;mso-wrap-distance-top:0pt;mso-wrap-distance-bottom:0pt;margin-top:7.4pt;mso-position-vertical-relative:text;margin-left:167.85pt;mso-position-horizontal-relative:text">
                <v:textbox inset="0.0104166666666667in,0.0104166666666667in,0.0104166666666667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18"/>
                        </w:rPr>
                        <w:t>Õ¤¥</w:t>
                        <w:br/>
                        <w:t>Àé–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285242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2.95pt" to="291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19710</wp:posOffset>
                </wp:positionV>
                <wp:extent cx="221615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0"/>
                              </w:rPr>
                              <w:t>°ýÑþÕýœ´œ¯—À–þ - ¯´ýœÉþÚ¡þ§´ýÖþïÕý ¹±¢ýý¯Ÿý¥¥</w:t>
                            </w:r>
                          </w:p>
                        </w:txbxContent>
                      </wps:txbx>
                      <wps:bodyPr anchor="t" lIns="34290" tIns="17145" rIns="3429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pt;mso-wrap-distance-left:9.05pt;mso-wrap-distance-right:9.05pt;mso-wrap-distance-top:0pt;mso-wrap-distance-bottom:0pt;margin-top:17.3pt;mso-position-vertical-relative:text;margin-left:93.6pt;mso-position-horizontal-relative:text">
                <v:fill opacity="0f"/>
                <v:textbox inset="0.0375in,0.01875in,0.0375in,0.0187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0"/>
                        </w:rPr>
                        <w:t>°ýÑþÕýœ´œ¯—À–þ - ¯´ýœÉþÚ¡þ§´ýÖþïÕý ¹±¢ýý¯Ÿý¥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140970</wp:posOffset>
                </wp:positionV>
                <wp:extent cx="285242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1.1pt" to="291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6"/>
        <w:jc w:val="both"/>
        <w:rPr/>
      </w:pPr>
      <w:r>
        <w:rPr>
          <w:rFonts w:cs="TLB-TTHemalatha" w:ascii="TLB-TTHemalatha" w:hAnsi="TLB-TTHemalatha"/>
          <w:sz w:val="30"/>
        </w:rPr>
        <w:t>¯´ýœÕšýÕýÆ–þ ÙÌ¥Æ–þœ”— §´ýÕšý“¡ýÚþº©ìý, ¯´ýÕýÆŸþ</w:t>
        <w:softHyphen/>
        <w:t>´ý §´ý</w:t>
        <w:softHyphen/>
        <w:t>´ýœÙþ ‚ÕýÈ–þ</w:t>
        <w:softHyphen/>
        <w:t>—Ùþ</w:t>
        <w:softHyphen/>
        <w:t xml:space="preserve">´ýœ Æ–þÕýœ´œÕ–ýœ ÈŸþ¥¥º©ý </w:t>
        <w:softHyphen/>
        <w:t>—Öþ¶Ÿý¥ ®ýÕ—òÝþÕý ÑþÕ–ý”—Úþû</w:t>
        <w:softHyphen/>
        <w:t xml:space="preserve">´ý È¤¥Öþ </w:t>
        <w:br/>
        <w:t>ƒô–ý¯´ýœÝþÙþœ</w:t>
        <w:softHyphen/>
        <w:t>—ïÕýœ´œ®ý ¯ŸýÙöþÀ¢ŸþÕýÂšþ.  ®ýÑµ®ý˜ý, … §´ý</w:t>
        <w:softHyphen/>
        <w:t>´ýœÙþ ‚ÕýÈ–þ</w:t>
        <w:softHyphen/>
        <w:t>—Ùþ</w:t>
        <w:softHyphen/>
        <w:t>´ýœ (‚ôˆ¼È¦þ Õ¤¥Àö–þ ®ýÕ—òÝþÕýÆ¤¥ ©´ý²ýý) Æ–þÕýœ´œÕ–ýœ ÈŸþ¥©¶ý ©´ý¯´ýœÕšýðÕýÈŸþ¥ ©´ý¯´ýœÕýœ´œÕýÙÌ¥</w:t>
        <w:softHyphen/>
        <w:t xml:space="preserve">Ÿý¥ —Õ–ýó®ýÕ—ø±´ýý–ý „ÕýÑþ®¡ýÕ–ýœ … ‚¯´ýÕ¤¥Â¨—Ùþ ”–ýœÕšýÕýÉþ ©´ýœÉþÕýÈ—Õ–ý®ý –ýœÀ— </w:t>
        <w:br/>
        <w:t>ƒÀ˜þÖÎþ ”–ý¯´ýœ®ýÕýÉþÕýÂšþ.  ‚ôˆ¼È¦þ Õ¤¥Àö–þœ, Õ›ýÖÅþÕýœœ®ýÕý”–ýœ ”¤¥À–þÙþ ®ýÕ—òÝþÕý ¤¥©´ýÕý ‚–ýÞÀ–þ †</w:t>
        <w:softHyphen/>
        <w:t>´ýï ƒô–ý¯´ýœÝþÙþ</w:t>
        <w:softHyphen/>
        <w:t>´ýœ Æ¤Ùþ”šýÕýÈ—Úþû</w:t>
        <w:softHyphen/>
        <w:t>´ý ‚¯´ý©´ýÕ–ýÕý †</w:t>
        <w:softHyphen/>
        <w:t>´ýï§´ýðÖþ¶™ý, ¯´ýÕýÆŸþ</w:t>
        <w:softHyphen/>
        <w:t>´ý ®ýÕ—òÝþÕý §´ý</w:t>
        <w:softHyphen/>
        <w:t>´ýœÙþœ ÈŸþ¥§´ýÖçþÀ—®ý˜ý ¯´ýœœÕýÂŸþ¥ … §´ý®ýýÈŸþ¥Õýœ´œÙÅþ¥Â–þœ.  ‚Õýœœ</w:t>
        <w:softHyphen/>
        <w:t>—, §´ýÕýÈ—ÕýœœÇ¡þ Õ—ÑÎþ É¡þ§¨¾ý „ÕýÑþ®¡ýÕ–ýœ ‚ôˆ¼È¦þ Õ¤¥Àö–þœ ¯ŸýÕýœ´œóÚþû</w:t>
        <w:softHyphen/>
        <w:t xml:space="preserve">´ý ©í´ýÙþÕýÙÌ¥ ‚Àé–þÕý–ýœÙÅþ¥°¡ý ÙÅþ¥–ýœÕýÀ— </w:t>
        <w:br/>
        <w:t>È–þœ©´ýœ¤¥–ýœÕýÀ—</w:t>
        <w:softHyphen/>
        <w:t>Ÿý¥ §´ý</w:t>
        <w:softHyphen/>
        <w:t>´ýœÙþ–ýœ ª—ÕýŸý¥Çþ–ý §´ýÕ–ý¯¢Ÿýœ</w:t>
        <w:softHyphen/>
        <w:t xml:space="preserve">´ý ¯´ýœÕýÑþÔÕ›ý „È—âÕ–ýœ (1999 ‰ô§¶ýÙÎþ).þ 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</w:rPr>
        <w:t>Â›þ®ý¹§¢ý ©´ý¯´ýœÂ¨—</w:t>
        <w:softHyphen/>
        <w:t>´ý°ýœ©ì´ýœ, ƒô–ý¯´ýœÝþÂ—Õö–ý</w:t>
        <w:softHyphen/>
        <w:t>´ýœ ÏµÜ¡þ ÈŸþ¥ÕýœœÕýÈ—ÚþûÕýÂšþ”— ÕŸý¯Ÿý</w:t>
        <w:softHyphen/>
        <w:t>´ýœó ‚Â¨šþ—Õ–ýœÙþ</w:t>
        <w:softHyphen/>
        <w:t>´ýœ 2000 §¨¶ýô×þ¯´ýÕšýÙÌ¥ ¤¥Õ—¯´ýœ®ý —Õ–ýó®ýÕ—ø±´ýý–ý „ÕýÑþ®¡ýÕ–ýœ ÆŸþÚþˆ—Õ–ýœ (2008 ÑþÔ</w:t>
        <w:softHyphen/>
        <w:t>¦ý).  ŠÆŸþ¥, ¯—©ì´ý¯—®ý˜ý … ô§´ýô˜ýÕýœ´œ „§´ýðÖþ¶™ý ƒÕ–ýÕý×¨ÃþãÕý —ÙÅþ¥Â–þœ.  §´ý</w:t>
        <w:softHyphen/>
        <w:t>´ýœÙþœ ÈŸþ¥§´ýÖçþÀ—®ý˜ý ¯´ýœœÕýÂŸþ¥ … ©´ý¯´ýœ©´ýó</w:t>
        <w:softHyphen/>
        <w:t>´ýœ §´ýÕšý«´ýÞÕšýÕýÉþ †ÕýÀ—ÚþûÕýÂšþ.  … ¯´ýÕýÆŸþ</w:t>
        <w:softHyphen/>
        <w:t>´ý</w:t>
        <w:softHyphen/>
        <w:t>´ýœ †§´ýÕýÅœœ”šýÕýÈŸþ¥ °¡ýÙþœ ÙÅþ¥–ýˆ¼¯´ýÀ–þÕýÆ¤¥ ô”—¯´ýœ©ì´ýœÙþœ ‰ ©´ý¯´ýœÕýœ´œÕýÙÌ¥</w:t>
        <w:softHyphen/>
        <w:t>¢Ÿý</w:t>
        <w:softHyphen/>
        <w:t>— –ýœÚþˆ¼ÕýÅœ¥œ ‚¯´ý—’–ýÕý †</w:t>
        <w:softHyphen/>
        <w:t xml:space="preserve">´ýï 100 ‰ÛöÃþ </w:t>
        <w:softHyphen/>
        <w:t>—Öþ¶ ¯´ý</w:t>
        <w:softHyphen/>
        <w:t xml:space="preserve">¦ý ¯Ÿý¥ </w:t>
        <w:br/>
        <w:t>Ùµ–ýœÙþ ¯´ýÕýÆŸþ</w:t>
        <w:softHyphen/>
        <w:t>´ý</w:t>
        <w:softHyphen/>
        <w:t>Ÿý¥ Æ–þ§´ýð®ý©´ýÕšý”— †§´ýÕýÅœœ”šýÕýÈ—Úþû ¯´ýªì¼ÕýÂ–þ®ý ÆŸþÚþÕýœ´œ¯´ýÉþâ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ƒô–ý¯´ýœÝþÙþ</w:t>
        <w:softHyphen/>
        <w:t>´ýœ Æ¤Ùþ”šýÕýÈ–þ–ýœÕýÀ—</w:t>
        <w:softHyphen/>
        <w:t>Ÿý¥ ¯´ýÕýÆŸþ</w:t>
        <w:softHyphen/>
        <w:t>´ý ®ýÕ—òÝþÕý ÈŸþ¥§´ýÖçþÀ–þÕý ¯´ýÙþ</w:t>
        <w:softHyphen/>
        <w:t>´ý 2000 ÑþÔ</w:t>
        <w:softHyphen/>
        <w:t xml:space="preserve">¦ýÙÌ¥¥ Õ–ýœ64.57 </w:t>
        <w:br/>
        <w:t>Ùþ‘–ýÙþ ÏþÕ–ýœâÆ¤¥ ®ýÕšýòÕýÉþ</w:t>
        <w:softHyphen/>
        <w:t>´ý ¯´ýÕýÆŸþ</w:t>
        <w:softHyphen/>
        <w:t>´ý „§´ýðÖþ¶™ý (2008 ÑþÔ</w:t>
        <w:softHyphen/>
        <w:t>¦ý) ®ýÕ–ýœ§´ýÕýÅœœ”–ýÕý”—</w:t>
        <w:softHyphen/>
        <w:t>Ÿý¥ †ÕýÂšþ.   Â›þÕýÆ¤¥, ô”—¯´ýœÙþ</w:t>
        <w:softHyphen/>
        <w:t>´ýœ ¯´ýÕýÆŸþ</w:t>
        <w:softHyphen/>
        <w:t>´ý Â—øÕ— „Æ–þÕ–ý ôˆ—ÕýÆ—ÙþÆ¤¥ –ýÙþˆ—Ùþ</w:t>
        <w:softHyphen/>
        <w:t xml:space="preserve">´ýï Ùþ‘–ýóÕý „Õý— </w:t>
        <w:softHyphen/>
        <w:t>ŸýÕ–ý¯Ÿý¥Õ–ýÙÅþ¥Â–þœ.ýý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®ýï 2008 ÑþÔÙ¢ÅþÙÌ¥ ô§´ý×¨ÃþœÆ—ø®ý˜ý ÆŸþÚþÕýœ´œÑÅþ¥Õýœ´œÀ–þÕý ÑþÕšý”šýÕýÂšþ; ©´ý¯´ýœÂ¨—</w:t>
        <w:softHyphen/>
        <w:t xml:space="preserve">´ýÕý „Õý— Õ—ÙÅþ¥Â–þœ </w:t>
        <w:br/>
        <w:t>(2008 ƒ”–ý©ç´ýœ).ý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4" w:name="TCH4_2_12"/>
      <w:bookmarkEnd w:id="14"/>
      <w:r>
        <w:rPr>
          <w:rFonts w:cs="TLB-TTHemalatha" w:ascii="TLB-TTHemalatha" w:hAnsi="TLB-TTHemalatha"/>
          <w:b/>
          <w:sz w:val="30"/>
        </w:rPr>
        <w:t>4.2.12</w:t>
        <w:tab/>
        <w:t xml:space="preserve">'—ÑÎþ¯Ÿý¥' </w:t>
        <w:softHyphen/>
        <w:t>´ýœ ®ýÕšýòÕýÈ–þ–ý ˆ¼¯´ýÀ–þÕý</w:t>
      </w:r>
    </w:p>
    <w:p>
      <w:pPr>
        <w:pStyle w:val="ABox"/>
        <w:spacing w:lineRule="auto" w:line="208"/>
        <w:rPr/>
      </w:pPr>
      <w:r>
        <w:rPr>
          <w:rFonts w:cs="TLB-TTHemalatha" w:ascii="TLB-TTHemalatha" w:hAnsi="TLB-TTHemalatha"/>
          <w:sz w:val="30"/>
        </w:rPr>
        <w:t>Õ¤¥Àé–þœ ®ýÕ—òÝþÕý §´ý®ýÙÌ¥ —ÑÎþ¯Ÿý¥ ®ýÕ—òÝµ®ýï ‹ý–ý ‚Õý’–ýÕý”— ÈŸþ¥Õšýâ</w:t>
        <w:softHyphen/>
        <w:t>´ý§´ýðÖþ¶™ý, ‚Âšþ §´ý¸Õìšý —–ýˆ¼¯´ýÖþÕýÆ¤¥ Õ–ýœ35.90 Ùþ‘–ýÙþ ¯´ýóÕýœ´œÕýÆ¤¥ ¯Ÿý¥©¶ý</w:t>
        <w:softHyphen/>
        <w:t>´ý Õ¤¥Àé–þœ</w:t>
        <w:softHyphen/>
        <w:t>´ýœ †§´ýÕýÅœœ”šýÕýÈ–þÙÅþ¥–ýˆ¼Æ–þœ</w:t>
        <w:softHyphen/>
        <w:t>—ïÕ–ýœ.  Â›þÕýÆ¤¥ ¯´ýœÕ–ýœ¯´ýœœÙþ Ñþ</w:t>
        <w:softHyphen/>
        <w:t xml:space="preserve">—¯—ª—Ùþ–ýœ </w:t>
        <w:br/>
        <w:t>Õ—–ýˆ¼–ýÙþ ª½–ýÕ—ó®ýï –ýÚþðÕýÈ—Ùþ</w:t>
        <w:softHyphen/>
        <w:t xml:space="preserve">´ýï Ùþ‘–ýóÕý </w:t>
        <w:softHyphen/>
        <w:t>ŸýÕ–ý¯Ÿý¥Õ–ýÙÅþ¥Â–þœ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Â¨—</w:t>
        <w:softHyphen/>
        <w:t>´ý¯´ýœÕýôÇþ ô”—¯´ýœ ©´ýÀ–þ¦ý ÕýÅœœÑþ</w:t>
        <w:softHyphen/>
        <w:t>´ý (§¶ý.ˆý¯¦ýœ.Òþ.ˆý©¾ý.¯¢Ÿý.) ˜ýÕýÂ–þ ƒÂšþÙµ×µÂ–þœ ÒþÙöµÙÌ¥ Õ–ýœ60.60 Ùþ‘–ýÙþ ‚ÕýÈ–þ</w:t>
        <w:softHyphen/>
        <w:t>— ¯´ýóÕýœ´œÕýÆ¤¥ ¯´ýœÕ–ýœ¯´ýœœÙþ Ñþ</w:t>
        <w:softHyphen/>
        <w:t>—¯—ª—Ùþ</w:t>
        <w:softHyphen/>
        <w:t xml:space="preserve">´ýœ –ýÚþº§ý †ÂîŸþ¥’–ýóÕýÆ¤¥ '¤¥©´ý”–ýœÖçþ </w:t>
        <w:softHyphen/>
        <w:t>´ýœÕýÀ˜þ Õýœ´œˆ—ÙÎþ”–ýœÀ–þ ¯´ýÕ–ý–ýœ Õ¤¥Àé–þœ ¯Ÿý¥Õýœ´œÀ–þÕý' ¤¥©´ýÕý ô§´ý×¨ÃþœÆ–þøÕý ˆ—Ùþ</w:t>
        <w:softHyphen/>
        <w:t>—§´ýÕ–ý¯¢Ÿýœ</w:t>
        <w:softHyphen/>
        <w:t>´ý ƒ¯ŸýœÂ—®ýïÉþâÕýÂšþ (2004 §¨¶ýô×þ¯´ýÕšý).  … Õ¤¥Àé–þœ §´ý</w:t>
        <w:softHyphen/>
        <w:t xml:space="preserve">´ýœÙöÌ¥ 4/10 ˜ý.°¡ýœ. ¯´ýÂî–þ </w:t>
        <w:softHyphen/>
        <w:t>Ÿý¥Ùþ ¯´ýœÖçµ®ý˜ý Â–þ”à–ýÕ–ý”— Éþ</w:t>
        <w:softHyphen/>
        <w:t>´ýï ¯´ýÕýÆŸþ</w:t>
        <w:softHyphen/>
        <w:t>´ý ¯´ýœÂšþÕšý ‹ý–ý —ÑÎþ¯Ÿý¥ ®ýÕ—òÝþÕý –ýœÀ— †ÕýÂšþ.  §´ý</w:t>
        <w:softHyphen/>
        <w:t>´ýœÙþ</w:t>
        <w:softHyphen/>
        <w:t xml:space="preserve">´ýœ 2005 ‰ô§¶ýÙÎþ </w:t>
        <w:softHyphen/>
        <w:t>—Öþ¶–ýÙöµ §´ý¸Õìšý ÈŸþ¥Õýœ´œÙþ</w:t>
        <w:softHyphen/>
        <w:t>´ýï ®ý×þÕýÂ¨–þ</w:t>
        <w:softHyphen/>
        <w:t xml:space="preserve">´ýÆ¤¥ ‹ý–ý —ÕýôÖµç–ýÕ–ýœ–ýœ ‚§´ýð”šýÕýÈ—Õ–ýœ (2004 ÑþÔÙ¢Åþ).  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®ýÕ–ýòÙÎþ ÙÌ¥®ý §´ýÕýÈ—ÕýœœÇ¡þ Õ—ÑÎþ —Õ–ýó®ýÕ—ø±´ýý–ý „ÕýÑþ®¡ýÕ–ýœ („.„.) Õšý—Õé–ýœÙþ</w:t>
        <w:softHyphen/>
        <w:t>´ýœ §´ýÕšý“¡ýÚþÕýÈ–þ”— (2007 ‚ç¤¥×þÕ–ýœ), Õ–ýœ35.90 Ùþ‘–ýÙþ ¯´ýóÕýœ´œÕýÆ¤¥ Õ¤¥Àé–þœ §´ý</w:t>
        <w:softHyphen/>
        <w:t>´ýœÙþ</w:t>
        <w:softHyphen/>
        <w:t>´ýœ §´ý¸Õìšý ÈŸþ¥©¶ý</w:t>
        <w:softHyphen/>
        <w:t>´ý§´ýðÖþ¶™ý (2005 ÑþÔ</w:t>
        <w:softHyphen/>
        <w:t>¦ý), ô§´ýÂ¨—</w:t>
        <w:softHyphen/>
        <w:t>´ý ‚Õý’–ýÕý ‚Õýœœ</w:t>
        <w:softHyphen/>
        <w:t>´ý —ÑÎþ¯Ÿý¥ ®ýÕ—òÝþÕý ¯´ýœôÆ–þÕý §´ý</w:t>
        <w:softHyphen/>
        <w:t xml:space="preserve">´ýœÙþœ ƒÕ–ýÕý×¨Ãþ¯¢Ÿýœ </w:t>
        <w:softHyphen/>
        <w:t>—Ùþœ”Ÿý¥ÛöÃþ³ ”–ýÀ–þÉþ</w:t>
        <w:softHyphen/>
        <w:t xml:space="preserve">— „Õý— §´ý¸Õìšý—ÙÅþ¥Â–þ®ý (2008 ÑþÔÙ¢Åþ </w:t>
        <w:br/>
        <w:softHyphen/>
        <w:t>—Öþ¶˜ý) ¯ŸýÙöþÀ¢Ÿ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</w:t>
        <w:softHyphen/>
        <w:t>´ýœÙþ–ýœ ©´ýÕý×þÕýÂ¨šþÕýÉþ</w:t>
        <w:softHyphen/>
        <w:t>´ý À˜þÑ¢Åþ</w:t>
        <w:softHyphen/>
        <w:t>ö´ýœ, ‚ÕýÈ–þ</w:t>
        <w:softHyphen/>
        <w:t>—Ùþ</w:t>
        <w:softHyphen/>
        <w:t>´ýœ Æ–þÕýœ´œÕ–ýœ ÈŸþ¥º©ý ¯´ýœœÕýÂ–þœ „.„. ‚¯´ý©´ýÕ–ý¯¢Ÿýœ</w:t>
        <w:softHyphen/>
        <w:t>´ý §´ý¸Õ–ýø’¤¥Â¨–þ</w:t>
        <w:softHyphen/>
        <w:t>´ý ÈŸþ¥Õýœ´œÙÅþ¥Â–þ®¡ý, ‚Õýœœ</w:t>
        <w:softHyphen/>
        <w:t>— §´ýÕýÈ—ÕýœœÇ¡þ Õ—ÑÎþ É¡þ§¨¾ý „ÕýÑþ®¡ýÕ–ýœ (©¶ý.„.) §´ý</w:t>
        <w:softHyphen/>
        <w:t>´ýœÙþ–ýœ ¯´ýœÕýÑþÔÕ›ý®ýÈ—âÕ–ý®ý (2004 §¨¶ýô×þ¯´ýÕšý) –ýœÀ— Æ–þ®ýÐ¡þÙÌ¥ ¯ŸýÙöþÀ¢ŸþÕýÂšþ.  Æ¤Úþ ‚ÕýÈ–þ</w:t>
        <w:softHyphen/>
        <w:t>—ÙöÌ¥ ƒ¯ŸýœÂšþÕýÉþ</w:t>
        <w:softHyphen/>
        <w:t>´ý §´ý¸</w:t>
        <w:softHyphen/>
        <w:t>—Â–þœÙþ À˜þÑ¢Åþ</w:t>
        <w:softHyphen/>
        <w:t>´ýœ</w:t>
        <w:softHyphen/>
        <w:t xml:space="preserve">´ýœ ”–ýÖçþ¶ –ýÕý–ýÕ–ý </w:t>
        <w:softHyphen/>
        <w:t>Ÿý¥ÙþÙþ</w:t>
        <w:softHyphen/>
        <w:t>´ýœ Â–þü«ç¶ýÙÌ¥ †ÕýÈ–þœ¤®ý Õ–ýœˆ»ÕýÂšþÕýÈ—Õ–ýœ.  ŠÆŸþ¥, ®ýÕ—òÝþÕý ÑþÕ–ý”—Úþû</w:t>
        <w:softHyphen/>
        <w:t>´ý È¤¥Öþ †</w:t>
        <w:softHyphen/>
        <w:t xml:space="preserve">´ýï </w:t>
        <w:softHyphen/>
        <w:t>Ÿý¥Ùþ/¯´ýœÖçþ¶®ý §´ýÕ›ý‘˜ýÕýÈ–þÀ–þÕý È—Ùµ ƒÙþ©´ýóÕý”—, ‚ÕýÖÅþ¥ —ÕýôÖµç–ýÕ–ýœ §´ý</w:t>
        <w:softHyphen/>
        <w:t>´ýœÙþ</w:t>
        <w:softHyphen/>
        <w:t>´ýœ ôˆ—Õ–ýÕýØ¨þÕýÉþ</w:t>
        <w:softHyphen/>
        <w:t>´ý Æ–þÕ–ý¯—Æ–þ ¯´ýœôÆ–þ¯Ÿý¥œ ÑþÕšý”šýÕýÂšþ (2005 §¨¶ýô×þ¯´ýÕšý).  Â›þ®ý¯´ýÙþ</w:t>
        <w:softHyphen/>
        <w:t>´ý ¯´ýœÕšý</w:t>
        <w:softHyphen/>
        <w:t>´ý À˜þÑ¢Åþ</w:t>
        <w:softHyphen/>
        <w:t>ö´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8"/>
      </w:r>
      <w:r>
        <w:rPr>
          <w:rFonts w:cs="TLB-TTHemalatha" w:ascii="TLB-TTHemalatha" w:hAnsi="TLB-TTHemalatha"/>
          <w:sz w:val="30"/>
        </w:rPr>
        <w:t xml:space="preserve"> ©¶ý.„. 2005 ‰ô§¶ýÙÎþ </w:t>
        <w:softHyphen/>
        <w:t>´ýœÕýÀ˜þ „§´ýðÖþ¶¯´ýÕ–ý–ýœ ƒ¯ŸýœÂšþÕýÈ–þÙÅþ¥Â–þœ.  Â›þÕýÆ¤¥ —ÕýôÖµç–ýÕ–ýœ ‹ý–ýÞ Õ¤¥Àé–þœ §´ý®ý®ý ¯´ýœôÆ–þ¯Ÿý¥œ §´ý¸Õìšý ÈŸþ¥©¶ý (ÏþÕ–ýœâ Õ–ýœ35.90 Ùþ‘–ýÙþœ) °ýœ”–ýÆ— §´ý®ý®ý ®ýÚþ§¶ý¯Ÿý¥ª—Õ–ýœ (2005 ÑþÔ</w:t>
        <w:softHyphen/>
        <w:t>¦ý)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—</w:t>
      </w:r>
      <w:r>
        <w:rPr>
          <w:rFonts w:cs="TLB-TTHemalatha" w:ascii="TLB-TTHemalatha" w:hAnsi="TLB-TTHemalatha"/>
          <w:sz w:val="30"/>
        </w:rPr>
        <w:t>ÑÎþ¯Ÿý¥ ®ýÕ—òÝþÕý ÑþÕ–ý”—Úþû</w:t>
        <w:softHyphen/>
        <w:t xml:space="preserve">´ý È¤¥Öþ </w:t>
        <w:softHyphen/>
        <w:t>Ÿý¥Ùþ</w:t>
        <w:softHyphen/>
        <w:t>´ýœ ©´ý°ýªì—Õ–ýÕý”— §´ýÕ›ý‘˜ýÕýÈ–þ–ýœÕýÀ—</w:t>
        <w:softHyphen/>
        <w:t>Ÿý¥ Æ¤ÙþœÆ–þ ‚ÕýÈ–þ</w:t>
        <w:softHyphen/>
        <w:t>—Ùþ</w:t>
        <w:softHyphen/>
        <w:t>´ýœ Æ–þÕýœ´œÕ–ýœ ÈŸþ¥Õýœ´œÀ–þÕý ÑþÕšý”šýÕýÂ–þ®ý ©¶ý.„. ‚Õý”›ý–ýÕšýÕýÈ—Õ–ýœ (2008 ¯Ÿý¥œ).  ‚ÕýÆŸþ¥—–ýœÕýÀ—, Æ¤Úþ ‚ÕýÈ–þ</w:t>
        <w:softHyphen/>
        <w:t>—ÙÌ¥ —ÑÎþ¯Ÿý¥</w:t>
        <w:softHyphen/>
        <w:t xml:space="preserve">´ýœ </w:t>
        <w:br/>
        <w:t>®ýÕšýòÕýÈ–þÆ–þÙþ¹§ýÖçþ¶</w:t>
        <w:softHyphen/>
        <w:t>´ý ¯—”–ýœ ¯ŸýÀ–þÙþœð</w:t>
        <w:softHyphen/>
        <w:t>´ýœ 25 °¡ýœÖþÕö–ý –ý</w:t>
        <w:softHyphen/>
        <w:t>—ï Æ–þ–ýœÞ¯´ý”— Ç¡þ©´ýœ¤¥¯´ýÀ–þÕý ÑþÕšý”šýÕýÂ–þ®ý, §´ý</w:t>
        <w:softHyphen/>
        <w:t xml:space="preserve">´ýœÙþœ </w:t>
        <w:br/>
        <w:t>ÑþÕ–ýœ”–ýœÆ–þœ</w:t>
        <w:softHyphen/>
        <w:t>´ýï§´ýðœÀ–þœ „Âšþ 25 °¡ýœÖþÕö–ý –ý</w:t>
        <w:softHyphen/>
        <w:t>—ï ˆý–ýœÞ¯´ý”— †</w:t>
        <w:softHyphen/>
        <w:t>´ýïÖöþœ ÆŸþ¥ÚþÕýÂ–þ®ý, 25 °¡ýœÖþÕö–ý –ý</w:t>
        <w:softHyphen/>
        <w:t>—ï ˆý–ýœÞ¯´ý ¯ŸýÀ–þÙþœð ”–ýÙþ —ÑÎþ¯Ÿý¥ ®ýÕ—òÝµ®ýï  §¶ý.ˆý¯¦ýœ.Òþ.ˆý©¾ý.¯¢Ÿý. ˜ýÕýÂ–þ ‚</w:t>
        <w:softHyphen/>
        <w:t>´ýœ¯´ýœÇþÕýÈŸþ¥ °¡ýÙþœ ÙÅþ¥Â–þœ –ý</w:t>
        <w:softHyphen/>
        <w:t xml:space="preserve">´ýœ–ý </w:t>
        <w:softHyphen/>
        <w:t>—×µÕ¦éý ®ýÂ¨–þœÙþ ©´ý²ýýÕýœ´œÕýÆ¤¥ Â›þ®ý®ý §´ý¸Õìšý ÈŸþ¥º©ý ô§´ýÕýœ´œÆ—ïÙþœ ÈŸþ¥©ì´ýœ</w:t>
        <w:softHyphen/>
        <w:t>—ï¯´ýœ®ý ©¶ý.„. ©´ý¯´ýœÂ¨—</w:t>
        <w:softHyphen/>
        <w:t xml:space="preserve">´ý°ýœÈ—âÕ–ýœ.  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¶ý.ˆý¯¦ýœ.Òþ.ˆý©¾ý.¯¢Ÿý. ˜ýÕýÂ–þ ÈŸþ¥§´ýÖçÅþ¥ §´ý</w:t>
        <w:softHyphen/>
        <w:t>´ýœÙþ ¤ÙþÆ–þÙþ °ý«´ýÕýœ´œÕýÙÌ¥ ®ýÕîšý«ç´ý¯¢Ÿýœ</w:t>
        <w:softHyphen/>
        <w:t>´ý §´ýÕšý°ýœÆ–þœÙþœ</w:t>
        <w:softHyphen/>
        <w:t>—ïÕýœœ –ý</w:t>
        <w:softHyphen/>
        <w:t>´ýœ–ý, ¯´ýœœÕýÂ–þœ”—</w:t>
        <w:softHyphen/>
        <w:t>Ÿý¥ ©´ý°ýªì—Õ–ýÕý”— §´ý¸Õ–ýø’¤¥Â¨–þ</w:t>
        <w:softHyphen/>
        <w:t>´ý ÈŸþ¥©¶ý —ÑÎþ¯Ÿý¥ ¯ŸýÀ–þÙþœð</w:t>
        <w:softHyphen/>
        <w:t>´ýœ ÏþÉþâãÆ–þÕý”— ‚ÕýÈ–þ</w:t>
        <w:softHyphen/>
        <w:t>— ¯Ÿý¥©¶ý †ÕýÀ—ÚþûÕýÂšþ.  °ýœ”šýÚþ</w:t>
        <w:softHyphen/>
        <w:t xml:space="preserve">´ý … —ÑÎþ¯Ÿý¥ ®ýÕ—òÝµ®ýï 2008 ¯Ÿý¥œ </w:t>
        <w:softHyphen/>
        <w:t>—Öþ¶˜ý „Õý— ÈŸþ¥§´ýÖçþÙÅþ¥Â–þœ.  —ÑÎþ¯Ÿý¥ ®ýÕ—òÝþÕý §´ý¸Õìšý—–ýˆ¼¯´ýÖþÕý ÈŸþ¥Æ–þ ®ýÕšýòÕýÉþ</w:t>
        <w:softHyphen/>
        <w:t>´ý Õ¤¥Àé–þœ ‚®ýï —ÙµÙöÌ¥</w:t>
        <w:softHyphen/>
        <w:t>´ýœ †§´ýÕýÅœœ”šýÕýÈŸþ¥ °¡ýÙþœ ÙÅþ¥–ýœÕýÀ— †ÕýÂšþ.  ƒ °ýÂ¨–þÕý”—, §´ý</w:t>
        <w:softHyphen/>
        <w:t>´ýœÙöÌ¥ ‹ý–ý ‚Õý’–ýÕý”— ÈŸþ¥Õšýâ</w:t>
        <w:softHyphen/>
        <w:t>´ý§´ýðÖþ¶™ý, —ÑÎþ¯Ÿý¥ ®ýÕ—òÝþÕý §´ý¸Õìšý—–ýˆ¼¯´ýÀ–þÕýÆ¤¥ Õ–ýœ35.90 Ùþ‘–ýÙþ ¯´ýóÕýœ´œÕýÆ¤¥ ¯Ÿý¥©¶ý</w:t>
        <w:softHyphen/>
        <w:t>´ý Õ¤¥Àé–þœ</w:t>
        <w:softHyphen/>
        <w:t>´ýœ †§´ýÕýÅœœ”šýÕýÈ–þÙÅþ¥–ýˆ¼Æ–þœ</w:t>
        <w:softHyphen/>
        <w:t>—ïÕ–ýœ.  §¨´ýÚþÆ–þÕý”—, … ÏþÕ–ýœâ È—Ùµ¯´ýÕ–ý–ýœ ®ý«´ýðãÙþ¯¢ŸýœÕýÂšþ.  ‚ÕýÆŸþ¥—–ýœÕýÀ—, ¯´ýœÕ–ýœ¯´ýœœÙþ Ñþ</w:t>
        <w:softHyphen/>
        <w:t xml:space="preserve">—¯—ª—Ùþ–ýœ Õ—–ýˆ¼–ýÙþ </w:t>
        <w:br/>
        <w:t>ª½–ýÕ–ýóÕý –ýÚþðÕýÈ—Ùþ</w:t>
        <w:softHyphen/>
        <w:t xml:space="preserve">´ýï †ÂîŸþ¥’–ýóÕý </w:t>
        <w:softHyphen/>
        <w:t>ŸýÕ–ý¯Ÿý¥Õ–ý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</w:t>
        <w:softHyphen/>
        <w:t>¦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08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ˆ—•–ý’—Ùþ °ýÂ—ó ’—Ïþ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5" w:name="TCH4_2_13"/>
      <w:bookmarkEnd w:id="15"/>
      <w:r>
        <w:rPr>
          <w:rFonts w:cs="TLB-TTHemalatha" w:ascii="TLB-TTHemalatha" w:hAnsi="TLB-TTHemalatha"/>
          <w:b/>
          <w:sz w:val="30"/>
        </w:rPr>
        <w:t>4.2.13</w:t>
        <w:tab/>
        <w:t>¯´ýœœ®ýûˆ—ÚþÖþ·Ùþ–ýœ ‚Â¨šþ–ýÕý”— °ýÀ–þœÂ–þÙþ ÈŸþ¥©¶ý</w:t>
        <w:softHyphen/>
        <w:t>´ý ô”—ÕýÖöþœ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œ®ýûˆ—ÚþÖþ·Ùþœ ¯´ý©´ýœÙþœÈŸþ¥©¶ý</w:t>
        <w:softHyphen/>
        <w:t>´ý/ÈŸþ¥Õýœ´œ¯´ýÙþ©¶ý</w:t>
        <w:softHyphen/>
        <w:t>´ý °ýÂ—ó“ý©ì´ýœ</w:t>
        <w:softHyphen/>
        <w:t>´ýœ °ýœ</w:t>
        <w:softHyphen/>
        <w:t>´ý²ýýÕýœœÕýÈ–þœ¤¥–ýœÕýÀ— –ýÀ–þ§´ý ÒþÙöµ °ýÂ—óÂ¨šþ—Õšý  ÕŸýÕýÀ–þœ ¯´ýœœ®ýûˆ—ÚþÖþ·Ùþ–ýœ ©´ý²ýýÕýœ´œ–ý ô”—ÕýÖöþ</w:t>
        <w:softHyphen/>
        <w:t>´ýœ °ýÀ–þœÂ–þÙþ ÈŸþ¥Õýœ´œÀ–þÕý ¯´ýÙþ</w:t>
        <w:softHyphen/>
        <w:t>´ý Õ–ýœ2.69 ¤¥Ööþ ¯ŸýœœÆì—®ýï ‚Â¨šþ–ýÕý”— °ýÀ–þœÂ–þÙþ ÈŸþ¥Õýœ´œÀ–þÕý ÑþÕšý”šýÕýÂšþ.þþ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†Æì–þÕ–ýœøÙþ (1975 Ñþ</w:t>
        <w:softHyphen/>
        <w:t>´ý¯´ýÕšý) ô§´ý—Õ–ýÕý, ôˆ—Á–þ°ýœ–ý, ôˆ—Á–þ°ýœ¤¥</w:t>
        <w:softHyphen/>
        <w:t xml:space="preserve">´ýïÆ–þ °ýÂ–þóÙþ ÕŸýÕýÀ˜þÕýÖþ¶ ¤¥©´ý¯´ýœœ </w:t>
        <w:br/>
        <w:t>¯´ýœœ®ýûˆ—ÚþÖþ·Ùþ–ýœ ô”—ÕýÖöþ</w:t>
        <w:softHyphen/>
        <w:t>´ýœ „ÈŸþ¥âÖþ§´ýðœÀ–þœ, ƒÕýœ´œ ¯´ýœœ®ýûˆ—ÚþÖþ·Ùþœ ƒ ©´ýÕý¯´ýÆ–þûÕ–ýÕýÙÌ¥ ¯´ý©´ýœÙþœÈŸþ¥Õýœ´œÚþû</w:t>
        <w:softHyphen/>
        <w:t xml:space="preserve">´ý °ýÂ—ó “ý©ì´ýœ ¯ŸýœœÆì—®ýïý ô”—ÕýÖöþ </w:t>
        <w:softHyphen/>
        <w:t>´ýœÕýÀ˜þ °ýœ</w:t>
        <w:softHyphen/>
        <w:t>´ý²ýýÕýœœÕýÈ–þœ¤®ý °ýœ”–ýÆ— ¯ŸýœœÆì—Ùþ</w:t>
        <w:softHyphen/>
        <w:t>´ýœ ÈŸþÚöþÕýÈ—Úþ.  … †Æì–þÕ–ýœøÙþ</w:t>
        <w:softHyphen/>
        <w:t xml:space="preserve">´ýœ ‚¯´ýœÙþœ ÈŸþ¥Õýœ´œÀ–þÕý ¤¥©´ýÕý, ÒþÙöµ °ýÂ—óÂ¨šþ—Õšý (À˜þ.„.Œ.) ô”—ÕýÖöþœ °ýÀ–þœÂ–þÙþ ÈŸþ¥Õýœ´œÀ—®ý˜ý ¯´ýœœÕýÂŸþ¥ ƒÕýœ´œ </w:t>
        <w:br/>
        <w:t>¯´ýœœ®ýûˆ—ÚþÖþ·Ùþœ ¯´ý©´ýœÙþœ ÈŸþ¥©¶ý</w:t>
        <w:softHyphen/>
        <w:t>´ý/ÈŸþ¥Õýœ´œ¯´ýÙþ©¶ý</w:t>
        <w:softHyphen/>
        <w:t>´ý °ýÂ—ó “ý©ì´ýœ–ýœ ©´ýÕý×þÕýÂ¨šþÕýÉþ</w:t>
        <w:softHyphen/>
        <w:t>´ý ©´ý¯´ýœÈ—Õ—®ýï ˆ»ÕýÂ–þ¯´ýÙþ©¶ý †ÕýÖþœÕýÂšþ.þ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ƒÕýœ´œ ¯´ýœœ®ýûˆ—ÚþÖþ·Ùþœ ¯´ý©´ýœÙþœÈŸþ¥©¶ý</w:t>
        <w:softHyphen/>
        <w:t>´ý/ÈŸþ¥Õýœ´œÚþû</w:t>
        <w:softHyphen/>
        <w:t>´ý Õ–ýœ2.69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9"/>
      </w:r>
      <w:r>
        <w:rPr>
          <w:rFonts w:cs="TLB-TTHemalatha" w:ascii="TLB-TTHemalatha" w:hAnsi="TLB-TTHemalatha"/>
          <w:sz w:val="30"/>
        </w:rPr>
        <w:t xml:space="preserve"> °ýÂ—ó “ý©ì´ýœ®ý °ýœ</w:t>
        <w:softHyphen/>
        <w:t xml:space="preserve">´ý²ýýÕýœœÕýÈ–þœ </w:t>
        <w:br/>
        <w:t>¤¥–ýœÕýÀ—</w:t>
        <w:softHyphen/>
        <w:t>Ÿý¥ –ýÀ–þ§´ý À˜þ.„.Œ. 2003-08 ¯´ýœÂ¨–þó—ÙþÕýÙÌ¥ –ýÀ–þ§´ý, ôˆ»Âî–þœÖþœÕ–ýœ ¯´ýœœ®ýûˆ—ÚþÖþ·Ùþ–ýœ Õ–ýœ30.27 ¤¥Ööþ ô”—ÕýÖöþ</w:t>
        <w:softHyphen/>
        <w:t>´ýœ °ýÀ–þœÂ–þÙþ ÈŸþ¥ª—Õ–ý®ý ƒÀ˜þÖþœ ”–ý¯´ýœ®ýÕýÉþÕýÂšþ.  1999-2000, 2004-05 ©´ýÕý¯´ýÆ–þûÕ—ÙöÌ¥ ©´ý¯´ýœÕšýðÕýÉþ</w:t>
        <w:softHyphen/>
        <w:t xml:space="preserve">´ý  </w:t>
        <w:br/>
        <w:t>Æ–þ®ýÐ¡þ ®ý¯Ÿý¥Âšþ–ý (Š.ƒÕ¦ý.) ÙþÙÌ¥ ƒÀ˜þÖþœ … °ý«´ýÕýœ´œ¯¢Ÿýœ ˆý§´ýðÖþ¶–ý§´ýðœÀ–þœ ‚×¨ÃþóÕýÆ–þÕ—Ùþœ ¯´ýóì–ýÕý ÈŸþ¥©¶ýÕýÂšþ.  ô§´ý×¨ÃþœÆ–þøÕý –ýœÀ—, °ýÂ—ó “ý©ì´ýœ®ý °ýœ</w:t>
        <w:softHyphen/>
        <w:t>´ý²ýýÕýœœÕýÉþ</w:t>
        <w:softHyphen/>
        <w:t>´ý Æ–þÕ–ýœ¯—ÆŸþ¥ ¯´ýœœ®ýûˆ—ÚþÖþ·Ùþ–ýœ °ýÂ—ó ô”—ÕýÖöþ</w:t>
        <w:softHyphen/>
        <w:t xml:space="preserve">´ýœ °ýÀ–þœÂ–þÙþ ÈŸþ¥Õýœ´œÙþÕýÖþœ </w:t>
        <w:br/>
        <w:t>–ýÀ–þ§´ý À˜þ.„.Œ. –ýœ ®ýÕî–ýœ«ç´ý¯¢Ÿýœ</w:t>
        <w:softHyphen/>
        <w:t>´ý ƒÂŸþ¥’—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0"/>
      </w:r>
      <w:r>
        <w:rPr>
          <w:rFonts w:cs="TLB-TTHemalatha" w:ascii="TLB-TTHemalatha" w:hAnsi="TLB-TTHemalatha"/>
          <w:sz w:val="30"/>
        </w:rPr>
        <w:t xml:space="preserve"> ÑµÕ›ý ÈŸþ¥©¶ýÕýÂšþ.  À˜þ.„.Œ. … ƒÂŸþ¥’—Ùþ–ýœ ‚</w:t>
        <w:softHyphen/>
        <w:t xml:space="preserve">´ýœ”–ýœÝþÕý”— ©´ýÕý×þÕýÂ¨šþÆ–þ ©´ý¯´ýœÈ—Õ—®ýï ¯´ýœœ®ýûˆ—ÚþÖþ·Ùþ </w:t>
        <w:softHyphen/>
        <w:t>´ýœÕýÀ˜þ º©ý–ýÕšýÕýÉþ, ƒ ¯Ÿý¥œÕ–ý–ýœ °ýÂ—ó “ý©ì´ýœ</w:t>
        <w:softHyphen/>
        <w:t>´ýœ Æ–þ”àšýÕýÉþ</w:t>
        <w:softHyphen/>
        <w:t>´ý Æ–þÕ–ýœ¯—ÆŸþ¥ ô”—ÕýÖöþ</w:t>
        <w:softHyphen/>
        <w:t xml:space="preserve">´ýœ  </w:t>
        <w:br/>
        <w:t>°ýÀ–þœÂ–þÙþ ÈŸþ¥©¶ý †ÕýÀ—ÚþûÕýÂšþ.  ‚Õýœœ</w:t>
        <w:softHyphen/>
        <w:t>—, À˜þ.„.Œ. ÂšþÂî–þœ×µÖþœ È–þÕ–ýóÙþœ Ç¡þ©´ýœ¤¥–ýˆ¼¯´ýÀ–þÕýÆ¤¥ … ¯´ýœœ®ýûˆ—ÚþÖþ·Ùþ–ýœ ‚Â¨šþ–ýÕý”— ô”—ÕýÖöþ</w:t>
        <w:softHyphen/>
        <w:t>´ýœ °ýÀ–þœÂ–þÙþ ÈŸþ¥Õýœ´œÀ–þÕý ÑþÕšý”šý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ÑþÕšý”šý</w:t>
        <w:softHyphen/>
        <w:t>´ý Æ–þ§¶ýðÂ—®ýï ‚Õý”›ý–ýÕšý©ì´ýœ, ‚Â¨šþ–ýÕý”— °ýÀ–þœÂ–þÙþ ÈŸþ¥©¶ý</w:t>
        <w:softHyphen/>
        <w:t>´ý ô”—ÕýÖöþ</w:t>
        <w:softHyphen/>
        <w:t>´ýœ ©´ýÕî–ýœ×µÖþœ ÈŸþ¥º©ý °ý«´ýÕýœ´œ®ýï ©´ýÕý×þÕýÂ¨šþÆ–þ ¯´ýœœ®ýû§´ýÙÎþ ‚Â¨šþ—Õ–ýœÙþÆ¤¥ ÈŸþ¥§´ýÀ–þÆ—¯´ýœ®ý, ×¨Ãþ°ý«´ýóÆì–þœÙÌ¥ ô§´ý×¨ÃþœÆ–þø †Æì–þÕ–ýœøÙþ</w:t>
        <w:softHyphen/>
        <w:t xml:space="preserve">´ýœ ˆ—Öþ¶ªì—¯´ýœ®ý À˜þ.„.Œ. </w:t>
        <w:br/>
        <w:t>©´ý¯´ýœÂ¨—</w:t>
        <w:softHyphen/>
        <w:t>´ý°ýœÈ—âÕ–ýœ (2008 §¨¶ýô×þ¯´ýÕšý/‰ô§¶ýÙÎþ)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</w:t>
        <w:softHyphen/>
        <w:t>¦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</w:t>
        <w:br/>
        <w:t>(Õ¤¥Àö–þœ, ×¨Ãþ¯´ý</w:t>
        <w:softHyphen/>
        <w:t>—Ùþ °ý×¨µ”–ýÕý)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6" w:name="TCH4_2_14"/>
      <w:bookmarkEnd w:id="16"/>
      <w:r>
        <w:rPr>
          <w:rFonts w:cs="TLB-TTHemalatha" w:ascii="TLB-TTHemalatha" w:hAnsi="TLB-TTHemalatha"/>
          <w:b/>
          <w:sz w:val="30"/>
        </w:rPr>
        <w:t>4.2.14</w:t>
        <w:tab/>
        <w:t>Õ¤¥Àé–þœ §´ý®ý¹§¢ý ®ý«´ýðãÙþ¯¢Ÿýœ</w:t>
        <w:softHyphen/>
        <w:t>´ý ÏþÕ–ýœâ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Àé–þÕý–ýœÙÅþ¥°¡ý ÙÅþ¥®ý ©í´ýÙµ®ýï ©´ý—ÙþÕýÙÌ¥ —ÕýôÖµç–ýÕ–ýœ–ýœ ‚§´ýð”šýÕýÈ–þÀ–þÕýÙÌ¥ –ýÀ–þ§´ý ÙÌ¥®ý ÑµÇ¡þÕýœ´œ Õ–ý±´ýýÂ—Õ–ýœÙþ À˜þ°ýÑþ</w:t>
        <w:softHyphen/>
        <w:t xml:space="preserve">´ýœ —Õ–ýó®ýÕ—ø±´ýýÝþ–ý „ÕýÑþ®¡ýÕ–ýœ (ƒÕ¦ý. &amp; Øþ.) ¯¢Ÿý§¨´ýÙþóÕý —Õ–ýÝþÕý”— ‹ý§´ýðÕýÂ—®ýï Õ–ýÂî–þœÈŸþ¥Õýœ´œÚþû </w:t>
        <w:br/>
        <w:t>Õ—¯´ýÀ–þÕýÆ¤¥ ‚©´ýÕý§´ý¸Õìšý”— †ÕýÀ˜þˆ¼Õýœœ</w:t>
        <w:softHyphen/>
        <w:t>´ý Õ¤¥Àé–þœ §´ý®ý¹§¢ý ÈŸþ¥©¶ý</w:t>
        <w:softHyphen/>
        <w:t xml:space="preserve">´ý Õ–ýœ3.55 ¤¥Ööþ ÏþÕ–ýœâ ®ý«´ýðãÙþ¯¢ŸýœÕýÂšþ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'ÑµÇ¡þÕýœ´œ Õ–ý±´ýýÂ—Õšý 18 ¹§¢ý ÉþÆì–þœÕ–ýœ - –ýÕ–ýœïÙþœ ¯´ýœÂ¨–þó 161/400 ˜ý.°¡ýœ. </w:t>
        <w:softHyphen/>
        <w:t>´ýœÕýÀ˜þ 167/700 ˜ý.°¡ýœ. ¯´ýÕ–ý–ýœ †</w:t>
        <w:softHyphen/>
        <w:t xml:space="preserve">´ýï Õ¤¥Àé–þœ®ý </w:t>
        <w:softHyphen/>
        <w:t>—Ùþœ”–ýœ ÙÅþ¥</w:t>
        <w:softHyphen/>
        <w:t xml:space="preserve">ö´ýœ”— ¯ŸýÀ–þÙþœð ÈŸþ¥Õýœ´œÀ–þÕý' ¤¥©´ýÕý Õ–ýœ9.48 ¤¥Ööþ–ýœ ×¨µÕ–ýÆ–þ ô§´ý×¨ÃþœÆ–þøÕý ÙÌ¥®ý </w:t>
        <w:softHyphen/>
        <w:t>—Õýœ´œ</w:t>
        <w:softHyphen/>
        <w:t>´ýÕý, Õ¤¥Àé–þœ Õ–ý¯—Ýµ, ÑµÇ¡þÕýœ´œ Õ–ý±´ýýÂ—Õ–ýœÙþ ¯´ýœÕýôÇþÆ–þø ’—Ïþ (ˆý¯¦ýœ.Œ.ˆý©¾ý.ƒÕ¦ý.Öþ¶.¹±ýýÈ¦þ.) ª—ÕýŸý¥Çþ–ý, ƒÕíšý–ý §´ýÕ–ý¯¢Ÿýœ</w:t>
        <w:softHyphen/>
        <w:t>´ý ¯´ýœÕýÑþÔÕ›ý®ýÉþâÕýÂšþ (2005 ¯´ýœÕšýâ).  °ýÂ–þœóÆ¦þ ©ì´ýÕý×¨µÙþœ, ®¡ýÖþ¶¹§¢ý§´ý¸Ùþ ¯´ýÕýÖþ¶ ‚Àé–þÕý–ýœÙþ</w:t>
        <w:softHyphen/>
        <w:t>´ýœ (Õýœ´œœÖþ¶ÚþÖþ·Ùþ</w:t>
        <w:softHyphen/>
        <w:t>´ýœ) ¯´ýœÕ¤¥ È¤¥Öþœ˜ý ¯´ýœÕŸý¥â §´ý</w:t>
        <w:softHyphen/>
        <w:t>´ýœÙþ</w:t>
        <w:softHyphen/>
        <w:t xml:space="preserve">´ýœ Õ—«ç´ýõ §´ýØöþ¦ý ¯´ýÕ¦ýÞû ’—ÏÅþ¥ (À˜þˆ—Õç–ýœ¯ŸýœÕýÖþœ) ÈŸþ¥§´ýÀ–þœÆ–þœÕýÂ–þ®ý ÑµÇ¡þÕýœ´œ </w:t>
        <w:br/>
        <w:t>Õ–ý±´ýýÂ—Õ–ýœÙþ É¡þ§¨¾ý „ÕýÑþ®¡ýÕ–ýœ (©¶ý.„.) ©´ýð«ç·ý–ýÕšýÕýÈ–þÀ–þÕýÆ¤¥ ‚Àé–þÕý–ýœÙþ</w:t>
        <w:softHyphen/>
        <w:t>´ýœ Æ¤Ùþ”šýÕýÈ–þÀ–þÕý ¤¥©´ýÕý ô§´ýÇþˆ—ÂšþÕýÉþ</w:t>
        <w:softHyphen/>
        <w:t xml:space="preserve">´ý </w:t>
        <w:br/>
        <w:t>Õ–ýœ0.20 ¤¥Ööþ ¯ŸýœœÆì—®ýï ˆý¯¦ýœ.Œ.ˆý©¾ý.ƒÕ¦ý.Öþ¶.¹±ýýÈ¦þ. ‚ÕýÈ–þ</w:t>
        <w:softHyphen/>
        <w:t>—Ùþ</w:t>
        <w:softHyphen/>
        <w:t>´ýœ ƒ¯ŸýœÂšþÕýÈŸþ¥Öþ§´ýðœÀ–þœ Æ¤Ùþ”šýÕýÉþÕýÂšþ. §´ý</w:t>
        <w:softHyphen/>
        <w:t>´ýœÙþ</w:t>
        <w:softHyphen/>
        <w:t>´ýœ ‚§´ýð”šýÕýÈ–þÖµ®ý˜ý ¯´ýœœÕýÂŸþ¥ ‚Àé–þÕý–ýœÙþ</w:t>
        <w:softHyphen/>
        <w:t>´ýœ Æ¤Ùþ”šýÕýÈŸþ¥Ùµ È–þœ©´ýœ¤¥¯—Ùþ®ý ˆý¯¦ýœ.Œ.ˆý©¾ý.ƒÕ¦ý.Öþ¶.¹±ýýÈ¦þ. ©´ýð«ç´ýÕý”— ©´ýœÉþÕýÉþÕýÂšþ.  ‚Õýœœ</w:t>
        <w:softHyphen/>
        <w:t>— À˜þˆ—Õç–ýœ¯ŸýœÕýÖþœ §´ý</w:t>
        <w:softHyphen/>
        <w:t>´ýœÙþœ ÑþÕ–ý”—Úþû</w:t>
        <w:softHyphen/>
        <w:t xml:space="preserve">´ý È¤¥Öþý‚Àé–þÕý–ýœÙÅþ¥°¡ý ÙÅþ¥–ýœÕýÀŸþ¥ÖþÖöþœ Ñµô”–ýÆì–þ </w:t>
        <w:br/>
        <w:t>§´ýÀ–þ–ýœÕýÀ—</w:t>
        <w:softHyphen/>
        <w:t>Ÿý¥ ÖÅþÕýÀ–þÕö–ý</w:t>
        <w:softHyphen/>
        <w:t>´ýœ ÏþÕ—Õ–ýœ ÈŸþ¥©¶ý, §´ý</w:t>
        <w:softHyphen/>
        <w:t>´ýœÙþ</w:t>
        <w:softHyphen/>
        <w:t xml:space="preserve">´ýœ 12 </w:t>
        <w:softHyphen/>
        <w:t>ŸýÙþÙöÌ¥”— (‚ÕýÖÅþ¥ 2006 ƒ”–ý©ç´ýœ ÙÌ¥”—) §´ý¸Õìšý ÈŸþ¥Õýœ´œÙþ</w:t>
        <w:softHyphen/>
        <w:t>´ýï ®ý×þÕýÂ¨–þ</w:t>
        <w:softHyphen/>
        <w:t>´ýÆ¤¥ ‚ÕýÈ–þ</w:t>
        <w:softHyphen/>
        <w:t>— °ýÙþœ¯´ý¹§¢ý 4.5 ’—Æ–þÕý ‚Â¨šþ–ýÕý”— Õ–ýœ8.15 ¤¥Ööþ ¯ŸýœœÆì—®ý˜ý ‹ý–ý —ÕýôÖµç–ýÕ–ýœ–ýœ ‚§´ýð”šýÕýÉþÕýÂšþ (2005 ƒ”–ý©ç´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</w:t>
        <w:softHyphen/>
        <w:t>´ýœ ‚§´ýð”šýÕýÉþ</w:t>
        <w:softHyphen/>
        <w:t>´ý Æ–þÕ–ýœ¯—Æ–þ, ƒÕýôÂ¨–þô§´ýÂŸþ¥’¦ý ©´ýÂ–þÕ–ý</w:t>
        <w:softHyphen/>
        <w:t>¦ý §´ý¯´ýÕ¦ý À˜þ©ç¶ýõ×þœó«´ý</w:t>
        <w:softHyphen/>
        <w:t>¦ý –ýÕý¹§ý®¡ý Úþ°ýœÖÅþÀ¦þ (ˆý.§¶ý.ˆý©¾ý.§¶ý.À˜þ.©¶ý.ˆýÙÎþ.) °ýÂ–þœóÆ¦þ ©ì´ýÕý×¨µÙþ</w:t>
        <w:softHyphen/>
        <w:t>´ýœ ¯´ýœÕ¤¥ È¤¥Öþœ˜ý ¯´ýœÕ–ýâÀ–þÕý ¤¥©´ýÕý Õ–ýœ0.84 ¤¥ÖöþÆ¤¥ ‚ÕýÈ–þ</w:t>
        <w:softHyphen/>
        <w:t>—Ùþ</w:t>
        <w:softHyphen/>
        <w:t>´ýœ ©´ý¯´ýœÕšýðÕýÉþ, ƒ ¯ŸýœœÆì—®ýï Ñþ¯´ýœ ÈŸþ¥Õýœ´œÚþûÕýÂšþ”— ¤¥ÕšýÕýÂšþ (2005 ¹©ý¹§çýÕý×þÕ–ýœ).  À˜þˆ—Õç–ýœ¯ŸýœÕýÖþœ … ¯ŸýœœÆì—®ýï 2006 ‰ô§¶ýÙÎþÙÌ¥ Ñþ¯´ýœ ÈŸþ¥©¶ýÕýÂšþ.  ŠÆŸþ¥, –ýÀ–þ§´ýÙÌ¥®ý ÑµÇ¡þÕýœ´œ Õ–ý±´ýýÂ—Õ–ýœÙþ À˜þ°ýÑþ</w:t>
        <w:softHyphen/>
        <w:t>´ýœ —Õ–ýó®ýÕ—ø±´ýý–ý „ÕýÑþ®¡ýÕ–ýœ („.„.) „Éþâ</w:t>
        <w:softHyphen/>
        <w:t>´ý ©´ý¯´ýœÈ—Õ–ýÕý (2008 ¯Ÿý¥œ) ô§´ý—Õ–ýÕý °ýÂ–þœóÆ¦þ ©ì´ýÕý×¨µÙþ</w:t>
        <w:softHyphen/>
        <w:t>´ýœ Æ¤Ùþ”šýÕýÈŸþ¥ §´ý®ý „Õý— §´ý¸Õìšý —ÙÅþ¥Â–þœ.  …ÙÌ¥”— —ÕýôÖµç–ýÕ–ýœ ¤ÕýÆ–þ §´ý®ý®ý §´ý¸ÕìšýÈŸþ¥©¶ý, °ýœ”šýÚþ</w:t>
        <w:softHyphen/>
        <w:t>´ý §´ý®ý˜ý 2006-07 ÕŸý¥Ööþ §´ýÖçþ¶–ý (ˆý©¾ý.Œ.ƒÕ¦ý.) ô§´ý—Õ–ýÕý ÈŸþÚöþÕýÈ—Ùþ®ý ¤¥Õ—Õ–ýœ.ý Æ–þÂ–þ</w:t>
        <w:softHyphen/>
        <w:t>´ýœ”–ýœÝþÕý”— ©¶ý.„. Õ–ýœ13.11 ¤¥Ööþ ©´ý¯´ýÕšýÕýÉþ</w:t>
        <w:softHyphen/>
        <w:t>´ý ‚ÕýÈ–þ</w:t>
        <w:softHyphen/>
        <w:t>—</w:t>
        <w:softHyphen/>
        <w:t xml:space="preserve">´ýœ ˆý¯¦ýœ.Œ.ˆý©¾ý.ƒÕ¦ý.Öþ¶.¹±ýýÈ¦þ. ƒ¯ŸýœÂ–þÕý ¤¥©´ýÕý 2006 ‚ç¤¥×þÕ–ýœÙÌ¥ ©´ý¯´ýœÕšýðÕýÈ—Õ–ýœ.  —®¡ý, —ÕýôÖµç–ýÕ–ýœ–ýœ ‚Àé–þÕý–ýœÙÅþ¥°¡ý ÙÅþ¥®ý ©í´ýÙµ®ýï </w:t>
        <w:br/>
        <w:t>‚§´ýð”šýÕýÈ–þ–ýˆ¼¯´ýÀ–þÕýÙÌ¥ §´ý¸Õìšý ×µÂ¨–þóÆ–þ Õ—«ç´ýõ ô§´ý×¨ÃþœÆ—ø®ýÂŸþ¥ –ý</w:t>
        <w:softHyphen/>
        <w:t>´ýœ–ý §´ý</w:t>
        <w:softHyphen/>
        <w:t>´ýœÙöÌ¥ Ñµ§´ýóÕý ¯´ýÙöþ ¹§ýÕšý”šý</w:t>
        <w:softHyphen/>
        <w:t xml:space="preserve">´ý ¯´ýóÕýœ´œ®ýï </w:t>
        <w:br/>
        <w:t>Õ—«ç´ýõ ô§´ý×¨ÃþœÆ–þø¯Ÿý¥œ ×¨ÃþÕšýÕýÈ—Ùþ®ý ÆŸþÙþœ§´ý¸Æ–þœ ˆý¯¦ýœ.Œ.ˆý©¾ý.ƒÕ¦ý.Öþ¶.¹±ýýÈ¦þ., À˜þˆ—Õç–ýœ¯ŸýœÕýÖþœ ‚×¨ÃþóÕîê–ý</w:t>
        <w:softHyphen/>
        <w:t>´ý</w:t>
        <w:softHyphen/>
        <w:t xml:space="preserve">´ýœ </w:t>
        <w:br/>
        <w:t>ÇþÕ–ý©´ýÞÕšýÕýÉþÕýÂšþ (2007 ¯Ÿý¥œ).  ‚ÕýÆŸþ¥—–ýœÕýÀ—, ‚®ýï ‚Àé–þÕý–ýœÙþ</w:t>
        <w:softHyphen/>
        <w:t>´ýœ Æ¤Ùþ”šýÕýÈ–þÀ–þÕý §´ý¸Õì–ýÕýœœÕýÂ–þ®ý, ©í´ýÙþÕýÙÌ¥ ˆýÖþœ¯´ýÕýÖþ¶ ‚¯´ýÕ¤¥Â¨—Ùþœ ÙÅþ¥¯´ý®ý ‚§´ýðÖþ¶ „.„. „Éþâ</w:t>
        <w:softHyphen/>
        <w:t>´ý Æ–þ§´ýðœÀ–þœ Â¨–þü¯´ý§´ýôÆ–þÕý ƒÂ¨—Õ–ýÕý”—</w:t>
        <w:softHyphen/>
        <w:t xml:space="preserve">Ÿý¥ 2005 ¯´ýœÕšýâÙÌ¥ Æ—¯´ýœœ </w:t>
        <w:br/>
        <w:t>ª—ÕýŸý¥Çþ–ý§´ýÕ–ý¯¢Ÿýœ</w:t>
        <w:softHyphen/>
        <w:t>´ý ƒ¯ŸýœÂ—®ýï „È—â¯´ýœ®ý –ýœÀ— ˆý¯¦ýœ.Œ.ˆý©¾ý.ƒÕ¦ý.Öþ¶.¹±ýýÈ¦þ. º§ýÕ¤ÞÕýÂšþ.  ‹ý§´ýðÕýÂ—®ýï Éþ¯´ýÕ–ý–ýœ 2007 ÑþÔ</w:t>
        <w:softHyphen/>
        <w:t xml:space="preserve">¦ýÙÌ¥ Õ–ýÂî–þœ ÈŸþ¥ª—Õ–ýœ.  2008 ¯´ýœÕšýâ </w:t>
        <w:softHyphen/>
        <w:t>—Öþ¶˜ý —ÕýôÖµç–ýÕ–ýœ–ýœ ¯ŸýœœÆì–þÕý Õ–ýœ2.71 ¤¥Ööþ ¯Ÿý¥œÕ–ý ÈŸþÚöþÕý§´ý¸Ùþœ ÈŸþ¥ª—Õ–ýœ.  ŠÆŸþ¥, §´ý</w:t>
        <w:softHyphen/>
        <w:t>´ýœÙþœ „Õý— ‚©´ýÕý§´ý¸Õìšý”—</w:t>
        <w:softHyphen/>
        <w:t>Ÿý¥ †</w:t>
        <w:softHyphen/>
        <w:t>—ïÕýœœ (2008 ¯Ÿý¥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¤ÕýÆ–þ¯´ýÕ–ý–ýœ §´ý¸Õìšý ÈŸþ¥©¶ý ‚©´ýÕý§´ý¸Õìšý”— ¯´ýÂšþÙÅþ¥©¶ý</w:t>
        <w:softHyphen/>
        <w:t>´ý Õ¤¥Àé–þœ §´ý®ý¹§¢ý „§´ýðÖþ¶ ¯´ýÕ–ý–ýœ ÈŸþ¥©¶ý</w:t>
        <w:softHyphen/>
        <w:t xml:space="preserve">´ý Õ–ýœ3.55 ¤¥Ööþ </w:t>
        <w:br/>
        <w:t>ÏþÕ–ýœâ ®ý«´ýðãÙþ¯¢ŸýœÕýÂšþ.  ‚ÕýÆŸþ¥—–ý, 2006-07 ÕŸý¥Ööþ §´ýÖçþ¶–ý ô§´ý—Õ–ýÕý „§´ýðœÀ–þœ °ýœ”šýÚþ</w:t>
        <w:softHyphen/>
        <w:t>´ý §´ý®ý˜ý ¯´ýœÕ¤¥ Õ–ýœ3.63 ¤¥Ööþ ‚Â–þ</w:t>
        <w:softHyphen/>
        <w:t>´ý§´ý¸ ×¨µÕ–ýÕý §´ýÀ–þ¯´ýÈ–þâ®ý ‚ÕýÈ–þ</w:t>
        <w:softHyphen/>
        <w:t xml:space="preserve">— (2006 </w:t>
        <w:softHyphen/>
        <w:t>´ý¯´ýÕý×þÕ–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œ ÑþÕšý”Ÿý¥Öþ§´ýðœÀ–þœ ×þÕýœ´œÖþ§´ýÀé–þ ƒÕ–ýœ ®¡ýÖþ¶ ¹§¢ý§´ý¸Ù¢Åþ</w:t>
        <w:softHyphen/>
        <w:t>ö´ýœ –ýœÀ— §´ý</w:t>
        <w:softHyphen/>
        <w:t>´ýœÙþœ ÑþÕšý”Ÿý¥ È¤¥Öþ †</w:t>
        <w:softHyphen/>
        <w:t xml:space="preserve">´ýï ‚¯´ýÕ¤¥Â¨—ÙþÙÌ¥ </w:t>
        <w:br/>
        <w:t>†</w:t>
        <w:softHyphen/>
        <w:t>—ïÕýœ´œ®ý ÑµÇ¡þÕýœ´œ Õ–ý±´ýýÂ—Õ–ýœÙþ „ÕýÑþ®¡ýÕ¦ý-„</w:t>
        <w:softHyphen/>
        <w:t>¦ý-É¡þ§¨¾ý (§´ýÕšýˆ—Ùþ</w:t>
        <w:softHyphen/>
        <w:t>´ý) („.ˆý</w:t>
        <w:softHyphen/>
        <w:t>¦ý.©¶ý.) ©´ý¯´ýœÂ¨—</w:t>
        <w:softHyphen/>
        <w:t xml:space="preserve">´ý°ýœÈ—âÕ–ýœ.  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¯´ýÕ¤¥Â¨–þ—Ùþ</w:t>
        <w:softHyphen/>
        <w:t>´ýœ Æ¤Ùþ”šýÕýÈ–þÀ–þÕý „Õý— §´ý¸Õìšý ÈŸþ¥Õýœ´œÙÅþ¥Â–þœ –ý</w:t>
        <w:softHyphen/>
        <w:t>´ýœ–ý … ©´ý¯´ýœÂ¨—</w:t>
        <w:softHyphen/>
        <w:t>´ýÕý ƒ¯ŸýœÂ–þÕýÅœœ”–ýóÕý —Â–þœ.  §´ýÖçþÝþ/</w:t>
        <w:softHyphen/>
        <w:t>´ý”–ýÕ–ý §´ýÕšýÂ¨šþÙÌ¥ ¹§¢ý§´ý¸Ù¢Åþ</w:t>
        <w:softHyphen/>
        <w:t>ö´ýœ †ÕýÀ–þÀ–þÕý ‚</w:t>
        <w:softHyphen/>
        <w:t>Ÿý¥Âšþ ©´ýÕ–ýø ª—Â¨—Õ–ýÝþÕý.ý §´ý</w:t>
        <w:softHyphen/>
        <w:t>´ýœÙþœ ÑþÕ–ý”–ý¯´ýÙþ©¶ý</w:t>
        <w:softHyphen/>
        <w:t xml:space="preserve">´ý ôˆ—ÕýÆ–þÕýÙÌ¥ </w:t>
        <w:softHyphen/>
        <w:t xml:space="preserve">Ÿý¥Ùþ </w:t>
        <w:br/>
        <w:t xml:space="preserve">˜ýÕýÂ–þ Õýœ´œœÖþ¶ÚþÖþ·Ùþ ©´ý¯´ýœÈ—Õ—®ýï ©´ýÕý×þÕýÂ¨šþÆ–þ ‚Â¨šþ—Õ–ýœÙþ </w:t>
        <w:softHyphen/>
        <w:t>´ýœÕýÀ˜þ ¯´ýœœÕýÂ–þœ”—</w:t>
        <w:softHyphen/>
        <w:t>Ÿý¥ ˆ»ÕýÂ–þÖþÕýÙÌ¥ ’—Ïþ °ý§¨´ýÙþ¯´ýœÕýœœóÕýÂšþ. ¹§¢ý”—, §´ý</w:t>
        <w:softHyphen/>
        <w:t>´ýœÙþœ ©í´ýÙþÕýÙÌ¥ ˆýÖþœ¯´ýÕýÖþ¶ ‚¯´ýÕ¤¥Â¨—Ùþœ ÙÅþ¥¯´ý</w:t>
        <w:softHyphen/>
        <w:t xml:space="preserve">´ýï Æ–þ§´ýðœÀ–þœ Â¨–þü¯´ý§´ýôÆ—®ýï </w:t>
        <w:br/>
        <w:t xml:space="preserve">À˜þˆ—Õç–ýœ¯ŸýœÕýÖþœ ×¨µÕ–ýÆ–þ ô§´ý×¨ÃþœÆ—ø®ý˜ý ©´ý¯´ýœÕšýðÕýÉþÕýÂšþ.  ƒ °ýÂ¨–þÕý”—, ˆýÖþœ¯´ýÕýÖþ¶ ‚¯´ýÕ¤¥Â¨—Ùþœ ÙÅþ¥®ý ©í´ýÙµ®ýï </w:t>
        <w:br/>
        <w:t>©´ý—ÙþÕýÙÌ¥ —ÕýôÖµç–ýÕ–ýœ–ýœ ‚§´ýð”šýÕýÈ–þÀ–þÕýÙÌ¥ „.„. ¯¢Ÿý§¨´ýÙþóÕý ¯´ýÙöþ ‹ý§´ýðÕýÂ—®ýï Õ–ýÂî–þœÈŸþ¥Õýœ´œÚþû Õ—¯´ýÀ–þÕýÆ¤¥ ‚©´ýÕý§´ý¸Õìšý”— †ÕýÀ˜þˆ¼Õýœœ</w:t>
        <w:softHyphen/>
        <w:t>´ý Õ¤¥Àé–þœ §´ý®ý¹§¢ý ÈŸþ¥©¶ý</w:t>
        <w:softHyphen/>
        <w:t>´ý Õ–ýœ3.55 ¤¥Ööþ ÏþÕ–ýœâ ®ý«´ýðãÙþ¯¢ŸýœÕýÂšþ.  ¹§¢ý”—, Õ¤¥Àé–þœ</w:t>
        <w:softHyphen/>
        <w:t>´ýœ ¯ŸýÀ–þÙþœð ÈŸþ¥Õýœ´œÙþ</w:t>
        <w:softHyphen/>
        <w:t xml:space="preserve">´ýï Ùþ‘–ýóÕý </w:t>
        <w:softHyphen/>
        <w:t>ŸýÕ–ý¯Ÿý¥Õ–ý–ýˆ¼¯´ýÀ–þÕýÆ¤¥ ¯—±´ýý</w:t>
        <w:softHyphen/>
        <w:t>—Ùþœ, ô§´ýÑþÙþ Õ—–ýˆ¼–ýÙþ–ýœ „×þñÕýÂšþ –ýÙþœ”–ýœÆ¤¥ÕýÂšþ.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§¨¶ýô×þ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7" w:name="TCH4_2_15"/>
      <w:bookmarkEnd w:id="17"/>
      <w:r>
        <w:rPr>
          <w:rFonts w:cs="TLB-TTHemalatha" w:ascii="TLB-TTHemalatha" w:hAnsi="TLB-TTHemalatha"/>
          <w:b/>
          <w:sz w:val="30"/>
        </w:rPr>
        <w:t>4.2.15</w:t>
        <w:tab/>
        <w:t xml:space="preserve">‚Öþ°¡ý ’—Ïþ </w:t>
        <w:softHyphen/>
        <w:t>´ýœÕýÀ˜þ ¯´ýœœÕýÂ–þ©ì´ýœ”— ‚</w:t>
        <w:softHyphen/>
        <w:t>´ýœ¯´ýœÇþ ˆ»ÕýÂ–þ–ýœÕýÀ— §´ý</w:t>
        <w:softHyphen/>
        <w:t>´ýœÙþœ ‚§´ýð”šýÕýÈ–þÀ–þÕý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 xml:space="preserve">Öþ°¡ý ’—Ïþ </w:t>
        <w:softHyphen/>
        <w:t>´ýœÕýÀ˜þ ¯´ýœœÕýÂ–þ©ì´ýœ ‚</w:t>
        <w:softHyphen/>
        <w:t>´ýœ¯´ýœÇþ®ý Ç¡þ©´ýœ¤¥–ýœÕýÀ— Õ¤¥Àé–þœ</w:t>
        <w:softHyphen/>
        <w:t xml:space="preserve">´ýœ ¯ŸýœÕ–ýœ”–ýœ§´ýÕ–ýÈŸþ¥ §´ý®ý®ý ¯ŸýœœÂ–þÙþœ¹§ýÖçþÀ–þÕý ¯´ýÙöþ, </w:t>
        <w:br/>
        <w:t>Õ–ýœ85.50 Ùþ‘–ýÙþ ÏþÕ–ýœâ ÈŸþ¥©¶ý</w:t>
        <w:softHyphen/>
        <w:t>— §´ý</w:t>
        <w:softHyphen/>
        <w:t>´ýœÙþœ ‚©´ýÕý§´ý¸Õìšý”—ý†ÕýÀ˜þˆ¼¯´ýÀ–þÕýÆ¤¥ ‰À–þœ ô”—¯´ýœÙþ–ýœ ¯ŸýœÕ–ýœ”¢Ÿý</w:t>
        <w:softHyphen/>
        <w:t>´ý Õ—–ýˆ¼–ýÙþ ª½–ýÕ—ó®ýï –ýÚþðÕýÈ—Ùþ</w:t>
        <w:softHyphen/>
        <w:t xml:space="preserve">´ýï Ùþ‘–ýóÕý </w:t>
        <w:softHyphen/>
        <w:t>ŸýÕ–ý¯Ÿý¥Õ–ýÙÅþ¥Â–þ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Öþ°¡ý ×¨Ãþœ¯´ýœœÙþ</w:t>
        <w:softHyphen/>
        <w:t>´ýœ ‚Õ–ýÝÅþ¥óÆ–þÕ–ý ô§´ýÕýÅœœÑþ</w:t>
        <w:softHyphen/>
        <w:t xml:space="preserve">—Ùþ ¤¥©´ýÕý ¯´ýœÜöþÕýÈ–þÀ—®ýï ®ýÕ¤¥Â¨šþÕýÈŸþ¥ †ÂîŸþ¥’–ýóÕýÆ¤¥ ©´ýœô§·ýÕý¤¥Õç–ýœ </w:t>
        <w:br/>
        <w:t>2000 §¨¶ýô×þ¯´ýÕšýÙÌ¥ ÑµÕ›ý ÈŸþ¥©¶ý</w:t>
        <w:softHyphen/>
        <w:t xml:space="preserve">´ý ƒÂŸþ¥’—Ùþ ô§´ý—Õ–ýÕý </w:t>
        <w:softHyphen/>
        <w:t>Ÿý¥«´ý</w:t>
        <w:softHyphen/>
        <w:t>´ýÙÎþ ˆ—Õ–ýœÞÙþœ/‚×¨ÃþÕýœ´œÕ–ýÝµóÙþ ¯´ýÕýÖþ¶ Õ–ý‘˜ýÆ–þ ôˆ—ÕýÆ—ÙþÙÌ¥ Õ¤¥Àö–þ ¯´ýœÕ–ý¯´ýœòÆ–þœ, ®ýÕ–ýø±´ýýÝþÙþÆ¤¥ ©´ý²ýý ˆýÙµÕýÖþ¶ §´ý</w:t>
        <w:softHyphen/>
        <w:t>´ýœÙþœ ÈŸþ¥§´ýÖçµÙþ</w:t>
        <w:softHyphen/>
        <w:t>—ï ÑµÇ¡þÕýœ´œ ¯´ý</w:t>
        <w:softHyphen/>
        <w:t xml:space="preserve">´ýóôˆ—ÝþœÙþ ×Ì¥Õé–ýœ </w:t>
        <w:softHyphen/>
        <w:t>´ýœÕýÀ˜þ ¯´ýœœÕýÂ–þ©ì´ýœ ‚</w:t>
        <w:softHyphen/>
        <w:t xml:space="preserve">´ýœ¯´ýœÇþ ˆ»ÕýÂ—Úþû †ÕýÖþœ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‰</w:t>
      </w:r>
      <w:r>
        <w:rPr>
          <w:rFonts w:cs="TLB-TTHemalatha" w:ascii="TLB-TTHemalatha" w:hAnsi="TLB-TTHemalatha"/>
          <w:sz w:val="30"/>
        </w:rPr>
        <w:t>À–þœ ô”—¯´ýœÙþ–ýœ ¯ŸýœÕ–ýœ”¢Ÿý</w:t>
        <w:softHyphen/>
        <w:t>´ý Õ—–ýˆ¼–ýÙþ ª½–ýÕ—ó®ýï –ýÚþðÕýÈŸþ¥ †ÂîŸþ¥’–ýóÕýÆ¤¥ '</w:t>
        <w:softHyphen/>
        <w:t xml:space="preserve">ŸýÙöþœÕ–ýœ ÒþÙöµÙÌ¥ ‚Öþ—®ýÇþ§´ýð </w:t>
        <w:softHyphen/>
        <w:t>´ýœÕýÀ˜þ º§ýÕ—ïÀ–þœ ¯´ýœÂ¨–þó †</w:t>
        <w:softHyphen/>
        <w:t>´ýï Õ¤¥Àé–þœ</w:t>
        <w:softHyphen/>
        <w:t xml:space="preserve">´ýœ 0/0 ˜ý.°¡ýœ. </w:t>
        <w:softHyphen/>
        <w:t xml:space="preserve">´ýœÕýÀ˜þ 8/6 ˜ý.°¡ýœ. ¯´ýÕ–ý–ýœ ¯ŸýœÕ–ýœ”–ýœ§´ýÕšýÈŸþ¥' §´ý®ý®ý </w:t>
        <w:softHyphen/>
        <w:t>ŸýÙöþœÕ–ýœ Õ¤¥Àö–þœ, ×¨Ãþ¯´ý</w:t>
        <w:softHyphen/>
        <w:t xml:space="preserve">—Ùþ ©´ýÕšýÞÙÎþ §´ýÕ–ýó¯Ÿý¥‘–ý–ý „ÕýÑþ®¡ýÕ–ýœ (ˆý©¾ý.„.) 12 </w:t>
        <w:softHyphen/>
        <w:t>ŸýÙþÙöÌ¥ §´ý¸Õìšý ÈŸþ¥Õýœ´œÙþ</w:t>
        <w:softHyphen/>
        <w:t>´ýï ®ý×þÕýÂ¨–þ</w:t>
        <w:softHyphen/>
        <w:t xml:space="preserve">´ýÆ¤¥ ‹ý–ý —ÕýôÖµç–ýÕ–ýœ–ýœ </w:t>
        <w:br/>
        <w:t>Õ–ýœ1.42 ¤¥Ööþ ¯ŸýœœÆì—®ý˜ý ‚§´ýð”šýÕýÈ—Õ–ýœ (2005 ÑþÔ</w:t>
        <w:softHyphen/>
        <w:t>¦ý).  … Õ¤¥Àé–þœ Õ–ý‘˜ýÆ–þ ôˆ—ÕýÆ–þ¯¢Ÿýœ</w:t>
        <w:softHyphen/>
        <w:t xml:space="preserve">´ý §´ý¸Úþ—ÖÎþ </w:t>
        <w:br/>
        <w:t>§´ý‘–ýœÙþ ‚×¨ÃþÕýœ´œÕ–ýÝþóÕý §´ýÕšýÂ¨šþÙÌ¥ †ÕýÂ–þ</w:t>
        <w:softHyphen/>
        <w:t>´ýï °ý«´ýÕýœ´œÕý ˆý©¾ý.„.˜ý ¯´ýœœÕýÂ–þœ”—</w:t>
        <w:softHyphen/>
        <w:t>Ÿý¥ ÆŸþÚþ©¶ý</w:t>
        <w:softHyphen/>
        <w:t>´ý§´ýðÖþ¶™ý, §´ý</w:t>
        <w:softHyphen/>
        <w:t>´ýœÙþ</w:t>
        <w:softHyphen/>
        <w:t xml:space="preserve">´ýœ ÈŸþ¥§´ýÖçþÖµ®ý˜ý ¯´ýœœÕýÂ–þœ ‚Öþ°¡ý ’—Ïþ </w:t>
        <w:softHyphen/>
        <w:t>´ýœÕýÀ˜þ ‚¯´ý©´ýÕ–ý¯¢Ÿýœ</w:t>
        <w:softHyphen/>
        <w:t>´ýý‚</w:t>
        <w:softHyphen/>
        <w:t>´ýœ¯´ýœÇþ ˆ»ÕýÂ–þ–ýœÕýÀ—</w:t>
        <w:softHyphen/>
        <w:t xml:space="preserve">Ÿý¥ —ÕýôÖµç–ýÕ–ýœÆ¤¥ ‹ý§´ýðÕýÂ–þÕý </w:t>
        <w:br/>
        <w:t>–ýœÂ–þœÕ–ýœâ–ýœ</w:t>
        <w:softHyphen/>
        <w:t>—ï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Õ–ýœ85.50 Ùþ‘–ýÙþ °ýÙþœ¯´ý ”–ýÙþ §´ý</w:t>
        <w:softHyphen/>
        <w:t>´ýœÙþœ ÑþÕšý”šý</w:t>
        <w:softHyphen/>
        <w:t>´ý Æ–þÕ–ýœ¯—Æ–þ ‚Öþ°¡ý ’—Ïþ ‚Â¨šþ—Õ–ýœÙþœ ‚×¨ÃþóÕýÆ–þÕ—Ùþœ ÙÅþ¥¯´ýÂ›þÕýœ´œÀ–þÕýÆ¤¥ Æ—Õ–ýœ Õ¤¥Àé–þœ ¯Ÿý¥Õýœ´œ–ýœÕýÀ—</w:t>
        <w:softHyphen/>
        <w:t>Ÿý¥ §´ý</w:t>
        <w:softHyphen/>
        <w:t>´ýœÙþ</w:t>
        <w:softHyphen/>
        <w:t>´ýœ ®ýÚþ§¶ý¯Ÿý¥ª—Õ–ý®ý (2005 ƒ”–ý©ç´ýœ) ƒÀ˜þÖþœ ”–ý¯´ýœ®ýÕýÉþÕýÂšþ.  Éþ¯´ýÕ–ý–ýœ ‹ý§´ýðÕýÂ—®ýï ¯´ýœœÕýÂ–þœ”—</w:t>
        <w:softHyphen/>
        <w:t>Ÿý¥ Õ–ýÂî–þœ ÈŸþ¥Õýœ´œÀ–þÕý ÑþÕšý”šýÕýÂšþ (2007 ÑþÔ</w:t>
        <w:softHyphen/>
        <w:t>¦ýÙÌ¥).  §´ý</w:t>
        <w:softHyphen/>
        <w:t>´ýœÙþœ ®ýÚþ§¶ý ¯Ÿý¥º©ýÖþ§´ýðœÀ–þœ Õ¤¥Àé–þœ¹§¢ý ¯Ÿý¥©¶ý</w:t>
        <w:softHyphen/>
        <w:t>´ý –ýÕý–ýÕ–ý¹§¢ý ¯ŸýœœôÕ–ýÕý</w:t>
        <w:softHyphen/>
        <w:t>´ýœ §´ýÕ–ýÈ–þ–ýœÕýÀ—</w:t>
        <w:softHyphen/>
        <w:t>Ÿý¥ ¯´ýÂšþÙÅþ¥’—Õ–ýœ.  Â›þ®ý¯´ýÙþ</w:t>
        <w:softHyphen/>
        <w:t xml:space="preserve">´ý —ÙþÕý ”–ýÀ˜þÈŸþ¥ ¤Âî›þ –ýÕý–ýÕ–ý Õ¤¥Àé–þœ </w:t>
        <w:br/>
        <w:t>ˆ—À¢Ÿþˆ¼Õýœœ ô§´ýÑþÙþ–ýœ †§´ýÕýÅœœ”–ý§´ýÀ–þ–ýœÕýÀ— ˆ¼ÕýÅœ¥œ ô§´ý¯´ýœÂ–þÕý †ÕýÂšþ.ýþ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ƒ °ýÂ¨–þÕý”—, ‚Öþ°¡ý ’—Ïþ </w:t>
        <w:softHyphen/>
        <w:t>´ýœÕýÀ˜þ ¯´ýœœÕýÂ–þ©ì´ýœ ‚</w:t>
        <w:softHyphen/>
        <w:t>´ýœ¯´ýœÇþ Ç¡þ©´ýœ¤¥–ýœÕýÀ— Õ¤¥Àé–þœ</w:t>
        <w:softHyphen/>
        <w:t xml:space="preserve">´ýœ ¯ŸýœÕ–ýœ”–ýœ§´ýÕ–ýÈŸþ¥ §´ý®ý®ý ÈŸþ¥§´ýÖçþÀ–þÕý, </w:t>
        <w:br/>
        <w:t>ƒ¹§¢ý Õ–ýœ85.50 Ùþ‘–ýÙþœ ÏþÕ–ýœâ ÈŸþ¥©¶ý</w:t>
        <w:softHyphen/>
        <w:t>´ý Æ–þÕ–ý¯—Æ–þ §´ý</w:t>
        <w:softHyphen/>
        <w:t>´ýœÙþ</w:t>
        <w:softHyphen/>
        <w:t xml:space="preserve">´ýœ ‚©´ýÕý§´ý¸Õìšý”— ¯´ýÂšþÚþ¯Ÿý¥Õýœ´œÀ–þÕý —Õ–ýÝþÕý”—, ‰À–þœ </w:t>
        <w:br/>
        <w:t>ô”—¯´ýœÙþ–ýœ ¯ŸýœÕ–ýœ”¢Ÿý</w:t>
        <w:softHyphen/>
        <w:t>´ý Õ—–ýˆ¼–ýÙþ ª½–ýÕ—ó®ýï –ýÚþðÕýÈ—Ùþ</w:t>
        <w:softHyphen/>
        <w:t xml:space="preserve">´ýï Ùþ‘–ýóÕý </w:t>
        <w:softHyphen/>
        <w:t xml:space="preserve">ŸýÕ–ý¯Ÿý¥Õ–ýÙÅþ¥Â–þœ.  Õ¤¥Àé–þœ ®ýÕ—òÝþÕý ‚©´ýÕý§´ý¸Õìšý”— ÑþÕ–ý”–ýÀ–þÕý ÈŸþ¥Æ–þ … ‰À–þœ ô”—¯´ýœÙþ ô§´ýÑþÙþœ °ý°ýÂ¨–þ §´ýÖçþÝµÙþ </w:t>
        <w:softHyphen/>
        <w:t>´ýœÕýÀ˜þ Æ–þ¯´ýœ ô”—¯´ýœÙþ–ýœ ÈŸþ¥Õ–ýœ¤¥¯´ýÀ–þÕýÙÌ¥</w:t>
        <w:softHyphen/>
        <w:t xml:space="preserve">´ýœ, </w:t>
        <w:br/>
        <w:t>¯´ýó¯´ýª—Õýœ´œ, ©´ý¯´ýœœôÂ–þ †Æ–þðÆì–þœÙþ</w:t>
        <w:softHyphen/>
        <w:t>´ýœ Â–þ”à–ýÕ–ý §´ýÖçþÝµÙþ–ýœ Õ–ý¯—Ýµ ÈŸþ¥Õýœ´œÀ–þÕýÙÌ¥</w:t>
        <w:softHyphen/>
        <w:t xml:space="preserve">´ýœ Ç¡þô¯´ý „×þñÕýÂ–þœÙþœ </w:t>
        <w:br/>
        <w:t>ˆýÂ–þœÕ¤ÞÕýÖþœ</w:t>
        <w:softHyphen/>
        <w:t xml:space="preserve">—ïÕ–ýœ. </w:t>
      </w:r>
    </w:p>
    <w:p>
      <w:pPr>
        <w:pStyle w:val="Normal"/>
        <w:spacing w:lineRule="auto" w:line="216" w:before="120" w:after="2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Ù¢Åþ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08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”</w:t>
      </w:r>
      <w:r>
        <w:rPr>
          <w:rFonts w:cs="TLB-TTHemalatha" w:ascii="TLB-TTHemalatha" w:hAnsi="TLB-TTHemalatha"/>
          <w:b/>
          <w:sz w:val="32"/>
        </w:rPr>
        <w:t>šýÕšýÑþ</w:t>
        <w:softHyphen/>
        <w:t>´ý ©´ýÕý‘Ÿý¥¯´ýœ, ®¡ýÖþ¶ ˆ—Õ–ýœÂ–þÙþ, ƒÕýœ´œ–ýÖçþœ ‚Ø¨þ¯´ýüÂîêšþ ’—ÏþÙþœ</w:t>
        <w:br/>
        <w:t>(©´ý¯´ýœô”–ý ”šýÕšýÑþ</w:t>
        <w:softHyphen/>
        <w:t>—Ø¨þ¯´ýüÂîêšþ ©´ýÕý©í´ý, †ÖþœïÕ–ýœ)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8" w:name="TCH4_2_16"/>
      <w:bookmarkEnd w:id="18"/>
      <w:r>
        <w:rPr>
          <w:rFonts w:cs="TLB-TTHemalatha" w:ascii="TLB-TTHemalatha" w:hAnsi="TLB-TTHemalatha"/>
          <w:b/>
          <w:sz w:val="30"/>
        </w:rPr>
        <w:t>4.2.16</w:t>
        <w:tab/>
        <w:t>”šýÕšýÑþ</w:t>
        <w:softHyphen/>
        <w:t>´ý ôˆ—ÕýÆ—ÙöÌ¥ ƒ“ýÕýÉþ</w:t>
        <w:softHyphen/>
        <w:t>´ý ƒÕýœ´œ–ýÖçþœ</w:t>
        <w:softHyphen/>
        <w:t>´ýœ ª—Â¨šþÕýÈ–þ–ýˆ¼¯´ýÀ–þÕý</w:t>
      </w:r>
    </w:p>
    <w:p>
      <w:pPr>
        <w:pStyle w:val="ABox"/>
        <w:spacing w:lineRule="auto" w:line="208"/>
        <w:rPr/>
      </w:pPr>
      <w:r>
        <w:rPr>
          <w:rFonts w:cs="TLB-TTHemalatha" w:ascii="TLB-TTHemalatha" w:hAnsi="TLB-TTHemalatha"/>
          <w:sz w:val="30"/>
        </w:rPr>
        <w:t>ƒÕýôÂ¨–þô§´ýÂŸþ¥’¦ý ×¨µ”–ýª—ø°ýœ–ý</w:t>
      </w:r>
      <w:r>
        <w:rPr>
          <w:rFonts w:cs="TLB-TTHemalatha" w:ascii="TLB-TTHemalatha" w:hAnsi="TLB-TTHemalatha"/>
          <w:color w:val="FF0000"/>
          <w:sz w:val="30"/>
        </w:rPr>
        <w:t>ý</w:t>
      </w:r>
      <w:r>
        <w:rPr>
          <w:rFonts w:cs="TLB-TTHemalatha" w:ascii="TLB-TTHemalatha" w:hAnsi="TLB-TTHemalatha"/>
          <w:sz w:val="30"/>
        </w:rPr>
        <w:t xml:space="preserve"> ”šýÕšýÑþ</w:t>
        <w:softHyphen/>
        <w:t>—Ø¨þ¯´ýüÂîêšþ §´ýÁ–þ–ýÕý ˜ýÕýÂ–þ ÈŸþ¥§´ýÖçþ¶</w:t>
        <w:softHyphen/>
        <w:t>´ý Éþ</w:t>
        <w:softHyphen/>
        <w:t>´ýïÆ–þÕ–ý²ýý ®¡ýÖþ¶ ˆ—Õ–ýœÂ–þÙþ §´ý</w:t>
        <w:softHyphen/>
        <w:t xml:space="preserve">´ýœÙþ </w:t>
        <w:br/>
        <w:t>®ýÕ–ýø±´ýýÝþ–ýœ (ÏþÕ–ýœâ  Õ–ýœ20.68 ¤¥Ööþœ) Õ–ýœˆ»ÕýÂšþÕýÉþ</w:t>
        <w:softHyphen/>
        <w:t>´ý ‚ÕýÈ–þ</w:t>
        <w:softHyphen/>
        <w:t xml:space="preserve">—ÙöÌ¥ </w:t>
      </w:r>
      <w:r>
        <w:rPr>
          <w:rFonts w:cs="TLB-TTHemalatha" w:ascii="TLB-TTHemalatha" w:hAnsi="TLB-TTHemalatha"/>
          <w:sz w:val="30"/>
          <w:szCs w:val="12"/>
        </w:rPr>
        <w:t>Âšþ”–ýœ¯´ý¯¢Ÿý§´ý¸</w:t>
        <w:softHyphen/>
        <w:t>´ý ‚¯´ý©´ýÕ–ý¯´ýœÕýÅœ¥œó</w:t>
      </w:r>
      <w:r>
        <w:rPr>
          <w:rFonts w:cs="TLB-TTHemalatha" w:ascii="TLB-TTHemalatha" w:hAnsi="TLB-TTHemalatha"/>
          <w:sz w:val="30"/>
        </w:rPr>
        <w:t xml:space="preserve"> ‚Ø¨þ¯´ýüÂîêšþ §´ý</w:t>
        <w:softHyphen/>
        <w:t>´ýœÙþ</w:t>
        <w:softHyphen/>
        <w:t>´ýœ ‹ý–ý ‚Õý’–ýÕý”— ÈŸþ¥Õ–ýâ–ýˆ¼¯´ýÀ–þÕý ¯´ýÙþ</w:t>
        <w:softHyphen/>
        <w:t>´ý ƒ“ýÕýÉþ</w:t>
        <w:softHyphen/>
        <w:t>´ý ƒÕýœ´œ–ýÖçþœÙÌ¥ 60 ’—Æ—®ýï ª—Â¨šþÕýÈ–þÙÅþ¥–ýˆ¼Õýœ´œÕ–ýœ.  §¨´ýÚþÆ–þÕý”—,ý ”šýÕšýÑþ</w:t>
        <w:softHyphen/>
        <w:t>´ý –ýœÖþœÕý×µÙþ ¯´ýó¯´ýª—Õýœ´œ ƒÂ—Õýœ´œÙþ</w:t>
        <w:softHyphen/>
        <w:t>´ýœ ¯ŸýœÕ–ýœ”–ýœ§´ýÕ–ýÈ—Ùþ</w:t>
        <w:softHyphen/>
        <w:t xml:space="preserve">´ýï ª—¯´ýœÒþ–ý Ùþ‘–ýóÕý¹§¢ý </w:t>
        <w:br/>
        <w:t>Â–þœ«´ýðõã×¨µ¯´ýÕý §´ýÀ˜þÕýÂšþ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ƒÂšþÙµ×µÂ¦þ ÒþÙöµ †ÖþœïÕ–ýœ ÙÌ¥®ý ©´ý¯´ýœô”–ý ”šýÕšýÑþ</w:t>
        <w:softHyphen/>
        <w:t xml:space="preserve">—Ø¨þ¯´ýüÂîêšþ ©´ýÕý©í´ý (Š.Öþ¶.À˜þ.ˆý.) 1995-2006 ¯´ýœÂ¨–þó —ÙþÕýÙÌ¥ "ƒÕýôÂ¨–þô§´ýÂŸþ¥’¦ý </w:t>
      </w:r>
      <w:r>
        <w:rPr>
          <w:rFonts w:cs="TLB-TTHemalatha" w:ascii="TLB-TTHemalatha" w:hAnsi="TLB-TTHemalatha"/>
          <w:sz w:val="30"/>
        </w:rPr>
        <w:t>×¨µ”–ýª—ø°ýœ–ý</w:t>
      </w:r>
      <w:r>
        <w:rPr>
          <w:rFonts w:cs="TLB-TTHemalatha" w:ascii="TLB-TTHemalatha" w:hAnsi="TLB-TTHemalatha"/>
          <w:color w:val="FF0000"/>
          <w:sz w:val="30"/>
        </w:rPr>
        <w:t>ý</w:t>
      </w:r>
      <w:r>
        <w:rPr>
          <w:rFonts w:cs="TLB-TTHemalatha" w:ascii="TLB-TTHemalatha" w:hAnsi="TLB-TTHemalatha"/>
          <w:sz w:val="30"/>
          <w:szCs w:val="12"/>
        </w:rPr>
        <w:t>”šýÕšýÑþ</w:t>
        <w:softHyphen/>
        <w:t>—Ø¨þ¯´ýüÂîêšþ §´ýÁ–þ–ýÕý" ˜ýÕýÂ–þ 120 Éþ</w:t>
        <w:softHyphen/>
        <w:t>´ýï Æ–þÕ–ý²ýý ®¡ýÖþ¶ ˆ—Õ–ýœÂ–þÙþ §´ý</w:t>
        <w:softHyphen/>
        <w:t>´ý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12"/>
        </w:rPr>
        <w:footnoteReference w:id="21"/>
      </w:r>
      <w:r>
        <w:rPr>
          <w:rFonts w:cs="TLB-TTHemalatha" w:ascii="TLB-TTHemalatha" w:hAnsi="TLB-TTHemalatha"/>
          <w:sz w:val="30"/>
          <w:szCs w:val="12"/>
        </w:rPr>
        <w:t xml:space="preserve"> </w:t>
        <w:br/>
        <w:t>(‚ÕýÈ–þ</w:t>
        <w:softHyphen/>
        <w:t>— °ýÙþœ¯´ýþ Õ–ýœ23.65 ¤¥Ööþœ) ÈŸþ¥§´ýÖçþ¶ÕýÂšþ.  †Æ—ðÂ–þ–ýÆ–þÙÌ¥ ®ýÙþ–ýÀ–þ”— ¯´ýüÂîêšþ ª—Â¨šþÕýÈ–þÀ–þÕý, §´ýÕýÖþÙþÙÌ¥ Ø¨þ</w:t>
        <w:softHyphen/>
        <w:t>´ýïÆ—ø®ýï Ç¡þ©´ýœ–ýœÕ—¯´ýÀ–þÕý, ”šýÕšýÑþ</w:t>
        <w:softHyphen/>
        <w:t>´ý –ýœÖþœÕý×µÙþ ¯´ýó¯´ýª—Õýœ´œ ƒÂ—Õýœ´œÙþ</w:t>
        <w:softHyphen/>
        <w:t xml:space="preserve">´ýœ ¯ŸýœÕ–ýœ”–ýœ§´ýÕ–ýÈ–þÀ–þÕý … §´ýÁ–þ–ýÕý </w:t>
        <w:br/>
        <w:t>Ùþ‘—óÙöÌ¥ ¤®ýï.  Éþ</w:t>
        <w:softHyphen/>
        <w:t>´ýï Æ–þÕ–ý²ýý ®¡ýÖþ¶ˆ—Õ–ýœÂ–þÙþ §´ý</w:t>
        <w:softHyphen/>
        <w:t>´ýœÙþ ‚ÕýÈ–þ</w:t>
        <w:softHyphen/>
        <w:t>—ÙöÌ¥, ƒÕýœ´œ §´ý</w:t>
        <w:softHyphen/>
        <w:t>´ýœÙþ–ýœ Âšþ”–ýœ¯´ý¯¢Ÿý§´ý¸</w:t>
        <w:softHyphen/>
        <w:t>´ý ‚¯´ý©´ýÕ–ý¯´ýœÕýÅœ¥œó ‚Ø¨þ¯´ýüÂîêšþ §´ý</w:t>
        <w:softHyphen/>
        <w:t>´ýœ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12"/>
        </w:rPr>
        <w:footnoteReference w:id="22"/>
      </w:r>
      <w:r>
        <w:rPr>
          <w:rFonts w:cs="TLB-TTHemalatha" w:ascii="TLB-TTHemalatha" w:hAnsi="TLB-TTHemalatha"/>
          <w:sz w:val="30"/>
          <w:szCs w:val="12"/>
        </w:rPr>
        <w:t xml:space="preserve"> ÏþÕ–ýœâ</w:t>
        <w:softHyphen/>
        <w:t>´ýœ –ýœÀ— ‹ý–ý ‚Õý’–ýÕý”— ÈŸþ¥Õ—âÙþ®ý ôˆ—ÑÅþç–ýœ ‚¯´ýœÙþœ–ýœ ©´ýÕý×þÕýÂ¨šþÕýÉþ</w:t>
        <w:softHyphen/>
        <w:t>´ý ¯´ýœÕà–ýÂ–þÕ–ýù–ý ©´ýœôÆ—Ùþœ ©´ýð«ç´ýÕý”— ®ýÕîŸý¥“ý©ì´ýœ</w:t>
        <w:softHyphen/>
        <w:t>—ïÕýœ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†</w:t>
      </w:r>
      <w:r>
        <w:rPr>
          <w:rFonts w:cs="TLB-TTHemalatha" w:ascii="TLB-TTHemalatha" w:hAnsi="TLB-TTHemalatha"/>
          <w:sz w:val="30"/>
          <w:szCs w:val="12"/>
        </w:rPr>
        <w:t>ÖþœïÕ–ýœ Š.Öþ¶.À˜þ.ˆý. ôˆ—ÑÅþç–ýœ ‚Â¨šþ—Õšý (§¶ý.‹ý.) Õšý—Õé–ýœÙþ</w:t>
        <w:softHyphen/>
        <w:t>´ýœ Æ–þ®ýÐ¡þ ÈŸþ¥Õýœ´œ”— (2007 ƒ”–ý©ç´ýœ), †ÖþœïÕ–ýœ ÙÌ¥®ý ®¡ýÖþ¶ˆ—Õ–ýœÂ–þÙþ, ƒÕýœ´œ–ýÖçþœ ‚Ø¨þ¯´ýüÂîêšþ ’—Ïþ Éþ</w:t>
        <w:softHyphen/>
        <w:t>´ýïÆ–þÕ–ý²ýý ®¡ýÖþ¶ ˆ—Õ–ýœÂ–þÙþ ô§´ýÆŸþ¥ó–ý À˜þ°ýÑþ</w:t>
        <w:softHyphen/>
        <w:t xml:space="preserve">´ýœ (ˆý©¾ý.ˆý¯¦ýœ.Š.À˜þ.) </w:t>
        <w:br/>
        <w:t>—Õ–ýó®ýÕ—ø±´ýý–ý „ÕýÑþ®¡ýÕ–ýœ („.„.) ¤Æì–þ ÈŸþÕ–ýœ¯´ý¸Ùþ ®ýÕ—òÝþÕý ¯ŸýœœÂ–þÙ¢Åþ</w:t>
        <w:softHyphen/>
        <w:t>´ý ¯ŸýœœÆì–þÕý 120 §´ý</w:t>
        <w:softHyphen/>
        <w:t>´ýœÙþ  ‚ÕýÈ–þ</w:t>
        <w:softHyphen/>
        <w:t xml:space="preserve">—ÙþÙÌ¥ </w:t>
        <w:br/>
        <w:t>(ÏþÕ–ýœâ  Õ–ýœ20.68 ¤¥Ööþœ) ‰ ‹ý–ýÞ Â—ÕýÖöÌ¥¥</w:t>
        <w:softHyphen/>
        <w:t>´ýœ Âšþ”–ýœ¯´ý¯¢Ÿý§´ý¸ ‚Ø¨þ¯´ýüÂîêšþ §´ý</w:t>
        <w:softHyphen/>
        <w:t>´ýœÙþ</w:t>
        <w:softHyphen/>
        <w:t xml:space="preserve">´ýœ ÈŸþ¥Õ–ýâÙÅþ¥Â–þ®ý ¯ŸýÙöþÀ¢ŸþÕýÂšþ.   ôˆ—ÑÅþç–ýœ </w:t>
        <w:br/>
        <w:t>‚Â¨šþ—Õšý –ýœÀ—, ©´ý¯´ýœô”–ý ô§´ýÇþˆ—Â–þ</w:t>
        <w:softHyphen/>
        <w:t>´ýÙþ</w:t>
        <w:softHyphen/>
        <w:t>´ýœ „.„. ©´ý¯´ýœÕšýðÕýÈŸþ¥Ùµ È–þœÀ–þ–ýœÕýÀ—</w:t>
        <w:softHyphen/>
        <w:t>Ÿý¥ §´ý</w:t>
        <w:softHyphen/>
        <w:t>´ýœÙþ</w:t>
        <w:softHyphen/>
        <w:t>´ýœ ¯´ýœÕýÑþÔÕ–ýœ ÈŸþ¥ª—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®¡ýÖþ¶ ˆ—Õ–ýœÂ–þÙþ ô§´ýÕýÅœœÑþ</w:t>
        <w:softHyphen/>
        <w:t xml:space="preserve">—Ùþœ </w:t>
        <w:softHyphen/>
        <w:t xml:space="preserve">´ýœÕ–ýœ ’—Æ–þÕý ‚ÕýÂšþÕýÈ–þÀ—®ý˜ý §¶ýÙöþ —Ùþœ¯´ýÙþœ †§´ýÕýÅœœ”–ý§´ýÀ–þÆ—Õýœœ.  ŠÆŸþ¥, </w:t>
        <w:br/>
        <w:t>ª—”–ýœ®¡ýÖþ¶®ý §´ýÕý§¶ýÝþ·ÈŸþ¥º©ýÕýÂ–þœ–ýœ —¯´ýÙþ©¶ý</w:t>
        <w:softHyphen/>
        <w:t>´ý Âšþ”–ýœ¯´ý¯¢Ÿý§´ý¸ ‚Ø¨þ¯´ýüÂîêšþ §´ý</w:t>
        <w:softHyphen/>
        <w:t>´ýœÙþ</w:t>
        <w:softHyphen/>
        <w:t>´ýœ °ýÀ˜þÉþ¹§ýÖçþ¶ Éþ</w:t>
        <w:softHyphen/>
        <w:t>´ýïÆ–þÕ–ý²ýý ®¡ýÖþ¶ ˆ—Õ–ýœÂ–þÙþ §´ý</w:t>
        <w:softHyphen/>
        <w:t>´ýœÙþ</w:t>
        <w:softHyphen/>
        <w:t>´ýœ ÈŸþ¥§´ýÖçþÀ–þÕý ¯´ýÙþ</w:t>
        <w:softHyphen/>
        <w:t>´ý ƒ“ýÕýÉþ</w:t>
        <w:softHyphen/>
        <w:t>´ý 9,920 ˆý–ýÕ—Ùþ ƒÕýœ´œ–ýÖçþœ–ýœ ”—</w:t>
        <w:softHyphen/>
        <w:t xml:space="preserve">´ýœ Ÿý¥¯´ýÙþÕý 3,955 ˆý–ýÕ—Ùþ–ýœ </w:t>
        <w:br/>
        <w:t xml:space="preserve">(40 ’—Æ–þÕý) ¯´ýœôÆ–þ¯Ÿý¥œ ®¡ýÖþ¶ˆ—Õ–ýœÂ–þÙþ ª½–ýÕ—ó®ýïý ‚ÕýÂšþÕýÈ–þÀ–þÕýþÑþÕšý”šýÕýÂšþ.  §¨´ýÚþÆ–þÕý”— Õ–ýœ20.68 ¤¥Ööþ ÏþÕ–ýœâ </w:t>
        <w:br/>
        <w:t>È—Ùµ ¯´ýÕ–ý–ýœ ®ý«´ýðãÙþ¯¢ŸýœÕýÂšþ.  §´ý</w:t>
        <w:softHyphen/>
        <w:t xml:space="preserve">´ýœÙþ °ý¯´ýÕ—Ùþœ </w:t>
      </w:r>
      <w:r>
        <w:fldChar w:fldCharType="begin"/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instrText xml:space="preserve"> HYPERLINK "../in/15%20APPENDICES%201-5%20(Print%20Version)/APPENDIX%20Chapter3&amp;4.doc" \l "APP_4_4"</w:instrText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  <w:szCs w:val="12"/>
        </w:rPr>
        <w:t>‚</w:t>
        <w:softHyphen/>
        <w:t>´ýœ×þÕýÂ¨–þÕý 4.4</w:t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  <w:szCs w:val="12"/>
        </w:rPr>
        <w:t xml:space="preserve"> ÙÌ¥ †</w:t>
        <w:softHyphen/>
        <w:t>—ïÕýœœ.þýý È—Úþ</w:t>
        <w:softHyphen/>
        <w:t>´ýÕýÆ–þ ×þÀäŸþÖþœ Ÿý¥ÖµÕýœœÕý§´ý¸Ùþœ ÙÅþ¥–ýˆ¼¯´ýÀ–þÕý ¯´ýÙöþ</w:t>
        <w:softHyphen/>
        <w:t>Ÿý¥ Âšþ”–ýœ¯´ý¯¢Ÿý§´ý¸ ‚Ø¨þ¯´ýüÂîêšþ §´ý</w:t>
        <w:softHyphen/>
        <w:t>´ýœÙþ</w:t>
        <w:softHyphen/>
        <w:t>´ýœ ‚ÕýÈ–þ</w:t>
        <w:softHyphen/>
        <w:t>—ÙöÌ¥ ÈŸþ¥Õ–ýâÙÅþ¥¥Â–þ®ý §¶ý.‹ý. ÆŸþÚþˆ—Õ–ýœ (2008 ÑþÔ</w:t>
        <w:softHyphen/>
        <w:t>¦ý).  Âšþ”–ýœ¯´ý¯¢Ÿý§´ý¸ ‚Ø¨þ¯´ýüÂîêšþ §´ý</w:t>
        <w:softHyphen/>
        <w:t>´ýœÙþœ –ýœÀ— ÈŸþ¥Õšýº©ìý ¹§ýÂî–þ ¯ŸýœœÆì–þÕýÙÌ¥ ÏþÕ–ýâ¯´ý¸Æ–þœÕýÂ–þ®¡ý, ‚ÕýÂ–þœ¯´ýÙþ</w:t>
        <w:softHyphen/>
        <w:t>´ý ¯´ýœœÏþó¯¢Ÿýœ</w:t>
        <w:softHyphen/>
        <w:t>´ý §´ý</w:t>
        <w:softHyphen/>
        <w:t>´ýœÙþ</w:t>
        <w:softHyphen/>
        <w:t xml:space="preserve">´ýœ ¯´ýœœÕýÂ–þœ”— §´ý¸Õìšý ÈŸþ¥Õýœ´œÙþ®ý ô§´ýÇþˆ—ÂšþÕýÈ–þÀ–þÕý ÑþÕšý”šýÕýÂ–þ®¡ý, „Æ–þÕ–ý §´ýÁ–þ—Ùþ ®ýÂ¨–þœÙþÆ¤¥ </w:t>
        <w:br/>
        <w:t>Âšþ”–ýœ¯´ý¯¢Ÿý§´ý¸ ‚Ø¨þ¯´ýüÂîêšþ §´ý</w:t>
        <w:softHyphen/>
        <w:t>´ýœÙþ</w:t>
        <w:softHyphen/>
        <w:t>´ýœ Æ–þÕ—øÆ–þ ÈŸþ¥§´ýÀ–þÆ—¯´ýœ®¡ý –ýœÀ— §¶ý.‹ý. ÆŸþÚþˆ—Õ–ýœ.  … ¯—Â–þ</w:t>
        <w:softHyphen/>
        <w:t xml:space="preserve">´ý ƒ¯ŸýœÂ–þÕýÅœœ”–ýóÕý </w:t>
        <w:br/>
        <w:t>—Â–þœ.  ô§´ýÇ¡þ ôˆ—ÑÅþç–ýœ §´ý®ý ˜ýÕýÂ— ƒ“ýÕýÉþ</w:t>
        <w:softHyphen/>
        <w:t>´ý ƒÕýœ´œ–ýÖçþœ</w:t>
        <w:softHyphen/>
        <w:t xml:space="preserve">´ýœ </w:t>
        <w:softHyphen/>
        <w:t>´ýœÕ–ýœ ’—Æ–þÕý ª—Â¨šþÕýÈŸþ¥ÕýÂ–þœ–ýœ Âšþ”–ýœ¯´ý¯¢Ÿý§´ý¸ ‚Ø¨þ¯´ýüÂîêšþ §´ý</w:t>
        <w:softHyphen/>
        <w:t>´ýœÙþ</w:t>
        <w:softHyphen/>
        <w:t>´ýœ –ýœÀ— ÈŸþ¥Õšýâ §´ý</w:t>
        <w:softHyphen/>
        <w:t>´ýœÙþ®ýïÕýÖþ¶®¡ý ©´ýÕý§´ý¸Õë–ýÕý”— ÈŸþ¥§´ýÖçþÀ–þÕý ¤¥©´ýÕý Ùþ×¨Ãþó¯´ýœÕýÅœ¥œó ®ýÂ¨–þœÙþ –ý</w:t>
        <w:softHyphen/>
        <w:t>´ýœ”–ýœÝþÕý”— §´ý</w:t>
        <w:softHyphen/>
        <w:t>´ýœÙþ ©´ýÕýÏþó</w:t>
        <w:softHyphen/>
        <w:t>´ýœ §´ýÕšý°ýœÆ–þÕý ÈŸþ¥©´ýœ¤¥¯´ýÀ–þÕý Â—øÕ— ôˆ—ÑÅþç–ýœ ‚Â¨šþ—Õšý ®ýÂ¨–þœÙþ</w:t>
        <w:softHyphen/>
        <w:t xml:space="preserve">´ýœ §´ý¸Õìšý ªí—ÕýœœÙÌ¥ °ý®ýÕýÅœœ”šýÕýÈ–þœ¤®ý †ÕýÀ—ÚþûÕýÂšþ. 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ƒ °ýÂ¨–þÕý”—, ˆý©¾ý.ˆý¯¦ýœ.Š.À˜þ., „.„. Âšþ”–ýœ¯´ý¯¢Ÿý§´ý¸ ‚Ø¨þ¯´ýüÂîêšþ §´ý</w:t>
        <w:softHyphen/>
        <w:t>´ýœÙþ–ýœ ‚ÕýÅœ¥œó ÏþÕ–ýœâ</w:t>
        <w:softHyphen/>
        <w:t>´ýœ ‚ÕýÈ–þ</w:t>
        <w:softHyphen/>
        <w:t>—ÙöÌ¥ ‹ý–ý ‚Õý’–ýÕý”— ÈŸþ¥Õ–ýâ–ýˆ¼¯´ýÀ–þÕý, ˆ—Ùþ</w:t>
        <w:softHyphen/>
        <w:t>—§´ýÕ–ý¯¢Ÿýœ</w:t>
        <w:softHyphen/>
        <w:t>´ý ƒ¯ŸýœÂ–þÕý „ÈŸþ¥âÖþ§´ýðœÀ–þœ °¡ýÖþ¶®ý ‚ÕýÈ–þ</w:t>
        <w:softHyphen/>
        <w:t>—ÙöÌ¥ ÈŸþ¥ÕŸý¥âÙµ È–þœÀ–þÀ–þÕýÙÌ¥ Š.Öþ¶.À˜þ.ˆý. ôˆ—ÑÅþç–ýœ ‚Â¨šþ—Õšý ¯¢Ÿý§¨´ýÙþóÕý —Õ–ýÝþÕý”— ƒ“ýÕýÉþ</w:t>
        <w:softHyphen/>
        <w:t>´ý ƒÕýœ´œ–ýÖçþœÙÌ¥ 60 ’—Æ–þÕý ƒÕýœ´œ–ýÖçþœ</w:t>
        <w:softHyphen/>
        <w:t>´ýœ ª—Â¨šþÕýÈ–þÙÅþ¥–ýˆ¼Õýœ´œÕ–ýœ.  §¨´ýÚþÆ–þÕý”—, ”šýÕšýÑþ</w:t>
        <w:softHyphen/>
        <w:t>´ý –ýœÖþœÕý×µÙþ ¯´ýó¯´ýª—Õýœ´œ ƒÂ—Õýœ´œ®ýï ¯ŸýœÕ–ýœ”–ýœ§´ýÕ—âÙþ</w:t>
        <w:softHyphen/>
        <w:t>´ýï ª—¯´ýœÒþ–ý Ùþ‘–ýóÕý¹§¢ý Â–þœ«´ýðõ×¨µ¯´ýÕý §´ýÀ˜þÕýÂšþ.</w:t>
      </w:r>
    </w:p>
    <w:p>
      <w:pPr>
        <w:pStyle w:val="Normal"/>
        <w:spacing w:lineRule="auto" w:line="204" w:before="120" w:after="24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«´ýÕýœ´œ®ýï 2008 ÑþÔ</w:t>
        <w:softHyphen/>
        <w:t>¦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þ</w:t>
      </w:r>
    </w:p>
    <w:p>
      <w:pPr>
        <w:pStyle w:val="Normal"/>
        <w:shd w:fill="C0C0C0" w:val="clear"/>
        <w:spacing w:lineRule="auto" w:line="204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bookmarkStart w:id="19" w:name="TCH4_3"/>
      <w:bookmarkEnd w:id="19"/>
      <w:r>
        <w:rPr>
          <w:rFonts w:cs="TLB-TTHemalatha" w:ascii="TLB-TTHemalatha" w:hAnsi="TLB-TTHemalatha"/>
          <w:b/>
          <w:sz w:val="32"/>
        </w:rPr>
        <w:t>4.3</w:t>
        <w:tab/>
        <w:t>‹ý§´ýðÕýÂ–þ§´ý¸ ®ý×þÕýÂ¨–þ</w:t>
        <w:softHyphen/>
        <w:t>´ýÙþ †ÙöþÕý§¨´ýœ</w:t>
        <w:softHyphen/>
        <w:t>´ý, —ÕýôÖµç–ýÕö–ý–ýœ ‚</w:t>
        <w:softHyphen/>
        <w:t>´ýœÉþÆ–þ †§´ý—Õ–ýÕý, ®ý¯—ÕšýÕýÈ–þÂ–þ”šý</w:t>
        <w:softHyphen/>
        <w:t xml:space="preserve">´ý ¯´ýóÕýœ´œÕý  </w:t>
      </w:r>
    </w:p>
    <w:p>
      <w:pPr>
        <w:pStyle w:val="Normal"/>
        <w:spacing w:lineRule="auto" w:line="204" w:before="18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ª—Â¨—Õ–ýÝþ §´ýÕšýˆ—Ùþ</w:t>
        <w:softHyphen/>
        <w:t xml:space="preserve">´ý ’—Ïþ </w:t>
        <w:br/>
      </w:r>
      <w:r>
        <w:rPr>
          <w:rFonts w:cs="TLB-TTHemalatha" w:ascii="TLB-TTHemalatha" w:hAnsi="TLB-TTHemalatha"/>
          <w:b/>
          <w:sz w:val="30"/>
        </w:rPr>
        <w:t>(ƒÕýôÂ¨–þô§´ýÂŸþ¥’¦ý ×¨Ãþ¯´ý</w:t>
        <w:softHyphen/>
        <w:t>¦ý, ¤Æì–þ À¨˜þÚ¡öþ)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20" w:name="TCH4_3_1"/>
      <w:bookmarkEnd w:id="20"/>
      <w:r>
        <w:rPr>
          <w:rFonts w:cs="TLB-TTHemalatha" w:ascii="TLB-TTHemalatha" w:hAnsi="TLB-TTHemalatha"/>
          <w:b/>
          <w:sz w:val="30"/>
        </w:rPr>
        <w:t>4.3.1</w:t>
        <w:tab/>
        <w:t>—ÕýôÖµç–ýÕ–ýœ–ýœ ‚</w:t>
        <w:softHyphen/>
        <w:t>´ýœÉ Æ–þ †§´ý—Õ–ýÕý</w:t>
      </w:r>
    </w:p>
    <w:p>
      <w:pPr>
        <w:pStyle w:val="ABox"/>
        <w:spacing w:lineRule="auto" w:line="204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¤Æì–þ À¨˜þÚ¡öþÙÌ¥®ý ƒÕýôÂ¨–þô§´ýÂŸþ¥’¦ý ×¨Ãþ¯´ý</w:t>
        <w:softHyphen/>
        <w:t>¦ýÙÌ¥ §¨´ýÙþ²ýýÕ–ý, ×¨Ì¥Ñþ</w:t>
        <w:softHyphen/>
        <w:t>´ý ©´ýÂ–þœˆ—Õýœ´œÙþ</w:t>
        <w:softHyphen/>
        <w:t>´ýœ ©´ý¯´ýœ–ýœÕ–ýâÀ–þÕý ¤¥©´ýÕý –ýœÂ–þœÕ–ýœâ–ýœ</w:t>
        <w:softHyphen/>
        <w:t xml:space="preserve">´ýï —óÖþÕšýÕý”¦ý ‹ý§´ýðÕýÂ–þÕýÙÌ¥ ô§´ý×¨ÃþœÆ–þøÕý 2008 ÑþÔÙ¢Åþ ¯´ýÕ–ý–ýœ Õ–ýœ1.49 ¤¥Ööþœ </w:t>
        <w:softHyphen/>
        <w:t>´ý«ç´ýˆ¼Õýœœ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¤Æì–þ À¨˜þÚ¡öþ ÙÌ¥®ý ƒÕýôÂ¨–þô§´ýÂŸþ¥’¦ý ×¨Ãþ¯´ý</w:t>
        <w:softHyphen/>
        <w:t>¦ý (ˆý.§¶ý. ×¨Ãþ¯´ý</w:t>
        <w:softHyphen/>
        <w:t>¦ý) ÙÌ¥ §¨´ýÙþ²ýýÕ–ý, ×¨Ì¥Ñþ</w:t>
        <w:softHyphen/>
        <w:t>´ý ©´ýÂ–þœˆ—Õýœ´œÙþœ ©´ý¯´ýœ–ýœÕŸý¥âÕýÂ–þœ–ýœ ¤Æì–þ À¨˜þÚ¡öþ˜ý ÈŸþÕýÂšþ</w:t>
        <w:softHyphen/>
        <w:t>´ý  ª—Õýœœ —óÖþÕ–ýÕ¦ýûÆ¤¥ ‹ý§´ýðÕýÂ–þÕý –ýœÂ–þœÕ–ýœâ¤¥¯´ýÀ–þÕý ÑþÕšý”šýÕýÂšþ (2000 ƒ”–ý©ç´ýœ).  ‹ý§´ýðÕýÂ–þÕý ô§´ý—Õ–ýÕý, —ÕýôÖµç–ýÕ–ýœ ˆý.§¶ý. ×¨Ãþ¯´ý</w:t>
        <w:softHyphen/>
        <w:t xml:space="preserve">¦ý–ýœ ô§´ýÇþ </w:t>
        <w:softHyphen/>
        <w:t xml:space="preserve">ŸýÙµ Õ–ýœ50,000 ‚ÂîŸþ ÈŸþÚöþªì—Õ–ýœ.  … ‹ý§´ýðÕýÂ–þ§´ý¸ ”–ýÀ–þœ¯´ý¸ 2005 </w:t>
        <w:br/>
        <w:t xml:space="preserve">ƒ”–ý©ç´ýœ 2 </w:t>
        <w:softHyphen/>
        <w:t>—Öþ¶˜ý ¯´ýœœ”–ýœ©ì´ýœÕýÂšþ.  ŠÆŸþ¥, ”–ýÀ–þœ¯´ý¸ ¯´ýœœ”šýº©ý ÙÌ¥”— ÖÅþÕýÀ–þÕö–ýœ §¶ýÚþÉþ ¤Æì–þ —ÕýôÖµç–ýÕ–ýœ ˆýÕý§¶ý–ý ÈŸþ¥º©ýÙµ ô§´ý×¨ÃþœÆ–þøÕý Æ–þ”šý</w:t>
        <w:softHyphen/>
        <w:t>´ý ¯´ýœœÕýÂ–þ©ì´ýœ È–þÕ–ýóÙþœ Ç¡þ©´ýœ¤¥ÙÅþ¥Â–þœ.  ÖÅþÕýÀ–þÕö–ý</w:t>
        <w:softHyphen/>
        <w:t xml:space="preserve">´ýœ ƒÙþ©´ýóÕý”— 2005 ƒ”–ý©ç´ýœ 3 </w:t>
        <w:softHyphen/>
        <w:t>´ý ƒ²ýýø®ýÕýÈ—Õ–ýœ.  Â›þ®ý˜ý ©´ýðÕýÂšþÕýÉþ ˆý®ý°ýœÂšþ —óÖþÕšýÕý”¦ý —ÕýôÖµç–ýÕö–ýœ (ª—Õýœœ —óÖþÕ–ýÕ¦ýûÆ¤¥ ©´ý²ýý) ÖÅþÕýÀ–þÕö–ý</w:t>
        <w:softHyphen/>
        <w:t xml:space="preserve">´ýœ ©´ý¯´ýœÕšýðÕýÈ—Õ–ýœ.  °¡ýÕšýÙÌ¥ ¯´ýœœ”à–ýœÕ–ýœ —óÖþÕ–ýÕ¦ýû (ª—Õýœœ —óÖþÕ–ýÕ¦ýû —–ý) ª—ÕýŸý¥Çþ–ýÕý”— ‚Õÿ–ýÆ–þ ˆ»ÕýÂ—Õ–ýœ.  °¡ýÕšýÙÌ¥ ”–ýÕšý«ç´ýÕý”— </w:t>
        <w:softHyphen/>
        <w:t>ŸýÙþ–ýœ Õ–ýœ6.60 Ùþ‘–ýÙþœ ‚ÂîŸþ</w:t>
        <w:softHyphen/>
        <w:t>´ýœ ÈŸþÚöþÕýÈŸþ¥ÕýÂ–þœ–ýœ ©¶ýÂîê–þ§´ýÀ˜þ</w:t>
        <w:softHyphen/>
        <w:t>´ý —óÖþÕ–ýÕ¦ý–ýœ 2.2 «´ýÕ–ýÆ–þœÙÌ¥ ®ýÕîŸý¥“ýÕýÉþ</w:t>
        <w:softHyphen/>
        <w:t>´ý ‚Õÿ–ýÆ–þÙþœ ‚ÕýÖÅþ¥ Õ—«ç´ýõ ×¨Ãþ¯´ý</w:t>
        <w:softHyphen/>
        <w:t>¦ýÙþœ, ô§´ý×¨ÃþœÆ–þø ©´ýÕý©í´ýÙþœ ¯´ýÕýÖþ¶ ¯—Öþ¶ÙÌ¥ —óÕýÖþ·</w:t>
        <w:softHyphen/>
        <w:t>ö´ý</w:t>
        <w:softHyphen/>
        <w:t xml:space="preserve">´ýœ </w:t>
        <w:softHyphen/>
        <w:t>´ýÀ–þ§´ýÀ–þÕýÙÌ¥ ‚</w:t>
        <w:softHyphen/>
        <w:t xml:space="preserve">´ýœ×¨Ãþ¯´ýÕý”—®¡ý, ®ýÕîŸý¥“ýÆ–þ –ý®¡ý©´ý ÖþÕ¤¥ï¯´ýÕ¦ý </w:t>
        <w:br/>
        <w:t>”—®¡ý ÙÅþ¥Â–þœ.   ŠÆŸþ¥, … ©´ýÕý©í´ý–ýœ ±´ýÌ¥ÖþÙÎþ §´ýÕšýô’–ý¯´ýœÙÌ¥ ‚</w:t>
        <w:softHyphen/>
        <w:t>´ýœ×¨Ãþ¯´ýÕý †ÕýÂšþ.  … —óÖþÕ–ýÕ¦ýÆ¤¥ ¯´ýœœÀ–þœ ©´ýÕý¯´ýÆ–þûÕ—Ùþ–ýœ ‹ý§´ýðÕýÂ–þÕý –ýœÂ–þœÕ–ýœâ¤¥¯´ýÙþ©¶ýÕýÂšþ”— ÖÅþÕýÀ–þÕ–ýœ –ý°ýœÖþ· ©¶ýˆ¨—Õ–ýœû ÈŸþ¥©¶ýÕýÂšþ (2005).  —®¡ý ÖÅþÕýÀ–þÕö–ý</w:t>
        <w:softHyphen/>
        <w:t>´ýœ ƒ²ýýø®ý©ì´ýœ „Éþâ</w:t>
        <w:softHyphen/>
        <w:t xml:space="preserve">´ý </w:t>
        <w:softHyphen/>
        <w:t>¤¥Öþ·©´ýœÙÌ¥ ®ýÕîŸý¥“ýÕýÉþ</w:t>
        <w:softHyphen/>
        <w:t xml:space="preserve">´ý «´ýÕ–ýÆ–þœÙþœ ¤¥Õç–ýœÙÌ¥ Â—¯—Ùþ–ýœ Â—ÕšýÇ¡þÕýœ´œ”—, ¤Æì–þ —ÕýôÖµç–ýÕ–ýœ ˆýÕý§¶ý–ý </w:t>
        <w:br/>
        <w:t>ÑþÕ–ý”–ý–ý ˆ¼¯´ýÀ–þÕýÆ¤¥ ¯´ýœœÕýÂ–þœ</w:t>
        <w:softHyphen/>
        <w:t>´ýï —ÕýôÖµç–ýÕ–ýœ (ª—Õýœœ —óÖþÕ–ýÕ¦ýû) –ýœ ”–ýÀ–þœ¯´ý¸</w:t>
        <w:softHyphen/>
        <w:t xml:space="preserve">´ýœ ¹§ýÕýÈ–þœÆ–þœ ˆ¼Õýœ´œÕ–ýœ.  </w:t>
        <w:br/>
        <w:t>Ÿý¥©´ýœ</w:t>
        <w:softHyphen/>
        <w:t>´ýœ §´ýÕšý«´ýÞÕšý©ì´ýœ „Éþâ</w:t>
        <w:softHyphen/>
        <w:t>´ý Ç¡þÕ–ýœðÙÌ¥ ©´ýœô§·ýÕý ¤¥Õç–ýœ ÖÅþÕýÀ–þÕö–ý</w:t>
        <w:softHyphen/>
        <w:t>´ýœ ¯´ýœÜ¡öþ §¶ýÙþ¯—ÚþûÕýÂšþ”— ƒÂŸþ¥“ýÕýÉþÕýÂšþ (2006 ¹©ý¹§çýÕý×þÕ–ýœ).  ŠÆŸþ¥, ¤Æì–þ ÖÅþÕýÀ–þÕö–ý</w:t>
        <w:softHyphen/>
        <w:t>´ýœ ƒ²ýýø®ýÕýÈ–þ–ýœÕýÀ— ¯´ýœœÕýÂ–þœ</w:t>
        <w:softHyphen/>
        <w:t>´ýï ‹ý§´ýðÕýÂ–þÕý ”–ýÀ–þœ¯´ý¸</w:t>
        <w:softHyphen/>
        <w:t xml:space="preserve">´ýœ ˆý§´ýðÖþ¶–ý§´ýðœÀ–þœ </w:t>
        <w:br/>
        <w:t>¹§ýÕýÈ–þœÆ–þœ ˆ¼¯´ýÀ–þÕý ¯´ýœœÙþÕý”— —ÕýôÖµç–ýÕ–ýœ ô§´ýÕýÅœœÑþ</w:t>
        <w:softHyphen/>
        <w:t>—®ýï ˆ»ÕýÂ–þœÆ–þœ</w:t>
        <w:softHyphen/>
        <w:t>Ÿý¥ †</w:t>
        <w:softHyphen/>
        <w:t>—ïÕ–ýœ (2008 ÑþÔÙ¢Åþ).  ‚Õýœœ</w:t>
        <w:softHyphen/>
        <w:t>— ô§´ý×¨ÃþœÆ–þøÕý ¯´ýœÜ¡öþ Æ—Ñµ”— ÖÅþÕýÀ–þÕö–ý</w:t>
        <w:softHyphen/>
        <w:t>´ýœ §¶ýÙþ¯´ýÀ–þÕý”—®¡ý, ¤Æì–þ —ÕýôÖµç–ýÕ–ýœ</w:t>
        <w:softHyphen/>
        <w:t>´ýœ ®ýÕë–ýÕýœœÕýÈ–þÀ–þÕý”—®¡ý ÈŸþ¥Õýœ´œ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>ýÀ–þœ¯´ý¸</w:t>
        <w:softHyphen/>
        <w:t>´ýœ ˆ»À˜þ”šýÕýÉþ</w:t>
        <w:softHyphen/>
        <w:t xml:space="preserve">´ý —ÙþÕýÙÌ¥ —ÕýôÖµç–ýÕ–ýœ </w:t>
        <w:softHyphen/>
        <w:t xml:space="preserve">´ýœÕýÀ˜þ 2006 </w:t>
        <w:softHyphen/>
        <w:t xml:space="preserve">´ý¯´ýÕý×þÕ–ýœ ¯´ýÕ–ý–ýœ ˆ—Æ–þ ÕŸý¥Ööþ ô§´ý—Õ–ý¯Ÿý¥œ ‚ÕýÖÅþ¥ </w:t>
        <w:softHyphen/>
        <w:t>ŸýÙþ–ýœ Õ–ýœ50,000 È¤§´ýðœ</w:t>
        <w:softHyphen/>
        <w:t xml:space="preserve">´ý, 2006 À˜þ¹©ýÕý×þÕ–ýœ </w:t>
        <w:softHyphen/>
        <w:t xml:space="preserve">´ýœÕýÀ˜þ </w:t>
        <w:softHyphen/>
        <w:t>ŸýÙþ–ýœ Õ–ýœ4 Ùþ‘–ýÙþ È¤§´ýðœ</w:t>
        <w:softHyphen/>
        <w:t>´ý ¯´ýœôÆ–þ¯Ÿý¥œ ‚ÂîŸþ ¯´ý©´ýœÙþœ ÈŸþ¥ª—Õ–ý®¡ý,  … ¯ŸýœœÆì—Ùþœ 2005 ƒ”–ý©ç´ýœÙÌ¥ §¶ýÚþÉþ</w:t>
        <w:softHyphen/>
        <w:t xml:space="preserve">´ý ÖÅþÕýÀ–þÕö–ýÙÌ¥ ”–ýÕšý«ç´ýÕý”— </w:t>
        <w:softHyphen/>
        <w:t>ŸýÙþ–ýœ ¤¥ÖÎþÈŸþ¥©¶ý</w:t>
        <w:softHyphen/>
        <w:t xml:space="preserve">´ý ¯ŸýœœÆì–þÕý Õ–ýœ6.60 </w:t>
        <w:br/>
        <w:t>Ùþ‘–ýÙþ –ý</w:t>
        <w:softHyphen/>
        <w:t>—ï È—Ùµ Æ–þ–ýœÞ¯´ý —¯´ýÖþÕý ÈŸþ¥Æ–þ —ÕýôÖµç–ýÕ–ýœ–ýœ ‚</w:t>
        <w:softHyphen/>
        <w:t>´ýœÉþÆ–þ ÙþØîêþ ÈŸþ¥–ýœÕšýÕýÂ–þ®ý ƒÀ˜þÖþœÙÌ¥ ¯ŸýÙöþÀ¢Ÿ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Õ–ýó¯´ýª—</w:t>
        <w:softHyphen/>
        <w:t xml:space="preserve">´ýÕý”—, 2008 ÑþÔÙ¢Åþ ¯´ýÕ–ý–ýœ ô§´ý×¨ÃþœÆ—ø®ý˜ý Õ–ýœ1.49 ¤¥Ööþ </w:t>
        <w:softHyphen/>
        <w:t>´ý«ç´ýÕý –ýÙþ”à—, ƒ ¯Ÿý¥œÕ–ý–ýœ —óÖþÕšýÕý”¦ý ©´ýÕý©í´ý–ýœ ‚</w:t>
        <w:softHyphen/>
        <w:t>´ýœÉþÆ–þ ÙþØîêþ ÈŸþ¥–ýœÕšýÕýÂšþ.  … —ÕýôÖµç–ýÕ–ýœ–ýœ ‚</w:t>
        <w:softHyphen/>
        <w:t>´ýœÉþÆ–þ ô§´ýÕýÅœœÑþ</w:t>
        <w:softHyphen/>
        <w:t>´ýÕý ÈŸþ¥–ýœÕšýâ</w:t>
        <w:softHyphen/>
        <w:t xml:space="preserve">´ý ©´ýÕýÂ–þÕ–ýñãÕý „Â¤–ýÞÖÅþ¥ —Â–þœ. </w:t>
        <w:br/>
        <w:t>”–ýÆ–þÕýÙÌ¥ –ýœÀ—  2004 ¯´ýœÕšýâ 31 Æ¤¥ ¯´ýœœ”šý©¶ý</w:t>
        <w:softHyphen/>
        <w:t>´ý ©´ýÕý¯´ýÆ–þûÕ–ý§´ý¸ ƒÀ˜þÖþœ ®ý¯Ÿý¥Âšþ–ý (º§ýÕ— ©´ýÕýÏþó 4.3.3) ÙÌ¥ º§ýÕ¤Þ</w:t>
        <w:softHyphen/>
        <w:t>´ýïÖöþœ”—, °ýÂ–þœóÆ¦þ, ®¡ýÖþ¶ È—Õä›ýÙþ</w:t>
        <w:softHyphen/>
        <w:t>´ýœ —ÕýôÖµç–ýÕŸý¥ ×¨ÃþÕšýÕýÈ—Ùþ®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3"/>
      </w:r>
      <w:r>
        <w:rPr>
          <w:rFonts w:cs="TLB-TTHemalatha" w:ascii="TLB-TTHemalatha" w:hAnsi="TLB-TTHemalatha"/>
          <w:sz w:val="30"/>
        </w:rPr>
        <w:t xml:space="preserve"> ÖÅþÕýÀ–þÕ–ýœ §´ýôÆ–þÕýÙÌ¥ †</w:t>
        <w:softHyphen/>
        <w:t xml:space="preserve">´ýï§´ýðÖþ¶™ý, … </w:t>
        <w:br/>
        <w:t>®ý×þÕýÂ¨–þ</w:t>
        <w:softHyphen/>
        <w:t>´ý</w:t>
        <w:softHyphen/>
        <w:t>´ýœ ‹ý§´ýðÕýÂ–þÕýÙÌ¥ ÈŸþ¥Õ–ýâ–ýˆ¼¯´ýÀ–þÕý¯´ýÙöþ … —ÕýôÖµç–ýÕ–ýœ–ýœ Õ–ýœ51 Ùþ‘–ýÙþ ¯Ÿý¥œÕ–ý ‚</w:t>
        <w:softHyphen/>
        <w:t>´ýœÉþÆ–þ ÙþØîêþ ÈŸþ¥–ýœÕ–ýâÀ–þÕý ÑþÕšý”šý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¤¥Õç–ýœÙÌ¥ Ÿý¥©´ýœ È—Ùµ —ÙþÕý ¤</w:t>
        <w:softHyphen/>
        <w:t>´ýª—”–ýœÆ–þœ</w:t>
        <w:softHyphen/>
        <w:t>´ýïÕýÂ–þœ</w:t>
        <w:softHyphen/>
        <w:t>´ý Ÿý¥©´ýœ ÆŸþ¥ÙÅþ¥ÕýÆ–þ¯´ýÕ–ý–ýœ ¯´ýœœÕýÂ–þœ</w:t>
        <w:softHyphen/>
        <w:t>´ýï —ÕýôÖµç–ýÕ–ýœ</w:t>
        <w:softHyphen/>
        <w:t xml:space="preserve">Ÿý¥ </w:t>
        <w:br/>
        <w:t>¤</w:t>
        <w:softHyphen/>
        <w:t xml:space="preserve">´ýª—”šýÕýÈ—Ùþ®ý ®ýÕë–ýÕýœœÕýÈ—¯´ýœ®¡ý, È–þÕ–ýâÙþ (2006 </w:t>
        <w:softHyphen/>
        <w:t>´ý¯´ýÕý×þÕ–ýœ) ‚</w:t>
        <w:softHyphen/>
        <w:t>´ýÕýÆ–þÕ–ýÕý ‚ÂîŸþ</w:t>
        <w:softHyphen/>
        <w:t xml:space="preserve">´ýœ Õ–ýœ4 Ùþ‘–ýÙþœ”— </w:t>
        <w:br/>
        <w:t>®ýÕë–ýÕýœœÕýÈ—¯´ýœ®ý ô§´ý×¨ÃþœÆ–þøÕý ©´ý¯´ýœÂ¨—</w:t>
        <w:softHyphen/>
        <w:t>´ý°ýœÉþâÕýÂšþ (2008 ÑþÔÙ¢Åþ).þý‚ÕýÆŸþ¥—–ý ÖÅþÕýÀ–þÕ–ýœ ô§´ýô˜ýÕýœ´œ</w:t>
        <w:softHyphen/>
        <w:t xml:space="preserve">´ýœ ÏþÕ—Õ–ýœÈŸþ¥©¶ý </w:t>
        <w:br/>
        <w:t>Æ–þøÕ–ý”— Æ–þœÂšþ ®ýÕë–ýÕýœ´œ®ýï Ç¡þ©´ýœ–ýœ</w:t>
        <w:softHyphen/>
        <w:t>Ÿý¥ÕýÂ–þœ–ýœ È–þÕ–ýóÙþ</w:t>
        <w:softHyphen/>
        <w:t>´ýœ Ç¡þ©´ýœ–ýœÕýÖþœ</w:t>
        <w:softHyphen/>
        <w:t>—ï¯´ýœ®ý –ýœÀ— ô§´ý×¨ÃþœÆ–þøÕý Æ–þ</w:t>
        <w:softHyphen/>
        <w:t xml:space="preserve">´ý </w:t>
        <w:br/>
        <w:t>©´ý¯´ýœÂ¨—</w:t>
        <w:softHyphen/>
        <w:t>´ýÕýÙÌ¥ º§ýÕ¤ÞÕýÂšþ.  —®¡ý ”–ýÀ–þœ¯´ý¸ ¯´ýœœ”šýÕýœ´œÖµ®ý˜ý ¯´ýœœÕýÂŸþ¥ ‚ÕýÖÅþ¥ 2005 ƒ”–ý©ç´ýœ 2 –ýœ ¯´ýœœÕýÂŸþ¥ ÖÅþÕýÀ–þÕö–ý</w:t>
        <w:softHyphen/>
        <w:t>´ýœ §¶ýÙþ¯´ýÖµ®ý˜ý Æ–þ”–ýœ È–þÕ–ýóÙþ</w:t>
        <w:softHyphen/>
        <w:t>´ýœ ˆýÕýÂ–þœ–ýœ ÈŸþ¥§´ýÖçþÙÅþ¥Â–þ</w:t>
        <w:softHyphen/>
        <w:t xml:space="preserve">´ýï °ý«´ýÕýœ´œ¯¢Ÿýœ ô§´ý×¨ÃþœÆ–þøÕý ô§´ýÆŸþ¥ó˜ýÕýÉþ ˆýÙµÕýÖþ¶ °ý¯´ýÕ–ýÝµ </w:t>
        <w:br/>
        <w:t>„¯´ýøÙÅþ¥Â–þœ.  Ÿý¥©´ýœ</w:t>
        <w:softHyphen/>
        <w:t>´ýœ §´ýÕšý«´ýÞÕšý©ì´ýœ ©´ýœô§·ýÕý ¤¥Õç–ýœ „Éþâ</w:t>
        <w:softHyphen/>
        <w:t>´ý ƒÂŸþ¥’—Ùþ ô§´ý—Õ–ýÕý 2006 ¹©ý¹§çýÕý×þÕ–ýœ Æ–þÕ–ýœ¯—Æ–þ</w:t>
        <w:softHyphen/>
        <w:t>¢Ÿý</w:t>
        <w:softHyphen/>
        <w:t xml:space="preserve">— </w:t>
        <w:br/>
        <w:t>ÖÅþÕýÀ–þÕö–ý</w:t>
        <w:softHyphen/>
        <w:t xml:space="preserve">´ýœ §¶ýÙþ¯´ý–ýˆ¼¯´ýÖµ®ý˜ý (2008 ÑþÔÙ¢Åþ </w:t>
        <w:softHyphen/>
        <w:t>—Öþ¶˜ý) ”–ýÙþ ®ýÕîšý«ç´ý¯¢Ÿýœ</w:t>
        <w:softHyphen/>
        <w:t>´ý —Õ–ýÝµÙþ</w:t>
        <w:softHyphen/>
        <w:t>´ýœ –ýœÀ— ô§´ý×¨ÃþœÆ–þøÕý ÆŸþÙþœ§´ýÙÅþ¥Â–þœ.</w:t>
      </w:r>
    </w:p>
    <w:p>
      <w:pPr>
        <w:pStyle w:val="Normal"/>
        <w:spacing w:lineRule="auto" w:line="208" w:before="36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</w:t>
        <w:br/>
      </w:r>
      <w:r>
        <w:rPr>
          <w:rFonts w:cs="TLB-TTHemalatha" w:ascii="TLB-TTHemalatha" w:hAnsi="TLB-TTHemalatha"/>
          <w:b/>
          <w:sz w:val="30"/>
        </w:rPr>
        <w:t>(®¡ýÖþ¶ ˆ—Õ–ýœÂ–þÙþ °ý×¨µ”–ýÕý)</w:t>
      </w:r>
    </w:p>
    <w:p>
      <w:pPr>
        <w:pStyle w:val="Normal"/>
        <w:spacing w:lineRule="auto" w:line="208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21" w:name="TCH4_3_2"/>
      <w:bookmarkEnd w:id="21"/>
      <w:r>
        <w:rPr>
          <w:rFonts w:cs="TLB-TTHemalatha" w:ascii="TLB-TTHemalatha" w:hAnsi="TLB-TTHemalatha"/>
          <w:b/>
          <w:sz w:val="30"/>
        </w:rPr>
        <w:t>4.3.2</w:t>
        <w:tab/>
        <w:t>©´ýÕ¢Ÿý</w:t>
        <w:softHyphen/>
        <w:t>´ý ô§´ýÝµÜþ–ý ÙÅþ¥®ý —Õ–ýÝþÕý”— ®ý¯—ÕšýÕýÈ–þÂ–þ”šý</w:t>
        <w:softHyphen/>
        <w:t>´ý ‚Â¨šþ–ý ¯´ýóÕýœ´œ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609" w:hRule="atLeast"/>
        </w:trPr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§´ýðÕýÂ–þÕý –ýœÂ–þœÕ–ýœâ–ýœ</w:t>
              <w:softHyphen/>
              <w:t>´ýï Æ–þÕ–ýœ¯—Æ–þ §´ý</w:t>
              <w:softHyphen/>
              <w:t>´ýœÙþ §´ýÕšýÂ¨šþ®ý ¯´ýœÕ–ýâÀ–þÕý Õ–ýœ5.82 ¤¥Ööþ ‚Â¨šþ–ý ¯´ýóÕýœ´œ®ý˜ý Â—ÕšýÇ¡þ©¶ýÕýÂšþ.</w:t>
            </w:r>
          </w:p>
        </w:tc>
      </w:tr>
    </w:tbl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Ùþœ Ÿý¥©´ýœÙöÌ¥ ô§´ý©ì´ýœÆ–þÕý ‚</w:t>
        <w:softHyphen/>
        <w:t>´ýœ©´ýÕšý©ì´ýœ</w:t>
        <w:softHyphen/>
        <w:t>´ýï  §´ýÂîê–þÇþ ô§´ý—Õ–ýÕý, ‹ý§´ýðÕýÂ–þÕý –ýœÂ–þœÕ–ýœâ–ýœ</w:t>
        <w:softHyphen/>
        <w:t>´ýï Æ–þÕ–ýœ¯—Æ–þ §´ý</w:t>
        <w:softHyphen/>
        <w:t>´ýœÙþ §´ýÕšýÂ¨šþÙÌ¥ ‰¯¢Ÿý</w:t>
        <w:softHyphen/>
        <w:t>— ¯´ýœÕ–ýœðÙþœ ¯´ýº©ìý, §´ý</w:t>
        <w:softHyphen/>
        <w:t>´ýœÙöÌ¥®ý ¤Æì–þ ‚Õý’—Ùþ °ýÙþœ¯´ý</w:t>
        <w:softHyphen/>
        <w:t xml:space="preserve">´ýœ Æ—Ñµ ôˆ—¯´ýœÝþ¶–ý Â¨–þÕ–ýÙþ §´ýÖçþ¶–ý (ˆý©¾ý.ˆý©¾ý.ƒÕ¦ý.) </w:t>
        <w:br/>
        <w:t>ƒÂ¨—Õ–ýÕý”— ÙÅþ–ýÞ –ýÀ–þÆ—Õ–ýœ.  ‚¯Ÿý¥ §´ý</w:t>
        <w:softHyphen/>
        <w:t>´ýœÙþ</w:t>
        <w:softHyphen/>
        <w:t>´ýœ Æ¤Úþ ‹ý§´ýðÕýÂ–þÕýÙÌ¥</w:t>
        <w:softHyphen/>
        <w:t>Ÿý¥ ÈŸþ¥Õšýâ†ÕýÖÅþ¥ ¯—Öþ¶ °ýÙþœ¯´ý ‚§´ýðÖþ¶ ˆý©¾ý.ˆý©¾ý.ƒÕ¦ý. ô§´ý—Õ–ýÕý Æ–þ–ýœÞ¯´ý”— †ÕýÀŸþ¥Âšþ.  —×þÖçþ¶ Æ¤ÙþœÆ–þ ØþÀö–þ</w:t>
        <w:softHyphen/>
        <w:t>´ýœ ƒ²ýýø®ýÕýÈŸþ¥Öþ§´ýðœÀŸþ¥ §´ý</w:t>
        <w:softHyphen/>
        <w:t xml:space="preserve">´ýœÙþ §´ýÕšýÂ¨šþ®ý ÏþÉþâÆ–þÕý”— </w:t>
        <w:br/>
        <w:t>®ýÕë–ýÕýœœÕýÈ–þœ¤¥¯´ýÀ–þÕý Æ–þ§´ýð®ý ©´ýÕšý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”</w:t>
      </w:r>
      <w:r>
        <w:rPr>
          <w:rFonts w:cs="TLB-TTHemalatha" w:ascii="TLB-TTHemalatha" w:hAnsi="TLB-TTHemalatha"/>
          <w:sz w:val="30"/>
        </w:rPr>
        <w:t>¤¥Â—¯´ýÕšý ˆýÇìþˆ¼Æ–þÙþ §´ýÁ–þ–ýÕý º©çýÓþ - I ÙÌ¥®ý ¯ŸýœœÂ–þÖþ¶ Â–þ’–ý §´ý</w:t>
        <w:softHyphen/>
        <w:t>´ýœÙþ</w:t>
        <w:softHyphen/>
        <w:t>´ýœ „ÕýÑþ®¡ýÕšýÕý”¦ý, ôˆ»–ýœóÕŸýòÕýÖÎþ, –ý</w:t>
        <w:softHyphen/>
        <w:t>¦ý©ç´ýõ‘–ý</w:t>
        <w:softHyphen/>
        <w:t xml:space="preserve">¦ý („.§¶ý.©¶ý.) ÖþÕ¦ýï™ý §´ýÂîê–þÇþÙÌ¥ 18 </w:t>
        <w:softHyphen/>
        <w:t>ŸýÙþÙöÌ¥”— §´ý¸Õìšý ÈŸþ¥Õýœ´œÙþ</w:t>
        <w:softHyphen/>
        <w:t>´ýï ®ý×þÕýÂ¨–þ</w:t>
        <w:softHyphen/>
        <w:t xml:space="preserve">´ýÆ¤¥ Õ–ýœ843.98 ¤¥Ööþ–ýœ ‹ý–ý </w:t>
        <w:br/>
        <w:t>—ÕýôÖµç–ýÕ–ýœ–ýœ ‚§´ýð”šýÕýÈ—Õ–ýœ (Ñþ</w:t>
        <w:softHyphen/>
        <w:t>´ý¯´ýÕšý 2004).  … §´ý</w:t>
        <w:softHyphen/>
        <w:t>´ýœÙöÌ¥, ¯´ýÕ–ýÕý”–ýÙöþœ ÒþÙöµÙÌ¥®ý ‰ÖþœÕ–ýœ</w:t>
        <w:softHyphen/>
        <w:t xml:space="preserve">—”—Õ–ýÕý </w:t>
        <w:br/>
        <w:t xml:space="preserve">¯´ýœÕýÀ–þÙþÕýÙÌ¥®ý ”–ýÕý”—Õ–ýÕý ô”—¯´ýœÕý ¯´ýÂî–þ ”¤¥Â—¯´ýÕšý </w:t>
        <w:softHyphen/>
        <w:t>´ýÂšþ ®¡ýÖþ¶®ý ˆýÇìþˆ¼Æ–þÙþ Â—øÕ— –ýÕ›ý</w:t>
        <w:softHyphen/>
        <w:t>´ýÕý”–ýÕ¦ý, ¯´ýÕ–ýÕý”–ýÙöþœ ÒþÙöµÙöÌ¥®ý Æ¤°ýœòÂšþ ¯´ýœÕýÀ–þÙµÙöÌ¥®ý 1.23 Ùþ‘–ýÙþ ˆý–ýÕ—Ùþ–ýœ ª—”–ýœ®¡ýÖþ¶®  ©´ýÕ–ý§¨´ýÕ— ÈŸþ¥Õýœ´œÀ–þÕý, ¯´ýÕ–ýÕý”–ýÙöþœ - ±´ýý</w:t>
        <w:softHyphen/>
        <w:t xml:space="preserve">´ýò¤ÕýÀ–þ - </w:t>
        <w:br/>
        <w:t>—Óþº§ýÖþ ôÇþ</w:t>
        <w:softHyphen/>
        <w:t>´ý”–ýÕ—Ùþ–ýœ Æ—”–ýœ®¡ýÖþ¶®ý ©´ýÕ–ý§¨´ýÕ— ÈŸþ¥Õýœ´œÀ–þÕý ‚</w:t>
        <w:softHyphen/>
        <w:t>Ÿý¥ ‚Õý’—Ùþœ †</w:t>
        <w:softHyphen/>
        <w:t>—ïÕýœœ.  ô§´ý©ì´ýœÆ–þÕý §´ý</w:t>
        <w:softHyphen/>
        <w:t>´ýœÙþœ ¤</w:t>
        <w:softHyphen/>
        <w:t xml:space="preserve">´ýª—”–ýœ </w:t>
        <w:br/>
        <w:t>Æ–þœ</w:t>
        <w:softHyphen/>
        <w:t>—ïÕýœœ, 2008 Ñþ</w:t>
        <w:softHyphen/>
        <w:t xml:space="preserve">´ý¯´ýÕšý </w:t>
        <w:softHyphen/>
        <w:t>—Öþ¶˜ý —ÕýôÖµç–ýÕ–ýœ–ýœ Õ–ýœ750.12 ¤¥Ööþœ ÈŸþÚöþÕýÈ—Õ–ýœ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Õý ô§´ý—Õ–ýÕý ¯´ýœÕà–ý¯´ýœÂ¨–þóÕýÙÌ¥ ‚</w:t>
        <w:softHyphen/>
        <w:t>´ýœ©´ýÕýÂ¨—</w:t>
        <w:softHyphen/>
        <w:t>´ýÕý ¤¥©´ýÕý ƒÕ–ýœ ¯´ýœÂ¨–þóÕýÆ–þÕ–ý ÑþÙµ’–ýÕýœ´œÙþ</w:t>
        <w:softHyphen/>
        <w:t xml:space="preserve">´ýœ –ýÙþˆ—Úþû †ÕýÖþœÕýÂšþ.  „°ý ×µóÙÅþ®ýûÕý”¦ý ÖµóÕý–ýœÙþœ”— –ýœÀ— §´ý®ýÈŸþ¥ªì—Õýœœ.  … ƒÕšýÕýÖþ¶ÙÌ¥ </w:t>
        <w:softHyphen/>
        <w:t xml:space="preserve">—”—Õ–ýÕý ÈŸþÕ–ýœ¯´ý¸ –ýœÀ— </w:t>
        <w:br/>
        <w:t>‹ý–ýÖþ¶.  ŠÆŸþ¥, §´ý</w:t>
        <w:softHyphen/>
        <w:t xml:space="preserve">´ýœÙþœ ÑþÕ–ýœ”–ýœÆ–þœÕýÀ–þ”—, </w:t>
        <w:softHyphen/>
        <w:t>—”—Õ–ýÕý ÈŸþÕ–ýœ¯´ý¸</w:t>
        <w:softHyphen/>
        <w:t>´ýœ Æ–þ§¶ýð©ì´ýœ, Â—®ý˜ý ô§´ýÆ—ó¯´ýœïÕýœ´œÕý”— §´ý¸Ùþœ–ýœÕìšý ¯´ýÂî–þ ‹ý–ý ƒÕ¦ý.©¶ý.©¶ý. ÑþÙµ’–ýÕýœ´œ®ýï ®ýÕšýòÕýÈ—Ùþ®ý À˜þˆ—Õç–ýœ¯ŸýœÕýÖþœ ®ýÕë–ýÕýœœÕýÉþÕýÂ–þ®ý ƒÀ˜þÖÎþ ”–ý¯´ýœ®ýÕýÉþÕýÂšþ (2008 ¯´ýœÕšýâ).  ¯´ýÕ–ýÕý”–ýÙöþœ ¯´ýœœ®ý©¶ý§´ýÙÎþ —Õ¤ðÕŸý¥«´ý</w:t>
        <w:softHyphen/>
        <w:t xml:space="preserve">¦ý §´ýÕšýÂ¨šþÙÌ¥®ý ¯´ýœœÕ–ýœ”–ýœ®¡ýÖþ¶®ý </w:t>
        <w:softHyphen/>
        <w:t xml:space="preserve">—”—Õ–ýÕý ÈŸþÕ–ýœ¯´ý¸ÙÌ¥®ý˜ý ¯´ýÂ–þœÙþœ </w:t>
        <w:br/>
        <w:t>Æ–þœ</w:t>
        <w:softHyphen/>
        <w:t xml:space="preserve">—ïÕ–ý®ý, </w:t>
        <w:softHyphen/>
        <w:t>—”—Õ–ýÕý ÈŸþÕ–ýœ¯´ý¸ Æ–þÕ–ýœ¯—Æ–þ ¯´ýÈŸþ¥â Â¨–þÕ–ýòª—”–ýÕ¦ý ÈŸþÕ–ýœ¯´ý¸</w:t>
        <w:softHyphen/>
        <w:t>´ýœ Æ—”–ýœ ®¡ýÖþ¶ ÈŸþÕ–ýœ¯´ý¸”— †§´ýÕýÅœœ”šý©ì´ýœ</w:t>
        <w:softHyphen/>
        <w:t>´ýïÕýÂ–þœ</w:t>
        <w:softHyphen/>
        <w:t xml:space="preserve">´ý </w:t>
        <w:softHyphen/>
        <w:t>—”—Õ–ýÕý ÈŸþÕ–ýœ¯´ý¸ ®¡ýÕ–ýœ Â¨–þÕ–ýòª—”–ýÕ¦ý ÈŸþÕ–ýœ¯´ý¸ÙÌ¥˜ý §´ýÕýº§ýÕýÂ–þœ–ýœ ‚</w:t>
        <w:softHyphen/>
        <w:t>´ýœ¯¢ŸýÕýÂšþ —Â–þ</w:t>
        <w:softHyphen/>
        <w:t>´ýï —Õ–ýÝþÕý ÈŸþ¥Æ–þ … ®ýÕë–ýÕýœ´œÕý Ç¡þ©´ýœ–ýœ</w:t>
        <w:softHyphen/>
        <w:t>—ïÕ–ýœ.  Æ–þÂ–þ</w:t>
        <w:softHyphen/>
        <w:t>´ýœ”–ýœÝþÕý”—, ƒÕ¦ý.©¶ý.©¶ý. ÑþÙµ’–ýÕýœ´œ ®ýÕ—òÝþÕý (</w:t>
        <w:softHyphen/>
        <w:t>´ý¯´ýÕý×þÕ–ýœ 2007), ‚Â–þ</w:t>
        <w:softHyphen/>
        <w:t>´ý§´ý¸ ®ýÀ˜þ°ý ¹§¢ý§´ý¸Ù¢Åþ</w:t>
        <w:softHyphen/>
        <w:t>´ýœ (À˜þ¹©ýÕý×þÕ–ýœ 2007) §´ý</w:t>
        <w:softHyphen/>
        <w:t>´ýœÙþ</w:t>
        <w:softHyphen/>
        <w:t xml:space="preserve">´ýœ ‚ÂŸþ¥ —ÕýôÖµç–ýÕ–ýœ–ýœ 2005-06 ˆý©¾ý.ˆý©¾ý.ƒÕ¦ý. Æ¤¥ ÙÅþ˜ýÞÕýÉþ Õ–ýœ28.31 ¤¥Ööþ–ýœ ‚§´ýð”šýÕýÈ—Õ–ýœ.  Æ¤Úþ ‹ý§´ýðÕýÂ–þÕý Â¨–þÕ–ýÙþ ô§´ý—Õ–ýÕý (‚ÕýÖÅþ¥ 2002-03 ˆý©¾ý.ˆý©¾ý.ƒÕ¦ý. Â¨–þÕ–ýÙþ–ýœ 7.987 ’—Æ–þÕý  </w:t>
        <w:br/>
        <w:t>ÖÅþÕýÀ–þÕ–ýœ ô§·ý°ýœÕýœ´œÕý –ýÚþ§¶ý) … ‚Â–þ</w:t>
        <w:softHyphen/>
        <w:t>´ý§´ý¸ §´ý</w:t>
        <w:softHyphen/>
        <w:t>´ýœÙþ–ýœ Õ–ýœ22.49 ¤¥Ööþœ ¯´ýœôÆ–þ¯Ÿý¥œ ÏþÕ–ýœâ ‚Õýœœ †ÕýÀŸþ¥Âšþ.  ‹ý§´ýðÕýÂ–þÕý –ýœÂ–þœÕ–ýœâ–ýœ</w:t>
        <w:softHyphen/>
        <w:t>´ýï Æ–þÕ–ýœ¯—Æ–þ §´ý</w:t>
        <w:softHyphen/>
        <w:t>´ýœÙþ §´ýÕšýÂ¨šþ®ý ¯´ýœÕšýâ</w:t>
        <w:softHyphen/>
        <w:t>´ý —Õ–ýÝþÕý”— §´ý</w:t>
        <w:softHyphen/>
        <w:t>´ýœÙþ °ýÙþœ¯´ý Õ–ýœ5.82 ¤¥Ööþœ ¹§ýÕšý”šýÕýÂšþ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softHyphen/>
        <w:t>—”—Õ–ýÕý ÈŸþÕ–ýœ¯´ý¸ÙÌ¥®ý ¯´ýœœÕ–ýœ”–ýœ ®¡ýÖþ¶®ý Æ–þ¯´ýœ §´ýÕýÖþˆ»ÙµÙþ ª—”–ýœ¤¥©´ýÕý †§´ýÕýÅœœ”šýÕýÈ–þœ–ýœÕýÖþœ</w:t>
        <w:softHyphen/>
        <w:t xml:space="preserve">´ýï ¤ÕýÂ–þÕ–ýœ </w:t>
        <w:br/>
        <w:t>Õ¢ŸýÆ–þœÙþœ ¯´ýœœÕ–ýœ”–ýœ®¡ýÖþ¶ ô§´ý¯—²ýý®ýï ¯´ýœÜöþÕýÈŸþ¥ÕýÂ–þœ–ýœ ‚×¨ÃþóÕýÆ–þÕ–ýÕý ÆŸþÚþˆ—Õ–ý®ý, ‚ÕýÂ–þœ¯´ýÙöþ À˜þˆ—Õç–ýœ¯ŸýœÕýÖþœ–ýœ §´ý</w:t>
        <w:softHyphen/>
        <w:t>´ýœÙþ §´ýÕšýÂ¨šþ®ý ¯´ýœÕ–ýâ–ý Æ–þ§´ýðÙÅþ¥Â–þ®ý ±´ýý</w:t>
        <w:softHyphen/>
        <w:t>´ýò¤ÕýÀ–þÙÌ¥®ý ”¤¥Â—¯´ýÕšý ˆýÇìþˆ¼Æ–þÙþ §´ýÁ–þ–ýÕý É¡þ§¨¾ý „ÕýÑþ®¡ýÕ¦ý ©´ý¯´ýœÂ¨—</w:t>
        <w:softHyphen/>
        <w:t xml:space="preserve">´ýÕý </w:t>
        <w:br/>
        <w:t>„È—âÕ–ýœ (2008 ‰ô§¶ýÙÎþ).  … ©´ý¯´ýœÂ¨—</w:t>
        <w:softHyphen/>
        <w:t xml:space="preserve">´ýÕý ƒ¯ŸýœÂ–þÕýÅœœ”–ýóÕý —Â–þœ.  </w:t>
        <w:softHyphen/>
        <w:t>—”—Õ–ýÕý ÈŸþÕ–ýœ¯´ý¸</w:t>
        <w:softHyphen/>
        <w:t xml:space="preserve">´ýœ ‚ÕýÆ–þ–ýœ ¯´ýœœÕýÂ–þœ </w:t>
        <w:softHyphen/>
        <w:t>´ýœÕýÈŸþ¥ ¯´ýœœÕ–ýœ”–ýœ®¡ýÖþ¶ ¤¥©´ýÕý †§´ýÕýÅœœ”šý©ì´ýœ ¯´ý©ì´ýœ</w:t>
        <w:softHyphen/>
        <w:t>´ýïÕýÂ–þœ</w:t>
        <w:softHyphen/>
        <w:t>´ý §´ý</w:t>
        <w:softHyphen/>
        <w:t>´ýœÙþ</w:t>
        <w:softHyphen/>
        <w:t>´ýœ ‚§´ýð”šýÕýÈŸþ¥ ¯´ýœœÕýÂŸþ¥ ô§´ýÆ—ó¯´ýœïÕýœ´œ®ýï ˆýÕý§¶ý–ý ÈŸþ¥©´ýœ–ýœ®ý †ÕýÀ—ÚþûÕýÂšþ.</w:t>
      </w:r>
    </w:p>
    <w:p>
      <w:pPr>
        <w:pStyle w:val="Normal"/>
        <w:spacing w:lineRule="auto" w:line="204" w:before="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ÔÙ¢ÅþÙÌ¥ ô§´ý×¨ÃþœÆ—ø®ý˜ý ÆŸþÚþÕýœ´œÑÅþ¥Õýœ´œÀ–þÕý ÑþÕšý”šýÕýÂšþ; ©´ý¯´ýœÂ¨—</w:t>
        <w:softHyphen/>
        <w:t xml:space="preserve">´ýÕý „Õý— Õ—ÙÅþ¥Â–þ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(2008 ƒ”–ý©ç´ý³).</w:t>
      </w:r>
    </w:p>
    <w:p>
      <w:pPr>
        <w:pStyle w:val="Normal"/>
        <w:spacing w:lineRule="auto" w:line="204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22" w:name="TCH4_3_3"/>
      <w:bookmarkEnd w:id="22"/>
      <w:r>
        <w:rPr>
          <w:rFonts w:cs="TLB-TTHemalatha" w:ascii="TLB-TTHemalatha" w:hAnsi="TLB-TTHemalatha"/>
          <w:b/>
          <w:sz w:val="30"/>
        </w:rPr>
        <w:t>4.3.3</w:t>
        <w:tab/>
        <w:t>°ýœ”–ýœÙþœ §´ý</w:t>
        <w:softHyphen/>
        <w:t>´ýœÙþ °ýÙþœ¯´ý</w:t>
        <w:softHyphen/>
        <w:t>´ýœ Æ–þ§´ýðœ”— ÙÅþ˜ýÞÕýÈ–þÀ–þÕý ¯´ýÙöþ ”–ýœÆìŸþ¥Â—Õ–ýœ–ýœ ‚</w:t>
        <w:softHyphen/>
        <w:t>´ýœÉþÆ–þ †§´ý—Õ–ý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</w:rPr>
              <w:t>Õý— ÈŸþ¥Õýœ´œÚþû †</w:t>
              <w:softHyphen/>
              <w:t>´ýï °ýœ”–ýœÙþœ §´ý</w:t>
              <w:softHyphen/>
              <w:t>´ýœÙþ °ýÙþœ¯´ý</w:t>
              <w:softHyphen/>
              <w:t>´ýœ ¯´ýœÂšþÕý§´ý¸ ¯Ÿý¥Õýœ´œÀ–þÕýÙÌ¥ Æ—Ñµ ˆý©¾ý.ˆý©¾ý.ƒÕ¦ý.Ùþ ô§´ýÕýÅœœÑþ</w:t>
              <w:softHyphen/>
              <w:t>—®ýï ‚ÕýÂšþÕýÈŸþ¥Öþ§´ýðœÀ–þœ °ýÙþœ¯´ý</w:t>
              <w:softHyphen/>
              <w:t>´ýœ Æ–þ§´ýðœ”— ÙÅþ–ýÞ”–ýÖçþÀ–þÕý ¯´ýÙöþ —ÕýôÖµç–ýÕ–ýœ–ýœ Õ–ýœ2.07 ¤¥Ööþ ¯Ÿý¥œÕ–ý ‚</w:t>
              <w:softHyphen/>
              <w:t xml:space="preserve">´ýœÉþÆ–þ ÙþØîêþ </w:t>
              <w:br/>
              <w:t>ÈŸþ¥–ýœÕšýÕýÂšþ.</w:t>
            </w:r>
          </w:p>
        </w:tc>
      </w:tr>
    </w:tbl>
    <w:p>
      <w:pPr>
        <w:pStyle w:val="Normal"/>
        <w:spacing w:lineRule="auto" w:line="204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"‚</w:t>
        <w:softHyphen/>
        <w:t>´ýÕýÆ–þ§´ý¸Õ–ýÕý ÒþÙöµÙÌ¥®ý ¯´ýœœÂšþ”–ýœ×þñ ¯´ýœÕýÀ–þÙþÕýÙÌ¥®ý ”–ýœÕýÑÅþ¥§´ýÚöþ ô”—¯´ýœ®ý˜ý ÈŸþÕýÂšþ</w:t>
        <w:softHyphen/>
        <w:t>´ý ”–ýœÀé–þÕý§´ýÚöþ Æ–þÕýÀ— ¯´ýÂî–þ †</w:t>
        <w:softHyphen/>
        <w:t>´ýï ÒþÙöÅþ¥À–þœ×þÕýÀ–þ ¯—”–ýœ–ýœ ‚Àé–þÕý”— ‹ý–ý ¤Æì–þ Éþ</w:t>
        <w:softHyphen/>
        <w:t>´ýïÆ–þÕ–ý²ýý ®¡ýÖþ¶ˆ—Õ–ýœÂ–þÙþ ÈŸþÕ–ýœ¯´ý¸</w:t>
        <w:softHyphen/>
        <w:t>´ýœ ®ýÕšýòÕýÈŸþ¥" §´ý®ý˜ý Õ–ýœ7.87 ¤¥Ööþ ¯ŸýœœÆì—®ý˜ý ˆ—Ùþ</w:t>
        <w:softHyphen/>
        <w:t>—§´ýÕ–ý¯¢Ÿýœ</w:t>
        <w:softHyphen/>
        <w:t xml:space="preserve">´ý ƒ¯ŸýœÂ—®ýï (2003 </w:t>
        <w:softHyphen/>
        <w:t>´ý¯´ýÕý×þÕ–ýœ), Õ–ýœ5.99 ¤¥Ööþ ¯ŸýœœÆì—®ý˜ý ª—ÕýŸý¥Çþ–ý §´ýÕ–ý¯¢Ÿýœ</w:t>
        <w:softHyphen/>
        <w:t>´ý ¯´ýœÕýÑþÔÕ›ý „È—âÕ–ýœ (2004 §¨¶ýô×þ¯´ýÕšý).  2003-04 ôˆ—¯´ýœÝþ¶–ý ÕŸý¥Ööþ §´ýÖçþ¶–ý (ˆý©¾ý.ˆý©¾ý.ƒÕ¦ý.) ô§´ý—Õ–ýÕý §´ý</w:t>
        <w:softHyphen/>
        <w:t xml:space="preserve">´ýœÙþ </w:t>
        <w:br/>
        <w:t>‹ý§´ýðÕýÂ–þ§´ý¸ ‚ÕýÈ–þ</w:t>
        <w:softHyphen/>
        <w:t>— °ýÙþœ¯´ý¸ Õ–ýœ4.45 ¤¥Ööþœ.  ‚</w:t>
        <w:softHyphen/>
        <w:t xml:space="preserve">´ýÕýÆ–þ§´ý¸Õ–ýÕý ®¡ýÖþ¶ˆ—Õ–ýœÂ–þÙþ ©´ýÕšýÞÙÎþ  §´ýÕ–ýó¯Ÿý¥‘–ý–ý „ÕýÑþ®¡ýÕ–ýœ (ˆý©¾ý.„) … §´ý®ý®ý 12 </w:t>
        <w:softHyphen/>
        <w:t>ŸýÙþÙöÌ¥”— ‚ÕýÖÅþ¥ 2005 ÑþÔÙ¢Åþ ÙÌ¥§´ý¸</w:t>
        <w:softHyphen/>
        <w:t>´ý §´ý¸Õìšý ÈŸþ¥º©ýÖþÖöþœ ‹ý§´ýðÕýÂ–þ§´ý¸ ‚ÕýÈ–þ</w:t>
        <w:softHyphen/>
        <w:t>— °ýÙþœ¯´ý –ý</w:t>
        <w:softHyphen/>
        <w:t>—ï 36.63 ’—Æ–þÕý Æ–þ–ýœÞ¯´ý”— Õ–ýœ2.82 ¤¥Ööþ ¯ŸýœœÆì—®ý˜ý ‹ý–ý ”–ýœÆìŸþ¥Â—Õ–ýœ–ýœ ‚§´ýð”šýÕýÈ—Õ–ýœ (2004 ÑþÔÙ¢Åþ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®ý §´ýÕšýÂ¨šþ®ý ÏþÉþâÆ–þÕý”— ¯´ýœÂšþÕý§´ý¸ ¯Ÿý¥©´ýœ–ýœ</w:t>
        <w:softHyphen/>
        <w:t>Ÿý¥ÕýÂ–þœ–ýœ °¡ýÙþœ”— ØþÀö–þ</w:t>
        <w:softHyphen/>
        <w:t>´ýœ ƒ²ýýø®ýÕýÈ–þ–ý ¯´ýœœÕýÂŸþ¥ ‘–ýœÝëþÕý”— §´ý¸Õ–ýø’¤¥Â¨–þ</w:t>
        <w:softHyphen/>
        <w:t>´ý („</w:t>
        <w:softHyphen/>
        <w:t>Ÿýø©ç¶ý”Ÿý¥«´ý</w:t>
        <w:softHyphen/>
        <w:t>¦ý) ÑþÕ–ýˆ—ÚþûÕýÂšþ.  §´ý</w:t>
        <w:softHyphen/>
        <w:t>´ýœÙþ §´ýÕšýÂ¨šþ®ý ©´ýÕšý”à— ¯´ýœÂšþÕý§´ý¸ ¯Ÿý¥Õýœ´œ–ýˆ¼ÆŸþ¥, §´ý</w:t>
        <w:softHyphen/>
        <w:t>´ýœÙþ §´ýÕšýÂ¨šþ ¯´ýœÕšý</w:t>
        <w:softHyphen/>
        <w:t>´ý —Õ–ýÝþÕý”—¹§ýÕšý”šý</w:t>
        <w:softHyphen/>
        <w:t>´ý ‚Â–þ</w:t>
        <w:softHyphen/>
        <w:t>´ý§´ý¸ §´ý®ý˜ý Æ—Ñµ ˆý©¾ý.ˆý©¾ý.ƒÕ¦ý. Â¨–þÕ–ýÙþ¹§¢ý ÖÅþÕýÀ–þÕ–ýœ ô§·ý°ýœÕýœ´œÕý</w:t>
        <w:softHyphen/>
        <w:t>´ýœ –ýÚþ§¶ý, ÙÅþ¥Â— À˜þª½ÞÕýÖþœ</w:t>
        <w:softHyphen/>
        <w:t>´ýœ Ç¡þ©¶ý¯Ÿý¥©¶ý ÈŸþÚöþÕýÈ—Úþû ¯´ý©ì´ýœÕýÂšþ.  –ý</w:t>
        <w:softHyphen/>
        <w:t>´ýœ–ý Â›þ®ý¯´ýÙþ</w:t>
        <w:softHyphen/>
        <w:t>´ý ‚Â–þ</w:t>
        <w:softHyphen/>
        <w:t>´ý§´ý¸ ×¨µÕ–ýÕý §´ýÀ–þœÆ–þœÕýÂšþ.  ×¨Ãþœº©ý–ýÕ–ýÝþ ‚</w:t>
        <w:softHyphen/>
        <w:t>Ÿý¥Âšþ ‹ý–ý ö˜ý«ç´ý¯¢Ÿýœ</w:t>
        <w:softHyphen/>
        <w:t xml:space="preserve">´ý, </w:t>
        <w:br/>
        <w:t>©´ýœÂ›þÕá–ý¯¢Ÿýœ</w:t>
        <w:softHyphen/>
        <w:t>´ý ô§´ýô˜ýÕýœ´œ.  Â—®ý˜ý ®ýÕîšý«ç´ý¯¢Ÿýœ</w:t>
        <w:softHyphen/>
        <w:t>´ý —Ùþ §´ýÕšý°ýœÆ–þœÙþ</w:t>
        <w:softHyphen/>
        <w:t>´ýœ °ýÂ¨šþÕýÈ–þÙÅþ¥¯´ýœœ.  „ÕýÂ–þœÙÌ¥ ˆýÙµÕýÖþ¶ Ñµ§´ýóÕý ÑþÕšý”šý</w:t>
        <w:softHyphen/>
        <w:t>— °ýœ”–ýœÙþœ §´ý®ý˜ý ¯ŸýœœÂ–þÖþ §´ýÕšý”–ýÝþ¶ÕýÉþ</w:t>
        <w:softHyphen/>
        <w:t xml:space="preserve">´ý ˆý©¾ý.ˆý©¾ý.ƒÕ¦ý.–ýœ ×þÂ–þœÙþœ”— Æ—Ñµ ˆý©¾ý.ˆý©¾ý.ƒÕ¦ý.Â¨–þÕ–ýÙþÆ¤¥ ÈŸþÚöþÕý§´ý¸Ùþ </w:t>
        <w:br/>
        <w:t>ÑþÕ–ýˆ—Úþû ¯´ýÉþâ ‚Â¨šþ–ý ¯´ýóÕýœ´œÕý ‚¯´ý¸Æ–þœÕýÂšþ.  ‚ÕýÂ–þœÈŸþ¥Æ–þ, ØþÀö–þ</w:t>
        <w:softHyphen/>
        <w:t>´ýœ ƒ²ýýø®ýÕýÈ–þ–ý ¯´ýœœ</w:t>
        <w:softHyphen/>
        <w:t>´ýœº§ý ×¨Ãþœº©ý–ýÕ–ýÝþ</w:t>
        <w:softHyphen/>
        <w:t xml:space="preserve">´ýœ </w:t>
        <w:br/>
        <w:t>Æ–þ§´ýð®ý©´ýÕšý”— §´ý¸Õìšý ÈŸþ¥Õýœ´œÚþû †ÕýÖþœÕýÂšþ.  ŠÆŸþ¥, ô§´ý©ì´ýœÆ–þ †Â–þÕýÆ–þÕýÙÌ¥ … ÕŸýÕýÀ–þœ ©´ýœôÆ—Ùþ</w:t>
        <w:softHyphen/>
        <w:t>´ýœ °ý©´ýòÕšýÕýÈ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Ãþœº©ý–ýÕ–ýÝþÙÌ¥</w:t>
        <w:softHyphen/>
        <w:t>´ýœ, À˜þÑ¢Åþ</w:t>
        <w:softHyphen/>
        <w:t>ö´ýœ, ôÀ—ÕýœœÕý”–ýœÙþ ÏþÕ—Õ–ýœ ÙÌ¥</w:t>
        <w:softHyphen/>
        <w:t>´ýœ Ñµˆ—óÙþ —Õ–ýÝþÕý”— §´ý</w:t>
        <w:softHyphen/>
        <w:t>´ýœÙþ §´ý¸Õ¤¥”–ýÇþ –ýœÕýÖþœ§´ýÀ˜þÕýÂšþ.  ‹ý§´ýðÕýÂ–þÕý ”–ýÀ–þœ¯´ý¸ÙÌ¥”— ”–ýœÆìŸþ¥Â—Õ–ýœ Â—Â—§´ý¸ ©´ý”–ýÕý §´ý®ý®ý ¯´ýœôÆ–þ¯Ÿý¥œ §´ý¸Õìšý ÈŸþ¥Õýœ´œ”–ýÚþ”—Õ–ýœ.  ¹§¢ý”—, À˜þÑ¢Åþ</w:t>
        <w:softHyphen/>
        <w:t>ö´ý</w:t>
        <w:softHyphen/>
        <w:t>´ýœ ÏþÕ—Õ–ýœ ÈŸþ¥Õýœ´œÀ–þÕýÆ¤¥</w:t>
        <w:softHyphen/>
        <w:t>Ÿý¥ §´ý</w:t>
        <w:softHyphen/>
        <w:t>´ýœÙþ §´ýÕšýÂ¨šþÙÌ¥ ¤®ýï ¯´ýœÕ–ýœðÙþœ ¯´ýÈ—âÕýœœ.  … Â–þ’–ýÙÌ¥ §´ý</w:t>
        <w:softHyphen/>
        <w:t>´ýœÙöÌ¥ À˜þˆ—Õç–ýœ¯ŸýœÕýÖþœ§´ýÕ–ý¯¢Ÿýœ</w:t>
        <w:softHyphen/>
        <w:t xml:space="preserve">´ý </w:t>
        <w:br/>
        <w:t>Ñµˆ—óÙþœ †</w:t>
        <w:softHyphen/>
        <w:t>—ïÕýœ´œ®ý, ª—¯´ýœô”šý Â¨–þÕ–ýÙþœ ‚ª—Â¨—Õ–ýÝþÕý”— ¹§ýÕšý”—Õýœ´œ®ý, §´ý</w:t>
        <w:softHyphen/>
        <w:t>´ýœÙþ §´ýÕšý¯´ýœÝþÕý –ýœÀ— ‚ª—Â¨—Õ–ýÝþÕý”— ¹§ýÕšý”šýÕýÂ–þ</w:t>
        <w:softHyphen/>
        <w:t>´ýï —Õ–ýÝµÙþœ È–þœ§´ý¸Æ–þœ Æ–þ</w:t>
        <w:softHyphen/>
        <w:t xml:space="preserve">´ý–ýœ 2005-06 ˆý©¾ý.ˆý©¾ý.ƒÕ¦ý. Â¨–þÕ–ýÙþ ô§´ý—Õ–ýÕý ÈŸþÚöþÕý§´ý¸Ùþœ ÈŸþ¥Õýœ´œÙþ®¡ý, ÈŸþÚöþÕý§´ý¸Ùþ </w:t>
        <w:softHyphen/>
        <w:t>´ýœÕýÉþ ÖÅþÕýÀ–þÕ¦ý À˜þª½ÞÕýÖþœ</w:t>
        <w:softHyphen/>
        <w:t xml:space="preserve">´ýœ Ç¡þ©¶ý¯Ÿý¥Õýœ´œ–ýœÀ–þÂ–þ®¡ý ”–ýœÆìŸþ¥Â—Õ–ýœ ¤¥Õ—Õ–ýœ  (2006 </w:t>
        <w:softHyphen/>
        <w:t>´ý¯´ýÕý×þÕ–ýœ).   Éþ</w:t>
        <w:softHyphen/>
        <w:t xml:space="preserve">´ýï </w:t>
        <w:br/>
        <w:t>Æ–þÕ–ý²ýý ®¡ýÖþ¶ˆ—Õ–ýœÂ–þÙþ É¡þ§¨¾ý „ÕýÑþ®¡ýÕ–ýœ ô§´ýÇþˆ—Â–þ</w:t>
        <w:softHyphen/>
        <w:t>´ýÙþ ƒÂ¨—Õ–ýÕý”— ©´ý¯´ýÕšýÕýÉþ</w:t>
        <w:softHyphen/>
        <w:t>´ý §´ýÕšýˆ—Ùþ</w:t>
        <w:softHyphen/>
        <w:t>—§´ýÕ–ý¯¢Ÿýœ</w:t>
        <w:softHyphen/>
        <w:t>´ý ƒ¯ŸýœÂ—®ýï „©ì´ýœ °ýœ”–ýÆ— §´ý</w:t>
        <w:softHyphen/>
        <w:t>´ýœÙþ</w:t>
        <w:softHyphen/>
        <w:t>´ýœ –ýœÀ— ô§´ý©ì´ýœÆ–þ ©´ýÕý©í´ýÆ¤¥</w:t>
        <w:softHyphen/>
        <w:t>Ÿý¥ ÈŸþ¥ÕýœœÕýÈ—Ùþ®¡ý, … §´ý</w:t>
        <w:softHyphen/>
        <w:t>´ýœÙþ–ýœ 2005-06 ˆý©¾ý.ˆý©¾ý.ƒÕ¦ý. Â¨–þÕ–ýÙþÆ¤¥ ÇþÕšý”šý ÙÅþ˜ýÞÕýÉþ Â›þ®ý¹§¢ý ÖÅþÕýÀ–þÕ–ýœ À˜þª½ÞÕýÖþœ</w:t>
        <w:softHyphen/>
        <w:t>´ýœ ¯ŸýœœÂ–þÖöÌ¥ †</w:t>
        <w:softHyphen/>
        <w:t xml:space="preserve">´ýï 36.63 ’—Æ—®ý˜ý ×þÂ–þœÙþœ”— ÕŸýÕýÀ–þœ ’—Æ—®ý˜ý </w:t>
        <w:br/>
        <w:t xml:space="preserve">Æ–þ”àšýÕýÈ—Ùþ®ý ô§´ý×¨ÃþœÆ–þøÕý †Æì–þÕ–ýœøÚþÉþâÕýÂšþ (2006 </w:t>
        <w:softHyphen/>
        <w:t>´ý¯´ýÕý×þÕ–ýœ).  Æ–þÂ–þ</w:t>
        <w:softHyphen/>
        <w:t>´ýœ”–ýœÝþÕý”— °ýœ”–ýœÙþœ §´ý</w:t>
        <w:softHyphen/>
        <w:t>´ýœÙþ</w:t>
        <w:softHyphen/>
        <w:t>´ýœ 2005-06 ˆý©¾ý.ˆý©¾ý.ƒÕ¦ý.   Â¨–þÕ–ýÙþÆ¤¥ Õ–ýœ5.98 ¤¥Ööþœ”— ‚ÕýÈ–þ</w:t>
        <w:softHyphen/>
        <w:t>— ¯Ÿý¥©¶ý ©´ý¯´ýÕšýÕýÉþ</w:t>
        <w:softHyphen/>
        <w:t>´ý ª—ÕýŸý¥Çþ–ý§´ýÕ–ý¯¢Ÿýœ</w:t>
        <w:softHyphen/>
        <w:t xml:space="preserve">´ý ¯´ýœÕýÑþÔÕ›ý®ý „Éþâ, </w:t>
        <w:br/>
        <w:t>… °ýÙþœ¯´ý¹§¢ý ÕŸýÕýÀ–þœ ’—Æ–þÕý ÖÅþÕýÀ–þÕ–ýœ À˜þª½ÞÕýÖþœ</w:t>
        <w:softHyphen/>
        <w:t>´ýœ Æ–þ”àšýÕýÉþ Õ–ýœ5.86 ¤¥Ööþ–ýœ ”–ýœÆìŸþ¥Â—Õ–ýœÆ¤¥ ‹ý–ý ‚</w:t>
        <w:softHyphen/>
        <w:t>´ýœ×þÕýÂ¨–þ ‹ý§´ýðÕýÂ—®ýï –ýœÂ–þœÕ–ýœâ–ýœ</w:t>
        <w:softHyphen/>
        <w:t>—ïÕ–ýœ (2007 §¨¶ýô×þ¯´ýÕšý).  §´ý</w:t>
        <w:softHyphen/>
        <w:t>´ýœÙþœ §´ý¸Õìšý ÈŸþ¥º©ýÕýÂ–þœ–ýœ ‹ý§´ýðÕýÂ–þÕý ”–ýÀ–þœ¯´ý¸</w:t>
        <w:softHyphen/>
        <w:t>´ýœ ˆý©¾ý.„. 2007 À˜þ¹©ýÕý×þÕ–ýœ ¯´ýÕ–ý–ýœ ˆ»À˜þ”šýÕýÈ—Õ–ýœ.  §´ý</w:t>
        <w:softHyphen/>
        <w:t>´ýœÙþœ ¤</w:t>
        <w:softHyphen/>
        <w:t>´ýª—”–ýœÆ–þœ †</w:t>
        <w:softHyphen/>
        <w:t xml:space="preserve">—ïÕýœœ.  ”–ýœÆìŸþ¥Â—Õ–ýœ–ýœ „ÕýÆ–þ¯´ýÕ–ý–ýœ </w:t>
        <w:br/>
        <w:t>Õ–ýœ5.26 ¤¥Ööþœ ÈŸþÚöþÕýÈ—Õ–ýœ (2007 ¹©ý¹§çýÕý×þÕ–ýœ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ÖÅþÕýÀ–þÕö–ý Â¨¤¥Õ–ýÝþ¶®ý, ƒ ©´ý¯´ýœÕýœ´œÕýÙÌ¥ °ý§´ýÕ›ýÆ–þÕý”— ¹§ýÕšý”šý</w:t>
        <w:softHyphen/>
        <w:t>´ý ª—¯´ýœô”šý Â¨–þÕ–ýÙþ</w:t>
        <w:softHyphen/>
        <w:t>´ýœ Â–þü«ç¶ýÙÌ¥ †ÕýÈ–þœ–ýœ®ý ƒ ®ýÕë–ýÕýœ´œÕý Ç¡þ©´ýœ–ýœ</w:t>
        <w:softHyphen/>
        <w:t>—ï¯´ýœ®ý ô§´ý×¨ÃþœÆ–þøÕý ×þÂ–þœÚþÉþâÕýÂšþ (2008 ƒ”–ý©ç´ýœ)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œ”–ýœÙþœ §´ý</w:t>
        <w:softHyphen/>
        <w:t>´ýœÙþ °ýÙþœ¯´ý</w:t>
        <w:softHyphen/>
        <w:t>´ýœ ¯´ýœÂšþÕý§´ý¸ ¯Ÿý¥º©ýÖþ§´ýðœÀ–þœ ‹ý–ý¯¢Ÿý§´ý¸ Æ—Ñµ ˆý©¾ý.ˆý©¾ý.ƒÕ¦ý. ÙþØîêþ®ý ‚ÕýÂšþ©ì´ýœ</w:t>
        <w:softHyphen/>
        <w:t xml:space="preserve">Ÿý¥ ¯´ýœÕ¤¥¯¢Ÿý§´ý¸ </w:t>
        <w:br/>
        <w:t>Æ—Ñµ ˆý©¾ý.ˆý©¾ý.ƒÕ¦ý.Ùþ ô§´ý—Õ–ýÕý ÙÅþ˜ýÞÕýÉþ</w:t>
        <w:softHyphen/>
        <w:t>´ý °ýÙþœ¯´ý¹§¢ý Æ¤ÙþœÆ–þ †</w:t>
        <w:softHyphen/>
        <w:t xml:space="preserve">´ýï 36.63 ’—Æ–þÕý À˜þª½ÞÕýÖþœ–ýœ ×þÂ–þœÙþœ”— </w:t>
        <w:br/>
        <w:t>ÕŸýÕýÀ–þœ ’—Æ–þÕý À˜þª½ÞÕýÖþœ</w:t>
        <w:softHyphen/>
        <w:t>´ýœ ¯´ýœôÆ–þ¯Ÿý¥œ ¯´ýÕìšýÕý§´ýÈŸþ¥Õýœ´œÀ–þÕý Â—øÕ— ”–ýœÆìŸþ¥Â—Õ–ýœ–ýœ ‚Â–þ</w:t>
        <w:softHyphen/>
        <w:t>´ý§´ý¸ ÙþØîêþ®ý –ýœÀ— „¯´ýøÀ–þÕý ©´ýÕšý—Â–þœ.  ÖÅþÕýÀ–þÕ–ýœ À˜þª½ÞÕýÖþœ</w:t>
        <w:softHyphen/>
        <w:t>´ýœ Æ–þ”àšýÕýÈ–þÀ–þÕý ¯´ýÙöþ ”–ýœÆìŸþ¥Â—Õ–ýœ–ýœ Õ–ýœ2.07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4"/>
      </w:r>
      <w:r>
        <w:rPr>
          <w:rFonts w:cs="TLB-TTHemalatha" w:ascii="TLB-TTHemalatha" w:hAnsi="TLB-TTHemalatha"/>
          <w:sz w:val="30"/>
        </w:rPr>
        <w:t xml:space="preserve"> ‚</w:t>
        <w:softHyphen/>
        <w:t>´ýœÉþÆ–þ ÙþØîêþ ÈŸþ¥–ýœÕšýÕýÂšþ.</w:t>
      </w:r>
    </w:p>
    <w:p>
      <w:pPr>
        <w:pStyle w:val="Normal"/>
        <w:spacing w:lineRule="auto" w:line="204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pacing w:lineRule="auto" w:line="204" w:before="180" w:after="120"/>
        <w:rPr>
          <w:rFonts w:ascii="TLB-TTHemalatha" w:hAnsi="TLB-TTHemalatha" w:cs="TLB-TTHemalatha"/>
          <w:b/>
          <w:b/>
          <w:sz w:val="30"/>
        </w:rPr>
      </w:pPr>
      <w:bookmarkStart w:id="23" w:name="TCH4_3_4"/>
      <w:bookmarkEnd w:id="23"/>
      <w:r>
        <w:rPr>
          <w:rFonts w:cs="TLB-TTHemalatha" w:ascii="TLB-TTHemalatha" w:hAnsi="TLB-TTHemalatha"/>
          <w:b/>
          <w:sz w:val="30"/>
        </w:rPr>
        <w:t>4.3.4</w:t>
        <w:tab/>
        <w:t>”–ýœÆìŸþ¥Â—Õ–ýœ–ýœ ‚</w:t>
        <w:softHyphen/>
        <w:t>´ýœÉþÆ–þ †§´ý—Õ–ý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</w:t>
              <w:softHyphen/>
              <w:t>´ýœÙþ</w:t>
              <w:softHyphen/>
              <w:t>´ýœ ¯´ýœÂ¨–þóÙÌ¥ ¯´ýÂšþÚþ¹§ýÖçþ¶</w:t>
              <w:softHyphen/>
              <w:t>´ý ”–ýœÆìŸþ¥Â—Õ–ýœ–ýœ ®ýÕ–ýø±´ýýÝþ (¯ŸýœÕýœœÕýÖÅþ</w:t>
              <w:softHyphen/>
              <w:t>Ÿý</w:t>
              <w:softHyphen/>
              <w:t>¦ýû) È—Õä›ýÙþ</w:t>
              <w:softHyphen/>
              <w:t>´ýœ ÈŸþÚöþÕýÈ–þÀ–þÕý ¯´ýÙþ</w:t>
              <w:softHyphen/>
              <w:t xml:space="preserve">´ý </w:t>
              <w:br/>
              <w:t>”–ýœÆìŸþ¥Â—Õ–ýœ–ýœ Õ–ýœ1.23 ¤¥Ööþ ‚</w:t>
              <w:softHyphen/>
              <w:t>´ýœÉþÆ–þ †§´ý—Õ–ýÕý ÑþÕšý”šýÕýÂšþ.</w:t>
            </w:r>
          </w:p>
        </w:tc>
      </w:tr>
    </w:tbl>
    <w:p>
      <w:pPr>
        <w:pStyle w:val="Normal"/>
        <w:spacing w:lineRule="auto" w:line="204" w:before="180" w:after="0"/>
        <w:jc w:val="both"/>
        <w:rPr/>
      </w:pPr>
      <w:r>
        <w:rPr>
          <w:rFonts w:cs="TLB-TTHemalatha" w:ascii="TLB-TTHemalatha" w:hAnsi="TLB-TTHemalatha"/>
          <w:sz w:val="30"/>
        </w:rPr>
        <w:t>"§´ý¸Õ–ýø’¤¥Â¨–þ</w:t>
        <w:softHyphen/>
        <w:t>´ý, À˜þÑ¢Åþ</w:t>
        <w:softHyphen/>
        <w:t>ö´ý Õ–ýœ§´ý–ýÙþð</w:t>
        <w:softHyphen/>
        <w:t>´ý, ÑþÙþ©´ýÕý×þÕýÂ¨šþÆ–þ °ý¯´ýÕ—Ùþœ, ‚ÕýÈ–þ</w:t>
        <w:softHyphen/>
        <w:t xml:space="preserve">—Ùþ Æ–þÕýœ´œÕ›ýÙþÆ¤¥ ©´ý²ýý ‚¯´ý¸–ýœ ÑþÙµ’–ýÕýœ´œÕý </w:t>
        <w:softHyphen/>
        <w:t xml:space="preserve">´ýœÕýÉþ ”–ýÕýÀ˜þ¤¥Öþ ÑþÙµ’–ýÕýœ´œÕý ¯´ýÕ–ý–ýœ 10,000 –ýœó¹©ý–ýœÞÙþ ô§´ý¯—±´ýý ª—¯´ýœÕí–ýóÕýÆ¤¥ ”—ÙÅþ¥Õ–ýœ </w:t>
        <w:softHyphen/>
        <w:t>´ý”–ýÕšý ©´ýœÑþÙþ ô©´ý¯´ýÕýÇþ (Òþ.ˆý</w:t>
        <w:softHyphen/>
        <w:t>¦ý.ˆý©¾ý.ˆý©¾ý.) ¯´ýÕ–ýÂ–þ ®¡ýÖþ¶ —Ùþœ¯´ý</w:t>
        <w:softHyphen/>
        <w:t xml:space="preserve">´ýœ (i)  16.500 ˜ý.°¡ýœ. </w:t>
        <w:softHyphen/>
        <w:t xml:space="preserve">´ýœÕýÀ˜þ 34.800 ˜ý.°¡ýœ. ¯´ýÕ–ý–ýœ (ˆ—óŸý¥Óþ ©´ýÕýÏþó - 48) (ii) 34.800 ˜ý.°¡ýœ. </w:t>
        <w:softHyphen/>
        <w:t>´ýœÕýÀ˜þ 52.875 ˜ý.°¡ýœ. ¯´ýÕ–ý–ýœ (ˆ—óŸý¥Óþ ©´ýÕýÏþó - 49) Æ–þ¯´ýøÀ–þÕýÆ¤¥ ˆ—Öþœ ©¶ý.ˆýÕý., ©¶ý.À˜þ.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5"/>
      </w:r>
      <w:r>
        <w:rPr>
          <w:rFonts w:cs="TLB-TTHemalatha" w:ascii="TLB-TTHemalatha" w:hAnsi="TLB-TTHemalatha"/>
          <w:sz w:val="30"/>
        </w:rPr>
        <w:t xml:space="preserve"> §´ý</w:t>
        <w:softHyphen/>
        <w:t>´ýœÙþ" ˆ—óŸý¥ÓþÙþ</w:t>
        <w:softHyphen/>
        <w:t xml:space="preserve">´ýœ 2004-05 ôˆ—¯´ýœÝþ¶–ý Â¨–þÕ–ýÙþ §´ýÖçþ¶–ý (ˆý©¾ý.ˆý©¾ý.ƒÕ¦ý.) ÕŸý¥ÖöþÆ¤¥ ¯´ýÕ–ýœ©´ý”— Õ–ýœ78.56 ¤¥Ööþœ, </w:t>
        <w:br/>
        <w:t xml:space="preserve">Õ–ýœ73.66 ¤¥Ööþ ‹ý§´ýðÕýÂ–þ§´ý¸ °ýÙþœ¯´ýÙþÆ¤¥ ‹ý–ý ”–ýœÆìŸþ¥Â—Õ–ýœ–ýœ ‚§´ýð”šýÕýÈ—Õ–ýœ (2005 ¯´ýœÕšýâ). 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>ýœÆìŸþ¥Â—Õ–ýœ ¯´ýœÖçþ¶§´ý</w:t>
        <w:softHyphen/>
        <w:t>´ýœÙþœýÈŸþ¥©ì´ýœ</w:t>
        <w:softHyphen/>
        <w:t xml:space="preserve">´ýï ©´ý¯´ýœÕýœ´œÕýÙÌ¥, „Õý— –ýÖçþÀ—Ùþ ®ýÕ—òÝµ®ýï ÈŸþ¥§´ýÖçµÚþû †ÕýÀ–þ”—, ”—ÙÅþ¥Õ–ýœ </w:t>
        <w:softHyphen/>
        <w:t xml:space="preserve">´ý”–ýÕšý ©´ýœÑþÙþ ô©´ý¯´ýÕýÇþ ¯´ýÕ–ýÂ–þ ®¡ýÖþ¶ —Ùþœ¯´ý (ˆý§¨¾ý.ˆý§¨¾ý.©¶ý.) ô§´ý¯—±´ýý ª—¯´ýœÕí—ó®ýï 10,000 –ýœó¹©ý–ýœÞÙþ </w:t>
        <w:softHyphen/>
        <w:t xml:space="preserve">´ýœÕýÉþ 20,000 </w:t>
        <w:br/>
        <w:t>–ýœó¹©ý–ýœÞÙþ–ýœ ¹§ýÕýÈ—Ùþ®ý ®ýÕë–ýÕýœœÕýÈ—Õ–ýœ.  Â›þ®ý¤¥©´ýÕý ¯´ýÕ–ýÂ–þ ®¡ýÖþ¶ —Ùþœ¯´ý</w:t>
        <w:softHyphen/>
        <w:t xml:space="preserve">´ýœ ¯ŸýÀ–þÙþœð ÈŸþ¥Õýœ´œÚþû ¯´ý©ì´ýœÕýÂšþ.  </w:t>
        <w:br/>
        <w:t>—Ùþœ¯´ý</w:t>
        <w:softHyphen/>
        <w:t>´ýœ ¯ŸýÀ–þÙþœð ÈŸþ¥º©ý §´ý®ý˜ý ”–ýœÆìŸþ¥Â—Õ–ýœ ©´ýœ¯´ýœœÏþÕý”— ÙÅþ¥</w:t>
        <w:softHyphen/>
        <w:t>´ýÕýÂ–þœ</w:t>
        <w:softHyphen/>
        <w:t>´ý ‚Æ–þ®ýÆ¤¥ –ýœÂ–þœÕ–ýœâ–ýœ</w:t>
        <w:softHyphen/>
        <w:t xml:space="preserve">´ýï ‹ý§´ýðÕýÂ—Ùþ–ýœ </w:t>
        <w:br/>
        <w:t>©´ýø©ì¶ý §´ýÚþ˜ý, … ‹ý§´ýðÕýÂ—Ùþ ˜ýÕýÂ–þ °ýœ”šýÚþ †</w:t>
        <w:softHyphen/>
        <w:t>´ýï §´ý</w:t>
        <w:softHyphen/>
        <w:t>´ýœÙþ</w:t>
        <w:softHyphen/>
        <w:t>´ýœ, —Ùþø</w:t>
        <w:softHyphen/>
        <w:t>´ýœ ¯ŸýÀ–þÙþœð ÈŸþ¥º©ý §´ý</w:t>
        <w:softHyphen/>
        <w:t>´ýœÙþ</w:t>
        <w:softHyphen/>
        <w:t>´ýœ 2006-07 ˆý©¾ý.ˆý©¾ý.ƒÕ¦ý.Æ¤¥ ÇþÕšý”šý ‚ÕýÈ–þ</w:t>
        <w:softHyphen/>
        <w:t xml:space="preserve">— ¯Ÿý¥©¶ý ˆ—óŸý¥Óþ '48 ˆý', '49 ˆý' Ùþ ˜ýÕýÂ–þ ¤Æì–þ ”–ýœÆìŸþ¥Â—Õö–ý–ýœ ‚§´ýð”šýÕýÈ—Õ–ýœ </w:t>
        <w:br/>
        <w:t>(2007 ÑþÔ</w:t>
        <w:softHyphen/>
        <w:t>¦ý / ÑþÔÙ¢Åþ)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Æ¤Úþ ‹ý§´ýðÕýÂ—ÙþÙÌ¥®ý ®ý×þÕýÂ¨–þ</w:t>
        <w:softHyphen/>
        <w:t>´ýÙþ ô§´ý—Õ–ýÕý §´ý</w:t>
        <w:softHyphen/>
        <w:t>´ýœÙþœ §´ý¸Õì–ýÕýœœ, ôˆ—ÑÅþç–ýœ §´ý®ý ÈŸþ¥Õýœ´œÀ–þÕý ƒÕ–ýÕý×¨Ãþ¯¢Ÿýœ</w:t>
        <w:softHyphen/>
        <w:t xml:space="preserve">´ý Æ–þÕ–ýœ¯—Æ–þ </w:t>
        <w:br/>
        <w:t>ƒ ôˆ—ÑÅþç–ýœ ®ýÕ–ýø±´ýýÝþ</w:t>
        <w:softHyphen/>
        <w:t xml:space="preserve">´ýœ ÕŸýÕýÀŸþ¥ÛöÃþ ˆ—Öþœ ”–ýœÆìŸþ¥Â—ÕŸý¥ È–þœ©´ýœ¤¥¯—Úþ.  ‹ý§´ýðÕýÂ–þÕý °ýÙþœ¯´ýÙÌ¥ ®ýÕ–ýø±´ýýÝþ ÏþÕ–ýœâ –ýœÀ— </w:t>
        <w:br/>
        <w:t>–ýÚþº©ý †ÕýÖþœÕýÂšþ.  Æ–þÂ–þ</w:t>
        <w:softHyphen/>
        <w:t>´ýœ”–ýœÝþÕý”—, … ‹ý§´ýðÕýÂ—ÙþÙÌ¥®ý ÈŸþÚöþÕý§´ý¸Ùþ °ý¯´ýÕ–ýÝµÆ–þò–ý §´ýÖçþ¶–ý (º§ý¯ŸýœÕýÖþœ ¹«ýÀ–þœóÙþœ) ÙÌ¥ ®ýÕ–ýø±´ýýÝþ È—Õä›ýÙþ ¤¥©´ýÕý ¯´ýÕ–ýœ©´ý”— Õ–ýœ0.79 ¤¥Öþ¶, Õ–ýœ0.74 ¤¥Ööþ</w:t>
        <w:softHyphen/>
        <w:t>´ýœ °ýÀ˜þ”— Ÿý¥ÖµÕýœœÕýÈ—Õ–ýœ.  ŠÆŸþ¥, °ýœ”–ýœÙþœ §´ý</w:t>
        <w:softHyphen/>
        <w:t>´ýœÙþ</w:t>
        <w:softHyphen/>
        <w:t>´ýœ §´ý¸Õìšý ÈŸþ¥©¶ý ôˆ—ÑÅþç–ýœ</w:t>
        <w:softHyphen/>
        <w:t>´ýœ ®ýÕ–ýø±¶ýýÕýÈŸþ¥ ×µÂ¨–þóÆ–þÙþ</w:t>
        <w:softHyphen/>
        <w:t>´ýœ ¤Æì–þ ”–ýœÆìŸþ¥Â—Õö–ý–ýœ ‚§´ýð”šýÕýÉþ</w:t>
        <w:softHyphen/>
        <w:t xml:space="preserve">´ý§´ýðÖþ¶™ý Æ¤Úþ </w:t>
        <w:br/>
        <w:t>”–ýœÆìŸþ¥Â—Õ–ýœ–ýœ ¯´ýœôÆ–þÕý ®ýÕ–ýø±´ýýÝþ ÏþÕ–ýœâÙþ ¤¥©´ýÕý ¯´ýÕ–ýœ©´ý”— Õ–ýœ0.63 ¤¥Öþ¶, Õ–ýœ0.60 ¤¥Öþ¶ È¤§´ýðœ</w:t>
        <w:softHyphen/>
        <w:t xml:space="preserve">´ý </w:t>
        <w:br/>
        <w:t>À˜þˆ—Õç–ýœ¯ŸýœÕýÖþœ ÈŸþÚöþÕýÉþÕýÂ–þ®ý (2007 ÑþÔÙ¢Åþ) ƒÀ˜þÖÎþ ”–ý¯´ýœ®ýÕýÉþ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ÕýÑþÔÕ–ýœ ÈŸþ¥©¶ý</w:t>
        <w:softHyphen/>
        <w:t>´ý ‚ÕýÈ–þ</w:t>
        <w:softHyphen/>
        <w:t xml:space="preserve">—ÙþÙÌ¥ ®ýÕ–ýø±´ýýÝþ ÏþÕ–ýœâÙþ ¤¥©´ýÕý </w:t>
        <w:softHyphen/>
        <w:t>—¯´ýœ¯´ýœôÆ–þ§´ý¸ Ÿý¥ÖµÕýœœÕý§´ý¸ ÈŸþ¥Õýœ´œÀ–þÕý ÑþÕšý”šýÕýÂ–þ®¡ý, ŠÆŸþ¥ ÈŸþÚöþÕý§´ý¸ §´ýÖçþ·ÙÌ¥ ¯´ýœÖçþ¶ §´ý</w:t>
        <w:softHyphen/>
        <w:t>´ýœÙþ–ýœ ©´ýÕý×þÕýÂ¨šþÕýÉþ</w:t>
        <w:softHyphen/>
        <w:t xml:space="preserve">´ý ‹ý§´ýðÕýÂ–þ§´ý¸ý °ýÙþœ¯´ýÙÌ¥ </w:t>
        <w:softHyphen/>
        <w:t xml:space="preserve">´ýœÕýÀ˜þ ‹ý–ý ’—Æ–þÕý ¯ŸýœœÆì—®ýï </w:t>
        <w:br/>
        <w:t xml:space="preserve">¯´ýœœÕýÂ–þœ Ñµô”–ýÆì–þ È–þÕ–ýó”— §´ý–ýÞ–ýœ Ç¡þ©¶ý †ÕýÈ—¯´ýœ®¡ý, –ýÀ–þ§´ýÙÌ¥®ý ®¡ýÖþ¶ˆ—Õ–ýœÂ–þÙþ É¡þ§¨¾ý „ÕýÑþ®¡ýÕ–ýœ (ôˆ—ÑÅþç–ýœÙþœ) </w:t>
        <w:br/>
        <w:t>ƒÂŸþ¥’—Ùþ (2007 ¯Ÿý¥œ) ¯Ÿý¥œÕ–ý–ýœ … ¯ŸýœœÆì—®ýï ”–ýœÆìŸþ¥Â—Õ–ýœ–ýœ ÈŸþÚöþÕýÈ—¯´ýœ®¡ýý –ýÀ–þ§´ýÙÌ¥®ý ®ýÕ—òÝþ ©´ýÕšýÞÙÎþ-III §´ýÕ–ýó¯Ÿý¥‘–ý–ý „ÕýÑþ®¡ýÕ–ýœ ©´ý¯´ýœÂ¨—</w:t>
        <w:softHyphen/>
        <w:t>´ý°ýœÈ—âÕ–ýœ (2008 ¯Ÿý¥œ).  ”–ýœÆìŸþ¥Â—Õ–ýœ ¤¥ÖÎþ ÈŸþ¥©¶ý</w:t>
        <w:softHyphen/>
        <w:t>´ý À˜þª½ÞÕýÖþœÆ¤¥, ÈŸþÚöþÕý§´ý¸Ùþ §´ýÖçþ¶–ý–ýœý</w:t>
        <w:br/>
        <w:t>‚</w:t>
        <w:softHyphen/>
        <w:t>´ýœ”–ýœÝþÕý”— ¯´ýœôÆ–þ¯Ÿý¥œ §´ý</w:t>
        <w:softHyphen/>
        <w:t>´ýœÙöÌ¥®ý °ý°ýÂ¨–þ ‚Õý’—Ùþ–ýœ ÈŸþÚöþÕý§´ý¸Ùþœ ÈŸþ¥Õýœ´œÚþû †ÕýÖþœÕýÂšþ –ý</w:t>
        <w:softHyphen/>
        <w:t>´ýœ–ý … ©´ý¯´ýœÂ¨—</w:t>
        <w:softHyphen/>
        <w:t>´ýÕý ‚Õý”›ý—Õ–ýÕýÅœœ”–ýóÕý —Â–þœ.  ‹ý§´ýðÕýÂ–þÕý Õ–ýÂî£Ÿþ</w:t>
        <w:softHyphen/>
        <w:t>´ý Æ–þÕ–ýœ¯—Æ–þýôˆ—ÑÅþç–ýœ</w:t>
        <w:softHyphen/>
        <w:t xml:space="preserve">´ýœ ®ýÕ–ýø±¶ýýÕýÈ—Úþû ×µÂ¨–þóÆ–þ ”–ýœÆìŸþ¥Â—Õ–ýœ–ýœ ÙÅþ¥Â–þœ </w:t>
        <w:br/>
        <w:t>–ý</w:t>
        <w:softHyphen/>
        <w:t>´ýœ–ý … ÈŸþÚöþÕý§´ý¸ ©´ýô–ý¯´ýœÕý —Â–þœ.  … ÈŸþÚöþÕý§´ý¸Ùþœ ”–ýœÆìŸþ¥Â—Õ–ýœ–ýœ ‚</w:t>
        <w:softHyphen/>
        <w:t>´ýœÉþÆ–þ †§´ý—Õ–ý¯Ÿý¥œ</w:t>
        <w:softHyphen/>
        <w:t>´ý®ý ÈŸþ§´ýð¯´ýÈ–þœâ.</w:t>
      </w:r>
    </w:p>
    <w:p>
      <w:pPr>
        <w:pStyle w:val="Normal"/>
        <w:spacing w:lineRule="auto" w:line="208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‚”–ý©ç´ý³ÙÌ¥ ô§´ý×¨ÃþœÆ—ø®ý˜ý ÆŸþÚþÕýœ´œÑÅþ¥Õýœ´œÀ–þÕý ÑþÕšý”šýÕýÂšþ; ©´ý¯´ýœÂ¨—</w:t>
        <w:softHyphen/>
        <w:t>´ýÕý „Õý— Õ—ÙÅþ¥Â–þœ.</w:t>
      </w:r>
    </w:p>
    <w:p>
      <w:pPr>
        <w:pStyle w:val="Normal"/>
        <w:spacing w:lineRule="auto" w:line="208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</w:t>
        <w:br/>
      </w:r>
      <w:r>
        <w:rPr>
          <w:rFonts w:cs="TLB-TTHemalatha" w:ascii="TLB-TTHemalatha" w:hAnsi="TLB-TTHemalatha"/>
          <w:b/>
          <w:sz w:val="30"/>
        </w:rPr>
        <w:t>(Õ¤¥Àö–þœ, ×¨Ãþ¯´ý</w:t>
        <w:softHyphen/>
        <w:t>—Ùþ °ý×¨µ”–ýÕý)</w:t>
      </w:r>
    </w:p>
    <w:p>
      <w:pPr>
        <w:pStyle w:val="Normal"/>
        <w:spacing w:lineRule="auto" w:line="208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24" w:name="TCH4_3_5"/>
      <w:bookmarkEnd w:id="24"/>
      <w:r>
        <w:rPr>
          <w:rFonts w:cs="TLB-TTHemalatha" w:ascii="TLB-TTHemalatha" w:hAnsi="TLB-TTHemalatha"/>
          <w:b/>
          <w:sz w:val="30"/>
        </w:rPr>
        <w:t>4.3.5</w:t>
        <w:tab/>
        <w:t>¤¥Õç–ýœ ×¨Ãþ¯´ý</w:t>
        <w:softHyphen/>
        <w:t>´ý ©´ý¯´ýœœÂ—Õýœ´œÕý ®ýÕ—òÝþÕýÙÌ¥ ®ý¯—ÕšýÕýÈ–þÂ–þ”šý</w:t>
        <w:softHyphen/>
        <w:t>´ý ‚Â–þ</w:t>
        <w:softHyphen/>
        <w:t>´ý§´ý¸ ƒÕíšý–ý ×¨µÕ–ý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–ý ¤¥Õç–ýœ ×¨Ãþ¯´ý</w:t>
              <w:softHyphen/>
              <w:t>´ý ©´ý¯´ýœœÂ—Õýœ´œ®ý˜ý ©´ýÕý×þÕýÂ¨šþÕýÉþ</w:t>
              <w:softHyphen/>
              <w:t>´ý À˜þÑ¢Åþ</w:t>
              <w:softHyphen/>
              <w:t>ö´ý</w:t>
              <w:softHyphen/>
              <w:t>´ýœ ÏþÕ—Õ–ýœ ÈŸþ¥Õýœ´œÀ–þÕýÙÌ¥ Õ¤¥Àö–þœ-×¨Ãþ¯´ý</w:t>
              <w:softHyphen/>
              <w:t>—Ùþ „ÕýÑþ®¡ýÕ¦ý-„</w:t>
              <w:softHyphen/>
              <w:t xml:space="preserve">¦ý-É¡þ§¨¾ý  ¯¢Ÿý§¨´ýÙþóÕýÆ¤¥ˆ—Öþœ ”–ýœÆìŸþ¥Â—Õ–ýœ–ýœ ÈŸþÚöþÕý§´ý¸Ùþœ ÈŸþ¥Õýœ´œÀ–þÕýÙÌ¥ Ñµ§´ýóÕý –ýœÀ— Æ¤¥À–þ¯´ýÀ–þÕý ¯´ýÙöþ ‹ý§´ýðÕýÂ—®ýï </w:t>
              <w:br/>
              <w:t>¯´ýœœ”šýÕýÈ–þœ¤¥¯—Úþû ¯´ýÉþâÕýÂšþ. §´ýÕ–ýó¯´ýª—</w:t>
              <w:softHyphen/>
              <w:t>´ýÕý”— §´ý</w:t>
              <w:softHyphen/>
              <w:t>´ýœÙþ °ýÙþœ¯´ý Õ–ýœ1.40 ¤¥Ööþ ¯Ÿý¥œÕ–ý ¹§ýÕšý”šýˆ¼ÕýœœÕýÂšþ.</w:t>
            </w:r>
          </w:p>
        </w:tc>
      </w:tr>
    </w:tbl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 xml:space="preserve">ý–ý Ÿý¥ÕýôÂ–þ ôˆ—ÕýÅœœÒþÆ–þ §´ýÁ–þ–ýÕýÙÌ¥ ×¨µ”–ýÕý”—, ‹ýÕý”¤¥ÙþœÙÌ¥ ‹ý–ý </w:t>
        <w:softHyphen/>
        <w:t>—Ùþœ”–ýÕýÆ–þ©ì´ýœÙþ (</w:t>
        <w:softHyphen/>
        <w:t>Ÿý¥Ùþ ‚ÕýÆ–þ©ì´ýœ, Â—®ý ¹§¢ý</w:t>
        <w:softHyphen/>
        <w:t>´ý ¯´ýœÕ¤¥ ¯´ýœœÀ–þœ ‚ÕýÆ–þ©ì´ýœÙþœ) ¤¥Õç–ýœ ×¨Ãþ¯´ý</w:t>
        <w:softHyphen/>
        <w:t xml:space="preserve">´ý ©´ý¯´ýœœÂ—Õýœ´œ®ýï Õ–ýœ3.40 ¤¥ÖöþÆ¤¥ ®ýÕšýòÕýÈŸþ¥ÕýÂ–þœ–ýœ ô§´ý×¨ÃþœÆ–þøÕý </w:t>
        <w:br/>
        <w:t>ˆ—Ùþ</w:t>
        <w:softHyphen/>
        <w:t>—§´ýÕ–ý¯¢Ÿýœ</w:t>
        <w:softHyphen/>
        <w:t>´ý ƒ¯ŸýœÂ—®ýï „ÉþâÕýÂšþ (2000 ¹©ý¹§çýÕý×þÕ–ýœ). Õ¤¥Àö–þœ-×¨Ãþ¯´ý</w:t>
        <w:softHyphen/>
        <w:t>—Ùþ ’—Ïþ §´ýÕšýˆ—Ùþ</w:t>
        <w:softHyphen/>
        <w:t>´ý, ×¨Ãþ¯´ý</w:t>
        <w:softHyphen/>
        <w:t>—Ùþ °ý×¨µ”–ýÕý „ÕýÑþ®¡ýÕ¦ý-„</w:t>
        <w:softHyphen/>
        <w:t>¦ý-É¡þ§¨¾ý („.ˆý</w:t>
        <w:softHyphen/>
        <w:t>¦ý.©¶ý) … §´ý</w:t>
        <w:softHyphen/>
        <w:t>´ýœÙþ–ýœ ª—ÕýŸý¥Çþ–ý ¯´ýœÕýÑþÔÕ›ý®ýÈ—âÕ–ýœ (Õ–ýœ3.40 ¤¥Ööþœ).  ÖÅþÕýÀ–þÕö–ý</w:t>
        <w:softHyphen/>
        <w:t>´ýœ §¶ýÚþÉþ</w:t>
        <w:softHyphen/>
        <w:t>´ý °¡ýœÂ–þÖþ … §´ý</w:t>
        <w:softHyphen/>
        <w:t>´ýœÙþ</w:t>
        <w:softHyphen/>
        <w:t>´ýœ Õ–ýœ2.25 ¤¥Ööþ–ýœ ‚ÕýÖÅþ¥ Õ–ýœ2.60 ¤¥Ööþ (2000-01 ˆý©¾ý.ˆý©¾ý.ƒÕ¦ý.ÙþÆ¤¥ Æ–þÕýœ´œÕ–ýœ ÈŸþ¥©¶ý</w:t>
        <w:softHyphen/>
        <w:t>´ý) ‹ý§´ýðÕýÂ–þ§´ý¸ ‚ÕýÈ–þ</w:t>
        <w:softHyphen/>
        <w:t>— °ýÙþœ¯´ý („.©¶ý.°ý) °¡ýœÂ–þ 13.40 ’—Æ–þÕý Æ–þ–ýœÞ¯´ý Â¨–þÕ–ý–ýœ ‹ý–ý ”–ýœÆìŸþ¥Â—Õ–ýœ–ýœ ‚§´ýð”šýÕýÈ—Õ–ýœ (2002 Ñþ</w:t>
        <w:softHyphen/>
        <w:t>´ý¯´ýÕšý).  §´ý</w:t>
        <w:softHyphen/>
        <w:t>´ýœÙþ</w:t>
        <w:softHyphen/>
        <w:t xml:space="preserve">´ýœ 18 </w:t>
        <w:softHyphen/>
        <w:t>ŸýÙþÙþÙÌ¥”—, ‚ÕýÖÅþ¥ 2003 ÑþÔÙ¢Åþ 23 ÙÌ¥”— §´ý¸Õìšý ÈŸþ¥Õýœ´œÙþ®ý ®ýÕîŸý¥“ýÕýÈ—Õ–ýœ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œ ©´ý—ÙþÕýÙÌ¥ §´ý¸Õì–ýÕýÅœ¥œóÙµ È–þœº©ýÕýÂ–þœ–ýœ ‹ý§´ýðÕýÂ–þÕýÙÌ¥ Úþ˜ýøÀŸþ¥ÖÅþÀ¦þ À—ó¯Ÿý¥œÑÅþ©¾ý ®ý×þÕýÂ¨–þ</w:t>
        <w:softHyphen/>
        <w:t>´ý</w:t>
        <w:softHyphen/>
        <w:t xml:space="preserve">´ýœ –ýœÀ— </w:t>
        <w:br/>
        <w:t>ˆ»ÕýÂ–þœ§´ýÕšýÈ—Õ–ýœ.  §´ý</w:t>
        <w:softHyphen/>
        <w:t>´ýœÙþœ ©´ýÑµ¯´ý¸”— ¯´ýœœÕýÂ–þœ–ýœ ª—”—ÙþÕýÖÅþ¥ý À˜þˆ—Õç–ýœ¯ŸýœÕýÖþœ –ýœÀ— À˜þÑ¢Åþ</w:t>
        <w:softHyphen/>
        <w:t>ö´ý</w:t>
        <w:softHyphen/>
        <w:t>´ýœ Æ–þ”šý</w:t>
        <w:softHyphen/>
        <w:t xml:space="preserve">´ýÕýÆ–þ </w:t>
        <w:br/>
        <w:t>¯´ýœœÕýÂ–þœ”— ‚ÕýÂ–þÑÅþ¥©¶ý, ÈŸþÚöþÕý§´ý¸Ùþœ ©´ý—ÙþÕýÙÌ¥ ÈŸþ¥Õýœ´œÚþû †ÕýÖþœÕýÂšþ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‹ý§´ýðÕýÂ–þÕý –ýœÂ–þœÕ–ýœâ–ýœ</w:t>
        <w:softHyphen/>
        <w:t>´ýï Æ–þÕ–ýœ¯—Æ–þ „.ˆý</w:t>
        <w:softHyphen/>
        <w:t>¦ý.©¶ý. §´ý</w:t>
        <w:softHyphen/>
        <w:t>´ýœÙþ–ýœ ©´ýÕý×þÕýÂ¨šþÕýÉþ</w:t>
        <w:softHyphen/>
        <w:t>´ý ôÀ—ÕýœœÕý”–ýœÙþ</w:t>
        <w:softHyphen/>
        <w:t>´ýœ, À˜þÑ¢Åþ</w:t>
        <w:softHyphen/>
        <w:t>ö´ý</w:t>
        <w:softHyphen/>
        <w:t>´ýœ Â–þ’–ýÙþ ¯—Õ›ý”— ‚ÕýÂ–þÑÅþ¥’—Õ–ý®ý ƒÀ˜þÖÎþ ”–ý¯´ýœ®ýÕýÉþÕýÂšþ (2005 Ñþ</w:t>
        <w:softHyphen/>
        <w:t>´ý¯´ýÕšý).  ¤®ýï À˜þÑ¢Åþ</w:t>
        <w:softHyphen/>
        <w:t>ö´ý</w:t>
        <w:softHyphen/>
        <w:t xml:space="preserve">´ýœ ‹ý§´ýðÕýÂ–þÕý ‚©´ýÙþœ ”–ýÀ–þœ¯´ý¸ ÆŸþ¥Âšþ ¯´ýœœ”šýÕýœ´œÀ—®ý˜ý Ÿý¥¯´ýÙþÕý ¤Âîšþ Õ¤¥ÑþÔÙþ ¯´ýœœÕýÂ–þœ ¯´ýœôÆ–þ¯Ÿý¥œ ‚ÕýÂ–þÑÅþ¥ª—Õ–ýœ.  ‹ý§´ýðÕýÂ–þÕý ”–ýÀ–þœ¯´ý¸ÙÌ¥”— ”–ýœÆìŸþ¥Â—Õ–ýœ </w:t>
        <w:softHyphen/>
        <w:t>Ÿý¥Ùþ ‚ÕýÆ–þ©ì´ýœ–ýœ ©´ýÕý×þÕýÂ¨šþÕýÉþ</w:t>
        <w:softHyphen/>
        <w:t>´ý „Öþœ–ý §´ý®ý®ý, „Æ–þÕ–ý ¹§¢ý ®ýÕ—òÝµÙþ</w:t>
        <w:softHyphen/>
        <w:t>´ýœ, ¯ŸýœœÂ–þÖþ¶ ‚ÕýÆ–þ©ì´ýœ ¹§¢ý–ý§´ýðœ</w:t>
        <w:softHyphen/>
        <w:t>´ýœ ¯´ýœôÆ–þ¯Ÿý¥œ,  ‚ÕýÖÅþ¥ ¯ŸýœœÆì–þÕý §´ý</w:t>
        <w:softHyphen/>
        <w:t>´ýœÙöÌ¥ 51 ’—Æ–þÕý §´ý</w:t>
        <w:softHyphen/>
        <w:t>´ýœÙþ</w:t>
        <w:softHyphen/>
        <w:t>´ýœ ¯´ýœôÆ–þ¯Ÿý¥œ §´ý¸Õìšý ÈŸþ¥Õýœ´œ”–ýÚþ”—Õ–ýœ.  §´ý¸Õìšý ÈŸþ¥©¶ý</w:t>
        <w:softHyphen/>
        <w:t>´ý §´ý</w:t>
        <w:softHyphen/>
        <w:t xml:space="preserve">´ýœÙþ °ýÙþœ¯´ý </w:t>
        <w:br/>
        <w:t>Õ–ýœ1.14 ¤¥Ööþœ.ý ŠÆŸþ¥, ®ýÂ¨–þœÙþ</w:t>
        <w:softHyphen/>
        <w:t>´ýœ ©´ý¯´ýœ–ýœÕ–ýâ®ý —Õ–ýÝþÕý”— ‹ý§´ýðÕýÂ–þÕý ‚©´ýÙþœ ”–ýÀ–þœ¯´ý¸ÙÌ¥”— À˜þˆ—Õç–ýœ¯ŸýœÕýÖþœ Ÿý¥¯´ýÙþÕý Õ–ýœ45 Ùþ‘–ýÙþœ ¯´ýœôÆ–þ¯Ÿý¥œ ÈŸþÚöþÕýÉþÕýÂšþ.  ”–ýœÆìŸþ¥Â—Õ–ýœ 2003 ÑþÔÙ¢ÅþÙÌ¥ §´ý</w:t>
        <w:softHyphen/>
        <w:t>´ýœÙþ</w:t>
        <w:softHyphen/>
        <w:t>´ýœ ®ýÚþ§¶ý¯Ÿý¥©¶ý ôÀ—ÕýœœÕý”–ýœÙþ</w:t>
        <w:softHyphen/>
        <w:t>´ýœ ‚ÕýÂ–þÑÅþ¥Õýœ´œÀ–þÕýÙÌ¥ Ñµ§´ýóÕý, §´ý¸Õìšý ÈŸþÚöþÕý§´ý¸Ùþœ ÈŸþ¥Õýœ´œ–ýˆ¼¯´ýÀ–þÕý ¯´ýÙöþ Æ—</w:t>
        <w:softHyphen/>
        <w:t xml:space="preserve">´ýœ ×¨µÕ›ý”— </w:t>
        <w:softHyphen/>
        <w:t xml:space="preserve">´ý¬ç—®ýï ˆýÂ–þœÕ¤¥Þ¯—Úþû </w:t>
        <w:br/>
        <w:t>¯´ýªì¼ÕýÂ–þ®ý, ‚ÕýÂ–þœ¯´ýÙöþ Æ–þ</w:t>
        <w:softHyphen/>
        <w:t>´ý ‹ý§´ýðÕýÂ—®ýï ¯´ýœœ”šýÕýÈ—Ùþ®ý ‚×¨ÃþóÕíšýÕýÈ—Õ–ýœ (2003 ‚ç¤¥×þÕ–ýœ).  Æ–þÂ–þ</w:t>
        <w:softHyphen/>
        <w:t xml:space="preserve">´ýœ”–ýœÝþÕý”— </w:t>
        <w:br/>
        <w:t>”–ýœÆìŸþ¥Â—Õ–ýœ–ýœ ÈŸþÚöþÕýÈ—Úþû</w:t>
        <w:softHyphen/>
        <w:t>´ý ¯ŸýœœÆì—Ùþ</w:t>
        <w:softHyphen/>
        <w:t>´ýœ °ýÀ–þœÂ–þÙþ ÈŸþ¥©¶ý, ‹ý§´ýðÕýÂ—®ýï ¯´ýœœ”šýÕýÈ–þÀ–þÕý ÑþÕšý”šýÕýÂšþ (2004 §¨¶ýô×þ¯´ýÕšý)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œ”šýÚþ</w:t>
        <w:softHyphen/>
        <w:t>´ý §´ý</w:t>
        <w:softHyphen/>
        <w:t>´ýœÙþ–ýœ 2006-07 ˆý©¾ý.ˆý©¾ý.ƒÕ¦ý.Æ¤¥ Æ–þÕýœ´œÕ–ýœÈŸþ¥©¶ý</w:t>
        <w:softHyphen/>
        <w:t>´ý ‚ÕýÈ–þ</w:t>
        <w:softHyphen/>
        <w:t>—Ùþ</w:t>
        <w:softHyphen/>
        <w:t>´ýœ Õ¤¥Àö–þœ-×¨Ãþ¯´ý</w:t>
        <w:softHyphen/>
        <w:t>—Ùþ ’—Ïþ ×¨Ãþ¯´ý</w:t>
        <w:softHyphen/>
        <w:t xml:space="preserve">—Ùþ </w:t>
        <w:br/>
        <w:t>°ý×¨µ”–ýÕý É¡þ§¨¾ý „ÕýÑþ®¡ýÕ–ýœ (©¶ý.„.) ƒ¯ŸýœÂšþÕýÈ—Õ–ýœ (2007 Ñþ</w:t>
        <w:softHyphen/>
        <w:t>´ý¯´ýÕšý).  ŠÆŸþ¥, ©´ý¯´ýÕšýÕýÉþ</w:t>
        <w:softHyphen/>
        <w:t>´ý ‚ÕýÈ–þ</w:t>
        <w:softHyphen/>
        <w:t>—</w:t>
        <w:softHyphen/>
        <w:t>´ýœ Æ¤Úþ ‚ÕýÈ–þ</w:t>
        <w:softHyphen/>
        <w:t>— °ýÙþœ¯´ý ‚Õýœœ</w:t>
        <w:softHyphen/>
        <w:t>´ý Õ–ýœ3.40 ¤¥ÖöþŸý¥ §´ýÕšý°ýœÆ–þÕý ÈŸþ¥Õýœ´œÀ–þÕý ¤¥©´ýÕý °ýœ”šýÚþ</w:t>
        <w:softHyphen/>
        <w:t>´ý §´ý</w:t>
        <w:softHyphen/>
        <w:t>´ýœÙþ</w:t>
        <w:softHyphen/>
        <w:t>´ýœ ¯ŸýœœÂ–þÖþ ‚</w:t>
        <w:softHyphen/>
        <w:t>´ýœ–ýœ</w:t>
        <w:softHyphen/>
        <w:t xml:space="preserve">´ýï </w:t>
        <w:softHyphen/>
        <w:t>—Ùþœ”–ýœ ‚ÕýÆ–þ©ì´ýœÙþ–ýœ ×þÂ–þœÙþœ”— ¯´ýœœÀ–þœ ‚ÕýÆ–þ©ì´ýœÙþ–ýœ (</w:t>
        <w:softHyphen/>
        <w:t>Ÿý¥Ùþ ‚ÕýÆ–þ©ì´ýœ, Â—®ý ¹§¢ý</w:t>
        <w:softHyphen/>
        <w:t>´ý ¯´ýœÕ¤¥ ÕŸýÕýÀ–þœ ‚ÕýÆ–þ©ì´ýœÙþœ) ¯´ýœôÆ–þ¯Ÿý¥œ §´ýÕšý°ýœÆ–þÕý ÈŸþ¥’—Õ–ýœ.  ô”–ýÕýÁ—ÙþÕýœ´œÕý, ©´ý¯´ýœ¯Ÿý¥’–ý ¯´ýœÕýÂšþÕ–ýÕý, Õšýô˜ýÕýÅœ¥œ«´ý</w:t>
        <w:softHyphen/>
        <w:t>¦ý ²ýýÙÎþ †</w:t>
        <w:softHyphen/>
        <w:t>´ýï ‚ÕýÆ–þ©ì´ýœ</w:t>
        <w:softHyphen/>
        <w:t>´ýœ ¯´ýÂ–þœÙþœ¤¥¯—Ùþ®ý ®ýÕë–ýÕýœœÕýÈ—Õ–ýœ.  °ýœ”–ýœÙþœ §´ý</w:t>
        <w:softHyphen/>
        <w:t>´ýœÙþ</w:t>
        <w:softHyphen/>
        <w:t>´ýœý‹ý§´ýðÕýÂ–þ§´ý¸ ‚ÕýÈ–þ</w:t>
        <w:softHyphen/>
        <w:t>— °ýÙþœ¯´ý –ý</w:t>
        <w:softHyphen/>
        <w:t>—ï 4.19 ’—Æ–þÕý ˆý–ýœÞ¯´ý”— Õ–ýœ2.19 ¤¥Ööþ ¯ŸýœœÆì—®ý˜ý ¯´ýœÕ¤¥ ”–ýœÆìŸþ¥Â—Õ–ýœ–ýœ ‚§´ýð”šýÕýÈ—Õ–ýœ (2007 ‚ç¤¥×þÕ–ýœ).  §´ý</w:t>
        <w:softHyphen/>
        <w:t>´ýœÙþœ „Õý— ¯ŸýœœÂ–þÙþœ —¯—Úþû †ÕýÂšþ (2008 Ñþ</w:t>
        <w:softHyphen/>
        <w:t>´ý¯´ýÕšý)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©´ý¯´ýœÕýœ´œ®ý˜ý À˜þÑ¢Åþ</w:t>
        <w:softHyphen/>
        <w:t>ö´ý</w:t>
        <w:softHyphen/>
        <w:t>´ýœ ÏþÕ—Õ–ýœ ÈŸþ¥Õýœ´œÀ–þÕýÙÌ¥</w:t>
        <w:softHyphen/>
        <w:t>´ýœ, §´ý¸Õìšý ÈŸþÚöþÕý§´ý¸Ùþ</w:t>
        <w:softHyphen/>
        <w:t>´ýœ °ýÀ–þœÂ–þÙþ ÈŸþ¥Õýœ´œÀ–þÕýÙÌ¥</w:t>
        <w:softHyphen/>
        <w:t>´ýœ „.ˆý</w:t>
        <w:softHyphen/>
        <w:t xml:space="preserve">¦ý.©¶ý. ¯¢Ÿý§¨´ýÙþóÕý ¯´ýÙöþ ”–ýœÆìŸþ¥Â—Õ–ýœ ‹ý§´ýðÕýÂ–þÕý </w:t>
        <w:softHyphen/>
        <w:t>´ýœÕýÉþ ¯Ÿý</w:t>
        <w:softHyphen/>
        <w:t>´ý–ýœÞ Æ–þ”à–ýÀ–þÕýÆ¤¥, §´ý</w:t>
        <w:softHyphen/>
        <w:t xml:space="preserve">´ýœÙþ °ýÙþœ¯´ý Õ–ýœ1.08 ¤¥Ööþ ¯Ÿý¥œÕ–ý </w:t>
        <w:br/>
        <w:t>¹§ýÕ–ý”–ýÀ–þ¯Ÿý¥œ —–ýœÕýÀ—,  Õ–ýœ32 Ùþ‘–ýÙþ °ýÙþœ¯´ý ÈŸþ¥º©ý (Æ¤Úþ ‹ý§´ýðÕýÂ–þÕý Â¨–þÕ–ýÙþ ô§´ý—Õ–ýÕý) ‹ý–ý ‚ÕýÆ–þ©ì´ýœ</w:t>
        <w:softHyphen/>
        <w:t xml:space="preserve">´ýœ –ýœÀ— </w:t>
        <w:br/>
        <w:t xml:space="preserve">¯´ýÂ–þœÙþœ¤¥¯—Úþû ¯´ýÉþâÕýÂšþ.  ¹§¢ý¹§ýÈ–þœâ 2003 ÑþÔÙ¢Åþ </w:t>
        <w:softHyphen/>
        <w:t>—Öþ¶˜ý §´ý¸Õìšý ÈŸþÕýœ´œóÙþ®ý ƒ“ýÕýÉþ Õ–ýœ1.14 ¤¥Ööþœ ÏþÕ–ýâÕýœœ</w:t>
        <w:softHyphen/>
        <w:t>´ý ¤¥Õç–ýœ ×¨Ãþ¯´ý</w:t>
        <w:softHyphen/>
        <w:t>´ýÕý 2008 Ñþ</w:t>
        <w:softHyphen/>
        <w:t xml:space="preserve">´ý¯´ýÕšý </w:t>
        <w:softHyphen/>
        <w:t>—Öþ¶˜ý –ýœÀ— „Õý— §´ý¸Õìšý —ÙÅþ¥Â–þœ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ˆýÇìþÈ–þœ§´ý”—, ®ýÂ¨–þœÙþœ ‚ÕýÂ–þ®ý —Õ–ýÝþÕý”— ÈŸþÚöþÕý§´ý¸Ùþ</w:t>
        <w:softHyphen/>
        <w:t>´ýœ °ýÀ–þœÂ–þÙþ ÈŸþ¥Õýœ´œÙÅþ¥–ý ˆ¼¯´ýÀ–þÕý ¯´ýÙöþ</w:t>
        <w:softHyphen/>
        <w:t xml:space="preserve">Ÿý¥ </w:t>
        <w:br/>
        <w:t>”–ýœÆìŸþ¥Â—Õ–ýœ ¯Ÿý</w:t>
        <w:softHyphen/>
        <w:t>´ý–ýœÞ ¯´ýœÛöµÕ–ý®ý ‚Õý”›ý–ýÕšý©ì´ýœ ª—Â¨—Õ–ýÝþ ©´ýÕýô§´ýÂ—Õýœ´œÕý ô§´ý—Õ–ýÕý À˜þÑ¢Åþ</w:t>
        <w:softHyphen/>
        <w:t>ö´ý</w:t>
        <w:softHyphen/>
        <w:t xml:space="preserve">´ýœ Â–þ’–ýÙþ ¯—Õ›ý”— ‹ý§´ýðÕýÂ–þÕý </w:t>
        <w:br/>
        <w:t>”–ýÀ–þœ¯´ý¸ ¯´ýœœ”šýÕýœ´œÀ—®ý˜ý È—Ùµ ¯´ýœœÕýÂ–þœ”—</w:t>
        <w:softHyphen/>
        <w:t>Ÿý¥ ‚ÕýÂ–þÑÅþ¥Õýœ´œÀ–þÕý ÑþÕšý”šýÕýÂ–þ®ý ô§´ý×¨ÃþœÆ–þøÕý ×þÂ–þœÚþÉþâÕýÂšþ (2008 ÑþÔ</w:t>
        <w:softHyphen/>
        <w:t>¦ý).  … ©´ý¯´ýœÂ¨—</w:t>
        <w:softHyphen/>
        <w:t>´ýÕý ‚Õý”›ý—Õ–  ÕýÅœœ”–ýóÕý —Â–þœ.  ˆýÕýÂ–þœ–ýÕýÖÅþ¥ —Ùþ¯¦ýœ §¨´ý¸Öþ¶Õý”¦ýÙþœ, —Ùþ¯¦ýœÙþ À˜þÑ¢Åþ</w:t>
        <w:softHyphen/>
        <w:t>ö´ý</w:t>
        <w:softHyphen/>
        <w:t>´ýœ „.ˆý</w:t>
        <w:softHyphen/>
        <w:t>¦ý.©¶ý. ‹ý§´ýðÕýÂ–þÕý –ýœÂ–þœÕ–ýœâ–ýœ</w:t>
        <w:softHyphen/>
        <w:t xml:space="preserve">´ýï </w:t>
        <w:softHyphen/>
        <w:t xml:space="preserve">—Ùþœ”–ýœ </w:t>
        <w:softHyphen/>
        <w:t xml:space="preserve">ŸýÙþÙþ Æ–þÕ–ýœ¯—Æ–þ, ‚ÕýÖÅþ¥ 2002 ¯Ÿý¥œ </w:t>
        <w:softHyphen/>
        <w:t>ŸýÙþÙÌ¥ ¯´ýœôÆ–þ¯Ÿý¥œ §´ýÕý§¶ýÕýÈ—Õ–ýœ. ¹§¢ý–ý§´ýðœ Ø¡þ¯¦ýœÙþœ, ªö—×þœÙþ À˜þÑ¢Åþ</w:t>
        <w:softHyphen/>
        <w:t>ö´ý</w:t>
        <w:softHyphen/>
        <w:t>´ýœ ‹ý§´ýðÕýÂ–þÕý ÉþÖçþÉþ¯´ýÕšý ©´ý¯´ýœÕýœ´œÕýÙÌ¥ ‚ÕýÖÅþ¥ 2003 ÑþÔ</w:t>
        <w:softHyphen/>
        <w:t>¦ý / ÑþÔÙ¢ÅþÙÌ¥ ¯´ýœôÆ–þ¯Ÿý¥œ §´ýÕý§¶ýÕýÈ—Õ–ýœ.  ‚ÕýÆŸþ¥—–ýœÕýÀ—, §´ý</w:t>
        <w:softHyphen/>
        <w:t>´ýœÙþœ ©´ýÑµ¯´ý¸”— ª—”Ÿý¥ÕýÂ–þœ–ýœ ‚¯´ý©´ýÕ–ý¯¢Ÿýœ</w:t>
        <w:softHyphen/>
        <w:t>´ý ®ýÂ¨–þœÙþœ °ýÀ–þœÂ–þÙþÕýÅœ¥œóÙµ ô§´ý×¨ÃþœÆ–þøÕý È–þœ©´ýœ¤®ý †ÕýÀ—ÚþûÕýÂšþ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240" w:after="240"/>
        <w:jc w:val="both"/>
        <w:rPr>
          <w:rFonts w:ascii="TLB-TTHemalatha" w:hAnsi="TLB-TTHemalatha" w:cs="TLB-TTHemalatha"/>
          <w:b/>
          <w:b/>
          <w:sz w:val="30"/>
        </w:rPr>
      </w:pPr>
      <w:bookmarkStart w:id="25" w:name="TCH4_3_6"/>
      <w:bookmarkEnd w:id="25"/>
      <w:r>
        <w:rPr>
          <w:rFonts w:cs="TLB-TTHemalatha" w:ascii="TLB-TTHemalatha" w:hAnsi="TLB-TTHemalatha"/>
          <w:b/>
          <w:sz w:val="30"/>
        </w:rPr>
        <w:t>4.3.6</w:t>
        <w:tab/>
        <w:t>¹©ýð©¶ý§¨¶ýŸý¥«´ý</w:t>
        <w:softHyphen/>
        <w:t>¦ý</w:t>
        <w:softHyphen/>
        <w:t>´ýœ ¯´ýœÕ–ýâÀ–þÕý ¯´ýÙöþ ®ý¯—ÕšýÕýÈ–þÂ–þ”šý</w:t>
        <w:softHyphen/>
        <w:t>´ý ‚Â¨šþ–ý ¯´ýóÕýœ´œ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§´ýðÕýÂ–þÕý –ýœÂ–þœÕ–ýœâ–ýœ</w:t>
              <w:softHyphen/>
              <w:t>´ýï Æ–þÕ–ýœ¯—Æ–þ ¹©ýð©¶ý§¨¶ýŸý¥«´ý</w:t>
              <w:softHyphen/>
              <w:t>¦ý</w:t>
              <w:softHyphen/>
              <w:t>´ýœ ¯´ýœÕ—âÙþÕýÖþœ ”–ýœÆìŸþ¥Â—Õ–ýœ ÈŸþ¥©¶ý</w:t>
              <w:softHyphen/>
              <w:t>´ý ô§´ýÇþˆ—Â–þ</w:t>
              <w:softHyphen/>
              <w:t>´ý</w:t>
              <w:softHyphen/>
              <w:t xml:space="preserve">´ýœ </w:t>
              <w:br/>
              <w:t>¹±¢ýýÂ–þÕ—×µÂ–þœÙÌ¥®ý Õ¤¥Àö–þœ-×¨Ãþ¯´ý</w:t>
              <w:softHyphen/>
              <w:t>—Ùþ ’—Ïþ ÑµÇ¡þÕýœ´œ Õ–ý±´ýýÂ—Õ–ýœÙþ É¡þ§¨¾ý „ÕýÑþ®¡ýÕ–ýœ §´ýÕšý”–ýÝþ¶ÕýÈ–þÀ–þÕý ¯´ýÙþ</w:t>
              <w:softHyphen/>
              <w:t>´ý Õ–ýœ1.20 ¤¥Ööþ ®ý¯—ÕšýÕýÈ–þÂ–þ”šý</w:t>
              <w:softHyphen/>
              <w:t>´ý ‚Â¨šþ–ý ¯´ýóÕýœ´œÕý ‚Õýœ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"ÑµÇ¡þÕýœ´œ Õ–ý±´ýýÂ—Õšý </w:t>
        <w:softHyphen/>
        <w:t xml:space="preserve">ŸýÕý.202 ¹§¢ý ¹±¢ýýÂ–þÕ—×µÂ–þœ - ×¨Ãþœˆ—Ùþ§´ýÖþïÕý Õ¤¥Àé–þœÙÌ¥ 18/740 ˜ý.°¡ýœ. </w:t>
        <w:softHyphen/>
        <w:t xml:space="preserve">´ýœÕýÀ˜þ 30/000 ˜ý.°¡ýœ ×¨µ”—®ýï </w:t>
        <w:softHyphen/>
        <w:t>—Ùþœ”–ýœ ¯´ýÕ–ýœ©´ý (ÙÅþ¥</w:t>
        <w:softHyphen/>
        <w:t>¦ý) Ùþ–ýœ ¯ŸýÀ–þÙþœð ÈŸþ¥Õýœ´œÀ–þÕý" ‚</w:t>
        <w:softHyphen/>
        <w:t xml:space="preserve">Ÿý¥ §´ý®ý˜ý ×¨µÕ–ýÆ–þ ô§´ý×¨ÃþœÆ–þøÕýÙÌ¥®ý </w:t>
        <w:softHyphen/>
        <w:t>—Õýœ´œ</w:t>
        <w:softHyphen/>
        <w:t>´ýÕý, Õ¤¥Àé–þœ Õ–ý¯—Ýµ, Õ–ý±´ýýÂ—Õ–ýœÙþ ¯´ýœÕýôÇþÆ–þø ’—Ïþ (¯ŸýœÕ¦ìý) Õ–ýœ13.64 ¤¥Ööþ–ýœ ª—ÕýŸý¥Çþ–ý ƒ¯ŸýœÂ—®ýï, ƒÕíšý–ý ¯´ýœÕýÑþÔÕ›ý®ý „ÉþâÕýÂšþ (2005 §¨¶ýô×þ¯´ýÕšý).  ‚ÕýÆŸþ¥ ¯ŸýœœÆì—®ý˜ý ¹±¢ýýÂ–þÕ—×µÂ–þœ ÙÌ¥®ý Õ¤¥Àö–þœ - ×¨Ãþ¯´ý</w:t>
        <w:softHyphen/>
        <w:t xml:space="preserve">—Ùþ ’—Ïþ, </w:t>
        <w:br/>
        <w:t>ÑµÇ¡þÕýœ´œ Õ–ý±´ýýÂ—Õ–ýœÙþ É¡þ§¨¾ý „ÕýÑþ®¡ýÕ–ýœý(©¶ý.„.) ª—ÕýŸý¥Çþ–ý§´ýÕ–ý¯¢Ÿýœ</w:t>
        <w:softHyphen/>
        <w:t>´ý ¯´ýœÕýÑþÔÕ›ý®ýÈ—âÕ–ýœ (2005 ¯Ÿý¥œ).  … §´ý</w:t>
        <w:softHyphen/>
        <w:t>´ýœÙþ</w:t>
        <w:softHyphen/>
        <w:t>´ýœ ‹ý§´ýðÕýÂ–þ§´ý¸ ‚ÕýÈ–þ</w:t>
        <w:softHyphen/>
        <w:t>— °ýÙþœ¯´ý –ý</w:t>
        <w:softHyphen/>
        <w:t>—ï 11.177 ’—Æ–þÕý Æ–þ–ýœÞ¯´ý”— Õ–ýœ10.50 ¤¥Ööþ ¯ŸýœœÆì—®ý˜ý ‹ý–ý ”–ýœÆìŸþ¥Â—Õ–ýœ–ýœ ‚§´ýð”šýÕýÈ—Õ–ýœ (2005 ƒ”–ý©ç´ýœ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ÕýÙÌ¥®ý §´ý</w:t>
        <w:softHyphen/>
        <w:t>´ýœÙöÌ¥ „Æ–þÕ–ý ‚Õý’—ÙþÆ¤¥ ˆ—Öþœ '¯ŸýœÕ¦ìý ¹©ýð©¶ý§¨¶ýŸý¥«´ý</w:t>
        <w:softHyphen/>
        <w:t>ö´ý (ô§´ý¯´ýœÝþ ®ýÕîŸý¥’—Ùþœ) ÙÌ¥®ý 401 ¯´ý ®ýÕîŸý¥’–ýÕý ô§´ý—Õ–ýÕý ¤¥Õ¦ýû ô”Ÿý¥ÀŸþÀ¦þ §´ýÂ—Õîê—Ùþ</w:t>
        <w:softHyphen/>
        <w:t>´ýœ †§´ýÕýÅœœ”šýÕýÉþ ÕŸýÕýÀ–þœ ˆ»Õ–ýÙþ ô”—</w:t>
        <w:softHyphen/>
        <w:t xml:space="preserve">´ýœóÙµÕ¦ý ©´ý×Îþ ×Åþ¥©¾ý (Òþ.ˆý©¾ý.Øþ) </w:t>
        <w:softHyphen/>
        <w:t>´ýœ ¯Ÿý¥Õýœ´œÀ–þÕý' ‚</w:t>
        <w:softHyphen/>
        <w:t>´ýï ‚Õý’–ýÕý –ýœÀ— †ÕýÂšþ.  ‹ý§´ýðÕýÂ–þÕý ô§´ý—Õ–ýÕý ¯ŸýÕýœ´œóÚþû</w:t>
        <w:softHyphen/>
        <w:t>´ý Òþ.ˆý©¾ý.Øþ. §´ýÕšý¯´ýœÝþÕý 37,533 §¨´ýœ</w:t>
        <w:softHyphen/>
        <w:t xml:space="preserve">´ý§´ý¸ °¡ýœÖþÕö–ýœ </w:t>
        <w:br/>
        <w:t>—”— Â›þ®ý Â¨–þÕ–ý ‹ý¤¥Þ §¨´ýœ</w:t>
        <w:softHyphen/>
        <w:t>´ý§´ý¸ °¡ýœÖþÕ–ýœ–ýœ Õ–ýœ255.    ¯ŸýœÕ¦ìý ¹©ýð©¶ý§¨¶ýŸý¥«´ý</w:t>
        <w:softHyphen/>
        <w:t>¦ý ô§´ý—Õ–ýÕý Òþ.ˆý©¾ý.Øþ. ®ýÕ—òÝþÕýÙÌ¥ ©´ý±´ýýÑþ¯¢Ÿýœ</w:t>
        <w:softHyphen/>
        <w:t xml:space="preserve">´ý „©´ýœ–ý, ¯ŸýœœôÕ–ýÕý, ô”—¯ŸýÙÎþ, </w:t>
        <w:softHyphen/>
        <w:t>´ýÙþ”–ý”¤Öçþ¶</w:t>
        <w:softHyphen/>
        <w:t>´ý Õ—Çþ ¯´ýœœ–ýÞÙþœ ÙÅþ¥Â— °¡ýÖþ¶ °ýœô’–ý¯´ýœ®ýï †§´ýÕýÅœœ”šýÕýÈ–þ¯´ýÈ–þœâ.  ‹ý§´ýðÕýÂ–þÕýÙÌ¥ –ýœÀ— Òþ.ˆý©¾ý.Øþ. ô§´ý¯´ýœÝµÙþ ô§´ý—Õ–ýÕý ¤¥Õ¦ýû ô”Ÿý¥ÀŸþÀ¦þ §´ýÂ—Õîê—Ùþœ ¯—À—Ùþ®ý †</w:t>
        <w:softHyphen/>
        <w:t xml:space="preserve">´ýïÂŸþ¥ Æ–þ§´ýð </w:t>
        <w:br/>
        <w:t>ô”—¯ŸýÙÎþ ¯´ýœôÆ–þ¯Ÿý¥œ ¯—À—Ùþ®ý ®ýÕîšý«ç´ýÕý”— ÙÅþ¥Â–þœ.  ŠÆŸþ¥, §´ý</w:t>
        <w:softHyphen/>
        <w:t>´ýœÙþœ ÈŸþ¥©ì´ýœ</w:t>
        <w:softHyphen/>
        <w:t>´ýï§´ýðœÀ–þœ ô§´ý×¨ÃþœÆ–þø ×¨Ãþœ¯´ýœœÙöÌ¥</w:t>
        <w:softHyphen/>
        <w:t xml:space="preserve">´ýœ, </w:t>
        <w:softHyphen/>
        <w:t xml:space="preserve">´ýÂ›þ </w:t>
        <w:br/>
        <w:t>Æ–þÙµÙöÌ¥</w:t>
        <w:softHyphen/>
        <w:t>´ýœ ô”—¯ŸýÙÎþ È—Ùµ ©´ýøÙþðÕý”— Ùþ×¨Ãþó¯´ý¿Æ–þœÕýÂ–þ®¡ý, Â—®ýï Ç¡þ©´ýœ–ýœ®ý ¯´ýÈŸþ¥âÕýÂ–þœ–ýœ ÕŸý¯Ÿý</w:t>
        <w:softHyphen/>
        <w:t>´ýœó ‚Â¨šþ—Õ–ýœÙþœ ‚</w:t>
        <w:softHyphen/>
        <w:t>´ýœ¯´ýœÇþÕýÈ–þÀ–þÕý ÙÅþ¥Â–þ®¡ý, †</w:t>
        <w:softHyphen/>
        <w:t>´ýï ¤Âîšþ È¤¥Ööþ –ýœÀ— Â—®ýï Ç¡þ©´ýœ–ýœ</w:t>
        <w:softHyphen/>
        <w:t>Ÿý¥ÕýÂ–þœ–ýœ ˆý¯´ýÕ–ýœ ‚</w:t>
        <w:softHyphen/>
        <w:t xml:space="preserve">´ýœ¯´ýœÇþ®ý¯´ýøÀ–þÕý ÙÅþ¥Â–þ®¡ý </w:t>
        <w:br/>
        <w:t>”–ýœÆìŸþ¥Â—Õ–ýœ °ý</w:t>
        <w:softHyphen/>
        <w:t>´ýï°ýÕýÈ—Õ–ýœ (2005 ‚ç¤¥×þÕ–ýœ).  ‚ÕýÂ–þœÈŸþ¥Æ–þ Òþ.ˆý©¾ý.Øþ.˜ý ô§´ýÆ—ó¯´ýœïÕýœ´œÕý”— ¹©ýð©¶ý§¨¶ýŸý¥«´ý</w:t>
        <w:softHyphen/>
        <w:t>¦ý</w:t>
        <w:softHyphen/>
        <w:t>´ýœ ô–ý«´ýÕ¦ý Õ–ý</w:t>
        <w:softHyphen/>
        <w:t>¦ý ¯Ÿýœ–ýÀ–þÕý ×Åþ¥©¾ý (©¶ý.ƒÕ¦ý.ˆýÕý.Øþ) ”— ¯´ýœÕ—âÙþ®ý ”–ýœÆìŸþ¥Â—Õ–ýœ ô§´ýÇþˆ—ÂšþÕýÈ—Õ–ýœ.  ©¶ý.„. ©¶ýˆ¨—Õ–ýœûÙþ ¯Ÿý¥œÕ–ý–ýœ ¹©ýð©¶ý§¨¶ýŸý¥«´ý</w:t>
        <w:softHyphen/>
        <w:t>¦ý</w:t>
        <w:softHyphen/>
        <w:t xml:space="preserve">´ýœ Òþ.ˆý©¾ý.Øþ. </w:t>
        <w:softHyphen/>
        <w:t>´ýœÕýÉþ ©¶ý.ƒÕ¦ý.ˆýÕý.Øþ. (¯ŸýœÕ¦ìý ¹©ýð©¶ý§¨¶ýŸý¥«´ý</w:t>
        <w:softHyphen/>
        <w:t>ö´ýÙÌ¥®ý 410 ¯´ý ®ýÕîŸý¥’–ýÕý) –ýœ ¯´ýœÕŸý¥âÕýÂ–þœ–ýœ ¯ŸýœÕ¦ìý ‚Õý”›ý–ýÕšýÕýÉþÕýÂšþ (2005 À˜þ¹©ýÕý×þÕ–ýœ).  Æ–þÂ–þ</w:t>
        <w:softHyphen/>
        <w:t>´ýœ”–ýœÝþÕý”— 34,863 §¨´ýœ</w:t>
        <w:softHyphen/>
        <w:t>´ý§´ý¸ °¡ýœÖþÕö–ý ¯Ÿý¥œÕ–ý ©¶ý.ƒÕ¦ý.ˆýÕý.Øþ. §´ý®ý®ý §´ý¸Õìšý ÈŸþ¥Õýœ´œÀ–þÕý ÑþÕšý”šýÕýÂšþ.  Â›þ®ý˜ý ”–ýœÆìŸþ¥Â—Õ–ýœ–ýœ ‹ý–ý §¨´ýœ</w:t>
        <w:softHyphen/>
        <w:t>´ý§´ý¸ °¡ýœÖþÕ–ýœ–ýœ Õ–ýœ598.47 È¤§´ýð</w:t>
        <w:softHyphen/>
        <w:t>´ý ÈŸþÚöþÕýÈ—Õ–ý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ÖÅþÕýÀ–þÕ–ýœ ®ý×þÕýÂ¨–þ</w:t>
        <w:softHyphen/>
        <w:t>´ýÙþ ô§´ý—Õ–ýÕý, ”–ýœÆìŸþ¥Â—Õ–ýœ Æ–þ</w:t>
        <w:softHyphen/>
        <w:t>´ý ØþÀ¦þ</w:t>
        <w:softHyphen/>
        <w:t>´ýœ ©´ý¯´ýœÕšýðÕýÈ–þÀ—®ý˜ý ¯´ýœœÕýÂŸþ¥ —øÕ›ýÙþ</w:t>
        <w:softHyphen/>
        <w:t>´ýœ Æ–þ®ýÐ¡þ ÈŸþ¥©¶ý §´ý</w:t>
        <w:softHyphen/>
        <w:t>´ýœÙþÙÌ¥ ‚¯´ý©´ýÕ–ý¯´ýœÕýÅœ¥œó §´ýÂ—Õí—Ùþœ È—Úþ</w:t>
        <w:softHyphen/>
        <w:t>´ýÕýÆ–þ”— Ùþ×¨Ãþó¯´ý¿Æ–þœ</w:t>
        <w:softHyphen/>
        <w:t>—ïÕýœ´œ ÙÅþ¥Â— ‚</w:t>
        <w:softHyphen/>
        <w:t xml:space="preserve">´ýï °ý«´ýÕýœ´œ®ýï Õ–ýœÀ¨™þ </w:t>
        <w:br/>
        <w:t>ÈŸþ¥©´ýœ¤¥¯—Úþ.  ‹ý§´ýðÕýÂ–þÕý –ýœÂ–þœÕ–ýœâ–ýœ</w:t>
        <w:softHyphen/>
        <w:t>´ýï Æ–þÕ–ýœ¯—Æ–þ §´ýÂ—Õí—Ùþ Ùþ×¨ÃþóÆ–þ</w:t>
        <w:softHyphen/>
        <w:t>´ýœ ”–ýœÆìŸþ¥Â—Õ–ýœ Æ–þ§´ýðœ”— ‚ÕýÈ–þ</w:t>
        <w:softHyphen/>
        <w:t>— ¯Ÿý¥Õýœ´œÀ–þÕý ¯´ýÙþ</w:t>
        <w:softHyphen/>
        <w:t>´ý Â–þœÕ–ýÕý ¹§ýÕšý”šýÕýÂ–þ</w:t>
        <w:softHyphen/>
        <w:t>¤¥, ÙÅþ¥Â— ¯´ýœÕ¤¥ °ýœ«´ý °¡ýœÂ–þ</w:t>
        <w:softHyphen/>
        <w:t>¤¥ ô§´ý×¨ÃþœÆ–þøÕý ˆýÙµÕýÖþ¶ ‚Â–þ</w:t>
        <w:softHyphen/>
        <w:t>´ý§´ý¸ È—Õä›ýÙþ</w:t>
        <w:softHyphen/>
        <w:t>´ýœ ÈŸþÚöþÕýÈ–þ×Ì¥Â–þœ.  §´ý</w:t>
        <w:softHyphen/>
        <w:t xml:space="preserve">´ýœÙþ ¤¥©´ýÕý „Õý¤ÕýÆ–þ Â–þœÕ–ýÕý </w:t>
        <w:softHyphen/>
        <w:t>´ýœÕýÉþ ô”—¯ŸýÙÎþ</w:t>
        <w:softHyphen/>
        <w:t>´ýœ ”—®¡ý, ÙÅþ¥Â— ¯ŸýœÕ¦ìý ®ýÕîŸý¥’—óÙöÌ¥ º§ýÕ¤Þ</w:t>
        <w:softHyphen/>
        <w:t>´ýï ¯Ÿý¥ÕŸý¥ §´ýÂ—Õîê—®ýï ”—®¡ý Ç¡þ©´ýœ–ýœ®ý ¯´ýÈŸþ¥â ×µÂ¨–þóÆ–þ §´ý¸Õìšý”— ”–ýœÆìŸþ¥Â—Õ–ýœÂŸþ¥.  ‚ÕýÂ–þœ–ýœ ©´ýÕý×þÕýÂ¨šþÕýÉþ</w:t>
        <w:softHyphen/>
        <w:t>´ý ‚Â¨šþ–ý ¯´ýóÕýœ´œ®ýï –ýœÀ— ”–ýœÆìŸþ¥Â—ÕŸý¥ ×¨ÃþÕšýÕýÈ—Úþû †ÕýÖþœÕýÂšþ.  —×þÖçþ¶ ¯Ÿý¥ÕŸý¥ ¹©ýð©¶ý§¨¶ýŸý¥«´ý</w:t>
        <w:softHyphen/>
        <w:t>¦ý–ýœ ¯´ýœÕ—âÙþ</w:t>
        <w:softHyphen/>
        <w:t>´ýï ”–ýœÆìŸþ¥Â—Õ–ýœ ô§´ýÇþˆ—Â–þ</w:t>
        <w:softHyphen/>
        <w:t>´ý</w:t>
        <w:softHyphen/>
        <w:t>´ýœ §´ýÕšý”–ýÝþ¶ÕýÈ–þÀ–þÕý ¯´ýÙþ</w:t>
        <w:softHyphen/>
        <w:t>´ý Õ–ýœ1.20 ¤¥Ööþ ®ý¯—ÕšýÕýÈ–þÂ–þ”à–ý ‚Â¨šþ–ý ¯´ýóÕýœ´œÕý ‚Õýœœ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¯Ÿý¥œ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04" w:before="24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26" w:name="TCH4_3_7"/>
      <w:bookmarkEnd w:id="26"/>
      <w:r>
        <w:rPr>
          <w:rFonts w:cs="TLB-TTHemalatha" w:ascii="TLB-TTHemalatha" w:hAnsi="TLB-TTHemalatha"/>
          <w:b/>
          <w:sz w:val="30"/>
        </w:rPr>
        <w:t>4.3.7</w:t>
        <w:tab/>
        <w:t>”–ýœÆìŸþ¥Â—Õ–ýœ–ýœ ‚</w:t>
        <w:softHyphen/>
        <w:t>´ýœÉþÆ–þ ÙþØîê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</w:t>
              <w:softHyphen/>
              <w:t>´ýœÙþœ ‚§´ýð”šýÕýÉþ</w:t>
              <w:softHyphen/>
              <w:t>´ý Æ–þÕ–ýœ¯—Æ–þ ¹©ýð©¶ý§¨¶ýŸý¥«´ý</w:t>
              <w:softHyphen/>
              <w:t>¦ý</w:t>
              <w:softHyphen/>
              <w:t>´ýœ ¯´ýœÕ–ýâÀ–þÕý ¯´ýÙþ</w:t>
              <w:softHyphen/>
              <w:t>´ý ”–ýœÆìŸþ¥Â—Õ–ýœ–ýœ Õ–ýœ0.53 ¤¥Öþ¶ ¯Ÿý¥œÕ–ý ‚</w:t>
              <w:softHyphen/>
              <w:t>´ýœÉþÆ–þ ÙþØîêþ ÈŸþ¥–ýœÕ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"¹±¢ýýÂ–þÕ—×µÂ–þœ - °ýÑþÕýœ´œ¯—À–þ 9 ¯´ý </w:t>
        <w:softHyphen/>
        <w:t xml:space="preserve">ŸýÕý×þÕ–ýœ ÑµÇ¡þÕýœ´œ Õ–ý±´ýýÂ—Õšý °¡ýœÂ–þ  10/0 ˜ý.°¡ýœ. </w:t>
        <w:softHyphen/>
        <w:t>´ýœÕýÉþ 22/0 ˜ý.°¡ýœ. ¯´ýÕ–ý–ýœ Õ¤¥Àé–þœ</w:t>
        <w:softHyphen/>
        <w:t xml:space="preserve">´ýœ </w:t>
        <w:softHyphen/>
        <w:t>—Ùþœ”–ýœ ¯´ýÕ–ýœ©´ýÙþ Õ¤¥Àé–þœ”— ¯ŸýÀ–þÙþœð ÈŸþ¥Õýœ´œÀ–þÕý" ‚</w:t>
        <w:softHyphen/>
        <w:t>Ÿý¥ §´ý®ý˜ý Õ¤¥Àé–þœ Õ–ý¯—Ýµ, Õ–ý±´ýýÂ—Õ–ýœÙþ ¯´ýœÕýôÇþÆ–þø ’—Ïþ (¯ŸýœÕ¦ìý) Õ–ýœ11.95 ¤¥Ööþ–ýœ ƒÕíšý–ý ¯´ýœÕýÑþÔÕ›ý®ýÉþâÕýÂšþ.  §´ý</w:t>
        <w:softHyphen/>
        <w:t xml:space="preserve">´ýœÙþ–ýœ ¹±¢ýýÂ–þÕ—×µÂ–þœ ÙÌ¥®ý ÑµÇ¡þÕýœ´œ Õ–ý±´ýýÂ—Õ–ýœÙþ </w:t>
        <w:br/>
        <w:t>É¡þ§¨¾ý „ÕýÑþ®¡ýÕ–ýœ (©¶ý.„.) ª—ÕýŸý¥Çþ–ý§´ýÕ–ý¯¢Ÿýœ</w:t>
        <w:softHyphen/>
        <w:t xml:space="preserve">´ý ¯´ýœÕýÑþÔÕ›ý®ýÈ—âÕ–ýœ (2003 §¨¶ýô×þ¯´ýÕšý).  … §´ý®ýÙÌ¥ °ýœ”–ýÆ— ‚Õý’—ÙþÆ¤¥ </w:t>
        <w:br/>
        <w:t>ˆ—Öþœ”— ¯´ýœœÀ–þœ ˆ»Õ–ýÙþœ”— ¯—ÖþÕ¦ý ×ÍÕýÀ¦þ ¯Ÿýœ–ýÀ–þÕý (À–þ×öþœó.Øþ.ˆýÕý.) –ýœÀ— ¯Ÿý¥Õýœ´œÚþû †ÕýÂšþ.  §´ý</w:t>
        <w:softHyphen/>
        <w:t>´ýœÙþ</w:t>
        <w:softHyphen/>
        <w:t xml:space="preserve">´ýœ </w:t>
        <w:br/>
        <w:t xml:space="preserve">18 </w:t>
        <w:softHyphen/>
        <w:t xml:space="preserve">ŸýÙþÙþÙÌ¥”— ‚ÕýÖÅþ¥ 2004 </w:t>
        <w:softHyphen/>
        <w:t xml:space="preserve">´ý¯´ýÕý×þÕ–ýœ 21 –ýÙöµ §´ý¸Õìšý ÈŸþ¥º©ýÖöþœ Õ–ýœ10.58 ¤¥Ööþ–ýœ ‹ý–ý ”–ýœÆìŸþ¥Â—Õ–ýœ–ýœ </w:t>
        <w:br/>
        <w:t>‚§´ýð”šýÕýÈ—Õ–ýœ (2003 ¯Ÿý¥œ)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</w:t>
        <w:softHyphen/>
        <w:t>´ýœ ‚§´ýð”šýÕýÉþ</w:t>
        <w:softHyphen/>
        <w:t xml:space="preserve">´ý ÕŸýÕýÀ–þœ </w:t>
        <w:softHyphen/>
        <w:t>ŸýÙþÙþÙÌ¥§´ý¸</w:t>
        <w:softHyphen/>
        <w:t xml:space="preserve">Ÿý¥ ”–ýœÆìŸþ¥Â—Õ–ýœ À–þ×öþœó.Øþ.ˆýÕý. </w:t>
        <w:softHyphen/>
        <w:t>Ÿý¯´ýœòÂ¢Ÿþ</w:t>
        <w:softHyphen/>
        <w:t xml:space="preserve">´ý ô§´ýô˜ýÕýœ´œ ‚®¡ý, … §´ý®ý®ý </w:t>
        <w:br/>
        <w:t>–ýœÚ¡þÙþÆ¤¥</w:t>
        <w:softHyphen/>
        <w:t>Ÿý¥ ÈŸþ¥ÕýœœÕýÈ—Úþû †ÕýÖþœÕýÂ–þ®¡ý, Â›þ®ý®ý §´ý¸Õìšý ÈŸþ¥º©ýÕýÂ–þœ–ýœ ˆý–ýœÞ¯´ý ©´ý¯´ýœÕýœ´œÕý §´ýÀ–þœÆ–þœÕýÂ–þ</w:t>
        <w:softHyphen/>
        <w:t xml:space="preserve">´ýï —Õ–ýÝµÙþœ </w:t>
        <w:br/>
        <w:t>È–þœ§´ý¸Æ–þœ À–þ×öþœó.Øþ.ˆýÕý.–ýœ ×þÂ–þœÙþœ”— ‹ý§´ýðÕýÂ–þ§´ý¸ ÕŸý¥ÖöþŸý¥ ¯ŸýÖÎþ °ýœ¦ýû ¯Ÿýœ–ýÀ–þÕý (À–þ×öþœó.ˆýÕý.ˆýÕý.) ¯Ÿý¥º©ýÕýÂ–þœ–ýœ ‚</w:t>
        <w:softHyphen/>
        <w:t>´ýœ¯´ýœÇþ ¤¥Õ—Õ–ýœ (2003 ÑþÔÙ¢Åþ).  … Õ¤¥Àé–þœ ×¨µ”–ýÕýÙÌ¥ „Õ–ý¯¢Ÿý</w:t>
        <w:softHyphen/>
        <w:t>—Ùþœ”–ýœ ”–ýÕýÖþÙþœ °ý§´ýÕ›ýÆ–þ¯¢Ÿýœ</w:t>
        <w:softHyphen/>
        <w:t xml:space="preserve">´ý ôÖµ§¨¶ý¦ý </w:t>
        <w:br/>
        <w:t>†ÕýÖÌ¥ÕýÂ–þ®ý, ®ýÂ—</w:t>
        <w:softHyphen/>
        <w:t>´ýÕý”— Õ¤¥Àé–þœ ¯Ÿý¥º©ìý ôˆ—ÝµÕýÆ–þ–ý¯¢Ÿýœ</w:t>
        <w:softHyphen/>
        <w:t>´ý ô§´ý¯´ýœÂ—Ùþœ ÑþÕ–ýœ”–ý¯´ýÈ–þâ®ý ƒÕýœ´œ</w:t>
        <w:softHyphen/>
        <w:t>´ý ¯—ÂšþÕýÈ—Õ–ýœ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À–þ×öþœó.Øþ.ˆýÕý. §´ý®ý˜ý ©´ý¯´ýœÕýœ´œÕý ˆý–ýœÞ¯´ý §´ýÀ–þœÆ–þœÕýÂ–þ®¡ý, À–þ×öþœó.ˆýÕý.ˆýÕý. §´ý®ý®ý Õýœ´œÕýôÆ—ÙþÆ¤¥ ÈŸþ¥Õýœ´œ¯´ýÈ–þâ®¡ý º§ýÕ¤ÞÕýÖþœ ¹©ýð©¶ý§¨¶ýŸý¥«´ý</w:t>
        <w:softHyphen/>
        <w:t>¦ýÙÌ¥ ¯´ýœÕ–ýœð–ýœ ©¶ý.„. ©¶ýˆ¨—Õ–ýœû ÈŸþ¥ª—Õ–ýœ (2003 ÑþÔÙ¢Åþ).  Â—®ý˜ý ¯ŸýœÕ¦ìý ‚Õý”›ý–ýÕšýÕýÉþÕýÂšþ (2003 ¹©ý¹§çýÕý×þÕ–ýœ).  —®¡ý, ¹©ýð©¶ý§¨¶ýŸý¥«´ý</w:t>
        <w:softHyphen/>
        <w:t>¦ýÙÌ¥ ¯´ýœÕ–ýœð–ýœ ‚</w:t>
        <w:softHyphen/>
        <w:t>´ýœ”–ýœÝþÕý”— §´ý</w:t>
        <w:softHyphen/>
        <w:t>´ýœÙþ</w:t>
        <w:softHyphen/>
        <w:t>´ýœ §´ý¸Õìšý ÈŸþ¥Õýœ´œÚþû</w:t>
        <w:softHyphen/>
        <w:t xml:space="preserve">´ý ”–ýÀ–þœ¯´ý¸ÆŸþ¥Âšþ®ý ¯´ýœÕ–ýâÀ–þÕýÙÌ¥ ¯´ýœôÆ–þÕý ©¶ý.„. °ý§¨´ýÙþ¯´ýœÕýœ´œóÕ–ýœ.  ”–ýœÆìŸþ¥Â—Õ–ýœ ”–ýÀ–þœ¯´ý¸ ÆŸþ¥Âšþ (2004 </w:t>
        <w:softHyphen/>
        <w:t>´ý¯´ýÕý×þÕ–ýœ) –ý</w:t>
        <w:softHyphen/>
        <w:t xml:space="preserve">—ï ˆýÕýÆ¤¥ </w:t>
        <w:br/>
        <w:t>¯´ýœœÕýÂ–þœ”— 2004 ÑþÔ</w:t>
        <w:softHyphen/>
        <w:t>¦ýÙÌ¥</w:t>
        <w:softHyphen/>
        <w:t>Ÿý¥ §´ý</w:t>
        <w:softHyphen/>
        <w:t>´ýœÙþ</w:t>
        <w:softHyphen/>
        <w:t>´ýœ §´ý¸Õìšý ÈŸþ¥ª—Õ–ýœ.  ƒ Æ–þÕ–ýœ¯—Æ–þ, §´ý</w:t>
        <w:softHyphen/>
        <w:t>´ýœÙþ</w:t>
        <w:softHyphen/>
        <w:t>´ýœ Æ–þøÕ–ý”— ¯´ýœœ”šýÕýÉþ</w:t>
        <w:softHyphen/>
        <w:t>´ýÕýÂ–þœ–ýœ”—</w:t>
        <w:softHyphen/>
        <w:t>´ýœ ‹ý§´ýðÕýÂ–þÕý ®ý×þÕýÂ¨–þ</w:t>
        <w:softHyphen/>
        <w:t>´ýÙþ ô§´ý—Õ–ýÕý ×Ì¥</w:t>
        <w:softHyphen/>
        <w:t xml:space="preserve">´ý©¾ý ÈŸþÚöþÕýÈ—ÙþÕýÖþœ ”–ýœÆìŸþ¥Â—Õ–ýœ ‚×¨ÃþóÕíšýÕýÈ—Õ–ýœ (2004 ‚ç¤¥×þÕ–ýœ).  </w:t>
        <w:br/>
        <w:t>”–ýœÆìŸþ¥Â—Õ–ýœ–ýœ Õ–ýœ0.53 ¤¥Öþ¶ ¯ŸýœœÆì—®ýï ×Ì¥</w:t>
        <w:softHyphen/>
        <w:t>´ý©¾ý”— ÈŸþÚöþÕýÈ–þÀ—®ý˜ý ©¶ý.„. ©¶ýˆ¨—Õ–ýœû ÈŸþ¥Õýœ´œ”— (2004 À˜þ¹©ýÕý×þÕ–ýœ), ©´ý¯´ýÕšýÕýÉþ</w:t>
        <w:softHyphen/>
        <w:t>´ý ‚ÕýÈ–þ</w:t>
        <w:softHyphen/>
        <w:t>—ÙÌ¥ ¯ŸýœÕ¦ìý Â›þ®ý˜ý ƒ¯ŸýœÂ–þÕý ÆŸþÚþ§¶ýÕýÂšþ (2006 ¹©ý¹§çýÕý×þÕ–ýœ).  Æ–þÂ–þ</w:t>
        <w:softHyphen/>
        <w:t xml:space="preserve">´ýœ”–ýœÝþÕý”—, ”–ýœÆìŸþ¥Â—Õ–ýœ–ýœ </w:t>
        <w:br/>
        <w:t>Õ–ýœ0.53 ¤¥Öþ¶ ¯ŸýœœÆì—®ýï ÈŸþÚöþÕýÈ–þÀ–þÕý ÑþÕšý”šýÕýÂšþ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À–þ×öþœó.Øþ.ˆýÕý. –ý</w:t>
        <w:softHyphen/>
        <w:t>—ï À–þ×öþœó.ˆýÕý.ˆýÕý. ¯Ÿý¥”–ý¯´ýÕýÆ–þ¯¢Ÿýœ</w:t>
        <w:softHyphen/>
        <w:t>´ý ô§´ýô˜ýÕýœ´œ ‚®ý À˜þˆ—Õç–ýœ¯ŸýœÕýÖþœ ÈŸþ¥©¶ý</w:t>
        <w:softHyphen/>
        <w:t>´ý ©¶ýˆ¨—Õ–ýœû–ýœ Æ–þ§´ýðœÀ–þœ ×¨µ¯´ý</w:t>
        <w:softHyphen/>
        <w:t>Ÿý¥ —Õ–ýÝþ¯´ýœ®¡ý, ®ýÑµ®ý˜ý ¯ŸýœœÂ–þÖþ¶ÂŸþ¥þ¯Ÿý¥”–ý¯´ýÕýÆ–þ¯¢Ÿýœ</w:t>
        <w:softHyphen/>
        <w:t>´ý ô§´ýô˜ýÕýœ´œ ‚®¡ý, ©´ý¯´ýœÕýœ´œ¯Ÿý¥œ°¡ýœ ƒÂ— —ÙÅþ¥Â–þ®¡ý §´ýÕšýˆ—Ùþ</w:t>
        <w:softHyphen/>
        <w:t>´ý - ÑµÇ¡þÕýœ´œ Õ–ý±´ýýÂ—Õö–ý °ý×¨µ”–ýÕý „ÕýÑþ®¡ýÕ¦ý-„</w:t>
        <w:softHyphen/>
        <w:t>¦ý-É¡þ§¨¾ý („.ˆý</w:t>
        <w:softHyphen/>
        <w:t>¦ý.©¶ý) ©´ý¯´ýœÂ¨—</w:t>
        <w:softHyphen/>
        <w:t>´ý°ýœÈ—âÕ–ýœ (2008 Ñþ</w:t>
        <w:softHyphen/>
        <w:t xml:space="preserve">´ý¯´ýÕšý).  ôÖµ§¨¶ý¦ý </w:t>
        <w:br/>
        <w:t>°ý§´ýÕ›ýÆ–þÕý”— †</w:t>
        <w:softHyphen/>
        <w:t>´ýï … ôˆ—ÕýÆ–þÕýÙÌ¥ §´ý</w:t>
        <w:softHyphen/>
        <w:t>´ýœÙþœ ÈŸþ¥º©ý §´ýÕšý©í¶ýÆ–þœÙþœ, ©í´ýÙµ×¨µ¯—Ùþ —Õ–ýÝþÕý”—</w:t>
        <w:softHyphen/>
        <w:t>Ÿý¥ ¹©ýð©¶ý§¨¶ýŸý¥«´ý</w:t>
        <w:softHyphen/>
        <w:t>¦ý</w:t>
        <w:softHyphen/>
        <w:t xml:space="preserve">´ýœ </w:t>
        <w:br/>
        <w:t>ƒ Æ–þÕ–ýœ¯—Æ–þ À–þ×öþœó.ˆýÕý.ˆýÕý. –ýœ ¯´ýœÕ—â¯´ýœ®ý –ýœÀ— ƒÕýœ´œ</w:t>
        <w:softHyphen/>
        <w:t>´ý º§ýÕ¤Þ</w:t>
        <w:softHyphen/>
        <w:t>—ïÕ–ýœ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©´ý¯´ýœÂ¨—</w:t>
        <w:softHyphen/>
        <w:t>´ýÕý ‚Õý”›ý—Õ–ýÕýÅœœ”–ýóÕý —Â–þœ.  ”–ýœÆìŸþ¥Â—Õ–ýœ ‚×¨ÃþóÕí–ý</w:t>
        <w:softHyphen/>
        <w:t>´ý ô§´ý—Õ–ýÕý À–þ×öþœó.Øþ.ˆýÕý.Æ¤¥ Õ¤¥Àé–þœ</w:t>
        <w:softHyphen/>
        <w:t xml:space="preserve">´ýœ </w:t>
        <w:br/>
        <w:t>¯ŸýÀ–þÙþœð ÈŸþ¥Õýœ´œÀ–þ¯´ýœ</w:t>
        <w:softHyphen/>
        <w:t>Ÿý¥Âšþ –ýœÚ¡þÙþÆ¤¥ ÈŸþ¥ÕýœœÕýÈ—Úþû</w:t>
        <w:softHyphen/>
        <w:t>´ý ‹ý–ý ®ýÂ—</w:t>
        <w:softHyphen/>
        <w:t>´ý¯¢Ÿýœ</w:t>
        <w:softHyphen/>
        <w:t>´ý ô§´ýô˜ýÕýœ´œ, À–þ×öþœó.ˆýÕý.ˆýÕý.Æ¤¥ ˆ¼Úþº©ìý Â›þ®ý˜ý ˆý–ýœÞ¯´ý ©´ý¯´ýœÕýœ´œÕý §´ýÀ–þœÆ–þœÕýÂšþ.  §´ý</w:t>
        <w:softHyphen/>
        <w:t>´ýœÙþ</w:t>
        <w:softHyphen/>
        <w:t xml:space="preserve">´ýœ 18 </w:t>
        <w:softHyphen/>
        <w:t>ŸýÙþÙöÌ¥”— §´ý¸Õìšý ÈŸþ¥Õýœ´œÙþ®ý ¯ŸýœœÂ–þÖöÌ¥ ¹§ýÖçþœ–ýœ</w:t>
        <w:softHyphen/>
        <w:t>´ýï ®ý×þÕýÂ¨–þ</w:t>
        <w:softHyphen/>
        <w:t>´ý §´ý</w:t>
        <w:softHyphen/>
        <w:t>´ýœÙöÌ¥ À–þ×öþœó.Øþ.ˆýÕý. ¹©ýð©¶ý§¨¶ýŸý¥«´ý</w:t>
        <w:softHyphen/>
        <w:t>¦ý †</w:t>
        <w:softHyphen/>
        <w:t>´ýï§´ýðÀ–þœ ®ýÕë–ýÕýœœÕýÉþÕýÂšþ –ý</w:t>
        <w:softHyphen/>
        <w:t>´ýœ–ý, ©´ý¯´ýÕšýÕýÉþ</w:t>
        <w:softHyphen/>
        <w:t>´ý ¹©ýð©¶ý§¨¶ýŸý¥«´ý</w:t>
        <w:softHyphen/>
        <w:t>¦ýÆ¤¥ §´ý</w:t>
        <w:softHyphen/>
        <w:t>´ýœÙþ</w:t>
        <w:softHyphen/>
        <w:t xml:space="preserve">´ýœ </w:t>
        <w:br/>
        <w:t>§´ý¸Õìšý ÈŸþ¥©¶ý</w:t>
        <w:softHyphen/>
        <w:t>´ý§´ýðœÀ–þœ –ýœÀ— ×Ì¥</w:t>
        <w:softHyphen/>
        <w:t>´ý©¾ý ÈŸþÚöþÕý§´ý¸ ¤¥©´ýÕý ‚ÂŸþ¥ ”–ýÀ–þœ¯´ý¸ ƒÂ¨—Õ–ýÕý —–ýœÀ–þÂ–þœ.  ”–ýœÆìŸþ¥Â—Õ–ýœ ¤¥Õšý</w:t>
        <w:softHyphen/>
        <w:t xml:space="preserve">´ý </w:t>
        <w:br/>
        <w:t>°ýÂ¨–þÕý”— ¹©ýð©¶ý§¨¶ýŸý¥«´ý</w:t>
        <w:softHyphen/>
        <w:t>¦ýÙÌ¥ ¯´ýœÕ–ýœð ¤¥©´ýÕý ¯ŸýœÕ¦ìý À¢ŸþÕŸýç–ýÕ¦ý Ñþ</w:t>
        <w:softHyphen/>
        <w:t>´ýÕ–ýÙÎþ (ƒÕ¦ý.À˜þ.) ‚ÕýÀ¦þ ¹©ýð«´ýÙÎþ ¹©ýô–ýÖþÕ›ý (À˜þ.Òþ. (ƒÕ¦ý.À˜þ.)) ˜ý ©¶ýˆ¨—Õ–ýœû ÈŸþ¥º©ýÖþ§´ýðœÀ–þœ (2003 ÑþÔÙ¢Åþ) ƒÕíšý–ý ô§´ý×¨µ¯´ýÕý ‰°¡ýœ †ÕýÀ–þÂ–þ®ý ©¶ý.„. º§ýÕ¤Þ</w:t>
        <w:softHyphen/>
        <w:t>´ýÀ–þÕý Æ–þ§´ýðœ. ¹©ýð©¶ý§¨¶ýŸý¥«´ý</w:t>
        <w:softHyphen/>
        <w:t>¦ý</w:t>
        <w:softHyphen/>
        <w:t xml:space="preserve">´ýœ À–þ×öþœó.Øþ.ˆýÕý. </w:t>
        <w:softHyphen/>
        <w:t>´ýœÕýÉþ À–þ×öþœó.ˆýÕý.ˆýÕý.–ýœ ¯´ýœÕšýº©ìý §´ý®ý Æ–þøÕ–ý”— §´ý¸Õìšý ‚Õýœœó ×Ì¥</w:t>
        <w:softHyphen/>
        <w:t xml:space="preserve">´ý©¾ý Õ–ýœº§ýÝµ </w:t>
        <w:br/>
        <w:t>‚Â–þ</w:t>
        <w:softHyphen/>
        <w:t xml:space="preserve">´ý§´ý¸ ÈŸþÚöþÕý§´ý¸Ùþœ ÈŸþ¥Õýœ´œÚþûÕ—¯´ýÈ–þâ®ý À˜þ.Òþ.(ƒÕ¦ý.À˜þ.)˜ý ÆŸþÚþÕýœ´œÑÅþ¥Õýœ´œÀ–þÕýÙÌ¥ ©¶ý.„. °ý§¨´ýÙþ¯´ýœÕýœ´œóÕ–ýœ.  </w:t>
        <w:br/>
        <w:t>§¨´ýÚþÆ–þÕý”—, ‚Â–þ</w:t>
        <w:softHyphen/>
        <w:t>´ý§´ý¸ ô§´ý×¨µ¯´ýÕý ‰°¡ýœ †ÕýÀ–þÂ–þ</w:t>
        <w:softHyphen/>
        <w:t>´ýï ˆ»Õ–ýˆ—Öþœ ×¨µ¯´ý</w:t>
        <w:softHyphen/>
        <w:t>´ýÆ¤¥ À˜þ.Òþ.(ƒÕ¦ý.À˜þ) ©´ý¯´ýÕšýÕýÉþ</w:t>
        <w:softHyphen/>
        <w:t>´ý ¹©ýð©¶ý§¨¶ýŸý¥«´ý</w:t>
        <w:softHyphen/>
        <w:t>¦ý–ýœ ƒ¯ŸýœÂ–þÕý ÆŸþÚþˆ—Õ–ýœ.  ƒ °ýÂ¨–þÕý”—, §´ý</w:t>
        <w:softHyphen/>
        <w:t>´ýœÙþ</w:t>
        <w:softHyphen/>
        <w:t>´ýœ ‚§´ýð”šýÕýÉþ</w:t>
        <w:softHyphen/>
        <w:t>´ý Æ–þÕ–ýœ¯—Æ–þ ¹©ýð©¶ý§¨¶ýŸý¥«´ý</w:t>
        <w:softHyphen/>
        <w:t>¦ý</w:t>
        <w:softHyphen/>
        <w:t>´ýœ ¯´ýœÕšýâ</w:t>
        <w:softHyphen/>
        <w:t xml:space="preserve">´ýÕýÂ–þœ¯´ýÙöþ </w:t>
        <w:br/>
        <w:t>”–ýœÆìŸþ¥Â—Õ–ýœ–ýœ Õ–ýœ0.53 ¤¥Öþ¶ ¯Ÿý¥œÕ–ý ‚</w:t>
        <w:softHyphen/>
        <w:t>´ýœÉþÆ–þ ÙþØîêþ ÈŸþ¥–ýœÕ–ý”—, ƒ ¯Ÿý¥œÕ–ý–ýœ À˜þˆ—Õç–ýœ¯ŸýœÕýÖþœ–ýœ ‚Â–þ</w:t>
        <w:softHyphen/>
        <w:t>´ý§´ý¸ ¯´ýóÕýœ´œÕý ‚ÕýœœóÕýÂšþ.</w:t>
      </w:r>
    </w:p>
    <w:p>
      <w:pPr>
        <w:pStyle w:val="Normal"/>
        <w:spacing w:lineRule="auto" w:line="204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Ñþ</w:t>
        <w:softHyphen/>
        <w:t>´ý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</w:p>
    <w:p>
      <w:pPr>
        <w:pStyle w:val="Normal"/>
        <w:spacing w:lineRule="auto" w:line="204" w:before="18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, ®¡ýÖþ¶ˆ—Õ–ýœÂ–þÙþ, ƒÕýœ´œ–ýÖçþœ ‚Ø¨þ¯´ýüÂîêšþ ’—Ïþ</w:t>
        <w:br/>
      </w:r>
      <w:r>
        <w:rPr>
          <w:rFonts w:cs="TLB-TTHemalatha" w:ascii="TLB-TTHemalatha" w:hAnsi="TLB-TTHemalatha"/>
          <w:b/>
          <w:sz w:val="30"/>
        </w:rPr>
        <w:t>(Õ¤¥Àö–þœ, ×¨Ãþ¯´ý</w:t>
        <w:softHyphen/>
        <w:t>—Ùþ °ý×¨µ”–ýÕý, ®¡ýÖþ¶ˆ—Õ–ýœÂ–þÙþ °ý×¨µ”–ýÕý)</w:t>
      </w:r>
    </w:p>
    <w:p>
      <w:pPr>
        <w:pStyle w:val="Normal"/>
        <w:spacing w:lineRule="auto" w:line="204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27" w:name="TCH4_3_8"/>
      <w:bookmarkEnd w:id="27"/>
      <w:r>
        <w:rPr>
          <w:rFonts w:cs="TLB-TTHemalatha" w:ascii="TLB-TTHemalatha" w:hAnsi="TLB-TTHemalatha"/>
          <w:b/>
          <w:sz w:val="30"/>
        </w:rPr>
        <w:t>4.3.8</w:t>
        <w:tab/>
        <w:t>ÕŸýÕýÀ–þ¯´ý ‚Æ–þóÙþð ÖÅþÕýÀ–þÕ–ýœ</w:t>
        <w:softHyphen/>
        <w:t>´ýœ ƒ¯ŸýœÂšþÕýÈ–þÀ–þÕý ¯´ýÙþ</w:t>
        <w:softHyphen/>
        <w:t>´ý ‚Â¨šþ–ý ¯´ýóÕýœ´œ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©´ýÙÅþ¥®ý ‹ý–ý §¨¶ýÕ—óÂ–þœ¹§¢ý –ý°ýœ«´ý</w:t>
              <w:softHyphen/>
              <w:t>´ýÕŸý¥ÖÎþ ƒ§¨¾ý ÖÅþÕýÀ–þÕ¦ýû, Õ¤¥Àö–þœ-×¨Ãþ¯´ý</w:t>
              <w:softHyphen/>
              <w:t>—Ùþ ’—Ïþ Õ¤¥Àö–þ °ý×¨µ”–ýÕý É¡þ§¨¾ý „ÕýÑþ®¡ýÕ–ýœ, ÉþÆì–þœÕ–ýœ ƒÕ¦ý ‚ÕýÀ¦þ Øþ ©´ýÕšýÞÙÎþ §´ýÕ–ýó¯Ÿý¥‘–ý–ý „ÕýÑþ®¡ýÕö–ý ®ýÕë–ýÕýœ´œÕ—±¶ýýÆ–þó§´ý¸ ¯¢ŸýÏþÕšý —Õ–ýÝþÕý”— ‚Æ–þóÙþð ÖÅþÕýÀ–þÕ–ýœÂ—Õ–ýœ „Éþâ</w:t>
              <w:softHyphen/>
              <w:t xml:space="preserve">´ý </w:t>
              <w:br/>
              <w:t>”–ýÀ–þœ¯´ý¸ —ÙþÕý ÈŸþÚöþˆ¼ÕýÅœ¥œÂ—— ‚</w:t>
              <w:softHyphen/>
              <w:t>´ý¯´ý©´ýÕ–ý †Æì–þÕ–ýô§´ýÆ–þœóÆì–þÕ—Ùþœ ÑþÕ–ý§´ýÀ–þÕý, Â›þÕýÆ¤¥ ÕŸýÕýÀ¤¥ ‚Æ–þóÙþð ÖÅþÕýÀ–þÕ–ýœ</w:t>
              <w:softHyphen/>
              <w:t>´ýœ ‚Õý”›ý–ýÕšýÕýÈ—Úþû Õ—¯´ýÀ–þÕý ¯´ýÙþ</w:t>
              <w:softHyphen/>
              <w:t>´ý Õ–ýœ27.61 Ùþ‘–ýÙþ ‚Â¨šþ–ý ¯´ýóÕýœ´œÕý ‚ÕýœœóÕýÂšþ.</w:t>
            </w:r>
          </w:p>
        </w:tc>
      </w:tr>
    </w:tbl>
    <w:p>
      <w:pPr>
        <w:pStyle w:val="Normal"/>
        <w:spacing w:lineRule="auto" w:line="204" w:before="180" w:after="0"/>
        <w:jc w:val="both"/>
        <w:rPr/>
      </w:pPr>
      <w:r>
        <w:rPr>
          <w:rFonts w:cs="TLB-TTHemalatha" w:ascii="TLB-TTHemalatha" w:hAnsi="TLB-TTHemalatha"/>
          <w:sz w:val="30"/>
        </w:rPr>
        <w:t>"ÉþÆì–þœÕ–ýœ ÒþÙöµÙÌ¥ Õ—Õýœ´œÈ¤¥Öþ¶ - ‚Õý”–ýÛöÃþ³</w:t>
      </w:r>
      <w:r>
        <w:rPr>
          <w:rFonts w:cs="TLB-TTHemalatha" w:ascii="TLB-TTHemalatha" w:hAnsi="TLB-TTHemalatha"/>
          <w:color w:val="FF0000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Õ¤¥Àé–þœ–ýœ 24/7 ˜ý.°¡ýœ. </w:t>
        <w:softHyphen/>
        <w:t>´ýœÕýÉþ 40/0 ˜ý.°¡ýœ. ¯´ýÕ–ý–ýœ ¯ŸýœÕ–ýœ”–ýœ§´ýÕšýÈŸþ¥"  §´ý®ý˜ý Õ–ýœ2.98 ¤¥Ööþ–ýœ Õ¤¥Àö–þœ - ×¨Ãþ¯´ý</w:t>
        <w:softHyphen/>
        <w:t>—Ùþœ ’—Ïþ, Õ¤¥Àö–þ °ý×¨µ”–ýÕý É¡þ§¨¾ý „ÕýÑþ®¡ýÕ¦ý (Õ¤¥Àö–þ ©¶ý.„.) ª—ÕýŸý¥Çþ–ý§´ýÕ–ý¯¢Ÿýœ</w:t>
        <w:softHyphen/>
        <w:t>´ý ¯´ýœÕýÑþÔÕ›ý®ýÈ—âÕ–ýœ (2004 Ñþ</w:t>
        <w:softHyphen/>
        <w:t>´ý¯´ýÕšý).  2004 Ñþ</w:t>
        <w:softHyphen/>
        <w:t>´ý¯´ýÕšýÙÌ¥ ÑµÕ›ýÈŸþ¥©¶ý</w:t>
        <w:softHyphen/>
        <w:t>´ý ÖÅþÕýÀ–þÕö–ý ƒ²ýýø</w:t>
        <w:softHyphen/>
        <w:t>´ý ô§´ý–ýÖþ</w:t>
        <w:softHyphen/>
        <w:t>´ý–ýœ ô§´ýÇþ©´ýðÕýÂ–þ</w:t>
        <w:softHyphen/>
        <w:t>´ý”— ÕŸýÕýÀ–þœ ÖÅþÕýÀ–þÕö–ýœ ª—ÕýŸý¥Çþ–ýÕý”— ‚Õÿ–ýÆ–þ ©´ýÕýˆ—ÂšþÕýÈ—Õýœœ.  ‚Æ–þóÙþð (ˆýÙÎþ-1) ÖÅþÕýÀ–þÕ–ýœÂ—Õ–ýœ 12.06 ’—Æ–þÕý À˜þª½ÞÕýÖþœ</w:t>
        <w:softHyphen/>
        <w:t>´ýœ ¤¥ÖÎþ ÈŸþ¥Õýœ´œ”—, ÕŸýÕýÀ¤¥ ‚Æ–þóÙþð (ˆýÙÎþ-2) ÖÅþÕýÀ–þÕ–ýœÂ—Õ–ýœ 2.34 ’—Æ–þÕý À˜þª½ÞÕýÖþœ</w:t>
        <w:softHyphen/>
        <w:t>´ýœ ¤¥ÖÎþ ÈŸþ¥ª—Õ–ýœ.  ˆýÙÎþ-1 ÖÅþÕýÀ–þÕ–ýœ</w:t>
        <w:softHyphen/>
        <w:t xml:space="preserve">´ýœ ‚Õý”›ý–ýÕšýÕýÈ—ÚþûÕýÂšþ”— §´ýÕ–ýó¯Ÿý¥‘–ý–ý „ÕýÑþ®¡ýÕ–ýœ (ˆý©¾ý.„.) Õ¤¥Àö–þ ©¶ý.„.˜ý ©¶ýˆ¨—Õ–ýœû ÈŸþ¥’—Õ–ýœ </w:t>
        <w:br/>
        <w:t>(2004 §¨¶ýô×þ¯´ýÕšý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Â–þ’–ýÙÌ¥, ˆýÙÎþ-2 ÖÅþÕýÀ–þÕ–ýœÂ—Õ–ýœ ˆýÙÎþ-1 ÖÅþÕýÀ–þÕ–ýœÂ—Õ–ýœ¹§¢ý ˆý©¾ý.„.˜ý §¨¶ýÕ—óÂ–þœ ÈŸþ¥’—Õ–ýœ (2004 §¨¶ýô×þ¯´ýÕšý).  </w:t>
        <w:br/>
        <w:t>Éþ</w:t>
        <w:softHyphen/>
        <w:t xml:space="preserve">´ýïÆ–þÕ–ý²ýý ®¡ýÖþ¶ˆ—Õ–ýœÂ–þÙþ É¡þ§¨¾ý „ÕýÑþ®¡ýÕ–ýœ (®¡ýÖþ¶ˆ—Õ–ýœÂ–þÙþ ©¶ý.„.) ¯´ýÂî–þ ö—©¾ý-I —ÕýôÖµç–ýÕ–ýœ”— </w:t>
        <w:softHyphen/>
        <w:t>´ý¯ŸýœÂ–þœ ÈŸþ¥©´ýœ–ýœ</w:t>
        <w:softHyphen/>
        <w:t xml:space="preserve">´ýï </w:t>
        <w:br/>
        <w:t>Æ–þÕ–ýœ¯—Æ–þ ˆýÙÎþ-1 ÖÅþÕýÀ–þÕ–ýÕ–ýœ Æ–þ¯´ýœ ×¨µ”–ýª—ø¯´ýœœÙþ –ýœÕ–ýœðÙÌ¥ ¯´ýœÕ–ýœðÙþœ ÈŸþ¥©´ýœ–ýœ</w:t>
        <w:softHyphen/>
        <w:t xml:space="preserve">—ïÕ–ý®¡ý, … °ý«´ýÕýœ´œ®ýï </w:t>
        <w:br/>
        <w:softHyphen/>
        <w:t>´ý¯ŸýœÂ–þœ ÈŸþ¥©´ýœ–ýœ</w:t>
        <w:softHyphen/>
        <w:t>Ÿý¥ ‚Â¨šþ—Õšý˜ý ÆŸþÚþÕýœ´œÑÅþ¥Õýœ´œÙÅþ¥Â–þ®¡ý, –ý</w:t>
        <w:softHyphen/>
        <w:t xml:space="preserve">´ýœ–ý ˆýÙÎþ-1 </w:t>
        <w:softHyphen/>
        <w:t>´ýœ ª—ÕýŸý¥Çþ–ýÕý”— ‚</w:t>
        <w:softHyphen/>
        <w:t>´ýÕÿ–ýœ®ý”— §´ýÕšý”–ýÝþ¶ÕýÈ—Ùþ</w:t>
        <w:softHyphen/>
        <w:t xml:space="preserve">´ýïÂšþ ƒ §¨¶ýÕ—óÂ–þœ ª—Õ—Õý’–ýÕý. Â›þ®ý¹§¢ý ˆýÙÎþ-1 ÖÅþÕýÀ–þÕ–ýœÂ—Õ–ýœ </w:t>
        <w:softHyphen/>
        <w:t>´ýœÕýÉ¡þ, ©¶ý.„.-¯¢Ÿýœ</w:t>
        <w:softHyphen/>
        <w:t xml:space="preserve">´ýÕ¦ý </w:t>
        <w:softHyphen/>
        <w:t>´ýœÕýÉ¡þ ©´ýð«ç·ý–ýÕ–ýÝþÙþ</w:t>
        <w:softHyphen/>
        <w:t>´ýœ ÆŸþ§¶ýðÕýÈ–þœ–ýœ</w:t>
        <w:softHyphen/>
        <w:t>´ýï Æ–þÕ–ýœ¯—Æ–þ (2004 ‰ô§¶ýÙÎþ) … §¨¶ýÕ—óÂ–þœÙÌ¥ §´ý©´ýÙÅþ¥Â–þ®ý ˆý©¾ý.„. ”–ýœÕìšýÕýÈ—Õ–ýœ.  ˆýÙÎþ-1 ÖÅþÕýÀ–þÕ–ýœ</w:t>
        <w:softHyphen/>
        <w:t>´ýœ ‚Õý”›ý–ýÕšýÕýÈ—ÚþûÕýÂšþ”— –ý°¡ýœ«´ý</w:t>
        <w:softHyphen/>
        <w:t>´ýÕŸý¥ÖÎþ ƒ§¨¾ý ÖÅþÕýÀ–þÕ¦ýû (©¶ý.Œ.Öþ¶.) –ýœ Õ¤¥Àö–þ ©¶ý.„. ©¶ýˆ¨—Õ–ýœû ÈŸþ¥’—Õ–ýœ (2004 ¯Ÿý¥œ).  ŠÆŸþ¥, ˆýÙÎþ-1 ÖÅþÕýÀ–þÕ–ýœÂ—Õ–ýœ ÕšýÒþº©çýõ«´ý</w:t>
        <w:softHyphen/>
        <w:t xml:space="preserve">´ýœ ÈŸþÙöþœ×µÖþœ °ý«´ýÕýœ´œÕýÙÌ¥ §´ýÕšý©í¶ýÇþ ‰°ýœÖÌ¥ ®¡ýÖþ¶ˆ—Õ–ýœÂ–þÙþ ©¶ý.„. </w:t>
        <w:softHyphen/>
        <w:t xml:space="preserve">´ýœÕýÀ˜þ </w:t>
        <w:br/>
        <w:t>©´ýð«ç·ý–ýÕ–ýÝþ —¯—ÙþÕýÖþœ ÖÅþÕýÀ–þÕö–ý</w:t>
        <w:softHyphen/>
        <w:t>´ýœ ©¶ý.Œ.Öþ¶. Çþ§¶ýð §´ýÕý§¶ýÕýÂšþ (2004 ÑþÔ</w:t>
        <w:softHyphen/>
        <w:t xml:space="preserve">¦ý).  ˆýÙÎþ-1 ÖÅþÕýÀ–þÕ–ýœÂ—Õ–ýœ </w:t>
        <w:br/>
        <w:t>×¨µ”–ýª—ø¯´ýœœÙþ –ýœÕ–ýœðÙÌ¥ ¯´ýœÕŸý¥ð°¡ýœ ÙÅþ¥Â–þÕýÖþœ Éþ</w:t>
        <w:softHyphen/>
        <w:t>´ýïÆ–þÕ–ý²ýý ®¡ýÖþ¶ˆ—Õ–ýœÂ–þÙþ ©¶ý.„. ©´ýð«ç´ýÕý ÈŸþ¥’—Õ–ýœ (2004 ÑþÔ</w:t>
        <w:softHyphen/>
        <w:t xml:space="preserve">¦ý).  ŠÆŸþ¥, ö—©¾ý - I ”–ýœÆìŸþ¥Â—Õ–ýœ”— </w:t>
        <w:softHyphen/>
        <w:t>´ý¯ŸýœÂ–þœ ÈŸþ¥©´ýœ–ýœ</w:t>
        <w:softHyphen/>
        <w:t>Ÿý¥Öþ§´ýðœÀ–þœ ‚Æ–þóÙþð ÖÅþÕýÀ–þÕ–ýœÂ—Õ–ýœ ‚¯´ýœò–ýÕý §´ý</w:t>
        <w:softHyphen/>
        <w:t>´ýœï ÕšýÒþ©ç·ýõ–ýÕ–ýÝþ, ö˜ýÕýœ´œÕŸý</w:t>
        <w:softHyphen/>
        <w:t>¦ýû ôÂ¨–þœ¯´ý §´ýôÆ—Ùþ</w:t>
        <w:softHyphen/>
        <w:t>´ýœ ©´ý¯´ýœÕšýðÕýÈ–þÙÅþ¥Â–þÕýÖþœ ˆý©¾ý.„. ¯´ýœÕ¤¥ ¤Æì–þ ‚Õý’—®ýï ÙÅþ¥¯´ý</w:t>
        <w:softHyphen/>
        <w:t>ŸýÆì—Õ–ýœ.  Â¨–þÕ–ýÙþ ØþÀö–þ</w:t>
        <w:softHyphen/>
        <w:t>´ýœ ÆŸþÕšýÈŸþ¥ ¯´ýœœÕýÂŸþ¥¥ ƒ ©´ýÕý©í´ý</w:t>
        <w:softHyphen/>
        <w:t>´ýœ ª—ÕýŸý¥Çþ–ýÕý”— ‚Õÿ–ý¯¢ŸýœÕýÂšþ”— ”–ýœÕìšýÕýÈ—Õ–ýœ –ý</w:t>
        <w:softHyphen/>
        <w:t>´ýœ–ý „§´ýðœÀ–þœ … ô§´ýªì—¯´ý</w:t>
        <w:softHyphen/>
        <w:t>´ý ÙÅþ¥¯´ý</w:t>
        <w:softHyphen/>
        <w:t xml:space="preserve">ŸýÆì–þÀ–þÕý </w:t>
        <w:br/>
        <w:t>‚×¨ÃþóÕýÆ–þÕ–ý–ýÕ–ýÕý.  …ÙÌ¥”—, Æ–þ</w:t>
        <w:softHyphen/>
        <w:t>´ý ÖÅþÕýÀ–þÕ–ýœ ÈŸþÙöþœ×µÖþÕýÅœ¥œó ”–ýÀ–þœ¯´ý¸</w:t>
        <w:softHyphen/>
        <w:t>´ýœ ÕŸýÕýÀ–þœª—Õö–ýœ ˆ»À˜þ”šýÕýÉþ</w:t>
        <w:softHyphen/>
        <w:t xml:space="preserve">´ý ‚Æ–þóÙþð </w:t>
        <w:br/>
        <w:t>ÖÅþÕýÀ–þÕ–ýœÂ—Õ–ýœ, ”–ýÀ–þœ¯´ý¸</w:t>
        <w:softHyphen/>
        <w:t>´ýœ 2004 ƒ”–ý©ç´ýœ 31 Æ–þÕ–ýœ¯—Æ–þ ¯´ýœÕšýÕýÆ–þ —ÙþÕý ˆ»À˜þ”šýÕýÈŸþ¥ÕýÂ–þœ–ýœ ®ýÕ—–ýÕšýÕýÈ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ØþÀö–þ</w:t>
        <w:softHyphen/>
        <w:t>´ýœ Õ–ýÂî–þœ ÈŸþ¥©¶ý Æ—Ñµ”— ÖÅþÕýÀ–þÕö–ý</w:t>
        <w:softHyphen/>
        <w:t xml:space="preserve">´ýœ §¶ýÙþ¯—Ùþ®ý Õ¤¥Àö–þ ©¶ý.„. ©¶ýˆ¨—Õ–ýœû ÈŸþ¥’—Õ–ýœ (2004 ƒ”–ý©ç´ýœ 30).  </w:t>
        <w:br/>
        <w:t>ŠÆŸþ¥, ˆýÙÎþ-2 ÖÅþÕýÀ–þÕ–ýœÂ—Õ–ýœ ÈŸþ¥©¶ý</w:t>
        <w:softHyphen/>
        <w:t>´ý ‚×¨ÃþóÕí–ý</w:t>
        <w:softHyphen/>
        <w:t>´ý ¯Ÿý¥œÕ–ý–ýœ §´ý®ý®ý ƒÕýœ´œ</w:t>
        <w:softHyphen/>
        <w:t>´ý ¤¥ÖÎþ ÈŸþ¥©¶ý</w:t>
        <w:softHyphen/>
        <w:t xml:space="preserve">´ý Â¨–þÕ–ýŸý¥ ‚§´ýð”šýÕýÈ–þÀ–þÕý ÑþÕšý”šýÕýÂšþ.  </w:t>
        <w:br/>
        <w:t>Õ–ýœ2.77 ¤¥Ööþ ÏþÕ–ýœâÆ¤¥ §´ý</w:t>
        <w:softHyphen/>
        <w:t>´ýœÙþœ §´ý¸Õìšý—”—, Õ–ýœ27.61 Ùþ‘–ýÙþœ ‚Â¨šþ–ýÕý”— ÏþÕ–ýœâ ‚Õýœ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Æ–þóÙþð ÖÅþÕýÀ–þÕ–ýœÂ—Õ–ýœ–ýœ ÈŸþÙöþœ×µÖþÕýÅœ¥œó ÕšýÒþ©ç·ýõ–ýÕ–ýÝþ ÙÅþ¥Â–þ®ý, ÖÅþÕýÀ–þÕ–ýœ ô§´ýô˜ýÕýœ´œÙÌ¥ ˆ—ÙàÌ</w:t>
        <w:softHyphen/>
        <w:t xml:space="preserve">Ÿý¥ÕýÂ–þœ–ýœ ¯—Õ–ýœ </w:t>
        <w:br/>
        <w:t>‚Õÿ–ýœÙþœ —Õ–ý®ý Õ¤¥Àö–þœ-×¨Ãþ¯´ý</w:t>
        <w:softHyphen/>
        <w:t>—Ùþ ’—Ïþ §´ýÕšýˆ—Ùþ</w:t>
        <w:softHyphen/>
        <w:t>´ý, ÑµÇ¡þÕýœ´œ Õ–ý±´ýýÂ—Õö–ý °ý×¨µ”–ýÕý „ÕýÑþ®¡ýÕ¦ý-„</w:t>
        <w:softHyphen/>
        <w:t>¦ý-É¡þ§¨¾ý ©´ý¯´ýœÂ¨—</w:t>
        <w:softHyphen/>
        <w:t xml:space="preserve">´ýÕý </w:t>
        <w:br/>
        <w:t>„È—âÕ–ýœ (2008 ¯Ÿý¥œ).  … ©´ý¯´ýœÂ¨—</w:t>
        <w:softHyphen/>
        <w:t>´ýÕý ƒ¯ŸýœÂ–þÕýÅœœ”–ýóÕý —Â–þœ.  ˆ—Õ–ýÂ–þÕ–ýù–ýÆ–þ, ®ý¬—ð‘˜ý–ýÆ–þÙþ Â–þü¬ç—ó ØþÀé˜þÕý”¦ý ô§´ýô˜ýÕýœ´œÙÌ¥ ˆ—Ùþœ§´ýÕýÈ–þœ–ýœ</w:t>
        <w:softHyphen/>
        <w:t>Ÿý¥ ‚Õÿ–ýÆ–þ</w:t>
        <w:softHyphen/>
        <w:t>´ýœ Â¨–þÕ–ýÙþ ØþÀö–þ</w:t>
        <w:softHyphen/>
        <w:t>´ýœ ÆŸþÕ–ý¯´ýÀ—®ý˜ý ¯´ýœœÕýÂ–þœ”—</w:t>
        <w:softHyphen/>
        <w:t xml:space="preserve">Ÿý¥ ®ýÕë–ýÕýœœÕýÈ—Úþ Æ–þ§´ýð ©´ýÂ–þÕ–ýœ </w:t>
        <w:br/>
        <w:t>—ÕýôÖµç–ýÕ–ýœ ‚Æ–þóÙþð ÖÅþÕýÀ–þÕ–ýÕ–ýœ”— ƒ°ýÕ–ýñã°ýÕýÉþ</w:t>
        <w:softHyphen/>
        <w:t>´ý Æ–þÕ–ýœ¯—Æ–þ —Â–þœ.  ¹§¢ý”— ƒ ˆýÙÎþ-1 ÖÅþÕýÀ–þÕ–ýœÂ—Õ–ýœ „Âšþ¯´ýÕ–ýŸý¥ ƒ¯ŸýœÂšþÆ–þ ”–ýœÆìŸþ¥Â—Õö–ý ÑµØþÆ—ÙÌ¥ †</w:t>
        <w:softHyphen/>
        <w:t>—ïÕ–ýœ, ‚§´ýðÖþ¶Ÿý¥ ôˆ—ÑÅþç–ýœ §´ý</w:t>
        <w:softHyphen/>
        <w:t>´ýœÙþœ –ýœÀ— ÈŸþ¥©ì´ýœ</w:t>
        <w:softHyphen/>
        <w:t>—ï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‰ô§¶ýÙÎþ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8 ƒ”–ý©ç´ýœ).</w:t>
      </w:r>
      <w:r>
        <w:rPr>
          <w:rFonts w:cs="TLB-TTHemalatha" w:ascii="TLB-TTHemalatha" w:hAnsi="TLB-TTHemalatha"/>
          <w:b/>
          <w:sz w:val="32"/>
        </w:rPr>
        <w:t xml:space="preserve"> </w:t>
      </w:r>
    </w:p>
    <w:p>
      <w:pPr>
        <w:pStyle w:val="Normal"/>
        <w:shd w:fill="C0C0C0" w:val="clear"/>
        <w:spacing w:lineRule="auto" w:line="216" w:before="360" w:after="0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bookmarkStart w:id="28" w:name="TCH4_4"/>
      <w:bookmarkEnd w:id="28"/>
      <w:r>
        <w:rPr>
          <w:rFonts w:cs="TLB-TTHemalatha" w:ascii="TLB-TTHemalatha" w:hAnsi="TLB-TTHemalatha"/>
          <w:b/>
          <w:sz w:val="32"/>
        </w:rPr>
        <w:t>4.4</w:t>
        <w:tab/>
        <w:t>¯´ýüÂ¨—”— †</w:t>
        <w:softHyphen/>
        <w:t>´ýï ¹§ýÖçþœ×þÀ–þœÙþœ / ¯´ýüÂ¨—”— †</w:t>
        <w:softHyphen/>
        <w:t>´ýï ©¶ý×þñÕýÂšþ / ®ýÂ¨–þœÙþ ©ì´ýÕý×¨Ãþ</w:t>
        <w:softHyphen/>
        <w:t>´ý / †§´ý–ýÕ–ýÝµÙþ</w:t>
        <w:softHyphen/>
        <w:t xml:space="preserve">´ýœ </w:t>
        <w:br/>
        <w:t xml:space="preserve">ôˆ—Õ–ýÕýØ¨þÕýÈ–þÀ–þÕýÙÌ¥ Ñµˆ—óÙþœ; ®ýÂ¨–þœÙþ ¯´ýœÜöþÕý§´ý¸ / Â–þœÕ–ýœ§´ýÕýÅœœ”–ýÕý  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ƒÕ¤¥”–ýó, ¯¢ŸýÂ–þó, –ýœÖþœÕý×þ ©´ýÕý‘Ÿý¥¯´ýœ ’—Ïþ</w:t>
        <w:br/>
        <w:t>(ˆý¯¦ýœ.ˆý</w:t>
        <w:softHyphen/>
        <w:t>¦ý.ÑÅþ. —ó</w:t>
        <w:softHyphen/>
        <w:t>´ýûÕ¦ý ‚Â¨–þóÕýœ´œ</w:t>
        <w:softHyphen/>
        <w:t>´ý ©´ýÕý©í´ý ¯´ýœÕšýÕýœ´œœ ôˆ—ÕýÇ¡þÕýœ´œ —ó</w:t>
        <w:softHyphen/>
        <w:t>´ýûÕ¦ý Ÿý¥ÕýôÂ–þÕý, ¹±¢ýýÂ–þÕ—×µÂ¦þ)</w:t>
      </w:r>
    </w:p>
    <w:p>
      <w:pPr>
        <w:pStyle w:val="Normal"/>
        <w:spacing w:lineRule="auto" w:line="216" w:before="240" w:after="240"/>
        <w:jc w:val="both"/>
        <w:rPr>
          <w:rFonts w:ascii="TLB-TTHemalatha" w:hAnsi="TLB-TTHemalatha" w:cs="TLB-TTHemalatha"/>
          <w:b/>
          <w:b/>
          <w:sz w:val="30"/>
        </w:rPr>
      </w:pPr>
      <w:bookmarkStart w:id="29" w:name="TCH4_4_1"/>
      <w:bookmarkEnd w:id="29"/>
      <w:r>
        <w:rPr>
          <w:rFonts w:cs="TLB-TTHemalatha" w:ascii="TLB-TTHemalatha" w:hAnsi="TLB-TTHemalatha"/>
          <w:b/>
          <w:sz w:val="30"/>
        </w:rPr>
        <w:t>4.4.1</w:t>
        <w:tab/>
        <w:t>‚Â¨–þœ</w:t>
        <w:softHyphen/>
        <w:t>—Æ–þ</w:t>
        <w:softHyphen/>
        <w:t xml:space="preserve">´ý ÕŸý¥À˜þÕýÅœœ ÁŸþÕ–ý§·ý §´ýÕšý–ýÕ—®ýï ‚¯´ýœÕ–ýâÙÅþ¥Â–þœþý 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Ÿý¥À˜þÕýÅœœ ÁŸþÕ–ý§·ý §´ýÕšý–ýÕ—®ýï ¤</w:t>
              <w:softHyphen/>
              <w:t>´ýœ”¤¥Ùþœ ÈŸþ¥Õýœ´œÀ—®ý˜ý ¯´ýœœÕýÂŸþ¥ Â—®ýï ‚¯´ýœÕ–ýâÀ—®ý˜ý —¯´ýÙþ©¶ý</w:t>
              <w:softHyphen/>
              <w:t>´ý ¯´ý©´ýÇþ®ý ©¶ýÂîê–þÕý ÈŸþ¥©´ýœ¤¥¯´ýÀ–þÕýÙÌ¥ ôˆ—ÕýÇ¡þÕýœ´œ —ó</w:t>
              <w:softHyphen/>
              <w:t>´ýûÕ–ýœ Ÿý¥ÕýôÂ–þÕý °ý§¨´ýÙþÕý —¯´ýÀ–þÕý ¯´ýÙþ</w:t>
              <w:softHyphen/>
              <w:t>´ý Õ–ýœ5.69 ¤¥Ööþ ÏþÕ–ýœâÆ¤¥ ¤</w:t>
              <w:softHyphen/>
              <w:t>´ýœ”¤¥Ùþœ ÈŸþ¥©¶ý</w:t>
              <w:softHyphen/>
              <w:t>´ý … §´ýÕšý–ýÕ–ýÕý ‹ý–ýÖþ¶</w:t>
              <w:softHyphen/>
              <w:t>´ýïÕ–ý ©´ýÕý¯´ýÆ–þûÕ—Ùþœ”— ¯´ýüÂ¨—”— §´ýÀ˜þ †ÕýÂšþ.  Â›þ®ý¯´ýÙþ</w:t>
              <w:softHyphen/>
              <w:t>´ý º§ýÂ–þ —ó</w:t>
              <w:softHyphen/>
              <w:t>´ýûÕ¦ý Õ¤¥”–ýœÙþ–ýœ ¯ŸýœÕ–ýœ”¢Ÿý</w:t>
              <w:softHyphen/>
              <w:t>´ý Éþ˜ýÆ—û ª½–ýÕ–ýóÕý ‚ÕýÂ–þ–ýœÕýÀ— ˆ¼Õýœ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¹±¢ýýÂ–þÕ—×µÂ–þœ ÙÌ¥®ý ˆý¯¦ýœ.ˆý</w:t>
        <w:softHyphen/>
        <w:t>¦ý.ÑÅþ. —ó</w:t>
        <w:softHyphen/>
        <w:t>´ýûÕ–ýœ ‚Â¨–þóÕýœ´œ</w:t>
        <w:softHyphen/>
        <w:t>´ý ©´ýÕý©í´ý ¯´ýœÕšýÕýœ´œœ ôˆ—ÕýÇ¡þÕýœ´œ —ó</w:t>
        <w:softHyphen/>
        <w:t>´ýûÕ–ýœ Ÿý¥ÕýôÂ–þÕý (ˆý¯¦ýœ.ˆý</w:t>
        <w:softHyphen/>
        <w:t>¦ý.ÑÅþ. „</w:t>
        <w:softHyphen/>
        <w:t>¦ý©ç¶ýÖþœóÖÎþ ƒ§¨¾ý ƒÕý—ÙþÓþ ‚ÕýÀ¦þ Õ›ýÑþ</w:t>
        <w:softHyphen/>
        <w:t>´ýÙÎþ —ó</w:t>
        <w:softHyphen/>
        <w:t>´ýûÕ¦ý ¹©ýÕýÖþÕ¦ý - ƒÕ¦ý.©¶ý.©¶ý.) 'ö˜ý®ý–ýÙÎþ ¹±¢ýý ˆý</w:t>
        <w:softHyphen/>
        <w:t>´ýÕä›ý Ú¡þ®ýÕýœ´œÕ¦ý ‰ŸýûÙþÕŸý¥¥ÖþÕ¦ý' ‚</w:t>
        <w:softHyphen/>
        <w:t>Ÿý¥ ‹ý–ý §´ýÕšý–ýÕ—®ýï Õ–ýœ5.69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6"/>
      </w:r>
      <w:r>
        <w:rPr>
          <w:rFonts w:cs="TLB-TTHemalatha" w:ascii="TLB-TTHemalatha" w:hAnsi="TLB-TTHemalatha"/>
          <w:sz w:val="30"/>
        </w:rPr>
        <w:t xml:space="preserve"> ÏþÕ–ýœâÆ¤¥ (Âšþ”–ýœ¯´ýœÇþ ©´ýœÕý–ýÕýÆ¤¥ –ýÚþ§¶ý) ‹ý–ý </w:t>
        <w:br/>
        <w:t>°ýÂŸþ¥“¡ý ©´ýÕý©í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7"/>
      </w:r>
      <w:r>
        <w:rPr>
          <w:rFonts w:cs="TLB-TTHemalatha" w:ascii="TLB-TTHemalatha" w:hAnsi="TLB-TTHemalatha"/>
          <w:sz w:val="30"/>
        </w:rPr>
        <w:t xml:space="preserve"> </w:t>
        <w:softHyphen/>
        <w:t>´ýœÕýÉþ ¤</w:t>
        <w:softHyphen/>
        <w:t xml:space="preserve">´ýœ”¤¥Ùþœ ÈŸþ¥©¶ýÕýÂšþ (2006 </w:t>
        <w:softHyphen/>
        <w:t xml:space="preserve">´ý¯´ýÕý×þÕ–ýœ).  §´ýÕšý–ýÕ–ýÕý ¯ŸýÙþÙÌ¥ Õ–ý¯—Ýµ È—Õä›ýÙþœ, Ø¡þ¯´ýœ, </w:t>
        <w:br/>
        <w:t>ªí—§´ý</w:t>
        <w:softHyphen/>
        <w:t>´ý–ýÕýÅœ¥œó ÏþÕ–ýœâ, §´ýÕšý–ýÕ–ýÕý §´ý®ýÈŸþ¥Õýœ´œÀ–þÕý ôˆ—Õ–ýÕýØ¨þÕýÉþ</w:t>
        <w:softHyphen/>
        <w:t xml:space="preserve">´ý§´ýðÖþ¶ </w:t>
        <w:softHyphen/>
        <w:t>´ýœÕýÀ˜þ ÕŸýÕýÀŸþ¥ÛöÃþ ¯—Õ–ýÕýÖþ·Ùþœ –ýÙþ©¶ý †</w:t>
        <w:softHyphen/>
        <w:t>—ïÕýœœ.  … ÖþÕ¦ýï™ý ôˆ—ÑÅþç–ýœÙÌ¥ ×¨µ”–ýÕý”—, §´ýÕšý–ýÕ—®ýï ‚¯´ýœÕ–ýâÀ—®ý˜ý —¯´ýÙþ©¶ý</w:t>
        <w:softHyphen/>
        <w:t>´ý ”–ýÂšþ®ý –ýœÀ— ©´ýÕ–ý§¨´ýÕ— ©´ýÕýº©íý ‚Â–þ</w:t>
        <w:softHyphen/>
        <w:t xml:space="preserve">´ý§´ý¸ </w:t>
        <w:br/>
        <w:t>ÏþÕ–ýœâ (Õ–ýœ66.50 Ùþ‘–ýÙþœ) Æ¤¥ ®ýÕšýòÕýÈ—Úþû †ÕýÂšþ.  … §´ýÕšý–ýÕ–ýÕý ‚Æ–þóÕýÆ–þ ‚Â¨–þœ</w:t>
        <w:softHyphen/>
        <w:t>—Æ–þ</w:t>
        <w:softHyphen/>
        <w:t>´ý¯¢Ÿýœ</w:t>
        <w:softHyphen/>
        <w:t>´ýÂšþ.  È–þœÖçþœ§´ý–ýÞÙþ †</w:t>
        <w:softHyphen/>
        <w:t>´ýï ª—Â¨—Õ–ýÝþ Óþ¯´ý–ýÝµÙþ–ýœ ˆýÖþœ¯´ýÕýÖþ¶ ²ýý®¡ý ÑþÕ–ý”–ý–ýœÕýÀ— —ó</w:t>
        <w:softHyphen/>
        <w:t>´ýûÕ–ýœ –ýÝµÙþ</w:t>
        <w:softHyphen/>
        <w:t xml:space="preserve">´ýœ ¯´ýœôÆ–þ¯Ÿý¥œ </w:t>
        <w:softHyphen/>
        <w:t>—’–ý</w:t>
        <w:softHyphen/>
        <w:t>´ýÕý ÈŸþ¥Õýœ´œÀ—®ý˜ý Â›þ®ý®ý †§´ýÕýÅœœ”šýªì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§´ýÕšý–ýÕ—®ýï 2006 </w:t>
        <w:softHyphen/>
        <w:t>´ý¯´ýÕý×þÕ–ýœÙÌ¥</w:t>
        <w:softHyphen/>
        <w:t>Ÿý¥ ¤</w:t>
        <w:softHyphen/>
        <w:t>´ýœ”¤¥Ùþœ ÈŸþ¥©¶ý</w:t>
        <w:softHyphen/>
        <w:t>´ý§´ýðÖþ¶™ý, Â—®ýï ‚¯´ýœÕ–ýâÀ—®ý˜ý —¯´ýÙþ©¶ý</w:t>
        <w:softHyphen/>
        <w:t>´ý ”–ýÂšþ ®ýÕ—òÝþÕý §´ý¸Õìšý—–ýˆ¼¯´ýÀ–þÕý ¯´ýÙþ</w:t>
        <w:softHyphen/>
        <w:t>´ý ‚Âšþ ¹±¢ýýÂ–þÕ—×µÂ–þœÙÌ¥®ý Ÿý¥ÕýôÂ–þ ”šýÀé–þÕý”šýÙÌ¥ ¯´ýüÂ¨—”— §´ýÀ˜þ†ÕýÂ–þ®ý ƒÀ˜þÖþœ ”–ý¯´ýœ®ýÕýÉþÕýÂšþ (2007 ÑþÔ</w:t>
        <w:softHyphen/>
        <w:t xml:space="preserve">¦ý).  2008 ÑþÔÙ¢Åþ </w:t>
        <w:softHyphen/>
        <w:t>—Öþ¶˜ý –ýœÀ— … ”–ýÂšþ ®ýÕ—òÝþÕý §´ý¸Õìšý —ÙÅþ¥Â–þ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©´ýÕšý§´ýÀ˜þ</w:t>
        <w:softHyphen/>
        <w:t>´ý®ýï ®ýÂ¨–þœÙþœ ‚ÕýÂ–þœ×µÖþœÙÌ¥ †ÕýÀŸþ¥ÖþÖöþœ È–þœ©´ýœ¤¥–ýœÕýÀ—</w:t>
        <w:softHyphen/>
        <w:t>Ÿý¥ 2003 ‚ç¤¥×þÕ–ýœÙÌ¥ Ú¡þ®ýÕýœ´œÕ¦ý ‰ŸýûÙþÕŸý¥ÖþÕ¦ý ©´ýÕ–ý§¨´ýÕ—, ªí—§´ý</w:t>
        <w:softHyphen/>
        <w:t>´ýÙþ ¤¥©´ýÕý ƒÕ¦ý.©¶ý.©¶ý. ÖÅþÕýÀ–þÕö–ý</w:t>
        <w:softHyphen/>
        <w:t>´ýœ §¶ýÚþÉþÕýÂšþ.  ®ýÂ¨–þœÙþ ¤Õ–ýÆ–þ —Õ–ýÝþÕý”—, ˆýÕý§¶ý–ý ÈŸþ¥©¶ý</w:t>
        <w:softHyphen/>
        <w:t>´ý ©´ýÕý©í´ý–ýœ ƒÙþ©´ýóÕý”— ‚ÕýÖÅþ¥þ2006 ¯´ýœÕšýâÙÌ¥ ¯´ýœôÆ–þ¯Ÿý¥œ ¤</w:t>
        <w:softHyphen/>
        <w:t>´ýœ”¤¥Ùþœ ƒÂŸþ¥’—Ùþ®ý¯´ýøÀ–þÕý ÑþÕšý”šýÕýÂšþ.  —ÕýôÖµç–ýœ ‚§´ýð”šýÕýÉþ</w:t>
        <w:softHyphen/>
        <w:t>´ý Æ–þÕ–ýœ¯—Æ–þ, ¯´ýœœÕýÂ–þœ”— ô§´ýÇþˆ—ÂšþÕýÉþ</w:t>
        <w:softHyphen/>
        <w:t xml:space="preserve">´ýÖöþœ ‹ý–ý Ú¡þ®ýÕýœ´œÕ¦ý ‰ŸýûÙþÕŸý¥ÖþÕ¦ý˜ý ×þÂ–þœÙþœ”— </w:t>
        <w:softHyphen/>
        <w:t>—ÚàþÕýÖþ¶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8"/>
      </w:r>
      <w:r>
        <w:rPr>
          <w:rFonts w:cs="TLB-TTHemalatha" w:ascii="TLB-TTHemalatha" w:hAnsi="TLB-TTHemalatha"/>
          <w:sz w:val="30"/>
        </w:rPr>
        <w:t xml:space="preserve"> ¤¥©´ýÕý ”–ýÂ–þœÙþ</w:t>
        <w:softHyphen/>
        <w:t xml:space="preserve">´ýœ ®ýÕšýòÕýÈ—Ùþ®ý ƒÕ¦ý.©¶ý.©¶ý. ®ýÕë–ýÕýœœÕýÉþÕýÂšþ (2006 À˜þ¹©ýÕý×þÕ–ýœ).þþŠÆŸþ¥, ©´ýÕ–ý§¨´ýÕ— ©´ýÕý©í´ýÆ¤¥”—®¡ý, ÙÅþ¥Â— ¯´ýœÕ¤¥ ¤Æì–þ </w:t>
        <w:br/>
        <w:t>—ÕýôÖµç–ý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9"/>
      </w:r>
      <w:r>
        <w:rPr>
          <w:rFonts w:cs="TLB-TTHemalatha" w:ascii="TLB-TTHemalatha" w:hAnsi="TLB-TTHemalatha"/>
          <w:sz w:val="30"/>
        </w:rPr>
        <w:t xml:space="preserve"> ÈŸþ¥Æ–þ”—®¡ý §´ýÕšý–ýÕ—®ýï ‚¯´ýœÕ–ýâÀ—®ý˜ý —¯´ýÙþ©¶ý</w:t>
        <w:softHyphen/>
        <w:t>´ý ”–ýÂšþ ®ýÕ—òÝþ§´ý¸ ©¶ý°ýÙÎþ §´ý</w:t>
        <w:softHyphen/>
        <w:t>´ýœÙþ</w:t>
        <w:softHyphen/>
        <w:t xml:space="preserve">´ýœ §´ý¸Õìšý </w:t>
        <w:br/>
        <w:t xml:space="preserve">ÈŸþ¥ÕýœœÕýÈ–þÀ–þÕýÙÌ¥ ƒÕ¦ý.©¶ý.©¶ý. °ý§¨´ýÙþ¯´ýœÕýœœóÕýÂšþ.  §¨´ýÚþÆ–þÕý”—, 2006 </w:t>
        <w:softHyphen/>
        <w:t>´ý¯´ýÕý×þÕ–ýœÙÌ¥ ¤</w:t>
        <w:softHyphen/>
        <w:t>´ýœ”¤¥Ùþœ ÈŸþ¥©¶ý</w:t>
        <w:softHyphen/>
        <w:t>´ý §´ýÕšý–ýÕ–ýÕý „§´ýðÖþ¶™ý ¯´ýüÂ¨—”— §´ýÀ˜þ †ÕýÂšþ.  ‚ÕýÆŸþ¥—–ýœÕýÀ—, ®ý×þÕýÂ¨–þ</w:t>
        <w:softHyphen/>
        <w:t>´ýÙþ ô§´ý—Õ–ýÕý ÕŸý¥À˜þÕýÅœœ Â¨—Õšýò–ýÆ–þ</w:t>
        <w:softHyphen/>
        <w:t xml:space="preserve">´ýœ ¤Ùþ¯´ýÀ—®ý˜ý </w:t>
        <w:br/>
        <w:t>Æ–þ§´ýð®ý©´ýÕšý”— ‚¯´ý©´ýÕ–ý¯¢Ÿýœ</w:t>
        <w:softHyphen/>
        <w:t>´ý ‹ý–ý Õýœ´œÕýôÆ–þ ª—Â¨–þ</w:t>
        <w:softHyphen/>
        <w:t>—®ýï (ôÇ¡þÀ™þ ƒÕ¦ý.ˆý§¨¾ý.ˆý. À¤¥©¶ý¯ŸýœôÖþ·¶ ©¶ý©ç´ý¯¦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0"/>
      </w:r>
      <w:r>
        <w:rPr>
          <w:rFonts w:cs="TLB-TTHemalatha" w:ascii="TLB-TTHemalatha" w:hAnsi="TLB-TTHemalatha"/>
          <w:sz w:val="30"/>
        </w:rPr>
        <w:t>) –ýœÀ— „ÕýÆ–þ¯´ýÕ–ý–ýœ ¤</w:t>
        <w:softHyphen/>
        <w:t>´ýœ”¤¥Ùþœ ÈŸþ¥Õýœ´œÙÅþ¥Â–þœ.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Õšý–ýÕ—®ýï ‚¯´ýœÕ–ýâÀ–þÕýÙÌ¥ ÑþÕšý”šý</w:t>
        <w:softHyphen/>
        <w:t xml:space="preserve">´ý Ñµˆ—ó®ýï ‚Õý”›ý–ýÕšý©ì´ýœ, 2008 ƒ”–ý©ç´ýœ </w:t>
        <w:softHyphen/>
        <w:t>—Öþ¶–ýÙöµ §´ýÕšý–ýÕ—®ýï ‚¯´ýœÕ–ýâÀ—®ý˜ý —¯´ýÙþ©¶ý</w:t>
        <w:softHyphen/>
        <w:t>´ý ×¨Ãþ¯´ý</w:t>
        <w:softHyphen/>
        <w:t>´ýÕý ©¶ýÂîê–þ¯´ý¿Æ–þœÕýÂ–þ®ý ô§´ý×¨ÃþœÆ–þøÕý ²ýý°¡ýœ (2008 ÑþÔ</w:t>
        <w:softHyphen/>
        <w:t xml:space="preserve">¦ý) „ÉþâÕýÂšþ.  ŠÆŸþ¥ 2008 ƒ”–ý©ç´ýœ Éþ¯´ýÕšý </w:t>
        <w:softHyphen/>
        <w:t>—Öþ¶˜ý  ©¶ý°ýÙÎþ §´ý</w:t>
        <w:softHyphen/>
        <w:t>´ýœÙþœ „Õý— §´ý¸Õìšý —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§´ýÕšý–ýÕ—®ýï ‚¯´ýœÕ–ýâÀ—®ý˜ý —¯´ýÙþ©¶ý</w:t>
        <w:softHyphen/>
        <w:t>´ý ¯´ý©´ýÇþ †ÕýÀŸþ¥Ùµ È–þœ©´ýœ¤¥¯´ýÀ–þÕýÙÌ¥ ƒÕ¦ý.©¶ý.©¶ý. °ý§¨´ýÙþ¯´ýœ¯´ýøÀ–þÕý ¯´ýÙþ</w:t>
        <w:softHyphen/>
        <w:t xml:space="preserve">´ý 2006 </w:t>
        <w:softHyphen/>
        <w:t>´ý¯´ýÕý×þÕ–ýœÙÌ¥ Õ–ýœ5.69 ¤¥Ööþ ÏþÕ–ýœâÆ¤¥ ¤</w:t>
        <w:softHyphen/>
        <w:t>´ýœ”¤¥Ùþœ ÈŸþ¥©¶ý</w:t>
        <w:softHyphen/>
        <w:t>´ý ‚Â¨–þœ</w:t>
        <w:softHyphen/>
        <w:t>—Æ–þ</w:t>
        <w:softHyphen/>
        <w:t xml:space="preserve">´ý ÕŸý¥À˜þÕýÅœœÁŸþÕ–ý§·ý §´ýÕšý–ýÕ–ýÕý </w:t>
        <w:br/>
        <w:t>‹ý–ýÖþ¶</w:t>
        <w:softHyphen/>
        <w:t>´ýïÕ–ý ©´ýÕý¯´ýÆ–þûÕ—Ùþœ”— ¯´ýüÂ¨—”— §´ýÀ˜þ †ÕýÂšþ.  §¨´ýÚþÆ–þÕý”—, º§ýÂ–þ —ó</w:t>
        <w:softHyphen/>
        <w:t>´ýûÕ¦ý Õ¤¥”–ýœÙþ–ýœ ¯ŸýœÕ–ýœ”¢Ÿý</w:t>
        <w:softHyphen/>
        <w:t xml:space="preserve">´ý Éþ˜ýÆ—û </w:t>
        <w:br/>
        <w:t xml:space="preserve">ª½–ýÕ–ýóÕý ‚ÕýÂ–þ–ýœÕýÀ— ˆ¼ÕýœœÕýÂšþ. </w:t>
      </w:r>
    </w:p>
    <w:p>
      <w:pPr>
        <w:pStyle w:val="Normal"/>
        <w:shd w:fill="C0C0C0" w:val="clear"/>
        <w:spacing w:lineRule="auto" w:line="208" w:before="240" w:after="0"/>
        <w:jc w:val="both"/>
        <w:rPr>
          <w:rFonts w:ascii="TLB-TTHemalatha" w:hAnsi="TLB-TTHemalatha" w:cs="TLB-TTHemalatha"/>
          <w:b/>
          <w:b/>
          <w:sz w:val="32"/>
        </w:rPr>
      </w:pPr>
      <w:bookmarkStart w:id="30" w:name="TCH4_5"/>
      <w:bookmarkEnd w:id="30"/>
      <w:r>
        <w:rPr>
          <w:rFonts w:cs="TLB-TTHemalatha" w:ascii="TLB-TTHemalatha" w:hAnsi="TLB-TTHemalatha"/>
          <w:b/>
          <w:sz w:val="32"/>
        </w:rPr>
        <w:t xml:space="preserve">4.5 </w:t>
        <w:tab/>
        <w:t>®ýÕýœ´œÕýôÆ–þÝþ ©´ýÕý×þÕýÂ¨šþÆ–þ °ý«´ýÕýœ´œÙþœ, „Æ–þÕ–ý ‚Õý’—Ùþœ</w:t>
      </w:r>
    </w:p>
    <w:p>
      <w:pPr>
        <w:pStyle w:val="Normal"/>
        <w:spacing w:lineRule="auto" w:line="208" w:before="18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ª—Â¨—Õ–ýÝþ §´ýÕšýˆ—Ùþ</w:t>
        <w:softHyphen/>
        <w:t>— ’—Ïþ</w:t>
        <w:br/>
      </w:r>
      <w:r>
        <w:rPr>
          <w:rFonts w:cs="TLB-TTHemalatha" w:ascii="TLB-TTHemalatha" w:hAnsi="TLB-TTHemalatha"/>
          <w:b/>
          <w:sz w:val="30"/>
        </w:rPr>
        <w:t>(ƒÕýôÂ¨–þô§´ýÂŸþ¥’¦ý ×¨Ãþ¯´ý</w:t>
        <w:softHyphen/>
        <w:t>´ýÕý, ¤Æì–þ À¨˜þÚ¡öþ)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1" w:name="TCH4_5_1"/>
      <w:bookmarkEnd w:id="31"/>
      <w:r>
        <w:rPr>
          <w:rFonts w:cs="TLB-TTHemalatha" w:ascii="TLB-TTHemalatha" w:hAnsi="TLB-TTHemalatha"/>
          <w:b/>
          <w:sz w:val="30"/>
        </w:rPr>
        <w:t>4.5.1</w:t>
        <w:tab/>
        <w:t>ˆ—Õö–ý¯ŸýœÕýÖþœ ©´ý×¨ÃþœóÙþ–ýœ ×¨ÃþôÂ–þÆ— ¯—±´ýý</w:t>
        <w:softHyphen/>
        <w:t xml:space="preserve">´ý ×¨ÃþÆ–þóÕý ÈŸþÚöþÕý§´ý¸ </w:t>
      </w:r>
    </w:p>
    <w:p>
      <w:pPr>
        <w:pStyle w:val="ABox"/>
        <w:keepNext w:val="false"/>
        <w:spacing w:lineRule="auto" w:line="208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—Õö–ý¯ŸýœÕýÖþœ ©´ý×¨ÃþœóÙþ ÓþÆ–þ, ×¨ÃþÆ—óÙþ</w:t>
        <w:softHyphen/>
        <w:t>´ýœ 'ˆ—Õö–ý¯ŸýœÕýÖþœ ©´ý×¨ÃþœóÙþ ÓþÆ–þÕý, ×¨ÃþÆ—óÙþœ, ¹§ý</w:t>
        <w:softHyphen/>
        <w:t>ú´ý</w:t>
        <w:softHyphen/>
        <w:t xml:space="preserve">ö´ý È–þÖçþÕý-1954' ÙÌ¥¥®ý </w:t>
        <w:br/>
        <w:t>®ý×þÕýÂ¨–þ</w:t>
        <w:softHyphen/>
        <w:t>´ýÙþœ, Â—®ý˜ýÕýÂ–þ ÈŸþ¥©¶ý</w:t>
        <w:softHyphen/>
        <w:t>´ý ®ýÕýœ´œ¯´ýœÙþ ô§´ý—Õ–ý¯Ÿý¥œ ô–ý¯´ýœ×þÂîê›þ–ýÕšýÕýÈ–þÀ–þÕý ÑþÕ–ýœ”–ýœÆ–þœ</w:t>
        <w:softHyphen/>
        <w:t>´ýïÕýÂ–þœ</w:t>
        <w:softHyphen/>
        <w:t>´ýþ ¯—Õšý˜ý Õ—«ç´ýõ ô§´ý×¨ÃþœÆ–þøÕý ×¨ÃþôÂ–þÆ— ¯—±´ýý</w:t>
        <w:softHyphen/>
        <w:t>´ý ×¨ÃþÆ—ó®ýï ÈŸþÚöþÕýÈ–þÀ–þÕý (2008 ƒ”–ý©ç´ýœ ¯´ýÕ–ý–ýœ Õ–ýœ7.39 ¤¥Ööþœ) ©´ý¯´ýœœÉþÆ–þÕý —Â–þœ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>’—</w:t>
      </w:r>
      <w:r>
        <w:rPr>
          <w:rFonts w:cs="TLB-TTHemalatha" w:ascii="TLB-TTHemalatha" w:hAnsi="TLB-TTHemalatha"/>
          <w:sz w:val="30"/>
        </w:rPr>
        <w:t>©´ý</w:t>
        <w:softHyphen/>
        <w:t>´ý©´ý×¨Ãþ–ýœ ˆý®ýï¢Ÿý</w:t>
        <w:softHyphen/>
        <w:t>´ý ô§´ýÑµô§´ýÇþ®ýÂ¨–þœÙþ ×¨ÃþôÂ–þÆ–þ–ýœ ”–ýÙþ ¯´ýœœ§´ýðœ</w:t>
        <w:softHyphen/>
        <w:t xml:space="preserve">´ýœ Â–þü«ç¶ýÙÌ¥ †ÕýÈ–þœ¤®ý, ¯—Õ–ýœ Õ—«ç´ýõÕýÙÌ¥ </w:t>
        <w:br/>
        <w:t>§´ýÕ–ýóÖþ¶ÕýÈŸþ¥Öþ§´ýðœÀ–þœ Æ–þ¯´ýœ ¯´ýóì˜ý”–ýÆ–þ ×¨ÃþôÂ–þÆ–þ ‚Â¨šþ—Õ–ýœÙþ</w:t>
        <w:softHyphen/>
        <w:t xml:space="preserve">´ýœ ¯ŸýÕýÖþ Ç¡þ©´ýœ–ýœ¯ŸýÛöÃþÀ–þÕý ¤¥©´ýÕý ¯—Õšý˜ý </w:t>
        <w:softHyphen/>
        <w:t>ŸýÙþ–ýœ Õ–ýœ15000 È¤§´ýðœ</w:t>
        <w:softHyphen/>
        <w:t>´ý ×¨ÃþôÂ–þÆ— ¯—±´ýý</w:t>
        <w:softHyphen/>
        <w:t>´ý ×¨ÃþÆ—ó®ýï (¹©ý–ýœóÕšýÖþ· —Õ¦ý ‚Ùþ¯Ÿý</w:t>
        <w:softHyphen/>
        <w:t>¦ýû - ˆý©¾ý.©¶ý.ˆý.) ƒÕýôÂ¨–þô§´ýÂŸþ¥’¦ý ô§´ý×¨ÃþœÆ–þøÕý ¯´ýœÕýÑþÔÕ–ýœ ÈŸþ¥©¶ýÕýÂšþ (2002 §¨¶ýô×þ¯´ýÕšý 13).  ¯´ýœÕýôÇþ¯´ýÕà–ý ©´ý×¨ÃþœóÙþœ, Õ—«ç´ýõ ô§´ýÝµÜþ— ×Ì¥Õé–ýœ †ˆ—Â¨–þó‘–ýœÙþœ, ’—©´ý</w:t>
        <w:softHyphen/>
        <w:t xml:space="preserve">´ý ©´ý×¨Ãþ ©·ýð–ýÕ–ýœ, À˜þ§´ý¸óÖþ· ©·ýð–ýÕ–ýœ, ô§´ýÇþ§´ý‘–ý </w:t>
        <w:softHyphen/>
        <w:t>—Õýœ´œ–ýœÙþœ, É¡þ§¨¾ý °ý§¾ý, „Æ–þÕ–ý °ý§¾ýÙþ–ýœ –ýœÀ— … ª½–ýÕ—ó®ýï ô§´ý×¨ÃþœÆ–þøÕý Æ–þ</w:t>
        <w:softHyphen/>
        <w:t xml:space="preserve">´ýÕýÆ–þÖþ </w:t>
        <w:br/>
        <w:t>Æ—</w:t>
        <w:softHyphen/>
        <w:t>´ýœ”— ˆ»À˜þ”šýÕýÉþÕýÂšþ (2002 §¨¶ýô×þ¯´ýÕšý 16).  ƒ Æ–þÕ–ýœ¯—Æ–þ, ˆý¯¦ýœ.§¶ý. Ùþ–ýœ Ç¡þô¯´ý ¯´ýœœ§´ýðœ †ÕýÂ–þ®ý ˆ¼Ú¡þ©´ýœ „</w:t>
        <w:softHyphen/>
        <w:t>´ý¹©ýðç–ýÕ–ýœ Ñþ</w:t>
        <w:softHyphen/>
        <w:t>´ýÕ–ýÙÎþ ®ý¯Ÿý¥ÂšþÕýÈ–þÀ–þÕýÆ¤¥, Õ—«ç´ýõÕýÙÌ¥ §´ýÕ–ýóÖþ¶ÕýÈŸþ¥Öþ§´ýðœÀ–þœ ¯—Õ–ýœ ‚Â–þ</w:t>
        <w:softHyphen/>
        <w:t>´ý§´ý¸ ¯´ýóì˜ý”–ýÆ–þ ×¨ÃþôÂ–þÆ—Â¨šþ—Õö–ý</w:t>
        <w:softHyphen/>
        <w:t>´ýœ ‚ÂîŸþ ¯—±´ýý</w:t>
        <w:softHyphen/>
        <w:t xml:space="preserve">—ÙöÌ¥ Ç¡þ©´ýœŸýÛöÃþÀ–þÕý¤¥©´ýÕý, Õ—«ç´ýõÕý </w:t>
        <w:softHyphen/>
        <w:t>´ýœÕýÉþ ôˆ—Çþ®ýÂ¨–þóÕý ¯´ý±¶ýý©ì´ýœ</w:t>
        <w:softHyphen/>
        <w:t xml:space="preserve">´ýï 27 ¯´ýœÕýÂšþ ˆ—Õö–ý¯ŸýœÕýÖþœ (ÙÌ¥¦ý©´ý×¨Ãþ, Õ—Ñþó©´ý×¨Ãþ) ©´ý×¨ÃþœóÙþ–ýœ –ýœÀ— </w:t>
        <w:softHyphen/>
        <w:t>ŸýÙþ–ýœ Õ–ýœ15000 È¤§´ýðœ</w:t>
        <w:softHyphen/>
        <w:t xml:space="preserve">´ý ˆý©¾ý.©¶ý.ˆý. ÈŸþÚöþÕýÈ—Ùþ®ý ô§´ý×¨ÃþœÆ–þøÕý ƒÂŸþ¥’—Ùþœ ÑµÕ›ý (2002 ‰ô§¶ýÙÎþ 16) ÈŸþ¥©¶ýÕýÂšþ.  ƒ Æ–þÕ–ýœ¯—Æ–þ, Õ—«ç´ýõÕý </w:t>
        <w:softHyphen/>
        <w:t>´ýœÕýÀ˜þ ôˆ—Çþ®ýÂ¨–þóÕý ¯´ý±¶ýý©ì´ýœ</w:t>
        <w:softHyphen/>
        <w:t xml:space="preserve">´ýï ˆý¯¦ýœ.§¶ý.ÙþÕýÂ–þÕšý™ý ô§´ý×¨ÃþœÆ–þøÕý </w:t>
        <w:br/>
        <w:t>Æ–þ</w:t>
        <w:softHyphen/>
        <w:t>´ýÕýÆ–þÖþ Æ—</w:t>
        <w:softHyphen/>
        <w:t>´ýœ”—</w:t>
        <w:softHyphen/>
        <w:t>Ÿý¥ … ª½–ýÕ—ó®ýï ˆ»À˜þ”šýÕýÉþÕýÂšþ (2002 ÑþÔ</w:t>
        <w:softHyphen/>
        <w:t xml:space="preserve">¦ý).  °¡ýÕšý˜ý … ª½–ýÕ—ó®ýï 2002 ‰ô§¶ýÙÎþ 16 </w:t>
        <w:softHyphen/>
        <w:t>´ýœÕýÉþ, ‚ÕýÖÅþ¥ „Âšþ¯´ýÕ–ýŸý¥ ¤ÕýÆ–þ¯´ýœÕýÂšþ „Æ–þÕ–ý ˆý¯¦ýœ.§¶ý.Ùþ–ýœ –ýÚþðÕýÉþ</w:t>
        <w:softHyphen/>
        <w:t xml:space="preserve">´ý ÆŸþ¥Â›þ </w:t>
        <w:softHyphen/>
        <w:t>´ýœÕýÀ™þ ¯´ýÕìšýÕý§´ýÑÅþ¥©¶ýÕýÂšþ.  Õ—«ç´ýõ ˆý¯¦ýœ.§¶ý.</w:t>
        <w:br/>
        <w:t xml:space="preserve">ÙþÕýÂ–þÕšý™ý ô§´ýÇþ </w:t>
        <w:softHyphen/>
        <w:t>ŸýÙµ ÈŸþÚöþÕýÈŸþ¥ ˆý©¾ý.©¶ý.ˆý. ¯ŸýœœÆì—®ýï 2006 Ñþ</w:t>
        <w:softHyphen/>
        <w:t xml:space="preserve">´ý¯´ýÕšýÙÌ¥ Õ–ýœ25000 Ùþ–ýœ ¹§ýÕýÈ–þÀ–þÕý ÑþÕšý”šýÕýÂšþ.  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ˆý©¾ý.©¶ý.ˆý.</w:t>
        <w:softHyphen/>
        <w:t>´ýœ ¤Æì–þ À¨˜þÚ¡öþÙÌ¥®ý ƒÕýôÂ¨–þô§´ýÂŸþ¥’¦ý ×¨Ãþ¯´ý</w:t>
        <w:softHyphen/>
        <w:t>¦ý (ˆý.§¶ý. ×¨Ãþ¯´ý</w:t>
        <w:softHyphen/>
        <w:t>¦ý) ÈŸþÚöþ©ì´ýœÕýÂšþ.  ˆý.§¶ý. ×¨Ãþ¯´ý</w:t>
        <w:softHyphen/>
        <w:t xml:space="preserve">¦ý ©¶ý×þñÕýÂšþ˜ý </w:t>
        <w:br/>
        <w:t xml:space="preserve">ÓþÆ–þ×¨ÃþÆ—óÙþœ ÈŸþÚöþÕýÈŸþ¥ §´ýÂî–þœ (¹±ýýÀ¦þ ƒ§¨¾ý ‚ÞÕýÖþœ) </w:t>
        <w:softHyphen/>
        <w:t>´ýœÕýÈŸþ¥ ˆý©¾ý.©¶ý.ˆý.</w:t>
        <w:softHyphen/>
        <w:t xml:space="preserve">´ýœ –ýœÀ— ÈŸþÚöþªì—Õ–ýœ.  2002 ‰ô§¶ýÙÎþ </w:t>
        <w:softHyphen/>
        <w:t>´ýœÕýÀ˜þ 2008 ƒ”–ý©ç´ýœ ¯´ýœÂ¨–þó—ÙþÕýÙÌ¥ ¯ŸýœœÆì–þÕý Õ–ýœ7.39 ¤¥Ööþ ¯Ÿý¥œÕ–ý ˆý©¾ý.©¶ý.ˆý. ÈŸþÚöþÕýÈ–þÀ–þÕý ÑþÕšý”šý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ˆý¯¦ýœ.§¶ý. Ùþœ Õ—«ç´ýõÕýÙÌ¥ ÈŸþ¥©¶ý</w:t>
        <w:softHyphen/>
        <w:t>´ý §´ýÕ–ýóÖþ</w:t>
        <w:softHyphen/>
        <w:t>´ýÙþœ, ˆ¼Ú¡þ©´ýœ ’—Ïþ –ýÚþðÕýÉþ</w:t>
        <w:softHyphen/>
        <w:t>´ý ×¨ÃþôÂ–þÆ— ©¶ý×þñÕýÂšþ ©´ýÕýÏþó, ¯—Õšý˜ý ¯´ýœœ§´ýðœ ‰ ¯Ÿý¥œÕ–ý–ýœ †ÕýÂšþ ‚</w:t>
        <w:softHyphen/>
        <w:t>Ÿý¥ °ý«´ýÕýœ´œÙþÆ¤¥ ©´ýÕý×þÕýÂ¨–þÕý ÙÅþ¥–ýœÕýÀ—</w:t>
        <w:softHyphen/>
        <w:t>Ÿý¥ ˆý¯¦ýœ.§¶ý. ÙþÕýÂ–þÕšý™ý ˆý©¾ý.©¶ý.ˆý. ÈŸþÚöþ©ì´ýœ</w:t>
        <w:softHyphen/>
        <w:t>—ïÕ–ý®ý  ƒÀ˜þÖþœ ”–ý¯´ýœ®ýÕýÉþÕýÂšþ.  ¯—©ì´ý¯´ý ƒ¯´ý’–ýó–ýÆ–þÆ¤¥ ©´ýÕý×þÕýÂ¨–þÕý ÙÅþ¥–ýœÕýÀ—</w:t>
        <w:softHyphen/>
        <w:t xml:space="preserve">Ÿý¥, ˆý¯¦ýœ.§¶ý. ÙþÕýÂ–þÕšý™ý ˆý©¾ý.©¶ý.ˆý. </w:t>
        <w:softHyphen/>
        <w:t xml:space="preserve">´ýœ ô§´ý©ì´ýœÆ–þÕý ‹ý–ý </w:t>
        <w:softHyphen/>
        <w:t>ŸýÙþ©´ýÕšý ×¨ÃþÆ–þóÕý”— ÈŸþÚöþÕýÈ–þÀ–þÕý ÑþÕ–ýœ”–ýœÆ¤¥ÕýÂšþ.  ‚ÕýÆ–þ–ýÕýÖÅþ¥ ¯´ýœœÏþóÕý”—, ˆý¯¦ýœ.§¶ý.Ùþ ÓþÆ–þÕý, ×¨ÃþÆ—óÙþœ, ¹§ý</w:t>
        <w:softHyphen/>
        <w:t>ú´ý</w:t>
        <w:softHyphen/>
        <w:t>ö´ý</w:t>
        <w:softHyphen/>
        <w:t>´ýœ ©´ý¯´ýÕšýÕýÉþ</w:t>
        <w:softHyphen/>
        <w:t>´ý 'ˆ—Õö–ý¯ŸýœÕýÖþœ ©´ý×¨ÃþœóÙþ ÓþÆ–þÕý, ×¨ÃþÆ—óÙþœ, ¹§ý</w:t>
        <w:softHyphen/>
        <w:t>ú´ý</w:t>
        <w:softHyphen/>
        <w:t>ö´ý È–þÖçþÕý-1954' (È–þÖçþÕý) ÙÌ¥¥®ý ®ý×þÕýÂ¨–þ</w:t>
        <w:softHyphen/>
        <w:t xml:space="preserve">´ýÙþœ, </w:t>
        <w:br/>
        <w:t>Â—®ý˜ýÕýÂ–þ ÈŸþ¥©¶ý</w:t>
        <w:softHyphen/>
        <w:t>´ý ®ýÕýœ´œ¯´ýœÙþ ô§´ý—Õ–ý¯Ÿý¥œ ô–ý¯´ýœ×þÂîê›þ–ýÕšýÕýÈ–þÀ–þÕý ÑþÕ–ýœ”–ýœÆ–þœÕýÂšþ.  –ý</w:t>
        <w:softHyphen/>
        <w:t xml:space="preserve">´ýœ–ý, È–þÖçþ ô§´ý—Õ–ýÕý ¯—Õšý˜ý </w:t>
        <w:br/>
        <w:t>ÓþÆ–þ×¨ÃþÆ—óÙþ ÈŸþÚöþÕý§´ý¸ ×µÂ¨–þóÆ–þÙþ</w:t>
        <w:softHyphen/>
        <w:t>´ýœ ‚§´ýð”šýÕýÉþ</w:t>
        <w:softHyphen/>
        <w:t>´ý ©´ýÕýº©íý ¹§¢ý</w:t>
        <w:softHyphen/>
        <w:t>´ý º§ýÕ¤Þ</w:t>
        <w:softHyphen/>
        <w:t>´ýï ˆý©¾ý.©¶ý.ˆý. ÈŸþÚöþÕý§´ý¸</w:t>
        <w:softHyphen/>
        <w:t>´ýœ –ýœÀ— ®ýÕîê—ÕšýÕýÈ—Úþ.  Â›þ®ý˜ý °ýÕ–ýœÂîê–þÕý”—, … ‚Ùþ¯Ÿý</w:t>
        <w:softHyphen/>
        <w:t>´ýœûÙþ</w:t>
        <w:softHyphen/>
        <w:t>´ýœ Õ—«ç´ýõ ô§´ý×¨ÃþœÆ–þø¯Ÿý¥œ ÈŸþÚöþªì¼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”—, ˆý¯¦ýœ.§¶ý.Ùþœ Õ—«ç´ýõÕýÙÌ¥ †</w:t>
        <w:softHyphen/>
        <w:t>´ýï ©´ý¯´ýœÕýœ´œÙöÌ¥</w:t>
        <w:softHyphen/>
        <w:t>Ÿý¥ Õ—«ç´ýõ ô§´ý×¨ÃþœÆ–þøÕý ×¨ÃþôÂ–þÆ— ‰Õ—ðÖþœ</w:t>
        <w:softHyphen/>
        <w:t xml:space="preserve">´ýœ –ýÚþðÕýÈ—Úþû †ÕýÖþœÕýÂšþ —×þÖçþ¶ ˆý©¾ý.©¶ý.ˆý. </w:t>
        <w:softHyphen/>
        <w:t>´ýœ ‰ ôˆ—Çþ§´ýÂšþ–ý °¡ýœÂ–þ ÈŸþÚöþ©ì´ýœ</w:t>
        <w:softHyphen/>
        <w:t>—ïÕ–ý</w:t>
        <w:softHyphen/>
        <w:t>Ÿý¥ Â—®ý¹§¢ý ©´ýð«ç´ýÆ–þ 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¹§¢ý</w:t>
        <w:softHyphen/>
        <w:t>´ý º§ýÕ¤Þ</w:t>
        <w:softHyphen/>
        <w:t>´ýï È–þÖçþÕý ˜ýÕýÂ–þ ÓþÆ–þ×¨ÃþÆ—óÙþœ Ç¡þ©´ýœ–ýœ</w:t>
        <w:softHyphen/>
        <w:t xml:space="preserve">Ÿý¥ ‹ý–ý ˆý¯¦ýœ.§¶ý.˜ý Õ—«ç´ýõ ô§´ý×¨ÃþœÆ–þøÕý „ÙµÕýÖþ¶ </w:t>
        <w:br/>
        <w:t>×¨ÃþÆ—ó®ýï ÈŸþÚöþÕýÈ–þÀ–þÕý ©´ý¯´ýœœÉþÆ–þÕý —Â–þœ.ýý</w:t>
      </w:r>
    </w:p>
    <w:p>
      <w:pPr>
        <w:pStyle w:val="Normal"/>
        <w:spacing w:lineRule="auto" w:line="204" w:before="18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ª—Â¨—Õ–ýÝþ §´ýÕšýˆ—Ùþ</w:t>
        <w:softHyphen/>
        <w:t>´ý ’—Ïþ</w:t>
      </w:r>
    </w:p>
    <w:p>
      <w:pPr>
        <w:pStyle w:val="Normal"/>
        <w:spacing w:lineRule="auto" w:line="204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32" w:name="TCH4_5_2"/>
      <w:bookmarkEnd w:id="32"/>
      <w:r>
        <w:rPr>
          <w:rFonts w:cs="TLB-TTHemalatha" w:ascii="TLB-TTHemalatha" w:hAnsi="TLB-TTHemalatha"/>
          <w:b/>
          <w:sz w:val="30"/>
        </w:rPr>
        <w:t>4.5.2</w:t>
        <w:tab/>
        <w:t>®ýÕîŸý¥“ýÆ–þ ô§´ý¯´ýœÝµÙþ–ýœ °ýœÕýÉþ ˆý¦ýû—óÀ–þÕ¦ý ˆ¼©ç´ýœÙþ</w:t>
        <w:softHyphen/>
        <w:t>´ýœ ©´ýü«ç¶ýÕýÈ–þÀ–þ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ýôÂ¨–þô§´ýÂŸþ¥’¦ý ô§´ý×¨ÃþœÆ–þøÕý ‚ô–ý¯´ýœÕý”— —óÀ–þÕ¦ý ×þÙþ”–ýÕý –ý</w:t>
              <w:softHyphen/>
              <w:t>—ï ˆýÕýÆ¤¥ ‚Â¨šþ–ýÕý”— Š.ˆý.ˆý©¾ý. / Š.§¶ý.ˆý©¾ý./ Š.ˆý§¨¾ý.ˆý©¾ý.Ùþ ˆý¦ýû—óÀ–þÕ¦ý ˆ¼©ç´ýœÙþ</w:t>
              <w:softHyphen/>
              <w:t xml:space="preserve">´ýœ ©´ýü«ç¶ýÕýÉþÕýÂšþ.  §¨´ýÚþÆ–þÕý”— 2002-03 </w:t>
              <w:softHyphen/>
              <w:t xml:space="preserve">´ýœÕýÉþ 2007-08 ©´ýÕ ¯´ýÆ–þûÕ—Ùþ </w:t>
              <w:br/>
              <w:t>¯´ýœÂ¨–þó—ÙþÕýÙÌ¥ ô§´ý×¨ÃþœÆ–þø ÏþÑþ</w:t>
              <w:softHyphen/>
              <w:t>—–ýœ Õ–ýœ1.78 ¤¥Ööþœ ‚Â–þ</w:t>
              <w:softHyphen/>
              <w:t>´ýÕý”— ÏþÕ–ýœâ ‚ÕýœœÕýÂšþ.</w:t>
            </w:r>
          </w:p>
        </w:tc>
      </w:tr>
    </w:tbl>
    <w:p>
      <w:pPr>
        <w:pStyle w:val="Normal"/>
        <w:spacing w:lineRule="auto" w:line="204" w:before="180" w:after="0"/>
        <w:jc w:val="both"/>
        <w:rPr/>
      </w:pPr>
      <w:r>
        <w:rPr>
          <w:rFonts w:cs="TLB-TTHemalatha" w:ascii="TLB-TTHemalatha" w:hAnsi="TLB-TTHemalatha"/>
          <w:sz w:val="30"/>
        </w:rPr>
        <w:t>'Š.ˆý.ˆý©¾ý. / Š.§¶ý.ˆý©¾ý. —óÀ–þÕ¦ý ®ýÕýœ´œ¯´ýœ¯´ýÜ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1"/>
      </w:r>
      <w:r>
        <w:rPr>
          <w:rFonts w:cs="TLB-TTHemalatha" w:ascii="TLB-TTHemalatha" w:hAnsi="TLB-TTHemalatha"/>
          <w:sz w:val="30"/>
        </w:rPr>
        <w:t xml:space="preserve"> - 1954',  'Š.ˆý§¨¾ý.ˆý©¾ý. ¯Ÿý¥Æ–þ</w:t>
        <w:softHyphen/>
        <w:t>´ý ®ýÕýœ´œ¯´ýœ¯´ýÜþ - 1966'Ùþ ô§´ý—Õ–ýÕý Ÿý¥ÕýôÂ–þ ô§´ý×¨ÃþœÆ–þø ¯´ýœœÕýÂ–þ©ì´ýœ ‚</w:t>
        <w:softHyphen/>
        <w:t>´ýœ¯´ýœÇþÆ¤¥ 'Š.ˆý.ˆý©¾ý. (—óÀ–þÕ¦ý ×þÙþ”–ýÕý ®ýÕí—Õ–ýÝþ) ô–ý¯´ýœ×þÂîê›þ–ýÕ–ýÝþÙþœ -1955' ÙÌ¥®ý ŠÂ–þ¯´ý ‚Õý’–ýÕýÙÌ¥ Õ—«ç´ýõÕý ¤¥©´ýÕý ®ýÕîŸý¥“ýÕýÉþ</w:t>
        <w:softHyphen/>
        <w:t>´ý ©´ýÕýÏþó</w:t>
        <w:softHyphen/>
        <w:t xml:space="preserve">´ýœ °ýœÕýÉþ ‹ý–ý ˆý¦ýû—óÀ–þÕ¦ý ˆ¼©ç´ýœÙÌ¥ Õ—«ç´ýõ ô§´ý×¨ÃþœÆ–þøÕý ‹ý–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—óÀ–þÕ¦ý ‚Â¨šþ—Õšý®ý ®ýÕýœ´œ°ýœÕýÈ–þ¯´ýÈ–þœâ.  Ÿý¥ÕýôÂ–þ ô§´ý×¨ÃþœÆ–þøÕý ‚</w:t>
        <w:softHyphen/>
        <w:t>´ýœ¯´ýœÇþ †</w:t>
        <w:softHyphen/>
        <w:t>´ýïÕýÆ–þ —ÙþÕý … ˆý¦ýû—óÀ–þÕ¦ý ˆ¼©ç´ýœ</w:t>
        <w:softHyphen/>
        <w:t>´ýœ Õ—¬ç—õ®ý˜ý ®ýÕîŸý¥“ýÕýÉþ</w:t>
        <w:softHyphen/>
        <w:t>´ý —óÀ–þÕ¦ý ×þÙþ”—®ý˜ý ‚Â–þ</w:t>
        <w:softHyphen/>
        <w:t>´ý§´ý¸ ˆ¼©ç´ýœ”— §´ýÕšý”–ýÝþ¶ªì—Õ–ýœ.  ®ýÕýœ´œ¯´ýœÙþÙÌ¥ ®ýÕîŸý¥“ýÕýÉþ</w:t>
        <w:softHyphen/>
        <w:t>´ý —óÀ–þÕ¦ý ˆ¼©ç´ýœÙöÌ¥ —–ýœÕýÀ— „Æ–þÕ–ý ˆ¼©ç´ýœÙöÌ¥ ®ýÕýœ´œ¯´ýœ–ý¯¢Ÿýœ, Õ—«ç´ýõ À˜þ§´ý¸óÖÅþ¥«´ý</w:t>
        <w:softHyphen/>
        <w:t>¦ý ÕšýÑþÕ–ýœø ˜ýÕýÂ–þ §´ýÕšý”–ýÝþ¶ÕýÈ–þ×þÀ–þœÆ–þœ</w:t>
        <w:softHyphen/>
        <w:t>´ýï  Š.ˆý.ˆý©¾ý. / Š.§¶ý.ˆý©¾ý. / Š.ˆý§¨¾ý.ˆý©¾ý. ©´ýÕ›ýø©´ýœ ©´ý×¨ÃþœóÙþ ©´ýÕýÏþó Ÿý¥ÕýôÂ–þ ô§´ý×¨ÃþœÆ–þø ¯´ýœœÕýÂ–þœ©ì´ýœ ‚</w:t>
        <w:softHyphen/>
        <w:t>´ýœ¯´ýœÇþÆ¤¥ Æ–þ§´ýð ‰ ©´ý¯´ýœÕýœ´œÕýÙÌ¥</w:t>
        <w:softHyphen/>
        <w:t>´ýœ Õ—«ç´ýõ —óÀ–þÕ¦ýÙÌ¥ ”—®¡ý, †¯´ýœòÀ˜þ —óÀ–þÕ¦ýÙÌ¥ ”—®¡ý (©´ýÕýÂ–þÕ—ñã</w:t>
        <w:softHyphen/>
        <w:t>´ýœª—Õ–ýÕý”—) ‚ÂŸþ¥ ªí—Õýœœ ¯Ÿý¥Æ–þ</w:t>
        <w:softHyphen/>
        <w:t>´ýÕý ¯´ýÕìšýÕýÈŸþ¥ Ÿý¥À–þÕ¦ý ˆ¼©ç´ýœÙþ ©´ýÕýÏþó</w:t>
        <w:softHyphen/>
        <w:t>´ýœ °ýœÕýÈ–þ–ýœÀ–þÂ–þ®ý –ýœÀ— Š.ˆý.ˆý©¾ý. / Š.§¶ý.ˆý©¾ý. /Š.ˆý§¨¾ý.ˆý©¾ý.Ùþ ¯Ÿý¥Æ–þ</w:t>
        <w:softHyphen/>
        <w:t>´ý ®ýÕýœ´œ¯´ýœ¯´ýÛÃþ³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2"/>
      </w:r>
      <w:r>
        <w:rPr>
          <w:rFonts w:cs="TLB-TTHemalatha" w:ascii="TLB-TTHemalatha" w:hAnsi="TLB-TTHemalatha"/>
          <w:sz w:val="30"/>
        </w:rPr>
        <w:t xml:space="preserve"> ®ýÕîŸý¥“ý©ì´ýœ</w:t>
        <w:softHyphen/>
        <w:t>—ïÕýœ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ŠÆŸþ¥, Õ—«ç´ýõ ô§´ý×¨ÃþœÆ–þøÕý 2002-03 </w:t>
        <w:softHyphen/>
        <w:t>´ýœÕýÉþ 2007-08 ¯´ýœÂ¨–þó —ÙþÕýÙÌ¥ —óÀ–þÕ¦ý ×þÙþ”—®ý˜ý °ýœÕýÉþ ˆýÕýÆ¤¥ ‚Â¨šþ–ýÕý”— ˆý¦ýû—óÀ–þÕ¦ý ˆ¼©ç´ýœÙþ</w:t>
        <w:softHyphen/>
        <w:t>´ýœ ©´ýü«ç¶ýÕýÉþÕýÂ–þ®ýýƒÀ˜þÖÎþ §´ýÕšý“¡ýÙþ</w:t>
        <w:softHyphen/>
        <w:t xml:space="preserve">´ýÙÌ¥ ¯ŸýÙöþÀ¢ŸþÕýÂšþ.  Š.ˆý.ˆý©¾ý.ÙÌ¥ 1 </w:t>
        <w:softHyphen/>
        <w:t xml:space="preserve">´ýœÕýÉþ 20 ¯´ýÕ–ý–ýœ, Š.§¶ý.ˆý©¾ý. ÙÌ¥ 1 </w:t>
        <w:softHyphen/>
        <w:t>´ýœÕýÉþ 4 ¯´ýÕ–ý–ýœ, Š.ˆý§¨¾ý.ˆý©¾ý. ÙÌ¥ ÕŸýÕýÀ–þœ ¯´ýÕ–ý–ýœ ˆ¼©ç´ýœÙþ</w:t>
        <w:softHyphen/>
        <w:t>´ýœ „Ùµ —óÀ–þÕ–ýœ–ýœ °ýœÕýÉþ ˆý¦ýû—óÀ–þÕ¦ý ˆ¼©ç´ýœÙþ</w:t>
        <w:softHyphen/>
        <w:t xml:space="preserve">´ýœ ‰Õ—ðÖþœ ÈŸþ¥’—Õ–ýœ.  —óÀ–þÕ¦ý ¯—Õ›ý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5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 ý4.5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  Õ—«ç´ýõ ô§´ý×¨ÃþœÆ–þø È–þÕ–ýó Š.ˆý.ˆý©¾ý. ( ¯Ÿý¥Æ–þ</w:t>
        <w:softHyphen/>
        <w:t>´ý) ®ýÕýœ´œ¯´ýœ¯´ýÜþÙÌ¥®ý ®ýÕýœ´œ¯´ýœÕý 9(7) –ýœ †ÙöþÕý§¨´ýœ</w:t>
        <w:softHyphen/>
        <w:t xml:space="preserve">Ÿý¥ ‹Æ–þœÕýÂšþ.  „ÂŸþ¥ °ý«´ýÕýœ´œ®ýï ×¨µÕ–ýÆ–þ </w:t>
        <w:br/>
        <w:t>ô§´ý×¨ÃþœÆ–þøÕýÙÌ¥®ý ©¶ý×þñÕýÂšþ, ô§´ýÑµ®¡ý–ýÕý „–ýÞÖöþœ, §¶ýÕýÈ¨–þ</w:t>
        <w:softHyphen/>
        <w:t>ö´ý ¯´ýœÕýôÇþÆ–þø ’—Ïþ–ýœ ÈŸþÕýÂšþ</w:t>
        <w:softHyphen/>
        <w:t xml:space="preserve">´ý ©¶ý×þñÕýÂšþ, “ý‘–ýÝþÙþ </w:t>
        <w:br/>
        <w:t>À˜þˆ—Õç–ýœ¯ŸýœÕýÖþœ –ýœÀ— ”–ý¯´ýœ®ýÕýÉþ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Îþ §´ýÕšý“¡ýÙþ</w:t>
        <w:softHyphen/>
        <w:t>´ýÙþ</w:t>
        <w:softHyphen/>
        <w:t>´ýœ ô§´ý×¨ÃþœÆ–þøÕý ‚Õý”›ý–ýÕšý©ì´ýœ (2008 ÑþÔÙ¢Åþ), ®ýÕîŸý¥“ýÆ–þ §´ýÕšý°ýœÆ–þœÙþ</w:t>
        <w:softHyphen/>
        <w:t xml:space="preserve">´ýœ °ýœÕýÉþ </w:t>
        <w:softHyphen/>
        <w:t>´ýœÕ–ýœ ’—Æ–þÕý –ý</w:t>
        <w:softHyphen/>
        <w:t>—ï ‚Â¨šþ–ýÕý”— ˆý¦ýû—óÀ–þÕ¦ý ˆ¼©ç´ýœÙþ</w:t>
        <w:softHyphen/>
        <w:t>´ýœ Õ—«ç´ýõ ô§´ý×¨ÃþœÆ–þøÕý †§´ýÕýÅœœ”šýÕýÈ–þœ–ýœÕýÖþœ</w:t>
        <w:softHyphen/>
        <w:t>´ýï °ý«´ýÕýœ´œ®ýï Æ—¯´ýœœ ©´ý¯´ýœÕšýðÕýÉþ</w:t>
        <w:softHyphen/>
        <w:t xml:space="preserve">´ý Æ¢Ÿþõ¯´ýœ©¶ý–ý —óÀ–þÕ¦ý ÕšýÖþÕ¦ýïÙþ (©´ýÕýÏµó®ý¯Ÿý¥Âšþ–ýÙþœ) ÙÌ¥ (2007 ¯´ýœÕšýâ 31) ×¨µÕ–ýÆ–þ ô§´ý×¨ÃþœÆ–þøÕý –ýœÀ— </w:t>
        <w:br/>
        <w:t>”–ý¯´ýœ®ýÕýÉþÕýÂ–þ®¡ý, ˆý¦ýû—óÀ–þÕ¦ý ˆ¼©ç´ýœÙþ</w:t>
        <w:softHyphen/>
        <w:t>´ýœ ®ýÕîŸý¥“ýÆ–þ §´ýÕšý°ýœÆ–þœÙþ–ýœ Æ–þ”àšýÕýÈ–þœ¤¥¯—Ùþ®ý Æ–þ¯´ýœ</w:t>
        <w:softHyphen/>
        <w:t>´ýœ ¤¥ÕšýÕýÂ–þ®¡ý ô§´ý×¨ÃþœÆ–þøÕý ôÂ¨–þœ°¡ý–ýÕšýÕýÉþÕýÂšþ.  ˆý¦ýû—óÀ–þÕ¦ý ˆ¼©ç´ýœÙþ °ý®ýÕýÅœœ”—®ý˜ý „Æ–þÕ–ý ‚Õý’—ÙþÆ¤¥ ˆ—Öþœ (ˆý) ˆý¦ýû—óÀ–þÕ¦ý ˆ¼©ç´ýœÙþ —óÀ–þÕ¦ý ©´ý°¡ýœ‘–ý ÈŸþ¥º©ý °ý«´ýÕýœ´œÕý ×¨µÕ–ýÆ–þ ô§´ý×¨ÃþœÆ–þøÕý ¯´ýÂî–þ §´ýÂŸþ¥ÛöÃþ–ýœ ¹§¢ý”— ¹§ýÕýÀ˜þÕý”–ýœÙÌ¥ †ÕýÀ–þÀ–þÕý, (Øþ) Õ—«ç´ýõÕýÙÌ¥ ¯´ýÕ–ýœ©´ý  ô§´ý×¨ÃþœÆ—øÙþœ ÈŸþ¥§´ýÀ–þœÆ–þœ</w:t>
        <w:softHyphen/>
        <w:t>´ýï ‚Ø¨þ¯´ýüÂîêšþ —Õ–ýó–ýÙµˆ—Ùþœ, ©´ýÕý‘Ÿý¥¯´ýœ §´ýÁ–þ—Ùþ Â–þü¬ç—ó ˆý¦ýû—óÀ–þÕ¦ý ˆ¼©ç´ýœÙþ</w:t>
        <w:softHyphen/>
        <w:t xml:space="preserve">´ýœ </w:t>
        <w:br/>
        <w:t>–ýÚþðÕýÈ—Úþû</w:t>
        <w:softHyphen/>
        <w:t>´ý  ‚¯´ý©´ýÕ–ýÕý Õ—¯´ýÀ–þÕý, (©¶ý) ‚Â¨šþ—Õ–ýœÙþ–ýœ ×µóÈ¦þÙþ ¯—Õ›ý”— °ý°ýÂ¨–þ ô”Ÿý¥À–þœÙþ–ýœ §´ýÂ¤¥</w:t>
        <w:softHyphen/>
        <w:t>´ýïÆ–þœÙþœ „¯´ýøÀ–þÕý ¯ŸýœœÂ–þÙ¢Åþ</w:t>
        <w:softHyphen/>
        <w:t>´ý°ý —Õ–ýÝµÙþœ”— Õ—«ç´ýõ ô§´ý×¨ÃþœÆ–þøÕý ƒˆ—ÂšþÕýÉþ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—«ç´ýõ ô§´ý×¨ÃþœÆ–þø È–þÕ–ýóþƒÕýœ´œ ©´ýÕ›ýø©´ýœÙþ —óÀ–þÕ¦ý ®ýÕýœ´œ¯´ýœ¯´ýÛÃþ³Ùþ †ÙöþÕý§¨´ýœ</w:t>
        <w:softHyphen/>
        <w:t>´ý –ý</w:t>
        <w:softHyphen/>
        <w:t>´ýœ–ý … ©´ý¯´ýœÂ¨—</w:t>
        <w:softHyphen/>
        <w:t xml:space="preserve">´ýÕý </w:t>
        <w:br/>
        <w:t>‚Õý”›ý—Õ–ýÕýÅœœ”–ýóÕý —Â–þœ.  ×¨µÕ–ýÆ–þ ô§´ý×¨ÃþœÆ–þøÕý ®ýÕîšý«ç´ýÕý”— ‚×¨ÃþóÕýÆ–þÕ–ý¹§ýÖçþ¶</w:t>
        <w:softHyphen/>
        <w:t>´ý§´ýðÖþ¶™ý … ˆ¼©ç´ýœÙþ</w:t>
        <w:softHyphen/>
        <w:t>´ýœ ¤</w:t>
        <w:softHyphen/>
        <w:t>´ýª—”šýÕýÈ–þÀ–þÕý ˆ—Ùþ</w:t>
        <w:softHyphen/>
        <w:t>— ô–ý¯´ýœ“ý‘–ýÝþ–ýœ Â¤¥±´ýýÂ–þ§´ýÀ–þÂ–þœ.  —×þÖçþ¶, ×¨µÕ–ýÆ–þ ô§´ý×¨ÃþœÆ–þø ƒ¯ŸýœÂ–þÕý ÙÅþ¥–ýœÕýÀ— ®ýÕîŸý¥“ýÆ–þ §´ýÕšý°ýœÆ–þœÙþ–ýœ °ýœÕýÉþ ˆý¦ýû—óÀ–þÕ¦ý ˆ¼©ç´ýœÙþ</w:t>
        <w:softHyphen/>
        <w:t>´ýœ ‰Õ—ðÖþœ ÈŸþ¥Õýœ´œÀ–þÕý ‚×¨ÃþóÕýÆ–þÕ–ý–ýÕ–ýÕý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¤¥À–þÙÎþ ®ý×þÕýÂ¨–þ</w:t>
        <w:softHyphen/>
        <w:t>´ýÙþ</w:t>
        <w:softHyphen/>
        <w:t>´ýœ ˆ—Öþ¶ÕýÈ–þ–ýˆ¼¯´ýÀ–þÕý, ‚ô–ý¯´ýœÕý”— ‚Â¨šþ–ý ˆý¦ýû-—óÀ–þÕ¦ý ˆ¼©ç´ýœÙþ</w:t>
        <w:softHyphen/>
        <w:t>´ýœ ‰Õ—ðÖþœ ÈŸþ¥Õýœ´œÀ–þÕý¯´ýÙöþ ô§´ý×¨ÃþœÆ–þø ÏþÑµ</w:t>
        <w:softHyphen/>
        <w:t>—–ýœ Õ–ýœ1.78 ¤¥Ööþ ‚Â–þ</w:t>
        <w:softHyphen/>
        <w:t>´ý§´ý¸ ¯´ýóÕýœ´œÕý ‚ÕýœœóÕýÂšþ.</w:t>
      </w:r>
    </w:p>
    <w:p>
      <w:pPr>
        <w:pStyle w:val="Normal"/>
        <w:spacing w:lineRule="auto" w:line="216" w:before="240" w:after="240"/>
        <w:jc w:val="both"/>
        <w:rPr>
          <w:rFonts w:ascii="TLB-TTHemalatha" w:hAnsi="TLB-TTHemalatha" w:cs="TLB-TTHemalatha"/>
          <w:b/>
          <w:b/>
          <w:sz w:val="30"/>
        </w:rPr>
      </w:pPr>
      <w:bookmarkStart w:id="33" w:name="TCH4_5_3"/>
      <w:bookmarkEnd w:id="33"/>
      <w:r>
        <w:rPr>
          <w:rFonts w:cs="TLB-TTHemalatha" w:ascii="TLB-TTHemalatha" w:hAnsi="TLB-TTHemalatha"/>
          <w:b/>
          <w:sz w:val="30"/>
        </w:rPr>
        <w:t>4.5.3</w:t>
        <w:tab/>
        <w:t>ˆý.Š.ˆý©¾ý. ©´ý×¨ÃþœóÙþ–ýœ ¹©ýÙþ¯´ý¸Ùþ</w:t>
        <w:softHyphen/>
        <w:t xml:space="preserve">´ýœ </w:t>
        <w:softHyphen/>
        <w:t>´ý”–ýÂ–þœ”— ¯´ýœÕ–ýœâ¤</w:t>
        <w:softHyphen/>
        <w:t>Ÿý¥ °ý«´ýÕýœ´œ¯¢Ÿýœ ƒ¯ŸýœÂ–þÕýÅœœ”–ýóÕý—®ý ÈŸþÚöþÕý§´ý¸Ùþœ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ÐþÙþ ×¨µÕ–ýÆ–þ º©ý¯´ýÙþ (ƒÚþÕýÀ˜þÕýœ´œ ©´ýÕ›ýø©´ýœ - ˆý.Š.ˆý©¾ý.) ®ýÕýœ´œ¯´ýœ¯´ýÜþÙÌ¥®ý ®ý×þÕýÂ¨–þ</w:t>
              <w:softHyphen/>
              <w:t>´ýÙþ–ýœ °ýÕ–ýœÂîê–þÕý”—, ×¨µÕ–ýÆ–þ ô§´ý×¨ÃþœÆ–þøÕý „Éþâ</w:t>
              <w:softHyphen/>
              <w:t>´ý ®ýÕîšý«ç´ý¯¢Ÿýœ</w:t>
              <w:softHyphen/>
              <w:t>´ý ƒÂŸþ¥’—Ùþ</w:t>
              <w:softHyphen/>
              <w:t>´ýœ °ý©´ýòÕšý©ì´ýœ ©´ýÕ›ýø©´ýœÙÌ¥ †ÕýÀ–þ”—</w:t>
              <w:softHyphen/>
              <w:t>Ÿý¥ ˆý.Š.ˆý©¾ý. ©´ý×¨ÃþœóÙþ–ýœ ¹©ýÙþ¯´ý¸</w:t>
              <w:softHyphen/>
              <w:t xml:space="preserve">´ýœ </w:t>
              <w:br/>
              <w:softHyphen/>
              <w:t>´ý”–ýÂ–þœ”— ¯´ýœÕ–ýœâ–ýœ</w:t>
              <w:softHyphen/>
              <w:t>Ÿý¥ÕýÂ–þœ–ýœ ‚</w:t>
              <w:softHyphen/>
              <w:t>´ýœ¯´ýœÇþÕýÈ—Õ–ýœ.  2005 Ñþ</w:t>
              <w:softHyphen/>
              <w:t xml:space="preserve">´ý¯´ýÕšý </w:t>
              <w:softHyphen/>
              <w:t>´ýœÕýÉþ 2007 ‚ç¤¥×þÕ–ýœ ¯´ýœÂ¨–þó—ÙþÕýÙÌ¥ 676 Ÿý¥©´ýœÙöÌ¥ „Ùµ ÈŸþÚöþÕýÉþ</w:t>
              <w:softHyphen/>
              <w:t>´ý ¯ŸýœœÆì–þÕý Õ–ýœ1.69 ¤¥Ööþœ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ÐþÙþ ×¨µÕ–ýÆ–þ º©ý¯´ýÙþœ (º©ý¯— «´ýÕ–ýÆ–þœÙþœ - „Æ–þÕ–ý °ý«´ýÕýœ´œÙþœ) ®ýÕýœ´œ¯´ýœÙþœ - 1960 ÙÌ¥®ý ®ýÕýœ´œ¯´ýœÕý-2(Øþ) ˜ýÕýÂ–þ ®ý×þÕýÂ¨–þ</w:t>
        <w:softHyphen/>
        <w:t>´ýÙþœ, ƒÕýôÂ¨–þô§´ýÂŸþ¥’¦ý ôˆ—Á–þ°ýœ–ý ®ýÕýœ´œ¯´ýœ¯´ýÜþÙÌ¥®ý ®ýÕýœ´œ¯´ýœÕý-1 Ùþ ô§´ý—Õ–ýÕý ‹ý–ý Õ—«ç´ýõ ¯´ýó¯´ý²ýýÕ—ÙþÙÌ¥ §´ý®ýÈŸþ¥©ì´ýœ</w:t>
        <w:softHyphen/>
        <w:t>´ýï ‚ÐþÙþ ×¨µÕ–ýÆ–þ º©ý¯´ýÙþ (ƒÚþÕýÀ˜þÕýœ´œ ©´ýÕ›ýø©´ýœ - ˆý.Š.ˆý©¾ý.) ‚Â¨šþ—Õ–ýœÙþ º©ý¯— «´ýÕ–ýÆ–þœÙþ</w:t>
        <w:softHyphen/>
        <w:t xml:space="preserve">´ýœþ'‚ÐþÙþ </w:t>
        <w:br/>
        <w:t>×¨µÕ–ýÆ–þ º©ý¯´ýÙþ È–þÖçþÕý - 1951' ÙÌ¥®ý ®ý×þÕýÂ¨–þ</w:t>
        <w:softHyphen/>
        <w:t>´ýÙþ ˜ýÕýÂ–þ ®ýÕýœ´œÕýôÇþÕýÈ—Úþû †ÕýÖþœÕýÂšþ.  ¯—Õšý º©ý¯— «´ýÕ–ýÆ–þœÙþ</w:t>
        <w:softHyphen/>
        <w:t>´ýœ ®ýÕýœ´œÕýôÇþÕýÈŸþ¥ °ý«´ýÕýœ´œÙöÌ¥ ©´ýÕý×þÕýÂ¨šþÆ–þ È–þÖçþÕý ÙÌ¥</w:t>
        <w:softHyphen/>
        <w:t>´ýœ, ®ýÕýœ´œ¯´ýœÙþÙÌ¥</w:t>
        <w:softHyphen/>
        <w:t>´ýœ ®ýÕîšý«ç´ý¯¢Ÿýœ</w:t>
        <w:softHyphen/>
        <w:t>´ý ®ý×þÕýÂ¨–þ</w:t>
        <w:softHyphen/>
        <w:t>´ýÙþœ †</w:t>
        <w:softHyphen/>
        <w:t xml:space="preserve">´ýï§´ýðœÀ–þœ </w:t>
        <w:br/>
        <w:t>¯—Õšý˜ý Õ—«ç´ýõ ôˆ—Á–þ°ýœ–ý ®ýÕýœ´œ¯´ýœÜþ ¯´ýÕìšý©ì´ýœÕýÂ— ÙÅþ¥Â— ‚</w:t>
        <w:softHyphen/>
        <w:t>Ÿý¥¥ ô§´ý’Ÿý¥ï Æ–þÙÅþÆì–þÂ–þœ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µÕ–ýÆ–þ ô§´ý×¨ÃþœÆ–þøÕýÙÌ¥®ý ©¶ý×þñÕýÂšþ, ô§´ýÑµ®¡ý–ýÕý „–ýÞÖöþœ, §¶ýÕýÈ¨–þ</w:t>
        <w:softHyphen/>
        <w:t>ö´ý ¯´ýœÕýôÇþÆ–þø ’—Ïþ 1993 À˜þ¹©ýÕý×þÕ–ýœÙÌ¥ ÑµÕ›ý ÈŸþ¥©¶ý ‚ÐþÙþ ×¨µÕ–ýÆ–þ º©ý¯´ýÙþ (¹©ýÙþ¯´ý¸Ùþ) ®ýÕýœ´œ¯´ýœÙþœ - 1955 ÙÌ¥®ý 20¯´ý ®ýÕýœ´œ¯´ýœÕý ˜ýÕýÂ–þ ˆ»ÕýÂ–þœ§´ýÕšýÉþ</w:t>
        <w:softHyphen/>
        <w:t xml:space="preserve">´ý </w:t>
        <w:softHyphen/>
        <w:t>¤¥Öþ¶§¨¶ýŸý¥«´ý</w:t>
        <w:softHyphen/>
        <w:t xml:space="preserve">´ýœ ô§´ý—Õ–ýÕý, ‚ÐþÙþ ×¨µÕ–ýÆ–þ º©ý¯´ýÙþ ©´ý×¨ÃþœóÙþœ §´ýÂ–þ°¡ý °ýÕ–ý¯´ýœÝþ ÈŸþ¥º©ýÖþ§´ýðœÀ–þœ ”—®¡ý ÙÅþ¥Â— ¯´ýœÕ–ýÝþ¶ÕýÉþ§´ýðœÀ–þœ ”—®¡ý </w:t>
        <w:br/>
        <w:t>¯´ýœôÆ–þ¯Ÿý¥œ ¹©ýÙþ¯´ý¸</w:t>
        <w:softHyphen/>
        <w:t xml:space="preserve">´ýœ </w:t>
        <w:softHyphen/>
        <w:t>´ý”–ýÂ–þœ”— ¯´ýœÕ–ýœâ¤</w:t>
        <w:softHyphen/>
        <w:t>Ÿý¥ °¡ýÙþœÕýÖþœÕýÂšþ.ý  ŠÆŸþ¥, ©´ýÕ›ýø©´ýœÙÌ¥ †ÕýÀ–þ”— ¯´ýœôÆ–þÕý, ¹©ýÙþ¯´ý¸ ô§´ýÕýœ´œÝþ Õ—ÕýœœÇ¡þ (ˆýÙÎþ.Öþ¶.©¶ý.) ©´ý¯´ýœÕýœ´œÕýÙÌ¥ 10 Õ¤¥ÑþÔÙþ ƒÕäšýÆ–þ ¹©ýÙþ¯´ý¸ È¤§´ýðœ</w:t>
        <w:softHyphen/>
        <w:t>´ý ©´ýÕ›ýø©´ýœ ¯ŸýœœÆì–þÕý °¡ýœÂ–þ ”–ýÕšý«è´ýÕý”— 60 Õ¤¥ÑþÔÙþ ƒÕäšýÆ–þ ¹©ýÙþ¯´ý¸</w:t>
        <w:softHyphen/>
        <w:t xml:space="preserve">´ýœ </w:t>
        <w:softHyphen/>
        <w:t>´ý”–ýÂ–þœ”— ¯´ýœÕ–ýœâ¤¥¯´ýÀ–þÕý Æ–þ§´ýð, ‚ÐþÙþ ×¨µÕ–ýÆ–þ º©ý¯´ýÙþ ©´ý×¨ÃþœóÙþœ „Æ–þÕ–ýôÆ— ¹©ýÙþ¯´ý¸</w:t>
        <w:softHyphen/>
        <w:t xml:space="preserve">´ýœ </w:t>
        <w:br/>
        <w:softHyphen/>
        <w:t>´ý”–ýÂ–þœ”— ¯´ýœÕ–ýœâ¤</w:t>
        <w:softHyphen/>
        <w:t>Ÿý¥ ô§´ýÕýÅœœÑþ</w:t>
        <w:softHyphen/>
        <w:t>—®ý˜ý ‚Õÿ–ýœÙþœ —Õ–ýœ.  ‚ÐþÙþ ×¨µÕ–ýÆ–þ º©ý¯´ýÙþ ©´ý×¨ÃþœóÙþœ Õ—«ç´ýõ ô§´ý×¨ÃþœÆ—ø®ý˜ý ÈŸþÕýÂšþ</w:t>
        <w:softHyphen/>
        <w:t>´ý ‰ ®ýÕýœ´œ¯´ýœ¯´ýÜþ ˜ýÕýÂ¢Ÿþ</w:t>
        <w:softHyphen/>
        <w:t>— ¹©ýÙþ¯´ý¸</w:t>
        <w:softHyphen/>
        <w:t xml:space="preserve">´ýœ </w:t>
        <w:softHyphen/>
        <w:t>´ý”–ýÂ–þœ”— ¯´ýœÕ–ýœâ¤</w:t>
        <w:softHyphen/>
        <w:t>Ÿý¥ ô§´ýÕýÅœœÑþ</w:t>
        <w:softHyphen/>
        <w:t xml:space="preserve">—®ý˜ý ‚Õÿ–ýœÙþœ—Õ–ý®ý Ÿý¥ÕýôÂ–þ </w:t>
        <w:br/>
        <w:t>¯´ýœÕýôÇþÆ–þø ’—Ïþ ‚®ýï Õ—¬ç—õÙþ ô§´ýÂ¨—</w:t>
        <w:softHyphen/>
        <w:t>´ý —Õ–ýóÂ–þÕ–ýœùÙþ–ýœ ÆŸþÚþÕýœ´œÑÅþ¥©ì´ýœ, ‚ÐþÙþ ×¨µÕ–ýÆ–þ º©ý¯´ýÙþ ©´ý×¨ÃþœóÙþ–ýœ Õ—«ç´ýõ ô§´ý×¨ÃþœÆ–þø ®ýÕýœ´œ¯´ýœÙþ ˜ýÕýÂ–þ ô§´ýÕýÅœœÑþ</w:t>
        <w:softHyphen/>
        <w:t>—Ùþ</w:t>
        <w:softHyphen/>
        <w:t>´ýœ ‚ÕýÂšþÕýÈ–þ–ýœÀ–þÂ–þÕýÖþœ ®ýÕîšý«ç´ýÕý”— ƒÂŸþ¥“ýÕýÉþÕýÂšþ (2005 Ñþ</w:t>
        <w:softHyphen/>
        <w:t>´ý¯´ýÕšý).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</w:rPr>
        <w:t>ŠÆŸþ¥, ‚ÐþÙþ ×¨µÕ–ýÆ–þ º©ý¯´ýÙþ ®ýÕýœ´œ¯´ýœ¯´ýÜþÙÌ¥®ý ®ý×þÕýÂ¨–þ</w:t>
        <w:softHyphen/>
        <w:t>´ýÙþ–ýœ °ýÕ–ýœÂîê–þÕý”—, ×¨µÕ–ýÆ–þ ô§´ý×¨ÃþœÆ–þø ®ýÕîšý«ç´ý ƒÂŸþ¥’—Ùþ</w:t>
        <w:softHyphen/>
        <w:t>´ýœ °ý©´ýòÕšý©ì´ýœ Õ—«ç´ýõ ô§´ý×¨ÃþœÆ–þø †Â¤¥ó”–ýœÙþ–ýœ ¯´ýÕìšýÕýÉþ</w:t>
        <w:softHyphen/>
        <w:t xml:space="preserve">´ýÖöÅþ¥ ‚ÐþÙþ ×¨µÕ–ýÆ–þ º©ý¯´ýÙþ ©´ý×¨ÃþœóÙþ–ýœ –ýœÀ— ©´ýÕ›ýø©´ýœÙÌ¥ </w:t>
        <w:br/>
        <w:t>†ÕýÀ–þ”—</w:t>
        <w:softHyphen/>
        <w:t>Ÿý¥ ¯—©ì´ý¯—®ý˜ý ¹©ýÙþ¯´ý¸ÙÌ¥ ¯ŸýÛöÃþ–ýœÕýÀ— ‰À—Âšþ¤¥ª—Õšý 15 Õ¤¥ÑþÔÙþ È¤§´ýðœ</w:t>
        <w:softHyphen/>
        <w:t xml:space="preserve">´ý ”—®¡ý, ÕŸýÕýÀŸþ¥ÛöÃþ³ ÙÅþ¥Â— </w:t>
        <w:br/>
        <w:t>‚ÕýÆ–þ–ý</w:t>
        <w:softHyphen/>
        <w:t>—ï ˆý–ýœÞ¯´ý ©´ýÕý¯´ýÆ–þûÕ—Ùþ¤¥¥ª—Õšý 30 Õ¤¥ÑþÔÙþ È¤§´ýðœ</w:t>
        <w:softHyphen/>
        <w:t>´ý”—®¡ý ƒÕäšýÆ–þ ¹©ýÙþ¯´ý¸</w:t>
        <w:softHyphen/>
        <w:t>´ýœ ‚§´ýð”šýÕýÉþ, ‚Ùµ ‚§´ýð”šýÕýÉþ</w:t>
        <w:softHyphen/>
        <w:t>´ý ¹©ýÙþ¯´ý¸–ýœ ×þÂ–þœÙþœ”— ¹©ýÙþ¯´ý¸ ¯Ÿý¥Æ–þ</w:t>
        <w:softHyphen/>
        <w:t>—®ýï ‚ÕýÂ–þœ¤¥¯´ýÀ—®ýï ‚</w:t>
        <w:softHyphen/>
        <w:t>´ýœ¯´ýœÇþÕýÈ–þÀ–þÕý Â—øÕ— ¹©ýÙþ¯´ý¸</w:t>
        <w:softHyphen/>
        <w:t xml:space="preserve">´ýœ </w:t>
        <w:br/>
        <w:softHyphen/>
        <w:t>´ý”–ýÂ–þœ”— ¯´ýœÕ–ýœâ¤</w:t>
        <w:softHyphen/>
        <w:t>Ÿý¥ ‚¯´ý—’–ýÕý „È—âÕ–ýœ.  2005 Ñþ</w:t>
        <w:softHyphen/>
        <w:t xml:space="preserve">´ý¯´ýÕšý </w:t>
        <w:softHyphen/>
        <w:t xml:space="preserve">´ýœÕýÀ˜þ 2007 ‚ç¤¥×þÕ–ýœ ¯´ýœÂ¨–þó—ÙþÕýÙÌ¥ ƒÕýôÂ¨–þô§´ýÂŸþ¥’¦ý </w:t>
        <w:br/>
        <w:t>ô§´ý×¨ÃþœÆ–þøÕýÙÌ¥ §´ý®ýÈŸþ¥©ì´ýœ</w:t>
        <w:softHyphen/>
        <w:t>´ýï ‚ÐþÙþ ×¨µÕ–ýÆ–þ º©ý¯´ýÙþ ‚Â¨šþ—Õ–ýœÙþ–ýœ 676 Ÿý¥©´ýœÙöÌ¥¥ ‚ô–ý¯´ýœÕý”— ¹©ýÙþ¯´ý¸</w:t>
        <w:softHyphen/>
        <w:t xml:space="preserve">´ýœ </w:t>
        <w:softHyphen/>
        <w:t xml:space="preserve">´ý”–ýÂ–þœ”— </w:t>
        <w:br/>
        <w:t>¯´ýœÕ–ýœâ¤</w:t>
        <w:softHyphen/>
        <w:t>Ÿý¥ÕýÂ–þœ–ýœ ¯´ýœÕýÑþÔÕ›ý®ýÉþâ Õ–ýœ1.69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3"/>
      </w:r>
      <w:r>
        <w:rPr>
          <w:rFonts w:cs="TLB-TTHemalatha" w:ascii="TLB-TTHemalatha" w:hAnsi="TLB-TTHemalatha"/>
          <w:sz w:val="30"/>
        </w:rPr>
        <w:t xml:space="preserve"> ÈŸþÚöþÕýÈ—Õ–ýœ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«ç´ýõ ô§´ý×¨ÃþœÆ–þøÕýÙÌ¥ §´ý®ýÈŸþ¥©ì´ýœ</w:t>
        <w:softHyphen/>
        <w:t>´ýï ‚ÐþÙþ ×¨µÕ–ýÆ–þ º©ý¯´ýÙþ ‚Â¨šþ—Õ–ýœÙþ–ýœ Õ—«ç´ýõ ô§´ý×¨ÃþœÆ–þø †Â¤¥ó”–ýœÙþ ¯´ýœÂšþÕšý”—</w:t>
        <w:softHyphen/>
        <w:t>Ÿý¥ ¹©ýÙþ¯´ý¸</w:t>
        <w:softHyphen/>
        <w:t xml:space="preserve">´ýœ </w:t>
        <w:softHyphen/>
        <w:t>´ý”–ýÂ–þœ”— ¯´ýœÕ–ýœâ¤</w:t>
        <w:softHyphen/>
        <w:t>Ÿý¥ ©´ýÂ–þœˆ—Õýœ´œ®ýï ‚ÕýÂšþÕýÈ—Ùþ®ý/¤</w:t>
        <w:softHyphen/>
        <w:t xml:space="preserve">´ýª—”šýÕýÈ—Ùþ®ý Õ—«ç´ýõ ô§´ý×¨ÃþœÆ–þøÕý </w:t>
        <w:br/>
        <w:t>®ýÕë–ýÕýœœÕýÉþÕýÂ–þ®ý ô§´ýÂ¨—</w:t>
        <w:softHyphen/>
        <w:t>´ý —Õ–ýóÂ–þÕšýù ×þÂ–þœÚþÈ—âÕ–ýœ (2008 §¨¶ýô×þ¯´ýÕšý).  … ÏþÕ–ýœâ</w:t>
        <w:softHyphen/>
        <w:t>´ýœ Õ—«ç´ýõ ô§´ý×¨ÃþœÆ–þø ÏþÑµ</w:t>
        <w:softHyphen/>
        <w:t>—ÕýÅœ¥œ ×¨ÃþÕšýªì¼ÕýÂ–þ®ý, ×¨µÕ–ýÆ–þ ô§´ý×¨ÃþœÆ–þø ¯—Öµ ‰°¡ýœ ÙÅþ¥Â–þ®ý –ýœÀ— ô§´ýÂ¨—</w:t>
        <w:softHyphen/>
        <w:t>´ý —Õ–ýóÂ–þÕšýù ÆŸþÚþˆ—Õ–ýœ (2008 ¯Ÿý¥œ)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©´ý¯´ýœÂ¨—</w:t>
        <w:softHyphen/>
        <w:t>´ýÕý ƒ¯ŸýœÂ–þÕýÅœœ”–ýóÕý —Â–þœ.  ÓþÆ–þ ×¨ÃþÆ—óÙþ</w:t>
        <w:softHyphen/>
        <w:t>´ýœ Õ—«ç´ýõ ô§´ý×¨ÃþœÆ–þø¯Ÿý¥œ ×¨ÃþÕšý©ì´ýœ</w:t>
        <w:softHyphen/>
        <w:t xml:space="preserve">´ýï§´ýðÖþ¶™ý ƒÕýôÂ¨–þô§´ýÂŸþ¥’¦ý </w:t>
        <w:br/>
        <w:t>ôˆ—Á–þ°ýœ–ý ®ýÕýœ´œ¯´ýœ¯´ýÜþÙÌ¥®ý ®ýÕýœ´œ¯´ýœÕý-1 ô§´ý—Õ–ýÕý ‚ÐþÙþ ×¨µÕ–ýÆ–þ º©ý¯´ýÙþ ‚Â¨šþ—Õ–ýœÙþ º©ý¯— «´ýÕ–ýÆ–þœÙþ</w:t>
        <w:softHyphen/>
        <w:t>´ýœ ×¨µÕ–ýÆ–þ ô§´ý×¨ÃþœÆ–þøÕý ÑµÕ›ý ÈŸþ¥©¶ý</w:t>
        <w:softHyphen/>
        <w:t>´ý ‚ÐþÙþ ×¨µÕ–ýÆ–þ º©ý¯´ýÙþ ®ýÕýœ´œ¯´ýœ¯´ýÛÅþ¥ ®ýÕýœ´œÕýôÇþ©ì´ýœÕýÂ–þ</w:t>
        <w:softHyphen/>
        <w:t>´ýï¯´ýœÖþ ¯—©ì´ý¯´ýÕý.  ‚ÐþÙþ ×¨µÕ–ýÆ–þ º©ý¯´ýÙþ ‚Â¨šþ—Õ–ýœÙþ–ýœ ©´ýÕ›ýø©´ýœÙÌ¥ †ÕýÀ–þ”—</w:t>
        <w:softHyphen/>
        <w:t>Ÿý¥ ¹©ýÙþ¯´ý¸</w:t>
        <w:softHyphen/>
        <w:t xml:space="preserve">´ýœ </w:t>
        <w:softHyphen/>
        <w:t>´ý”–ýÂ–þœ”— ¯´ýœÕ–ýœâ¤</w:t>
        <w:softHyphen/>
        <w:t>´ýï§´ýðœÀ–þœ ÈŸþ¥©¶ý</w:t>
        <w:softHyphen/>
        <w:t>´ý ÈŸþÚöþÕý§´ý¸Ùþœ ‚ÐþÙþ ×¨µÕ–ýÆ–þ º©ý¯´ýÙþ ©´ý×¨ÃþœóÙþ–ýœ ¯´ýÕìšýÕýÈŸþ¥ ®ýÕýœ´œ¯´ýœ¯´ýÜ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4"/>
      </w:r>
      <w:r>
        <w:rPr>
          <w:rFonts w:cs="TLB-TTHemalatha" w:ascii="TLB-TTHemalatha" w:hAnsi="TLB-TTHemalatha"/>
          <w:sz w:val="30"/>
        </w:rPr>
        <w:t xml:space="preserve"> ÙÌ¥®ý ®ý×þÕýÂ¨–þ</w:t>
        <w:softHyphen/>
        <w:t>´ýÙþ–ýœ °ýÕ–ýœÂîê–þÕý.  ‚Õÿ–ýÆ–þ ÙÅþ¥–ýœÕýÀ— ÈŸþÚöþÕýÉþ</w:t>
        <w:softHyphen/>
        <w:t>´ý … ¯ŸýœœÆì—Ùþ</w:t>
        <w:softHyphen/>
        <w:t>´ýœ ©´ýÕý×þÕýÂ¨šþÆ–þ ‚ÐþÙþ ×¨µÕ–ýÆ–þ º©ý¯´ýÙþ ‚Â¨šþ—Õ–ýœÙþ</w:t>
        <w:softHyphen/>
        <w:t>´ýœÕýÉþ Õšý–ý¯´ýÕ›ý ÈŸþ¥Õýœ´œÚþ.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ƒÕ¤¥”–ýó, ¯¢ŸýÂ–þó, –ýœÖþœÕý×þ ©´ýÕý‘Ÿý¥¯´ýœ ’—Ïþ</w:t>
        <w:br/>
        <w:t>(®ýÑµÕý ¯¢ŸýÂ–þó °ýÑæµ</w:t>
        <w:softHyphen/>
        <w:t>´ý ©´ýÕý©í´ý, ¹±¢ýýÂ–þÕ—×µÂ–þœ)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4" w:name="TCH4_5_4"/>
      <w:bookmarkEnd w:id="34"/>
      <w:r>
        <w:rPr>
          <w:rFonts w:cs="TLB-TTHemalatha" w:ascii="TLB-TTHemalatha" w:hAnsi="TLB-TTHemalatha"/>
          <w:b/>
          <w:sz w:val="30"/>
        </w:rPr>
        <w:t>4.5.4</w:t>
        <w:tab/>
        <w:t>¯´ýœÕýÂ–þœÙþ Â–þœ—ÝµÙþ</w:t>
        <w:softHyphen/>
        <w:t>´ýœ Ú¡þÑþÔ˜ý¯´ýøÀ–þÕýÙÌ¥ ÙÌ¥ˆ—Ùþœ</w:t>
      </w:r>
    </w:p>
    <w:p>
      <w:pPr>
        <w:pStyle w:val="ABox"/>
        <w:keepNext w:val="false"/>
        <w:spacing w:lineRule="auto" w:line="216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®ýÕîŸý¥“ýÕýÉþ</w:t>
        <w:softHyphen/>
        <w:t>´ý ‚</w:t>
        <w:softHyphen/>
        <w:t>´ýœ×¨Ãþ¯´ýÕý ÙÅþ¥®ý ©´ýÕý©í´ý–ýœ Ú¡þÑþÔ ‹ý§´ýðÕýÂ—®ýï ‚§´ýð”šýÕýÈ–þÀ–þÕý, Õ—¯´ýÙþ©¶ý</w:t>
        <w:softHyphen/>
        <w:t>´ý ×þ—ÕýœœÙþ</w:t>
        <w:softHyphen/>
        <w:t>´ýœ ‹ý§´ýðÕýÂ–þ§´ý¸ ‚¯´ýœÙþœ —ÙþÕýÙÌ¥</w:t>
        <w:softHyphen/>
        <w:t>Ÿý¥ ¯´ý©´ýœÙþœ ÈŸþ¥Õýœ´œÀ–þÕýÙÌ¥ °ý§¨´ýÙþ¯´ýœ¯´ýÀ–þÕý ¯´ýÙþ</w:t>
        <w:softHyphen/>
        <w:t>´ý ƒ ©´ýÕý©í´ý Õ–ýœ40.50 Ùþ‘–ýÙþ ¯Ÿý¥œÕ–ý ×þ—ÕýœœÙþ</w:t>
        <w:softHyphen/>
        <w:t>´ýœ ÈŸþÚöþÕýÈ–þ–ýœÕýÀ— ˆý”–ý¯Ÿý¥©¶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¹±¢ýýÂ–þÕ—×µÂ–þœÙÌ¥®ý ®ýÑµÕý ¯¢ŸýÂ–þó °ýÑæµ</w:t>
        <w:softHyphen/>
        <w:t>´ý ©´ýÕý©í´ý (®ý¯¦ýœû) Æ–þ</w:t>
        <w:softHyphen/>
        <w:t>´ý ôˆ—Õý”–ýÝþÕýÙÌ¥ ÕŸýÕýÀ–þœ ¯´ýœÕýÂ–þœÙþ Â–þœ—ÝµÙþ</w:t>
        <w:softHyphen/>
        <w:t>´ýœ ÆŸþÕ–ýÉþ, Ú¡þÑþÔ ôˆ—Çþ§´ýÂšþ–ý</w:t>
        <w:softHyphen/>
        <w:t>´ý ®ýÕ–ýø±¶ýýÕýÈ–þÀ—®ý˜ý Š.ƒÕ¦ý.¹±ýýÈ¦þ.ˆý©¾ý.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5"/>
      </w:r>
      <w:r>
        <w:rPr>
          <w:rFonts w:cs="TLB-TTHemalatha" w:ascii="TLB-TTHemalatha" w:hAnsi="TLB-TTHemalatha"/>
          <w:sz w:val="30"/>
        </w:rPr>
        <w:t xml:space="preserve"> </w:t>
        <w:softHyphen/>
        <w:t>´ýœ ˆýÕý§¶ý–ý ÈŸþ¥©¶ýÕýÂšþ (2003 ¯´ýœÕšýâ).  2003 ÑþÔ</w:t>
        <w:softHyphen/>
        <w:t xml:space="preserve">¦ý </w:t>
        <w:softHyphen/>
        <w:t>´ýœÕýÀ˜þ ÕŸýÕýÀŸþ¥ÛöÃþˆ—Öþœ ‚¯´ýœÙöÌ¥ †ÕýÀŸþ¥Ööþœ”— 2003 ¯Ÿý¥œ ÙÌ¥ ‹ý–ý ‹ý§´ýðÕýÂ—®ýï –ýœÂ–þœÕ–ýœâ¤¥¯´ýÀ–þÕý ÑþÕšý”šýÕýÂšþ.  ®ý¯¦ýœû Õšý—Õé–ýœÙþ</w:t>
        <w:softHyphen/>
        <w:t>´ýœ §´ýÕšý“¡ýÚþÕýÈ–þ”— (2007 ÑþÔÙ¢Åþ), —ÕýôÖµç–ýœ ©´ýÕý©í´ý ˆýÕý§¶ý–ý Â¤¥«´ý§´ý¸ÕšýÆ–þÕý”— ÑþÕšý”šýÕýÂ–þ®ý ¯ŸýÙöþÀ¢ŸþÕýÂšþ.  ¹§¢ý”—, ˆýÕý§¶ý–ý ÈŸþ¥©¶ý</w:t>
        <w:softHyphen/>
        <w:t>´ý ©´ýÕý©í´ý Õ–ýœ40.50 Ùþ‘–ýÙþ ¯Ÿý¥œÕ–ý ×þ—ÕýœœÙþ</w:t>
        <w:softHyphen/>
        <w:t>´ýœ ÈŸþÚöþÕýÈ–þ–ýœÕýÀ— ˆý”–ý¯Ÿý¥©¶ýÕýÂš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 w:before="120" w:after="0"/>
        <w:ind w:left="360" w:hanging="360"/>
        <w:jc w:val="both"/>
        <w:rPr/>
      </w:pPr>
      <w:r>
        <w:rPr>
          <w:rFonts w:cs="TLB-TTHemalatha" w:ascii="TLB-TTHemalatha" w:hAnsi="TLB-TTHemalatha"/>
          <w:sz w:val="30"/>
        </w:rPr>
        <w:t>ÖÅþÕýÀ–þÕ–ýœ ®ýÕýœ´œ¯´ýœ ®ý×þÕýÂ¨–þ</w:t>
        <w:softHyphen/>
        <w:t>´ýÙþÙÌ¥ „Æ–þÕ–ý °ý«´ýÕýœ´œÙþÆ¤¥ ˆ—Öþœ, ÖÅþÕýÀ–þÕ–ýœ ô§´ýô˜ýÕýœ´œÙÌ¥ ˆ—ÙàÌ</w:t>
        <w:softHyphen/>
        <w:t>´ýÂ–þÙþÈ–þœ–ýœ</w:t>
        <w:softHyphen/>
        <w:t xml:space="preserve">´ýï </w:t>
        <w:br/>
        <w:t>ØþÀé–þÕ–ýœ–ýœ ©´ýœ§´ýÕ¦ý ¹©ýð¬—ÚþÖþ· ƒ©´ýœ§´ýôÇþÙÌ¥ –ý®¡ý©´ýÕý §´ýÂšþº±ýý</w:t>
        <w:softHyphen/>
        <w:t>Ÿý¥ÛöÃþ ‚</w:t>
        <w:softHyphen/>
        <w:t>´ýœ×¨Ãþ¯´ýÕý †ÕýÀ—Ùþ</w:t>
        <w:softHyphen/>
        <w:t>´ýï ®ý×þÕýÂ¨–þ</w:t>
        <w:softHyphen/>
        <w:t xml:space="preserve">´ý †ÕýÂšþ. </w:t>
        <w:br/>
        <w:t xml:space="preserve">ÖÅþÕýÀ–þÕ–ýœ </w:t>
        <w:softHyphen/>
        <w:t xml:space="preserve">¤¥Öþ·©´ýœ–ýœ ¯´ýœœÀ–þœ ©´ýÕý©í´ýÙþ </w:t>
        <w:softHyphen/>
        <w:t>´ýœÕýÀ˜þ ©´ýðÕýÂ–þ</w:t>
        <w:softHyphen/>
        <w:t>´ý ¯´ýÉþâÕýÂšþ.  °¡ýÖþ¶ÙÌ¥ Š.ƒÕ¦ý.¹±ýýÈ¦þ.ˆý©¾ý. ‚</w:t>
        <w:softHyphen/>
        <w:t xml:space="preserve">Ÿý¥ ‹ý–ý ©´ýÕý©í´ý </w:t>
        <w:br/>
        <w:t>Æ–þ¯´ýœ–ýœ ‚¯´ý©´ýÕ–ý¯¢Ÿýœ</w:t>
        <w:softHyphen/>
        <w:t>´ý ‚</w:t>
        <w:softHyphen/>
        <w:t>´ýœ×¨Ãþ¯´ýÕý ÙÅþ¥¥–ýˆ¼Õýœœ</w:t>
        <w:softHyphen/>
        <w:t>— ØþÀ¦þ</w:t>
        <w:softHyphen/>
        <w:t>´ýœ ©´ý¯´ýœÕšýðÕýÉþÕýÂšþ.  ‚</w:t>
        <w:softHyphen/>
        <w:t>´ýœ×¨Ãþ¯´ýÕý ÙÅþ¥Â–þ</w:t>
        <w:softHyphen/>
        <w:t>´ýï —Õ–ýÝþÕýÆ¤¥ °ýœ”šýÚþ</w:t>
        <w:softHyphen/>
        <w:t>´ý ÕŸýÕýÀ–þœ ©´ýÕý©í´ýÙþ ØþÀö–þ</w:t>
        <w:softHyphen/>
        <w:t>´ýœ ÇþÕ–ý©´ýÞÕšýÕýÈ—Õ–ýœ.  ‚¯´ý©´ýÕ–ý¯¢Ÿýœ</w:t>
        <w:softHyphen/>
        <w:t>´ý ‚</w:t>
        <w:softHyphen/>
        <w:t>´ýœ×¨Ãþ¯´ýÕý †</w:t>
        <w:softHyphen/>
        <w:t>´ýïÖöþœ”— Â¨–þü¯´ý§´ýôÆ—®ýï  ©´ý¯´ýœÕšýðÕýÈ–þÀ–þÕýÙÌ¥ Š.ƒÕ¦ý.¹±ýýÈ¦þ.ˆý©¾ý. °ý§¨´ýÙþ¯¢Ÿýœ</w:t>
        <w:softHyphen/>
        <w:t>´ý§´ýðÖþ¶™ý, ƒ ©´ýÕý©í´ý–ýœ —ÕýôÖµç–ýœ</w:t>
        <w:softHyphen/>
        <w:t>´ýœ ‚§´ýð”šýÕýÈ—Õ–ýœ.  §´ýÂšþº±ýý</w:t>
        <w:softHyphen/>
        <w:t>Ÿý¥ÛöÃþ ˆ—Öþœ ©´ýœ§´ýÕ¦ý ¹©ýð¬—ÚþÖþ· ƒ©´ýœ§´ýôÇþÙÌ¥ ‚</w:t>
        <w:softHyphen/>
        <w:t>´ýœ×¨Ãþ¯´ýÕý †ÕýÀ—Ùþ</w:t>
        <w:softHyphen/>
        <w:t>Ÿý¥Âšþ ˆ¼Öþ·Â—Õ–ýœÙþ</w:t>
        <w:softHyphen/>
        <w:t>´ýœ Ç¡þô¯´ýÕý”— ®ýÕ¤¥Â¨šþÕýÈŸþ¥ ®ý×þÕýÂ¨–þ</w:t>
        <w:softHyphen/>
        <w:t>´ý.  ôÀ–þ”¦ý Ù¢Åþ¹©ý</w:t>
        <w:softHyphen/>
        <w:t xml:space="preserve">´ýœû –ýÚþ”šý †ÕýÀ˜þ, ¯´ýœÕýÂ–þœÙþ Â–þœ—Ýµ®ýï </w:t>
        <w:softHyphen/>
        <w:t>´ýÀ–þ§´ý”–ýÙþ ª—¯´ýœÕîê–ýóÕý †</w:t>
        <w:softHyphen/>
        <w:t>´ýï ‰ ©´ýÕý©í´ý ‚Õýœœ</w:t>
        <w:softHyphen/>
        <w:t>— … §´ý®ý˜ý ©´ýÕšýˆ¼Õýœœ †ÕýÀŸþ¥Âšþ.  ©´ý¯´ýÕšýÕýÉþ</w:t>
        <w:softHyphen/>
        <w:t>´ý ‚Õÿ–ýÆ–þÙþÆ¤¥ ¯´ýœÜ¡öþ Æ—Ñµ”— ØþÀö–þ</w:t>
        <w:softHyphen/>
        <w:t>´ýœ ƒ²ýýø®ýÕýÉþ †ÕýÀ—ÚþûÕýÂšþ.  ŠÆŸþ¥ ‚Ùµ ÈŸþ¥Õýœ´œÙÅþ¥Â–þœ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¯´ýÉþâ</w:t>
        <w:softHyphen/>
        <w:t>´ý ØþÀö–þ °ý¯´ýÕ—Ùþœ … ˜ýÕýÂšþ °ýÂ¨–þÕý”— †</w:t>
        <w:softHyphen/>
        <w:t>—ïÕýœœ ý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250"/>
      </w:tblGrid>
      <w:tr>
        <w:trPr>
          <w:trHeight w:val="4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ý©í´ý º§ýÕ–ý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¤¥ÖÎþ ÈŸþ¥©¶ý</w:t>
              <w:softHyphen/>
              <w:t>´ý ÕŸý¥Öþœ (</w:t>
              <w:softHyphen/>
              <w:t>ŸýÙþ–ýœ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  ¯Ÿýœ©´ýûÕ¦ýû Âšþ ”–ýœÕýÖþœÕ–ýœ À–þÕýÅœœ©¶ý©¾ý ª¼«´ýÙÎþ ©´ýÕ›ýø©¾ý ‚ÕýÀ¦þ ¯ŸýÙÅþ¥ðãÕ¦ý ª»¹©¢ýÖþ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œ50,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.  ¯Ÿýœ©´ýûÕ¦ýû  §´ýÕ–ý¯Ÿý¥œ’–ýøÕšý ˆýÀ–þœóŸý¥«´ý</w:t>
              <w:softHyphen/>
              <w:t>´ýÙÎþ ª»¹©¢ýÖþ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œ1,11,15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.  ¯Ÿýœ©´ýûÕ¦ýû „</w:t>
              <w:softHyphen/>
              <w:t>¦ý©ç¶ýÖþœóÖÎþ §¨´ýÕ¦ý Õ–ýœÕ–ýÙÎþ ¹±ýýÙÎìþ ©ç´ýÀ™þ©¾ý (Š.ƒÕ¦ý.¹±ýýÈ¦þ.ˆý©¾ý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œ20,000 ÙþÆ¤¥ ˆ—Öþœ Ùµ×¨µÙöÌ¥ 60 ’—Æ–þÕ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 w:before="120" w:after="0"/>
        <w:ind w:left="360" w:hanging="360"/>
        <w:jc w:val="both"/>
        <w:rPr/>
      </w:pPr>
      <w:r>
        <w:rPr>
          <w:rFonts w:cs="TLB-TTHemalatha" w:ascii="TLB-TTHemalatha" w:hAnsi="TLB-TTHemalatha"/>
          <w:sz w:val="30"/>
        </w:rPr>
        <w:t>ÖÅþÕýÀ–þÕö–ý</w:t>
        <w:softHyphen/>
        <w:t>´ýœ ƒ²ýýø®ý©ì´ýœ „Éþâ</w:t>
        <w:softHyphen/>
        <w:t xml:space="preserve">´ý </w:t>
        <w:softHyphen/>
        <w:t>¤¥Öþ·©´ýœ (ˆý</w:t>
        <w:softHyphen/>
        <w:t>¦ý.Öþ¶.Öþ¶.) ÙÌ¥®ý «´ýÕ–ýÆ–þœÙþ ô§´ý—Õ–ýÕý Ú¡þÑþÔ ‚ÂîŸþ</w:t>
        <w:softHyphen/>
        <w:t>´ýœ ¤¥ÖÎþ ÈŸþ¥Õýœ´œÚþû †ÕýÀ–þ”—, Â›þ®ý˜ý °ýÕ–ýœÂîê–þÕý”— Š.ƒÕ¦ý.¹±ýýÈ¦þ.ˆý©¾ý. ¯Ÿý¥©¶ý</w:t>
        <w:softHyphen/>
        <w:t>´ý ¤ÖÅþ¥«´ý</w:t>
        <w:softHyphen/>
        <w:t>ö¤¥ ‹ý–ý ®ýÕë›ýÆ–þ ¯ŸýœœÆì—®¡ýï, ®ýÆ–þóÕý ¯´ýœÕ–ýœÆ–þœ †ÕýÀŸþ¥ ¯´ýœÕ¤¥ ‚Õý’—®¡ýï ¤¥ÖÎþ ÈŸþ¥Õýœ´œÀ–þÕý ÑþÕšý”šýÕýÂšþ.  „ÕýÂ–þœÙÌ¥®ý ®ýÕë›ýÆ–þ ¯ŸýœœÆì–þÕý, °ýœ”šýÚþ</w:t>
        <w:softHyphen/>
        <w:t xml:space="preserve">´ý ÕŸýÕýÀ–þœ ©´ýÕý©í´ýÙþ </w:t>
        <w:softHyphen/>
        <w:t>´ýœÕýÀ˜þ ¯´ýÉþâ</w:t>
        <w:softHyphen/>
        <w:t>´ý ¤ÖÅþ¥«´ý</w:t>
        <w:softHyphen/>
        <w:t>ö´ý ÙÌ¥®ý ¯ŸýœœÆì—Ùþ–ý</w:t>
        <w:softHyphen/>
        <w:t>—ï È—Ùµ Æ–þ–ýœÞ¯´ý.  È–þÕ—Õý’–ýÕý ˜ýÕýÂ–þ –ýœÀ— ÏþÉþâÆ–þÕý”— ¯´ýÈŸþ¥â ‚¯´ý—’–ýÕý †</w:t>
        <w:softHyphen/>
        <w:t>´ýï –ý®¡ý©´ý ¯ŸýœœÆì–þÕý ˆýÕýÆ¤¥ ÆŸþÙþ§´ýÙÅþ¥Â–þœ —×þÖçþ¶ ®ýÕë›ýÆ–þ ¯ŸýœœÆì–þÕý, È–þÕ—Õý’—Ùþ</w:t>
        <w:softHyphen/>
        <w:t>´ýœ –ýÚþ§¶ýÆŸþ¥, „Æ–þÕ–ý ©´ýÕý©í´ýÙþœ ¤¥ÖÎþ ÈŸþ¥©¶ý</w:t>
        <w:softHyphen/>
        <w:t>´ý ¯ŸýœœÆì—Ùþ –ýÕýÖÅþ¥ ˆý–ýœÞ¯´ý”—</w:t>
        <w:softHyphen/>
        <w:t>Ÿý¥ ¯´ý©ì´ýœÕýÂ–þ</w:t>
        <w:softHyphen/>
        <w:t>´ýï ²ýý°¡ýœ ‰Â›þ —ÕýôÖµç–ýœ</w:t>
        <w:softHyphen/>
        <w:t xml:space="preserve">´ýœ ‚§´ýð”šýÕýÈŸþ¥Öþ§´ýðœÀ–þœ ÙÅþ¥Â–þœ.  ¹§¢ý”—, … È–þÕ—Õý’–ýÕý ˜ýÕýÂ–þ ¯´ýÈŸþ¥â Õ—×þÀ˜þ –ýœÀ— </w:t>
        <w:softHyphen/>
        <w:t xml:space="preserve">Ÿý¥Õ–ýœ”— ®ý¯¦ýœû–ýœ Õ—–ýœÕýÀ—, ®ý¯¦ýœû ®ýÂ¨šþÙÌ¥˜ý </w:t>
        <w:br/>
        <w:t>¯ŸýÛÃþ³Æ–þœÕýÂšþ.  ‚ÕýÆŸþ¥—–ýœÕýÀ—, Š.ƒÕ¦ý.¹±ýýÈ¦þ.ˆý©¾ý. À¢ŸþÕŸýç–ýÕ–ýœ</w:t>
        <w:softHyphen/>
        <w:t xml:space="preserve">Ÿý¥ ®ý¯¦ýœû ®ýÂ¨šþ –ý°ýœÖþ·˜ý ‚Â¨–þó‘–ýœ®ý”— ÈŸþ¥ª—Õ–ý®ý </w:t>
        <w:br/>
        <w:t>–ýœÀ— ƒÀ˜þÖþœ ”–ý¯´ýœ®ýÕýÉþÕýÂš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 w:before="120" w:after="0"/>
        <w:ind w:left="360" w:hanging="36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Â¨–þÕ—¯´ýÆ–þœ (¹©ý–ýœóÕšýÖþ· À˜þˆ—ÒþÖÎþ) Õ–ýœ§´ýÕýÙÌ¥ ¯´ý©´ýœÙþœ ÈŸþ¥©¶ý</w:t>
        <w:softHyphen/>
        <w:t>´ýÂšþ Õ–ýœ5 Ùþ‘–ýÙþœ —”—, … Â¨–þÕ—¯´ýÆ–þœ</w:t>
        <w:softHyphen/>
        <w:t>´ýœ °ýœÕýÉþ ×þ—ÕýœœÙþœ º§ýÕ–ýœ–ýœˆ¼¯´ýÀ—®ý˜ý ‚¯´ý—’–ý°ýœÈ—âÕ–ýœ.  Ùµ×¨µÙöÌ¥®ý ¯—Öµ</w:t>
        <w:softHyphen/>
        <w:t>´ýœ Š.ƒÕ¦ý.¹±ýýÈ¦þ.ˆý©¾ý. ©´ý—ÙþÕýÙÌ¥ý Ñþ¯´ýœ ÈŸþ¥º©ýÖöþœ È–þœÀ–þÀ–þÕýÙÌ¥ ¯¢Ÿý§¨´ýÙþóÕý †ÕýÂšþ.  Ùµ×¨µÙöÌ¥ Õ—¯´ýÙþ©¶ý</w:t>
        <w:softHyphen/>
        <w:t>´ý ¯—Öµ</w:t>
        <w:softHyphen/>
        <w:t>´ýœ ‹ý§´ýðÕýÂ–þÕý ‚¯´ýœÙþœÙÌ¥ †ÕýÀ–þ”—</w:t>
        <w:softHyphen/>
        <w:t>Ÿý¥¥ Š.ƒÕ¦ý.¹±ýýÈ¦þ.ˆý©¾ý. ©´ýÕý©í´ý Æ–þ¯´ýœ–ýœ ÈŸþÚöþÕýÈŸþ¥Ùµ È–þœÀ–þÀ–þÕýÙÌ¥ ®ý¯¦ýœû °ý§¨´ýÙþ¯¢ŸýœÕýÂšþ.  —ÕýôÖµç–ýœ ©´ýÕý©í´ý ©´ý¯´ýœÕšýðÕýÉþ</w:t>
        <w:softHyphen/>
        <w:t>´ý §´ýÂî–þœÙþ ô§´ý—Õ–ýÕý, ¯´ýœÕýÂ–þœÙþ Â–þœ—ÝµÙþ</w:t>
        <w:softHyphen/>
        <w:t xml:space="preserve">´ýœ ÏµÜ¡þ ÈŸþ¥º©ý </w:t>
        <w:softHyphen/>
        <w:t xml:space="preserve">—Öþ¶˜ý (2005 ƒ”–ý©ç´ýœ) ƒ ©´ýÕý©í´ý </w:t>
        <w:softHyphen/>
        <w:t>´ýœÕýÉþ ®ý¯¦ýœû §¨´ýÕýÀ¦þ˜ý Õ—¯´ýÙþ©¶ý</w:t>
        <w:softHyphen/>
        <w:t>´ý ¯—Öµ Õ–ýœ70.50 Ùþ‘–ýÙþ®ý ÆŸþ¥ÚþÕýÂšþ.  ‚ÕýÂ–þœÙÌ¥ Ÿý¥¯´ýÙþÕý Õ–ýœ30 Ùþ‘–ýÙþœ ¯´ýœôÆ–þ¯Ÿý¥œ ¯´ý©´ýœÙ¢ÅþÕýÂšþ.  §¨´ýÚþÆ–þÕý”—, —ÕýôÖµç–ýœ ¯´ýœœ”šýº©ý ÙÌ¥§´ý¸ ¯ŸýœœÆì–þÕý Õ–ýœ40.50 Ùþ‘–ýÙþ ×þ—ÕýœœÙþœ ¯´ý©´ýœÙþœ —ÙÅþ¥Â–þœ.  ¯´ý©´ýœÛöÃþÙÌ¥®ý … Æ–þ”à–ýœÂ–þÙþ–ýœ ‰ ‚Â¨šþ—Õšý®¡ý ×µÂ¨–þœóÙþœ”— ”–ýœÕìšýÕýÈ–þÙÅþ¥Â–þœ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 w:before="120" w:after="0"/>
        <w:ind w:left="360" w:hanging="36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×µóÕý–ýœ ”—óÕ–ýÕýÖþ·®ý </w:t>
        <w:softHyphen/>
        <w:t>´ý”–ýÂ–þœ ¯´ýœÕ–ýœâ–ýœ</w:t>
        <w:softHyphen/>
        <w:t>Ÿý¥ ”–ýÀ–þœ¯´ý¸ 2005 ÑþÔ</w:t>
        <w:softHyphen/>
        <w:t xml:space="preserve">¦ý ¯´ýÕ–ý–ýœ †ÕýÀ–þ”—, Â—®ýï </w:t>
        <w:softHyphen/>
        <w:t>´ý”–ýÂ–þœ”— ¯´ýœÕ–ýœâ ¤¥¯´ýÀ–þÕýÙÌ¥ ®ý¯¦ýœû °ý§¨´ýÙþ¯¢Ÿý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ØþÀö–þ</w:t>
        <w:softHyphen/>
        <w:t>´ýœ ƒ²ýýø®ýÕýÈŸþ¥Öþ§´ýðœÀ–þœ ˆ¼Öþ·®ý ®ýÕ¤¥Â¨šþÕýÈŸþ¥ ®ý×þÕýÂ¨–þ</w:t>
        <w:softHyphen/>
        <w:t>´ý</w:t>
        <w:softHyphen/>
        <w:t>´ýœ ÈŸþ¥Õ–ýâÀ–þÕý ¯´ýÙþ</w:t>
        <w:softHyphen/>
        <w:t>´ý ‚¯´ý©´ýÕ–ý¯¢Ÿýœ</w:t>
        <w:softHyphen/>
        <w:t>´ý ‚</w:t>
        <w:softHyphen/>
        <w:t>´ýœ×¨Ãþ¯´ýÕý ÙÅþ¥®ý ‹ý–ý ©´ýÕý©í´ý ÖÅþÕýÀ–þÕ–ýœÙÌ¥ ˆ—ÙàÌ®ý, —ÕýôÖµç–ýœ</w:t>
        <w:softHyphen/>
        <w:t>´ýœ ˆ»ÕýÂ–þÀ–þÕýÙÌ¥ ©´ý§¨´ýÙþ¯´ýœÕýœœóÕýÂšþ.  ¹§¢ý”—, Â¨–þÕ—¯´ýÆ–þœ</w:t>
        <w:softHyphen/>
        <w:t xml:space="preserve">´ýœ °ýœÕýÉþ ×þ—ÕýœœÙþœ º§ýÕ–ýœ–ýœˆ¼¯´ýÀ—®ý˜ý ‚¯´ý—’–ý°ýœ¯´ýøÀ–þÕý Â—øÕ— ƒ ©´ýÕý©í´ý–ýœ ¯´ýœÕšýÕýÆ–þ ÙþØîêþ®ý ÈŸþ¥–ýœÕ–ýâÀ–þ¯¢ŸýœÕýÂšþ.  Â›þ®ý˜ý Æ¤¥À–þœ, ‹ý§´ýðÕýÂ–þ§´ý¸ «´ýÕ–ýÆ–þœÙþœ –ýœÀ— ÙÌ¥§´ý×¨ÃþœÕýœœ«ç´ýÕý”— †ÕýÀ–þÀ–þÕýÆ¤¥ —ÕýôÖµç–ýœ ¯´ýœœ”šýº©ý ©´ý¯´ýœÕýœ´œ®ý˜ý </w:t>
        <w:br/>
        <w:t>Õ–ýœ40.50 Ùþ‘–ýÙþ ¯Ÿý¥œÕ–ý Õ—×þÀ˜þ ¯´ý©´ýœÙþœ —–ýœÕýÀ— †ÕýÀ˜þˆ¼ÕýœœÕýÂšþ.ý</w:t>
      </w:r>
    </w:p>
    <w:p>
      <w:pPr>
        <w:pStyle w:val="Normal"/>
        <w:spacing w:lineRule="auto" w:line="208" w:before="36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ô§´ýÝµÜþ— ’—Ïþ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5" w:name="TCH4_5_5"/>
      <w:bookmarkEnd w:id="35"/>
      <w:r>
        <w:rPr>
          <w:rFonts w:cs="TLB-TTHemalatha" w:ascii="TLB-TTHemalatha" w:hAnsi="TLB-TTHemalatha"/>
          <w:b/>
          <w:sz w:val="30"/>
        </w:rPr>
        <w:t>4.5.5</w:t>
        <w:tab/>
        <w:t>ˆ—Õö–ý¯ŸýœÕýÖþœ ©´ý×¨Ãþœó®ý ªí—®ý–ý ôˆ—ÕýÆ–þ ‚Ø¨þ¯´ýüÂîêšþ §´ýÁ–þ–ýÕý (ˆý¯¦ýœ.§¶ý.ÙµóÀ¦þû)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¯¦ýœ.§¶ý. ÙµóÀ¦þ §´ýÁ–þ–ýÕý ‚¯´ýœÙöÌ¥, §´ý</w:t>
        <w:softHyphen/>
        <w:t xml:space="preserve">´ýœÙþœ ¯ŸýœœÂ–þÙþœ—–ýˆ¼¯´ýÀ–þÕý, ®ýÂ¨–þœÙþ ¯´ýœÜöþÕý§´ý¸Ùþœ, ‚ô–ý¯´ýœ ÈŸþÚöþÕý§´ý¸Ùþœ </w:t>
        <w:br/>
        <w:t>¯ŸýœœÂ–þÙ¢Åþ</w:t>
        <w:softHyphen/>
        <w:t>´ý Õ–ýœ69.77 ¤¥Ööþ ¯Ÿý¥œÕ–ý–ýœ ‚¯´ý–ýÆ–þ¯´ý–ýÙþ ¯´ýÙþ</w:t>
        <w:softHyphen/>
        <w:t>´ý ƒ“ýÕýÉþ</w:t>
        <w:softHyphen/>
        <w:t>´ý ô§´ýÕýÅœœÑþ</w:t>
        <w:softHyphen/>
        <w:t xml:space="preserve">—Ùþœ È—Ùµ¯´ýÕ–ý–ýœ ô§´ýÑþÙþ–ýœ </w:t>
        <w:br/>
        <w:t>‚ÕýÂ–þ–ýœÕýÀ—ˆ¼Õýœ´œÕýœœ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¯´ýœ Æ–þ¯´ýœ ®ýÕýÅœœÑþ–ý ¯´ýÕà—ÙöÌ¥ Â›þÕá–ý—ÙþÕý †§´ýÕýÅœœ”–ý§´ýÀŸþ¥ ƒ©ì´ýœÙþ –ýÙþð</w:t>
        <w:softHyphen/>
        <w:t>´ý–ýœ ôˆ—Â¨—</w:t>
        <w:softHyphen/>
        <w:t>´ýóÆ–þ®ý©ì´ýœ ¤®ýï ®ýÕîšý«ç´ý¯¢Ÿýœ</w:t>
        <w:softHyphen/>
        <w:t xml:space="preserve">´ý </w:t>
        <w:br/>
        <w:t>ôˆ—Á–þ°ýœ–ý ©´ýÂ–þœˆ—Õýœ´œÙþ</w:t>
        <w:softHyphen/>
        <w:t>´ýœ –ýÚþðÕýÈŸþ¥ §´ý</w:t>
        <w:softHyphen/>
        <w:t>´ýœÙþ</w:t>
        <w:softHyphen/>
        <w:t xml:space="preserve">´ýœ ©¶ýˆ¨—Õ–ýœû ÈŸþ¥º©ýÕýÂ–þœ–ýœ ˆ—Õö–ý¯ŸýœÕýÖþœ ©´ý×¨ÃþœóÙþ–ýœ (ˆý¯¦ýœ.§¶ý.Ùþœ) °¡ýÙþœ –ýÚþðÕýÈ–þÀ–þÕý ¤¥©´ýÕý 'ˆ—Õö–ý¯ŸýœÕýÖþœ ©´ý×¨Ãþœó®ý ªí—®ý–ý ôˆ—ÕýÆ–þ ‚Ø¨þ¯´ýüÂîêšþ §´ýÁ–þ–ýÕý (ˆý¯¦ýœ.§¶ý. ÙµóÀ¦þû)' </w:t>
        <w:softHyphen/>
        <w:t xml:space="preserve">´ýœ </w:t>
        <w:br/>
        <w:t>Õ–ýœˆ»ÕýÂšþÕýÈ–þÀ–þ¯¢ŸýœÕýÂšþ.  … §´ýÁ–þ—®ý˜ý ®ýÂ¨–þœÙþ</w:t>
        <w:softHyphen/>
        <w:t xml:space="preserve">´ýœ §´ý¸Õìšý”— Ÿý¥ÕýôÂ–þ ô§´ý×¨ÃþœÆ–þø¯Ÿý¥œ ©´ý¯´ýœ–ýœÕ–ýœ©ì´ýœÕýÂšþ.  … §´ýÁ–þ–ýÕý </w:t>
        <w:br/>
        <w:t>˜ýÕýÂ–þ, ÙÌ¥¦ý ©´ý×¨Ãþ ©´ý×¨ÃþœóÙþœ Æ–þ¯´ýœ ®ýÕýÅœœÑþ–ý ¯´ýÕà—ÙöÌ¥ ô§´ýÇþ ƒÕíšý–ý ©´ýÕý¯´ýÆ–þûÕ–ýÕýÙÌ¥</w:t>
        <w:softHyphen/>
        <w:t xml:space="preserve">´ýœ ÕŸýÕýÀ–þœ ¤¥Ööþ Õ–ýœˆ—Õýœ´œÙþ </w:t>
        <w:br/>
        <w:t>¯´ýÕ–ý–ýœ °ýÙþœ¯´ý ÈŸþ¥º©ý §´ý</w:t>
        <w:softHyphen/>
        <w:t>´ýœÙþ</w:t>
        <w:softHyphen/>
        <w:t>´ýœ ÒþÙöµ –ýÙÅþç–ýÕ–ýœ–ýœ ©¶ýˆ¨—Õ–ýœû ÈŸþ¥Õýœ´œ¯´ýÈ–þœâ.  ‹ý–ý¯Ÿý¥ÛÃþ ‰Â¢Ÿþ</w:t>
        <w:softHyphen/>
        <w:t>— ‹ý–ý ÙÌ¥¦ý©´ý×¨Ãþ ®ýÕýÅœœÑþ–ý ¯´ýÕà–ýÕý §´ýÕšýÂ¨šþ ‹ý–ýÖþ¶ –ýÕýÖÅþ¥ ˆý–ýœÞ¯´ý ÒþÙöµÙþ–ýœ °ý©ì´ýÕšýÕýÉþ †ÕýÖÅþ¥ ¯—Öþ¶ÙÌ¥ ‹ý–ý ÒþÙöµ</w:t>
        <w:softHyphen/>
        <w:t xml:space="preserve">´ýœ </w:t>
        <w:softHyphen/>
        <w:t>¤¥À–þÙÎþ ÒþÙöµ”— ƒ ˆý¯¦ýœ.§¶ý. ˆýÕý§¶ý–ý ÈŸþ¥©´ýœ¤¥¯´ýÈ–þœâ.  Õ—Ñþó©´ý×¨Ãþ–ýœ ˆý®ýï¢Ÿý</w:t>
        <w:softHyphen/>
        <w:t>´ý ©´ý×¨ÃþœóÙþœ Æ—¯´ýœœ ˆý®ýï¢Ÿý</w:t>
        <w:softHyphen/>
        <w:t xml:space="preserve">´ý Õ—«ç´ýõÕýÙÌ¥ ‹ý–ýÖþ¶ ÙÅþ¥Â— ‚ÕýÆ–þ–ýÕýÖÅþ¥ </w:t>
        <w:br/>
        <w:t>ˆý–ýœÞ¯´ý ÒþÙöµÙöÌ¥ §´ý</w:t>
        <w:softHyphen/>
        <w:t>´ýœÙþ</w:t>
        <w:softHyphen/>
        <w:t xml:space="preserve">´ýœ ©¶ýˆ¨—Õ–ýœû ÈŸþ¥Õýœ´œ¯´ýÈ–þœâ.  ÙÌ¥¦ý ©´ý×¨Ãþ, Õ—Ñþó©´ý×¨ÃþÙþÙÌ¥ </w:t>
        <w:softHyphen/>
        <w:t>—°ýœ</w:t>
        <w:softHyphen/>
        <w:t>Ÿý¥ÖÎþ ‚Õýœœ</w:t>
        <w:softHyphen/>
        <w:t xml:space="preserve">´ý ©´ý×¨ÃþœóÙþœ </w:t>
        <w:br/>
        <w:t>ÂŸþ¥’–ýÕýÙÌ¥ ˆý–ýÞÀ¢Ÿþ</w:t>
        <w:softHyphen/>
        <w:t>—, ‹ý–ýÖþ¶ ÙÅþ¥Â— ‚ÕýÆ–þ–ýÕýÖÅþ¥ ˆý–ýœÞ¯´ý ÒþÙöµÙöÌ¥ §´ý</w:t>
        <w:softHyphen/>
        <w:t>´ýœÙþ</w:t>
        <w:softHyphen/>
        <w:t xml:space="preserve">´ýœ ©¶ýˆ¨—Õ–ýœû ÈŸþ¥Õýœ´œ¯´ýÈ–þœâ.  … §´ýÁ–þ—®ý˜ý ÒþÙöµ ªí—ÕýœœÙÌ¥ ÒþÙöµ –ýÙÅþç–ýÕ–ýœ </w:t>
        <w:softHyphen/>
        <w:t>¤¥À–þÙÎþ ‚Â¨šþ—Õšý”— ¯´ýó¯´ý±´ýýÕšýªì—Õ–ýœ.  ô”—°¡ýœÝþ ôˆ—ÕýÆ—ÙöÌ¥ §´ýÕýÈ—ÕýœœÇ¡þ Õ—ÑÎþ „ÕýÑþ®¡ýÕšýÕý”¦ý/ ô”—°¡ýœÝþ ®¡ýÖþ¶ ©´ýÕ–ý§¨´ýÕ— À˜þ°ýÑþ</w:t>
        <w:softHyphen/>
        <w:t xml:space="preserve">ö´ýœ, §´ýÖçþÝþ ôˆ—ÕýÆ—ÙöÌ¥ </w:t>
        <w:softHyphen/>
        <w:t xml:space="preserve">´ý”–ýÕ–ýˆ—Ùþ–ý/§´ý¸Õ–ýˆ—Ùþ–ý ©´ýÕý©í´ýÙþ ¯´ýÕýÖþ¶ </w:t>
        <w:br/>
        <w:t>”–ýœÕìšýÕýÉþ</w:t>
        <w:softHyphen/>
        <w:t>´ý —Õ–ýó®ýÕ—ø±´ýý–ý ©´ýÕý©í´ýÙþ Â—øÕ— … §´ýÁ–þ–ýÕý ˜ýÕýÂ–þ §´ý</w:t>
        <w:softHyphen/>
        <w:t>´ýœÙþ</w:t>
        <w:softHyphen/>
        <w:t>´ýœ ÒþÙöµ ô”—°¡ýœÝµØ¨þ¯´ýüÂîêšþ ©´ýÕý©í´ýÙþœ (À˜þ.ƒÕ¦ý.À˜þ.ˆý.Ùþœ), ÒþÙöµ ®¡ýÖþ¶ Õýœ´œÑþ¯´ýœ</w:t>
        <w:softHyphen/>
        <w:t>´ýó ©´ýÕý©í´ýÙþœ, ¯´ýœœÏþó ô§´ýÝµÜþ—Â¨šþ—Õ–ýœÙþœ ¯ŸýœœÂ–þÙ¢Åþ</w:t>
        <w:softHyphen/>
        <w:t xml:space="preserve">´ý¯—Õ–ýœ ®ýÕ–ýø±¶ýýªì—Õ–ýœ.  ×¨µÕ–ýÆ–þ ô§´ý×¨ÃþœÆ–þøÕýÙÌ¥®ý ”–ýÝµÕý—Ùþœ, —Õ–ýóô–ý¯´ýœÙþ ‚¯´ýœÙþœ ¯´ýœÕýôÇþÆ–þø ’—Ïþ ˆý§´ýðÖþ¶–ý§´ýðœÀ–þœ ÑµÕ›ýÈŸþ¥º©ý </w:t>
        <w:br/>
        <w:t>¯´ýœÕà–ýÂ–þÕ–ýù–ý ©´ýœôÆ—Ùþœ, ƒÂŸþ¥’—Ùþ–ýœ ‚</w:t>
        <w:softHyphen/>
        <w:t>´ýœ”–ýœÝþÕý”— … §´ýÁ–þ—®ýï ‚¯´ýœÙþœ ÈŸþ¥Õýœ´œÀ–þÕý ÑþÕ–ýœ”–ýœÆ–þœ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Â–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6"/>
      </w:r>
      <w:r>
        <w:rPr>
          <w:rFonts w:cs="TLB-TTHemalatha" w:ascii="TLB-TTHemalatha" w:hAnsi="TLB-TTHemalatha"/>
          <w:sz w:val="30"/>
        </w:rPr>
        <w:t xml:space="preserve"> À˜þ.ƒÕ¦ý.À˜þ.ˆý.ÙþÙÌ¥ (13 ¯´ýœÕýÂšþ ˆý¯¦ýœ.§¶ý.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7"/>
      </w:r>
      <w:r>
        <w:rPr>
          <w:rFonts w:cs="TLB-TTHemalatha" w:ascii="TLB-TTHemalatha" w:hAnsi="TLB-TTHemalatha"/>
          <w:sz w:val="30"/>
        </w:rPr>
        <w:t xml:space="preserve"> Æ—Ùþœ–ýœ ©´ýÕý×þÕýÂ¨šþÕýÉþ</w:t>
        <w:softHyphen/>
        <w:t xml:space="preserve">´ý) 2001-02 </w:t>
        <w:softHyphen/>
        <w:t>´ýœÕýÀ˜þ 2005-06 (Ïþ¯´ýœòÕýÙÌ¥ 2004-05 ¯´ýÕ–ý–ýœ) ¯´ýœÂ¨–þó —Ùµ®ý˜ý ©´ýÕý×þÕýÂ¨šþÕýÉþ</w:t>
        <w:softHyphen/>
        <w:t>´ý ˆý¯¦ýœ.§¶ý.ÙµóÀ¦þ §´ýÁ–þ–ýÕýý§´ýÂî–þœÙöÌ¥®ý Ùµ¯—ÂŸþ¥°¡ýÙþ</w:t>
        <w:softHyphen/>
        <w:t>´ýœ, 2008 ÑþÔ</w:t>
        <w:softHyphen/>
        <w:t>¦ý ¯´ýÕ–ý–ýœ º©ý–ýÕšýÕýÉþ</w:t>
        <w:softHyphen/>
        <w:t xml:space="preserve">´ý Æ–þÂ–þœ§´ýÕšý ©´ý¯´ýœÈ—Õ—®¡ýï §´ýÕšý“¡ýÚþÕýÈ–þ”— … ˜ýÕýÂšþ ÙÌ¥Öþœˆ—Ööþœ ¯ŸýÙöþÀ–þÕýœ´œóÕýœœ 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„</w:t>
      </w:r>
      <w:r>
        <w:rPr>
          <w:rFonts w:cs="TLB-TTHemalatha" w:ascii="TLB-TTHemalatha" w:hAnsi="TLB-TTHemalatha"/>
          <w:b/>
          <w:sz w:val="30"/>
        </w:rPr>
        <w:t>Õý— ôˆ—Õ–ýÕýØ¨þÕýÈ–þ®ý/§´ý¸Õìšý —®ý §´ý</w:t>
        <w:softHyphen/>
        <w:t>´ýœÙþœ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Á–þ–ýÕý ˜ýÕýÂ–þ ÑµÕ›ý ‚Õýœœ</w:t>
        <w:softHyphen/>
        <w:t>´ý ƒÂŸþ¥’—Ùþ ô§´ý—Õ–ýÕý, §´ýÁ–þ–ýÕý ˜ýÕýÂ–þ ÈŸþ¥§´ýÖçþ¶</w:t>
        <w:softHyphen/>
        <w:t>´ý §´ý</w:t>
        <w:softHyphen/>
        <w:t>´ýœÙþœ ª—Â¨—Õ–ýÝþÕý”— ‹ý–ý ‰À—ÂšþÙÌ¥”— §´ý¸Õìšý ÈŸþ¥Õýœ´œÚþ.  ŠÆŸþ¥, … ŠÂ–þœ ÒþÙöµÙöÌ¥ 2001-07 ¯´ýœÂ¨–þó —ÙþÕýÙÌ¥ ¯´ýœÕýÑþÔÕ¢Ÿý</w:t>
        <w:softHyphen/>
        <w:t>´ý 6869 §´ý</w:t>
        <w:softHyphen/>
        <w:t>´ýœÙþ–ýœ (‚ÕýÈ–þ</w:t>
        <w:softHyphen/>
        <w:t>— °ýÙþœ¯´ý   Õ–ýœ131.49 ¤¥Ööþœ) ”—</w:t>
        <w:softHyphen/>
        <w:t>´ýœ Ÿý¥¯´ýÙþÕý 5254 §´ý</w:t>
        <w:softHyphen/>
        <w:t>´ýœÙþœ (‚ÕýÈ–þ</w:t>
        <w:softHyphen/>
        <w:t xml:space="preserve">— °ýÙþœ¯´ý   Õ–ýœ88.58 ¤¥Ööþœ) ¯´ýœôÆ–þ¯Ÿý¥œ </w:t>
        <w:br/>
        <w:t>§´ý¸Õì–ýÕýœ´œóÕýœœ.  °ýœ”šýÚþ</w:t>
        <w:softHyphen/>
        <w:t>´ý 1615 §´ý</w:t>
        <w:softHyphen/>
        <w:t>´ýœÙþœ (24 ’—Æ–þÕý) (‚ÕýÈ–þ</w:t>
        <w:softHyphen/>
        <w:t>— °ýÙþœ¯´ý   Õ–ýœ42.91 ¤¥Ööþœ) (°¡ýÖþ¶ÙÌ¥ ¤®ýï ƒÕŸý¥ÛöÃþ ô˜ýÆ–þÕý ÈŸþ¥§´ýÖçþ¶</w:t>
        <w:softHyphen/>
        <w:t>´ý°ý) „Õý— §´ý¸Õìšý—ÙÅþ¥Â–þœ.  Â›þÕýÆ¤¥, ¯—Öþ¶¹§¢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8"/>
      </w:r>
      <w:r>
        <w:rPr>
          <w:rFonts w:cs="TLB-TTHemalatha" w:ascii="TLB-TTHemalatha" w:hAnsi="TLB-TTHemalatha"/>
          <w:sz w:val="30"/>
        </w:rPr>
        <w:t>þ„Âšþ¯´ýÕ–ýŸý¥ ÈŸþ¥©¶ý</w:t>
        <w:softHyphen/>
        <w:t>´ý Õ–ýœ3.40 ¤¥Ööþ ÏþÕ–ýœâ ®ý«´ýðãÙþ¯¢Ÿýœ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ÕýÆŸþ¥”—–ý, 2001-07 ¯´ýœÂ¨–þó ©´ýÕý¯´ýÆ–þûÕ—ÙöÌ¥ ¯´ýœÕýÑþÔÕ–ýœ ÈŸþ¥©¶ý</w:t>
        <w:softHyphen/>
        <w:t>´ý Õ–ýœ10.31 ¤¥Ööþ °ýÙþœ¯´ý ”–ýÙþ 468 §´ý</w:t>
        <w:softHyphen/>
        <w:t>´ýœÙþœ (‰À–þœ ’—Æ–þÕý) 2008 ÑþÔ</w:t>
        <w:softHyphen/>
        <w:t xml:space="preserve">¦ý </w:t>
        <w:softHyphen/>
        <w:t>—Öþ¶˜ý –ý®¡ý©´ýÕý ôˆ—Õ–ýÕý×¨ÃþÕý –ýœÀ— —ÙÅþ¥Â–þœ.  §¨´ýÚþÆ–þÕý”—, … §´ý</w:t>
        <w:softHyphen/>
        <w:t>´ýœÙþ ¤¥©´ýÕý „Âšþ¯´ýÕ–ýŸý¥ °ýÀ–þœÂ–þÙþ ÈŸþ¥©¶ý</w:t>
        <w:softHyphen/>
        <w:t xml:space="preserve">´ý Õ–ýœ6.58 ¤¥Ööþ ®ýÂ¨–þœÙþœ —Õ–ýó®ýÕ—ø±´ýý–ý ©´ýÕý©í´ýÙþ ¯´ýÂî–þ ©ì´ýÕýØ¨þÕýÉþˆ¼Õýœ´œ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6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6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>—ïÕýœœ.  ‰ÛöÃþ Æ–þÕ–ý×þÀ˜þ §´ý</w:t>
        <w:softHyphen/>
        <w:t>´ýœÙþœ –ý®¡ý©´ýÕý ôˆ—Õ–ýÕý×¨ÃþÕý –ýœÀ— —</w:t>
        <w:softHyphen/>
        <w:t>´ý§´ýðœÀ–þœ ®ýÂ¨–þœÙþ</w:t>
        <w:softHyphen/>
        <w:t>´ýœ —Õ–ýó®ýÕ—ø±´ýý–ý ©´ýÕý©í´ýÙþ ¯´ýÂî–þ ®ýÕšýø®ýÕýÅœœ”–ýÕý”— †ÕýÈ–þÀ–þÕýÙÌ¥ ‹ÉþÆ–þóÕý ÙÅþ¥Â–þœ.  ©í´ýÙþ °ý¯—Â—Ùþœ, ª—ÕýŸý¥Çþ–ý ©´ý¯´ýœ©´ýóÙþœ, ¯ŸýœœÂ–þÙ¢Åþ</w:t>
        <w:softHyphen/>
        <w:t xml:space="preserve">´ý°ý … </w:t>
        <w:br/>
        <w:t>Ñµˆ—óÙþ–ýœ ô§´ýÂ¨—</w:t>
        <w:softHyphen/>
        <w:t>´ý —Õ–ýÝµÙþ®ý À˜þ.ƒÕ¦ý.À˜þ.ˆý.Ùþ ôˆ—ÑÅþç–ýœ À¢ŸþÕŸýç–ýÕö–ýœ (§¶ý.À˜þ.Ùþœ) º§ýÕ¤Þ</w:t>
        <w:softHyphen/>
        <w:t>—ïÕ–ýœ.  ×¨Ãþœº©ý–ýÕ–ýÝþ ‚</w:t>
        <w:softHyphen/>
        <w:t>Ÿý¥Âšþþ‹ý–ý –ý«ç´ýÆ–þÕ–ý¯¢Ÿýœ</w:t>
        <w:softHyphen/>
        <w:t>´ý, ©´ýÕýö˜ý«ç´ý¯¢Ÿýœ</w:t>
        <w:softHyphen/>
        <w:t>´ý ô§´ýô˜ýÕýœ´œ.  ‚Âšþ §´ý¸Õì–ý¯´ýÀ—®ý˜ý ˆýÕýÆ–þ ©´ý¯´ýœÕýœ´œÕý §´ýÀ–þœÆ–þœÕýÂ¤¥ ÏþÉþâÆ–þÕý”— ÈŸþ§´ýðÙÅþ¥¯´ýœœ.  —×þÖçþ¶ ¯´ýœœÕýÂ–þœ”— ×¨Ãþœº©ý–ýÕ–ýÝþ §´ý¸Õì£ŸýÆŸþ¥ Æ–þ§´ýð §´ý</w:t>
        <w:softHyphen/>
        <w:t>´ýœÙþ–ýœ ¯´ýœÕýÑþÔÕ›ýÙþœ „¯´ýø–ýœÕýÀ— †ÕýÀ—Úþû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</w:t>
        <w:softHyphen/>
        <w:t>´ýœÙþ ¯´ýœÕýÑþÔÕ–ýœÙÌ¥ Ñµ§´ýóÕ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©´ýÕý×þÕýÂ¨šþÆ–þ ˆý¯¦ýœ.§¶ý. </w:t>
        <w:softHyphen/>
        <w:t>´ýœÕýÀ˜þ ô§´ýÇþˆ—Â–þ</w:t>
        <w:softHyphen/>
        <w:t>´ý ‚ÕýÂšþ</w:t>
        <w:softHyphen/>
        <w:t>´ý Æ–þÕ–ýœ¯—Æ–þ ª—Â¨–þó¯¢Ÿýœ</w:t>
        <w:softHyphen/>
        <w:t>´ýÕýÆ–þ ¯´ýÕ–ý–ýœ 45 Õ¤¥ÑþÔÙöÌ¥”— §´ý</w:t>
        <w:softHyphen/>
        <w:t>´ýœÙþ–ýœ ¯´ýœÕýÑþÔÕ›ý®ý¯—øÙþ®ý ¯´ýœÕà–ýÂ–þÕ–ýù–ý©´ýœôÆ—Ùþœ ®ýÕîŸý¥“ý©ì´ýœ</w:t>
        <w:softHyphen/>
        <w:t xml:space="preserve">—ïÕýœœ. </w:t>
      </w:r>
      <w:r>
        <w:rPr>
          <w:rFonts w:cs="TLB-TTHemalatha" w:ascii="TLB-TTHemalatha" w:hAnsi="TLB-TTHemalatha"/>
          <w:color w:val="FF0000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ŠÆŸþ¥, °ý’—Ïþ§´ýÖþïÕý À˜þ.ƒÕ¦ý.À˜þ.ˆý. ÙÌ¥ 2001-06 </w:t>
        <w:br/>
        <w:t xml:space="preserve">—ÙþÕýÙÌ¥, Æ—”–ýœ®¡ýÖþ¶ ª½–ýÕ–ýóÕý –ýÚþðÕýÈ–þÀ–þÕý, ô”–ýÕýÁ—ÙþÕýœ´œ ”–ýÂšþ ®ýÕ—òÝþÕý, ©¶ý¯ŸýœÕýÖþœ —Õýô™ýÖþœ Õ¤¥Àé–þœ, </w:t>
        <w:br/>
        <w:t>¯´ýüÂîê—ô’–ý¯´ýœÕý, ¯ŸýœœÂ–þÙ¢Åþ</w:t>
        <w:softHyphen/>
        <w:t>´ý 16 §´ý</w:t>
        <w:softHyphen/>
        <w:t xml:space="preserve">´ýœÙþ–ýœ ¯´ýœÕýÑþÔÕ›ý ®ý¯´ýøÀ–þÕýÙÌ¥ 4 </w:t>
        <w:softHyphen/>
        <w:t xml:space="preserve">´ýœÕýÀ˜þ ‚Æ–þóÂ¨šþ–ýÕý”— 31 </w:t>
        <w:softHyphen/>
        <w:t>ŸýÙþÙþ ¯´ýÕ–ý–ýœ (ˆý¯¦ýœ.§¶ý.Ùþœ §´ý</w:t>
        <w:softHyphen/>
        <w:t>´ýœÙþ</w:t>
        <w:softHyphen/>
        <w:t>´ýœ ©¶ýˆ¨—Õ–ýœû ÈŸþ¥©¶ý</w:t>
        <w:softHyphen/>
        <w:t xml:space="preserve">´ý Æ–þÕ–ýœ¯—Æ–þ) ‚ª—Â¨—Õ–ýÝþ Ñµ§´ýóÕý ÑþÕšý”šýÕýÂ–þ®ý ƒÀ˜þÖþœ ”–ý¯´ýœ®ýÕýÉþÕýÂšþ.  </w:t>
        <w:br/>
        <w:t>—Õ–ýó®ýÕ—ø±´ýý–ý ©´ýÕý©í´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9"/>
      </w:r>
      <w:r>
        <w:rPr>
          <w:rFonts w:cs="TLB-TTHemalatha" w:ascii="TLB-TTHemalatha" w:hAnsi="TLB-TTHemalatha"/>
          <w:sz w:val="30"/>
        </w:rPr>
        <w:t xml:space="preserve"> Â—øÕ— ‚ÕýÈ–þ</w:t>
        <w:softHyphen/>
        <w:t>—Ùþ</w:t>
        <w:softHyphen/>
        <w:t>´ýœ Æ–þÕýœ´œÕ–ýœ ÈŸþ¥Õýœ´œÀ–þÕý ¯ŸýœœÂ–þÙ¢Åþ</w:t>
        <w:softHyphen/>
        <w:t>´ý¯—Öþ¶ÙÌ¥ ÑþÕšý”šý</w:t>
        <w:softHyphen/>
        <w:t>´ý ƒÙþ©´ýó¯Ÿý¥œ §´ý</w:t>
        <w:softHyphen/>
        <w:t>´ýœÙþ ¯´ýœÕýÑþÔÕ›ýÙÌ¥®ý Ñµˆ—ó®ý˜ý —Õ–ýÝþ¯´ýœ®ý À˜þ.ƒÕ¦ý.À˜þ.ˆý. ôˆ—ÑÅþç–ýœ À¢ŸþÕŸýç–ýÕ–ýœ ÆŸþÚþˆ—Õ–ýœ.  ‰À—ÂšþÙÌ¥º§ý §´ý</w:t>
        <w:softHyphen/>
        <w:t xml:space="preserve">´ýœÙþœ </w:t>
        <w:br/>
        <w:t>§´ý¸Õì–ý¯—øÙþ®ý ¯´ýœÕà–ýÂ–þÕ–ýù–ý©´ýœôÆ—Ùþœ ®ýÕîŸý¥“ý©ì´ýœ</w:t>
        <w:softHyphen/>
        <w:t>´ýïÕýÂ–þœ</w:t>
        <w:softHyphen/>
        <w:t>´ý ‚ÕýÈ–þ</w:t>
        <w:softHyphen/>
        <w:t>—Ùþ Æ–þÕýœ´œÕ›ý ô§´ýô˜ýÕýœ´œ</w:t>
        <w:softHyphen/>
        <w:t>´ýœ Æ–þøÕšýÆ–þ”–ýÇþ</w:t>
        <w:softHyphen/>
        <w:t>´ý §´ý¸Õìšý ÈŸþ¥Õýœ´œÚþû</w:t>
        <w:softHyphen/>
        <w:t>´ý ‚¯´ý©´ýÕ–ý¯´ýœœÕýÂšþ.ýý</w:t>
      </w:r>
      <w:r>
        <w:rPr>
          <w:rFonts w:cs="TLB-TTHemalatha" w:ascii="TLB-TTHemalatha" w:hAnsi="TLB-TTHemalatha"/>
          <w:color w:val="FF0000"/>
          <w:sz w:val="30"/>
        </w:rPr>
        <w:t>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‚</w:t>
      </w:r>
      <w:r>
        <w:rPr>
          <w:rFonts w:cs="TLB-TTHemalatha" w:ascii="TLB-TTHemalatha" w:hAnsi="TLB-TTHemalatha"/>
          <w:b/>
          <w:sz w:val="30"/>
        </w:rPr>
        <w:softHyphen/>
        <w:t>´ýÕÿ–ý¯¢Ÿýœ</w:t>
        <w:softHyphen/>
        <w:t>´ý §´ý</w:t>
        <w:softHyphen/>
        <w:t>´ýœÙþ</w:t>
        <w:softHyphen/>
        <w:t>´ýœ ÈŸþ¥§´ýÖçþÀ–þÕ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ŠÂ–þœ ÒþÙöµÙöÌ¥</w:t>
        <w:softHyphen/>
        <w:t>´ýœ, 2001-08 ¯´ýœÂ¨–þó—ÙþÕýÙÌ¥ … §´ýÁ–þ–ýÕý ˜ýÕýÂ–þ ÈŸþ¥§´ýÖçþÀ—®ýï ®ýº«ýÂ¨šþÕýÉþ</w:t>
        <w:softHyphen/>
        <w:t xml:space="preserve">´ý Õ¤¥Àö–þ ¯´ýœÕ–ý¯´ýœòÆ–þœ, </w:t>
        <w:br/>
        <w:t>¯ŸýœÕ–ýœ”–ýœÂ–þÙþ §´ý</w:t>
        <w:softHyphen/>
        <w:t>´ýœÙþœ, ‹ý–ý ô§´ýÆŸþ¥ó–ý ¯´ýÕà–ýÕý ¤¥©´ý¯Ÿý¥œ (ª—Â¨—Õ–ýÝþ ô§´ýÑµ®¡ý—®ý˜ý —–ýœÕýÀ—) †ÂîŸþ¥“ýÕýÉþ</w:t>
        <w:softHyphen/>
        <w:t>´ý –ý¯´ýœœó®ýÖþ· ²ýýÛöÃþ³, –ýÛµóÝþ ¯´ýœÕýÀ–þˆ—Ùþœ/¬—Â›þ Ïµ</w:t>
        <w:softHyphen/>
        <w:t>—Ùþœ, ©´ý±´ýý—Õ–ý ©´ýÕý§¨´ýœÙþ ×¨Ãþ¯´ý</w:t>
        <w:softHyphen/>
        <w:t>—Ùþœ, ¯´ýó¯´ýª—Õýœ´œ ”¤¥Â—¯´ýœœÙþœ, ôˆ—Õí–ý</w:t>
        <w:softHyphen/>
        <w:t>— ©í´ýÙµÙþ ¯´ýÂî–þ§´ý</w:t>
        <w:softHyphen/>
        <w:t>´ýœÙþœ ¯ŸýœœÂ–þÙ¢Åþ</w:t>
        <w:softHyphen/>
        <w:t>´ý 822 ‚</w:t>
        <w:softHyphen/>
        <w:t>´ýÕÿ–ý¯¢Ÿýœ</w:t>
        <w:softHyphen/>
        <w:t>´ý §´ý</w:t>
        <w:softHyphen/>
        <w:t>´ýœÙþ</w:t>
        <w:softHyphen/>
        <w:t>´ýœ (‚ÕýÈ–þ</w:t>
        <w:softHyphen/>
        <w:t xml:space="preserve">— °ýÙþœ¯´ý  Õ–ýœ20.27 ¤¥Ööþœ) ¯´ýœÕýÑþÔÕ–ýœ ÈŸþ¥Õýœ´œÀ–þÕý ÑþÕšý”šýÕýÂšþ.  ÒþÙöµÙþ ¯—Õ›ý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7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7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  … §´ý</w:t>
        <w:softHyphen/>
        <w:t>´ýœÙþ</w:t>
        <w:softHyphen/>
        <w:t>´ýœ ˆý¯¦ýœ.§¶ý.ÙÅþ¥ ©¶ýˆ¨—Õ–ýœû ÈŸþ¥©¶ý</w:t>
        <w:softHyphen/>
        <w:t>´ý§´ýðÖþ¶™ý, ¯—Öþ¶ ‚</w:t>
        <w:softHyphen/>
        <w:t>´ýÕÿ–ýÆ–þ</w:t>
        <w:softHyphen/>
        <w:t>´ýœ ”–ýœÕšýÕýÉþ ˆý¯¦ýœ.§¶ý.Ùþ Â–þü«ç¶ý˜ý Ç¡þ©´ýœ–ýœ ¯ŸýÛöµÚþû</w:t>
        <w:softHyphen/>
        <w:t>´ý ×µÂ¨–þóÆ–þ ÒþÙöµ –ýÙÅþç–ýÕ–ýœ–ýœ †ÕýÂšþ. ‚Ùµ ÈŸþ¥º©ìý, °¡ýÖþ¶˜ý ×þÂ–þœÙþœ”— ˆý¯¦ýœ.§¶ý.Ùþœ ¯Ÿý¥ÕŸý¥ §´ý</w:t>
        <w:softHyphen/>
        <w:t>´ýœÙþ</w:t>
        <w:softHyphen/>
        <w:t>´ýœ ©¶ýˆ¨—Õ–ýœû ÈŸþ¥º©ý °¡ýÙþœÕýÖþœ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Ãþ°ý«´ýóÆì–þœÙÌ¥, ¯´ýœÕà–ýÂ–þÕ–ýù—Ùþ</w:t>
        <w:softHyphen/>
        <w:t>´ýœ Â–þü«ç¶ýÙÌ¥ ¹§ýÖçþœ–ýœ®ý ¯´ýœÕýÑþÔÕ›ýÙþ</w:t>
        <w:softHyphen/>
        <w:t>´ýœ „¯´ýøÀ–þÕý ÑþÕ–ýœ”–ýœÆ–þœÕýÂ–þ®ý §¶ý.À˜þ.Ùþœ ²ýý°¡ýœ „È—âÕ–ýœ.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®ýÂ¨–þœÙþ ¯´ýœÜöþÕý§´ý¸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ô§´ý×¨ÃþœÆ–þøÕý ÑµÕ›ý ÈŸþ¥©¶ý</w:t>
        <w:softHyphen/>
        <w:t>´ý (2000 ‰ô§¶ýÙÎþ) ƒÂŸþ¥’—Ùþ ô§´ý—Õ–ýÕý, ˆý¯¦ýœ.§¶ý.ÙµóÀ¦þû ®ýÂ¨–þœÙþ</w:t>
        <w:softHyphen/>
        <w:t>´ýœ ¯Ÿý</w:t>
        <w:softHyphen/>
        <w:t>´ý˜ýÞ Ç¡þ©´ýœ¤¥¯´ýÀ–þÕý ”—®¡ý ÙÅþ¥Â— ¯´ýœÕŸý¥ „Æ–þÕ–ý ô§´ýÕýÅœœÑþ</w:t>
        <w:softHyphen/>
        <w:t>—Ùþ ¤¥©´ý¯¢Ÿýœ</w:t>
        <w:softHyphen/>
        <w:t>— ×þÂšþÚ¡þ ÈŸþ¥Õýœ´œÀ–þÕý ”—®¡ý ÈŸþ¥Õýœ´œ–ýœÀ–þÂ–þœ.  Â›þ®ý˜ý °ýÕ–ýœÂîê–þÕý”—, Ïþ¯´ýœòÕý ÒþÙöµÙÌ¥ Õ–ýœ6.33 ¤¥Ööþ ¯Ÿý¥œÕ–ý ˆý¯¦ýœ.§¶ý.ÙµóÀ¦þû ®ýÂ¨–þœÙþ</w:t>
        <w:softHyphen/>
        <w:t>´ýœ §´ýÕšýˆ—Ùþ</w:t>
        <w:softHyphen/>
        <w:t>—§´ýÕ–ý¯¢Ÿýœ</w:t>
        <w:softHyphen/>
        <w:t>´ý ÏþÕ–ýœâÙþœ, ôˆ¼Æ—û±´ýý–ý À˜þˆ—ÒþÖÎþ, ¯´ýÀé™þ Õ—ÕýœœÇ¡þ, §´ý¸«´ýÞÕ—Ùþ §´ý</w:t>
        <w:softHyphen/>
        <w:t xml:space="preserve">´ýœÙþœ ¯´ý”¢ŸýÕ—Ùþ ¤¥©´ýÕý À˜þ.ƒÕ¦ý.À˜þ.ˆý. ¯´ýœÜöþÕýÉþÕýÂšþ (2001 ¹©ý¹§çýÕý×þÕ¦ý </w:t>
        <w:softHyphen/>
        <w:t xml:space="preserve">´ýœÕýÀ˜þ 2007 ¯Ÿý¥œ </w:t>
        <w:br/>
        <w:t>¯´ýœÂ¨–þó—ÙþÕýÙÌ¥).  „ÕýÂ–þœÙÌ¥ Õ–ýœ2.88 ¤¥Ööþ ý¯ŸýœœÆì—®ýï 2008 ÑþÔ</w:t>
        <w:softHyphen/>
        <w:t xml:space="preserve">¦ý </w:t>
        <w:softHyphen/>
        <w:t>—Öþ¶˜ý ˆý¯¦ýœ.§¶ý. ÙµóÀ¦þû ®ýÂ¨–þœÙþ–ýœ ÇþÕšý”šý ×¨ÃþÕì›ý ÈŸþ¥Õýœ´œÚþû †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¯´ýœÜöþÕý§´ý¸Ùþ–ýœ ÒþÙöµ –ýÙÅþç–ýÕ–ýœ ‚</w:t>
        <w:softHyphen/>
        <w:t>´ýœ¯´ýœÇþ †ÕýÂ–þ®¡ý, … ¯ŸýœœÆì—®ýï Æ–þøÕ–ýÙÌ¥</w:t>
        <w:softHyphen/>
        <w:t>Ÿý¥ ˆý¯¦ýœ.§¶ý.ÙµóÀ¦þû–ýœ ÇþÕšý”šý ×¨ÃþÕì›ý ÈŸþ¥Õýœ´œÀ–þÕý ÑþÕ–ýœ”–ýœÆ–þœÕýÂ–þ®¡ý ôˆ—ÑÅþç–ýœ À¢ŸþÕŸýç–ýÕ–ýœ ©´ý¯´ýœÂ¨—</w:t>
        <w:softHyphen/>
        <w:t>´ý°ýœÈ—âÕ–ýœ (2008 §¨¶ýô×þ¯´ýÕšý).  ŠÆŸþ¥ ®ýÕîŸý¥“ýÆ–þ ¯´ýœÕà–ýÂ–þÕ–ýù–ý ©´ýœôÆ—Ùþ †ÙöþÕý§¨´ýœ</w:t>
        <w:softHyphen/>
        <w:t>´ý ÑþÕšý”šýÕýÂ–þ</w:t>
        <w:softHyphen/>
        <w:t>Ÿý¥Âšþ ¯´ýœôÆ–þÕý ¯—©ì´ý¯´ýÕý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ˆý¯¦ýœ.§¶ý. ÙµóÀ¦þû ®ýÂ¨–þœÙþ</w:t>
        <w:softHyphen/>
        <w:t>´ýœ §¨¶ý¦ýûÀ¦þ À˜þˆ—ÒþÖöþÙÌ¥ †ÕýÈ–þÀ–þÕý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Õà–ýÂ–þÕ–ýù–ý ©´ýœôÆ—Ùþ ô§´ý—Õ–ýÕý, ˆý¯¦ýœ.§¶ý. ÙµóÀ¦þû ®ýÂ¨–þœÙþ</w:t>
        <w:softHyphen/>
        <w:t>´ýœ ‰Â¢Ÿþ</w:t>
        <w:softHyphen/>
        <w:t>— ÑµÇ¡þÕýœ´œ ×µóÕý–ýœÙÌ¥®ý ˆ»Â–þœ§´ý¸ ÏþÆ—ÙÌ¥ ¯´ýœôÆ–þ¯Ÿý¥œ †ÕýÈ—Úþ.  … ®ýÂ¨–þœÙþ</w:t>
        <w:softHyphen/>
        <w:t>´ýœ §¨¶ý¦ýûÀ¦þ À˜þˆ—ÒþÖöþÙÌ¥ †ÕýÈ–þÀ—®ý˜ý °¡ýÙöÅþ¥Â–þœ.  §´ý</w:t>
        <w:softHyphen/>
        <w:t>´ýœÙþ</w:t>
        <w:softHyphen/>
        <w:t xml:space="preserve">´ýœ ˆýÖþœ¯´ýÕýÖþ¶ Ñµ§´ýó¯´ýœœ </w:t>
        <w:br/>
        <w:t>ÙÅþ¥–ýœÕýÀ— Æ–þøÕ–ý”— §´ý¸ÕìšýÈŸþ¥ªì—Õ–ý</w:t>
        <w:softHyphen/>
        <w:t>´ýï †ÂîŸþ¥’–ýóÕýÆ¤¥¥ „Ùµ ®ýÕîŸý¥“ýÕýÈ–þÀ–þÕý ÑþÕšý”šýÕýÂšþ.  ŠÆŸþ¥, … ¯´ýœÕà–ýÂ–þÕ–ýù–ý ©´ýœôÆ—Ùþ</w:t>
        <w:softHyphen/>
        <w:t>´ýœ †ÙöþÕý§¨¶ýœ©ì´ýœ, 2000-08 ¯´ýœÂ¨–þó—ÙþÕýÙÌ¥ ŠÂ–þœ ÒþÙöµÙöÌ¥</w:t>
        <w:softHyphen/>
        <w:t xml:space="preserve">´ýœ À˜þ.ƒÕ¦ý.À˜þ.ˆý. Ùþœ Õ–ýœ43.86 ¤¥Ööþ ¯Ÿý¥œÕ–ý §´ýÁ–þ–ýÕý </w:t>
        <w:br/>
        <w:t>®ýÂ¨–þœÙþ</w:t>
        <w:softHyphen/>
        <w:t xml:space="preserve">´ýœ ‹ý–ý </w:t>
        <w:softHyphen/>
        <w:t xml:space="preserve">ŸýÙþ </w:t>
        <w:softHyphen/>
        <w:t xml:space="preserve">´ýœÕýÀ˜þ </w:t>
        <w:softHyphen/>
        <w:t>—Ùþœ”Ÿý¥ÛöÃþ–ýœ ¹§¢ý”— ”–ýÙþ —Ùµ®ý˜ý §¨¶ý¦ýûÀ¦þ À˜þˆ—ÒþÖöþœ/©´ýøÙþð—Úþ–ý À˜þˆ—ÒþÖöþ Õ–ýœ§´ýÕýÙÌ¥ ‚ô–ý¯´ýœÕý”— À˜þˆ—ÒþÖÎþ ÈŸþ¥ª—Õýœœ.  ®ýÂ¨–þœÙþ</w:t>
        <w:softHyphen/>
        <w:t>´ýœ §¨¶ý¦ýûÀ¦þ À˜þˆ—ÒþÖöþÙÌ¥ †ÕýÈ–þÀ–þÕý ‚</w:t>
        <w:softHyphen/>
        <w:t>Ÿý¥Âšþ §´ý</w:t>
        <w:softHyphen/>
        <w:t>´ýœÙþ</w:t>
        <w:softHyphen/>
        <w:t>´ýœ ¯Ÿý¥”–ý¯´ýÕýÆ–þÕý”— ÈŸþ¥Õýœ´œÙþ</w:t>
        <w:softHyphen/>
        <w:t>´ýï †ÂîŸþ¥’—ó®ýï ®¡ýÕ–ýœ—ÕšýâÕýÂ–þ®ý ©´ýð«ç´ý¯´ý¿Æ–þœÕýÂšþ.  ÒþÙöµÙþ ¯—Õ›ý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8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8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sz w:val="30"/>
        </w:rPr>
        <w:t>ÙÌ</w:t>
      </w:r>
      <w:r>
        <w:rPr>
          <w:rFonts w:cs="TLB-TTHemalatha" w:ascii="TLB-TTHemalatha" w:hAnsi="TLB-TTHemalatha"/>
          <w:sz w:val="30"/>
        </w:rPr>
        <w:t xml:space="preserve">¥ „¯´ýøÀ–þÕý ÑþÕšý”šýÕýÂšþ.  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Â–þ°¡ý °ýÕ–ý¯´ýœÝþ ÈŸþ¥©¶ý</w:t>
        <w:softHyphen/>
        <w:t>´ý Õ—Ñþó©´ý×¨Ãþ ©´ý×¨ÃþœóÙþ Æ—Ùþœ–ýœ °ýœ”–ýœÙþœ ®ýÂ¨–þœÙþ</w:t>
        <w:softHyphen/>
        <w:t>´ýœ ‚ô–ý¯´ýœÕý”— ‚Öçþ¶¹§ýÖçþœ¤¥¯´ýÀ–þÕ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Á–þ–ýÕý ¯´ýœÕà–ýÂ–þÕ–ýù–ý ©´ýœôÆ—Ùþ ô§´ý—Õ–ýÕý, ˆý®ýï¢Ÿý</w:t>
        <w:softHyphen/>
        <w:t>´ý Õ—Ñþó©´ý×¨Ãþ ©´ý×¨ÃþœóÙþ–ýœ °ý«´ýÕýœ´œÕýÙÌ¥, ‰Â¢Ÿþ</w:t>
        <w:softHyphen/>
        <w:t xml:space="preserve">— ‹ý–ý Õ—«ç´ýõÕýÙÌ¥®ý §´ý¸Õ–ýø ©´ý×¨ÃþœóÙþ–ýœ ©´ýÕý×þÕýÂ¨šþÕýÉþ </w:t>
        <w:softHyphen/>
        <w:t>¤¥À–þÙÎþ ÒþÙöµÙÌ¥ °ýœ”šýÚþˆ¼Õýœœ</w:t>
        <w:softHyphen/>
        <w:t>´ý ®ýÂ¨–þœÙþ</w:t>
        <w:softHyphen/>
        <w:t>´ýœ (©¶ýˆ¨—Õ–ýœû ÈŸþ¥©¶ý</w:t>
        <w:softHyphen/>
        <w:t>´ý, ¯´ýœÕýÑþÔÕ¢Ÿý</w:t>
        <w:softHyphen/>
        <w:t>´ý §´ý</w:t>
        <w:softHyphen/>
        <w:t>´ýœÙþ¹§¢ý ÏþÕ–ýœâ ÈŸþ¥Õýœ´œÚþû</w:t>
        <w:softHyphen/>
        <w:t>´ý ®ýÂ¨–þœÙþœ Æ–þ§´ýð) Õ—«ç´ýõÕýÙÌ¥ ƒ Æ–þÕ—øÆ–þ ˆýÕý§¶ý¢Ÿý</w:t>
        <w:softHyphen/>
        <w:t>´ý Õ—Ñþó©´ý×¨Ãþ ©´ý×¨ÃþœóÙþÕýÂ–þÕšý™ý ƒ Õ—«ç´ýõ ô§´ý×¨ÃþœÆ–þøÕý ©´ý¯´ýœ</w:t>
        <w:softHyphen/>
        <w:t xml:space="preserve">´ýÕý”— §´ýÕý§¶ýÝþ· ÈŸþ¥Õýœ´œÚþû †ÕýÖþœÕýÂšþ.  </w:t>
        <w:softHyphen/>
        <w:t>—°ýœ</w:t>
        <w:softHyphen/>
        <w:t>Ÿý¥ÖÎþ ‚Õýœœ</w:t>
        <w:softHyphen/>
        <w:t>´ý Õ—Ñþó©´ý×¨Ãþ ©´ý×¨ÃþœóÙþ °ý«´ýÕýœ´œÕýÙÌ¥ „ÙµÕýÖþ¶ °ýœ”–ýœÙþœ ®ýÂ¨–þœÙþ</w:t>
        <w:softHyphen/>
        <w:t xml:space="preserve">´ýœ Õ—Ñþó©´ý×¨Ãþ–ýœ ‚ Æ–þÕ—øÆ–þ </w:t>
        <w:softHyphen/>
        <w:t>—°ýœ</w:t>
        <w:softHyphen/>
        <w:t>Ÿý¥ÖÎþ ‚Õýœœ</w:t>
        <w:softHyphen/>
        <w:t xml:space="preserve">´ý ©´ý×¨ÃþœóÙþÕýÂ–þÕšý™ý ×¨µÕ–ýÆ–þ ô§´ý×¨ÃþœÆ–þøÕý §´ýÕý§¶ýÝþ· ÈŸþ¥Õýœ´œÚþ.  ŠÆŸþ¥, </w:t>
        <w:softHyphen/>
        <w:t xml:space="preserve">—Ùþœ”–ýœ </w:t>
        <w:softHyphen/>
        <w:t>¤¥À–þÙÎþ ÒþÙöµÙöÌ¥ §´ýÂ–þ°¡ý °ýÕ–ý¯´ýœÝþ ÈŸþ¥©¶ý</w:t>
        <w:softHyphen/>
        <w:t xml:space="preserve">´ý Õ—Ñþó©´ý×¨Ãþ ©´ý×¨ÃþœóÙþ–ýœ ©´ýÕý×þÕýÂ¨šþÕýÉþ </w:t>
        <w:br/>
        <w:t>ÏþÕ–ýœâ—–ýœÕýÀ— °ýœ”šýÚþ</w:t>
        <w:softHyphen/>
        <w:t>´ý Õ–ýœ1.11 ¤¥Ööþ ¯ŸýœœÆì—Ùþ</w:t>
        <w:softHyphen/>
        <w:t>´ýœ (–ýÕ›ýÕý</w:t>
        <w:softHyphen/>
        <w:t>´ý”–ýÕ¦ý  Õ–ýœ47.92 Ùþ‘–ýÙþœ,  Ïþ¯´ýœò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0"/>
      </w:r>
      <w:r>
        <w:rPr>
          <w:rFonts w:cs="TLB-TTHemalatha" w:ascii="TLB-TTHemalatha" w:hAnsi="TLB-TTHemalatha"/>
          <w:sz w:val="30"/>
        </w:rPr>
        <w:t>ý Õ–ýœ12.88 Ùþ‘–ýÙþœ, ¯´ýœ±´ýý×þœ×Îþ</w:t>
        <w:softHyphen/>
        <w:t xml:space="preserve">´ý”–ýÕ¦ý  Õ–ýœ17.67 Ùþ‘–ýÙþœ,  Õ–ýÕý”—ÕŸýÀé˜þ  Õ–ýœ32.98 Ùþ‘–ýÙþœ) ƒÕýœ´œ À˜þ.ƒÕ¦ý.À˜þ.ˆý.Ùþ ôˆ—ÑÅþç–ýœ À¢ŸþÕŸýç–ýÕö–ýœ 4 </w:t>
        <w:softHyphen/>
        <w:t>´ýœÕýÀ˜þ 12 ©´ýÕý¯´ýÆ–þûÕ—Ùþ ˆ—Öþœ Æ–þ¯´ýœ¯´ýÂîŸþ¥ ‚ô–ý¯´ýœÕý”— ‚Öçþ¶¹§ýÖçþœ¤</w:t>
        <w:softHyphen/>
        <w:t>´ýÀ–þÕý Â—øÕ— §´ýÁ–þ–ýÕý ¯´ýœÕà–ýÂ–þÕ–ýù–ý ©´ýœôÆ—Ùþ</w:t>
        <w:softHyphen/>
        <w:t>´ýœ †ÙöþÕý§¨¶ýœÕýÈ—Õ–ýœ.  ‚ÕýÆŸþ¥—–ýœÕýÀ—, Ïþ¯´ýœòÕýÙÌ¥®ý À˜þ.ƒÕ¦ý.À˜þ.ˆý. ôˆ—ÑÅþç–ýœ À¢ŸþÕŸýç–ýÕ–ýœ ÒþÙöµ –ýÙÅþç–ýÕ–ýœ ƒÂŸþ¥’—Ùþ ¯Ÿý¥œÕ–ý–ýœ … ®ýÂ¨–þœÙþ</w:t>
        <w:softHyphen/>
        <w:t>´ýœ „Æ–þÕ–ý ô§´ýÕýÅœœÑþ</w:t>
        <w:softHyphen/>
        <w:t xml:space="preserve">—Ùþ–ýœ ¯´ýœÜöþÕýÈ—Õ–ýœ. 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®ýÕîŸý¥“ýÆ–þ §´ýÕšý°ýœÇþ˜ý °ýœÕýÉþ ôÖþ©ç´ýœÙþ–ýœ ®ýÂ¨–þœÙþ °ýÀ–þœÂ–þÙþ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Á–þ–ýÕý ¯´ýœÕà–ýÂ–þÕ–ýù–ý ©´ýœôÆ—Ùþ ô§´ý—Õ–ýÕý, ‰Â¢Ÿþ</w:t>
        <w:softHyphen/>
        <w:t>— ‹ý–ý ª»¹©¢ýÖþ·/ôÖþ©ç´ýœ–ýœ ©´ýÕý×þÕýÂ¨šþÕýÉþ</w:t>
        <w:softHyphen/>
        <w:t xml:space="preserve">´ý ‹ý–ýÖþ¶ ÙÅþ¥Â— ‚ÕýÆ–þ–ýÕýÖÅþ¥ </w:t>
        <w:br/>
        <w:t>ˆý–ýœÞ¯´ý §´ý</w:t>
        <w:softHyphen/>
        <w:t xml:space="preserve">´ýœÙþ¹§¢ý … §´ýÁ–þ–ýÕý ®ýÂ¨–þœÙþ </w:t>
        <w:softHyphen/>
        <w:t>´ýœÕýÀ˜þ Õ–ýœ25 Ùþ‘–ýÙþ–ýœ °ýœÕýÈ–þ–ýœÕýÀ— ÏþÕ–ýœâ ÈŸþ¥Õýœ´œ¯´ýÈ–þœâ.  … ¯ŸýœœÆì—®ýï °ý®ýÕýÅœœ”šýÕýÈ–þœ¤¥¯´ýÀ–þÕý ÑþÕšý”šýÆŸþ¥, ƒ Æ–þÕ—øÆ–þ … §´ýÁ–þ–ýÕý ˜ýÕýÂ–þ ¯´ýœÕŸý¥ „Æ–þÕ–ý §´ý®ý®¡ý ƒ ª»¹©¢ýÖþ·/ôÖþ©ç´ýœ–ýœ ©¶ýˆ¨—Õ–ýœû ÈŸþ¥Õýœ´œ–ýœÀ–þÂ–þœ.  ŠÆŸþ¥, Õ–ýÕý”—ÕŸýÀé˜þ ÒþÙöµÙÌ¥ ¹±¢ýýÂ–þÕ—×µÂ–þœÙÌ¥®ý ¤ÕýÀ—§´ý¸Õ¦ý–ýœ ÈŸþÕýÂšþ</w:t>
        <w:softHyphen/>
        <w:t>´ý ©¶ý.ƒÕ¦ý. ˆ¨½ÕýÀŸþ¥«´ý</w:t>
        <w:softHyphen/>
        <w:t xml:space="preserve">´ýœ–ýœ </w:t>
        <w:br/>
        <w:t>(Õ–ýœ40 Ùþ‘–ýÙþœ), ¹±¢ýýÂ–þÕ—×µÂ–þœÙÌ¥®ý •—–ýœÕ¦ý ±´ýýÕšýô§´ýª—Â¦þ ¯´ýœ</w:t>
        <w:softHyphen/>
        <w:t>´ý©¶ý–ý °ý–ýÙµÕý”–ýœÙþ §´ýÕšý’¤¥Â¨–þ</w:t>
        <w:softHyphen/>
        <w:t>´ý, §´ý¸</w:t>
        <w:softHyphen/>
        <w:t>´ýÕ—¯—©´ý ©´ýÕý©í´ý–ýœ (Õ–ýœ27.50 Ùþ‘–ýÙþœ) ®ýÕîŸý¥“ýÕýÉþ</w:t>
        <w:softHyphen/>
        <w:t>´ý §´ýÕšý°ýœÇþ –ýÕýÖÅþ¥ ‚Â¨šþ–ýÕý”—  §´ýÁ–þ–ýÕý ®ýÂ¨–þœÙþ</w:t>
        <w:softHyphen/>
        <w:t>´ýœ ‚ô–ý¯´ýœÕý”— °ýÀ–þœÂ–þÙþ ÈŸþ¥Õýœ´œÀ–þÕý ÑþÕšý”šýÕýÂšþ.  ×¨Ãþ°ý«´ýóÆì–þœÙÌ¥ §´ýÁ–þ–ýÕý ¯´ýœÕà–ýÂ–þÕ–ýù–ý ©´ýœôÆ—Ùþ ˆ—Öþ¶Õý§´ý¸ ÑþÕšý”Ÿý¥Ùµ È–þœªì—¯´ýœ®ý À˜þ.ƒÕ¦ý.À˜þ.ˆý. ôˆ—ÑÅþç–ýœ À¢ŸþÕŸýç–ýÕ–ýœ ©´ý¯´ýœÂ¨—</w:t>
        <w:softHyphen/>
        <w:t>´ý°ýœÈ—âÕ–ýœ (2008 §¨¶ýô×þ¯´ýÕšý).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°ý®ýÕýÅœœ”–ýÕý —–ýœÕýÀ— †</w:t>
        <w:softHyphen/>
        <w:t>´ýï °ýœ”–ýœÛöÃþ</w:t>
        <w:softHyphen/>
        <w:t>´ýœ, ¯—Öþ¶¹§¢ý ¯´ýÉþâ</w:t>
        <w:softHyphen/>
        <w:t>´ý ¯´ýÀé™þ®¡ý Ñþ¯´ýœÈŸþ¥Õýœ´œ–ýˆ¼¯´ýÀ–þÕ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¸ÕìšýÈŸþ¥©¶ý</w:t>
        <w:softHyphen/>
        <w:t>´ý §´ý</w:t>
        <w:softHyphen/>
        <w:t>´ýœÙþ¹§¢ý ÏþÕ–ýœâ—–ýœÕýÀ— °ýœ”šýÚþ</w:t>
        <w:softHyphen/>
        <w:t>´ý ®ýÂ¨–þœÙþœ, §´ýÁ–þ–ýÕý ®ýÂ¨–þœÙþ¹§¢ý ©´ý¯´ýœ–ýœÕšý</w:t>
        <w:softHyphen/>
        <w:t>´ý ¯´ýÀé™þÙþ Õ–ýœ§´ýÕýÙÌ¥ 2008 ÑþÔ</w:t>
        <w:softHyphen/>
        <w:t xml:space="preserve">¦ý </w:t>
        <w:softHyphen/>
        <w:t>—Öþ¶˜ý … §´ýÁ–þ–ýÕý ˜ýÕýÂ–þ §´ý</w:t>
        <w:softHyphen/>
        <w:t>´ýœÙþœ ®ýÕ–ýø±¶ýý©ì´ýœ</w:t>
        <w:softHyphen/>
        <w:t>´ýï ©´ýÕý©í´ýÙþ ¯´ýÂî–þ †</w:t>
        <w:softHyphen/>
        <w:t>´ýï Õ–ýœ2.42 ¤¥Ööþ ¯ŸýœœÆì—Ùþ</w:t>
        <w:softHyphen/>
        <w:t>´ýœ (–ýÕ›ýÕý</w:t>
        <w:softHyphen/>
        <w:t>´ý”–ýÕ¦ý ý Õ–ýœ48 Ùþ‘–ýÙþœ, Ïþ¯´ýœòÕý ý Õ–ýœ71 Ùþ‘–ýÙþœ, ¯´ýœ±´ýý×þœ×Îþ</w:t>
        <w:softHyphen/>
        <w:t xml:space="preserve">´ý”–ýÕ¦ý ý Õ–ýœ49 Ùþ‘–ýÙþœ, Õ–ýÕý”—ÕŸýÀé˜þ ý Õ–ýœ8 Ùþ‘–ýÙþœ, </w:t>
        <w:br/>
        <w:t xml:space="preserve">°ý’—Ïþ§´ýÖþïÕý ý Õ–ýœ66 Ùþ‘–ýÙþœ) ƒ ©´ýÕý©í´ýÙþ </w:t>
        <w:softHyphen/>
        <w:t>´ýœÕýÀ˜þ ÇþÕšý”šý ˆ»ÕýÂ–þÀ–þÕýÙÌ¥ À˜þ.ƒÕ¦ý.À˜þ.ˆý.Ùþ ôˆ—ÑÅþç–ýœ À¢ŸþÕŸýç–ýÕö–ýœ °ý§¨´ýÙþ¯´ýœÕýœ´œó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 xml:space="preserve">¯´ýœÙþœ ©´ýÕý©í´ýÙþ </w:t>
        <w:softHyphen/>
        <w:t>´ýœÕýÀ˜þ ˆý¯¦ýœ.§¶ý.ÙµóÀ¦þû ®ýÂ¨–þœÙþ¹§¢ý ¯´ýÀé™þÆ¤¥ ©´ý²ýý §´ý¸Õì–ýÕýœœ</w:t>
        <w:softHyphen/>
        <w:t>´ý §´ý</w:t>
        <w:softHyphen/>
        <w:t>´ýœÙþ¹§¢ý ÏþÕ–ýœâ—–ýœÕýÀ— °ýœ”šýÚþ</w:t>
        <w:softHyphen/>
        <w:t>´ý ¯ŸýœœÆì—Ùþ</w:t>
        <w:softHyphen/>
        <w:t>´ýœ ¯´ý©´ýœÙþœ ÈŸþ¥º©ýÕýÂ–þœ–ýœ È–þÕ–ýóÙþœ Ç¡þ©´ýœ–ýœÕýÖµ¯´ýœ®ý À˜þ.ƒÕ¦ý.À˜þ.ˆý.Ùþ ôˆ—ÑÅþç–ýœ À¢ŸþÕŸýç–ýÕö–ýœ ×þÂ–þœÚþÈ—âÕ–ýœ.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ƒ©ì´ýœÙþ ÕšýÒþ«ç´ýÕ–ýœ</w:t>
        <w:softHyphen/>
        <w:t>´ýœ ®ýÕ–ýø±¶ýýÕýÈ–þ–ýˆ¼¯´ýÀ–þÕ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Á–þ–ýÕý ¯´ýœÕà–ýÂ–þÕ–ýù–ý ©´ýœôÆ—ÙþÙÌ¥ ®ýÕîŸý¥“ýÕýÉþ</w:t>
        <w:softHyphen/>
        <w:t>´ý§´ýðÖþ¶™ý –ýÕ›ýÕý</w:t>
        <w:softHyphen/>
        <w:t>´ý”–ýÕ¦ý, Ïþ¯´ýœòÕý, °ý’—Ïþ§´ýÖþïÕý, Õ–ýÕý”—ÕŸýÀé˜þ ÒþÙöµÙþ À˜þ.ƒÕ¦ý.À˜þ.ˆý.Ùþœ 'ƒ©ì´ýœÙþ ÕšýÒþ©ç´ýÕ–ýœ'Ùþ</w:t>
        <w:softHyphen/>
        <w:t>´ýœ ®ýÕ–ýø±¶ýýÕýÈ–þÀ–þÕý ÙÅþ¥Â–þœ.  ¯´ýœ±´ýý×þœ×Îþ</w:t>
        <w:softHyphen/>
        <w:t>´ý”–ýÕ¦ýýÀ˜þ.ƒÕ¦ý.À˜þ.ˆý.ÙÌ¥ ƒ©ì´ýœÙþ ÕšýÒþ©ç´ýÕ–ýœ †</w:t>
        <w:softHyphen/>
        <w:t xml:space="preserve">´ýï§´ýðÖþ¶™ý, ‚Âšþ ®ýÕîŸý¥“ýÆ–þ </w:t>
        <w:softHyphen/>
        <w:t>´ý¯´ýœœ</w:t>
        <w:softHyphen/>
        <w:t>—ÙÌ¥ 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°ý®ýÕýÅœœ”–ý ©´ýÕý©í´ýÙþ–ýœ ƒ©ì´ýœÙþ ×þÂšþÚ¡þ ÑþÕ–ý”–ý–ýˆ¼¯´ýÀ–þÕý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Õà–ýÂ–þÕ–ýù–ý ©´ýœôÆ—Ùþ ô§´ý—Õ–ýÕý, ‰Â¢Ÿþ</w:t>
        <w:softHyphen/>
        <w:t>— ‹ý–ý §´ý®ý §´ý¸Õì–ýÕýœœ</w:t>
        <w:softHyphen/>
        <w:t>´ý ¯ŸýÕýÖþ</w:t>
        <w:softHyphen/>
        <w:t xml:space="preserve">Ÿý¥ ˆýÖþœ¯´ýÕýÖþ¶ ƒÙþ©´ýóÕý ÙÅþ¥–ýœÕýÀ— ƒ ƒ©ì¶ý®ý ©´ýÕý×þÕýÂ¨šþÆ–þ °ý®ýÕýÅœœ”–ý ©´ýÕý©í´ý–ýœ ×þÂšþÚ¡þ ÈŸþ¥Õýœ´œÀ—®ý˜ý ƒÕýœ´œ ÒþÙöµ ªí—Õýœœ ©´ýÕý©í´ýÙþœ, —Õ–ýó®ýÕ—ø±´ýý–ý ©´ýÕý©í´ýÙþœ </w:t>
        <w:br/>
        <w:t>‰Õ—ðÖöþœ ÈŸþ¥Õýœ´œÚþû †ÕýÂšþ.  °ý®ýÕýÅœœ”–ý ©´ýÕý©í´ýÙþ–ýœ „Ùµ ×þÂšþÚ¡þ ÈŸþ¥©¶ý</w:t>
        <w:softHyphen/>
        <w:t>´ý ƒ©ì´ýœÙþ °ý¯´ýÕ—Ùþ</w:t>
        <w:softHyphen/>
        <w:t xml:space="preserve">´ýœ ÒþÙöµ ªí—Õýœœ ©´ýÕý©í´ýÙþœ </w:t>
        <w:br/>
        <w:t xml:space="preserve">Æ–þ¯´ýœ ƒ©ì´ýœÙþ ÕšýÒþ©ç´ýÕ–ýœÙÌ¥ </w:t>
        <w:softHyphen/>
        <w:t>´ý¯ŸýœÂ–þœ ÈŸþ¥Õýœ´œÚþ.  1993-94 ÙÌ¥ … §´ýÁ–þ—®ýï ôˆ—Õ–ýÕýØ¨þÕýÉþ</w:t>
        <w:softHyphen/>
        <w:t>´ý Æ–þÕ—øÆ–þ 2008 ÑþÔ</w:t>
        <w:softHyphen/>
        <w:t>¦ý ¯´ýÕ–ý–ýœ … ŠÂ–þœ ÒþÙöµÙöÌ¥ Õ–ýœ232.92 ¤¥Ööþ °ýÙþœ¯´ý”–ýÙþ 17,286 §´ý</w:t>
        <w:softHyphen/>
        <w:t xml:space="preserve">´ýœÙþœ §´ý¸Õì–ýÕýœ´œóÕýœœ (ÒþÙöµÙþ ¯—Õ›ý </w:t>
        <w:br/>
        <w:t>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9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9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„¯´ýøÀ–þÕý ÑþÕšý”šýÕýÂšþ).  … ƒ©ì´ýœÙþ</w:t>
        <w:softHyphen/>
        <w:t>´ýœ °ý®ýÕýÅœœ”–ý ©´ýÕý©í´ýÙþ–ýœ ×þÂšþÚ¡þ ÈŸþ¥Õýœ´œÚþû †</w:t>
        <w:softHyphen/>
        <w:t>—ï ¯—Öþ¶®ý ×þÂšþÚ¡þ ÈŸþ¥©¶ý</w:t>
        <w:softHyphen/>
        <w:t>´ýÖöþœ”— È–þœº§ý Õšý—Õé–ýœÙÅþ¥°¡ý … ŠÂ–þœ À˜þ.ƒÕ¦ý.À˜þ.ˆý. ÙþÙÌ¥</w:t>
        <w:softHyphen/>
        <w:t>´ýœ ÙÅþ¥¯´ý¸.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ƒ©´ýì˜ý–ýÕ–ý¯¢Ÿýœ</w:t>
        <w:softHyphen/>
        <w:t>´ý „Æ–þÕ–ý ‚Õý’—Ùþœ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20" w:after="0"/>
        <w:ind w:left="540" w:hanging="540"/>
        <w:jc w:val="both"/>
        <w:rPr/>
      </w:pPr>
      <w:r>
        <w:rPr>
          <w:rFonts w:cs="TLB-TTHemalatha" w:ascii="TLB-TTHemalatha" w:hAnsi="TLB-TTHemalatha"/>
          <w:b/>
          <w:sz w:val="30"/>
        </w:rPr>
        <w:t>(i)</w:t>
        <w:tab/>
      </w:r>
      <w:r>
        <w:rPr>
          <w:rFonts w:cs="TLB-TTHemalatha" w:ascii="TLB-TTHemalatha" w:hAnsi="TLB-TTHemalatha"/>
          <w:sz w:val="30"/>
        </w:rPr>
        <w:t>§´ýÁ–þ–ýÕý ¯´ýœÕà–ýÂ–þÕ–ýù–ý ©´ýœôÆ—Ùþ ô§´ý—Õ–ýÕý, §´ý</w:t>
        <w:softHyphen/>
        <w:t>´ýœÙþ–ýœ ®ýÂ¨–þœÙþ</w:t>
        <w:softHyphen/>
        <w:t xml:space="preserve">´ýœ °ýÀ–þœÂ–þÙþ ÈŸþ¥º©ýÖþ§´ýðœÀ–þœ ¯ŸýœœÂ–þÖþ¶ °ýÀ–þÆ–þ”—§´ý®ý °ýÙþœ¯´ýÙÌ¥ 75 ’—Æ—®ýï (2005 </w:t>
        <w:softHyphen/>
        <w:t xml:space="preserve">´ý¯´ýÕý×þÕ–ýœ </w:t>
        <w:softHyphen/>
        <w:t xml:space="preserve">´ýœÕýÀ˜þ 50 ’—Æ–þÕý) ¯´ýœœÕýÂ–þœ”— °ýÀ–þœÂ–þÙþ ÈŸþ¥©¶ý ƒ §´ý®ý </w:t>
        <w:br/>
        <w:t>§´ý¸Õ¤¥”–ýÇþ®ý §´ýÕšý“¡ýÚþÕýÉþ</w:t>
        <w:softHyphen/>
        <w:t>´ý °¡ýœÂ–þÖþ °ýœ”šýÚþ</w:t>
        <w:softHyphen/>
        <w:t>´ý ¯ŸýœœÆì—®ýï °ýÀ–þœÂ–þÙþ ÈŸþ¥Õýœ´œÚþû †ÕýÖþœÕýÂšþ.  … °ý«´ýÕýœ´œÕýÙÌ¥ ˆýÖþœ¯´ýÕýÖþ¶ °ýÈ–þ‘–ýÝµÂ¨šþ—Õ–ýÕý ”–ýœÕšýÕýÉ¡þ ¯´ýœÕà–ýÂ–þÕ–ýù–ý©´ýœôÆ—ÙöÌ¥ ô§´ýªì—¯´ý</w:t>
        <w:softHyphen/>
        <w:t>´ý ÙÅþ¥Â–þœ.  … ®ýÕîŸý¥’—Ùþ–ýœ °ýÕ–ýœÂîê–þÕý”— °ý’—Ïþ§´ýÖþïÕý, Ïþ¯´ýœòÕý (2006-07 ¯´ýÕ–ý–ýœ), –ýÕ›ýÕý</w:t>
        <w:softHyphen/>
        <w:t xml:space="preserve">´ý”–ýÕ¦ý (2007-08 ¯´ýÕ–ý–ýœ) ÒþÙöµÙÌ¥®ý À˜þ.ƒÕ¦ý.À˜þ.ˆý.Ùþ </w:t>
        <w:br/>
        <w:t>ôˆ—ÑÅþç–ýœ À¢ŸþÕŸýç–ýÕö–ýœ §´ý</w:t>
        <w:softHyphen/>
        <w:t>´ýœÙþ ‚ÕýÈ–þ</w:t>
        <w:softHyphen/>
        <w:t xml:space="preserve">— °ýÙþœ¯´ýÙÌ¥ </w:t>
        <w:softHyphen/>
        <w:t>´ýœÕ–ýœ ’—Æ–þÕý ¯ŸýœœÆì—Ùþ</w:t>
        <w:softHyphen/>
        <w:t>´ýœ °ýÀ–þœÂ–þÙþ ÈŸþ¥ª—Õ–ýœ.þ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8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i)</w:t>
      </w:r>
      <w:r>
        <w:rPr>
          <w:rFonts w:cs="TLB-TTHemalatha" w:ascii="TLB-TTHemalatha" w:hAnsi="TLB-TTHemalatha"/>
          <w:sz w:val="30"/>
        </w:rPr>
        <w:tab/>
        <w:t>¯´ýœÕà–ýÂ–þÕ–ýù–ý ©´ýœôÆ—ÙöÌ¥ ®ýÕîŸý¥“ýÕýÉþ</w:t>
        <w:softHyphen/>
        <w:t>´ý§´ýðÖþ¶™ý, °ý’—Ïþ§´ýÖþïÕý (2005-06 ¯´ýÕ–ý–ýœ), –ýÕ›ýÕý</w:t>
        <w:softHyphen/>
        <w:t xml:space="preserve">´ý”–ýÕ¦ý (2007-08 </w:t>
        <w:br/>
        <w:t xml:space="preserve">¯´ýÕ–ý–ýœ) À˜þ.ƒÕ¦ý.À˜þ.ˆý.Ùþ ôˆ—ÑÅþç–ýœ À¢ŸþÕŸýç–ýÕö–ýœ, ŠÂ–þœ ÒþÙöµÙöÌ¥®ý 11 ‚¯´ýœÙþœ ©´ýÕý©í´ýÙþœ ˆý¯¦ýœ.§¶ý.Ùþ ¯—Õ›ý”— </w:t>
        <w:softHyphen/>
        <w:t xml:space="preserve">´ý”–ýÂ–þœ </w:t>
        <w:br/>
        <w:t>§´ý¸©ì´ý—Ùþ</w:t>
        <w:softHyphen/>
        <w:t>´ýœ °ýÀ˜þ°ýÀ˜þ”— ®ýÕ–ýø±¶ýýÕýÈ–þÀ–þÕý ÙÅþ¥Â–þœ.þ ‚ÕýÆŸþ¥—–ý –ýÕ›ýÕý</w:t>
        <w:softHyphen/>
        <w:t>´ý”–ýÕ¦ý, ¯´ýœ±´ýý×þœ×Îþ</w:t>
        <w:softHyphen/>
        <w:t>´ý”–ýÕ¦ý, Õ–ýÕý”—ÕŸýÀé˜þ ÒþÙöµÙöÌ¥ À˜þ.ƒÕ¦ý.À˜þ.ˆý. Ùþœ / —Õ–ýó ®ýÕ—ø±´ýý–ý ©´ýÕý©í´ýÙþœ ¯´ýœÕà–ýÂ–þÕ–ýù—Ùþ</w:t>
        <w:softHyphen/>
        <w:t xml:space="preserve">´ýœ †ÙöþÕý§¨¶ýœ©ì´ýœ ‹ý¤Þ–ýÞ ˆý¯¦ýœ.§¶ý.˜ý ‹ý–ýÖþ¶ –ýÕýÖÅþ¥ ˆý–ýœÞ¯´ý (ÕŸýÕýÀ–þœ </w:t>
        <w:softHyphen/>
        <w:t>´ýœÕýÀ˜þ ‰À–þœ ¯´ýÕ–ý–ýœ) ‚ÕýÖöþ</w:t>
        <w:softHyphen/>
        <w:t>´ýœ ÆŸþÕšýÈ—Õ–ýœ/®ýÕ–ýø±¶ýýÕýÈ—Õ–ýœ.ýý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8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ii)</w:t>
      </w:r>
      <w:r>
        <w:rPr>
          <w:rFonts w:cs="TLB-TTHemalatha" w:ascii="TLB-TTHemalatha" w:hAnsi="TLB-TTHemalatha"/>
          <w:sz w:val="30"/>
        </w:rPr>
        <w:tab/>
        <w:t>¯´ýœÕà–ýÂ–þÕ–ýù–ý ©´ýœôÆ—Ùþ ô§´ý—Õ–ýÕý, ©´ýÕý×þÕýÂ¨šþÆ–þ ˆý¯¦ýœ.§¶ý.˜ý ‹ý–ý ‰À—Âšþ˜ý Õ—¯´ýÙþ©¶ý</w:t>
        <w:softHyphen/>
        <w:t xml:space="preserve">´ý ¯ŸýœœÆì–þÕý ÕŸýÕýÀ–þœ ¤¥Ööþ </w:t>
        <w:br/>
        <w:t>Õ–ýœˆ—Õýœ´œÙöÌ¥ ¯ŸýœœÂ–þÖþ¶ °ýÀ–þÆ–þ”— ‹ý–ý ¤¥Öþ¶ Õ–ýœˆ—Õýœ´œÙþ</w:t>
        <w:softHyphen/>
        <w:t>´ýœ ƒÕíšý–ý ©´ýÕý¯´ýÆ–þûÕ–ýÕý ƒÕ–ýÕý×¨ÃþÕýÙÌ¥ °ýÀ–þœÂ–þÙþ ÈŸþ¥Õýœ´œÀ–þÕý ÑþÕ–ýœ”–ýœÆ–þœÕýÂšþ.  ŠÆŸþ¥, ô§´ý©ì´ýœÆ–þ ©´ýÕý¯´ýÆ–þûÕ–ý§´ý¸ Æ¤Úþ ¯—ÕýœœÂ—</w:t>
        <w:softHyphen/>
        <w:t xml:space="preserve">´ýœ °ýÀ–þœÂ–þÙþ ÈŸþÕýœ´œóÙþÕýÖÅþ¥ ‚ÕýÆ–þ–ýœ ¯´ýœœÕýÂ–þÖþ¶ ©´ýÕý¯´ýÆ–þûÕ–ýÕý Æ—Ùþœ–ýœ ÕŸýÕýÀ–þ¯´ý ¯—ÕýœœÂ— (¤¥Öþ¶ Õ–ýœˆ—Õýœ´œÙþœ) „Âšþ¯´ýÕ–ýŸý¥ °ýÀ–þœÂ–þÙ¢Åþ </w:t>
        <w:br/>
        <w:t>†ÕýÀ—Ùþ</w:t>
        <w:softHyphen/>
        <w:t>´ýïÂšþ „ÕýÂ–þœÙÌ¥®ý «´ýÕ–ýÆ–þœ.  „–ý ÕŸýÕýÀ¤¥ °ýÀ–þÆ–þ ®ýÂ¨–þœÙþœ °ýÀ–þœÂ–þÙþ ÈŸþÕýœ´œóÙþÕýÖÅþ¥ „Æ–þÕ–ý «´ýÕ–ýÆ–þœÙþÆ¤¥ ˆ—Öþœ”—, ”–ýÀ–þÉþ</w:t>
        <w:softHyphen/>
        <w:t xml:space="preserve">´ý ©´ýÕý¯´ýÆ–þûÕ—®ý˜ý °ý®ýÕýÅœœ”–ý Â¨–þü¯´ý§´ýôÆ—®ýï, ‚ÕýÆ–þ–ýœ ¯´ýœœÕýÂ–þÖþ¶ ©´ýÕý¯´ýÆ–þûÕ–ýÕýÙÌ¥ </w:t>
        <w:br/>
        <w:t>ƒ ˆý¯¦ýœ.§¶ý.˜ý °ýÀ–þœÂ–þÙþ ÈŸþ¥©¶ý</w:t>
        <w:softHyphen/>
        <w:t>´ý ®ýÂ¨–þœÙþ °ý®ýÕýÅœœ”–ýÕý¹§¢ý ƒÀ˜þÖþœ Â¨–þü¯´ý§´ýôÆ—®ýï ÒþÙöµ Õýœ´œÕýôÆ—Õý”–ýÕý ©´ý¯´ýœÕšýðÕýÈ—Ùþ</w:t>
        <w:softHyphen/>
        <w:t>´ýï «´ýÕ–ýÆ–þœÙþœ –ýœÀ— †</w:t>
        <w:softHyphen/>
        <w:t>—ïÕýœœ.  ŠÆŸþ¥ … °ý®ýÕýÅœœ”–ý Â¨–þü¯´ý§´ýôÆ—Ùþ</w:t>
        <w:softHyphen/>
        <w:t xml:space="preserve">´ýœ ©´ý¯´ýœÕšýðÕýÈ–þÀ–þÕýÙÌ¥ Ïþ¯´ýœòÕý, Õ–ýÕý”—ÕŸýÀé˜þ ÒþÙöµÙþ À˜þ.ƒÕ¦ý.À˜þ.ˆý. ÙþÙÌ¥ Ñµˆ—óÙþœ ÑþÕšý”—Õýœ´œ®ý ƒÀ˜þÖþœ ”–ý¯´ýœ®ýÕýÉþÕýÂšþ.  Â›þ®ý </w:t>
        <w:br/>
        <w:t xml:space="preserve">§¨´ýÚþÆ–þÕý”—, 2006-07, 2007-08 ©´ýÕý¯´ýÆ–þûÕ—Ùþ–ýœ ×¨µÕ–ýÆ–þ ô§´ý×¨ÃþœÆ–þøÕý </w:t>
        <w:softHyphen/>
        <w:t>´ýœÕýÀ˜þ … ÒþÙöµÙþ–ýœ Õ—¯´ýÙþ©¶ý</w:t>
        <w:softHyphen/>
        <w:t xml:space="preserve">´ý </w:t>
        <w:br/>
        <w:t>®ýÂ¨–þœÙþœ ¯´ýÕ–ýœ©´ý”— Õ–ýœ4 ¤¥Ööþœ, Õ–ýœ7 ¤¥Ööþœ Õ—ÙÅþ¥Â–þœ (2008 ÑþÔ</w:t>
        <w:softHyphen/>
        <w:t xml:space="preserve">¦ý </w:t>
        <w:softHyphen/>
        <w:t>—Öþ¶˜ý).  Â›þ®ý¯´ýÙþ</w:t>
        <w:softHyphen/>
        <w:t xml:space="preserve">´ý … ÒþÙöµÙöÌ¥ </w:t>
        <w:br/>
        <w:t>§´ýÁ–þ–ýÕý §´ý</w:t>
        <w:softHyphen/>
        <w:t>´ýœÙþ</w:t>
        <w:softHyphen/>
        <w:t>´ýœ ©´ý—ÙþÕýÙÌ¥ ‚¯´ýœÙþœ ÈŸþ¥Õýœ´œÙþ</w:t>
        <w:softHyphen/>
        <w:t>Ÿý¥ Ùþ‘–ýóÕý¹§¢ý Â–þœ«´ýðõ×¨µ¯´ýÕý §´ýÀŸþ¥ ‚¯´ý—’–ýÕý †ÕýÂšþ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8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v)</w:t>
      </w:r>
      <w:r>
        <w:rPr>
          <w:rFonts w:cs="TLB-TTHemalatha" w:ascii="TLB-TTHemalatha" w:hAnsi="TLB-TTHemalatha"/>
          <w:sz w:val="30"/>
        </w:rPr>
        <w:tab/>
        <w:t>§´ý</w:t>
        <w:softHyphen/>
        <w:t>´ýœÙþ</w:t>
        <w:softHyphen/>
        <w:t>´ýœ ÈŸþ¥§´ýÖçþ–ý¯´ýœœÕýÂŸþ¥, §´ýÂ¨–þ–ýÕý ˜ýÕýÂ–þ ô§´ýÇþˆ—ÂšþÕýÉþ</w:t>
        <w:softHyphen/>
        <w:t>´ý ƒ©ì´ýœÙþ</w:t>
        <w:softHyphen/>
        <w:t>´ýœ §´ý</w:t>
        <w:softHyphen/>
        <w:t>´ýœÙþœ §´ý¸Õì–ýÕýœœ</w:t>
        <w:softHyphen/>
        <w:t xml:space="preserve">´ý Æ–þÕ–ýœ¯—Æ–þ Æ—¯Ÿý¥œ ®ýÕ–ýø±¶ýýªì—¯´ýœ®¡ý, Â—®ý ˆ¼«´ýÝµ ×µÂ¨–þóÆ–þÙþœ Ç¡þ©´ýœ–ýœÕýÖµ¯´ýœ®¡ý ²ýý°¡ýœ „ÈŸþ¥â Â¨–þü¯´ý§´ýôÆ—®ýï ƒÕýœ´œ °ý®ýÕýÅœœ”–ý ©´ýÕý©í´ýÙþ </w:t>
        <w:softHyphen/>
        <w:t>´ýœÕýÀ˜þ ˆ»ÕýÂ—Ùþ®ý ¯´ýœÕà–ýÂ–þÕ–ýù–ý ©´ýœôÆ—Ùþœ ©´ýð«ç´ýÕý”— ®ýÕîŸý¥“ý©ì´ýœ</w:t>
        <w:softHyphen/>
        <w:t>´ýï§´ýðÖþ¶™ý, Æ–þ®ýÐ¡þ ÈŸþ¥©¶ý</w:t>
        <w:softHyphen/>
        <w:t>´ý ŠÂ–þœ ÒþÙöµÙöÌ¥</w:t>
        <w:softHyphen/>
        <w:t>´ýœ À˜þ.ƒÕ¦ý.À˜þ.ˆý. Ùþœ … °ýÂ¨–þ¯¢Ÿýœ</w:t>
        <w:softHyphen/>
        <w:t>´ý Â¨–þü¯´ý§´ýôÆ—Úþï Ç¡þ©´ýœ¤¥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º§ýÙþ¯´ýÕý”— †</w:t>
        <w:softHyphen/>
        <w:t>´ýï §´ýÕšý°¡ý‘–ýÝþ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Â¨–þ–ýÕý ˜ýÕýÂ–þ ‚¯´ýœÙÍÆ–þœ</w:t>
        <w:softHyphen/>
        <w:t>´ýï §´ý</w:t>
        <w:softHyphen/>
        <w:t>´ýœÙöÌ¥ ô§´ýÇþ ‰Öµ –ý®¡ý©´ýÕý 10 ’—Æ–þÕý §´ý</w:t>
        <w:softHyphen/>
        <w:t>´ýœÙþ</w:t>
        <w:softHyphen/>
        <w:t>´ýœ ÒþÙöµ ‚Â¨šþ—Õšý §´ýÕ–ýóÖþ¶ÕýÉþ, Æ–þ®ýÐ¡þ ÈŸþ¥Õýœ´œÙþ®ý ¯´ýœÕà–ýÂ–þÕ–ýù—Ùþœ ®ýÕîŸý¥“ý©ì´ýœ</w:t>
        <w:softHyphen/>
        <w:t>—ïÕýœœ.  ÒþÙöµ ‚Â¨šþ—Õö–ýœ ¯´ýœÕýÀ–þÙµÙöÌ¥ §´ýÕ–ýóÖþ¶ÕýÉþ</w:t>
        <w:softHyphen/>
        <w:t>´ý§´ýðœÀ–þœ §´ý</w:t>
        <w:softHyphen/>
        <w:t>´ýœÙþ</w:t>
        <w:softHyphen/>
        <w:t>´ýœ Æ–þ®ýÐ¡þ ÈŸþ¥ª—Õ–ý®ý °ý’—Ïþ§´ýÖþïÕý, Õ–ýÕý”—ÕŸýÀé˜þ ÒþÙöµÙþ À˜þ.ƒÕ¦ý.À˜þ.ˆý. Ùþœ ÆŸþÚþÕýœ´œÑÅþ¥©¶ý</w:t>
        <w:softHyphen/>
        <w:t>´ý§´ýðÖþ¶™ý, Â›þ®ý˜ý ©´ýÕý×þÕýÂ¨šþÕýÉþ</w:t>
        <w:softHyphen/>
        <w:t xml:space="preserve">´ý </w:t>
        <w:br/>
        <w:t>Õšý—Õé–ýœÙÅþ¥°¡ý ®ýÕ–ýø±¶ýýÕýÈ–þ ÙÅþ¥Â–þœ/ƒÀ˜þÖþœ–ýœ È–þœ§´ýÙÅþ¥Â–þœ.  Ïþ¯´ýœòÕý, –ýÕ›ýÕý</w:t>
        <w:softHyphen/>
        <w:t>´ý”–ýÕ¦ý, ¯´ýœ±´ýý×þœ×Îþ</w:t>
        <w:softHyphen/>
        <w:t xml:space="preserve">´ý”–ýÕ¦ý ÒþÙöµÙþ </w:t>
        <w:br/>
        <w:t>À˜þ.ƒÕ¦ý.À˜þ.ˆý. Ùþœ 2001-08 ¯´ýœÂ¨–þó—ÙþÕýÙÌ¥ ˆýÖþœ¯´ýÕýÖþ¶ Æ–þ®ýÐ¡þÙþœ ®ýÕ–ýø±¶ýýÕýÈ–þÙÅþ¥Â–þœ.  ƒ°ýÂ¨–þÕý”—, ŠÂ–þœ À˜þ.ƒÕ¦ý.À˜þ.ˆý. ÙöÌ¥</w:t>
        <w:softHyphen/>
        <w:t>´ýœ §´ýÕšý°¡ý‘–ýÝþ º§ýÙþ¯´ýÕý”— †ÕýÂšþ.  §¨´ýÚþÆ–þÕý”— … §´ýÁ–þ–ýÕý ˜ýÕýÂ–þ ÈŸþ¥§´ýÖçþ¶</w:t>
        <w:softHyphen/>
        <w:t>´ý §´ý</w:t>
        <w:softHyphen/>
        <w:t>´ýœÙþ</w:t>
        <w:softHyphen/>
        <w:t xml:space="preserve">´ýœ ©´ýô–ý¯´ýœÕý”— </w:t>
        <w:br/>
        <w:t>®ýÕ–ýø±¶ýý©ì´ýœ</w:t>
        <w:softHyphen/>
        <w:t>—ïÕ–ý</w:t>
        <w:softHyphen/>
        <w:t>Ÿý¥ ×¨ÃþÕ¤¥ª— 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Æì–þÕý °¡ýœÂ–þ, ô§´ýÑµ®¡ý—®ý˜ý ô§´ýÕýÅœœÑþ</w:t>
        <w:softHyphen/>
        <w:t>´ýÕý ÈŸþ¥–ýœÕ–ýâÀ—®ý˜ý †ÂîŸþ¥“ýÕýÉþ</w:t>
        <w:softHyphen/>
        <w:t>´ý ˆý¯¦ýœ.§¶ý.ÙµóÀ¦þ §´ýÁ–þ–ýÕý ‚¯´ýœÙöÌ¥ ¹§¢ý</w:t>
        <w:softHyphen/>
        <w:t>´ý º§ýÕ¤Þ</w:t>
        <w:softHyphen/>
        <w:t>´ýï °ý°ýÂ¨–þ ‚¯´ý–ýÆ–þ¯´ý–ýÙþœ / ÙÌ¥Öþœˆ—Ööþ ¯ŸýœœÆì–þÕý °ýÙþœ¯´ý Õ–ýœ69.77 ¤¥Ööþœ.ý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Á–þ—®ýï ô§´ý×¨µ¯´ý¯´ýÕýÆ–þÕý”— ‚¯´ýœÙþœ ÈŸþ¥Õýœ´œÀ—®ý™ý, §´ýÁ–þ–ýÕý §´ý¸Õ¤¥”–ýÇþ®ý §´ýÕšý“¡ýÚþÕýÈ–þÀ—®ý™ý ©´ýÕ¢Ÿý</w:t>
        <w:softHyphen/>
        <w:t>´ý §´ýÕšý°¡ý‘–ýÝþ, ‚ÕýÖþ¶Õý”–ýœ ¯´ýó¯´ý©í´ýÙþœ ÙÅþ¥¯´ý®ýý¹§¢ý</w:t>
        <w:softHyphen/>
        <w:t>´ý ÆŸþÚþ§¶ý</w:t>
        <w:softHyphen/>
        <w:t>´ý ‚¯´ý–ýÆ–þ¯´ý–ýÙþœ / ÙÌ¥Öþœˆ—Ööþ</w:t>
        <w:softHyphen/>
        <w:t>´ýœ È–þœº©ìý ‚Õîê–ý¯´ý¿Æ–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>´ýï §´ýÕšý“¡ýÙþ</w:t>
        <w:softHyphen/>
        <w:t>´ýÙþ</w:t>
        <w:softHyphen/>
        <w:t>´ýœ 2008 ÑþÔ</w:t>
        <w:softHyphen/>
        <w:t>¦ý ÙÌ¥ ô§´ý×¨ÃþœÆ—ø®ý˜ý ÆŸþÚþÕýœ´œÑÅþ¥Õýœ´œÀ–þÕý ÑþÕšý”šýÕýÂšþ; ©´ý¯´ýœÂ¨—</w:t>
        <w:softHyphen/>
        <w:t xml:space="preserve">´ýÕý „Õý— </w:t>
        <w:br/>
        <w:t xml:space="preserve">Õ—ÙÅþ¥Â–þœ (2008 ƒ”–ý©ç´ýœ).ý </w:t>
      </w:r>
    </w:p>
    <w:p>
      <w:pPr>
        <w:pStyle w:val="Normal"/>
        <w:spacing w:lineRule="auto" w:line="216" w:before="36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ó ’—Ïþ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6" w:name="TCH4_5_6"/>
      <w:bookmarkEnd w:id="36"/>
      <w:r>
        <w:rPr>
          <w:rFonts w:cs="TLB-TTHemalatha" w:ascii="TLB-TTHemalatha" w:hAnsi="TLB-TTHemalatha"/>
          <w:b/>
          <w:sz w:val="30"/>
        </w:rPr>
        <w:t>4.5.6</w:t>
        <w:tab/>
        <w:t>ô§´ý×¨ÃþœÆ–þø Õ—×þÀ–þœÙþ</w:t>
        <w:softHyphen/>
        <w:t>´ýœ ‚</w:t>
        <w:softHyphen/>
        <w:t>´ýÂ¨›þ–ýüÆ–þÕý”— ‚Öçþ¶¹§ýÖçþœ¤¥¯´ýÀ–þÕý/°ý®ýÕýÅœœ”šýÕýÈ–þÀ–þÕý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Õ—Óþ¯¦ý „ÕýÖþÕŸýïÖÎþ °ýÙÅþ¥Òþ Ÿý¥ÕýôÂ—Ùþ </w:t>
        <w:softHyphen/>
        <w:t>´ýœÕýÀ˜þ Ùµ¯—ÂŸþ¥°¡ýÙþ È—Õä›ýÙþ Õ–ýœº§ýÝµ ¯´ýÉþâ</w:t>
        <w:softHyphen/>
        <w:t xml:space="preserve">´ý Õ—×þÀ–þœÙþ ¯ŸýœœÆì—®ýï (Õ–ýœ5.80 ¤¥Ööþœ) ô§´ý×¨ÃþœÆ–þø ÏµÆ—ÙÌ¥ Ñþ¯´ýœ ÈŸþ¥Õýœ´œÀ–þÕýÙÌ¥ Õ–ýÕý”—ÕŸýÀé˜þ ÒþÙöµ –ýÙÅþç–ýÕ–ýœ °ý§¨´ýÙþ¯´ýœÕýœ´œóÕ–ýœ.  ‚ÕýÂ–þœÙÌ¥ </w:t>
        <w:softHyphen/>
        <w:t>´ýœÕýÀ˜þ ¤ÕýÆ–þ ¯ŸýœœÆì—®ýï (Õ–ýœ2.67 ¤¥Ööþœ) È–þÖçþ ©´ý×¨Ãþ ¯´ýœÕýÑþÔÕ›ý ÙÅþ¥–ýœÕýÀ—</w:t>
        <w:softHyphen/>
        <w:t>Ÿý¥ ÏþÕ–ýœâÙþ ¤¥©´ýÕý ¯´ýœÜöþÕýÈ–þÀ–þÕý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†Â¤¥ó”–ýœÙþœ Æ–þ¯´ýœ ‚Â¨šþ—Õšý–ý ±´ýÌ¥Â—ÙÌ¥ ‚ÕýÂ–þœ–ýœ</w:t>
        <w:softHyphen/>
        <w:t>´ýï ÙÅþ¥Â— ¯—Õšý˜ý ©´ý¯´ýœÕšýðÕýÉþ</w:t>
        <w:softHyphen/>
        <w:t>´ý ¯ŸýœœÆì—Ùþ®ýïÕýÖþ¶®¡ý ‚</w:t>
        <w:softHyphen/>
        <w:t>´ý¯´ý©´ýÕ–ý Ñµ§´ýóÕý ÙÅþ¥–ýœÕýÀ— §´ý¸Õìšý”— ôÖÅþÑþÕ›ýÙÌ¥ ÈŸþÚöþÕýÈ—Ùþ®ý ƒÕíšý–ý ®ýÕýœ´œ¯´ýœÙþ–ýœ ©´ýÕý×þÕýÂ¨šþÕýÉþ</w:t>
        <w:softHyphen/>
        <w:t>´ý ƒÕýôÂ¨–þô§´ýÂŸþ¥’¦ý ôÖÅþÑþÕ›ý ¤¥À¦þ (1 ¯´ý ©´ýÕý§´ý¸Öþ¶) ÙÌ¥®ý 7(1) ®ýÕýœ´œ¯´ýœÕý ®ýÕîŸý¥“ýªì¼ÕýÂšþ.  ‚ÕýÆŸþ¥—–ýœÕýÀ—, ƒ ¯ŸýœœÆì—Ùþ</w:t>
        <w:softHyphen/>
        <w:t>´ýœ ’—Ïµ§´ýÕ–ý¯¢Ÿýœ</w:t>
        <w:softHyphen/>
        <w:t>´ý ÏþÕ–ýœâÙþ ¤¥©´ýÕý °ý®ýÕýÅœœ”šýÕýÈ–þÀ–þÕý ”—®¡ý ÙÅþ¥Â— ¯´ýœÕŸý¥ °ýÂ¨–þÕý”—</w:t>
        <w:softHyphen/>
        <w:t>¢Ÿý</w:t>
        <w:softHyphen/>
        <w:t>— ô§´ý×¨ÃþœÆ–þø ÏµÆ—–ýœ ¯ŸýÙþœ§´ýÙþ †ÕýÈ–þÀ–þÕý ”—®¡ý ÈŸþ¥Õýœ´œ–ýœÀ–þ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 –ýÚþðÕýÈŸþ¥ º©ý¯´ýÙþ</w:t>
        <w:softHyphen/>
        <w:t>´ýœ/ô§´ýÕýÅœœÑþ</w:t>
        <w:softHyphen/>
        <w:t>—Ùþ</w:t>
        <w:softHyphen/>
        <w:t>´ýœ ©´ýÕ›ýø©´ýœ ôˆ»¯¢ŸýÀ–þÕö–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1"/>
      </w:r>
      <w:r>
        <w:rPr>
          <w:rFonts w:cs="TLB-TTHemalatha" w:ascii="TLB-TTHemalatha" w:hAnsi="TLB-TTHemalatha"/>
          <w:sz w:val="30"/>
        </w:rPr>
        <w:t xml:space="preserve"> Â—øÕ— ô”—°¡ýœÝþœÙþ–ýœ ‚ÕýÂ–þœ×µÖþœÙÌ¥˜ý Ç¡þ©´ýœ–ýœÕ—¯´ýÀ—®ý˜ý ô§´ý×¨ÃþœÆ–þøÕý 2004 ƒ”–ý©ç´ýœÙÌ¥ Õ—Óþ¯¦ý „ÕýÖþÕŸýïÖÎþ ô”—°¡ýœÝþ Ÿý¥ÕýôÂ—Ùþ</w:t>
        <w:softHyphen/>
        <w:t xml:space="preserve">´ýœ (ô”—°¡ýœÝþ „-º©ý¯— </w:t>
        <w:br/>
        <w:t>Ÿý¥ÕýôÂ—Ùþœ) ôˆ—Õ–ýÕýØ¨þÕýÉþÕýÂšþ.  „°ý  ô§´ý×¨ÃþœÆ–þø - ¹§¢ýõ¯Ÿý¥Öþœ ×¨µ”–ýª—ø¯´ýœó ôˆ—Çþ§´ýÂšþ–ý¹§¢ý §´ý®ýÈŸþ¥ªì—Õýœœ.  „ÕýÂ–þœÙÌ¥ ô§´ý×¨ÃþœÆ–þø ¹§ýÖçþœ×þÀ˜þ †ÕýÀ–þÂ–þœ.  ¯´ýœœÙþÂ¨–þ</w:t>
        <w:softHyphen/>
        <w:t>´ýÕý, ®ýÕ–ýø±´ýýÝþÙþ–ýÕýÅœ¥œó ÏþÕ–ýœâ ‚ÕýÆ–þÖþ¶®¡ý ©´ýÕ›ýø©´ýœ ôˆ»¯¢ŸýÀ–þÕöŸý¥ ×¨ÃþÕšýÕýÈ—Úþ.  ¯—Õ–ýœ ‚ÕýÂšþÕýÈŸþ¥ º©ý¯´ýÙþ–ýœ”—</w:t>
        <w:softHyphen/>
        <w:t xml:space="preserve">´ýœ ˆ½Õ–ýœÙþœ/°ý°ýÂ¨–þ ’—ÏþÙþ </w:t>
        <w:softHyphen/>
        <w:t>´ýœÕýÀ˜þ ¯´ý©´ýœÙþœ ÈŸþ¥º©ý ýÙµ¯—ÂŸþ¥°¡ý È—Õä›ýÙþ Õ–ýœ§´ýÕýÙÌ¥ ©´ýÕ›ýø©´ýœ ôˆ»¯¢ŸýÀ–þÕ–ýœ–ýœ Õ—×þÀ˜þ ¯´ý©ì´ý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ª—Â¨—Õ–ýÝþ º©ý¯´ýÙþÆ¤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2"/>
      </w:r>
      <w:r>
        <w:rPr>
          <w:rFonts w:cs="TLB-TTHemalatha" w:ascii="TLB-TTHemalatha" w:hAnsi="TLB-TTHemalatha"/>
          <w:sz w:val="30"/>
        </w:rPr>
        <w:t xml:space="preserve"> ˆ—Öþœ”—, Õ–ýÕý”—ÕŸýÀé˜þ ÒþÙöµÙÌ¥®ý ˆ½Õ–ýœÙþ–ýœ ƒ</w:t>
        <w:softHyphen/>
        <w:t>¦ýÙ¢Åþ</w:t>
        <w:softHyphen/>
        <w:t xml:space="preserve">¦ýÙÌ¥ „ÕýÖþÕŸýïÖÎþ ©´ý²ýýÕýœ´œÕýÆ¤¥ ×¨Ãþœ¯´ýœœÙþ Õšý—Õé–ýœÙþ ôÂ¨–þœ°¡ý–ýüÆ–þ </w:t>
        <w:softHyphen/>
        <w:t>´ý–ýÙþœ §´ýôÆ—Ùþ</w:t>
        <w:softHyphen/>
        <w:t xml:space="preserve">´ýœ ÑµÕ›ý ÈŸþ¥º©ý ª½–ýÕ—ó®ýï ô§´ý¯Ÿý¥’–ý¹§ýÖçþÀ–þÕý Â—øÕ— Õ—Óþ¯¦ý „ÕýÖþÕŸýïÖÎþ </w:t>
        <w:br/>
        <w:t>Ÿý¥ÕýôÂ—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3"/>
      </w:r>
      <w:r>
        <w:rPr>
          <w:rFonts w:cs="TLB-TTHemalatha" w:ascii="TLB-TTHemalatha" w:hAnsi="TLB-TTHemalatha"/>
          <w:sz w:val="30"/>
        </w:rPr>
        <w:t xml:space="preserve"> ×þÙÌ¥º§ýÆ–þÕý ÈŸþ¥Õýœ´œÀ–þÕý¤¥©´ýÕý ô§´ý×¨ÃþœÆ–þø ƒÂŸþ¥’—Ùþ ¯Ÿý¥œÕ–ý–ýœ, „</w:t>
        <w:softHyphen/>
        <w:t>´ýðãÕŸý¥ò«´ý</w:t>
        <w:softHyphen/>
        <w:t>¦ý ÖÅþ—ïÙþÓþ, –ý¯´ýœœó®ýŸý¥«´ý</w:t>
        <w:softHyphen/>
        <w:t xml:space="preserve">¦ýû </w:t>
        <w:br/>
        <w:t>’—ÏþÙÌ¥®ý ˆýÙþç—õ®ý–ýÚ¡öþ ÀŸþÚþ¯´ýÕ–ý×þœÙÎþ ©´ýÕ›ýø¹©ý©¾ý –ý°¡ýœ«´ý</w:t>
        <w:softHyphen/>
        <w:t>´ýÕ–ýœ (–ý°¡ýœ«´ý</w:t>
        <w:softHyphen/>
        <w:t xml:space="preserve">´ýÕ–ýœ) Æ¤¥ Õ–ýÕý”—ÕŸýÀé˜þ ÒþÙöµ –ýÙÅþç–ýÕ–ýœ ‹ý–ý </w:t>
        <w:br/>
        <w:t>‹ý§´ýðÕýÂ–þÕý (ˆý¯¦ýœ.‹ý.Õýœ´œœ.) –ýœÂ–þœÕ–ýœâ–ýœ</w:t>
        <w:softHyphen/>
        <w:t>—ïÕ–ýœ (2005 ¯Ÿý¥œ).  … ‹ý§´ýðÕýÂ–þÕý ô§´ý—Õ–ýÕý, ô§´ýÑþÙþ</w:t>
        <w:softHyphen/>
        <w:t>´ýœÕýÀ˜þ ¯´ýÉþâ</w:t>
        <w:softHyphen/>
        <w:t>´ý ¯ŸýœœÆì—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4"/>
      </w:r>
      <w:r>
        <w:rPr>
          <w:rFonts w:cs="TLB-TTHemalatha" w:ascii="TLB-TTHemalatha" w:hAnsi="TLB-TTHemalatha"/>
          <w:sz w:val="30"/>
        </w:rPr>
        <w:t xml:space="preserve"> –ý°¡ýœ«´ý</w:t>
        <w:softHyphen/>
        <w:t>´ýÕ–ýœ ÒþÙöµ –ýÙÅþç–ýÕ–ýœ–ýœ ÈŸþÚöþªì—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5"/>
      </w:r>
      <w:r>
        <w:rPr>
          <w:rFonts w:cs="TLB-TTHemalatha" w:ascii="TLB-TTHemalatha" w:hAnsi="TLB-TTHemalatha"/>
          <w:sz w:val="30"/>
        </w:rPr>
        <w:t>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Õ—Óþ¯¦ý „ÕýÖþÕŸýïÖÎþ Ÿý¥ÕýôÂ—Ùþ Â—øÕ— ˆ½Õ–ýœÙþ–ýœ ×¨Ãþœ°ýœ Õšý—Õé–ýœÙþ ôÂ¨–þœ°¡ý–ýüÆ–þ </w:t>
        <w:softHyphen/>
        <w:t>´ý–ýÙþœ §´ýôÆ—Ùþ</w:t>
        <w:softHyphen/>
        <w:t xml:space="preserve">´ýœ ÑµÕ›ý ÈŸþ¥Õýœ´œÀ–þÕý </w:t>
        <w:br/>
        <w:t>Â—øÕ—ýÕ—×þÀ˜þ Õ–ýœ§´ýÕýÙÌ¥ ¯´ýÉþâ</w:t>
        <w:softHyphen/>
        <w:t>´ý Õ–ýœ5.80 ¤¥Ööþ ¯ŸýœœÆì—Ùþ</w:t>
        <w:softHyphen/>
        <w:t xml:space="preserve">´ýœ 2005 ¯Ÿý¥œ - 2007 ¹©ý¹§çýÕý×þÕ–ýœ ¯´ýœÂ¨–þó—ÙþÕýÙÌ¥ </w:t>
        <w:br/>
        <w:t>Õ–ýÕý”—ÕŸýÀé˜þ ÒþÙöµ –ýÙÅþç–ýÕ–ýœ –ý°¡ýœ«´ý</w:t>
        <w:softHyphen/>
        <w:t xml:space="preserve">´ýÕ–ýœ </w:t>
        <w:softHyphen/>
        <w:t>´ýœÕýÀ˜þ ‚ÕýÂ–þœ–ýœ</w:t>
        <w:softHyphen/>
        <w:t>—ïÕ–ý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ÒþÙöµ –ýÙÅþç–ýÕ–ýœ —Õ—óÙþÕýœ´œ§´ý¸ Õšý—Õé–ýœÙþ</w:t>
        <w:softHyphen/>
        <w:t>´ýœ Æ–þ®ýÐ¡þ ÈŸþ¥Õýœ´œ”— Õ—×þÀ–þœÙþ</w:t>
        <w:softHyphen/>
        <w:t>´ýœ ˆý§´ýðÖþ¶–ý§´ýðœÀ–þœ ô§´ý×¨ÃþœÆ–þø ÏµÆ—ÙÌ¥ Ñþ¯´ýœÈŸþ¥Õýœ´œÀ—®ý˜ý ×þÂ–þœÙþœ ®ý×þÕýÂ¨–þ</w:t>
        <w:softHyphen/>
        <w:t>´ýÙþ–ýœ °ýÕ–ýœÂîê–þÕý”— ÒþÙöµ –ýÙÅþç–ýÕ–ýœ Õ–ýœ2 ¤¥Ööþ</w:t>
        <w:softHyphen/>
        <w:t>´ýœ ‹ý–ý ¹§¢ýõ¯Ÿý¥Öþœ ×µóÕý–ýœÙÌ¥ §¨¶ý¦ýûÀ¦þ À˜þˆ—ÒþÖÎþ Õ–ýœ§´ýÕýÙÌ¥ À˜þˆ—ÒþÖÎþ ÈŸþ¥ª—Õ–ý®ý ¯ŸýÙöþÀ¢ŸþÕýÂšþ.  ¯´ý©´ýœÙ¢Åþ</w:t>
        <w:softHyphen/>
        <w:t xml:space="preserve">´ý Õ—×þÀ–þœÙþ </w:t>
        <w:softHyphen/>
        <w:t>´ýœÕýÀ˜þ Õ–ýœ2.67 ¤¥Ööþ ¯ŸýœœÆì—®ýï ×¨Ãþœ°ýœ Õšý—Õé–ýœÙþ</w:t>
        <w:softHyphen/>
        <w:t>´ýœ ª—Þ®ýÕý”–ýœ ÈŸþ¥Õýœ´œÀ—®ý˜ý, ×¨Ãþœ°ýœ®ý –ýÚþ”šý †</w:t>
        <w:softHyphen/>
        <w:t xml:space="preserve">´ýï ¯´ýóì–ýœÙþ–ýœ/×þÕýœ´œÖþ¶ </w:t>
        <w:softHyphen/>
        <w:t>´ýœÕýÀ˜þ Ç¡þ©´ýœ–ýœ</w:t>
        <w:softHyphen/>
        <w:t>´ýï ©¶ý×þñÕýÂšþ˜ý ˆ—ÕšýÆ¤¥«¶ý–ýÕý”—</w:t>
        <w:softHyphen/>
        <w:t>´ýœ, ô§´ý–ýÖþ</w:t>
        <w:softHyphen/>
        <w:t>´ýÙþœ, ˆýÕýœœÕ¦ý –ýÕýÀ˜þ«´ý</w:t>
        <w:softHyphen/>
        <w:t>´ýÕö–ý ¤</w:t>
        <w:softHyphen/>
        <w:t xml:space="preserve">´ýœ”¤¥Ùþœ, —Õ—óÙþÕýœ´œ ÏþÕ–ýœâÙþœ, </w:t>
        <w:br/>
        <w:t xml:space="preserve">°ý°ýÂ¨–þ „Æ–þÕ–ý ÏþÕ–ýœâÙþ¤¥©´ýÕý ÒþÙöµ –ýÙÅþç–ýÕ–ýœ °ý®ýÕýÅœœ”šýÕýÈ—Õ–ý®ý –ýœÀ— ƒÀ˜þÖþœ ”–ý¯´ýœ®ýÕýÉþÕýÂšþ.  </w:t>
        <w:br/>
        <w:t>°ýœ”šýÚþ</w:t>
        <w:softHyphen/>
        <w:t>´ý Õ–ýœ1.13 ¤¥Ööþ ¯ŸýœœÆì–þÕý ÒþÙöµ –ýÙÅþç–ýÕ–ýœ ˆ»Â–þœ§´ý¸ ÏµÆ—ÙÌ¥ †</w:t>
        <w:softHyphen/>
        <w:t xml:space="preserve">—ïÕýœœ.  ƒ °ýÂ¨–þÕý”—, ÒþÙöµ –ýÙÅþç–ýÕ–ýœ </w:t>
        <w:br/>
        <w:t>‚Öþœ Õ—×þÀ–þœÙþ</w:t>
        <w:softHyphen/>
        <w:t>´ýœ, „Öþœ ÏþÕ–ýœâÙþ</w:t>
        <w:softHyphen/>
        <w:t>´ýœ –ýœÀ— ô§´ý×¨ÃþœÆ–þø §´ýÂî–þœÙöÌ¥ È–þœ§´ýÙÅþ¥Â–þœ.  ‚ÕýÆŸþ¥—–ýœÕýÀ—, È–þÖçþ ©´ý×¨ÃþÙþ ¯´ýœÕýÑþÔÕ›ý ÙÅþ¥–ýœÕýÀ—</w:t>
        <w:softHyphen/>
        <w:t>Ÿý¥ … ÏþÕ–ýœâ ‚ÕýÆ–þÖþ¶®¡ý ÈŸþ¥©¶ý</w:t>
        <w:softHyphen/>
        <w:t>´ýÖöþÕýœœ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–ýœ ×þÂ–þœÚþ©ì´ýœ, ô§´ý×¨ÃþœÆ–þøÕý Ÿý¥ÖµÕýœœÕýÉþ</w:t>
        <w:softHyphen/>
        <w:t>´ý ®ýÂ¨–þœÙþœ È—Úþ</w:t>
        <w:softHyphen/>
        <w:t>´ýÕýÆ–þ”— ÙÅþ¥¯´ý®ý, Õ—×þÀ–þœÙþ</w:t>
        <w:softHyphen/>
        <w:t>´ýœ ‚Æ–þó¯´ý©´ýÕ–ý ÏþÕ–ýœâÙþ ¤¥©´ý¯Ÿý¥œ °ý®ýÕýÅœœ”šýÕýÈ–þÀ–þÕý ÑþÕšý”šýÕýÂ–þ®¡ý ÒþÙöµ –ýÙÅþç–ýÕ–ýœ ÆŸþÚþˆ—Õ–ýœ (2008 ÑþÔ</w:t>
        <w:softHyphen/>
        <w:t>¦ý).  ÒþÙöµ –ýÙÅþç–ýÕ–ýœ È–þÕ–ýó  ƒÕýôÂ¨–þô§´ýÂŸþ¥’¦ý ôÖÅþÑþÕ›ý ®ýÕýœ´œ¯´ýœÙöÌ¥®ý 7(1) ¯´ý ®ýÕýœ´œ¯´ýœ®ý˜ý ©´ýð«ç´ý¯¢Ÿýœ</w:t>
        <w:softHyphen/>
        <w:t>´ý †ÙöþÕý§¨´ýœ</w:t>
        <w:softHyphen/>
        <w:t>´ý –ý</w:t>
        <w:softHyphen/>
        <w:t>´ýœ–ý … ¯—Â–þ</w:t>
        <w:softHyphen/>
        <w:t>´ý ƒ¯ŸýœÂ–þ</w:t>
        <w:br/>
        <w:t>ÕýÅœœ”–ýóÕý —Â–þœ.þþþ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 °ý«´ýÕýœ´œ®ýï 2008 ÑþÔÙ¢Åþ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8 ƒ”–ý©ç´ýœ).ý </w:t>
      </w:r>
    </w:p>
    <w:p>
      <w:pPr>
        <w:pStyle w:val="Normal"/>
        <w:spacing w:lineRule="auto" w:line="208" w:before="24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”</w:t>
      </w:r>
      <w:r>
        <w:rPr>
          <w:rFonts w:cs="TLB-TTHemalatha" w:ascii="TLB-TTHemalatha" w:hAnsi="TLB-TTHemalatha"/>
          <w:b/>
          <w:sz w:val="32"/>
        </w:rPr>
        <w:t>šýÕšýÑþ</w:t>
        <w:softHyphen/>
        <w:t>´ý ©´ýÕý‘Ÿý¥¯´ýœ ’—Ïþ</w:t>
        <w:br/>
        <w:t>(”šýÕšýÑþ</w:t>
        <w:softHyphen/>
        <w:t>´ý ©´ý±´ýý—Õ–ý ©´ýÕý©í´ý, °ý’—Ïþ§´ýÖþïÕý)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7" w:name="TCH4_5_7"/>
      <w:bookmarkEnd w:id="37"/>
      <w:r>
        <w:rPr>
          <w:rFonts w:cs="TLB-TTHemalatha" w:ascii="TLB-TTHemalatha" w:hAnsi="TLB-TTHemalatha"/>
          <w:b/>
          <w:sz w:val="30"/>
        </w:rPr>
        <w:t>4.5.7</w:t>
        <w:tab/>
        <w:t>”–ýœÕìšýÕý§´ý¸ ˆ»ÕýÂ–þ®ý ˆ¼©ç´ýœÙþ–ýœ ©´ýøÈ–þâãÕýÂ–þ §´ýÂ–þ°¡ý °ýÕ–ý¯´ýœÝþ §´ýÁ–þ—®ýï ®ýÕÿŸý¥Æ–þœ–ýÕý”— ¯´ýÕìšýÕýÈ–þÀ–þÕýþ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©´ýøÈ–þâãÕýÂ–þ §´ýÂ–þ°¡ý °ýÕ–ý¯´ýœÝþ §´ýÁ–þ–ýÕý ¯´ýœÕà–ýÂ–þÕ–ýù–ý ©´ýœôÆ—Ùþ</w:t>
        <w:softHyphen/>
        <w:t xml:space="preserve">´ýœ †ÙöþÕý§¨¶ýœÕýÉþ ”–ýœÕìšýÕý§´ý¸ ˆ»ÕýÂ–þ®ý 149 ¯´ýœÕýÂšþ˜ý </w:t>
        <w:br/>
        <w:t>©´ýøÈ–þâãÕýÂ–þ §´ýÂ–þ°¡ý °ýÕ–ý¯´ýœÝþ §´ýÁ–þ—®ýï ”šýÕšýÑþ</w:t>
        <w:softHyphen/>
        <w:t>´ý ©´ý±´ýý—Õ–ý ©´ýÕý©í´ý ¯´ýÕìšýÕýÉþ</w:t>
        <w:softHyphen/>
        <w:t xml:space="preserve">´ý —Õ–ýÝþÕý”— ˆý¦ýûô”Ÿý¥«¶ýÕýœ´œ Õ–ýœ§´ýÕýÙÌ¥ </w:t>
        <w:br/>
        <w:t>Õ–ýœ4.42 ¤¥Ööþ ¯Ÿý¥œÕ–ý ®ý¯—ÕšýÕýÈ–þÂ–þ”šý</w:t>
        <w:softHyphen/>
        <w:t>´ý ÈŸþÚöþÕý§´ý¸ ÑþÕšý”šýÕýÂšþ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ô§´ý×¨ÃþœÆ–þø Õ–ýÕý”–ý ©´ýÕý©í´ýÙþœ, ô§´ý×¨ÃþœÆ–þø ¯—Ýþ¶Ñþó ©´ýÕý©í´ýÙþœ, ©´ý±´ýý—Õ–ý ©´ýÕý©í´ýÙþœ, „Æ–þÕ–ý Õ—«ç´ýõ ©´ýÕý©í´ýÙþ §´ý®ýÇ¡þÕ–ýœ </w:t>
        <w:br/>
        <w:t xml:space="preserve">¯ŸýœÕ–ýœ”–ýœ§´ýÕ–ýÈ–þÖþÕý ¤¥©´ýÕý ô§´ý×¨ÃþœÆ–þøÕý ƒ ©´ýÕý©í´ýÙöÌ¥®ý ©¶ý×þñÕýÂšþ˜ý ©´ýøÈ–þâãÕýÂ–þ §´ýÂ–þ°¡ý °ýÕ–ý¯´ýœÝþ §´ýÁ–þ–ýÕý (°ý.ƒÕ¦ý.ˆý©¾ý.) </w:t>
        <w:br/>
        <w:t>¯´ýœÕà–ýÂ–þÕ–ýù—Ùþ</w:t>
        <w:softHyphen/>
        <w:t>´ýœ ÑµÕ›ý ÈŸþ¥©¶ýÕýÂšþ (1996 Ñþ</w:t>
        <w:softHyphen/>
        <w:t>´ý¯´ýÕšý, 2001 ¯´ýœÕšýâ).  ô§´ýÇ¡þ °ý×¨µ”–ýÕýÙÌ¥</w:t>
        <w:softHyphen/>
        <w:t>´ýœ ˆý–ýœÞ¯´ý”— †</w:t>
        <w:softHyphen/>
        <w:t xml:space="preserve">´ýï </w:t>
        <w:br/>
        <w:t>†Â¤¥ó”—Ùþ</w:t>
        <w:softHyphen/>
        <w:t>´ýœ, °ýœ”–ýœÙþœ ©¶ý×þñÕýÂšþ®ý ©´ýÕý©í´ýÙþœ ¯´ýœœÕýÂ–þœ”—</w:t>
        <w:softHyphen/>
        <w:t>Ÿý¥ ”–ýœÕìšýÕýÈ—Ùþ®¡ý, ¯—Õšý˜ý °ý.ƒÕ¦ý.ˆý©¾ý. ‚¯´ý—’—®ýï ‚ÕýÂšþÕýÈ—Ùþ®¡ý … ¯´ýœÕà–ýÂ–þÕ–ýù—Ùþœ ®ýÕîŸý¥“ý©ì´ýœ</w:t>
        <w:softHyphen/>
        <w:t>—ïÕýœœ.  °ý.ƒÕ¦ý.ˆý©¾ý. –ýœ ‹ý–ýª—Õšý ‚Õý”›ý–ýÕšýÕýÉþ</w:t>
        <w:softHyphen/>
        <w:t xml:space="preserve">´ý Æ–þ‘–ýÝþ¯Ÿý¥œ </w:t>
        <w:br/>
        <w:t>©´ýÕý×þÕýÂ¨šþÆ–þ ˆ¼©ç´ýœÙþ</w:t>
        <w:softHyphen/>
        <w:t>´ýœ Õ–ýÂî–þœ ÈŸþ¥Õýœ´œÚþ —®¡ý ¯—Öþ¶®ý ®ýÚþ§¶ý †ÕýÈ–þ–ýœÀ–þÂ–þœ.  °ý.ƒÕ¦ý.ˆý©¾ý. ‚×¨ÃþóÕîê–ý</w:t>
        <w:softHyphen/>
        <w:t>´ý–ýœ ‚Õý”›ý—Õ–ýÕý ÙþØ¨þÕýÉþ</w:t>
        <w:softHyphen/>
        <w:t>´ý †Â¤¥ó”šý˜ý §´ýÂ–þ°¡ý °ýÕ–ý¯´ýœÝþ ©´ý¯´ýœÕýœ´œÕýÙÌ¥ ¯´ýÈŸþ¥â ª—Â¨—Õ–ýÝþ ô§´ýÕýÅœœÑþ</w:t>
        <w:softHyphen/>
        <w:t>—ÙþÆ¤¥ ˆ—Öþœ”— ˆý¦ýûô”Ÿý¥«¶ýÕýœ´œ ÈŸþÚöþÕý§´ý¸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6"/>
      </w:r>
      <w:r>
        <w:rPr>
          <w:rFonts w:cs="TLB-TTHemalatha" w:ascii="TLB-TTHemalatha" w:hAnsi="TLB-TTHemalatha"/>
          <w:sz w:val="30"/>
        </w:rPr>
        <w:softHyphen/>
        <w:t>´ýœ ˆ»ÕýÂ–þÀ—®ý˜ý ‚Õÿ–ýÆ–þ †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’—Ïþ§´ýÖþïÕý ”šýÕšýÑþ</w:t>
        <w:softHyphen/>
        <w:t>´ý ©´ý±´ýý—Õ–ý ©´ýÕý©í´ý (”šýÕšýÑþ</w:t>
        <w:softHyphen/>
        <w:t>´ý ¤¥-ƒ§´ýÕŸý¥Öþ¶¯¦ý —Õ¤ðÕŸý¥«´ý</w:t>
        <w:softHyphen/>
        <w:t>¦ý Úþ°ýœÖÅþÀ¦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7"/>
      </w:r>
      <w:r>
        <w:rPr>
          <w:rFonts w:cs="TLB-TTHemalatha" w:ascii="TLB-TTHemalatha" w:hAnsi="TLB-TTHemalatha"/>
          <w:sz w:val="30"/>
        </w:rPr>
        <w:t xml:space="preserve"> - Òþ.©¶ý.©¶ý.), ©´ýÕý©í´ý </w:t>
        <w:br/>
        <w:t>®ýÕ–ýø±´ýýÝþÙÌ¥ ©´ýÕ–ýÛÃþÆ—ø®ýï, ô˜ýÕýÅœœ“¡ýÙþÆ–þ</w:t>
        <w:softHyphen/>
        <w:t xml:space="preserve">´ýœ ¯ŸýœÕ–ýœ”–ýœ§´ýÕ–ýÈ–þœ¤¥À—®ý˜ý °¡ýÙþœ”— –ý®¡ý©´ý ©¶ý×þñÕýÂšþ §´ýÕšý°ýœÇþ®ý 2563 </w:t>
        <w:softHyphen/>
        <w:t>´ýœÕýÀ˜þ 1835 ˜ý Æ–þ”àšýÕýÈ–þœ¤¥¯—Ùþ®ý ®ýÕë–ýÕýœœÕýÈ–þœ–ýœÕýÂšþ (2001 Ñþ</w:t>
        <w:softHyphen/>
        <w:t>´ý¯´ýÕšý).  ÏµÜ¡þ”— †</w:t>
        <w:softHyphen/>
        <w:t>´ýï 227 ˆ¼©ç´ýœÙþÆ¤¥ –ýÚþ§¶ý ¯ŸýœœÆì–þÕý 728 ˆ¼©ç´ýœÙþ</w:t>
        <w:softHyphen/>
        <w:t>´ýœ Õ–ýÂî–þœ ÈŸþ¥Õýœ´œÙþ®ý Òþ.©¶ý.©¶ý. ”–ýœÕìšýÕýÉþÕýÂšþ (2001 Ñþ</w:t>
        <w:softHyphen/>
        <w:t>´ý¯´ýÕšý).  ‚§´ýðÖþ¶˜ý †</w:t>
        <w:softHyphen/>
        <w:t>´ýï ©¶ý×þñÕýÂšþ ©´ýÕýÏþó, ‚ÕýÂšþ</w:t>
        <w:softHyphen/>
        <w:t xml:space="preserve">´ý Â–þÕ–ýÏµ©ì´ýœÙþ ©´ýÕýÏþó ƒÂ¨—Õ–ýÕý”— °ý.ƒÕ¦ý.ˆý©¾ý. §´ýÁ–þ–ýÕý ¤¥©´ýÕý °ý°ýÂ¨–þ —óÀ–þÕö–ýÙÌ¥ 319 ¯´ýœÕýÂšþ®ý </w:t>
        <w:br/>
        <w:t>”–ýœÕìšýÕýÈ–þÀ–þÕý ÑþÕšý”šýÕýÂšþ.  2001 ÑþÔ</w:t>
        <w:softHyphen/>
        <w:t xml:space="preserve">¦ý </w:t>
        <w:softHyphen/>
        <w:t>´ýœÕýÀ˜þ 2006 Ñþ</w:t>
        <w:softHyphen/>
        <w:t>´ý¯´ýÕšý ¯´ýÕ–ý–ýœ Òþ.©¶ý.©¶ý. ¯´ýœœÀ–þœ Â–þ’–ý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8"/>
      </w:r>
      <w:r>
        <w:rPr>
          <w:rFonts w:cs="TLB-TTHemalatha" w:ascii="TLB-TTHemalatha" w:hAnsi="TLB-TTHemalatha"/>
          <w:sz w:val="30"/>
        </w:rPr>
        <w:t xml:space="preserve"> °ý.ƒÕ¦ý.ˆý©¾ý.</w:t>
        <w:softHyphen/>
        <w:t>´ýœ ‚¯´ýœÙþœ ÈŸþ¥©¶ýÕýÂšþ. 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10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10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>—ïÕýœ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Â–þÖþ¶ Â–þ’–ýÙÌ¥ 265 ¯´ýœÕýÂšþ˜ý ÕšýÖ¢ÅþÕ–ýÕýÅœ¥œó ‚¯´ý—’–ýÕý –ýÚþðÕýÈ–þ”—, ¯—Õšý ˆ¼©ç´ýœÙþ®¡ýï ©´ýÕ¦ý§ö´ý©¾ý Ÿý¥Öþ”šýÕšý˜ý ÈŸþÕýÂšþ</w:t>
        <w:softHyphen/>
        <w:t xml:space="preserve">´ý¯Ÿý¥.  </w:t>
        <w:br/>
        <w:t>Æ–þÕ—øÆ–þ °ýœ”šýÚþ</w:t>
        <w:softHyphen/>
        <w:t>´ý 54 ¯´ýœÕýÂšþ˜ý ‚Â–þ</w:t>
        <w:softHyphen/>
        <w:t>´ýÕý”—, ‚Õÿ–ýÆ–þÙÅþ¥®ý ¯´ýœÕ¤¥ 149 ¯´ýœÕýÂšþ˜ý ƒÕ¤¥”–ýó —Õ–ýÝµÙþ¹§¢ý … §´ýÁ–þ–ýÕý ˜ýÕýÂ–þ ÕšýÖ¢ÅþÕ–ýÕýÅœ¥œó ‚¯´ý—’—®ýï –ýÚþðÕýÈ–þÀ–þÕý ÑþÕšý”šýÕýÂšþ (2003 ÑþÔ</w:t>
        <w:softHyphen/>
        <w:t xml:space="preserve">¦ý, 2005 ¹©ý¹§çýÕý×þÕ–ýœ </w:t>
        <w:softHyphen/>
        <w:t>´ýœÕýÀ˜þ 2006 Ñþ</w:t>
        <w:softHyphen/>
        <w:t>´ý¯´ýÕšý ¯´ýÕ–ý–ýœ).  Õ–ýÂî–þœ ÈŸþ¥Õýœ´œÀ—®ý˜ý ”–ýœÕìšýÕýÉþ</w:t>
        <w:softHyphen/>
        <w:t>´ý ˆ¼©ç´ýœÙöÌ¥ … 149 ¯´ýœÕýÂšþ ÙÅþ¥Õ–ýœ —×þÖçþ¶ … §´ýÁ–þ–ýÕý ô§´ýÕýÅœœÑþ</w:t>
        <w:softHyphen/>
        <w:t>—Ùþ</w:t>
        <w:softHyphen/>
        <w:t>´ýœ ˆ»ÕýÂŸþ¥ ‚Õÿ–ýÆ–þ °¡ýÕšý˜ý ÙÅþ¥Â–þœ.  §¨´ýÚþÆ–þÕý”— Õ–ýœ4.42 ¤¥Ööþ ®ý¯—ÕšýÕýÈ–þÂ–þ”à–ý ˆý¦ýûô”Ÿý¥«¶ýÕýœ´œ ÈŸþÚöþÕý§´ý¸ ÑþÕšý”šýÕýÂšþ.  … 149 ¯´ýœÕýÂšþ˜ý ©´ýÕý×þÕýÂ¨šþÕýÉþ</w:t>
        <w:softHyphen/>
        <w:t>´ý ˆ¼©ç´ýœÙþ</w:t>
        <w:softHyphen/>
        <w:t xml:space="preserve">´ýœ Õ–ýÂî–þœ ÈŸþ¥Õýœ´œÙÅþ¥Â–þœ —×þÖçþ¶, °¡ýÕšý˜ý °ý.ƒÕ¦ý.ˆý©¾ý. </w:t>
        <w:softHyphen/>
        <w:t>´ýœ –ýÚþðÕýÈ–þÀ–þÕý ¯´ýÙþ</w:t>
        <w:softHyphen/>
        <w:t>´ý Òþ.©¶ý.©¶ý.˜ý ô§´ýÕýÅœœÑþ</w:t>
        <w:softHyphen/>
        <w:t>´ýÕý ÙÅþ¥Â–þœ.  —¯´ýÚþû</w:t>
        <w:softHyphen/>
        <w:t>´ý ©¶ý×þñÕýÂšþ ×þÙþ”—®ýï Æ–þ”àšýÕýÈ–þœ ¤¥¯—Ùþ</w:t>
        <w:softHyphen/>
        <w:t xml:space="preserve">´ýï Ùþ‘–ýó¯´ýœœ </w:t>
        <w:softHyphen/>
        <w:t>ŸýÕ–ý¯Ÿý¥Õ–ýÙÅþ¥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º©ýÙÎþû¯Ÿý¥œ</w:t>
        <w:softHyphen/>
        <w:t xml:space="preserve">¦ý, À¢Ÿþõ¯´ýÕ¦ýÙþ Ÿý¥Öþ”šýÕ›ýÙÌ¥ </w:t>
        <w:softHyphen/>
        <w:t>Ÿý¥Õ–ýœ”— ©¶ý×þñÕýÂšþ®ý ®ýÕýœ´œ°ýœÕýÈ–þœ–ýœ</w:t>
        <w:softHyphen/>
        <w:t>Ÿý¥ÕýÂ–þœ–ýœ ‚</w:t>
        <w:softHyphen/>
        <w:t>´ýœ¯´ýœÇþ®ý ¤¥Õ–ýœÆ–þœ Òþ.©¶ý.©¶ý. ô§´ý×¨ÃþœÆ—ø®ýï ©´ýÕýô§´ýÂšþÕýÉþÕýÂšþ (2003 ¹©ý¹§çýÕý×þÕ–ýœ, 2004 Ñþ</w:t>
        <w:softHyphen/>
        <w:t>´ý¯´ýÕšý).  °ý.ƒÕ¦ý.ˆý©¾ý. ô§´ýÕýÅœœÑþ</w:t>
        <w:softHyphen/>
        <w:t>—ÙþÆ¤¥ ÕšýÖ¢ÅþÕ–ý¯´ýøÀ—®ý˜ý ‚¯´ý—’–ýÕý –ýÚþðÕýÉþ</w:t>
        <w:softHyphen/>
        <w:t>´ý 31 ¯´ýœÕýÂšþ º©ýÙÎþû¯Ÿýœ</w:t>
        <w:softHyphen/>
        <w:t xml:space="preserve">¦ý, 24 ¯´ýœÕýÂšþ À¢Ÿþõ¯´ýÕö–ý–ýœ ×þÂ–þœÙþœ”— Òþ.©¶ý.©¶ý. 2008 §¨¶ýô×þ¯´ýÕšý </w:t>
        <w:softHyphen/>
        <w:t>—Öþ¶Ÿý¥ 150 ¯´ýœÕýÂšþ º©ýÙÎþû¯Ÿýœ</w:t>
        <w:softHyphen/>
        <w:t>¦ý, 27 ¯´ýœÕýÂšþ À¢Ÿþõ¯´ýÕö–ý</w:t>
        <w:softHyphen/>
        <w:t>´ýœ —ÕýôÖµç–ýœ ôˆ—Çþ§´ýÂšþ–ý °¡ýœÂ–þ ®ýÕýœ´œ°ýœÕýÈ–þœ–ýœÕýÂšþ.  °ý.ƒÕ¦ý.ˆý©¾ý. ‚¯´ýœÙþœ–ýœ ©´ýÕý×þÕýÂ¨šþÕýÉþ ô§´ý×¨ÃþœÆ–þøÕý ÑµÕ›ýÈŸþ¥©¶ý</w:t>
        <w:softHyphen/>
        <w:t>´ý ¯´ýœÕà–ýÂ–þÕ–ýù—Ùþ–ýœ „Âšþ °ýÕ–ýœÂîê–þÕý.ý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–þ</w:t>
        <w:softHyphen/>
        <w:t>´ýÕý”— °ý.ƒÕ¦ý.ˆý©¾ý. ô§´ýÕýÅœœÑþ</w:t>
        <w:softHyphen/>
        <w:t>—®ýï –ýÚþðÕýÉþ</w:t>
        <w:softHyphen/>
        <w:t xml:space="preserve">´ý 149 ¯´ýœÕýÂšþ †Â¤¥ó”–ýœÙþœ ©´ýÕý©í´ý–ýœ ‚¯´ý©´ýÕ–ýÕý ÙÅþ¥®ý¯—Õ–ý®¡ý, </w:t>
        <w:br/>
        <w:t>ƒÕ¤¥”–ýó §´ýÕšý©í¶ýÆ–þœÙþ —Õ–ýÝþÕý”— ©´ýÕý©í´ý–ýœ ×¨µÕ–ýÕý”— †</w:t>
        <w:softHyphen/>
        <w:t>—ïÕ–ý®¡ý Òþ.©¶ý.©¶ý. †ˆ—Â¨–þó‘–ýœÙþœ - ¯Ÿý¥œ</w:t>
        <w:softHyphen/>
        <w:t xml:space="preserve">Ÿý¥ÒþÕý”¦ý À¢ŸþÕŸýç–ýÕ–ýœ </w:t>
        <w:br/>
        <w:t>©´ý¯´ýœÂ¨—</w:t>
        <w:softHyphen/>
        <w:t>´ý°ýœÈ—âÕ–ýœ (2008 ‰ô§¶ýÙÎþ).  ‚Â¨šþ–ýÕý”— †</w:t>
        <w:softHyphen/>
        <w:t>´ýïÖöþœ ”–ýœÕìšýÕýÉþ</w:t>
        <w:softHyphen/>
        <w:t xml:space="preserve">´ý ˆ¼©ç´ýœÙöÌ¥ ÙÅþ¥®ý „Æ–þÕ–ý ©¶ý×þñÕýÂšþ ƒÕ¤¥”–ýó </w:t>
        <w:br/>
        <w:t>—Õ–ýÝµÙþ¹§¢ý °ý.ƒÕ¦ý.ˆý©¾ý.</w:t>
        <w:softHyphen/>
        <w:t>´ýœ ˆýÕýÈ–þœ–ýœÕýÖÅþ¥, Ÿý¥¯´ýÙþÕý §´ýÂ–þ°¡ý °ýÕ–ý¯´ýœÝþ–ýœ ª—Â¨—Õ–ýÝþÕý”— ¯´ýÕìšýÕýÈŸþ¥ ô§´ýÕýÅœœÑþ</w:t>
        <w:softHyphen/>
        <w:t>—Ùþ</w:t>
        <w:softHyphen/>
        <w:t>´ýœ ¯´ýœÕýÑþÔÕ–ýœ ÈŸþ¥©ì´ýœ ÕšýÖ¢ÅþÕ–ý¯´ýøÀ—®ý˜ý ‚</w:t>
        <w:softHyphen/>
        <w:t>´ýœ¯´ýœÇþÕýÉþ °ýœ”–ýœÙþœ ˆ¼©ç´ýœÙþ–ýœ ¯´ýœôÆ–þ¯Ÿý¥œ ®ýÕîšý«ç´ýÕý”— †ÂîŸþ¥“ýÕýÉþ</w:t>
        <w:softHyphen/>
        <w:t>´ý ˆý¦ýûô”Ÿý¥«¶ýÕýœ´œ ÈŸþÚöþÕý§´ý¸</w:t>
        <w:softHyphen/>
        <w:t>´ýœ °ýœ</w:t>
        <w:softHyphen/>
        <w:t>´ý²ýýÕýœœÕýÈ—ÚþûÕýÂšþ.  —×þÖçþ¶ … ©´ý¯´ýœÂ¨—</w:t>
        <w:softHyphen/>
        <w:t>´ýÕý ‚Õý”›ý—Õ–ý ÕýÅœœ”–ýóÕý —Â–þ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§´ýÁ–þ–ýÕý ¯´ýœÕà–ýÂ–þÕ–ýù—Ùþ</w:t>
        <w:softHyphen/>
        <w:t>´ýœ †ÙöþÕý§¨¶ýœ©ì´ýœ °ý.ƒÕ¦ý.ˆý©¾ý. ‚¯´ýœÙþœ–ýœ ”–ýœÕìšýÕý§´ý¸ ˆ»ÕýÂ–þ®ý 149 ˆ¼©ç´ýœÙþ–ýœ °ý.ƒÕ¦ý.ˆý©¾ý. ‚¯´ýœÙþœ</w:t>
        <w:softHyphen/>
        <w:t>´ýœ ¯´ýÕìšýÕýÈ—Ùþ®ý Òþ.©¶ý.©¶ý. Ç¡þ©´ýœ–ýœ</w:t>
        <w:softHyphen/>
        <w:t xml:space="preserve">´ýï ®ýÕÿŸý¥Æ–þœ–ý ®ýÕë–ýÕýœ´œÕý —Õ–ýÝþÕý”— ‚Õÿ–ýÆ–þ ÙÅþ¥¥®ý ¯´ýóì–ýœÙþ–ýœ </w:t>
        <w:br/>
        <w:t>Õ–ýœ4.42 ¤¥Ööþ ®ý¯—ÕšýÕýÈ–þÂ–þ”à–ý ˆý¦ýûô”Ÿý¥«¶ýÕýœ´œ ÈŸþÚöþÕý§´ý¸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 °ý«´ýÕýœ´œ®ýï 2008 ‰ô§¶ýÙÎþ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8 ƒ”–ý©ç´ýœ).ý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hd w:fill="C0C0C0" w:val="clear"/>
        <w:spacing w:lineRule="auto" w:line="216" w:before="180" w:after="0"/>
        <w:jc w:val="both"/>
        <w:rPr>
          <w:rFonts w:ascii="TLB-TTHemalatha" w:hAnsi="TLB-TTHemalatha" w:cs="TLB-TTHemalatha"/>
          <w:sz w:val="20"/>
        </w:rPr>
      </w:pPr>
      <w:bookmarkStart w:id="38" w:name="TCH4_6"/>
      <w:bookmarkEnd w:id="38"/>
      <w:r>
        <w:rPr>
          <w:rFonts w:cs="TLB-TTHemalatha" w:ascii="TLB-TTHemalatha" w:hAnsi="TLB-TTHemalatha"/>
          <w:b/>
          <w:sz w:val="32"/>
        </w:rPr>
        <w:t xml:space="preserve">4.6 </w:t>
        <w:tab/>
        <w:t>ª—Â¨—Õ–ýÝþ ‚Õý’—Ùþœ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À˜þÖþœ ®ý¯Ÿý¥Âšþ–ýÙþ¹§¢ý Æ–þÂ–þ</w:t>
        <w:softHyphen/>
        <w:t>´ýÕýÆ–þÕ–ý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9" w:name="TCH4_6_1"/>
      <w:bookmarkEnd w:id="39"/>
      <w:r>
        <w:rPr>
          <w:rFonts w:cs="TLB-TTHemalatha" w:ascii="TLB-TTHemalatha" w:hAnsi="TLB-TTHemalatha"/>
          <w:b/>
          <w:sz w:val="30"/>
        </w:rPr>
        <w:t>4.6.1</w:t>
        <w:tab/>
        <w:t>°ý¯´ýÕ–ýÝµÆ–þò–ý (Ç¡þ©´ýœ–ýœ</w:t>
        <w:softHyphen/>
        <w:t>´ýï È–þÕ–ýóÙþ) ®ý¯Ÿý¥Âšþ–ýÙþ</w:t>
        <w:softHyphen/>
        <w:t>´ýœ ©´ý¯´ýœÕšýðÕýÈ–þ–ý ˆ¼¯´ýÀ–þÕý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1993 </w:t>
        <w:softHyphen/>
        <w:t>´ý¯´ýÕý×þÕ–ýœÙÌ¥ ƒÕíšý–ý ¯´ýœÕšýÕýœ´œœ ô§´ýÝµÜþ— ’—Ïþ ÑµÕ›ýÈŸþ¥©¶ý</w:t>
        <w:softHyphen/>
        <w:t>´ý ƒÂŸþ¥’—Ùþ ô§´ý—Õ–ýÕý, ƒÀ˜þÖÎþ ®ý¯Ÿý¥Âšþ–ýÙþ</w:t>
        <w:softHyphen/>
        <w:t>´ýœ ’—©´ý</w:t>
        <w:softHyphen/>
        <w:t>´ý ©´ý×¨Ãþ–ýœ ©´ý¯´ýœÕšýðÕýÉþ</w:t>
        <w:softHyphen/>
        <w:t xml:space="preserve">´ý ¯´ýœœÀ–þœ </w:t>
        <w:softHyphen/>
        <w:t>ŸýÙþÙþÙÌ¥ ©´ýÕý×þÕýÂ¨šþÆ–þ §´ýÕšýˆ—Ùþ</w:t>
        <w:softHyphen/>
        <w:t xml:space="preserve">— ’—ÏþÙþœ ô§´ýÑµ §´ýÂî–þœÙþ –ý°ýœÖþ· (§¶ý.ˆý.©¶ý.) </w:t>
        <w:softHyphen/>
        <w:t xml:space="preserve">´ýœÕýÀ˜þ </w:t>
        <w:softHyphen/>
        <w:t>¤¥Öþ·©´ýœ ¤¥©´ýÕý ”—®¡ý, §¶ýÙþœ§´ý¸ ¤¥©´ýÕý”—®¡ý ˆýÂ–þœÕ–ýœ È–þœÀ–þ–ýœÕýÀ—, ƒÀ˜þÖÎþ ®ý¯Ÿý¥Âšþ–ýÙþÙÌ¥ ˆ»ÕýÂ–þœ§´ýÕ–ýÉþ</w:t>
        <w:softHyphen/>
        <w:t xml:space="preserve">´ý º§ýÕ—Ùþœ, </w:t>
        <w:br/>
        <w:t>©´ý°¡ýœ‘–ýÙþ¹§¢ý Ç¡þ©´ýœ¤</w:t>
        <w:softHyphen/>
        <w:t>´ýï ÙÅþ¥Â— ô§´ýÇþˆ—ÂšþÕýÉþ</w:t>
        <w:softHyphen/>
        <w:t>´ý È–þÕ–ýóÙþ</w:t>
        <w:softHyphen/>
        <w:t>´ýœ ©´ýœÉþ©ì´ýœ °ý¯´ýÕ–ýÝµÆ–þò–ý ®ý¯Ÿý¥Âšþ–ýÙþ</w:t>
        <w:softHyphen/>
        <w:t>´ýœ ©´ý¯´ýœÕšýðÕýÈ—Úþû †ÕýÖþœ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ŠÆŸþ¥, 2008 ƒ”–ý©ç´ýœ </w:t>
        <w:softHyphen/>
        <w:t xml:space="preserve">—Öþ¶˜ý 1996-97 </w:t>
        <w:softHyphen/>
        <w:t>´ýœÕýÀ˜þ 2006-07  ¯´ýœÂ¨–þó ©´ýÕý¯´ýÆ–þûÕ—Ùþ ƒÀ˜þÖþœ ®ý¯Ÿý¥Âšþ–ýÙöÌ¥®ý 141 º§ýÕ—Ùþœ/ ©´ý°¡ýœ‘–ýÙþ¹§¢ý 25 ’—ÏþÙþœ °ý¯´ýÕ–ýÝµÆ–þò–ý ®ý¯Ÿý¥Âšþ–ýÙþ</w:t>
        <w:softHyphen/>
        <w:t>´ýœ ©´ý¯´ýœÕšýðÕýÈ–þÙÅþ¥Â–þœ.  °¡ýÖþ¶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11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11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numPr>
          <w:ilvl w:val="2"/>
          <w:numId w:val="4"/>
        </w:numPr>
        <w:spacing w:lineRule="auto" w:line="216" w:before="120" w:after="0"/>
        <w:jc w:val="both"/>
        <w:rPr/>
      </w:pPr>
      <w:bookmarkStart w:id="40" w:name="TCH4_6_2"/>
      <w:bookmarkEnd w:id="40"/>
      <w:r>
        <w:rPr>
          <w:rFonts w:cs="TLB-TTHemalatha" w:ascii="TLB-TTHemalatha" w:hAnsi="TLB-TTHemalatha"/>
          <w:b/>
          <w:bCs/>
          <w:sz w:val="30"/>
        </w:rPr>
        <w:t>ô§´ý×¨ÃþœÆ–þøÕý</w:t>
      </w:r>
      <w:r>
        <w:rPr>
          <w:rFonts w:cs="TLB-TTHemalatha" w:ascii="TLB-TTHemalatha" w:hAnsi="TLB-TTHemalatha"/>
          <w:b/>
          <w:sz w:val="30"/>
        </w:rPr>
        <w:t xml:space="preserve"> Ç¡þ©´ýœ–ýœ</w:t>
        <w:softHyphen/>
        <w:t>´ýï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×¨µÕ–ýÆ–þ –ýÕýˆç¼õÙþÕ¦ý ¯´ýœÕšýÕýœ´œœ ƒÀ˜þÖþÕ¦ý Ñþ</w:t>
        <w:softHyphen/>
        <w:t>´ýÕ–ýÙÎþ ®ý¯Ÿý¥Âšþ–ýÙþÙÌ¥ ô§´ýªì—°ýÕýÉþ</w:t>
        <w:softHyphen/>
        <w:t>´ý ‚Õý’—Ùþ¹§¢ý ô§´ý×¨ÃþœÆ–þøÕý/’—ÏµÂ¨šþ§´ýÆ–þœÙþœ ‚¯´ý©´ýÕ–ý¯¢Ÿýœ</w:t>
        <w:softHyphen/>
        <w:t xml:space="preserve">´ý ÂšþÂî–þœ×µÖþœ È–þÕ–ýóÙþœ Ç¡þ©´ýœ¤¥¯—Úþû †ÕýÖþœÕýÂšþ.  ”–ýÆ–þ ©´ýÕý¯´ýÆ–þûÕ—Ùþ ƒÀ˜þÖÎþ ®ý¯Ÿý¥Âšþ–ýÙöÌ¥ ƒÀ˜þÖÎþ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ÙÅþ¥¯´ý</w:t>
        <w:softHyphen/>
        <w:t>ŸýÇìþ</w:t>
        <w:softHyphen/>
        <w:t>´ý ¤®ýï ™ýÙþ–ý ‚Õý’—Ùþœ, ¯´ýó¯´ýªí—§´ýÕ–ý¯¢Ÿýœ</w:t>
        <w:softHyphen/>
        <w:t>´ý ÙÌ¥Öþœˆ—Ööþ¹§¢ý Ç¡þ©´ýœ–ýœ</w:t>
        <w:softHyphen/>
        <w:t>´ýï È–þÕ–ýóÙþ</w:t>
        <w:softHyphen/>
        <w:t xml:space="preserve">´ýœ ©´ýÕý×þÕýÂ¨šþÆ–þ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—Õ—óÙþÕýœ´œÙþ</w:t>
        <w:softHyphen/>
        <w:t>´ýœ ¯´ýœÕ¤¥ª—Õšý ©´ýÕýÂ–þÕšýùÕýÉþ ƒÀ˜þÖÎþ ¯´ýœÈ–þœâ˜ý Æ–þ®ýÐ¡þ ÈŸþ¥©¶ýÕýÂšþ.ý</w:t>
      </w:r>
    </w:p>
    <w:p>
      <w:pPr>
        <w:pStyle w:val="Normal"/>
        <w:tabs>
          <w:tab w:val="left" w:pos="720" w:leader="none"/>
        </w:tabs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bCs/>
          <w:sz w:val="30"/>
        </w:rPr>
        <w:t>ŠÂ–þœ ’—ÏþÙþ–ýœ ©´ýÕý×þÕýÂ¨šþÕýÉþ 2005-06 ƒÀ˜þÖþœ ®ý¯Ÿý¥Âš</w:t>
      </w:r>
      <w:r>
        <w:rPr/>
        <w:t>þ–ýÙÌ¥ ô§´ýªì—°ýÕýÉþ</w:t>
        <w:softHyphen/>
        <w:t>´ý ŠÂ–þœ Ÿý¥©´ýœÙöÌ¥ ‚¯´ý–ýÆ–þ¯´ý–ýÙþœ/</w:t>
        <w:br/>
        <w:t>¯´ýó¯´ýªí—§´ýÕ–ý¯¢Ÿýœ</w:t>
        <w:softHyphen/>
        <w:t>´ý ÙÌ¥Öþœˆ—Ööþ¹§¢ý Ç¡þ©´ýœ–ýœ</w:t>
        <w:softHyphen/>
        <w:t>´ýï È–þÕ–ýóÙþ</w:t>
        <w:softHyphen/>
        <w:t>´ýœ §´ýÕšý“¡ýÚþÕýÈ–þ”—, ÕŸýÕýÀ–þœ Ÿý¥©´ýœÙöÌ¥ … ÙÌ¥ˆ—Ùþ</w:t>
        <w:softHyphen/>
        <w:t xml:space="preserve">´ýœ ©´ýÕšýÂšþÂî–þÙÅþ¥Â–þ®ý </w:t>
        <w:br/>
        <w:t>‚ô–ý¯´ýœÙþœ „Õý— ¤</w:t>
        <w:softHyphen/>
        <w:t>´ýª—”–ýœÆ–þœ</w:t>
        <w:softHyphen/>
        <w:t>Ÿý¥ †</w:t>
        <w:softHyphen/>
        <w:t>—ïÕýœ´œ®ý ¯ŸýÙöþÀ¢ŸþÕýÂšþ.  ¯—Öþ¶ °ý¯´ýÕ—Ùþœ „Ùµ †</w:t>
        <w:softHyphen/>
        <w:t xml:space="preserve">—ïÕýœœ </w:t>
      </w:r>
    </w:p>
    <w:tbl>
      <w:tblPr>
        <w:tblW w:w="93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º§ýÕ— “¡ýÕúšý–ý</w:t>
              <w:br/>
              <w:t>(’—Ï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Õý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§´ýÕšý²ýýÕ–ý–ý ƒÖþ°¡ý–ýÕ–ýÝþÕý ˜ýÕýÂ–þ ®ýÂ¨–þœÙþ</w:t>
              <w:softHyphen/>
              <w:t>´ýœ °ý®ýÕýÅœœ”šýÕýÈ–þ–ý ˆ¼¯´ýÀ–þÕý</w:t>
            </w:r>
          </w:p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22"/>
              </w:rPr>
              <w:t xml:space="preserve">(§´ýÕ—ó¯´ýÕ–ýÝþÕý, </w:t>
              <w:br/>
              <w:t xml:space="preserve">‚À–þ¯´ý¸Ùþœ, ’—©ì´ýõ </w:t>
              <w:br/>
              <w:t>ª—ÕýŸý¥Çþ–ý §´ýÕšýÑæµ</w:t>
              <w:softHyphen/>
              <w:t>´ý ’—Ïþ (‚Öþ°¡ý °ý×¨µ”–ýÕý)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2"/>
              </w:rPr>
              <w:t>'§´ýÕšý²ýýÕ–ý–ý ‚Öþ°¡ý–ýÕ–ýÝþÕý' ˜ýÕýÂ–þ Õ–ýœ10.20 ¤¥Ööþ ®ýÂ¨–þœÙþ</w:t>
              <w:softHyphen/>
              <w:t>´ýœ °ý®ýÕýÅœœ”šýÕýÈ–þÙÅþ¥Â–þ</w:t>
              <w:softHyphen/>
              <w:t>´ýï °ý«´ýÕýœ´œ®ýï 2005-06 ©´ýÕý¯´ýÆ–þûÕ–ý§´ý¸ ƒÀ˜þÖÎþ ®ý¯Ÿý¥Âšþ–ýÙÌ¥®ý 3.2.5.2 º§ýÕ—ÙÌ¥ ô§´ýªì—°ýÕýÈ–þÀ–þÕý ÑþÕšý”šýÕýÂšþ.  Õ—Óþ¯¦ý”—ÕýÂ¨›þ ¯´ý</w:t>
              <w:softHyphen/>
              <w:t>´ýóôˆ—ÝþœÙþ ‚×¨ÃþÕýœ´œÕ–ýÝµó®ýï ‚Ø¨þ¯´ýüÂîêšþ ÈŸþ¥Õýœ´œÀ–þÕý ¤¥©´ýÕý °ý®ýÕýÅœœ”–ý ©´ýÕý©í´ýÙ¢Åþ</w:t>
              <w:softHyphen/>
              <w:t>´ý ƒÕýôÂ¨–þô§´ýÂŸþ¥’¦ý ôÖµ</w:t>
              <w:softHyphen/>
              <w:t>¦ýû°ýœ«´ý</w:t>
              <w:softHyphen/>
              <w:t>¦ý —Õ¤ðÕŸý¥«´ý</w:t>
              <w:softHyphen/>
              <w:t>¦ý (ˆý.§¶ý. ôÖµ</w:t>
              <w:softHyphen/>
              <w:t>¦ýû¤¥), ×¨µÕ–ýÆ–þ Õýœ´œœÕŸý¥®ýÕýœ´œÕý —Õ¤ðÕŸý¥«´ý</w:t>
              <w:softHyphen/>
              <w:t>¦ýÙþœ Ñþ¯´ýœ ÈŸþ¥©¶ý</w:t>
              <w:softHyphen/>
              <w:t xml:space="preserve">´ý (1998 ¹©ý¹§çýÕý×þÕ–ýœ - 2005 </w:t>
              <w:softHyphen/>
              <w:t>´ý¯´ýÕý×þÕ–ýœ) Õ–ýœ10.20 ¤¥Ööþ</w:t>
            </w:r>
            <w:r>
              <w:rPr>
                <w:rStyle w:val="FootnoteCharacters"/>
                <w:rStyle w:val="FootnoteAnchor"/>
                <w:sz w:val="28"/>
                <w:szCs w:val="22"/>
              </w:rPr>
              <w:footnoteReference w:id="49"/>
            </w:r>
            <w:r>
              <w:rPr>
                <w:sz w:val="28"/>
                <w:szCs w:val="22"/>
              </w:rPr>
              <w:t xml:space="preserve"> ®ýÂ¨–þœÙþ</w:t>
              <w:softHyphen/>
              <w:t>´ýœ §´ý¸Õìšý”— °ý®ýÕýÅœœ”šýÕýÈ–þ–ýˆ¼¯´ýÀ–þÕýÆ¤¥ ƒ ®ýÂ¨–þœÙþ</w:t>
              <w:softHyphen/>
              <w:t>´ýœ Ñþ¯´ýœÈŸþ¥©¶ý</w:t>
              <w:softHyphen/>
              <w:t xml:space="preserve">´ý †ÂîŸþ¥’–ýó¯Ÿý¥œ </w:t>
              <w:softHyphen/>
              <w:t>ŸýÕ–ý¯Ÿý¥Õ–ýÙÅþ¥Â–þœ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2"/>
              </w:rPr>
              <w:t>°ý®ýÕýÅœœ”–ý ©´ýÕý©í´ýÙþœ Ñþ¯´ýœÈŸþ¥©¶ý</w:t>
              <w:softHyphen/>
              <w:t>´ý Õ–ýœ10.20 ¤¥Ööþ–ýœ”—</w:t>
              <w:softHyphen/>
              <w:t xml:space="preserve">´ýœ Õ—«ç´ýõ ô§´ý×¨ÃþœÆ–þøÕý 2005-06 </w:t>
              <w:softHyphen/>
              <w:t xml:space="preserve">´ýœÕýÀ˜þ 2007-08 ¯´ýœÂ¨–þó </w:t>
              <w:br/>
              <w:t>—ÙþÕýÙÌ¥ Ÿý¥¯´ýÙþÕý Õ–ýœ3.06 ¤¥Ööþ</w:t>
              <w:softHyphen/>
              <w:t>´ýœ ¯´ýœôÆ–þ¯Ÿý¥œ ô§´ýÂ¨—</w:t>
              <w:softHyphen/>
              <w:t>´ý ¯´ýœœÏþó ‚Öþ°¡ý ©´ýÕýÕ–ý‘–ýÝµÂ¨šþ—Õšý (§¶ý.©¶ý.©¶ý.ˆý§¨¾ý.) ˜ý °ýÀ–þœÂ–þÙþ ÈŸþ¥©¶ýÕýÂ–þ®ý Æ–þÂ–þœ§´ýÕšý §´ýÕšý“¡ýÙþ</w:t>
              <w:softHyphen/>
              <w:t>´ý (2008 ƒ”–ý©ç´ýœ) ÙÌ¥ ¯ŸýÙöþÀ¢ŸþÕýÂšþ.  °ýœ”šýÚþ</w:t>
              <w:softHyphen/>
              <w:t>´ý Õ–ýœ7.14 ¤¥Ööþ ¯ŸýœœÆì–þÕý (70 ’—Æ–þÕý) „§´ýðÖþ¶™ý ô§´ý×¨ÃþœÆ–þøÕý ¯´ýÂî–þ</w:t>
              <w:softHyphen/>
              <w:t>Ÿý¥ §´ýÀ˜þ †ÕýÂšþ.  °ýÀ–þœÂ–þÙþ ÈŸþ¥©¶ý</w:t>
              <w:softHyphen/>
              <w:t>´ý … Õ–ýœ3.06 ¤¥ÖöþÙÌ¥</w:t>
              <w:softHyphen/>
              <w:t>´ýœ Ÿý¥¯´ýÙþÕý Õ–ýœ1.90 ¤¥Ööþ ®ýÂ¨–þœÙþ</w:t>
              <w:softHyphen/>
              <w:t>´ýœ ¯´ýœôÆ–þ¯Ÿý¥œ Õ—Óþ¯¦ý ”—ÕýÂ¨šþ ¯´ý</w:t>
              <w:softHyphen/>
              <w:t>´ýóôˆ—ÝþœÙþ ‚×¨ÃþÕýœ´œÕ–ýÝþóÕý ‚Ø¨þ¯´ýüÂîêšþ ¤¥©´ýÕý °ý®ýÕýÅœœ”šýÕýÈ–þ”—, °ýœ”šýÚþ</w:t>
              <w:softHyphen/>
              <w:t xml:space="preserve">´ý Õ–ýœ1.16 ¤¥Ööþ ¯ŸýœœÆì–þÕý </w:t>
              <w:br/>
              <w:t>®ýÕ–ýœ§´ýÕýÅœœ”–ýÕý”— †ÕýÀ˜þˆ¼ÕýœœÕýÂšþ.  … ¯´ý</w:t>
              <w:softHyphen/>
              <w:t>´ýóôˆ—Ýþ¶ ‚×¨ÃþÕýœ´œÕ–ýÝþó ‚Ø¨þ¯´ýüÂîêšþ ¤¥©´ýÕý °ý®ýÕýÅœœ”–ý ©´ýÕý©í´ýÙþœ ®ýÂ¨–þœÙþ</w:t>
              <w:softHyphen/>
              <w:t>´ýœ Ñþ¯´ýœ ÈŸþ¥©¶ý</w:t>
              <w:softHyphen/>
              <w:t xml:space="preserve">´ý </w:t>
              <w:softHyphen/>
              <w:t xml:space="preserve">—Öþ¶ </w:t>
              <w:softHyphen/>
              <w:t xml:space="preserve">´ýœÕýÀ˜þ 3 </w:t>
              <w:softHyphen/>
              <w:t>´ýœÕýÀ˜þ 10 ‰ÛöÃþ³ ”–ýÀ–þÉþ</w:t>
              <w:softHyphen/>
              <w:t>— ®ýÂ¨–þœÙþ</w:t>
              <w:softHyphen/>
              <w:t xml:space="preserve">´ýœ §´ý¸Õìšý ªí—ÕýœœÙÌ¥ °ýÀ–þœÂ–þÙþ ÈŸþ¥©¶ý, °ý®ýÕýÅœœ”šýÕýÈ–þ–ý </w:t>
              <w:br/>
              <w:t>ˆ¼¯´ýÀ–þÕý … ¯´ý</w:t>
              <w:softHyphen/>
              <w:t>´ýóôˆ—Ýþ¶ ‚×¨ÃþÕýœ´œÕ–ýÝþó§´ý¸ ‚Ø¨þ¯´ýüÂîêšþ §´ý¸Õ¤¥”–ýÇþ¹§¢ý Ç¡þô¯´ý ô§´ý×¨µ¯´ýÕý È–þœ§¶ýÕýÂšþ.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 xml:space="preserve">×µç™ý¥ÕšýÕýœ´œ ©´ýÕý×þÕýÂ¨šþÆ–þ Öþ·—Ùþ †Æ–þðÇìþ </w:t>
              <w:br/>
              <w:t xml:space="preserve">ô§´ýÕýÅœœ”–ý’—ÙþÙþ </w:t>
              <w:br/>
              <w:t xml:space="preserve">ƒÂ¨–þœ®ý™ý–ýÕ–ýÝþ </w:t>
              <w:br/>
              <w:t>ÑþÕ–ý”–ýÙÅþ¥Â–þœ</w:t>
            </w:r>
          </w:p>
          <w:p>
            <w:pPr>
              <w:pStyle w:val="Normal"/>
              <w:spacing w:lineRule="auto" w:line="220" w:before="80" w:after="60"/>
              <w:rPr>
                <w:rFonts w:ascii="TLB-TTHemalatha" w:hAnsi="TLB-TTHemalatha" w:cs="TLB-TTHemalatha"/>
                <w:b/>
                <w:b/>
                <w:bCs/>
                <w:i/>
                <w:i/>
                <w:color w:val="008000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22"/>
              </w:rPr>
              <w:t>(§´ý’–ýœ ©´ýÕý¯´ýÕîê–ý–ý, ¯´ýœÆ–þûó ’—Ïþ)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rPr/>
            </w:pPr>
            <w:r>
              <w:rPr>
                <w:sz w:val="28"/>
                <w:szCs w:val="22"/>
              </w:rPr>
              <w:t>×µç™ýÕšýÕýœ´œ ©´ýÕý×þÕýÂ¨šþÆ–þ Öþ·—Ùþ †Æ–þðÇìþ ô§´ýÕýÅœœ”–ý’—Ùþ ¤¥©´ýÕý ¤Æì–þ ×¨Ãþ¯´ý</w:t>
              <w:softHyphen/>
              <w:t>—®ýï §´ý¸Õìšý ÈŸþ¥Õýœ´œÀ–þÕýÙÌ¥ ŠÂŸþ¥ÛöÃþ–ýœ ¹§¢ý”— Ñµ§´ýó¯´ýœ¯´ýøÀ–þÕý, ƒ Æ–þÕ–ýœ¯—Æ–þ –ýœÀ— … ×¨Ãþ¯´ý</w:t>
              <w:softHyphen/>
              <w:t>—®ýï †§´ýÕýÅœœ”šýÕýÈ–þ–ýˆ¼¯´ýÀ–þÕý ¯´ýÙþ</w:t>
              <w:softHyphen/>
              <w:t>´ý Õ–ýœ1.68 ¤¥Ööþ ÏþÕ–ýœâ ®ý«´ýðãÙþ¯¢Ÿýœ</w:t>
              <w:softHyphen/>
              <w:t>´ý °ý«´ýÕýœ´œ®ýï 2005-06 ƒÀ˜þÖÎþ ®ý¯Ÿý¥Âšþ–ý ÙÌ¥®ý 4.4.1 º§ýÕ—ÙÌ¥ ô§´ýªì—°ýÕýÈ–þÀ–þÕý ÑþÕšý”šýÕýÂšþ.  ¹§¢ý”—, ‹«´ýÂ¨–þ ®ýÕýœ´œÕýôÆ–þÝþ §´ýÕšýˆ—Ùþ</w:t>
              <w:softHyphen/>
              <w:t xml:space="preserve">— °ý×¨µ”–ýÕý </w:t>
              <w:softHyphen/>
              <w:t>´ýœÕýÀ˜þ Ù¢Åþ¹©ý</w:t>
              <w:softHyphen/>
              <w:t>´ýœû ˆ»ÕýÂ–þ–ýœÕýÀ—</w:t>
              <w:softHyphen/>
              <w:t>´ýœ, Öþ·—Ùþ †Æ–þðÇìþ®ý ®ýÚþ§¶ý¯Ÿý¥Õýœ´œÙþ</w:t>
              <w:softHyphen/>
              <w:t xml:space="preserve">´ýï ƒÂŸþ¥’—Ùþ–ýœ </w:t>
              <w:br/>
              <w:t>°ýÕ–ýœÂîê–þÕý”—</w:t>
              <w:softHyphen/>
              <w:t>´ýœ ‹«´ýÂ¨–þ Æ–þÕýœ´œÕ›ý˜ý §´ý®ý˜ýÕ—¯´ý®ý ô§´ý–ýÖþ¶ÕýÉþ</w:t>
              <w:softHyphen/>
              <w:t>´ý ô§´ýÕýÅœœ”–ý’—ÙþÙöÌ¥</w:t>
              <w:softHyphen/>
              <w:t>Ÿý¥ Öþ·—Ùþ Æ–þÕýœ´œÕ›ý ¤</w:t>
              <w:softHyphen/>
              <w:t>´ýª—”–ýœÆ–þœ¯´ýÉþâÕýÂšþ.</w:t>
            </w:r>
          </w:p>
          <w:p>
            <w:pPr>
              <w:pStyle w:val="TextBody"/>
              <w:spacing w:lineRule="auto" w:line="220" w:before="12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§´ý</w:t>
              <w:softHyphen/>
              <w:t>´ýœÙþ</w:t>
              <w:softHyphen/>
              <w:t xml:space="preserve">´ýœ §´ý¸ÕìšýÈŸþ¥©¶ý ƒÕ–ýœ </w:t>
              <w:softHyphen/>
              <w:t>ŸýÙþÙöÌ¥ ¤Æì–þ ô§´ýÕýÅœœ”–ý’—ÙþÙÌ¥ †Æ–þðÇìþ®ý ôˆ—Õ–ýÕýØ¨þªì—¯´ýœ®ý ô§´ý×¨ÃþœÆ–þøÕý Æ–þ¯´ýœ °ý¯´ýÕ–ýÝµÆ–þò–ý ®ý¯Ÿý¥Âšþ–ýÙÌ¥ º§ýÕ¤ÞÕýÂšþ (2008 ¯´ýœÕšýâ).</w:t>
            </w:r>
          </w:p>
          <w:p>
            <w:pPr>
              <w:pStyle w:val="TextBody"/>
              <w:spacing w:lineRule="auto" w:line="220" w:before="120" w:after="60"/>
              <w:rPr/>
            </w:pPr>
            <w:r>
              <w:rPr>
                <w:sz w:val="28"/>
                <w:szCs w:val="22"/>
              </w:rPr>
              <w:t>ƒÀ˜þÖÎþ … °ý«´ýÕýœ´œ®ýï Æ—Ñµ”— §´ýÕšý“¡ýÚþÕýÈ–þ”— (2008 ƒ”–ý©ç´ýœ), ô§´ýÇþˆ—Â–þ</w:t>
              <w:softHyphen/>
              <w:t>´ýÙþœ ÈŸþ¥©¶ý</w:t>
              <w:softHyphen/>
              <w:t xml:space="preserve">´ý ÆŸþ¥Â›þ </w:t>
              <w:softHyphen/>
              <w:t xml:space="preserve">´ýœÕýÀ˜þ </w:t>
              <w:softHyphen/>
              <w:t xml:space="preserve">Ÿý¥Öþ¶˜ý §´ýÂŸþ¥ÛöÃþ³ </w:t>
              <w:br/>
              <w:t>”–ýÀ–þÉþ</w:t>
              <w:softHyphen/>
              <w:t>—,þ2006 ¯´ýœÕšýâ 31 Æ¤¥ý¯´ýœœ”šý©¶ý</w:t>
              <w:softHyphen/>
              <w:t>´ý ©´ýÕý¯´ýÆ–þûÕ–ý§´ý¸ ƒÀ˜þÖÎþ ®ý¯Ÿý¥Âšþ–ýÙÌ¥ … ‚Õý’—®ýï ÙÅþ¥¯´ý</w:t>
              <w:softHyphen/>
              <w:t>ŸýÇìþ</w:t>
              <w:softHyphen/>
              <w:t>´ý§´ýðÖþ¶™ý, ×µç™ýÕšýÕýœ´œ ©´ýÕý×þÕýÂ¨šþÆ–þ Öþ·—Ùþ †Æ–þðÇìþ ô§´ýÕýÅœœ”–ý’—Ùþ ¤¥©´ýÕý Æ–þÙþ¹§ýÖçþ¶</w:t>
              <w:softHyphen/>
              <w:t>´ý ×¨Ãþ¯´ý</w:t>
              <w:softHyphen/>
              <w:t>´ý ®ýÕ—òÝþÕý („ÕýÆ–þ¯´ýÕ–ý–ýœ Â›þ®ý¹§¢ý ÈŸþ¥©¶ý</w:t>
              <w:softHyphen/>
              <w:t xml:space="preserve">´ý ÏþÕ–ýœâ  </w:t>
              <w:br/>
              <w:t xml:space="preserve">Õ–ýœ10.50 ¤¥Ööþœ) 2008 ƒ”–ý©ç´ýœ </w:t>
              <w:softHyphen/>
              <w:t>—Öþ¶˜ý –ýœÀ— §´ý¸Õìšý —ÙÅþ¥Â–þ®ýþ¯ŸýÙöþÀ¢ŸþÕýÂšþ.  ô˜ý°ýœÕ–ý±¶ýýÆ–þ ƒ°ýÕšý (¹©çýÕ¢ŸýÙÎþ ©ç·ý¯¦ýœ) ¤¥©´ýÕý ¹§¢ý§´ý¸Ù¢Åþ</w:t>
              <w:softHyphen/>
              <w:t>´ýœ ¯Ÿý¥Õýœ´œÀ–þÕý, ®¡ýÖþ¶, °ýÂ–þœóÆ¦þ –ý</w:t>
              <w:softHyphen/>
              <w:t>Ÿý‘–ý</w:t>
              <w:softHyphen/>
              <w:t>ö´ýœ ¯ŸýœœÂ–þÙ¢Åþ</w:t>
              <w:softHyphen/>
              <w:t>´ý Õ–ýœ2.33 ¤¥Ööþ ‚ÕýÈ–þ</w:t>
              <w:softHyphen/>
              <w:t>— °ýÙþœ¯´ý ”–ýÙþ §´ý</w:t>
              <w:softHyphen/>
              <w:t>´ýœÙþœ „Õý— ÈŸþ¥§´ýÖçþ¯´ýÙþ©¶ý †ÕýÂšþ.  ¹§¢ý”—, §´ý®ý˜ýÕ—¯´ý®ý ®ýÕîê—ÕšýÕýÉþ</w:t>
              <w:softHyphen/>
              <w:t>´ý ˆ—Æ–þ ô§´ýÕýÅœœ”–ý’—ÙþÙöÌ¥</w:t>
              <w:softHyphen/>
              <w:t>Ÿý¥ „§´ýðÖþ¶™ý Öþ·—Ùþ †Æ–þðÇìþ ¤</w:t>
              <w:softHyphen/>
              <w:t>´ýª—”–ýœÆ¤¥ÕýÂ–þ®ý –ýœÀ— ƒÀ˜þÖþœ ”–ý¯´ýœ®ýÕýÉþÕýÂšþ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20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41" w:name="TCH4_6_3"/>
      <w:bookmarkEnd w:id="41"/>
      <w:r>
        <w:rPr>
          <w:rFonts w:cs="TLB-TTHemalatha" w:ascii="TLB-TTHemalatha" w:hAnsi="TLB-TTHemalatha"/>
          <w:b/>
          <w:sz w:val="30"/>
        </w:rPr>
        <w:t>4.6.3</w:t>
        <w:tab/>
        <w:t>ô§´ýÑµ §´ýÂî–þœÙþ –ý°ýœÖþ· ©¶ýˆ¨—Õ–ýœûÙþ¹§¢ý È–þÕ–ýóÙþœ Ç¡þ©´ýœ¤¥–ýˆ¼¯´ýÀ–þÕý</w:t>
      </w:r>
    </w:p>
    <w:p>
      <w:pPr>
        <w:pStyle w:val="Normal"/>
        <w:tabs>
          <w:tab w:val="left" w:pos="720" w:leader="none"/>
        </w:tabs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ô§´ýÑµ §´ýÂî–þœÙþ ©´ýÕý§¨´ýœÕý (§¶ý.ˆý.©¶ý.) ÈŸþ¥©¶ý</w:t>
        <w:softHyphen/>
        <w:t>´ý ©¶ýˆ¨—Õ–ýœûÙþœ ‚ÕýÂšþ</w:t>
        <w:softHyphen/>
        <w:t xml:space="preserve">´ý ÆŸþ¥Â›þ(Ùþ) </w:t>
        <w:softHyphen/>
        <w:t xml:space="preserve">´ýœÕýÀ˜þ ƒÕ–ýœ </w:t>
        <w:softHyphen/>
        <w:t>ŸýÙþÙöÌ¥¥”— ƒ ©¶ýˆ¨—Õ–ýœûÙþ¹§¢ý  Ç¡þ©´ýœ¤</w:t>
        <w:softHyphen/>
        <w:t>´ýï È–þÕ–ýóÙþ ®ý¯Ÿý¥Âšþ–ý (ˆý.Öþ¶.ˆý</w:t>
        <w:softHyphen/>
        <w:t>¦ý.) Ùþ</w:t>
        <w:softHyphen/>
        <w:t>´ýœ ©´ý¯´ýœÕšýðÕýÈ—ÚþûÕýÂšþ”— ƒÕíšý–ý, ô§´ýÝµÜþ— ’—Ïþ ‚®ýï ˆ—Ùþ</w:t>
        <w:softHyphen/>
        <w:t xml:space="preserve">— </w:t>
        <w:br/>
        <w:t xml:space="preserve">’—ÏþÙþ–ýœ, ’—ÏµÂ¨šþ§´ýÆ–þœÙþ–ýœ ƒÂŸþ¥’—Ùþœ ÑµÕ›ý ÈŸþ¥©¶ýÕýÂšþ (1995 ¯Ÿý¥œ). 1962 </w:t>
        <w:softHyphen/>
        <w:t>´ýœÕýÀ˜þ 2007-08 ¯´ýœÂ¨–þó—Ùµ®ý˜ý ©´ýÕý×þÕýÂ¨šþÕýÉþ</w:t>
        <w:softHyphen/>
        <w:t>´ý 433 ©¶ýˆ¨—Õ–ýœûÙþ¹§¢ý ˆý.Öþ¶.ˆý</w:t>
        <w:softHyphen/>
        <w:t>¦ý. Ùþ</w:t>
        <w:softHyphen/>
        <w:t>´ýœ ©´ýÕý×þÕýÂ¨šþÆ–þ ˆ—Ùþ</w:t>
        <w:softHyphen/>
        <w:t xml:space="preserve">— ’—ÏþÙþœ 2008 ƒ”–ý©ç´ýœ </w:t>
        <w:softHyphen/>
        <w:t xml:space="preserve">—Öþ¶˜ý „Õý— ©´ý¯´ýœÕšýðÕýÈ–þ¯´ýÙþ©¶ý †ÕýÂšþ. °¡ýÖþ¶ÙÌ¥, ‹ý–ýÞ ®¡ýÖþ¶ˆ—Õ–ýœÂ–þÙþ, ƒÕýœ´œ–ýÖçþœ ‚Ø¨þ¯´ýüÂîêšþ ’—Ïþ </w:t>
        <w:softHyphen/>
        <w:t>´ýœÕýÈŸþ¥ 218 ˆý.Öþ¶.ˆý</w:t>
        <w:softHyphen/>
        <w:t xml:space="preserve">¦ý.Ùþœ </w:t>
        <w:br/>
        <w:t xml:space="preserve">Õ—¯´ýÙþ©¶ý †ÕýÂšþ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1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12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794" w:leader="none"/>
        </w:tabs>
        <w:spacing w:lineRule="auto" w:line="220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42" w:name="TCH4_6_4"/>
      <w:bookmarkEnd w:id="42"/>
      <w:r>
        <w:rPr>
          <w:rFonts w:cs="TLB-TTHemalatha" w:ascii="TLB-TTHemalatha" w:hAnsi="TLB-TTHemalatha"/>
          <w:b/>
          <w:sz w:val="30"/>
        </w:rPr>
        <w:t>4.6.4</w:t>
        <w:tab/>
        <w:t>ƒÀ˜þÖÎþ§´ýÖöþ ¤Õ–ý¯´ýÀ˜þ</w:t>
        <w:softHyphen/>
        <w:t>´ý ô§´ýÇþ©´ýðÕýÂ–þ</w:t>
        <w:softHyphen/>
        <w:t>´ý</w:t>
        <w:tab/>
      </w:r>
    </w:p>
    <w:p>
      <w:pPr>
        <w:pStyle w:val="Normal"/>
        <w:tabs>
          <w:tab w:val="left" w:pos="720" w:leader="none"/>
        </w:tabs>
        <w:spacing w:lineRule="auto" w:line="220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Ùµ¯—ÂŸþ¥°¡ýÙþ</w:t>
        <w:softHyphen/>
        <w:t>´ýœ ¯´ýœÈ–þœâ–ýœ Æ–þ®ýÐ¡þ ÈŸþ¥Õýœ´œÀ–þÕý¤¥©´ý¯´ýœœ, ®ýÕîŸý¥“ýÆ–þ ®ýÕýœ´œ¯´ýœÙþœ, §´ýÂîê–þÆ–þœÙþ ô§´ý—Õ–ýÕý ¯´ýœœÏþó¯¢Ÿýœ</w:t>
        <w:softHyphen/>
        <w:t>´ý ‚ÕýÖþ¶Õý”–ýœ, „Æ–þÕ–ý Õšý—Õé–ýœÙþ ®ýÕ–ýø±´ýýÝþ</w:t>
        <w:softHyphen/>
        <w:t>´ýœ §´ýÕšý“¡ýÚþÕýÈ–þÀ–þÕý ¤¥©´ý¯´ýœœý ô§¶ý®ýû§´ýÙÎþ ‚ÕýÖÅþÕýÖÎþ Ñþ</w:t>
        <w:softHyphen/>
        <w:t xml:space="preserve">´ýÕ–ýÙÎþ </w:t>
        <w:br/>
        <w:t>(©¶ý°ýÙÎþ ƒÀ˜þÖÎþ)  (§¶ý.ˆý.Òþ.) ®ýÕýœ´œÆ–þ—Úþ–ýÕý”— ô§´ý×¨ÃþœÆ–þø ’—ÏþÙþ Æ–þ®ýÐ¡þÙþ</w:t>
        <w:softHyphen/>
        <w:t>´ýœ ®ýÕ–ýø±¶ýýÕýÉþ, ƒ Æ–þÕ—øÆ–þ Æ–þ®ýÐ¡þ ®ý¯Ÿý¥Âšþ–ý (Š.ƒÕ¦ý.) Ùþ</w:t>
        <w:softHyphen/>
        <w:t>´ýœ ÑµÕ›ý ÈŸþ¥ªì—Õ–ýœ.  §¶ý.ˆý.Òþ. ÑµÕ›ý ÈŸþ¥©¶ý</w:t>
        <w:softHyphen/>
        <w:t>´ý Š.ƒÕ¦ý.Ùþ¹§¢ý ‚Â¨šþ—Õ–ý ¯´ýÕà–ýÕý ©´ýÆ–þøÕ–ý¯Ÿý¥œ ©´ýðÕýÂšþÕýÉþ, ®ýÕýœ´œ¯´ýœÙþœ, §´ýÂîê–þÆ–þœÙþ</w:t>
        <w:softHyphen/>
        <w:t>´ýœ ˆ—Öþ¶ÕýÈŸþ¥ °ý«´ýÕýœ´œ¯¢Ÿýœ ÂšþÂî–þœ×µÖþœ È–þÕ–ýóÙþœ Ç¡þ©´ýœ¤¥¯´ýÀ–þÕý ÙÌ¥</w:t>
        <w:softHyphen/>
        <w:t xml:space="preserve">´ýœ, ‚¯´ý–ýÆ–þ¯´ý–ýÙþ–ýœ, </w:t>
        <w:br/>
        <w:t>ÙÌ¥ˆ—Ùþ–ýœ, ˆ»Õ–ýˆ—Ööþ–ýœ ×µÂ¨–þœóÙ¢Åþ</w:t>
        <w:softHyphen/>
        <w:t>´ý ¯—Õšý®ý ”–ýœÕìšýÕýÈŸþ¥ °ý«´ýÕýœ´œÕýÙÌ¥</w:t>
        <w:softHyphen/>
        <w:t>´ýœ È–þÕ–ýóÙþœ Ç¡þ©´ýœ–ýœ</w:t>
        <w:softHyphen/>
        <w:t xml:space="preserve">Ÿý¥Ùµ È–þœÀ—Ùþ®ý </w:t>
        <w:br/>
        <w:t>‚×¨ÃþóÕýÆ–þÕ—Ùþœ/Š.ƒÕ¦ý.Ùþ ©´ýÆ–þøÕ–ý §´ýÕšý¬—ÞÕ–ýÕý ¤¥©´ýÕý ô§´ý×¨ÃþœÆ–þø ƒÕíšý– , ô§´ýÝµÜþ–ý ’—Ïþ ÑµÕ›ý ÈŸþ¥©¶ý</w:t>
        <w:softHyphen/>
        <w:t xml:space="preserve">´ý (1995) </w:t>
        <w:br/>
        <w:t>ƒÂŸþ¥’—Ùþ §´ý¸©ì´ý–ýÕý ®ýÕîŸý¥“ýªì¼ÕýÂšþ.  ƒÀ˜þÖÎþ ‚×¨ÃþóÕýÆ–þÕ—Ùþœ, ¯—Öþ¶þ§´ýÕšý¬—ÞÕ—Ùþ</w:t>
        <w:softHyphen/>
        <w:t>´ýœ §´ýÕšý°¡ý‘˜ýÕýÈŸþ¥ÕýÂ–þœ–ýœ °¡ýÙþœ”— ‚§´ýÕšý«´ýÞüÆ–þÕý”— †</w:t>
        <w:softHyphen/>
        <w:t>´ýï Š.ƒÕ¦ý.Ùþ ‚Õîê–ý ©´ýÕý¯´ýÆ–þûÕ–ý ®ý¯Ÿý¥Âšþ–ý</w:t>
        <w:softHyphen/>
        <w:t xml:space="preserve">´ýœ ©´ýÕý×þÕýÂ¨šþÆ–þ ’—Ïþ —Õ–ýóÂ–þÕšýù˜ý §´ýÕý§¶ýÕýÈ–þÀ–þÕý </w:t>
        <w:br/>
        <w:t>ÑþÕ–ýœ”–ýœÆ–þœÕýÂšþ.  ©´ýÕý×þÕýÂ¨šþÆ–þ —Õ—óÙþÕýœ´œÂ¨šþ§´ýÆ–þœÙþœ, ¯—Õšý ¹§¢ý‚Â¨šþ—Õ–ýœÙþœ, Š.ƒÕ¦ý.Ùþ ÙÌ¥®ý §´ýÕšý“¡ýÙþ</w:t>
        <w:softHyphen/>
        <w:t>´ýÙþ</w:t>
        <w:softHyphen/>
        <w:t xml:space="preserve">´ýœ </w:t>
        <w:br/>
        <w:t>ˆ—Öþ¶ÕýÉþ, ‚×¨ÃþóÕýÆ–þÕ—ÙþÙÌ¥ ÙÅþ¥¯´ý</w:t>
        <w:softHyphen/>
        <w:t>ŸýÇìþ</w:t>
        <w:softHyphen/>
        <w:t>´ý ÙÌ¥Öþœˆ—Ööþ</w:t>
        <w:softHyphen/>
        <w:t>´ýœ ©´ýÕšýÈŸþ¥©¶ý, ƒ ÂšþÂî–þœ×µÖþœ È–þÕ–ýóÙþ °ý¯´ýÕ—Ùþ</w:t>
        <w:softHyphen/>
        <w:t>´ýœ §¶ý.ˆý.Òþ.˜ý ®ý¯Ÿý¥ÂšþÕýÈ—Úþ.</w:t>
      </w:r>
    </w:p>
    <w:p>
      <w:pPr>
        <w:pStyle w:val="Normal"/>
        <w:tabs>
          <w:tab w:val="left" w:pos="720" w:leader="none"/>
        </w:tabs>
        <w:spacing w:lineRule="auto" w:line="216" w:before="180" w:after="180"/>
        <w:jc w:val="both"/>
        <w:rPr/>
      </w:pPr>
      <w:r>
        <w:rPr/>
        <w:t>2006 ÑþÔ</w:t>
        <w:softHyphen/>
        <w:t>¦ý, 2007 ÑþÔ</w:t>
        <w:softHyphen/>
        <w:t>¦ý, 2008 ÑþÔ</w:t>
        <w:softHyphen/>
        <w:t xml:space="preserve">¦ý Éþ¯´ýÕšý </w:t>
        <w:softHyphen/>
        <w:t>—Öþ¶˜ý ‚§´ýÕšý«´ýÞüÆ–þÕý”— †</w:t>
        <w:softHyphen/>
        <w:t>´ýï Š.ƒÕ¦ý./º§ýÕ—Ùþ §´ýÕšý©í¶ýÇþ … ˜ýÕýÂšþ §´ýÖçþ¶–ýÙÌ¥ È–þœ§¶ý</w:t>
        <w:softHyphen/>
        <w:t>´ý °ýÂ¨–þÕý”— †ÕýÂšþ ý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630" w:hRule="atLeast"/>
          <w:cantSplit w:val="true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6 ÑþÔ</w:t>
              <w:softHyphen/>
              <w:t xml:space="preserve">¦ý Éþ¯´ýÕšý </w:t>
              <w:softHyphen/>
              <w:t>—Öþ¶˜ý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7 ÑþÔ</w:t>
              <w:softHyphen/>
              <w:t xml:space="preserve">¦ý Éþ¯´ýÕšý </w:t>
              <w:softHyphen/>
              <w:t>—Öþ¶˜ý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8 ÑþÔ</w:t>
              <w:softHyphen/>
              <w:t xml:space="preserve">¦ý Éþ¯´ýÕšý </w:t>
              <w:softHyphen/>
              <w:t>—Öþ¶˜ý  ‚§´ýÕšý«´ýÞüÆ–þÕý”— †</w:t>
              <w:softHyphen/>
              <w:t>´ýï°ý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Š.ƒÕ¦ý.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64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6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366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º§ýÕ—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46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34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734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</w:rPr>
        <w:t>2008 ÑþÔ</w:t>
        <w:softHyphen/>
        <w:t xml:space="preserve">¦ý 30 </w:t>
        <w:softHyphen/>
        <w:t>—Öþ¶˜ý ‚§´ýÕšý«´ýÞüÆ–þÕý”— †</w:t>
        <w:softHyphen/>
        <w:t xml:space="preserve">´ýï 13669 Š.ƒÕ¦ý.Ùþœ/47345 º§ýÕ—ÙþÙÌ¥, 1161 Š.ƒÕ¦ý.Ùþœ/5881 º§ýÕ—Ùþ–ýœ Æ¤Úþ Ñþ¯—×þœ –ýœÀ— Õ—ÙÅþ¥Â–þœ.  „Öçþ¶ Š.ƒÕ¦ý.Ùþœ, º§ýÕ—Ùþ–ýœ ©´ýÕý×þÕýÂ¨šþÕýÉþ ©´ýÕý¯´ýÆ–þûÕ—Ùþ ¯—Õ›ý, </w:t>
        <w:br/>
        <w:t>’—ÏþÙþ¯—Õ›ý °ý¯´ýÕ—Ùþ</w:t>
        <w:softHyphen/>
        <w:t xml:space="preserve">´ýœ ¯´ýÕ–ýœ©´ý”— </w:t>
      </w:r>
      <w:r>
        <w:fldChar w:fldCharType="begin"/>
      </w:r>
      <w:r>
        <w:rPr>
          <w:rStyle w:val="InternetLink"/>
          <w:sz w:val="30"/>
          <w:i/>
          <w:bCs/>
          <w:rFonts w:cs="TLB-TTHemalatha" w:ascii="TLB-TTHemalatha" w:hAnsi="TLB-TTHemalatha"/>
        </w:rPr>
        <w:instrText xml:space="preserve"> HYPERLINK "../in/15%20APPENDICES%201-5%20(Print%20Version)/APPENDIX%20Chapter3&amp;4.doc" \l "APP_4_13"</w:instrTex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Cs/>
          <w:i/>
          <w:sz w:val="30"/>
        </w:rPr>
        <w:t>‚</w:t>
        <w:softHyphen/>
        <w:t>´ýœ×þÕýÂ¨–þÕý 4.13</w: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Cs/>
          <w:i/>
          <w:sz w:val="30"/>
        </w:rPr>
        <w:t xml:space="preserve">, </w:t>
      </w:r>
      <w:r>
        <w:fldChar w:fldCharType="begin"/>
      </w:r>
      <w:r>
        <w:rPr>
          <w:rStyle w:val="InternetLink"/>
          <w:sz w:val="30"/>
          <w:i/>
          <w:bCs/>
          <w:rFonts w:cs="TLB-TTHemalatha" w:ascii="TLB-TTHemalatha" w:hAnsi="TLB-TTHemalatha"/>
        </w:rPr>
        <w:instrText xml:space="preserve"> HYPERLINK "../in/15%20APPENDICES%201-5%20(Print%20Version)/APPENDIX%20Chapter3&amp;4.doc" \l "APP_4_14"</w:instrTex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Cs/>
          <w:i/>
          <w:sz w:val="30"/>
        </w:rPr>
        <w:t>4.14</w: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þÙÌ¥ „¯´ýøÀ–þÕý ÑþÕšý”šýÕýÂšþ.  ‚Õîê–ý ©´ýÕý¯´ýÆ–þûÕ–ý ®ý¯Ÿý¥Âšþ–ýÙþ </w:t>
        <w:br/>
        <w:t>Â—øÕ— §´ýÕšý©í¶ýÇþ®ý ¯´ýœœÏþó —Õ–ýóÂ–þÕ–ýœùÙþœ/—Õ–ýóÂ–þÕ–ýœùÙþ–ýœ ÆŸþÚþÕýœ´œÑÅþ¥©¶ý</w:t>
        <w:softHyphen/>
        <w:t>—, ©´ýÕý×þÕýÂ¨šþÆ–þ ‚Â¨šþ—Õ–ýœÙþœ ©´ý—ÙþÕýÙÌ¥ ©´ýÆ–þøÕ–ý È–þÕ–ýóÙþœ Ç¡þ©´ýœ¤</w:t>
        <w:softHyphen/>
        <w:t xml:space="preserve">Ÿý¥Ùµ °¡ýÕ–ýœ È–þœÀ–þÙÅþ¥–ýˆ¼Õýœ´œÕ–ýœ.  Š.ƒÕ¦ý.Ùþ °¡ýœÂ–þ, º§ýÕ—Ùþ °¡ýœÂ–þ È–þÕ–ýóÙþœ Ç¡þ©´ýœ¤¥–ý </w:t>
        <w:br/>
        <w:t>ˆ¼¯´ýÀ–þ¯´ýœ</w:t>
        <w:softHyphen/>
        <w:t>Ÿý¥Âšþ Ç¡þô¯´ý¯¢Ÿýœ</w:t>
        <w:softHyphen/>
        <w:t xml:space="preserve">´ý ƒÕíšý–ý ÙÌ©´ýœ”–ýœÙþœ, ô§´ý×¨ÃþœÆ—ø®ý˜ý –ýÚþ”Ÿý¥ </w:t>
        <w:softHyphen/>
        <w:t>´ý¬ç—Ùþœ „Õý— ¤</w:t>
        <w:softHyphen/>
        <w:t xml:space="preserve">´ýª—”Ÿý¥ÕýÂ–þœ–ýœ ƒª—ÞÕ–ýÕý </w:t>
        <w:br/>
        <w:t>–ýÚþð©ì´ýœ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 xml:space="preserve">ƒÀ˜þÖÎþ –ý°ýœÖþ·Ùþ ‰Õ—ðÖþœ 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«´ýîê–ýÕ¦ý –ý°ýœÖþ· (¹±¢ýý §´ý¯´ýÕ¦ý –ý°ýœÖþ·) ©¶ýˆ¨—Õ–ýœûÙþ</w:t>
        <w:softHyphen/>
        <w:t>´ýœ ‚Õý”›ý–ýÕšý©ì´ýœ, ƒÀ˜þÖÎþ ‚×¨ÃþóÕýÆ–þÕ—Ùþ¹§¢ý Æ–þÂ–þ</w:t>
        <w:softHyphen/>
        <w:t>´ýÕýÆ–þÕ–ý È–þÕ–ýóÙþ</w:t>
        <w:softHyphen/>
        <w:t>´ýœ §´ýÕšý°¡ý‘˜ýÕýÈŸþ¥ÕýÂ–þœ–ýœ ô§´ýÇþ ’—ÏþÙÌ¥</w:t>
        <w:softHyphen/>
        <w:t>´ýœ ‹ý–ý ‚Â¨šþ—Õšý®ý ®ýÕýœ´œ°ýœÕýÈ—Ùþ®ý ô§´ý×¨ÃþœÆ–þøÕý ‚®ýï ’—ÏþÙþ</w:t>
        <w:softHyphen/>
        <w:t xml:space="preserve">´ýœ ƒÂŸþ¥“ýÕýÉþÕýÂšþ (1993 </w:t>
        <w:softHyphen/>
        <w:t>´ý¯´ýÕý×þÕ–ýœ).  †</w:t>
        <w:softHyphen/>
        <w:t>´ýïÆ–þ ªí—ÕýœœÙöÌ¥ Æ–þÕ–ýÈ–þœ”— ©´ý°¡ýœ‘–ýÙþœ ÑþÕšýº§ýÕýÂ–þœ–ýœ”—</w:t>
        <w:softHyphen/>
        <w:t>´ýœ ©´ýÕý×þÕýÂ¨šþÆ–þ ’—Ïþ —Õ–ýóÂ–þÕšýù, ƒÕíšý–ý ’—Ïþ —Õ–ýóÂ–þÕ–ýœùÙþÆ¤¥ –ýœÀ˜þ</w:t>
        <w:softHyphen/>
        <w:t>´ý ‹ý–ý §´ýÕšý°¡ý‘–ýÝþ –ý°ýœÖþ· †ÕýÀ—Ùþ®ý –ýœÀ— ‚®ýï ’—ÏþÙþ</w:t>
        <w:softHyphen/>
        <w:t>´ýœ ƒÂŸþ¥“ýÕýÈ–þÀ–þÕý ÑþÕšý”šýÕýÂšþ.  ƒÀ˜þÖÎþ §´ýÕšý“¡ýÙþ</w:t>
        <w:softHyphen/>
        <w:t>´ýÙþ</w:t>
        <w:softHyphen/>
        <w:t xml:space="preserve">´ýœ Æ–þøÕ–ý”— §´ýÕšý«´ýÞÕšýÕýÈŸþ¥ÕýÂ–þœ–ýœ ¯´ýœœÀ–þœ ªí—ÕýœœÙöÌ¥¥, ‚ÕýÖÅþ¥ ‚¹§ý¦ýû ªí—Õýœœ, </w:t>
        <w:br/>
        <w:t>À˜þˆ—Õé–ýœ¯ŸýœÕýÖþœ ªí—Õýœœ, ÒþÙöµ ªí—ÕýœœÙþÙÌ¥ ƒÀ˜þÖÎþ –ý°ýœÖþ·Ùþœ †ÕýÀŸþ¥ °ýÂ¨–þÕý”— ô§´ý×¨ÃþœÆ–þøÕý ƒÀ˜þÖÎþ –ý°ýœÖþ·Ùþ</w:t>
        <w:softHyphen/>
        <w:t>´ýœ §´ý¸</w:t>
        <w:softHyphen/>
        <w:t>´ý¯´ýó¯´ý©í·ý–ýÕšýÕýÉþÕýÂšþ (2004 ÑþÔ</w:t>
        <w:softHyphen/>
        <w:t xml:space="preserve">¦ý).  ÒþÙöµ ªí—Õýœœ –ý°ýœÖþ·Ùþœ ÕŸýÕýÀ–þœ </w:t>
        <w:softHyphen/>
        <w:t xml:space="preserve">ŸýÙþÙþ–ýœ ‹ý–ýª—Õšý, À˜þˆ—Õç–ýœ¯ŸýœÕýÖþœ ªí—Õýœœ </w:t>
        <w:br/>
        <w:t xml:space="preserve">–ý°ýœÖþ· ¯´ýœœÀ–þœ </w:t>
        <w:softHyphen/>
        <w:t>ŸýÙþÙþ–ýœ ‹ý–ýª—Õšý, ‚¹§ý¦ýû –ý°ýœÖþ· ‰À—ÂšþÙÌ¥ ÕŸýÕýÀ–þœ ª—Õö–ýœ (Ñþ</w:t>
        <w:softHyphen/>
        <w:t>´ý¯´ýÕšý, ÑþÔÙ¢Åþ) ©´ý¯´ýœ¯Ÿý¥’–ýÕý —¯—Úþû †ÕýÂšþ.  ÒþÙöµ ªí—Õýœœ ©´ý¯´ýœ¯Ÿý¥’—ÙöÌ¥ –ýœÀ— Š.ƒÕ¦ý. ÙþÙÌ¥®ý ƒÀ˜þÖÎþ §´ýÕšý“¡ýÙþ</w:t>
        <w:softHyphen/>
        <w:t>´ýÙþ</w:t>
        <w:softHyphen/>
        <w:t xml:space="preserve">´ýœ ’—ÏµÂ¨šþ—Õ–ýœÙþœ §¶ý.ˆý.Òþ. </w:t>
        <w:br/>
        <w:t>—Õ—óÙþÕýœ´œ ‚Â¨šþ—Õ–ýœÙþÆ¤¥ È–þÕšýâªì—Õ–ýœ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2007-08 ÙÌ¥ ƒÀ˜þÖÎþ –ý°ýœÖþ· ©´ý¯´ýœ¯Ÿý¥’—Ùþ ©í¶ýÇþ … ˜ýÕýÂšþ °ýÂ¨–þÕý”— †ÕýÂšþ </w:t>
      </w:r>
    </w:p>
    <w:p>
      <w:pPr>
        <w:pStyle w:val="TextBody"/>
        <w:numPr>
          <w:ilvl w:val="0"/>
          <w:numId w:val="5"/>
        </w:numPr>
        <w:spacing w:before="80" w:after="0"/>
        <w:rPr/>
      </w:pPr>
      <w:r>
        <w:rPr/>
        <w:t>®ýÕîŸý¥’—Ùþ ô§´ý—Õ–ýÕý '‚¹§ý¦ýû ªí—Õýœœ Õ—«ç´ýõ ƒÀ˜þÖÎþ - ‚ÕýÖÎþû –ý°ýœÖþ·' ÕŸýÕýÀ–þœª—Õö–ýœ ©´ý¯´ýœ¯Ÿý¥’–ý¯´ýœ¯—øÚþû †ÕýÀ–þ”—, 2007-08 ÙÌ¥ ‹ý–ýÞª—Õšý ¯´ýœôÆ–þ¯Ÿý¥œ ©´ý¯´ýœ¯Ÿý¥’–ý¯´ýœÕýœœóÕýÂšþ.</w:t>
      </w:r>
    </w:p>
    <w:p>
      <w:pPr>
        <w:pStyle w:val="Normal"/>
        <w:numPr>
          <w:ilvl w:val="0"/>
          <w:numId w:val="5"/>
        </w:numPr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  <w:szCs w:val="28"/>
        </w:rPr>
        <w:t>2007-08 ÙÌ¥ 31 ’—ÏþÙþ–ýœ ”—</w:t>
        <w:softHyphen/>
        <w:t>´ýœ 8 ’—ÏþÙöÌ¥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28"/>
        </w:rPr>
        <w:footnoteReference w:id="50"/>
      </w:r>
      <w:r>
        <w:rPr>
          <w:rFonts w:cs="TLB-TTHemalatha" w:ascii="TLB-TTHemalatha" w:hAnsi="TLB-TTHemalatha"/>
          <w:sz w:val="30"/>
          <w:szCs w:val="28"/>
        </w:rPr>
        <w:t xml:space="preserve"> ¯´ýœôÆ–þ¯Ÿý¥œ Õ—«ç´ýõ ªí—Õýœœ À˜þˆ—Õç–ýœ¯ŸýœÕýÖþÙÎþ ƒÀ˜þÖÎþ</w:t>
      </w:r>
      <w:r>
        <w:rPr>
          <w:rFonts w:cs="TLB-TTHemalatha" w:ascii="TLB-TTHemalatha" w:hAnsi="TLB-TTHemalatha"/>
          <w:sz w:val="30"/>
        </w:rPr>
        <w:t xml:space="preserve"> –ý°ýœÖþ· ©´ý¯´ýœ¯Ÿý¥’—Ùþœ ÑþÕšý”—Õýœœ.   18 ’—ÏþÙöÌ¥ ¯´ýœôÆ–þÕý 2004 ÑþÔ</w:t>
        <w:softHyphen/>
        <w:t>¦ýÙÌ¥ –ý°ýœÖþ·Ùþœ §´ý¸</w:t>
        <w:softHyphen/>
        <w:t>´ýÕšýï¯´ýœÝþÕý ÑþÕšý”šý</w:t>
        <w:softHyphen/>
        <w:t xml:space="preserve">´ý§´ýðÖþ¶ </w:t>
        <w:softHyphen/>
        <w:t xml:space="preserve">´ýœÕýÉþ „§´ýðÖþ¶ ¯´ýÕ–ý–ýœ </w:t>
      </w:r>
      <w:r>
        <w:rPr>
          <w:rFonts w:cs="TLB-TTHemalatha" w:ascii="TLB-TTHemalatha" w:hAnsi="TLB-TTHemalatha"/>
          <w:sz w:val="30"/>
          <w:szCs w:val="28"/>
        </w:rPr>
        <w:t xml:space="preserve">Õ—«ç´ýõ ªí—Õýœœ </w:t>
      </w:r>
      <w:r>
        <w:rPr>
          <w:rFonts w:cs="TLB-TTHemalatha" w:ascii="TLB-TTHemalatha" w:hAnsi="TLB-TTHemalatha"/>
          <w:sz w:val="30"/>
        </w:rPr>
        <w:t xml:space="preserve">À˜þˆ—Õç–ýœ¯ŸýœÕýÖþÙÎþ ƒÀ˜þÖÎþ –ý°ýœÖþ·Ùþœ ‹ý–ýÞª—Õšý –ýœÀ— ©´ý¯´ýœ¯Ÿý¥’–ýÕý </w:t>
        <w:br/>
        <w:t xml:space="preserve">—ÙÅþ¥Â–þ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5%20APPENDICES%201-5%20(Print%20Version)/APPENDIX%20Chapter3&amp;4.doc" \l "APP_4_15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15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ÙÌ¥ „¯´ýøÀ–þ¯¢ŸýœÕýÂšþ.  </w:t>
      </w:r>
    </w:p>
    <w:p>
      <w:pPr>
        <w:pStyle w:val="Normal"/>
        <w:numPr>
          <w:ilvl w:val="0"/>
          <w:numId w:val="5"/>
        </w:numPr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</w:rPr>
        <w:t>§´ý</w:t>
        <w:softHyphen/>
        <w:t>ŸýïÕýÀ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1"/>
      </w:r>
      <w:r>
        <w:rPr>
          <w:rFonts w:cs="TLB-TTHemalatha" w:ascii="TLB-TTHemalatha" w:hAnsi="TLB-TTHemalatha"/>
          <w:sz w:val="30"/>
        </w:rPr>
        <w:t xml:space="preserve"> ÒþÙöµ ªí—Õýœœ ƒÀ˜þÖÎþ - ‚ÕýÖÎþû ¯´ýœÕšýÕýœ´œœ §´ýÕšý°¡ý‘–ýÝþ –ý°ýœÖþ·Ùþœ ‹ý–ýÞª—Õšý –ýœÀ— ©´ý¯´ýœ¯Ÿý¥’–ýÕý —ÙÅþ¥Â–þœ.  °ýœ”–ýÆ— ÒþÙöµÙöÌ¥ –ýœÀ— ‹ý¤¥Þ ÒþÙöµÙÌ¥</w:t>
        <w:softHyphen/>
        <w:t>´ýœ ©´ýÕý¯´ýÆ–þûÕ—®ý˜ý ƒÕ–ýœ ©´ý¯´ýœ¯Ÿý¥’—Ùþ</w:t>
        <w:softHyphen/>
        <w:t xml:space="preserve">´ýœ </w:t>
        <w:br/>
        <w:t>®ýÕ–ýø±¶ýýÕýÈ—Úþû †ÕýÀ–þ”— ‰À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2"/>
      </w:r>
      <w:r>
        <w:rPr>
          <w:rFonts w:cs="TLB-TTHemalatha" w:ascii="TLB-TTHemalatha" w:hAnsi="TLB-TTHemalatha"/>
          <w:sz w:val="30"/>
        </w:rPr>
        <w:t xml:space="preserve"> Ÿý¥¯´ýÙþÕý ‹ý–ýÞª—Õšý, ¯´ýœœÀ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3"/>
      </w:r>
      <w:r>
        <w:rPr>
          <w:rFonts w:cs="TLB-TTHemalatha" w:ascii="TLB-TTHemalatha" w:hAnsi="TLB-TTHemalatha"/>
          <w:sz w:val="30"/>
        </w:rPr>
        <w:t xml:space="preserve"> ÕŸýÕýÀ–þœª—Õö–ýœ, ‹ý–ý ÒþÙöµÙ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4"/>
      </w:r>
      <w:r>
        <w:rPr>
          <w:rFonts w:cs="TLB-TTHemalatha" w:ascii="TLB-TTHemalatha" w:hAnsi="TLB-TTHemalatha"/>
          <w:sz w:val="30"/>
        </w:rPr>
        <w:t xml:space="preserve"> </w:t>
        <w:softHyphen/>
        <w:t>—Ùþœ”–ýœ ª—Õö–ýœ ¯´ýœôÆ–þ¯Ÿý¥œ ©´ý¯´ýœ¯Ÿý¥’—Ùþ</w:t>
        <w:softHyphen/>
        <w:t>´ýœ ®ýÕ–ýø±¶ýýÕýÈ–þÀ–þÕý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ˆýÇìþÈ–þœ§¶ý</w:t>
        <w:softHyphen/>
        <w:t>´ý ÙÌ¥ˆ—Ùþ</w:t>
        <w:softHyphen/>
        <w:t>´ýœ ©´ýÕšýÂšþÂî–þœ¤¥¯´ýÀ–þÕýÙÌ¥ … ’—ÏþÙþ–ýœ Æ–þ”šý</w:t>
        <w:softHyphen/>
        <w:t>´ýÕýÆ–þ ô’–ýÂîê–þ ÙÅþ¥Â–þ®ý Â›þ®ý®ý ×þÖçþ¶ ÆŸþÙþœªì¼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Õý, (i)  §¶ý.ˆý.Òþ. ÑµÕ›ý ÈŸþ¥©¶ý</w:t>
        <w:softHyphen/>
        <w:t>´ý Æ–þ®ýÐ¡þ ®ý¯Ÿý¥Âšþ–ýÙþ °¡ýœÂ–þ ©´ýÆ–þøÕ–ýÕý Æ–þ”šý</w:t>
        <w:softHyphen/>
        <w:t>´ý È–þÕ–ýóÙþœ Ç¡þ©´ýœ–ýœ</w:t>
        <w:softHyphen/>
        <w:t>Ÿý¥Ùµ, (ii)  Š.ƒÕ¦ý.Ùþœ, º§ýÕ—Ùþ</w:t>
        <w:softHyphen/>
        <w:t>´ýœ Æ–þøÕ–ý”— §´ýÕšý«´ýÞÕšýÕýÈ–þœ¤¥¯´ýÀ—®ý˜ý ô–ý¯´ýœÕý Æ–þ§´ýð–ýœÕýÀ— ƒÀ˜þÖÎþ –ý°ýœÖþ· ©´ý¯´ýœ¯Ÿý¥’—Ùþ</w:t>
        <w:softHyphen/>
        <w:t xml:space="preserve">´ýœ ®ýÕ–ýø±¶ýýÕýÈŸþ¥Ùµ, </w:t>
        <w:br/>
        <w:t>(iii)  Š.ƒÕ¦ý.ÙþÙÌ¥ º§ýÕ¤Þ</w:t>
        <w:softHyphen/>
        <w:t>´ýï Õšý–ý¯´ýÕ›ýÙþ</w:t>
        <w:softHyphen/>
        <w:t>´ýœ ¯´ý©´ýœÙþœ ÈŸþ¥º©ýÙµ È–þœÀ—Ùþ®ý ©¶ýˆ¨—Õ–ýœû ÈŸþ¥Õýœ´œÀ–þ¯¢Ÿýœ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12"/>
          <w:szCs w:val="12"/>
        </w:rPr>
      </w:pPr>
      <w:r>
        <w:rPr>
          <w:rFonts w:cs="TLB-TTHemalatha" w:ascii="TLB-TTHemalatha" w:hAnsi="TLB-TTHemalatha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12"/>
          <w:szCs w:val="12"/>
        </w:rPr>
      </w:pPr>
      <w:r>
        <w:rPr>
          <w:rFonts w:cs="TLB-TTHemalatha" w:ascii="TLB-TTHemalatha" w:hAnsi="TLB-TTHemalatha"/>
          <w:sz w:val="12"/>
          <w:szCs w:val="12"/>
        </w:rPr>
      </w:r>
    </w:p>
    <w:p>
      <w:pPr>
        <w:pStyle w:val="Normal"/>
        <w:tabs>
          <w:tab w:val="clear" w:pos="720"/>
          <w:tab w:val="left" w:pos="4361" w:leader="none"/>
        </w:tabs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  <w:tab/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color w:val="339966"/>
          <w:sz w:val="30"/>
        </w:rPr>
      </w:pPr>
      <w:r>
        <w:rPr>
          <w:rFonts w:cs="TLB-TTHemalatha" w:ascii="TLB-TTHemalatha" w:hAnsi="TLB-TTHemalatha"/>
          <w:b/>
          <w:color w:val="339966"/>
          <w:sz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384" w:right="936" w:gutter="0" w:header="864" w:top="1440" w:footer="864" w:bottom="1440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38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39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–ýœÞ¯´ý”— Õšý–ý¯´ýÕ›ý ÈŸþ¥©¶ý</w:t>
        <w:softHyphen/>
        <w:t>´ý Õ–ýœ1.26 ¤¥Ööþœ + –ý®ý§¶ýÕýÈ–þ–ýœÕýÀ— ˆ¼Õýœœ</w:t>
        <w:softHyphen/>
        <w:t>´ý ª—¯´ýœô”šý¹§¢ý „Éþâ</w:t>
        <w:softHyphen/>
        <w:t>´ý ‚À—ø</w:t>
        <w:softHyphen/>
        <w:t>´ýœû ×¨µ”–ýÕý Õ–ýœ0.75 ¤¥Ööþœ + Úþ˜ýøÀŸþ¥ÖÅþÀ¦þ À—ó¯Ÿý¥œÓþÙþœ Õ–ýœ0.75 ¤¥Ööþœ ý= Õ–ýœ2.76 ¤¥Ööþœ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Õ¤¥ 20,000 ˆý–ýÕ—Ùþ ¯Ÿý¥œÕ–ý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²ýýÕçšý–ýÙþâÕ¦ý –ý°¡ýœ«´ý</w:t>
        <w:softHyphen/>
        <w:t>´ýÕ¦ý ‚Â¨–þó‘–ýÆ–þ</w:t>
        <w:softHyphen/>
        <w:t>´ý ô§´ýÆŸþ¥ó–ý †ÂîŸþ¥“ýÆ–þ ª—Â¨–þ</w:t>
        <w:softHyphen/>
        <w:t>´ý¯´ýœœ (ˆý©¾ý.§¶ý.°ý.) ”— ®ýÕýœ´œ°ýœÕýÈ–þÀ–þ¯¢ŸýœÕýÂšþ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¢Ÿþõ¯´ýœ©¶ý–ý ÈŸþÚöþÕý§´ý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µóÕý–ýœ ˆ»Â–þœ§´ý¸ ÏµÆ—ÙÌ¥ ¯´ýÉþâ</w:t>
        <w:softHyphen/>
        <w:t>´ý Õ–ýœ51 Ùþ‘–ýÙþ ¯´ýÀé™þ®ý –ýœÀ— –ýÚþ§¶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¯´ýœÕýœ´œ</w:t>
        <w:softHyphen/>
        <w:t>´ýœª—Õ–ýÕý”— ×þÀäŸþÖÎþ Ÿý¥ÖµÕýœœÕý§´ý¸Ùþœ ÈŸþ¥Õýœ´œÀ–þÕý Â—øÕ—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œ</w:t>
        <w:softHyphen/>
        <w:t>´ýœ”¤¥À–þœ, ¯´ýœôÕšý”–ýœÀ–þ, Çþ§´ýðÕìš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Æ–þò–ýœÕ–ýœ, ƒÙÅþ¥Õ–ýœ, ×¨Ãþœ¯´ý</w:t>
        <w:softHyphen/>
        <w:t>´ý”šýÕšý, Ø¡þØ¡þ</w:t>
        <w:softHyphen/>
        <w:t>´ý”–ýÕ¦ý, ”–ýœÕýÀ—Ùþ, ¯ŸýœÆ–þœ–ýœÕ–ýœ, ¯´ýœœ</w:t>
        <w:softHyphen/>
        <w:t xml:space="preserve">´ýœ”¤¥À–þœ, </w:t>
        <w:softHyphen/>
        <w:t>—Õ—Õýœ´œÝþ§´ý¸Õ¦ý, Õ—Ñµº§ýÖÎþ, Æ–þœÕ–ýÞ§´ýÚöþ, ¯ŸýÚþ”¤ÕýÀ–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ýÑµ¯´ýœ×µÂ–þœ, ƒÂšþÙµ×µÂ–þœ, °ý’—Ïþ§´ýÖþïÕý ©´ýÕšýÞÛöÃþ³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¡ýÖþ¶ ¹©ý©´ýœûý Õ–ýœ50.11 Ùþ‘–ýÙþœ; ¯´ýœœÕ–ýœ”–ýœ ®¡ýÖþ¶ ˆ—Õ–ýœÂ–þÙþ ¹©ý©´ýœû (®¡ýÖþ¶ ©´ýœÕý–ýÕý¹§¢ý 35 ’—Æ–þÕý)ý Õ–ýœ17.54 Ùþ‘–ýÙþ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Àé™þ ÕŸý¥ÖöþÙÌ¥®ý ª—Â¨—Õ–ýÝþ Æ–þ”à–ýœÂ–þÙþ —Õ–ýÝþÕý”—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´ýÆ–þóª—Õýœœ ”–ýÕý”–ý —Ùþœ¯´ýÙÌ¥ º§ý¯´ýÕ–ýœ </w:t>
        <w:softHyphen/>
        <w:t>´ýœ§´ýÕýÅœœ”šýÕýÉþ ˜ý.°¡ýœ. 42.400, ˜ý.°¡ýœ. 151.887 ¯´ýœÂ¨–þó ©¶ý¯ŸýœÕýÖÎþ —Õýô™ýÖþœ Ù¢Åþ®ýÕý”–ýœ ¯Ÿý¥Õýœ´œÀ–þÕý, ˜ý.°¡ýœ. 67.650 ¯´ýÂî–þ ˆýº©ýÞ§¾ý ÕŸý”–ýœóÙÅþ¥ÖþÕ¦ý ¤¥©´ýÕý ©¶ý.ˆý¯¦ýœ.&amp; ©¶ý.À˜þ. §´ý</w:t>
        <w:softHyphen/>
        <w:t>´ýœÙþÆ¤¥ ©´ý²ýý–ýÚþ§¶ý ÖÅþÕýœœÙÎþ È¨—</w:t>
        <w:softHyphen/>
        <w:t xml:space="preserve">ŸýÙÎþ ®ýÕ—òÝþÕý, </w:t>
        <w:br/>
        <w:t>©´ýÆ–þóª—Õýœœ ”–ýÕý”–ý —Ùþœ¯´ý¹§¢ý ˜ý.°¡ýœ. 67.750, ˜ý.°¡ýœ. 72.000, ˜ý.°¡ýœ 87.000 ¯´ýÂî–þ Œ.Öþ¶. Æ–þœ¯´ýœœÙþœ (©ö´ýœÕýœœ©¾ýÙþœ), ˜ý.°¡ýœ. 78.182 ¯´ýÂî–þ ô—©¾ý ÕŸý”–ýœóÙÅþ¥ÖþÕ–ýœÙþ ®ýÕ—òÝþÕý, 8ˆý, 8Øþ, 9 ô×µÕýÈ¦þ Ÿý</w:t>
        <w:softHyphen/>
        <w:t>—Ùöþ–ýœ ©´ýÕý×þÕýÂ¨šþÕýÉþ °ýœ”šýÚþˆ¼Õýœœ</w:t>
        <w:softHyphen/>
        <w:t>´ý §´ý</w:t>
        <w:softHyphen/>
        <w:t xml:space="preserve">´ýœÙþÆ¤¥ ˆ—Öþœ </w:t>
        <w:br/>
        <w:t>§´ý¸Õ–ýø’¤¥Â¨–þ</w:t>
        <w:softHyphen/>
        <w:t>´ý, À˜þÑ¢Åþ</w:t>
        <w:softHyphen/>
        <w:t>ö´ýœ, ‚ÕýÈ–þ</w:t>
        <w:softHyphen/>
        <w:t xml:space="preserve">—Ùþ Æ–þÕýœ´œÕ›ýÙþÆ¤¥ ©´ý²ýý 53,000 ˆý–ýÕ—Ùþ–ýœ ®¡ýÖþ¶ ˆ—Õ–ýœÂ–þÙþ ª—¯´ýœÕîê–ýóÕý –ýÚþðÕýÈ–þÖµ®ý˜ý À˜þ©ç¶ýõ×þœóÖþÕ›ý ¯´ýó¯´ý©í´ý ®ýÕ—òÝþÕý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. Ñþ</w:t>
        <w:softHyphen/>
        <w:t>—Õîê–ý</w:t>
        <w:softHyphen/>
        <w:t>´ý ÕŸýÀé˜þ, Æ–þÂšþÆ–þÕ–ýœÙþœ ¯´ýÕ–ýû©¾ý ô§´ýÆŸþ¥ó–ý À˜þ§´ý¸óÖþ· –ýÙÅþç–ýÕ–ýœ, ˆýÙÎþ.ˆý. Õýœ´œœ®ýÖÎþ-IV, ˆýÙÎþ.ˆý¯¦ýœ.À˜þ. –ýÕ›ýÕý</w:t>
        <w:softHyphen/>
        <w:t xml:space="preserve">´ý”–ýÕ¦ý, ƒÕýôÂ¨–þô§´ýÂŸþ¥’¦ý, </w:t>
        <w:br/>
        <w:t>Æ–þÂšþÆ–þÕ–ýœÙþœ (1992  ÙÌ¥®ý ©¶ý.ˆý. ©´ýÕýÏþó 5283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¡þ²ýýÕ¦ý Õ—«ç´ýõÕý ¯´ýÕŸýû©¾ý ¯´ýœÂ¨Ÿþ¥’–ýøÕ¦ý ô§´ýª—Â¦þ (1996  ÙÌ¥®ý ©¶ý.ˆý. ©´ýÕýÏþó 10915-1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§ýÂî–þ §´ý¸Úþˆ—–ý, Æ—À˜þ”–ýÀ–þ§´ý, Õýœ´œ</w:t>
        <w:softHyphen/>
        <w:t>´ý¯´ýœÙþ –ýœÂ–þœÕ–ýœ, È¤¥À–þ¯´ýÕ–ýÕý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'Ñþ</w:t>
        <w:softHyphen/>
        <w:t>´ýò×¨Ãþœ°ýœ' —Õ–ýóô–ý¯´ýœÕý ˜ýÕýÂ–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§¶ý.ƒÕ¦ý. ©´ýÕšýÞÙÎþ §´ýÕ–ýó¯Ÿý¥‘–ý–ý „ÕýÑþ®¡ýÕ–ýœ ƒ Æ–þÕ–ýœ¯—Æ–þ (2005 §¨¶ýô×þ¯´ýÕšýÙÌ¥) ÑþÕšý§¶ý</w:t>
        <w:softHyphen/>
        <w:t>´ý §´ýÕšý“¡ýÙþ</w:t>
        <w:softHyphen/>
        <w:t>´ýÙÌ¥ ®ýÕ—òÝþ ©í´ýÙþÕýÙÌ¥ „©´ýœ–ýÆ¤¥ –ýœÀ˜þ</w:t>
        <w:softHyphen/>
        <w:t>´ý ¯´ýœÖçþ¶ †</w:t>
        <w:softHyphen/>
        <w:t>´ýïÖçþœ ÆŸþ¥ÙþÀ–þÕýÆ¤¥ À˜þÑ¢Åþ</w:t>
        <w:softHyphen/>
        <w:t>ö´ý</w:t>
        <w:softHyphen/>
        <w:t>´ýœ ©´ý¯´ýÕšýÕýÈ–þ¯´ýÙþ©¶ý ¯´ýÉþâÕýÂšþ</w:t>
      </w:r>
    </w:p>
  </w:footnote>
  <w:footnote w:id="1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–ýÀ–þ§´ý  Õ–ýœ1.09 ¤¥Ööþœ (2003-08), ôˆ»Âî–þœÖþœÕ–ýœ  Õ–ýœ1.60 ¤¥Ööþœ (2003-07) </w:t>
      </w:r>
    </w:p>
  </w:footnote>
  <w:footnote w:id="2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À–þ§´ýÙÌ¥®ý ¯´ýœœ®ýûˆ—ÚþÖþ·Ùþœ Æ–þ¯´ýœ ‚Â¨›þ</w:t>
        <w:softHyphen/>
        <w:t>´ýÕýÙÌ¥ †</w:t>
        <w:softHyphen/>
        <w:t xml:space="preserve">´ýï ˆ—•–ý’—ÙþÙþ </w:t>
        <w:softHyphen/>
        <w:t>´ýœÕýÀ˜þ °ýÂ—ó “ý©ì´ýœ</w:t>
        <w:softHyphen/>
        <w:t>´ýœ ¯´ý©´ýœÙþœ ÈŸþ¥©ì´ýœ</w:t>
        <w:softHyphen/>
        <w:t>—ïÕýœ´œ®¡ý, … ¯ŸýœœÆì—Ùþ</w:t>
        <w:softHyphen/>
        <w:t>´ýœ °ýÂ—ó ’—Ïþ–ýœ Ñþ¯´ýœ ÈŸþ¥Õýœ´œÖþÕý ÙÅþ¥Â–þ®¡ý ‚ÕýÂšþ</w:t>
        <w:softHyphen/>
        <w:t>´ý ©´ý¯´ýœÈ—Õ–ýÕý¹§¢ý °ýÒþÙÅþ</w:t>
        <w:softHyphen/>
        <w:t>¦ýû ¯´ýœÕšýÕýœ´œœ ˆý</w:t>
        <w:softHyphen/>
        <w:t>¦ýˆ¨¼Õ¦ýû¯ŸýœÕýÖÎþ ’—Ïþ °ýÈ—Õ–ýÝþ ÑþÕšý§¶ý, ÈŸþ¥©¶ý</w:t>
        <w:softHyphen/>
        <w:t xml:space="preserve">´ý ©¶ýˆ¨—Õ–ýœûÙþ (2005  </w:t>
      </w:r>
      <w:r>
        <w:rPr>
          <w:bCs/>
          <w:szCs w:val="26"/>
        </w:rPr>
        <w:t>¯´ýœÕšýâ)</w:t>
      </w:r>
      <w:r>
        <w:rPr>
          <w:b/>
          <w:bCs/>
          <w:szCs w:val="26"/>
        </w:rPr>
        <w:t xml:space="preserve"> </w:t>
      </w:r>
      <w:r>
        <w:rPr/>
        <w:t>ƒÂ¨—Õ–ýÕý”—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ó¯´ýª—Õýœ´œØ¨þ¯´ýüÂîêšþ˜ý ‚ÕýÆ–þÕä—Ç¡þÕýœ´œ ®ýÂ¨šþ („ÕýÖþÕŸý¥ï«´ý</w:t>
        <w:softHyphen/>
        <w:t xml:space="preserve">´ýÙÎþ §¨´ýÕýÀ¦þ §¨´ýÕ¦ý ‚ô”šý–ýÙþâÕ¦ý ÀŸþ¯´ýÙþ§¾ý¯ŸýœÕýÖÎþ) </w:t>
        <w:softHyphen/>
        <w:t>´ýœÕýÀ˜þ 116 §´ý</w:t>
        <w:softHyphen/>
        <w:t xml:space="preserve">´ýœÙþ–ýœ, ©´ý²ýýÕýœ´œ–ý ô”—ÕýÖþœ </w:t>
        <w:softHyphen/>
        <w:t xml:space="preserve">´ýœÕýÀ˜þ </w:t>
        <w:softHyphen/>
        <w:t>—Ùþœ”–ýœ §´ý</w:t>
        <w:softHyphen/>
        <w:t>´ýœÙþ–ýœ ®ýÂ¨–þœÙþœ ‚ÕýÂ–þœÆ—Õýœœý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—</w:t>
        <w:softHyphen/>
        <w:t>´ýÙÎþ</w:t>
        <w:softHyphen/>
        <w:t>´ýœ ¯ŸýÀ–þÙþœð ÈŸþ¥Õýœ´œÀ–þÕý, ×¨Ãþœ¯´ýœœÙþ ‚Ø¨þ¯´ýüÂîêšþ §´ý</w:t>
        <w:softHyphen/>
        <w:t>´ýœÙþœ ¯´ýÕýÖþ¶°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ýÂ–þœóÆ¦þ, ®¡ýÖþ¶ È—Õä›ýÙþ</w:t>
        <w:softHyphen/>
        <w:t>´ýœ —ÕýôÖµç–ýÕŸý¥ ×¨ÃþÕšýÕýÈ—Ùþ®ý ƒÀ˜þÖþœ ¯ŸýÙöþÀ˜þ ÈŸþ¥©¶ý</w:t>
        <w:softHyphen/>
        <w:t xml:space="preserve">´ý Æ–þÕ–ý¯—Æ–þ </w:t>
        <w:softHyphen/>
        <w:t>´ýœÕýÉþ ƒ È—Õä›ýÙþ</w:t>
        <w:softHyphen/>
        <w:t xml:space="preserve">´ýœ —ÕýôÖµç–ýÕ–ýœ </w:t>
        <w:softHyphen/>
        <w:t>´ýœÕýÀ˜þ ¯´ý©´ýœÙþœ ÈŸþ¥Õýœ´œÀ–þÕý ÑþÕ–ýœ”–ýœÆ¤¥ÕýÂšþ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°ýœ”šýÚþ</w:t>
        <w:softHyphen/>
        <w:t>´ý §´ý</w:t>
        <w:softHyphen/>
        <w:t>´ýœÙþ °ýÙþœ¯´ý Õ–ýœ 5.98 ¤¥Ööþ °¡ýœÂ–þ ÖÅþÕýÀ–þÕ–ýœ À˜þª½ÞÕýÖþœÙÌ¥ ¯´ýóÆ—ó©´ýÕý (34.63 ’—Æ–þÕý) °ýÙþœ¯´ý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—©¾ý ¯Ÿý¥œ©´ýô®¡ý, ô—©¾ý À¢Ÿþõ</w:t>
        <w:softHyphen/>
        <w:t>Ÿý¥Óþ §´ý</w:t>
        <w:softHyphen/>
        <w:t>´ýœÙþœ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×¨µÕ–ýÆ–þ ô§´ý×¨ÃþœÆ–þøÕý </w:t>
        <w:softHyphen/>
        <w:t>´ýœÕýÀ˜þ 2001-04 ©´ýÕý¯´ýÆ–þûÕ—ÙþÙÌ¥ ¯´ýÉþâ</w:t>
        <w:softHyphen/>
        <w:t>´ý ¯—Õúšý–ý ô”—ÕýÖöþ Â—øÕ— Ñþ¯´ýœ Š</w:t>
        <w:softHyphen/>
        <w:t xml:space="preserve">´ý ¯ŸýœœÆì–þÕý </w:t>
        <w:softHyphen/>
        <w:t>´ýœÕýÀ˜þ Õ–ýœ2.25 ¤¥Ööþœ, ©´ýÕý©í´ý ª»ÕýÆ–þ ¯´ý</w:t>
        <w:softHyphen/>
        <w:t xml:space="preserve">´ýÕ–ýœÙþ </w:t>
        <w:softHyphen/>
        <w:t>´ýœÕýÀ˜þ °ýœ”šýÚþ</w:t>
        <w:softHyphen/>
        <w:t>´ý ÏþÕ–ýœâ</w:t>
        <w:softHyphen/>
        <w:t>´ýœ ×¨ÃþÕšýÕýÈ–þÀ–þÕý ÑþÕšý”šýÕýÂšþ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øÖäþÕö—ÕýÀ–þœÙÌ¥®ý ¯Ÿýœ©´ýûÕ¦ýû ¯Ÿý¥ÕšýÕýœ´œ</w:t>
        <w:softHyphen/>
        <w:t>¦ý ¯ŸýœÀ˜þ–ýÙÎþ ©¶ý©ç´ý¯¦ýœû „ÕýÖþÕŸý¥ï«´ý</w:t>
        <w:softHyphen/>
        <w:t xml:space="preserve">´ýÙÎþ </w:t>
        <w:softHyphen/>
        <w:t>´ýœÕýÀ˜þ, ÈŸþ</w:t>
        <w:softHyphen/>
        <w:t>¢ŸýïÙÌ¥®ý ¯—Õšý ×¨µÕ–ýÇ¡þÕýœ´œ ’—Ïþ ¯Ÿýœ©´ýûÕ¦ýû ¯Ÿý¥ÕšýÕýœ´œ</w:t>
        <w:softHyphen/>
        <w:t>¦ý ¯ŸýœÀ˜þ–ýÙÎþ ©¶ý©ç´ý¯¦ýœû „ÕýÀ˜þÕýœ´œ ¹§¢ýõ¯Ÿý¥ÖÎþ Úþ°ýœÖÅþÀ¦þ Â—øÕ—þý</w:t>
      </w:r>
    </w:p>
  </w:footnote>
  <w:footnote w:id="2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¦ý.©¶ý.©¶ý. ®ý ¹©ýÕýÖþÕ¦ý ƒ§¨¾ý ˆý–ýûÙÅþ</w:t>
        <w:softHyphen/>
        <w:t>¦ýû”— ‚Ø¨þ¯´ýüÂîêšþ ÈŸþ¥Õýœ´œÙþ</w:t>
        <w:softHyphen/>
        <w:t>Ÿý¥ ×¨µÕ–ýÆ–þ ô§´ý×¨ÃþœÆ–þø ô§´ýÇþˆ—Â–þ</w:t>
        <w:softHyphen/>
        <w:t>´ý (2006 ¯Ÿý¥œ) Â–þü¬ç—ó ×¨Ãþ°ý«´ýóÆì–þœÙÌ¥ ¯´ýœÕ¤¥ ¯´ýœœÀ˜þÕýÖþ¶®ý ¤</w:t>
        <w:softHyphen/>
        <w:t>´ýœ”¤¥Ùþœ ÈŸþ¥Õýœ´œÙþ®ý ®ýÕë–ýÕýœœÕýÈ—Õ–ýœþ</w:t>
      </w:r>
    </w:p>
  </w:footnote>
  <w:footnote w:id="2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°ýÙÎþ §´ý</w:t>
        <w:softHyphen/>
        <w:t>´ýœÙþœ ÈŸþ¥Õýœ´œÀ—®ý˜ý ©´ýÕ–ý§¨´ýÕ— ©´ýÕý©í´ý ÇþÕ–ý©´ýÞÕšýÕýÉþ</w:t>
        <w:softHyphen/>
        <w:t xml:space="preserve">´ý Æ–þÕ–ýœ¯—Æ–þ 2007 ÑþÔÙ¢ÅþÙÌ¥ ƒÕýôÂ¨–þô§´ýÂŸþ¥’¦ý ƒÕ¤¥”–ýó, ¯¢ŸýÂ–þó, ”–ýü±´ýý </w:t>
        <w:br/>
        <w:t>®ýÕ—òÝþ ¯´ýœÕšýÕýœ´œœ ¯´ý¿Úþ–ý ©´ýÂ–þœˆ—Õýœ´œÙþ ‚Ø¨þ¯´ýüÂîêšþ ©´ýÕý©í´ý Â—øÕ— §´ý</w:t>
        <w:softHyphen/>
        <w:t>´ýœÙþœ ‚§´ýð”šýÕýÉþ</w:t>
        <w:softHyphen/>
        <w:t>´ý ©´ýÕý©í´ýþ</w:t>
      </w:r>
    </w:p>
  </w:footnote>
  <w:footnote w:id="3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Â›þ®ý®ý ‚ÂŸþ¥ °ýÂŸþ¥“¡ý ©´ýÕý©í´ý ©´ýÕ–ý§¨´ýÕ— ÈŸþ¥Õýœ´œÚþ.  Â›þ®ý¤¥©´ýÕý 117536 Õýœ´œœÕ¤¥Ùþ–ýœ ‹ý–ý ÙÅþÖþÕ¦ý ƒ§¨¾ý ôŸýÀ˜þÖÎþ (ˆýÙÎþ.‹ý.©¶ý.) ®ý „Õý— </w:t>
        <w:br/>
        <w:t xml:space="preserve">ÆŸþÕ–ý¯—Úþû †ÕýÂšþý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  <w:t>Š.ˆý.ˆý©¾ý. —óÀ–þÕ¦ý ®ýÕýœ´œ¯´ýœ¯´ýÜþ -1954 / Š.§¶ý.ˆý©¾ý. —óÀ–þÕ¦ý ®ýÕýœ´œ¯´ýœ¯´ýÜþ -1954 ÙþÙÌ¥®ý ®ýÕýœ´œ¯´ýœÕý 8(3), Š.ˆý§¨¾ý.ˆý©¾ý. ¯Ÿý¥Æ–þ</w:t>
        <w:softHyphen/>
        <w:t>´ý ®ýÕýœ´œ¯´ýœ¯´ýÜþ -1966 ÙÌ¥®ý ®ýÕýœ´œ¯´ýœÕý 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  <w:t>Š.ˆý.ˆý©¾ý., Š.§¶ý.ˆý©¾ý. ¯Ÿý¥Æ–þ</w:t>
        <w:softHyphen/>
        <w:t>´ý ®ýÕýœ´œ¯´ýœ¯´ýÜþ - 1954  ÙÌ¥®ý ®ýÕýœ´œ¯´ýœÕý 9(7), Š.ˆý§¨¾ý.ˆý©¾ý. ¯Ÿý¥Æ–þ</w:t>
        <w:softHyphen/>
        <w:t>´ý ®ýÕýœ´œ¯´ýœ¯´ýÜþ - 1968 ÙÌ¥®ý ®ýÕýœ´œ¯´ýœÕý 9(7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Š.ˆý§¨¾ý.ˆý©¾ý.  155 Ÿý¥©´ýœÙþœ - Õ–ýœ40.68 Ùþ‘–ýÙþœ, Š.§¶ý.ˆý©¾ý.  227 Ÿý¥©´ýœÙþœ - Õ–ýœ52.08 Ùþ‘–ýÙþœ, Š.ˆý.ˆý©¾ý.  294 Ÿý¥©´ýœÙþœ - </w:t>
        <w:br/>
        <w:t>Õ–ýœ76.52 Ùþ‘–ýÙþœ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‚ÐþÙþ ×¨µÕ–ýÆ–þ º©ý¯´ýÙþœ (º©ý¯— «´ýÕ–ýÆ–þœÙþœ - „Æ–þÕ–ý °ý«´ýÕýœ´œÙþœ) ®ýÕýœ´œ¯´ýœÙþœ - 1960 ÙÌ¥®ý ®ýÕýœ´œ¯´ýœÕý 2(Øþ) Æ¤¥ ˆ—Öþœ </w:t>
        <w:br/>
        <w:t>ƒÕýôÂ¨–þô§´ýÂŸþ¥’¦ý ©¶ý°ýÙÎþ ©´ýÕ›ýø¹©ý©¾ý (¯´ýÕà›ý–ýÕ–ýÝþ, ®ýÕýœ´œÕýôÆ–þÝþ, ‚§·ýðÙþœ) ®ýÕýœ´œ¯´ýœ¯´ýÜþ - 199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„</w:t>
        <w:softHyphen/>
        <w:t>¦ý©ç¶ýÖþœóÖÎþ §¨´ýÕ¦ý Õ–ýœÕ–ýÙÎþ ¹±ýýÙÎìþ ©ç´ýÀ™þ©¾ý, ¹±¢ýýÂ–þÕ—×µÂ–þœ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–ýÕ›ýÕý</w:t>
        <w:softHyphen/>
        <w:t>´ý”–ýÕ¦ý, Ïþ¯´ýœòÕý, ¯´ýœ±´ýý×þœ×Îþ</w:t>
        <w:softHyphen/>
        <w:t>´ý”–ýÕ¦ý, Õ–ýÕý”—ÕŸýÀé˜þ, °ý’—Ïþ§´ýÖþïÕý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ÙÌ¥¦ý©´ý×¨Ãþ  °ý’—Ïþ§´ýÖþïÕý,  ‚</w:t>
        <w:softHyphen/>
        <w:t>´ý—§´ýÚöþ,  Ïþ¯´ýœòÕý,  ×¨ÃþôÂ—È–þÙþÕý (ˆý©¾ý.Öþ¶.),  –ýÕ›ýÕý</w:t>
        <w:softHyphen/>
        <w:t>´ý”–ýÕ¦ý,  ¹§ýÂî–þ§´ýÚöþ (ˆý©¾ý.©¶ý.),  ¹±¢ýýÂ–þÕ—×µÂ–þœ, ¯´ýœ±´ýý×þœ×Îþ</w:t>
        <w:softHyphen/>
        <w:t xml:space="preserve">´ý”–ýÕ¦ý,  </w:t>
        <w:softHyphen/>
        <w:t>—”–ýÕ¦ý –ýÕ–ýœïÙÎþ (ˆý©¾ý.©¶ý.);    Õ—Ñþó©´ý×¨Ãþ ý °ý’—Ïþ§´ýÖþïÕý,  Õ–ýÕý”—ÕŸýÀé˜þ („Âî–þÕ–ýœ ˆý¯¦ýœ.§¶ý.Ùþœ),  ¯´ýœ±´ýý×þœ×Îþ</w:t>
        <w:softHyphen/>
        <w:t>´ý”–ýÕ¦ýþ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©ì´ýœÆ–þÕý ÑþÕ–ýœ”–ýœÆ–þœ</w:t>
        <w:softHyphen/>
        <w:t>´ýï 1147 §´ý</w:t>
        <w:softHyphen/>
        <w:t xml:space="preserve">´ýœÙþœ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°ý’—Ïþ§´ýÖþïÕý, ˆ—ÀŸþ¥Õ–ýœ, </w:t>
        <w:softHyphen/>
        <w:t>´ýÕ›ýû§´ýÖþïÕý ÙþÙÌ¥®ý §´ýÕýÈ—ÕýœœÇ¡þ Õ—ÑÎþ ’—Ïþ —Õ–ýó®ýÕ—ø±´ýý–ý „ÕýÑþ®¡ýÕö–ýœ, °ý’—Ïþ§´ýÖþïÕýÙÌ¥®ý ô”—°¡ýœÝþ ®¡ýÖþ¶ ©´ýÕ–ý§¨´ýÕ— (ƒÕ¦ý.À–þ×öþœó.ˆý©¾ý.), ®¡ýÖþ¶ ˆ—Õ–ýœÂ–þÙþ ƒÕýœ´œ–ýÖçþœ ‚Ø¨þ¯´ýüÂîêšþ ’—Ïþ, Õ¤¥Àö–þœ-×¨Ãþ¯´ý</w:t>
        <w:softHyphen/>
        <w:t xml:space="preserve">—Ùþ ’—ÏþÙþ —Õ–ýó®ýÕ—ø±´ýý–ý „ÕýÑþ®¡ýÕö–ýœ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À˜þÖþœ … °ý«´ýÕýœ´œ®ýï ÙÅþ¥¯´ý</w:t>
        <w:softHyphen/>
        <w:t>ŸýÇìþ</w:t>
        <w:softHyphen/>
        <w:t>´ý Æ–þÕ—øÆ–þ ¯´ýœôÆ–þ¯Ÿý¥œ 2008 ‰ô§¶ýÙÎþ, 2008 ÑþÔ</w:t>
        <w:softHyphen/>
        <w:t>¦ýÙÌ¥¥ Õ–ýœ34.06 Ùþ‘–ýÙþ ¯ŸýœœÆì—®ýï ƒ Æ–þÕ–ýœ¯—Æ–þ ˆý®ýï¢Ÿý</w:t>
        <w:softHyphen/>
        <w:t>´ý Õ—Ñþó©´ý×¨Ãþ ©´ý×¨ÃþœóÙþ–ýœ  ×þÂšþÚ¡þ ÈŸþ¥Õýœ´œÀ–þÕý ÑþÕšý”šýÕýÂšþþ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Óþ¯¦ý „ÕýÖþÕŸýïÖÎþ ô”—°¡ýœÝþ Ÿý¥ÕýôÂ—Ùþ Â—øÕ— ˆ½Õ–ýœÙþ–ýœ º©ý¯´ýÙþÕýÂšþªì—Õ–ýœ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ýœ´œœÖþ¶ÚþÖþ· ØþÙöþœÙþœ, ©´ýÕçšý§¨¶ýŸý¥Ööþœ, Ù¢Åþ¹©ý</w:t>
        <w:softHyphen/>
        <w:t xml:space="preserve">´ýœûÙþ </w:t>
        <w:softHyphen/>
        <w:t>´ý°¡ý–ýÕ–ýÝþ, Õ–ý¯—Ýµ ’—Ïþ º©ý¯´ýÙþœ, „ÕýÖþÕŸýïÖÎþ º©ý¯´ýÙþœ ¯ŸýœœÂ–þÙ¢Åþ</w:t>
        <w:softHyphen/>
        <w:t>´ý°ý ý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—°¡ýœÝþ ôˆ—ÕýÆ—ÙöÌ¥®ý ô§´ýÑþÙþ–ýœ ô§´ý×¨ÃþœÆ—ø®ýï ÈŸþ¥Õ–ýœ¯´ýÈŸþ¥Õýœ´œÀ–þÕý, ô”—°¡ýœÝþ ôˆ—ÕýÆ—ÙöÌ¥ º©ý¯´ýÙþ</w:t>
        <w:softHyphen/>
        <w:t>´ýœ ¯´ýœÕšýÕýÆ–þ ©´ý¯´ýœÕîê–ý¯´ýÕýÆ–þÕý”—</w:t>
        <w:softHyphen/>
        <w:t xml:space="preserve">´ýœ </w:t>
        <w:br/>
        <w:t>ˆ—Õ–ýÂ–þÕ–ýù–ýÕý”—</w:t>
        <w:softHyphen/>
        <w:t>´ýœ ÈŸþ¥Õýœ´œÀ–þ¯Ÿý¥œ … —Õ–ýóô–ý¯´ýœÕý ô§´ýÂ¨—</w:t>
        <w:softHyphen/>
        <w:t>´ý †ÂîŸþ¥’–ýÕý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-º©ý¯´ý, ˆý.§¶ý.-ƒ</w:t>
        <w:softHyphen/>
        <w:t>¦ýÙ¢Åþ</w:t>
        <w:softHyphen/>
        <w:t xml:space="preserve">¦ýÙþ Â—øÕ— ×¨Ãþœ°ýœ Õšý—Õé–ýœÙþ ôÂ¨–þœ°¡ý–ýüÆ–þ </w:t>
        <w:softHyphen/>
        <w:t>´ý–ýÙþœ §´ýôÆ—Ùþ ÑµÕ›ý, „ÕýÖþÕŸýïÖÎþ º©ý¯´ýÙþœ ¯´ýÕýÖþ¶ º©ý¯´ýÙþ ¤¥©´ýÕý ÈŸþ¥©¶ý</w:t>
        <w:softHyphen/>
        <w:t>´ý ¯´ý©´ýœÛöÃþ³</w:t>
      </w:r>
    </w:p>
  </w:footnote>
  <w:footnote w:id="45">
    <w:p>
      <w:pPr>
        <w:pStyle w:val="Footnote"/>
        <w:ind w:left="216" w:right="-61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Õ—Óþ¯¦ý „ÕýÖþÕŸýïÖÎþ Ÿý¥ÕýôÂ—ÙþÂ—øÕ— </w:t>
        <w:softHyphen/>
        <w:t>´ý¯ŸýœÂ¢Ÿþ</w:t>
        <w:softHyphen/>
        <w:t>´ý ô§´ýÇþ Â–þÕ–ýÏµ©ì´ýœ–ýœ Õ–ýœ20 È¤§´ýðœ</w:t>
        <w:softHyphen/>
        <w:t>´ý °ýœ©¶ýÙÅþ¥®ýÕýœ´œ©¾ý È—Õä›ýÙþ</w:t>
        <w:softHyphen/>
        <w:t>´ýœ °ýœ</w:t>
        <w:softHyphen/>
        <w:t>´ý²ýýÕýœœÕýÈ–þœ¤®ýþþ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Õìšý ÈŸþ¥©¶ý</w:t>
        <w:softHyphen/>
        <w:t>´ý ©´ýÕ›ýø©´ýœÙÌ¥®ý ô§´ýÇ¡þ ‰À—Âšþ˜ý 45 Õ¤¥ÑþÔÙþ ÓþÆ–þ, ×¨ÃþÆ—óÙþ</w:t>
        <w:softHyphen/>
        <w:t>´ýœ ÙÅþ¥Â— ©´ýøÈ–þâãÕýÂ–þ §´ýÂ–þ°¡ý °ýÕ–ý¯´ýœÝþ ÈŸþ¥©¶ý</w:t>
        <w:softHyphen/>
        <w:t xml:space="preserve">´ý </w:t>
        <w:softHyphen/>
        <w:t xml:space="preserve">—Öþ¶˜ý </w:t>
        <w:br/>
        <w:t>‚ÕýÂ–þœ–ýœÕýÖþœ</w:t>
        <w:softHyphen/>
        <w:t xml:space="preserve">´ýï </w:t>
        <w:softHyphen/>
        <w:t>ŸýÙþ©´ýÕšý ÓþÆ–þ ×¨ÃþÆ—óÙþ</w:t>
        <w:softHyphen/>
        <w:t>´ýœ ª—Â¨—Õ–ýÝþ ÕšýÖ¢ÅþÕŸýòÕýÖþœ ÆŸþ¥Â›þ ¯´ýÕ–ý–ýœ °ýœ”šýÚþ †</w:t>
        <w:softHyphen/>
        <w:t xml:space="preserve">´ýï </w:t>
        <w:softHyphen/>
        <w:t>ŸýÙþÙþ ©´ýÕýÏþóÆ¤¥ ”–ýœÝþ¶ÕýÈ–þ”— ¯´ýÈŸþ¥â ¯ŸýœœÆì—ÙþÙÌ¥ ‰Âšþ Æ–þ–ýœÞ¯¢ŸýÆŸþ¥ ‚Âšþ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´ý±´ýý—Õ–ý ©´ýÕý©í´ýÙþ È–þÖçþÕý ˜ýÕýÂ–þ </w:t>
        <w:softHyphen/>
        <w:t>´ý¯ŸýœÂ¢Ÿþ</w:t>
        <w:softHyphen/>
        <w:t>´ý ‹ý–ý ©´ýÕý©í´ý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Â–þÖþ¶ Â–þ’–ý (2001 ÑþÔ</w:t>
        <w:softHyphen/>
        <w:t>¦ý) ÙÌ¥ 265 ¯´ýœÕýÂšþ˜ý, ÕŸýÕýÀ–þ¯´ý Â–þ’–ý (2003 ÑþÔ</w:t>
        <w:softHyphen/>
        <w:t>¦ý) ÙÌ¥ 132 ¯´ýœÕýÂšþ˜ý ô§´ý×¨ÃþœÆ–þø ×þœœÝþ ©´ý²ýýÕýœ´œÕýÆ¤¥ ‚¯´ýœÙþœ ÈŸþ¥©¶ýÕýÂšþ.  ¯´ýœœÀ–þ¯´ý Â–þ’–ý (2005 ¹©ý¹§çýÕý×þÕ–ýœ, 2006 Ñþ</w:t>
        <w:softHyphen/>
        <w:t xml:space="preserve">´ý¯´ýÕšý) ÙÌ¥ 71 ¯´ýœÕýÂšþ˜ý °ý.ƒÕ¦ý.ˆý©¾ý. </w:t>
        <w:softHyphen/>
        <w:t>´ýœ ‚ÕýÂšþÕýÈ–þÀ—®ý˜ý Š</w:t>
        <w:softHyphen/>
        <w:t xml:space="preserve">´ý </w:t>
        <w:br/>
        <w:t>ÏþÕ–ýœâ</w:t>
        <w:softHyphen/>
        <w:t>´ýœ Òþ.©¶ý.©¶ý. Æ–þ</w:t>
        <w:softHyphen/>
        <w:t>´ý ª»ÕýÆ–þ ¯´ý</w:t>
        <w:softHyphen/>
        <w:t xml:space="preserve">´ýÕ–ýœÙþ </w:t>
        <w:softHyphen/>
        <w:t xml:space="preserve">´ýœÕýÀ˜þ ×¨ÃþÕšýÕýÉþÕýÂšþ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.§¶ý. ôÖµ</w:t>
        <w:softHyphen/>
        <w:t>¦ýû¤¥ ý Õ–ýœ4.60 ¤¥Ööþœ, ×¨µÕ–ýÆ–þ Õýœ´œœÕŸý¥®ýÕýœ´œÕý —Õ¤ðÕŸý¥«´ý</w:t>
        <w:softHyphen/>
        <w:t>¦ý ý Õ–ýœ5.60 ¤¥Ööþœ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Õ—ó¯´ýÕ–ýÝþÕý, ‚À–þ¯´ý¸Ùþœ, ’—©ì´ýõ ª—ÕýŸý¥Çþ–ý §´ýÕšýÑæµ</w:t>
        <w:softHyphen/>
        <w:t>´ý ’—Ïþ; ƒÕíšý–ý ’—Ïþ (¯´ýœœÀ–þœ); ®¡ýÖþ¶ˆ—Õ–ýœÂ–þÙþ, ƒÕýœ´œ–ýÖçþœ ‚Ø¨þ¯´ýüÂîêšþ ’—Ïþ; ”šýÕšýÑþ</w:t>
        <w:softHyphen/>
        <w:t>´ý ©´ýÕý‘Ÿý¥¯´ýœ ’—Ïþ; „</w:t>
        <w:softHyphen/>
        <w:t>´ýðãÕŸý¥ò«´ý</w:t>
        <w:softHyphen/>
        <w:t>¦ý ÖÅþ—ïÙþÓþ, –ý¯´ýœœó®ýŸý¥«´ý</w:t>
        <w:softHyphen/>
        <w:t xml:space="preserve">¦ý ’—Ïþ; —Õšýò–ý, †ˆ—Â¨šþ, “ý‘–ýÝþ ’—Ïþ; §´ý¸Õ–ýˆ—Ùþ–ý, §´ýÖçþÝµØ¨þ¯´ýüÂîêšþ </w:t>
        <w:br/>
        <w:t>’—Ïþ; §´ýÕýÈ—ÕýœœÇ¡þ Õ—ÑÎþ, ô”—°¡ýœÝµØ¨þ¯´ýüÂîêšþ ’—ÏþÙþœ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‚</w:t>
        <w:softHyphen/>
        <w:t xml:space="preserve">´ýÕýÆ–þ§´ý¸Õ–ýÕý, ÉþÆì–þœÕ–ýœ, Æ–þœÕ–ýœð ”¤¥Â—¯´ýÕšý, ”–ýœÕýÖþœÕ–ýœ, –ýÀ–þ§´ý, ô˜ý¬ë—, –ýÕ–ýœïÙþœ, </w:t>
        <w:softHyphen/>
        <w:t>ŸýÙöþœÕ–ýœ, ®ýÑµ¯´ýœ×µÂ–þœ, ô§´ý—’–ýÕý, §´ý“ýâ¯´ýœ ”¤¥Â—¯´ýÕšý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Õ›ýÕý</w:t>
        <w:softHyphen/>
        <w:t>´ý”–ýÕ¦ý, Ïþ¯´ýœòÕý, ¯´ýœ±´ýý×þœ×Îþ</w:t>
        <w:softHyphen/>
        <w:t xml:space="preserve">´ý”–ýÕ¦ý, ¯ŸýœÂ–þ¦ý, </w:t>
        <w:softHyphen/>
        <w:t xml:space="preserve">´ýÙàÌÕýÀ–þ, Õ–ýÕý”—ÕŸýÀé˜þ, ¯´ýÕ–ýÕý”–ýÙÎþ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—–ýœÛÃþÕý, °ý’—Ïþ§´ýÖþïÕý, °ýÑþÕýœ´œ</w:t>
        <w:softHyphen/>
        <w:t>´ý”–ýÕ–ýÕýý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V - Ùµ¯—ÂŸþ¥°¡ýÙþ Æ–þ®ýÐ¡þ</w:t>
    </w:r>
  </w:p>
  <w:p>
    <w:pPr>
      <w:pStyle w:val="Head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4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" w:hAnsi="Monotype Sorts" w:cs="Monotype Sort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LB-TTHemalatha" w:hAnsi="TLB-TTHemalatha" w:cs="TLB-TTHemalath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15:00Z</dcterms:created>
  <dc:creator>edpcell1</dc:creator>
  <dc:description/>
  <cp:keywords/>
  <dc:language>en-US</dc:language>
  <cp:lastModifiedBy>Preferred Customer</cp:lastModifiedBy>
  <cp:lastPrinted>2008-10-30T22:31:00Z</cp:lastPrinted>
  <dcterms:modified xsi:type="dcterms:W3CDTF">2008-11-22T12:00:00Z</dcterms:modified>
  <cp:revision>230</cp:revision>
  <dc:subject/>
  <dc:title>ƒÕ¤¥”–ýó, ¯¢ŸýÂ–þó, –ýœÖþœÕý×þ ©´ýÕý‘Ÿý¥¯´ýœ ’—Ïþ</dc:title>
</cp:coreProperties>
</file>