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80" w:after="0"/>
        <w:jc w:val="center"/>
        <w:rPr>
          <w:rFonts w:ascii="TLB-TTHemalatha" w:hAnsi="TLB-TTHemalatha" w:cs="TLB-TTHemalath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4800600" cy="40640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2pt;margin-top:0.2pt;width:377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V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b/>
          <w:sz w:val="36"/>
        </w:rPr>
        <w:t>‚</w:t>
      </w:r>
      <w:r>
        <w:rPr>
          <w:rFonts w:cs="TLB-TTHemalatha" w:ascii="TLB-TTHemalatha" w:hAnsi="TLB-TTHemalatha"/>
          <w:b/>
          <w:sz w:val="36"/>
        </w:rPr>
        <w:t>ÕýÆ–þÕà–ýÆ–þ ®ýÕýœ´œÕýôÆ–þÝþ ¯´ýó¯´ý©í´ý, ‚ÕýÆ–þÕà–ýÆ–þ Æ–þ®ýÐ¡þ</w:t>
      </w:r>
    </w:p>
    <w:p>
      <w:pPr>
        <w:pStyle w:val="Normal"/>
        <w:spacing w:lineRule="auto" w:line="216" w:before="0" w:after="180"/>
        <w:jc w:val="center"/>
        <w:rPr/>
      </w:pPr>
      <w:r>
        <w:rPr>
          <w:rFonts w:cs="TLB-TTHemalatha" w:ascii="TLB-TTHemalatha" w:hAnsi="TLB-TTHemalatha"/>
          <w:b/>
          <w:sz w:val="36"/>
        </w:rPr>
        <w:t>ƒÕýÆ–þÕ–ýÕý”šý–ý (Ñ¢ÅþÛöÃþ³)</w:t>
      </w:r>
      <w:r>
        <w:rPr/>
        <w:t xml:space="preserve"> ’—Ïþ</w:t>
      </w:r>
    </w:p>
    <w:tbl>
      <w:tblPr>
        <w:tblW w:w="9406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86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hd w:fill="C0C0C0" w:val="clear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0" w:name="TCH5_1"/>
            <w:bookmarkEnd w:id="0"/>
            <w:r>
              <w:rPr>
                <w:rFonts w:cs="TLB-TTHemalatha" w:ascii="TLB-TTHemalatha" w:hAnsi="TLB-TTHemalatha"/>
                <w:b/>
                <w:sz w:val="32"/>
              </w:rPr>
              <w:t>5.1</w:t>
              <w:tab/>
              <w:t>Ñ¢ÅþÛöÃþ ’—ÏþÙÌ¥ ‚ÕýÆ–þÕà–ýÆ–þ ®ýÕýœ´œÕýôÆ–þÝþÙþœ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œÏµóÕý’—Ùþœ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406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26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lineRule="auto" w:line="216" w:before="180" w:after="180"/>
              <w:jc w:val="both"/>
              <w:rPr>
                <w:rFonts w:ascii="TLB-TTHemalatha" w:hAnsi="TLB-TTHemalatha" w:cs="TLB-TTHemalatha"/>
                <w:b/>
                <w:b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iCs/>
                <w:sz w:val="30"/>
              </w:rPr>
              <w:t>‹</w:t>
            </w:r>
            <w:r>
              <w:rPr>
                <w:rFonts w:cs="TLB-TTHemalatha" w:ascii="TLB-TTHemalatha" w:hAnsi="TLB-TTHemalatha"/>
                <w:b/>
                <w:i/>
                <w:iCs/>
                <w:sz w:val="30"/>
              </w:rPr>
              <w:t>ý–ý ©´ýÕý©í´ý Õýœ´œÑþ¯´ýœ</w:t>
              <w:softHyphen/>
              <w:t>´ýó ô§´ýô˜ýÕýœ´œÙöÌ¥ ‚ÕýÆ–þÕà–ýÆ–þ ®ýÕýœ´œÕýôÆ–þÝþ ‚</w:t>
              <w:softHyphen/>
              <w:t>Ÿý¥Âšþ ‹ý–ý °ýÀ–þÂ›þÕýœ´œÙÅþ¥®ý ™ýÙþ–ý ‚Õý’–ýÕý.  ©´ýÕý©í´ý —Õ–ýó</w:t>
              <w:br/>
              <w:t>–ýÙµˆ—Ùþ®ýïÕýÖþ¶®¡ý ô§´ý×¨µ¯´ý¯´ýÕýÆ–þÕý”—</w:t>
              <w:softHyphen/>
              <w:t>´ýœ, ©´ý¯´ýœÕîê–ý¯´ýÕýÆ–þÕý”—</w:t>
              <w:softHyphen/>
              <w:t>´ýœ ®ýÕ–ýø±¶ýý©ì´ýœ</w:t>
              <w:softHyphen/>
              <w:t>—ïÕ–ý®¡ý, ƒÕíšý–ý ®ý¯Ÿý¥Âšþ–ýÙþœ, ®ýÕ–ýø±´ýýÝµ ©´ýÕý×þÕýÂ¨šþÆ–þ ©´ý¯´ýœÈ—Õ–ýÕý °ý’–ýø©´ý®¡ýÕýœ´œÆ–þ –ýÚþ”šý †ÕýÖþœ</w:t>
              <w:softHyphen/>
              <w:t>—ïÕýœ´œ®¡ý, ©´ýÕý©í´ý Ùþ‘—óÙþ</w:t>
              <w:softHyphen/>
              <w:t xml:space="preserve">´ýœ ª—Â¨šþÕýÈ–þ”–ýÚþ”Ÿý¥ °ýÂ¨–þÕý”— ƒ ©´ýÕý©í´ýÙÌ¥ </w:t>
              <w:br/>
              <w:t>È–þÖçµÙþ</w:t>
              <w:softHyphen/>
              <w:t>´ýœ, ®ý×þÕýÂ¨–þ</w:t>
              <w:softHyphen/>
              <w:t>´ýÙþ</w:t>
              <w:softHyphen/>
              <w:t>´ýœ ˆ—Öþ¶ÕýÈ–þÀ–þÕý ÑþÕ–ýœ”–ýœÆ¤¥ÕýÂ–þ</w:t>
              <w:softHyphen/>
              <w:t>Ÿý¥ ©´ý¯´ýœœÉþÆ–þ¯¢Ÿýœ</w:t>
              <w:softHyphen/>
              <w:t xml:space="preserve">´ý ×¨ÃþÕ¤¥ª— –ýÚàþÕýÈ–þÀ–þÕý ¤¥©´ýÕý ‚ÕýÆ–þÕà–ýÆ–þ </w:t>
              <w:br/>
              <w:t>®ýÕýœ´œÕýôÆ–þÝµ ¯´ýó¯´ý©í´ý</w:t>
              <w:softHyphen/>
              <w:t>´ýœ ‰Õ—ðÖþœ ÈŸþ¥Õýœ´œÀ–þÕý ÑþÕ–ýœ”–ýœÆ–þœÕýÂšþ.  Ñ¢ÅþÛöÃþ ’—ÏþÙÌ¥ ‚ÕýÆ–þÕà–ýÆ–þ ®ýÕýœ´œÕýôÆ–þÝþÙþ</w:t>
              <w:softHyphen/>
              <w:t>´ýœ ¯´ýœœÙµóÕý–ý</w:t>
              <w:softHyphen/>
              <w:t>´ýÕý ÈŸþ¥Õýœ´œ”—, ®ýÕýœ´œ¯´ýœÙþœ, ¯´ýœ</w:t>
              <w:softHyphen/>
              <w:t>´ýœó¯´ýÙÎþÙþœ, ¤¥À¦þÙþ ®ý×þÕýÂ¨–þ</w:t>
              <w:softHyphen/>
              <w:t>´ýÙþ</w:t>
              <w:softHyphen/>
              <w:t>´ýœ ˆ—Öþ¶ÕýÈ–þÀ–þÕý, Ùµ¯—ÂŸþ¥°¡ýÙþ</w:t>
              <w:softHyphen/>
              <w:t xml:space="preserve">´ýœ §´ýÂî–þœÙöÌ¥ È–þœ§´ýÀ–þÕý, Ï¢ÅþÂ›þÙþ–ýœ Ñ¢ÅþÙþœ ¯ŸýÙþœ§´ýÚþ ƒ©´ýœ§´ýôÆ–þœÙöÌ¥ Éþ˜ýÆ–þû ÈŸþ¥ÕýœœÕýÈ–þÀ—®ý˜ý ˆýª—ÞÕç–ýœ ª½–ýÕ—ó®ýï –ýÚþðÕýÈ–þÀ–þÕý, ©´ýÕý×þÕýÂ¨šþÆ–þ Ï¢ÅþÂ›þÙþ–ýœ </w:t>
              <w:br/>
              <w:t>¯´ýüÇìþ§´ýÕ–ý¯¢Ÿýœ</w:t>
              <w:softHyphen/>
              <w:t>´ý “ý‘–ýÝþ</w:t>
              <w:softHyphen/>
              <w:t>´ýœ ‚ÕýÂšþÕýÈ–þÀ–þÕý ÙµÕýÖþ¶ °ý«´ýÕýœ´œÙöÌ¥</w:t>
              <w:softHyphen/>
              <w:t>´ýœ §´ýÙþœ ×þÙþ±·ýý</w:t>
              <w:softHyphen/>
              <w:t>´ýÆ–þÙþœ</w:t>
              <w:softHyphen/>
              <w:t>—ïÕýœ´œ®ý ¯ŸýÙöþÀ¢ŸþÕýÂšþ.  ‚ÕýÆ–þÕà–ýÆ–þ Æ–þ®ýÐ¡þ ‚¯´ý©´ýÕ–ý¯¢Ÿýœ</w:t>
              <w:softHyphen/>
              <w:t>´ýÕýÆ–þ ¯Ÿý¥œÕ–ý §´ý®ýÈŸþ¥Õýœ´œÀ–þÕý ÙÅþ¥Â–þœ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406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86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ƒÕíšý–ý ®ýÕýœ´œ¯´ýœ¯´ýÜþ˜ý, ô§´ý×¨ÃþœÆ–þø ƒÂŸþ¥’—Ùþ–ýœ °ýÕ–ýœÂîê–þÕý”— 'ƒÕýôÂ¨–þô§´ýÂŸþ¥’¦ý Ñ¢ÅþÛöÃþ ‚Ø¨þ¯´ýüÂîêšþ ×Ì¥Õé–ýœ ®ýÂ¨šþ'®ý </w:t>
              <w:br/>
              <w:t>ô§´ý×¨ÃþœÆ–þø ÏµÆ—–ýœ ¯ŸýÙþœ§´ýÙþ ®ýÕ–ýø±¶ýýÕýÈ–þÀ–þÕý ÑþÕ–ýœ”–ýœÆ¤¥ÕýÂšþ.  Õ—×þÀ–þœÙþ®¡ýï … ®ýÂ¨šþ ÏµÆ—ÙÌ¥ Ñþ¯´ýœ ‚ÕýÅœ¥œóÙµ È–þœº©ýÕýÂ–þœ–ýœ Æ–þ”šý</w:t>
              <w:softHyphen/>
              <w:t>´ý ®ýÕýœ´œÕýôÆ–þÝþ –ýœÀ— ‰Â›þ ÙÅþ¥Â–þœ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 5.1.7.1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Ñ¢ÅþÛöÃþÙÌ¥ †Æ–þðÇìþ ÈŸþ¥©ì´ýœ</w:t>
              <w:softHyphen/>
              <w:t>´ýï ¯´ý©ì´ýœ¯´ý¸Ùþ °ýÙþœ¯´ý</w:t>
              <w:softHyphen/>
              <w:t>´ýœ Ñ¢ÅþÛöÃþ ®ýÕýœ´œ¯´ýœ¯´ýÜþÙÌ¥ ®ýÕîŸý¥“ýÕýÉþ</w:t>
              <w:softHyphen/>
              <w:t xml:space="preserve">´ý §´ýÂîê–þÇþ ô§´ý—Õ–ýÕý —–ýœÕýÀ—, </w:t>
              <w:br/>
              <w:t>Æ–þ–ýœÞ¯´ý”— ÙÅþ–ýÞ–ýÖçþÀ–þÕý ¯´ýÙþ</w:t>
              <w:softHyphen/>
              <w:t>´ý Õ—×þÀ˜þ Æ–þ”àšýÕýÂšþ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 5.1.7.5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Ñ¢ÅþÛöÃþÙÌ¥ ô§´ý©ì´ýœÆ–þÕý †</w:t>
              <w:softHyphen/>
              <w:t>´ýï ×¨ÃþôÂ–þÆ— §´ýÕšý©í¶ýÆ–þœÙþ</w:t>
              <w:softHyphen/>
              <w:t>´ýœ, ô–ý¯´ýœ“ý‘–ýÝþ</w:t>
              <w:softHyphen/>
              <w:t>´ýœ ©´ý°¡ýœ‘˜ýÕýÈŸþ¥ÕýÂ–þœ–ýœ ‰Õ—ðÖþœ ÈŸþ¥©¶ý</w:t>
              <w:softHyphen/>
              <w:t xml:space="preserve">´ý ×¨ÃþôÂ–þÆ–þ ©´ý°¡ýœ‘— ©´ýÕý§¨´ýœÙöÌ¥, Õ—«ç´ýõ ªí—Õýœœ ©´ýÕý§¨´ýœÕý 2001 </w:t>
              <w:softHyphen/>
              <w:t>´ýœÕýÀ˜þ ‹ý–ýÞª—Õšý –ýœÀ— ©´ý¯´ýœ¯Ÿý¥’–ýÕý —ÙÅþ¥¥Â–þœ.  ™ýÙþ–ý¯¢Ÿýœ</w:t>
              <w:softHyphen/>
              <w:t>´ý ‚Õý’—Ùþ¹§¢ý ˆýÖþœ¯´ýÕýÖþ¶ ©¶ýˆ¨—Õ–ýœûÙþ</w:t>
              <w:softHyphen/>
              <w:t>´ýœ ÈŸþ¥Õýœ´œ</w:t>
              <w:softHyphen/>
              <w:t>´ýÕýÂ–þœ</w:t>
              <w:softHyphen/>
              <w:t xml:space="preserve">´ý ÒþÙöµ ªí—Õýœœ, ¯´ýœÕýÀ–þÙþ ªí—Õýœœ ©´ýÕý§¨´ýœÙþ §´ý®ýÇ¡þÕ–ýœ </w:t>
              <w:br/>
              <w:t xml:space="preserve">–ýœÀ— ©´ýÕýÆ–þü§ì¶ý–ýÕ–ýÕý”— ÙÅþ¥Â–þœ.  Ñ¢ÅþÛöÃþ </w:t>
              <w:softHyphen/>
              <w:t>´ýœÕýÀ˜þ Ï¢ÅþÂ›þÙþœ Æ–þ§¶ýðÕýÈ–þœ–ýœˆ¼Õýœœ</w:t>
              <w:softHyphen/>
              <w:t>´ý ©´ýÕý§¨´ýœÖþ</w:t>
              <w:softHyphen/>
              <w:t>´ýÙþœ ¹§ýÕšý”—Õýœ´œ®¡ý, Ï¢ÅþÂ›þÙþ–ýœ ˆ¼Ú¡þ©´ýœ ˆýª—ÞÕç–ýœ</w:t>
              <w:softHyphen/>
              <w:t>´ýœ –ýÚþðÕýÈ–þÀ–þÕý ¤¥©´ýÕý ô§´ý×¨µ¯´ý¯´ýÕýÆ–þ¯¢Ÿýœ</w:t>
              <w:softHyphen/>
              <w:t>´ý ®ýÕýœ´œÕýôÆ–þÝµ Õýœ´œÕýôÆ—Õý”–ý¯Ÿý¥œÂ›þ ÙÅþ¥Â–þ®¡ý ƒÀ˜þÖþœ ”–ý¯´ýœ®ýÕýÉþÕýÂšþ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5.1.8.1, 5.1.8.2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</w:rPr>
              <w:t>©´ýø©í´ýœÙ¢Åþ</w:t>
              <w:softHyphen/>
              <w:t xml:space="preserve">´ý Ï¢ÅþÂ›þÙþ–ýœþˆ¼Ú¡þ©´ýœ ˆýª—ÞÕç–ýœ –ýÚþðÕýÈ–þ®ý —Õ–ýÝþÕý”— ¯—ÕšýÙÌ¥ ©´ýœ¯´ýœÕ–ýœ 50 ’—Æ–þÕý ¯´ýœÕýÂšþ Ñ¢ÅþÙþœ ¯ŸýÙþœ§´ýÚþ ƒ©´ýœ§´ýôÆ–þœÙöÌ¥ Éþ˜ýÆ—û ª½–ýÕ–ýóÕý ˆ»ÕýÂ–þÙÅþ¥–ý ˆ¼Õýœ´œÕ–ýœ.  ”—ÕýÂ¨›þ ƒ©´ýœ§´ýôÇþÙÌ¥ 2004¯´ý </w:t>
              <w:br/>
              <w:t>©´ýÕý¯´ýÆ–þûÕ–ýÕýÙÌ¥ ®ýÕšýòÕýÉþ</w:t>
              <w:softHyphen/>
              <w:t>´ý Ï¢ÅþÂ›þÙþ ¯—Õé–ýœ Ñ¢ÅþÛöÃþ ’—Ïþ, ƒÕ¤¥”–ýó ’—ÏþÙþ ¯´ýœÂ¨–þó ©´ý¯´ýœ</w:t>
              <w:softHyphen/>
              <w:t>´ýøÕýœ´œÕý ÙÌ¥§¶ýÕýÉþ</w:t>
              <w:softHyphen/>
              <w:t xml:space="preserve">´ý </w:t>
              <w:br/>
              <w:t>—Õ–ýÝþÕý”— 2008 ÑþÔ</w:t>
              <w:softHyphen/>
              <w:t>¦ý ¯´ýÕ–ý–ýœ °ý®ýÕýÅœœ”–ýÕýÙÌ¥˜ý Õ—ÙÅþ¥Â–þœ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4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5.1.8.3, 5.1.8.4)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406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86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Ï¢ÅþÂ›þÙþ Óþ¯´ý</w:t>
              <w:softHyphen/>
              <w:t>´ý ô§´ý¯´ýœÝµÙþ</w:t>
              <w:softHyphen/>
              <w:t xml:space="preserve">´ýœ ¯ŸýœÕ–ýœ”–ýœ§´ýÕ–ýÈ–þÀ—®ý™ý, Ñ¢ÅþÛöÃþÙÌ¥ ©´ýÕý§´ý¸Õë–ý ô–ý¯´ýœ“ý‘–ýÝþ ¹§ýÕýˆ»ÕýÂšþÕýÈ–þÀ—®ý™ý </w:t>
              <w:br/>
              <w:t>‚¯´ý©´ýÕ–ý¯¢Ÿýœ</w:t>
              <w:softHyphen/>
              <w:t>´ý ©´ýœÈ–þ</w:t>
              <w:softHyphen/>
              <w:t>´ýÚþÈŸþ¥âÕýÂ–þœ–ýœ ‹ý–ý '©´ýÕýÂ–þÕ–ýù–ýœÙþ ¯´ýœÕýÀ–þÚþ' ¯´ýó¯´ý©í´ý †ÕýÀ—Ùþ®ý Ñ¢ÅþÛöÃþ ¯´ýœ</w:t>
              <w:softHyphen/>
              <w:t>´ýœó¯´ýÙÎþ ®ýÕîŸý¥“ýÕýÉþ</w:t>
              <w:softHyphen/>
              <w:t>´ý§´ýðÖþ¶™ý ¯´ýœÈ–þœâ–ýœ Æ–þ®ýÐ¡þ ÈŸþ¥©¶ý</w:t>
              <w:softHyphen/>
              <w:t>´ý ‰ ‹ý–ýÞ Ñ¢ÅþÙþœÙÌ¥</w:t>
              <w:softHyphen/>
              <w:t>´ýœ ‚Öþœ¯´ýÕýÖþ¶ ¯´ýó¯´ý©í´ý ‰Õ—ðÖþœ —ÙÅþ¥Â–þœ.  Â›þ®ý¯´ýÙþ</w:t>
              <w:softHyphen/>
              <w:t>´ý Ï¢ÅþÂ›þÙþœ Æ–þ¯´ýœ §¨¶ýÕ—óÂ–þœÙþœ, ‚Õä›ýÙþ¹§¢ý §´ýÕšý¬—ÞÕ–ýÕý ˆ»ÕýÂŸþ¥ ‚¯´ý—’—®ýï ¤¥ÙÌ¥ðÕýœ´œÕ–ýœ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 5.1.8.5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ÒþÙöµ Ñ¢ÅþÛöÃþ®¡ýï 41 </w:t>
              <w:softHyphen/>
              <w:t>´ýœÕýÀ˜þ 71 ’—Æ–þÕý ¯´ýÕ–ý–ýœ ‚Â¨šþ–ýÕý”— †</w:t>
              <w:softHyphen/>
              <w:t>´ýï Ï¢ÅþÂ›þÙþÆ¤¥ ˜ý˜ýÞÕšý©¶ýˆ¼Õýœœ †</w:t>
              <w:softHyphen/>
              <w:t>—ïÕýœœ.  Â›þ®ý¯´ýÙþ</w:t>
              <w:softHyphen/>
              <w:t>´ý ô§´ýÇþ Ï¢ÅþÂ›þ™ý Ñ¢ÅþÛöÌ¥ ¯´ýœ©´ýÙþÀ—®ý™ý, ‡§¶ýÕšý §·ýÙþœâ¤¥¯´ýÀ—®ý™ý ®ýÕýœ´œ¯´ýœÙöÌ¥ ®ýÕîŸý¥“ýÕýÉþ</w:t>
              <w:softHyphen/>
              <w:t xml:space="preserve">´ý –ý®¡ý©´ý </w:t>
              <w:br/>
              <w:t>©í´ýÙµ®ýï ˆ»ÕýÂŸþ¥ ôˆ—Á–þ°ýœ–ý ‚¯´ý©´ýÕ—®ýï ÇþÕ–ý©´ýÞÕšýÕýÈ–þÀ–þ¯´ý¿Æ¤¥ÕýÂšþ.  §¨´ýÚþÆ–þÕý”—, Ï¢ÅþÂ›þÙþ ƒÕ¤¥”–ýó Óþ¯´ý</w:t>
              <w:softHyphen/>
              <w:t xml:space="preserve">´ýÕý¹§¢ý </w:t>
              <w:br/>
              <w:t>Â–þœ«´ýðõ×¨µ¯´ýÕý §´ýÀŸþ¥ ‚¯´ý—’–ýÕý †ÕýÂšþ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 5.1.8.6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¯´ýœœÀ–þœ </w:t>
              <w:softHyphen/>
              <w:t>´ýœÕýÀ˜þ §´ýÂ–þ²ýýÕ–ýœ ’—Æ–þÕý ¯´ýœÕýÂšþ Ï¢ÅþÂ›þÙþ–ýœ ¯´ýœôÆ–þ¯Ÿý¥œ ¯´ýüÇìþ ©´ýÕý×þÕýÂ¨–þ ¤¥Õ–ýœûÙöÌ¥ “ý‘–ýÝþ®ý¯´ýøÀ–þÕý ÑþÕšý”šýÕýÂšþ.  “ý‘–ýÝþ ‚¯´ý©´ýÕ—Ùþ</w:t>
              <w:softHyphen/>
              <w:t xml:space="preserve">´ýœ ÆŸþÚþÕýœ´œÑÅþ¥©ì´ýœ Ñ¢ÅþÛöÃþ³ </w:t>
              <w:softHyphen/>
              <w:t>ŸýÙþ¯—Õ›ý ®ý¯Ÿý¥Âšþ–ýÙþ</w:t>
              <w:softHyphen/>
              <w:t>´ýœ §´ýÕý§´ý¸Æ–þœ</w:t>
              <w:softHyphen/>
              <w:t xml:space="preserve">´ýï§´ýðÖþ¶™ý ÂšþÂî–þœ×µÖþœ </w:t>
              <w:br/>
              <w:t>È–þÕ–ýóÙþ</w:t>
              <w:softHyphen/>
              <w:t>´ýœ Ç¡þ©´ýœ¤¥¯´ýÀ–þÕýÙÌ¥ Ñ¢ÅþÛöÃþ ’—Ïþ À™þÓþ °ý§¨´ýÙþ¯´ýœÕýœ´œóÕ–ýœ.  Ñ¢ÅþÛöÃþ ’—Ïþ ‚Â¨šþ—Õö–ý “ý‘–ýÝþ ¤¥©´ýÕý †ÂîŸþ¥“ýÕýÉþ</w:t>
              <w:softHyphen/>
              <w:t>´ý ªö—Ööþ</w:t>
              <w:softHyphen/>
              <w:t>´ýœ 84 ’—Æ–þÕý ¯Ÿý¥œÕ–ý Æ–þ–ýœÞ¯´ý”— °ý®ýÕýÅœœ”šýÕýÈ–þœ¤¥¯´ýÀ–þÕý ÑþÕšý”šýÕýÂšþ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5.1.8.7, 5.1.8.13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Ñ¢ÅþÛöÃþ ’—ÏþÙÌ¥ ô§´ýÆŸþ¥ó–ý/©´ýøÆ–þÕýôÆ–þ ‚ÕýÆ–þÕà–ýÆ–þ Æ–þ®ýÐ¡þ °ý×¨µ”–ýÕý ÙÅþ¥Â–þœ.  ¯ŸýœœÆì–þÕý 48 —Õ—óÙþÕýœ´œÙþ–ýœ”—</w:t>
              <w:softHyphen/>
              <w:t xml:space="preserve">´ýœ, Ÿý¥¯´ýÙþÕý ŠÂ–þœ </w:t>
              <w:softHyphen/>
              <w:t>´ýœÕýÀ˜þ §´ýÂ–þ¤ÕýÀ–þœ —Õ—óÙþÕýœ´œÙöÌ¥ ¯´ýœôÆ–þ¯Ÿý¥œ ‚ÕýÆ–þÕà–ýÆ–þ Æ–þ®ýÐ¡þ ®ýÕ–ýø±¶ýýÕýÈ–þÀ–þÕý ÑþÕ–ýœ”–ýœÆ¤¥ÕýÂšþ.  ô§´ý×¨µ¯´ý¯´ýÕýÆ–þ¯¢Ÿýœ</w:t>
              <w:softHyphen/>
              <w:t>´ý ‚ÕýÆ–þÕà–ýÆ–þ Æ–þ®ýÐ¡þ ÙÌ¥§¶ýÕýÈ–þÀ–þÕý¯´ýÙþ</w:t>
              <w:softHyphen/>
              <w:t>´ý … ’—ÏþÙÌ¥ ’—Ïµ§´ýÕ–ý¯¢Ÿýœ</w:t>
              <w:softHyphen/>
              <w:t>´ý ®ýÕýœ´œ¯´ýœÙþœ, ®ý×þÕýÂ¨–þ</w:t>
              <w:softHyphen/>
              <w:t>´ýÙþœ, §´ýÂîê–þÆ–þœÙþ</w:t>
              <w:softHyphen/>
              <w:t>´ýœ ˆ—Öþ¶©ì´ýœ</w:t>
              <w:softHyphen/>
              <w:t>—ïÕ–ý</w:t>
              <w:softHyphen/>
              <w:t>´ýï ×¨ÃþÕ¤¥ª— Õýœ´œÑþ¯´ýœ</w:t>
              <w:softHyphen/>
              <w:t>—ó®ý˜ý ÙÅþ¥Â–þœ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5.1.9, 5.1.9.1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06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86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1" w:name="TCH5_1_1"/>
            <w:bookmarkEnd w:id="1"/>
            <w:r>
              <w:rPr>
                <w:rFonts w:cs="TLB-TTHemalatha" w:ascii="TLB-TTHemalatha" w:hAnsi="TLB-TTHemalatha"/>
                <w:b/>
                <w:iCs/>
                <w:sz w:val="30"/>
              </w:rPr>
              <w:t>5.1.1</w:t>
              <w:tab/>
            </w:r>
            <w:r>
              <w:rPr>
                <w:rFonts w:cs="TLB-TTHemalatha" w:ascii="TLB-TTHemalatha" w:hAnsi="TLB-TTHemalatha"/>
                <w:b/>
                <w:sz w:val="30"/>
              </w:rPr>
              <w:t>†ˆ¼Âá—Æ–þÕ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iCs/>
                <w:sz w:val="30"/>
              </w:rPr>
              <w:t>‹</w:t>
            </w:r>
            <w:r>
              <w:rPr>
                <w:rFonts w:cs="TLB-TTHemalatha" w:ascii="TLB-TTHemalatha" w:hAnsi="TLB-TTHemalatha"/>
                <w:bCs/>
                <w:iCs/>
                <w:sz w:val="30"/>
              </w:rPr>
              <w:t>ý–ý ©´ýÕý©í´ýÙÌ¥®ý —Õ–ýó–ýÙµˆ—Ùþœ ®ýÕîŸý¥“ýÆ–þ ®ýÕýœ´œ¯´ýœ ®ý×þÕýÂ¨–þ</w:t>
              <w:softHyphen/>
              <w:t>´ýÙþ–ýœ ‚</w:t>
              <w:softHyphen/>
              <w:t>´ýœ”–ýœÝþÕý”—, ˆ»Â–þœ§´ý¸Æ¤¥</w:t>
              <w:softHyphen/>
              <w:t xml:space="preserve">´ýœ, ©´ý¯´ýœÕîê–ý¯´ýÕýÆ–þÕý </w:t>
              <w:br/>
              <w:t>”—</w:t>
              <w:softHyphen/>
              <w:t>´ýœ, ô§´ý×¨µ¯´ý¯´ýÕýÆ–þÕý”—</w:t>
              <w:softHyphen/>
              <w:t>´ýœ ®ýÕ–ýø±¶ýýÕýÈ–þÀ–þÕý ÑþÕ–ýœ”–ýœÆ¤¥ÕýÂ–þ</w:t>
              <w:softHyphen/>
              <w:t>´ýï ©´ý¯´ýœœÉþÆ–þ¯¢Ÿýœ</w:t>
              <w:softHyphen/>
              <w:t xml:space="preserve">´ý ×¨ÃþÕ¤¥ª— ®ý¯´ýøÀ–þ¯Ÿý¥œ ƒ ©´ýÕý©í´ýÙÌ¥®ý </w:t>
              <w:br/>
              <w:t>‚ÕýÆ–þÕà–ýÆ–þ ®ýÕýœ´œÕýôÆ–þÝþÙþ ô§´ýÂ¨—</w:t>
              <w:softHyphen/>
              <w:t>´ý Ùþ‘–ýóÕý.  ©´ýÕý©í´ýÙÌ¥ ’—Ïµ§´ýÕ–ý¯¢Ÿýœ</w:t>
              <w:softHyphen/>
              <w:t>´ý ®ýÕýœ´œ¯´ýœÙþ</w:t>
              <w:softHyphen/>
              <w:t>´ýœ, §´ýÂîê–þÆ–þœÙþ</w:t>
              <w:softHyphen/>
              <w:t xml:space="preserve">´ýœ ‰ ¯Ÿý¥œÕ–ý–ýœ </w:t>
              <w:br/>
              <w:t>ˆ—Öþ¶©ì´ýœ</w:t>
              <w:softHyphen/>
              <w:t>—ïÕ–ý</w:t>
              <w:softHyphen/>
              <w:t>Ÿý¥ ‚Õý’—®ýï ©´ýÕý©í´ýÙÌ¥ ©´ýøÆ–þÕýôÆ–þÕý”— §´ý®ýÈŸþ¥º©ý ‚ÕýÆ–þÕà–ýÆ–þ ƒÀ˜þÖþÕö–ýœ §´ýÕšý“¡ýÚþÕýÉþ, ¯´ýœœÙµóÕý–ý</w:t>
              <w:softHyphen/>
              <w:t>´ýÕý ÈŸþ¥©¶ý ô§´ý©ì´ýœÆ–þ ‚ÕýÆ–þÕà–ýÆ–þ ®ýÕýœ´œÕýôÆ–þÝþÙþœ Æ–þ”šý</w:t>
              <w:softHyphen/>
              <w:t>´ýÕýÆ–þ”— †</w:t>
              <w:softHyphen/>
              <w:t>—ïÕýœ´œ ÙÅþ¥Â— ‚</w:t>
              <w:softHyphen/>
              <w:t>Ÿý¥ °ý«´ýÕýœ´œ¯¢Ÿýœ Õýœ´œÑþ¯´ýœ</w:t>
              <w:softHyphen/>
              <w:t xml:space="preserve">—ó®ý˜ý ×¨ÃþÕ¤¥ª— </w:t>
              <w:br/>
              <w:t>–ýÚþ”šýªì—Õ–ýœ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08" w:hanging="0"/>
              <w:rPr>
                <w:rFonts w:ascii="TLB-TTHemalatha" w:hAnsi="TLB-TTHemalatha" w:cs="TLB-TTHemalatha"/>
                <w:bCs/>
                <w:iCs/>
                <w:sz w:val="26"/>
              </w:rPr>
            </w:pPr>
            <w:r>
              <w:rPr>
                <w:rFonts w:cs="TLB-TTHemalatha" w:ascii="TLB-TTHemalatha" w:hAnsi="TLB-TTHemalatha"/>
                <w:bCs/>
                <w:i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iCs/>
                <w:sz w:val="30"/>
              </w:rPr>
              <w:softHyphen/>
              <w:t>—óÕýœ´œ ªí—</w:t>
              <w:softHyphen/>
              <w:t>—Ùþœ ®ýÕë–ýÕýœœÕýÉþ</w:t>
              <w:softHyphen/>
              <w:t>´ý ¯´ýóì–ýœÙþ</w:t>
              <w:softHyphen/>
              <w:t>´ýœ ®ýÕ–ýñÕýÂ¨–þÕýÙÌ¥ †ÕýÉþ, ¯—Õšý®ý ¯´ýœ</w:t>
              <w:softHyphen/>
              <w:t>´ý¯´ýÆ— Â–þü–ýðÂ¨–þÕýÆ¤¥ ©´ýÕýÕ–ýÕý‘˜ýÕýÉþ, ®ýÕ–ýñÕýÂ¨–þÕýÙÌ¥</w:t>
              <w:softHyphen/>
              <w:t>´ýœ, °ýÀ–þœÂ–þÙ¢Åþ</w:t>
              <w:softHyphen/>
              <w:t>´ý Æ–þÕ–ýœ¯—Æ–þ –ýœÀ— ¯—Õ–ýœ È–þÖçµ®ýï ”Õ–ý°ý©ì´ýœ †§´ýÕýœ´œœì–ý¯¢Ÿýœ</w:t>
              <w:softHyphen/>
              <w:t>´ý Óþ¯´ý</w:t>
              <w:softHyphen/>
              <w:t>—®ýï ”–ýÀ˜þº§ýÙµ ©´ýÕý©´ýÞÕšýÕýÈ–þÀ–þÕý Â—øÕ— ô§´ýÑþÙþ–ýœ º©ý¯´ýÈŸþ¥º©ý ×µÂ¨–þóÆ–þ Ñ¢ÅþÛöÃþ ’—ÏþÂšþ.  Ï¢ÅþÂ›þÙþ</w:t>
              <w:softHyphen/>
              <w:t>´ýœ —Õ—”—Õ—ÙöÌ¥ †ÕýÈ–þÀ–þÕý, °ýÀ–þœÂ–þÙ¢Åþ</w:t>
              <w:softHyphen/>
              <w:t>´ý Æ–þÕ–ýœ¯—Æ–þ È–þÖçµ®ýï ”Õ–ý°ýÕýÈŸþ¥ ˆ½Õ–ýœÙþœ”— Óþ°ýÕýÈŸþ¥ °ýÂ¨–þÕý”— ¯—Õšý®ý ¯´ýœ</w:t>
              <w:softHyphen/>
              <w:t xml:space="preserve">´ý¯´ýÆ–þøÕýÆ¤¥ È–þœ©´ýœ¤¥¯´ýÀ–þÕý … ’—Ïþ </w:t>
              <w:br/>
              <w:t>ô§´ýÂ¨—</w:t>
              <w:softHyphen/>
              <w:t>´ý °ýÂ¨–þœÙþœ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-115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iCs/>
                <w:sz w:val="30"/>
              </w:rPr>
            </w:pPr>
            <w:bookmarkStart w:id="2" w:name="TCH5_1_2"/>
            <w:bookmarkEnd w:id="2"/>
            <w:r>
              <w:rPr>
                <w:rFonts w:cs="TLB-TTHemalatha" w:ascii="TLB-TTHemalatha" w:hAnsi="TLB-TTHemalatha"/>
                <w:b/>
                <w:iCs/>
                <w:sz w:val="30"/>
              </w:rPr>
              <w:t>5.1.2</w:t>
              <w:tab/>
              <w:t>¯´ýó¯´</w:t>
            </w:r>
            <w:r>
              <w:rPr>
                <w:rFonts w:cs="TLB-TTHemalatha" w:ascii="TLB-TTHemalatha" w:hAnsi="TLB-TTHemalatha"/>
                <w:iCs/>
                <w:sz w:val="30"/>
              </w:rPr>
              <w:t>ýªí</w:t>
            </w:r>
            <w:r>
              <w:rPr>
                <w:rFonts w:cs="TLB-TTHemalatha" w:ascii="TLB-TTHemalatha" w:hAnsi="TLB-TTHemalatha"/>
                <w:b/>
                <w:iCs/>
                <w:sz w:val="30"/>
              </w:rPr>
              <w:t>—”–ýÆ–þ ®ýÕ—òÝþÕ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-115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iCs/>
                <w:sz w:val="30"/>
              </w:rPr>
              <w:t>Ñ¢ÅþÛöÃþ ’—Ïþ ƒÕýÆ–þÕ–ýÕý”šý–ý (±´ýÌ¥Õý) ’—Ïþ ®ýÕýœ´œÕýôÆ–þÝþÙÌ¥ §´ý®ýÈŸþ¥©ì´ýœÕýÂšþ.  Õ—«ç´ýõÕýÙÌ¥ 168 —Õ—”—Õ—Ùþœ</w:t>
              <w:softHyphen/>
              <w:t xml:space="preserve">—ïÕýœœ.  </w:t>
              <w:br/>
              <w:t xml:space="preserve">¯—Öþ¶®ý Ÿý¥ÕýôÂ–þ —Õ—”—Õ—Ùþœ (‰À–þœ), ÒþÙöµ —Õ—”—Õ—Ùþœ (Æ¤°ýœòÂšþ), ©´ý×Îþ-Ñ¢ÅþÛöÃþ³ (147 - °¡ýÖþ¶ÙÌ¥ 110 §´ý®ý </w:t>
              <w:br/>
              <w:t>ÈŸþ¥©ì´ýœ</w:t>
              <w:softHyphen/>
              <w:t xml:space="preserve">—ïÕýœœ), Ï¢ÅþÂ›þÙþ ¯´ýó¯´ýª—Õýœ´œ —Ùþ®¡ýÙþœ (ÕŸýÕýÀ–þœ), ©ì·ýõÙþ Õ—«ç´ýõ Ñ¢ÅþÛöÃþ³ (ÕŸýÕýÀ–þœ), ×µÙþ </w:t>
              <w:softHyphen/>
              <w:t xml:space="preserve">Ÿý¥Õ–ý©í´ýœÙþ </w:t>
              <w:br/>
              <w:t>“ý‘–ýÝµÙþÕýœ´œÙþœ (‹ý–ýÖþ¶) ”— ¯´ýÕà›ý–ýÕšýÕýÈ—Õ–ýœ.  ô§´ý×¨ÃþœÆ–þø ªí—ÕýœœÙÌ¥ … ’—Ïþ §´ý®ý Ç¡þÕ–ýœ</w:t>
              <w:softHyphen/>
              <w:t xml:space="preserve">´ýœ ô§´ý×¨ÃþœÆ–þø ¯´ýœœÏþó </w:t>
              <w:br/>
              <w:t>—Õ–ýóÂ–þÕšýù §´ýÕ–ýó¯Ÿý¥‘˜ýªì—Õ–ýœ.  —Õ—”—Õ—Ùþœ, ©´ýÕý©´ýÞÕ–ýÝþÙþ ©´ýÕ›ýø©´ýœÙþ À¢ŸþÕŸýç–ýÕ¦ý Ñþ</w:t>
              <w:softHyphen/>
              <w:t>´ýÕ–ýÙÎþ ¯´ýœÕšýÕýœ´œœ „</w:t>
              <w:softHyphen/>
              <w:t>´ý¹©ýðç–ýÕ¦ý Ñþ</w:t>
              <w:softHyphen/>
              <w:t>´ýÕ–ýÙÎþ (À˜þ.Òþ. &amp; Š.Òþ.) … ’—Ïþ–ýœ ‚Â¨šþ§´ýÇþ.  … À¢ŸþÕŸýç–ýÕ¦ý Ñþ</w:t>
              <w:softHyphen/>
              <w:t>´ýÕ–ýÙÎþ (À˜þ.Òþ.) –ýœ ‚Â–þ</w:t>
              <w:softHyphen/>
              <w:t>´ý§´ý¸ À¢ŸþÕŸýç–ýÕ¦ý Ñþ</w:t>
              <w:softHyphen/>
              <w:t>´ýÕ–ýÙÎþ (§´ýÕšýˆ—Ùþ</w:t>
              <w:softHyphen/>
              <w:t xml:space="preserve">´ý), </w:t>
              <w:br/>
              <w:t>‚Â–þ</w:t>
              <w:softHyphen/>
              <w:t>´ý§´ý¸ À¢ŸþÕŸýç–ýÕ¦ý Ñþ</w:t>
              <w:softHyphen/>
              <w:t>´ýÕ–ýÙÎþ (ÆŸþÙþÕý”—Ýµ ôˆ—ÕýÆ–þÕý), „Âî–þÕ–ýœ ôˆ—ÕýÇ¡þÕýœ´œ À˜þ§´ý¸óÖþ· „</w:t>
              <w:softHyphen/>
              <w:t>¦ý¹©ýðç–ýÕ¦ý Ñþ</w:t>
              <w:softHyphen/>
              <w:t>´ýÕ–ýÙÎþÙþœ (À˜þ.Š.Òþ.Ùþœ) (¤¥ªì— ƒÕýôÂ¨–þ, Õ—Õýœ´œÙþ©·ý¯´ýœ), „Æ–þÕ–ý ©´ý²ýýÕýœ´œ–ý ©¶ý×þñÕýÂšþ ©´ý±´ýý–ýÕšýªì—Õ–ýœ.  ƒÕíšý–ý§´ýÕ–ý¯¢Ÿýœ</w:t>
              <w:softHyphen/>
              <w:t xml:space="preserve">´ý </w:t>
              <w:br/>
              <w:t>‚Õý’—ÙþÙÌ¥ À¢ŸþÕŸýç–ýÕ–ýœ Ñþ</w:t>
              <w:softHyphen/>
              <w:t xml:space="preserve">´ýÕ–ýÙÎþ–ýœ ‹ý–ý ‚ÕýÖÎþû ‚Â¨šþ—Õšý, ‹ý–ý ©´ý²ýýÕýœ´œ ‚ÕýÖÎþû ‚Â¨šþ—Õšý ©´ý±´ýý–ýÕšýªì—Õ–ýœ.  </w:t>
              <w:br/>
              <w:t>Õ—«ç´ýõÕýÙÌ¥®ý °ý°ýÂ¨–þ Õ–ý—Ùþ —Õ—”—Õ—Ùþ–ýœ ‚</w:t>
              <w:softHyphen/>
              <w:t xml:space="preserve">´ý”— Ÿý¥ÕýôÂ–þ —Õ—”—Õ—Ùþœ, ÒþÙöµ —Õ—”—Õ—Ùþœ, ©ì·ýõÙþ Õ—«ç´ýõ </w:t>
              <w:br/>
              <w:t xml:space="preserve">—Õ—”—Õ—Ùþœ, Ï¢ÅþÂ›þÙþ ¯´ýó¯´ýª—Õýœ´œ —Ùþ®¡ýÙþœ, ×µÙþ </w:t>
              <w:softHyphen/>
              <w:t>Ÿý¥Õ–ý©í´ýœÙþ “ý‘–ýÝµÙþÕýœ´œÕý, ©´ý×Îþ Ñ¢ÅþÛöÃþ–ýœ ƒÕýœ´œ Ñ¢ÅþÛöÃþ ©´ýœ§´ýÕšýÕýÖÅþÕýÀŸþÕýÖöþœ ƒÂ¨–þøÕ–ýóÕý ¯´ý±¶ýýªì—Õ–ýœ.  ¯´ýó¯´ýªí—§´ýÕ–ýÕý”— … ’—ÏþÙÌ¥ ‚Â¨šþ—Õ–ý ô–ý¯´ýœÕý … ˜ýÕýÂšþ °ýÂ¨–þÕý”— †ÕýÂšþ ý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10820</wp:posOffset>
                </wp:positionV>
                <wp:extent cx="4914265" cy="4097655"/>
                <wp:effectExtent l="348615" t="287655" r="183515" b="30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097520"/>
                          <a:chOff x="0" y="0"/>
                          <a:chExt cx="4914360" cy="4097520"/>
                        </a:xfrm>
                      </wpg:grpSpPr>
                      <wps:wsp>
                        <wps:cNvSpPr/>
                        <wps:spPr>
                          <a:xfrm>
                            <a:off x="1091520" y="0"/>
                            <a:ext cx="2743200" cy="475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LB-TTHemalatha" w:hAnsi="TLB-TTHemalatha" w:eastAsia="Times New Roman" w:cs="TLB-TTHemalatha"/>
                                  <w:color w:val="auto"/>
                                  <w:lang w:val="en-US" w:bidi="ar-SA"/>
                                </w:rPr>
                                <w:t>ƒÕýÆ–þÕ–ýÕý”šý–ý (Ñ¢ÅþÛöÃþ³) ’—Ïþ ¯´ýœœÏþó —Õ–ýóÂ–þÕšý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50160"/>
                            <a:ext cx="2514600" cy="571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LB-TTHemalatha" w:hAnsi="TLB-TTHemalatha" w:eastAsia="Times New Roman" w:cs="TLB-TTHemalatha"/>
                                  <w:color w:val="auto"/>
                                  <w:lang w:val="en-US" w:bidi="ar-SA"/>
                                </w:rPr>
                                <w:t xml:space="preserve">—Õ—”—Õ—Ùþœ, ©´ýÕý©´ýÞÕ–ýÝþÙþ ©´ýÕ›ýø©´ýœÙþ À¢ŸþÕŸýç–ýÕ¦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LB-TTHemalatha" w:hAnsi="TLB-TTHemalatha" w:eastAsia="Times New Roman" w:cs="TLB-TTHemalatha"/>
                                  <w:color w:val="auto"/>
                                  <w:lang w:val="en-US" w:bidi="ar-SA"/>
                                </w:rPr>
                                <w:t>Ñþ­´ýÕ–ýÙÎþ ¯´ýœÕšýÕýœ´œœ „­´ý¹©ýðç–ýÕ¦ý Ñþ­´ýÕ–ýÙÎ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1414800"/>
                            <a:ext cx="1943280" cy="431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LB-TTHemalatha" w:hAnsi="TLB-TTHemalatha" w:eastAsia="Times New Roman" w:cs="TLB-TTHemalatha"/>
                                  <w:color w:val="auto"/>
                                  <w:lang w:val="en-US" w:bidi="ar-SA"/>
                                </w:rPr>
                                <w:t>‚Â–þ­´ý§´ý¸ À¢ŸþÕŸýç–ýÕ¦ý Ñþ­´ýÕ–ýÙÎþ (§´ýÕšýˆ—Ùþ­´ý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53880"/>
                            <a:ext cx="48430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657440" cy="560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rFonts w:ascii="TLB-TTHemalatha" w:hAnsi="TLB-TTHemalatha" w:eastAsia="Times New Roman" w:cs="TLB-TTHemalatha"/>
                                    <w:color w:val="auto"/>
                                    <w:lang w:val="en-US" w:bidi="ar-SA"/>
                                  </w:rPr>
                                  <w:t xml:space="preserve">‚Â–þ­´ý§´ý¸ À¢ŸþÕŸýç–ýÕ¦ý Ñþ­´ýÕ–ýÙÎ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rFonts w:ascii="TLB-TTHemalatha" w:hAnsi="TLB-TTHemalatha" w:eastAsia="Times New Roman" w:cs="TLB-TTHemalatha"/>
                                    <w:color w:val="auto"/>
                                    <w:lang w:val="en-US" w:bidi="ar-SA"/>
                                  </w:rPr>
                                  <w:t>(ÆŸþÙþÕý”—Ýµ ôˆ—ÕýÆ–þÕý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0680" y="0"/>
                              <a:ext cx="1504800" cy="571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LB-TTHemalatha" w:hAnsi="TLB-TTHemalatha" w:eastAsia="Times New Roman" w:cs="TLB-TTHemalatha"/>
                                    <w:color w:val="auto"/>
                                    <w:lang w:val="en-US" w:bidi="ar-SA"/>
                                  </w:rPr>
                                  <w:t xml:space="preserve">À˜þ§´ý¸óÖþ·  „­´ý¹©ýðç–ýÕ¦ý Ñþ­´ýÕ–ýÙÎ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LB-TTHemalatha" w:hAnsi="TLB-TTHemalatha" w:eastAsia="Times New Roman" w:cs="TLB-TTHemalatha"/>
                                    <w:color w:val="auto"/>
                                    <w:lang w:val="en-US" w:bidi="ar-SA"/>
                                  </w:rPr>
                                  <w:t>(¤¥ªì— ƒÕýôÂ¨–þ ôˆ—ÕýÆ–þÕý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7360" y="9720"/>
                              <a:ext cx="1486080" cy="5619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LB-TTHemalatha" w:hAnsi="TLB-TTHemalatha" w:eastAsia="Times New Roman" w:cs="TLB-TTHemalatha"/>
                                    <w:color w:val="auto"/>
                                    <w:lang w:val="en-US" w:bidi="ar-SA"/>
                                  </w:rPr>
                                  <w:t xml:space="preserve">À˜þ§´ý¸óÖþ·  „­´ý¹©ýðç–ýÕ¦ý Ñþ­´ýÕ–ýÙÎ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LB-TTHemalatha" w:hAnsi="TLB-TTHemalatha" w:eastAsia="Times New Roman" w:cs="TLB-TTHemalatha"/>
                                    <w:color w:val="auto"/>
                                    <w:lang w:val="en-US" w:bidi="ar-SA"/>
                                  </w:rPr>
                                  <w:t>(Õ—Õýœ´œÙþ©·ý¯´ýœ ôˆ—ÕýÆ–þÕý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2840" y="473760"/>
                            <a:ext cx="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222920"/>
                            <a:ext cx="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4640" y="1857960"/>
                            <a:ext cx="330084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8640" y="149400"/>
                              <a:ext cx="3291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140400"/>
                              <a:ext cx="0" cy="16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0" cy="16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3040"/>
                            <a:ext cx="4914360" cy="13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080"/>
                              <a:ext cx="1484640" cy="1058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6000" y="318960"/>
                                <a:ext cx="1047600" cy="409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LB-TTHemalatha" w:hAnsi="TLB-TTHemalatha" w:eastAsia="Times New Roman" w:cs="TLB-TTHemalatha"/>
                                      <w:color w:val="auto"/>
                                      <w:lang w:val="en-US" w:bidi="ar-SA"/>
                                    </w:rPr>
                                    <w:t xml:space="preserve">ÒþÙöµ ©´ý×Îþ Ñ¢ÅþÙþœ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LB-TTHemalatha" w:hAnsi="TLB-TTHemalatha" w:eastAsia="Times New Roman" w:cs="TLB-TTHemalatha"/>
                                      <w:color w:val="auto"/>
                                      <w:lang w:val="en-US" w:bidi="ar-SA"/>
                                    </w:rPr>
                                    <w:t>‚Â¨šþ—Õ–ýœÙþœ (1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-318960" y="329760"/>
                                <a:ext cx="1047600" cy="409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LB-TTHemalatha" w:hAnsi="TLB-TTHemalatha" w:eastAsia="Times New Roman" w:cs="TLB-TTHemalatha"/>
                                      <w:color w:val="auto"/>
                                      <w:lang w:val="en-US" w:bidi="ar-SA"/>
                                    </w:rPr>
                                    <w:t>Ÿý¥ÕýôÂ–þ —Õ—”—Õ—Ùþ ©´ýœ§´ýÕšýÕýÖÅþÕýÀŸþÕýÖöþœ (3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21400" y="329760"/>
                                <a:ext cx="1047600" cy="409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LB-TTHemalatha" w:hAnsi="TLB-TTHemalatha" w:eastAsia="Times New Roman" w:cs="TLB-TTHemalatha"/>
                                      <w:color w:val="auto"/>
                                      <w:lang w:val="en-US" w:bidi="ar-SA"/>
                                    </w:rPr>
                                    <w:t>ÒþÙöµ  —Õ—”—Õ—Ùþ ©´ýœ§´ýÕšýÕýÖÅþÕýÀŸþÕýÖöþœ (6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 rot="108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315360"/>
                              <a:ext cx="1485360" cy="1058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18960" y="329760"/>
                                <a:ext cx="1047600" cy="409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LB-TTHemalatha" w:hAnsi="TLB-TTHemalatha" w:eastAsia="Times New Roman" w:cs="TLB-TTHemalatha"/>
                                      <w:color w:val="auto"/>
                                      <w:lang w:val="en-US" w:bidi="ar-SA"/>
                                    </w:rPr>
                                    <w:t>Ÿý¥ÕýôÂ–þ —Õ—”—Õ—Ùþ ©´ýœ§´ýÕšýÕýÖÅþÕýÀŸþÕýÖöþœ (3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 rot="-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756720" y="318960"/>
                                <a:ext cx="1047600" cy="409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LB-TTHemalatha" w:hAnsi="TLB-TTHemalatha" w:eastAsia="Times New Roman" w:cs="TLB-TTHemalatha"/>
                                      <w:color w:val="auto"/>
                                      <w:lang w:val="en-US" w:bidi="ar-SA"/>
                                    </w:rPr>
                                    <w:t xml:space="preserve">ÒþÙöµ ©´ý×Îþ Ñ¢ÅþÙþœ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LB-TTHemalatha" w:hAnsi="TLB-TTHemalatha" w:eastAsia="Times New Roman" w:cs="TLB-TTHemalatha"/>
                                      <w:color w:val="auto"/>
                                      <w:lang w:val="en-US" w:bidi="ar-SA"/>
                                    </w:rPr>
                                    <w:t>‚Â¨šþ—Õ–ýœÙþœ (7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 rot="-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215640" y="318960"/>
                                <a:ext cx="1047600" cy="409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LB-TTHemalatha" w:hAnsi="TLB-TTHemalatha" w:eastAsia="Times New Roman" w:cs="TLB-TTHemalatha"/>
                                      <w:color w:val="auto"/>
                                      <w:lang w:val="en-US" w:bidi="ar-SA"/>
                                    </w:rPr>
                                    <w:t>ÒþÙöµ  —Õ—”—Õ—Ùþ ©´ýœ§´ýÕšýÕýÖÅþÕýÀŸþÕýÖöþœ (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 rot="-54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315360"/>
                              <a:ext cx="1485360" cy="1058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18960" y="329760"/>
                                <a:ext cx="1047600" cy="409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LB-TTHemalatha" w:hAnsi="TLB-TTHemalatha" w:eastAsia="Times New Roman" w:cs="TLB-TTHemalatha"/>
                                      <w:color w:val="auto"/>
                                      <w:lang w:val="en-US" w:bidi="ar-SA"/>
                                    </w:rPr>
                                    <w:t>Ÿý¥ÕýôÂ–þ —Õ—”—Õ—Ùþ ©´ýœ§´ýÕšýÕýÖÅþÕýÀŸþÕýÖöþœ (3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 rot="-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756720" y="318960"/>
                                <a:ext cx="1047600" cy="409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LB-TTHemalatha" w:hAnsi="TLB-TTHemalatha" w:eastAsia="Times New Roman" w:cs="TLB-TTHemalatha"/>
                                      <w:color w:val="auto"/>
                                      <w:lang w:val="en-US" w:bidi="ar-SA"/>
                                    </w:rPr>
                                    <w:t xml:space="preserve">ÒþÙöµ ©´ý×Îþ Ñ¢ÅþÙþœ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LB-TTHemalatha" w:hAnsi="TLB-TTHemalatha" w:eastAsia="Times New Roman" w:cs="TLB-TTHemalatha"/>
                                      <w:color w:val="auto"/>
                                      <w:lang w:val="en-US" w:bidi="ar-SA"/>
                                    </w:rPr>
                                    <w:t>‚Â¨šþ—Õ–ýœÙþœ (6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 rot="-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215640" y="318960"/>
                                <a:ext cx="1047600" cy="409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LB-TTHemalatha" w:hAnsi="TLB-TTHemalatha" w:eastAsia="Times New Roman" w:cs="TLB-TTHemalatha"/>
                                      <w:color w:val="auto"/>
                                      <w:lang w:val="en-US" w:bidi="ar-SA"/>
                                    </w:rPr>
                                    <w:t>ÒþÙöµ  —Õ—”—Õ—Ùþ ©´ýœ§´ýÕšýÕýÖÅþÕýÀŸþÕýÖöþœ (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 rot="-54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2520"/>
                              <a:ext cx="110880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375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110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0" y="1447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7640" y="0"/>
                              <a:ext cx="110880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375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110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0" y="1447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6120" y="0"/>
                              <a:ext cx="110880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1375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110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0" y="1447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16.6pt;width:437.25pt;height:297.55pt" coordorigin="-603,332" coordsize="8745,5951">
                <v:roundrect id="shape_0" ID="_s1221" fillcolor="#ffff99" stroked="t" o:allowincell="f" style="position:absolute;left:1620;top:332;width:4319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LB-TTHemalatha" w:hAnsi="TLB-TTHemalatha" w:eastAsia="Times New Roman" w:cs="TLB-TTHemalatha"/>
                            <w:color w:val="auto"/>
                            <w:lang w:val="en-US" w:bidi="ar-SA"/>
                          </w:rPr>
                          <w:t>ƒÕýÆ–þÕ–ýÕý”šý–ý (Ñ¢ÅþÛöÃþ³) ’—Ïþ ¯´ýœœÏþó —Õ–ýóÂ–þÕšýù</w:t>
                        </w:r>
                      </w:p>
                    </w:txbxContent>
                  </v:textbox>
                  <v:fill o:detectmouseclick="t" type="solid" color2="#000066"/>
                  <v:stroke color="#a50021" weight="28440" joinstyle="miter" endcap="flat"/>
                  <w10:wrap type="none"/>
                </v:roundrect>
                <v:roundrect id="shape_0" ID="_s1221" fillcolor="#ccffcc" stroked="t" o:allowincell="f" style="position:absolute;left:1881;top:1356;width:395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LB-TTHemalatha" w:hAnsi="TLB-TTHemalatha" w:eastAsia="Times New Roman" w:cs="TLB-TTHemalatha"/>
                            <w:color w:val="auto"/>
                            <w:lang w:val="en-US" w:bidi="ar-SA"/>
                          </w:rPr>
                          <w:t xml:space="preserve">—Õ—”—Õ—Ùþœ, ©´ýÕý©´ýÞÕ–ýÝþÙþ ©´ýÕ›ýø©´ýœÙþ À¢ŸþÕŸýç–ýÕ¦ý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LB-TTHemalatha" w:hAnsi="TLB-TTHemalatha" w:eastAsia="Times New Roman" w:cs="TLB-TTHemalatha"/>
                            <w:color w:val="auto"/>
                            <w:lang w:val="en-US" w:bidi="ar-SA"/>
                          </w:rPr>
                          <w:t>Ñþ­´ýÕ–ýÙÎþ ¯´ýœÕšýÕýœ´œœ „­´ý¹©ýðç–ýÕ¦ý Ñþ­´ýÕ–ýÙÎþ</w:t>
                        </w:r>
                      </w:p>
                    </w:txbxContent>
                  </v:textbox>
                  <v:fill o:detectmouseclick="t" type="solid" color2="#330033"/>
                  <v:stroke color="#a50021" weight="28440" joinstyle="miter" endcap="flat"/>
                  <w10:wrap type="none"/>
                </v:roundrect>
                <v:roundrect id="shape_0" ID="_s1221" fillcolor="#ffcc99" stroked="t" o:allowincell="f" style="position:absolute;left:2340;top:2560;width:3059;height:6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LB-TTHemalatha" w:hAnsi="TLB-TTHemalatha" w:eastAsia="Times New Roman" w:cs="TLB-TTHemalatha"/>
                            <w:color w:val="auto"/>
                            <w:lang w:val="en-US" w:bidi="ar-SA"/>
                          </w:rPr>
                          <w:t>‚Â–þ­´ý§´ý¸ À¢ŸþÕŸýç–ýÕ¦ý Ñþ­´ýÕ–ýÙÎþ (§´ýÕšýˆ—Ùþ­´ý)</w:t>
                        </w:r>
                      </w:p>
                    </w:txbxContent>
                  </v:textbox>
                  <v:fill o:detectmouseclick="t" type="solid" color2="#003366"/>
                  <v:stroke color="#a50021" weight="28440" joinstyle="miter" endcap="flat"/>
                  <w10:wrap type="none"/>
                </v:roundrect>
                <v:group id="shape_0" style="position:absolute;left:-99;top:3724;width:7627;height:900">
                  <v:roundrect id="shape_0" ID="_s1222" fillcolor="#ffff99" stroked="t" o:allowincell="f" style="position:absolute;left:-99;top:3741;width:2609;height:8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rFonts w:ascii="TLB-TTHemalatha" w:hAnsi="TLB-TTHemalatha" w:eastAsia="Times New Roman" w:cs="TLB-TTHemalatha"/>
                              <w:color w:val="auto"/>
                              <w:lang w:val="en-US" w:bidi="ar-SA"/>
                            </w:rPr>
                            <w:t xml:space="preserve">‚Â–þ­´ý§´ý¸ À¢ŸþÕŸýç–ýÕ¦ý Ñþ­´ýÕ–ýÙÎ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rFonts w:ascii="TLB-TTHemalatha" w:hAnsi="TLB-TTHemalatha" w:eastAsia="Times New Roman" w:cs="TLB-TTHemalatha"/>
                              <w:color w:val="auto"/>
                              <w:lang w:val="en-US" w:bidi="ar-SA"/>
                            </w:rPr>
                            <w:t>(ÆŸþÙþÕý”—Ýµ ôˆ—ÕýÆ–þÕý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4c6d80" weight="28440" joinstyle="miter" endcap="flat"/>
                    <w10:wrap type="none"/>
                  </v:roundrect>
                  <v:roundrect id="shape_0" ID="_s1222" fillcolor="#ccffcc" stroked="t" o:allowincell="f" style="position:absolute;left:2658;top:3724;width:236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rFonts w:ascii="TLB-TTHemalatha" w:hAnsi="TLB-TTHemalatha" w:eastAsia="Times New Roman" w:cs="TLB-TTHemalatha"/>
                              <w:color w:val="auto"/>
                              <w:lang w:val="en-US" w:bidi="ar-SA"/>
                            </w:rPr>
                            <w:t xml:space="preserve">À˜þ§´ý¸óÖþ·  „­´ý¹©ýðç–ýÕ¦ý Ñþ­´ýÕ–ýÙÎ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rFonts w:ascii="TLB-TTHemalatha" w:hAnsi="TLB-TTHemalatha" w:eastAsia="Times New Roman" w:cs="TLB-TTHemalatha"/>
                              <w:color w:val="auto"/>
                              <w:lang w:val="en-US" w:bidi="ar-SA"/>
                            </w:rPr>
                            <w:t>(¤¥ªì— ƒÕýôÂ¨–þ ôˆ—ÕýÆ–þÕý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4c6d80" weight="28440" joinstyle="miter" endcap="flat"/>
                    <w10:wrap type="none"/>
                  </v:roundrect>
                  <v:roundrect id="shape_0" ID="_s1222" fillcolor="#ffcc99" stroked="t" o:allowincell="f" style="position:absolute;left:5188;top:3739;width:2339;height:88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rFonts w:ascii="TLB-TTHemalatha" w:hAnsi="TLB-TTHemalatha" w:eastAsia="Times New Roman" w:cs="TLB-TTHemalatha"/>
                              <w:color w:val="auto"/>
                              <w:lang w:val="en-US" w:bidi="ar-SA"/>
                            </w:rPr>
                            <w:t xml:space="preserve">À˜þ§´ý¸óÖþ·  „­´ý¹©ýðç–ýÕ¦ý Ñþ­´ýÕ–ýÙÎ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rFonts w:ascii="TLB-TTHemalatha" w:hAnsi="TLB-TTHemalatha" w:eastAsia="Times New Roman" w:cs="TLB-TTHemalatha"/>
                              <w:color w:val="auto"/>
                              <w:lang w:val="en-US" w:bidi="ar-SA"/>
                            </w:rPr>
                            <w:t>(Õ—Õýœ´œÙþ©·ý¯´ýœ ôˆ—ÕýÆ–þÕý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4c6d80" weight="28440" joinstyle="miter" endcap="flat"/>
                    <w10:wrap type="none"/>
                  </v:roundrect>
                </v:group>
                <v:line id="shape_0" from="3795,1078" to="3795,136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795,2258" to="3795,254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05;top:3258;width:5197;height:492">
                  <v:line id="shape_0" from="1119,3493" to="6302,349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289,3479" to="6289,374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5,3486" to="1105,3750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1,3258" to="3771,3721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603;top:4620;width:8745;height:1662">
                  <v:group id="shape_0" style="position:absolute;left:-603;top:5621;width:3342;height:662">
                    <v:roundrect id="shape_0" ID="_s1222" fillcolor="#ffff99" stroked="t" o:allowincell="f" style="position:absolute;left:1092;top:5620;width:1649;height:644;mso-wrap-style:squar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 xml:space="preserve">ÒþÙöµ ©´ý×Îþ Ñ¢ÅþÙþ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šþ—Õ–ýœÙþœ (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green" weight="28440" joinstyle="miter" endcap="flat"/>
                      <w10:wrap type="none"/>
                    </v:roundrect>
                    <v:roundrect id="shape_0" ID="_s1222" fillcolor="#ffff99" stroked="t" o:allowincell="f" style="position:absolute;left:-601;top:5637;width:1649;height:644;mso-wrap-style:squar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Ÿý¥ÕýôÂ–þ —Õ—”—Õ—Ùþ ©´ýœ§´ýÕšýÕýÖÅþÕýÀŸþÕýÖöþœ 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green" weight="28440" joinstyle="miter" endcap="flat"/>
                      <w10:wrap type="none"/>
                    </v:roundrect>
                    <v:roundrect id="shape_0" ID="_s1222" fillcolor="#ffff99" stroked="t" o:allowincell="f" style="position:absolute;left:250;top:5637;width:1649;height:644;mso-wrap-style:squar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ÒþÙöµ  —Õ—”—Õ—Ùþ ©´ýœ§´ýÕšýÕýÖÅþÕýÀŸþÕýÖöþœ 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green" weight="28440" joinstyle="miter" endcap="flat"/>
                      <w10:wrap type="none"/>
                    </v:roundrect>
                  </v:group>
                  <v:group id="shape_0" style="position:absolute;left:2099;top:5618;width:3344;height:662">
                    <v:roundrect id="shape_0" ID="_s1222" fillcolor="#ccffcc" stroked="t" o:allowincell="f" style="position:absolute;left:2099;top:5636;width:1649;height:644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Ÿý¥ÕýôÂ–þ —Õ—”—Õ—Ùþ ©´ýœ§´ýÕšýÕýÖÅþÕýÀŸþÕýÖöþœ 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green" weight="28440" joinstyle="miter" endcap="flat"/>
                      <w10:wrap type="none"/>
                    </v:roundrect>
                    <v:roundrect id="shape_0" ID="_s1222" fillcolor="#ccffcc" stroked="t" o:allowincell="f" style="position:absolute;left:3793;top:5619;width:1649;height:644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 xml:space="preserve">ÒþÙöµ ©´ý×Îþ Ñ¢ÅþÙþ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šþ—Õ–ýœÙþœ (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green" weight="28440" joinstyle="miter" endcap="flat"/>
                      <w10:wrap type="none"/>
                    </v:roundrect>
                    <v:roundrect id="shape_0" ID="_s1222" fillcolor="#ccffcc" stroked="t" o:allowincell="f" style="position:absolute;left:2941;top:5619;width:1649;height:644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ÒþÙöµ  —Õ—”—Õ—Ùþ ©´ýœ§´ýÕšýÕýÖÅþÕýÀŸþÕýÖöþœ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green" weight="28440" joinstyle="miter" endcap="flat"/>
                      <w10:wrap type="none"/>
                    </v:roundrect>
                  </v:group>
                  <v:group id="shape_0" style="position:absolute;left:4798;top:5618;width:3344;height:662">
                    <v:roundrect id="shape_0" ID="_s1222" fillcolor="#ffcc99" stroked="t" o:allowincell="f" style="position:absolute;left:4799;top:5636;width:1649;height:644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Ÿý¥ÕýôÂ–þ —Õ—”—Õ—Ùþ ©´ýœ§´ýÕšýÕýÖÅþÕýÀŸþÕýÖöþœ 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66"/>
                      <v:stroke color="green" weight="28440" joinstyle="miter" endcap="flat"/>
                      <w10:wrap type="none"/>
                    </v:roundrect>
                    <v:roundrect id="shape_0" ID="_s1222" fillcolor="#ffcc99" stroked="t" o:allowincell="f" style="position:absolute;left:6493;top:5619;width:1649;height:644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 xml:space="preserve">ÒþÙöµ ©´ý×Îþ Ñ¢ÅþÙþ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šþ—Õ–ýœÙþœ 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66"/>
                      <v:stroke color="green" weight="28440" joinstyle="miter" endcap="flat"/>
                      <w10:wrap type="none"/>
                    </v:roundrect>
                    <v:roundrect id="shape_0" ID="_s1222" fillcolor="#ffcc99" stroked="t" o:allowincell="f" style="position:absolute;left:5641;top:5619;width:1649;height:644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ÒþÙöµ  —Õ—”—Õ—Ùþ ©´ýœ§´ýÕšýÕýÖÅþÕýÀŸþÕýÖöþœ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66"/>
                      <v:stroke color="green" weight="28440" joinstyle="miter" endcap="flat"/>
                      <w10:wrap type="none"/>
                    </v:roundrect>
                  </v:group>
                  <v:group id="shape_0" style="position:absolute;left:233;top:4624;width:1745;height:515">
                    <v:line id="shape_0" from="243,4841" to="243,5128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3,4838" to="1978,483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68,4852" to="1968,5139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7,4624" to="1097,5127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5;top:4620;width:1745;height:515">
                    <v:line id="shape_0" from="2915,4837" to="2915,5124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05,4834" to="4650,48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640,4848" to="4640,5135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69,4620" to="3769,5123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0;top:4620;width:1745;height:515">
                    <v:line id="shape_0" from="5590,4837" to="5590,5124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4834" to="7325,48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315,4848" to="7315,5135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44,4620" to="6444,5123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AParagraph"/>
        <w:spacing w:lineRule="auto" w:line="216"/>
        <w:rPr>
          <w:rFonts w:ascii="TLB-TTHemalatha" w:hAnsi="TLB-TTHemalatha" w:cs="TLB-TTHemalatha"/>
          <w:color w:val="000000"/>
          <w:sz w:val="30"/>
          <w:lang w:val="en-US" w:eastAsia="en-US"/>
        </w:rPr>
      </w:pPr>
      <w:r>
        <w:rPr>
          <w:rFonts w:cs="TLB-TTHemalatha" w:ascii="TLB-TTHemalatha" w:hAnsi="TLB-TTHemalatha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66700</wp:posOffset>
                </wp:positionV>
                <wp:extent cx="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pt" to="-45pt,3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1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aragraph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AParagraph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AParagraph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AParagraph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AParagraph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AParagraph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AParagraph"/>
        <w:spacing w:lineRule="auto" w:line="216"/>
        <w:rPr>
          <w:spacing w:val="-3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16"/>
        <w:rPr>
          <w:rFonts w:ascii="TLB-TTHemalatha" w:hAnsi="TLB-TTHemalatha" w:cs="TLB-TTHemalatha"/>
          <w:spacing w:val="-3"/>
          <w:sz w:val="30"/>
          <w:szCs w:val="24"/>
        </w:rPr>
      </w:pPr>
      <w:r>
        <w:rPr>
          <w:rFonts w:cs="TLB-TTHemalatha" w:ascii="TLB-TTHemalatha" w:hAnsi="TLB-TTHemalatha"/>
          <w:spacing w:val="-3"/>
          <w:sz w:val="30"/>
          <w:szCs w:val="24"/>
        </w:rPr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406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86"/>
      </w:tblGrid>
      <w:tr>
        <w:trPr>
          <w:trHeight w:val="360" w:hRule="atLeast"/>
        </w:trPr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" w:name="TCH5_1_3"/>
            <w:bookmarkEnd w:id="3"/>
            <w:r>
              <w:rPr>
                <w:rFonts w:cs="TLB-TTHemalatha" w:ascii="TLB-TTHemalatha" w:hAnsi="TLB-TTHemalatha"/>
                <w:b/>
                <w:sz w:val="30"/>
              </w:rPr>
              <w:t>5.1.3</w:t>
              <w:tab/>
              <w:t>ƒÀ˜þÖÎþ Ùþ‘—óÙþœ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˜ýÕýÂšþ ‚Õý’—Ùþ</w:t>
              <w:softHyphen/>
              <w:t>´ýœ Æ–þœÙþ</w:t>
              <w:softHyphen/>
              <w:t xml:space="preserve">—Æ–þò–ýÕý”— §´ýÕšý“¡ýÚþÕýÈ–þÀ–þÕý ƒÀ˜þÖÎþ Ùþ‘–ýóÕ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×þÀäŸþÖþœ/¯´ýóÕýœ´œ ®ýÕýœ´œÕýôÆ–þÝþÙþœ ©´ýÕšý§´ýÀ˜þ</w:t>
              <w:softHyphen/>
              <w:t>´ýÕýÆ–þ”—</w:t>
              <w:softHyphen/>
              <w:t>´ýœ, ô§´ý×¨µ¯´ý¯´ýÕýÆ–þÕý”—</w:t>
              <w:softHyphen/>
              <w:t>´ýœ †</w:t>
              <w:softHyphen/>
              <w:t>—ïÕýœ´œ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’—</w:t>
            </w:r>
            <w:r>
              <w:rPr>
                <w:rFonts w:cs="TLB-TTHemalatha" w:ascii="TLB-TTHemalatha" w:hAnsi="TLB-TTHemalatha"/>
                <w:bCs/>
                <w:sz w:val="30"/>
              </w:rPr>
              <w:t>Ïþ ÕýÅœœœ–ýÞ Ùþ‘—óÙþ</w:t>
              <w:softHyphen/>
              <w:t>´ýœ ˆ»Â–þœ¹§¢ý</w:t>
              <w:softHyphen/>
              <w:t>´ý, ©´ý¯´ýœÕîê–ý¯´ýÕýÆ–þ¯¢Ÿýœ</w:t>
              <w:softHyphen/>
              <w:t>´ý, ô§´ý×¨µ¯´ý¯´ýÕýÆ–þ¯¢Ÿýœ</w:t>
              <w:softHyphen/>
              <w:t xml:space="preserve">´ý Õ›ýÇþÙÌ¥ ª—Â¨šþÕýÈŸþ¥ÕýÂ–þœ–ýœ </w:t>
              <w:br/>
              <w:t>—¯´ýÙþ©¶ý</w:t>
              <w:softHyphen/>
              <w:t>´ý ®ýÕ–ýø±´ýýÝµ§´ýÕ–ý¯¢Ÿýœ</w:t>
              <w:softHyphen/>
              <w:t>´ý ®ýÕýœ´œÕýôÆ–þÝþÙþœ Æ–þ”šý</w:t>
              <w:softHyphen/>
              <w:t>´ýÕýÆ–þ”— †</w:t>
              <w:softHyphen/>
              <w:t>—ïÕýœ´œ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©¶ý×þñÕýÂšþ ®ýÕ–ýø±´ýýÝþ ô§´ý×¨µ¯´ý¯´ýÕýÆ–þÕý”— †ÕýÂ—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§´ýÕšý°¡ý‘–ýÝþ Æ–þ”šý</w:t>
              <w:softHyphen/>
              <w:t>´ýÕýÆ–þ”—</w:t>
              <w:softHyphen/>
              <w:t>´ýœ, ô§´ý×¨µ¯´ý¯´ýÕýÆ–þÕý”—</w:t>
              <w:softHyphen/>
              <w:t>´ýœ †ÕýÂ—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</w:rPr>
              <w:t>ÕýÆ–þÕà–ýÆ–þ Æ–þ®ýÐ¡þ ‰Õ—ðÖöþœ ô§´ý×¨µ¯´ý¯´ýÕýÆ–þÕý”— †</w:t>
              <w:softHyphen/>
              <w:t>—ïÕýœ´œ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4" w:name="TCH5_1_4"/>
            <w:bookmarkEnd w:id="4"/>
            <w:r>
              <w:rPr>
                <w:rFonts w:cs="TLB-TTHemalatha" w:ascii="TLB-TTHemalatha" w:hAnsi="TLB-TTHemalatha"/>
                <w:b/>
                <w:sz w:val="30"/>
              </w:rPr>
              <w:t>5.1.4</w:t>
              <w:tab/>
              <w:t>ƒÀ˜þÖÎþ ôˆ—¯´ýœÝþ¶–ýÕý”— Ç¡þ©´ýœ–ýœ</w:t>
              <w:softHyphen/>
              <w:t>´ýï ‚Õý’—Ùþœ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ƒÀ˜þÖþœ ôˆ—¯´ýœÝþ¶–ýÕý”— Ç¡þ©´ýœ–ýœ</w:t>
              <w:softHyphen/>
              <w:t>´ýï ‚Õý’—Ùþœ … ˜ýÕýÂšþ °ýÂ¨–þÕý”— †</w:t>
              <w:softHyphen/>
              <w:t xml:space="preserve">—ïÕýœœ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Ñ¢ÅþÛöÃþ ¯´ýœ</w:t>
              <w:softHyphen/>
              <w:t>´ýó¯´ýÙÎþ/®ýÕýœ´œ¯´ýœ¯´ýÜþ, ƒÕýôÂ¨–þô§´ýÂŸþ¥’¦ý ×þÀäŸþÖÎþ ¯´ýœ</w:t>
              <w:softHyphen/>
              <w:t>´ýœó¯´ýÙÎþ, ƒÕýôÂ¨–þô§´ýÂŸþ¥’¦ý ƒÕíšý–ý ®ýÕýœ´œ¯´ýœ¯´ýÜþ (¹§¨¢ý</w:t>
              <w:softHyphen/>
              <w:t xml:space="preserve">—®úýÕýœ´œÙÎþ </w:t>
              <w:br/>
              <w:t>Õ–ýœÙÎþû), ƒÕýôÂ¨–þô§´ýÂŸþ¥’¦ý ôÖÅþÑþÕ›ý ®ýÕýœ´œ¯´ýœ¯´ýÜþ, ô§´ý×¨ÃþœÆ–þø †Æì–þÕ–ýœøÙþœ, ƒÂŸþ¥’—Ùþ</w:t>
              <w:softHyphen/>
              <w:t xml:space="preserve">´ýœ ôˆ—¯´ýœÝþ¶–ýÕý”— Ç¡þ©´ýœ¤®ý </w:t>
              <w:br/>
              <w:t>Õšý—Õé–ýœÙþ</w:t>
              <w:softHyphen/>
              <w:t>´ýœ ¯´ýœÈ–þœâ–ýœ Æ–þ®ýÐ¡þ ÈŸþ¥Õýœ´œÀ–þÕý ÑþÕšý”šýÕýÂšþ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18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 w:before="120" w:after="0"/>
              <w:jc w:val="both"/>
              <w:rPr/>
            </w:pPr>
            <w:bookmarkStart w:id="5" w:name="TCH5_1_5"/>
            <w:bookmarkEnd w:id="5"/>
            <w:r>
              <w:rPr>
                <w:rFonts w:cs="TLB-TTHemalatha" w:ascii="TLB-TTHemalatha" w:hAnsi="TLB-TTHemalatha"/>
                <w:b/>
                <w:sz w:val="30"/>
              </w:rPr>
              <w:t>5.1.5</w:t>
              <w:tab/>
              <w:t>ƒÀ˜þÖÎþ §´ýÕšýÂ¨šþ, §´ýÂîê–þÇþ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(i) ©´ýÉþ¯—ÙþÕýœ´œÕý (±´ýÌ¥Õý ’—Ïþ), (ii) —Õ—”—Õ—Ùþœ, ©´ýÕý©´ýÞÕ–ýÝþÙþ ©´ýÕ›ýø©´ýœÙþ À¢ŸþÕŸýç–ýÕ¦ý Ñþ</w:t>
              <w:softHyphen/>
              <w:t>´ýÕ–ýÙÎþ ¯´ýœÕšýÕýœ´œœ „</w:t>
              <w:softHyphen/>
              <w:t>´ý¹©ýðç–ýÕ¦ý Ñþ</w:t>
              <w:softHyphen/>
              <w:t>´ýÕ–ýÙÎþ —Õ—óÙþÕýœ´œÕý (Ñ¢ÅþÛöÃþ À˜þ.Òþ.), (iii) ¹±¢ýýÂ–þÕ—×µÂ–þœÙÌ¥®ý Õ—«ç´ýõ ©´ýÕý©´ýÞÕ–ýÝþÙþ §´ýÕšýˆ—Ùþ</w:t>
              <w:softHyphen/>
              <w:t xml:space="preserve">— ©´ýÕý©í´ý ô§¶ý®ýûˆ—ÙÎþ </w:t>
              <w:br/>
              <w:t>—Õ—óÙþÕýœ´œÕý, (iv) ¯´ýœœÀ–þœ (‰À˜þÕýÖþ¶ÙÌ¥) Ÿý¥ÕýôÂ–þ —Õ—”—Õ—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bCs/>
                <w:sz w:val="30"/>
              </w:rPr>
              <w:t>, ƒÕýœ´œ ÒþÙöµÙöÌ¥ †</w:t>
              <w:softHyphen/>
              <w:t>´ýï ©´ý×Îþ-Ñ¢ÅþÛöÃþÆ¤¥ ©´ý²ýý ¯´ýœœÀ–þœ (Æ¤°ýœòÂšþÕýÖþ¶ÙÌ¥) ÒþÙöµ —Õ—”—Õ—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bCs/>
                <w:sz w:val="30"/>
              </w:rPr>
              <w:t>, (v) ô§´ýÆŸþ¥ó–ý Æ–þÕ–ý²ýý —Õ—”—Õ—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4"/>
            </w:r>
            <w:r>
              <w:rPr>
                <w:rFonts w:cs="TLB-TTHemalatha" w:ascii="TLB-TTHemalatha" w:hAnsi="TLB-TTHemalatha"/>
                <w:bCs/>
                <w:sz w:val="30"/>
              </w:rPr>
              <w:t>ÙÌ¥®ý 2005-08 ¯´ýœÂ¨–þó —Ùµ®ý˜ý ©´ýÕý×þÕýÂ¨šþÕýÉþ</w:t>
              <w:softHyphen/>
              <w:t>´ý Õšý—Õé–ýœÙþ</w:t>
              <w:softHyphen/>
              <w:t>´ýœ ¯´ýœÈ–þœâ˜ý Æ–þ®ýÐ¡þ ÈŸþ¥Õýœ´œÀ–þÕý Â—øÕ— —Õ—”—Õ—Ùþ ’—ÏþÙÌ¥®ý ‚ÕýÆ–þÕà–ýÆ–þ ®ýÕýœ´œÕýôÆ–þÝþ ¯´ýó¯´ý©í´ý</w:t>
              <w:softHyphen/>
              <w:t>´ýœ 2008 Ñþ</w:t>
              <w:softHyphen/>
              <w:t xml:space="preserve">´ý¯´ýÕšý - ¯Ÿý¥œ ÙÌ¥ ƒÀ˜þÖÎþ ©´ý°¡ýœ‘˜ýÕýÉþÕýÂšþ.þ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©´ý°¡ýœ‘–ý ¤¥©´ýÕý ƒÀ˜þÖÎþ ¯´ýœÈ–þœâ˜ý ˆýÕýÈ–þœ–ýœ</w:t>
              <w:softHyphen/>
              <w:t>´ýï ¯—Öþ¶ÙÌ¥ „Æ–þÕ–ý ‚Õý’—ÙþÆ¤¥ ˆ—Öþœ ×þÀäŸþÖÎþ, ¯´ýóÕýœ´œÙþ–ýœ ©´ýÕý×þÕýÂ¨šþÕýÉþ</w:t>
              <w:softHyphen/>
              <w:t>´ý Õšý—Õé–ýœÙþœ, ©¶ý×þñÕýÂšþ˜ý ©´ýÕý×þÕýÂ¨šþÕýÉþ</w:t>
              <w:softHyphen/>
              <w:t>´ý °ýÂ¨—</w:t>
              <w:softHyphen/>
              <w:t>—Ùþœ, °ý°ýÂ¨–þ ®ýÕýœ´œÕýôÆ–þÝµ ÕšýÒþ©ç´ýÕö–ýœ, ‚ÕýÆ–þÕà–ýÆ–þ Æ–þ®ýÐ¡þÙþœ</w:t>
              <w:softHyphen/>
              <w:t>—ïÕýœœ.  Ñ¢ÅþÛöÃþ ’—Ïþ „Éþâ</w:t>
              <w:softHyphen/>
              <w:t>´ý ©´ý¯´ýœÂ¨—</w:t>
              <w:softHyphen/>
              <w:t>—Ùþ</w:t>
              <w:softHyphen/>
              <w:t>´ýœ –ýœÀ— §´ýÕšý”–ýÝþ</w:t>
              <w:softHyphen/>
              <w:t>´ýÙÌ¥˜ý Ç¡þ©´ýœ¤®ý ¯—Öþ¶®ý … ©´ý°¡ýœ‘–ýÙÌ¥ ©´ýÕý×þÕýÂ¨šþÆ–þ º§ýÕ—ÙþÙÌ¥ ˆ»ÕýÂ–þœ§´ýÕ–ýÈ–þÀ–þÕý ÑþÕšý”šýÕýÂšþ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ƒÀ˜þÖþœÙÌ¥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 w:before="120" w:after="12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ƒÕíšý–ý ®ýÕýœ´œÕýôÆ–þÝþÙþœ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01"/>
              <w:jc w:val="both"/>
              <w:rPr/>
            </w:pPr>
            <w:bookmarkStart w:id="6" w:name="TCH5_1_6"/>
            <w:bookmarkEnd w:id="6"/>
            <w:r>
              <w:rPr>
                <w:rFonts w:cs="TLB-TTHemalatha" w:ascii="TLB-TTHemalatha" w:hAnsi="TLB-TTHemalatha"/>
                <w:b/>
                <w:sz w:val="30"/>
              </w:rPr>
              <w:t>5.1.6</w:t>
              <w:tab/>
              <w:t>Õ—«ç´ýõ ƒÕíšý–ý ®ýÕýœ´œ¯´ýœÙþ</w:t>
              <w:softHyphen/>
              <w:t>´ýœ, ×þÀäŸþÖÎþ ¯´ýœ</w:t>
              <w:softHyphen/>
              <w:t>´ýœó¯´ýÙÎþ ÙÌ¥®ý ®ý×þÕýÂ¨–þ</w:t>
              <w:softHyphen/>
              <w:t>´ýÙþ</w:t>
              <w:softHyphen/>
              <w:t>´ýœ ˆ—Öþ¶ÕýÈ–þÀ–þÕ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À˜þˆ—Õç–ýœ¯ŸýœÕýÖþœ Æ–þ</w:t>
              <w:softHyphen/>
              <w:t>´ý Ùþ‘—óÙþ</w:t>
              <w:softHyphen/>
              <w:t>´ýœ ª—Â¨šþÕýÈŸþ¥°ýÂ¨–þÕý”— Æ–þ</w:t>
              <w:softHyphen/>
              <w:t>´ý¯´ýÂî–þ §´ýÕšý°ýœÆ–þÕý”— †</w:t>
              <w:softHyphen/>
              <w:t>´ýï ¯´ý</w:t>
              <w:softHyphen/>
              <w:t>´ýÕ–ýœÙþ</w:t>
              <w:softHyphen/>
              <w:t>´ýœ §´ý¸Õìšý ªí—ÕýœœÙÌ¥ °ý®ýÕýÅœœ”šýÕýÈ–þœ ¤¥¯´ýÀ—®ý˜ý ×þÀäŸþÖþœ, ÏþÕ–ýœâÙþ¹§¢ý ®ýÕýœ´œÕýôÆ–þÝþ Æ–þ§´ýð®ý©´ýÕšý.  ×þÀäŸþÖþœ Æ–þÕýœ´œÕ›ý, Â—</w:t>
              <w:softHyphen/>
              <w:t xml:space="preserve">´ýœïÕýÀ˜þ ÈŸþ¥º©ý </w:t>
              <w:br/>
              <w:t>ÏþÕ–ýœâÙþ ®ýÕýœ´œÕýôÆ–þÝþÙöÌ¥ … ˜ýÕýÂšþ ÙÌ¥ˆ—Ùþ</w:t>
              <w:softHyphen/>
              <w:t>´ýœ ƒÀ˜þÖÎþ ”–ý¯´ýœ®ýÕýÉþÕýÂšþ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7" w:name="TCH5_1_6_1"/>
            <w:bookmarkEnd w:id="7"/>
            <w:r>
              <w:rPr>
                <w:rFonts w:cs="TLB-TTHemalatha" w:ascii="TLB-TTHemalatha" w:hAnsi="TLB-TTHemalatha"/>
                <w:b/>
                <w:sz w:val="30"/>
              </w:rPr>
              <w:t>5.1.6.1</w:t>
              <w:tab/>
              <w:t>×þÀäŸþÖÎþ ô§´ýô˜ýÕýœ´œ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2005-06 </w:t>
              <w:softHyphen/>
              <w:t>´ýœÕýÀ˜þ 2007-08 ¯´ýœÂ¨–þó ©´ýÕý¯´ýÆ–þûÕ—Ùþ–ýœ ×þÀäŸþÖþœ Ÿý¥ÖµÕýœœÕý§´ý¸Ùþœ, Â—®ý˜ý ô§´ýÇþ”— ÈŸþ¥©¶ý</w:t>
              <w:softHyphen/>
              <w:t xml:space="preserve">´ý ÏþÕ–ýœâ </w:t>
              <w:br/>
              <w:t>… ˜ýÕýÂšþ °ýÂ¨–þÕý”— †</w:t>
              <w:softHyphen/>
              <w:t xml:space="preserve">—ïÕýœœ </w:t>
            </w:r>
          </w:p>
        </w:tc>
      </w:tr>
    </w:tbl>
    <w:p>
      <w:pPr>
        <w:pStyle w:val="Normal"/>
        <w:spacing w:lineRule="auto" w:line="192" w:before="120" w:after="0"/>
        <w:ind w:hanging="630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§´ýÖçþ¶–ý - 1</w:t>
      </w:r>
    </w:p>
    <w:p>
      <w:pPr>
        <w:pStyle w:val="Normal"/>
        <w:spacing w:lineRule="auto" w:line="192"/>
        <w:ind w:right="29" w:hanging="0"/>
        <w:jc w:val="right"/>
        <w:rPr>
          <w:rFonts w:ascii="TLB-TTHemalatha" w:hAnsi="TLB-TTHemalatha" w:cs="TLB-TTHemalatha"/>
          <w:sz w:val="26"/>
        </w:rPr>
      </w:pPr>
      <w:r>
        <w:rPr>
          <w:rFonts w:cs="TLB-TTHemalatha" w:ascii="TLB-TTHemalatha" w:hAnsi="TLB-TTHemalatha"/>
          <w:sz w:val="26"/>
        </w:rPr>
        <w:t>(Õ–ýœˆ—Õýœ´œÙþœ ¤¥ÖöþÙÌ¥)</w:t>
      </w:r>
    </w:p>
    <w:tbl>
      <w:tblPr>
        <w:tblW w:w="8381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0"/>
        <w:gridCol w:w="720"/>
        <w:gridCol w:w="900"/>
        <w:gridCol w:w="720"/>
        <w:gridCol w:w="684"/>
        <w:gridCol w:w="936"/>
        <w:gridCol w:w="720"/>
        <w:gridCol w:w="810"/>
        <w:gridCol w:w="900"/>
        <w:gridCol w:w="1091"/>
      </w:tblGrid>
      <w:tr>
        <w:trPr>
          <w:trHeight w:val="216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©´ýÕý¯´ýÆ–þûÕ–ýÕý</w:t>
            </w:r>
          </w:p>
        </w:tc>
        <w:tc>
          <w:tcPr>
            <w:tcW w:w="234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×þÀäŸþÖÎþ Ÿý¥ÖµÕýœœÕý§´ý¸</w:t>
            </w:r>
          </w:p>
        </w:tc>
        <w:tc>
          <w:tcPr>
            <w:tcW w:w="234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‚</w:t>
            </w:r>
            <w:r>
              <w:rPr>
                <w:rFonts w:cs="TLB-TTHemalatha" w:ascii="TLB-TTHemalatha" w:hAnsi="TLB-TTHemalatha"/>
                <w:b/>
                <w:szCs w:val="16"/>
              </w:rPr>
              <w:t>ÕýÖÅþÕýÖÎþ Ñþ</w:t>
              <w:softHyphen/>
              <w:t xml:space="preserve">´ýÕ–ýÙÎþ (ˆý&amp;„) </w:t>
              <w:br/>
              <w:softHyphen/>
              <w:t>´ý¯ŸýœÂ–þœ ÈŸþ¥©¶ý</w:t>
              <w:softHyphen/>
              <w:t>´ý ÏþÕ–ýœâ</w:t>
            </w:r>
          </w:p>
        </w:tc>
        <w:tc>
          <w:tcPr>
            <w:tcW w:w="280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16"/>
              </w:rPr>
              <w:t>°ý®ýÕýÅœœ”šýÕýÈ–þ®ý ×þÀäŸþÖÎþ Ÿý¥ÖµÕýœœÕý§´ý¸ (’—Æ–þÕý)</w:t>
            </w:r>
          </w:p>
        </w:tc>
      </w:tr>
      <w:tr>
        <w:trPr>
          <w:trHeight w:val="305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ô§´ýÝµÜþ–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ô§´ýÝµÜþŸý¥Æ–þÕ–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¯ŸýœœÆì–þÕ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ô§´ýÝµÜþ–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ô§´ýÝµÜþŸý¥Æ–þÕ–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¯ŸýœœÆì–þÕ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ô§´ýÝµÜþ–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ô§´ýÝµÜþŸý¥Æ–þÕ–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¯ŸýœœÆì–þÕý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2005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2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7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92.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5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6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74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(-) 1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(-) 2.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(-) 18.25 (20)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2006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2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7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99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5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72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78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(-) 15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(-) 5.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(-) 21.22 (21)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200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2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9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117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8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83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(-) 2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(-) 12.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(-) 34.18 (29)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¯ŸýœœÆì–þÕ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6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24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309.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11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2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236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(-) 5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(-) 20.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  <w:tcMar>
              <w:right w:w="115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(-) 73.65</w:t>
            </w:r>
          </w:p>
        </w:tc>
      </w:tr>
    </w:tbl>
    <w:p>
      <w:pPr>
        <w:pStyle w:val="Normal"/>
        <w:spacing w:lineRule="auto" w:line="216"/>
        <w:jc w:val="right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720" w:type="dxa"/>
        <w:jc w:val="left"/>
        <w:tblInd w:w="-2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0"/>
        <w:gridCol w:w="7740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×þÀäŸþÖþœ ‚ÕýÈ–þ</w:t>
              <w:softHyphen/>
              <w:t>—Ùþ</w:t>
              <w:softHyphen/>
              <w:t>´ýœ ©´ý¯´ýœÕšýðÕýÈŸþ¥ ‚Â¨šþ—Õ–ýœÙþœ, ¯—Öþ¶®ý Õ–ýœˆ»ÕýÂšþÕýÈŸþ¥Öþ§´ýðœÀ–þœ ‚ÕýÈ–þ</w:t>
              <w:softHyphen/>
              <w:t>—Ùþœ ‚</w:t>
              <w:softHyphen/>
              <w:t xml:space="preserve">´ý¯´ý©´ýÕ–ýÕý”— </w:t>
              <w:br/>
              <w:t>¹§ýÕ–ý”–ý–ýœÕýÀ—, ‚¯´ý©´ýÕ–ý¯¢Ÿýœ</w:t>
              <w:softHyphen/>
              <w:t>´ý Â—®ý–ý</w:t>
              <w:softHyphen/>
              <w:t>—ï Æ–þ”à–ý–ýœÕýÀ—, °¡ýÙ¢Åþ</w:t>
              <w:softHyphen/>
              <w:t>´ýÕýÆ–þ ÏþÉþâÆ–þÕý”— †ÕýÀŸþ¥Ùµ ¯´ýóì˜ý”–ýÆ–þ ô’–ýÂîê–þ È–þœˆ—Ùþ®ý ×þÀäŸþÖþœ ¯´ýœ</w:t>
              <w:softHyphen/>
              <w:t>´ýœó¯´ýÙÎþ ®ýÕîŸý¥“ýªì¼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ŠÆŸþ¥, 2005-06 </w:t>
              <w:softHyphen/>
              <w:t>´ýœÕýÀ˜þ 2007-08 ¯´ýœÂ¨–þó—ÙþÕýÙÌ¥ ô§´ýÇ¡þ ©´ýÕý¯´ýÆ–þûÕ–ýÕýÙÌ¥</w:t>
              <w:softHyphen/>
              <w:t xml:space="preserve">´ýœ °ýœ”–ýœÛöÃþ³ (20 </w:t>
              <w:softHyphen/>
              <w:t xml:space="preserve">´ýœÕýÀ˜þ 29 ’—Æ–þÕý </w:t>
              <w:br/>
              <w:t>¯´ýÕ–ý–ýœ) †</w:t>
              <w:softHyphen/>
              <w:t>—ïÕýœœ.  ô§´ýÂ¨—</w:t>
              <w:softHyphen/>
              <w:t>´ýÕý”—, ˆ—Ùþ</w:t>
              <w:softHyphen/>
              <w:t>—§´ýÕ–ý¯¢Ÿýœ</w:t>
              <w:softHyphen/>
              <w:t>´ý ¯´ýœÕýÑþÔÕ›ýÙöÌ¥ Ñµ§´ýóÕý, ˆ»Â–þœ§´ý¸ È–þÕ–ýóÙþ º§ýÕ–ýœÆ¤¥ ¯´ýœÕýÑþÔÕ¢Ÿý</w:t>
              <w:softHyphen/>
              <w:t>´ý ¯ŸýœœÆì—Ùþ</w:t>
              <w:softHyphen/>
              <w:t>´ýœ ô§´ý×¨ÃþœÆ–þøÕý °ýÀ–þœÂ–þÙþ ÈŸþ¥Õýœ´œ–ýˆ¼¯´ýÀ–þÕý Â›þ®ý˜ý —Õ–ýÝµÙþ®ý º§ýÕ¤Þ</w:t>
              <w:softHyphen/>
              <w:t>´ýÀ–þÕý ÑþÕšý”šýÕýÂšþ.  ¹§¢ý</w:t>
              <w:softHyphen/>
              <w:t>´ý „Éþâ</w:t>
              <w:softHyphen/>
              <w:t xml:space="preserve">´ý </w:t>
              <w:br/>
              <w:t>§´ýÖçþ¶–ý - 1 ÙÌ¥®ý 10 ¯´ý —Ùþ¯¦ýœÙÌ¥ º§ýÕ¤Þ</w:t>
              <w:softHyphen/>
              <w:t xml:space="preserve">´ýï °ý®ýÕýÅœœ”šýÕýÈ–þ®ý ¯ŸýœœÆì—ÙöÌ¥ ‹ý¤¥Þ ‰Öµ ¯´ýÕ–ýœ©´ý”— Õ–ýœ2.29 ¤¥Ööþœ, </w:t>
              <w:br/>
              <w:t>Õ–ýœ51.14 Ùþ‘–ýÙþœ, Õ–ýœ27.30 ¤¥Ööþ</w:t>
              <w:softHyphen/>
              <w:t>´ýœ ƒÕýœ´œ ƒÕíšý–ý ©´ýÕý¯´ýÆ–þûÕ–ý§´ý¸ ÉþÖçþÉþ¯´ýÕšý Õ¤¥ÑþÔ</w:t>
              <w:softHyphen/>
              <w:t>´ý ¯´ýœôÆ–þ¯Ÿý¥œ ©´ýÕŸýÕýÀ–þÕ–ýœ ÈŸþ¥Õýœ´œÀ–þ¯¢ŸýœÕýÂšþ.  ©´ýÕŸýÕýÀ–þÕ–ýœ ÈŸþ¥©¶ý</w:t>
              <w:softHyphen/>
              <w:t>´ý … ¯ŸýœœÆì—Ùþœ ¯—©ì´ý¯—®ý˜ý Ñ¢ÅþÙþœ ×¨Ãþ¯´ý</w:t>
              <w:softHyphen/>
              <w:t xml:space="preserve">—Ùþ ®ýÕ–ýø±´ýýÝþ, ÓþÆ—Ùþœ, Ï¢ÅþÂ›þÙþ–ýœ </w:t>
              <w:br/>
              <w:t>ƒ²ýýÕ–ý§´ý¸ ÏþÕ–ýœâ, ¯´ý”¢ŸýÕ—Ùþ ¤¥©´ýÕý ¯´ýœÕýÑþÔÕ–ýœ ÈŸþ¥©¶ý</w:t>
              <w:softHyphen/>
              <w:t>´ý°ý.  2007-08 ÙÌ¥ ©´ýÕŸýÕýÀ–þÕ–ýœ ÈŸþ¥©¶ý</w:t>
              <w:softHyphen/>
              <w:t xml:space="preserve">´ý Õ–ýœ27.30 ¤¥ÖöþÙÌ¥, </w:t>
              <w:br/>
              <w:t>Õ–ýœ7.39 ¤¥Ööþœ Ñ¢ÅþÙþœ ×¨Ãþ¯´ý</w:t>
              <w:softHyphen/>
              <w:t>—Ùþ ®ýÕ–ýø±´ýýÝþ–ýœ †ÂîŸþ¥“ýÕýÉþ</w:t>
              <w:softHyphen/>
              <w:t>´ý°ý.  ˆýÕýÆ¤¥ ôˆ—Â¨—</w:t>
              <w:softHyphen/>
              <w:t>´ýóÆ–þ”–ýÙþ Ñ¢ÅþÙþœ ×¨Ãþ¯´ý</w:t>
              <w:softHyphen/>
              <w:t xml:space="preserve">—Ùþ ®ýÕ–ýø±´ýýÝþ¹§¢ý </w:t>
              <w:br/>
              <w:t>Æ–þ”šý</w:t>
              <w:softHyphen/>
              <w:t>´ýÕýÆ–þ ô’–ýÂîê–þ È–þœ§´ýÙÅþ¥Â–þ®ý Â›þ®ý®ý×þÖçþ¶ ÆŸþÙþœªì¼ÕýÂšþ.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8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vertAlign w:val="subscript"/>
              </w:rPr>
            </w:pPr>
            <w:bookmarkStart w:id="8" w:name="TCH5_1_6_2"/>
            <w:bookmarkEnd w:id="8"/>
            <w:r>
              <w:rPr>
                <w:rFonts w:cs="TLB-TTHemalatha" w:ascii="TLB-TTHemalatha" w:hAnsi="TLB-TTHemalatha"/>
                <w:b/>
                <w:bCs/>
                <w:sz w:val="30"/>
              </w:rPr>
              <w:t>5.1.6.2</w:t>
              <w:tab/>
              <w:t>ÙÌ¥§´ý×¨ÃþœÕýœœ«ç´ý¯¢Ÿýœ</w:t>
              <w:softHyphen/>
              <w:t>´ý/‚</w:t>
              <w:softHyphen/>
              <w:t>´ý¯´ý©´ýÕ–ýÕý”— ÈŸþ¥©¶ý</w:t>
              <w:softHyphen/>
              <w:t>´ý ®ýÂ¨–þœÙþ Õ›ý‚ôˆ¼ô§¶ýÕýÅœ¥œ«´ý</w:t>
              <w:softHyphen/>
              <w:t>´ýœ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vertAlign w:val="subscript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vertAlign w:val="subscript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20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‰</w:t>
            </w:r>
            <w:r>
              <w:rPr>
                <w:rFonts w:cs="TLB-TTHemalatha" w:ascii="TLB-TTHemalatha" w:hAnsi="TLB-TTHemalatha"/>
                <w:sz w:val="30"/>
              </w:rPr>
              <w:t xml:space="preserve">ô§¶ýÙÎþ </w:t>
              <w:softHyphen/>
              <w:t>ŸýÙþÆ¤¥ ôˆ—Õ–ýÕý×¨Ãþ¯´ýœÕýÅœ¥œó ‹ý–ý ƒÕíšý–ý ©´ýÕý¯´ýÆ–þûÕ–ýÕý ×þÀäŸþÖþœ</w:t>
              <w:softHyphen/>
              <w:t xml:space="preserve">´ýœ Â—®ý ¯´ýœœÕýÂ–þÖþ¶ ƒÕíšý–ý ©´ýÕý¯´ýÆ–þûÕ–ýÕýÙÌ¥®ý ¯´ýœÕšýâ </w:t>
              <w:softHyphen/>
              <w:t>—Öþ¶Ÿý¥ ’—©´ý</w:t>
              <w:softHyphen/>
              <w:t>´ý©´ý×¨Ãþ ƒ¯ŸýœÂšþ©ì´ýœÕýÂšþ.  ¤®ýï §´ýÕšý°ýœÆ–þœÙþ–ýœ ÙÌ¥×þÀ˜þ, ’—ÏµÂ¨šþ§´ýÇþ ‰Â¢Ÿþ</w:t>
              <w:softHyphen/>
              <w:t>— ‹ý–ý ¯Ÿý¥œÑþÕ–ýœ ¹±ýýÀ¦þ ˜ýÕýÂ–þ</w:t>
              <w:softHyphen/>
              <w:t>´ýœ</w:t>
              <w:softHyphen/>
              <w:t>´ýï ‹ý–ý ¯¢Ÿýœ</w:t>
              <w:softHyphen/>
              <w:t xml:space="preserve">´ýÕ¦ý ¹±ýýÀ¦þ ƒ§¨¾ý ‚ÕýÖþœ </w:t>
              <w:softHyphen/>
              <w:t>´ýœÕýÀ˜þ ¯´ýœÕ¤–ý Â—®ý˜ý §´ý¸</w:t>
              <w:softHyphen/>
              <w:t>´ýŸý¥ÖµÕýœœÕý§´ý¸Ùþœ (Õ›ý‚ôˆ¼ô§¶ýÕýÅœ¥œ«´ý</w:t>
              <w:softHyphen/>
              <w:t>ö´ýœ) ¯´ýœÕýÑþÔÕ›ý ÈŸþ¥Õýœ´œ¯´ýÈ–þœâ.  ‰Â¢Ÿþ</w:t>
              <w:softHyphen/>
              <w:t>— ¹±ýýÀ¦þ ƒ§¨¾ý ‚ÕýÖþœ˜ý §´ý¸</w:t>
              <w:softHyphen/>
              <w:t xml:space="preserve">´ýŸý¥ÖµÕýœœÕý§´ý¸ ÈŸþÕýœ´œóÙþÕýÖÅþ¥ ƒ ¹±ýýÀ¦þ ˜ýÕýÂ–þ </w:t>
              <w:br/>
              <w:t>ÏþÕ–ýœâ</w:t>
              <w:softHyphen/>
              <w:t>´ýœ ¯´ýœœÕýÂ–þœ”— ”–ýœÕìšýÕýÈ—Úþû †ÕýÖþœÕýÂšþ.  Ñ¢ÅþÛöÃþ ’—Ïþ À˜þ.Òþ., ¯Ÿý¥œ - ¹©ý¹§çýÕý×þÕ–ýœ ¯´ýœÂ¨–þó —ÙþÕýÙÌ¥</w:t>
              <w:softHyphen/>
              <w:t>Ÿý¥ Õ–ýœ1.97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</w:rPr>
              <w:t xml:space="preserve"> ¯Ÿý¥œÕ–ý Õ›ý‚ôˆ¼ô§¶ýÕýÅœ¥œ«´ý</w:t>
              <w:softHyphen/>
              <w:t>ö´ýœ ÈŸþ¥ª—Õ–ýœ.  ƒÕíšý–ý ©´ýÕý¯´ýÆ–þûÕ–ýÕýÙÌ¥ ‚ÕýÆ–þ ¯´ýœœÕýÂ–þœ”—</w:t>
              <w:softHyphen/>
              <w:t>Ÿý¥ Õ›ý‚ôˆ¼ô§¶ýÕýÅœ¥œ«´ý</w:t>
              <w:softHyphen/>
              <w:t>¦ý ÈŸþ¥Õýœ´œÀ–þÕý ×þÖçþ¶ È–þœº©ìý ÏþÕ–ýœâÙþ</w:t>
              <w:softHyphen/>
              <w:t>´ýœ ¯ŸýœœÂ–þÖþ Æ–þ–ýœÞ¯´ý”— ‚ÕýÈ–þ</w:t>
              <w:softHyphen/>
              <w:t>— ¯Ÿý¥ª—Õ–ý®ý ‚Õîê–ý¯´ý¿Æ–þœÕýÂšþ.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8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2006-07 ÙÌ¥ ¤Æì–þ”— ®ýÕýœ´œ°ýœÕýÉþ</w:t>
              <w:softHyphen/>
              <w:t>´ý ©¶ý×þñÕýÂšþ˜ý “ý‘–ýÝµ —ÙþÕýÙÌ¥ ¹©ç£ý§¨´ýÕýÀö–þœ ÈŸþÚöþÕýÈ–þÀ–þÕý ¤¥©´ýÕý Õ–ýœ66 Ùþ‘–ýÙþ ¯Ÿý¥œÕ–ý Õ›ý‚ôˆ¼ô§¶ýÕýÅœ¥œ«´ý</w:t>
              <w:softHyphen/>
              <w:t>¦ý (2006 ¹©ý¹§çýÕý×þÕ–ýœ) ÈŸþ¥©¶ý</w:t>
              <w:softHyphen/>
              <w:t>´ý§´ýðÖþ¶™ý, … ¯ŸýœœÆì—®ýï ƒ ƒÕíšý–ý ©´ýÕý¯´ýÆ–þûÕ–ýÕýÙÌ¥ (2006-07) ÏþÕ–ýœâ ÈŸþ¥Õýœ´œ</w:t>
              <w:softHyphen/>
              <w:t>Ÿý¥ÙÅþ¥Â–þœ.  Â›þÕýÆ¤¥, … Õ–ýœ66 Ùþ‘–ýÙþ §´ý¸</w:t>
              <w:softHyphen/>
              <w:t>´ýŸý¥ÖµÕýœœÕý§´ý¸ ‚</w:t>
              <w:softHyphen/>
              <w:t>´ý¯´ý©´ýÕ–ý¯´ýœ®ý ÆŸþ¥ÚþÕýÂšþ.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9" w:name="TCH5_1_7"/>
            <w:bookmarkEnd w:id="9"/>
            <w:r>
              <w:rPr>
                <w:rFonts w:cs="TLB-TTHemalatha" w:ascii="TLB-TTHemalatha" w:hAnsi="TLB-TTHemalatha"/>
                <w:b/>
                <w:bCs/>
                <w:sz w:val="30"/>
              </w:rPr>
              <w:t>5.1.7</w:t>
              <w:tab/>
              <w:t>Õ—«ç´ýõ ôÖÅþÑþÕ›ý ®ýÕýœ´œ¯´ýœÙþ</w:t>
              <w:softHyphen/>
              <w:t>´ýœ/Õ—×þÀ–þœÙþœ, ÈŸþÚöþÕý§´ý¸Ùþ ®ýÕýœ´œ¯´ýœÙþ</w:t>
              <w:softHyphen/>
              <w:t>´ýœ ˆ—Öþ¶ÕýÈ–þÀ–þÕý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8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0" w:name="TCH5_1_7_1"/>
            <w:bookmarkEnd w:id="10"/>
            <w:r>
              <w:rPr>
                <w:rFonts w:cs="TLB-TTHemalatha" w:ascii="TLB-TTHemalatha" w:hAnsi="TLB-TTHemalatha"/>
                <w:b/>
                <w:bCs/>
                <w:sz w:val="30"/>
              </w:rPr>
              <w:t>5.1.7.1</w:t>
              <w:tab/>
              <w:t>ƒÕýôÂ¨–þô§´ýÂŸþ¥’¦ý Ñ¢ÅþÛöÃþ ‚Ø¨þ¯´ýüÂîêšþ ¯´ýœÕýÀ–þÚþ ®ýÂ¨šþ</w:t>
            </w:r>
          </w:p>
        </w:tc>
      </w:tr>
      <w:tr>
        <w:trPr>
          <w:trHeight w:val="6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ƒÕíšý–ý ®ýÕýœ´œ¯´ýœ¯´ýÜþ˜ý </w:t>
              <w:br/>
              <w:t xml:space="preserve">°ýÕ–ýœÂîê–þÕý”— 'ƒÕýôÂ¨–þô§´ýÂŸþ¥’¦ý </w:t>
              <w:br/>
              <w:t xml:space="preserve">Ñ¢ÅþÛöÃþ ‚Ø¨þ¯´ýüÂîêšþ ¯´ýœÕýÀ–þÚþ </w:t>
              <w:br/>
              <w:t>®ýÂ¨šþ'®ý ô§´ý×¨ÃþœÆ–þø ÏµÆ—–ýœ ¯ŸýÙþœ§´ýÙÅþ¥ ®ýÕ–ýø±¶ýý©ì´ýœ</w:t>
              <w:softHyphen/>
              <w:t>—ïÕ–ý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Ï¢ÅþÂ›þÙþ–ýœ ‚¯´ý©´ýÕ–ý¯¢Ÿýœ</w:t>
              <w:softHyphen/>
              <w:t>´ý ª½–ýÕ—óÙþ</w:t>
              <w:softHyphen/>
              <w:t>´ýœ §´ýÕšý“¡ýÚþÕýÉþ, ¯—Öþ¶®ý –ýÚþðÕýÈ–þÀ–þÕý, Õ—«ç´ýõÕýÙÌ¥®ý Ñ¢ÅþÛöÃþ</w:t>
              <w:softHyphen/>
              <w:t>´ýœ ‚®ýï °ýÂ¨—Ùþœ”— ‚Ø¨þ¯´ýüÂîêšþ §´ýÕ–ýÈŸþ¥ Ùþ‘–ýóÕýÆ¤¥ ƒÕýôÂ¨–þô§´ýÂŸþ¥’¦ý Ñ¢ÅþÛöÃþ ‚Ø¨þ¯´ýüÂîêšþ ¯´ýœÕýÀ–þÚþ (ˆý.§¶ý. ô§¶ýÑþ</w:t>
              <w:softHyphen/>
              <w:t xml:space="preserve">¦ýû ÀŸþ¯´ýÙþ§¾ý¯ŸýœÕýÖÎþ ×Ì¥Õ¦éý - ×Ì¥Õé–ýœ) </w:t>
              <w:br/>
              <w:t>È–þÖçµ®ýï ÈŸþ¥Õýœ´œÀ–þ¯¢ŸýœÕýÂšþ (2001 ÑþÔ</w:t>
              <w:softHyphen/>
              <w:t>¦ý).  … È–þÖçþÕý („Õý— ‚¯´ýœÙöÌ¥˜ý Õ—¯´ýÚþû †ÕýÂšþ) ÙÌ¥®ý ®ý×þÕýÂ¨–þ</w:t>
              <w:softHyphen/>
              <w:t xml:space="preserve">´ýÙþ </w:t>
              <w:br/>
              <w:t>ô§´ý—Õ–ýÕý, Ñ¢ÅþÛöÃþ À˜þ.Òþ.&amp; Š.Òþ. §´ýÂ–þ°ýÕ›ýÆ—ó … ×Ì¥Õé–ýœ–ýœ ¯Ÿý¥œ</w:t>
              <w:softHyphen/>
              <w:t>Ÿý¥ÒþÕý”¦ý À¢ŸþÕŸýç–ýÕ–ýœ”— ¯´ýó¯´ý±´ýýÕšýªì—Õ–ýœ.  ý… ×Ì¥Õé–ýœ 'Ñ¢ÅþÛöÃþ ‚Ø¨þ¯´ýüÂîêšþ ®ýÂ¨šþ' º§ýÕ–ýœÆ¤¥ ‹ý–ý ®ýÂ¨šþ®ý ®ýÕ–ýø±¶ýýÕýÈ—Úþû †ÕýÂšþ.  ô”—ÕýÖöþœ, ÙÌ¥</w:t>
              <w:softHyphen/>
              <w:t>ö´ýœ, ‚À—ø</w:t>
              <w:softHyphen/>
              <w:t xml:space="preserve">´ýœûÙþœ ¯´ý”¢ŸýÕ—Ùþ Õ–ýœ§´ýÕýÙÌ¥ Ÿý¥ÕýôÂ–þ, Õ—«ç´ýõ ô§´ý×¨ÃþœÆ—øÙþ </w:t>
              <w:softHyphen/>
              <w:t>´ýœÕýÀ˜þ ¯´ýÈŸþ¥â ®ýÂ¨–þœÙþ</w:t>
              <w:softHyphen/>
              <w:t>´ýœ, †Â—ó</w:t>
              <w:softHyphen/>
              <w:t>´ý¯´ý</w:t>
              <w:softHyphen/>
              <w:t>—Ùþœ, §´ýÕšýô’–ý¯´ýœÙþœ ¯ŸýœœÂ–þÙ¢Åþ</w:t>
              <w:softHyphen/>
              <w:t>´ý °ý°ýÂ¨–þ —Õ–ýó–ýÙµˆ—Ùþ Â—øÕ— Ï¢ÅþÂ›þÙþœ ©´ýÕýˆ—ÂšþÕýÉþ¹§ýÖçÅþ¥ ®ýÂ¨–þœÙþ</w:t>
              <w:softHyphen/>
              <w:t>´ýœ ˆ»ÕýÂŸþ¥ ‚Â¨šþ—Õ–ýÕý ×Ì¥Õé–ýœ–ýœ –ýÚþðÕýÈ–þÀ–þ¯¢ŸýœÕýÂšþ.  ×Ì¥Õé–ýœÙÌ¥®ý ©´ý×¨ÃþœóÙþ ƒ¯ŸýœÂ–þÕýÆ¤¥ … ®ýÂ¨–þœÙþ</w:t>
              <w:softHyphen/>
              <w:t xml:space="preserve">´ýœ ÏþÕ–ýœâ ÈŸþ¥º©ý ‚Â¨šþ—Õ–ýÕý –ýœÀ— ×Ì¥Õé–ýœ–ýœ †ÕýÖþœÕýÂšþ.  ŠÆŸþ¥, "Ñ¢ÅþÛöÃþ ‚Ø¨þ¯´ýüÂîêšþ </w:t>
              <w:br/>
              <w:t>×Ì¥Õé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</w:rPr>
              <w:t>"þ</w:t>
              <w:softHyphen/>
              <w:t>´ýœ ‰Õ—ðÖþœ ÈŸþ¥Õýœ´œÙþ®ý È–þÖçþÕý ®ýÕîŸý¥“ý©ì´ýœ</w:t>
              <w:softHyphen/>
              <w:t>´ýï§´ýðÖþ¶™ý, … È–þÖçµ®ýï ÈŸþ¥©¶ý</w:t>
              <w:softHyphen/>
              <w:t>´ý ‰ÀŸþ¥ÛöÃþ Æ–þÕ—øÆ–þ –ýœÀ— ×Ì¥Õé–ýœ</w:t>
              <w:softHyphen/>
              <w:t>´ýœ ‰Õ—ðÖþœ ÈŸþ¥Õýœ´œÙÅþ¥Â–þœ.  … È–þÖçþÕý, Â›þ®ý˜ý ©´ýÕý×þÕýÂ¨šþÕýÉþ</w:t>
              <w:softHyphen/>
              <w:t>´ý ®ýÕýœ´œ¯´ýœÙþœ ‚¯´ýœÙöÌ¥˜ý Õ—–ýˆ¼Õýœœ</w:t>
              <w:softHyphen/>
              <w:t xml:space="preserve">—, Ñ¢ÅþÛöÃþ ’—Ïþ </w:t>
              <w:br/>
              <w:t>À˜þ.Òþ. , ô§´ý×¨ÃþœÆ–þø ‚</w:t>
              <w:softHyphen/>
              <w:t>´ýœ¯´ýœÇþ –ýœÀ— ÙÅþ¥–ýœÕýÀ— "ƒÕýôÂ¨–þô§´ýÂŸþ¥’¦ý Ñ¢ÅþÛöÃþ ‚Ø¨þ¯´ýüÂîêšþ ×Ì¥Õé–ýœ ®ýÂ¨šþ" ®ý ‰Õ—ðÖþœ ÈŸþ¥©¶ý, ƒ ®ýÂ¨šþ®ý ®ýÕ–ýø±¶ýýÕýÈ–þÀ—®ý˜ý Œ ×µóÕý–ýœ ÏµÆ—</w:t>
              <w:softHyphen/>
              <w:t>´ýœ –ýœÀ— ÆŸþÕšýÈ—Õ–ýœ (2002 ÑþÔ</w:t>
              <w:softHyphen/>
              <w:t>¦ý).  Ñ¢ÅþÛöÃþ³ ÈŸþ¥§´ýÖçþ¶</w:t>
              <w:softHyphen/>
              <w:t>´ý °ý°ýÂ¨–þ —Õ–ýó–ýÙµˆ—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7"/>
            </w:r>
            <w:r>
              <w:rPr>
                <w:rFonts w:cs="TLB-TTHemalatha" w:ascii="TLB-TTHemalatha" w:hAnsi="TLB-TTHemalatha"/>
                <w:sz w:val="30"/>
              </w:rPr>
              <w:t xml:space="preserve"> Â—øÕ— ‹ý</w:t>
              <w:softHyphen/>
              <w:t>´ý”–ýœÀ˜þ</w:t>
              <w:softHyphen/>
              <w:t>´ý ®ýÂ¨–þœÙþ</w:t>
              <w:softHyphen/>
              <w:t>´ýœ, ô§´ý×¨ÃþœÆ–þø ÏµÆ—–ýœ ×þÕýœ´œÖþ ®ýÕ–ýø±¶ýý©ì´ýœ</w:t>
              <w:softHyphen/>
              <w:t xml:space="preserve">´ýï … ×Ì¥Õé–ýœ ®ýÂ¨šþ ÏµÆ—ÙÌ¥˜ý </w:t>
              <w:softHyphen/>
              <w:t>Ÿý¥Õ–ýœ”— Ñþ¯´ýœ ÈŸþ¥Õýœ´œÀ–þÕý ÑþÕ–ýœ”–ýœÆ¤¥ÕýÂšþ.  ×µóÕý–ýœ ÏµÆ—Ùþ</w:t>
              <w:softHyphen/>
              <w:t>´ýœ °¡ýÙ¢Åþ</w:t>
              <w:softHyphen/>
              <w:t xml:space="preserve">´ýÕýÆ–þ ¯´ýÕ–ý–ýœ ƒÕýôÂ¨— ×µóÕý–ýœÙÌ¥ ÆŸþÕ–ý¯—Ùþ®¡ý, ‚®ýï </w:t>
              <w:br/>
              <w:t>Õ—×þÀ–þœÙþ</w:t>
              <w:softHyphen/>
              <w:t>´ýœ ƒ ×µóÕý–ýœ ÏµÆ—ÙöÌ¥ Ñþ¯´ýœ ÈŸþ¥Õýœ´œÙþ®¡ý Ñ¢ÅþÛöÃþ ’—Ïþ À˜þ.Òþ. Æ–þ</w:t>
              <w:softHyphen/>
              <w:t xml:space="preserve">´ý ’—ÏþÙÌ¥®ý ‘Ÿý¥ôÆ–þ —Õ—óÙþÕýœ´œÙþ </w:t>
              <w:br/>
              <w:t>‚Â¨šþ—Õö–ýÕýÂ–þÕšý®¡ý 2001 ÑþÔ</w:t>
              <w:softHyphen/>
              <w:t>¦ýÙÌ¥ ƒÂŸþ¥“ýÕýÈ—Õ–ýœ.  Ñ¢ÅþÛöÃþ ’—Ïþ–ýœ Ÿý¥ÖµÕýœœÕýÉþ</w:t>
              <w:softHyphen/>
              <w:t>´ý ‚®ýï ®ýÂ¨–þœÙþ</w:t>
              <w:softHyphen/>
              <w:t>´ýœ ¯´ýœœÕýÂ–þœ”— Õ—«ç´ýõ ©´ýÕýÉþÆ–þ ®ýÂ¨šþ (–ý</w:t>
              <w:softHyphen/>
              <w:t>—ûÚþÀŸþ¥ÖÅþÀ¦þ §¨´ýÕýÀ¦þ) ˜ý Ñþ¯´ýœ ÈŸþ¥©¶ý, ƒ Æ–þÕ–ýœ¯—Æ–þ ×Ì¥Õé–ýœ ®ýÂ¨šþ ÏµÆ—–ýœ ×þÂšþÚ¡þ ÈŸþ¥©¶ý</w:t>
              <w:softHyphen/>
              <w:t>´ý °¡ýœÂ–þÖþ ×þÀäŸþÖþœ ô§´ýô˜ýÕýœ´œ</w:t>
              <w:softHyphen/>
              <w:t>´ýœ ‚</w:t>
              <w:softHyphen/>
              <w:t>´ýœ©´ýÕšýÕýÈ–þÀ–þÕý Â—øÕ— ƒ ®ýÂ¨–þœÙþ</w:t>
              <w:softHyphen/>
              <w:t>´ýœ °ý®ýÕýÅœœ”šýÕýÈ—Ùþ®ý ô§´ý×¨ÃþœÆ–þø ƒÕíšý–ý ’—Ïþ ƒÂŸþ¥“ýÕýÉþ</w:t>
              <w:softHyphen/>
              <w:t>´ý§´ýðÖþ¶™ý (2004 ÑþÔ</w:t>
              <w:softHyphen/>
              <w:t>¦ý),  Ñ¢ÅþÛöÃþ ’—Ïþ À˜þ.Òþ. 2008 ÑþÔ</w:t>
              <w:softHyphen/>
              <w:t xml:space="preserve">¦ý </w:t>
              <w:softHyphen/>
              <w:t>—Öþ¶˜ý –ýœÀ— … ƒÂŸþ¥’—Ùþ</w:t>
              <w:softHyphen/>
              <w:t>´ýœ ˆ—Öþ¶ÕýÈ–þÙÅþ¥Â–þœ.  ‚®ýï Ñ¢ÅþÛöÃþ ©´ýœ§´ýÕšýÕýÖÅþÕýÀŸþÕýÖöþœ –ýœÀ— Õ—×þÀ–þœÙþ</w:t>
              <w:softHyphen/>
              <w:t>´ýœ ©´ýÕýÉþÆ–þ ®ýÂ¨šþÙÌ¥ Ñþ¯´ýœÈŸþ¥Õýœ´œ–ýœÕýÀ— ×Ì¥Õé–ýœ ®ýÂ¨šþ ÏµÆ—Ÿý¥ (×µóÕý–ýœÙÌ¥) Ñþ¯´ýœÈŸþ¥©ì´ýœ</w:t>
              <w:softHyphen/>
              <w:t>—ïÕ–ýœ.þ</w:t>
            </w:r>
          </w:p>
        </w:tc>
      </w:tr>
      <w:tr>
        <w:trPr>
          <w:trHeight w:val="6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¤¥À–þÙÎþ ®ý×þÕýÂ¨–þ</w:t>
              <w:softHyphen/>
              <w:t>´ýÙþ–ýœ °ýÕ–ýœÂîê–þÕý”—, ×Ì¥Õé–ýœ ®ýÂ¨šþ ÏµÆ—–ýœ ¯´ýÉþâ</w:t>
              <w:softHyphen/>
              <w:t>´ý Õ—×þÀ–þœÙþ</w:t>
              <w:softHyphen/>
              <w:t xml:space="preserve">´ýœ Ñ¢ÅþÛöÃþ ’—Ïþ À˜þ.Òþ.þ Ñ¢ÅþÛöÃþÙÌ¥ ¯´ý©ì´ýœ¯´ý¸Ùþ </w:t>
              <w:br/>
              <w:t>Æ–þÕýœ´œÕ›ý˜ý —¯´ýÚþû</w:t>
              <w:softHyphen/>
              <w:t>´ý ¯´ýœœÀ˜þ ©´ýÕ–ý–ýœÙþ ¤</w:t>
              <w:softHyphen/>
              <w:t>´ýœ”¤¥Ùþœ, Ï¢ÅþÂ›þÙþ ¯´ýó¯´ýª—Õýœ´œ —Ùþ®¡ýÙöÌ¥®ý ¯´ýó¯´ýª—Õýœ´œ —Õ–ýó–ýÙµˆ—Ùþœ ¯´ýÕýÖþ¶ ’—Ïµ§´ýÕ–ý¯¢Ÿýœ</w:t>
              <w:softHyphen/>
              <w:t>´ý ÏþÕ–ýœâÙþ ¤¥©´ýÕý °ý®ýÕýÅœœ”šýÕýÈ—Õ–ý®ý (2002 ÑþÔ</w:t>
              <w:softHyphen/>
              <w:t>¦ý) –ýœÀ— Æ–þ®ýÐ¡þÙÌ¥ ¯ŸýÙöþÀ¢ŸþÕýÂšþ.ý</w:t>
            </w:r>
          </w:p>
        </w:tc>
      </w:tr>
      <w:tr>
        <w:trPr>
          <w:trHeight w:val="6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ýÂ¨šþ®ý ‰Õ—ðÖþœ ÈŸþ¥©¶ý (2002 ÑþÔ</w:t>
              <w:softHyphen/>
              <w:t>¦ý) ×µóÕý–ýœ ÏµÆ—</w:t>
              <w:softHyphen/>
              <w:t>´ýœ ÆŸþÕ–ýÉþ</w:t>
              <w:softHyphen/>
              <w:t xml:space="preserve">´ý§´ýðÖþ¶ </w:t>
              <w:softHyphen/>
              <w:t>´ýœÕýÀ˜þ Õ–ýœ9.38 ¤¥Ööþ ¯ŸýœœÆì—Ùþ</w:t>
              <w:softHyphen/>
              <w:t xml:space="preserve">´ýœ ×Ì¥Õé–ýœ ®ýÂ¨šþ ÏµÆ—–ýœ Ñþ¯´ýœ ÈŸþ¥Õýœ´œÀ–þÕý ÑþÕšý”šýÕýÂšþ.  2008 ¯´ýœÕšýâ 31 </w:t>
              <w:softHyphen/>
              <w:t>—Öþ¶˜ý ÏµÆ—ÙÌ¥ °ýœ”šýÚþ †</w:t>
              <w:softHyphen/>
              <w:t>´ýï ¯ŸýœœÆì–þÕý Õ–ýœ2.95 ¤¥Ööþœ.</w:t>
            </w:r>
          </w:p>
        </w:tc>
      </w:tr>
      <w:tr>
        <w:trPr>
          <w:trHeight w:val="6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Ñ¢ÅþÛöÃþ ‚Ø¨þ¯´ýüÂîêšþ ®ýÂ¨šþ ®ýÕ–ýø±´ýýÝþ, ƒ ®ýÂ¨šþ˜ý ©´ýÕý×þÕýÂ¨šþÕýÉþ</w:t>
              <w:softHyphen/>
              <w:t xml:space="preserve">´ý </w:t>
              <w:br/>
              <w:t xml:space="preserve">§´ýÂî–þœÙþ °ý«´ýÕýœ´œ¯¢Ÿýœ </w:t>
              <w:br/>
              <w:t xml:space="preserve">ˆýÖþœ¯´ýÕýÖþ¶ ®ýÕýœ´œÕýôÆ–þÝµ </w:t>
              <w:br/>
              <w:t>Õýœ´œÕýôÆ—Õý”–ý¯´ýœœ 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×þÀ–þœÙþ®¡ýï ®ýÂ¨šþ ÏµÆ—ÙÌ¥ Ñþ¯´ýœ ‚¯´ý¸Æ–þœ</w:t>
              <w:softHyphen/>
              <w:t>—ïÕýœ´œ®ý ®ýÕîê—ÕšýÕýÈ–þœ–ýœ</w:t>
              <w:softHyphen/>
              <w:t xml:space="preserve">Ÿý¥ §´ý—Þ Õýœ´œÕýôÆ—Õý”–ý¯Ÿý¥œÂ›þ ÙÅþ¥Â–þ®ý –ýœÀ— </w:t>
              <w:br/>
              <w:t>Æ–þ®ýÐ¡þÙÌ¥ ¯ŸýÙöþÀ¢ŸþÕýÂšþ.  ¯ŸýœœÆì—Ùþ</w:t>
              <w:softHyphen/>
              <w:t>´ýœ ×Ì¥Õé–ýœ ®ýÂ¨šþ ÏµÆ—–ýœ Ñþ¯´ýœÈŸþ¥©¶ý</w:t>
              <w:softHyphen/>
              <w:t>´ý ô§´ýÇþª—Õ›ý Æ–þ§´ýð®ý©´ýÕšý”— Æ–þ</w:t>
              <w:softHyphen/>
              <w:t>´ý–ýœ ©´ý¯´ýœÈ—Õ–ýÕý ‚ÕýÂšþÕýÈ—Ùþ®ý ©´ýœ§´ýÕšýÕýÖÅþÕýÀŸþÕýÖöþ</w:t>
              <w:softHyphen/>
              <w:t>´ýœ Ñ¢ÅþÛöÃþ ’—Ïþ À˜þ.Òþ. ƒÂŸþ¥“ýÕýÉþ</w:t>
              <w:softHyphen/>
              <w:t>´ý§´ýðÖþ¶™ý ‚®ýï ©´ýÕýÂ–þÕ—ñãÙöÌ¥</w:t>
              <w:softHyphen/>
              <w:t>´ýœ ‚Öþœ¯´ýÕýÖþ¶ ©´ý¯´ýœÈ—Õ–ýÕý ‚ÕýÂ–þÀ–þÕý ÙÅþ¥Â–þœ.  Â›þ®ý¯´ýÙþ</w:t>
              <w:softHyphen/>
              <w:t>´ý À¢ŸþÕŸýç–ýÕŸý¥ÖþœÙÌ¥ ®ýÕ–ýø±¶ýý©ì´ýœ</w:t>
              <w:softHyphen/>
              <w:t xml:space="preserve">´ýï </w:t>
              <w:softHyphen/>
              <w:t xml:space="preserve">´ý”–ýÂ–þœ §´ý¸©ì´ý–ýÕýÙÌ¥ ‚®ýï Õ—×þÀ–þœÙþœ </w:t>
              <w:softHyphen/>
              <w:t>´ý¯ŸýœÂÆ–þœ</w:t>
              <w:softHyphen/>
              <w:t>—ïÕýœ´œ</w:t>
              <w:softHyphen/>
              <w:t>´ýï ×¨ÃþÕ¤¥ª— ÙÅþ¥Â–þœ.  ©´ýÕý×þÕýÂ¨šþÆ–þ Ñ¢ÅþÛöÃþ ©´ýœ§´ýÕšýÕýÖÅþÕýÀŸþÕýÖöþœ Ñþ¯´ýœÈŸþ¥©¶ý</w:t>
              <w:softHyphen/>
              <w:t xml:space="preserve">´ý Õ–ýœ95.62 Ùþ‘–ýÙþ </w:t>
              <w:br/>
              <w:t>Õ—×þÀ–þœÙþœ ×µóÕý–ýœ ˆ—©´ýœ §´ý¸©ì´ý–ýÕýÙÌ¥ –ý®ý§¶ý©ì´ýœ</w:t>
              <w:softHyphen/>
              <w:t xml:space="preserve">´ýï§´ýðÖþ¶™ý, </w:t>
              <w:softHyphen/>
              <w:t xml:space="preserve">´ý”–ýÂ–þœ §´ý¸©ì´ý–ýÕýÙÌ¥ </w:t>
              <w:softHyphen/>
              <w:t xml:space="preserve">´ý¯ŸýœÂ–þœ —ÙÅþ¥Â–þ®ý ƒÀ˜þÖþœ </w:t>
              <w:br/>
              <w:t>–ý</w:t>
              <w:softHyphen/>
              <w:t>´ýœ”¤ÕýÂšþ.þ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1" w:name="TCH5_1_7_2"/>
            <w:bookmarkEnd w:id="11"/>
            <w:r>
              <w:rPr>
                <w:rFonts w:cs="TLB-TTHemalatha" w:ascii="TLB-TTHemalatha" w:hAnsi="TLB-TTHemalatha"/>
                <w:b/>
                <w:bCs/>
                <w:sz w:val="30"/>
              </w:rPr>
              <w:t>5.1.7.2</w:t>
              <w:tab/>
              <w:t xml:space="preserve">Ï¢ÅþÂ›þÙþ ¯´ýóì˜ý”–ýÆ–þ </w:t>
              <w:softHyphen/>
              <w:t>´ý”–ýÂ–þœ ®ýÕ–ýø±´ýýÝþÙÌ¥ ÙÌ¥ˆ—Ùþœ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Ï¢ÅþÂ›þÙþ ¯´ýóì˜ý”–ýÆ–þ </w:t>
              <w:softHyphen/>
              <w:t>´ý”–ýÂ–þœ</w:t>
              <w:softHyphen/>
              <w:t xml:space="preserve">´ýœ §¶ý.À˜þ. ‚ÕýÖþœÙÌ¥ À˜þˆ—ÒþÖÎþ ÈŸþ¥Õýœ´œÚþû †ÕýÀ–þ”—, </w:t>
              <w:br/>
              <w:t>®ý×þÕýÂ¨–þ</w:t>
              <w:softHyphen/>
              <w:t xml:space="preserve">´ýÙþ–ýœ °ýÕ–ýœÂîê–þÕý”— ×µóÕý–ýœ ÏµÆ—ÙÌ¥ </w:t>
              <w:br/>
              <w:t>†ÕýÈ–þÀ–þÕý ÑþÕšý”šý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Ñ¢ÅþÛöÃþ ©´ýœ§´ýÕšýÕýÖÅþÕýÀŸþÕýÖöþœ ôÖÅþÑþÕ›ýÙÌ¥ ‹ý–ý §´ýÕ–ýû</w:t>
              <w:softHyphen/>
              <w:t>´ýÙÎþ À˜þˆ—ÒþÖÎþ (§¶ý.À˜þ.) ÏµÆ—Ùþ</w:t>
              <w:softHyphen/>
              <w:t>´ýœ ®ýÕ–ýø±¶ýýÕýÈ—Ùþ®¡ý, Ï¢ÅþÂ›þÙþœ Ñ¢ÅþÙþœ–ýœ ¯´ýÈŸþ¥âÖþ§´ýðœÀ–þœ ¯—Õšý ¯´ýÂî–þ †</w:t>
              <w:softHyphen/>
              <w:t xml:space="preserve">´ýï </w:t>
              <w:softHyphen/>
              <w:t>´ý”–ýÂ–þœ</w:t>
              <w:softHyphen/>
              <w:t>´ýœ, Ñ¢ÅþÙþœÙÌ¥ §´ý®ýÈŸþ¥©¶ý ©´ýÕýˆ—ÂšþÕýÉþ</w:t>
              <w:softHyphen/>
              <w:t>´ý ¯ŸýœœÆì—Ùþ</w:t>
              <w:softHyphen/>
              <w:t xml:space="preserve">´ýœ, ¯—Õšý ×þÕýÂ¨–þœ¯´ý¸Ùþœ </w:t>
              <w:br/>
              <w:t>À˜þˆ—ÒþÖÎþ ÈŸþ¥©¶ý</w:t>
              <w:softHyphen/>
              <w:t>´ý ¯ŸýœœÆì—Ùþ</w:t>
              <w:softHyphen/>
              <w:t>´ýœ ƒ §¶ý.À˜þ. ÏµÆ—ÙÌ¥ Ñþ¯´ýœ ÈŸþ¥Õýœ´œÙþ®¡ý, Ñ¢ÅþÙþœ —óÕýÖþ·</w:t>
              <w:softHyphen/>
              <w:t xml:space="preserve">´ýœÙÌ¥ Ï¢ÅþÂ›þÙþœ ÈŸþ¥º©ý </w:t>
              <w:br/>
              <w:t>(‚</w:t>
              <w:softHyphen/>
              <w:t>´ýœ¯´ýœÇþÕýÈ– þÂ–þ”šý</w:t>
              <w:softHyphen/>
              <w:t>´ý ¯´ý©ì´ýœ¯´ý¸Ùþ) ¤</w:t>
              <w:softHyphen/>
              <w:t>´ýœ”¤¥ÛöÃþ</w:t>
              <w:softHyphen/>
              <w:t xml:space="preserve">´ý³, °ýÀ–þœÂ–þÙþ ©´ý¯´ýœÕýœ´œÕýÙÌ¥ ¯—Õšý˜ý ÈŸþ¥º©ý ÈŸþÚöþÕý§´ý¸Ùþ®ýïÕýÖþ¶®¡ý ÙÅþ–ýÞÙöÌ¥ </w:t>
              <w:br/>
              <w:t>È–þœˆ—Ùþ®¡ý ƒÕýôÂ¨–þô§´ýÂŸþ¥’¦ý Ñ¢ÅþÛöÃþ ®ýÕýœ´œ¯´ýœ¯´ýÜþ (ˆý.§¶ý. ô§¶ýÑþ</w:t>
              <w:softHyphen/>
              <w:t xml:space="preserve">¦ýû Õ–ýœÙÎþû) ®ýÕîŸý¥“ýªì¼ÕýÂšþ.  Ï¢ÅþÂ›þÙþ ¯´ýóì˜ý”–ýÆ–þ </w:t>
              <w:softHyphen/>
              <w:t xml:space="preserve">´ý”–ýÂ–þœ </w:t>
              <w:br/>
              <w:t>Ùµ¯—ÂŸþ¥°¡ýÙþœ ¯´ýœœ”šý©¶ý</w:t>
              <w:softHyphen/>
              <w:t>´ý ¯ŸýÕýÖþ</w:t>
              <w:softHyphen/>
              <w:t xml:space="preserve">Ÿý¥ ¯—Õšý ¯´ýÂî–þ </w:t>
              <w:softHyphen/>
              <w:t>´ýœÕýÀ˜þ ¯´ý©´ýœÙ¢Åþ</w:t>
              <w:softHyphen/>
              <w:t xml:space="preserve">´ý </w:t>
              <w:softHyphen/>
              <w:t>´ý”–ýÂ–þœ</w:t>
              <w:softHyphen/>
              <w:t>´ýœ §¶ý.À˜þ. ‚ÕýÖþœÙÌ¥ Ñþ¯´ýœ ÈŸþ¥Õýœ´œÚþû †ÕýÂšþ.  ‚ÕýÆŸþ¥—–ýœÕýÀ—, ‰ Õ¤¥ÑþÔ—Õ¤¥ÑþÔ Ï¢ÅþÂ›þ¯—Õ›ý”— ¯´ý©´ýœÙ¢Åþ</w:t>
              <w:softHyphen/>
              <w:t>´ý ¯ŸýœœÆì–þÕý, ÈŸþÚöþÕý§´ý¸Ùþœ, °ýœ”šýÚþ</w:t>
              <w:softHyphen/>
              <w:t>´ý ¯ŸýœœÆì—Ùþ</w:t>
              <w:softHyphen/>
              <w:t xml:space="preserve">´ýœ ÆŸþÚþÕýœ´œÑÅþ¥º©ý ‹ý–ý 'Ï¢ÅþÂ›þÙþ ¯´ýóì˜ý”–ýÆ–þ </w:t>
              <w:softHyphen/>
              <w:t>´ý”–ýÂ–þœ ÕšýÒþ©ç´ýÕ–ýœ'</w:t>
              <w:softHyphen/>
              <w:t xml:space="preserve">´ýœ –ýœÀ— ®ýÕ–ýø±¶ýýÕýÈ—Úþû †ÕýÂšþ.ý 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©¶ý˜ýÕýôÂ—×µÂ¦þÙÌ¥®ý Ÿý¥ÕýôÂ–þ —Õ—”—Õ—®ýï 2003 ©´ýÕý¯´ýÆ–þûÕ–ýÕýÙÌ¥ È–þÕö–ý§´ýÚöþ˜ý Æ–þÕ–ýÚþÕýÈ–þÀ–þÕý ÑþÕšý”šýÕýÂšþ.  Ï¢ÅþÂ›þÙþ </w:t>
              <w:br/>
              <w:t xml:space="preserve">¯´ýóì˜ý”–ýÆ–þ </w:t>
              <w:softHyphen/>
              <w:t>´ý”–ýÂ–þœ</w:t>
              <w:softHyphen/>
              <w:t>´ýœ ®ýÕ–ýø±¶ýýÕýÈ–þÀ–þÕý ¤¥©´ýÕý †§´ýÕýÅœœ”šý©ì´ýœ</w:t>
              <w:softHyphen/>
              <w:t>´ýï §¶ý.À˜þ. ‚ÕýÖþœ</w:t>
              <w:softHyphen/>
              <w:t xml:space="preserve">´ýœ Õ–ýÕý”—ÕŸýÀé˜þ ÒþÙöµ ôÖÅþÑþÕ›ý </w:t>
              <w:br/>
              <w:t>—Õ—óÙþÕýœ´œ®ý˜ý ×þÂšþÚ¡þ ÈŸþ¥Õýœ´œ¯´ýœ®ý Ñ¢ÅþÙþœ ©´ýœ§´ýÕšýÕýÖÅþÕýÀŸþÕýÖþœ (2003 ƒ”–ý©ç´ýœÙÌ¥</w:t>
              <w:softHyphen/>
              <w:t xml:space="preserve">Ÿý¥) ôÖÅþÑþÕ›ýÙþœ, ‚ÕýÖöþ </w:t>
              <w:br/>
              <w:t>À¢ŸþÕŸýç–ýÕ–ýœ</w:t>
              <w:softHyphen/>
              <w:t>´ýœ ¤¥Õšý</w:t>
              <w:softHyphen/>
              <w:t>´ý§´ýðÖþ¶™ý  Â›þ®ý˜ý ©´ýÕý×þÕýÂ¨šþÕýÉþ ®ýÕîšý«ç´ý¯¢Ÿýœ</w:t>
              <w:softHyphen/>
              <w:t>´ý ‚</w:t>
              <w:softHyphen/>
              <w:t xml:space="preserve">´ýœ¯´ýœÇþ ¤¥©´ýÕý È—Ùµ ƒÙþ©´ýóÕý”—, ‚ÕýÖÅþ¥ </w:t>
              <w:br/>
              <w:t xml:space="preserve">2006 ‰ô§¶ýÙÎþÙÌ¥ ¯´ýœôÆ–þ¯Ÿý¥œ ô§´ý×¨ÃþœÆ—ø®ýï ©´ýÕýô§´ýÂšþÕýÈ–þÀ–þÕý ÑþÕšý”šýÕýÂšþ.  —®¡ý, 2008 ƒ”–ý©ç´ýœ </w:t>
              <w:softHyphen/>
              <w:t>—Öþ¶˜ý –ýœÀ— ô§´ý×¨ÃþœÆ–þøÕý Â›þ®ý¹§¢ý ©´ýðÕýÂšþÕýÈ–þÙÅþ¥Â–þœ.  Â›þ®ý §¨´ýÚþÆ–þÕý”—, È–þÕö–ý§´ýÚöþ ¹©ýÕýôÖþÙÎþ Ñ¢ÅþÙþœ ©´ýœ§´ýÕšýÕýÖÅþÕýÀŸþÕýÖþœ §¶ý.À˜þ. ‚ÕýÖþœÙÌ¥ (ôÖÅþÑþÕ›ýÙÌ¥ †ÕýÀŸþ¥) Ñþ¯´ýœ ÈŸþ¥Õýœ´œÚþû †</w:t>
              <w:softHyphen/>
              <w:t xml:space="preserve">´ýï Ï¢ÅþÂ›þÙþ ¯´ýóì˜ý”–ýÆ–þ </w:t>
              <w:softHyphen/>
              <w:t>´ý”–ýÂ–þœ</w:t>
              <w:softHyphen/>
              <w:t xml:space="preserve">´ýœ ×µóÕý–ýœ ÏµÆ— (–ýÕŸýÕýÖþœ ‚ÕýÖþœ, </w:t>
              <w:br/>
              <w:t>ÖþÕ¦ýò À˜þˆ—ÒþÖöþœ) ÙÌ¥ Ñþ¯´ýœ ÈŸþ¥©ì´ýœ</w:t>
              <w:softHyphen/>
              <w:t>—ïÕ–ýœ.</w:t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softHyphen/>
              <w:t>´ý”–ýÂ–þœ ®ýÙþøÙþ</w:t>
              <w:softHyphen/>
              <w:t>´ýœ ×µóÕý–ýœÙÌ¥ Ñþ¯´ýœÈŸþ¥Õýœ´œÀ–þÕýÙÌ¥ Ñµˆ—óÙþœ †</w:t>
              <w:softHyphen/>
              <w:t xml:space="preserve">—ïÕýœ´œ®¡ý, ˆý–ýœÞ¯´ýý </w:t>
              <w:br/>
              <w:t xml:space="preserve">¯ŸýœœÆì–þÕýÙÌ¥ </w:t>
              <w:softHyphen/>
              <w:t>´ý”–ýÂ–þœ ®ýÙþøÙþ</w:t>
              <w:softHyphen/>
              <w:t>´ýœ Ñ¢ÅþÙþœÙÌ¥</w:t>
              <w:softHyphen/>
              <w:t>Ÿý¥¥ ‚Öçþ¶¹§ýÖçþœ–ýœ</w:t>
              <w:softHyphen/>
              <w:t xml:space="preserve">—ïÕ–ý®¡ý ”–ý¯´ýœ®ýÕýÈ–þÀ–þ¯¢ŸýœÕýÂšþ.  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Ï¢ÅþÂ›þÙþ ¯´ýóì˜ý”–ýÆ–þ </w:t>
              <w:softHyphen/>
              <w:t>´ý”–ýÂ–þœ</w:t>
              <w:softHyphen/>
              <w:t>´ýœ ¯´ý©´ýœÙ¢Åþ</w:t>
              <w:softHyphen/>
              <w:t>´ý ¯ŸýÕýÖþ</w:t>
              <w:softHyphen/>
              <w:t>Ÿý¥ Ñ¢ÅþÙþœ ‚Â¨šþ—Õö–ýœ ×µóÕý–ýœÙÌ¥ Ñþ¯´ýœ ÈŸþ¥Õýœ´œÀ–þÕý ÙÅþ¥Â–þ®ý –ýœÀ— Æ–þ®ýÐ¡þÙÌ¥ ¯ŸýÙöþÀ¢ŸþÕýÂšþ.  2004-07 ¯´ýœÂ¨–þó —ÙþÕýÙÌ¥ ®ýÕ–ýÕýÆ–þÕ–ýÕý ¤Æì–þ Ï¢ÅþÂ›þÙþ ô§´ý¯Ÿý¥’–ýÕý, “ý‘——ÙþÕý §´ý¸Õì–ýÕýœœ</w:t>
              <w:softHyphen/>
              <w:t xml:space="preserve">´ý Ï¢ÅþÂ›þÙþ </w:t>
              <w:br/>
              <w:t>°ýÀ–þœÂ–þÙþÙþœ ÑþÕšý”šý</w:t>
              <w:softHyphen/>
              <w:t>´ý§´ýðÖþ¶™ý, ‹ý¤¥Þ —óÙþÕýÀ–þÕ–ýœ ©´ýÕý¯´ýÆ–þûÕ–ýÕýÙÌ¥</w:t>
              <w:softHyphen/>
              <w:t xml:space="preserve">´ýœ Ÿý¥¯´ýÙþÕý ‹ý–ýÖþ¶ </w:t>
              <w:softHyphen/>
              <w:t xml:space="preserve">´ýœÕýÀ˜þ </w:t>
              <w:softHyphen/>
              <w:t xml:space="preserve">—Ùþœ”–ýœ §´ýÕ—óÕýœ´œÙþœ ¯´ýœôÆ–þ¯Ÿý¥œ </w:t>
              <w:softHyphen/>
              <w:t>´ý”–ýÂ–þœ</w:t>
              <w:softHyphen/>
              <w:t xml:space="preserve">´ýœ Ñþ¯´ýœ ÈŸþ¥Õýœ´œÀ–þ¯¢ŸýœÕýÂšþ.  Õ–ýœ0.14 Ùþ‘–ý </w:t>
              <w:softHyphen/>
              <w:t xml:space="preserve">´ýœÕýÀ˜þ Õ–ýœ4.56 Ùþ‘–ýÙþ¯´ýÕ–ý–ýœ Ï¢ÅþÂ›þÙþ ¯´ýóì˜ý”–ýÆ–þ </w:t>
              <w:softHyphen/>
              <w:t>´ý”–ýÂ–þœ ®ýÙþøÙþ</w:t>
              <w:softHyphen/>
              <w:t>´ýœ Ñ¢ÅþÙþœÙÌ¥</w:t>
              <w:softHyphen/>
              <w:t>Ÿý¥ ‚Öçþ¶ ¹§ýÖçþœ–ýœ</w:t>
              <w:softHyphen/>
              <w:t>—ïÕ–ý®ý –ýœÀ— ƒÀ˜þÖþœ ”–ý¯´ýœ®ýÕýÉþÕýÂšþ.</w:t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2" w:name="TCH5_1_7_3"/>
            <w:bookmarkEnd w:id="12"/>
            <w:r>
              <w:rPr>
                <w:rFonts w:cs="TLB-TTHemalatha" w:ascii="TLB-TTHemalatha" w:hAnsi="TLB-TTHemalatha"/>
                <w:b/>
                <w:bCs/>
                <w:sz w:val="30"/>
              </w:rPr>
              <w:t>5.1.7.3</w:t>
              <w:tab/>
              <w:t>ôÖÅþÑþÕ›ýÙÌ¥ Ñþ¯´ýœ ÈŸþ¥©¶ý</w:t>
              <w:softHyphen/>
              <w:t>´ý Õ—×þÀ–þœÙþ Õ›ý–ý®ýûÚþÕýÅœ¥œ«´ý</w:t>
              <w:softHyphen/>
              <w:t>¦ý</w:t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®ýÕýœ´œ°ýœÆ–þ —Ùþ ¯´ýó¯´ýÂ¨–þœÙöÌ¥ </w:t>
              <w:br/>
              <w:softHyphen/>
              <w:t>´ý”–ýÂ–þœ §´ý¸©ì´ý–ýÕýÙÌ¥®ý ‚ÕýŸýÙþ</w:t>
              <w:softHyphen/>
              <w:t xml:space="preserve">´ýœ ôÖÅþÑþÕ›ýÙÌ¥ </w:t>
              <w:softHyphen/>
              <w:t>´ý¯ŸýœÂ¢Ÿþ</w:t>
              <w:softHyphen/>
              <w:t xml:space="preserve">´ý ‚ÕýŸýÙþÆ¤¥ ©´ýô–ý¯´ýœÕý”— ©´ýÕšýˆ¼Úþâ </w:t>
              <w:br/>
              <w:t>È–þœ©´ýœ¤¥¯´ýÀ–þÕ ý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ô§´ýÇ¡þ </w:t>
              <w:softHyphen/>
              <w:t>ŸýÙµ ôÀ—ÕýœœÕý”–ýœ ¯´ýœÕšýÕýœ´œœ À˜þ©´ýñÕšýûÕý”–ýœ ‚Â¨šþ—Õšý Æ–þ¯´ýœ Õ—×þÀ–þœÙþœ, ÏþÕ–ýœâÙþ ‚ÕýŸýÙþ</w:t>
              <w:softHyphen/>
              <w:t xml:space="preserve">´ýœ ©´ýÕý×þÕýÂ¨šþÆ–þ ôÖÅþÑþÕ›ýÙÌ¥ </w:t>
              <w:softHyphen/>
              <w:t>´ý¯ŸýœÂ¢Ÿþ</w:t>
              <w:softHyphen/>
              <w:t>´ý ‚ÕýŸýÙþÆ¤¥ ©´ýÕšýˆ¼Úþâ È–þœ©´ýœ¤¥¯´ýÙþ©¶ý (Õ›ý–ý®ýûÚþÕýÅœ¥œ«´ý</w:t>
              <w:softHyphen/>
              <w:t>¦ý) †ÕýÂ–þ®ý ƒÕýôÂ¨–þô§´ýÂŸþ¥’¦ý ×þÀäŸþÖÎþ ¯´ýœ</w:t>
              <w:softHyphen/>
              <w:t>´ýœó¯´ýÙÎþ ÙÌ¥®ý ®ýÕýœ´œ¯´ýœÕý 19.6 ®ýÕîŸý¥“ýªì¼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Ñþ¯´ýœÕýôÀ˜þ ¹©ýÕýôÖþÙÎþ Ñ¢ÅþÙþœ Õšý—Õé–ýœÙþ</w:t>
              <w:softHyphen/>
              <w:t xml:space="preserve">´ýœ §´ýÕšý“¡ýÚþÕýÈ–þ”—, Ñ¢ÅþÙþœ ©´ýœ§´ýÕšýÕýÖÅþÕýÀŸþÕýÖþœ Æ–þ¯´ýœ </w:t>
              <w:softHyphen/>
              <w:t xml:space="preserve">´ý”–ýÂ–þœ §´ý¸©ì´ý–ýÕýÙÌ¥ </w:t>
              <w:softHyphen/>
              <w:t>´ý¯ŸýœÂ¢Ÿþ</w:t>
              <w:softHyphen/>
              <w:t>´ý Ñþ¯´ýœ (ÕŸý°ýœÖÅþ</w:t>
              <w:softHyphen/>
              <w:t>´ýœû) Ùþ</w:t>
              <w:softHyphen/>
              <w:t xml:space="preserve">´ýœ ôÖÅþÑþÕ›ýÙÌ¥ </w:t>
              <w:softHyphen/>
              <w:t>´ý¯ŸýœÂ¢Ÿþ</w:t>
              <w:softHyphen/>
              <w:t>´ý ‚ÕýŸýÙþÆ¤¥ ©´ýô–ý¯´ýœÕý”— ©´ýÕšýˆ¼Úþâ È–þœÀ–þÀ–þÕý ÙÅþ¥Â–þ®ý ¯ŸýÙöþÀ¢ŸþÕýÂšþ.  ô§´ý×¨ÃþœÆ–þø ÏµÆ—ÙÌ¥ Ñþ¯´ýœ ÈŸþ¥©¶ý</w:t>
              <w:softHyphen/>
              <w:t>´ýÖöþœ”— ÈŸþ×þœÆ–þœ</w:t>
              <w:softHyphen/>
              <w:t>´ýï 10 È–þÙµ</w:t>
              <w:softHyphen/>
              <w:t>ö´ý–ýœ ©´ýÕý×þÕýÂ¨šþÕýÉþ</w:t>
              <w:softHyphen/>
              <w:t>´ý ¯ŸýœœÆì—Ùþœ (¯ŸýœœÆì–þÕý °ýÙþœ¯´ý Õ–ýœ1.28 Ùþ‘–ýÙþœ) ôÖÅþÑþÕ›ý ‚ÕýÖþœÙÌ¥˜ý Õ—ÙÅþ¥Â–þ®ý ƒÀ˜þÖþœ Æ–þ®ýÐ¡þÙÌ¥ ¯ŸýÙöþÀ¢ŸþÕýÂšþ.  ŠÆŸþ¥, … ÙÌ¥ˆ—Ùþ</w:t>
              <w:softHyphen/>
              <w:t>´ýœ ÙÅþ¥¯´ý</w:t>
              <w:softHyphen/>
              <w:t>ŸýÆì–þ–ýœÕýÀ—</w:t>
              <w:softHyphen/>
              <w:t>Ÿý¥ Ñ¢ÅþÙþœ ©´ýœ§´ýÕšýÕýÖÅþÕýÀŸþÕýÖþœ Õ›ý–ý®ýûÚþÕýÅœ¥œ«´ý</w:t>
              <w:softHyphen/>
              <w:t>¦ý ÈŸþ¥©¶ý</w:t>
              <w:softHyphen/>
              <w:t>´ýÖöþœ”— ôÂ¨–þœ°¡ý–ýÕšýÕýÈ—Õ–ýœ.</w:t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¶ýÖþ¶«´ý</w:t>
              <w:softHyphen/>
              <w:t>´ýÕö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8"/>
            </w:r>
            <w:r>
              <w:rPr>
                <w:rFonts w:cs="TLB-TTHemalatha" w:ascii="TLB-TTHemalatha" w:hAnsi="TLB-TTHemalatha"/>
                <w:sz w:val="30"/>
              </w:rPr>
              <w:t xml:space="preserve"> ©´ýØþû¹©çý</w:t>
              <w:softHyphen/>
              <w:t>¦ýû ‚Ùþ¯Ÿý</w:t>
              <w:softHyphen/>
              <w:t>¦ýû Õ–ýœ§´ýÕýÙÌ¥ ÈŸþÚöþÕýÉþ</w:t>
              <w:softHyphen/>
              <w:t>´ý ƒ²ýýÕ–ý È—Õä›ýÙþœ, ×ÅþÀé˜þÕý”¦ý È—Õä›ýÙþœ ¯ŸýœœÂ–þÙ¢Åþ</w:t>
              <w:softHyphen/>
              <w:t>´ý Õ—×þÀ–þœÙþ</w:t>
              <w:softHyphen/>
              <w:t xml:space="preserve">´ýœ Ñ¢ÅþÙþœ ƒ²ýýÕ–ý È—Õä›ýÙþ ˜ýÕýÂ–þ ÏþÕ–ýœâÙÌ¥ </w:t>
              <w:softHyphen/>
              <w:t>´ýœÕýÉþ Ç¡þ©¶ý¯Ÿý¥Õýœ´œÚþû †ÕýÀ–þ”— Æ–þ§´ýðœ”— ¯´ýÕà›ý–ýÕšýÕýÉþ °¡ýÖþ¶®ý °ýœ©¶ýÙÅþ¥®ýÕýœ´œ©¾ý Õ—×þÀ–þœÙþ˜ýÕýÂ–þ Ñþ¯´ýœ ÈŸþ¥©ì´ýœ</w:t>
              <w:softHyphen/>
              <w:t xml:space="preserve">—ïÕ–ý®ý –ýœÀ— ”–ý¯´ýœ®ýÕýÈ–þÀ–þ¯¢ŸýœÕýÂšþ. </w:t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3" w:name="TCH5_1_7_4"/>
            <w:bookmarkEnd w:id="13"/>
            <w:r>
              <w:rPr>
                <w:rFonts w:cs="TLB-TTHemalatha" w:ascii="TLB-TTHemalatha" w:hAnsi="TLB-TTHemalatha"/>
                <w:b/>
                <w:bCs/>
                <w:sz w:val="30"/>
              </w:rPr>
              <w:t>5.1.7.4</w:t>
              <w:tab/>
              <w:t>Ú¡þÑþÔ - ‚ÂîŸþÙþ</w:t>
              <w:softHyphen/>
              <w:t>´ýœ Õ—×þÖçþœ¤¥ÙÅþ¥–ýˆ¼¯´ýÀ–þÕý</w:t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ô§´ý×¨ÃþœÆ–þø ƒÂŸþ¥’—Ùþ–ýœ </w:t>
              <w:br/>
              <w:t xml:space="preserve">°ýÕ–ýœÂîê–þÕý”—, Õ—Ñþ¯´ýœÕýôÀ˜þ ¹©ýÕýôÖþÙÎþ Ñ¢ÅþÙþœ ©´ýœ§´ýÕšýÕýÖÅþÕýÀŸþÕýÖþœ Õ–ýœ1.80 ¤¥Ööþ Ú¡þÑþÔ ‚ÂîŸþ </w:t>
              <w:softHyphen/>
              <w:t>´ýœ ¯´ýœœÕýÂ–þœ”— ¯´ý©´ýœÙþœ ÈŸþ¥Õýœ´œ–ýœÕýÀ—</w:t>
              <w:softHyphen/>
              <w:t>Ÿý¥ ©í´ýÙµ®ýï ‚§´ýð”šýÕýÈ—Õ–ý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Ñþ¯´ýœÕýôÀ˜þ ¹©ýÕýôÖþÙÎþ Ñ¢ÅþÙþœ˜ý ÈŸþÕýÂšþ</w:t>
              <w:softHyphen/>
              <w:t>´ý 41.24 ˆý–ýÕ—Ùþ ×¨Ãþœ°ýœ®ý Õ—«ç´ýõ ô§´ý×¨ÃþœÆ–þøÕý ˆ—¯´ýœÕýœœÙÎþ Æ¤¥ÖþÙþ ¹§ýÕý§´ý–ýÕý ¤¥©´ýÕýý†Â—ó</w:t>
              <w:softHyphen/>
              <w:t>´ý¯´ý</w:t>
              <w:softHyphen/>
              <w:t xml:space="preserve">´ý ’—Ïþ–ýœ 15 ©´ýÕý¯´ýÆ–þûÕ—Ùþ–ýœ Ú¡þÑþÔ˜ýÉþâÕýÂšþ (2002 À˜þ¹©ýÕý×þÕ–ýœ).  ô§´ý×¨ÃþœÆ–þø ƒÂŸþ¥’—Ùþ </w:t>
              <w:br/>
              <w:t>ô§´ý—Õ–ýÕý, †Â—ó</w:t>
              <w:softHyphen/>
              <w:t>´ý¯´ý</w:t>
              <w:softHyphen/>
              <w:t>´ý ’—Ïþ ¤ÕýÆ–þ Ú¡þÑþÔ ¯ŸýœœÆì—®ýï (§´ýÂŸþ¥ÛöÃþÙÌ¥ ƒ ×¨Ãþœ°ýœ¹§¢ý ¯Ÿý¥º©ý §´ýÕýÖþ Â—øÕ— ¯´ý©ì´ýœÕýÂ–þ®ý ƒ“ýÕýÉþ</w:t>
              <w:softHyphen/>
              <w:t>´ý §¨´ýÙþ ª—Õýœ´œÕýÙÌ¥ 50 ’—Æ–þÕý ¯ŸýœœÆì–þÕý) Ñ¢ÅþÛöÃþ ’—Ïþ–ýœ ¯´ýœœÕýÂ–þ©ì´ýœ”—</w:t>
              <w:softHyphen/>
              <w:t>Ÿý¥þÈŸþÚöþÕýÈ—Úþû †ÕýÂšþ.  … ×¨Ãþœ°ýœ¹§¢ý ¯´ýÈŸþ¥â ¯—Õúšý—Â—Õýœ´œÕý Õ–ýœ36 Ùþ‘–ýÙþ®ý ‚ÕýÈ–þ</w:t>
              <w:softHyphen/>
              <w:t>—.  ×¨Ãþœ°ýœÙÌ¥ §´ýÕýÖþÙþœ §´ýÕýÀ˜þÕýÈ–þÀ—®ýï ‚</w:t>
              <w:softHyphen/>
              <w:t>´ýœ¯´ýœÇþÕýÈŸþ¥ ¯´ýœœÕýÂ–þœ Ñ¢ÅþÙþœ ©´ýœ§´ýÕšýÕýÖÅþÕýÀŸþÕýÖþœ †Â—ó</w:t>
              <w:softHyphen/>
              <w:t>´ý¯´ý</w:t>
              <w:softHyphen/>
              <w:t xml:space="preserve">´ý ’—ÏþÆ¤¥ ‹ý–ý ‹ý§´ýðÕýÂ—®ýï –ýœÂ–þœÕ–ýœâ¤¥¯—Úþû †ÕýÂšþ.  ŠÆŸþ¥, Ú¡þÑþÔ </w:t>
              <w:br/>
              <w:t>‹ý§´ýðÕýÂ—®ýï –ýœÂ–þœÕ–ýœâ¤¥–ýœÕýÀ—, Ú¡þÑþÔ ¯ŸýœœÆì—®ýï –ýœÀ— ¯´ýœœÕýÂ–þœ”— Ç¡þ©´ýœ¤¥–ýœÕýÀ— §´ýÕýÖþÙþœ §´ýÕýÀ˜þÕýÈ–þœ</w:t>
              <w:br/>
              <w:t>¤¥¯´ýÀ–þÕý ¤¥©´ýÕý ×¨Ãþœ°ýœ®ý †Â—ó</w:t>
              <w:softHyphen/>
              <w:t>´ý¯´ý</w:t>
              <w:softHyphen/>
              <w:t>´ý ’—Ïþ–ýœ ‚§´ýð”šýÕýÈŸþ¥ª—Õ–ý®ý (2002 ÑþÔ</w:t>
              <w:softHyphen/>
              <w:t xml:space="preserve">¦ý) Æ–þ®ýÐ¡þÙÌ¥ ¯ŸýÙöþÀ¢ŸþÕýÂšþ.  </w:t>
              <w:br/>
              <w:t xml:space="preserve">2002 ©´ýÕý¯´ýÆ–þûÕ–ýÕý </w:t>
              <w:softHyphen/>
              <w:t>´ýœÕýÀ™þ  †Â—ó</w:t>
              <w:softHyphen/>
              <w:t>´ý¯´ý</w:t>
              <w:softHyphen/>
              <w:t>´ý ’—Ïþ ƒ ×¨Ãþœ°ýœ®ý §´ýÕýÖþÙþœ §´ýÕýÀ˜þÕýÈ–þÀ—®ý˜ý †§´ýÕýÅœœ”šý©ì´ýœ</w:t>
              <w:softHyphen/>
              <w:t xml:space="preserve">´ýï§´ýðÖþ¶™ý, </w:t>
              <w:br/>
              <w:t>Â—®ý¹§¢ý Õ—¯´ýÚþû †</w:t>
              <w:softHyphen/>
              <w:t>´ýï Õ–ýœ1.80 ¤¥Ööþ ‚ÕýÈ–þ</w:t>
              <w:softHyphen/>
              <w:t xml:space="preserve">— Ú¡þÑþÔ ¯ŸýœœÆì—®¡ýï  Ñ¢ÅþÙþœ ©´ýœ§´ýÕšýÕýÖÅþÕýÀŸþÕýÖþœ 2008 ƒ”–ý©ç´ýœ </w:t>
              <w:softHyphen/>
              <w:t xml:space="preserve">—Öþ¶˜ý </w:t>
              <w:br/>
              <w:t>–ýœÀ— ¯´ý©´ýœÙþœ ÈŸþ¥Õýœ´œÙÅþ¥Â–þœ.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°ýÂ¨–þÕý”—, ©´ýœ§´ýÕšýÕýÖÅþÕýÀŸþÕýÖþœ ô§´ý×¨ÃþœÆ–þø ƒÂŸþ¥’—Ùþ</w:t>
              <w:softHyphen/>
              <w:t>´ýœ ÏµÆ–þÕ–ýœ ÈŸþ¥Õýœ´œ–ýˆ¼¯´ýÀ–þÕý ¯´ýÙþ</w:t>
              <w:softHyphen/>
              <w:t>´ý †Â—ó</w:t>
              <w:softHyphen/>
              <w:t>´ý¯´ý</w:t>
              <w:softHyphen/>
              <w:t>´ý ’—Ïþ–ýœ ©í´ýÙµ®ýï ‚§´ýð”šýÕýÉþ ƒÕŸý¥ÛöÃþ³ ”–ýÀ–þÉþ</w:t>
              <w:softHyphen/>
              <w:t>´ý Æ–þÕ–ýœ¯—Æ–þ –ýœÀ— Ú¡þÑþÔ ¯ŸýœœÆì—®ýï Õ—×þÖçþœ¤¥ÙÅþ¥–ý ˆ¼Õýœ´œÕ–ýœ.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4" w:name="TCH5_1_7_5"/>
            <w:bookmarkEnd w:id="14"/>
            <w:r>
              <w:rPr>
                <w:rFonts w:cs="TLB-TTHemalatha" w:ascii="TLB-TTHemalatha" w:hAnsi="TLB-TTHemalatha"/>
                <w:b/>
                <w:bCs/>
                <w:sz w:val="30"/>
              </w:rPr>
              <w:t>5.1.7.5</w:t>
              <w:tab/>
              <w:t>Ñ¢ÅþÙöÌ¥ Æ–þÕýœ´œÕ¢Ÿý</w:t>
              <w:softHyphen/>
              <w:t>´ý ¯´ý©ì´ýœ¯´ý¸Ùþ</w:t>
              <w:softHyphen/>
              <w:t>´ýœ Æ–þ–ýœÞ¯´ý”— °ýÙþœ¯´ý –ýÖçþÀ–þÕý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Ñ¢ÅþÛöÃþ³ †Æ–þðÇìþ ÈŸþ¥©¶ý</w:t>
              <w:softHyphen/>
              <w:t xml:space="preserve">´ý </w:t>
              <w:br/>
              <w:t>¯´ý©ì´ýœ¯´ý¸Ùþ ý°ýÙþœ¯´ý</w:t>
              <w:softHyphen/>
              <w:t xml:space="preserve">´ýœ </w:t>
              <w:br/>
              <w:t>Æ–þ–ýœÞ¯´ý”— ÙÅþ–ýÞ”–ýÖçþÀ–þÕý ¯´ýÙþ</w:t>
              <w:softHyphen/>
              <w:t>´ý Õ—×þÀ˜þ Æ–þ”àšý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ƒÕýôÂ¨–þô§´ýÂŸþ¥’¦ý Ñ¢ÅþÛöÃþ ®ýÕýœ´œ¯´ýœ¯´ýÜþÙÌ¥®ý 947(2) ¯´ý ®ýÕýœ´œ¯´ýœÕý ô§´ý—Õ–ýÕý, °ýÂ–þœóÈ–þâãì˜ýÆ¤¥ §´ý®ýÈŸþ¥º©ý Õýœ´œÕýôÆ—Ùþ </w:t>
              <w:br/>
              <w:t>ª—Õýœ´œÕýÆ¤¥, Ñ¢ÅþÛöÃþÙÌ¥ Æ–þÕýœ´œÕ¢Ÿý</w:t>
              <w:softHyphen/>
              <w:t>´ý ¯´ý©ì´ýœ¯´ý¸Ùþ ¯ŸýÙþ</w:t>
              <w:softHyphen/>
              <w:t>´ýœ ®ýÕîê—ÕšýÕýÈŸþ¥Öþ§´ýðœÀ–þœ ƒÕýœ´œ †Æ–þðÇìþ Õýœ´œœ®ýÖöþÙÌ¥ ®ýÕýœ´œ°ýœÕýÉþ</w:t>
              <w:softHyphen/>
              <w:t>´ý ©¶ý×þñÕýÂšþ ÓþÆ—Ùþœ, Â—¯´ýœ¬— ô§´ý—Õ–ýÕý ÙÅþ˜ýÞÕýÉþ</w:t>
              <w:softHyphen/>
              <w:t xml:space="preserve">´ý ªç¼Õ–ýœ ™ý§´ýÕ–ýœ, ©´ý²ýýÕýœ´œ–ý ªç¼Õ–ýœ ™ý§´ýÕö–ý ÓþÆ–þ </w:t>
              <w:br/>
              <w:t>×¨ÃþÆ—óÙþÆ¤¥ ©´ý²ýý †Æ–þðÇìþÆ¤¥ ¯´ýœœÀ˜þ§´ýÀ˜þ †</w:t>
              <w:softHyphen/>
              <w:t>´ýï ‚®ýï ÏþÕ–ýœâÙþ</w:t>
              <w:softHyphen/>
              <w:t>´ýœ §´ýÕšý”–ýÝþÙÌ¥˜ý Ç¡þ©´ýœ¤¥¯—Úþû †ÕýÖþœÕýÂšþ.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ŠÆŸþ¥, Ñ¢ÅþÛöÃþ ®ýÕýœ´œ¯´ýœ¯´ýÜþÙÌ¥ ®ýÕîŸý¥“ýÕýÉþ</w:t>
              <w:softHyphen/>
              <w:t>´ý §´ýÂîê–þÇþ˜ý Ø¨þ</w:t>
              <w:softHyphen/>
              <w:t>´ýïÕý”—, ©´ýœ§´ýÕ¦ý¯¢ŸýÑþÕ–ýœ ÓþÆ—®ýï, ªç¼Õ–ýœ ™ý§´ýÕ–ýœ, ©´ý²ýýÕýœ´œ–ý ªç¼Õ–ýœ ™ý§´ýÕ–ýœÙþ Â—¯´ýœ¬— ÓþÆ—®ýï §´ýÕšý”–ýÝþ</w:t>
              <w:softHyphen/>
              <w:t>´ý ÙÌ¥˜ý Ç¡þ©´ýœ¤¥–ýœÕýÀ—</w:t>
              <w:softHyphen/>
              <w:t>Ÿý¥ Ñ¢ÅþÛöÃþ §´ýÕšýô’–ý¯´ýœÙöÌ¥ Æ–þÕýœ´œÕ¢Ÿý</w:t>
              <w:softHyphen/>
              <w:t>´ý ¯´ý©ì´ýœ¯´ý¸Ùþ</w:t>
              <w:softHyphen/>
              <w:t>´ýœ ¯ŸýÙþ–ýÖçþÀ–þÕý ÑþÕ–ýœ”–ýœÆ¤¥ÕýÂ–þ®ý ¯´ýœÈ–þœâ–ýœ Æ–þ®ýÐ¡þ ÈŸþ¥©¶ý</w:t>
              <w:softHyphen/>
              <w:t>´ý ‚®ýï ¹©ýÕýôÖþÙÎþ Ñ¢ÅþÛöÃþÙÌ¥</w:t>
              <w:softHyphen/>
              <w:t>´ýœ ”–ý¯´ýœ®ýÕýÈ–þÀ–þ¯¢ŸýœÕýÂšþ.  ¯´ý©ì´ýœ¯´ý¸Ùþ °ýÙþœ¯´ý</w:t>
              <w:softHyphen/>
              <w:t xml:space="preserve">´ýœ </w:t>
              <w:br/>
              <w:t>Æ–þ–ýœÞ¯´ý”— ÙÅþ–ýÞ”–ýÖçþÀ–þÕý ¯´ýÙþ</w:t>
              <w:softHyphen/>
              <w:t>´ý 2005-08 ¯´ýœÂ¨–þó—ÙþÕýÙÌ¥ Õ–ýœ39.25 Ùþ‘–ýÙþ Õ—×þÀ˜þ Æ–þ–ýœÞ¯´ý”— ¯´ý©´ýœÙþÕýœœóÕýÂšþ.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5" w:name="TCH5_1_8"/>
            <w:bookmarkEnd w:id="15"/>
            <w:r>
              <w:rPr>
                <w:rFonts w:cs="TLB-TTHemalatha" w:ascii="TLB-TTHemalatha" w:hAnsi="TLB-TTHemalatha"/>
                <w:b/>
                <w:bCs/>
                <w:sz w:val="30"/>
              </w:rPr>
              <w:t>5.1.8</w:t>
              <w:tab/>
              <w:t>®ýÕ–ýø±´ýýÝµ ®ýÕýœ´œÕýôÆ–þÝþÙþœ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À˜þˆ—Õç–ýœ¯ŸýœÕýÖþœ Æ–þ</w:t>
              <w:softHyphen/>
              <w:t>´ý Ùþ‘—óÙþ</w:t>
              <w:softHyphen/>
              <w:t>´ýœ ª—Â¨šþÕýÈŸþ¥ °ýÂ¨–þÕý”— ¯´ý</w:t>
              <w:softHyphen/>
              <w:t>´ýÕ–ýœÙþ</w:t>
              <w:softHyphen/>
              <w:t>´ýœ ˆ»Â–þœ§´ý¸”—</w:t>
              <w:softHyphen/>
              <w:t>´ýœ, ©´ý¯´ýœÕîê–ý¯´ýÕýÆ–þÕý”—</w:t>
              <w:softHyphen/>
              <w:t xml:space="preserve">´ýœ, </w:t>
              <w:br/>
              <w:t>ô§´ý×¨µ¯´ý¯´ýÕýÆ–þÕý”—</w:t>
              <w:softHyphen/>
              <w:t>´ýœ °ý®ýÕýÅœœ”šýÕýÈ–þœ¤¥¯—ÙþÕýÖÅþ¥ ƒ ’—ÏþÙÌ¥®ý °ý°ýÂ¨–þ —Õ–ýó–ýÙµˆ—Ùþœ/—Õ–ýóô–ý¯´ýœÙþ ®ýÕ–ýø±´ýýÝþ¹§¢ý ®ýÕýœ´œÕýôÆ–þÝþ †ÕýÀ–þÀ–þÕý È—Ùµ ‚¯´ý©´ýÕ–ýÕý.  ®ýÕ–ýø±´ýýÝµ ®ýÕýœ´œÕýôÆ–þÝþÙþ °ý«´ýÕýœ´œ¯¢Ÿýœ ”–ý¯´ýœ®ýÕýÉþ</w:t>
              <w:softHyphen/>
              <w:t>´ý ÙÌ¥Öþœˆ—Ööþ</w:t>
              <w:softHyphen/>
              <w:t xml:space="preserve">´ýœ </w:t>
              <w:br/>
              <w:t>˜ýÕýÂ–þ È–þÕšýâÕýÈ–þÀ–þ¯¢ŸýœÕýÂšþ ý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6" w:name="TCH5_1_8_1"/>
            <w:bookmarkEnd w:id="16"/>
            <w:r>
              <w:rPr>
                <w:rFonts w:cs="TLB-TTHemalatha" w:ascii="TLB-TTHemalatha" w:hAnsi="TLB-TTHemalatha"/>
                <w:b/>
                <w:bCs/>
                <w:sz w:val="30"/>
              </w:rPr>
              <w:t>5.1.8.1</w:t>
              <w:tab/>
              <w:t>×¨ÃþôÂ–þÆ–þ ©´ý°¡ýœ‘— ©´ýÕý§¨´ýœÙþœ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001 ©´ýÕý¯´ýÆ–þûÕ–ýÕýÙÌ¥ </w:t>
              <w:br/>
              <w:t>Õ—«ç´ýõ ªí—Õýœœ ×¨ÃþôÂ–þÆ— ©´ý°¡ýœ‘— –ý°ýœÖþ·®ý §´ý¸</w:t>
              <w:softHyphen/>
              <w:t>´ýªí—§¶ýÕýÉþ</w:t>
              <w:softHyphen/>
              <w:t xml:space="preserve">´ý </w:t>
              <w:br/>
              <w:t xml:space="preserve">Æ–þÕ—øÆ–þ „ÕýÆ–þ¯´ýÕ–ý–ýœ </w:t>
              <w:br/>
              <w:t xml:space="preserve">‹ý–ýÞª—Õšý –ýœÀ— </w:t>
              <w:br/>
              <w:t>©´ý¯´ýœ¯Ÿý¥’–ýÕý —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Ñ¢ÅþÛöÃþÙÌ¥ †</w:t>
              <w:softHyphen/>
              <w:t>´ýï ×¨ÃþôÂ–þÆ— §´ýÕšý©í¶ýÆ–þœÙþ</w:t>
              <w:softHyphen/>
              <w:t>´ýœ, ô–ý¯´ýœ“ý‘–ýÝþ</w:t>
              <w:softHyphen/>
              <w:t>´ýœ ©´ý°¡ýœ‘˜ýÕýÈŸþ¥ÕýÂ–þœ–ýœ Õ—«ç´ýõ, ÒþÙöµ, ¯´ýœÕýÀ–þÙþ ªí—ÕýœœÙöÌ¥®ý ×¨ÃþôÂ–þÆ–þ ©´ý°¡ýœ‘— ©´ýÕý§¨´ýœÙþ</w:t>
              <w:softHyphen/>
              <w:t>´ýœ §´ý¸</w:t>
              <w:softHyphen/>
              <w:t>´ýªí—§¶ýÕýÈŸþ¥ °ý«´ýÕýœ´œ¯¢Ÿýœ ô§´ý×¨ÃþœÆ–þøÕý ¯´ýœÕà–ýÂ–þÕ–ýù—Ùþ</w:t>
              <w:softHyphen/>
              <w:t>´ýœ ÑµÕ›ý (2001 ¯Ÿý¥œ, 2002 ÑþÔ</w:t>
              <w:softHyphen/>
              <w:t>¦ý) ÈŸþ¥©¶ýÕýÂšþ.  ±´ýÌ¥Õý ’—ÏþÙÌ¥®ý Ñ¢ÅþÛöÃþ °ý×¨µ”–ý§´ý¸ ¯´ýœœÏþó —Õ–ýóÂ–þÕšýù ‚Â¨–þó‘–ýÆ–þ</w:t>
              <w:softHyphen/>
              <w:t xml:space="preserve">´ý Õ—«ç´ýõ ªí—Õýœœ –ý°ýœÖþ· ƒÕ–ýœ </w:t>
              <w:softHyphen/>
              <w:t>ŸýÙþÙþ¤¥ª—Õšý ©´ý°¡ýœ‘— ©´ý¯´ýœ¯Ÿý¥’—Ùþ</w:t>
              <w:softHyphen/>
              <w:t>´ýœ ®ýÕ–ýø±¶ýýÕýÈ—Úþû †ÕýÖþœÕýÂšþ.  ÒþÙöµ ªí—Õýœœ (ˆ¼Ú¡þ©´ýœ ©´ýœ§´ýÕšýÕýÖÅþÕýÀŸþÕýÖþœ ‚Â¨–þó‘–ýÆ–þ</w:t>
              <w:softHyphen/>
              <w:t>´ý), ¯´ýœÕýÀ–þÙþ ªí—Õýœœ (ÒþÙöµ ©´ý×Îþ-Ñ¢ÅþÙþœ ‚Â¨šþ—Õšý ‚Â¨–þó‘–ýÆ–þ</w:t>
              <w:softHyphen/>
              <w:t xml:space="preserve">´ý) –ý°ýœÖþ·Ùþœ ¯´ýœœÀ–þœ </w:t>
              <w:softHyphen/>
              <w:t>ŸýÙþÙþ¤¥ª—Õšý ©´ý¯´ýœ¯Ÿý¥’—Ùþ</w:t>
              <w:softHyphen/>
              <w:t xml:space="preserve">´ýœ </w:t>
              <w:br/>
              <w:t>®ýÕ–ýø±¶ýýÕýÈ—Úþû †ÕýÖþœÕýÂšþ.  … ©´ý¯´ýœ¯Ÿý¥’—ÙþÙÌ¥ Ñ¢ÅþÛöÃþÙÌ¥®ý ×¨ÃþôÂ–þÆ— §´ýÕšý©í¶ýÆ–þœÙþ</w:t>
              <w:softHyphen/>
              <w:t>´ýœ, ô–ý¯´ýœ“ý‘–ýÝþ</w:t>
              <w:softHyphen/>
              <w:t>´ýœ ©´ý°¡ýœ‘˜ýÕýÉþ, Ñ¢ÅþÛöÃþ ×¨ÃþôÂ–þÆ–þ</w:t>
              <w:softHyphen/>
              <w:t>´ýœ ¯ŸýœÕ–ýœ”–ýœ §´ýÕ–ýÈ–þÀ—®ý˜ý, Ñ¢ÅþÛöÃþÙÌ¥®ý ™ýÙþ–ý ô§´ýÂŸþ¥’—ÙöÌ¥ ©¶ý×þñÕýÂšþ®ý ®ýÕýÅœœ”šýÕýÈ–þÀ–þÕý, º§ýÕ–ýœ ¯Ÿýœ©¶ý</w:t>
              <w:softHyphen/>
              <w:t>´ý Ï¢ÅþÂ›þÙþ ˆýª—ÞÕç–ýœ ¯ŸýœœÂ–þÙ¢Åþ</w:t>
              <w:softHyphen/>
              <w:t xml:space="preserve">´ý °ý«´ýÕýœ´œÙöÌ¥ ªí—®ý–ý ©´ý¯´ýœ©´ýóÙþ §´ýÕšý¬—ÞÕ—®ý¢Ÿý ©¶ýˆ¨—Õ–ýœûÙþœ ÈŸþ¥ªì—Õ–ýœ.  Ñ¢ÅþÛöÃþ ’—Ïþ … </w:t>
              <w:br/>
              <w:t>©¶ýˆ¨—Õ–ýœûÙþ</w:t>
              <w:softHyphen/>
              <w:t>´ýœ ©·ýø–ýÕšýÕýÉþ, Ñ¢ÅþÙþœ ‚Â¨šþ—Õ–ýœÙþ Â—øÕ— ‚¯´ýœÙþœ ÑþÕ–ýˆ—Úþû †ÕýÂšþ.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1 ©´ýÕý¯´ýÆ–þûÕ–ýÕýÙÌ¥ ×¨ÃþôÂ–þÆ–þ ©´ý°¡ýœ‘— –ý°ýœÖþ·Ùþ</w:t>
              <w:softHyphen/>
              <w:t>´ýœ §´ý¸</w:t>
              <w:softHyphen/>
              <w:t>´ýªí—§¶ýÕýÉþ</w:t>
              <w:softHyphen/>
              <w:t xml:space="preserve">´ý Æ–þÕ–ýœ¯—Æ–þ Õ—«ç´ýõ ªí—ÕýœœÙÌ¥ ‹ý–ýÞ ©´ý°¡ýœ‘— ©´ý¯´ýœ¯Ÿý¥’–ý¯´ýœœ ÑþÕ–ýœ”–ýÙÅþ¥Â–þœ.  2003 </w:t>
              <w:softHyphen/>
              <w:t>´ýœÕýÀ˜þ 2008 ¯´ýœÂ¨–þó ŠÂŸþ¥ÛöÃþÙÌ¥ ÑþÕšý”šý</w:t>
              <w:softHyphen/>
              <w:t>´ý ÒþÙöµ, ¯´ýœÕýÀ–þÙþ ªí—Õýœœ ×¨ÃþôÂ–þÆ–þ ©´ý°¡ýœ‘— –ý°ýœÖþ·Ùþ ©´ý¯´ýœ¯Ÿý¥’—Ùþ ©´ýÕýÏþó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9"/>
            </w:r>
            <w:r>
              <w:rPr>
                <w:rFonts w:cs="TLB-TTHemalatha" w:ascii="TLB-TTHemalatha" w:hAnsi="TLB-TTHemalatha"/>
                <w:sz w:val="30"/>
              </w:rPr>
              <w:t xml:space="preserve"> –ýœÀ— È—Ùµ ¤Âîšþˆ—Öþ¶ ¯´ýœôÆ–þ¯Ÿý¥œ.  … ©´ý¯´ýœ¯Ÿý¥’—ÙöÌ¥ ÈŸþ¥©¶ý</w:t>
              <w:softHyphen/>
              <w:t>´ý ©¶ýˆ¨—Õ–ýœûÙþœ –ýœÀ— ¹§¢ý</w:t>
              <w:softHyphen/>
              <w:t>´ý º§ýÕ¤Þ</w:t>
              <w:softHyphen/>
              <w:t>´ýï ™ýÙþ–ý °ý«´ýÕýœ´œÙþ–ýœ ©´ýÕý×þÕýÂ¨šþÕýÉþ</w:t>
              <w:softHyphen/>
              <w:t>´ý°ý —–ýˆ¼¯´ýÀ–þÕýÆ¤¥ °¡ýÖþ¶ÙÌ¥ ôˆ—Â¨—</w:t>
              <w:softHyphen/>
              <w:t>´ýóÆ–þ”–ýÙþ ©¶ýˆ¨—Õ–ýœûÙÅþ¥°¡ý ÙÅþ¥¯´ý¸.  … °ýÂ¨–þÕý”—, Ñ¢ÅþÛöÃþÙÌ¥®ý ×¨ÃþôÂ–þÆ— §´ýÕšý©í¶ýÆ–þœÙþœ, ô–ý¯´ýœ“ý‘–ýÝþÙþ</w:t>
              <w:softHyphen/>
              <w:t xml:space="preserve">´ýœ ¯ŸýœÕ–ýœ”–ýœ§´ýÕšýÈŸþ¥ °ý«´ýÕýœ´œ¯¢Ÿýœ ô§´ý×¨µ¯´ý¯´ýÕýÆ–þÕý”— ©´ý²ýýÕýœ´œ §´ýÀ–þÀ–þÕýÙÌ¥ ×¨ÃþôÂ–þÆ–þ ©´ý°¡ýœ‘— –ý°ýœÖþ·Ùþœ °ý§¨´ýÙþ¯´ýœÕýœ´œóÕýœœ.  Â›þÕýÆ¤¥ °¡ýÖþ¶®ý ‰Õ—ðÖþœ ÈŸþ¥Õýœ´œÀ–þÕýÙÌ¥®ý †ÂîŸþ¥’–ýó¯Ÿý¥œ </w:t>
              <w:br/>
              <w:softHyphen/>
              <w:t>ŸýÕ–ý¯Ÿý¥Õ–ýÙÅþ¥Â–þœ.  ¯—©ì´ý¯—®ý˜ý º§ýÕ— 5.1.8.2 ÙÌ¥ È–þÕšýâÕýÉþ</w:t>
              <w:softHyphen/>
              <w:t xml:space="preserve">´ý °ýÂ¨–þÕý”— Ñ¢ÅþÛöÃþ </w:t>
              <w:softHyphen/>
              <w:t>´ýœÕýÀ˜þ Ï¢ÅþÂ›þÙþœ Æ–þ§¶ýðÕýÈ–þœ–ýœ®ýˆ¼Õýœœ</w:t>
              <w:softHyphen/>
              <w:t>´ý ©´ýÕý§¨´ýœÖþ</w:t>
              <w:softHyphen/>
              <w:t>´ýÙþœ ˆý–ýœÞ¯´ýÕýœ´œóÕýœ´œ®ý –ýœÀ— ”–ý¯´ýœ®ýÕýÈ–þÀ–þ¯¢ŸýœÕýÂšþ.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7" w:name="TCH5_1_8_2"/>
            <w:bookmarkEnd w:id="17"/>
            <w:r>
              <w:rPr>
                <w:rFonts w:cs="TLB-TTHemalatha" w:ascii="TLB-TTHemalatha" w:hAnsi="TLB-TTHemalatha"/>
                <w:b/>
                <w:bCs/>
                <w:sz w:val="30"/>
              </w:rPr>
              <w:t>5.1.8.2</w:t>
              <w:tab/>
              <w:t>Ï¢ÅþÂ›þÙþ §´ýÙµÕýœ´œ</w:t>
              <w:softHyphen/>
              <w:t>´ýÕý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ind w:right="-115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Ï¢ÅþÂ›þÙþ–ýœ ˆ¼Ú¡þ©´ýœ </w:t>
              <w:br/>
              <w:t>ˆýª—ÞÕç–ýœ –ýÚþðÕýÈ–þÀ–þÕýÙÌ¥ ô§´ý×¨µ¯´ý¯´ýÕýÆ–þ¯¢Ÿýœ</w:t>
              <w:softHyphen/>
              <w:t>´ý ®ýÕýœ´œÕýôÆ–þÝµ Õýœ´œÕýôÆ—Õý”–ýÕý 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Ñ¢ÅþÙþœ ƒ¯´ýÕ–ýÝþÙÌ¥ Ï¢ÅþÂ›þÙþ –ýÂ–þÚþ–ýÙþ¹§¢ý ®ý§¨´ýœ †ÕýÈ–þÀ–þÕý, ô§´ý×¨ÃþœÆ–þø ƒ©´ýœ§´ýôÆ–þœÙöÌ¥ ¯¢ŸýÂ–þóÕý ÈŸþ¥ÕýœœÕýÈ–þœ–ýœ</w:t>
              <w:softHyphen/>
              <w:t>Ÿý¥Öþ§´ýðœÀ–þœ, „Õý— ýô§´ýÕýœ´œÝµÙöÌ¥</w:t>
              <w:softHyphen/>
              <w:t>´ýœ ¯—Õšý˜ý –ýÖçþœÂšþÖçþ¯¢Ÿýœ</w:t>
              <w:softHyphen/>
              <w:t>´ý —§´ýÙµ ‰Õ—ðÖþœ ÈŸþ¥Õýœ´œÀ–þÕý Â—øÕ— Ï¢ÅþÂ›þÙþ–ýœ Õ–ý‘–ýÝþ, ×¨ÃþôÂ–þÆ–þ †ÕýÀŸþ¥Ùµ È–þœÀ—Úþû</w:t>
              <w:softHyphen/>
              <w:t>´ý ×µÂ¨–þóÆ–þ Ñ¢ÅþÙþœ ‚Â¨šþ—Õö–ýÂšþ.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Ñ¢ÅþÛöÃþ </w:t>
              <w:softHyphen/>
              <w:t>´ýœÕýÀ˜þ Ï¢ÅþÂ›þÙÅþ¯´ýÕ–ýœ Æ–þ§¶ýðÕýÈ–þœ–ýœˆ¼–ýœÕýÀ— È–þœÀ–þÀ–þÕý Ñ¢ÅþÛöÃþÙÌ¥®ý ¹©ý–ýœóÕšýÖþ· ”—Õé–ýœÙþ ×µÂ¨–þóÆ–þ.  Ñ¢ÅþÛöÃþ ÙÌ¥§´ýÙµ, ¯ŸýÙþœ§´ýÙµ ×¨ÃþôÂ–þÆ–þ –ýÚþðÕýÈŸþ¥ °ý«´ýÕýœ´œÕýÙÌ¥ Ñ¢ÅþÛöÃþ ’—Ïþ ô§´ýÂ¨—</w:t>
              <w:softHyphen/>
              <w:t>´ýÕý”— ƒÕýôÂ¨–þô§´ýÂŸþ¥’¦ý ô§´ýÆŸþ¥ó–ý ˆ¼Ú¡þ©´ýœ ×þÙþ”—Ùþ (ˆý.§¶ý.ˆý©¾ý.§¶ý.) ¹§¢ý ƒÂ¨—Õ–ý§´ýÀ–þœÆ¤¥ÕýÂšþ.  ŠÆŸþ¥, ˆ¼Ú¡þ©´ýœ À¢ŸþÕŸýç–ýÕ–ýœ Ñþ</w:t>
              <w:softHyphen/>
              <w:t>´ýÕ–ýÙÎþ ‚¯´ý©´ýÕ–ý¯¢Ÿýœ</w:t>
              <w:softHyphen/>
              <w:t>´ýÕýÆ–þ ˆý.§¶ý.ˆý©¾ý.§¶ý. ×¨ÃþôÂ–þÆ— ×þÙþ”—®ýï ©´ý¯´ýœ–ýœÕ–ýâÀ–þÕý ÙÅþ¥Â–þœ.  … ˜ýÕýÂ–þ „Éþâ</w:t>
              <w:softHyphen/>
              <w:t>´ý §´ýÖçþ¶–ý - 2 ÙÌ¥ È–þœ§¶ý</w:t>
              <w:softHyphen/>
              <w:t>´ý °ýÂ¨–þÕý”—, Ï¢ÅþÂ›þÙþœ Æ–þ§¶ýðÕýÈ–þœ–ýœˆ¼Õýœœ</w:t>
              <w:softHyphen/>
              <w:t>´ý ©´ýÕý§¨´ýœÖþ</w:t>
              <w:softHyphen/>
              <w:t>´ýÙþœ ¹§ýÕ–ýœ”–ýœÆ–þœ</w:t>
              <w:softHyphen/>
              <w:t>—ïÕýœ´œ®ý ƒÀ˜þÖþœ ”–ý¯´ýœ®ýÕýÉþÕýÂšþ ý</w:t>
            </w:r>
          </w:p>
        </w:tc>
      </w:tr>
    </w:tbl>
    <w:p>
      <w:pPr>
        <w:pStyle w:val="AParagraph"/>
        <w:spacing w:lineRule="auto" w:line="216" w:before="120" w:after="120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Öçþ¶–ý - 2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0"/>
        <w:gridCol w:w="1080"/>
        <w:gridCol w:w="1064"/>
        <w:gridCol w:w="1276"/>
        <w:gridCol w:w="900"/>
        <w:gridCol w:w="1260"/>
        <w:gridCol w:w="1058"/>
      </w:tblGrid>
      <w:tr>
        <w:trPr/>
        <w:tc>
          <w:tcPr>
            <w:tcW w:w="103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©´ýÕý¯´ýÆ–þûÕ–ýÕý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©´ýÕý§¨´ýœÖþ</w:t>
              <w:softHyphen/>
              <w:t>´ýÙþœ</w:t>
            </w:r>
          </w:p>
        </w:tc>
        <w:tc>
          <w:tcPr>
            <w:tcW w:w="23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Ï¢ÅþÂ›þÙþ §´ýÙµÕýœ´œ</w:t>
              <w:softHyphen/>
              <w:t>´ýÕý</w:t>
            </w:r>
          </w:p>
        </w:tc>
        <w:tc>
          <w:tcPr>
            <w:tcW w:w="9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¯ŸýœœÆì–þÕý</w:t>
            </w:r>
          </w:p>
        </w:tc>
        <w:tc>
          <w:tcPr>
            <w:tcW w:w="12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ÇþÕšý”šý §´ýÖçþœ–ýœ</w:t>
              <w:softHyphen/>
              <w:t>´ýï Ï¢ÅþÂ›þÙþ ©´ýÕýÏþó</w:t>
            </w:r>
          </w:p>
        </w:tc>
        <w:tc>
          <w:tcPr>
            <w:tcW w:w="105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„</w:t>
            </w: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 xml:space="preserve">§´ýðÖþ¶™ý </w:t>
              <w:br/>
              <w:t xml:space="preserve">§´ýÕ—Õ›ýÙÌ¥ </w:t>
              <w:br/>
              <w:t>†</w:t>
              <w:softHyphen/>
              <w:t>´ýï ¯—Õ–ýœ</w:t>
            </w:r>
          </w:p>
        </w:tc>
      </w:tr>
      <w:tr>
        <w:trPr/>
        <w:tc>
          <w:tcPr>
            <w:tcW w:w="103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 xml:space="preserve">Ñ¢ÅþÙþœ </w:t>
              <w:softHyphen/>
              <w:t>´ýœÕýÀ˜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 xml:space="preserve">ˆ¼Ú¡þ©´ýœ ˆýª—ÞÕç–ýœ </w:t>
              <w:softHyphen/>
              <w:t>´ýœÕýÀ˜þ</w:t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</w:r>
          </w:p>
        </w:tc>
        <w:tc>
          <w:tcPr>
            <w:tcW w:w="105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0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3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4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¯ŸýœœÆì–þ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2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1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153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0"/>
        <w:gridCol w:w="7740"/>
      </w:tblGrid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Ñ¢ÅþÛöÃþ ¯ŸýÙþœ§´ýÙþ Ï¢ÅþÂ›þÙþ</w:t>
              <w:softHyphen/>
              <w:t>´ýœ ¤¥Õç–ýœÙþ–ýœ, ƒ©´ýœ§´ýôÆ–þœÙþ–ýœ Æ–þÕ–ýÚþ©ì´ýœ</w:t>
              <w:softHyphen/>
              <w:t>´ýï§´ýðœÀ–þœ ¯—Õ–ýœ Æ–þ§¶ýðÕýÈ–þœ–ýœˆ¼Õýœœ</w:t>
              <w:softHyphen/>
              <w:t xml:space="preserve">´ý Ÿý¥©´ýœÙöÌ¥ </w:t>
              <w:br/>
              <w:t>×µÂ¨–þœóÙþ</w:t>
              <w:softHyphen/>
              <w:t>´ýœ ”–ýœÕìšýÕýÉþ ¯—Õšý¹§¢ý È–þÕ–ýóÙþœ Ç¡þ©´ýœ¤¥¯´ýÀ–þÕýÙÌ¥ Ñ¢ÅþÛöÃþ ’—Ïþ °ý§¨´ýÙþ¯´ýœÕýœœóÕýÂšþ.  „ÙµÕýÖþ¶ ©´ýÕý§¨´ýœÖþ</w:t>
              <w:softHyphen/>
              <w:t>´ýÙþœ §´ý¸</w:t>
              <w:softHyphen/>
              <w:t>´ýÕ—¯´ýüÆ–þÕý —–ýœÕýÀ— —§´ýÙµ ‰Õ—ðÖöþ</w:t>
              <w:softHyphen/>
              <w:t>´ýœ –ýÖçþœÂšþÖçþÕý ÈŸþ¥º©ýÙµ ˆýÙµÕýÖþ¶ ÂšþÂî–þœ×µÖþœ È–þÕ–ýóÙþœ Ç¡þ©´ýœ¤¥ÙÅþ¥Â–þœ.ý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8" w:name="TCH5_1_8_3"/>
            <w:bookmarkEnd w:id="18"/>
            <w:r>
              <w:rPr>
                <w:rFonts w:cs="TLB-TTHemalatha" w:ascii="TLB-TTHemalatha" w:hAnsi="TLB-TTHemalatha"/>
                <w:b/>
                <w:sz w:val="30"/>
              </w:rPr>
              <w:t>5.1.8.3</w:t>
              <w:tab/>
              <w:t>×þÕýœ´œÖþ¶ ƒ©´ýœ§´ýôÆ–þœÙöÌ¥ Ï¢ÅþÂ›þÙþ Éþ˜ýÆ–þû ®ýÕ—–ýÕ–ýÝþ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 xml:space="preserve">ˆ¼Úþ©´ýœ ˆýª—ÞÕç–ýœ ‚ÕýÂšþÕýÈ–þ®ý —Õ–ýÝþÕý”— ©´ýœ¯´ýœÕ–ýœ 50 </w:t>
              <w:br/>
              <w:t>’—Æ–þÕý Ï¢ÅþÂ›þÙþœ Ñ¢ÅþÙþœ ×þÕýœ´œÖþ Éþ˜ýÆ–þû ˆ»ÕýÂ–þÙÅþ¥–ýˆ¼Õýœ´œÕ–ý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¯´ýÕ¢Ÿý</w:t>
              <w:softHyphen/>
              <w:t>— Ï¢ÅþÂ›þ ‚©´ýø©í´ýÆ–þ”— †ÕýÂ–þ®ý §¨¶ýÕ—óÂ–þœ ÈŸþ¥©¶ý</w:t>
              <w:softHyphen/>
              <w:t>— ÙÅþ¥Â— ‚©´ýø©í´ýÆ–þ”— †</w:t>
              <w:softHyphen/>
              <w:t>´ýïÖöþœ –ý®ý§¶ýÕýÉþ</w:t>
              <w:softHyphen/>
              <w:t>— Æ–þ‘–ýÝþ¯Ÿý¥œ ‚Æ–þ®ý®ý §´ýÕ›ý‘˜ýÕýÉþ Ñ¢ÅþÙþœ ƒ©´ýœ§´ýôÇþÙÌ¥ „</w:t>
              <w:softHyphen/>
              <w:t>¦ýº§ý¹«ýÕýÖþœ”— ”—®¡ý ÙÅþ¥Â— ‚¯´ý¸ÖÎþ º§ý¹«ýÕýÖþœ”— ”—®¡ý ¯¢ŸýÂ—óÂ¨šþ—ÕšýÈŸþ¥ Éþ˜ýÆ–þû ÈŸþ¥ÕýœœÕýÈ—Ùþ®ý Ñ¢ÅþÛöÃþ ¯´ýœ</w:t>
              <w:softHyphen/>
              <w:t>´ýœó¯´ýÙÎþ ®ýÕîŸý¥“ýªì¼ÕýÂšþ.  ‹ý–ý¯Ÿý¥ÛÃþ Ñþ×þœñÆ¤¥ ×µÂ¨–þ§´ýÀ–þœÆ–þœ</w:t>
              <w:softHyphen/>
              <w:t>´ýï Ï¢ÅþÂ›þ˜ý Ñ¢ÅþÙþœ ×þÕýœ´œÖþ ¯Ÿý¥ÕŸý¥ ƒ©´ýœ§´ýôÇþÙÌ¥ Éþ˜ýÆ–þû ÈŸþ¥ÕýœœÕýÈ–þÀ–þÕý ‚Æ–þóÕýÆ–þ ‚¯´ý©´ýÕ–ý¯´ýœ®¡ý, Â—®ý¯´ýÙöþ ‚Æ–þÀ–þœ ¤¥Ùþœ–ýœ</w:t>
              <w:softHyphen/>
              <w:t>Ÿý¥ ‚¯´ý—’–ýÕý †ÕýÖþœÕýÂ–þ®¡ý ¯¢ŸýÂ–þó ‚Â¨šþ—Õšý ×¨µ°ýÕýÉþ</w:t>
              <w:softHyphen/>
              <w:t>´ýÖö£ÅþÆŸþ¥ Ñ¢ÅþÙþœ ©´ýœ§´ýÕšýÕýÖÅþÕýÀŸþÕýÖþœ˜ý ƒ ¯Ÿý¥œÕ–ý–ýœ ©¶ýˆ¨—Õ–ýœû ÈŸþ¥Õýœ´œÚþ.  Â›þ®ý˜ý ‚</w:t>
              <w:softHyphen/>
              <w:t>´ýœ”–ýœÝþÕý”— ƒ Ï¢ÅþÂ›þ®ý ƒ©´ýœ§´ýôÇþ˜ý Æ–þÕ–ýÚþÕýÈŸþ¥ ©´ý¯´ýœÕýœ´œÕýÙÌ¥ —§´ýÙµ ¤¥©´ýÕý Ñ¢ÅþÙþœ ©´ýœ§´ýÕšýÕýÖÅþÕýÀŸþÕýÖþœ ˆ¼Ú¡þ©´ýœ ’—ÏþÂ—øÕ— Æ–þ”šý</w:t>
              <w:softHyphen/>
              <w:t>´ý ‰Õ—ðÖöþœ ÈŸþ¥Õýœ´œÚþû †ÕýÖþœÕýÂšþ.  ŠÆŸþ¥, ×þÕýœ´œÖþ¶ ƒ©´ýœ§´ýôÆ–þœÙöÌ¥ Éþ˜ýÆ–þû ÈŸþ¥ÕýœœÕýÈ–þÀ—®ý˜ý ©´ýœ§´ýÕšýÕýÖÅþÕýÀŸþÕýÖöþœ ˆ¼Ú¡þ©´ýœ ˆýª—ÞÕç–ýœ</w:t>
              <w:softHyphen/>
              <w:t xml:space="preserve">´ýœ –ýÚþðÕýÈ–þÙÅþ¥–ýˆ¼Õýœ´œÕ–ý®ý Æ–þ®ýÐ¡þÙÌ¥ ¯ŸýÙöþÀ¢ŸþÕýÂšþ.  2005-07 ¯´ýœÂ¨–þó —ÙþÕýÙÌ¥ 21,412 Ÿý¥©´ýœÙöÌ¥ Ï¢ÅþÂ›þÙþ–ýœ ×þÕýœ´œÖþ¶ ƒ©´ýœ§´ýôÇþ Éþ˜ýÆ–þû ‚¯´ý©´ýÕ–ýÕý §´ýÀ–þ”—, Ÿý¥¯´ýÙþÕý 10,650 Ÿý¥©´ýœÙöÌ¥ (50 ’—Æ–þÕý) ¯´ýœôÆ–þ¯Ÿý¥œ ˆýª—ÞÕç–ýœ </w:t>
              <w:br/>
              <w:t>–ýÚþðÕýÈ—Õ–ýœ.  §¨´ýÚþÆ–þÕý”—, … ˜ýÕýÂ–þ °ý¯´ýÕšýÕýÉþ</w:t>
              <w:softHyphen/>
              <w:t>´ý °ýÂ¨–þÕý”—, ‚©´ýø©í´ýÆ–þ–ýœ ”–ýœÕ¢Ÿý Éþ˜ýÆ–þû ‚¯´ý©´ýÕ–ý¯¢Ÿýœ</w:t>
              <w:softHyphen/>
              <w:t>´ý 10,762 ¯´ýœÕýÂšþ Ï¢ÅþÂ›þÙþœ ©´ý—ÙþÕýÙÌ¥ Éþ˜ýÆ–þû ˆ»ÕýÂ–þÙÅþ¥–ýˆ¼Õýœ´œÕ–ýœ.þ</w:t>
            </w:r>
          </w:p>
        </w:tc>
      </w:tr>
    </w:tbl>
    <w:p>
      <w:pPr>
        <w:pStyle w:val="AParagraph"/>
        <w:spacing w:lineRule="auto" w:line="216" w:before="120" w:after="12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§´ýÖçþ¶–ý - 3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260"/>
        <w:gridCol w:w="1348"/>
        <w:gridCol w:w="2046"/>
      </w:tblGrid>
      <w:tr>
        <w:trPr/>
        <w:tc>
          <w:tcPr>
            <w:tcW w:w="300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 w:before="0" w:after="2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Ñ¢ÅþÙþœ º§ýÕ–ýœ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 w:before="0" w:after="2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ˆýª—ÞÕç–ýœ ‚¯´ý©´ýÕ–ý¯¢Ÿýœ</w:t>
              <w:softHyphen/>
              <w:t>´ý Ÿý¥©´ýœÙþœ</w:t>
            </w:r>
          </w:p>
        </w:tc>
        <w:tc>
          <w:tcPr>
            <w:tcW w:w="13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 w:before="0" w:after="2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ˆýª—ÞÕç–ýœ </w:t>
              <w:br/>
              <w:t>–ýÚþðÕýÉþ</w:t>
              <w:softHyphen/>
              <w:t>´ý Ÿý¥©´ýœÙþœ</w:t>
            </w:r>
          </w:p>
        </w:tc>
        <w:tc>
          <w:tcPr>
            <w:tcW w:w="20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 w:before="0" w:after="2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ˆýª—ÞÕç–ýœ –ýÚþðÕýÈ–þÙÅþ¥–ýˆ¼Õýœœ</w:t>
              <w:softHyphen/>
              <w:t xml:space="preserve">´ý Ÿý¥©´ýœÙþœ </w:t>
              <w:br/>
              <w:t>(ÙÌ¥Öþœ ’—Æ–þÕý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0" w:hanging="0"/>
              <w:jc w:val="lef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È–þÕö–ý§´ýÚöþ ¹©ýÕýôÖþÙÎþ Ñ¢ÅþÙþ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-409" w:right="23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11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-409" w:right="23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45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-409" w:right="488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6467 (59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0" w:hanging="0"/>
              <w:jc w:val="lef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Õ—Ñþ¯´ýœÕýôÀ˜þ ¹©ýÕýôÖþÙÎþ Ñ¢ÅþÙþ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-409" w:right="23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60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-409" w:right="23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36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-409" w:right="488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2452 (40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0" w:hanging="0"/>
              <w:jc w:val="lef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Õ—Ñþ¯´ýœÕýôÀ˜þÙÌ¥®ý ©ì·ýõÙþ Õ—«ç´ýõ Ñ¢ÅþÙþ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-409" w:right="23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18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-409" w:right="23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8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-409" w:right="488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1056 (57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0" w:hanging="0"/>
              <w:jc w:val="lef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°ýÑþÕýœ´œ¯—À–þÙÌ¥®ý ÒþÙöµ Ñ¢ÅþÙþ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-409" w:right="23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24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-409" w:right="23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16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-409" w:right="488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30"/>
                <w:szCs w:val="22"/>
              </w:rPr>
              <w:t>787 (32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0" w:hanging="0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¯ŸýœœÆì–þ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-409" w:right="230" w:hanging="0"/>
              <w:jc w:val="right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214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-409" w:right="230" w:hanging="0"/>
              <w:jc w:val="right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106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60"/>
              <w:ind w:left="-1246" w:right="848" w:hanging="0"/>
              <w:jc w:val="right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eastAsia="TLB-TTHemalatha" w:cs="TLB-TTHemalatha" w:ascii="TLB-TTHemalatha" w:hAnsi="TLB-TTHemalatha"/>
                <w:sz w:val="30"/>
                <w:szCs w:val="22"/>
              </w:rPr>
              <w:t xml:space="preserve">       </w:t>
            </w:r>
            <w:r>
              <w:rPr>
                <w:rFonts w:cs="TLB-TTHemalatha" w:ascii="TLB-TTHemalatha" w:hAnsi="TLB-TTHemalatha"/>
                <w:sz w:val="30"/>
                <w:szCs w:val="22"/>
              </w:rPr>
              <w:t xml:space="preserve">10762 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Cs w:val="24"/>
        </w:rPr>
      </w:pPr>
      <w:r>
        <w:rPr>
          <w:rFonts w:cs="TLB-TTHemalatha" w:ascii="TLB-TTHemalatha" w:hAnsi="TLB-TTHemalatha"/>
          <w:szCs w:val="24"/>
        </w:rPr>
      </w:r>
    </w:p>
    <w:tbl>
      <w:tblPr>
        <w:tblW w:w="9810" w:type="dxa"/>
        <w:jc w:val="left"/>
        <w:tblInd w:w="-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90"/>
        <w:gridCol w:w="7740"/>
      </w:tblGrid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9" w:name="TCH5_1_8_4"/>
            <w:bookmarkEnd w:id="19"/>
            <w:r>
              <w:rPr>
                <w:rFonts w:cs="TLB-TTHemalatha" w:ascii="TLB-TTHemalatha" w:hAnsi="TLB-TTHemalatha"/>
                <w:b/>
                <w:sz w:val="30"/>
              </w:rPr>
              <w:t>5.1.8.4</w:t>
              <w:tab/>
              <w:t>”—ÕýÂ¨›þ ƒ©´ýœ§´ýôÇþÙÌ¥ Ï¢ÅþÂ›þÙþ ¯—Õé–ýœ</w:t>
            </w:r>
          </w:p>
        </w:tc>
      </w:tr>
      <w:tr>
        <w:trPr>
          <w:trHeight w:val="216" w:hRule="atLeast"/>
        </w:trPr>
        <w:tc>
          <w:tcPr>
            <w:tcW w:w="207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 xml:space="preserve">©¶ý×þñÕýÂšþ®ý, ¯´ý¿Úþ–ý </w:t>
              <w:br/>
              <w:t>©´ýÂ–þœˆ—Õýœ´œÙþ</w:t>
              <w:softHyphen/>
              <w:t>´ýœ –ýÚþðÕýÈ–þ–ý ˆ¼¯´ýÀ–þÕý ¯´ýÙþ</w:t>
              <w:softHyphen/>
              <w:t xml:space="preserve">´ý ”—ÕýÂ¨›þ ƒ©´ýœ§´ýôÇþÙÌ¥ 2004 </w:t>
              <w:br/>
              <w:t>¹©ý¹§çýÕý×þÕ–ýœÙÌ¥ ¤Æì–þ”— ®ýÕšýòÕýÉþ</w:t>
              <w:softHyphen/>
              <w:t>´ý Ï¢ÅþÂ›þÙþ ¯—Õé–ýœ „ÕýÆ–þ¯´ýÕ–ý–ýœ °ý®ýÕýÅœœ”–ýÕýÙÌ¥˜ý Õ—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±¢ýýÂ–þÕ—×µÂ–þœÙÌ¥ ¤Æì–þ”— ®ýÕšýòÕýÉþ</w:t>
              <w:softHyphen/>
              <w:t>´ý ”—ÕýÂ¨›þ ƒ©´ýœ§´ýôÇþÙÌ¥ 50 ¯´ýœÕýÂšþ ¯—óÂ¨šþô”–ý©ì´ýœÙ¢Åþ</w:t>
              <w:softHyphen/>
              <w:t>´ý Ï¢ÅþÂ›þÙþ–ýœ ©´ýÕšýˆ¼ÕýÅœ¥œ ‹ý–ý Ï¢ÅþÂ›þÙþ ¯—Õé–ýœ (§´ý¸</w:t>
              <w:softHyphen/>
              <w:t xml:space="preserve">—Âšþ °ý©ì·ýÕë–ýÕýý 8150 È–þÂ–þÕ–ý§´ý¸ ‚À–þœ”–ýœÙþœ) </w:t>
              <w:softHyphen/>
              <w:t xml:space="preserve">´ýœ ô§´ý×¨ÃþœÆ–þøÕý ¯´ýœÕýÑþÔÕ–ýœ (2003 </w:t>
              <w:softHyphen/>
              <w:t>´ý¯´ýÕý×þÕ–ýœ) ÈŸþ¥©¶ýÕýÂšþ.  „Æ–þÕ–ý ƒ©´ýœ§´ýôÆ–þœÙþœÆ¤¥ ˆ¼Úþº©ìý ”—ÕýÂ¨›þ ƒ©´ýœ§´ýôÇþ È–þÕö–ý§´ýÚöþ ¹©ýÕýôÖþÙÎþ Ñ¢ÅþÙþœ–ýœ Â–þ”à–ýÕ–ý”— †</w:t>
              <w:softHyphen/>
              <w:t>´ýïÕýÂ–þœ</w:t>
              <w:softHyphen/>
              <w:t xml:space="preserve">´ý </w:t>
              <w:br/>
              <w:t>¯—óÂ¨šþô”–ý©ì´ýœÙ¢Åþ</w:t>
              <w:softHyphen/>
              <w:t>´ý Ï¢ÅþÂ›þÙþ</w:t>
              <w:softHyphen/>
              <w:t>´ýœ „–ýÞÀ˜þ˜ý Ç¡þ©´ýœ–ýœÕ—¯´ýÀ–þÕý ©´ýœÙþ×¨Ãþ¯´ýœ</w:t>
              <w:softHyphen/>
              <w:t>´ýï —Õ–ýÝþÕýÆ¤¥</w:t>
              <w:softHyphen/>
              <w:t>´ýœ, †ª—ò®ýÕýœ´œ Ñþ</w:t>
              <w:softHyphen/>
              <w:t>´ýÕ–ýÙÎþ ƒ©´ýœ§´ýôÇþ („Âšþ –ýœÀ— ¹±¢ýýÂ–þÕ—×µÂ–þœÙÌ¥</w:t>
              <w:softHyphen/>
              <w:t>Ÿý¥ †ÕýÂšþ) ÙÌ¥ ô§´ý©ì´ýœÆ–þÕý “ýÂ¨šþÙµ¯´ý©í´ýÙÌ¥ †</w:t>
              <w:softHyphen/>
              <w:t xml:space="preserve">´ýï Ï¢ÅþÂ›þÙþ ¯—Õé–ýœ (ƒÕ–ýœ §´ýÀ–þ–ýÙþœ </w:t>
              <w:br/>
              <w:t>–ýÚþ”šý</w:t>
              <w:softHyphen/>
              <w:t>´ýÂšþ) ¹§¢ý ×¨µÕ—®ýï Æ–þ”àšýÕýÈŸþ¥ †ÂîŸþ¥’–ýóÕýÆ¤¥</w:t>
              <w:softHyphen/>
              <w:t xml:space="preserve">´ýœ … Ÿý¥ÖµÕýœœÕý§´ý¸ ÈŸþ¥Õýœ´œÀ–þÕý ÑþÕšý”šýÕýÂšþ.  ”—ÕýÂ¨›þ ƒ©´ýœ§´ýôÇþÙÌ¥®ý Ï¢ÅþÂ›þÙþ ¯—Õé–ýœ ®ýÕ—òÝþÕý 2004 ¹©ý¹§çýÕý×þÕ–ýœÙÌ¥ §´ý¸Õì–ýÕýœœóÕýÂšþ.  ŠÆŸþ¥, 2008 ƒ”–ý©ç´ýœ </w:t>
              <w:softHyphen/>
              <w:t>—Öþ¶™ý ¯ŸýœÀ˜þ–ýÙÎþ ƒ§¨·ý©´ýÕ–ýœ ˆ¼©ç´ýœ</w:t>
              <w:softHyphen/>
              <w:t>´ýœ, ‚Â–þ</w:t>
              <w:softHyphen/>
              <w:t xml:space="preserve">´ý§´ý¸ </w:t>
              <w:softHyphen/>
              <w:t>´ýÕšýûÕý”–ýœ ©¶ý×þñÕýÂšþ ˆ¼©ç´ýœÙþ</w:t>
              <w:softHyphen/>
              <w:t>´ýœ, „Æ–þÕ–ý ¯´ý¿Úþ–ý ©´ýÂ–þœˆ—Õýœ´œÙþ</w:t>
              <w:softHyphen/>
              <w:t xml:space="preserve">´ýœ ¯´ýœÕýÑþÔÕ–ýœ ÈŸþ¥Õýœ´œÙÅþ¥Â–þ®¡ý/ </w:t>
              <w:br/>
              <w:t>–ýÚþðÕýÈ–þÙÅþ¥Â–þ®¡ý, Â›þ®ý¯´ýÙþ</w:t>
              <w:softHyphen/>
              <w:t>´ý Ï¢ÅþÂ›þÙþ ¯—Õé–ýœ „ÕýÆ–þ¯´ýÕ–ý–ýœ °ý®ýÕýÅœœ”–ýÕýÙÌ¥˜ý Õ—ÙÅþ¥Â–þ®¡ý ƒÀ˜þÖÎþ ”–ý¯´ýœ®ýÕýÉþÕýÂšþ.  ©¶ý×þñÕýÂšþ ®ýÕýœ´œ¯´ýœ–ýÕý, ¯´ý¿Úþ–ý ©´ýÂ–þœˆ—Õýœ´œÙþ –ýÙþð</w:t>
              <w:softHyphen/>
              <w:t xml:space="preserve">´ýÙþ °ý«´ýÕýœ´œÕýÙÌ¥ Ñ¢ÅþÛöÃþ ’—Ïþ, ƒÕ¤¥”–ýó ’—ÏþÙþ ¯´ýœÂ¨–þó °ý¯—Â–þÕý †ÕýÂšþ.  2008 ƒ”–ý©ç´ýœ </w:t>
              <w:softHyphen/>
              <w:t>—Öþ¶˜ý … °ý¯—Â–þÕý „Õý— §´ýÕšý¬—ÞÕ–ýÕý —ÙÅþ¥Â–þœ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 °ýÂ¨–þÕý”—, Ï¢ÅþÂ›þÙþ ¯—Õé–ýœ 2004 ¹©ý¹§çýÕý×þÕ–ýœÙÌ¥</w:t>
              <w:softHyphen/>
              <w:t>Ÿý¥ ©¶ýÂîê–þ¯¢Ÿýœ</w:t>
              <w:softHyphen/>
              <w:t>´ý§´ýðÖþ¶™ý, ƒÕ¤¥”–ýó ’—Ïþ, ±´ýÌ¥Õý ’—ÏþÙþ ¯´ýœÂ¨–þó ©´ý¯´ýœ</w:t>
              <w:softHyphen/>
              <w:t>´ýøÕýœ´œÕý ¤Õ–ý¯´ýÀ˜þ</w:t>
              <w:softHyphen/>
              <w:t>´ý —Õ–ýÝþÕý”— Ï¢ÅþÂ›þÙþ–ýœ „</w:t>
              <w:softHyphen/>
              <w:t xml:space="preserve">¦ýº§ý«´ýÕýÖþœ ª½–ýÕ–ýóÕý ‚ÕýÂ–þ–ýœÕýÀ— ˆ¼ÕýœœÕýÂšþ.  ¹§¢ý”—, </w:t>
              <w:br/>
              <w:t>¯—óÂ¨šþô”–ý©ì´ýœÙ¢Åþ</w:t>
              <w:softHyphen/>
              <w:t>´ý Ï¢ÅþÂ›þÙþ</w:t>
              <w:softHyphen/>
              <w:t>´ýœ †ª—ò®ýÕýœ´œ Ñþ</w:t>
              <w:softHyphen/>
              <w:t>´ýÕ–ýÙÎþ ƒ©´ýœ§´ýôÇþÙÌ¥®ý ª—Â¨—Õ–ýÝþ ¯—Õé–ýœÙöÌ¥</w:t>
              <w:softHyphen/>
              <w:t>Ÿý¥ †ÕýÈ–þÀ–þÕý ÑþÕ–ýœ”–ýœÆ¤¥ÕýÂšþ.  … ¯—Õé–ýœÙöÌ¥ Â¤Õý”–ýÆ–þ</w:t>
              <w:softHyphen/>
              <w:t>—Ùþœ ¯ŸýœœÂ–þÙ¢Åþ</w:t>
              <w:softHyphen/>
              <w:t>´ý°ý ÑþÕšý”šý</w:t>
              <w:softHyphen/>
              <w:t>´ýÖöþœ –ýœÀ— ÆŸþÚþÕýœ´œ¯´ýÉþâÕýÂšþ.  ¯´ýœÕ¤¥¯¢Ÿý§´ý¸ Ï¢ÅþÂ›þÙþ ¤¥©´ýÕý ®ýÕšýòÕýÉþ</w:t>
              <w:softHyphen/>
              <w:t xml:space="preserve">´ý ¯—Õé–ýœ 2004 ¹©ý¹§çýÕý×þÕ–ýœ </w:t>
              <w:softHyphen/>
              <w:t>´ýœÕýÀ™þ ¯´ýüÁ—”— §´ýÀ˜þ†ÕýÂš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0"/>
        <w:gridCol w:w="7740"/>
      </w:tblGrid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0" w:name="TCH5_1_8_5"/>
            <w:bookmarkEnd w:id="20"/>
            <w:r>
              <w:rPr>
                <w:rFonts w:cs="TLB-TTHemalatha" w:ascii="TLB-TTHemalatha" w:hAnsi="TLB-TTHemalatha"/>
                <w:b/>
                <w:sz w:val="30"/>
              </w:rPr>
              <w:t>5.1.8.5</w:t>
              <w:tab/>
              <w:t>©´ýÕýÂ–þÕ–ýù–ýœÙþ ¯´ýœÕýÀ–þÚþ ¯´ýó¯´ý©í´ý (×Ì¥Õé–ýœ ƒ§¨¾ý °ýÒþÖþÕ¦ýû ©¶ý©ç´ýÕý)</w:t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>¯´ýœÈ–þœâ˜ý Æ–þ®ýÐ¡þ ÈŸþ¥©¶ý</w:t>
              <w:softHyphen/>
              <w:t>´ý ‰ ‹ý–ýÞ Ñ¢ÅþÙþœÙÌ¥</w:t>
              <w:softHyphen/>
              <w:t>´ýœ '©´ýÕýÂ–þÕ–ýù–ýœÙþ ¯´ýœÕýÀ–þÚþ ¯´ýó¯´ý©í´ý' ‰Õ—ðÖþœ ÈŸþ¥Õýœ´œ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Ï¢ÅþÂ›þÙþ Óþ¯´ý</w:t>
              <w:softHyphen/>
              <w:t>´ý ô§´ý¯´ýœÝµÙþ</w:t>
              <w:softHyphen/>
              <w:t>´ýœ ¯ŸýœÕ–ýœ”–ýœ§´ýÕ–ýÈ–þÀ—®ý˜ý, Ñ¢ÅþÙþœ ¯ŸýœœÆì–þÕý°¡ýœÂ–þ ô–ý¯´ýœ“ý‘–ýÝþ</w:t>
              <w:softHyphen/>
              <w:t xml:space="preserve">´ýœ ¹§ýÕýˆ»ÕýÂšþÕýÈŸþ¥ÕýÂ–þœ–ýœ </w:t>
              <w:br/>
              <w:t>‚¯´ý©´ýÕ–ý¯¢Ÿýœ</w:t>
              <w:softHyphen/>
              <w:t>´ý ©´ýœÈ–þ</w:t>
              <w:softHyphen/>
              <w:t xml:space="preserve">´ýÙþœ ÈŸþ¥º©ýÕýÂ–þœ¢Ÿý ‹ý–ý "©´ýÕýÂ–þÕ–ýù–ýœÙþ ¯´ýœÕýÀ–þÚþ (×Ì¥Õé–ýœ ƒ§¨¾ý °ýÒþÖþÕ¦ýû - ×Ì¥Õé–ýœ)" ¯´ýó¯´ý©í´ý </w:t>
              <w:br/>
              <w:t>†ÕýÀ—Ùþ®ý Ñ¢ÅþÛöÃþ ¯´ýœ</w:t>
              <w:softHyphen/>
              <w:t>´ýœó¯´ýÙÎ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0"/>
            </w:r>
            <w:r>
              <w:rPr>
                <w:rFonts w:cs="TLB-TTHemalatha" w:ascii="TLB-TTHemalatha" w:hAnsi="TLB-TTHemalatha"/>
                <w:sz w:val="30"/>
              </w:rPr>
              <w:t xml:space="preserve"> ®ýÕîŸý¥“ýªì¼ÕýÂšþ.  ÒþÙöµ –ýÙÅþç–ýÕ–ýœ §´ýÂ–þ°ýÕ›ýÆ—ó … ×Ì¥Õé–ýœ–ýœ ‚Â¨–þó‘–ýœÙþœ”— †ÕýÖµÕ–ýœ.  </w:t>
              <w:br/>
              <w:t xml:space="preserve">§´ýÂ–þ°ýÕ›ýÆ—ó °ý°ýÂ¨–þ ’—ÏþÙþ </w:t>
              <w:softHyphen/>
              <w:t>´ýœÕýÀ˜þ ¯´ýÈŸþ¥â ‚Â¨šþ—Õ–ý ©´ýÕýÂ–þÕ–ýù–ýœ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1"/>
            </w:r>
            <w:r>
              <w:rPr>
                <w:rFonts w:cs="TLB-TTHemalatha" w:ascii="TLB-TTHemalatha" w:hAnsi="TLB-TTHemalatha"/>
                <w:sz w:val="30"/>
              </w:rPr>
              <w:t xml:space="preserve">, ô§´ýÇ¡þ Ñ¢ÅþÙþœ </w:t>
              <w:softHyphen/>
              <w:t>´ýœÕýÀ˜þ ¯´ýÈŸþ¥â ‚</w:t>
              <w:softHyphen/>
              <w:t xml:space="preserve">´ýÂ¨šþ—Õ–ý </w:t>
              <w:br/>
              <w:t>©´ýÕýÂ–þÕ–ýù–ýœÙþœ … ×Ì¥Õé–ýœÙÌ¥ ©´ý×¨ÃþœóÙþœ”— †ÕýÖµÕ–ýœ.  … ×Ì¥Õé–ýœ °ýÂ¨–þœÙþœ „Ùµ †</w:t>
              <w:softHyphen/>
              <w:t xml:space="preserve">—ïÕýœœ - (i) Ï¢ÅþÂ›þÙþ ƒÕ¤¥”–ýó ©í¶ýÇþ®ý, ƒ²ýýÕ–ý ©´ýÕ–ý§¨´ýÕ—ÙÌ¥ </w:t>
              <w:softHyphen/>
              <w:t>—ÝþóÆ–þ</w:t>
              <w:softHyphen/>
              <w:t>´ýœ, Ñ¢ÅþÛöÃþÙÌ¥®ý ’–ýœô×¨ÃþÆ–þ, ô–ý¯´ýœ“ý‘–ýÝþ, ×¨ÃþôÂ–þÆ–þÙþ</w:t>
              <w:softHyphen/>
              <w:t>´ýœ §´ýÕšý°¡ý‘˜ýÕýÈ–þÀ–þÕý,þ(ii) °ýÂ–þó, Ñ¢ÅþÙöÌ¥®ý §´ýÕšýô’–ý¯´ýœÙþ–ýœ ©´ýÕý×þÕýÂ¨šþÕýÉþ</w:t>
              <w:softHyphen/>
              <w:t xml:space="preserve">´ý °ý«´ýÕýœ´œÙöÌ¥ Ï¢ÅþÂ›þÙþ ©´ý¯´ýœô”—Ø¨þ¯´ýüÂîêšþ ¤¥©´ýÕý ¯—Õšý˜ý ©´ýÙþ²ýýÚþ¯´ýøÀ–þÕý, </w:t>
              <w:br/>
              <w:t>(iii) Ï¢ÅþÂ›þÙþ §¨¶ýÕ—óÂ–þœÙþœ, ‚Õä›ýÙþ</w:t>
              <w:softHyphen/>
              <w:t>´ýœ °ýÈ—ÕšýÕýÈ–þÀ–þÕý.  ÒþÙöµ –ýÙÅþç–ýÕ–ýœ ®ýÕ–ýø±¶ýýÕýÈŸþ¥ Õ¤¥©ç´ýÕ–ýœ ô§´ý—Õ–ýÕý ¯—Õ—®ý¤¥ª—Õšý È¤§´ýðœ</w:t>
              <w:softHyphen/>
              <w:t>´ý Õ¤ÖÅþ¥«´ý</w:t>
              <w:softHyphen/>
              <w:t>´ýœ §´ýÂîê–þÇþÙÌ¥ … ©´ýÕýÂ–þÕ–ýù–ýœÙþ ×Ì¥Õé–ýœ Ñ¢ÅþÙþœ</w:t>
              <w:softHyphen/>
              <w:t>´ýœ Æ–þ®ýÐ¡þ ÈŸþ¥©¶ý, Æ–þ</w:t>
              <w:softHyphen/>
              <w:t>´ý §´ýÕšý“¡ýÙþ</w:t>
              <w:softHyphen/>
              <w:t>´ýÙÅþ¥¯¢Ÿý</w:t>
              <w:softHyphen/>
              <w:t xml:space="preserve">— †ÕýÖÅþ¥ ¯—Öþ¶®ý </w:t>
              <w:softHyphen/>
              <w:t>´ý¯ŸýœÂ–þœ ÈŸþ¥Õýœ´œÚþ.  … §´ýÕšý“¡ýÙþ</w:t>
              <w:softHyphen/>
              <w:t>´ýÙþ¹§¢ý Æ–þ”šý</w:t>
              <w:softHyphen/>
              <w:t>´ý È–þÕ–ýó Ç¡þ©´ýœ¤¥¯´ýÀ–þÕý ¤¥©´ýÕý „ÙµÕýÖþ¶ ô§´ýÇ¡þ §´ýÕšý“¡ýÙþ</w:t>
              <w:softHyphen/>
              <w:t>´ýÙþ</w:t>
              <w:softHyphen/>
              <w:t>´ýœ ©´ýÕý×þÕýÂ¨šþÆ–þ Ñ¢ÅþÙþœ ©´ýœ§´ýÕšýÕýÖÅþÕýÀŸþÕýÖþœ ©´ý¯´ýœÂ¨—</w:t>
              <w:softHyphen/>
              <w:t xml:space="preserve">´ýÕýÆ¤¥ ©´ý²ýý Ñ¢ÅþÛöÃþ ’—Ïþ À˜þ.Òþ.˜ý §´ýÕý§¶ýÕýÈ—Úþû †ÕýÖþœÕýÂšþ.  ŠÆŸþ¥, ¯´ýœÈ–þœâ˜ý </w:t>
              <w:br/>
              <w:t>Æ–þ®ýÐ¡þ ÈŸþ¥©¶ý</w:t>
              <w:softHyphen/>
              <w:t>´ý Ñ¢ÅþÛöÃþÙÌ¥ ‰ ‹ý–ýÞ Ñ¢ÅþÙöÌ¥</w:t>
              <w:softHyphen/>
              <w:t>´ýœ ©´ýÕýÂ–þÕ–ýù–ýœÙþ ×Ì¥Õé–ýœ</w:t>
              <w:softHyphen/>
              <w:t>´ýœ ‰Õ—ðÖþœ ÈŸþ¥Õýœ´œÙÅþ¥Â–þ®ý ¯ŸýÙöþÀ¢ŸþÕýÂšþ.  Â›þ®ý¯´ýÙþ</w:t>
              <w:softHyphen/>
              <w:t>´ý Ï¢ÅþÂ›þÙþœ Æ–þ¯´ýœ §¨¶ýÕ—óÂ–þœÙþœ, ‚Õä›ýÙþ</w:t>
              <w:softHyphen/>
              <w:t>´ýœ §´ýÕšý«´ýÞÕšýÕýÈ–þœ–ýœ</w:t>
              <w:softHyphen/>
              <w:t>Ÿý¥ ‚¯´ý—’—®ýï ¤¥ÙÌ¥ðÕýœ´œÕ–ýœ.</w:t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1" w:name="TCH5_1_8_6"/>
            <w:bookmarkEnd w:id="21"/>
            <w:r>
              <w:rPr>
                <w:rFonts w:cs="TLB-TTHemalatha" w:ascii="TLB-TTHemalatha" w:hAnsi="TLB-TTHemalatha"/>
                <w:b/>
                <w:sz w:val="30"/>
              </w:rPr>
              <w:t>5.1.8.6</w:t>
              <w:tab/>
              <w:t>Ñ¢ÅþÛöÃþÙÌ¥ §´ýÕšý°ýœÇþ®ý °ýœÕýÉþ ‚Â¨šþ–ý ©´ýÕýÏþóÙÌ¥ Ï¢ÅþÂ›þÙþ</w:t>
              <w:softHyphen/>
              <w:t>´ýœ †ÕýÈ–þÀ–þÕý</w:t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 xml:space="preserve">ÒþÙöµ Ñ¢ÅþÛöÃþ³ 41 </w:t>
              <w:softHyphen/>
              <w:t xml:space="preserve">´ýœÕýÀ˜þ 71 </w:t>
              <w:br/>
              <w:t xml:space="preserve">’—Æ–þÕý ‚Â¨šþ–ý Ï¢ÅþÂ›þÙþÆ¤¥ </w:t>
              <w:br/>
              <w:t>¯´ýœÕ›ý ˜ý˜ýÞÕšý©¶ý †</w:t>
              <w:softHyphen/>
              <w:t>—ïÕýœ´œ®ý ƒÀ˜þÖÎþ ”–ý¯´ýœ®ýÕýÉþ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Ñ¢ÅþÛöÃþ ®ýÕýœ´œ¯´ýœ¯´ýÜþÙÌ¥®ý 652 ¯´ý ®ýÕýœ´œ¯´ýœÕý ô§´ý—Õ–ýÕý, Ñ¢ÅþÛöÃþÙÌ¥ ô§´ýÇ¡þ Ï¢ÅþÂ›þ™ý ¯´ýœ©´ýÙþÀ—®ý˜ý –ý®¡ý©´ýÕý 4.65 È–þÂ–þÕ–ý§´ý¸ °¡ýœÖþÕö–ý ¯¢Ÿý’—ÙþóÕý ”–ýÙþ È¤¥Öþœ</w:t>
              <w:softHyphen/>
              <w:t>´ýœ,  ‡§¶ýÕšý §·ýÙþœâ¤¥À—®ý˜ý –ý®¡ý©´ýÕý 19.82 §¨´ýœ</w:t>
              <w:softHyphen/>
              <w:t>´ý§´ý¸ °¡ýœÖþÕö–ý §´ýÕšý¯´ýœÝþÕý ”–ýÙþ È¤¥Öþœ</w:t>
              <w:softHyphen/>
              <w:t>´ýœ –ýÚþðÕýÈ—Úþû †ÕýÂšþ.  ƒ ®ýÕýœ´œ¯´ýœÙöÌ¥®ý 655 ¯´ý ®ýÕýœ´œ¯´ýœÕý ô§´ý—Õ–ýÕý, ô§´ýÇ¡þ Ï¢ÅþÂ›þ™ý ®ýÕýœ´œ¯´ýœÙöÌ¥ ®ýÕîŸý¥“ýÕýÉþ</w:t>
              <w:softHyphen/>
              <w:t xml:space="preserve">´ý –ý®¡ý©´ý ©í´ýÙþÕý †ÕýÀŸþ¥Ùµ È–þœÀ–þÀ–þÕý Ñ¢ÅþÙþœ ©´ýœ§´ýÕšýÕýÖÅþÕýÀŸþÕýÖþœ ×µÂ¨–þóÆ–þ.  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ŠÆŸþ¥, Õ—«ç´ýõÕýÙÌ¥®ý ‚®ýï Ñ¢ÅþÛöÃþÙÌ¥</w:t>
              <w:softHyphen/>
              <w:t xml:space="preserve">´ýœ 2003 </w:t>
              <w:softHyphen/>
              <w:t>´ýœÕýÀ˜þ 2006 ¯´ýœÂ¨–þó ©´ýÕý¯´ýÆ–þûÕ—ÙöÌ¥ ®ýÕîŸý¥“ýÕýÉþ</w:t>
              <w:softHyphen/>
              <w:t xml:space="preserve">´ý ô§´ý¯´ýœÝµÙþ –ýÕýÖÅþ¥ </w:t>
              <w:br/>
              <w:t>È—Ùµ ‚Â¨šþ–ý ©´ýÕýÏþóÙÌ¥ Ï¢ÅþÂ›þÙþ</w:t>
              <w:softHyphen/>
              <w:t>´ýœ †ÕýÈ–þÀ–þÕýÆ¤¥ Ñ¢ÅþÛöÃþ³ … ˜ýÕýÂ–þ °ý¯´ýÕšýÕýÉþ</w:t>
              <w:softHyphen/>
              <w:t>´ý °ýÂ¨–þÕý”— ˜ý˜ýÞÕšý©¶ý †</w:t>
              <w:softHyphen/>
              <w:t xml:space="preserve">—ïÕýœ´œ®ý ƒÀ˜þÖþœ ”–ý¯´ýœ®ýÕýÉþÕýÂšþ </w:t>
            </w:r>
          </w:p>
        </w:tc>
      </w:tr>
    </w:tbl>
    <w:p>
      <w:pPr>
        <w:pStyle w:val="AParagraph"/>
        <w:spacing w:lineRule="auto" w:line="216" w:before="120" w:after="6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§´ýÖçþ¶–ý - 4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60"/>
        <w:gridCol w:w="1865"/>
        <w:gridCol w:w="1866"/>
      </w:tblGrid>
      <w:tr>
        <w:trPr>
          <w:trHeight w:val="240" w:hRule="atLeast"/>
        </w:trPr>
        <w:tc>
          <w:tcPr>
            <w:tcW w:w="172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©´ýÕý¯´ýÆ–þûÕ–ýÕý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</w:rPr>
              <w:t>ô§´ý¯´ýœÝµÙþ ô§´ý—Õ–ýÕý Ñ¢ÅþÛöÃþÙÌ¥ ©´ýÕšýˆ¼ÕýÅœ¥œ Ï¢ÅþÂ›þÙþ ©´ýÕýÏþó</w:t>
            </w:r>
          </w:p>
        </w:tc>
        <w:tc>
          <w:tcPr>
            <w:tcW w:w="18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</w:rPr>
              <w:t>¯—©ì´ý¯´ýÕý”— †</w:t>
              <w:softHyphen/>
              <w:t>´ýï Ï¢ÅþÂ›þÙþ ©´ýÕýÏþó</w:t>
            </w:r>
          </w:p>
        </w:tc>
        <w:tc>
          <w:tcPr>
            <w:tcW w:w="18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</w:rPr>
              <w:t>Â¨šþ–ýÕý”— †ÕýÉþ</w:t>
              <w:softHyphen/>
              <w:t>´ý Ï¢ÅþÂ›þÙþ ©´ýÕýÏþó (’—Æ–þÕý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14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40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603 (23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22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38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611 (13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23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45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227 (18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24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54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3005 (24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27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50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335 (18)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0"/>
        <w:gridCol w:w="7740"/>
      </w:tblGrid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®ýï Ñ¢ÅþÛöÃþ –ý</w:t>
              <w:softHyphen/>
              <w:t>—ï, ÒþÙöµ Ñ¢ÅþÛöÃþÙÌ¥ §´ýÕšý©í¶ýÇþ ¯´ýœÕ›ý ƒÕýÂ¤¥ÛÃþ</w:t>
              <w:softHyphen/>
              <w:t xml:space="preserve">´ý–ýÕ–ýÕý”— †ÕýÂšþ.  … Ñ¢ÅþÛöÃþÙÌ¥ 41 ’—Æ–þÕý </w:t>
              <w:softHyphen/>
              <w:t>´ýœÕýÀ˜þ 71 ’—Æ–þÕý Ï¢ÅþÂ›þÙþœ ‚Â¨šþ–ýÕý”— †</w:t>
              <w:softHyphen/>
              <w:t>—ïÕ–ýœ.  Õ–ýÂî›þ®ý Æ–þ”àšýÕýÈ–þÀ—®ý˜ý ©´ýœ§´ýÕšýÕýÖÅþÕýÀŸþÕýÖþœ ªí—ÕýœœÙÌ¥ Æ–þ”šý</w:t>
              <w:softHyphen/>
              <w:t>´ý È–þÕ–ýóÙþœ Ç¡þ©´ýœ–ýœ</w:t>
              <w:softHyphen/>
              <w:t>Ÿý¥ ®ýÕýœ´œÕýôÆ–þÝµ Õýœ´œÕýôÆ—Õý”–ýÕý ÙÌ¥§¶ýÕýÈ–þÀ—®ýï „Âšþ ©´ýœÉþ©ì´ýœÕýÂšþ.  Â›þ®ý¯´ýÙþ</w:t>
              <w:softHyphen/>
              <w:t>´ý ®ýÕýœ´œ¯´ýœ¯´ýÜþÙÌ¥ ®ýÕîŸý¥“ýÕýÉþ</w:t>
              <w:softHyphen/>
              <w:t>´ý °ýÂ¨–þÕý”— ô§´ýÇþ Ï¢ÅþÂ›þ™ý Ñ¢ÅþÙöÌ¥ ¯´ýœ©´ýÙþÀ—®ý˜ý/‡§¶ýÕšý §·ýÙþœâ¤¥¯´ýÀ—®ý˜ý —¯´ýÙþ©¶ý</w:t>
              <w:softHyphen/>
              <w:t>´ý –ý®¡ý©´ý ©í´ýÙµ®ýï ˆ»ÕýÂŸþ¥ ôˆ—Â¨–þ°ýœ–ý, ¯´ý¿Úþ–ý ‚¯´ý©´ýÕ—®ýï ÇþÕ–ý©´ýÞÕšýÕýÈ–þÀ–þ¯´ý¿Æ¤¥ÕýÂšþ.  §¨´ýÚþÆ–þÕý”— Ï¢ÅþÂ›þÙþ ƒÕ¤¥”–ýó Óþ¯´ý</w:t>
              <w:softHyphen/>
              <w:t>´ýÕý¹§¢ý Â–þœ«´ýðõ×¨µ¯´ýÕý §´ýÀŸþ¥ ‚¯´ý—’–ýÕý †ÕýÂš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–ýÂî›þ®ý Æ–þ”àšýÕýÈ–þÀ—®ý™ý, ‚Â–þ</w:t>
              <w:softHyphen/>
              <w:t>´ý§´ý¸ ×µóÕ–ý¦ýÙþœ, ¤Æì–þ Ñ¢ÅþÛöÃþ</w:t>
              <w:softHyphen/>
              <w:t xml:space="preserve">´ýœ ®ýÕšýòÕýÈ–þÀ–þÕý Â—øÕ— ˆý–ýœÞ¯´ý¯´ýœÕýÂšþ Ï¢ÅþÂ›þÙþ–ýœ ¯´ý©´ýÇþ </w:t>
              <w:br/>
              <w:t>–ýÚþðÕýÈŸþ¥Ùµ Ñ¢ÅþÛöÃþ ‚Â¨›þ–ýüÆ–þ ª—¯´ýœÕîê—ó®ýï ¹§ýÕýÈ–þÀ—®ý˜ý Æ–þ”šý</w:t>
              <w:softHyphen/>
              <w:t>´ý ÂšþÂî–þœ×µÖþœ È–þÕ–ýóÙþœ Ç¡þ©´ýœ–ýœÕýÖþœ</w:t>
              <w:softHyphen/>
              <w:t>—ï¯´ýœ®ý Ñ¢ÅþÛöÃþ ’—Ïþ À˜þ.Òþ. ©´ý¯´ýœÂ¨—</w:t>
              <w:softHyphen/>
              <w:t>´ý°ýœÈ—âÕ–ýœ (2008 §¨¶ýô×þ¯´ýÕšý)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2" w:name="TCH5_1_8_7"/>
            <w:bookmarkEnd w:id="22"/>
            <w:r>
              <w:rPr>
                <w:rFonts w:cs="TLB-TTHemalatha" w:ascii="TLB-TTHemalatha" w:hAnsi="TLB-TTHemalatha"/>
                <w:b/>
                <w:sz w:val="30"/>
              </w:rPr>
              <w:t>5.1.8.7</w:t>
              <w:tab/>
              <w:t>“ý‘–ý ÏþÕ—Õ¢Ÿý</w:t>
              <w:softHyphen/>
              <w:t>´ý Ï¢ÅþÂ›þÙþ–ýœ ¯´ýüÇìþ ©´ýÕý×þÕýÂ¨–þ “ý‘–ýÝþ®ý¯´ýøÀ–þÕý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>“</w:t>
            </w: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>ý‘–ý ‚</w:t>
              <w:softHyphen/>
              <w:t>´ýœ×¨Ãþ°ý©ì´ýœ</w:t>
              <w:softHyphen/>
              <w:t xml:space="preserve">´ýï Ï¢ÅþÂ›þÙöÌ¥ </w:t>
              <w:br/>
              <w:t xml:space="preserve">3 </w:t>
              <w:softHyphen/>
              <w:t xml:space="preserve">´ýœÕýÀ˜þ 16 ’—Æ–þÕý ¯´ýœÕýÂšþ˜ý ¯´ýœôÆ–þ¯Ÿý¥œ ¯´ýüÇìþ ©´ýÕý×þÕýÂ¨–þ </w:t>
              <w:br/>
              <w:t>“ý‘–ýÝþ®ýÈ—âÕ–ý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Â›þÕá–ý —ÙþÕý Ñ¢ÅþÙþœ “ý‘–ý</w:t>
              <w:softHyphen/>
              <w:t>´ýœ ”–ýÀ˜þº§ý Ï¢ÅþÂ›þÙþœ °ýÀ–þœÂ–þÙþÕýœ´œó–ý ‰Â¢Ÿþ</w:t>
              <w:softHyphen/>
              <w:t>— ¯´ýüÇìþÙÌ¥”—®¡ý ÙÅþ¥–ý ¯—óˆ—Õ–ýÕýÙÌ¥ ”—®¡ý ô§´ý¯Ÿý¥“ýÕýÈŸþ¥ ‚¯´ý—’—Ùþ</w:t>
              <w:softHyphen/>
              <w:t>´ýœ –ýÚþðÕýÈ–þÀ–þÕý ¤¥©´ýÕý ¯—ÕšýÙÌ¥ Æ–þ”šý</w:t>
              <w:softHyphen/>
              <w:t xml:space="preserve">´ý </w:t>
              <w:softHyphen/>
              <w:t>¢Ÿý§´ý¸ÝµóÙþ</w:t>
              <w:softHyphen/>
              <w:t xml:space="preserve">´ýœ ¹§ýÕýˆ»ÕýÂšþÕýÈ—Ùþ®ý Ñ¢ÅþÛöÃþ ®ýÕýœ´œ¯´ýœÙþœ </w:t>
              <w:br/>
              <w:t>®ýÕîŸý¥“ý©ì´ýœ</w:t>
              <w:softHyphen/>
              <w:t>—ïÕýœœ.  „ÕýÂ–þœ¤¥©´ýÕý Ÿý¥ÕýôÂ–þ —Õ—”—Õ—Ùþœ Æ–þ¯´ýœ ‚Â¨›þ</w:t>
              <w:softHyphen/>
              <w:t>´ýÕýÙÌ¥ †</w:t>
              <w:softHyphen/>
              <w:t>´ýï Ï¢ÅþÂ›þÙþ–ýœ °ý°ýÂ¨–þ Õ–ý—Ùþ ¯´ýüÇìþ ©´ýÕý×þÕýÂ¨–þ “ý‘–ýÝþ ¤¥Õ–ýœû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2"/>
            </w:r>
            <w:r>
              <w:rPr>
                <w:rFonts w:cs="TLB-TTHemalatha" w:ascii="TLB-TTHemalatha" w:hAnsi="TLB-TTHemalatha"/>
                <w:sz w:val="30"/>
              </w:rPr>
              <w:t xml:space="preserve"> ®ýÕ–ýø±¶ýýÕýÈ—Úþû †ÕýÖþœÕýÂš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È–þœâ–ýœ Æ–þ®ýÐ¡þ ÈŸþ¥©¶ý</w:t>
              <w:softHyphen/>
              <w:t>´ý ¯´ýœœÀ–þœ ¹©ýÕýôÖþÙÎþ Ñ¢ÅþÛöÃþ–ýœ ”—</w:t>
              <w:softHyphen/>
              <w:t>´ýœ ÕŸýÕýÀ˜þÕýÖþ¶ÙÌ¥ (–ýÀ–þ§´ýÙÌ¥ Æ–þ§´ýð) “ý‘–ý ÏþÕ—Õ¢Ÿý</w:t>
              <w:softHyphen/>
              <w:t xml:space="preserve">´ý Ï¢ÅþÂ›þÙöÌ¥ 2005-07 ¯´ýœÂ¨–þó —ÙþÕýÙÌ¥ ‚Çþ ¤Âîšþ ¯´ýœÕýÂšþ˜ý, ‚ÕýÖÅþ¥ 3 </w:t>
              <w:softHyphen/>
              <w:t xml:space="preserve">´ýœÕýÀ˜þ 16 ’—Æ–þÕý ¯´ýœÕýÂšþ˜ý ¯´ýœôÆ–þ¯Ÿý¥œ ¯´ýüÇìþ </w:t>
              <w:br/>
              <w:t xml:space="preserve">©´ýÕý×þÕýÂ¨–þ¤¥Õ–ýœûÙÌ¥ “ý‘–ýÝþ ®ýÈ—âÕ–ý®ý Æ–þ®ýÐ¡þÙÌ¥ ¯ŸýÙöþÀ¢ŸþÕýÂšþ.  „ÕýÂ–þœÙÌ¥ È–þÕö–ý§´ýÚöþ ¹©ýÕýôÖþÙÎþ Ñ¢ÅþÙöÌ¥ 3 </w:t>
              <w:softHyphen/>
              <w:t>´ýœÕýÀ˜þ 10 ’—Æ–þÕý ¯´ýœÕýÂšþ˜ý, Õ—Ñþ¯´ýœÕýôÀ˜þ ¹©ýÕýôÖþÙÎþ Ñ¢ÅþÙöÌ¥ 16 ’—Æ–þÕý ¯´ýœÕýÂšþ˜ý ¯´ýœôÆ–þ¯Ÿý¥œ “ý‘–ýÝþ „È—âÕ–ýœ.  ˜ýÕýÂ–þ È–þœ§¶ý</w:t>
              <w:softHyphen/>
              <w:t xml:space="preserve">´ý °ýÂ¨–þÕý”—, </w:t>
              <w:br/>
              <w:t>“ý‘–  ‚</w:t>
              <w:softHyphen/>
              <w:t>´ýœ×¨Ãþ°ý©ì´ýœ</w:t>
              <w:softHyphen/>
              <w:t>´ýï Ï¢ÅþÂ›þÙöÌ¥ È—Ùµ ¯´ýœÕýÂšþ ‚Õÿ–ýœÙ¢Åþ</w:t>
              <w:softHyphen/>
              <w:t>´ý Ï¢ÅþÂ›þÙþœ “ý‘–ýÝþ ˆ»ÕýÂ–þ–ýœÕýÀ— †ÕýÀ˜þˆ¼Õýœ´œÕ–ýœ.</w:t>
            </w:r>
          </w:p>
        </w:tc>
      </w:tr>
    </w:tbl>
    <w:p>
      <w:pPr>
        <w:pStyle w:val="AParagraph"/>
        <w:spacing w:lineRule="auto" w:line="208" w:before="120" w:after="60"/>
        <w:rPr>
          <w:rFonts w:ascii="TLB-TTHemalatha" w:hAnsi="TLB-TTHemalatha" w:cs="TLB-TTHemalatha"/>
          <w:sz w:val="30"/>
        </w:rPr>
      </w:pPr>
      <w:r>
        <w:rPr>
          <w:rFonts w:eastAsia="TLB-TTHemalatha" w:cs="TLB-TTHemalatha" w:ascii="TLB-TTHemalatha" w:hAnsi="TLB-TTHemalatha"/>
          <w:b/>
          <w:sz w:val="30"/>
        </w:rPr>
        <w:t xml:space="preserve">                    </w:t>
      </w:r>
      <w:r>
        <w:rPr>
          <w:rFonts w:cs="TLB-TTHemalatha" w:ascii="TLB-TTHemalatha" w:hAnsi="TLB-TTHemalatha"/>
          <w:b/>
          <w:sz w:val="30"/>
        </w:rPr>
        <w:t>§´ýÖçþ¶–ý - 5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77"/>
        <w:gridCol w:w="2178"/>
      </w:tblGrid>
      <w:tr>
        <w:trPr/>
        <w:tc>
          <w:tcPr>
            <w:tcW w:w="153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8"/>
              </w:rPr>
              <w:t>©´ýÕý¯´ýÆ–þûÕ–ýÕý</w:t>
            </w:r>
          </w:p>
        </w:tc>
        <w:tc>
          <w:tcPr>
            <w:tcW w:w="2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18"/>
              </w:rPr>
              <w:t>“</w:t>
            </w:r>
            <w:r>
              <w:rPr>
                <w:rFonts w:cs="TLB-TTHemalatha" w:ascii="TLB-TTHemalatha" w:hAnsi="TLB-TTHemalatha"/>
                <w:b/>
                <w:sz w:val="28"/>
                <w:szCs w:val="18"/>
              </w:rPr>
              <w:t>ý‘–ý ‚</w:t>
              <w:softHyphen/>
              <w:t>´ýœ×¨Ãþ°ý©ì´ýœ</w:t>
              <w:softHyphen/>
              <w:t xml:space="preserve">´ýï Ï¢ÅþÂ›þÙþ </w:t>
              <w:br/>
              <w:t>¯ŸýœœÆì–þÕý ©´ýÕýÏþó</w:t>
            </w:r>
          </w:p>
        </w:tc>
        <w:tc>
          <w:tcPr>
            <w:tcW w:w="21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18"/>
              </w:rPr>
              <w:t>“</w:t>
            </w:r>
            <w:r>
              <w:rPr>
                <w:rFonts w:cs="TLB-TTHemalatha" w:ascii="TLB-TTHemalatha" w:hAnsi="TLB-TTHemalatha"/>
                <w:b/>
                <w:sz w:val="28"/>
                <w:szCs w:val="18"/>
              </w:rPr>
              <w:t>ý‘–ýÝþ ˆ»ÕýÂšþ</w:t>
              <w:softHyphen/>
              <w:t xml:space="preserve">´ý Ï¢ÅþÂ›þÙþ ©´ýÕýÏþó </w:t>
              <w:br/>
              <w:t>(’—Æ–þÕý)</w:t>
            </w:r>
          </w:p>
        </w:tc>
      </w:tr>
      <w:tr>
        <w:trPr/>
        <w:tc>
          <w:tcPr>
            <w:tcW w:w="589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29" w:right="230" w:hanging="0"/>
              <w:jc w:val="left"/>
              <w:rPr>
                <w:rFonts w:ascii="TLB-TTHemalatha" w:hAnsi="TLB-TTHemalatha" w:cs="TLB-TTHemalatha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sz w:val="28"/>
                <w:szCs w:val="18"/>
              </w:rPr>
              <w:t>È–þÕö–ý§´ýÚöþ ¹©ýÕýôÖþÙÎþ Ñ¢ÅþÙþ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223" w:right="77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83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right="72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58 (  3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0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223" w:right="77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95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right="72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316 (  3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223" w:right="77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1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right="72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125 (10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hanging="0"/>
              <w:jc w:val="center"/>
              <w:rPr>
                <w:rFonts w:ascii="TLB-TTHemalatha" w:hAnsi="TLB-TTHemalatha" w:cs="TLB-TTHemalatha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sz w:val="28"/>
                <w:szCs w:val="18"/>
              </w:rPr>
              <w:t>¯ŸýœœÆì–þÕ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223" w:right="770" w:hanging="0"/>
              <w:jc w:val="right"/>
              <w:rPr>
                <w:rFonts w:ascii="TLB-TTHemalatha" w:hAnsi="TLB-TTHemalatha" w:cs="TLB-TTHemalatha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sz w:val="28"/>
                <w:szCs w:val="18"/>
              </w:rPr>
              <w:t>289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right="720" w:hanging="0"/>
              <w:jc w:val="right"/>
              <w:rPr>
                <w:rFonts w:ascii="TLB-TTHemalatha" w:hAnsi="TLB-TTHemalatha" w:cs="TLB-TTHemalatha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sz w:val="28"/>
                <w:szCs w:val="18"/>
              </w:rPr>
              <w:t xml:space="preserve">1699 </w:t>
            </w:r>
          </w:p>
        </w:tc>
      </w:tr>
      <w:tr>
        <w:trPr/>
        <w:tc>
          <w:tcPr>
            <w:tcW w:w="589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29" w:right="230" w:hanging="0"/>
              <w:jc w:val="left"/>
              <w:rPr>
                <w:rFonts w:ascii="TLB-TTHemalatha" w:hAnsi="TLB-TTHemalatha" w:cs="TLB-TTHemalatha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sz w:val="28"/>
                <w:szCs w:val="18"/>
              </w:rPr>
              <w:t>Õ—Ñþ¯´ýœÕýôÀ˜þ ¹©ýÕýôÖþÙÎþ Ñ¢ÅþÙþœ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223" w:right="77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54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right="72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528 (16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0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223" w:right="77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60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right="72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592 (16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223" w:right="77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6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right="720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527 (16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hanging="0"/>
              <w:jc w:val="center"/>
              <w:rPr>
                <w:rFonts w:ascii="TLB-TTHemalatha" w:hAnsi="TLB-TTHemalatha" w:cs="TLB-TTHemalatha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sz w:val="28"/>
                <w:szCs w:val="18"/>
              </w:rPr>
              <w:t>¯ŸýœœÆì–þÕ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223" w:right="770" w:hanging="0"/>
              <w:jc w:val="right"/>
              <w:rPr>
                <w:rFonts w:ascii="TLB-TTHemalatha" w:hAnsi="TLB-TTHemalatha" w:cs="TLB-TTHemalatha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sz w:val="28"/>
                <w:szCs w:val="18"/>
              </w:rPr>
              <w:t>476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08" w:before="0" w:after="0"/>
              <w:ind w:left="0" w:right="720" w:hanging="0"/>
              <w:jc w:val="right"/>
              <w:rPr>
                <w:rFonts w:ascii="TLB-TTHemalatha" w:hAnsi="TLB-TTHemalatha" w:cs="TLB-TTHemalatha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sz w:val="28"/>
                <w:szCs w:val="18"/>
              </w:rPr>
              <w:t xml:space="preserve">7647 </w:t>
            </w:r>
          </w:p>
        </w:tc>
      </w:tr>
    </w:tbl>
    <w:p>
      <w:pPr>
        <w:pStyle w:val="AParaheading2"/>
        <w:keepNext w:val="false"/>
        <w:tabs>
          <w:tab w:val="clear" w:pos="720"/>
          <w:tab w:val="center" w:pos="3794" w:leader="none"/>
        </w:tabs>
        <w:spacing w:lineRule="auto" w:line="208" w:before="60" w:after="0"/>
        <w:ind w:left="0" w:firstLine="900"/>
        <w:rPr>
          <w:rFonts w:ascii="TLB-TTHemalatha" w:hAnsi="TLB-TTHemalatha" w:cs="TLB-TTHemalatha"/>
          <w:b w:val="false"/>
          <w:b w:val="false"/>
          <w:sz w:val="26"/>
          <w:szCs w:val="18"/>
        </w:rPr>
      </w:pPr>
      <w:r>
        <w:rPr>
          <w:rFonts w:cs="TLB-TTHemalatha" w:ascii="TLB-TTHemalatha" w:hAnsi="TLB-TTHemalatha"/>
          <w:b w:val="false"/>
          <w:sz w:val="26"/>
          <w:szCs w:val="18"/>
        </w:rPr>
        <w:t>”–</w:t>
      </w:r>
      <w:r>
        <w:rPr>
          <w:rFonts w:cs="TLB-TTHemalatha" w:ascii="TLB-TTHemalatha" w:hAnsi="TLB-TTHemalatha"/>
          <w:b w:val="false"/>
          <w:sz w:val="26"/>
          <w:szCs w:val="18"/>
        </w:rPr>
        <w:t>ý¯´ýœ®ý–ýý –ýÀ–þ§´ý ¹©ýÕýôÖþÙÎþ Ñ¢ÅþÙþœ ‚Â¨šþ—Õö–ýœ ©´ýÕý×þÕýÂ¨šþÆ–þ ©´ý¯´ýœÈ—Õ—®ýï ƒÀ˜þÖþœ–ýœ ©´ý¯´ýœÕšýðÕýÈ–þÙÅþ¥Â–þœþ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0"/>
        <w:gridCol w:w="7740"/>
      </w:tblGrid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“</w:t>
            </w:r>
            <w:r>
              <w:rPr>
                <w:rFonts w:cs="TLB-TTHemalatha" w:ascii="TLB-TTHemalatha" w:hAnsi="TLB-TTHemalatha"/>
                <w:sz w:val="30"/>
              </w:rPr>
              <w:t>ý‘–ýÝþ Ÿý¥ÕýôÂ—ÙöÌ¥ “ý‘–ýÝµ ©¶ý×þñÕýÂšþ, ¯´ý¿Úþ–ý ©´ýÂ–þœˆ—Õýœ´œÙþœ ÙÅþ¥–ýˆ¼¯´ýÀ–þ¯Ÿý¥œ Ï¢ÅþÂ›þÙþ–ýœ “ý‘–ýÝþ</w:t>
              <w:softHyphen/>
              <w:t xml:space="preserve">´ýœ „¯´ýøÀ–þÕýÙÌ¥ </w:t>
              <w:br/>
              <w:t>Æ–þ”à–ýœÂ–þÙþ–ýœ —Õ–ýÝþ¯´ýœ®ý ©´ýœ§´ýÕšýÕýÖÅþÕýÀŸþÕýÖöþœ ÆŸþÚþˆ—Õ–ýœ.  “ý‘–ýÝµ ©´ýÕý©í´ýÙþ §´ýÕšý©í¶ýÇþ®ý, ‚¯´ý©´ýÕ—Ùþ</w:t>
              <w:softHyphen/>
              <w:t xml:space="preserve">´ýœ Ñ¢ÅþÛöÃþ ‚Â¨šþ—Õö–ýœ ô§´ýÇþ </w:t>
              <w:softHyphen/>
              <w:t>ŸýÙµ ®ý¯Ÿý¥Âšþ©ì´ýœ</w:t>
              <w:softHyphen/>
              <w:t>´ýï§´ýðÖþ¶™ý, ‚Õÿ–ýÆ–þ”–ýÙþ Ï¢ÅþÂ›þÙþÕýÂ–þÕšý™ý “ý‘–ýÝþ ‚ÕýÂŸþ¥ °ýÂ¨–þÕý”— “ý‘–ýÝµ ©´ýÕý©í´ýÙþ</w:t>
              <w:softHyphen/>
              <w:t>´ýœ ×þÙÌ¥º§ýÆ–þÕý ÈŸþ¥Õýœ´œÀ–þÕýÙÌ¥ Ñ¢ÅþÛöÃþ ’—Ïþ À˜þ.Òþ. °ý§¨´ýÙþ¯´ýœÕýœ´œóÕ–ýœ.  §¨´ýÚþÆ–þÕý”—, “ý‘–ý ‚</w:t>
              <w:softHyphen/>
              <w:t>´ýœ×¨Ãþ°ý©ì´ýœ</w:t>
              <w:softHyphen/>
              <w:t>´ýï Ï¢ÅþÂ›þÙþ ƒÕä–ý</w:t>
              <w:softHyphen/>
              <w:t xml:space="preserve">— ª—¯´ýœÕîê—ó®ýï </w:t>
              <w:br/>
              <w:t>¯ŸýœÕ–ýœ”–ýœ§´ýÕ—âÙþ</w:t>
              <w:softHyphen/>
              <w:t xml:space="preserve">Ÿý¥ †ÂîŸþ¥’–ýóÕý </w:t>
              <w:softHyphen/>
              <w:t>ŸýÕ–ý¯Ÿý¥Õ–ýÀ–þÕý ÙÅþ¥Â–þœ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3" w:name="TCH5_1_8_8"/>
            <w:bookmarkEnd w:id="23"/>
            <w:r>
              <w:rPr>
                <w:rFonts w:cs="TLB-TTHemalatha" w:ascii="TLB-TTHemalatha" w:hAnsi="TLB-TTHemalatha"/>
                <w:b/>
                <w:sz w:val="30"/>
              </w:rPr>
              <w:t>5.1.8.8</w:t>
              <w:tab/>
              <w:t>“ý‘–ý Ùþœ §´ýÀ˜þ</w:t>
              <w:softHyphen/>
              <w:t>´ý Ï¢ÅþÂ›þÙþ–ýœ –ý•šý</w:t>
              <w:softHyphen/>
              <w:t>´ý ô’–ý¯´ýœÆ¤¥ –ýœÀ˜þ</w:t>
              <w:softHyphen/>
              <w:t>´ý §´ý</w:t>
              <w:softHyphen/>
              <w:t>´ýœÙþ</w:t>
              <w:softHyphen/>
              <w:t>´ýœ ‚§´ýð”šýÕýÈ–þ–ý ˆ¼¯´ýÀ–þÕý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>“</w:t>
            </w: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>ý‘–ýÙþœ §´ýÀ˜þ</w:t>
              <w:softHyphen/>
              <w:t>´ý Ï¢ÅþÂ›þÙöÌ¥ ‚Õÿ–ýÆ–þ †</w:t>
              <w:softHyphen/>
              <w:t>´ýï Ï¢ÅþÂ›þÙþÕýÂ–þÕšý™ý –ý•šý</w:t>
              <w:softHyphen/>
              <w:t xml:space="preserve">´ý </w:t>
              <w:br/>
              <w:t>ô’–ý¯´ýœÆ¤¥ –ýœÀ˜þ</w:t>
              <w:softHyphen/>
              <w:t>´ý §´ý</w:t>
              <w:softHyphen/>
              <w:t>´ýœÙþ</w:t>
              <w:softHyphen/>
              <w:t>´ýœ ‚§´ýð”šýÕýÈ–þ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Ñ¢ÅþÛöÃþ ®ýÕýœ´œ¯´ýœ¯´ýÜþ, ×¨µÕ–ýÆ–þ ©´ýÕ¤¥ø</w:t>
              <w:softHyphen/>
              <w:t xml:space="preserve">´ýïÆ–þ </w:t>
              <w:softHyphen/>
              <w:t>—óÕýœ´œªí—</w:t>
              <w:softHyphen/>
              <w:t>´ýÕý ®ýÕîšý«ç´ý ƒÂŸþ¥’—Ùþ–ýœ ‚</w:t>
              <w:softHyphen/>
              <w:t>´ýœ”–ýœÝþÕý”—, –ý•šý</w:t>
              <w:softHyphen/>
              <w:t xml:space="preserve">´ý </w:t>
            </w: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—Õ—”—Õ–ý “ý‘–ý §´ýÀ˜þ</w:t>
              <w:softHyphen/>
              <w:t>´ý ô§´ýÇ¡þ Ï¢ÅþÂ›þÆ¤¥</w:t>
              <w:softHyphen/>
              <w:t>´ýœ –ý•šý</w:t>
              <w:softHyphen/>
              <w:t>´ý¯¢Ÿýœ</w:t>
              <w:softHyphen/>
              <w:t>´ý ô’–ý¯´ýœÆ¤¥ –ýœÀ˜þ</w:t>
              <w:softHyphen/>
              <w:t>´ý §´ý</w:t>
              <w:softHyphen/>
              <w:t>´ýœÙþ</w:t>
              <w:softHyphen/>
              <w:t>´ýœ ÈŸþ¥ÕýœœÕýÈ—Ùþ®ý Ñ¢ÅþÛöÃþ ’—Ïþ À˜þ.Òþ. ‚®ýï Ñ¢ÅþÛöÃþ ©´ýœ§´ýÕšýÕýÖÅþÕýÀŸþÕýÖöþ–ýœ ƒÂŸþ¥’—Ùþœ ÑµÕ›ý ÈŸþ¥ª—Õ–ýœ (1999 À˜þ¹©ýÕý×þÕ–ýœ).  … °ý«´ýÕýœ´œÕýÙÌ¥ Ï¢ÅþÂ›þÙþ ©´ý¯´ýœòÇþ ‚¯´ý©´ýÕ–ýÕý ÙÅþ¥Â–þœ.  ‚</w:t>
              <w:softHyphen/>
              <w:t>—Õ¤¥”–ýóÕý, ¯´ýœœ©´ýÚþÆ–þ</w:t>
              <w:softHyphen/>
              <w:t>´ýÕý, ”—Õýœ´œÙþ ¯´ýÕýÖþ¶ ô§´ýÆŸþ¥ó–ý §´ýÕšý©í¶ýÆ–þœÙöÌ¥ Æ–þ§´ýð, “ý‘–ý §´ýÀ˜þ</w:t>
              <w:softHyphen/>
              <w:t>´ý Ï¢ÅþÂ›þÙþ</w:t>
              <w:softHyphen/>
              <w:t>´ýœ ˆýÖçþ¶ §´ýÕšý©í¶ýÆ–þœÙöÌ¥</w:t>
              <w:softHyphen/>
              <w:t>´ýœ ÏµÜ¡þ”— †ÕýÈ–þ–ýœÀ–þÂ–þœ.þ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ŠÆŸþ¥, –ýÀ–þ§´ý ¹©ýÕýôÖþÙÎþ Ñ¢ÅþÙöÌ¥®ý Õšý—Õé–ýœÙþ</w:t>
              <w:softHyphen/>
              <w:t>´ýœ ¯´ýœÈ–þœâ–ýœ Æ–þ®ýÐ¡þ ÈŸþ¥Õýœ´œ”— Ï¢ÅþÂ›þÙþ–ýœ –ý•šý</w:t>
              <w:softHyphen/>
              <w:t>´ý ô’–ý¯´ýœÆ¤¥ –ýœÀ˜þ</w:t>
              <w:softHyphen/>
              <w:t>´ý §´ý</w:t>
              <w:softHyphen/>
              <w:t>´ýœÙþ</w:t>
              <w:softHyphen/>
              <w:t>´ýœ ‚§´ýð”šýÕýÈ–þÙÅþ¥Â–þ®ý ¯ŸýÙöþÀ¢ŸþÕýÂšþ.  ‚ÕýÆŸþ¥—–ýœÕýÀ—, ‚Õÿ–ýÆ–þ”–ýÙþ ¤ÕýÆ–þ¯´ýœÕýÂšþ Ï¢ÅþÂ›þÙþ–ýœ ‚©´ýÙþœ ‰ §´ý®¡ý ‚§´ýð”šýÕýÈ–þÀ–þÕý ÙÅþ¥Â–þœ.  Â›þ®ý §¨´ýÚþÆ–þÕý”—, … ˜ýÕýÂ–þ °ý¯´ýÕšýÕýÉþ</w:t>
              <w:softHyphen/>
              <w:t>´ý °ýÂ¨–þÕý”— 2005-08 ¯´ýœÂ¨–þó —ÙþÕýÙÌ¥ 36,344 §´ý®ý Âšþ</w:t>
              <w:softHyphen/>
              <w:t>—Ùþ</w:t>
              <w:softHyphen/>
              <w:t xml:space="preserve">´ýœ (°ýÙþœ¯´ý  Õ–ýœ47.76 Ùþ‘–ýÙþœ) °ý®ýÕýÅœœ”šýÕýÈ–þœ¤¥ÙÅþ¥–ý ˆ¼Õýœ´œÕ–ýœ.  „Âšþ ©´ýð«ç´ýÕý”— </w:t>
              <w:softHyphen/>
              <w:t>—óÕýœ´œªí—</w:t>
              <w:softHyphen/>
              <w:t>—Ùþœ °ýÂ¨šþÕýÉþ</w:t>
              <w:softHyphen/>
              <w:t xml:space="preserve">´ý </w:t>
              <w:br/>
              <w:t>“ý‘–ýÙþ</w:t>
              <w:softHyphen/>
              <w:t>´ýœ †ÙöþÕý§¨¶ýœÕýÈ–þÀ–þ¯Ÿý¥œ ‚¯´ý¸Æ–þœÕýÂšþ.</w:t>
            </w:r>
          </w:p>
        </w:tc>
      </w:tr>
    </w:tbl>
    <w:p>
      <w:pPr>
        <w:pStyle w:val="AParagraph"/>
        <w:spacing w:lineRule="auto" w:line="228" w:before="180" w:after="12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§´ýÖçþ¶–ý - 6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3"/>
        <w:gridCol w:w="1017"/>
        <w:gridCol w:w="1170"/>
        <w:gridCol w:w="990"/>
        <w:gridCol w:w="900"/>
        <w:gridCol w:w="1260"/>
        <w:gridCol w:w="1685"/>
      </w:tblGrid>
      <w:tr>
        <w:trPr/>
        <w:tc>
          <w:tcPr>
            <w:tcW w:w="87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7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7"/>
              </w:rPr>
              <w:t>©´ýÕý¯´ýÆ–þûÕ–ýÕý</w:t>
            </w:r>
          </w:p>
        </w:tc>
        <w:tc>
          <w:tcPr>
            <w:tcW w:w="10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7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7"/>
              </w:rPr>
              <w:t>“</w:t>
            </w:r>
            <w:r>
              <w:rPr>
                <w:rFonts w:cs="TLB-TTHemalatha" w:ascii="TLB-TTHemalatha" w:hAnsi="TLB-TTHemalatha"/>
                <w:b/>
                <w:sz w:val="26"/>
                <w:szCs w:val="17"/>
              </w:rPr>
              <w:t>ý‘–ýÙþœ §´ýÀ˜þ</w:t>
              <w:softHyphen/>
              <w:t>´ý Ï¢ÅþÂ›þÙþ ¯ŸýœœÆì–þÕý ©´ýÕýÏþó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7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7"/>
              </w:rPr>
              <w:t>–</w:t>
            </w:r>
            <w:r>
              <w:rPr>
                <w:rFonts w:cs="TLB-TTHemalatha" w:ascii="TLB-TTHemalatha" w:hAnsi="TLB-TTHemalatha"/>
                <w:b/>
                <w:sz w:val="26"/>
                <w:szCs w:val="17"/>
              </w:rPr>
              <w:t>ý•šý</w:t>
              <w:softHyphen/>
              <w:t>´ý¯¢Ÿýœ</w:t>
              <w:softHyphen/>
              <w:t xml:space="preserve">´ý ô’–ý¯´ýœÆ¤¥ </w:t>
              <w:br/>
              <w:t>–ýœÀ˜þ</w:t>
              <w:softHyphen/>
              <w:t>´ý §´ý</w:t>
              <w:softHyphen/>
              <w:t>´ýœÙþœ ‚§´ýð”šýÕýÈ—Úþû</w:t>
              <w:softHyphen/>
              <w:t>´ý Ï¢ÅþÂ›þÙþœ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7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7"/>
              </w:rPr>
              <w:t>§´ý®ý Ÿý¥ÖµÕýœœÕýÉþ</w:t>
              <w:softHyphen/>
              <w:t>´ý Ï¢ÅþÂ›þÙþ ©´ýÕýÏþó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7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7"/>
              </w:rPr>
              <w:t>§´ý®ý ‚§´ýð”šýÕýÈ–þ®ý Ï¢ÅþÂ›þÙþ ©´ýÕýÏþó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7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7"/>
              </w:rPr>
              <w:t>‰</w:t>
            </w:r>
            <w:r>
              <w:rPr>
                <w:rFonts w:cs="TLB-TTHemalatha" w:ascii="TLB-TTHemalatha" w:hAnsi="TLB-TTHemalatha"/>
                <w:b/>
                <w:sz w:val="26"/>
                <w:szCs w:val="17"/>
              </w:rPr>
              <w:t xml:space="preserve">À—ÂšþÙÌ¥ ÏµÜ¡þ </w:t>
              <w:br/>
              <w:t>§´ý®ý Âšþ</w:t>
              <w:softHyphen/>
              <w:t xml:space="preserve">—Ùþ ©´ýÕýÏþó </w:t>
              <w:br/>
              <w:t xml:space="preserve">(5 ¯´ý —Ùþ¯¦ýœ x </w:t>
              <w:br/>
              <w:t>308 Õ¤¥ÑþÔÙþœ)</w:t>
            </w:r>
          </w:p>
        </w:tc>
        <w:tc>
          <w:tcPr>
            <w:tcW w:w="16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7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7"/>
              </w:rPr>
              <w:t>ÏµÜ¡þ §´ý®ý Âšþ</w:t>
              <w:softHyphen/>
              <w:t xml:space="preserve">—Ùþ °ýÙþœ¯´ý </w:t>
              <w:br/>
              <w:t>(6¯´ý —Ùþ¯¦ýœ x ‹ý¤Þ–ýÞ Ï¢ÅþÂ›þ¹§¢ý Âšþ</w:t>
              <w:softHyphen/>
              <w:t xml:space="preserve">´ý©´ýÕšý ÏþÕ–ýœâ*) </w:t>
              <w:br/>
              <w:t>(Õ–ýœ. Ùþ‘–ýÙöÌ¥)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18"/>
              </w:rPr>
              <w:t>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18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1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18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18"/>
              </w:rPr>
              <w:t>(6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60" w:after="60"/>
              <w:jc w:val="center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18"/>
              </w:rPr>
              <w:t>(7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2005-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69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4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30" w:right="72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108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30" w:right="106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30" w:right="106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117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30" w:right="106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17.7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2006-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69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30" w:right="72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108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30" w:right="106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30" w:right="106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107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30" w:right="106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11.7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2007-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69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6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30" w:right="72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108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30" w:right="106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30" w:right="106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138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30" w:right="106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2"/>
              </w:rPr>
              <w:t>18.2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¯ŸýœœÆì–þÕ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69" w:hanging="0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15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69" w:hanging="0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69" w:hanging="0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69" w:hanging="0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69" w:hanging="0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363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AParaheading2"/>
              <w:keepLines/>
              <w:suppressLineNumbers/>
              <w:tabs>
                <w:tab w:val="clear" w:pos="720"/>
                <w:tab w:val="center" w:pos="3794" w:leader="none"/>
              </w:tabs>
              <w:suppressAutoHyphens w:val="true"/>
              <w:spacing w:lineRule="auto" w:line="228" w:before="60" w:after="60"/>
              <w:ind w:left="-69" w:hanging="0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47.76</w:t>
            </w:r>
          </w:p>
        </w:tc>
      </w:tr>
    </w:tbl>
    <w:p>
      <w:pPr>
        <w:pStyle w:val="AParaheading2"/>
        <w:keepNext w:val="false"/>
        <w:tabs>
          <w:tab w:val="clear" w:pos="720"/>
          <w:tab w:val="center" w:pos="3794" w:leader="none"/>
        </w:tabs>
        <w:spacing w:lineRule="auto" w:line="228" w:before="120" w:after="0"/>
        <w:ind w:left="720" w:hanging="720"/>
        <w:rPr/>
      </w:pPr>
      <w:r>
        <w:rPr>
          <w:rFonts w:cs="TLB-TTHemalatha" w:ascii="TLB-TTHemalatha" w:hAnsi="TLB-TTHemalatha"/>
          <w:b w:val="false"/>
          <w:sz w:val="26"/>
          <w:szCs w:val="18"/>
        </w:rPr>
        <w:t>”–</w:t>
      </w:r>
      <w:r>
        <w:rPr>
          <w:rFonts w:cs="TLB-TTHemalatha" w:ascii="TLB-TTHemalatha" w:hAnsi="TLB-TTHemalatha"/>
          <w:b w:val="false"/>
          <w:sz w:val="26"/>
          <w:szCs w:val="18"/>
        </w:rPr>
        <w:t xml:space="preserve">ý¯´ýœ®ý–ý ý </w:t>
        <w:tab/>
        <w:t xml:space="preserve">©´ýÕý¯´ýÆ–þûÕ–ýÕýÙÌ¥®ý 365 Õ¤¥ÑþÔÙöÌ¥ </w:t>
        <w:softHyphen/>
        <w:t>´ýœÕýÀ˜þ ÑµÇ¡þÕýœ´œ, ª—Â¨—Õ–ýÝþ ¹©ýÙþ¯´ý¸ Âšþ</w:t>
        <w:softHyphen/>
        <w:t>—Ùþ</w:t>
        <w:softHyphen/>
        <w:t>´ýœ (57) °ýœ</w:t>
        <w:softHyphen/>
        <w:t xml:space="preserve">´ý²ýýÕýœœÕýÉþ, ‹ý–ý </w:t>
        <w:br/>
        <w:t>©´ýÕý¯´ýÆ–þûÕ–ýÕýÙÌ¥®ý ¯ŸýœœÆì–þÕý Õ¤¥ÑþÔÙþ ©´ýÕýÏþó</w:t>
        <w:softHyphen/>
        <w:t>´ýœ 308 ”— Ç¡þ©´ýœ¤¥¯´ýÀ–þ¯¢ŸýœÕýÂšþ.</w:t>
      </w:r>
    </w:p>
    <w:p>
      <w:pPr>
        <w:pStyle w:val="AParaheading2"/>
        <w:keepNext w:val="false"/>
        <w:tabs>
          <w:tab w:val="clear" w:pos="720"/>
          <w:tab w:val="center" w:pos="3794" w:leader="none"/>
        </w:tabs>
        <w:spacing w:lineRule="auto" w:line="228" w:before="60" w:after="0"/>
        <w:ind w:left="446" w:hanging="806"/>
        <w:rPr>
          <w:rFonts w:ascii="TLB-TTHemalatha" w:hAnsi="TLB-TTHemalatha" w:cs="TLB-TTHemalatha"/>
          <w:b w:val="false"/>
          <w:b w:val="false"/>
          <w:sz w:val="26"/>
          <w:szCs w:val="18"/>
        </w:rPr>
      </w:pPr>
      <w:r>
        <w:rPr>
          <w:rFonts w:eastAsia="TLB-TTHemalatha" w:cs="TLB-TTHemalatha" w:ascii="TLB-TTHemalatha" w:hAnsi="TLB-TTHemalatha"/>
          <w:b w:val="false"/>
          <w:sz w:val="26"/>
          <w:szCs w:val="18"/>
        </w:rPr>
        <w:t xml:space="preserve">              </w:t>
      </w:r>
      <w:r>
        <w:rPr>
          <w:rFonts w:cs="TLB-TTHemalatha" w:ascii="TLB-TTHemalatha" w:hAnsi="TLB-TTHemalatha"/>
          <w:b w:val="false"/>
          <w:sz w:val="26"/>
          <w:szCs w:val="18"/>
        </w:rPr>
        <w:tab/>
        <w:t xml:space="preserve">    * ‹ý¤Þ–ýÞ Ï¢ÅþÂ›þ¹§¢ý Âšþ</w:t>
        <w:softHyphen/>
        <w:t>´ý©´ýÕšý ÏþÕ–ýœâ (2005-06ý Õ–ýœ151.33; 2006-07ý Õ–ýœ109.13; 2007-08ý Õ–ýœ131.94)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0"/>
        <w:gridCol w:w="7740"/>
      </w:tblGrid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Ÿþ¥—–ýœÕýÀ—, –ý•šý</w:t>
              <w:softHyphen/>
              <w:t>´ý ô’–ý¯´ýœÆ¤¥ –ýœÀ˜þ</w:t>
              <w:softHyphen/>
              <w:t>´ý §´ý</w:t>
              <w:softHyphen/>
              <w:t>´ýœÙþ</w:t>
              <w:softHyphen/>
              <w:t>´ýœ ‚§´ýð”šýÕýÈ—Úþû</w:t>
              <w:softHyphen/>
              <w:t xml:space="preserve">´ý ‚¯´ý©´ýÕ–ýÕýÙÅþ¥®ý ª—Â¨—Õ–ýÝþ Ï¢ÅþÂ›þÙþ–ýœ Õ¤¥ÑþÔ–ýœ 600 ô”—¯´ýœœÙþ ØþÕýœ´œóÕýÆ¤¥ ¯´ýÕýÀ˜ </w:t>
              <w:softHyphen/>
              <w:t>´ý ×¨Ì¥Ñþ</w:t>
              <w:softHyphen/>
              <w:t>´ýÕý ¹§ýÖçµÚþû †ÕýÖþœÕýÂšþ.  ŠÆŸþ¥, ¹§¢ý</w:t>
              <w:softHyphen/>
              <w:t>´ý º§ýÕ¤Þ</w:t>
              <w:softHyphen/>
              <w:t>´ýï °ýÂ¨–þÕý”— –ý•šý</w:t>
              <w:softHyphen/>
              <w:t xml:space="preserve">´ý ô’–ý¯´ýœÆ¤¥ </w:t>
              <w:br/>
              <w:t>–ýœÀ˜þ</w:t>
              <w:softHyphen/>
              <w:t>´ý §´ý</w:t>
              <w:softHyphen/>
              <w:t xml:space="preserve">´ýœÙþœ ‚§´ýð”šýÕýÈ–þ®ý Ï¢ÅþÂ›þÙþ–ýœ Õ¤¥ÑþÔ˜ý 600 ô”—¯´ýœœÙþ–ýœ ×þÂ–þœÙþœ”— 700 ô”—¯´ýœœÙþÆ¤¥ ¯´ýÕýÀ˜þ </w:t>
              <w:br/>
              <w:t>¹§ýÀ–þœÆ–þœ</w:t>
              <w:softHyphen/>
              <w:t>—ïÕ–ý®ý –ýœÀ— Æ–þ®ýÐ¡þÙÌ¥ ¯ŸýÙöþÀ¢ŸþÕýÂš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Ñ¢ÅþÙöÌ¥®ý §´ýÕšýô’–ý¯´ýœÙþœ/¯´ýó¯´ýª—Õýœ´œ ‘Ÿý¥ôÆ—ÙöÌ¥ Æ–þ”šý</w:t>
              <w:softHyphen/>
              <w:t>´ýÕýÆ–þ §´ý®ý/–ýœÚ¡þ ÙÅþ¥–ýˆ¼¯´ýÀ–þÕý ¯´ýÙöþ</w:t>
              <w:softHyphen/>
              <w:t>Ÿý¥ Ñ¢ÅþÙöÌ¥ “ý‘–ý ‚</w:t>
              <w:softHyphen/>
              <w:t>´ýœ×¨Ãþ°ý©ì´ýœ</w:t>
              <w:softHyphen/>
              <w:t>´ýï Ï¢ÅþÂ›þÙþÕýÂ–þÕšý™ý §´ý®ý –ýÚþðÕýÈ–þÙÅþ¥–ýˆ¼Õýœ´œ¯´ýœ®¡ý, Ï¢ÅþÂ›þÙþÕýÂ–þÕšý™ý ¯´ýó¯´ýª—Õýœ´œ§´ý¸ §´ý</w:t>
              <w:softHyphen/>
              <w:t>´ýœÙþœ –ýÚþðÕýÈŸþ¥ÕýÂ–þœ–ýœ 300 ˆý–ýÕ—Ùþ ª—”–ýœ ×¨Ãþœ°ýœ®ý º©ý–ýÕšýÕýÈŸþ¥ ô§´ýÕýœ´œÆ—ïÙþœ ÑþÕ–ýœ”–ýœÆ–þœ</w:t>
              <w:softHyphen/>
              <w:t>—ïÕýœ´œ®¡ý Ñ¢ÅþÙþœ ©´ýœ§´ýÕšýÕýÖÅþÕýÀŸþÕýÖþœ ÆŸþÚþˆ—Õ–ýœ (2008 ¯Ÿý¥œ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0"/>
        <w:gridCol w:w="7740"/>
      </w:tblGrid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4" w:name="TCH5_1_8_9"/>
            <w:bookmarkEnd w:id="24"/>
            <w:r>
              <w:rPr>
                <w:rFonts w:cs="TLB-TTHemalatha" w:ascii="TLB-TTHemalatha" w:hAnsi="TLB-TTHemalatha"/>
                <w:b/>
                <w:sz w:val="30"/>
              </w:rPr>
              <w:t>5.1.8.9</w:t>
              <w:tab/>
              <w:t>°ý’—Ïþ§´ýÖþïÕý ¹©ýÕýôÖþÙÎþ Ñ¢ÅþÙöÌ¥ °¡ýÀ˜þÕýÅœœ ÚþÕýŸý¥Óþ ©¶ý©ç´ýÕý §´ý®ýÈŸþ¥Õýœ´œ–ýˆ¼¯´ýÀ–þÕý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>°ý’—Ïþ§´ýÖþïÕý ¹©ýÕýôÖþÙÎþ Ñ¢ÅþÙöÌ¥ 2004 ÑþÔÙ¢ÅþÙÌ¥ ªí—§¶ýÕýÉþ</w:t>
              <w:softHyphen/>
              <w:t xml:space="preserve">´ý °¡ýÀ˜þÕýÅœœ ÚþÕýŸý¥Óþ ¯´ýó¯´ý©í´ý 2008 ƒ”–ý©ç´ýœ </w:t>
              <w:softHyphen/>
              <w:t>—Öþ¶˜ý –ýœÀ— †§´ýÕýÅœœ”–ýÕýÙÌ¥˜ý Õ—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Ÿý¥©´ýœÙþ</w:t>
              <w:softHyphen/>
              <w:t xml:space="preserve">´ýœ Æ–þøÕšýÆ–þ”–ýÇþ®ý §´ýÕšý«´ýÞÕšýÕýÈ–þÀ–þÕý, ˆýª—ÞÕç–ýœ ª½–ýÕ—ó®ýï –ýÚþðÕýÈ–þÀ–þÕýÙÌ¥ ±´ýÌ¥Õý ’—Ïþ °¡ýœÂ–þ ×¨µÕ—®ýï </w:t>
              <w:br/>
              <w:t>Æ–þ”àšýÕýÈŸþ¥ †ÂîŸþ¥’–ýóÕýÆ¤¥ Õšý¯´ýœÕýÀ–þœÙÌ¥ †</w:t>
              <w:softHyphen/>
              <w:t>´ýï/°ýÈ—Õ–ýÝþ ÑþÕ–ýœ”–ýœÆ–þœ</w:t>
              <w:softHyphen/>
              <w:t>´ýï Ï¢ÅþÂ›þÙþ</w:t>
              <w:softHyphen/>
              <w:t xml:space="preserve">´ýœ ˆýÙþç—õ®ý¦ý ¯´ýœÂ¨–þó¯´ýœÕý Â—øÕ— </w:t>
              <w:br/>
              <w:t>¤¥Õç–ýœÙþ ¯´ýœœÕýÂ–þœ ²ýýÑþÕ–ýœ §´ýÕ–ýÈ–þÀ–þÕý ¤¥©´ýÕý 14 Ÿý¥ÕýôÂ–þ, ÒþÙöµ Ñ¢ÅþÛöÃþ</w:t>
              <w:softHyphen/>
              <w:t xml:space="preserve">´ýœ ©´ýÕý×þÕýÂ¨šþÆ–þ ¤¥Õç–ýœÙþÆ¤¥ –ýÙþœ§´ý¸Æ–þœ ‹ý–ý </w:t>
              <w:br/>
              <w:t>'Â–þü’–ýó ‚</w:t>
              <w:softHyphen/>
              <w:t>´ýœ©´ýÕýÂ¨—</w:t>
              <w:softHyphen/>
              <w:t xml:space="preserve">´ý ¯´ýó¯´ý©í´ý' (°¡ýÀ˜þÕýÅœœ ÚþÕýŸý¥Óþ ©¶ý©ç´ýÕý) </w:t>
              <w:softHyphen/>
              <w:t>´ýœ ô§´ý¯Ÿý¥’–ý¹§ýÖçµÙþ®ý Õ—«ç´ýõ ô§´ý×¨ÃþœÆ–þøÕý ®ýÕë–ýÕýœœÕýÉþÕýÂšþ (2002 ‚ç¤¥×þÕ–ýœ).  ƒÕýôÂ¨–þô§´ýÂŸþ¥’¦ý ÖÅþ–ýïÙµÒþ–ýÙÎþ ©´ýÕ›ýø¹©ý©¾ý (ˆý.§¶ý.Öþ¶.ˆý©¾ý.) Æ¤¥ ©´ýÕýô§´ýÂšþÕýÉþ ©ç´ýœÀ˜þÕýÅœœÙþ ®ýÕ—òÝþÕý §´ý</w:t>
              <w:softHyphen/>
              <w:t>´ýœÙþ</w:t>
              <w:softHyphen/>
              <w:t>´ýœ ƒÕýôÂ¨–þô§´ýÂŸþ¥’¦ý ˆ¼Ú¡þ©´ýœ ”–ýü±´ýý ®ýÕ—òÝþ ©´ýÕý©í´ý–ýœ ‚§´ýð”šýÕýÈ–þÀ–þÕý (2002 À˜þ¹©ýÕý×þÕ–ýœ) ÑþÕšý”šýÕýÂšþ.  Ñ¢ÅþÛöÃþÙÌ¥</w:t>
              <w:softHyphen/>
              <w:t>´ýœ, ©´ýÕý×þÕýÂ¨šþÆ–þ ¤¥Õç–ýœÙöÌ¥</w:t>
              <w:softHyphen/>
              <w:t>´ýœ ©ç´ýœÀ˜þÕýÅœœÙþ ®ýÕ—òÝþÕý §´ý¸Õì–ýÕýœœ</w:t>
              <w:softHyphen/>
              <w:t>´ý Æ–þÕ–ýœ¯—Æ–þ Øþ.ˆý©¾ý.ˆý</w:t>
              <w:softHyphen/>
              <w:t>¦ý.ˆýÙÎþ. ©´ýÕý©í´ý Š.ˆý©¾ý.À˜þ.ˆý</w:t>
              <w:softHyphen/>
              <w:t>¦ý. Ù¢Åþ</w:t>
              <w:softHyphen/>
              <w:t>ö´ý</w:t>
              <w:softHyphen/>
              <w:t>´ýœ ¯Ÿý¥Õýœ´œÚþû †ÕýÂš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’—Ïþ§´ýÖþïÕý ¹©ýÕýôÖþÙÎþ Ñ¢ÅþÙöÌ¥ Æ–þ§´ýð, Æ–þÙþ¹§ýÖçþ¶</w:t>
              <w:softHyphen/>
              <w:t>´ý ‚®ýï Ñ¢ÅþÛöÃþÙÌ¥</w:t>
              <w:softHyphen/>
              <w:t>´ýœ 2004 ÑþÔÙ¢Åþ</w:t>
              <w:softHyphen/>
              <w:t>´ýœÕýÀ˜þ … °¡ýÀ˜þÕýÅœœ ÚþÕýŸý¥Óþ ¯´ýó¯´ý©í´ý §´ý®ýÈŸþ¥ªì¼ÕýÂšþ.  ‚¯´ý©´ýÕ–ý¯¢Ÿýœ</w:t>
              <w:softHyphen/>
              <w:t>´ý –ý¯´ýœœó®ýŸý¥«´ý</w:t>
              <w:softHyphen/>
              <w:t>¦ý ÚþÕý–ýœ</w:t>
              <w:softHyphen/>
              <w:t xml:space="preserve">´ýœ ‰Õ—ðÖþœ ÈŸþ¥Õýœ´œÀ–þÕýÙÌ¥ ¯¢Ÿý§¨´ýÙþóÕý —Õ–ýÝþÕý”— Õ–ýœ17.85 </w:t>
              <w:br/>
              <w:t>Ùþ‘–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3"/>
            </w:r>
            <w:r>
              <w:rPr>
                <w:rFonts w:cs="TLB-TTHemalatha" w:ascii="TLB-TTHemalatha" w:hAnsi="TLB-TTHemalatha"/>
                <w:sz w:val="30"/>
              </w:rPr>
              <w:t xml:space="preserve"> ÏþÕ–ýœâÆ¤¥ °ý’—Ïþ§´ýÖþïÕý ¹©ýÕýôÖþÙÎþ Ñ¢ÅþÙöÌ¥ ªí—§¶ýÕýÉþ</w:t>
              <w:softHyphen/>
              <w:t xml:space="preserve">´ý (2004 ÑþÔÙ¢Åþ) °¡ýÀ˜þÕýÅœœ ÚþÕýŸý¥Óþ ¯´ýó¯´ý©í´ý 2008 ƒ”–ý©ç´ýœ </w:t>
              <w:softHyphen/>
              <w:t>—Öþ¶˜ý ®ýÕ–ýœ§´ýÕýÅœœ”–ýÕý”— §´ýÀ˜þ †ÕýÂš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5" w:name="TCH5_1_8_10"/>
            <w:bookmarkEnd w:id="25"/>
            <w:r>
              <w:rPr>
                <w:rFonts w:cs="TLB-TTHemalatha" w:ascii="TLB-TTHemalatha" w:hAnsi="TLB-TTHemalatha"/>
                <w:b/>
                <w:sz w:val="30"/>
              </w:rPr>
              <w:t>5.1.8.10  ¤¥Õç–ýœÙöÌ¥ °¡ýÀ˜þÕýÅœœ —</w:t>
              <w:softHyphen/>
              <w:t>´ýðãÕŸý</w:t>
              <w:softHyphen/>
              <w:t>´ýœû Õýœ´œœ®ýÖöþ</w:t>
              <w:softHyphen/>
              <w:t xml:space="preserve">´ýœ </w:t>
              <w:softHyphen/>
              <w:t>ŸýÙþ¤Ùþð–ý ˆ¼¯´ýÀ–þÕý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>¯´ýœÕýÑþÔÕ¢Ÿý</w:t>
              <w:softHyphen/>
              <w:t xml:space="preserve">´ý ÕŸýÕýÀŸþ¥ÛöÃþ </w:t>
              <w:br/>
              <w:t xml:space="preserve">Æ–þÕ—øÆ–þ –ýœÀ— ¤¥Õç–ýœÙþ </w:t>
              <w:br/>
              <w:t xml:space="preserve">¯´ýÂî–þ ¯´ýœÚ¡çþ-°¡ýÀ˜þÕýÅœœ </w:t>
              <w:br/>
              <w:t>—</w:t>
              <w:softHyphen/>
              <w:t>´ýðãÕŸý</w:t>
              <w:softHyphen/>
              <w:t xml:space="preserve">´ýœû Õýœ´œœ®ýÖöþœ </w:t>
              <w:br/>
              <w:t>‰Õ—ðÖþœ —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softHyphen/>
              <w:t>´ý˜ýÚ¡þ ªç—Õý§´ý¸Ùþ Ÿý¥©´ýœ °ýÈ—Õ–ýÝþ ¤¥©´ýÕý ¯´ýœ²ýýÕ—«ç´ýõ, –ýÕë—Öþ–ý Õ—¬ç—õÙöÌ¥ †</w:t>
              <w:softHyphen/>
              <w:t>´ýï °ý°ýÂ¨–þ Ñ¢ÅþÛöÃþÆ¤¥ ‚</w:t>
              <w:softHyphen/>
              <w:t>´ýœ©´ýÕýÂ¨—</w:t>
              <w:softHyphen/>
              <w:t xml:space="preserve">´ýÕý </w:t>
              <w:br/>
              <w:t xml:space="preserve">–ýÚþðÕýÈŸþ¥ †ÂîŸþ¥’–ýóÕýÆ¤¥ ¹±¢ýýÂ–þÕ—×µÂ–þœ, °ý’—Ïþ§´ýÖþïÕý ¤¥Õç–ýœÙþ ¯´ýÂî–þ ×þ±´ýý³ÛÃþ Â–þü’–ýó ©´ý¯´ýœ¯Ÿý¥’–ý§´ý¸ (¯´ýœÚ¡çþ °¡ýÀ˜þÕýÅœœ </w:t>
              <w:br/>
              <w:t>—</w:t>
              <w:softHyphen/>
              <w:t>´ýðãÕŸý</w:t>
              <w:softHyphen/>
              <w:t>¦ýû - ˆý¯¦ýœ.°ý.©¶ý.) Õýœ´œœ®ýÖöþ</w:t>
              <w:softHyphen/>
              <w:t xml:space="preserve">´ýœ </w:t>
              <w:softHyphen/>
              <w:t>ŸýÙþ¤ÙþðÀ—®ý˜ý ô§´ý×¨ÃþœÆ–þøÕý Õ–ýœ40 Ùþ‘–ýÙþœ ¯´ýœÕýÑþÔÕ–ýœÈŸþ¥©¶ýÕýÂšþ (2006 Ñþ</w:t>
              <w:softHyphen/>
              <w:t>´ý¯´ýÕšý).  ˆý¯¦ýœ.°ý.©¶ý. Õýœ´œœ®ýÖöþ</w:t>
              <w:softHyphen/>
              <w:t xml:space="preserve">´ýœ </w:t>
              <w:softHyphen/>
              <w:t xml:space="preserve">ŸýÙþ¤ÙÅþ¥ð §´ý®ý®ý §´ý¸Õìšý ÈŸþ¥Õýœ´œÀ–þÕý ¤¥©´ýÕý … ¯ŸýœœÆì—®ýï ˆý.§¶ý.Öþ¶.ˆý©¾ý. ¯´ýÂî–þ </w:t>
              <w:br/>
              <w:t>†ÕýÈ–þÀ–þÕý ÑþÕšý”šýÕýÂšþ (2006 ¯´ýœÕšýâ).  ŠÆŸþ¥, §´ý</w:t>
              <w:softHyphen/>
              <w:t>´ýœÙþ</w:t>
              <w:softHyphen/>
              <w:t>´ýœ §´ý¸Õìšý ÈŸþ¥º©ýÕýÂ–þœ–ýœ ˆýÖþœ¯´ýÕýÖþ¶ ”–ýÀ–þœ¯´ý¸</w:t>
              <w:softHyphen/>
              <w:t>´ýœ ®ýÕîŸý¥“ýÕýÈ–þÙÅþ¥Â–þœ.  ‹ý–ý ©´ýÕý¯´ýÆ–þûÕ–ýÕý ”–ýÀ–þÉþ</w:t>
              <w:softHyphen/>
              <w:t>´ý Æ–þÕ–ýœ¯—Æ–þ ˆý.§¶ý.Öþ¶.ˆý©¾ý. … §´ý</w:t>
              <w:softHyphen/>
              <w:t>´ýœÙþ</w:t>
              <w:softHyphen/>
              <w:t xml:space="preserve">´ýœ ¹±¢ýýÂ–þÕ—×µÂ¦þ Ÿý¥ÕýôÂ–þÕý”— §´ý®ýÈŸþ¥º©ý ‹ý–ý –ýÕý¹§ý®¡ý˜ý ‚§´ýð”šýÕýÉþÕýÂšþ (2007 ¯´ýœÕšýâ).  —®¡ý, 2008 ƒ”–ý©ç´ýœ </w:t>
              <w:softHyphen/>
              <w:t>—Öþ¶˜ý –ýœÀ— ˆý¯¦ýœ.°ý.©¶ý. Õýœ´œœ®ýÖöþ</w:t>
              <w:softHyphen/>
              <w:t xml:space="preserve">´ýœ </w:t>
              <w:softHyphen/>
              <w:t xml:space="preserve">ŸýÙþ¤ÙþðÙÅþ¥Â–þ®ý </w:t>
              <w:br/>
              <w:t>Æ–þ®ýÐ¡þÙÌ¥ ¯ŸýÙöþÀ¢ŸþÕýÂšþ.  Â›þ®ý¯´ýÙþ</w:t>
              <w:softHyphen/>
              <w:t>´ý °¡ýÀ˜þÕýÅœœ ©´ý¯´ýœ¯Ÿý¥’—Ùþ Â—øÕ— Ÿý¥©´ýœ</w:t>
              <w:softHyphen/>
              <w:t xml:space="preserve">´ýœ °ýÈ—ÕšýÕýÈŸþ¥ ª½–ýÕ–ýóÕý „Õý— ‚¯´ýœÙöÌ¥˜ý </w:t>
              <w:br/>
              <w:t>Õ—ÙÅþ¥Â–þœ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6" w:name="TCH5_1_8_11"/>
            <w:bookmarkEnd w:id="26"/>
            <w:r>
              <w:rPr>
                <w:rFonts w:cs="TLB-TTHemalatha" w:ascii="TLB-TTHemalatha" w:hAnsi="TLB-TTHemalatha"/>
                <w:b/>
                <w:sz w:val="30"/>
              </w:rPr>
              <w:t>5.1.8.11  Ñ¢ÅþÛöÃþÙÌ¥ ˆ»”—–ýœ †Æ–þðÆì–þœÙþ ‚Â¨šþ–ý ¯—À–þ–ýÕý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2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 xml:space="preserve">ˆ»”—–ýœ °ý®ýÕýÅœœ”—®ýï </w:t>
              <w:br/>
              <w:t xml:space="preserve">®ýÕ–ýœÆ—û±´ýý§´ýÕ–ýÈ–þÀ—®ý˜ý </w:t>
              <w:br/>
              <w:t xml:space="preserve">×¨µÕ–ýÆ–þ ô§´ý×¨ÃþœÆ–þøÕý </w:t>
              <w:br/>
              <w:t>Æ–þÙþ¹§ýÖçþ¶</w:t>
              <w:softHyphen/>
              <w:t xml:space="preserve">´ý —Õ–ýóô–ý¯´ýœ®ýï </w:t>
              <w:br/>
              <w:t xml:space="preserve">ô§´ý×¨µ¯´ý¯´ýÕýÆ–þÕý”— ‚¯´ýœÙþœ </w:t>
              <w:br/>
              <w:t>ÈŸþ¥Õýœ´œÀ–þÕýÙÌ¥ Ñ¢ÅþÛöÃþ ’—Ïþ °ý§¨´ýÙþ¯¢Ÿýœ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»”—–ýœ ¯—À–þ–ýÕý ¯´ýÙþ</w:t>
              <w:softHyphen/>
              <w:t>´ý –ýÚþ”Ÿý¥ Â–þœ«´ýðõ×¨µ¯—Ùþ</w:t>
              <w:softHyphen/>
              <w:t>´ýœ Â–þü«ç¶ýÙÌ¥ ¹§ýÖçþœ–ýœ®ý ƒ Â–þœ«´ýðõ×¨µ¯—Ùþ</w:t>
              <w:softHyphen/>
              <w:t>´ýœ ô§´ý¯´ýœœÏþÕý”— ô§´ýÈ—Õ–ýÕý ÈŸþ¥Õýœ´œÀ–þÕý ¤¥©´ýÕý ×¨µÕ–ýÆ–þ ô§´ý×¨ÃþœÆ–þøÕý ‹ý–ý È–þÖçµ®ýï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4"/>
            </w:r>
            <w:r>
              <w:rPr>
                <w:rFonts w:cs="TLB-TTHemalatha" w:ascii="TLB-TTHemalatha" w:hAnsi="TLB-TTHemalatha"/>
                <w:sz w:val="30"/>
              </w:rPr>
              <w:t xml:space="preserve"> ÈŸþ¥©¶ýÕýÂšþ.  … ô§´ýÈ—Õ–ý —Õ–ýóô–ý¯´ýœ®ýï ô§´ý×¨µ¯´ý¯´ýÕýÆ–þÕý”— ‚¯´ýœÙþœ ÈŸþ¥Õýœ´œÀ–þÕýÙÌ¥ Ñ¢ÅþÛöÃþ ’—Ïþ °ý§¨´ýÙþ¯¢ŸýœÕýÂšþ.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È–þœâ–ýœ Æ–þ®ýÐ¡þ ÈŸþ¥©¶ý</w:t>
              <w:softHyphen/>
              <w:t>´ý ‚®ýï Ñ¢ÅþÛöÃþÙÌ¥</w:t>
              <w:softHyphen/>
              <w:t xml:space="preserve">´ýœ 2007-08 ©´ýÕý¯´ýÆ–þûÕ–ýÕýÙÌ¥ Ï¢ÅþÂ›þÙþ Â—øÕ— ˆ»”—–ýœ †Æ–þðÆì–þœÙþ </w:t>
              <w:br/>
              <w:t>°ý®ýÕýÅœœ”–ýÕý È—Ùµ ‚Â¨šþ–ýÕý”— †ÕýÂ–þ®¡ý, … ˜ýÕýÂ–þ È–þœ§¶ý</w:t>
              <w:softHyphen/>
              <w:t>´ý °ýÂ¨–þÕý”—, Ñ¢ÅþÙþœ —óÕýÖþ·</w:t>
              <w:softHyphen/>
              <w:t xml:space="preserve">ö´ý </w:t>
              <w:softHyphen/>
              <w:t>´ýœÕýÀ˜þ Ï¢ÅþÂ›þÙþœ ÈŸþ¥©¶ý</w:t>
              <w:softHyphen/>
              <w:t>´ý ¯ŸýœœÆì–þÕý ¤</w:t>
              <w:softHyphen/>
              <w:t>´ýœ”¤¥ÛöÃþÙÌ¥ ˆ»”—–ýœ †Æ–þðÆì–þœÙþ ¤</w:t>
              <w:softHyphen/>
              <w:t xml:space="preserve">´ýœ”¤¥ÛöÅþ¥ 40 </w:t>
              <w:softHyphen/>
              <w:t>´ýœÕýÀ˜þ 76 ’—Æ–þÕý ¯´ýÕ–ý–ýœ †</w:t>
              <w:softHyphen/>
              <w:t>—ïÕýœ´œ®¡ý ƒÀ˜þÖÎþ ”–ý¯´ýœ®ýÕýÉþÕýÂšþ.</w:t>
            </w:r>
          </w:p>
        </w:tc>
      </w:tr>
    </w:tbl>
    <w:p>
      <w:pPr>
        <w:pStyle w:val="Normal"/>
        <w:spacing w:lineRule="auto" w:line="216" w:before="120" w:after="0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§´ýÖçþ¶–ý - 7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sz w:val="28"/>
        </w:rPr>
      </w:pPr>
      <w:r>
        <w:rPr>
          <w:rFonts w:cs="TLB-TTHemalatha" w:ascii="TLB-TTHemalatha" w:hAnsi="TLB-TTHemalatha"/>
          <w:sz w:val="28"/>
        </w:rPr>
        <w:t>(Õ–ýœˆ—Õýœ´œÙþœ Ùþ‘–ýÙþÙÌ¥</w:t>
      </w:r>
      <w:r>
        <w:rPr>
          <w:rFonts w:cs="TLB-TTHemalatha" w:ascii="TLB-TTHemalatha" w:hAnsi="TLB-TTHemalatha"/>
          <w:sz w:val="28"/>
          <w:szCs w:val="24"/>
        </w:rPr>
        <w:t>)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160"/>
        <w:gridCol w:w="2545"/>
      </w:tblGrid>
      <w:tr>
        <w:trPr>
          <w:trHeight w:val="645" w:hRule="atLeast"/>
        </w:trPr>
        <w:tc>
          <w:tcPr>
            <w:tcW w:w="288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8"/>
              </w:rPr>
              <w:t>Ñ¢ÅþÙþœ º§ýÕ–ýœ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8"/>
              </w:rPr>
              <w:t>Ï¢ÅþÂ›þÙþœ ÈŸþ¥©¶ý</w:t>
              <w:softHyphen/>
              <w:t>´ý ¯ŸýœœÆì–þÕý ¤</w:t>
              <w:softHyphen/>
              <w:t>´ýœ”¤¥ÛöÃþ °ýÙþœ¯´ý</w:t>
            </w:r>
          </w:p>
        </w:tc>
        <w:tc>
          <w:tcPr>
            <w:tcW w:w="25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8"/>
              </w:rPr>
              <w:t>Ï¢ÅþÂ›þÙþœ ¤</w:t>
              <w:softHyphen/>
              <w:t>´ýœ”¤¥Ùþœ ÈŸþ¥©¶ý</w:t>
              <w:softHyphen/>
              <w:t>´ý ˆ»”—–ýœ †Æ–þðÆì–þœÙþ °ýÙþœ¯´ý (’—Æ–þÕý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firstLine="251"/>
              <w:jc w:val="left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È–þÕö–ý§´ýÚöþ ¹©ýÕýôÖþÙÎþ Ñ¢ÅþÙþ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-648" w:right="792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5.9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right="864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6.45 (40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firstLine="251"/>
              <w:jc w:val="left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Õ—Ñþ¯´ýœÕýôÀ˜þ ¹©ýÕýôÖþÙÎþ Ñ¢ÅþÙþ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-648" w:right="792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9.8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right="864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1.58 (58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firstLine="251"/>
              <w:jc w:val="left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–</w:t>
            </w:r>
            <w:r>
              <w:rPr>
                <w:rFonts w:cs="TLB-TTHemalatha" w:ascii="TLB-TTHemalatha" w:hAnsi="TLB-TTHemalatha"/>
                <w:b w:val="false"/>
                <w:sz w:val="28"/>
              </w:rPr>
              <w:t>ýÀ–þ§´ý ¹©ýÕýôÖþÙÎþ Ñ¢ÅþÙþ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-648" w:right="792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9.7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right="864" w:hanging="0"/>
              <w:jc w:val="right"/>
              <w:rPr/>
            </w:pPr>
            <w:r>
              <w:rPr>
                <w:rFonts w:cs="TLB-TTHemalatha" w:ascii="TLB-TTHemalatha" w:hAnsi="TLB-TTHemalatha"/>
                <w:b w:val="false"/>
                <w:sz w:val="28"/>
              </w:rPr>
              <w:t xml:space="preserve">5.51 (56)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firstLine="251"/>
              <w:jc w:val="left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–</w:t>
            </w:r>
            <w:r>
              <w:rPr>
                <w:rFonts w:cs="TLB-TTHemalatha" w:ascii="TLB-TTHemalatha" w:hAnsi="TLB-TTHemalatha"/>
                <w:b w:val="false"/>
                <w:sz w:val="28"/>
              </w:rPr>
              <w:t>ýÕ›ýÕý</w:t>
              <w:softHyphen/>
              <w:t>´ý”–ýÕ¦ý ÒþÙöµ Ñ¢ÅþÙþ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-648" w:right="792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0.9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right="864" w:hanging="0"/>
              <w:jc w:val="right"/>
              <w:rPr/>
            </w:pPr>
            <w:r>
              <w:rPr>
                <w:rFonts w:cs="TLB-TTHemalatha" w:ascii="TLB-TTHemalatha" w:hAnsi="TLB-TTHemalatha"/>
                <w:b w:val="false"/>
                <w:sz w:val="28"/>
              </w:rPr>
              <w:t xml:space="preserve">0.72 (76)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firstLine="251"/>
              <w:jc w:val="left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®ýÑµ¯´ýœ×µÂ¦þ ÒþÙöµ Ñ¢ÅþÙþ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-648" w:right="792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.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right="864" w:hanging="0"/>
              <w:jc w:val="right"/>
              <w:rPr/>
            </w:pPr>
            <w:r>
              <w:rPr>
                <w:rFonts w:cs="TLB-TTHemalatha" w:ascii="TLB-TTHemalatha" w:hAnsi="TLB-TTHemalatha"/>
                <w:b w:val="false"/>
                <w:sz w:val="28"/>
              </w:rPr>
              <w:t xml:space="preserve">1.53 (61) 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0"/>
        <w:gridCol w:w="7740"/>
      </w:tblGrid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©¶ý×þñÕýÂšþ ®ýÕ–ýø±´ýýÝþ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7" w:name="TCH5_1_8_12"/>
            <w:bookmarkEnd w:id="27"/>
            <w:r>
              <w:rPr>
                <w:rFonts w:cs="TLB-TTHemalatha" w:ascii="TLB-TTHemalatha" w:hAnsi="TLB-TTHemalatha"/>
                <w:b/>
                <w:sz w:val="30"/>
              </w:rPr>
              <w:t>5.1.8.12  ‚Â¨šþ–ý ÏþÕ–ýœâÆ¤¥ §´ý®ýÈŸþ¥©ì´ýœ</w:t>
              <w:softHyphen/>
              <w:t xml:space="preserve">´ýï ®ýÑµ¯´ýœ×µÂ¦þÙÌ¥®ý ×µÙþ </w:t>
              <w:softHyphen/>
              <w:t>Ÿý¥Õ–ý©ì´ýœÙþ “ý‘–ýÝµÙþÕýœ´œÕý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 xml:space="preserve">®ýÑµ¯´ýœ×µÂ¦þÙÌ¥®ý ×Ì¥©ç´ýÙÎþ ©´ýœÞÙÎþ ‚Â¨›þ–ýüÆ–þý </w:t>
              <w:br/>
              <w:t xml:space="preserve">ª—¯´ýœÕîê–ýóÕýÙÌ¥¥ 5 </w:t>
              <w:softHyphen/>
              <w:t>´ýœÕýÀ˜þ</w:t>
              <w:br/>
              <w:t>26 ’—Æ–þÕýÆ¤¥ ¯´ýœôÆ–þ¯Ÿý¥œ §´ý®ýÈŸþ¥©ì´ýœÕýÂšþý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16 </w:t>
              <w:softHyphen/>
              <w:t xml:space="preserve">´ýœÕýÉþ 21 ©´ýÕý¯´ýÆ–þûÕ—Ùþ ¯´ýœÂ¨–þó ¯´ýÕýœ´œ©´ýœûÙÌ¥ †ÕýÀŸþ¥ ¯´ýœÕ–ý </w:t>
              <w:softHyphen/>
              <w:t>Ÿý¥Õ–ý©ì´ýœÙþ</w:t>
              <w:softHyphen/>
              <w:t xml:space="preserve">´ýœ †ÕýÈ–þÀ–þÕý ¤¥©´ýÕý ®ýÑµ¯´ýœ×µÂ¦þÙÌ¥®ý ×µÙþ </w:t>
              <w:softHyphen/>
              <w:t xml:space="preserve">Ÿý¥Õ–ý©ì´ýœÙþ “ý‘–ýÝµÙþÕýœ´œ®ýï ªí—§¶ýÕýÈ—Õ–ýœ (1977).  Â›þ®ýÙÌ¥ 93 ¯´ýœÕýÂšþ˜ý È¤¥Öþœ –ýÚþðÕýÈ–þ¯´ýÈ–þœâ.  ƒÕýôÂ¨–þô§´ýÂŸþ¥’¦ý ×µÙþ </w:t>
              <w:softHyphen/>
              <w:t>Ÿý¥Õ–ý©ì´ýœÙþ “ý‘–ýÝµÙþÕýœ´œ È–þÖçþÕý (ˆý.§¶ý. ×Ì¥©ç´ýÙÎþ ©´ýœÞÙÎþ Õýœ´œ¦çý) - 1925 ÙÌ¥®ý 8 ¯´ý ¹©ý‘–ý</w:t>
              <w:softHyphen/>
              <w:t xml:space="preserve">´ýœ ô§´ý—Õ–ýÕý, </w:t>
              <w:br/>
              <w:t xml:space="preserve">… “ý‘–ýÝµÙþÕýœ´œÕýÙÌ¥ </w:t>
              <w:softHyphen/>
              <w:t>Ÿý¥Õ–ý©ì´ýœÙþ</w:t>
              <w:softHyphen/>
              <w:t xml:space="preserve">´ýœ †ÕýÈ—ÙþÕýÖÅþ¥ ¯—Õšý –ý®¡ý©´ý “ý‘— —ÙþÕý ÕŸýÕýÀŸþ¥ÛöÃþ³, ”–ýÕšý«è´ý “ý‘— —ÙþÕý ŠÂŸþ¥ÛöÃþ³ ‚Õýœœ †ÕýÀ—Úþ.  </w:t>
              <w:softHyphen/>
              <w:t>Ÿý¥Õ–ý©ì´ýœÙþ ¯´ýÕýœ´œ©´ýœû 23 ©´ýÕý¯´ýÆ–þûÕ—Ùþœ °ýœÕýÈ–þ–ýœÀ–þÂ–þœ.  “ý‘–ý ÏþÕ—Õ¢Ÿý</w:t>
              <w:softHyphen/>
              <w:t xml:space="preserve">´ý Ï¢ÅþÂ›þÙþ ¯´ýÕýœ´œ©´ýœû </w:t>
              <w:br/>
              <w:t>È–þÖçþÕýÙÌ¥ ®ýÕîŸý¥“ýÕýÉþ</w:t>
              <w:softHyphen/>
              <w:t>´ý §´ýÕšý°ýœÇþÙÌ¥§´ýÙþ †</w:t>
              <w:softHyphen/>
              <w:t>´ýïÖö£ÅþÆŸþ¥ , È–þÖçþÕýÙÌ¥®ý 10 ¯´ý ¹©ý‘–ý</w:t>
              <w:softHyphen/>
              <w:t>´ýœ ô§´ý—Õ–ýÕý, °ý°ýÂ¨–þ Ñ¢ÅþÛöÃþÙÌ¥®ý Ï¢ÅþÂ›þÙþ</w:t>
              <w:softHyphen/>
              <w:t xml:space="preserve">´ýœ ×µÙþ </w:t>
              <w:softHyphen/>
              <w:t>Ÿý¥Õ–ý©ì´ýœÙþ “ý‘–ýÝµÙþÕýœ´œ®ý˜ý ×þÂšþÚ¡þ ÈŸþ¥º©ý ‚Â¨šþ—Õ–ýÕý ô§´ý×¨ÃþœÆ—ø®ý˜ý †ÕýÂš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ŠÆŸþ¥, 2002-08 ¯´ýœÂ¨–þó —ÙþÕýÙÌ¥ ×µÙþ </w:t>
              <w:softHyphen/>
              <w:t>Ÿý¥Õ–ý©ì´ýœÙþ “ý‘–ýÝµÙþÕýœ´œÕý Æ–þ</w:t>
              <w:softHyphen/>
              <w:t xml:space="preserve">´ý ‚Â¨šþ—Õšý–ý ª—¯´ýœÕîê–ýóÕýÙÌ¥ 5 </w:t>
              <w:softHyphen/>
              <w:t xml:space="preserve">´ýœÕýÀ˜þ 26 </w:t>
              <w:br/>
              <w:t>’—Æ–þÕý ¯Ÿý¥œÕ–ý–ýœ ¯´ýœôÆ–þ¯Ÿý¥œ §´ý®ýÈŸþ¥©¶ýÕýÂ–þ®ý Æ–þ®ýÐ¡þÙÌ¥ ¯ŸýÙöþÀ¢ŸþÕýÂšþ.  “ý‘–ýÝµÙþÕýœ´œÕý¹§¢ý ÈŸþ¥©¶ý</w:t>
              <w:softHyphen/>
              <w:t xml:space="preserve">´ý ¯ŸýœœÆì–þÕý ÏþÕ–ýœâÙÌ¥, </w:t>
              <w:br/>
              <w:t xml:space="preserve">‚ÕýÂ–þœÙÌ¥®ý ×µÙþ </w:t>
              <w:softHyphen/>
              <w:t>Ÿý¥Õ–ý©ì´ýœÙþ¹§¢ý ÈŸþ¥©¶ý</w:t>
              <w:softHyphen/>
              <w:t xml:space="preserve">´ý ÏþÕ–ýœâ 3 </w:t>
              <w:softHyphen/>
              <w:t>´ýœÕýÀ˜þ 11 ’—Æ–þÕý ¯´ýœôÆ–þ¯Ÿý¥œ †ÕýÂšþ.  °ýœ”–ýÆ— ÏþÕ–ýâÕýÆ— ©¶ý×þñÕýÂšþ ®ýÕ–ýø±´ýýÝþ¹§¢ý ÈŸþ¥©¶ý</w:t>
              <w:softHyphen/>
              <w:t>´ýÂŸþ¥.</w:t>
            </w:r>
          </w:p>
        </w:tc>
      </w:tr>
    </w:tbl>
    <w:p>
      <w:pPr>
        <w:pStyle w:val="AParaheading2"/>
        <w:keepNext w:val="false"/>
        <w:spacing w:lineRule="auto" w:line="192" w:before="120" w:after="0"/>
        <w:ind w:left="0" w:hanging="0"/>
        <w:jc w:val="left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§´ýÖçþ¶–ý - 8 </w:t>
        <w:tab/>
      </w:r>
    </w:p>
    <w:p>
      <w:pPr>
        <w:pStyle w:val="AParaheading2"/>
        <w:keepNext w:val="false"/>
        <w:spacing w:lineRule="auto" w:line="216" w:before="0" w:after="0"/>
        <w:ind w:left="0" w:hanging="0"/>
        <w:jc w:val="right"/>
        <w:rPr/>
      </w:pPr>
      <w:r>
        <w:rPr>
          <w:rFonts w:cs="TLB-TTHemalatha" w:ascii="TLB-TTHemalatha" w:hAnsi="TLB-TTHemalatha"/>
          <w:b w:val="false"/>
          <w:sz w:val="28"/>
        </w:rPr>
        <w:tab/>
        <w:tab/>
        <w:tab/>
        <w:tab/>
        <w:tab/>
        <w:t xml:space="preserve">              </w:t>
      </w:r>
      <w:r>
        <w:rPr/>
        <w:t>(Õ–ýœˆ—Õýœ´œÙþœ Ùþ‘–ýÙöÌ¥)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61"/>
        <w:gridCol w:w="2062"/>
        <w:gridCol w:w="2062"/>
      </w:tblGrid>
      <w:tr>
        <w:trPr>
          <w:trHeight w:val="402" w:hRule="atLeast"/>
        </w:trPr>
        <w:tc>
          <w:tcPr>
            <w:tcW w:w="14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8"/>
              </w:rPr>
              <w:t>©´ýÕý¯´ýÆ–þûÕ–ýÕý</w:t>
            </w:r>
          </w:p>
        </w:tc>
        <w:tc>
          <w:tcPr>
            <w:tcW w:w="20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8"/>
              </w:rPr>
              <w:t>‹</w:t>
            </w:r>
            <w:r>
              <w:rPr>
                <w:rFonts w:cs="TLB-TTHemalatha" w:ascii="TLB-TTHemalatha" w:hAnsi="TLB-TTHemalatha"/>
                <w:b/>
                <w:sz w:val="28"/>
                <w:szCs w:val="18"/>
              </w:rPr>
              <w:t>ý–ý Õ¤¥ÑþÔÙÌ¥ ©´ý”–ýÖþœ Ï¢ÅþÂ›þÙþ ©´ýÕýÏþó (’—Æ–þÕý)</w:t>
            </w:r>
          </w:p>
        </w:tc>
        <w:tc>
          <w:tcPr>
            <w:tcW w:w="20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8"/>
              </w:rPr>
              <w:t xml:space="preserve">©¶ý×þñÕýÂšþ ®ýÕ–ýø±´ýýÝþ¹§¢ý </w:t>
              <w:br/>
              <w:t>ÏþÕ–ýœâ</w:t>
            </w:r>
          </w:p>
        </w:tc>
        <w:tc>
          <w:tcPr>
            <w:tcW w:w="20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8"/>
              </w:rPr>
              <w:t>“</w:t>
            </w:r>
            <w:r>
              <w:rPr>
                <w:rFonts w:cs="TLB-TTHemalatha" w:ascii="TLB-TTHemalatha" w:hAnsi="TLB-TTHemalatha"/>
                <w:b/>
                <w:sz w:val="28"/>
                <w:szCs w:val="18"/>
              </w:rPr>
              <w:t xml:space="preserve">ý‘–ýÝµÙþÕýœ´œÕýÙÌ¥®ý ×µÙþ </w:t>
              <w:br/>
              <w:softHyphen/>
              <w:t>Ÿý¥Õ–ý©ì´ýœÙþ¹§¢ý ÏþÕ–ýœâ (’—Æ–þÕý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002-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2 (2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4.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.21   (9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003-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4 (26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2.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.37 (11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004-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05 (05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6.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 xml:space="preserve">1.63   (6)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005-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08 (09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38.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0.96   (3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006-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3 (1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9.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.75   (6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2007-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5 (16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32.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20" w:after="2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</w:rPr>
            </w:pPr>
            <w:r>
              <w:rPr>
                <w:rFonts w:cs="TLB-TTHemalatha" w:ascii="TLB-TTHemalatha" w:hAnsi="TLB-TTHemalatha"/>
                <w:b w:val="false"/>
                <w:sz w:val="28"/>
              </w:rPr>
              <w:t>1.88   (6)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0"/>
        <w:gridCol w:w="7740"/>
      </w:tblGrid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ÑþÔ¯´ý</w:t>
              <w:softHyphen/>
              <w:t>¢ŸýÙÎþ ±´ýÌ¥Õý/‚×äþÕŸý¥ø«´ý</w:t>
              <w:softHyphen/>
              <w:t>´ýœ ±´ýÌ¥ÕýÙÌ¥ †ÕýÈŸþ¥ Éþ</w:t>
              <w:softHyphen/>
              <w:t xml:space="preserve">´ýï §¶ýÙöþÙþ ¯´ýÕýÅœœ§´ýÕšý°ýœÇþ®ý 15 ©´ýÕý¯´ýÆ–þûÕ—Ùþ </w:t>
              <w:softHyphen/>
              <w:t xml:space="preserve">´ýœÕýÀ˜þ </w:t>
              <w:br/>
              <w:t>18 ©´ýÕý¯´ýÆ–þûÕ—Ùþ–ýœ ¹§ýÕýÈ–þÀ–þÕý (2000 À˜þ¹©ýÕý×þÕ–ýœ) ¯´ýÙþ</w:t>
              <w:softHyphen/>
              <w:t xml:space="preserve">´ý 2002-08 ¯´ýœÂ¨–þó—ÙþÕýÙÌ¥ ×Ì¥©ç´ýÙÎþ ©´ýœÞÙöÌ¥ ô§´ý¯Ÿý¥’–ýÕý </w:t>
              <w:br/>
              <w:t>–ýÚþð©ì´ýœ</w:t>
              <w:softHyphen/>
              <w:t xml:space="preserve">´ýï </w:t>
              <w:softHyphen/>
              <w:t>Ÿý¥Õ–ý©ì´ýœÙþ ©´ýÕýÏþó ×µ”— §´ýÀ˜þˆ¼ÕýœœÕýÂ–þ®¡ý, ×Ì¥©ç´ýÙÎþ ©´ýœÞÙþœ °ý®ýÕýÅœœ”–ýÕý Æ–þ–ýœÞ¯´ý ªí—ÕýœœÙÌ¥ †ÕýÀ–þÀ—®ý˜ý „ÂŸþ¥ ô§´ýÂ¨—</w:t>
              <w:softHyphen/>
              <w:t>´ý —Õ–ýÝþ¯´ýœ®¡ý ”–ý¯´ýœ®ýÕýÈ–þÀ–þ¯¢ŸýœÕýÂšþ.  ŠÆŸþ¥, È–þÖçþÕýÙÌ¥®ý 10 ¯´ý ¹©ý‘–ý</w:t>
              <w:softHyphen/>
              <w:t>´ýœÙÌ¥ °¡ýÙþœ –ýÚþðÕýÉþ</w:t>
              <w:softHyphen/>
              <w:t xml:space="preserve">´ý °ýÂ¨–þÕý”— </w:t>
              <w:br/>
              <w:t xml:space="preserve">„Æ–þÕ–ý Ñ¢ÅþÛöÃþ </w:t>
              <w:softHyphen/>
              <w:t xml:space="preserve">´ýœÕýÀ˜þ ®ýÕîŸý¥“ýÆ–þ ¯´ýÕýœ´œ©´ýœ”–ýÙþ </w:t>
              <w:softHyphen/>
              <w:t>Ÿý¥Õ–ý©ì´ýœÙþ</w:t>
              <w:softHyphen/>
              <w:t xml:space="preserve">´ýœ ×þÂšþÚ¡þ ÈŸþ¥Õýœ´œÀ–þÕý Â—øÕ— ×µÙþ </w:t>
              <w:softHyphen/>
              <w:t>Ÿý¥Õ–ý©ì´ýœÙþ “ý‘–ýÝµÙþÕýœ´œ®ýï §´ý¸Õìšý ªí—ÕýœœÙÌ¥ °ý®ýÕýÅœœ”šýÕýÈ–þœ¤¥¯´ýÀ—®ý˜ý ”—®¡ý ÙÅþ¥Â— ×Ì¥©ç´ýÙÎþ ©´ýœÞÙþœ</w:t>
              <w:softHyphen/>
              <w:t>´ýœ ‰Â¢Ÿþ</w:t>
              <w:softHyphen/>
              <w:t>— ¹©ýÕýôÖþÙÎþ Ñ¢ÅþÙþœ ƒ¯´ýÕ–ýÝþÙÌ¥</w:t>
              <w:softHyphen/>
              <w:t>Ÿý¥ ô§´ýÆŸþ¥ó–ýÕý”— ‰Õ—ðÖþœ ÈŸþ¥Õýœ´œÀ–þÕý Â—øÕ— ®ýÕ–ýø±´ýýÝþ ÏþÕ–ýœâ</w:t>
              <w:softHyphen/>
              <w:t xml:space="preserve">´ýœ Æ–þ”àšýÕýÈ–þÀ—®ý˜ý ”—®¡ý È–þÕ–ýóÙþœ Ç¡þ©´ýœ¤¥¯´ýÀ–þÕýÙÌ¥ </w:t>
              <w:br/>
              <w:t xml:space="preserve">Ñ¢ÅþÛöÃþ ’—Ïþ °ý§¨´ýÙþ¯¢ŸýœÕýÂšþ.  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8" w:name="TCH5_1_8_13"/>
            <w:bookmarkEnd w:id="28"/>
            <w:r>
              <w:rPr>
                <w:rFonts w:cs="TLB-TTHemalatha" w:ascii="TLB-TTHemalatha" w:hAnsi="TLB-TTHemalatha"/>
                <w:b/>
                <w:sz w:val="30"/>
              </w:rPr>
              <w:t>5.1.8.13  “ý‘–ýÝµ —Õ–ýóô–ý¯´ýœÙþ ªö—ÖÎþÙþ</w:t>
              <w:softHyphen/>
              <w:t>´ýœ §´ý¸Õìšý”— °ý®ýÕýÅœœ”šýÕýÈ–þœ¤¥–ýˆ¼¯´ýÀ–þÕý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>2000-07 ¯´ýœÂ¨–þó —ÙþÕýÙÌ¥ “ý‘–ýÝþ ¤¥©´ýÕý Ÿý¥ÖµÕýœœÕýÉþ</w:t>
              <w:softHyphen/>
              <w:t>´ý ªö—Ööþ</w:t>
              <w:softHyphen/>
              <w:t xml:space="preserve">´ýœ 84 ’—Æ–þÕý </w:t>
              <w:br/>
              <w:t>Æ–þ–ýœÞ¯´ý”— °ý®ýÕýÅœœ”šýÕýÈ–þœ ¤¥¯´ýÀ–þÕý ¯´ýÙþ</w:t>
              <w:softHyphen/>
              <w:t>´ý Õ–ýœ87.58</w:t>
              <w:br/>
              <w:t xml:space="preserve">Ùþ‘–ýÙþ ÏþÕ–ýœâ </w:t>
              <w:br/>
              <w:t>¯´ýüÂ¨— ‚Õýœœó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Æ–þ°ýœÛÃþ</w:t>
              <w:softHyphen/>
              <w:t>—À–þœ Õ—«ç´ýõÕýÙÌ¥®ý ¯ŸýÙöþœÕ–ýœÙÌ¥ †</w:t>
              <w:softHyphen/>
              <w:t>´ýï ©´ýÕý©´ýÞÕ–ýÝþÙþ §´ýÕšýˆ—Ùþ</w:t>
              <w:softHyphen/>
              <w:t>— ôˆ—ÕýÇ¡þÕýœ´œ ©´ýÕý©í´ý (Õ›ýÑþ</w:t>
              <w:softHyphen/>
              <w:t>´ýÙÎþ „</w:t>
              <w:softHyphen/>
              <w:t>¦ý©ç¶ýÖþœóÖÎþ ƒ§¨¾ý –ýÕ–ý‘–ý</w:t>
              <w:softHyphen/>
              <w:t>´ýÙÎþ ˆýÀ˜þò®ýº©çýõ«´ý</w:t>
              <w:softHyphen/>
              <w:t xml:space="preserve">¦ý) </w:t>
              <w:softHyphen/>
              <w:t>—Ùþœ”–ýœ Â–þ‘˜ýÝµÂšþ Õ—¬ç—õÙþ–ýœ ÈŸþÕýÂšþ</w:t>
              <w:softHyphen/>
              <w:t>´ý Ñ¢ÅþÛöÃþ ‚Â¨šþ—Õö–ý–ýœ ¯´ý©´ýÇþ, ×¨Ì¥Ñþ</w:t>
              <w:softHyphen/>
              <w:t xml:space="preserve">´ý </w:t>
              <w:br/>
              <w:t>ª½–ýÕ—óÙþÆ¤¥ ©´ý²ýý °ý°ýÂ¨–þ Õ–ý—Ùþ ¯´ýüÇìþ§´ýÕ–ý¯¢Ÿýœ</w:t>
              <w:softHyphen/>
              <w:t>´ý “ý‘–ýÝþÙþ®ý©ì´ýœÕýÂšþ.  … ©´ýÕý©í´ý “ý‘–ýÝµ —Õ–ýóô–ý¯´ýœÙöÌ¥ ¯´ýœ</w:t>
              <w:softHyphen/>
              <w:t>´ý Õ—¬ç—õ®ý˜ý Ÿý¥ÖµÕýœœÕýÉþ</w:t>
              <w:softHyphen/>
              <w:t>´ý ªö—Ööþ</w:t>
              <w:softHyphen/>
              <w:t>´ýœ °ý®ýÕýÅœœ”šýÕýÈ–þœ¤¥¯´ýÀ–þÕý Â—øÕ— Ñ¢ÅþÛöÃþ ’—Ïþ Ñ¢ÅþÙþœ ‚Â¨šþ—Õö–ý–ýœ “ý‘–ýÝµ ª½–ýÕ—óÙþ</w:t>
              <w:softHyphen/>
              <w:t xml:space="preserve">´ýœ </w:t>
              <w:br/>
              <w:t>–ýÚþð©ì´ýœÕýÂšþ.  … ©´ýÕý©í´ý ÈŸþ¥º©ý ÏþÕ–ýœâ</w:t>
              <w:softHyphen/>
              <w:t>´ýœ ×¨µ”–ýª—ø¯´ýœó Õ—¬ç—õÙþœ ©´ý¯´ýœ</w:t>
              <w:softHyphen/>
              <w:t xml:space="preserve">´ýÕý”— ×¨ÃþÕšýÕýÈ—Úþ.  ‹ý¤Þ–ýÞÕšý˜ý, Õ¤¥ÑþÔ˜ý </w:t>
              <w:br/>
              <w:t>Õ–ýœ133 È¤§´ýðœ</w:t>
              <w:softHyphen/>
              <w:t>´ý §¨·ýÑþÔ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5"/>
            </w:r>
            <w:r>
              <w:rPr>
                <w:rFonts w:cs="TLB-TTHemalatha" w:ascii="TLB-TTHemalatha" w:hAnsi="TLB-TTHemalatha"/>
                <w:sz w:val="30"/>
              </w:rPr>
              <w:t>ýÈŸþÚöþÕýÉþ, „Æ–þÕ–ý Õ—¬ç—õÙþ–ýœ ÈŸþÕýÂšþ</w:t>
              <w:softHyphen/>
              <w:t>´ý ‚×¨µó©´ý–ýœÙþœ –ýœÀ— … ©´ýÕý©í´ý ‚ÕýÂšþÕýÈŸþ¥ °ý°ýÂ¨–þ ¤¥Õ–ýœûÙöÌ¥ “ý‘–ýÝþ ˆ»ÕýÂ–þ¯´ýÈ–þœâ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0-08 ¯´ýœÂ¨–þó—ÙþÕýÙÌ¥ Ñ¢ÅþÛöÃþ ’—Ïþ … ©´ýÕý©í´ý–ýœ Õ—«ç´ýõ ¯—Öµ”— ô§´ýÇþ ‰Öµ Õ–ýœ14.93 Ùþ‘–ýÙþœ ÈŸþÚöþÕýÉþÕýÂšþ.  … ©´ýÕý©í´ý Õ—¬ç—õ®ý˜ý Ÿý¥ÖµÕýœœÕýÉþ</w:t>
              <w:softHyphen/>
              <w:t>´ý ªö—Ööþ</w:t>
              <w:softHyphen/>
              <w:t>´ýœ §´ý¸Õìšý ªí—ÕýœœÙÌ¥ °ý®ýÕýÅœœ”šýÕýÈ–þœ¤¥¯—ÙþÕýÖÅþ¥ 11,227 “ý‘–ýÝµ Âšþ</w:t>
              <w:softHyphen/>
              <w:t>—Ùþ</w:t>
              <w:softHyphen/>
              <w:t xml:space="preserve">´ýœ </w:t>
              <w:br/>
              <w:t xml:space="preserve">(Õ–ýœ14.93 Ùþ‘–ýÙþœ/Õ–ýœ133) Ñ¢ÅþÛöÃþ ’—Ïþ †§´ýÕýÅœœ”šýÕýÈ–þœ¤¥¯—Úþû †ÕýÂšþ.  ŠÆŸþ¥, 2000-07 ¯´ýœÂ¨–þó —ÙþÕýÙÌ¥ </w:t>
              <w:br/>
              <w:t>Ñ¢ÅþÛöÃþ ’—Ïþ Ÿý¥¯´ýÙþÕý 16 ’—Æ–þÕý “ý‘–ýÝµ Âšþ</w:t>
              <w:softHyphen/>
              <w:t>—Ùþ</w:t>
              <w:softHyphen/>
              <w:t xml:space="preserve">´ýœ ¯´ýœôÆ–þ¯Ÿý¥œ °ý®ýÕýÅœœ”šýÕýÈ–þœ–ýœÕýÂ–þ®ý Æ–þ®ýÐ¡þÙÌ¥ ¯ŸýÙöþÀ¢ŸþÕýÂšþ.  Â›þ®ý </w:t>
              <w:br/>
              <w:t>§¨´ýÚþÆ–þÕý”—,  Ñ¢ÅþÙþœ ‚Â¨šþ—Õö–ý ¤¥©´ýÕý “ý‘–ýÝµ —Õ–ýóô–ý¯´ýœÙþ¹§¢ý ÈŸþ¥©¶ý</w:t>
              <w:softHyphen/>
              <w:t>´ý Õ–ýœ87.58 þÙþ‘–ýÙþ ÏþÕ–ýœâ … ˜ýÕýÂ–þ °ý¯´ýÕšýÕýÉþ</w:t>
              <w:softHyphen/>
              <w:t>´ý °ýÂ¨–þÕý”— ¯´ýüÁ— ‚ÕýœœóÕýÂšþ.</w:t>
            </w:r>
          </w:p>
        </w:tc>
      </w:tr>
    </w:tbl>
    <w:p>
      <w:pPr>
        <w:pStyle w:val="AParagraph"/>
        <w:spacing w:lineRule="auto" w:line="216" w:before="120" w:after="12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>§´ýÖçþ¶–ý - 9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4"/>
        <w:gridCol w:w="1564"/>
        <w:gridCol w:w="3027"/>
      </w:tblGrid>
      <w:tr>
        <w:trPr/>
        <w:tc>
          <w:tcPr>
            <w:tcW w:w="156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17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7"/>
              </w:rPr>
              <w:t>©´ýÕý¯´ýÆ–þûÕ–ýÕý</w:t>
            </w:r>
          </w:p>
        </w:tc>
        <w:tc>
          <w:tcPr>
            <w:tcW w:w="15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17"/>
              </w:rPr>
              <w:t>°ý®ýÕýÅœœ”šýÕýÈ–þœ–ýœ</w:t>
              <w:softHyphen/>
              <w:t xml:space="preserve">´ýï </w:t>
              <w:br/>
              <w:t>“ý‘–ýÝµ Âšþ</w:t>
              <w:softHyphen/>
              <w:t>—Ùþ ©´ýÕýÏþó</w:t>
            </w:r>
          </w:p>
        </w:tc>
        <w:tc>
          <w:tcPr>
            <w:tcW w:w="15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17"/>
              </w:rPr>
              <w:t>°ý®ýÕýÅœœ”šýÕýÈ–þœ¤¥®ý “ý‘–ýÝµ Âšþ</w:t>
              <w:softHyphen/>
              <w:t>—Ùþ ©´ýÕýÏþó (’—Æ–þÕý)</w:t>
            </w:r>
          </w:p>
        </w:tc>
        <w:tc>
          <w:tcPr>
            <w:tcW w:w="3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17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7"/>
              </w:rPr>
              <w:t>“</w:t>
            </w:r>
            <w:r>
              <w:rPr>
                <w:rFonts w:cs="TLB-TTHemalatha" w:ascii="TLB-TTHemalatha" w:hAnsi="TLB-TTHemalatha"/>
                <w:b/>
                <w:sz w:val="28"/>
                <w:szCs w:val="17"/>
              </w:rPr>
              <w:t>ý‘–ýÝµ Âšþ</w:t>
              <w:softHyphen/>
              <w:t>—Ùþ</w:t>
              <w:softHyphen/>
              <w:t>´ýœ Æ–þ–ýœÞ¯´ý”— °ý®ýÕýÅœœ”šýÕýÈ–þœ ¤¥¯´ýÀ–þÕý ¯´ýÙþ</w:t>
              <w:softHyphen/>
              <w:t>´ý ¯´ýüÂ¨— Š</w:t>
              <w:softHyphen/>
              <w:t>´ý ÏþÕ–ýœâ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17"/>
              </w:rPr>
              <w:t>(3¯´ý —Ùþ¯¦ýœ X Õ–ýœ133)  (Õ–ýœ. Ùþ‘–ýÙöÌ¥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i/>
                <w:i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8"/>
                <w:szCs w:val="16"/>
              </w:rPr>
              <w:t>(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30" w:right="106" w:hanging="0"/>
              <w:jc w:val="center"/>
              <w:rPr>
                <w:rFonts w:ascii="TLB-TTHemalatha" w:hAnsi="TLB-TTHemalatha" w:cs="TLB-TTHemalatha"/>
                <w:i/>
                <w:i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8"/>
                <w:szCs w:val="16"/>
              </w:rPr>
              <w:t>(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30" w:right="106" w:hanging="0"/>
              <w:jc w:val="center"/>
              <w:rPr>
                <w:rFonts w:ascii="TLB-TTHemalatha" w:hAnsi="TLB-TTHemalatha" w:cs="TLB-TTHemalatha"/>
                <w:i/>
                <w:i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8"/>
                <w:szCs w:val="16"/>
              </w:rPr>
              <w:t>(3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30" w:right="106" w:hanging="0"/>
              <w:jc w:val="center"/>
              <w:rPr>
                <w:rFonts w:ascii="TLB-TTHemalatha" w:hAnsi="TLB-TTHemalatha" w:cs="TLB-TTHemalatha"/>
                <w:i/>
                <w:i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8"/>
                <w:szCs w:val="16"/>
              </w:rPr>
              <w:t>(4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000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30" w:right="524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4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30" w:right="285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6487 (58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30" w:right="106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8.6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001-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30" w:right="524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30" w:right="285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0440 (93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30" w:right="106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3.8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002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30" w:right="524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2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30" w:right="285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9962 (89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30" w:right="106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3.2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003-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30" w:right="524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30" w:right="285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9085 (81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30" w:right="106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2.0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004-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69" w:right="524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6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69" w:right="285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9547 (85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69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2.7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005-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69" w:right="524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69" w:right="285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9787 (87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69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3.0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2006-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69" w:right="524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6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69" w:right="285" w:hanging="0"/>
              <w:jc w:val="right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0539 (94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69" w:hanging="0"/>
              <w:jc w:val="center"/>
              <w:rPr>
                <w:rFonts w:ascii="TLB-TTHemalatha" w:hAnsi="TLB-TTHemalatha" w:cs="TLB-TTHemalatha"/>
                <w:b w:val="false"/>
                <w:b w:val="false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b w:val="false"/>
                <w:sz w:val="28"/>
                <w:szCs w:val="18"/>
              </w:rPr>
              <w:t>14.0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0" w:hanging="0"/>
              <w:jc w:val="center"/>
              <w:rPr>
                <w:rFonts w:ascii="TLB-TTHemalatha" w:hAnsi="TLB-TTHemalatha" w:cs="TLB-TTHemalatha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sz w:val="28"/>
                <w:szCs w:val="18"/>
              </w:rPr>
              <w:t>¯ŸýœœÆì–þÕ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69" w:right="524" w:hanging="0"/>
              <w:jc w:val="right"/>
              <w:rPr>
                <w:rFonts w:ascii="TLB-TTHemalatha" w:hAnsi="TLB-TTHemalatha" w:cs="TLB-TTHemalatha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sz w:val="28"/>
                <w:szCs w:val="18"/>
              </w:rPr>
              <w:t>127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69" w:right="285" w:hanging="0"/>
              <w:jc w:val="right"/>
              <w:rPr>
                <w:rFonts w:ascii="TLB-TTHemalatha" w:hAnsi="TLB-TTHemalatha" w:cs="TLB-TTHemalatha"/>
                <w:sz w:val="28"/>
                <w:szCs w:val="18"/>
              </w:rPr>
            </w:pPr>
            <w:r>
              <w:rPr>
                <w:rFonts w:eastAsia="TLB-TTHemalatha" w:cs="TLB-TTHemalatha" w:ascii="TLB-TTHemalatha" w:hAnsi="TLB-TTHemalatha"/>
                <w:sz w:val="28"/>
                <w:szCs w:val="18"/>
              </w:rPr>
              <w:t xml:space="preserve">  </w:t>
            </w:r>
            <w:r>
              <w:rPr>
                <w:rFonts w:cs="TLB-TTHemalatha" w:ascii="TLB-TTHemalatha" w:hAnsi="TLB-TTHemalatha"/>
                <w:sz w:val="28"/>
                <w:szCs w:val="18"/>
              </w:rPr>
              <w:t>65847 (84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AParaheading2"/>
              <w:keepNext w:val="false"/>
              <w:tabs>
                <w:tab w:val="clear" w:pos="720"/>
                <w:tab w:val="center" w:pos="3794" w:leader="none"/>
              </w:tabs>
              <w:spacing w:lineRule="auto" w:line="216" w:before="0" w:after="0"/>
              <w:ind w:left="-69" w:hanging="0"/>
              <w:jc w:val="center"/>
              <w:rPr>
                <w:rFonts w:ascii="TLB-TTHemalatha" w:hAnsi="TLB-TTHemalatha" w:cs="TLB-TTHemalatha"/>
                <w:sz w:val="28"/>
                <w:szCs w:val="18"/>
              </w:rPr>
            </w:pPr>
            <w:r>
              <w:rPr>
                <w:rFonts w:cs="TLB-TTHemalatha" w:ascii="TLB-TTHemalatha" w:hAnsi="TLB-TTHemalatha"/>
                <w:sz w:val="28"/>
                <w:szCs w:val="18"/>
              </w:rPr>
              <w:t>87.58</w:t>
            </w:r>
          </w:p>
        </w:tc>
      </w:tr>
    </w:tbl>
    <w:p>
      <w:pPr>
        <w:pStyle w:val="AParaheading2"/>
        <w:keepNext w:val="false"/>
        <w:tabs>
          <w:tab w:val="clear" w:pos="720"/>
          <w:tab w:val="center" w:pos="3794" w:leader="none"/>
        </w:tabs>
        <w:spacing w:lineRule="auto" w:line="216" w:before="60" w:after="0"/>
        <w:ind w:left="0" w:hanging="0"/>
        <w:rPr/>
      </w:pPr>
      <w:r>
        <w:rPr>
          <w:rFonts w:eastAsia="TLB-TTHemalatha" w:cs="TLB-TTHemalatha" w:ascii="TLB-TTHemalatha" w:hAnsi="TLB-TTHemalatha"/>
          <w:b w:val="false"/>
          <w:sz w:val="26"/>
        </w:rPr>
        <w:t xml:space="preserve"> </w:t>
      </w:r>
      <w:r>
        <w:rPr>
          <w:rFonts w:cs="TLB-TTHemalatha" w:ascii="TLB-TTHemalatha" w:hAnsi="TLB-TTHemalatha"/>
          <w:b w:val="false"/>
          <w:sz w:val="26"/>
        </w:rPr>
        <w:t>”–</w:t>
      </w:r>
      <w:r>
        <w:rPr>
          <w:rFonts w:cs="TLB-TTHemalatha" w:ascii="TLB-TTHemalatha" w:hAnsi="TLB-TTHemalatha"/>
          <w:b w:val="false"/>
          <w:sz w:val="26"/>
        </w:rPr>
        <w:t>ý¯´ýœ®ý–ý “ý‘–ýÝµ ª½–ýÕ—óÙþ §´ý¸Õìšý ªí—Õýœœ °ý®ýÕýÅœœ”–ýÕý ¤¥©´ýÕý †§´ýÕýÅœœ”šýÕýÈ–þœ¤¥¯´ýÙþ©¶ý</w:t>
        <w:softHyphen/>
        <w:t>´ý ¯ŸýœœÆì–þÕý “ý‘–ýÝµ Âšþ</w:t>
        <w:softHyphen/>
        <w:t xml:space="preserve">—Ùþ ©´ýÕýÏþó ý </w:t>
      </w:r>
      <w:r>
        <w:rPr/>
        <w:t>11,227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0"/>
        <w:gridCol w:w="7740"/>
      </w:tblGrid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©´ýÕý©í´ý ¯´ýÂî–þ–ýœ “ý‘–ýÝþ ¤¥©´ýÕý ‚×¨ÃþóÕîê–ýœÙþ</w:t>
              <w:softHyphen/>
              <w:t>´ýœ §´ýÕý§´ýÀ–þÕý Â—øÕ— Õ—¬ç—õ®ý˜ý Ÿý¥ÖµÕýœœÕýÉþ</w:t>
              <w:softHyphen/>
              <w:t>´ý ªö—Ööþ</w:t>
              <w:softHyphen/>
              <w:t>´ýœ °ý®ýÕýÅœœ”šýÕýÈ–þœ ¤¥¯´ýÀ–þÕýÙÌ¥ Ñ¢ÅþÛöÃþ ’—Ïþ °ý§¨´ýÙþ¯´ýœÕýœœóÕýÂšþ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0"/>
        <w:gridCol w:w="7740"/>
      </w:tblGrid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©ì´ýœÙþ ®ýÕ–ýø±´ýýÝþ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9" w:name="TCH5_1_8_14"/>
            <w:bookmarkEnd w:id="29"/>
            <w:r>
              <w:rPr>
                <w:rFonts w:cs="TLB-TTHemalatha" w:ascii="TLB-TTHemalatha" w:hAnsi="TLB-TTHemalatha"/>
                <w:b/>
                <w:sz w:val="30"/>
              </w:rPr>
              <w:t>5.1.8.14  º§ýÙþ¯´ýÕý”— †</w:t>
              <w:softHyphen/>
              <w:t>´ýï ƒ©ì´ýœÙþ ®ýÕ–ýø±´ýýÝþ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>ˆýÖþœ¯´ýÕýÖþ¶ Ú¡þÑþÔ ‚ô”šý¯ŸýœÕýÖþœ ÙÅþ¥–ýœÕýÀ—</w:t>
              <w:softHyphen/>
              <w:t>Ÿý¥ Ñ¢ÅþÛöÃþ ’—Ïþ–ýœ ÈŸþÕýÂšþ</w:t>
              <w:softHyphen/>
              <w:t xml:space="preserve">´ý 25 ˆý–ýÕ—Ùþ ×¨Ãþœ°ýœ 1979 </w:t>
              <w:softHyphen/>
              <w:t>´ýœÕýÀ™þ ‚Öþ°¡ý ’—Ïþ ‚Â¨›þ</w:t>
              <w:softHyphen/>
              <w:t>´ýÕýÙÌ¥ †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4 ‚ç¤¥×þÕ–ýœÙÌ¥ ô§´ý×¨ÃþœÆ–þøÕý ÑµÕ›ý ÈŸþ¥©¶ý</w:t>
              <w:softHyphen/>
              <w:t>´ý †Æì–þÕ–ýœøÙþ ô§´ý—Õ–ýÕý, ô§´ý×¨ÃþœÆ–þø ƒ©ì´ýœÙþ Õýœ´œÑþ¯´ýœ</w:t>
              <w:softHyphen/>
              <w:t>´ýó °ý¯´ýÕ—Ùþ</w:t>
              <w:softHyphen/>
              <w:t>´ýœ ÆŸþÙþœ©´ýœ–ýœ</w:t>
              <w:softHyphen/>
              <w:t>Ÿý¥ÕýÂ–þœ–ýœ, È–þÖçþ °ýÕ–ýœÂîê–þ¯¢Ÿýœ</w:t>
              <w:softHyphen/>
              <w:t>´ý ƒô–ý¯´ýœÝþÙþœ/°ý®ýÕýÅœœ”—Ùþ</w:t>
              <w:softHyphen/>
              <w:t>´ýœ ®ý¯—ÕšýÕýÈŸþ¥ÕýÂ–þœ–ýœ, ô§´ý×¨ÃþœÆ–þø ’—ÏþÙþ®¡ýï 'ƒ©ì´ýœÙþ ÕšýÒþ©ç´ýÕö–ý'</w:t>
              <w:softHyphen/>
              <w:t>´ýœ ®ýÕ–ýø±¶ýýÕýÈ—Úþû †ÕýÖþœÕýÂšþ.  … ÕšýÒþ©ç´ýÕö–ýÙÌ¥ ˆý§´ýðÖþ¶–ý§´ýðœÀ–þœ ô§´ý×¨ÃþœÆ–þø ’—ÏþÙþ ƒ©ì´ýœÙþ Æ—Ñµ ©´ý¯´ýœÈ—Õ–ý °ý¯´ýÕ—Ùþ</w:t>
              <w:softHyphen/>
              <w:t xml:space="preserve">´ýœ </w:t>
              <w:softHyphen/>
              <w:t>´ý¯ŸýœÂ–þœ ÈŸþ¥©ì´ýœÕýÀ—Úþ.  ô§´ýÇþ ‰Öµ … ƒ©ì´ýœÙþ °ý¯´ýÕ—Ùþ ¯—Õúšý–ý ®ý¯Ÿý¥Âšþ–ýÙþ</w:t>
              <w:softHyphen/>
              <w:t>´ýœ ©´ýÕý×þÕýÂ¨šþÆ–þ §´ýÕšýˆ—Ùþ</w:t>
              <w:softHyphen/>
              <w:t>— —Õ–ýóÙþÕýœ´œÙþ–ýœ ©´ý¯´ýœÕšýðÕýÈ—Ú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softHyphen/>
              <w:t xml:space="preserve">´ýÕýÆ–þ§´ý¸Õ–ýÕýÙÌ¥®ý Ï¢ÅþÂ›þÙþ ¯´ýó¯´ýª—Õýœ´œ —Ùþ®¡ý®ý 1965 ¯´ý ©´ýÕý¯´ýÆ–þûÕ–ýÕýÙÌ¥ 1427 ˆý–ýÕ—Ùþ ×¨Ãþœ°ýœÙÌ¥ </w:t>
              <w:br/>
              <w:t>ôˆ—Õ–ýÕýØ¨þÕýÈ—Õ–ýœ.  … ¯´ýó¯´ýª—Õýœ´œ —Ùþ®¡ý˜ý ÈŸþÕýÂšþ</w:t>
              <w:softHyphen/>
              <w:t xml:space="preserve">´ý  25 ˆý–ýÕ—Ùþ ©í´ýÙþÕý 1979 </w:t>
              <w:softHyphen/>
              <w:t>´ýœÕýÀ™þ ‚Öþ°¡ý ’—Ïþ ‚Â¨›þ</w:t>
              <w:softHyphen/>
              <w:t xml:space="preserve">´ýÕýÙÌ¥ †ÕýÂ–þ®¡ý, ‹ý–ý °ýÈ—Õ–ýÝþ ©´ýÕýÂ–þÕ–ýñãÕý”—, 2000 ©´ýÕý¯´ýÆ–þûÕ–ýÕýÙÌ¥ ¯´ýœôÆ–þ¯Ÿý¥œ … °ý«´ýÕýœ´œÕý Ñ¢ÅþÛöÃþ ’—Ïþ Â–þü«ç¶ý˜ý ¯´ýÉþâÕýÂ–þ®¡ý Æ–þ®ýÐ¡þÙÌ¥ ¯ŸýÙöþÀ¢ŸþÕýÂšþ.  ŠÆŸþ¥, 2008 ƒ”–ý©ç´ýœ </w:t>
              <w:softHyphen/>
              <w:t>—Öþ¶˜ý –ýœÀ— ƒ ©í´ýÙµ®ýï ¯—§´ý©´ýœ Ç¡þ©´ýœ¤¥¯´ýÀ–þÕý ÙÅþ¥Â— ‚Öþ°¡ý ’—ÏþÆ¤¥ Ú¡þÑþÔ ‹ý§´ýðÕýÂ–þÕý –ýœÂ–þœÕ–ýœâ¤¥¯´ýÀ–þÕýÙÌ¥ Ñ¢ÅþÙþœ ©´ýœ§´ýÕšýÕýÖÅþÕýÀŸþÕýÖþœ °ý§¨´ýÙþ¯´ýœÕýœ´œóÕ–ýœ.  Â›þ®ý¯´ýÙþ</w:t>
              <w:softHyphen/>
              <w:t>´ý Ñ¢ÅþÛöÃþ ’—Ïþ … ×¨Ãþœ°ýœ®ý Æ–þ</w:t>
              <w:softHyphen/>
              <w:t>´ý ª»ÕýÆ–þ ô§´ýÕýÅœœÑþ</w:t>
              <w:softHyphen/>
              <w:t>—®ý˜ý †§´ýÕýÅœœ”šýÕýÈ–þœ–ýœ</w:t>
              <w:softHyphen/>
              <w:t xml:space="preserve">Ÿý¥ ‚¯´ý—’—®ýï ¤¥ÙÌ¥ð¯´ýÀ–þÕý ÙÅþ¥Â— ƒ ©í´ýÙþÕý¹§¢ý ¯´ýÈŸþ¥â Ú¡þÑþÔ ƒÂ—Õýœ´œ®ýï </w:t>
              <w:softHyphen/>
              <w:t>´ý«ç´ýˆ¼¯´ýÀ–þÕý ÑþÕšý”šýÕýÂšþ.  Æ–þ¯´ýœ ƒ©ì´ýœÙþ</w:t>
              <w:softHyphen/>
              <w:t>´ýœ §´ýÕšýÕ–ý‘˜ýÕýÈ–þœ–ýœ</w:t>
              <w:softHyphen/>
              <w:t>Ÿý¥ÕýÂ–þœ–ýœ ©´ýÕ¢Ÿý</w:t>
              <w:softHyphen/>
              <w:t>´ý ƒ©ì´ýœÙþ ®ýÕ–ýø±´ýýÝµ ¯´ýó¯´ý©í´ý ‰Â›þ Ñ¢ÅþÛöÃþ ’—ÏþÙÌ¥ ÙÅþ¥Â–þ®ý Â›þ®ý¯´ýÙþ</w:t>
              <w:softHyphen/>
              <w:t>´ý ©´ýð«ç´ý¯´ý¿Æ¤¥ÕýÂš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30" w:name="TCH5_1_9"/>
            <w:bookmarkEnd w:id="30"/>
            <w:r>
              <w:rPr>
                <w:rFonts w:cs="TLB-TTHemalatha" w:ascii="TLB-TTHemalatha" w:hAnsi="TLB-TTHemalatha"/>
                <w:b/>
                <w:bCs/>
                <w:sz w:val="30"/>
              </w:rPr>
              <w:t>5.1.9</w:t>
              <w:tab/>
              <w:t>‚ÕýÆ–þÕà–ýÆ–þ Æ–þ®ýÐ¡þ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ÕýÆ–þÕà–ýÆ–þ Æ–þ®ýÐ¡þ §´ý®ýÇ¡þÕ–ýœ </w:t>
              <w:br/>
              <w:t>Æ–þ”šý</w:t>
              <w:softHyphen/>
              <w:t>´ýÕýÆ–þ”— 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’—</w:t>
            </w:r>
            <w:r>
              <w:rPr>
                <w:rFonts w:cs="TLB-TTHemalatha" w:ascii="TLB-TTHemalatha" w:hAnsi="TLB-TTHemalatha"/>
                <w:sz w:val="30"/>
              </w:rPr>
              <w:t>Ïµ§´ýÕ–ý¯¢Ÿýœ</w:t>
              <w:softHyphen/>
              <w:t>´ý ®ýÕýœ´œ¯´ýœÙþœ, ®ý×þÕýÂ¨–þ</w:t>
              <w:softHyphen/>
              <w:t>´ýÙþœ, §´ýÂîê–þÆ–þœÙþ</w:t>
              <w:softHyphen/>
              <w:t>´ýœ ‰¯Ÿý¥œÕ–ý–ýœ ˆ—Öþ¶ÕýÈ–þÀ–þÕý ÑþÕ–ýœ”–ýœÆ–þœÕýÂ¤¥ §´ýÕšý“¡ýÚþÕýÈ–þÀ–þÕý, ¯´ýœœÙµóÕý–ý</w:t>
              <w:softHyphen/>
              <w:t>´ýÕý ÈŸþ¥Õýœ´œÀ–þÕý Â—øÕ— Æ–þ§´ýðœÙþœ/†ÙöþÕý§¨´ýœ</w:t>
              <w:softHyphen/>
              <w:t>´ýÙþœ ÑþÕ–ý”–ý–ýœÕýÀ— ®ý¯—ÕšýÕýÈŸþ¥ ª—¯´ýœÕîê–ýóÕý, ‚ÕýÆ–þÕà–ýÆ–þ ®ýÕýœ´œÕýôÆ–þÝµ ¯´ýó¯´ý©í´ýÙþœ ’—ÏþÙÌ¥ ©´ýÕšý§´ýÀ˜þ</w:t>
              <w:softHyphen/>
              <w:t>´ýÕýÆ–þ”— †</w:t>
              <w:softHyphen/>
              <w:t>—ïÕýœ´œ</w:t>
              <w:softHyphen/>
              <w:t>´ýï ×¨ÃþÕ¤¥ª—</w:t>
              <w:softHyphen/>
              <w:t>´ýœ Õýœ´œÑþ¯´ýœ</w:t>
              <w:softHyphen/>
              <w:t xml:space="preserve">—ó®ý˜ý ‚ÕýÆ–þÕà–ýÆ–þ Æ–þ®ýÐ¡þ </w:t>
              <w:br/>
              <w:t>–ýÚþ”šý©ì´ýœÕýÂšþ.   ŠÆŸþ¥, ‚ÕýÆ–þÕà–ýÆ–þ ƒÀ˜þÖþÕö–ý °ýÂ¨–þœÙþœ, ×µÂ¨–þóÆ–þÙþ</w:t>
              <w:softHyphen/>
              <w:t>´ýœ ®ýÕîŸý¥“ýÕýÈŸþ¥ ¯´ýœ</w:t>
              <w:softHyphen/>
              <w:t>´ýœó¯´ýÙÎþ ‰Â›þ Ñ¢ÅþÛöÃþ ’—ÏþÙÌ¥ ÙÅþ¥Â–þœ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Ñ¢ÅþÛöÃþ ’—ÏþÙÌ¥ ‚ÕýÆ–þÕà–ýÆ–þ Æ–þ®ýÐ¡þ ®ýÕ–ýø±¶ýýÕýÈŸþ¥ÕýÂ–þœ–ýœ ‹ý–ý ©´ýøÆ–þÕýôÆ–þ/ô§´ýÆŸþ¥ó–ý °ý×¨µ”–ýÕý –ýœÀ— ÙÅþ¥Â–þœ.  Ÿý¥¯´ýÙþÕý ‹ý–ý ÑþÔ®ýÕýœ´œÕ¦ý ‚ÕýÖÎþû ƒ§¨·ý©´ýÕ–ýœ, „Âî–þÕ–ýœ ‚ÕýÖÅþÕýÖöþ–ýœ ‚ÕýÆ–þÕà–ýÆ–þ Æ–þ®ýÐ¡þ ×µÂ¨–þóÆ–þÙþ</w:t>
              <w:softHyphen/>
              <w:t>´ýœ ‚§´ýð”šýÕýÈ–þÀ–þÕý ÑþÕšý”šýÕýÂšþ. ‚ÕýÆ–þÕà–ýÆ–þ Æ–þ®ýÐ¡þ ×µÂ¨–þóÆ–þÙþœ ‚§´ýð”šýÕýÉþ ©¶ý×þñÕýÂšþ˜ý ‚ÕýÆ–þÕà–ýÆ–þ Æ–þ®ýÐ¡þ ®ýÕ–ýø±¶ýýÕýÈŸþ¥ §´ýÂîê–þÇþ, ¯ŸýœÛÃþ–ýœ¯´ýÙþ¹§¢ý Æ–þ”šý</w:t>
              <w:softHyphen/>
              <w:t>´ý  “ý‘–ýÝþ –ýœÀ—þÙÅþ¥Â–þœ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1" w:name="TCH5_1_9_1"/>
            <w:bookmarkEnd w:id="31"/>
            <w:r>
              <w:rPr>
                <w:rFonts w:cs="TLB-TTHemalatha" w:ascii="TLB-TTHemalatha" w:hAnsi="TLB-TTHemalatha"/>
                <w:b/>
                <w:sz w:val="30"/>
              </w:rPr>
              <w:t>5.1.9.1</w:t>
              <w:tab/>
              <w:t xml:space="preserve"> È—Ùµ ¤Âîšþ —Õ—óÙþÕýœ´œÙþ–ýœ ¯´ýœôÆ–þ¯Ÿý¥œ §´ýÕšý°ýœÆ–þ¯¢Ÿýœ</w:t>
              <w:softHyphen/>
              <w:t>´ý ‚ÕýÆ–þÕà–ýÆ–þ Æ–þ®ýÐ¡þ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softHyphen/>
              <w:t xml:space="preserve">´ýÙþ×¨¢Åþ ˆý®ý°ýœÂšþ </w:t>
              <w:br/>
              <w:t>—Õ—óÙþÕýœ´œÙþ–ýœ ”—</w:t>
              <w:softHyphen/>
              <w:t xml:space="preserve">´ýœ ‰Öµ Ÿý¥¯´ýÙþÕý 5 </w:t>
              <w:softHyphen/>
              <w:t xml:space="preserve">´ýœÕýÀ˜þ 11 </w:t>
              <w:br/>
              <w:t xml:space="preserve">—Õ—óÙþÕýœ´œÙöÌ¥ ¯´ýœôÆ–þ¯Ÿý¥œ ‚ÕýÆ–þÕà–ýÆ–þ Æ–þ®ýÐ¡þ </w:t>
              <w:br/>
              <w:t xml:space="preserve">®ýÕ–ýø±¶ýýÕýÈ–þÀ–þÕý </w:t>
              <w:br/>
              <w:t>ÑþÕ–ýœ”–ýœÆ¤¥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Ñ¢ÅþÛöÃþ ’—ÏþÙÌ¥ À¢ŸþÕŸýç–ýÕŸý¥ÖþœÆ¤¥ –ýÚþ§¶ý ¯ŸýœœÆì–þÕý 48 —Õ—óÙþÕýœ´œÙþœ</w:t>
              <w:softHyphen/>
              <w:t>—ïÕýœœ.  ˜ýÕýÂšþ ªí—Õýœœ —Õ—óÙþÕýœ´œÙöÌ¥ ‚ÕýÆ–þÕà–ýÆ–þ Æ–þ®ýÐ¡þ®ý ˆý</w:t>
              <w:softHyphen/>
              <w:t xml:space="preserve">—ïÛöÃþ¤¥ª—Õšý ®ýÕ–ýø±¶ýýÕýÈ—Úþ, ˆýÕýÆ–þ ¯Ÿý¥œÕ–ý–ýœ ®ýÕ–ýø±¶ýýÕýÈ—Úþ, ˆý®ýï Õ¤¥ÑþÔÙþœ Æ–þ®ýÐ¡þ ÈŸþ¥Õýœ´œÙÌ¥ </w:t>
              <w:br/>
              <w:t xml:space="preserve">®ýÕë–ýÕýœœÕýÈŸþ¥ ¯´ýó¯´ý©í´ý ‰Â›þ … ’—ÏþÙÌ¥ ÙÅþ¥Â–þœ.  ®ýÕë›ýÆ–þ —Ùþ¯´ýó¯´ýÂ¨šþÙÌ¥ À¢ŸþÕŸýç–ýÕŸý¥ÖþœÆ¤¥ ©´ý²ýý 48 —Õ—óÙþÕýœ´œÙöÌ¥ </w:t>
              <w:br/>
              <w:t xml:space="preserve">‚ÕýÆ–þÕà–ýÆ–þ Æ–þ®ýÐ¡þ ®ýÕ–ýø±¶ýýÕýÈ—Úþû †ÕýÀ–þ”—, 2003-08 ¯´ýœÂ¨–þó —ÙþÕýÙÌ¥ ô§´ýÇþ ‰Öµ Ÿý¥¯´ýÙþÕý ŠÂ–þœ </w:t>
              <w:softHyphen/>
              <w:t xml:space="preserve">´ýœÕýÀ˜þ </w:t>
              <w:br/>
              <w:t>§´ýÂ–þ¤ÕýÀ–þœ —Õ—óÙþÕýœ´œÙþœ ¯´ýœôÆ–þ¯Ÿý¥œ Æ–þ®ýÐ¡þ ÈŸþ¥©ì´ýœ</w:t>
              <w:softHyphen/>
              <w:t>—ïÕ–ýœ.  È—Ùµ —Õ—óÙþÕýœ´œÙþœ Æ–þ®ýÐ¡þ ÈŸþ¥Õýœ´œ–ýœÕýÀ— †ÕýÀ˜þ ˆ¼Æ–þœ</w:t>
              <w:softHyphen/>
              <w:t xml:space="preserve">—ïÕýœœ.  Ñ¢ÅþÛöÃþ ’—Ïþ À˜þ.Òþ. —Õ—óÙþÕýœ´œÕýÆ¤¥ ©´ý²ýý ‰À–þœ ‘Ÿý¥ôÆ–þ ªí—Õýœœ —Õ—óÙþÕýœ´œÙöÌ¥ ”–ýÆ–þ ŠÂŸþ¥ÛöÃþÙÌ¥ </w:t>
              <w:br/>
              <w:t>‹ý–ýÞª—Õšý –ýœÀ— ‚ÕýÆ–þÕà–ýÆ–þ Æ–þ®ýÐ¡þ ÑþÕ–ý”–ýÙÅþ¥Â–þ®ý ƒÀ˜þÖþœ §´ýÕšý“¡ýÙþ</w:t>
              <w:softHyphen/>
              <w:t>´ýÙÌ¥ ¯ŸýÙöþÀ¢ŸþÕýÂšþ.  º§ý §¨¶ýŸý¥û«´ý</w:t>
              <w:softHyphen/>
              <w:t>ö´ýÙÌ¥®ý Æ–þ§´ýðœÙþœ, ©´ýÕ›ýø©´ýœ ¯´ýó¯´ý²ýýÕ—Ùþ §´ýÕšý“¡ýÙþ</w:t>
              <w:softHyphen/>
              <w:t>´ý, –ýÕýÖþ¶ÕýÑÅþÕýÖþœ ØþÙöþœÙþœ, ªç¼Õ–ýœû, ªç—–ýœÙþ ô§´ýÆ–þó‘–ý Æ–þ®ýÐ¡þ ¯´ýÕýÖþ¶ ª—Â¨—Õ–ýÝþ¯¢Ÿýœ</w:t>
              <w:softHyphen/>
              <w:t>´ý ‚×¨ÃþóÕýÆ–þÕ—Ùþ</w:t>
              <w:softHyphen/>
              <w:t>´ýœ ¯´ýœôÆ–þ¯Ÿý¥œ … ‚ÕýÆ–þÕà–ýÆ–þ Æ–þ®ýÐ¡þÙÌ¥ ÙÅþ¥¯´ý</w:t>
              <w:softHyphen/>
              <w:t>ŸýÆì–þÀ–þÕý ÑþÕšý”šýÕýÂšþ.  … ƒÀ˜þÖþœ ‚×¨ÃþóÕýÆ–þÕ—Ùþ¹§¢ý Ç¡þ©´ýœ¤¥¯—Úþû</w:t>
              <w:softHyphen/>
              <w:t>´ý ÂšþÂî–þœ×µÖþœ È–þÕ–ýóÙþ</w:t>
              <w:softHyphen/>
              <w:t>´ýœ §´ýÕšý°¡ý‘˜ýÕýÈ–þÀ—®ý˜ý ‚¯´ý©´ýÕ–ý¯¢Ÿýœ</w:t>
              <w:softHyphen/>
              <w:t>´ý ¯—È¦þ ÕšýÒþ©ç´ýÕö–ý</w:t>
              <w:softHyphen/>
              <w:t xml:space="preserve">´ýœ –ýœÀ— ®ýÕ–ýø±¶ýýÕýÈ–þÀ–þÕý </w:t>
              <w:br/>
              <w:t>ÙÅþ¥Â–þœ.ýý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°ýÂ¨–þÕý”—, ô§´ý×¨µ¯´ý¯´ýÕýÆ–þ¯¢Ÿýœ</w:t>
              <w:softHyphen/>
              <w:t>´ý ‚ÕýÆ–þÕà–ýÆ–þ Æ–þ®ýÐ¡þ ÙÌ¥§¶ýÕýÈ–þÀ–þÕý ¯´ýÙþ</w:t>
              <w:softHyphen/>
              <w:t>´ý Ñ¢ÅþÛöÃþ ’—ÏþÙÌ¥ ’—Ïµ§´ýÕ–ý¯¢Ÿýœ</w:t>
              <w:softHyphen/>
              <w:t>´ý ®ýÕýœ´œ¯´ýœÙþ</w:t>
              <w:softHyphen/>
              <w:t>´ýœ, ®ý×þÕýÂ¨–þ</w:t>
              <w:softHyphen/>
              <w:t>´ýÙþ</w:t>
              <w:softHyphen/>
              <w:t>´ýœ  ˆ—Öþ¶©ì´ýœ</w:t>
              <w:softHyphen/>
              <w:t>—ïÕ–ý</w:t>
              <w:softHyphen/>
              <w:t>´ýï ×¨ÃþÕ¤¥ª— Õýœ´œÑþ¯´ýœ</w:t>
              <w:softHyphen/>
              <w:t>—ó®ý˜ý ÙÅþ¥Â–þœ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/>
            </w:pPr>
            <w:bookmarkStart w:id="32" w:name="TCH5_1_10"/>
            <w:bookmarkEnd w:id="32"/>
            <w:r>
              <w:rPr>
                <w:rFonts w:cs="TLB-TTHemalatha" w:ascii="TLB-TTHemalatha" w:hAnsi="TLB-TTHemalatha"/>
                <w:b/>
                <w:bCs/>
                <w:sz w:val="30"/>
              </w:rPr>
              <w:t>5.1.10</w:t>
              <w:tab/>
              <w:t>ª—Õ—Õý’–ýÕý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‹</w:t>
            </w:r>
            <w:r>
              <w:rPr>
                <w:rFonts w:cs="TLB-TTHemalatha" w:ascii="TLB-TTHemalatha" w:hAnsi="TLB-TTHemalatha"/>
                <w:sz w:val="30"/>
              </w:rPr>
              <w:t>ý–ý ©´ýÕý©í´ýÙÌ¥ ô§´ý×¨µ¯´ý¯´ýÕýÆ–þ¯¢Ÿýœ</w:t>
              <w:softHyphen/>
              <w:t>´ý ‚ÕýÆ–þÕà–ýÆ–þ ®ýÕýœ´œÕýôÆ–þÝþÙþ ¯´ýó¯´ý©í´ý ‚</w:t>
              <w:softHyphen/>
              <w:t xml:space="preserve">Ÿý¥Âšþ ‹ý–ý ™ýÙþ–ý ×¨µ”–ýÕý.  Ñ¢ÅþÛöÃþ ’—ÏþÙÌ¥ </w:t>
              <w:br/>
              <w:t>ƒÕíšý–ý ®ýÕýœ´œ¯´ýœÙþ</w:t>
              <w:softHyphen/>
              <w:t>´ýœ, ¤¥À¦þÙþÙÌ¥®ý ®ý×þÕýÂ¨–þ</w:t>
              <w:softHyphen/>
              <w:t>´ýÙþ</w:t>
              <w:softHyphen/>
              <w:t>´ýœ, ô§´ý×¨ÃþœÆ–þø ƒÂŸþ¥’—Ùþ</w:t>
              <w:softHyphen/>
              <w:t>´ýœ ˆ—Öþ¶ÕýÈ–þÀ–þÕýÙÌ¥ ¯¢Ÿý§¨´ýÙµóÙþ —Õ–ýÝþÕý”— Ú¡þÑþÔ ‚ÂîŸþÙþ</w:t>
              <w:softHyphen/>
              <w:t>´ýœ Õ—×þÖçþœ¤¥ÙÅþ¥–ý ˆ¼¯´ýÀ–þÕý, Ñ¢ÅþÙöÌ¥ Æ–þÕýœ´œÕ¢Ÿý</w:t>
              <w:softHyphen/>
              <w:t>´ý ¯´ý©ì´ýœ¯´ý¸Ùþ °ýÙþœ¯´ý</w:t>
              <w:softHyphen/>
              <w:t>´ýœ Æ–þ–ýœÞ¯´ý”— ÙÅþ–ýÞ–ýÖçþÀ–þÕý¯´ýÙþ</w:t>
              <w:softHyphen/>
              <w:t xml:space="preserve">´ý </w:t>
              <w:br/>
              <w:t>Õ—×þÀ˜þ Æ–þ”à–ýÀ–þÕý, ¯ŸýœœÂ–þÙ¢Åþ</w:t>
              <w:softHyphen/>
              <w:t>´ý°ý ÑþÕšý”—Õýœœ.  'Ñ¢ÅþÛöÃþ ‚Ø¨þ¯´ýüÂîêšþ ¯´ýœÕýÀ–þÚþ ®ýÂ¨šþ' ®ý ®ýÕ–ýø±¶ýýÕýÈ–þÀ–þÕý, ƒ ®ýÂ¨šþ˜ý ©´ýÕý×þÕýÂ¨šþÕýÉþ</w:t>
              <w:softHyphen/>
              <w:t>´ý §´ýÂî–þœÙþ °ý«´ýÕýœ´œ¯¢Ÿýœ  ˆýÖþœ¯´ýÕýÖþ¶ ®ýÕýœ´œÕýôÆ–þÝµ ÙÅþ¥Â–þœ.  Ñ¢ÅþÛöÃþÙÌ¥®ý ×¨ÃþôÂ–þÆ— §´ýÕšý©í¶ýÆ–þœÙþ</w:t>
              <w:softHyphen/>
              <w:t xml:space="preserve">´ýœ, ©´ýÕý§´ý¸Õë–ý </w:t>
              <w:br/>
              <w:t>ô–ý¯´ýœ“ý‘–ýÝþ</w:t>
              <w:softHyphen/>
              <w:t>´ýœ ©´ý°¡ýœ‘˜ýÕýÈ–þÀ—®ý˜ý ‰Õ—ðÖ¢Åþ</w:t>
              <w:softHyphen/>
              <w:t xml:space="preserve">´ý Õ—«ç´ýõ ªí—Õýœœ ×¨ÃþôÂ–þÆ–þ ©´ý°¡ýœ‘— ©´ýÕý§¨´ýœÕý 2001 Æ–þÕ—øÆ–þ ‹ý–ýÞª—Õšý –ýœÀ— ©´ý¯´ýœ¯Ÿý¥’–ý¯´ýœ¯´ýøÙÅþ¥Â–þœ.  Ñ¢ÅþÛöÃþ </w:t>
              <w:softHyphen/>
              <w:t>´ýœÕýÀ˜þ Ï¢ÅþÂ›þÙþœ Æ–þ§¶ýðÕýÈ–þœ–ýœ ˆ—Õšýˆ¼Õýœœ</w:t>
              <w:softHyphen/>
              <w:t>´ý ©´ýÕý§¨´ýœÖþ</w:t>
              <w:softHyphen/>
              <w:t xml:space="preserve">´ýÙþœ ¹§ýÕšý”—Õýœ´œ®ý ƒÀ˜þÖþœ </w:t>
              <w:br/>
              <w:t>”–ý¯´ýœ®ýÕýÉþÕýÂšþ.  Ï¢ÅþÂ›þÙþ–ýœ ˆ¼Ú¡þ©´ýœ ˆýª—ÞÕç–ýœ –ýÚþðÕýÈ–þÀ–þÕý ¤¥©´ýÕý ô§´ý×¨µ¯´ý¯´ýÕýÆ–þ¯¢Ÿýœ</w:t>
              <w:softHyphen/>
              <w:t xml:space="preserve">´ý ®ýÕýœ´œÕýôÆ–þÝµ </w:t>
              <w:br/>
              <w:t>Õýœ´œÕýôÆ—Õý”–ý¯Ÿý¥œÂ›þ ÙÅþ¥Â–þœ.  ‚©´ýø©í´ýœÙ¢Åþ</w:t>
              <w:softHyphen/>
              <w:t xml:space="preserve">´ý Ï¢ÅþÂ›þÙþ–ýœ Ñ¢ÅþÙþœ ¯ŸýÙþœ§´ýÚþ ƒ©´ýœ§´ýôÆ–þœÙöÌ¥ Éþ˜ýÆ–þû ÈŸþ¥ÕýœœÕýÈŸþ¥ÕýÂ–þœ–ýœ </w:t>
              <w:br/>
              <w:t>È—Úþ</w:t>
              <w:softHyphen/>
              <w:t>´ýÕýÆ–þ ˆ¼Ú¡þ©´ýœ ˆýª—ÞÕç–ýœ</w:t>
              <w:softHyphen/>
              <w:t>´ýœ –ýÚþðÕýÈ–þÀ–þÕýÙÌ¥ ¯¢Ÿý§¨´ýÙþóÕý ÈŸþÕýÂšþ</w:t>
              <w:softHyphen/>
              <w:t>´ýÕýÂ–þœ</w:t>
              <w:softHyphen/>
              <w:t xml:space="preserve">´ý È—Ùµ¯´ýœÕýÂšþ Ï¢ÅþÂ›þÙþœ ‚Öþœ¯´ýÕýÖþ¶ </w:t>
              <w:br/>
              <w:t>Éþ˜ýÆ—û ª½–ýÕ–ýóÕý ˆ»ÕýÂ–þÙÅþ¥–ýˆ¼Õýœ´œÕ–ýœ.  ¯´ýœÈ–þœâ–ýœ Æ–þ®ýÐ¡þ ÈŸþ¥©¶ý</w:t>
              <w:softHyphen/>
              <w:t>´ý ‰ ‹ý–ýÞ Ñ¢ÅþÙþœÙÌ¥</w:t>
              <w:softHyphen/>
              <w:t>´ýœ '©´ýÕýÂ–þÕ–ýù–ýœÙþ ¯´ýœÕýÀ–þÚþ' ¯´ýó¯´ý©í´ý ÙÅþ¥–ýˆ¼¯´ýÀ–þÕý ¯´ýÙþ</w:t>
              <w:softHyphen/>
              <w:t>´ý Ï¢ÅþÂ›þÙþœ ©´ý¯´ýœ©´ýóÙþ §´ýÕšý¬—ÞÕ–ý Õýœ´œÕýôÆ—Õý”–ýÕý ô§´ýÕýÅœœÑþ</w:t>
              <w:softHyphen/>
              <w:t>—®ýï ¤¥ÙÌ¥ðÕýœ´œÕ–ýœ.  ®ýÕîŸý¥“ýÕýÉþ</w:t>
              <w:softHyphen/>
              <w:t>´ý ô§´ý¯´ýœÝµÙþ –ýÕýÖÅþ¥ È—Ùµ ‚Â¨šþ–ý ©´ýÕýÏþóÙÌ¥ †</w:t>
              <w:softHyphen/>
              <w:t>´ýï Ï¢ÅþÂ›þÙþÆ¤¥ Õ—«ç´ýõÕýÙÌ¥®ý Ñ¢ÅþÛöÃþ®¡ýï ˜ý˜ýÞÕšý©¶ý †</w:t>
              <w:softHyphen/>
              <w:t>—ïÕýœœ.  “ý‘–ý §´ýÀ˜þ</w:t>
              <w:softHyphen/>
              <w:t xml:space="preserve">´ý Ï¢ÅþÂ›þÙöÌ¥ Ÿý¥¯´ýÙþÕý 3 </w:t>
              <w:softHyphen/>
              <w:t>´ýœÕýÀ˜þ 16 ’—Æ–þÕý ¯´ýœÕýÂšþ˜ý ¯´ýœôÆ–þ¯Ÿý¥œ ¯´ýüÇìþ ©´ýÕý×þÕýÂ¨–þ “ý‘–ýÝþ®ý¯´ýøÀ–þÕý ¯´ýÙþ</w:t>
              <w:softHyphen/>
              <w:t>´ý ¯—Õšý ©´ýÕýˆ—Â–þ</w:t>
              <w:softHyphen/>
              <w:t>— ª—¯´ýœÕîê—ó®ýï ¹§ýÕýˆ»ÕýÂšþÕýÈ—Ùþ</w:t>
              <w:softHyphen/>
              <w:t>Ÿý¥ Ùþ‘–ýóÕý¹§¢ý Â–þœ«´ýðõ×¨µ¯´ýÕý §´ýÀ˜þÕýÂšþ.  Ñ¢ÅþÛöÃþ ’—Ïþ ‚Â¨šþ—Õö–ý “ý‘–ýÝþ ¤¥©´ýÕý Ÿý¥ÖµÕýœœÕýÉþ</w:t>
              <w:softHyphen/>
              <w:t>´ý ªö—Ööþ</w:t>
              <w:softHyphen/>
              <w:t>´ýœ 84 ’—Æ–þÕý ¯Ÿý¥œÕ–ý Æ–þ–ýœÞ¯´ý”— °ý®ýÕýÅœœ”šýÕýÈ–þœ¤¥¯´ýÀ–þÕý ÑþÕšý”šýÕýÂšþ.  ô§´ý×¨µ¯´ý¯´ýÕýÆ–þ¯¢Ÿýœ</w:t>
              <w:softHyphen/>
              <w:t xml:space="preserve">´ý </w:t>
              <w:br/>
              <w:t>‚ÕýÆ–þÕà–ýÆ–þ Æ–þ®ýÐ¡þ ÙÌ¥§¶ýÕýÈ–þÀ–þÕý ¯´ýÙþ</w:t>
              <w:softHyphen/>
              <w:t>´ý … ’—ÏþÙÌ¥ ‚ÕýÆ–þÕà–ýÆ–þ ®ýÕýœ´œÕýôÆ–þÝþÙþœ È—Úþ</w:t>
              <w:softHyphen/>
              <w:t>´ýÕýÆ–þ †</w:t>
              <w:softHyphen/>
              <w:t>—ïÕýœ´œ</w:t>
              <w:softHyphen/>
              <w:t>´ýï ×¨ÃþÕ¤¥ª— Õýœ´œÑþ¯´ýœ</w:t>
              <w:softHyphen/>
              <w:t>—ó®ý˜ý ÙÅþ¥Â–þœ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0" w:before="180" w:after="6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80" w:after="60"/>
              <w:jc w:val="both"/>
              <w:rPr/>
            </w:pPr>
            <w:bookmarkStart w:id="33" w:name="TCH5_1_11"/>
            <w:bookmarkEnd w:id="33"/>
            <w:r>
              <w:rPr>
                <w:rFonts w:cs="TLB-TTHemalatha" w:ascii="TLB-TTHemalatha" w:hAnsi="TLB-TTHemalatha"/>
                <w:b/>
                <w:bCs/>
                <w:sz w:val="30"/>
              </w:rPr>
              <w:t>5.1.11</w:t>
              <w:tab/>
              <w:t>©¶ýˆ¨—Õ–ýœûÙþœ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×¨ÃþœÆ–þøÕý 'ƒÕýôÂ¨–þô§´ýÂŸþ¥’¦ý Ñ¢ÅþÛöÃþ ‚Ø¨þ¯´ýüÂîêšþ ¯´ýœÕýÀ–þÚþ ®ýÂ¨šþ' ®ýÕ–ýø±´ýýÝþ–ýœ ‚¯´ý©´ýÕ–ý¯¢Ÿýœ</w:t>
              <w:softHyphen/>
              <w:t>´ý ®ýÕýœ´œ¯´ýœÙþ</w:t>
              <w:softHyphen/>
              <w:t xml:space="preserve">´ýœ </w:t>
              <w:br/>
              <w:t>©´ýÕý×þÕýÂ¨šþÆ–þ È–þÖçþÕýÙÌ¥®ý ®ý×þÕýÂ¨–þ</w:t>
              <w:softHyphen/>
              <w:t>´ýÙþ–ýœ ‚</w:t>
              <w:softHyphen/>
              <w:t>´ýœ”–ýœÝþÕý”— Æ–þøÕšýÆ–þ”–ýÇþ</w:t>
              <w:softHyphen/>
              <w:t>´ý Õ–ýœˆ»ÕýÂšþÕýÈ—Ú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Ñ¢ÅþÛöÃþÙÌ¥®ý ×¨ÃþôÂ–þÆ— §´ýÕšý©í¶ýÇþ®ý, ô–ý¯´ýœ“ý‘–ýÝþ</w:t>
              <w:softHyphen/>
              <w:t>´ýœ ©´ý°¡ýœ‘˜ýÕýÈŸþ¥ÕýÂ–þœ–ýœ ®ýÕë›ýÆ–þ —Ùþ ¯´ýó¯´ýÂ¨–þœÙöÌ¥ Õ—«ç´ýõ ªí—Õýœœ ×¨ÃþôÂ–þÆ–þ ©´ý°¡ýœ‘— ©´ýÕý§¨´ýœÕý ©´ý¯´ýœ¯Ÿý¥’—Ùþœ ®ýÕ–ýø±¶ýýÕýÈ—Ú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20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Ï¢ÅþÂ›þÙþ–ýœ ˆýª—ÞÕç–ýœ</w:t>
              <w:softHyphen/>
              <w:t>´ýœ –ýÚþðÕýÈŸþ¥ °ý«´ýÕýœ´œÕýÙÌ¥ ˆ¼Ú¡þ©´ýœ ©¶ý×þñÕýÂšþ ‚ÕýÂ–þœ×µÖþœÙÌ¥ ÙÅþ¥–ýˆ¼¯´ýÀ–þ¯´ýœ</w:t>
              <w:softHyphen/>
              <w:t>Ÿý¥ ©´ý¯´ýœ©´ýó</w:t>
              <w:softHyphen/>
              <w:t>´ýœ Æ–þøÕ–ý”— §´ýÕšý«´ýÞÕšýÕýÈ—Ú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20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”—</w:t>
            </w:r>
            <w:r>
              <w:rPr>
                <w:rFonts w:cs="TLB-TTHemalatha" w:ascii="TLB-TTHemalatha" w:hAnsi="TLB-TTHemalatha"/>
                <w:sz w:val="30"/>
              </w:rPr>
              <w:t>ÕýÂ¨›þ ƒ©´ýœ§´ýôÇþÙÌ¥ ®ýÕšýòÕýÉþ</w:t>
              <w:softHyphen/>
              <w:t>´ý Ï¢ÅþÂ›þÙþ ¯—Õé–ýœ</w:t>
              <w:softHyphen/>
              <w:t xml:space="preserve">´ýœ °ý®ýÕýÅœœ”–ýÕýÙÌ¥˜ý Ç¡þ©´ýœ–ýœÕ—¯´ýÀ—®ý˜ý ô§´ý×¨ÃþœÆ–þøÕý Æ–þ‘–ýÝþ </w:t>
              <w:br/>
              <w:t>È–þÕ–ýóÙþœ Ç¡þ©´ýœ¤¥¯—Ú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20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Ñ¢ÅþÛöÃþ ¯´ýœ</w:t>
              <w:softHyphen/>
              <w:t>´ýœó¯´ýÙöÌ¥ ®ýÕîŸý¥“ýÕýÉþ</w:t>
              <w:softHyphen/>
              <w:t>´ý °ýÂ¨–þÕý”— Ï¢ÅþÂ›þÙþ–ýœ ¯´ýœ©´ýÙþÀ—®ý™ý, ‡§¶ýÕšý §·ýÙþœâ–ýœ</w:t>
              <w:softHyphen/>
              <w:t>Ÿý¥ÕýÂ–þœ–ýœ —¯´ýÙþ©¶ý</w:t>
              <w:softHyphen/>
              <w:t xml:space="preserve">´ý </w:t>
              <w:br/>
              <w:t>–ý®¡ý©´ý ©í´ýÙþÕý Ñ¢ÅþÙöÌ¥ Ùþ×¨Ãþó¯´ýœÕýÅœ¥œóÙµ È–þÕ–ýóÙþœ Ç¡þ©´ýœ¤¥¯—Úþ.ý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Ï¢ÅþÂ›þÙþœ °ýÀ–þœÂ–þÙþÕýœ´œó–ý Óþ¯´ý</w:t>
              <w:softHyphen/>
              <w:t>—Â¨—Õ–ýÕý ©´ýÕýˆ—ÂšþÕýÈ–þœ–ýœ</w:t>
              <w:softHyphen/>
              <w:t>Ÿý¥ ª—¯´ýœÕîê—ó®ýï ¹§ýÕýˆ»ÕýÂšþÕýÈ–þÀ–þÕý ¤¥©´ýÕý “ý‘–ý ‚</w:t>
              <w:softHyphen/>
              <w:t>´ýœ×¨Ãþ°ý©ì´ýœ</w:t>
              <w:softHyphen/>
              <w:t>´ýï Ï¢ÅþÂ›þÙöÌ¥ ‚Õÿ–ýœÙ¢Åþ</w:t>
              <w:softHyphen/>
              <w:t>´ý ¯—Õ–ýÕýÂ–þÕšý™ý ¹©ýÕýôÖþÙÎþ Ñ¢ÅþÛöÃþÙÌ¥ ¯´ýüÇìþ§´ýÕ–ý¯¢Ÿýœ</w:t>
              <w:softHyphen/>
              <w:t>´ý “ý‘–ýÝþ</w:t>
              <w:softHyphen/>
              <w:t>´ýœ „¯—øÚ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×µÙþ </w:t>
              <w:softHyphen/>
              <w:t>Ÿý¥Õ–ý©ì´ýœÙþ “ý‘–ýÝµÙþÕýœ´œ®ýï ”–ýÕšý«ç´ý ªí—ÕýœœÙÌ¥ °ý®ýÕýÅœœ”šýÕýÈ–þœ¤¥À—®ý˜ý”—®¡ý ÙÅþ¥Â— ×Ì¥©ç´ýÙÎþ ©´ýœÞÛöÃþ</w:t>
              <w:softHyphen/>
              <w:t>´ýœ ¹©ýÕýôÖþÙÎþ Ñ¢ÅþÛöÃþ ƒ¯´ýÕ–ýÝþÙþÙÌ¥</w:t>
              <w:softHyphen/>
              <w:t>Ÿý¥ ô§´ýÆŸþ¥ó–ýÕý”— ‰Õ—ðÖþœ ÈŸþ¥Õýœ´œÀ–þÕý Â—øÕ— ®ýÕ–ýø±´ýýÝþ ÏþÕ–ýœâ</w:t>
              <w:softHyphen/>
              <w:t xml:space="preserve">´ýœ –ý®ý«ç´ý ªí—Õýœœ˜ý </w:t>
              <w:br/>
              <w:t>Æ–þ”àšýÕýÈ–þœ¤¥¯´ýÀ—®ý˜ý ”—®¡ý ô§´ý×¨ÃþœÆ–þøÕý È–þÕ–ýóÙþœ Ç¡þ©´ýœ¤¥¯—Ú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œÀ–þœ ©´ýÕý¯´ýÆ–þûÕ—Ùþ ¯´ýó¯´ýÂ¨šþÙÌ¥ ‚®ýï À˜þ.À˜þ.Œ. —Õ—óÙþÕýœ´œÙþ</w:t>
              <w:softHyphen/>
              <w:t>´ýœ Æ–þ®ýÐ¡þ ÈŸþ¥º©ýÖöþœ”— “ý‘–ýÝþ ˆ»ÕýÂšþ</w:t>
              <w:softHyphen/>
              <w:t>´ý ©¶ý×þñÕýÂšþÆ¤¥ ‚ÕýÆ–þÕà–ýÆ–þ Æ–þ®ýÐ¡þ °ý×¨µ”—®ýï ×þÙÌ¥º§ýÆ–þÕý ÈŸþ¥Õýœ´œÚþ.  ‚ÕýÆ–þÕà–ýÆ–þ Æ–þ®ýÐ¡þ ®ý¯Ÿý¥Âšþ–ýÙþ¹§¢ý ÂšþÂî–þœ×µÖþœ È–þÕ–ýóÙþœ Ç¡þ©´ýœ–ýœ</w:t>
              <w:softHyphen/>
              <w:t>Ÿý¥Ööþœ È–þœÀ—Ú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 ƒÀ˜þÖþœ §´ýÕšý“¡ýÙþ</w:t>
              <w:softHyphen/>
              <w:t>´ýÙþ</w:t>
              <w:softHyphen/>
              <w:t>´ýœ ô§´ý×¨ÃþœÆ—ø®ý˜ý 2008 ÑþÔÙ¢ÅþÙÌ¥ ÆŸþÚþÕýœ´œÑÅþ¥Õýœ´œÀ–þÕý ÑþÕšý”šýÕýÂšþ; ©´ý¯´ýœÂ¨—</w:t>
              <w:softHyphen/>
              <w:t xml:space="preserve">´ýÕý „Õý— </w:t>
              <w:br/>
              <w:t>Õ—ÙÅþ¥Â–þœ (2008 ƒ”–ý©ç´ýœ).  2008 ƒ”–ý©ç´ýœÙÌ¥ À˜þˆ—Õç–ýœ¯ŸýœÕýÖþœÆ¤¥ ÑþÕšý”šý</w:t>
              <w:softHyphen/>
              <w:t>´ý ©´ý°¡ýœ‘—ÕýÆ–þ§´ý¸ ©´ý¯´ýœ¯Ÿý¥’–ýÕýÙÌ¥ ¹§¢ý ƒÀ˜þÖþœ §´ýÕšý“¡ýÙþ</w:t>
              <w:softHyphen/>
              <w:t>´ýÙþ</w:t>
              <w:softHyphen/>
              <w:t>´ýœ, ©¶ýˆ¨—Õ–ýœûÙþ</w:t>
              <w:softHyphen/>
              <w:t>´ýœ È–þÕšýâÕýÈ–þ”— ¯—Öþ¶®ý ‚Õý”›ý–ýÕšýÕýÈ–þÀ–þÕý ÑþÕšý”šýÕýÂšþ.  ƒÀ˜þÖþœ §´ýÕšý“¡ýÙþ</w:t>
              <w:softHyphen/>
              <w:t xml:space="preserve">´ýÙþ¹§¢ý </w:t>
              <w:br/>
              <w:t>ÂšþÂî–þœ×µÖþœ È–þÕ–ýóÙþœ Ç¡þ©´ýœ–ýœÕýÖµ¯´ýœ®ý Ñ¢ÅþÛöÃþ ’—Ïþ À˜þ.Òþ. &amp; Š.Òþ. ²ýý°¡ýœ „È—âÕ–ýœ.þ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</w:r>
    </w:p>
    <w:p>
      <w:pPr>
        <w:pStyle w:val="Normal"/>
        <w:widowControl w:val="false"/>
        <w:spacing w:lineRule="auto" w:line="216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widowControl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16"/>
        <w:jc w:val="both"/>
        <w:rPr>
          <w:sz w:val="30"/>
          <w:szCs w:val="12"/>
        </w:rPr>
      </w:pPr>
      <w:r>
        <w:rPr>
          <w:sz w:val="30"/>
          <w:szCs w:val="12"/>
        </w:rPr>
      </w:r>
    </w:p>
    <w:p>
      <w:pPr>
        <w:pStyle w:val="Normal"/>
        <w:widowControl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¹±¢ýýÂ–þÕ—×µÂ–þœ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(Òþ.ˆý</w:t>
              <w:softHyphen/>
              <w:t>¦ý. ©´ýœÕýÂ–þÕ¦ý Õ—Ñµ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ô§´ýÂ¨—</w:t>
              <w:softHyphen/>
              <w:t xml:space="preserve">´ý ¯´ýœ²ýý”–ýÝþ—Â¨šþ—Õšý (©¶ý°ýÙÎþ ƒÀ˜þÖÎþ)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ƒÕýôÂ¨–þô§´ýÂŸþ¥’¦ý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ind w:firstLine="3780"/>
        <w:jc w:val="center"/>
        <w:rPr>
          <w:rFonts w:ascii="TLB-TTHemalatha" w:hAnsi="TLB-TTHemalatha" w:cs="TLB-TTHemalatha"/>
          <w:sz w:val="34"/>
          <w:szCs w:val="32"/>
        </w:rPr>
      </w:pPr>
      <w:r>
        <w:rPr>
          <w:rFonts w:cs="TLB-TTHemalatha" w:ascii="TLB-TTHemalatha" w:hAnsi="TLB-TTHemalatha"/>
          <w:b/>
          <w:sz w:val="34"/>
          <w:szCs w:val="32"/>
        </w:rPr>
        <w:t>ôÂ¨–þœ°¡ý–ýÕšýÕýÈ–þÀ–þ¯¢Ÿýœ</w:t>
        <w:softHyphen/>
        <w:t>´ýÂšþ</w:t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¤Æì–þ À¨˜þÚ¡öþ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(°ý</w:t>
              <w:softHyphen/>
              <w:t>¤¥Â¦þ Õ—Õýœ¦œ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×¨µÕ–ýÆ–þ –ýÕýˆç¼õÙþÕ¦ý ¯´ýœÕšýÕýœ´œœ ƒÀ˜þÖþÕ¦ý Ñþ</w:t>
              <w:softHyphen/>
              <w:t>´ýÕ–ýÙÎ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240" w:right="1080" w:gutter="0" w:header="864" w:top="1440" w:footer="864" w:bottom="1440"/>
      <w:pgNumType w:start="1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214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213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È–þÕö–ý§´ýÚöþ, –ýÀ–þ§´ý, Õ—Ñþ¯´ýœÕýôÀ˜þ</w:t>
      </w:r>
    </w:p>
  </w:footnote>
  <w:footnote w:id="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®ýÑµ¯´ýœ×µÂ–þœ, –ýÕ›ýÕý</w:t>
        <w:softHyphen/>
        <w:t>´ý”–ýÕ¦ý, °ýÑþÕýœ´œ¯—À–þ</w:t>
      </w:r>
    </w:p>
  </w:footnote>
  <w:footnote w:id="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Õ—Ñþ¯´ýœÕýôÀ˜þÙÌ¥®ý ©ì·ýõÙþ Õ—«ç´ýõ —Õ—”—Õ–ýÕý, ®ýÑµ¯´ýœ×µÂ–þœÙÌ¥®ý ×µÙþ </w:t>
        <w:softHyphen/>
        <w:t>Ÿý¥Õ–ý©í´ýœÙþ “ý‘–ýÝµÙþÕýœ´œÕý, ‚</w:t>
        <w:softHyphen/>
        <w:t xml:space="preserve">´ýÕýÆ–þ§´ý¸Õ–ýÕýÙÌ¥®ý Ï¢ÅþÂ›þÙþ </w:t>
        <w:br/>
        <w:t>¯´ýó¯´ýª—Õýœ´œ —Ùþ®¡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5 ¯Ÿý¥œ ý Õ–ýœ14.98 Ùþ‘–ýÙþœ, 2005 ÑþÔ</w:t>
        <w:softHyphen/>
        <w:t xml:space="preserve">¦ý ý Õ–ýœ0.66 Ùþ‘–ý,  2005 ƒ”–ý©ç´ýœ ý Õ–ýœ0.92 Ùþ‘–ý, 2006 ¹©ý¹§çýÕý×þÕ–ýœ ý </w:t>
        <w:br/>
        <w:t xml:space="preserve">Õ–ýœ1.72 ¤¥Ööþœ, 2007 ÑþÔÙ¢Åþ ý Õ–ýœ8.20 Ùþ‘–ýÙþœþ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… ×Ì¥Õé–ýœÙÌ¥ ¯´ýœœÏþó¯´ýœÕýôÇþ ‚Â¨–þó‘–ýœÙþœ”—</w:t>
        <w:softHyphen/>
        <w:t>´ýœ, Ñ¢ÅþÛöÃþ ’—Ïþ ¯´ýœÕýôÇþ †ˆ—Â¨–þó‘–ýœÙþœ”—</w:t>
        <w:softHyphen/>
        <w:t>´ýœ, Ñ¢ÅþÛöÃþ À˜þ.Òþ.&amp; Š.Òþ. §´ýÂ–þ°ýÕ›ýÆ—ó ¯Ÿý¥œ</w:t>
        <w:softHyphen/>
        <w:t>Ÿý¥ÒþÕý”¦ý À¢ŸþÕŸýç–ýÕ–ýœ”—</w:t>
        <w:softHyphen/>
        <w:t>´ýœ, „Æ–þÕ–ý ‚Â¨šþ—Õ–ý, ‚</w:t>
        <w:softHyphen/>
        <w:t>´ýÂ¨šþ—Õ–ý ©´ý×¨ÃþœóÙþœ †ÕýÖµÕ–ýœþ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Ñ¢ÅþÛöÃþÙÌ¥ ®ýÕ–ýø±¶ýýªì¼</w:t>
        <w:softHyphen/>
        <w:t>´ýï §´ýÕšýô’–ý¯´ýœÙþ</w:t>
        <w:softHyphen/>
        <w:t>´ýœ ‚Ø¨þ¯´ýüÂîêšþ ÈŸþ¥Õýœ´œÀ–þÕý, ¯´ýó¯´ýª—Õýœ´œ —Õ–ýó–ýÙµˆ—Ùþœ ¯ŸýœœÂ–þÙ¢Åþ</w:t>
        <w:softHyphen/>
        <w:t>´ý°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¤¥Õç–ýœ ƒÂŸþ¥’—Ùþ ¯Ÿý¥œÕ–ý–ýœ ©¶ý°ýÙÎþ Ÿý¥©´ýœÙöÌ¥®ý ×µ™ýÂ—Õö–ý</w:t>
        <w:softHyphen/>
        <w:t>´ýœ Ñ¢ÅþÛöÃþÙÌ¥ †ÕýÈ–þÀ—®ý˜ý”—</w:t>
        <w:softHyphen/>
        <w:t>´ýœ … §¶ýÖþ¶«´ý</w:t>
        <w:softHyphen/>
        <w:t>´ýÕö–ýœ Ñ¢ÅþÛöÃþ ’—Ïþ˜ý ƒ²ýýÕ–ý È—Õä›ýÙþœ, ¯´ý”¢ŸýÕ—Ùþ</w:t>
        <w:softHyphen/>
        <w:t>´ýœ ÈŸþÚöþªì—Õ–ýœ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—Ñþ¯´ýœÕýôÀ˜þ ¹©ýÕýôÖþÙÎþ Ñ¢ÅþÙþœý 4; Õ—Ñþ¯´ýœÕýôÀ˜þÙÌ¥®ý ©ì·ýõÙþ Õ—«ç´ýõ Ñ¢ÅþÙþœ ý ’–ýœ</w:t>
        <w:softHyphen/>
        <w:t>´ýóÕý ; ®ýÑµ¯´ýœ×µÂ¦þ ÒþÙöµ Ñ¢ÅþÙþœý 1 ; °ýÑþÕýœ´œ¯—À–þ ÒþÙöµ Ñ¢ÅþÙþœý 3 ; –ýÕ›ýÕý</w:t>
        <w:softHyphen/>
        <w:t>´ý”–ýÕ¦ý ÒþÙöµ Ñ¢ÅþÙþœ ý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Ñ¢ÅþÛöÃþ ®ýÕýœ´œ¯´ýœ¯´ýÜþÙÌ¥®ý 26(1) ¯´ý ®ýÕýœ´œ¯´ýœÕý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ÒþÙöµ ¹©ý«´ý</w:t>
        <w:softHyphen/>
        <w:t>´ýœû ÑþÀä˜þ, ¯¢ŸýÂ–þó - ƒÕ¤¥”–ýó ©´ýÕ›ýø©´ýœÙþ ©´ýÕýÈ—Ùþ–ýœÙþœ, ÒþÙöµ °ýÂ—óÂ¨šþ—Õšý, §´ýÕšýô’–ý¯´ýœÙþ ©´ýÕýÈ—Ùþ–ýœÙþœ, ˆ¨—óç–ýÕ›ýÙþ É¡þ§¨¾ý „</w:t>
        <w:softHyphen/>
        <w:t>´ý¹©ýðç–ýÕ–ýœ, ‚”šýï¯´ýœ§´ý–ý º©ý¯´ýÙþ É¡þ§¨¾ý „</w:t>
        <w:softHyphen/>
        <w:t>´ý¹©ýðç–ýÕ–ýœ, ªí—®ý–ý ô§´ýÇþ®ýÂ¨–þœÙþœ ¯ŸýœœÂ–þÙ¢Åþ</w:t>
        <w:softHyphen/>
        <w:t>´ý¯—Õ–ýœ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©ç·ýÙþœ §¨´ýÕšýïÈ–þÕ–ýœ Æ–þÕýœ´œÕ›ý, §´ý¸©ì´ý—Ùþ ×¢ÅþÕýÀ˜þÕý”–ýœ, ¯´ýœœôÂ–þÝþ, </w:t>
        <w:softHyphen/>
        <w:t>Ÿý¥Æ–þ §´ý®ý, Â–þÕä›ý §´ý®ý, ¯´ýôÀ–þÕý”šý §´ý®ý, ©´ý×þœñÙþœ, ¤¯¤øÆì–þœÙþ Æ–þÕýœ´œÕ›ý, ¯´ýó¯´ýª—Õýœ´œ§´ý¸ §´ý</w:t>
        <w:softHyphen/>
        <w:t>´ýœÙþœ ¯ŸýœœÂ–þÙ¢Åþ</w:t>
        <w:softHyphen/>
        <w:t>´ý°ý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ý.§¶ý.Öþ¶.ˆý©¾ý. ªí—§¶ýÕýÉþ</w:t>
        <w:softHyphen/>
        <w:t>´ý ‹ý¤¥Þ °¡ýÀ˜þÕýÅœœ ÚþÕýŸý¥Óþ Õýœ´œœ®ýÖÎþ ©´ý”–ýÖþœ °ýÙþœ¯´ý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¶ý”–ýÕŸýÖöþœ, „Æ–þÕ–ý ˆ»”—–ýœ †Æ–þðÆì–þœÙþ (ô§´ýÈ—Õ–ý ®ýº«ýÂ¨–þÕý ¯´ýœÕšýÕýœ´œœ ¯—óˆ—Õ–ý, ¯—Ýþ¶ÑþóÕý, †Æ–þðÇìþ, §´ýÕý§¶ýÝþ·Ùþ ®ýÕýœ´œÕýôÆ–þÝþ) È–þÖçþÕý (Öþ¶.©¶ý.ˆý.)ý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×Ì¥Â¨–þ</w:t>
        <w:softHyphen/>
        <w:t>´ý, ×¨Ì¥Ñþ</w:t>
        <w:softHyphen/>
        <w:t>´ý, ¯´ý©´ýÇþ, ¯´ý¿Úþ–ý ©´ýÂ–þœˆ—Õýœ´œÙþ ÏþÕ–ýœâÙþ–ýœ ”—</w:t>
        <w:softHyphen/>
        <w:t>´ýœ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8 ¯´ýœÕšýâ 31 Æ¤¥ ¯´ýœœ”šý©¶ý</w:t>
      <w:softHyphen/>
      <w:t>´ý ©´ýÕý¯´ýÆ–þûÕ—®ý˜ý ƒÀ˜þÖÎþ ®ý¯Ÿý¥Âšþ–ý (©¶ý°ýÙÎþ)</w:t>
    </w:r>
  </w:p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V - ‚ÕýÆ–þÕà–ýÆ–þ ®ýÕýœ´œÕýôÆ–þÝþ ¯´ýó¯´ý©í´ý, ‚ÕýÆ–þÕà–ýÆ–þ Æ–þ®ýÐ¡þ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sz w:val="24"/>
      </w:rPr>
    </w:lvl>
  </w:abstractNum>
  <w:abstractNum w:abstractNumId="4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8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Appendixtitle">
    <w:name w:val="aAppendix tit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itle">
    <w:name w:val="title"/>
    <w:basedOn w:val="Normal"/>
    <w:qFormat/>
    <w:pPr>
      <w:widowControl w:val="false"/>
      <w:ind w:left="-450" w:hanging="0"/>
    </w:pPr>
    <w:rPr>
      <w:b/>
      <w:bC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Paraheading2">
    <w:name w:val="aParaheading2"/>
    <w:qFormat/>
    <w:pPr>
      <w:keepNext w:val="true"/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3:33:00Z</dcterms:created>
  <dc:creator>Murali Krishna</dc:creator>
  <dc:description/>
  <dc:language>en-US</dc:language>
  <cp:lastModifiedBy>aao1report3</cp:lastModifiedBy>
  <cp:lastPrinted>2006-11-10T21:14:00Z</cp:lastPrinted>
  <dcterms:modified xsi:type="dcterms:W3CDTF">2008-11-10T09:31:00Z</dcterms:modified>
  <cp:revision>64</cp:revision>
  <dc:subject/>
  <dc:title>‚ÕýÆ–þÕà–ýÆ–þ ®ýÕýœ´œÕýôÆ–þÝþ ¯´ýó¯´ý©í´ý - ‚ÕýÆ–þÕà–ýÆ–þ Æ–þ®ýÐ¡þ</dc:title>
</cp:coreProperties>
</file>