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433070</wp:posOffset>
                </wp:positionV>
                <wp:extent cx="1069340" cy="342900"/>
                <wp:effectExtent l="5080" t="5080" r="5715" b="2324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¯´ýÙÌ¥–ý­´ý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7.6pt;margin-top:34.1pt;width:8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¯´ýÙÌ¥–ý­´ýÕ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®ý¯Ÿý¥Âšþ–ýÙÌ¥ ˆýÕý§¶ý–ý ÈŸþ¥©¶ý</w:t>
        <w:softHyphen/>
        <w:t>´ý §´ýÁ–þ—Ùþœ/—Õ–ýóô–ý¯´ýœÙþ §´ý®ýÇ¡þÕ–ýœ, ‹ý–ý ô§´ý×¨ÃþœÆ–þø ’—Ïþ–ýœ ©´ýÕý×þÕýÂ¨šþÕýÉþ</w:t>
        <w:softHyphen/>
        <w:t xml:space="preserve">´ý ©´ý°¡ýœ–ýüÆ–þ </w:t>
        <w:br/>
        <w:t>Æ–þ®ýÐ¡þ („ÕýÖþ¶ô”Ÿý¥ÖÅþÀ¦þ ƒÀ˜þÖÎþ)Æ¤¥ ˆ—Öþœ,ý ô§´ý×¨ÃþœÆ–þøÕý ¯´ýœÕšýÕýœ´œœ ô§´ý×¨ÃþœÆ–þøÕý ˜ýÕýÂ–þ §´ý®ýÈŸþ¥º©ý ©´ýøÕýœ´œÕý ˆ—Ùþ–ý ©´ýÕý©í´ýÙþ ƒÕîêšý–ý Ùµ¯—ÂŸþ¥°¡ýÙþ¹§¢ý ÈŸþ¥©¶ý</w:t>
        <w:softHyphen/>
        <w:t>´ý Æ–þ®ýÐ¡þ §¨´ýÚþÆ—Ùþ–ýœ ©´ýÕý×þÕýÂ¨šþÕýÉþ</w:t>
        <w:softHyphen/>
        <w:t>´ý ŠÂ–þœ ©´ý°¡ýœ‘–ýÙþœ, 18 ƒÀ˜þÖþœ º§ýÕ—ÙþÆ¤¥ –ýœÀ˜þ</w:t>
        <w:softHyphen/>
        <w:t>´ý ¯´ýœœÀ–þœ ‚Â¨—óÕýœ´œÙþœ †</w:t>
        <w:softHyphen/>
        <w:t xml:space="preserve">—ïÕýœœ.  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×¨µÕ–ýÆ–þ ƒÀ˜þÖÎþ ¯´ýœÕšýÕýœ´œœ ‚ÕýÖöþ ’—Ïþ ¤¥©´ýÕý ®ýÕîŸý¥“ýÕýÉþ</w:t>
        <w:softHyphen/>
        <w:t>´ý ƒÀ˜þÖÎþ ô§´ý¯´ýœÝµÙþ</w:t>
        <w:softHyphen/>
        <w:t>´ýœ ‚</w:t>
        <w:softHyphen/>
        <w:t xml:space="preserve">´ýœ©´ýÕšýÕýÉþ Æ–þ®ýÐ¡þ®ý </w:t>
        <w:br/>
        <w:t>®ýÕ–ýø±¶ýýÕýÈ–þÀ– Õý ÑþÕšý”šýÕýÂšþ.  ”–ýÝµÕý—Ùþ ƒÂ¨—Õ–ýÕý”— ¯´ýœÈ–þœâ</w:t>
        <w:softHyphen/>
        <w:t>´ýœý ˆýÕýÈ–þœ–ýœ</w:t>
        <w:softHyphen/>
        <w:t>Ÿý¥ (ªç—Öþ¶©ç¶ý–ýÙÎþ ’—Õý§ö¶ýÕý”¦ý) §´ýÂîê–þÆ–þœÙþ</w:t>
        <w:softHyphen/>
        <w:t>´ýœ †§´ýÕýÅœœ”šýÕýÉþ, °ý¯Ÿý¥È–þ</w:t>
        <w:softHyphen/>
        <w:t>—Æ–þò–ý ®ýÕë–ýÕýœ´œ ƒÂ¨—Õ–ýÕý”— –ýœÀ— ƒÀ˜þÖÎþ ¤¥©´ýÕý ¯´ýœÈ–þœâ</w:t>
        <w:softHyphen/>
        <w:t>´ýœ ˆýÕý§¶ý–ý ÈŸþ¥Õýœ´œÀ–þÕý ÑþÕšý”šýÕýÂšþ.  ô§´ý×¨ÃþœÆ–þø Â–þü–ýðÁ—®ýï §´ýÕšý”–ýÝþ</w:t>
        <w:softHyphen/>
        <w:t>´ýÙÌ¥˜ý Ç¡þ©´ýœ¤®ý ƒÀ˜þÖÎþ ®ý“ýâÆ–þ ‚Ø¨þôˆ—Õýœ´œÙþ–ýœ Õ—¯´ýÀ–þÕý, ©¶ýˆ¨—Õ–ýœûÙþœ ÈŸþ¥Õýœ´œÀ–þÕý ÑþÕšý”šýÕýÂšþ.</w:t>
      </w:r>
    </w:p>
    <w:p>
      <w:pPr>
        <w:pStyle w:val="Normal"/>
        <w:spacing w:lineRule="auto" w:line="216" w:before="18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®ýÕë›ýÆ–þ —Õ–ýóô–ý¯´ýœÙþœ, §´ýÁ–þ—Ùþ ‚¯´ýœÙþœ–ýœ ©´ýÕý×þÕýÂ¨šþÕýÉþýô§´ý×¨ÃþœÆ–þø §´ý®ýÇ¡þÕ–ýœ¹§¢ý ƒÀ˜þÖÎþ ¯—óÏþóÙþÆ¤¥ ˆ—Öþœ </w:t>
        <w:br/>
        <w:t>Ùµ¯—ÂŸþ¥°¡ýÙþ Æ–þ®ýÐ¡þÙÌ¥</w:t>
      </w:r>
      <w:r>
        <w:rPr>
          <w:rFonts w:cs="TLB-TTHemalatha" w:ascii="TLB-TTHemalatha" w:hAnsi="TLB-TTHemalatha"/>
          <w:sz w:val="30"/>
          <w:szCs w:val="30"/>
        </w:rPr>
        <w:softHyphen/>
        <w:t>´ýœ,</w:t>
      </w:r>
      <w:r>
        <w:rPr>
          <w:rFonts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ƒÕíšý–ý ’—Ïþ ÙÌ¥ ®ýÕ–ýø±¶ýýÕýÉþ</w:t>
        <w:softHyphen/>
        <w:t>´ý ©´ý°¡ýœ–ýüÆ–þ Æ–þ®ýÐ¡þ</w:t>
      </w:r>
      <w:r>
        <w:rPr>
          <w:rFonts w:cs="TLB-TTHemalatha" w:ascii="TLB-TTHemalatha" w:hAnsi="TLB-TTHemalatha"/>
          <w:sz w:val="30"/>
        </w:rPr>
        <w:t>ÙÌ¥</w:t>
      </w:r>
      <w:r>
        <w:rPr>
          <w:rFonts w:cs="TLB-TTHemalatha" w:ascii="TLB-TTHemalatha" w:hAnsi="TLB-TTHemalatha"/>
          <w:sz w:val="30"/>
          <w:szCs w:val="30"/>
        </w:rPr>
        <w:softHyphen/>
        <w:t>´ýœ</w:t>
      </w:r>
      <w:r>
        <w:rPr>
          <w:rFonts w:cs="TLB-TTHemalatha" w:ascii="TLB-TTHemalatha" w:hAnsi="TLB-TTHemalatha"/>
          <w:sz w:val="30"/>
        </w:rPr>
        <w:t xml:space="preserve"> ƒÀ˜þÖþœ –ý</w:t>
        <w:softHyphen/>
        <w:t>´ýœ”¤</w:t>
        <w:softHyphen/>
        <w:t xml:space="preserve">´ýï °ý«´ýÕýœ´œÙþ </w:t>
        <w:br/>
        <w:t xml:space="preserve">ª—Õ—Õý’—®ýï … ˜ýÕýÂ–þ „¯´ýøÀ–þÕý ÑþÕšý”šýÕýÂšþ 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color w:val="FF0000"/>
          <w:sz w:val="16"/>
        </w:rPr>
      </w:pPr>
      <w:r>
        <w:rPr>
          <w:rFonts w:cs="TLB-TTHemalatha" w:ascii="TLB-TTHemalatha" w:hAnsi="TLB-TTHemalatha"/>
          <w:color w:val="FF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color w:val="FF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1.</w:t>
        <w:tab/>
      </w:r>
      <w:r>
        <w:rPr>
          <w:rFonts w:cs="TLB-TTHemalatha" w:ascii="TLB-TTHemalatha" w:hAnsi="TLB-TTHemalatha"/>
          <w:b/>
          <w:sz w:val="32"/>
        </w:rPr>
        <w:t>ÑµÇ¡þÕýœ´œ ô”—°¡ýœÝþ ƒÕ¤¥”–ýó °ýœ«´ý</w:t>
        <w:softHyphen/>
        <w:t>¦ý</w:t>
      </w:r>
      <w:r>
        <w:rPr>
          <w:rFonts w:cs="TLB-TTHemalatha" w:ascii="TLB-TTHemalatha" w:hAnsi="TLB-TTHemalatha"/>
          <w:b/>
          <w:color w:val="FF0000"/>
          <w:sz w:val="32"/>
        </w:rPr>
        <w:t xml:space="preserve"> 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color w:val="FF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”—°¡ýœÝþ ôˆ—ÕýÆ—ÙöÌ¥ ‚ÕýÂ–þœ×µÖþœÙÌ¥ †ÕýÀŸþ¥, ×¨ÃþÕšýÕýÈ–þ”–ýÚþ”Ÿý¥Ööþœ †ÕýÀŸþ¥, ô§´ý×¨µ¯´ý¯´ýÕýÆ–þ¯¢Ÿýœ</w:t>
        <w:softHyphen/>
        <w:t xml:space="preserve">´ý, </w:t>
        <w:softHyphen/>
        <w:t>´ý¯´ýœò–ý¯¢Ÿýœ</w:t>
        <w:softHyphen/>
        <w:t>´ý ƒÕ¤¥”–ýó ©´ýÕýÕ–ý‘–ýÝþ º©ý¯´ýÙþ ª½–ýÕ—óÙþ</w:t>
        <w:softHyphen/>
        <w:t xml:space="preserve">´ýœ –ýÚþðÕýÈŸþ¥ÕýÂ–þœ–ýœ ×¨µÕ–ýÆ–þ ô§´ý×¨ÃþœÆ–þøÕý 2005 ‰ô§¶ýÙÎþÙÌ¥ ÂŸþ¥’–ý¯—ó§ì´ýÕý”— 'ÑµÇ¡þÕýœ´œ </w:t>
        <w:br/>
        <w:t>ô”—°¡ýœÝþ ƒÕ¤¥”–ýó °ýœ«´ý</w:t>
        <w:softHyphen/>
        <w:t>¦ý' (ˆý</w:t>
        <w:softHyphen/>
        <w:t>¦ý.ƒÕ¦ý.¹±ýýÈ¦þ.ˆý¯¦ýœ.) §´ýÁ–þ—®ýï ôˆ—Õ–ýÕýØ¨þÕýÉþÕýÂšþ.  ô§´ýÂ¨—</w:t>
        <w:softHyphen/>
        <w:t>´ýÕý”— ©´ý¯´ýœô”–ý ô§´ýÝµÜþ— Õ–ýÈ–þ</w:t>
        <w:softHyphen/>
        <w:t>´ý ÙÌ¥§¶ýÕýÈ–þÀ–þÕý, §´ýÕšý°¡ý‘–ýÝþ Õýœ´œÕýôÆ—Õý”–ýÕý È—Úþ</w:t>
        <w:softHyphen/>
        <w:t>´ýÕýÆ–þ”— ÙÅþ¥–ýˆ¼¯´ýÀ–þÕý ¯´ýÙöþ Õ—«ç´ýõÕýÙÌ¥ ˆý</w:t>
        <w:softHyphen/>
        <w:t>¦ý.ƒÕ¦ý.¹±ýýÈ¦þ.ˆý¯¦ýœ. §´ýÁ–þ–ýÕý ‚¯´ýœÙþœ –ýœÕýÖþœ §´ýÀ˜þÕýÂšþ.  ª½–ýÕ—óÙþ ©´ýÕŸý¥øÙþ</w:t>
        <w:softHyphen/>
        <w:t>´ýœ ®ýÕ–ýø±¶ýýÕýÈ–þ–ýœÕýÀ—</w:t>
        <w:softHyphen/>
        <w:t xml:space="preserve">Ÿý¥ Õ—«ç´ýõÕýÙÌ¥ … —Õ–ýóô–ý¯´ýœ®ýï ‚¯´ýœÙþœ </w:t>
        <w:br/>
        <w:t>ÈŸþ¥ª—Õ–ýœ.  2005-12 ¯´ýœÂ¨–þó §´ýÁ–þ–ýÕý ‚¯´ýœÙþÕýÅœ¥œó §´ý¸Õìšý —Ùµ®ý˜ý ×¨Ãþ°ý«´ýóÆ¦þ ô§´ýÝµÜþ–ý</w:t>
        <w:softHyphen/>
        <w:t xml:space="preserve">´ýœ Õ–ýœˆ»ÕýÂšþÕýÈ–þÙÅþ¥Â–þœ.  </w:t>
        <w:br/>
        <w:t>®ýÂ¨–þœÙþœ ‚ÕýÂ–þœ×µÖþœÙÌ¥ †</w:t>
        <w:softHyphen/>
        <w:t xml:space="preserve">´ýï§´ýðÖþ¶™ý ƒÕ¤¥”–ýó Ÿý¥ÕýôÂ—ÙöÌ¥ ¯´ý¿Úþ–ý ©´ýÂ–þœˆ—Õýœ´œÙþœ –ýÚþðÕýÈ–þÀ–þÕý/§´ýÖþ¶«ç´ý </w:t>
        <w:br/>
        <w:t>§´ýÕ–ýÈ–þÀ–þÕý¹§¢ý Õ—«ç´ýõ ô§´ý×¨ÃþœÆ–þøÕý Æ–þ”šý</w:t>
        <w:softHyphen/>
        <w:t xml:space="preserve">´ýÕýÆ–þ”— Â–þü«ç¶ý ¹§ýÖçþÙÅþ¥Â–þœ.  ƒÕ¤¥”–ýó Ÿý¥ÕýôÂ—ÙöÌ¥ ¯´ý¿Úþ–ý ©´ýÂ–þœˆ—Õýœ´œÙþœ </w:t>
        <w:br/>
        <w:t>×¨µÕ–ýÇ¡þÕýœ´œ ô§´ýÑµ ƒÕ¤¥”–ýó ô§´ý¯´ýœÝµÙöÌ¥ ®ýÕîŸý¥“ýÕýÉþ</w:t>
        <w:softHyphen/>
        <w:t>´ý Â—®ý –ý</w:t>
        <w:softHyphen/>
        <w:t>—ï È—Ùµ Æ–þ–ýœÞ¯´ý ªí—ÕýœœÙÌ¥ †</w:t>
        <w:softHyphen/>
        <w:t xml:space="preserve">—ïÕýœœ.  ¯´ýœÈ–þœâ–ýœ </w:t>
        <w:br/>
        <w:t>Æ–þ®ýÐ¡þ ÈŸþ¥©¶ý</w:t>
        <w:softHyphen/>
        <w:t xml:space="preserve">´ý ©¶ý.¹±ýýÈ¦þ.©¶ý.Ùþœ, §¶ý.¹±ýýÈ¦þ.©¶ý. ÙþÙÌ¥®ý È—Ùµ Ÿý¥ÕýôÂ—ÙöÌ¥ –ý®¡ý©´ý ¯´ý¿Úþ–ý ¯´ý©´ýÆ–þœÙþœ –ýœÀ— ÙÅþ¥¯´ý¸.  </w:t>
        <w:br/>
        <w:t>¯´ýœÈ–þœâ–ýœ Æ–þ®ýÐ¡þ ÈŸþ¥©¶ý</w:t>
        <w:softHyphen/>
        <w:t>´ý ˆý®ý°ýœÂšþ ÒþÙöµÙöÌ¥</w:t>
        <w:softHyphen/>
        <w:t>´ýœ, Æ–þ§´ýð®ý©´ýÕšý”— †ÕýÀ—Úþû</w:t>
        <w:softHyphen/>
        <w:t>´ý §´ýÕšý–ýÕ—Ùþœ/¯¢ŸýÂ—óÂ¨šþ—Õ–ýœÙþœ ÙÅþ¥–ýœÕýÀ—</w:t>
        <w:softHyphen/>
        <w:t>Ÿý¥ ©´ýÕýÈ—Õ–ý ¯¢ŸýÂ–þó Õýœ´œœ®ýÖöþœ §´ý®ýÈŸþ¥©ì´ýœ</w:t>
        <w:softHyphen/>
        <w:t>—ïÕýœœ.  ƒ©´ýœ§´ýôÆ–þœÙöÌ¥ ô§´ý©´ýœÇþ, ô§´ý©´ý¯—</w:t>
        <w:softHyphen/>
        <w:t>´ýÕýÆ–þÕ–ý ©´ýÕýÕ–ý‘–ýÝþ ¯ŸýœœÂ–þÙ¢Åþ</w:t>
        <w:softHyphen/>
        <w:t>´ý ‚Õý’—Ùþ °ý«´ýÕýœ´œÕýÙÌ¥ §´ý¸</w:t>
        <w:softHyphen/>
        <w:t xml:space="preserve">´ýÕ–ýœÆ–þðÇìþ, §¶ýÙöþÙþ ƒÕ¤¥”–ýó §´ýÁ–þ–ýÕý (ƒÕ¦ý.©¶ý.¹±ýýÈ¦þ.) ‚¯´ýœÙþœ ©´ýÕýÆ–þü§ì¶ý–ýÕ–ýÕý”— ÙÅþ¥Â–þœ.  ÑµÇ¡þÕýœ´œ </w:t>
        <w:br/>
        <w:t>¯—óÂ¨šþ ®ýÕýœ´œÕýôÆ–þÝþ —Õ–ýóô–ý¯´ýœÙþ®ýïÕýÖþ¶®¡ý ‹ýŸý¥ Æ—Öþ¶˜ýÕýÂ–þ–ýœ ÆŸþ¥¯—Ùþ</w:t>
        <w:softHyphen/>
        <w:t xml:space="preserve">´ýï †ÂîŸþ¥’–ýóÕý </w:t>
        <w:softHyphen/>
        <w:t>ŸýÕ–ý¯Ÿý¥Õ–ýÙÅþ¥Â–þœ.  ˆý</w:t>
        <w:softHyphen/>
        <w:t>¦ý.Òþ.Œ.Ùþ Â—øÕ— ‚¯´ýœÙÍÆ–þœ</w:t>
        <w:softHyphen/>
        <w:t>´ýï —Õ–ýóô–ý¯´ýœÕý¹§¢ý Æ–þ”šý</w:t>
        <w:softHyphen/>
        <w:t>´ý §´ýÕšý°¡ý‘–ýÝþ ÙÅþ¥Â–þœ.  §´ýÕšý°¡ý‘–ýÝþ Õýœ´œÕýôÆ—Õý”–ýÕý È—Úþ</w:t>
        <w:softHyphen/>
        <w:t>´ýÕýÆ–þ”— ÙÅþ¥–ýˆ¼¯´ýÀ–þÕý ¯´ýÙþ</w:t>
        <w:softHyphen/>
        <w:t>´ý, ×¨Ãþ°ý«´ýóÆì–þœÙÌ¥ ÈŸþ¥§´ýÖçþ¯´ýÙþ©¶ý</w:t>
        <w:softHyphen/>
        <w:t>´ý È–þÕ–ýóÙþ ©´ýø×¨µ¯´ýÕý, Âšþ’–ýÙþ °ý«´ýÕýœ´œ¯¢Ÿýœ ô§´ýÝµÜþ— ô§´ýô˜ýÕýœ´œ–ýœ —¯´ýÙþ©¶ý</w:t>
        <w:softHyphen/>
        <w:t xml:space="preserve">´ý ©´ýÙþ²ýý </w:t>
        <w:br/>
        <w:t>©´ý¯´ýœÈ—Õ—Ùþœ ˆý§´ýðÖþ¶–ý§´ýðœÀ–þœ ‚ÕýÂ–þÀ–þÕý ÙÅþ¥Â–þœ.</w:t>
      </w:r>
    </w:p>
    <w:p>
      <w:pPr>
        <w:pStyle w:val="Normal"/>
        <w:spacing w:lineRule="auto" w:line="216" w:before="0" w:after="12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09%20CHAPTER-III%20MDM%20(Print%20Version).doc" \l "CHT3_1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1.1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16" w:before="0" w:after="120"/>
        <w:jc w:val="right"/>
        <w:rPr>
          <w:rFonts w:ascii="TLB-TTHemalatha" w:hAnsi="TLB-TTHemalatha" w:cs="TLB-TTHemalatha"/>
          <w:i/>
          <w:i/>
          <w:iCs/>
          <w:sz w:val="24"/>
        </w:rPr>
      </w:pPr>
      <w:r>
        <w:rPr>
          <w:rFonts w:cs="TLB-TTHemalatha" w:ascii="TLB-TTHemalatha" w:hAnsi="TLB-TTHemalatha"/>
          <w:i/>
          <w:i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25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2.</w:t>
      </w:r>
      <w:r>
        <w:rPr>
          <w:rFonts w:cs="TLB-TTHemalatha" w:ascii="TLB-TTHemalatha" w:hAnsi="TLB-TTHemalatha"/>
          <w:b/>
          <w:bCs/>
          <w:color w:val="FF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>†ª—ò®ýÕýœ´œ °ý’–ýø°ýÂ—óÙþÕýœ´œÕý §´ý®ýÇ¡þÕ–ýœ</w:t>
      </w:r>
    </w:p>
    <w:p>
      <w:pPr>
        <w:pStyle w:val="Normal"/>
        <w:spacing w:lineRule="auto" w:line="225" w:before="240" w:after="0"/>
        <w:jc w:val="both"/>
        <w:rPr>
          <w:rFonts w:ascii="TLB-TTHemalatha" w:hAnsi="TLB-TTHemalatha" w:cs="TLB-TTHemalatha"/>
          <w:color w:val="FF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†</w:t>
      </w:r>
      <w:r>
        <w:rPr>
          <w:rFonts w:cs="TLB-TTHemalatha" w:ascii="TLB-TTHemalatha" w:hAnsi="TLB-TTHemalatha"/>
          <w:sz w:val="30"/>
          <w:szCs w:val="30"/>
        </w:rPr>
        <w:t>ª—ò®ýÕýœ´œ °ý’–ýø°ýÂ—óÙþÕýœ´œ®ýï1918 ÙÌ¥ ôˆ—Õ–ýÕýØ¨þÕýÈ—Õ–ýœ.  … Õýœ´œœ®ý¯´ýÕšýûÖþ· 52 °ý×¨µ”—Ùþœ ”–ýÙþ 11 ˆ¨—ó–ýÚ¡çþ Ùþ</w:t>
        <w:softHyphen/>
        <w:t>´ýœ, ˆý®ý°ýœÂšþ —óÕý§´ý©¾ý —ÙÅþ¥ÓþÙþ</w:t>
        <w:softHyphen/>
        <w:t>´ýœ, 988 ‚</w:t>
        <w:softHyphen/>
        <w:t>´ýœ×þÕýÂ¨–þ –ýÛµ’—ÙþÙþ</w:t>
        <w:softHyphen/>
        <w:t xml:space="preserve">´ýœ, ‹ý–ý Â–þœÕ–ý °ýÂ—ó Ÿý¥ÕýôÂ—®¡ýï </w:t>
        <w:br/>
        <w:t>®ýÕ–ýø±¶ýýªì¼ÕýÂšþ. ¹§¨¢ý</w:t>
        <w:softHyphen/>
        <w:t>—</w:t>
        <w:softHyphen/>
        <w:t>´ýœû ƒ§¨·ý©´ýÕ–ýœ ˆ¼©ç´ýœÆ¤¥ ©´ý²ýý °ý°ýÂ¨–þ ˆ¼©ç´ýœÙöÌ¥ ©¶ý×þñÕýÂšþ®ý ®ýÕýœ´œ°ýœÕýÈŸþ¥Öþ§´ýðœÀ–þœ ®ý×þÕýÂ¨–þ</w:t>
        <w:softHyphen/>
        <w:t>´ýÙþ</w:t>
        <w:softHyphen/>
        <w:t xml:space="preserve">´ýœ </w:t>
        <w:br/>
        <w:t>ˆ—Öþ¶ÕýÈ–þÀ–þÕýÙÌ¥ Õýœ´œœ®ý¯´ýÕšýûÖþ· °ý§¨´ýÙþ¯´ýœÕýœœóÕýÂšþ.  Õýœ´œœ®ý¯´ýÕšýûÖþ·ÙÌ¥®ý ƒÕíšý–ý Õýœ´œÑþ¯´ýœ</w:t>
        <w:softHyphen/>
        <w:t>´ýóÕý ÙÌ¥§´ý×¨ÃþœÕýœœ«ç´ýÕý”— †ÕýÂšþ.  Õýœ´œœ®ý¯´ýÕšýûÖþ·ÙÌ¥</w:t>
        <w:softHyphen/>
        <w:t>´ýœ, —óÕý§´ý©¾ý/—</w:t>
        <w:softHyphen/>
        <w:t>¦ý©ç¶ýÖþœóÕýÅœœÕýÖÎþ —ÙÅþ¥ÓþÙöÌ¥</w:t>
        <w:softHyphen/>
        <w:t xml:space="preserve">´ýœ </w:t>
        <w:softHyphen/>
        <w:t>´ý”–ýÂ–þœ §´ý¸©ì´ý—Ùþ</w:t>
        <w:softHyphen/>
        <w:t xml:space="preserve">´ýœ ‚©´ýÙþœ </w:t>
        <w:br/>
        <w:t>®ýÕ–ýø±¶ýýÕýÈ–þÀ–þ¯Ÿý¥œ ÙÅþ¥Â–þœ ÙÅþ¥Â— ¯—Öþ¶®ý ©´ýô–ý¯´ýœÕý”— ®ýÕ–ýø±¶ýýÕýÈ–þÀ–þÕý ÙÅþ¥Â–þœ.  ×µóÕý–ýœÙöÌ¥ ¯Ÿý¥©ì´ýœ</w:t>
        <w:softHyphen/>
        <w:t xml:space="preserve">´ýï À˜þ¯´ýœÕýÀ–þœ </w:t>
        <w:br/>
        <w:t>ôÀ—§¨ç´ý¸Ùþ®¡ýï Õýœ´œœ®ý¯´ýÕšýûÖþ· ÏµÆ—ÙÌ¥ Ñþ¯´ýœ ‚¯´ý¸Æ–þœ</w:t>
        <w:softHyphen/>
        <w:t>—ïÕýœ´œ</w:t>
        <w:softHyphen/>
        <w:t xml:space="preserve">´ýï </w:t>
        <w:softHyphen/>
        <w:t>´ý¯´ýœò–ýÕý ÙÅþ¥Â–þœ.  ®ýÕîŸý¥“ýÆ–þ Öþœó«´ý</w:t>
        <w:softHyphen/>
        <w:t>´ýœ §¨·ýÑþÔ, §´ýÕ›ý‘–ý §¨·ýÑþÔÙþœ ¯´ý©´ýœÙþÕýœ´œóÕýÅœœ ÙÅþ¥Â¤¥ ®ýÕîê—ÕšýÕýÈ–þœ¤¥¯´ýÀ–þÕý ÙÅþ¥Â–þœ.  Õýœ´œœ.Òþ.©¶ý. º©ýÞÛöÃþ</w:t>
        <w:softHyphen/>
        <w:t>´ýœ ‚¯´ýœÙþœ ÈŸþ¥º©ýÖþ§´ýðœÀ–þœ Õýœ´œœ®ý¯´ýÕšýûÖþ· ×Ì¥Â¨–þ</w:t>
        <w:softHyphen/>
        <w:t>— ©¶ý×þñÕýÂšþ˜ý ‚Â¨šþ–ý/‚</w:t>
        <w:softHyphen/>
        <w:t>´ýÕÿ–ý¯¢Ÿýœ</w:t>
        <w:softHyphen/>
        <w:t>´ý ÈŸþÚöþÕý§´ý¸Ùþ</w:t>
        <w:softHyphen/>
        <w:t>´ýœ ÈŸþ¥ª—Õ–ýœ.  ô§¶ý®ýûˆ—ÛöÃþ–ýœ, Õýœ´œœ®ý¯´ýÕšýûÖþ·ÙÌ¥®ý °ý°ýÂ¨–þ °ý×¨µ”—Ùþ ‚Â¨šþ—Õö–ý–ýœ „Éþâ</w:t>
        <w:softHyphen/>
        <w:t>´ý ‚À—ø</w:t>
        <w:softHyphen/>
        <w:t>´ýœûÙþœ ©´ýÕî–ýœ×µÖþœ —–ýœÕýÀ— ×þ—ÕýœœÙöÌ¥ †</w:t>
        <w:softHyphen/>
        <w:t>—ïÕýœœ.  —ÙÅþ¥ÓþÙþœ, ²ýý©ç´ýÛöÃþ³ Õýœ´œœ®ý¯´ýÕšýûÖþ· ÏµÆ—ÙÌ¥˜ý Ñþ¯´ýœ ÈŸþ¥Õýœ´œÚþû</w:t>
        <w:softHyphen/>
        <w:t>´ý ¯ŸýœœÆì—Ùþ</w:t>
        <w:softHyphen/>
        <w:t>´ýœ ©´ýô–ý¯´ýœÕý”— Ñþ¯´ýœÈŸþ¥º©ýÙµ È–þœÀ–þÀ–þÕýÙÌ¥ ƒÕíšý–ý °ý×¨µ”–ýÕý °ý§¨´ýÙþ¯¢ŸýœÕýÂšþ.  ¯—Õúšý–ý ®ý¯Ÿý¥Âšþ–ýÙþœ Ÿý¥¯´ýÙþÕý ¯Ÿýœœ–ýœÞ×þÀ˜þ˜ý Æ–þÕýœ´œÕ–ýœ ÈŸþ¥©ì´ýœ</w:t>
        <w:softHyphen/>
        <w:t>´ýïÖöþœ”— †ÕýÖþœ</w:t>
        <w:softHyphen/>
        <w:t xml:space="preserve">—ïÕýœœ —®¡ý </w:t>
        <w:br/>
        <w:t>™ýÙþ–ý¯¢Ÿýœ</w:t>
        <w:softHyphen/>
        <w:t>´ý ‚Õý’—Ùþ–ýœ °¡ýÖþ¶ÙÌ¥ ôˆ—Â¨—</w:t>
        <w:softHyphen/>
        <w:t>´ýóÆ–þ „¯´ýøÀ–þÕý ÙÅþ¥Â–þœ.  Õýœ´œœ®ý¯´ýÕšýûÖþ· ®ýÕ–ýø±¶ýýªì¼</w:t>
        <w:softHyphen/>
        <w:t xml:space="preserve">´ýï ¤®ýï ¤¥Õ–ýœûÙþ–ýœ </w:t>
        <w:br/>
        <w:t xml:space="preserve">°ýÂ—óÕîê–ýœÙþœ ƒ–ýÕúšýÆ–þœÙþœ —–ýˆ¼¯´ýÀ–þÕýÆ¤¥ ƒ ¤¥Õ–ýœûÙöÌ¥ °ýÂ—óÕîê–ýœÙþ </w:t>
        <w:softHyphen/>
        <w:t>´ý¯ŸýœÂ–þœ È—Ùµ Æ–þ–ýœÞ¯´ý”— †ÕýÂšþ.  Õýœ´œœ®ý¯´ýÕšýûÖþ· ØþÚéþÕý”¦ýû À˜þ°ýÑþ</w:t>
        <w:softHyphen/>
        <w:t>´ýœ ÈŸþ¥§´ýÖçþ¶</w:t>
        <w:softHyphen/>
        <w:t>´ý §´ý</w:t>
        <w:softHyphen/>
        <w:t xml:space="preserve">´ýœÙþ–ýœ </w:t>
        <w:softHyphen/>
        <w:t xml:space="preserve">—ÝþóÆ— ®ýÕýœ´œÕýôÆ–þÝþ §´ýÕ›ý‘–ýÙþœ ÑþÕšý”Ÿý¥Ùµ È–þœÀ–þ–ý </w:t>
        <w:br/>
        <w:t>ˆ¼¯´ýÀ–þÕýÆ¤¥ ƒ §´ý</w:t>
        <w:softHyphen/>
        <w:t>´ýœÙþ®¡ýï ©´ýô–ý¯´ýœÕý”—</w:t>
        <w:softHyphen/>
        <w:t>Ÿý¥ ÑþÕšý”—Õýœ´œ</w:t>
        <w:softHyphen/>
        <w:t>´ýï ×¨ÃþÕ¤¥ª— ÙÅþ¥Â–þœ.  ˆýº©çýÖþœ ®ýÕ–ýø±´ýýÝþ ‚Â¨—ø</w:t>
        <w:softHyphen/>
        <w:t xml:space="preserve">´ýïÕý”— †ÕýÂšþ.  </w:t>
        <w:br/>
        <w:t>Æ–þ</w:t>
        <w:softHyphen/>
        <w:t>´ý ×¨Ãþœ¯´ýœœÙþ</w:t>
        <w:softHyphen/>
        <w:t xml:space="preserve">´ýœ ƒô–ý¯´ýœÝþÂ—Õö–ý </w:t>
        <w:softHyphen/>
        <w:t xml:space="preserve">´ýœÕýÀ˜þ Õ–ý‘˜ýÕýÈ–þœ ¤¥¯´ýÀ–þÕýÙÌ¥ Õýœ´œœ®ý¯´ýÕšýûÖþ· °ý§¨´ýÙþ¯¢ŸýœÕýÂšþ.  È—Ùµ °ý×¨µ”—ÙöÌ¥ </w:t>
        <w:br/>
        <w:t>ªç¼Õ–ýœû, ªç—–ýœÙþ ô§´ýÆ–þó‘–ý Æ–þ®ýÐ¡þ ÑþÕ–ý”–ý ÙÅþ¥Â–þœ.  Ÿý¥ÕýôÂ–þ ô”–ýÕýÁ—ÙþÕýœ´œÕý/¹©ý°ýœ</w:t>
        <w:softHyphen/>
        <w:t xml:space="preserve">—Õ¦ý Ù¢Åþô×þÕ›ýÙöÌ¥ –ýœÀ— §´ý¸©ì´ý—Ùþ ô§´ýÆ–þó‘–ý </w:t>
        <w:br/>
        <w:t xml:space="preserve">Æ–þ®ýÐ¡þ®ý ÈŸþ¥Õýœ´œÙÅþ¥Â–þœ.  2004-09 ¯´ýœÂ¨–þó ŠÂŸþ¥ÛöÃþ —ÙþÕýÙÌ¥ Õýœ´œœ®ý¯´ýÕšýûÖþ·ÙÌ¥®ý °ý×¨µ”—ÙöÌ¥ ‚ÕýÆ–þÕà–ýÆ–þ Æ–þ®ýÐ¡þ </w:t>
        <w:br/>
        <w:t>®ýÕ–ýø±¶ýýÕýÈ–þ</w:t>
        <w:softHyphen/>
        <w:t>Ÿý¥ ÙÅþ¥Â–þœ.  §¨´ýÚþÆ–þÕý”—, ƒÕýœ´œ °ý×¨µ”—Ùþœ ®ýÕýœ´œ¯´ýœ ®ý×þÕýÂ¨–þ</w:t>
        <w:softHyphen/>
        <w:t>´ýÙþ</w:t>
        <w:softHyphen/>
        <w:t>´ýœ, §´ýÂîê–þÆ–þœÙþ</w:t>
        <w:softHyphen/>
        <w:t>´ýœ ˆ—Öþ¶©ì´ýœ</w:t>
        <w:softHyphen/>
        <w:t>—ïÕýœ´œ</w:t>
        <w:softHyphen/>
        <w:t>Ÿý¥ ×¨ÃþÕ¤¥ª— Õýœ´œœ®ý¯´ýÕšýûÖþ· Õýœ´œÑþ¯´ýœ</w:t>
        <w:softHyphen/>
        <w:t>—ó®ý˜ý ÙÅþ¥Â–þœ.</w:t>
      </w:r>
    </w:p>
    <w:p>
      <w:pPr>
        <w:pStyle w:val="Normal"/>
        <w:spacing w:lineRule="auto" w:line="225" w:before="0" w:after="18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0%20CHAPTER-III%20SVU%20(Print%20Version).DOC" \l "TCH3_2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1.2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shd w:fill="C0C0C0" w:val="clear"/>
        <w:spacing w:lineRule="auto" w:line="225"/>
        <w:jc w:val="both"/>
        <w:rPr>
          <w:rFonts w:ascii="TLB-TTHemalatha" w:hAnsi="TLB-TTHemalatha" w:cs="TLB-TTHemalatha"/>
          <w:color w:val="FF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3.</w:t>
      </w:r>
      <w:r>
        <w:rPr>
          <w:rFonts w:cs="TLB-TTHemalatha" w:ascii="TLB-TTHemalatha" w:hAnsi="TLB-TTHemalatha"/>
          <w:b/>
          <w:bCs/>
          <w:color w:val="FF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 xml:space="preserve">ª—”–ýœ®¡ýÖþ¶ ôˆ—ÑÅþç–ýœÙþÙÌ¥ ¯´ýœœÀ¤¥ §´ý‘–ý </w:t>
        <w:softHyphen/>
        <w:t>—ÝþóÆ–þ ®ýÕýœ´œÕýôÆ–þÝþ/²ýý°¡ýœ</w:t>
      </w:r>
    </w:p>
    <w:p>
      <w:pPr>
        <w:pStyle w:val="Normal"/>
        <w:spacing w:lineRule="auto" w:line="225" w:before="180" w:after="0"/>
        <w:jc w:val="both"/>
        <w:rPr>
          <w:rFonts w:ascii="TLB-TTHemalatha" w:hAnsi="TLB-TTHemalatha" w:cs="TLB-TTHemalatha"/>
          <w:color w:val="FF0000"/>
          <w:sz w:val="30"/>
        </w:rPr>
      </w:pPr>
      <w:r>
        <w:rPr>
          <w:rFonts w:cs="TLB-TTHemalatha" w:ascii="TLB-TTHemalatha" w:hAnsi="TLB-TTHemalatha"/>
          <w:sz w:val="30"/>
        </w:rPr>
        <w:t xml:space="preserve">¯´ýœœÀ¤¥ §´ý‘–ý </w:t>
        <w:softHyphen/>
        <w:t>—ÝþóÆ–þ ®ýÕýœ´œÕýôÆ–þÝþ (Öþ¶.§¶ý.–ýœó.©¶ý.) ‰Õ—ðÖþœÙÌ¥ ×¨µ”–ýÕý”— ª—”–ýœ®¡ýÖþ¶ ôˆ—ÑÅþç–ýœÙþ §´ý</w:t>
        <w:softHyphen/>
        <w:t xml:space="preserve">´ýœÙþ </w:t>
        <w:softHyphen/>
        <w:t>—ÝþóÆ–þ</w:t>
        <w:softHyphen/>
        <w:t>´ýœ Æ–þ®ýÐ¡þ ÈŸþ¥º©ý ×µÂ¨–þóÆ–þ</w:t>
        <w:softHyphen/>
        <w:t>´ýœ ô§´ý×¨ÃþœÆ–þøÕý ×þÕýœ´œÖþ¶ ©´ýÕý©í´ýÙþ–ýœ ‚§´ýð”šýªì¼ÕýÂšþ.</w:t>
      </w:r>
      <w:r>
        <w:rPr>
          <w:rFonts w:cs="TLB-TTHemalatha" w:ascii="TLB-TTHemalatha" w:hAnsi="TLB-TTHemalatha"/>
          <w:bCs/>
          <w:color w:val="FF0000"/>
          <w:sz w:val="30"/>
          <w:lang w:val="en-US" w:eastAsia="en-US"/>
        </w:rPr>
        <w:t xml:space="preserve">  </w:t>
      </w:r>
      <w:r>
        <w:rPr>
          <w:rFonts w:cs="TLB-TTHemalatha" w:ascii="TLB-TTHemalatha" w:hAnsi="TLB-TTHemalatha"/>
          <w:sz w:val="30"/>
        </w:rPr>
        <w:softHyphen/>
        <w:t xml:space="preserve">—ÝþóÆ–þ ®ýÕîê—Õ–ýÝþ ¤¥©´ýÕý </w:t>
        <w:softHyphen/>
        <w:t>´ý¯´ýœœ</w:t>
        <w:softHyphen/>
        <w:t>—Ùþ</w:t>
        <w:softHyphen/>
        <w:t xml:space="preserve">´ýœ </w:t>
        <w:br/>
        <w:t>º©ý–ýÕšýÕýÈŸþ¥ ©´ý¯´ýœÕýœ´œÕýÙÌ¥</w:t>
        <w:softHyphen/>
        <w:t>´ýœ, º©ý–ýÕšýÕýÉþ</w:t>
        <w:softHyphen/>
        <w:t xml:space="preserve">´ý </w:t>
        <w:softHyphen/>
        <w:t>´ý¯´ýœœ</w:t>
        <w:softHyphen/>
        <w:t>—Ùþ¹§¢ý §´ýÕ›ý‘–ýÙþœ, °ý’öŸý¥«´ýÝþ ÑþÕšýº§ýÖþ§´ýðœÀ–þœ À˜þˆ—Õç–ýœ¯ŸýœÕýÖÎþ „ÕýÑþ®¡ýÕö–ý ô§´ý¯Ÿý¥œÕýœ´œÕý ÙÅþ¥–ýˆ¼¯´ýÀ–þÕý ¯´ýÙöþ Öþ¶.§¶ý.–ýœó.©¶ý. ¯´ýó¯´ý©í´ý ª—ø×¨µ°ý–ý ÙÌ¥§´ýÕýÆ¤¥ ©´ýÆ–þ¯´ýœÆ–þ¯´ý¿Æ¤¥ÕýÂšþ.  ÙÌ¥§´ý×¨ÃþœÕýœœ«ç´ýÕý”— †</w:t>
        <w:softHyphen/>
        <w:t>´ýï Öþ¶.§¶ý.–ýœó.©¶ý. ©´ýÕý©í´ýÙþ ˆýÕýˆ—</w:t>
        <w:softHyphen/>
        <w:t>ŸýÙÎþ¯ŸýœÕýÖÎþ ô§´ýô˜ýÕýœ´œ, ª—”–ýœ®¡ýÖþ¶ ôˆ—ÑÅþç–ýœ §´ý</w:t>
        <w:softHyphen/>
        <w:t xml:space="preserve">´ýœÙþ </w:t>
        <w:softHyphen/>
        <w:t>—ÝþóÆ— ®ýÕýœ´œÕýôÆ–þÝþÙÌ¥ ‚</w:t>
        <w:softHyphen/>
        <w:t>´ýœ×¨Ãþ¯´ýÕýÙÅþ¥®ý ©´ýÕý©í´ýÙþ–ýœ §´ý</w:t>
        <w:softHyphen/>
        <w:t>´ýœÙþ</w:t>
        <w:softHyphen/>
        <w:t>´ýœ ‚§´ýð”šýÕýÈ–þÀ–þÕý, ‹ý§´ýðÕýÂ—ÙþÙÌ¥ ‚©´ý¯´ýœô”–ýÆ–þÙþœ, ÖÅþÕýÀ–þÕ–ýœ ®ý×þÕýÂ¨–þ</w:t>
        <w:softHyphen/>
        <w:t>´ýÙþ</w:t>
        <w:softHyphen/>
        <w:t>´ýœ ¯´ýœÕ–ýâÀ–þÕý Â—øÕ— ©´ýÕý©í´ýÙþ–ýœ ‚</w:t>
        <w:softHyphen/>
        <w:t>´ýœÉþÆ–þ ÙþØîêþ®ý ÈŸþ¥–ýœÕ–ýâÀ–þÕý, ‹ý§´ýðÕýÂ–þÕýÙÌ¥®ý ®ý×þÕýÂ¨–þ</w:t>
        <w:softHyphen/>
        <w:t>´ýÙþ</w:t>
        <w:softHyphen/>
        <w:t>´ýœ ‚¯´ýœÙþœ §´ýÕ–ýÈ–þ–ýˆ¼¯´ýÀ–þÕý ¯´ýÕýÖþ¶ ÙÌ¥ˆ—Ùþ</w:t>
        <w:softHyphen/>
        <w:t xml:space="preserve">´ýœ –ýœÀ— ƒÀ˜þÖÎþ ”–ý¯´ýœ®ýÕýÉþÕýÂšþ.  ‚ÕýÆŸþ¥—–ý Öþ¶.§¶ý.–ýœó.©¶ý. ©´ýÕý©í´ýÙþœ </w:t>
        <w:br/>
        <w:t>”–ýœÕìšýÕýÉþ</w:t>
        <w:softHyphen/>
        <w:t>´ý ÙÌ¥ˆ—Ùþ¹§¢ý „.§¶ý.©¶ý. ©´ýÕý©í´ýÙþœ ©´ýÆ–þøÕ–ý È–þÕ–ýóÙþœ Ç¡þ©´ýœ¤¥ÙÅþ¥Â–þœ.  ôˆ—ÑÅþç–ýœÙþ §´ý</w:t>
        <w:softHyphen/>
        <w:t xml:space="preserve">´ýœÙöÌ¥ </w:t>
        <w:softHyphen/>
        <w:t>—ÝþóÆ–þ</w:t>
        <w:softHyphen/>
        <w:t xml:space="preserve">´ýœ </w:t>
        <w:br/>
        <w:t>Æ–þ®ýÐ¡þ ÈŸþ¥Õýœ´œÀ–þÕý ‚</w:t>
        <w:softHyphen/>
        <w:t>Ÿý¥Âšþ ô§´ý×¨ÃþœÆ–þø ôˆ—Çþ®ýÂ¨–þó¯´ýœœ</w:t>
        <w:softHyphen/>
        <w:t xml:space="preserve">´ýï </w:t>
        <w:softHyphen/>
        <w:t>—ÝþóÆ–þ Æ–þ®ýÐ¡þ ×þüÕýÂ—Ùþœ ÙÅþ¥–ýœÕýÀ—, ©´ýøÆ–þÕýôÆ–þ ¯´ýœœÀ¤¥ §´ý‘–ý ©´ýÕý©í´ýÙþ–ýœ §´ý¸Õìšý”— ‚§´ýð”šýÕýÈŸþ¥ °¡ýÙþœ ÙÅþ¥</w:t>
        <w:softHyphen/>
        <w:t>´ýÖçþ¶ ‹ý–ý ‚Æ–þóÕýÆ–þ ™ýÙþ–ý¯¢Ÿýœ</w:t>
        <w:softHyphen/>
        <w:t>´ý ô§´ýô˜ýÕýœ´œ.  ôˆ—ÑÅþç–ýœ §´ý</w:t>
        <w:softHyphen/>
        <w:t xml:space="preserve">´ýœÙþœ ÑþÕšý”Ÿý¥ ©´ý¯´ýœÕýœ´œÕýÙÌ¥ §´ýÕšý°¡ý‘–ýÝþ–ýœ ˆýÕýÆ¤¥ ôˆ—¯´ýœœÏþóÆ–þ †ÕýÂšþ.  … ©´ýÕý©í´ýÙþ º©ý¯´ýÙþ¹§¢ý </w:t>
        <w:softHyphen/>
        <w:t>´ýœÕ–ýœ ’—Æ–þÕý ’—Ïµ§´ýÕ–ý¯¢Ÿýœ</w:t>
        <w:softHyphen/>
        <w:t xml:space="preserve">´ý </w:t>
        <w:br/>
        <w:t>§´ýÕ–ýó¯Ÿý¥‘–ýÝþ–ýœ °ýœÕýÉþ</w:t>
        <w:softHyphen/>
        <w:t>´ý ô§´ýÆ—ó¯´ýœïÕýœ´œÕý ÙÅþ¥Â–þœ.  „ÕýÆ–þÖþ¶ ¯´ýœœÏþó¯¢Ÿýœ</w:t>
        <w:softHyphen/>
        <w:t>´ý °ýÂ¨–þœÙþ</w:t>
        <w:softHyphen/>
        <w:t>´ýœ ®ýÕ–ýøÕìšýÕýÈ–þÀ–þÕýÙÌ¥ À˜þˆ—Õç–ýœ¯ŸýœÕýÖþœ „ÕýÑþ®¡ýÕö–ý–ýœ … ©´ýÕý©í´ýÙþœ Ÿý¥¯´ýÙþÕý ©´ý²ýýÕýœ´œ—Õšý”—</w:t>
        <w:softHyphen/>
        <w:t>Ÿý¥ †ÕýÀ—Úþ.</w:t>
      </w:r>
    </w:p>
    <w:p>
      <w:pPr>
        <w:pStyle w:val="Normal"/>
        <w:spacing w:lineRule="auto" w:line="225" w:before="0" w:after="18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1%20CHAPTER-III%20MW%20(Print%20Version).doc" \l "TCH3_3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1.3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20"/>
        <w:jc w:val="both"/>
        <w:rPr>
          <w:rFonts w:ascii="TLB-TTHemalatha" w:hAnsi="TLB-TTHemalatha" w:cs="TLB-TTHemalatha"/>
          <w:color w:val="FF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4.</w:t>
        <w:tab/>
      </w:r>
      <w:r>
        <w:rPr>
          <w:rFonts w:cs="TLB-TTHemalatha" w:ascii="TLB-TTHemalatha" w:hAnsi="TLB-TTHemalatha"/>
          <w:b/>
          <w:sz w:val="32"/>
        </w:rPr>
        <w:t>©´ýÆ–þøÕ–ý ª—”–ýœ®¡ýÖþ¶ ô§´ýÕýÅœœÑþ</w:t>
        <w:softHyphen/>
        <w:t>´ý —Õ–ýóô–ý¯´ýœÕý</w:t>
      </w:r>
      <w:r>
        <w:rPr>
          <w:rFonts w:cs="TLB-TTHemalatha" w:ascii="TLB-TTHemalatha" w:hAnsi="TLB-TTHemalatha"/>
          <w:b/>
          <w:color w:val="FF0000"/>
          <w:sz w:val="32"/>
        </w:rPr>
        <w:t xml:space="preserve"> </w:t>
      </w:r>
    </w:p>
    <w:p>
      <w:pPr>
        <w:pStyle w:val="Normal"/>
        <w:spacing w:lineRule="auto" w:line="220" w:before="240" w:after="0"/>
        <w:jc w:val="both"/>
        <w:rPr>
          <w:rFonts w:ascii="TLB-TTHemalatha" w:hAnsi="TLB-TTHemalatha" w:cs="TLB-TTHemalatha"/>
          <w:color w:val="FF0000"/>
          <w:sz w:val="30"/>
        </w:rPr>
      </w:pPr>
      <w:r>
        <w:rPr>
          <w:rFonts w:cs="TLB-TTHemalatha" w:ascii="TLB-TTHemalatha" w:hAnsi="TLB-TTHemalatha"/>
          <w:sz w:val="30"/>
        </w:rPr>
        <w:t>Õ—¬ç—õÙþ ƒÕíšý–ý ªì¼¯´ýœÆ–þ ©´ýÕšýˆ¼®ý, Õ–ýœ1000 ¤¥Ööþ –ý</w:t>
        <w:softHyphen/>
        <w:t>—ï ‚Â¨šþ–ýÕý”— ÏþÕ–ýâÕýÅœ¥œó ×¨µÕ›ý,  ¯´ýœÂ¨–þóÆ–þÕ–ý²ýý ®¡ýÖþ¶ˆ—Õ–ýœÂ–þÙþ ôˆ—ÑÅþç–ýœÙþ ‚¯´ýœÙþœ</w:t>
        <w:softHyphen/>
        <w:t>´ýœ ¯Ÿý¥”–ý¯´ýÕýÆ–þÕý ÈŸþ¥Õýœ´œÀ—®ý˜ý, ¤</w:t>
        <w:softHyphen/>
        <w:t>´ýª—”–ýœÆ–þœ</w:t>
        <w:softHyphen/>
        <w:t>´ýï ôˆ—ÑÅþç–ýœÙöÌ¥ Éþ¯´ýÕšý Â–þ’–ýÙÌ¥ †</w:t>
        <w:softHyphen/>
        <w:t>´ýï ¯—Öþ¶®ý §´ý¸Õìšý ÈŸþ¥Õýœ´œÀ—®ý˜ý Õ—¬ç—õÙþ–ýœ ©´ý²ýýÕýœ´œÕý ‚ÕýÂšþÕýÈŸþ¥ÕýÂ–þœ–ýœ 1996-97 ÙÌ¥ ×¨µÕ–ýÆ–þ ô§´ý×¨ÃþœÆ–þøÕý ©´ýÆ–þøÕ–ý ª—”–ýœ®¡ýÖþ¶ ô§´ýÕýÅœœÑþ</w:t>
        <w:softHyphen/>
        <w:t>´ý —Õ–ýóô–ý¯´ýœ®ýï (ˆý.Š.Øþ.§¶ý.) ôˆ—Õ–ýÕýØ¨þÕýÉþÕýÂšþ.  ƒ Æ–þÕ–ýœ¯—Æ–þ (1999-2000) Éþ</w:t>
        <w:softHyphen/>
        <w:t>´ýïÆ–þÕ–ý²ýý ®¡ýÖþ¶ˆ—Õ–ýœÂ–þÙþ §´ýÁ–þ—Ùþ</w:t>
        <w:softHyphen/>
        <w:t>´ýœ (ˆý¯¦ýœ.Š.) –ýœÀ— … —Õ–ýóô–ý¯´ýœÕýÙÌ¥ ÈŸþ¥Õ–ýâÀ–þÕý ÑþÕšý”šýÕýÂšþ</w:t>
      </w:r>
      <w:r>
        <w:rPr>
          <w:rFonts w:cs="TLB-TTHemalatha" w:ascii="TLB-TTHemalatha" w:hAnsi="TLB-TTHemalatha"/>
          <w:color w:val="FF0000"/>
          <w:sz w:val="30"/>
        </w:rPr>
        <w:t>.</w:t>
      </w:r>
      <w:r>
        <w:rPr>
          <w:rFonts w:cs="TLB-TTHemalatha" w:ascii="TLB-TTHemalatha" w:hAnsi="TLB-TTHemalatha"/>
          <w:color w:val="FF0000"/>
          <w:sz w:val="30"/>
          <w:szCs w:val="32"/>
        </w:rPr>
        <w:t xml:space="preserve"> </w:t>
      </w:r>
      <w:r>
        <w:rPr>
          <w:rFonts w:cs="TLB-TTHemalatha" w:ascii="TLB-TTHemalatha" w:hAnsi="TLB-TTHemalatha"/>
          <w:sz w:val="30"/>
          <w:szCs w:val="24"/>
        </w:rPr>
        <w:t>ô§´ýÇ¡þ ôˆ—ÑÅþç–ýœÙÌ¥</w:t>
        <w:softHyphen/>
        <w:t>´ýœ §´ý¸Õìšý ÈŸþ¥Õýœ´œÚþû</w:t>
        <w:softHyphen/>
        <w:t>´ý §´ý</w:t>
        <w:softHyphen/>
        <w:t>´ýœÙþ °ýÙþœ¯´ý</w:t>
        <w:softHyphen/>
        <w:t>´ýœ ÙÅþ˜ýÞÕýÉþ ˆý.Š.Øþ.§¶ý. ˜ýÕýÂ–þ ®ýÂ¨–þœÙþ</w:t>
        <w:softHyphen/>
        <w:t>´ýœ ‚ÕýÂšþÕýÈ–þÀ—®ý˜ý ôˆ—ÑÅþç–ýœÙþ ôˆ—Á–þ¯´ýœóÙþ</w:t>
        <w:softHyphen/>
        <w:t>´ýœ ®ýÕîê—ÕšýÕýÈ—Úþû †ÕýÀ–þ”—, … °ýÂ¨–þ¯¢Ÿýœ</w:t>
        <w:softHyphen/>
        <w:t>´ý ô–ý¯´ýœ§´ýÂîê–þÇþ®ý ‚</w:t>
        <w:softHyphen/>
        <w:t xml:space="preserve">´ýœ©´ýÕšýÕýÈ–þÙÅþ¥Â–þœ. </w:t>
      </w:r>
      <w:r>
        <w:rPr>
          <w:rFonts w:cs="TLB-TTHemalatha" w:ascii="TLB-TTHemalatha" w:hAnsi="TLB-TTHemalatha"/>
          <w:sz w:val="30"/>
        </w:rPr>
        <w:t>×¨Ãþœº©ý–ýÕ–ýÝþ ‹ý–ý ©´ýœÂ›þÕá–ý¯¢Ÿýœ</w:t>
        <w:softHyphen/>
        <w:t>´ý, ®ýÕë›ýÆ–þ —Ùþ¯´ýó¯´ýÂ¨šþ ÙÅþ¥®ý ô§´ýô˜ýÕýœ´œ Š</w:t>
        <w:softHyphen/>
        <w:t>´ý§´ýðÖþ¶™ý, ×¨Ãþœ¯´ýœœÙþ</w:t>
        <w:softHyphen/>
        <w:t>´ýœ ¯´ýœœÕýÂ–þœ”— º©ý–ýÕšýÕýÈ–þ–ýœÕýÀ—</w:t>
        <w:softHyphen/>
        <w:t>Ÿý¥, ôˆ—ÑÅþç–ýœÙþ §´ý</w:t>
        <w:softHyphen/>
        <w:t>´ýœÙþ</w:t>
        <w:softHyphen/>
        <w:t xml:space="preserve">´ýœ ‚§´ýð”šýÕýÈ—Õ–ýœ.  </w:t>
        <w:br/>
        <w:t>§¨´ýÚþÆ–þÕý”—, ×¨µÕ›ý”— ¹§ýÖçþœ×þÀ–þœÙþ</w:t>
        <w:softHyphen/>
        <w:t>´ýœ ¹§ýÖçþ¶</w:t>
        <w:softHyphen/>
        <w:t>´ý ôˆ—ÑÅþç–ýœÙþœ È—Ùµ¯´ýœÖþœ–ýœ ¯´ýœÂ¨–þóÕýÆ–þÕ–ýÕý”— ®ýÚþÉþˆ¼¯´ýÀ–þ¯´ýœœ, ƒ“ýÕýÉþ</w:t>
        <w:softHyphen/>
        <w:t xml:space="preserve">´ý ®¡ýÖþ¶ˆ—Õ–ýœÂ–þÙþ ª—¯´ýœÕîê—ó®ýï –ýÚþðÕýÈ–þ–ýˆ¼¯´ýÀ–þ¯´ýœœ ÑþÕšý”šýÕýÂšþ.  … ÕŸýÕýÀ–þœ ÙÌ¥ˆ—Ùþ —Õ–ýÝþÕý”— </w:t>
        <w:br/>
        <w:t>‚ÕýÂ–þœ×µÖþœÙÌ¥ †</w:t>
        <w:softHyphen/>
        <w:t>´ýï ®ýÂ¨–þœÙþ</w:t>
        <w:softHyphen/>
        <w:t xml:space="preserve">´ýœ È—Ùµ ˆý–ýœÞ¯´ý ôˆ—ÑÅþç–ýœÙöÌ¥ ¤Âîšþ  ¤Âîšþ”— °ý®ýÕýÅœœ”šýÕýÈ–þÀ–þ¯´ýœœ, ‹ý¤Þ–ýÞ </w:t>
        <w:br/>
        <w:t>ôˆ—ÑÅþç–ýœ–ýœ È—Úþ</w:t>
        <w:softHyphen/>
        <w:t>´ýÕýÆ–þ ®ýÂ¨–þœÙþ</w:t>
        <w:softHyphen/>
        <w:t>´ýœ ©´ý¯´ýœ–ýœÕ–ýâÙÅþ¥–ýˆ¼¯´ýÀ–þÕý, ×¨Ãþœº©ý–ýÕ–ýÝþ §´ý¸Õìšý—–ýˆ¼¯´ýÀ–þÕý ¯´ýÙþ</w:t>
        <w:softHyphen/>
        <w:t xml:space="preserve">´ý ôˆ—ÑÅþç–ýœÙþœ </w:t>
        <w:br/>
        <w:t>¯´ýœÂ¨–þóÙÌ¥</w:t>
        <w:softHyphen/>
        <w:t>Ÿý¥ ƒ”šýˆ¼¯´ýÀ–þÕýÆ¤¥ ®ýÂ¨–þœÙþœ ©ì´ýÕýØ¨þÕýÉþˆ¼¯´ýÀ–þ¯´ýœœ ÑþÕšý”šýÕýÂšþ. §¨´ýÚþÆ–þÕý”—, ©´ýÆ–þøÕ–ý ª—”–ýœ®¡ýÖþ¶ ô§´ýÕýÅœœÑþ</w:t>
        <w:softHyphen/>
        <w:t>—Ùþœ ˆ»ÕýÂ—Ùþ</w:t>
        <w:softHyphen/>
        <w:t xml:space="preserve">´ýï ¯´ý¿Úþ–ý Ùþ‘–ýóÕý </w:t>
        <w:softHyphen/>
        <w:t>ŸýÕ–ý¯Ÿý¥Õ–ýÙÅþ¥Â–þœ.  ÈŸþ¥Õýœ´œÚþû</w:t>
        <w:softHyphen/>
        <w:t>´ý §´ý</w:t>
        <w:softHyphen/>
        <w:t>´ýœÙþ §´ýÕšý¯´ýœÝµÙþ</w:t>
        <w:softHyphen/>
        <w:t xml:space="preserve">´ýœ ÏµÕýœ´œÕý ÈŸþ¥Õýœ´œ–ýœÕýÀ—, </w:t>
        <w:br/>
        <w:t>¯—©ì´ý¯´ýÕý”— ÈŸþ¥©¶ý</w:t>
        <w:softHyphen/>
        <w:t>´ý §´ý</w:t>
        <w:softHyphen/>
        <w:t>´ýœÙþ §´ýÕšý¯´ýœÝµÙþÆ¤¥ ÈŸþÚöþÕý§´ý¸Ùþ</w:t>
        <w:softHyphen/>
        <w:t>´ýœ ¯´ýœœÀ˜þ¹§ýÖçþ–ýœÕýÀ— '©í¶ýÕ–ý¯¢Ÿýœ</w:t>
        <w:softHyphen/>
        <w:t>´ý Â¨–þÕ–ý' ôˆ—Çþ§´ýÂšþ–ý</w:t>
        <w:softHyphen/>
        <w:t>´ý §´ý</w:t>
        <w:softHyphen/>
        <w:t>´ýœÙþ</w:t>
        <w:softHyphen/>
        <w:t>´ýœ ‚§´ýð”šýÕýÈ–þÀ–þÕý ¯´ýÙþ</w:t>
        <w:softHyphen/>
        <w:t>´ý —ÕýôÖµç–ýÕö–ý–ýœ ‚</w:t>
        <w:softHyphen/>
        <w:t xml:space="preserve">´ýœÉþÆ–þ Ùµ×¨µÙþœ ÈŸþ¥–ýœÕ—Õýœœ.  ¯ŸýœœÂ–þÖþ¶ §´ýÂŸþ¥ÛöÃþÙÌ¥ (1996-97 </w:t>
        <w:softHyphen/>
        <w:t>´ýœÕýÀ˜þ 2005-06 ¯´ýÕ–ý–ýœ) ôˆ—ÑÅþç–ýœÙþ¹§¢ý §´ýÕšý°¡ý‘–ýÝþ ÙÅþ¥</w:t>
        <w:softHyphen/>
        <w:t>Ÿý¥ ÙÅþ¥Â–þœ.  ˆý.Š.Øþ.§¶ý. ˜ýÕýÂ–þ ÈŸþ¥§´ýÖçþ¶</w:t>
        <w:softHyphen/>
        <w:t xml:space="preserve">´ý ôˆ—ÑÅþç–ýœÙþ–ýœ ©´ýÕý×þÕýÂ¨šþÕýÉþ </w:t>
        <w:br/>
        <w:t>ª—”–ýœ®¡ýÖþ¶ ª—¯´ýœÕîê–ýóÕý –ýÙþð</w:t>
        <w:softHyphen/>
        <w:t>´ý, Â—®ý °ý®ýÕýÅœœ”—Ùþ</w:t>
        <w:softHyphen/>
        <w:t>´ýœ ¯´ýœÂšþÕý§´ý¸ ¯Ÿý¥©¶ý ƒ ôˆ—ÑÅþç–ýœÙþ</w:t>
        <w:softHyphen/>
        <w:t>´ýœ ¯´ýœœÙµóÕý–ý</w:t>
        <w:softHyphen/>
        <w:t xml:space="preserve">´ýÕý ÈŸþ¥º©ý </w:t>
        <w:br/>
        <w:t>¯´ýó¯´ý©í´ý ÙÅþ¥Â–þœ.</w:t>
      </w:r>
    </w:p>
    <w:p>
      <w:pPr>
        <w:pStyle w:val="Normal"/>
        <w:spacing w:lineRule="auto" w:line="220" w:before="120" w:after="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4%20CHAPTER-V.doc" \l "TCH5_1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1.4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0"/>
        <w:jc w:val="right"/>
        <w:rPr>
          <w:rFonts w:ascii="TLB-TTHemalatha" w:hAnsi="TLB-TTHemalatha" w:cs="TLB-TTHemalatha"/>
          <w:i/>
          <w:i/>
          <w:iCs/>
          <w:sz w:val="18"/>
          <w:u w:val="single"/>
        </w:rPr>
      </w:pPr>
      <w:r>
        <w:rPr>
          <w:rFonts w:cs="TLB-TTHemalatha" w:ascii="TLB-TTHemalatha" w:hAnsi="TLB-TTHemalatha"/>
          <w:i/>
          <w:iCs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20"/>
        <w:jc w:val="both"/>
        <w:rPr>
          <w:rFonts w:ascii="TLB-TTHemalatha" w:hAnsi="TLB-TTHemalatha" w:cs="TLB-TTHemalatha"/>
          <w:color w:val="FF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5.</w:t>
      </w:r>
      <w:r>
        <w:rPr>
          <w:rFonts w:cs="TLB-TTHemalatha" w:ascii="TLB-TTHemalatha" w:hAnsi="TLB-TTHemalatha"/>
          <w:b/>
          <w:bCs/>
          <w:color w:val="FF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 xml:space="preserve">ƒÕíšý–ý ’—Ïþ¹§¢ý ©´ý°¡ýœ–ýüÆ–þ Æ–þ®ýÐ¡þ </w:t>
      </w:r>
    </w:p>
    <w:p>
      <w:pPr>
        <w:pStyle w:val="Normal"/>
        <w:spacing w:lineRule="auto" w:line="220" w:before="2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</w:t>
        <w:softHyphen/>
        <w:t>´ýÕ–ýœÙþ ©´ý°¡ýœ–ýÕ–ýÝþ, Õ—×þÀ–þœÙþœ, „Æ–þÕ–ý ƒÕíšý–ý ¯´ý</w:t>
        <w:softHyphen/>
        <w:t>´ýÕ–ýœÙþ ¯´ý©´ýœÙþœ, ×þÀäŸþÖþœ Õ–ýœ§´ý–ýÙþð</w:t>
        <w:softHyphen/>
        <w:t xml:space="preserve">´ý, À˜þ¯´ýœÕýÀö–þ–ýœ ©´ýÕšý§´ýÀ— </w:t>
        <w:br/>
        <w:t>®ýÂ¨–þœÙþ</w:t>
        <w:softHyphen/>
        <w:t>´ýœ Ÿý¥ÖµÕýœœÕýÈ–þÀ–þÕý, ®ýÕîŸý¥“ýÆ–þ Ùþ‘—óÙþ¹§¢ý ®ýÂ¨–þœÙþ</w:t>
        <w:softHyphen/>
        <w:t>´ýœ ¯ŸýÉþâÕýÈ–þÀ–þÕý, ®ýÂ¨–þœÙþ °ý®ýÕýÅœœ”—®ýï §´ýÕšý°¡ý‘˜ýÕýÈ–þÀ–þÕýÆ¤¥ ©´ý²ýý Õ—«ç´ýõ ƒÕíšý–ý ¯´ýó¯´ý²ýýÕ—Ùþ</w:t>
        <w:softHyphen/>
        <w:t>´ýœ ©´ý¯´ýœô”–ýÕý”— ®ýÕ–ýø±¶ýýÕýÈ–þÀ–þÕý ƒÕíšý–ý ’—Ïþ ô§´ýÂ¨—</w:t>
        <w:softHyphen/>
        <w:t>´ý ×µÂ¨–þóÆ–þ.  ×þÀäŸþÖþœ Õ–ýœ§´ý–ýÙþð</w:t>
        <w:softHyphen/>
        <w:t>´ý, ®ýÂ¨–þœÙþ °ýÀ–þœÂ–þÙþ, ô§´ýÑµÂ¨–þ</w:t>
        <w:softHyphen/>
        <w:t>´ýÕý §´ýÖöþ †ÕýÀ—Úþû</w:t>
        <w:softHyphen/>
        <w:t>´ý Ñþ¯—×þœÂ—Õ›ýÆ–þ</w:t>
        <w:softHyphen/>
        <w:t xml:space="preserve">´ý§´ý¸ ô§´ý¯´ýœÝµÙþ ‚¯´ýœÙþœ, ƒ©ì´ýœÙþœ, —ÕýôÖµç–ýœÙþ </w:t>
        <w:br/>
        <w:t>®ýÕ–ýø±´ýýÝþ ‚Õý’—ÙöÌ¥ … ’—ÏþÙÌ¥ †</w:t>
        <w:softHyphen/>
        <w:t>´ýï ×þÙþ±·ýý</w:t>
        <w:softHyphen/>
        <w:t>´ýÆ–þÙþœ, ¯´ýó¯´ýªí—”–ýÆ–þ ÙÌ¥ˆ—Ùþœ ƒÕíšý–ý ’—Ïþ¹§¢ý ÈŸþ¥©¶ý</w:t>
        <w:softHyphen/>
        <w:t xml:space="preserve">´ý ©´ý°¡ýœ–ýüÆ–þ </w:t>
        <w:br/>
        <w:t xml:space="preserve">Æ–þ®ýÐ¡þÙÌ¥ ¯ŸýÙöþÀ–þÕýœ´œóÕýœœ. </w:t>
      </w:r>
      <w:r>
        <w:rPr>
          <w:rFonts w:cs="TLB-TTHemalatha" w:ascii="TLB-TTHemalatha" w:hAnsi="TLB-TTHemalatha"/>
          <w:sz w:val="30"/>
          <w:szCs w:val="30"/>
          <w:lang w:val="fr-FR"/>
        </w:rPr>
        <w:t>„Æ–þÕ–ý §´ýÕšýˆ—Ùþ</w:t>
        <w:softHyphen/>
        <w:t>— ’—ÏþÙþœ Æ–þ¯´ýœ ƒÂŸþ¥’—Ùþœ ˆ—Öþ¶©ì´ýœ</w:t>
        <w:softHyphen/>
        <w:t>—ïÕýÅœœ ÙÅþ¥Â¤¥ ”–ý¯´ýœ®ýÕýÈŸþ¥ °ý«´ýÕýœ´œÕýÙÌ¥ ƒÕíšý–ý ’—ÏþÙÌ¥ ©´ýÕ¢Ÿý</w:t>
        <w:softHyphen/>
        <w:t xml:space="preserve">´ý ‚ÕýÆ–þÕà–ýÆ–þ ®ýÕýœ´œÕýôÆ–þÝþÙþœ ÙÅþ¥¯´ý¸.þ </w:t>
      </w:r>
      <w:r>
        <w:rPr>
          <w:rFonts w:cs="TLB-TTHemalatha" w:ascii="TLB-TTHemalatha" w:hAnsi="TLB-TTHemalatha"/>
          <w:sz w:val="30"/>
          <w:szCs w:val="30"/>
        </w:rPr>
        <w:t>§´ý</w:t>
        <w:softHyphen/>
        <w:t xml:space="preserve">´ýœïÙþ ¯´ý©´ýœÙþœ Õýœ´œÕýôÆ—Õý”–ýÕý ô§´ý×¨µ¯´ý </w:t>
        <w:br/>
        <w:t>¯´ýÕýÆ–þÕý”— ÙÅþ¥Â–þœ.  ¯´ý</w:t>
        <w:softHyphen/>
        <w:t xml:space="preserve">´ýÕ–ýœÙþ ©´ý°¡ýœ–ýÕ–ýÝþ ¤¥©´ýÕý Õ—«ç´ýõ ô§´ý×¨ÃþœÆ–þøÕý ×¨Ãþœ¯´ýœœÙþ ‚¯´ýœò—®ý˜ý ˆ—ÙþðÀ˜þÕýÂšþ. </w:t>
      </w:r>
      <w:r>
        <w:rPr>
          <w:rFonts w:cs="TLB-TTHemalatha" w:ascii="TLB-TTHemalatha" w:hAnsi="TLB-TTHemalatha"/>
          <w:sz w:val="30"/>
          <w:szCs w:val="30"/>
          <w:lang w:val="fr-FR"/>
        </w:rPr>
        <w:t xml:space="preserve">  ¯—Ýþ¶Ñþó ©´ýÕý©í´ýÙöÌ¥ ¹§ýÖçþ¶</w:t>
        <w:softHyphen/>
        <w:t>´ý ¹§ýÖçþœ×þÀ–þœÙþ¹§¢ý ¯´ýÈŸþ¥â ô§´ýÇþ§¨´ýÙþÕý È—Ùµ ©´ýøÙþðÕý”— †ÕýÂšþ.  ’—Ïµ§´ýÕ–ýÕý”— ®ýÕ–ýø±¶ýý©ì´ýœ</w:t>
        <w:softHyphen/>
        <w:t xml:space="preserve">´ýï ô§´ý×¨ÃþœÆ–þø </w:t>
      </w:r>
      <w:r>
        <w:rPr>
          <w:rFonts w:cs="TLB-TTHemalatha" w:ascii="TLB-TTHemalatha" w:hAnsi="TLB-TTHemalatha"/>
          <w:sz w:val="30"/>
          <w:szCs w:val="30"/>
        </w:rPr>
        <w:br/>
      </w:r>
      <w:r>
        <w:rPr>
          <w:rFonts w:cs="TLB-TTHemalatha" w:ascii="TLB-TTHemalatha" w:hAnsi="TLB-TTHemalatha"/>
          <w:sz w:val="30"/>
          <w:szCs w:val="30"/>
          <w:lang w:val="fr-FR"/>
        </w:rPr>
        <w:t>Õ–ýÕý”–ý ©´ýÕý©í´ýÙþœ Õ–ýœˆ»ÕýÂšþÕýÈ—Úþû</w:t>
        <w:softHyphen/>
        <w:t>´ý ôˆ»ˆ¨—Õ—ò ‚ÕýÖöþœ Â›þÕá–ý—Úþ–ýÕý”— ×þ—ÕýœœÙöÌ¥ †</w:t>
        <w:softHyphen/>
        <w:t xml:space="preserve">—ïÕýœœ.  ƒÀ˜þÖþœ </w:t>
        <w:br/>
        <w:t>º§ýÕ—Ùþ–ýœ °ý¯´ýÕ–ýÝµÆ–þò–ý ®ý¯Ÿý¥Âšþ–ýÙþ</w:t>
        <w:softHyphen/>
        <w:t>´ýœ, ô§´ýÑµ §´ýÂî–þœÙþ ©´ýÕý§¨´ýœÕý ©¶ýˆ¨—Õ–ýœûÙþ¹§¢ý Ç¡þ©´ýœ–ýœ</w:t>
        <w:softHyphen/>
        <w:t>´ýï È–þÕ–ýóÙþ ®ý¯Ÿý¥Âšþ–ýÙþ</w:t>
        <w:softHyphen/>
        <w:t>´ýœ ©´ý¯´ýœÕšýðÕýÈ–þÀ–þÕý,  ˆý.Òþ. ÑµÕ›ý ÈŸþ¥©¶ý</w:t>
        <w:softHyphen/>
        <w:t>´ý „</w:t>
        <w:softHyphen/>
        <w:t>´ý¹©ýð‘–ý</w:t>
        <w:softHyphen/>
        <w:t>¦ý Õšýˆ¼Õç–ýœÙöÌ¥®ý º§ýÕ—Ùþ §´ýÕšý¬—ÞÕ–ýÕý °ý«´ýÕýœ´œÕýÙÌ¥ „Æ–þÕ–ý §´ýÕšýˆ—Ùþ</w:t>
        <w:softHyphen/>
        <w:t>— ’—ÏþÙþ¹§¢ý ƒÕíšý–ý ’—Ïþ §´ýÕšý°¡ý‘–ýÝþ ô§´ý×¨µ¯´ý¯´ýÕýÆ–þÕý”— ÙÅþ¥Â–þœ.  ƒÕíšý–ý ’—Ïþ ®ýÕýœ´œÕýÆ–þõÝþ ˜ýÕýÂ–þ †</w:t>
        <w:softHyphen/>
        <w:t>´ýï ‚®ýï À¢ŸþÕŸýç–ýÕŸý¥Ööþœ, ¯—Öþ¶ §´ýÕšýÂ¨šþÙÌ¥®ý ÒþÙöµ—Õ—óÙþÕýœ´œÙþ §´ý®ýÇ¡þÕ–ýœ ÙÌ¥§´ý×¨ÃþœÕýœœ«ç´ýÕý”— †ÕýÂšþ.  À˜þ.Öþ¶.ˆý. ¯´ýÂî–þ ªç—Õý§´ý¸Ùþœ º§ýÕ–ýœ–ýœˆ¼Õýœœ †ÕýÀ–þÀ–þÕý, À˜þ.À–þ×öþœó.ˆý. ÙÌ¥ ®ýÂ¨–þœÙþ</w:t>
        <w:softHyphen/>
        <w:t xml:space="preserve">´ýœ ©¶ý°ýÙÎþ À˜þˆ—ÒþÖöþÙÌ¥˜ý ‚ô–ý¯´ýœÕý”— ×þÂšþÚ¡þ ÈŸþ¥Õýœ´œÀ–þÕý, ×µóÕý–ýœ </w:t>
        <w:br/>
        <w:t>”—óÕ–ýÕýÖþ·Ùþ</w:t>
        <w:softHyphen/>
        <w:t xml:space="preserve">´ýœ </w:t>
        <w:softHyphen/>
        <w:t>´ý°¡ý–ýÕšýÕýÈ–þ–ý ˆ¼¯´ýÀ–þÕý, À˜þ.ˆý©¾ý.ˆý. ÙÌ¥, Õ—¯´ýÙþ©¶ý</w:t>
        <w:softHyphen/>
        <w:t xml:space="preserve">´ý ƒÀ˜þÖþœ §¨·ýÑþÔ ×þ—ÕýœœÙþœ È—Ùµ ˆý–ýœÞ¯´ý”— </w:t>
        <w:br/>
        <w:t>†ÕýÀ–þÀ–þÕý, ’—©´ý</w:t>
        <w:softHyphen/>
        <w:t>´ý ©´ý×¨Ãþ–ýœ ƒÀ˜þÖþœ ®ý¯Ÿý¥Âšþ–ýÙþ</w:t>
        <w:softHyphen/>
        <w:t>´ýœ ©´ý¯´ýœÕšýðÕýÈ–þ–ý ˆ¼¯´ýÀ–þÕý ÙÅþ¥Â— Ñµ§´ýóÕýÆ¤¥ ©´ý¯´ýœÕšýðÕýÈ–þÀ–þÕý ¯ŸýœœÂ–þÙ¢Åþ</w:t>
        <w:softHyphen/>
        <w:t>´ý ÙÌ¥Öþœˆ—Ööþ</w:t>
        <w:softHyphen/>
        <w:t>´ýœ ƒÀ˜þÖþœ ”–ý¯´ýœ®ýÕýÉþÕýÂšþ.  ‚ÕýÆ–þÕà–ýÆ–þ Æ–þ®ýÐ¡þ ÙÅþ¥–ýˆ¼¯´ýÀ–þÕý ¯´ýÙþ</w:t>
        <w:softHyphen/>
        <w:t>´ý, ’—Ïµ§´ýÕ–ý¯¢Ÿýœ</w:t>
        <w:softHyphen/>
        <w:t>´ý ®ýÕýœ´œ¯´ýœ®ý×þÕýÂ¨–þ</w:t>
        <w:softHyphen/>
        <w:t>´ýÙþ</w:t>
        <w:softHyphen/>
        <w:t>´ýœ, §´ýÂîê–þÆ–þœÙþ</w:t>
        <w:softHyphen/>
        <w:t>´ýœ … ’—ÏþÙÌ¥ ˆ—Öþ¶©ì´ýœ</w:t>
        <w:softHyphen/>
        <w:t>—ïÕ–ý</w:t>
        <w:softHyphen/>
        <w:t>´ýï ×¨ÃþÕ¤¥ª— Õýœ´œÑþ¯´ýœ</w:t>
        <w:softHyphen/>
        <w:t xml:space="preserve">—ó®ý˜ý ÙÅþ¥Â–þœ. </w:t>
      </w:r>
    </w:p>
    <w:p>
      <w:pPr>
        <w:pStyle w:val="Normal"/>
        <w:spacing w:lineRule="auto" w:line="225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4%20CHAPTER-V.doc" \l "TCH5_1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3.1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/>
        <w:jc w:val="both"/>
        <w:rPr>
          <w:rFonts w:ascii="TLB-TTHemalatha" w:hAnsi="TLB-TTHemalatha" w:cs="TLB-TTHemalatha"/>
          <w:i/>
          <w:i/>
          <w:iCs/>
          <w:color w:val="FF0000"/>
          <w:sz w:val="16"/>
        </w:rPr>
      </w:pPr>
      <w:r>
        <w:rPr>
          <w:rFonts w:cs="TLB-TTHemalatha" w:ascii="TLB-TTHemalatha" w:hAnsi="TLB-TTHemalatha"/>
          <w:i/>
          <w:iCs/>
          <w:color w:val="FF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25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Ùµ¯—ÂŸþ¥°¡ýÙþ Æ–þ®ýÐ¡þÙÌ¥ ¯ŸýÙöþÀ¢Ÿþ</w:t>
        <w:softHyphen/>
        <w:t>´ý ‚Õý’—Ùþœ</w:t>
      </w:r>
    </w:p>
    <w:p>
      <w:pPr>
        <w:pStyle w:val="Normal"/>
        <w:spacing w:lineRule="auto" w:line="225" w:before="240" w:after="0"/>
        <w:jc w:val="both"/>
        <w:rPr/>
      </w:pPr>
      <w:r>
        <w:rPr>
          <w:rFonts w:cs="TLB-TTHemalatha" w:ascii="TLB-TTHemalatha" w:hAnsi="TLB-TTHemalatha"/>
          <w:sz w:val="30"/>
        </w:rPr>
        <w:t>°ý°ýÂ¨–þ ô§´ý×¨ÃþœÆ–þø ’—ÏþÙþœ, ¯—Öþ¶ ‘Ÿý¥ôÇ¡þÕýœ´œ °ý×¨µ”—ÙþÙÌ¥ ¯´ýœÈ–þœâ˜ý Æ–þ®ýÐ¡þÈŸþ¥©¶ý</w:t>
        <w:softHyphen/>
        <w:t>´ý ƒÕíšý–ý Ùµ¯—ÂŸþ¥°¡ýÙþÙÌ¥ … ˜ýÕýÂ–þ º§ýÕ¤Þ</w:t>
        <w:softHyphen/>
        <w:t xml:space="preserve">´ýï °ýÂ¨–þÕý”— Õ–ýœ842 ¤¥Ööþ ¯Ÿý¥œÕ–ý </w:t>
        <w:softHyphen/>
        <w:t>´ý¬ç—Ùþœ, ‚Â¨šþ–ý ÈŸþÚöþÕý§´ý¸Ùþœ, ¯´ýüÂ¨— ÏþÕ–ýœâ, ¯ŸýœœÂ–þÙ¢Åþ</w:t>
        <w:softHyphen/>
        <w:t xml:space="preserve">´ý Â–þü¬ç—ÕýÆ—Ùþœ </w:t>
        <w:br/>
        <w:t>¯ŸýÙöþÀ–þÕýœ´œóÕýœœ.</w:t>
      </w:r>
    </w:p>
    <w:p>
      <w:pPr>
        <w:pStyle w:val="Normal"/>
        <w:numPr>
          <w:ilvl w:val="0"/>
          <w:numId w:val="1"/>
        </w:numPr>
        <w:spacing w:lineRule="auto" w:line="225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°ý®ýÕýÅœœ”–ýÂ—Õ–ýœÙþ ¯´ýó¯´ý²ýýÕ—Ùþœ, ƒ²ýýÕ–ýÕý, ˆ½Õ–ý ©´ýÕ–ý§¨´ýÕ—Ùþ ’—Ïþ (Õ–ýœ106.88 ¤¥Ööþœ), ¯´ýœœ®ýû§´ýÙÎþ </w:t>
        <w:br/>
        <w:t>§´ýÕšýˆ—Ùþ</w:t>
        <w:softHyphen/>
        <w:t>´ý, §´ýÖçþÝµØ¨þ¯´ýüÂîêšþ ’—Ïþ (Õ–ýœ0.84 ¤¥Öþ¶), „</w:t>
        <w:softHyphen/>
        <w:t>´ýðãÕŸý¥ò«´ý</w:t>
        <w:softHyphen/>
        <w:t>¦ý ÖÅþ—ïÙþÓþ, –ý¯´ýœœó®ýŸý¥«´ý</w:t>
        <w:softHyphen/>
        <w:t xml:space="preserve">ö´ý ’—Ïþ </w:t>
        <w:br/>
        <w:t xml:space="preserve">(Õ–ýœ6.36 ¤¥Ööþœ), ®¡ýÖþ¶ ˆ—Õ–ýœÂ–þÙþ, ƒÕýœ´œ–ýÖçþœ ‚Ø¨þ¯´ýüÂîêšþ ’—Ïþ (Õ–ýœ4.30 ¤¥Ööþœ) ÙþÙÌ¥ ¯ŸýœœÆì–þÕý °¡ýœÂ–þ </w:t>
        <w:br/>
        <w:t>Õ–ýœ118.38 ¤¥Ööþ ¯Ÿý¥œÕ–ý ‚Â¨šþ–ý ÈŸþÚöþÕý§´ý¸Ùþœ, ¯´ýüÁ—/¯´ýóÕîê–ý¯¢Ÿýœ</w:t>
        <w:softHyphen/>
        <w:t>´ý ÏþÕ–ýœâÙþœ ÑþÕšý”—Õýœœ.</w:t>
      </w:r>
    </w:p>
    <w:p>
      <w:pPr>
        <w:pStyle w:val="Normal"/>
        <w:numPr>
          <w:ilvl w:val="0"/>
          <w:numId w:val="1"/>
        </w:numPr>
        <w:spacing w:lineRule="auto" w:line="225" w:before="3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ª—Â¨—Õ–ýÝþ §´ýÕšýˆ—Ùþ</w:t>
        <w:softHyphen/>
        <w:t>´ý (©´ý¯´ýœÈ—Õ–ý, ˆ½Õ–ý ©´ýÕý×þÕýÂ¨—Ùþ °ý×¨µ”–ýÕý) ’—Ïþ (Õ–ýœ34 ¤¥Ööþœ),  „</w:t>
        <w:softHyphen/>
        <w:t>´ýðãÕŸý¥ò«´ý</w:t>
        <w:softHyphen/>
        <w:t>¦ý ÖÅþ—ïÙþÓþ, –ý¯´ýœœó®ýŸý¥«´ý</w:t>
        <w:softHyphen/>
        <w:t>ö´ýœ, ÕŸý¯Ÿý</w:t>
        <w:softHyphen/>
        <w:t>´ýœó ’—ÏþÙþœ (Õ–ýœ165.75 ¤¥Ööþœ),  ¯´ý¿Úþ–ý ¯´ý©´ýÆ–þœÙþœ, ¹§ýÖçþœ×þÀ–þœÙþ (ŒÀ–þÕŸý¥¯´ý¸Ùþœ - I) ’—Ïþ (Õ–ýœ387.52 ¤¥Ööþœ), ®¡ýÖþ¶ ˆ—Õ–ýœÂ–þÙþ, ƒÕýœ´œ–ýÖçþœ ‚Ø¨þ¯´ýüÂîêšþ ’—Ïþ (Õ–ýœ51.79 ¤¥Ööþœ), ÕŸý¯Ÿý</w:t>
        <w:softHyphen/>
        <w:t xml:space="preserve">´ýœó, </w:t>
        <w:br/>
        <w:t>¯´ý¿Úþ–ý ¯´ý©´ýÆ–þœÙþœ, ¹§ýÖçþœ×þÀ–þœÙþ (ŒÀ–þÕŸý¥¯´ý¸Ùþœ - I) ’—ÏþÙþœ (Õ–ýœ0.31 ¤¥Öþ¶),  Õýœ´œœ¯´ýÑþ</w:t>
        <w:softHyphen/>
        <w:t>—Ø¨þ¯´ýüÂîêšþ, §´ýÕ—óÖþ–ý, ª—Õý©´ýÞüÇþ–ý (Õýœ´œœ¯´ýÑþ</w:t>
        <w:softHyphen/>
        <w:t>´ý º©ý¯´ýÙþœ) ’—Ïþ (Õ–ýœ4 ¤¥Ööþœ) ÙþÙÌ¥ Õ–ýœ643.37 ¤¥Ööþ ¯Ÿý¥œÕ–ý ‹ý§´ýðÕýÂ–þ§´ý¸ ®ý×þÕýÂ¨–þ</w:t>
        <w:softHyphen/>
        <w:t>´ýÙþ †ÙöþÕý§¨´ýœ</w:t>
        <w:softHyphen/>
        <w:t>´ýÙþœ, —ÕýôÖµç–ýÕö–ý–ýœ ‚</w:t>
        <w:softHyphen/>
        <w:t>´ýœÉþÆ–þ †§´ý—Õ—Ùþœ ¯ŸýÙöþÀ–þÕýœ´œóÕýœœ.</w:t>
      </w:r>
    </w:p>
    <w:p>
      <w:pPr>
        <w:pStyle w:val="Normal"/>
        <w:numPr>
          <w:ilvl w:val="0"/>
          <w:numId w:val="1"/>
        </w:numPr>
        <w:spacing w:lineRule="auto" w:line="225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®¡ýÖþ¶ ˆ—Õ–ýœÂ–þÙþ, ƒÕýœ´œ–ýÖçþœ ‚Ø¨þ¯´ýüÂîêšþ ’—Ïþ (Õ–ýœ5.48 ¤¥Ööþœ), </w:t>
      </w:r>
      <w:r>
        <w:rPr>
          <w:rFonts w:cs="TLB-TTHemalatha" w:ascii="TLB-TTHemalatha" w:hAnsi="TLB-TTHemalatha"/>
          <w:sz w:val="30"/>
          <w:szCs w:val="30"/>
        </w:rPr>
        <w:t>Õýœ´œœ¯´ýÑþ</w:t>
        <w:softHyphen/>
        <w:t>—Ø¨þ¯´ýüÂîêšþ, §´ýÕ—óÖþ–ý, ª—Õý©´ýÞüÇþ–ý (Õýœ´œœ¯´ýÑþ</w:t>
        <w:softHyphen/>
        <w:t>´ý º©ý¯´ýÙþœ) ’—Ïþ (Õ–ýœ2.80 ¤¥Ööþœ) ÙþÙÌ¥ Õ–ýœ8.28 ¤¥Ööþ ¯Ÿý¥œÕ–ý ¯´ýüÁ—”— †</w:t>
        <w:softHyphen/>
        <w:t>´ýï ¹§ýÖçþœ×þÀ–þœÙþœ/</w:t>
        <w:br/>
        <w:t>®ýÂ¨–þœÙþ ©ì´ýÕý×¨Ãþ</w:t>
        <w:softHyphen/>
        <w:t xml:space="preserve">´ý </w:t>
      </w:r>
      <w:r>
        <w:rPr>
          <w:rFonts w:cs="TLB-TTHemalatha" w:ascii="TLB-TTHemalatha" w:hAnsi="TLB-TTHemalatha"/>
          <w:sz w:val="30"/>
        </w:rPr>
        <w:t>¯ŸýœœÂ–þÙ¢Åþ</w:t>
        <w:softHyphen/>
        <w:t>´ý</w:t>
      </w:r>
      <w:r>
        <w:rPr>
          <w:rFonts w:cs="TLB-TTHemalatha" w:ascii="TLB-TTHemalatha" w:hAnsi="TLB-TTHemalatha"/>
          <w:sz w:val="30"/>
          <w:szCs w:val="30"/>
        </w:rPr>
        <w:t>°ý ”–ý¯´ýœ®ýÕýÈ–þÀ–þÕý ÑþÕšý”šýÕýÂšþ.</w:t>
      </w:r>
    </w:p>
    <w:p>
      <w:pPr>
        <w:pStyle w:val="Normal"/>
        <w:numPr>
          <w:ilvl w:val="0"/>
          <w:numId w:val="1"/>
        </w:numPr>
        <w:spacing w:lineRule="auto" w:line="225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°ýÒþÙÅþ</w:t>
        <w:softHyphen/>
        <w:t>´ýœû-ˆý</w:t>
        <w:softHyphen/>
        <w:t>¦ýˆ¨¼Õ–ýœû¯ŸýœÕýÖÎþ ’—Ïþ ®ý¯Ÿý¥Âšþ–ýÙþ</w:t>
        <w:softHyphen/>
        <w:t xml:space="preserve">´ýœ ô§´ý×¨µ¯´ý¯´ýÕýÆ–þÕý”— †§´ýÕýÅœœ”šýÕýÈ–þœ¤¥–ý ˆ¼¯´ýÀ–þÕý; ô§´ýÝµÜþ— </w:t>
        <w:br/>
        <w:t>’—ÏþÙÌ¥ ˆý¯¦ýœ.§¶ý. ÙµóÀ¦þ §´ýÁ–þ–ýÕý ‚¯´ýœÙöÌ¥ý‚¯´ý–ýÆ–þ¯´ý–ýÙþœ (Õ–ýœ70.29 ¤¥Ööþœ);  °ý’—Ïþ§´ýÖþïÕý ÒþÙöµ –ýÙÅþç–ýÕ–ýœ (ÕŸý¯Ÿý</w:t>
        <w:softHyphen/>
        <w:t>´ýœó ’—Ïþ) ô§´ý×¨ÃþœÆ–þø Õ—×þÀ–þœÙþ</w:t>
        <w:softHyphen/>
        <w:t>´ýœ ‚</w:t>
        <w:softHyphen/>
        <w:t xml:space="preserve">´ýÂ¨›þ–ýüÆ–þÕý”—  °ý®ýÕýÅœœ”šýÕýÈ–þÀ–þÕý (Õ–ýœ1.76 ¤¥Ööþœ). </w:t>
      </w:r>
    </w:p>
    <w:p>
      <w:pPr>
        <w:pStyle w:val="Normal"/>
        <w:spacing w:lineRule="auto" w:line="228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28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28" w:before="120" w:after="120"/>
        <w:jc w:val="both"/>
        <w:rPr/>
      </w:pPr>
      <w:r>
        <w:rPr>
          <w:rFonts w:cs="TLB-TTHemalatha" w:ascii="TLB-TTHemalatha" w:hAnsi="TLB-TTHemalatha"/>
          <w:b/>
          <w:sz w:val="30"/>
        </w:rPr>
        <w:t>ƒÀ˜þÖþœ Æ–þ®ýÐ¡þÙÌ¥ ¯ŸýÙöþÀ¢Ÿþ</w:t>
        <w:softHyphen/>
        <w:t>´ý ¤®ýï ¯´ýœœÏþó¯¢Ÿýœ</w:t>
        <w:softHyphen/>
        <w:t>´ý ‚Õý’—Ùþ</w:t>
      </w:r>
      <w:r>
        <w:rPr>
          <w:rFonts w:cs="TLB-TTHemalatha" w:ascii="TLB-TTHemalatha" w:hAnsi="TLB-TTHemalatha"/>
          <w:b/>
          <w:sz w:val="30"/>
          <w:szCs w:val="30"/>
        </w:rPr>
        <w:softHyphen/>
        <w:t>´ýœ</w:t>
      </w:r>
      <w:r>
        <w:rPr>
          <w:rFonts w:cs="TLB-TTHemalatha" w:ascii="TLB-TTHemalatha" w:hAnsi="TLB-TTHemalatha"/>
          <w:b/>
          <w:sz w:val="30"/>
        </w:rPr>
        <w:t xml:space="preserve"> ö–ýœ§ì´ýÕý”— … ˜ýÕýÂ–þ „¯´ýøÀ–þÕý ÑþÕšý”šýÕýÂšþ </w:t>
      </w:r>
    </w:p>
    <w:p>
      <w:pPr>
        <w:pStyle w:val="ABox"/>
        <w:pBdr>
          <w:top w:val="nil"/>
          <w:left w:val="nil"/>
          <w:bottom w:val="nil"/>
          <w:right w:val="nil"/>
        </w:pBdr>
        <w:spacing w:lineRule="auto" w:line="228" w:before="180" w:after="0"/>
        <w:ind w:left="702" w:hanging="702"/>
        <w:rPr/>
      </w:pPr>
      <w:r>
        <w:rPr>
          <w:rFonts w:cs="TLB-TTHemalatha" w:ascii="TLB-TTHemalatha" w:hAnsi="TLB-TTHemalatha"/>
          <w:sz w:val="30"/>
          <w:szCs w:val="30"/>
        </w:rPr>
        <w:t>(i)</w:t>
      </w:r>
      <w:r>
        <w:rPr>
          <w:rFonts w:cs="TLB-TTHemalatha" w:ascii="TLB-TTHemalatha" w:hAnsi="TLB-TTHemalatha"/>
          <w:b w:val="false"/>
          <w:sz w:val="30"/>
          <w:szCs w:val="30"/>
        </w:rPr>
        <w:tab/>
        <w:t>ÕŸý¥«´ý</w:t>
        <w:softHyphen/>
        <w:t>¦ý —Õé–ýœÙþ ÑµÕ›ý ¤¥©´ýÕý Õ–ýœ106.88 ¤¥Ööþœ ¯ŸýÉþâÕýÉþ (2009 ¯´ýœÕšýâ ¯´ýÕ–ý–ýœ) ‚¯´ýœÙþœ ÈŸþ¥©¶ý</w:t>
        <w:softHyphen/>
        <w:t>´ý 'ŠÕšý©¾ý' °ýÂ¨—</w:t>
        <w:softHyphen/>
        <w:t xml:space="preserve">´ýÕý ©´ý¯´ýœœÉþÆ–þÕý”— ÙÅþ¥Â–þœ. </w:t>
      </w:r>
    </w:p>
    <w:p>
      <w:pPr>
        <w:pStyle w:val="Normal"/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3%20CHAPTER-IV.doc" \l "TCH4_1_1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2.1.1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2" w:hanging="702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(ii)</w:t>
      </w:r>
      <w:r>
        <w:rPr>
          <w:rFonts w:cs="TLB-TTHemalatha" w:ascii="TLB-TTHemalatha" w:hAnsi="TLB-TTHemalatha"/>
          <w:sz w:val="30"/>
        </w:rPr>
        <w:t xml:space="preserve"> </w:t>
        <w:tab/>
        <w:t>ôˆ—Á–þ°ýœ–ý Â–þ’–ýÙÌ¥</w:t>
        <w:softHyphen/>
        <w:t>Ÿý¥ ôˆ—ÑÅþç–ýœ</w:t>
        <w:softHyphen/>
        <w:t>´ýœ ÙÌ¥Æ–þœ”— ‚Â¨–þóÕýœ´œ</w:t>
        <w:softHyphen/>
        <w:t>´ýÕý ÈŸþ¥Õýœ´œ–ýˆ¼¯´ýÀ–þÕý¯´ýÙþ</w:t>
        <w:softHyphen/>
        <w:t>´ý, Õ–ýœ6.36 ¤¥Ööþ ÏþÕ–ýœâÆ¤¥ ‰Õ—ðÖþœ ÈŸþ¥©¶ý</w:t>
        <w:softHyphen/>
        <w:t>´ý Õýœ´œœ®ý¹§¨¢ý - ˆý¦ýû ”Ÿý¥ÖÎþ ¯Ÿý¥ ôˆ—ÑÅþç–ýœ</w:t>
        <w:softHyphen/>
        <w:t>´ýœ ®ýÚþ§¶ý¯Ÿý¥Õýœ´œÀ–þÕý ÑþÕšý”šýÕýÂšþ.</w:t>
      </w:r>
    </w:p>
    <w:p>
      <w:pPr>
        <w:pStyle w:val="Normal"/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3%20CHAPTER-IV.doc" \l "TCH4_2_6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2.1.3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240" w:after="0"/>
        <w:ind w:left="702" w:hanging="702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ii)</w:t>
      </w:r>
      <w:r>
        <w:rPr>
          <w:rFonts w:cs="TLB-TTHemalatha" w:ascii="TLB-TTHemalatha" w:hAnsi="TLB-TTHemalatha"/>
          <w:color w:val="FF0000"/>
          <w:sz w:val="30"/>
        </w:rPr>
        <w:t xml:space="preserve"> </w:t>
        <w:tab/>
      </w:r>
      <w:r>
        <w:rPr>
          <w:rFonts w:cs="TLB-TTHemalatha" w:ascii="TLB-TTHemalatha" w:hAnsi="TLB-TTHemalatha"/>
          <w:sz w:val="30"/>
        </w:rPr>
        <w:t>§´ý</w:t>
        <w:softHyphen/>
        <w:t>´ýœÙþœ ‚§´ýð”šýÕýÈŸþ¥ ¯´ýœœÕýÂŸþ¥ ¹©ýð©¶ý§¨¶ýŸý¥«´ý</w:t>
        <w:softHyphen/>
        <w:t>ö´ý</w:t>
        <w:softHyphen/>
        <w:t>´ýœ ÏþÕ—Õ–ýœ ÈŸþ¥Õýœ´œÀ–þÕýÙÌ¥ À˜þˆ—Õç–ýœ¯ŸýœÕýÖþœ ¯¢Ÿý§¨´ýÙþóÕý, ©´ý¯´ýÕšýÕýÉþ</w:t>
        <w:softHyphen/>
        <w:t>´ý ‚ÕýÈ–þ</w:t>
        <w:softHyphen/>
        <w:t>—Ùþ</w:t>
        <w:softHyphen/>
        <w:t>´ýœ ƒ¯ŸýœÂšþÕýÈ–þÀ–þÕýÙÌ¥ Ñµˆ—óÙþ —Õ–ýÝþÕý”— §´ýÂŸþ¥ÛöÃþ³ ”–ýÀ˜þÉþ</w:t>
        <w:softHyphen/>
        <w:t>— –ýÀ–þ§´ý ÒþÙöµÙÌ¥ ‹ýÕýÖþ¶°ýœÖçþ ˆýÇìþˆ¼Æ–þÙþ §´ýÁ–þ–ýÕý §´ý¸Õìšý —ÙÅþ¥Â–þœ; Â›þ®ý¹§¢ý „ÕýÆ–þ¯´ýÕ–ý–ýœ ÈŸþ¥©¶ý</w:t>
        <w:softHyphen/>
        <w:t>´ý Õ–ýœ2.24 ¤¥Ööþ ÏþÕ–ýœâ ®ý«´ýðãÙþÕý”— †ÕýÀ˜þˆ¼ÕýœœÕýÂšþ</w:t>
      </w:r>
      <w:r>
        <w:rPr>
          <w:rFonts w:cs="TLB-TTHemalatha" w:ascii="TLB-TTHemalatha" w:hAnsi="TLB-TTHemalatha"/>
          <w:color w:val="FF0000"/>
          <w:sz w:val="30"/>
          <w:szCs w:val="30"/>
        </w:rPr>
        <w:t>.</w:t>
      </w:r>
    </w:p>
    <w:p>
      <w:pPr>
        <w:pStyle w:val="Normal"/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3%20CHAPTER-IV.doc" \l "TCH4_5_5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2.1.4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2" w:hanging="702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v)</w:t>
      </w:r>
      <w:r>
        <w:rPr>
          <w:rFonts w:cs="TLB-TTHemalatha" w:ascii="TLB-TTHemalatha" w:hAnsi="TLB-TTHemalatha"/>
          <w:sz w:val="30"/>
        </w:rPr>
        <w:t xml:space="preserve"> </w:t>
        <w:tab/>
        <w:t>¯—Õì—§´ýôÇþ–ýÙþ–ýœ ô§´ý–ýÖþ</w:t>
        <w:softHyphen/>
        <w:t>´ýÙþ ®ý¯´ýøÀ–þÕýÙÌ¥ ô§´ý×¨ÃþœÆ–þøÕý ®ýÕîŸý¥“ýÆ–þ ô§´ý¯´ýœÝµÙþ</w:t>
        <w:softHyphen/>
        <w:t>´ýœ †ÙöþÕý§¨¶ýœÕýÈ–þÀ–þ¯Ÿý¥œ —–ýœÕýÀ—, ˆ»Â–þœ§´ý¸ ©´ýœôÆ—Ùþ</w:t>
        <w:softHyphen/>
        <w:t>´ýœ ˆ—Öþ¶ÕýÈ–þ–ý ˆ¼¯´ýÀ–þÕýÆ¤¥ ˆ—Öþœ, ƒÕíšý–ý §´ýÕ–ý¯¢Ÿýœ</w:t>
        <w:softHyphen/>
        <w:t xml:space="preserve">´ý ‹ÉþÆ—ó®ýï °ý©´ýòÕšýÕýÉþÕýÂšþ; </w:t>
        <w:br/>
        <w:t>„Âšþ Õ–ýœ34 ¤¥Ööþ ‚Â–þ</w:t>
        <w:softHyphen/>
        <w:t>´ý§´ý¸/®ý¯—ÕšýÕýÈ–þÂ–þ”à–ý ¯´ýóÕýœ´œ®ý˜ý Â—ÕšýÇ¡þ©¶ýÕýÂšþ</w:t>
      </w:r>
      <w:r>
        <w:rPr>
          <w:rFonts w:cs="TLB-TTHemalatha" w:ascii="TLB-TTHemalatha" w:hAnsi="TLB-TTHemalatha"/>
          <w:sz w:val="30"/>
          <w:szCs w:val="30"/>
        </w:rPr>
        <w:t>.</w:t>
      </w:r>
    </w:p>
    <w:p>
      <w:pPr>
        <w:pStyle w:val="Normal"/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3%20CHAPTER-IV.doc" \l "TCH4_2_8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2.2.1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2" w:hanging="702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(v)</w:t>
      </w:r>
      <w:r>
        <w:rPr>
          <w:rFonts w:cs="TLB-TTHemalatha" w:ascii="TLB-TTHemalatha" w:hAnsi="TLB-TTHemalatha"/>
          <w:sz w:val="30"/>
        </w:rPr>
        <w:t xml:space="preserve"> </w:t>
        <w:tab/>
        <w:t>‹ý–ý ¹§¢ýõ¯Ÿý¥Öþœ ©´ýÕý©í´ý–ýœ °ý’—Ïþ§´ýÖþïÕý ÒþÙöµÙÌ¥ 50 ˆý–ýÕ—Ùþ ©í´ýÙµ®ýï Ÿý¥ÖµÕýœœÕýÈŸþ¥ ô§´ýô˜ýÕýœ´œÙÌ¥ ô§´ý×¨ÃþœÆ–þøÕý ƒ ©´ýÕý©í´ý–ýœ Õ–ýœ165.75 ¤¥Ööþ ‚</w:t>
        <w:softHyphen/>
        <w:t>´ýœÉþÆ–þ ÙþØîêþ®ý ÈŸþ¥–ýœÕšýâÕýÂšþ</w:t>
      </w:r>
      <w:r>
        <w:rPr>
          <w:rFonts w:cs="TLB-TTHemalatha" w:ascii="TLB-TTHemalatha" w:hAnsi="TLB-TTHemalatha"/>
          <w:sz w:val="30"/>
          <w:szCs w:val="30"/>
        </w:rPr>
        <w:t>.</w:t>
      </w:r>
      <w:r>
        <w:rPr>
          <w:rFonts w:cs="TLB-TTHemalatha" w:ascii="TLB-TTHemalatha" w:hAnsi="TLB-TTHemalatha"/>
          <w:sz w:val="30"/>
        </w:rPr>
        <w:t xml:space="preserve">  ‚ÕýÆŸþ¥—–ýœÕýÀ—, Â–þÕ–ýÏµ©ì´ýœÙþœ ÈŸþ¥©´ýœ¤¥¯´ýÀ—®ý˜ý ƒÕ–ýÕý×¨Ãþ, ƒÏþÕšý ÆŸþ¥Â›þÙþ</w:t>
        <w:softHyphen/>
        <w:t>´ýœ ©´ýœÉþ©ì´ýœ °ý©ì´ýüÆ–þ ô§´ýÈ—Õ–ýÕý ‰°¡ýœ ÙÅþ¥–ýœÕýÀ—</w:t>
        <w:softHyphen/>
        <w:t>Ÿý¥ ©´ýÕý©í´ý–ýœ … ×¨Ãþœ°ýœ®ý Ÿý¥ÖµÕýœœÕýÈ—Õ–ýœ.ý</w:t>
      </w:r>
    </w:p>
    <w:p>
      <w:pPr>
        <w:pStyle w:val="Normal"/>
        <w:tabs>
          <w:tab w:val="clear" w:pos="720"/>
          <w:tab w:val="right" w:pos="7589" w:leader="none"/>
        </w:tabs>
        <w:spacing w:lineRule="auto" w:line="228" w:before="120" w:after="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instrText xml:space="preserve"> HYPERLINK "../in/13%20CHAPTER-IV.doc" \l "TCH4_2_16"</w:instrTex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[º§ýÕ— 2.2.2]</w:t>
      </w:r>
      <w:r>
        <w:rPr>
          <w:rStyle w:val="InternetLink"/>
          <w:sz w:val="30"/>
          <w:i/>
          <w:u w:val="none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2" w:hanging="702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bCs/>
          <w:sz w:val="30"/>
        </w:rPr>
        <w:t>(vi)</w:t>
      </w:r>
      <w:r>
        <w:rPr>
          <w:rFonts w:cs="TLB-TTHemalatha" w:ascii="TLB-TTHemalatha" w:hAnsi="TLB-TTHemalatha"/>
          <w:sz w:val="30"/>
        </w:rPr>
        <w:t xml:space="preserve"> </w:t>
        <w:tab/>
        <w:t>–ýü¬ë— ÒþÙöµÙÌ¥®ý ¯´ýœÉþÚ¡þ§´ýÖþïÕý Â–þ”à–ýÕ–ý '”šýÙþ–ýÙþÂŸþ</w:t>
        <w:softHyphen/>
        <w:t>Ÿýï' ôˆ—ÕýÆ–þÕýÙÌ¥ ŒÀ–þÕŸý¥¯´ý¸</w:t>
        <w:softHyphen/>
        <w:t>´ýœ ‚Ø¨þ¯´ýüÂîêšþ ÈŸþ¥º©ý §´ý</w:t>
        <w:softHyphen/>
        <w:t xml:space="preserve">´ýœÙþ </w:t>
        <w:br/>
        <w:t>—ÕýôÖµç–ýœ</w:t>
        <w:softHyphen/>
        <w:t>´ýœ, ƒ ôˆ—ÕýÆ—®ý˜ý ©´ýÕý×þÕýÂ¨šþÕýÉþ ØþÀ¦þ</w:t>
        <w:softHyphen/>
        <w:t xml:space="preserve">´ýœ ¯´ýœœÕýÂ–þœ”— ©´ý¯´ýœÕšýðÕýÈ–þ®ý ©´ýÕý©í´ý–ýœ –ýÖçþ×ÅþÖçþÀ–þÕý ÑþÕšý”šýÕýÂšþ.  ô§´ý×¨ÃþœÆ–þøÕý ¯¢Ÿý§´ý¸ </w:t>
        <w:softHyphen/>
        <w:t>´ýœÕýÀ˜þ ¹§ýÖçþœ×þÀ˜þ ‰°¡ýœ †ÕýÀ–þÂ–þ®ý ¯ŸýœœÂ–þÖöÌ¥ ƒ“ýÕýÉþ</w:t>
        <w:softHyphen/>
        <w:t>´ý Â—®ý˜ý Ø¨þ</w:t>
        <w:softHyphen/>
        <w:t>´ýïÕý”— ô§´ý×¨ÃþœÆ–þøÕý¹§¢ý Õ–ýœ335 ¤¥Ööþ ×¨µÕ–ýÕý §´ýÀ˜þÕýÂšþ</w:t>
      </w:r>
      <w:r>
        <w:rPr>
          <w:rFonts w:cs="TLB-TTHemalatha" w:ascii="TLB-TTHemalatha" w:hAnsi="TLB-TTHemalatha"/>
          <w:sz w:val="30"/>
          <w:szCs w:val="30"/>
        </w:rPr>
        <w:t xml:space="preserve">.  </w:t>
      </w:r>
      <w:r>
        <w:rPr>
          <w:rFonts w:cs="TLB-TTHemalatha" w:ascii="TLB-TTHemalatha" w:hAnsi="TLB-TTHemalatha"/>
          <w:sz w:val="30"/>
        </w:rPr>
        <w:t>ô§´ý×¨ÃþœÆ–þøÕý ÈŸþÚöþÕý§´ý¸ ÈŸþ¥Õýœ´œÚþû ¯´ýÈŸþ¥â °ýÂ¨–þÕý”— §´ý</w:t>
        <w:softHyphen/>
        <w:t>´ýœÙþ</w:t>
        <w:softHyphen/>
        <w:t xml:space="preserve">´ýœ ‚§´ýð”šýÕýÈ–þÀ–þÕý ÖÅþÕýÀ–þÕ–ýœ </w:t>
        <w:softHyphen/>
        <w:t>¤¥Öþ·©´ýœÙÌ¥ °ýÂ¨šþÕýÉþ</w:t>
        <w:softHyphen/>
        <w:t>´ý «´ýÕ–ýÆ–þœÙþ–ýœ °ýÕ–ýœÂîê–þÕý.</w:t>
      </w:r>
    </w:p>
    <w:p>
      <w:pPr>
        <w:pStyle w:val="Normal"/>
        <w:tabs>
          <w:tab w:val="clear" w:pos="720"/>
          <w:tab w:val="left" w:pos="1535" w:leader="none"/>
        </w:tabs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sz w:val="30"/>
        </w:rPr>
        <w:tab/>
      </w:r>
      <w:r>
        <w:fldChar w:fldCharType="begin"/>
      </w:r>
      <w:r>
        <w:rPr>
          <w:rStyle w:val="InternetLink"/>
          <w:sz w:val="30"/>
          <w:i/>
          <w:u w:val="none"/>
          <w:rFonts w:cs="TLB-TTHemalatha" w:ascii="TLB-TTHemalatha" w:hAnsi="TLB-TTHemalatha"/>
          <w:color w:val="000000"/>
        </w:rPr>
        <w:instrText xml:space="preserve"> HYPERLINK "../in/13%20CHAPTER-IV.doc" \l "TCH4_3_2"</w:instrText>
      </w:r>
      <w:r>
        <w:rPr>
          <w:rStyle w:val="InternetLink"/>
          <w:sz w:val="30"/>
          <w:i/>
          <w:u w:val="none"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color w:val="000000"/>
          <w:sz w:val="30"/>
          <w:u w:val="none"/>
        </w:rPr>
        <w:t>[</w:t>
      </w:r>
      <w:r>
        <w:rPr>
          <w:rStyle w:val="InternetLink"/>
          <w:sz w:val="30"/>
          <w:i/>
          <w:u w:val="none"/>
          <w:rFonts w:cs="TLB-TTHemalatha" w:ascii="TLB-TTHemalatha" w:hAnsi="TLB-TTHemalatha"/>
          <w:color w:val="000000"/>
        </w:rPr>
        <w:fldChar w:fldCharType="end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u w:val="none"/>
        </w:rPr>
        <w:t>º§ýÕ— 2.2.3]</w:t>
      </w:r>
    </w:p>
    <w:p>
      <w:pPr>
        <w:pStyle w:val="Normal"/>
        <w:spacing w:lineRule="auto" w:line="228" w:before="120" w:after="0"/>
        <w:ind w:left="702" w:hanging="702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 xml:space="preserve">(vi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>‹ý§´ýðÕýÂ–þ§´ý¸ ®ý×þÕýÂ¨–þ</w:t>
        <w:softHyphen/>
        <w:t>´ýÙþ</w:t>
        <w:softHyphen/>
        <w:t>´ýœ ˆ—Öþ¶ÕýÈŸþ¥Ööþœ ÈŸþ¥Õýœ´œÀ–þÕýÙÌ¥ °ý§¨´ýÙþ¯´ýœ¯´ýÀ–þÕý, §´ý</w:t>
        <w:softHyphen/>
        <w:t>´ýœÙþ</w:t>
        <w:softHyphen/>
        <w:t>´ýœ ‚§´ýð”šýÕýÉþ</w:t>
        <w:softHyphen/>
        <w:t>´ý Æ–þÕ–ýœ¯—Æ–þ ‹ý§´ýðÕýÂ–þ§´ý¸ ®ý×þÕýÂ¨–þ</w:t>
        <w:softHyphen/>
        <w:t>´ýÙþ</w:t>
        <w:softHyphen/>
        <w:t>´ýœ ©´ý¯´ýÕšýÕýÈ–þÀ–þÕý ¯´ýÙþ</w:t>
        <w:softHyphen/>
        <w:t>´ý ô§´ý×¨ÃþœÆ–þøÕý —˜ý</w:t>
        <w:softHyphen/>
        <w:t>—À–þ ŒÀ–þÕŸý¥¯´ý¸ ®ýÕ–ýø±´ýýÝþ</w:t>
        <w:softHyphen/>
        <w:t>´ýœ ‚§´ýð”šýÕýÉþ</w:t>
        <w:softHyphen/>
        <w:t>´ý –ýÕý¹§ý®¡ý˜ý Õ–ýœ52.52 ¤¥Ööþ ‚</w:t>
        <w:softHyphen/>
        <w:t>´ýœÉþÆ–þ ÙþØîêþ®ý ÈŸþ¥–ýœÕšýâÕýÂšþ</w:t>
      </w:r>
      <w:r>
        <w:rPr>
          <w:rFonts w:cs="TLB-TTHemalatha" w:ascii="TLB-TTHemalatha" w:hAnsi="TLB-TTHemalatha"/>
          <w:sz w:val="30"/>
          <w:szCs w:val="12"/>
        </w:rPr>
        <w:t>.</w:t>
      </w:r>
      <w:r>
        <w:rPr>
          <w:rFonts w:cs="TLB-TTHemalatha" w:ascii="TLB-TTHemalatha" w:hAnsi="TLB-TTHemalatha"/>
          <w:b/>
          <w:sz w:val="30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right" w:pos="7589" w:leader="none"/>
        </w:tabs>
        <w:spacing w:lineRule="auto" w:line="228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ab/>
        <w:tab/>
      </w: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instrText xml:space="preserve"> HYPERLINK "../in/13%20CHAPTER-IV.doc" \l "TCH4_2_1"</w:instrTex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szCs w:val="30"/>
          <w:u w:val="none"/>
        </w:rPr>
        <w:t>[º§ýÕ— 2.2.4]</w: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2" w:hanging="702"/>
        <w:jc w:val="both"/>
        <w:rPr>
          <w:rFonts w:ascii="TLB-TTHemalatha" w:hAnsi="TLB-TTHemalatha" w:cs="TLB-TTHemalatha"/>
          <w:b/>
          <w:b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b/>
          <w:i/>
          <w:iCs/>
          <w:sz w:val="30"/>
          <w:szCs w:val="30"/>
        </w:rPr>
      </w:r>
    </w:p>
    <w:p>
      <w:pPr>
        <w:pStyle w:val="Normal"/>
        <w:spacing w:lineRule="auto" w:line="228" w:before="120" w:after="0"/>
        <w:ind w:left="702" w:hanging="702"/>
        <w:jc w:val="both"/>
        <w:rPr>
          <w:rFonts w:ascii="TLB-TTHemalatha" w:hAnsi="TLB-TTHemalatha" w:cs="TLB-TTHemalatha"/>
          <w:b/>
          <w:b/>
          <w:sz w:val="24"/>
          <w:szCs w:val="30"/>
        </w:rPr>
      </w:pPr>
      <w:r>
        <w:rPr>
          <w:rFonts w:cs="TLB-TTHemalatha" w:ascii="TLB-TTHemalatha" w:hAnsi="TLB-TTHemalatha"/>
          <w:b/>
          <w:sz w:val="24"/>
          <w:szCs w:val="30"/>
        </w:rPr>
      </w:r>
    </w:p>
    <w:p>
      <w:pPr>
        <w:pStyle w:val="Normal"/>
        <w:spacing w:lineRule="auto" w:line="228" w:before="120" w:after="0"/>
        <w:ind w:left="702" w:hanging="702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vii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>¹§ý</w:t>
        <w:softHyphen/>
        <w:t>—ï ÀŸþÙçµ ¯´ýó¯´ý©í´ý</w:t>
        <w:softHyphen/>
        <w:t>´ýœ ƒÂ¨–þœ®¡ý–ýÕšýÕýÈŸþ¥ÕýÂ–þœ–ýœ ¯ŸýœœÂ–þÖþ¶ª—Õšý ¯´ýÉþâ</w:t>
        <w:softHyphen/>
        <w:t>´ý ØþÀö–þ</w:t>
        <w:softHyphen/>
        <w:t>´ýœ ÇþÕ–ý©´ýÞÕšýÕýÈ—Ùþ®ý Ç¡þ©´ýœ–ýœ</w:t>
        <w:softHyphen/>
        <w:t xml:space="preserve">´ýï Æ–þ§´ýðœÀ–þœ ®ýÕë–ýÕýœ´œÕý —Õ–ýÝþÕý”— Õ–ýœ49.11 ¤¥Ööþ ®ý¯—ÕšýÕýÈ–þÂ–þ”à–ý ‚Â¨šþ–ý ÏþÕ–ýœâÆ¤¥ ˆ—Öþœ Õ¢ŸýÆ–þœÙþ–ýœ </w:t>
        <w:br/>
        <w:t>¯ŸýœÕ–ýœ”¢Ÿý</w:t>
        <w:softHyphen/>
        <w:t>´ý ª—”–ýœ®¡ýÖþ¶ ª½–ýÕ—óÙþ</w:t>
        <w:softHyphen/>
        <w:t>´ýœ –ýÚþðÕýÈ–þÀ–þÕýÙÌ¥ Ñµ§´ýóÕý ÑþÕšý”šýÕýÂšþ</w:t>
      </w:r>
      <w:r>
        <w:rPr>
          <w:rFonts w:cs="TLB-TTHemalatha" w:ascii="TLB-TTHemalatha" w:hAnsi="TLB-TTHemalatha"/>
          <w:sz w:val="30"/>
          <w:szCs w:val="30"/>
        </w:rPr>
        <w:t xml:space="preserve">. </w:t>
      </w:r>
    </w:p>
    <w:p>
      <w:pPr>
        <w:pStyle w:val="Normal"/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instrText xml:space="preserve"> HYPERLINK "../in/13%20CHAPTER-IV.doc" \l "TCH4_4_1"</w:instrTex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szCs w:val="30"/>
          <w:u w:val="none"/>
        </w:rPr>
        <w:t>[º§ýÕ— 2.2.5]</w: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2" w:hanging="702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ix) </w:t>
        <w:tab/>
      </w:r>
      <w:r>
        <w:rPr>
          <w:rFonts w:cs="TLB-TTHemalatha" w:ascii="TLB-TTHemalatha" w:hAnsi="TLB-TTHemalatha"/>
          <w:sz w:val="30"/>
        </w:rPr>
        <w:t>'¯´ýœ±´ýý×þœ×Îþ</w:t>
        <w:softHyphen/>
        <w:t>´ý”–ýÕ¦ý ÒþÙöµÙÌ¥®ý ©´ýÕý”–ýÕý×þÕýÀ–þ ×µóÙþ®ýûÕý”¦ý ÕšýÑþÕ—øÕýœ´œÕ–ýœ ôˆ—ÑÅþç–ýœ' –ýœ Æ¤Úþª—Õšý ÖÅþÕýÀ–þÕö–ýœ §¶ýÚþÉþ</w:t>
        <w:softHyphen/>
        <w:t>´ý§´ýðœÀ–þœ ¯—Öþ¶ ÈŸþÙöþœ×µÖþœ —ÙþÕýÙÌ¥ §´ý</w:t>
        <w:softHyphen/>
        <w:t>´ýœÙþ</w:t>
        <w:softHyphen/>
        <w:t>´ýœ ‚§´ýð”šýÕýÈ–þ–ýˆ¼¯´ýÀ–þÕýÆ¤¥ ÕŸýÕýÀ–þ¯´ýª—Õšý ÖÅþÕýÀ–þÕö–ýœ §¶ýÚþÉþ ÇþÕšý”šý ‚ÂŸþ¥ —ÕýôÖµç–ýÕ–ýœ–ýœ Õ–ýœ2.68 ¤¥Ööþ ˆý–ýœÞ¯´ý °ýÙþœ¯´ý–ýœ —ÕýôÖµç–ýœ „¯—øÚþû ¯´ýÉþâÕýÂšþ</w:t>
      </w:r>
      <w:r>
        <w:rPr>
          <w:rFonts w:cs="TLB-TTHemalatha" w:ascii="TLB-TTHemalatha" w:hAnsi="TLB-TTHemalatha"/>
          <w:bCs/>
          <w:sz w:val="30"/>
        </w:rPr>
        <w:t>.</w:t>
      </w:r>
      <w:r>
        <w:rPr>
          <w:rFonts w:cs="TLB-TTHemalatha" w:ascii="TLB-TTHemalatha" w:hAnsi="TLB-TTHemalatha"/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instrText xml:space="preserve"> HYPERLINK "../in/13%20CHAPTER-IV.doc" \l "TCH4_5_1"</w:instrTex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szCs w:val="30"/>
          <w:u w:val="none"/>
        </w:rPr>
        <w:t>[º§ýÕ— 2.2.6]</w: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6" w:hanging="706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 xml:space="preserve">‚Öþ°¡ý ’—Ïþ </w:t>
        <w:softHyphen/>
        <w:t>´ýœÕýÀ˜þ ¯´ýœœÕýÂ–þ©ì´ýœ ‚</w:t>
        <w:softHyphen/>
        <w:t xml:space="preserve">´ýœ¯´ýœÇþ ˆ»ÕýÂ–þ–ýœÕýÀ— ª¼¯´ýœ“ýÙþ ôˆ—ÑÅþç–ýœ —Ùþœ¯´ý, À˜þ©ç¶ýõ×þœóÖþÕ›ýÙþ </w:t>
        <w:br/>
        <w:t>Æ–þ¯´ýø–ýÕý ÑþÕ–ý§´ýÀ–þÕý ¯´ýÙþ</w:t>
        <w:softHyphen/>
        <w:t>´ý Õ–ýœ5.48 ¤¥Ööþ ¹§ýÖçþœ×þÀ˜þ ®ý«´ýðãÙþÕý”— †ÕýÀ˜þˆ¼ÕýœœÕýÂšþ</w:t>
      </w:r>
      <w:r>
        <w:rPr>
          <w:rFonts w:cs="TLB-TTHemalatha" w:ascii="TLB-TTHemalatha" w:hAnsi="TLB-TTHemalatha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2405" w:leader="none"/>
          <w:tab w:val="right" w:pos="7589" w:leader="none"/>
        </w:tabs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ab/>
        <w:tab/>
      </w: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instrText xml:space="preserve"> HYPERLINK "../in/13%20CHAPTER-IV.doc" \l "TCH4_5_3"</w:instrTex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szCs w:val="30"/>
          <w:u w:val="none"/>
        </w:rPr>
        <w:t>[º§ýÕ— 2.3.1]</w: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2" w:hanging="702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>°ýÒþÙÅþ</w:t>
        <w:softHyphen/>
        <w:t>¦ýû - ˆý</w:t>
        <w:softHyphen/>
        <w:t>¦ýˆ¨¼Õ–ýœû¯ŸýœÕýÖÎþ ®ý¯Ÿý¥Âšþ–ýÙþ¹§¢ý 2009 Ñþ</w:t>
        <w:softHyphen/>
        <w:t xml:space="preserve">´ý¯´ýÕšý </w:t>
        <w:softHyphen/>
        <w:t>—Öþ¶˜ý °ý°ýÂ¨–þ §´ýÕšýˆ—Ùþ</w:t>
        <w:softHyphen/>
        <w:t xml:space="preserve">— ’—ÏþÙþ </w:t>
        <w:softHyphen/>
        <w:t xml:space="preserve">´ýœÕýÀ˜þ </w:t>
        <w:br/>
        <w:t>Õ—¯´ýÙþ©¶ý</w:t>
        <w:softHyphen/>
        <w:t>´ý 2966 'Ç¡þ©´ýœ–ýœ</w:t>
        <w:softHyphen/>
        <w:t xml:space="preserve">´ýï È–þÕ–ýóÙþ ®ý¯Ÿý¥Âšþ–ýÙþœ' (ˆý.Öþ¶.ƒÕ¦ý.Ùþœ) ‹ý–ýÖþ¶ </w:t>
        <w:softHyphen/>
        <w:t>´ýœÕýÀ˜þ §´ý</w:t>
        <w:softHyphen/>
        <w:t xml:space="preserve">ŸýïÕýÀŸþ¥ÛöÃþ³”— </w:t>
        <w:br/>
        <w:t>¹§ýÕýÀ˜þÕý”–ýœÙÌ¥ †</w:t>
        <w:softHyphen/>
        <w:t>—ïÕýœœ</w:t>
      </w:r>
      <w:r>
        <w:rPr>
          <w:rFonts w:cs="TLB-TTHemalatha" w:ascii="TLB-TTHemalatha" w:hAnsi="TLB-TTHemalatha"/>
          <w:sz w:val="30"/>
          <w:szCs w:val="30"/>
        </w:rPr>
        <w:t xml:space="preserve">.  </w:t>
      </w:r>
    </w:p>
    <w:p>
      <w:pPr>
        <w:pStyle w:val="Normal"/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instrText xml:space="preserve"> HYPERLINK "../in/13%20CHAPTER-IV.doc" \l "TCH4_5_6"</w:instrTex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szCs w:val="30"/>
          <w:u w:val="none"/>
        </w:rPr>
        <w:t>[º§ýÕ— 2.4.1]</w: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2" w:hanging="702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i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>ˆý¯¦ýœ.§¶ý. ÙµóÀ¦þ §´ýÁ–þ–ýÕý ‚¯´ýœÙöÌ¥, §´ý</w:t>
        <w:softHyphen/>
        <w:t xml:space="preserve">´ýœÙþœ §´ý¸Õìšý—–ýˆ¼¯´ýÀ–þÕý, ®ýÂ¨–þœÙþ ¯´ýœÜöþÕý§´ý¸Ùþœ, ‚ô–ý¯´ýœ ÈŸþÚöþÕý§´ý¸Ùþœ </w:t>
        <w:br/>
        <w:t>¯ŸýœœÂ–þÙ¢Åþ</w:t>
        <w:softHyphen/>
        <w:t>´ý Õ–ýœ70.29 ¤¥Ööþ ¯Ÿý¥œÕ–ý ÑþÕšý”šý</w:t>
        <w:softHyphen/>
        <w:t>´ý ‚¯´ý–ýÆ–þ¯´ý–ýÙþ ¯´ýÙþ</w:t>
        <w:softHyphen/>
        <w:t>´ý ƒ“ýÕýÉþ</w:t>
        <w:softHyphen/>
        <w:t>´ý ô§´ýÕýÅœœÑþ</w:t>
        <w:softHyphen/>
        <w:t>—Ùþœ È—Ùµ¯´ýÕ–ý–ýœ ô§´ýÑþÙþ–ýœ ‚ÕýÂ–þ–ýœÕýÀ—ˆ¼Õýœ´œÕýœœ</w:t>
      </w:r>
      <w:r>
        <w:rPr>
          <w:rFonts w:cs="TLB-TTHemalatha" w:ascii="TLB-TTHemalatha" w:hAnsi="TLB-TTHemalatha"/>
          <w:sz w:val="30"/>
          <w:szCs w:val="30"/>
        </w:rPr>
        <w:t xml:space="preserve">. </w:t>
      </w:r>
    </w:p>
    <w:p>
      <w:pPr>
        <w:pStyle w:val="Normal"/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instrText xml:space="preserve"> HYPERLINK "../in/13%20CHAPTER-IV.doc" \l "TCH4_2_5"</w:instrTex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szCs w:val="30"/>
          <w:u w:val="none"/>
        </w:rPr>
        <w:t>[º§ýÕ— 2.4.2]</w: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28" w:before="120" w:after="0"/>
        <w:ind w:left="706" w:hanging="706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ii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 xml:space="preserve">×¨Ãþœº©ý–ýÕ–ýÝþ ®ý°ýœÆì–þÕý °ý°ýÂ¨–þ ©´ýÕý©í´ýÙþœ/’—ÏþÙþ </w:t>
        <w:softHyphen/>
        <w:t>´ýœÕýÀ˜þ ¯´ýÉþâ</w:t>
        <w:softHyphen/>
        <w:t>´ý À˜þˆ—ÒþÖÎþ ¯ŸýœœÆì—Ùþ</w:t>
        <w:softHyphen/>
        <w:t xml:space="preserve">´ýœ °ý’—Ïþ§´ýÖþïÕý </w:t>
        <w:br/>
        <w:t>ÒþÙöµ –ýÙÅþç–ýÕ–ýœ ô§´ý×¨ÃþœÆ–þø §´ýÂî–þœÙþ–ýœ ¯ŸýÙþœ§´ýÙþ †ÕýÈ–þÀ–þ¯Ÿý¥œ —–ýœÕýÀ—, ƒ ¯ŸýœœÆì—Ùþ¹§¢ý ¯´ýÉþâ</w:t>
        <w:softHyphen/>
        <w:t>´ý Õ–ýœ1.76 ¤¥Ööþ ¯´ýÀé™þ®ý ‚</w:t>
        <w:softHyphen/>
        <w:t>´ýÂ¨›þ–ýüÆ–þÕý”—, —Õ—óÙþÕýœ´œ ÏþÕ–ýœâÙþœ, °ý.Š.§¶ý. Ùþ ©´ýÕýÂ–þÕ–ýù</w:t>
        <w:softHyphen/>
        <w:t xml:space="preserve">´ý ÏþÕ–ýœâÙþœ, ¯´ý”¢ŸýÕ—Ùþ¹§¢ý </w:t>
        <w:br/>
        <w:t>ÏþÕ–ýœâ ÈŸþ¥ª—Õ–ýœ</w:t>
      </w:r>
      <w:r>
        <w:rPr>
          <w:rFonts w:cs="TLB-TTHemalatha" w:ascii="TLB-TTHemalatha" w:hAnsi="TLB-TTHemalatha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5529" w:leader="none"/>
          <w:tab w:val="right" w:pos="7589" w:leader="none"/>
        </w:tabs>
        <w:spacing w:lineRule="auto" w:line="228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ab/>
        <w:tab/>
      </w: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instrText xml:space="preserve"> HYPERLINK "../in/13%20CHAPTER-IV.doc" \l "TCH4_3_3"</w:instrTex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color w:val="000000"/>
          <w:sz w:val="30"/>
          <w:szCs w:val="30"/>
          <w:u w:val="none"/>
        </w:rPr>
        <w:t>[º§ýÕ— 2.4.3]</w:t>
      </w:r>
      <w:r>
        <w:rPr>
          <w:rStyle w:val="InternetLink"/>
          <w:sz w:val="30"/>
          <w:i/>
          <w:u w:val="none"/>
          <w:szCs w:val="30"/>
          <w:iCs/>
          <w:rFonts w:cs="TLB-TTHemalatha" w:ascii="TLB-TTHemalatha" w:hAnsi="TLB-TTHemalatha"/>
          <w:color w:val="000000"/>
        </w:rPr>
        <w:fldChar w:fldCharType="end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3057" w:leader="none"/>
        </w:tabs>
        <w:spacing w:lineRule="auto" w:line="216"/>
        <w:rPr/>
      </w:pPr>
      <w:r>
        <w:rPr/>
        <w:tab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3043" w:leader="none"/>
        </w:tabs>
        <w:spacing w:lineRule="auto" w:line="216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240" w:right="1080" w:gutter="0" w:header="864" w:top="1440" w:footer="864" w:bottom="1440"/>
      <w:pgNumType w:start="9" w:fmt="lowerRoman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iv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iii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cs="TLB-TTHemalatha" w:ascii="TLB-TTHemalatha" w:hAnsi="TLB-TTHemalatha"/>
        <w:b/>
        <w:bCs/>
        <w:sz w:val="26"/>
      </w:rPr>
      <w:t>2009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¯´ýÙÌ¥–ý</w:t>
      <w:softHyphen/>
      <w:t>´ýÕ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ox">
    <w:name w:val="aBox"/>
    <w:qFormat/>
    <w:pPr>
      <w:keepNext w:val="true"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55:00Z</dcterms:created>
  <dc:creator>edpcell40</dc:creator>
  <dc:description/>
  <cp:keywords/>
  <dc:language>en-US</dc:language>
  <cp:lastModifiedBy>Preferred Customer</cp:lastModifiedBy>
  <cp:lastPrinted>2009-10-23T20:23:00Z</cp:lastPrinted>
  <dcterms:modified xsi:type="dcterms:W3CDTF">2009-11-28T16:10:00Z</dcterms:modified>
  <cp:revision>10</cp:revision>
  <dc:subject/>
  <dc:title>… ®ý¯Ÿý¥Âšþ–ýÙÌ¥ ˆýÕý§ý–ý ÈŸþ¥©ý­´ý §´ýÁ–þ—Ùþœ/—Õ–ýóô–ý¯´ýœÙþ §´ý®ýÇ¡þÕ–ýœ, ‹ý–ý ô§´ý×¨ÃþœÆ–þø ’—Ïþ–ýœ ©´ýÕý×þÕýÂ¨šþÕý</dc:title>
</cp:coreProperties>
</file>