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24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§´ý®ýÇ¡þÕ–ýœ¹§¢ý Æ–þ®ýÐ¡þ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¨—óÕýœ´œÕýÙÌ¥ ÑµÇ¡þÕýœ´œ ô”—°¡ýœÝþ ƒÕ¤¥”–ýó °ýœ«´ý</w:t>
        <w:softHyphen/>
        <w:t xml:space="preserve">¦ý (1.1), †ª—ò®ýÕýœ´œ °ý’–ýø°ýÂ—óÙþÕýœ´œÕý §´ý®ýÇ¡þÕ–ýœ (1.2), </w:t>
        <w:br/>
        <w:t xml:space="preserve">ª—”–ýœ®¡ýÖþ¶ ôˆ—ÑÅþç–ýœÙþÙÌ¥ ¯´ýœœÀ¤¥ §´ý‘–ý </w:t>
        <w:softHyphen/>
        <w:t>—ÝþóÆ–þ ®ýÕýœ´œÕýôÆ–þÝþ/²ýý°¡ýœ (1.3), ©´ýÆ–þøÕ–ý ª—”–ýœ®¡ýÖþ¶ ô§´ýÕýÅœœÑþ</w:t>
        <w:softHyphen/>
        <w:t xml:space="preserve">´ý </w:t>
        <w:br/>
        <w:t>—Õ–ýóô–ý¯´ýœÕý (1.4) Ùþ¹§¢ý §´ý®ýÇ¡þÕ–ýœ Æ–þ®ýÐ¡þ ©´ý°¡ýœ‘–ýÙþœ</w:t>
        <w:softHyphen/>
        <w:t>—ïÕýœœ.</w:t>
      </w:r>
    </w:p>
    <w:p>
      <w:pPr>
        <w:pStyle w:val="Normal"/>
        <w:spacing w:lineRule="auto" w:line="196" w:before="180" w:after="180"/>
        <w:jc w:val="center"/>
        <w:rPr/>
      </w:pPr>
      <w:r>
        <w:rPr>
          <w:rFonts w:cs="TLB-TTHemalatha" w:ascii="TLB-TTHemalatha" w:hAnsi="TLB-TTHemalatha"/>
          <w:b/>
          <w:sz w:val="36"/>
        </w:rPr>
        <w:t>ƒÕ¤¥”–ýó, ¯¢ŸýÂ–þó, –ýœÖþœÕý×þ ©´ýÕý‘Ÿý¥¯´ýœ ’—Ïþ</w:t>
      </w:r>
    </w:p>
    <w:p>
      <w:pPr>
        <w:pStyle w:val="Normal"/>
        <w:shd w:fill="C0C0C0" w:val="clear"/>
        <w:spacing w:lineRule="auto" w:line="196"/>
        <w:rPr>
          <w:rFonts w:ascii="TLB-TTHemalatha" w:hAnsi="TLB-TTHemalatha" w:cs="TLB-TTHemalatha"/>
          <w:b/>
          <w:b/>
          <w:sz w:val="32"/>
        </w:rPr>
      </w:pPr>
      <w:bookmarkStart w:id="0" w:name="TCH_1_1"/>
      <w:bookmarkEnd w:id="0"/>
      <w:r>
        <w:rPr>
          <w:rFonts w:cs="TLB-TTHemalatha" w:ascii="TLB-TTHemalatha" w:hAnsi="TLB-TTHemalatha"/>
          <w:b/>
          <w:sz w:val="32"/>
        </w:rPr>
        <w:t>1.1</w:t>
        <w:tab/>
        <w:t>ÑµÇ¡þÕýœ´œ ô”—°¡ýœÝþ ƒÕ¤¥”–ýó °ýœ«´ý</w:t>
        <w:softHyphen/>
        <w:t>¦ý</w:t>
      </w:r>
    </w:p>
    <w:p>
      <w:pPr>
        <w:pStyle w:val="Normal"/>
        <w:tabs>
          <w:tab w:val="clear" w:pos="720"/>
          <w:tab w:val="left" w:pos="5502" w:leader="none"/>
        </w:tabs>
        <w:spacing w:lineRule="auto" w:line="196" w:before="180" w:after="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¯´ýœœÏµóÕý’—Ù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2"/>
        <w:gridCol w:w="7740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ô”—°¡ýœÝþ ôˆ—ÕýÆ—ÙöÌ¥ ‚ÕýÂ–þœ×µÖþœÙÌ¥ †ÕýÀŸþ¥, ×¨ÃþÕšýÕýÈ–þ”–ýÚþ”Ÿý¥Ööþœ †ÕýÀŸþ¥, ô§´ý×¨µ¯´ý¯´ýÕýÆ–þ¯¢Ÿýœ</w:t>
              <w:softHyphen/>
              <w:t xml:space="preserve">´ý, </w:t>
              <w:softHyphen/>
              <w:t>´ý¯´ýœò–ý¯¢Ÿýœ</w:t>
              <w:softHyphen/>
              <w:t>´ý ƒÕ¤¥”–ýó ©´ýÕýÕ–ý‘–ýÝþ º©ý¯´ýÙþ ª½–ýÕ—óÙþ</w:t>
              <w:softHyphen/>
              <w:t>´ýœ –ýÚþðÕýÈŸþ¥ÕýÂ–þœ–ýœ ×¨µÕ–ýÆ–þ ô§´ý×¨ÃþœÆ–þøÕý 2005 ‰ô§¶ýÙÎþÙÌ¥ ÂŸþ¥’–ý¯—ó§ì´ýÕý”— 'ÑµÇ¡þÕýœ´œ ô”—°¡ýœÝþ ƒÕ¤¥”–ýó °ýœ«´ý</w:t>
              <w:softHyphen/>
              <w:t>¦ý' (ˆý</w:t>
              <w:softHyphen/>
              <w:t>¦ý.ƒÕ¦ý.¹±ýýÈ¦þ.ˆý¯¦ýœ.) §´ýÁ–þ—®ýï ôˆ—Õ–ýÕýØ¨þÕýÉþÕýÂšþ.  ª½–ýÕ—óÙþ ©´ýÕŸý¥ø</w:t>
              <w:softHyphen/>
              <w:t>´ýœ ÑþÕ–ý§´ý–ýœÕýÀ—, ÒþÙöµ ƒÕ¤¥”–ýó ©´ý°ýœÆ–þœÙþœ (À˜þ.¹±ýýÈ¦þ.ˆý©¾ý.Ùþœ) ×¨Ãþ°ý«´ýóÆ¦þ ô§´ýÝµÜþ–ýÙþ</w:t>
              <w:softHyphen/>
              <w:t>´ýœ Õ–ýœˆ»ÕýÂšþÕýÈ–þ–ýœÕýÀ—</w:t>
              <w:softHyphen/>
              <w:t>Ÿý¥ ƒÕýôÂ¨–þô§´ýÂŸþ¥’¦ýÙÌ¥ … —Õ–ýóô–ý¯´ýœ®ýï ôˆ—Õ–ýÕýØ¨þÕýÈ—Õ–ýœ.  ®ýÂ¨–þœÙþœ ‚ÕýÂ–þœ×µÖþœÙÌ¥ †</w:t>
              <w:softHyphen/>
              <w:t xml:space="preserve">´ýï§´ýðÖþ¶™ý ƒÕ¤¥”–ýó Ÿý¥ÕýôÂ—ÙöÌ¥ ¯´ý¿Úþ–ý ©´ýÂ–þœˆ—Õýœ´œÙþœ –ýÚþðÕýÈ–þÀ–þÕý/§´ýÖþ¶«ç´ý §´ýÕ–ýÈ–þÀ–þÕý¹§¢ý </w:t>
              <w:br/>
              <w:t>Õ—«ç´ýõ ô§´ý×¨ÃþœÆ–þøÕý Æ–þ”šý</w:t>
              <w:softHyphen/>
              <w:t>´ýÕýÆ–þ”— Â–þü«ç¶ý ¹§ýÖçþÙÅþ¥Â–þœ.  ¯´ýœÈ–þœâ–ýœ Æ–þ®ýÐ¡þ ÈŸþ¥©¶ý</w:t>
              <w:softHyphen/>
              <w:t xml:space="preserve">´ý ª—¯´ýœÒþ–ý ƒÕ¤¥”–ýó Ÿý¥ÕýôÂ—Ùþœ (©¶ý.¹±ýýÈ¦þ.©¶ý.Ùþœ), ôˆ—Á–þ°ýœ–ý ƒÕ¤¥”–ýó Ÿý¥ÕýôÂ—Ùþ (§¶ý.¹±ýýÈ¦þ.©¶ý.Ùþœ) ÙÌ¥®ý È—Ùµ ¯—Öþ¶ÙÌ¥ –ý®¡ý©´ý ¯´ý¿Úþ–ý ¯´ý©´ýÆ–þœÙþœ –ýœÀ— ÙÅþ¥¯´ý¸.  ¯´ýœÈ–þœâ–ýœ </w:t>
              <w:br/>
              <w:t>Æ–þ®ýÐ¡þ ÈŸþ¥©¶ý</w:t>
              <w:softHyphen/>
              <w:t>´ý ˆý®ý°ýœÂšþ ÒþÙöµÙöÌ¥</w:t>
              <w:softHyphen/>
              <w:t>´ýœ, Æ–þ§´ýð®ý©´ýÕšý”— †ÕýÀ—Úþû</w:t>
              <w:softHyphen/>
              <w:t>´ý §´ýÕšý–ýÕ—Ùþœ/¯¢ŸýÂ—óÂ¨šþ—Õ–ýœÙþœ ÙÅþ¥–ýœÕýÀ—</w:t>
              <w:softHyphen/>
              <w:t>Ÿý¥ ©´ýÕýÈ—Õ–ý ¯¢ŸýÂ–þó Õýœ´œœ®ýÖöþœ §´ý®ýÈŸþ¥©ì´ýœ</w:t>
              <w:softHyphen/>
              <w:t>—ïÕýœœ.  ƒ©´ýœ§´ýôÆ–þœÙöÌ¥ ô§´ý©´ýœÇþ, ô§´ý©´ý¯—</w:t>
              <w:softHyphen/>
              <w:t>´ýÕýÆ–þÕ–ý ©´ýÕýÕ–ý‘–ýÝþ ¯ŸýœœÂ–þÙ¢Åþ</w:t>
              <w:softHyphen/>
              <w:t xml:space="preserve">´ý ‚Õý’—Ùþ °ý«´ýÕýœ´œÕýÙÌ¥ </w:t>
              <w:br/>
              <w:t>§´ý¸</w:t>
              <w:softHyphen/>
              <w:t>´ýÕ–ýœÆ–þðÇìþ, §¶ýÙöþÙþ ƒÕ¤¥”–ýó §´ýÁ–þ–ýÕý (ƒÕ¦ý.©¶ý.¹±ýýÈ¦þ.) ‚¯´ýœÙþœ ©´ýÕýÆ–þü§ì¶ý–ýÕ–ýÕý”— ÙÅþ¥Â–þœ.  Õ¤¥”šý –ýÛµóÝÎþ ©´ý°ýœÆ–þœÙþ §´ý®ýÇ¡þÕ–ýœ ÙÌ¥§´ý×¨ÃþœÕýœœ«ç´ýÕý”— †ÕýÂšþ.  ¯—óÂ¨šþ ®ýÕ¤¥Â¨–þ–ý Öþ·—Ùþ —Õ–ýóô–ý¯´ýœÕý ô§´ýÕýÅœœÑþ</w:t>
              <w:softHyphen/>
              <w:t xml:space="preserve">—Ùþœ §¶ýÙöþÙþÕýÂ–þÕšý™ý §´ý¸Õìšý”— ‚ÕýÂ–þÙÅþ¥Â–þœ.  </w:t>
              <w:br/>
              <w:t>—Õ–ýóô–ý¯´ýœÕý¹§¢ý §´ýÕšý°¡ý‘–ýÝþ º§ýÙþ¯´ýÕý”— †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2005-09 ¯´ýœÂ¨–þó </w:t>
              <w:softHyphen/>
              <w:t xml:space="preserve">—Ùþœ”Ÿý¥ÛöÃþ —ÙþÕýÙÌ¥  … —Õ–ýóô–ý¯´ýœÕý ˜ýÕýÂ–þ ×¨µÕ–ýÆ–þ ô§´ý×¨ÃþœÆ–þøÕý Õ–ýœ1603 ¤¥Ööþ </w:t>
              <w:br/>
              <w:t>®ýÂ¨–þœÙþ</w:t>
              <w:softHyphen/>
              <w:t>´ýœ °ýÀ–þœÂ–þÙþ ÈŸþ¥Õýœ´œ”—, ‚ÕýÂ–þœÙÌ¥ Õ–ýœ1505 ¤¥Ööþ</w:t>
              <w:softHyphen/>
              <w:t xml:space="preserve">´ýœ ¯´ýœôÆ–þ¯Ÿý¥œ °ý®ýÕýÅœœ”šýÕýÈ—Õ–ýœ.  21 </w:t>
              <w:softHyphen/>
              <w:t xml:space="preserve">´ýœÕýÀ˜þ 29 </w:t>
              <w:br/>
              <w:t>’—Æ–þÕý ¯´ýÕ–ý–ýœ ®ýÂ¨–þœÙþœ ÏþÕ–ýœâ—–ýœÕýÀ— °ýœ”šýÚþˆ¼Õýœ´œÕýœœ.  Õ—«ç´ýõ ƒÕ¤¥”–ýó ©´ý°ýœÇþ (ˆý©¾ý.¹±ýýÈ¦þ.ˆý©¾ý.), ‚®ýï ÒþÙöµ ƒÕ¤¥”–ýó ©´ý°ýœÆ–þœÙþœ (À˜þ.¹±ýýÈ¦þ.ˆý©¾ý.Ùþœ) ¯´ýœÕà–ýÂ–þÕ–ýù—ÙöÌ¥ ®ýÕîŸý¥“ýÕýÉþ</w:t>
              <w:softHyphen/>
              <w:t xml:space="preserve">´ý </w:t>
              <w:softHyphen/>
              <w:t>´ý¯´ýœœ</w:t>
              <w:softHyphen/>
              <w:t>—ÙÌ¥ ‚ÕýÖöþ</w:t>
              <w:softHyphen/>
              <w:t>´ýœ ®ýÕ–ýø±¶ýýÕýÈ–þ ÙÅþ¥Â–þœ.  ¯´ýœÈ–þœâ–ýœ Æ–þ®ýÐ¡þ ÈŸþ¥©¶ý</w:t>
              <w:softHyphen/>
              <w:t>´ý ˆý®ý°ýœÂšþ À˜þ.¹±ýýÈ¦þ.ˆý©¾ý. ÙþÙÌ¥</w:t>
              <w:softHyphen/>
              <w:t xml:space="preserve">´ýœ </w:t>
              <w:softHyphen/>
              <w:t xml:space="preserve">´ý”–ýÂ–þœ §´ý¸©ì´ý—Ùþœ, „Æ–þÕ–ý </w:t>
              <w:br/>
              <w:t>ôˆ—Á–þ°ýœ–ý Õšý—Õé–ýœÙþ</w:t>
              <w:softHyphen/>
              <w:t>´ýœ –ýœÀ— ©´ýô–ý¯´ýœÕý”— ®ýÕ–ýø±¶ýýÕýÈ–þÀ–þÕý 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19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196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1.6.1, 1.1.6.3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§´ýÑþÙþ ƒÕ¤¥”–ýó ©´ýÕýÕ–ý‘–ýÝþ ‚¯´ý©´ýÕ—Ùþ</w:t>
              <w:softHyphen/>
              <w:t>´ýœ ”–ýœÕìšýÕýÈŸþ¥ÕýÂ–þœ–ýœ †ÂîŸþ¥“ýÕýÉþ</w:t>
              <w:softHyphen/>
              <w:t>´ý ª½–ýÕ—óÙþ ©´ýÕŸý¥ø</w:t>
              <w:softHyphen/>
              <w:t xml:space="preserve">´ýœ Õ—«ç´ýõÕýÙÌ¥ </w:t>
              <w:br/>
              <w:t>®ýÕ–ýø±¶ýýÕýÈ–þÙÅþ¥Â–þœ.  §´ýÁ–þ–ýÕý ‚¯´ýœÙþÕýÅœ¥œó §´ý¸Õìšý —Ùµ®ý˜ý ‚ÕýÖÅþ¥, 2005-12 ©´ýÕý¯´ýÆ–þûÕ—Ùþ–ýœ ×¨Ãþ°ý«´ýóÆ¦þ ô§´ýÝµÜþ–ýÙþ</w:t>
              <w:softHyphen/>
              <w:t>´ýœ ˆý©¾ý.¹±ýýÈ¦þ.ˆý©¾ý., À˜þ.¹±ýýÈ¦þ.ˆý©¾ý. Ùþœ Õ–ýœˆ»ÕýÂšþÕýÈ–þ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19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196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1.7.1, 1.1.7.2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—«ç´ýõÕýÙÌ¥®ý ô”—°¡ýœÝþ ôˆ—ÕýÆ—ÙöÌ¥ ‚¯´ý©´ýÕ–ý¯¢Ÿýœ</w:t>
              <w:softHyphen/>
              <w:t>´ý ¯—Öþ¶ –ýÕýÖÅþ¥ 387 ª—¯´ýœÒþ–ý ƒÕ¤¥”–ýó Ÿý¥ÕýôÂ—Ùþœ (©¶ý.¹±ýýÈ¦þ.©¶ý.Ùþœ), 464 ôˆ—Á–þ°ýœ–ý ƒÕ¤¥”–ýó Ÿý¥ÕýôÂ—Ùþœ (§¶ý.¹±ýýÈ¦þ.©¶ý.Ùþœ) Æ–þ–ýœÞ¯´ †</w:t>
              <w:softHyphen/>
              <w:t>—ïÕýœœ.  ”šýÕšýÑþ</w:t>
              <w:softHyphen/>
              <w:t xml:space="preserve">´ý </w:t>
              <w:br/>
              <w:t>ôˆ—ÕýÆ—ÙöÌ¥ 63 ©¶ý.¹±ýýÈ¦þ.©¶ý.Ùþœ, 63 §¶ý.¹±ýýÈ¦þ.©¶ý.Ùþœ, 303 †§´ý Ÿý¥ÕýôÂ—Ùþ ¤Õ–ýÆ–þ †ÕýÂšþ.  Â›þ®ý¯´ýÙþ</w:t>
              <w:softHyphen/>
              <w:t xml:space="preserve">´ý </w:t>
              <w:br/>
              <w:t>ô”—°¡ýœÝþ/”šýÕšýÑþ</w:t>
              <w:softHyphen/>
              <w:t>´ý ô§´ýÑµ®¡ý—®ý˜ý ©´ý¯´ýœô”–ý ôˆ—Á–þ°ýœ–ý ƒÕ¤¥”–ýó ©´ýÕýÕ–ý‘–ýÝþ</w:t>
              <w:softHyphen/>
              <w:t xml:space="preserve">´ýœ ‚ÕýÂ–þÕšý™ý ‚ÕýÂ–þœ×µÖþœÙÌ¥˜ý </w:t>
              <w:br/>
              <w:t>ÆŸþ¥¯´ýÀ–þÕý¹§¢ý Â–þœ«´ýðõ×¨µ¯´ýÕý §´ýÀ˜þ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196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1.8.1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¤¥”–ýó Ÿý¥ÕýôÂ—ÙöÌ¥ ¯´ý¿Úþ–ý ¯´ý©´ýÆ–þœÙþ</w:t>
              <w:softHyphen/>
              <w:t>´ýœ ×þÙÌ¥º§ýÆ–þÕý ÈŸþ¥Õýœ´œÀ–þÕý¹§¢ý Õ—«ç´ýõ ô§´ý×¨ÃþœÆ–þøÕý Æ–þ”šý</w:t>
              <w:softHyphen/>
              <w:t xml:space="preserve">´ýÕýÆ–þ”— Â–þü«ç¶ý </w:t>
              <w:br/>
              <w:t>ª—ÕšýÕýÈ–þ ÙÅþ¥Â–þœ.  ®ýÂ¨–þœÙþœ ‚ÕýÂ–þœ×µÖþœÙÌ¥ †</w:t>
              <w:softHyphen/>
              <w:t>´ýï§´ýðÖþ¶™ý, ®ýÕ—òÝþÕý ¯ŸýœœÂ–þÙþœ ¹§ýÖçþ¶</w:t>
              <w:softHyphen/>
              <w:t xml:space="preserve">´ý ÕŸýÕýÀŸþ¥ÛöÃþ Æ–þÕ—øÆ–þ </w:t>
              <w:br/>
              <w:t>–ýœÀ— 44 ©¶ý¯´ýœÕý¦ý ¹©ýÕýÖþÕö–ýœ ‚©´ýÕý§´ý¸Õìšý”— †ÕýÀ–þ”—, 30 ¹©ýÕýÖþÕö–ý ®ýÕ—òÝþÕý „§´ýðÖþ¶™ý ¯ŸýœœÂ–þÙþœ —ÙÅþ¥Â–þœ.  ô§´ý©ì´ýœÆ–þÕý §´ý®ýÈŸþ¥©ì´ýœ</w:t>
              <w:softHyphen/>
              <w:t>´ýï ¹©ýÕýÖþÕö–ýÙÌ¥ ‚ÕýÂ–þœ×µÖþœÙÌ¥ †</w:t>
              <w:softHyphen/>
              <w:t xml:space="preserve">´ýï ×¨ÍÇþ–ý ¯´ý¿Úþ–ý ¯´ý©´ýÆ–þœÙþœ ×¨µÕ–ýÇ¡þÕýœ´œ ô§´ýÑµ </w:t>
              <w:br/>
              <w:t>ƒÕ¤¥”–ýó ô§´ý¯´ýœÝµÙöÌ¥ ®ýÕîŸý¥“ýÕýÉþ</w:t>
              <w:softHyphen/>
              <w:t>´ý Â—®ý –ý</w:t>
              <w:softHyphen/>
              <w:t>—ï È—Ùµ Æ–þ–ýœÞ¯´ý ªí—ÕýœœÙÌ¥ †</w:t>
              <w:softHyphen/>
              <w:t>—ïÕýœœ.  ¯´ýœÈ–þœâ–ýœ Æ–þ®ýÐ¡þ ÈŸþ¥©¶ý</w:t>
              <w:softHyphen/>
              <w:t xml:space="preserve">´ý ©¶ý.¹±ýýÈ¦þ.©¶ý.Ùþœ, §¶ý.¹±ýýÈ¦þ.©¶ý.ÙþÙÌ¥®ý È—Ùµ ¯—Öþ¶ÙÌ¥ –ý®¡ý©´ý ¯´ý¿Úþ–ý ¯´ý©´ýÆ–þœÙþœ –ýœÀ— ÙÅþ¥¯´ý¸.  ©´ýÕýÈ—Õ–ý </w:t>
              <w:br/>
              <w:t>¯¢ŸýÂ–þó Õýœ´œœ®ýÖöþœ Æ–þ§´ýð®ý©´ýÕšý”— †ÕýÀ—Úþû</w:t>
              <w:softHyphen/>
              <w:t>´ý §´ýÕšý–ýÕ—Ùþœ/¯¢ŸýÂ—óÂ¨šþ—Õ–ýœÙþœ ÙÅþ¥–ýœÕýÀ—</w:t>
              <w:softHyphen/>
              <w:t>Ÿý¥ §´ý®ýÈŸþ¥©ì´ýœ</w:t>
              <w:softHyphen/>
              <w:t>—ïÕýœ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1.8.2, 1.1.8.3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©´ýœ§´ýôÆ–þœÙöÌ¥ ô§´ý©´ý¯—Ùþ</w:t>
              <w:softHyphen/>
              <w:t>´ýœ ôˆ¼Æ–þû±¶ýýÕýÈ–þÀ–þÕý, ô§´ý©´ý¯—</w:t>
              <w:softHyphen/>
              <w:t xml:space="preserve">´ýÕýÆ–þÕ–ý ©´ýÕýÕ–ý‘–ýÝþ, 24x7 ô§´ý©´ýœÇþ º©ý¯´ýÙþœ, </w:t>
              <w:br/>
              <w:t>¯¢ŸýÂ–þó§´ýÕ–ý¯¢Ÿýœ</w:t>
              <w:softHyphen/>
              <w:t>´ý ”–ýÕ–ýñã °ýÉþâãÇìþ °ý«´ýÕýœ´œÙöÌ¥ §´ý¸</w:t>
              <w:softHyphen/>
              <w:t>´ýÕ–ýœÆ–þðÇìþ, “ý’–ýœ ƒÕ¤¥”–ýóÕý (ƒÕ¦ý.©¶ý.¹±ýýÈ¦þ.) —Õ–ýóô–ý¯´ýœÕý ‚¯´ýœÙþœÙÌ¥ §´ýÙþœ ÙÌ¥Öþœˆ—Ööþœ</w:t>
              <w:softHyphen/>
              <w:t>—ïÕýœœ.  ˆý</w:t>
              <w:softHyphen/>
              <w:t xml:space="preserve">¦ý.ƒÕ¦ý.¹±ýýÈ¦þ.ˆý¯¦ýœ. </w:t>
              <w:softHyphen/>
              <w:t>´ýœ ôˆ—Õ–ýÕýØ¨þÕýÉþ</w:t>
              <w:softHyphen/>
              <w:t>´ý Æ–þÕ–ýœ¯—Æ–þ “ý’–ýœ ¯´ýœÕ–ýÝµÙþ ÕŸý¥Öþœ, ¯´ýœÆ–þü ¯´ýœÕ–ýÝµÙþ ÕŸý¥Öþœ, ©´ýÕý§´ý¸Õë–ý §¨´ýÙþÂ›þ–ýÕ–ýÝþ ÕŸý¥Öþœ ˆýÕýÆŸþÕýÆ–þ †</w:t>
              <w:softHyphen/>
              <w:t>´ýïÂ›þ ô§´ý×¨ÃþœÆ–þøÕý „§´ýðÖþ¶™ý ‚ÕýÈ–þ</w:t>
              <w:softHyphen/>
              <w:t>— ¯Ÿý¥Õýœ´œ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1.9.1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ý°ýÂ¨–þ ÑµÇ¡þÕýœ´œ ¯—óÂ¨šþ ®ýÕýœ´œÕýôÆ–þÝþ —Õ–ýóô–ý¯´ýœÙþ</w:t>
              <w:softHyphen/>
              <w:t>´ýœ °ýÚ¡þ</w:t>
              <w:softHyphen/>
              <w:t>´ýÕý ÈŸþ¥Õýœ´œÙþ</w:t>
              <w:softHyphen/>
              <w:t xml:space="preserve">´ýï †ÂîŸþ¥’–ýóÕý „Õý— </w:t>
              <w:softHyphen/>
              <w:t>ŸýÕ–ý¯Ÿý¥Õ–ýÙÅþ¥Â–þœ.  —×þÖçþ¶, ô§´ýÝµÜþ—Õ–ýÈ–þ</w:t>
              <w:softHyphen/>
              <w:t>´ý ô§´ýô˜ýÕýœ´œ ÙÌ¥§´ý×¨ÃþœÕýœœ«ç´ýÕý”— †ÕýÂšþ.  ô§´ý×¨ÃþœÆ–þø ƒ©´ýœ§´ýôÆ–þœÙöÌ¥ ®ýÕ–ýø±¶ýýÕýÉþ</w:t>
              <w:softHyphen/>
              <w:t xml:space="preserve">´ý </w:t>
              <w:br/>
              <w:t>—ÖþÕ—ç–ýœ ƒ§´ýÕŸý¥«´ý</w:t>
              <w:softHyphen/>
              <w:t>ö´ý ©´ýÕýÏþó ®ýÕîŸý¥“ýÕýÉþ</w:t>
              <w:softHyphen/>
              <w:t>´ý 50 ’—Æ–þÕý–ý</w:t>
              <w:softHyphen/>
              <w:t>—ï È—Ùµ Æ–þ–ýœÞ¯´ý”— †ÕýÂšþ. ˆý</w:t>
              <w:softHyphen/>
              <w:t>¦ý.ƒÕ¦ý.¹±ýýÈ¦þ.ˆý¯¦ýœ.</w:t>
              <w:softHyphen/>
              <w:t>´ýœ ôˆ—Õ–ýÕýØ¨þÕýÉþ</w:t>
              <w:softHyphen/>
              <w:t>´ý Æ–þÕ–ýœ¯—Æ–þ ‚ÕýÅœœÀ˜þ</w:t>
              <w:softHyphen/>
              <w:t>¦ý ÙÌ¥§´ý Õ–ýœ”–ýòÆ–þÙþœ</w:t>
              <w:softHyphen/>
              <w:t>´ýï ôˆ—ÕýÆ—Ùþ</w:t>
              <w:softHyphen/>
              <w:t xml:space="preserve">´ýœ ”–ýœÕìšýÕýÈ–þÀ—®ý˜ý ©´ýÕŸý¥ø ÑþÕ–ý§´ýÙÅþ¥Â–þœ. 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center" w:pos="3762" w:leader="none"/>
                <w:tab w:val="right" w:pos="7524" w:leader="none"/>
              </w:tabs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(º§ýÕ—Ùþœ 1.1.7, 1.1.9.5, 1.1.9.6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È–þœâ–ýœ Æ–þ®ýÐ¡þ ÈŸþ¥©¶ý</w:t>
              <w:softHyphen/>
              <w:t xml:space="preserve">´ý ©¶ý.¹±ýýÈ¦þ.©¶ý.ÙöÌ¥ 46 ’—Æ–þÕý, §¶ý.¹±ýýÈ¦þ.©¶ý.ÙöÌ¥ 67 ’—Æ–þÕý ƒÕ¤¥”–ýó Ÿý¥ÕýôÂ—ÙöÌ¥ </w:t>
              <w:br/>
              <w:t>Õ¤¥”šý –ýÛµóÝÎþ ©´ý°ýœÆ–þœÙþ (ƒÕ¦ý.Ÿý.ˆý©¾ý.Ùþœ) Õ–ýœ§´ýÕýÙÌ¥ §´ýÕšý°¡ý‘–ýÝþ –ý°ýœÖþ·Ùþ</w:t>
              <w:softHyphen/>
              <w:t xml:space="preserve">´ýœ ‰Õ—ðÖþœ ÈŸþ¥Õýœ´œÙÅþ¥Â–þœ.  </w:t>
              <w:br/>
              <w:t>¤®ýï ©¶ý.¹±ýýÈ¦þ.©¶ý.Ùþœ/§¶ý.¹±ýýÈ¦þ.©¶ý.ÙöÌ¥ ƒÕ¦ý.Ÿý.ˆý©¾ý. Ùþœ ‰Õ—ðÖ¢Åþ</w:t>
              <w:softHyphen/>
              <w:t xml:space="preserve">´ý§´ýðÖþ¶™ý, ¯—Öþ¶ §´ý®ýÇ¡þÕ–ýœ ©´ýô–ý¯´ýœÕý”—ÙÅþ¥Â–þœ.  10 </w:t>
              <w:softHyphen/>
              <w:t xml:space="preserve">´ýœÕýÀ˜þ 16 ©´ýÕý¯´ýÆ–þûÕ—Ùþ ¯´ýÕýœ´œ©´ýœû §¶ýÙöþÙþ–ýœ ÕŸýÕýÀ¤¥ °ýÀ–þÆ–þ ¯—óÂ¨šþ ®ýÕ¤¥Â¨–þ–ý Öþ·—Ùþœ ¯Ÿý¥Õýœ´œÀ–þÕýÙÌ¥ </w:t>
              <w:br/>
              <w:t>×¨µÕ›ý ÙÌ¥Öþœ (39 ’—Æ–þÕý ¯´ýÕ–ý–ýœ) †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1.9.2, 1.1.9.4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À˜þˆ—Õç–ýœ¯ŸýœÕýÖþœ §´ýÕšý°¡ý‘–ýÝþ º§ýÙþ¯´ýÕý”— †ÕýÀ–þÖþÕýÆ¤¥ ˆý</w:t>
              <w:softHyphen/>
              <w:t>¦ý.Òþ.Œ. Ùþ Â—øÕ— §´ýÁ–þ–ýÕý ‚¯´ýœÙþœ ‚Â¨—ø</w:t>
              <w:softHyphen/>
              <w:t>´ýïÕý”— †ÕýÂšþ.  ¯ŸýœœÂ–þÖþ¶ Õšý§¨´ýÕ–ýÙÎþ ƒ©´ýœ§´ýôÆ–þœÙþ</w:t>
              <w:softHyphen/>
              <w:t xml:space="preserve">´ýœ (ˆý§¨¾ý.ƒÕ¦ý.Õýœ´œœ.Ùþœ) ‰Õ—ðÖþœ ÈŸþ¥Õýœ´œÀ–þÕý ¤¥©´ýÕý ˆý®ý°ýœÂšþ </w:t>
              <w:softHyphen/>
              <w:t xml:space="preserve">´ý”–ýÕ–ý </w:t>
              <w:br/>
              <w:t>ˆ—Ùþ–ý ©´ýÕý©í´ýÙþ–ýœ °ýÀ–þœÂ–þÙþ ÈŸþ¥©¶ý</w:t>
              <w:softHyphen/>
              <w:t>´ý ‰À–þœ ¤¥Ööþ Õ–ýœˆ—Õýœ´œÙþ ¯ŸýœœÆì–þ¯´ýœœ ÏþÕ–ýœâ —–ýœÕýÀ— †ÕýÀ˜þˆ¼Õýœœ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1.9.7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íšý–ý Õýœ´œÑþ¯´ýœ</w:t>
              <w:softHyphen/>
              <w:t>´ýóÕý ÙÌ¥§´ý×¨ÃþœÕýœœ«ç´ýÕý”— †ÕýÂšþ.  ×¨µÕ–ýÆ–þ ô§´ý×¨ÃþœÆ–þø Õšý—Õé–ýœÙþ ô§´ý—Õ–ýÕý Õ—«ç´ýõ ƒÕ¤¥”–ýó ©´ý°ýœÇþ (ˆý©¾ý.¹±ýýÈ¦þ.ˆý©¾ý.) ˜ý °ýÀ–þœÂ–þÙþ ÈŸþ¥©¶ý</w:t>
              <w:softHyphen/>
              <w:t xml:space="preserve">´ý ®ýÂ¨–þœÙþ ¯ŸýœœÆì—Ùþ–ýœ, ˆý©¾ý.¹±ýýÈ¦þ.ˆý©¾ý. Õšý—Õé–ýœÙþ ô§´ý—Õ–ýÕý </w:t>
              <w:br/>
              <w:t>‚ÕýÂ—Õýœ´œ®ý ÈŸþ×þœÆ–þœ</w:t>
              <w:softHyphen/>
              <w:t>´ýï ¯ŸýœœÆì—Ùþ–ýœ ¯´ýœÂ¨–þó ×¨µÕ›ý ¯´ýóÆ—óª—Ùþœ</w:t>
              <w:softHyphen/>
              <w:t>—ïÕýœœ (×¨µÕ–ýÆ–þ ô§´ý×¨ÃþœÆ–þøÕý °ýÀ–þœÂ–þÙþ ÈŸþ¥©¶ý</w:t>
              <w:softHyphen/>
              <w:t>´ý ®ýÂ¨–þœÙþ –ý</w:t>
              <w:softHyphen/>
              <w:t xml:space="preserve">—ï ˆý©¾ý.¹±ýýÈ¦þ.ˆý©¾ý. ¯´ýÂî–þ Æ–þ–ýœÞ¯´ý”— </w:t>
              <w:softHyphen/>
              <w:t>´ý¯ŸýœÂ¢Ÿþ</w:t>
              <w:softHyphen/>
              <w:t xml:space="preserve">´ý ®ýÂ¨–þœÙþ ¯ŸýœœÆì–þÕý Õ–ýœ168 ¤¥Ööþœ).  </w:t>
              <w:br/>
              <w:t xml:space="preserve">2009 ¯´ýœÕšýâ </w:t>
              <w:softHyphen/>
              <w:t>—Öþ¶™ý … ¯´ýóÆ—óª—Ùþ Õ›ý–ý®ýûÚþÕýÅœ¥œ«´ý</w:t>
              <w:softHyphen/>
              <w:t>¦ý ÈŸþ¥Õýœ´œÙÅþ¥Â–þœ.  ˆý®ý°ýœÂšþ ÒþÙöµÙöÌ¥</w:t>
              <w:softHyphen/>
              <w:t>Ÿý¥, ¯—ó˜ýû</w:t>
              <w:softHyphen/>
              <w:t>ö´ýœ/Â¤¥¯´ýœ ÆŸþÕ–ýÙþ ¤</w:t>
              <w:softHyphen/>
              <w:t>´ýœ”¤¥ÙþœÙÌ¥ ®ý¯—ÕšýÕýÈ–þÂ–þ”šý</w:t>
              <w:softHyphen/>
              <w:t>´ý ‚Â¨šþ–ý ¯´ýóÕýœ´œÕý, ¯´ýüÁ— ÏþÕ–ýœâ, ‚</w:t>
              <w:softHyphen/>
              <w:t>´ýÕÿ–ý¯¢Ÿýœ</w:t>
              <w:softHyphen/>
              <w:t>´ý ÈŸþÚöþÕý§´ý¸Ùþœ, —Õ–ýóô–ý¯´ýœ ®ýÂ¨–þœÙþ ¯´ýœÜöþÕý§´ý¸ ¯´ýÕýÖþ¶ Õ–ýœ23.36 ¤¥Ööþ ¯Ÿý¥œÕ–ý ‚¯´ý–ýÆ–þ¯´ý–ýÙþœ ÑþÕšý”—Õýœ´œ®ý ¯´ýœÈ–þœâ Æ–þ®ýÐ¡þÙÌ¥ ¯ŸýÙöþÀ¢Ÿþ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1.6.2, 1.1.10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–þ”šý</w:t>
              <w:softHyphen/>
              <w:t>´ý §´ýÕšý°¡ý‘–ýÝþ Õýœ´œÕýôÆ—Õý”–ýÕý ÙÌ¥§¶ýÕýÈ–þÀ–þÕý ¯´ýÙþ</w:t>
              <w:softHyphen/>
              <w:t xml:space="preserve">´ý —Õ–ýóô–ý¯´ýœÕý ‚¯´ýœÙþœ¹§¢ý Â–þœ«´ýðõ×¨µ¯´ýÕý §´ýÀ˜þÕýÂšþ.  </w:t>
              <w:br/>
              <w:t>§¨´ýÚþÆ–þÕý”—, ×¨Ãþ°ý«´ýóÆì–þœÙÌ¥ ÈŸþ¥§´ýÖçþ¯´ýÙþ©¶ý</w:t>
              <w:softHyphen/>
              <w:t>´ý È–þÕ–ýóÙþ ©´ýø×¨µ¯´ýÕý, Âšþ’–ýÙþ¹§¢ý ô§´ýÝµÜþ— ô§´ýô˜ýÕýœ´œ–ýœ —¯´ýÚþû</w:t>
              <w:softHyphen/>
              <w:t xml:space="preserve">´ý ©´ýÙþ²ýý ©´ý¯´ýœÈ—Õ—Ùþœ ˆý§´ýðÖþ¶–ý§´ýðœÀ–þœ ‚ÕýÂ–þÀ–þÕý ÙÅþ¥Â–þœ.  ©´ý¯´ýœô”–ý ¯—óÂ¨šþ ®ý§¨´ýœ ôˆ—ÑÅþç–ýœ ¤¥©´ýÕý </w:t>
              <w:softHyphen/>
              <w:t>ŸýÖÎþ¯´ýÕ–ýœÞ”— °ý®ýÕýÅœœ”šýÕýÈ–þÀ—®ý˜ý †ÂîŸþ¥“ýÕýÉþ</w:t>
              <w:softHyphen/>
              <w:t>´ý –ýÕý§´ý¸óÖþÕ¦ý ƒÂ¨—ÕšýÆ–þ Õýœ´œÑþ¯´ýœ</w:t>
              <w:softHyphen/>
              <w:t xml:space="preserve">´ýó ©´ý¯´ýœÈ—Õ–ý ¯´ýó¯´ý©í´ý (ˆý¯¦ýœ.Š.ˆý©¾ý.) 2005 </w:t>
              <w:softHyphen/>
              <w:t>´ýœÕýÀ˜þ §´ý®ýÈŸþ¥Õýœ´œÀ–þÕý 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8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1.11)</w:t>
            </w:r>
          </w:p>
        </w:tc>
      </w:tr>
    </w:tbl>
    <w:p>
      <w:pPr>
        <w:pStyle w:val="Normal"/>
        <w:tabs>
          <w:tab w:val="clear" w:pos="720"/>
          <w:tab w:val="left" w:pos="5502" w:leader="none"/>
        </w:tabs>
        <w:spacing w:lineRule="auto" w:line="208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1.1     †ˆ¼Âá—Æ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Æ¤¥ ©´ý²ýý 18 Õ—¬ç—õÙþ¹§¢ý ô§´ýÆŸþ¥ó–ý Â–þü«ç¶ý ¹§ýÀ–þœÆ–þœ, 2005 ‰ô§¶ýÙÎþÙÌ¥ ÑµÇ¡þÕýœ´œ ô”—°¡ýœÝþ ƒÕ¤¥”–ýó °ýœ«´ý</w:t>
              <w:softHyphen/>
              <w:t>¦ý (ˆý</w:t>
              <w:softHyphen/>
              <w:t>¦ý.ƒÕ¦ý.¹±ýýÈ¦þ.ˆý¯¦ýœ.) §´ýÁ–þ—®ýï ×¨µÕ–ýÆ–þ ô§´ý×¨ÃþœÆ–þøÕý ÂŸþ¥’–ý¯—ó§ì´ýÕý”— ôˆ—Õ–ýÕýØ¨þÕýÉþÕýÂšþ.  ô”—°¡ýœÝþ ôˆ—ÕýÆ—ÙþÙÌ¥ ‚ÕýÂ–þÕšý™ý ©´ýœÙþœ¯´ý¸”— ‚ÕýÂ–þœ×µÖþœÙÌ¥ †ÕýÀ˜þ, ÏþÕ–ýœâ</w:t>
              <w:softHyphen/>
              <w:t>´ýœ ×¨ÃþÕšýÕýÈ–þ”–ýÚþ”Ÿý¥Ööþœ”— †ÕýÀŸþ¥ ô§´ý×¨µ¯´ý¯´ýÕýÆ–þ¯¢Ÿýœ</w:t>
              <w:softHyphen/>
              <w:t xml:space="preserve">´ý, </w:t>
              <w:br/>
              <w:softHyphen/>
              <w:t>´ý¯´ýœò–ý¯¢Ÿýœ</w:t>
              <w:softHyphen/>
              <w:t>´ý ƒÕ¤¥”–ýó ©´ýÕýÕ–ý‘–ýÝþ ©´ýÂ–þœˆ—Õýœ´œÙþ</w:t>
              <w:softHyphen/>
              <w:t>´ýœ –ýÚþðÕýÈ–þÀ–þÕý … §´ýÁ–þ–ýÕý Ùþ‘–ýóÕý.  ƒÕ¤¥”–ýó, –ýœÖþœÕý×þ ©´ýÕý‘Ÿý¥¯´ýœ ¯´ýœÕýôÇþÆ–þø’—Ïþ ƒÂ¨–þøÕ–ýóÕýÙÌ¥ ô§´ý©ì´ýœÆ–þÕý °ýÀ˜þ°ýÀ˜þ”— ‚¯´ýœÙÍÆ–þœ</w:t>
              <w:softHyphen/>
              <w:t xml:space="preserve">´ýï ¯´ýœÕ¤¥ ‰À–þœ ÑµÇ¡þÕýœ´œ ¯—óÂ¨šþ ®ýÕýœ´œÕýôÆ–þÝµ </w:t>
              <w:br/>
              <w:t>—Õ–ýóô–ý¯´ý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(ˆý</w:t>
              <w:softHyphen/>
              <w:t>¦ý.À˜þ.©¶ý.§¶ý.) °ýÚ¡þ</w:t>
              <w:softHyphen/>
              <w:t>´ýÕý ÈŸþ¥Õýœ´œÀ–þÕý Â—øÕ— ƒÕ¤¥”–ýó ©´ýÕýÕ–ý‘–ýÝþ</w:t>
              <w:softHyphen/>
              <w:t>´ýœ ‚ÕýÂšþÕýÈŸþ¥ ¯´ýó¯´ý©í´ý</w:t>
              <w:softHyphen/>
              <w:t xml:space="preserve">´ýœ </w:t>
              <w:br/>
              <w:t>®ýÕ—òÝþ§´ýÕ–ýÕý”— ©´ýÕšýÂšþÂî–þÀ–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–ýœÀ— … §´ýÁ–þ–ýÕý Ùþ‘–ýóÕý.  ƒÕ¤¥”–ýó ©´ýÕýÕ–ý‘–ýÝþ ©´ýÂ–þœˆ—Õýœ´œÙöÌ¥®ý ÙÌ¥Öþœˆ—Ööþ</w:t>
              <w:softHyphen/>
              <w:t>´ýœ §´ý¸ÕšýÕýÈ–þÀ–þÕý, ƒÕ¤¥”–ýó Õ–ýÕý”–ýÕýÙÌ¥ °ýŸý¥ÕýôÂ›þ–ýüÆ–þ ô§´ýÝµÜþ— Õ–ýÈ–þ</w:t>
              <w:softHyphen/>
              <w:t xml:space="preserve">´ý–ýœ ‚¯´ý—’–ýÕý –ýÚþðÕýÈ–þÀ–þÕý, ˆ—Õšý’–ýœÂ¨–þóÕý, </w:t>
              <w:br/>
              <w:t>§´ýÕšý’–ýœô×¨ÃþÆ–þ, ˆ¼«´ýÝþ ‚</w:t>
              <w:softHyphen/>
              <w:t>Ÿý¥ ‚Õý’—Ùþ</w:t>
              <w:softHyphen/>
              <w:t>´ýœ ¯´ýœÕýÉþ ƒÕ¤¥”—ó®ý˜ý ôˆ—Á–þ°ýœ–ý ®ýÕîê—Õ–ý—Ùþœ”— §´ýÕšý”–ýÝþ¶ÕýÉþ ¯´ýœ±¶ýýÛµØ¨þ¯´ýüÂîêšþ, “ý’–ýœ ©´ýÕý‘Ÿý¥¯´ýœÕý, §´ýÕýÈ—Õýœ´œÇ¡þ Õ—ÑÎþ ¯ŸýœœÂ–þÙ¢Åþ</w:t>
              <w:softHyphen/>
              <w:t xml:space="preserve">´ý ’—ÏþÙþ Æ¤¥À—ðÖþœÆ¤¥, Õ–ýÕý”—Ùþ¯—Õ›ý”— ƒÕ¤¥”–ýó ©´ýÕý×þÕýÂ¨šþÆ–þ </w:t>
              <w:br/>
              <w:t>‚Õý’—Ùþ¹§¢ý Â–þü«ç¶ý¹§ýÖçþÀ–þÕý ˆý</w:t>
              <w:softHyphen/>
              <w:t>¦ý.ƒÕ¦ý.¹±ýýÈ¦þ.ˆý¯¦ýœ. ÙÌ¥®ý ¤Æì–þ ‚Õý’—Ù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ƒÕýôÂ¨–þô§´ýÂŸþ¥’¦ýÙÌ¥ … §´ýÁ–þ–ýÕý 2005 ¹©ý¹§çýÕý×þÕ–ýœ </w:t>
              <w:softHyphen/>
              <w:t>´ýœÕýÀ˜þ —Õ–ýóÕ–ýœ§´ýÕý Â—ÚþâÕýÂšþ.  2005 À˜þ¹©ýÕý×þÕ–ýœÙÌ¥ Õ—«ç´ýõ ƒÕ¤¥”–ýó ©´ý°ýœÇþ (º©çýÖÎþ ¹±ýýÙÎìþ ª»¹©¢ýÖþ· - ˆý©¾ý.¹±ýýÈ¦þ.ˆý©¾ý.) ‰Õ–ýðÀ˜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12 ¯´ýœÂ¨–þó —Ùµ®ý˜ý … §´ýÁ–þ–ýÕý Ùþ‘—óÙþœ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ind w:left="697" w:hanging="697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)</w:t>
            </w:r>
            <w:r>
              <w:rPr>
                <w:rFonts w:cs="TLB-TTHemalatha" w:ascii="TLB-TTHemalatha" w:hAnsi="TLB-TTHemalatha"/>
                <w:sz w:val="30"/>
              </w:rPr>
              <w:tab/>
              <w:t>©´ý°¡ýœ–ýüÆ–þ¯¢Ÿýœ</w:t>
              <w:softHyphen/>
              <w:t>´ý, ©´ý¯´ýœô”–ý¯¢Ÿýœ</w:t>
              <w:softHyphen/>
              <w:t>´ý ôˆ—Á–þ°ýœ–ý ƒÕ¤¥”–ýó ©´ýÕýÕ–ý‘–ýÝþ</w:t>
              <w:softHyphen/>
              <w:t>´ýœ ‚ÕýÂ–þœ×µÖþœÙÌ¥˜ý ÆŸþ¥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ind w:left="697" w:hanging="697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i)</w:t>
            </w:r>
            <w:r>
              <w:rPr>
                <w:rFonts w:cs="TLB-TTHemalatha" w:ascii="TLB-TTHemalatha" w:hAnsi="TLB-TTHemalatha"/>
                <w:sz w:val="30"/>
              </w:rPr>
              <w:tab/>
              <w:t xml:space="preserve">ô§´ýÆŸþ¥ó˜ýÕýÉþ ¤®ýï ôˆ—ÕýÆ—ÙöÌ¥ ªí—®ý–ýÕý”— ¯´ýÈŸþ¥â °ýÙþ‘–ýÝþ ¯—óÂ¨–þœÙþÆ¤¥ ©´ý²ýý ‚ÕýÖþœ¯—óÂ¨–þœÙþœ, „Æ–þÕ–ý </w:t>
              <w:br/>
              <w:t>¯—óÂ¨–þœÙþ ®ýÕ¤¥Â¨–þÕý, ®ýÕýœ´œÕýôÆ–þ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ind w:left="697" w:hanging="697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ii)</w:t>
            </w:r>
            <w:r>
              <w:rPr>
                <w:rFonts w:cs="TLB-TTHemalatha" w:ascii="TLB-TTHemalatha" w:hAnsi="TLB-TTHemalatha"/>
                <w:sz w:val="30"/>
              </w:rPr>
              <w:tab/>
              <w:t>¯´ýœÆ—, “ý’–ýœ ¯´ýœÕ–ýÝµÙþ ÕŸý¥Öþœ Æ–þ”àšýÕýÈ–þ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ind w:left="697" w:hanging="697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v)</w:t>
            </w:r>
            <w:r>
              <w:rPr>
                <w:rFonts w:cs="TLB-TTHemalatha" w:ascii="TLB-TTHemalatha" w:hAnsi="TLB-TTHemalatha"/>
                <w:sz w:val="30"/>
              </w:rPr>
              <w:tab/>
              <w:t>Ñþ</w:t>
              <w:softHyphen/>
              <w:t>—×¨µ ©í¶ýÕ›ý–ýÕ–ýÝþ, ®ýÕýœ´œÕýôÆ–þÝþ, Ñþ</w:t>
              <w:softHyphen/>
              <w:t>´ý©´ýÕýÏµó ©´ýÕý×þÕýÂ¨šþÆ–þ, ÚþÕý”–ý×¨Åþ¥Â–þ ©´ýÕý×þÕýÂ¨šþÆ–þ ‚©´ý¯´ýœ</w:t>
              <w:softHyphen/>
              <w:t>´ýÆ–þÙþ ®ýÕýœ´œÕýôÆ–þÝ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1.2      ©´ýÕýªí—”–ýÆ–þ ®ýÕ—òÝ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ªí—ÕýœœÙÌ¥, ¯´ýœœÏþó¯´ýœÕýôÇþ ‚Â¨–þó‘–ýÆ–þ</w:t>
              <w:softHyphen/>
              <w:t>´ý §´ý®ýÈŸþ¥º©ý Õ—«ç´ýõ ƒÕ¤¥”–ýó °ýœ«´ý</w:t>
              <w:softHyphen/>
              <w:t>¦ý (ˆý©¾ý.¹±ýýÈ¦þ.ˆý¯¦ýœ.) Â—øÕ— … §´ýÁ–þ–ýÕý ‚¯´ýœÙþ¯´ý¸Æ–þœÕýÂšþ.  °ýœ«´ý</w:t>
              <w:softHyphen/>
              <w:t>¦ý À¢ŸþÕŸýç–ýÕ–ýœ ‚Â¨–þó‘–ýÆ–þ</w:t>
              <w:softHyphen/>
              <w:t>´ý §´ý®ýÈŸþ¥º©ý Õ—«ç´ýõ —Õ–ýóô–ý¯´ýœ ®ýÕ–ýø±´ýýÝþ ¯´ýœÂî–þÆ–þœ Õýœ´œœ®ýÖÎþ (ˆý©¾ý.§¶ý.ˆý¯¦ýœ.ˆý©¾ý.Õýœ´œœ.), Õ—«ç´ýõ ƒÕ¤¥”–ýó °ýœ«´ý</w:t>
              <w:softHyphen/>
              <w:t xml:space="preserve">¦ý˜ý, Õ—«ç´ýõ ƒÕ¤¥”–ýó ©´ý°ýœÇþ˜ý ¹©ýô–ýÖÅþ¥ÕšýÕýœ´œÖÎþ”— ¯´ýó¯´ý±´ýýÕšý©ì´ýœÕýÂšþ.  ƒÕ¤¥”–ýó, ¯¢ŸýÂ–þó, –ýœÖþœÕý×þ ©´ýÕý‘Ÿý¥¯´ýœ ’—Ïþ ¯´ýœœÏþó —Õ–ýóÂ–þÕšýù ‚Â¨–þó‘–ýÆ–þÙÌ¥ ‹ý–ý ˆ—Ùþ–ý¯´ýœÕýÀ–þÚþ §´ý®ýÈŸþ¥©ì´ýœÕýÂšþ.  </w:t>
              <w:br/>
              <w:t>… ˆ—Ùþ–ý ¯´ýœÕýÀ–þÚþ, ¯—Õúšý–ý þÕ—«ç´ýõ ô§´ýÝµÜþ–ýÙþ</w:t>
              <w:softHyphen/>
              <w:t>´ýœ §´ýÕšý“¡ýÚþÕýÈ–þÀ–þÕý, ƒ¯ŸýœÂšþÕýÈ–þÀ–þÕý, ˆý©¾ý.¹±ýýÈ¦þ.ˆý¯¦ýœ. Ç¡þ©´ýœ–ýœ</w:t>
              <w:softHyphen/>
              <w:t>´ýï ®ýÕë–ýÕýœ´œÙþ¹§¢ý Æ–þÂ–þœ§´ýÕšý È–þÕ–ýóÙþ ©í¶ýÇþ®ý §´ýÕšý°¡ý‘˜ýÕýÈ–þÀ–þÕý, §´ýÁ–þ–ýÕý ‚¯´ýœÙþœ, §´ýÁ–þ–ýÕý¹§¢ý Š</w:t>
              <w:softHyphen/>
              <w:t>´ý ÏþÕ–ýœâÙþ</w:t>
              <w:softHyphen/>
              <w:t>´ýœ ©´ý°¡ýœ‘˜ýÕýÈ–þÀ–þÕý, ÒþÙöµ, „Æ–þÕ–ý ªí—ÕýœœÙöÌ¥ §´ýÁ–þ—®ýï ‚¯´ýœÙþœÈŸþ¥º©ý ©´ýÕý©í´ýÙþ ‚ÕýÖöþ</w:t>
              <w:softHyphen/>
              <w:t>´ýœ ƒ¯ŸýœÂšþÕýÈ–þÀ–þÕý, ƒ¯ŸýœÂšþÕýÉþ</w:t>
              <w:softHyphen/>
              <w:t>´ý —Õ—óÈ–þÕ–ýÝþ ô§´ýÝµÜþ–ýÙþ</w:t>
              <w:softHyphen/>
              <w:t>´ýœ ‚¯´ýœÙþœ ÈŸþ¥Õýœ´œÀ–þÕý, —Õ–ýóô–ý¯´ýœ®ý˜ý ®ýÂ¨–þœÙþ</w:t>
              <w:softHyphen/>
              <w:t>´ýœ °ýÀ–þœÂ–þÙþ ÈŸþ¥Õýœ´œÀ–þÕý ¯ŸýœœÂ–þÙ¢Åþ</w:t>
              <w:softHyphen/>
              <w:t>´ý ×µÂ¨–þóÆ–þÙþ</w:t>
              <w:softHyphen/>
              <w:t xml:space="preserve">´ýœ </w:t>
              <w:br/>
              <w:t>®ýÕ–ýøÕìšý©ì´ýœÕýÂšþ.  –ýœÖþœÕý×þ ©´ýÕý‘Ÿý¥¯´ýœ –ý°¡ýœ«´ý</w:t>
              <w:softHyphen/>
              <w:t>´ýÕ¦ý (©¶ý.ˆý§¨¾ý.À–þ×öþœó.) Õ—«ç´ýõ ƒÕ¤¥”–ýó ©´ý°ýœÇþ˜ý ©´ý×¨Ãþó —Õ–ýóÂ–þÕšýù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ÒþÙöµ ªí—ÕýœœÙÌ¥, ÒþÙöµ ƒÕ¤¥”–ýó ©´ý°ýœÇþ (À˜þ.¹±ýýÈ¦þ.ˆý©¾ý.) ˜ý ÒþÙöµ –ýÙÅþç–ýÕ–ýœ ‚Â¨–þó‘–ýœÙþœ”— †ÕýÖµÕ–ýœ.  ô§´ýÝµÜþ–ý, §´ýÕšý°¡ý‘–ýÝþ, ¯´ýœœÙµóÕý–ý</w:t>
              <w:softHyphen/>
              <w:t xml:space="preserve">´ýÕý, ‚ÕýÖþ¶Õý”¦ý, ÀŸþ¥Öµ×Åþ¥©¾ý ®ýÕ–ýø±´ýýÝþ, ƒÕ¤¥”–ýó Ÿý¥ÕýôÂ—Ùþ–ýœ ®ýÂ¨–þœÙþ °ýÀ–þœÂ–þÙþ </w:t>
              <w:br/>
              <w:t>×µÂ¨–þóÆ–þÙþ</w:t>
              <w:softHyphen/>
              <w:t xml:space="preserve">´ýœ ˆý”äšý–ýœóÖþ¶¯¦ý –ý°ýœÖþ·˜ý ‚Â¨–þó‘–ýœÙþœ”— †ÕýÀŸþ¥ ÒþÙöµ ¯¢ŸýÂ–þó, ƒÕ¤¥”–ýó ‚Â¨šþ—Õšý (À˜þ.ˆý¯¦ýœ.&amp; ¹±ýýÈ¦þ.Œ.) </w:t>
              <w:br/>
              <w:t>®ýÕ–ýøÕìšýªì—Õ–ýœ.  ‚Â–þ</w:t>
              <w:softHyphen/>
              <w:t>´ý§´ý¸ À¢ŸþÕŸýç–ýÕö–ýœ °ý°ýÂ¨–þ ÑµÇ¡þÕýœ´œ ¯—óÂ¨šþ ®ýÕýœ´œÕýôÆ–þÝþ —Õ–ýóô–ý¯´ýœÙþ ‚¯´ýœÙþœ</w:t>
              <w:softHyphen/>
              <w:t>´ýœ §´ýÕ–ýó¯Ÿý¥‘˜ýªì—Õ–ý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”—°¡ýœÝþ ô§´ýÑµ®¡ý—®ý˜ý ƒÕ¤¥”–ýó ©´ýÕýÕ–ý‘–ýÝþ º©ý¯´ýÙþ</w:t>
              <w:softHyphen/>
              <w:t xml:space="preserve">´ýœ ‚ÕýÂšþÕýÈŸþ¥ÕýÂ–þœ–ýœ, 2009 ¯´ýœÕšýâ </w:t>
              <w:softHyphen/>
              <w:t>—Öþ¶˜ý 167 ª—¯´ýœÒþ–ý ƒÕ¤¥”–ýó Ÿý¥ÕýôÂ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(©¶ý.¹±ýýÈ¦þ.©¶ý.Ùþœ), 1570 ôˆ—Á–þ°ýœ–ý ƒÕ¤¥”–ýó Ÿý¥ÕýôÂ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(§¶ý.¹±ýýÈ¦þ.©¶ý.Ùþœ) („</w:t>
              <w:softHyphen/>
              <w:t xml:space="preserve">¦ýÈ—Õ¦äý </w:t>
              <w:br/>
              <w:t>¯¢ŸýÂ—óÂ¨šþ—Õšý ƒÂ¨–þøÕ–ýóÕýÙÌ¥), 12522 †§´ý Ÿý¥ÕýôÂ—Ùþœ †</w:t>
              <w:softHyphen/>
              <w:t>—ï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8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1.3</w:t>
              <w:tab/>
              <w:t>ƒÀ˜þÖÎþ Ùþ‘—ó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§´ý®ýÇ¡þÕ–ýœ Æ–þ®ýÐ¡þ Ùþ‘—óÙþœ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Â–þÕšý™ý ©´ýœÙþœ¯´ý¸”— ‚ÕýÂ–þœ×µÖþœÙÌ¥ †ÕýÀŸþ¥, ô§´ý×¨µ¯´ý¯´ýÕýÆ–þ¯¢Ÿýœ</w:t>
              <w:softHyphen/>
              <w:t xml:space="preserve">´ý, </w:t>
              <w:softHyphen/>
              <w:t>´ý¯´ýœò–ý¯¢Ÿýœ</w:t>
              <w:softHyphen/>
              <w:t>´ý ƒÕ¤¥”–ýó ©´ýÕýÕ–ý‘–ýÝþ</w:t>
              <w:softHyphen/>
              <w:t>´ýœ ô”—°¡ýœÝþ Ñþ</w:t>
              <w:softHyphen/>
              <w:t>—×¨µ–ýœ –ýÚþðÕýÈ—Ùþ</w:t>
              <w:softHyphen/>
              <w:t>Ÿý¥ §´ýÁ–þ–ýÕý Ùþ‘—óÙþ</w:t>
              <w:softHyphen/>
              <w:t xml:space="preserve">´ýœ ô§´ý×¨µ¯´ý¯´ýÕýÆ–þÕý”— </w:t>
              <w:softHyphen/>
              <w:t xml:space="preserve">ŸýÕ–ý¯Ÿý¥ÕŸý¥â °ýÂ¨–þÕý”— Õ—«ç´ýõ, ÒþÙöµ, ô”—¯´ýœ </w:t>
              <w:br/>
              <w:t>ªí—ÕýœœÙöÌ¥ ô§´ýÝµÜþ–ýÙþ</w:t>
              <w:softHyphen/>
              <w:t>´ýœ Õ–ýœˆ»ÕýÂšþÕýÈ—Õ—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9 ¯´ýœÂ¨–þó —ÙþÕýÙÌ¥ ƒÕ¤¥”–ýó Õ–ýÕý”–ýÕý¹§¢ý ÈŸþ¥©¶ý</w:t>
              <w:softHyphen/>
              <w:t>´ý ô§´ý×¨ÃþœÆ–þø ¯´ýóÕýœ´œÕý ô–ý¯´ýœÕý”— ƒ“ýÕýÉþ</w:t>
              <w:softHyphen/>
              <w:t>´ý ªí—Õýœœ˜ý ¹§ýÕšý”šýÕýÂ—;  °ýŸý¥ÕýôÂ›þ–ýüÆ–þ ¯´ýó¯´ý©í´ýÙÌ¥ ®ýÂ¨–þœÙþ ‚¯´ý©´ýÕ—Ùþ ‚ÕýÈ–þ</w:t>
              <w:softHyphen/>
              <w:t>—, ®ýÂ¨–þœÙþ °ýÀ–þœÂ–þÙþ, °ýÀ–þœÂ–þÙ¢Åþ</w:t>
              <w:softHyphen/>
              <w:t>´ý ®ýÂ¨–þœÙþ °ý®ýÕýÅœœ”–ýÕý, ¯—Öþ¶ ‚ÕýÖþ¶Õý”¦ý È—Úþ</w:t>
              <w:softHyphen/>
              <w:t>´ýÕýÆ–þ”— †</w:t>
              <w:softHyphen/>
              <w:t>—ïÕýœ´œ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ÝµÜþ–ýÙöÌ¥ ƒ“ýÕýÉþ</w:t>
              <w:softHyphen/>
              <w:t>´ý Ùþ‘—óÙþ ¯Ÿý¥œÕ–ý–ýœ °ý°ýÂ¨–þ ªí—ÕýœœÙöÌ¥ ª—¯´ýœÕîê—óÙþ ®ýÕ—òÝþÕý, ×¨ÍÇþ–ý, ¯´ýœ</w:t>
              <w:softHyphen/>
              <w:t xml:space="preserve">´ý¯´ý ¯´ý¿Úþ–ý </w:t>
              <w:br/>
              <w:t>©´ýÂ–þœˆ—Õýœ´œÙþ</w:t>
              <w:softHyphen/>
              <w:t>´ýœ §´ýÖþ¶«è´ý§´ýÕšýÈŸþ¥ Ùþ‘—ó®ýï … §´ýÁ–þ–ýÕý ª—Â¨šþÕýÉþÕýÂ—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</w:t>
              <w:softHyphen/>
              <w:t>´ýœ”¤¥Ùþœ ¯´ýó¯´ý©í´ýÙþœ, §´ýÂîê–þÆ–þœÙþœ, §´ýÕšý–ýÕ—Ùþœ ÏþÕ–ýœâ–ýœ Æ–þ”šý</w:t>
              <w:softHyphen/>
              <w:t>´ýÖöþœ”—</w:t>
              <w:softHyphen/>
              <w:t>´ýœ, ©´ý¯´ýœÕîê–ý¯´ýÕýÆ–þÕý”—</w:t>
              <w:softHyphen/>
              <w:t>´ýœ †</w:t>
              <w:softHyphen/>
              <w:t>—ïÕýœ´œ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ÆŸþ¥ó˜ýÕýÉþ, §´ý¸</w:t>
              <w:softHyphen/>
              <w:t>´ýÕ–ýœÆ–þðÇìþ, “ý’–ýœ ƒÕ¤¥”–ýó ©´ýÕýÕ–ý‘–ýÝþ, ¯—óÂ¨šþ ®ýÕ¤¥Â¨–þ–ýÆ–þ, ¯—óÂ¨–þœÙþ ®ýÕýœ´œÕýôÆ–þÝþ —Õ–ýóô–ý¯´ýœÙþ °ý«´ýÕýœ´œÕýÙÌ¥ §´ý®ýÇ¡þÕ–ýœ ©´ýœÉþ–ýÙþ</w:t>
              <w:softHyphen/>
              <w:t>´ýœ, ®ýÕë–ýÕýœœÕýÉþ</w:t>
              <w:softHyphen/>
              <w:t>´ý Ùþ‘—óÙþ</w:t>
              <w:softHyphen/>
              <w:t>´ýœ ª—Â¨šþÕýÈ—Õ—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8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1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>¦ý.ƒÕ¦ý.¹±ýýÈ¦þ.ˆý¯¦ýœ. ‚¯´ýœÙþœ ¤¥©´ýÕý ®ýÕ–ýø±¶ýýÕýÉþ</w:t>
              <w:softHyphen/>
              <w:t>´ý Õšý—Õé–ýœÙþ ƒÂ¨—Õ–ýÕý”— ƒÀ˜þÖÎþ ÈŸþ¥Õýœ´œÀ–þ¯¢ŸýœÕýÂšþ.  ƒÀ˜þÖþœ … ˜ýÕýÂšþ ‚Õý’—Ùþ</w:t>
              <w:softHyphen/>
              <w:t>´ýœ ôˆ—¯´ýœÝþ¶–ýÕý”— Ç¡þ©´ýœ–ýœÕýÂšþ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§´ýÁ–þ–ýÕý¹§¢ý ×¨µÕ–ýÆ–þ ô§´ý×¨ÃþœÆ–þøÕý ÑµÕ›ý ÈŸþ¥©¶ý</w:t>
              <w:softHyphen/>
              <w:t>´ý ¯´ýœÕà–ýÂ–þÕ–ýù—Ùþœ, ƒÂŸþ¥’—Ùþœ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Õý ƒ¯ŸýœÂšþÕýÉþ</w:t>
              <w:softHyphen/>
              <w:t>´ý Õ—«ç´ýõ —Õ–ýóô–ý¯´ýœ ‚¯´ýœÙþœ ô§´ýÝµÜþ–ý (§¶ý.Š.§¶ý.)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.¹±ýýÈ¦þ.©¶ý.Ùþ/§¶ý.¹±ýýÈ¦þ.©¶ý. Ùþ ªí—Õýœœ®ý ¹§ýÕýÈ–þÀ—®ý˜ý ×¨µÕ–ýÇ¡þÕýœ´œ ô§´ýÑµÕ¤¥”–ýó ô§´ý¯´ýœÝµÙþœ (Š.§¶ý.¹±ýýÈ¦þ.ˆý©¾ý.)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.5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6 </w:t>
              <w:softHyphen/>
              <w:t>´ýœÕýÀ˜þ 2008-09 ¯´ýœÂ¨–þó—Ùµ®ý˜ý ©´ýÕý×þÕýÂ¨šþÕýÉþ §´ýÁ–þ–ýÕý ‚¯´ýœÙöÌ¥®ý §´ý®ýÇ¡þÕ–ýœ</w:t>
              <w:softHyphen/>
              <w:t>´ýœ ƒÀ˜þÖþœ ©´ý°¡ýœ‘˜ýÕýÉþÕýÂšþ (2008 ¯´ýœÕšýâ - ƒ”–ý©ç´ýœ, 2009 §¨¶ýô×þ¯´ýÕšý - ¯´ýœÕšýâ, 2009 ¯Ÿý¥œ).  Â›þ®ý¤¥©´ýÕý, °ýœ«´ý</w:t>
              <w:softHyphen/>
              <w:t>´ýœ –ý°¡ýœ«´ý</w:t>
              <w:softHyphen/>
              <w:t xml:space="preserve">´ýÕŸý¥ÖÎþ, </w:t>
              <w:br/>
              <w:t>ˆý®ý°ýœÂšþ À˜þ.¹±ýýÈ¦þ.ˆý©¾ý.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(23 ˜ý ”—</w:t>
              <w:softHyphen/>
              <w:t xml:space="preserve">´ýœ), 24 ©¶ý.¹±ýýÈ¦þ.©¶ý.Ùþœ (167 ÙÌ¥), 48 §¶ý.¹±ýýÈ¦þ.©¶ý.Ùþœ (1570 ÙÌ¥), </w:t>
              <w:br/>
              <w:t>96 †§´ýŸý¥ÕýôÂ—Ùþ (12522 ÙÌ¥) Õšý—Õé–ýœÙþ</w:t>
              <w:softHyphen/>
              <w:t>´ýœ ¯´ýœÈ–þœâ˜ý Æ–þ®ýÐ¡þ ÈŸþ¥Õýœ´œÀ–þ¯¢ŸýœÕýÂšþ.  '©¶ýÕý§´ý¸ÙÎþ Õ—óÕýÀ–þ¯¦ýœ ’—Õý§ö¶ýÕý”¦ý °ýÆÖÎþ Õšýº§öý©¾ý¯ŸýœÕýÖÎþ' §´ýÂîê–þÇþÙÌ¥ ¯´ýœÈ–þœâ˜ý Æ–þ®ýÐ¡þ ÈŸþ¥Õýœ´œÚþû</w:t>
              <w:softHyphen/>
              <w:t>´ý Õýœ´œœ®ýÖöþ</w:t>
              <w:softHyphen/>
              <w:t xml:space="preserve">´ýœ ˆýÕý§¶ý–ýÈŸþ¥©´ýœ¤¥¯´ýÀ–þÕý ÑþÕšý”šýÕýÂšþ.  </w:t>
              <w:br/>
              <w:t xml:space="preserve">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1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1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  ƒÀ˜þÖÎþ ˆýÕý§¶ý–ý ÈŸþ¥©´ýœ–ýœ</w:t>
              <w:softHyphen/>
              <w:t>´ýï ÒþÙöµÙöÌ¥ 2005-09 ¯´ýœÂ¨–þó ‚Õýœœ</w:t>
              <w:softHyphen/>
              <w:t xml:space="preserve">´ý </w:t>
              <w:br/>
              <w:t xml:space="preserve">ÏþÕ–ýœâ 11 </w:t>
              <w:softHyphen/>
              <w:t>´ýœÕýÀ˜þ 32 ’—Æ–þÕý ¯´ýÕ–ý–ýœ †ÕýÂšþ.  °ýœ«´ý</w:t>
              <w:softHyphen/>
              <w:t>´ýœ –ý°¡ýœ«´ý</w:t>
              <w:softHyphen/>
              <w:t>´ýÕŸý¥ÖþœÆ¤¥ ©´ý°¡ýœ‘—Õ–ýÕý×¨Ãþ ©´ý¯´ýœ¯Ÿý¥’—®ýï ®ýÕ–ýø±¶ýýÕýÉþ (2008 ¯Ÿý¥œ) ƒÀ˜þÖþœ Ùþ‘—óÙþ</w:t>
              <w:softHyphen/>
              <w:t>´ýœ, ƒÀ˜þÖþœ ôˆ—¯´ýœÝþ¶–ýÕý”— Ç¡þ©´ýœ–ýœ</w:t>
              <w:softHyphen/>
              <w:t>´ýï ‚Õý’—Ùþ</w:t>
              <w:softHyphen/>
              <w:t>´ýœ °ý¯´ýÕšýÕýÈ–þÀ–þÕý ÑþÕšý”šýÕýÂšþ.  ˆý</w:t>
              <w:softHyphen/>
              <w:t>¦ý.ƒÕ¦ý.¹±ýýÈ¦þ.ˆý¯¦ýœ. ‚Â–þ</w:t>
              <w:softHyphen/>
              <w:t>´ý§´ý¸ À¢ŸþÕ–ýç–ýÕ–ýœ, —Õ–ýóô–ý¯´ýœ ‚Â¨šþ—Õö–ýÆ¤¥ 2009 Ñþ</w:t>
              <w:softHyphen/>
              <w:t>´ý¯´ýÕšýÙÌ¥ ©´ý°¡ýœ‘—</w:t>
              <w:softHyphen/>
              <w:t xml:space="preserve">´ýÕýÆ–þÕ–ý ©´ý¯´ýœ¯Ÿý¥’—®ýï </w:t>
              <w:br/>
              <w:t>®ýÕ–ýø±¶ýýÕýÈ–þÀ–þ¯¢ŸýœÕýÂšþ.  §´ý®ýÇ¡þÕ–ýœ Æ–þ®ýÐ¡þ ©´ý°¡ýœ‘— §¨´ýÚþÆ—Ùþ¹§¢ý ®ý¯Ÿý¥Âšþ–ý</w:t>
              <w:softHyphen/>
              <w:t xml:space="preserve">´ýœ Õ–ýœˆ»ÕýÂšþÕýÈŸþ¥ ¯´ýœœÕýÂ–þœ ô§´ý×¨ÃþœÆ–þø </w:t>
              <w:br/>
              <w:t>©´ý¯´ýœÂ¨—</w:t>
              <w:softHyphen/>
              <w:t>—Ùþ</w:t>
              <w:softHyphen/>
              <w:t>´ýœ §´ýÕšý”–ýÝþÙÌ¥˜ý Ç¡þ©´ýœ¤¥¯´ýÀ–þÕý, ¯—Öþ¶®ý ®ý¯Ÿý¥Âšþ–ýÙÌ¥ ˆ»ÕýÂ–þœ§´ýÕ–ýÈ–þÀ–þÕý ÑþÕšý”šýÕýÂšþ.  §´ý®ýÇ¡þÕ–ýœ Æ–þ®ýÐ¡þ §¨´ýÚþÆ—Ùþ</w:t>
              <w:softHyphen/>
              <w:t>´ýœ Æ–þÂ–þœ§´ýÕšý º§ýÕ—ÙöÌ¥ È–þÕšýâÕýÈ–þÀ–þ¯¢ŸýœÕýÂšþ.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80" w:after="18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18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.6</w:t>
              <w:tab/>
              <w:t>®ýÂ¨–þœÙþ °ýÀ–þœÂ–þÙþ, °ý®ýÕýÅœœ”–ýÕý, ‚ÕýÖþ¶Õý”¦ý, ƒÀ˜þÖþœ ‰Õ—ðÖö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TCH_1_1_6_1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1.1.6.1</w:t>
              <w:tab/>
              <w:t>ƒÕíšý–ý §´ýÕšý¯´ýóÕýœ´œÕý, ÏþÕ–ýœâ</w:t>
            </w:r>
          </w:p>
        </w:tc>
      </w:tr>
      <w:tr>
        <w:trPr/>
        <w:tc>
          <w:tcPr>
            <w:tcW w:w="1895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2005-09 ¯´ýœÂ¨–þó —ÙþÕýÙÌ¥ ô§´ýÇþ ‰Öµ, ‚ÕýÂ–þœ×µÖþœÙÌ¥ †</w:t>
              <w:softHyphen/>
              <w:t xml:space="preserve">´ýï ®ýÂ¨–þœÙöÌ¥ 21 </w:t>
              <w:softHyphen/>
              <w:t xml:space="preserve">´ýœÕýÀ˜þ </w:t>
              <w:br/>
              <w:t xml:space="preserve">29 ’—Æ–þÕý ¯´ýÕ–ý–ýœ ÏþÕ–ýœâ </w:t>
              <w:br/>
              <w:t>—–ýœÕýÀ— °ýœ”šýÚþˆ¼Õýœ´œ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, 2006-07 ©´ýÕý¯´ýÆ–þûÕ—ÙöÌ¥ … §´ýÁ–þ—®ý˜ý ®ýÂ¨–þœÙþ</w:t>
              <w:softHyphen/>
              <w:t xml:space="preserve">´ýœ §´ý¸Õìšý”— ×¨µÕ–ýÆ–þ ô§´ý×¨ÃþœÆ–þø¯Ÿý¥œ „ÉþâÕýÂšþ.  2007-08 </w:t>
              <w:softHyphen/>
              <w:t>´ýœÕýÀ˜þ 85ý15 ®ý«´ýðÇìþÙÌ¥ ®ýÂ¨–þœÙþ</w:t>
              <w:softHyphen/>
              <w:t>´ýœ „¯—øÚþ.  2005-09 ¯´ýœÂ¨–þó—ÙþÕýÙÌ¥ ×¨µÕ–ýÆ–þ ô§´ý×¨ÃþœÆ–þøÕý Õ–ýœ1603.12 ¤¥Ööþ ®ýÂ¨–þœÙþ</w:t>
              <w:softHyphen/>
              <w:t>´ýœ °ýÀ–þœÂ–þÙþ ÈŸþ¥©¶ýÕýÂšþ.  2005-06 –ýœ §´ý¸Õ–ýøÕý ‚¯´ýœÙöÌ¥ †</w:t>
              <w:softHyphen/>
              <w:t>´ýï ƒÕ¦ý.©¶ý.¹±ýýÈ¦þ.-I —Õ–ýóô–ý¯´ýœ®ý˜ý ©´ýÕý×þÕýÂ¨šþÕýÉþ</w:t>
              <w:softHyphen/>
              <w:t>´ý ôˆ—Õ–ýÕý×¨Ãþ ®ýÙþø Õ–ýœ17.53 ¤¥ÖöþÆ¤¥ –ýÙþœ§´ý¸¤®ý Õ–ýœ1620.65 ¤¥Ööþ ®ýÂ¨–þœÙþœ Õ—«ç´ýõ ô§´ý×¨ÃþœÆ—ø®ý˜ý ‚ÕýÂ–þœ×µÖþœÙÌ¥ †</w:t>
              <w:softHyphen/>
              <w:t xml:space="preserve">—ïÕýœœ.  … ®ýÂ¨–þœÙþ </w:t>
              <w:softHyphen/>
              <w:t xml:space="preserve">´ýœÕýÀ˜þ Õ–ýœ1505.06 ¤¥Ööþœ ÏþÕ–ýœâ —”— Õ–ýœ115.59 ¤¥Ööþœ ÏþÕ–ýœâ </w:t>
              <w:br/>
              <w:t>—–ýœÕýÀ— †ÕýÂšþ.  ©´ýÕý¯´ýÆ–þûÕ—Ùþ¯—Õ›ý °ý¯´ýÕ—Ùþ</w:t>
              <w:softHyphen/>
              <w:t>´ýœ §´ýÖçþ¶–ý - 1 ÙÌ¥ „¯´ýøÀ–þ¯¢ŸýœÕýÂšþ.</w:t>
            </w:r>
          </w:p>
        </w:tc>
      </w:tr>
    </w:tbl>
    <w:p>
      <w:pPr>
        <w:pStyle w:val="Normal"/>
        <w:spacing w:lineRule="auto" w:line="216" w:before="120" w:after="40"/>
        <w:rPr/>
      </w:pPr>
      <w:r>
        <w:rPr>
          <w:rFonts w:cs="TLB-TTHemalatha" w:ascii="TLB-TTHemalatha" w:hAnsi="TLB-TTHemalatha"/>
          <w:b/>
          <w:bCs/>
          <w:sz w:val="26"/>
        </w:rPr>
        <w:t>§´ýÖçþ¶–ý-1</w:t>
      </w:r>
      <w:r>
        <w:rPr>
          <w:rFonts w:cs="TLB-TTHemalatha" w:ascii="TLB-TTHemalatha" w:hAnsi="TLB-TTHemalatha"/>
          <w:sz w:val="26"/>
        </w:rPr>
        <w:t xml:space="preserve"> </w:t>
        <w:tab/>
        <w:tab/>
        <w:tab/>
        <w:tab/>
        <w:tab/>
        <w:tab/>
        <w:tab/>
        <w:t xml:space="preserve">                        </w:t>
      </w:r>
      <w:r>
        <w:rPr/>
        <w:t xml:space="preserve"> (Õ–ýœˆ—Õýœ´œÙþœ ¤¥ÖöþÙÌ¥)</w:t>
      </w:r>
    </w:p>
    <w:tbl>
      <w:tblPr>
        <w:tblW w:w="765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2250"/>
        <w:gridCol w:w="972"/>
        <w:gridCol w:w="972"/>
        <w:gridCol w:w="1566"/>
      </w:tblGrid>
      <w:tr>
        <w:trPr/>
        <w:tc>
          <w:tcPr>
            <w:tcW w:w="9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¯´ýÆ–þûÕ–ýÕý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ˆ—Õ–ýÕý×¨Ãþ ®ýÙþ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¨µÕ–ýÆ–þ ô§´ý×¨ÃþœÆ–þøÕý °ýÀ–þœÂ–þÙþ ÈŸþ¥©¶ý</w:t>
              <w:softHyphen/>
              <w:t xml:space="preserve">´ý </w:t>
              <w:br/>
              <w:t>®ýÂ¨–þœÙþœ</w:t>
            </w:r>
            <w:r>
              <w:rPr>
                <w:rFonts w:cs="TLB-TTHemalatha" w:ascii="TLB-TTHemalatha" w:hAnsi="TLB-TTHemalatha"/>
                <w:b/>
                <w:sz w:val="26"/>
                <w:vertAlign w:val="superscript"/>
              </w:rPr>
              <w:t>$</w:t>
            </w:r>
            <w:r>
              <w:rPr>
                <w:rFonts w:cs="TLB-TTHemalatha" w:ascii="TLB-TTHemalatha" w:hAnsi="TLB-TTHemalatha"/>
                <w:b/>
                <w:sz w:val="26"/>
              </w:rPr>
              <w:t>, ©´ý²ýýÕýœ´œ–ý ô”—ÕýÖþœ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ÏþÕ–ýœâ*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œ”šýÕý§´ý¸ ®ýÙþø</w:t>
            </w:r>
          </w:p>
        </w:tc>
        <w:tc>
          <w:tcPr>
            <w:tcW w:w="1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ÏþÕ–ýœâ—–ýœÕýÀ— °ýœ”šýÚþ</w:t>
              <w:softHyphen/>
              <w:t>´ý ®ýÂ¨–þœÙþ ’—Æ–þÕ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.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219" w:right="7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5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4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9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9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219" w:right="7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25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81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3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3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219" w:right="7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56.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70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9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9.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219" w:right="7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4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39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5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40" w:after="20"/>
              <w:ind w:left="-420" w:hanging="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ind w:left="-219" w:right="702" w:hanging="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60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ind w:left="-418" w:right="72" w:hanging="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50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40" w:after="2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</w:tr>
    </w:tbl>
    <w:p>
      <w:pPr>
        <w:pStyle w:val="Normal"/>
        <w:spacing w:lineRule="auto" w:line="216" w:before="120" w:after="0"/>
        <w:ind w:left="120" w:hanging="130"/>
        <w:jc w:val="both"/>
        <w:rPr/>
      </w:pPr>
      <w:r>
        <w:rPr>
          <w:rFonts w:cs="TLB-TTHemalatha" w:ascii="TLB-TTHemalatha" w:hAnsi="TLB-TTHemalatha"/>
          <w:b/>
          <w:sz w:val="30"/>
          <w:vertAlign w:val="superscript"/>
        </w:rPr>
        <w:t xml:space="preserve">$ </w:t>
      </w:r>
      <w:r>
        <w:rPr>
          <w:rFonts w:cs="TLB-TTHemalatha" w:ascii="TLB-TTHemalatha" w:hAnsi="TLB-TTHemalatha"/>
          <w:b/>
          <w:sz w:val="26"/>
          <w:vertAlign w:val="superscript"/>
        </w:rPr>
        <w:t xml:space="preserve"> </w:t>
      </w:r>
      <w:r>
        <w:rPr>
          <w:rFonts w:cs="TLB-TTHemalatha" w:ascii="TLB-TTHemalatha" w:hAnsi="TLB-TTHemalatha"/>
          <w:sz w:val="26"/>
        </w:rPr>
        <w:t>ˆý©¾ý.¹±ýýÈ¦þ.ˆý©¾ý. ®ýÕ–ýø±¶ýýÕýÉþ</w:t>
        <w:softHyphen/>
        <w:t>´ý Õšý—Õé–ýœÙþ ƒÂ¨—Õ–ýÕý”— º§ýÕ¤Þ</w:t>
        <w:softHyphen/>
        <w:t>´ýï ¯ŸýœœÆì—Ùþœ.  „°ý 1.1.6.2  º§ýÕ—ÙÌ¥ °ý¯´ýÕšýÕýÉþ</w:t>
        <w:softHyphen/>
        <w:t xml:space="preserve">´ý °ýÂ¨–þÕý”— </w:t>
        <w:br/>
        <w:t xml:space="preserve">  ×¨µÕ–ýÆ–þ ô§´ý×¨ÃþœÆ–þøÕý ¯—©ì´ý¯´ýÕý”— °ýÀ–þœÂ–þÙþ ÈŸþ¥©¶ý</w:t>
        <w:softHyphen/>
        <w:t>´ý ®ýÂ¨–þœÙþ –ýÕýÖÅþ¥ Æ–þ–ýœÞ¯´ý”— †</w:t>
        <w:softHyphen/>
        <w:t xml:space="preserve">—ïÕýœœ </w:t>
      </w:r>
    </w:p>
    <w:p>
      <w:pPr>
        <w:pStyle w:val="Normal"/>
        <w:spacing w:lineRule="auto" w:line="216"/>
        <w:ind w:left="116" w:hanging="13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 xml:space="preserve">*  </w:t>
      </w:r>
      <w:r>
        <w:rPr>
          <w:rFonts w:cs="TLB-TTHemalatha" w:ascii="TLB-TTHemalatha" w:hAnsi="TLB-TTHemalatha"/>
          <w:sz w:val="30"/>
        </w:rPr>
        <w:t>ÒþÙöµÙþ–ýœ °ýÀ–þœÂ–þÙþ ÈŸþ¥©¶ý, ÏþÕ–ýœâ”— È–þœ§¶ý</w:t>
        <w:softHyphen/>
        <w:t>´ý ®ýÂ¨–þœÙþœ  Õ–ýœ1095.44 ¤¥Ööþœ, Õ—«ç´ýõ ªí—ÕýœœÙÌ¥ ˆý©¾ý.¹±ýýÈ¦þ.ˆý©¾ý. ÈŸþ¥©¶ý</w:t>
        <w:softHyphen/>
        <w:t xml:space="preserve">´ý ÏþÕ–ýœâ ý </w:t>
        <w:br/>
        <w:t xml:space="preserve">  Õ–ýœ409.62 ¤¥Öö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‚ÕýÂ–þœ×µÖþœÙÌ¥ †</w:t>
              <w:softHyphen/>
              <w:t xml:space="preserve">´ýï ®ýÂ¨–þœÙöÌ¥ ô§´ýÇþ ©´ýÕý¯´ýÆ–þûÕ–ýÕý 21 </w:t>
              <w:softHyphen/>
              <w:t xml:space="preserve">´ýœÕýÀ˜þ 29 ’—Æ–þÕý ¯´ýÕ–ý–ýœ ®ýÂ¨–þœÙþœ ÏþÕ–ýœâ </w:t>
              <w:br/>
              <w:t>—–ýœÕýÀ— ×µóÕý–ýœ ÏµÆ—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†ÕýÀ˜þˆ¼Õýœ´œÕýœœ. ¯´ýœÕ¤¥ ¯¢Ÿý§´ý¸, 1.1.8.1 </w:t>
              <w:softHyphen/>
              <w:t>´ýœÕýÀ˜þ 1.1.8.3 º§ýÕ—ÙöÌ¥ È–þÕšýâÕýÉþ</w:t>
              <w:softHyphen/>
              <w:t xml:space="preserve">´ý </w:t>
              <w:br/>
              <w:t>°ýÂ¨–þÕý”—, ˆý</w:t>
              <w:softHyphen/>
              <w:t>¦ý.ƒÕ¦ý.¹±ýýÈ¦þ.ˆý¯¦ýœ. ˜ýÕýÂ–þ °ý°ýÂ¨–þ §´ýÁ–þ—Ùþ</w:t>
              <w:softHyphen/>
              <w:t>´ýœ ‚¯´ýœÙþœ ÈŸþ¥Õýœ´œÀ–þÕý ¤¥©´ýÕý ¯´ý¿Úþ–ý ©´ýÂ–þœˆ—Õýœ´œÙþ</w:t>
              <w:softHyphen/>
              <w:t xml:space="preserve">´ýœ </w:t>
              <w:br/>
              <w:t>–ýÚþðÕýÈ–þÀ–þÕý/×þÙÌ¥º§ýÆ–þÕý ÈŸþ¥Õýœ´œÀ–þÕýÙÌ¥ ‚</w:t>
              <w:softHyphen/>
              <w:t>Ÿý¥–ý ÙÌ¥Öþœˆ—Ööþœ</w:t>
              <w:softHyphen/>
              <w:t>—ïÕýœ´œ®ý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—–ý, 2007-08, 2008-09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©´ýÕý¯´ýÆ–þûÕ—ÙöÌ¥ Õ—«ç´ýõ ô§´ý×¨ÃþœÆ–þøÕý Æ–þ</w:t>
              <w:softHyphen/>
              <w:t>´ý ¯—Öµ”— „¯—øÚþû</w:t>
              <w:softHyphen/>
              <w:t xml:space="preserve">´ý 15 ’—Æ–þÕý </w:t>
              <w:br/>
              <w:t>®ýÂ¨–þœÙþ</w:t>
              <w:softHyphen/>
              <w:t>´ýœ °ýÀ–þœÂ–þÙþ ÈŸþ¥Õýœ´œÙÅþ¥Â–þ®ý –ýœÀ— ƒÀ˜þÖþœ ”–ý¯´ýœ®ýÕýÉþÕýÂšþ.  ®ýÂ¨–þœÙþ</w:t>
              <w:softHyphen/>
              <w:t>´ýœ °ý®ýÕýÅœœ”šýÕýÈ–þÀ–þÕýÙÌ¥®ý ÙÌ¥ˆ—Ùþ</w:t>
              <w:softHyphen/>
              <w:t xml:space="preserve">´ýœ </w:t>
              <w:br/>
              <w:t>º§ýÕ— 1.1.10 ÙÌ¥ È–þÕšýâÕýÈ–þÀ–þ¯¢Ÿý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TCH_1_1_6_2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1.1.6.2</w:t>
              <w:tab/>
              <w:t>°ýÀ–þœÂ–þÙ¢Åþ</w:t>
              <w:softHyphen/>
              <w:t>´ý ®ýÂ¨–þœÙþ–ýœ ©´ýÕý×þÕýÂ¨šþÕýÉþ</w:t>
              <w:softHyphen/>
              <w:t>´ý ‚ÕýŸýÙöÌ¥ ¯´ýóÆ—óª—Ùþœ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×¨µÕ–ýÆ–þ ô§´ý×¨ÃþœÆ–þøÕý °ýÀ–þœÂ–þÙþ ÈŸþ¥©¶ý</w:t>
              <w:softHyphen/>
              <w:t>´ý ®ýÂ¨–þœÙþœ, ˆý©¾ý.¹±ýýÈ¦þ.ˆý©¾ý. ‚ÕýÂ–þœ–ýœ</w:t>
              <w:softHyphen/>
              <w:t>´ýï ®ýÂ¨–þœÙþ ‚ÕýŸýÙþ ¯´ýœÂ¨–þó ×¨µÕ›ý ¯´ýóÆ—óª—Ùþ</w:t>
              <w:softHyphen/>
              <w:t>´ýœ ƒÀ˜þÖþœ ”–ý¯´ýœ®ýÕýÉþÕýÂšþ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Õý °ýÀ–þœÂ–þÙþ ÈŸþ¥©¶ý</w:t>
              <w:softHyphen/>
              <w:t>´ý ®ýÂ¨–þœÙþ–ýœ, ˆý©¾ý.¹±ýýÈ¦þ.ˆý©¾ý. ‚ÕýÂ–þœ–ýœ</w:t>
              <w:softHyphen/>
              <w:t>´ýï ®ýÂ¨–þœÙþ–ýœ ¯´ýœÂ¨–þó §´ýÖçþ¶–ý - 2 ÙÌ¥ °ý¯´ýÕšýÕýÉþ</w:t>
              <w:softHyphen/>
              <w:t>´ýÖöþœ”— ×¨µÕ›ý ¯´ýóÆ—óª—Ùþœ</w:t>
              <w:softHyphen/>
              <w:t xml:space="preserve">—ïÕýœœ (2008 ¯´ýœÕšýâ </w:t>
              <w:softHyphen/>
              <w:t>—Öþ¶˜ý ˆý©¾ý.¹±ýýÈ¦þ.ˆý©¾ý. –ýœ Æ–þ–ýœÞ¯´ý”— ‚ÕýÂšþ</w:t>
              <w:softHyphen/>
              <w:t xml:space="preserve">´ý </w:t>
              <w:br/>
              <w:t>®ýÂ¨–þœÙþœý Õ–ýœ168.23 ¤¥Ööþœ).</w:t>
            </w:r>
          </w:p>
        </w:tc>
      </w:tr>
    </w:tbl>
    <w:p>
      <w:pPr>
        <w:pStyle w:val="Normal"/>
        <w:spacing w:lineRule="auto" w:line="216" w:before="0" w:after="40"/>
        <w:rPr/>
      </w:pPr>
      <w:r>
        <w:rPr>
          <w:rFonts w:cs="TLB-TTHemalatha" w:ascii="TLB-TTHemalatha" w:hAnsi="TLB-TTHemalatha"/>
          <w:b/>
          <w:bCs/>
          <w:sz w:val="28"/>
        </w:rPr>
        <w:t>§´ýÖçþ¶–ý - 2</w:t>
      </w:r>
      <w:r>
        <w:rPr>
          <w:rFonts w:cs="TLB-TTHemalatha" w:ascii="TLB-TTHemalatha" w:hAnsi="TLB-TTHemalatha"/>
          <w:sz w:val="28"/>
        </w:rPr>
        <w:t xml:space="preserve"> </w:t>
        <w:tab/>
        <w:tab/>
        <w:tab/>
        <w:tab/>
        <w:tab/>
        <w:tab/>
        <w:t xml:space="preserve">                 </w:t>
        <w:tab/>
        <w:t xml:space="preserve">       </w:t>
      </w:r>
      <w:r>
        <w:rPr/>
        <w:t>(Õ–ýœˆ—Õýœ´œÙþœ ¤¥ÖöþÙÌ¥)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91"/>
        <w:gridCol w:w="2250"/>
        <w:gridCol w:w="990"/>
      </w:tblGrid>
      <w:tr>
        <w:trPr>
          <w:trHeight w:val="277" w:hRule="atLeast"/>
        </w:trPr>
        <w:tc>
          <w:tcPr>
            <w:tcW w:w="1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©´ýÕý¯´ýÆ–þûÕ–ýÕý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ˆý©¾ý.¹±ýýÈ¦þ.ˆý©¾ý. –ýœ °ýÀ–þœÂ–þÙþ ÈŸþ¥©¶ý</w:t>
              <w:softHyphen/>
              <w:t>´ý ®ýÂ¨–þœÙþœ (×¨µÕ–ýÆ–þ ô§´ý×¨ÃþœÆ–þø ÙÅþ–ýÞÙþœ)*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ˆý©¾ý.¹±ýýÈ¦þ.ˆý©¾ý. –ýœ ‚ÕýÂšþ</w:t>
              <w:softHyphen/>
              <w:t>´ýÖöþœ ÈŸþ×þœÆ–þœ</w:t>
              <w:softHyphen/>
              <w:t>´ýï ®ýÂ¨–þœÙþœ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¯´ýóÆ—ó©´ýÕ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83.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8.0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6-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24.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2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6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7-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97.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5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0.8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8-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©´ý¯´ýœÈ—Õ–ýÕý ÙÅþ¥Â–þ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64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-</w:t>
            </w:r>
          </w:p>
        </w:tc>
      </w:tr>
    </w:tbl>
    <w:p>
      <w:pPr>
        <w:pStyle w:val="Normal"/>
        <w:spacing w:lineRule="auto" w:line="216" w:before="60" w:after="0"/>
        <w:ind w:left="605" w:hanging="0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*¯´ýœœÙþÕý ý  ×¨µÕ–ýÆ–þ ô§´ý×¨ÃþœÆ–þø§´ý¸ ƒÕ¤¥”–ýó, –ýœÖþœÕý×þ ©´ýÕý‘Ÿý¥¯´ýœ ¯´ýœÕýôÇþÆ–þø ’—Ïþ ‚ÕýÂšþÕýÉþ</w:t>
        <w:softHyphen/>
        <w:t>´ý ©´ý¯´ýœÈ—Õ–ýÕý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Ÿþ¥ °ýÂ¨–þÕý”—, ˆý©¾ý.¹±ýýÈ¦þ.ˆý©¾ý. °ýÀ–þœÂ–þÙþ ÈŸþ¥©¶ý</w:t>
              <w:softHyphen/>
              <w:t>´ý ®ýÂ¨–þœÙþœ, ¯´ýœÈ–þœâ–ýœ Æ–þ®ýÐ¡þ ÈŸþ¥©¶ý</w:t>
              <w:softHyphen/>
              <w:t>´ý ˆý®ý°ýœÂšþ ÒþÙöµÙöÌ¥®ý À˜þ.¹±ýýÈ¦þ.ˆý©¾ý.Ùþœ ‚ÕýÂ–þœ–ýœ</w:t>
              <w:softHyphen/>
              <w:t>´ýï ®ýÂ¨–þœÙþ ‚ÕýŸýÙöÌ¥</w:t>
              <w:softHyphen/>
              <w:t>´ýœ È—Ùµ ¯´ýóÆ—óª—Ùþ</w:t>
              <w:softHyphen/>
              <w:t xml:space="preserve">´ýœ (¯ŸýœœÆì–þÕý ¯´ýóÆ—ó©´ýÕý ý Õ–ýœ11.49 ¤¥Ööþœ) ƒÀ˜þÖÎþ ”–ý¯´ýœ®ýÕýÉþÕýÂšþ. 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ÒþÙöµ</w:t>
            </w:r>
            <w:r>
              <w:rPr>
                <w:rFonts w:cs="TLB-TTHemalatha" w:ascii="TLB-TTHemalatha" w:hAnsi="TLB-TTHemalatha"/>
                <w:sz w:val="30"/>
              </w:rPr>
              <w:t xml:space="preserve"> ¯—Õ›ý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2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2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Õý Â›þ®ý¹§¢ý ©´ý¯´ýœÂ¨—</w:t>
              <w:softHyphen/>
              <w:t>´ý°ýœ©ì´ýœ (2009 ÑþÔ</w:t>
              <w:softHyphen/>
              <w:t>¦ý), ×¨µÕ–ýÆ–þ ô§´ý×¨ÃþœÆ–þøÕý ®ýÂ¨–þœÙþ</w:t>
              <w:softHyphen/>
              <w:t xml:space="preserve">´ýœ </w:t>
              <w:softHyphen/>
              <w:t>Ÿý¥Õ–ýœ”— ƒÕ¤¥”–ýó ’—Ïþ À¢ŸþÕŸýç–ýÕ–ýœŸý¥ °ýÀ–þœÂ–þÙþ ÈŸþ¥©¶ýÕýÂ–þ®ý, À¢ŸþÕŸýç–ýÕ–ýœ ÇþÕšý”šý ¯—Öþ¶®ý ÒþÙöµ ªí—ÕýœœÙÌ¥ —Õ–ýóô–ý¯´ýœ ‚Â¨šþ—Õö–ý–ýœ °ýÀ–þœÂ–þÙþ ÈŸþ¥ª—Õ–ý®ý, —Õ–ýóô–ý¯´ýœ ‚Â¨šþ—Õö–ýœ ‚ÕýÖöþ</w:t>
              <w:softHyphen/>
              <w:t xml:space="preserve">´ýœ ƒÕ¤¥”–ýó ’—Ïþ À¢ŸþÕŸýç–ýÕ–ýœ Â—øÕ— ×¨µÕ–ýÆ–þ ô§´ý×¨ÃþœÆ–þø ¯´ýœÕýôÇþÆ–þø ’—Ïþ–ýœ §´ýÕýˆ—Õ–ý®ý, … </w:t>
              <w:br/>
              <w:t>¯´ýóÆ—óª—Ùþ–ýœ ‚ÂŸþ¥ —Õ–ýÝþ¯´ýœ®ý º§ýÕ¤ÞÕýÂšþ.  ¯´ýóÆ—óª—Ùþ</w:t>
              <w:softHyphen/>
              <w:t>´ýœ ©´ýÕšýÈ–þœ©´ýœ¤¥¯´ýÙþ©¶ýÕýÂšþ”— È—Õç–ýÕ¦éý ‚ÕýÖÅþÕýÖöþ</w:t>
              <w:softHyphen/>
              <w:t>´ýœ ƒÂŸþ¥“ýÕýÈ—¯´ýœ®ý –ýœÀ— ô§´ý×¨ÃþœÆ–þøÕý ÆŸþÚþ§¶ý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TCH_1_1_6_3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1.1.6.3</w:t>
              <w:tab/>
              <w:t>‚ÕýÖþ¶Õý”¦ý, ƒÀ˜þÖþ¶Õý”¦ý ‰Õ—ðÖöþœ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.¹±ýýÈ¦þ.ˆý©¾ý., À˜þ.¹±ýýÈ¦þ.ˆý©¾ý. Ùþ ‚ÕýÖöþ</w:t>
              <w:softHyphen/>
              <w:t>´ýœ –ý¯´ýœÕúšýÕýœ´œÙÎþ ‚ÕýÖþ¶Õý”¦ý °ýÂ¨—</w:t>
              <w:softHyphen/>
              <w:t xml:space="preserve">´ýÕý ƒÂ¨—Õ–ýÕý”— ®ýÕ–ýø±¶ýýªì—Õ–ýœ.  </w:t>
              <w:br/>
              <w:t xml:space="preserve">¯—Öþ¶®ý È—Õç–ýÕ¦éý ‚ÕýÖÅþÕýÖÎþ Â¨–þü°¡ý–ýÕšýªì—Õ–ýœ.  ô§´ý×¨ÃþœÆ–þø ®ýÂ¨–þœÙþ </w:t>
              <w:softHyphen/>
              <w:t>´ýœÕýÀ˜þ ÈŸþ¥º©ý ÏþÕ–ýœâ–ýœ Ñþ¯—×þœÂ—Õ›ýÆ–þ</w:t>
              <w:softHyphen/>
              <w:t xml:space="preserve">´ýÕý </w:t>
              <w:br/>
              <w:t>†ÕýÀ—ÙþÕýÖÅþ¥ ÕŸýÕýÀ–þœ Õ–ý—Ùþ ƒÀ˜þÖÎþÙþ</w:t>
              <w:softHyphen/>
              <w:t>´ýœ ÈŸþ¥Õýœ´œÚþû †ÕýÂšþ.  ‚°ý (i) ‚ÕýÖöþ Â¨–þü°¡ý–ýÕ–ýÝþ - Õ–ýœˆ»ÕýÂšþÕýÉþ</w:t>
              <w:softHyphen/>
              <w:t>´ý ‚ÕýÖöþ–ýœ ŒÈ–þÕö–ýœ</w:t>
              <w:softHyphen/>
              <w:t xml:space="preserve">—ïÕýœ´œ ÙÅþ¥Â— ‚®ý ¯´ýœôÆ–þ¯Ÿý¥œ „ÕýÂ–þœÙÌ¥ §´ýÕšý“¡ýÚþªì—Õ–ýœ, (ii) Ùµ¯—ÂŸþ¥°¡ýÙþ Æ–þ®ýÐ¡þ - „ÕýÂ–þœÙÌ¥, </w:t>
              <w:br/>
              <w:t>®ýÂ¨–þœÙþ °ý®ýÕýÅœœ”–ýÕý ˆ»Â–þœ§´ý¸”—</w:t>
              <w:softHyphen/>
              <w:t>´ýœ, ©´ý¯´ýœÕîê–ý¯´ýÕýÆ–þÕý”—</w:t>
              <w:softHyphen/>
              <w:t>´ýœ, ô§´ý×¨µ¯´ý¯´ýÕýÆ–þÕý”—</w:t>
              <w:softHyphen/>
              <w:t>´ýœ,  ƒÕíšý–ý ‹ÉþÆ–þó ©´ýœôÆ—Ùþ–ýœ ‚</w:t>
              <w:softHyphen/>
              <w:t>´ýœ”–ýœÝþÕý”—</w:t>
              <w:softHyphen/>
              <w:t>´ýœ ÑþÕšý”šýÕýÂ—, §´ý</w:t>
              <w:softHyphen/>
              <w:t>´ýœÙþ ®ýÕ–ýø±´ýýÝþ, º©ý¯´ýÙþ</w:t>
              <w:softHyphen/>
              <w:t>´ýÕýÂšþÕýÈ–þÀ–þÕýÙÌ¥ ©´ý¯´ýœ</w:t>
              <w:softHyphen/>
              <w:t>´ý ‚¯´ý—’—ÙþœÕýÀ—Ùþ</w:t>
              <w:softHyphen/>
              <w:t>´ýï ©´ýœôÆ—®ýï ˆ—Öþ¶ÕýÈ—Õ— ÙÅþ¥Â— ‚®ý §´ýÕšý“¡ýÚþªì—Õ–ýœ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 °ý«´ýÕýœ´œÕýÙÌ¥ ô§´ý©ì´ýœÆ–þÕý †</w:t>
              <w:softHyphen/>
              <w:t>´ýï ‰Õ—ðÖöþœ Ÿý¥¯´ýÙþÕý ¯ŸýœœÂ–þÖþ¶ Õ–ý—®ý˜ý ÈŸþÕýÂšþ</w:t>
              <w:softHyphen/>
              <w:t>´ý ƒÀ˜þÖþœŸý¥ §´ýÕšý°ýœÆ–þ ¯´ýœÕýœ´œóÕýœœ.  ÕŸýÕýÀ–þ¯´ý Õ–ý–ýÕý ƒÀ˜þÖþœÙÌ¥ §´ýÕšý“¡ýÚþÕýÈ—Úþû</w:t>
              <w:softHyphen/>
              <w:t>´ý ™ýÙþ–ý¯¢Ÿýœ</w:t>
              <w:softHyphen/>
              <w:t>´ý «´ýÕ–ýÆ–þœÙþ–ýœ ‚</w:t>
              <w:softHyphen/>
              <w:t xml:space="preserve">´ýœ”–ýœÝþÕý”— ®ýÂ¨–þœÙþ </w:t>
              <w:br/>
              <w:t>°ý®ýÕýÅœœ”–ýÕý ÑþÕšý”šýÕýÂ–þ</w:t>
              <w:softHyphen/>
              <w:t>Ÿý¥ ×¨ÃþÕ¤¥ª—ÙÅþ¥Â–þœ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.¹±ýýÈ¦þ.ˆý©¾ý., À˜þ.¹±ýýÈ¦þ.ˆý©¾ý. ÙþÙÌ¥ ‚ÕýÖþœ §´ý¸©ì´ý—Ùþ ®ýÕ–ýø±´ýýÝþÙÌ¥ … ˜ýÕýÂšþ ÙÌ¥ˆ—Ùþ</w:t>
              <w:softHyphen/>
              <w:t xml:space="preserve">´ýœ ƒÀ˜þÖþœ </w:t>
              <w:br/>
              <w:t>”–ý¯´ýœ®ýÕýÉþÕýÂšþ ý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.6.4</w:t>
              <w:tab/>
              <w:t>À–þ×þœÙÎþ ˆýÕýôÖþ· °ýÂ¨—</w:t>
              <w:softHyphen/>
              <w:t>´ýÕýÙÌ¥ ‚ÕýÖöþ</w:t>
              <w:softHyphen/>
              <w:t>´ýœ ®ýÕ–ýø±¶ýýÕýÈ–þ–ý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101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–þ×þœÙÎþ ˆýÕýôÖþ· °ýÂ¨—</w:t>
              <w:softHyphen/>
              <w:t>´ýÕýÙÌ¥ ‚ÕýÖöþ</w:t>
              <w:softHyphen/>
              <w:t>´ýœ ®ýÕ–ýø±¶ýýÕýÈ—Ùþ®ý ®ýÕîŸý¥’—Ùþœ</w:t>
              <w:softHyphen/>
              <w:t>´ýï§´ýðÖþ¶™ý Õ—«ç´ýõ ªí—ÕýœœÙÌ¥</w:t>
              <w:softHyphen/>
              <w:t>´ýœ, ÒþÙöµ ªí—Õýœœ ÙÌ¥</w:t>
              <w:softHyphen/>
              <w:t>´ýœ ƒ °ýÂ¨—</w:t>
              <w:softHyphen/>
              <w:t>—®ýï ˆ—Öþ¶ÕýÈ–þÀ–þÕý ÙÅþ¥Â–þœ.  Â›þÕýÆ¤¥, ôÖþÕýœ´œÙÎþ ×µóÙÅþ</w:t>
              <w:softHyphen/>
              <w:t>´ýœû</w:t>
              <w:softHyphen/>
              <w:t xml:space="preserve">´ýœ Õ–ýœˆ»ÕýÂšþÕýÈ–þÀ–þÕý ÙÅþ¥Â–þœ.  ÙÅþÀä–þÕ–ýœ, </w:t>
              <w:br/>
              <w:t>ÑþÕ–ýïÙÎþÙþ</w:t>
              <w:softHyphen/>
              <w:t>´ýœ –ýœÀ— ®ýÕ–ýø±¶ýýÕýÈ–þÀ–þÕý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TCH_1_1_6_5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1.1.6.5</w:t>
              <w:tab/>
              <w:t>ÒþÙöµ ƒÕ¤¥”–ýó ©´ý°ýœÆ–þœÙþœ ôˆ—Á–þ°ýœ–ý Õšý—Õé–ýœÙþ</w:t>
              <w:softHyphen/>
              <w:t>´ýœ ®ýÕ–ýø±¶ýýÕýÈ–þ–ý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>´ý À˜þ.¹±ýýÈ¦þ.ˆý©¾ý. Ùþ®ýïÕýÖþ¶ÙÌ¥</w:t>
              <w:softHyphen/>
              <w:t xml:space="preserve">´ýœ </w:t>
              <w:softHyphen/>
              <w:t>´ý”–ýÂ–þœ §´ý¸©ì´ý—Ùþœ, „Æ–þÕ–ý ôˆ—Á–þ°ýœ–ý Õšý—Õé–ýœÙþ</w:t>
              <w:softHyphen/>
              <w:t xml:space="preserve">´ýœ </w:t>
              <w:br/>
              <w:t>©´ýô–ý¯´ýœÕý”— ®ýÕ–ýø±¶ýýÕýÈ–þÀ–þÕý ÙÅþ¥Â–þœ, ®ýÕë›ýÆ–þ —Ùþ¯´ýó¯´ýÂ¨–þœÙöÌ¥ ƒ Õšý—Õé–ýœÙöÌ¥ ö¤¥ÒþÕý”–ýœÙþœ ¯Ÿý¥Õýœ´œÀ–þÕý ÙÅþ¥Â–þœ.  §¨´ýÚþÆ–þÕý”—, §¨´ýÙµ</w:t>
              <w:softHyphen/>
              <w:t>— Õ¤¥ÑþÔ</w:t>
              <w:softHyphen/>
              <w:t>´ý ¯—Õšý¯´ýÂî–þ ˆýÕýÆ–þ ¯ŸýœœÆì–þÕý ®ýÙþø †ÕýÂ¤¥ ÆŸþÙþœ©´ýœ–ýœ</w:t>
              <w:softHyphen/>
              <w:t xml:space="preserve">Ÿý¥ °¡ýÙþœ À˜þ.¹±ýýÈ¦þ.ˆý©¾ý. Ùþ–ýœ ÙÅþ¥Â–þœ.  Â›þ®ý¤¥©´ýÕý </w:t>
              <w:br/>
              <w:t>¯—Õ–ýœ §´ýÁ–þ–ýÕý ®ýÂ¨–þœÙþ</w:t>
              <w:softHyphen/>
              <w:t>´ýœ À˜þˆ—ÒþÖþœ ÈŸþ¥©¶ý</w:t>
              <w:softHyphen/>
              <w:t>´ý ×µóÕý–ýœÚþÈŸþ¥â º©çýÖÎþ¯ŸýœÕýÖöþ¹§¢ý</w:t>
              <w:softHyphen/>
              <w:t>Ÿý¥ ƒÂ¨—Õ–ý§´ýÀ–þœÆ–þœ</w:t>
              <w:softHyphen/>
              <w:t>—ïÕ–ýœ.  ¯´ýœÕà–ýÂ–þÕ–ýù—ÙöÌ¥ ®ýÕîŸý¥“ýÕýÉþ</w:t>
              <w:softHyphen/>
              <w:t>´ý§´ýðÖþ¶™ý, ÒþÙöµ ªí—ÕýœœÙÌ¥ §´ýÁ–þ–ýÕý ‚ÕýÖöþ</w:t>
              <w:softHyphen/>
              <w:t>´ýœ ©¶ý.ˆý. ÙþÆ¤¥ Â¨–þü°¡ý–ýÕ–ýÝþ ÈŸþ¥ÕýœœÕýÈ–þÀ–þÕý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18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ÒþÙöµ ªí—ÕýœœÙÌ¥ ôˆ—Á–þ°ýœ–ý Õšý—Õé–ýœÙþ</w:t>
              <w:softHyphen/>
              <w:t>´ýœ ©´ýô–ý¯´ýœÕý”— ®ýÕ–ýø±¶ýýÕýÈ–þ®ý —Õ–ýÝþÕý”—, ˆý©¾ý.¹±ýýÈ¦þ.ˆý©¾ý., À˜þ.¹±ýýÈ¦þ.ˆý©¾ý. Ùþ ‚ÕýŸýÚþï ×µóÕý–ýœÙþÆ¤¥ Õ›ý–ý®ýûÚþÕýÅœ¥œ«´ý</w:t>
              <w:softHyphen/>
              <w:t>´ýœ –ýœÀ— ÈŸþ¥Õýœ´œÀ–þÕý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5" w:name="TCH_1_1_7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1.1.7</w:t>
              <w:tab/>
              <w:t>§´ýÁ–þ–ýÕý ‚¯´ýœÙþœ–ýœ ô§´ýÝµÜþ–ý</w:t>
            </w:r>
          </w:p>
        </w:tc>
      </w:tr>
      <w:tr>
        <w:trPr>
          <w:cantSplit w:val="true"/>
        </w:trPr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20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ô§´ýÝµÜþ— ô§´ýô˜ýÕýœ´œÙÌ¥ </w:t>
              <w:br/>
              <w:t>ÙÌ¥ˆ—Ùþœ</w:t>
              <w:softHyphen/>
              <w:t>—ïÕýœœ.  °ý°ýÂ¨–þ ÑµÇ¡þÕýœ´œ ¯—óÂ¨šþ ®ýÕýœ´œÕýôÆ–þÝþ —Õ–ýóô–ý¯´ýœÙþ</w:t>
              <w:softHyphen/>
              <w:t>´ýœ °ýÚ¡þ</w:t>
              <w:softHyphen/>
              <w:t>´ýÕý ÈŸþ¥Õýœ´œÙþ</w:t>
              <w:softHyphen/>
              <w:t xml:space="preserve">´ýï Ùþ‘–ýóÕý </w:t>
              <w:br/>
              <w:softHyphen/>
              <w:t>ŸýÕ–ý¯Ÿý¥Õ–ý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¤¥”–ýó Õ–ýÕý”–ýÕýÙÌ¥ Ç¡þ©´ýœ–ýœ</w:t>
              <w:softHyphen/>
              <w:t xml:space="preserve">Ÿý¥ È–þÕ–ýóÙþ–ýœ, ‚¯´ý©´ýÕ—Ùþ ƒÂ¨—Õ–ýÕý”— ©´ý¯´ýœÑþ¯Ÿý¥œ ©´ýøÕýœ´œÕý”— ®ýÕ–ýø±¶ýýÕýÈŸþ¥ ÒþÙöµ </w:t>
              <w:br/>
              <w:t>ƒÕ¤¥”–ýó —Õ—óÈ–þÕ–ýÝþ ô§´ýÝµÜþ–ýÙþœ ¯´ýœœÙµÂ¨—Õ–ýÕý —¯—Ùþ</w:t>
              <w:softHyphen/>
              <w:t>´ýï †ÂîŸþ¥’–ýóÕýÆ¤¥, ô§´ýÝµÜþ–ý, ‚¯´ýœÙþœ ‰Õ—ðÖöþ</w:t>
              <w:softHyphen/>
              <w:t>´ýœ °ýŸý¥ÕýôÂ›þ–ýÕšýÕýÈ—Ùþ</w:t>
              <w:softHyphen/>
              <w:t>´ýïÂšþ ˆý</w:t>
              <w:softHyphen/>
              <w:t>¦ý.ƒÕ¦ý.¹±ýýÈ¦þ.ˆý¯¦ýœ. Ùþ‘–ýóÕý.  §´ýÁ–þ–ýÕý ‚¯´ýœÙþœ ¤¥©´ýÕý „ÕýÖþ¶ÕýÖþ¶ ©´ýÕŸý¥ø, ª½–ýÕ—óÙþ ©´ýÕŸý¥ø, §´ýÁ–þ–ýÕý ‚¯´ýœÙþÕýÅœ¥œó —Ùµ®ý–ýÕýÆ–þÖþ¶™ý (2005-12) ¯´ýœœÕýÂ–þ©ì´ýœ ô§´ýÝµÜþ— Õ–ýÈ–þ</w:t>
              <w:softHyphen/>
              <w:t>´ý, ¯—Õúšý–ý —Õ—óÈ–þÕ–ýÝþ ô§´ýÝµÜþ–ý, §´ýÁ–þ–ýÕý ‚¯´ýœÙþœ ô§´ýÝµÜþ–ý (§¶ý.Š.§¶ý.) Ùþ Õ–ýœ§´ý–ýÙþð</w:t>
              <w:softHyphen/>
              <w:t>´ýÙþœ ÑþÕ–ý”—Ùþ®ý §´ýÁ–þ–ýÕý ¯´ýœÕà–ýÂ–þÕ–ýù—Ùþœ ®ýÕîŸý¥“ý©ì´ýœ</w:t>
              <w:softHyphen/>
              <w:t xml:space="preserve">—ïÕýœœ.  </w:t>
              <w:br/>
              <w:t xml:space="preserve">Õ—«ç´ýõÕýÙÌ¥®ý 21 ÒþÙöµÙöÌ¥ (‚ÕýÖÅþ¥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ƒÂšþÙµ×µÂ–þœ, Æ–þœÕ–ýœð ”¤¥Â—¯´ýÕšýÙþÙÌ</w:t>
            </w:r>
            <w:r>
              <w:rPr>
                <w:rFonts w:cs="TLB-TTHemalatha" w:ascii="TLB-TTHemalatha" w:hAnsi="TLB-TTHemalatha"/>
                <w:sz w:val="30"/>
              </w:rPr>
              <w:t>¥ Æ–þ§´ýð) „ÕýÖþ¶ÕýÖþ¶ ©´ýÕŸý¥ø §´ý¸Õì–ýÕýœœóÕýÂ–þ®ý Õšý—Õé–ýœÙþ §´ýÕšý“¡ýÙþ</w:t>
              <w:softHyphen/>
              <w:t>´ýÙÌ¥ ÆŸþÚþ©¶ýÕýÂšþ.  ô§´ýÝµÜþ–ýÙþ</w:t>
              <w:softHyphen/>
              <w:t>´ýœ Õ–ýœˆ»ÕýÂšþÕýÈŸþ¥ ô§´ýô˜ýÕýœ´œÙÌ¥ … ˜ýÕýÂ–þ ÆŸþÚþ§¶ý</w:t>
              <w:softHyphen/>
              <w:t>´ý ÙÌ¥ˆ—Ùþœ</w:t>
              <w:softHyphen/>
              <w:t>—ïÕýœœý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TCH_1_1_7_1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1.1.7.1</w:t>
              <w:tab/>
              <w:t>§´ýÁ–þ–ýÕý ‚¯´ýœÙþÕýÅœ¥œó —Ùµ®ý˜ý ¯´ýœœÕýÂ–þ©ì´ýœ ô§´ýÝµÜþ–ý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ÒþÙöµ–ýœ ©´ýÕý×þÕýÂ¨šþÕýÉþ ©´ýÕý¯´ýÆ–þûÕ—Ùþ ¯—Õ›ý”— ¯´ý</w:t>
              <w:softHyphen/>
              <w:t xml:space="preserve">´ýÕ–ýœÙþ °ý¯´ýÕ—Ùþœ, ‚¯´ý©´ýÕ–ý¯´ýœÕýÅœ¥œó —Õ–ýó–ýÙµˆ—Ùþ °ý¯´ýÕ—ÙþÆ¤¥, </w:t>
              <w:br/>
              <w:t>§´ýÁ–þ–ýÕý ‚¯´ýœÙþÕýÅœ¥œó —Ùþ¯´ýœÕýÆ–þÖþ¶™ý (2005-12) ¯´ýœœÕýÂ–þ©ì´ýœ ô§´ýÝµÜþ–ýÙþ</w:t>
              <w:softHyphen/>
              <w:t>´ýœ Õ–ýœˆ»ÕýÂšþÕýÈ—Ùþ®ý ˆý</w:t>
              <w:softHyphen/>
              <w:t>¦ý.ƒÕ¦ý.¹±ýýÈ¦þ.ˆý¯¦ýœ. §´ýÁ–þ–ýÕý ¯´ýœÕà–ýÂ–þÕ–ýù—Ùþœ ®ýÕîŸý¥“ý©ì´ýœ</w:t>
              <w:softHyphen/>
              <w:t>—ïÕýœœ.  ‚ÕýÂ–þœ×µÖþœÙÌ¥ †</w:t>
              <w:softHyphen/>
              <w:t>´ýï ¯´ý©´ýÆ–þœÙþœ, ôˆ—Â¨—</w:t>
              <w:softHyphen/>
              <w:t>´ýóÕý „¯—øÚþû</w:t>
              <w:softHyphen/>
              <w:t>´ý ‚Õý’—Ùþ</w:t>
              <w:softHyphen/>
              <w:t>´ýœ ×Åþ¥Õ›ýÑþÔ ¯Ÿý¥©¶ý, ¯—Öþ¶ ƒÂ¨—Õ–ýÕý”—</w:t>
              <w:softHyphen/>
              <w:t>Ÿý¥ ¯—Õúšý–ý ô§´ýÝµÜþ–ý</w:t>
              <w:softHyphen/>
              <w:t>´ýœ Õ–ýœˆ»ÕýÂšþ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®ý À˜þ.¹±ýýÈ¦þ.ˆý©¾ý. Ùþœ §´ýÁ–þ–ýÕý ‚¯´ýœÙþÕýÅœ¥œó —Ùþ¯´ýœÕýÆ–þÖþ¶™ý —¯´ýÚþû</w:t>
              <w:softHyphen/>
              <w:t>´ý ¯´ýœœÕýÂ–þ©ì´ýœ ô§´ýÝµÜþ–ýÙþ</w:t>
              <w:softHyphen/>
              <w:t xml:space="preserve">´ýœ </w:t>
              <w:br/>
              <w:t>Õ–ýœˆ»ÕýÂšþÕýÈ–þÙÅþ¥Â–þœ.  Â›þÕýÆ¤¥, ¯´ý</w:t>
              <w:softHyphen/>
              <w:t>´ýÕ–ýœÙþ ‚ÕýÂ–þœ×µÖþœ, ƒ¯´ý’–ýó–ýÆ–þ, ×¨ÍÇþ–ý, ƒÕíšý–ý Ùþ‘—óÙþ ¯´ýœÂšþÕý§´ý¸ ÑþÕ–ý”–ýÙÅþ¥Â–þœ.  ®ýÑµ®ý˜ý, ¯´ýœœÕýÂ–þ©ì´ýœ ô§´ýÝµÜþ–ýÙþ</w:t>
              <w:softHyphen/>
              <w:t>´ýœ Õ–ýœˆ»ÕýÂšþÕýÈ–þÀ–þÕý ¤¥©´ýÕý Ÿý¥ÖµÕýœœÕýÉþ</w:t>
              <w:softHyphen/>
              <w:t>´ý ®ýÂ¨–þœÙþ</w:t>
              <w:softHyphen/>
              <w:t>´ýœ À˜þ.ˆý¯¦ýœ. &amp; ¹±ýýÈ¦þ.Œ. Ùþœ „Æ–þÕ–ý ô§´ýÕýÅœœÑþ</w:t>
              <w:softHyphen/>
              <w:t>—Ùþ ¤¥©´ýÕý ¯´ýœÜöþÕýÈ—Õ–ýœ (º§ýÕ— 1.1.10 ÙÌ¥ È–þÕšýâÕýÈ–þÀ–þ¯¢ŸýœÕýÂšþ)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TCH_1_1_7_2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1.1.7.2</w:t>
              <w:tab/>
              <w:t xml:space="preserve">  ¯´ý©´ýÆ–þœÙþ ©´ýÕŸý¥ø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º©ý¯´ýÙþ </w:t>
              <w:softHyphen/>
              <w:t>—ÝþóÆ–þ, °ý®ýÕýÅœœ”—Ùþ °ý«´ýÕýœ´œ¯¢Ÿýœ ‹ý–ý ¤Ùþ¯´ýœ</w:t>
              <w:softHyphen/>
              <w:t>—®ýï ®ýÕë–ýÕýœœÕýÉþ, ¯´ý</w:t>
              <w:softHyphen/>
              <w:t>´ýÕ–ýœÙþ ƒ¯´ý’–ýó–ýÆ–þÙþ</w:t>
              <w:softHyphen/>
              <w:t>´ýœ ”–ýœÕìšýÕýÈ–þÀ–þÕý ¤¥©´ýÕý ô§´ýÇþ ©¶ý.¹±ýýÈ¦þ.©¶ý., §¶ý.¹±ýýÈ¦þ.©¶ý., †§´ýŸý¥ÕýôÂ–þÕýÙÌ¥</w:t>
              <w:softHyphen/>
              <w:t>´ýœ ¯´ý©´ýÆ–þœÙþ (¹©ýð«´ýÚþ©ç´ýœ º©ý¯´ýÙþœ, ©¶ý×þñÕýÂšþ, ¯—óÂ¨šþ ®ýÕîê—Õ–ýÝþ §´ýÕ›ý‘–ýÙþ ª½–ýÕ—óÙþœ, §´ýÕšý–ýÕ—Ùþœ, „Æ–þÕ–ý ¯´ý¿Úþ–ý ©´ýÂ–þœˆ—Õýœ´œÙþœ ¯´ý”¢ŸýÕ—Ùþ) ©´ýÕŸý¥ø ®ýÕ–ýø±¶ýýÕýÈ—Úþû †ÕýÂšþ.  ¯´ý¿Úþ–ý ¯´ý©´ýÆ–þœÙþœ, ¯´ýœ</w:t>
              <w:softHyphen/>
              <w:t>´ý¯´ý ¯´ý</w:t>
              <w:softHyphen/>
              <w:t>´ýÕ–ýœÙþ–ýœ ©´ýÕý×þÕýÂ¨šþÕýÉþ</w:t>
              <w:softHyphen/>
              <w:t>´ý ÙÌ¥Öþœˆ—Ööþ ”–ýœÕšýÕýÉþ ™ýÙþ–ý ©´ý¯´ýœÈ—Õ–ýÕý … ©´ýÕŸý¥øÙþ ¯´ýÙþ</w:t>
              <w:softHyphen/>
              <w:t>´ý ÆŸþÙþœ©ì´ýœÕýÂšþ.  ô§´ýÝµÜþ— ô§´ýô˜ýÕýœ´œ Â—øÕ— ƒ ÙÌ¥Öþœˆ—Ööþ</w:t>
              <w:softHyphen/>
              <w:t>´ýœ §´ý¸ÕšýÕýÈ—Úþû †ÕýÖþ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ŠÆŸþ¥, Õ—«ç´ýõÕýÙÌ¥ ˆý–ýÞÀ— ¯´ý©´ýÆ–þœÙþ ©´ýÕŸý¥ø ÑþÕ–ý”–ýÙÅþ¥Â–þœ.  ¤ÕýÆ–þ Ñµ§´ýóÕý Æ–þÕ–ýœ¯—Æ–þ, 2008 ‰ô§¶ýÙÎþÙÌ¥, … ©´ýÕŸý¥ø §´ý®ý®ý Õ–ýœ46.50 Ùþ‘–ýÙþÆ¤¥, 2008 ‚ç¤¥×þÕ–ýœÙÌ¥”— §´ý¸Õìšý ÈŸþ¥Õýœ´œÙþ®ý ¤¥Õ–ýœÆ–þœ, ×¨µÕ–ýÇ¡þÕýœ´œ ƒÕ¤¥”–ýó, –ýœÖþœÕý×þ ©´ýÕý‘Ÿý¥¯´ýœ ©´ýÕý©í´ý–ýœ ‚§´ýð”šýÕýÈ—Õ–ýœ.  ŠÆŸþ¥, 2009 ¯Ÿý¥œ </w:t>
              <w:softHyphen/>
              <w:t xml:space="preserve">—Öþ¶˜ý … °ý«´ýÕýœ´œÕýÙÌ¥ ˆýÖþœ¯´ýÕýÖþ¶ §´ý¸Õ¤¥”–ýÇ¡þ ÙÅþ¥Â–þœ.  ƒ °ýÂ¨–þÕý”—, </w:t>
              <w:br/>
              <w:t>¯´ý©´ýÆ–þœÙþ ©´ýÕŸý¥ø ¯´ýÙþ</w:t>
              <w:softHyphen/>
              <w:t>´ý ¯´ýÈŸþ¥â ô§´ýÕýÅœœÑþ</w:t>
              <w:softHyphen/>
              <w:t>—ÙÅþ¥°¡ý ÙÅþ¥–ýœÕýÀ—</w:t>
              <w:softHyphen/>
              <w:t>Ÿý¥ 2005-09 —ÙþÕýÙÌ¥ … §´ýÁ–þ—®ýï ‚¯´ýœÙþœ ÈŸþ¥ª—Õ–ýœ.  ¯´ý©´ýÆ–þœÙþ ©´ýÕŸý¥ø</w:t>
              <w:softHyphen/>
              <w:t>´ýœ ®ýÕ–ýø±¶ýýÕýÈ–þ–ý ˆ¼¯´ýÀ–þÕý ¯´ýÙþ</w:t>
              <w:softHyphen/>
              <w:t>´ý ¹©ýð«´ýÚþ©ç´ýœ º©ý¯´ýÙþœ, ©¶ý×þñÕýÂšþ º©ý¯´ýÙþœ, ¯´ý¿Úþ–ý ©´ýÂ–þœˆ—Õýœ´œÙöÌ¥®ý ÙÌ¥Öþœˆ—Ööþ</w:t>
              <w:softHyphen/>
              <w:t>´ýœ ”–ýœÕìšýÕýÈ–þ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bookmarkStart w:id="8" w:name="TCH_1_1_7_3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1.1.7.3</w:t>
              <w:tab/>
              <w:t xml:space="preserve">  §´ýÁ–þ–ýÕý ‚¯´ýœÙþœ ô§´ýÝµÜþ–ý (§¶ý.Š.§¶ý.) </w:t>
              <w:softHyphen/>
              <w:t>´ýœ Õ–ýœˆ»ÕýÂšþÕýÈ–þ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Çþ ÒþÙöµ–ýœ ©´ýÕý×þÕýÂ¨šþÕýÉþ</w:t>
              <w:softHyphen/>
              <w:t>´ý ÒþÙöµ ¯—Õúšý–ý ô§´ýÝµÜþ–ýÙþ®ýïÕýÖþ¶®¡ý ©´ýÕý–ýÙþ</w:t>
              <w:softHyphen/>
              <w:t>´ýÕý ÈŸþ¥Õýœ´œÀ–þÕý Â—øÕ— ˆý©¾ý.¹±ýýÈ¦þ.ˆý©¾ý. ô§´ýÇþ ‰À—Â›þ Õ—«ç´ýõ §¶ý.Š.§¶ý. ®ý Õ–ýœˆ»ÕýÂšþÕýÈ—Úþ.  ×¨µÕ–ýÆ–þ ô§´ý×¨ÃþœÆ–þø ¯´ýœÕýôÇþÆ–þø ’—ÏþÙÌ¥, ÑµÇ¡þÕýœ´œ °ýœ«´ý</w:t>
              <w:softHyphen/>
              <w:t xml:space="preserve">¦ý À¢ŸþÕŸýç–ýÕ–ýœ </w:t>
              <w:br/>
              <w:t>‚Â¨–þó‘–ýÆ–þ</w:t>
              <w:softHyphen/>
              <w:t>´ý §´ý®ýÈŸþ¥º©ý ÑµÇ¡þÕýœ´œ —Õ–ýóô–ý¯´ýœ ©´ý¯´ýœ</w:t>
              <w:softHyphen/>
              <w:t>´ýøÕýœ´œ –ý°ýœÖþ· (ˆý</w:t>
              <w:softHyphen/>
              <w:t>¦ý.§¶ý.©¶ý.©¶ý.) … §¶ý.Š.§¶ý. ®ý ¯´ýœœÙµóÕý–ý</w:t>
              <w:softHyphen/>
              <w:t xml:space="preserve">´ýÕý ÈŸþ¥Õýœ´œÚ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>¦ý.§¶ý.©¶ý.©¶ý. ‚Ø¨þôˆ—Õýœ´œÙþ</w:t>
              <w:softHyphen/>
              <w:t>´ýœ –ýœÀ— ÈŸþ¥Õšýâ</w:t>
              <w:softHyphen/>
              <w:t>´ý Æ–þÕ–ýœ¯—Æ–þ §¶ý.Š.§¶ý. ®ý ƒÕ¤¥”–ýó, –ýœÖþœÕý×þ ©´ýÕý‘Ÿý¥¯´ýœ ¯´ýœÕýôÇþÆ–þø ’—Ïþ —Õ–ýóÂ–þÕšýù ƒ¯ŸýœÂšþÕýÈ—Úþû †ÕýÂšþ.  ˆý</w:t>
              <w:softHyphen/>
              <w:t>¦ý.§¶ý.©¶ý.©¶ý. ÑµÕ›ý ÈŸþ¥©¶ý</w:t>
              <w:softHyphen/>
              <w:t>´ý ®ýÕîŸý¥’—Ùþ</w:t>
              <w:softHyphen/>
              <w:t>´ýœ ˆý©¾ý.¹±ýýÈ¦þ.ˆý©¾ý. ˆ—Öþ¶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7 ¯´ýœÂ¨–þó ÕŸýÕýÀ–þœ ©´ýÕý¯´ýÆ–þûÕ—Ùþ–ýœ ©´ýÕý×þÕýÂ¨šþÕýÉþ</w:t>
              <w:softHyphen/>
              <w:t>´ý §¶ý.Š.§¶ý. Ùþ °ý¯´ýÕ—Ùþœ ˆý©¾ý.¹±ýýÈ¦þ.ˆý©¾ý. ¯´ýÂî–þ ÙÅþ¥¯´ý¸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ÑþÕýœ´œ</w:t>
              <w:softHyphen/>
              <w:t>´ý”–ýÕ–ýÕý À˜þ.¹±ýýÈ¦þ.ˆý©¾ý. Æ–þ§´ýð Õ—«ç´ýõÕýÙÌ¥®ý À˜þ.¹±ýýÈ¦þ.ˆý©¾ý. ÙÅþ¥°¡ý ÒþÙöµ ƒÕ¤¥”–ýó —Õ—óÈ–þÕ–ýÝþ ô§´ýÝµÜþ–ýÙþ</w:t>
              <w:softHyphen/>
              <w:t>´ýœ (À˜þ.¹±ýýÈ¦þ.ˆý.§¶ý.Ùþœ) Õ–ýœˆ»ÕýÂšþÕýÈ–þÙÅþ¥Â–þ®ý ƒÀ˜þÖþœ ”–ý¯´ýœ®ýÕýÉþÕýÂšþ. À˜þ.¹±ýýÈ¦þ.ˆý.§¶ý. Ùþ</w:t>
              <w:softHyphen/>
              <w:t xml:space="preserve">´ýœ §´ýÕšý”–ýÝþÙÌ¥˜ý Ç¡þ©´ýœ¤¥ </w:t>
              <w:br/>
              <w:t>–ýœÕýÀ—</w:t>
              <w:softHyphen/>
              <w:t>Ÿý¥ §¶ý.Š.§¶ý.Ùþ</w:t>
              <w:softHyphen/>
              <w:t>´ýœ Õ–ýœˆ»ÕýÂšþÕýÈ—Õ–ý®¡ý, —Õ–ýóô–ý¯´ýœ®ýï ‚¯´ý©´ýÕ—Ùþ–ýœ Æ–þ”šý</w:t>
              <w:softHyphen/>
              <w:t xml:space="preserve">´ýÖöþœ”— —–ýœÕýÀ—, ô§´ýÝµÜþ— </w:t>
              <w:br/>
              <w:t>Õ–ý±¶ýýÆ–þÕý”— ‚¯´ýœÙþœ ÈŸþ¥ª—Õ–ý®¡ý Â›þ®ýï ×þÖçþ¶ ©´ýð«ç´ý¯´ý¿Æ¤¥ÕýÂšþ.  2007-08 ©´ýÕý¯´ýÆ–þûÕ—®ý˜ý §¶ý.Š.§¶ý. ®ý ƒ¯ŸýœÂšþ©ì´ýœ  (2007 ƒ”–ý©ç´ýœ) ˆý</w:t>
              <w:softHyphen/>
              <w:t>¦ý.§¶ý.©¶ý.©¶ý. … ˜ýÕýÂšþ ®ýÕîŸý¥’—Ùþœ ÈŸþ¥©¶ýÕýÂšþ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 ô§´ýÇþ ‰Öµ ×þÀäŸþÖþœ §´ýÕšý¯´ýóÕýœ´œÕýÙÌ¥ 10 ’—Æ–þÕý È¤§´ýðœ</w:t>
              <w:softHyphen/>
              <w:t>´ý ¹§ýÕýÈ—Úþ.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¿Úþ–ý ¯´ý©´ýÆ–þœÙþ</w:t>
              <w:softHyphen/>
              <w:t>´ýœ §´ýÖþ¶«è´ý §´ýÕ–ýÈ–þÀ—®ý˜ý 25 ’—Æ—®ý˜ý °ýœÕýÈ–þ–ýœÕýÀ— ®ýÂ¨–þœÙþ</w:t>
              <w:softHyphen/>
              <w:t>´ýœ °ý®ýÕýÅœœ”šý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1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01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µÇ¡þÕýœ´œ ƒÕ¤¥”–ýó Õ—«ç´ýõ ¯´ýœœÙµÂ¨—Õ–ý Ÿý¥ÕýôÂ–þÕý (</w:t>
              <w:softHyphen/>
              <w:t>Ÿý¥«´ý</w:t>
              <w:softHyphen/>
              <w:t>´ýÙÎþ ¹±ýýÙÎìþ º©çýÖÎþ Õšýª¼Õ¦ýû ¹©ýÕýÖþÕ¦ý - ˆý</w:t>
              <w:softHyphen/>
              <w:t>¦ý.¹±ýýÈ¦þ. ˆý©¾ý.ƒÕ¦ý.©¶ý) Æ¤¥ ©´ýÕýô§´ýÂšþÕýÉþ ˆý</w:t>
              <w:softHyphen/>
              <w:t>¦ý.ƒÕ¦ý.¹±ýýÈ¦þ.ˆý¯¦ýœ. ¤¥©´ýÕý ‹ý–ý §´ýÕšý°¡ý‘–ýÝþ ô§´ýÝµÜþ–ý</w:t>
              <w:softHyphen/>
              <w:t>´ýœ Õ–ýœˆ»ÕýÂšþ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19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19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Æì–þ ©¶ý.¹±ýýÈ¦þ.©¶ý. Ùþ</w:t>
              <w:softHyphen/>
              <w:t>´ýœ, §¶ý.¹±ýýÈ¦þ.©¶ý. Ùþ</w:t>
              <w:softHyphen/>
              <w:t>´ýœ ®ýÕšýò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19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¯—Öþ¶ÙÌ¥ ‰ ‹ý–ýÞ ®ýÕîŸý¥’—®¡ýï 2009 ÑþÔ</w:t>
              <w:softHyphen/>
              <w:t xml:space="preserve">¦ý </w:t>
              <w:softHyphen/>
              <w:t xml:space="preserve">—Öþ¶™ý Õ—«ç´ýõ ƒÕ¤¥”–ýó ©´ý°ýœÇþ ˆ—Öþ¶ÕýÈ–þÙÅþ¥Â–þ®ý ƒÀ˜þÖþœ </w:t>
              <w:br/>
              <w:t>”–ý¯´ýœ®ýÕýÉþÕýÂšþ.  ˆý</w:t>
              <w:softHyphen/>
              <w:t xml:space="preserve">¦ý.ƒÕ¦ý.¹±ýýÈ¦þ.ˆý¯¦ýœ. </w:t>
              <w:softHyphen/>
              <w:t>´ýœ ôˆ—Õ–ýÕýØ¨þÕýÉþ</w:t>
              <w:softHyphen/>
              <w:t>´ý Æ–þÕ—øÆ–þ ¤Æì–þ ©¶ý.¹±ýýÈ¦þ.©¶ý. Ùþ</w:t>
              <w:softHyphen/>
              <w:t>´ýœ, §¶ý.¹±ýýÈ¦þ.©¶ý. Ùþ</w:t>
              <w:softHyphen/>
              <w:t xml:space="preserve">´ýœ </w:t>
              <w:br/>
              <w:t>ôˆ—Õ–ýÕýØ¨þÕýÈ–þ–ý ˆ¼¯´ýÀ–þ¯´ýœ</w:t>
              <w:softHyphen/>
              <w:t>Ÿý¥Âšþ, ô”—°¡ýœÝþ Ñþ</w:t>
              <w:softHyphen/>
              <w:t>—×¨µ–ýœ ƒÕ¤¥”–ýó ©´ýÕýÕ–ý‘–ýÝþ</w:t>
              <w:softHyphen/>
              <w:t xml:space="preserve">´ýœ ‚ÕýÂšþÕýÈ–þÀ–þÕý¹§¢ý Â–þœ«´ýðõ×¨µ¯—®ýï </w:t>
              <w:br/>
              <w:t>È–þœ§´ý¸Æ–þœÕýÂšþ (º§ýÕ— 1.1.8.1 ÙÌ¥ –ýœÀ— °ý¯´ýÕšýÕýÈ–þÀ–þ¯¢ŸýœÕýÂšþ).  ˆý</w:t>
              <w:softHyphen/>
              <w:t>¦ý.¹±ýýÈ¦þ.ˆý©¾ý.ƒÕ¦ý.©¶ý. Æ¤¥ ©´ýÕýô§´ýÂšþÕýÉþ §´ýÕšý°¡ý‘–ýÝþ ô§´ýÝµÜþ–ý</w:t>
              <w:softHyphen/>
              <w:t>´ýœ Õ–ýœˆ»ÕýÂšþÕýÈŸþ¥ ô§´ýô˜ýÕýœ´œ ÑþÕ–ýœ”–ýœÆ¤¥ÕýÂ–þ®ý ô§´ý×¨ÃþœÆ–þøÕý ÆŸþÚþ§¶ýÕýÂšþ (2009 ÑþÔ</w:t>
              <w:softHyphen/>
              <w:t>¦ý).  ˆý</w:t>
              <w:softHyphen/>
              <w:t>¦ý.§¶ý.©¶ý.©¶ý. ÑµÕ›ý ÈŸþ¥©¶ý</w:t>
              <w:softHyphen/>
              <w:t>´ý „Æ–þÕ–ý ®ýÕîŸý¥’–ý—Ùþ °ý«´ýÕýœ´œ¯¢Ÿýœ ô§´ý×¨ÃþœÆ–þøÕý ®ýÕîšý«ç´ý ©´ý¯´ýœÂ¨—</w:t>
              <w:softHyphen/>
              <w:t>´ýÕý „¯´ýøÙÅþ¥Â–þœ.</w:t>
            </w:r>
          </w:p>
        </w:tc>
      </w:tr>
    </w:tbl>
    <w:p>
      <w:pPr>
        <w:pStyle w:val="Normal"/>
        <w:spacing w:lineRule="auto" w:line="196"/>
        <w:rPr>
          <w:rFonts w:ascii="TLB-TTHemalatha" w:hAnsi="TLB-TTHemalatha" w:cs="TLB-TTHemalatha"/>
          <w:sz w:val="12"/>
          <w:szCs w:val="16"/>
        </w:rPr>
      </w:pPr>
      <w:r>
        <w:rPr>
          <w:rFonts w:cs="TLB-TTHemalatha" w:ascii="TLB-TTHemalatha" w:hAnsi="TLB-TTHemalatha"/>
          <w:sz w:val="12"/>
          <w:szCs w:val="16"/>
        </w:rPr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2"/>
          <w:szCs w:val="16"/>
        </w:rPr>
      </w:pPr>
      <w:r>
        <w:rPr>
          <w:rFonts w:cs="TLB-TTHemalatha" w:ascii="TLB-TTHemalatha" w:hAnsi="TLB-TTHemalatha"/>
          <w:sz w:val="2"/>
          <w:szCs w:val="16"/>
        </w:rPr>
      </w:r>
    </w:p>
    <w:tbl>
      <w:tblPr>
        <w:tblW w:w="9900" w:type="dxa"/>
        <w:jc w:val="left"/>
        <w:tblInd w:w="-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3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.8</w:t>
              <w:tab/>
              <w:t>¯´ý¿Úþ–ý ©´ýÂ–þœˆ—Õýœ´œÙþœ, ª—¯´ýœÕîê—óÙþ ®ýÕ—òÝþÕý</w:t>
            </w:r>
          </w:p>
        </w:tc>
      </w:tr>
      <w:tr>
        <w:trPr/>
        <w:tc>
          <w:tcPr>
            <w:tcW w:w="21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”—°¡ýœÝþ ôˆ—ÕýÆ—ÙöÌ¥ 387 ©¶ý.¹±ýýÈ¦þ.©¶ý. Ùþœ, 464 §¶ý.¹±ýýÈ¦þ.©¶ý.Ùþ ¤Õ–ýÆ–þ †ÕýÂšþ.  ”šýÕšýÑþ</w:t>
              <w:softHyphen/>
              <w:t xml:space="preserve">´ý </w:t>
              <w:br/>
              <w:t xml:space="preserve">ôˆ—ÕýÆ—ÙöÌ¥ 63 ©¶ý.¹±ýýÈ¦þ.©¶ý. Ùþœ, </w:t>
              <w:br/>
              <w:t xml:space="preserve">63 §¶ý.¹±ýýÈ¦þ.©¶ý. Ùþœ, 303 </w:t>
              <w:br/>
              <w:t>†§´ý Ÿý¥ÕýôÂ—Ùþ ¤Õ–ýÆ–þ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 xml:space="preserve">¦ý.ƒÕ¦ý.¹±ýýÈ¦þ.ˆý¯¦ýœ. ®ýÕîŸý¥’—Ùþ ô§´ý—Õ–ýÕý, ƒÕ¤¥”–ýó ©´ýÕýÕ–ý‘–ýÝþ º©ý¯´ýÙþ </w:t>
              <w:softHyphen/>
              <w:t>—ÝþóÆ–þ</w:t>
              <w:softHyphen/>
              <w:t>´ýœ, ‚ÕýÂ–þœ×µÖþœ</w:t>
              <w:softHyphen/>
              <w:t>´ýœ ¹§ýÕýˆ»ÕýÂšþÕýÈ–þ À—®ý˜ý ƒÕ¤¥”–ýó Ÿý¥ÕýôÂ—Ùþ ¤¥©´ýÕý ¯´ý¿Úþ–ý ª½–ýÕ—óÙþ</w:t>
              <w:softHyphen/>
              <w:t>´ýœ –ýÚþðÕýÈ–þÀ–þÕý, ×¨Ãþ¯´ý</w:t>
              <w:softHyphen/>
              <w:t>—Ùþ</w:t>
              <w:softHyphen/>
              <w:t>´ýœ ®ýÕšýòÕýÈ–þÀ–þÕý, ô§´ý©ì´ýœÆ–þ ƒÕ¤¥”–ýó Ÿý¥ÕýôÂ—Ùþ</w:t>
              <w:softHyphen/>
              <w:t xml:space="preserve">´ýœ §´ýÖþ¶«ç´ý §´ýÕ–ýÈ–þÀ–þÕý ÈŸþ¥Õýœ´œÚþû†ÕýÂšþ.  º§ýÕ—Ùþœ 1.1.8.1 </w:t>
              <w:softHyphen/>
              <w:t>´ýœÕýÀ˜þ 1.1.8.4 ÙþÙÌ¥ È–þÕšýâÕýÉþ</w:t>
              <w:softHyphen/>
              <w:t>´ýÖöþœ ©¶ý.¹±ýýÈ¦þ.©¶ý. Ùþœ/§¶ý.¹±ýýÈ¦þ.©¶ý. Ùþœ/†§´ý Ÿý¥ÕýôÂ—ÙöÌ¥ ¯´ý¿Úþ–ý ¯´ý©´ýÆ–þœÙþ</w:t>
              <w:softHyphen/>
              <w:t>´ýœ –ýÚþðÕýÈ–þÀ–þÕý, §´ýÖþ¶«ç´ý §´ýÕ–ýÈ–þÀ–þÕý¹§¢ý Õ—«ç´ýõ ô§´ý×¨ÃþœÆ–þøÕý Æ–þ”šý</w:t>
              <w:softHyphen/>
              <w:t>´ýÕýÆ–þ”— Â–þü«ç¶ý ¹§ýÖçþÙÅþ¥Â–þœ.</w:t>
            </w:r>
          </w:p>
        </w:tc>
      </w:tr>
      <w:tr>
        <w:trPr/>
        <w:tc>
          <w:tcPr>
            <w:tcW w:w="21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bookmarkStart w:id="9" w:name="TCH_1_1_8_1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1.1.8.1  ƒÕ¤¥”–ýó Ÿý¥ÕýôÂ—Ùþ ¤Õ–ýÆ–þ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19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>¦ý.ƒÕ¦ý.¹±ýýÈ¦þ.ˆý¯¦ýœ. Ùþ‘—óÙþ ô§´ý—Õ–ýÕý, ô§´ýÇþ ŠÂ–þœ ¯Ÿý¥Ùþ Ñþ</w:t>
              <w:softHyphen/>
              <w:t>—×¨µ–ýœ ‹ý–ý †§´ýŸý¥ÕýôÂ–þÕý (”šýÕšýÑþ</w:t>
              <w:softHyphen/>
              <w:t>´ý ôˆ—ÕýÆ—ÙöÌ¥ ¯´ýœœÀ–þœ ¯Ÿý¥Ùþ Ñþ</w:t>
              <w:softHyphen/>
              <w:t>—×¨µ–ýœ), ¯´ýœœ¹§¢ýð ¯Ÿý¥Ùþ Ñþ</w:t>
              <w:softHyphen/>
              <w:t>—×¨µ–ýœ ‹ý–ý ôˆ—Á–þ°ýœ–ý ƒÕ¤¥”–ýó Ÿý¥ÕýôÂ–þÕý (”šýÕšýÑþ</w:t>
              <w:softHyphen/>
              <w:t>´ý/ˆýÀ—Õšý ôˆ—ÕýÆ—ÙöÌ¥ „Õ–ý¯¢Ÿý ¯Ÿý¥Ùþ Ñþ</w:t>
              <w:softHyphen/>
              <w:t>—×¨µ–ýœ), ô§´ýÇþ Ùþ‘–ý¯´ýœÕýÂšþ Ñþ</w:t>
              <w:softHyphen/>
              <w:t>—×¨µ–ýœ ‹ý–ý ª—¯´ýœÒþ–ý ƒÕ¤¥”–ýó Ÿý¥ÕýôÂ–þÕý (”šýÕšýÑþ</w:t>
              <w:softHyphen/>
              <w:t>´ý/ˆýÀ—Õšý ôˆ—ÕýÆ—ÙöÌ¥ ˆý</w:t>
              <w:softHyphen/>
              <w:t>´ý×¨¢Åþ ¯Ÿý¥Ùþ Ñþ</w:t>
              <w:softHyphen/>
              <w:t>—×¨µ–ýœ) ‰Õ—ðÖþœ ÈŸþ¥Õýœ´œÚþ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2005-06 ÙÌ¥ </w:t>
              <w:br/>
              <w:t>ˆý</w:t>
              <w:softHyphen/>
              <w:t xml:space="preserve">¦ý.ƒÕ¦ý.¹±ýýÈ¦þ.ˆý¯¦ýœ </w:t>
              <w:softHyphen/>
              <w:t xml:space="preserve">´ýœ </w:t>
              <w:br/>
              <w:t>ôˆ—Õ–ýÕýØ¨þÕýÉþ</w:t>
              <w:softHyphen/>
              <w:t xml:space="preserve">´ý Æ–þÕ–ýœ¯—Æ–þ ¤Æì–þ ƒÕ¤¥”–ýó Ÿý¥ÕýôÂ—ÙÅþ¥°¡ý ‰Õ—ðÖþœ </w:t>
              <w:br/>
              <w:t>—ÙÅþ¥Â–þœ.  Â›þ®ý¯´ýÙþ</w:t>
              <w:softHyphen/>
              <w:t>´ý ô”—°¡ýœÝþ/ ”šýÕšýÑþ</w:t>
              <w:softHyphen/>
              <w:t>´ý Ñþ</w:t>
              <w:softHyphen/>
              <w:t xml:space="preserve">—×¨µ–ýœ ƒÕ¤¥”–ýó </w:t>
              <w:br/>
              <w:t>©´ýÕýÕ–ý‘–ýÝþ</w:t>
              <w:softHyphen/>
              <w:t>´ýœ ‚ÕýÂ–þœ×µÖþœÙÌ¥˜ý ÆŸþ¥¯—Ùþ</w:t>
              <w:softHyphen/>
              <w:t xml:space="preserve">Ÿý¥ Ùþ‘–ýóÕý </w:t>
              <w:softHyphen/>
              <w:t>ŸýÕ–ý¯Ÿý¥Õ–ý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 554.01 Ùþ‘–ýÙþ ô”—°¡ýœÝþ Ñþ</w:t>
              <w:softHyphen/>
              <w:t>—×¨µ, 50.24 Ùþ‘–ýÙþ ”šýÕšýÑþ</w:t>
              <w:softHyphen/>
              <w:t>´ý Ñþ</w:t>
              <w:softHyphen/>
              <w:t>—×¨µ †ÕýÀ–þ”— (2001 Ñþ</w:t>
              <w:softHyphen/>
              <w:t>—×¨µ ÙÅþ–ýÞÙþ ô§´ý—Õ–ýÕý), ô”—°¡ýœÝþ Ñþ</w:t>
              <w:softHyphen/>
              <w:t>—×¨µ °ý«´ýÕýœ´œÕýÙÌ¥ 387 ©¶ý.¹±ýýÈ¦þ.©¶ý.Ùþœ, 464 §¶ý.¹±ýýÈ¦þ.©¶ý.Ùþœ, ”šýÕšýÑþ</w:t>
              <w:softHyphen/>
              <w:t>´ý Ñþ</w:t>
              <w:softHyphen/>
              <w:t xml:space="preserve">—×¨µ °ý«´ýÕýœ´œÕýÙÌ¥ 63 ©¶ý.¹±ýýÈ¦þ.©¶ý. Ùþœ, 63 §¶ý.¹±ýýÈ¦þ.©¶ý. Ùþœ, 303 †§´ý Ÿý¥ÕýôÂ—Ùþ ¤Õ–ýÆ–þ †ÕýÂšþ.  2007-08 ©´ýÕý¯´ýÆ–þûÕ–ýÕý </w:t>
              <w:softHyphen/>
              <w:t>´ýœÕýÀ˜þ §¶ý.Š.§¶ý. Ùþ Â—øÕ— ¤Æì–þ ©¶ý.¹±ýýÈ¦þ.©¶ý. Ùþœ, §¶ý.¹±ýýÈ¦þ.©¶ý. Ùþ</w:t>
              <w:softHyphen/>
              <w:t>´ýœ ‰Õ—ðÖþœ ÈŸþ¥Õýœ´œÙþ®ý ×¨µÕ–ýÆ–þ ô§´ý×¨ÃþœÆ–þø ¯´ýœÕýôÇþÆ–þø ’—Ïþ ©´ýð«ç´ý¯¢Ÿýœ</w:t>
              <w:softHyphen/>
              <w:t>´ý ®ýÕîŸý¥’—Ùþœ ÑµÕ›ý ÈŸþ¥©¶ý</w:t>
              <w:softHyphen/>
              <w:t>´ý§´ýðÖþ¶™ý, 2005-09 ¯´ýœÂ¨–þó —ÙþÕýÙÌ¥, ‚ÕýÖÅþ¥ ˆý</w:t>
              <w:softHyphen/>
              <w:t>¦ý.ƒÕ¦ý.¹±ýýÈ¦þ.ˆý¯¦ýœ.</w:t>
              <w:softHyphen/>
              <w:t xml:space="preserve">´ýœ </w:t>
              <w:br/>
              <w:t>ôˆ—Õ–ýÕýØ¨þÕýÉþ</w:t>
              <w:softHyphen/>
              <w:t xml:space="preserve">´ý </w:t>
              <w:softHyphen/>
              <w:t xml:space="preserve">—Öþ¶ </w:t>
              <w:softHyphen/>
              <w:t>´ýœÕýÀ˜þ, Õ—«ç´ýõÕýÙÌ¥ ˆý–ýÞÀ— ¤Æì–þ ©¶ý.¹±ýýÈ¦þ.©¶ý.Ùþ</w:t>
              <w:softHyphen/>
              <w:t>´ýœ ”—®¡ý, §¶ý.¹±ýýÈ¦þ.©¶ý.Ùþ</w:t>
              <w:softHyphen/>
              <w:t>´ýœ ”—®¡ý ‰Õ—ðÖþœ ÈŸþ¥Õýœ´œÙÅþ¥Â–þ®ý ƒÀ˜þÖþœ ”–ý¯´ýœ®ýÕýÉþÕýÂšþ.  2009-10 ÙÌ¥ 250 †§´ý Ÿý¥ÕýôÂ—Ùþ ®ýÕ—òÝµ®ýï (§´ýÕšý¯´ýóÕýœ´œÕý ý Õ–ýœ36 ¤¥Ööþœ) ÈŸþ¥§´ýÖçþÀ–þÕý ÑþÕ–ýœ”–ýœÆ–þœÕýÂ–þ®ý ô§´ý×¨ÃþœÆ–þøÕý Æ–þ¯´ýœ ©´ý¯´ýœÂ¨—</w:t>
              <w:softHyphen/>
              <w:t>´ýÕýÙÌ¥ ÆŸþÚþ§¶ýÕýÂšþ (2009 ÑþÔ</w:t>
              <w:softHyphen/>
              <w:t xml:space="preserve">¦ý).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19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þ</w:t>
              <w:softHyphen/>
              <w:t>—×¨µ ô§´ý¯´ýœÝµÙþ–ýœ ‚</w:t>
              <w:softHyphen/>
              <w:t>´ýœ”–ýœÝþÕý”— Æ–þ”šý</w:t>
              <w:softHyphen/>
              <w:t>´ý ©´ýÕýÏþóÙÌ¥ ƒÕ¤¥”–ýó Ÿý¥ÕýôÂ—Ùþ</w:t>
              <w:softHyphen/>
              <w:t>´ýœ ‰Õ—ðÖþœ ÈŸþ¥Õýœ´œ–ýˆ¼¯´ýÀ–þÕý ¯´ýÙþ</w:t>
              <w:softHyphen/>
              <w:t xml:space="preserve">´ý </w:t>
              <w:br/>
              <w:t xml:space="preserve">§´ýÁ–þ–ýÕý Ùþ‘–ýóÕý </w:t>
              <w:softHyphen/>
              <w:t>ŸýÕ–ý¯Ÿý¥Õ–ý–ýˆ¼¯´ýÀ–þ¯Ÿý¥œ —–ýœÕýÀ— ô”—°¡ýœÝþ/”šýÕšýÑþ</w:t>
              <w:softHyphen/>
              <w:t xml:space="preserve">´ý ôˆ—ÕýÆ—Ùþ–ýœ ƒÕ¤¥”–ýó ©´ýÂ–þœˆ—Õýœ´œÙþ </w:t>
              <w:br/>
              <w:t>‚ÕýÂ–þœ×µÖþœ¹§¢ý –ýœÀ— Â–þœ«´ýðõ×¨µ¯´ýÕý §´ýÀ˜þÕýÂšþ.</w:t>
            </w:r>
          </w:p>
        </w:tc>
      </w:tr>
      <w:tr>
        <w:trPr>
          <w:trHeight w:val="74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19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0" w:name="TCH_1_1_8_2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1.1.8.2</w:t>
              <w:tab/>
              <w:t>ƒÕ¤¥”–ýó Ÿý¥ÕýôÂ—Ùþ ¯´ýÂî–þ È—Úþ</w:t>
              <w:softHyphen/>
              <w:t>´ýÕýÆ–þ”— ÙÅþ¥®ý ×¨ÍÇþ–ý ¯´ý¿Úþ–ý ¯´ý©´ýÆ–þœÙþœ</w:t>
            </w:r>
          </w:p>
        </w:tc>
      </w:tr>
      <w:tr>
        <w:trPr>
          <w:trHeight w:val="74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ƒÕ¤¥”–ýó Ÿý¥ÕýôÂ—ÙöÌ¥ ×¨ÍÇþ–ý ¯´ý¿Úþ–ý ¯´ý©´ýÆ–þœÙþœ È—Úþ</w:t>
              <w:softHyphen/>
              <w:t xml:space="preserve">´ýÕýÆ–þ”— ÙÅþ¥¯´ý¸; </w:t>
              <w:br/>
              <w:t xml:space="preserve">×¨µÕ–ýÇ¡þÕýœ´œ ô§´ýÑµÕ¤¥”–ýó ô§´ý¯´ýœÝµÙþ ªí—Õýœœ –ýÕýÖÅþ¥ È—Ùµ Æ–þ–ýœÞ¯´ý </w:t>
              <w:br/>
              <w:t>ªí—ÕýœœÙÌ¥ †</w:t>
              <w:softHyphen/>
              <w:t xml:space="preserve">—ïÕýœœ.  ¯´ýœÈ–þœâ–ýœ </w:t>
              <w:br/>
              <w:t>Æ–þ®ýÐ¡þ ÈŸþ¥©¶ý</w:t>
              <w:softHyphen/>
              <w:t xml:space="preserve">´ý ©¶ý.¹±ýýÈ¦þ.©¶ý. Ùþœ/ §¶ý.¹±ýýÈ¦þ.©¶ý. ÙöÌ¥ –ý®¡ý©´ý ¯´ý¿Úþ–ý </w:t>
              <w:br/>
              <w:t>¯´ý©´ýÆ–þœÙþœ –ýœÀ— ÙÅþ¥¯´ý¸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 xml:space="preserve">§´ýŸý¥ÕýôÂ—Ùþœ, §¶ý.¹±ýýÈ¦þ.©¶ý. Ùþœ, ©¶ý.¹±ýýÈ¦þ.©¶ý. ÙþÙÌ¥ ¤®ýï º©ý¯´ýÙþœ Æ–þ§´ýð®ý©´ýÕšý”— –ýÚþðÕýÈ—Ùþ®ý §´ýÁ–þ–ýÕý ‚¯´ýœÙþœÙÌ¥ Ùþ‘–ýóÕý”— ®ýÕîŸý¥“ýÕýÈ–þÀ–þ¯¢ŸýœÕýÂšþ.  Â›þ®ýï ª—Â¨šþÕýÈŸþ¥ÕýÂ–þœ–ýœ, ×¨µÕ–ýÆ–þ ô§´ý×¨ÃþœÆ–þøýƒÕ¤¥”–ýó, –ýœÖþœÕý×þ ©´ýÕý‘Ÿý¥¯´ýœ ¯´ýœÕýôÇþÆ–þø ’—Ïþ … ª½–ýÕ—óÙþœ ‚ÕýÂ–þœ×µÖþœÙÌ¥ †ÕýÀŸþ¥Ööþœ È–þœÀ–þÀ–þÕý ¤¥©´ýÕý °ý°ýÂ¨–þ ªí—ÕýœœÙöÌ¥®ý ƒÕ¤¥”–ýó Ÿý¥ÕýôÂ—Ùþ–ýœ </w:t>
              <w:br/>
              <w:t xml:space="preserve">'×¨µÕ–ýÇ¡þÕýœ´œ ô§´ýÑµ ƒÕ¤¥”–ýó ô§´ý¯´ýœÝµÙþ' (Š.§¶ý.¹±ýýÈ¦þ.ˆý©¾ý.) </w:t>
              <w:softHyphen/>
              <w:t>´ýœ ©´ýœôÇ¡þ–ýÕšýÕýÉ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¯´ýœÈ–þœâ–ýœ Æ–þ®ýÐ¡þ ÈŸþ¥©¶ý</w:t>
              <w:softHyphen/>
              <w:t>´ý ƒÕ¤¥”–ýó Ÿý¥ÕýôÂ—ÙöÌ¥ (©¶ý.¹±ýýÈ¦þ.©¶ý.Ùþœý 24; §¶ý.¹±ýýÈ¦þ.©¶ý.Ùþœý 48; †§´ý Ÿý¥ÕýôÂ—Ùþœý 96) ‰ ‹ý–ýÞ Â—ÕýÖöÌ¥</w:t>
              <w:softHyphen/>
              <w:t xml:space="preserve">´ýœ –ý®¡ý©´ý ¯´ý¿Úþ–ý ¯´ý©´ýÆ–þœÙþœ –ýœÀ— ÙÅþ¥¯´ý®ý ƒÀ˜þÖþœ Æ–þ®ýÐ¡þÙÌ¥ ¯ŸýÙöþÀ¢ŸþÕýÂšþ.  °ý¯´ýÕ—Ùþœ </w:t>
              <w:br/>
              <w:t>„Ùµ †</w:t>
              <w:softHyphen/>
              <w:t>—ïÕýœœý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Õý’–ýÕý/°ý«´ýÕýœ´œÕý, ƒ¯´ý’–ýó–ýÆ–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§´ýÕŸý¥«´ý</w:t>
              <w:softHyphen/>
              <w:t>´ýœ Â¨šþÕýÅœ¥œÖþÕö–ýœ</w:t>
            </w:r>
          </w:p>
          <w:p>
            <w:pPr>
              <w:pStyle w:val="Normal"/>
              <w:spacing w:lineRule="auto" w:line="216" w:before="60" w:after="4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Š.§¶ý.¹±ýýÈ¦þ.ˆý©¾ý. ô§´ý¯´ýœÝµÙþ ô§´ý—Õ–ýÕý ‹ý–ý ƒ§´ýÕŸý¥«´ý</w:t>
              <w:softHyphen/>
              <w:t>´ýœ Â¨šþÕýÅœ¥œÖþÕ–ýœ (Œ.Öþ¶.) §´ý®ýÈŸþ¥Õýœ´œÀ—®ý˜ý ¤®ýï ¯´ýœœÏþó¯¢Ÿýœ</w:t>
              <w:softHyphen/>
              <w:t>´ý §´ýÕšý–ýÕ—Ùþœ ‚¯´ý©´ýÕ–ý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¶ý.¹±ýýÈ¦þ.©¶ý. ÙöÌ¥ ˜ýÕýÂ–þ ÆŸþÚþ§¶ý</w:t>
              <w:softHyphen/>
              <w:t>´ýÖöþœ”— ¯´ýœœÏþó¯¢Ÿýœ</w:t>
              <w:softHyphen/>
              <w:t>´ý §´ýÕšý–ýÕ—Ùþœ ÙÅþ¥¯´ý¸ ý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2282"/>
            </w:tblGrid>
            <w:tr>
              <w:trPr>
                <w:trHeight w:val="638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18"/>
                    </w:rPr>
                    <w:t>§´ýÕšý–ýÕ—Ùþ °ý¯´ýÕ—Ùþ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18"/>
                    </w:rPr>
                    <w:t>¯´ýœÈ–þœâ–ýœ Æ–þ®ýÐ¡þ ÈŸþ¥©¶ý</w:t>
                    <w:softHyphen/>
                    <w:t xml:space="preserve">´ý </w:t>
                    <w:br/>
                    <w:t>24 ©¶ý.¹±ýýÈ¦þ.©¶ý. ÙöÌ¥ ƒ §´ýÕšý–ýÕ—Ùþœ ÙÅþ¥®ý ©¶ý.¹±ýýÈ¦þ.©¶ý Ùþ ©´ýÕýÏþó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–</w:t>
                  </w: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ýüôÇþ¯´ýœ ’—ø©´ý</w:t>
                    <w:softHyphen/>
                    <w:t>´ýœ ‚ÕýÂšþÕýÈ–þÀ—®ý˜ý ‚¯´ý©´ýÕ–ý¯¢Ÿýœ</w:t>
                    <w:softHyphen/>
                    <w:t>´ý ×µÕýœœÙÎþû §´ýÕšý–ýÕ–ýÕý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—</w:t>
                  </w: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ÕéšýÕýœ´œ¦ý ¯´ýœ®ýÖþÕö–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¯ŸýÕýÖþ¶ÙÅþ¥ÖþÕ¦ýû ¯´ýÕçšý–ýÙÎþû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¹±¢ýý ô¹§ýÑþÕ¦ý ¹©çýÕšýÙ¢ÅþÑþÕ¦ýû 2/3 Ÿýˆ—©¶ýÖþ· ôÀ–þ¯¦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¯¢Ÿýœ</w:t>
                    <w:softHyphen/>
                    <w:t>´ýÕ–ýœ Œ.Öþ¶. ¤¥©´ýÕý ¬—À¤¥ÙÅþ©¾ý ÙµóÕý©¾ýû ¹§ýÀ–þ©ç´ýÙÎþ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”</w:t>
                  </w: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öÑþÔÙþœ, À–þ©ç¶ýÕý”¦ý °ýœ«´ý</w:t>
                    <w:softHyphen/>
                    <w:t>ö´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softHyphen/>
                    <w:t>¢ŸýôÖþ©¾ý ƒ¢ŸýûÀ¦þ ©¶ýÙÅþÕýÀ–þÕö–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ƒ§´ýÕŸý¥«´ý</w:t>
                    <w:softHyphen/>
                    <w:t>ö´ý ¤¥©´ýÕý „.ˆý¯¦ýœ.Œ. °ýœ«´ý</w:t>
                    <w:softHyphen/>
                    <w:t>ö´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2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À˜þ¹§¨¢ýôØþÙÅþ¥ÖþÕö–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²ýýÕšýÑµÕýÖþÙÎþ ¹±¢ýý¹§ýõÑþÕ¦ý ¹©çýÕšýÙ¢ÅþÑþÕö–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¬—À¤¥ÙÅþ©¾ý ÙµóÕý§¾ý ©·ýÚþÕý”¦ý ôÖµ¦çý ¯´ýœ®ýÖþÕö–ýœ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Œ.Öþ¶. Ÿý¥Õ¦ý/§¨´ý¸ó°ýœ”Ÿý¥«´ý</w:t>
                    <w:softHyphen/>
                    <w:t>¦ý §´ýÕšý–ýÕ–ýÕý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‹</w:t>
                  </w: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ý–ý ×µÕýœœÙÎþû §´ýÕšý–ýÕ—®ý˜ý 660 Ú¡þÖþÕö–ý ƒ˜ýûÑþ</w:t>
                    <w:softHyphen/>
                    <w:t>¦ý ©¶ýÙÅþÕýÀ–þÕ¦ý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¹±¢ýýôÀ—Úþ¦ý ƒ§´ýÕŸý¥«´ý</w:t>
                    <w:softHyphen/>
                    <w:t>´ýœ ÖÅþ¥×þœÙÎþ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6"/>
                      <w:szCs w:val="1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ŸýœœÖçþ ¯ŸýœœÂ–þÖþ¶ Õšý§¨´ýÕ–ýÙÎþ Õýœ´œœ®ýÖÎþ”— †ÕýÀ—Úþû</w:t>
              <w:softHyphen/>
              <w:t>´ý ©¶ý.¹±ýýÈ¦þ.©¶ý. ÙöÌ¥®ý ƒ§´ýÕŸý¥«´ý</w:t>
              <w:softHyphen/>
              <w:t xml:space="preserve">´ýœ </w:t>
              <w:br/>
              <w:t>Â¨šþÕýÅœ¥œÖþÕö–ýÙÌ¥ ¯´ýœœÏþó¯¢Ÿýœ</w:t>
              <w:softHyphen/>
              <w:t>´ý/‚Æ–þó¯´ý©´ýÕ–ý¯¢Ÿýœ</w:t>
              <w:softHyphen/>
              <w:t>´ý §´ýÕšý–ýÕ—Ùþœ ÙÅþ¥–ýˆ¼¯´ýÀ–þÕý ¯´ýÙþ</w:t>
              <w:softHyphen/>
              <w:t xml:space="preserve">´ý ô”—°¡ýœÝþ </w:t>
              <w:br/>
              <w:t xml:space="preserve">ôˆ—ÕýÆ—Ùþ ô§´ýÑþÙþ–ýœ </w:t>
              <w:softHyphen/>
              <w:t>—Ýþó¯¢Ÿýœ</w:t>
              <w:softHyphen/>
              <w:t>´ý ’–ý©ì´ýõ Éþ˜ýÆ–þûÙþ ¯¢ŸýÂ—ó®ýï ®ýÕ—–ýÕšýÕýÈ–þÀ–þ¯¢ŸýœÕýÂšþ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</w:rPr>
              <w:t>'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©¶ý¯´ýœÕý¦ý' ¹©ýÕýÖþ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28"/>
                <w:szCs w:val="22"/>
              </w:rPr>
              <w:footnoteReference w:id="9"/>
            </w:r>
          </w:p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Æ–þÚ¡öþ ØþÀé–þÙþ–ýœ ôˆ—ÝµÂ¨—Õ–ý ‚Æ–þó¯´ý©´ýÕ–ý ©´ýÕýÕ–ý‘–ýÝþ</w:t>
              <w:softHyphen/>
              <w:t xml:space="preserve">´ýœ </w:t>
              <w:br/>
              <w:t xml:space="preserve">–ýÚþðÕýÈ–þÀ–þÕý … Ÿý¥ÕýôÂ—Ùþ †ÂîŸþ¥’–ýóÕý.  … Ÿý¥ÕýôÂ—ÙþÙÌ¥ </w:t>
              <w:softHyphen/>
              <w:t xml:space="preserve">´ýÙþœ”–ýœÕ–ýœ ô§´ý©´ýœÇþ ¯¢ŸýÂ–þó ®ý§´ý¸ÝþœÙþœ, ‹ý–ý §¶ýÙöþÙþ ¹©ýð«´ýÚþ©ç´ýœ, ‹ý–ý ¯´ýœÆì–þœ ¯´ýœÕýÂ–þœ ¹©ýð«´ýÚþ©ç´ýœ, Õ–ýì–ý ®ýÙþø </w:t>
              <w:br/>
              <w:t>Ÿý¥ÕýôÂ–þÕý †ÕýÀ—Ú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6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ÕýÑþÔÕ¢Ÿý</w:t>
              <w:softHyphen/>
              <w:t xml:space="preserve">´ý 329 ©ì·ýõ ¯¢ŸýÂ–þó ®ý§´ý¸ÝþœÙþœ, 546 ªç—§¨¾ý </w:t>
              <w:softHyphen/>
              <w:t>´ýÕ–ýœûÙþ ˆ¼©ç´ýœÙþ–ýœ ”—</w:t>
              <w:softHyphen/>
              <w:t xml:space="preserve">´ýœ, </w:t>
              <w:br/>
              <w:t xml:space="preserve">2008 ¯´ýœÕšýâ </w:t>
              <w:softHyphen/>
              <w:t xml:space="preserve">—Öþ¶˜ý 183 ©ì·ýõ ¯¢ŸýÂ–þó ®ý§´ý¸ÝþœÙþœ (56 ’—Æ–þÕý), 428 ªç—§¨¾ý </w:t>
              <w:softHyphen/>
              <w:t>´ýÕ–ýœûÙþ (78 ’—Æ–þÕý) ˆ¼©ç´ýœÙþœ ÏµÜ¡þ”— †</w:t>
              <w:softHyphen/>
              <w:t xml:space="preserve">—ïÕýœœ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120" w:after="6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¹©ýð«´ýÚþ©ç´ýœ À—ç–ýÕö£Ÿý</w:t>
              <w:softHyphen/>
              <w:t>´ý ”¢Ÿý</w:t>
              <w:softHyphen/>
              <w:t>´ý—ÙþÒþ©ç´ýœ, §¶ýÀ˜þÕýœ´œôÖþ·«¶ýÕýœ´œ</w:t>
              <w:softHyphen/>
              <w:t>¦ý, ‚</w:t>
              <w:softHyphen/>
              <w:t xml:space="preserve">´ý©í¶ýÖþ¶©¾çýÙþœ ÙÅþ¥®ý —Õ–ýÝþÕý”— 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ƒÂšþÙµ×µÂ–þœ, Ïþ¯´ýœòÕý, –ýü¬ë—, </w:t>
              <w:softHyphen/>
              <w:t>ŸýÙöþœÕ–ý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öÌ¥®ý ©¶ý¯´ýœÕý¦ý ¹©ýÕýÖþÕö–ýœ §´ý®ýÈŸþ¥Õýœ´œÀ–þÕý ÙÅþ¥Â–þœ.  À—ç–ýÕö–ýœ ÙÅþ¥–ýˆ¼¯´ýÀ–þÕýÆ¤¥, ©¶ýÑÅþ¥ÕšýÕýœ´œ</w:t>
              <w:softHyphen/>
              <w:t>¦ý, Õ–ýì–ý ¯´ýœÕšýðÀ˜þ, ¯´ýœÆì–þœ ¯´ýœÕýÂšþ¯´ýøÀ–þÕý ¯´ýÕýÖþ¶ ‚Æ–þó¯´ý©´ýÕ–ý Ÿý¥©´ýœÙþ</w:t>
              <w:softHyphen/>
              <w:t xml:space="preserve">´ýœ ªç—§¨¾ý </w:t>
              <w:softHyphen/>
              <w:t xml:space="preserve">´ýÕ–ýœûÙþœ È–þœÀ–þÙÅþ¥–ýˆ¼Õýœ´œÕ–ýœ.  ¯´ýœÕýÉþ </w:t>
              <w:br/>
              <w:t>ˆ—ÕšýÆ¤¥«´ý—®ýï „¯´ýøÑþÔ§¶ý</w:t>
              <w:softHyphen/>
              <w:t>´ý§´ýðÖþ¶™ý, ô”—°¡ýœÝþ ôˆ—ÕýÆ—ÙöÌ¥ §´ý®ýÈŸþ¥Õýœ´œÀ—®ý˜ý ‚</w:t>
              <w:softHyphen/>
              <w:t>´ýœ×¨Ãþ¯´ýÑæþÔÙ¢Åþ</w:t>
              <w:softHyphen/>
              <w:t>´ý ¹©ýð«´ýÚþ©ç´ýœ À—ç–ýÕö–ýœ „«ç´ý§´ýÀ–þ–ý ˆ¼¯´ýÀ–þÕý ¯´ýÙþ</w:t>
              <w:softHyphen/>
              <w:t>Ÿý¥ ˆ¼©ç´ýœÙþœ ÏµÜ¡þ”— †ÕýÖþœ</w:t>
              <w:softHyphen/>
              <w:t>—ïÕýœ´œ®ý ô§´ý×¨ÃþœÆ–þøÕý ÆŸþÚþ§¶ýÕýÂšþ (2009 ÑþÔ</w:t>
              <w:softHyphen/>
              <w:t>¦ý)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Æ–þó¯´ý©´ýÕ–ý º©ý¯´ýÙþœ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”—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Õýœ´œÙþœ, ô§´ý¯´ýœÂ—Ùþ Ÿý¥©´ýœÙöÌ¥ ô§´ýÁ–þ¯´ýœ Éþ˜ýÆ–þû ÈŸþ¥Õýœ´œÀ–þÕý, Õšý§¨´ýÕ–ýÙÎþ ƒ©´ýœ§´ýôÇþ˜ý §´ýÕýº§ý ¯´ýœœÕýÂ–þœ º§ý¹«ýÕýÖöþœ –ýœÂ–þœÖþ §´ýÀŸþ¥Ùµ ¯¢ŸýÂ–þó º©ý¯´ýÙþÕýÂšþÕýÈ–þÀ–þÕý, –ýœ–ýÞ/ˆ—¯´ýœœ/ÆŸþ¥Ùþœ </w:t>
              <w:br/>
              <w:t>—Öþœ–ýœ ”–ýœÕ¢Ÿý</w:t>
              <w:softHyphen/>
              <w:t xml:space="preserve">´ý ¯—Õšý˜ý ¯¢ŸýÂ–þóÕý ÈŸþ¥Õýœ´œÀ–þÕý ¯´ý”¢ŸýÕ—Ùþ ¤¥©´ýÕý ¯´ýœœ”à–ýœÕ–ýœ ªç—§¨¾ý </w:t>
              <w:softHyphen/>
              <w:t>´ýÕ–ýœûÙþ</w:t>
              <w:softHyphen/>
              <w:t>´ýœ ®ýÕýœ´œ°ýœÕýÉþ, §¶ý.¹±ýýÈ¦þ.©¶ý. ÙþÙÌ¥ 24 ”–ýÕýÖþÙþ ‚Æ–þó¯´ý©´ýÕ–ý º©ý¯´ýÙþ</w:t>
              <w:softHyphen/>
              <w:t>´ýœ –ýÚþðÕýÈ—Ùþ®ý … §´ýÁ–þ–ýÕý ®ýÕîŸý¥“ý©ì´ýœÕýÂš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48 §¶ý.¹±ýýÈ¦þ.©¶ý. Ùþ–ýœ”—</w:t>
              <w:softHyphen/>
              <w:t xml:space="preserve">´ýœ 18 §¶ý.¹±ýýÈ¦þ.©¶ý. ÙþÙÌ¥ ¯´ýœôÆ–þ¯Ÿý¥œ </w:t>
              <w:br/>
              <w:t>‚Æ–þó¯´ý©´ýÕ–ý º©ý¯´ýÙþœ ‚ÕýÂ–þœ×µÖþœÙÌ¥ †</w:t>
              <w:softHyphen/>
              <w:t>—ïÕýœœ.  °ýœ”šýÚþ</w:t>
              <w:softHyphen/>
              <w:t xml:space="preserve">´ý §¶ý.¹±ýýÈ¦þ.©¶ý. ÙþÙÌ¥ ©¶ý×þñÕýÂšþ </w:t>
              <w:br/>
              <w:t>ÙÅþ¥–ýˆ¼¯´ýÀ–þÕý ¯´ýÙþ</w:t>
              <w:softHyphen/>
              <w:t>´ý … º©ý¯´ýÙþœ ‚ÕýÂ–þœ×µÖþœÙÌ¥ ÙÅþ¥¯´ý¸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—óÂ¨šþ ®ýÕîê—Õ–ýÝþ §´ýÕ›ý‘–ýÙþ º©ý¯´ýÙþœ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ª—¯´ýœ</w:t>
              <w:softHyphen/>
              <w:t xml:space="preserve">´ýóÕý”— ÈŸþ¥º©ý ¯´ýœœôÆ–þ, ¯´ýœÙþ, Õ–ýì–ý §´ýÕ›ý‘–ýÙþœ, Õ–ýì–ýÕý </w:t>
              <w:br/>
              <w:t>ô”–ýœ§´ý¸ –ý</w:t>
              <w:softHyphen/>
              <w:t xml:space="preserve">´ýœ¤¥Þ¯´ýÀ–þÕý, Õ–ýì–ýôª—¯´ý ©´ý¯´ýœÕýœ´œÕý, Õ–ýì–ýÕý ”–ýÀé–þ </w:t>
              <w:br/>
              <w:t>–ýÖçþÀ—®ý˜ý §´ýÖçÅþ¥ ©´ý¯´ýœÕýœ´œÕý –ý</w:t>
              <w:softHyphen/>
              <w:t>´ýœ¤Þ</w:t>
              <w:softHyphen/>
              <w:t>Ÿý¥ §´ýÕ›ý‘–ýÙþœ, ƒÕ¦ý.Öþ¶.Š./ ˆý©¾ý.Öþ¶.Š. Ùþ</w:t>
              <w:softHyphen/>
              <w:t xml:space="preserve">´ýœ ®ýÕîê—ÕšýÕýÈŸþ¥ §´ýÕ›ý‘–ýÙþœ, Öþ¶.Øþ. ®ýÕîê—Õ–ýÝþ–ýœ </w:t>
              <w:br/>
              <w:t>–ýÛöÅþ §´ýÕ›ý‘–ý, ¯´ýœÙÅþ¥ÕšýÕýœ´œ §´ýÕ—</w:t>
              <w:softHyphen/>
              <w:t xml:space="preserve">´ýï Óþ¯´ý¸Ùþ ®ýÕîê—Õ–ýÝþ–ýœ </w:t>
              <w:br/>
              <w:t xml:space="preserve">×öþÀ¦þ ©¶ýòÕýœ´œÕ¦ýû §´ýÕ›ý‘–ý, ”–ýÕ–ýñã ®ýÕîê—Õ–ýÝþ/ ¯´ýœÙÅþ¥ÕšýÕýœ´œ </w:t>
              <w:br/>
              <w:t xml:space="preserve">®ýÕîê—Õ–ýÝþÙþ–ýœ Õ—ó§¶ýÀ¦þ ÖÅþ©¾çý, ©¶ý§¨¶ýÚþ©¾ý/Õýœ´œÕ¦ýï ®ýÕîê—Õ–ýÝþ–ýœ ƒÕ¦ý.§¶ý.ƒÕ¦ý. §´ýÕ›ý‘–ýÙþœ ÈŸþ¥º©ýÕýÂ–þœ–ýœ §¶ý.¹±ýýÈ¦þ.©¶ý. Ùþœ/ ©¶ý.¹±ýýÈ¦þ.©¶ý. Ùþ ªí—ÕýœœÙÌ¥ ô§´ýÕýÅœœ”–ý ’—ÙþÙþ º©ý¯´ýÙþœ </w:t>
              <w:br/>
              <w:t>Æ–þ§´ýð®ý©´ýÕšý”— –ýÚþðÕýÈ—Ùþ®ý … §´ýÁ–þ–ýÕý ®ýÕîŸý¥“ýªì¼ÕýÂš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12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48 §¶ý.¹±ýýÈ¦þ.©¶ý. ÙöÌ¥</w:t>
              <w:softHyphen/>
              <w:t>´ýœ ô§´ýÕýÅœœ”–ý’—ÙþÙþ º©ý¯´ýÙþœ ˆ—‘˜ý–ýÕý”— ¯´ýœôÆ–þ¯Ÿý¥œ †</w:t>
              <w:softHyphen/>
              <w:t>—ïÕýœœ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4 ©¶ý.¹±ýýÈ¦þ.©¶ý.Ùþœ, 48 §¶ý.¹±ýýÈ¦þ.©¶ý. ÙþÙÌ¥ Ùµó×Îþ §´ýÕ›ý‘–ýÙþ–ýœ §´ýÕšý–ýÕ—Ùþœ</w:t>
              <w:softHyphen/>
              <w:t>´ýï§´ýðÖþ¶™ý ÖÅþ™ýï«¶ýÕýœ´œ</w:t>
              <w:softHyphen/>
              <w:t>¦ý/§´ýÕ›ý‘–ýÙþ –ý¯´ý©´ýÕ–ý¯¢Ÿýœ</w:t>
              <w:softHyphen/>
              <w:t xml:space="preserve">´ý §´ýÂ—Õîê—Ùþœ/°ýÂ–þœóÆ¦þ ÙÅþ¥®ý —Õ–ýÝþÕý”— ¯—óÂ¨šþ </w:t>
              <w:br/>
              <w:t xml:space="preserve">®ýÕîê—Õ–ýÝþ §´ýÕ›ý‘–ýÙþœ ÈŸþ¥Õýœ´œÀ–þÕý ÙÅþ¥Â–þœ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eastAsia="TLB-TTHemalatha" w:cs="TLB-TTHemalatha" w:ascii="TLB-TTHemalatha" w:hAnsi="TLB-TTHemalatha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¯´ýœœÀ–þœ ©¶ý.¹±ýýÈ¦þ.©¶ý. Ùþœ, 15 §¶ý.¹±ýýÈ¦þ.©¶ý. ÙþÙÌ¥ Ùµó×Îþ ÖÅþ™ýï«¶ýÕýœ´œ</w:t>
              <w:softHyphen/>
              <w:t xml:space="preserve">¦ýÙþœ ÙÅþ¥–ý </w:t>
              <w:br/>
              <w:t>ˆ¼¯´ýÀ–þÕýÆ¤¥ ¯—óÂ¨šþ ®ýÕîê—Õ–ýÝþ º©ý¯´ýÙþ ©´ýÂ–þœˆ—Õýœ´œÙþœ §´ý®ýÈŸþ¥Õýœ´œÀ–þÕý ÙÅþ¥Â–þœ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ÙÅþ¥×þÕ¦ý Õ–ýœÕý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§¶ý.¹±ýýÈ¦þ.©¶ý.Ùþœ, ©¶ý.¹±ýýÈ¦þ.©¶ý.Ùþ ¯´ýÂî–þ ©´ýœÕ–ý‘˜ýÆ–þ ô§´ý©´ý¯—Ùþ ¤¥©´ýÕý ÙÅþ¥×þÕ¦ý Õ–ýœÕý †ÕýÀ—Ùþ®ý … §´ýÁ–þ–ýÕý ‚¯´ýœÙþœ–ýœ </w:t>
              <w:br/>
              <w:t>Õ–ýœˆ»ÕýÂšþÕýÉþ</w:t>
              <w:softHyphen/>
              <w:t>´ý ¯´ýœÕà–ýÂ–þÕ–ýù—Ùþœ ®ýÕîŸý¥“ý©ì´ýœ</w:t>
              <w:softHyphen/>
              <w:t>—ïÕýœœ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48 §¶ý.¹±ýýÈ¦þ.©¶ý. Ùþ–ýœ ”—</w:t>
              <w:softHyphen/>
              <w:t>´ýœ, 37 §¶ý.¹±ýýÈ¦þ.©¶ý. ÙþÙÌ¥ ÙÅþ¥×þÕ¦ý Õ–ýœÕýÙþœ †</w:t>
              <w:softHyphen/>
              <w:t>—ïÕýœœ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Ÿý¥À˜þÕýÅœœÙµÒþ–ýÙÎþ/ˆý¦ýûÕŸý¥ º©ý¯´ýÙþ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29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24 ©¶ý.¹±ýýÈ¦þ.©¶ý. Ùþ–ýœ ”—</w:t>
              <w:softHyphen/>
              <w:t xml:space="preserve">´ýœ, 10 ©¶ý.¹±ýýÈ¦þ.©¶ý. ÙþÙÌ¥¥ ˆý¦ýûÕŸý¥ </w:t>
              <w:br/>
              <w:t>©´ýÂ–þœˆ—Õýœ´œÕý ÙÅþ¥Â–þœ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–ýì—®ýï ®ýÙþø ÈŸþ¥º©ý ª½–ýÕ–ýóÕý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˜ý Æ–þ®ýÐ¡þ ÈŸþ¥©¶ý</w:t>
              <w:softHyphen/>
              <w:t>´ý 24 ©¶ý.¹±ýýÈ¦þ.©¶ý. Ùþ–ýœ ”—</w:t>
              <w:softHyphen/>
              <w:t>´ýœ, 12 ©¶ý.¹±ýýÈ¦þ.©¶ý. ÙþÙÌ¥ ª—¯´ýœô”šý/ ©¶ý×þñÕýÂšþ ÙÅþ¥–ýˆ¼¯´ýÀ–þÕý ¯´ýÙþ</w:t>
              <w:softHyphen/>
              <w:t>´ý Õ–ýì—®ýï ®ýÙþø ÈŸþ¥º©ý ª½–ýÕ—óÙþœ ‚ÕýÂ–þœ×µÖþœÙÌ¥ ÙÅþ¥¯´ý¸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ôˆ—Á–þ°ýœ–ý ¯´ý¿Úþ–ý ¯´ý©´ýÆ–þœÙþœ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Š.§¶ý.¹±ýýÈ¦þ.ˆý©¾ý. ô§´ý¯´ýœÝµÙþ ô§´ý—Õ–ýÕý, ©¶ý.¹±ýýÈ¦þ.©¶ý. Ùþœ, §¶ý.¹±ýýÈ¦þ.©¶ý. Ùþœ, †§´ýŸý¥ÕýôÂ—ÙþÙÌ¥, ×¨Ãþ¯´ý</w:t>
              <w:softHyphen/>
              <w:t>—Ùþœ, ¯—±´ýý</w:t>
              <w:softHyphen/>
              <w:t>—Ùþœ, †§´ý–ýÕ–ýÝµÙþœ, ÙÅþ¥×þÕ¦ý Õ–ýœÕý, Œ.Öþ¶. Ùþœ ¯ŸýœœÂ–þÙ¢Åþ</w:t>
              <w:softHyphen/>
              <w:t xml:space="preserve">´ý </w:t>
              <w:br/>
              <w:t>ôˆ—Á–þ°ýœ–ý ¯´ý¿Úþ–ý ¯´ý©´ýÆ–þœÙþ</w:t>
              <w:softHyphen/>
              <w:t xml:space="preserve">´ýœ –ýÚþðÕýÈ—Úþ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12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œÀ–þœ §¶ý.¹±ýýÈ¦þ.©¶ý. Ùþœ ¹§¢ýõ¯Ÿý¥Öþœ ×¨Ãþ¯´ý</w:t>
              <w:softHyphen/>
              <w:t>—ÙöÌ¥ §´ý®ýÈŸþ¥©ì´ýœ</w:t>
              <w:softHyphen/>
              <w:t>—ïÕýœœ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8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38 §¶ý.¹±ýýÈ¦þ.©¶ý. Ùþœ, 11 ©¶ý.¹±ýýÈ¦þ.©¶ý. ÙþÙÌ¥ ¯—±´ýý</w:t>
              <w:softHyphen/>
              <w:t>´ýÕý/‚Õý×þœÙÅþ</w:t>
              <w:softHyphen/>
              <w:t>´ýœû ÙÅþ¥Â–þœ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8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85 †§´ý Ÿý¥ÕýôÂ—Ùþœ, 11 §¶ý.¹±ýýÈ¦þ.©¶ý. Ùþœ, ÕŸýÕýÀ–þœ ©¶ý.¹±ýýÈ¦þ.©¶ý. ÙþÙÌ¥ ©ì·ýõÙþ–ýœ, </w:t>
              <w:br/>
              <w:t>§´ý¸Õ–ýœ«´ý³Ùþ–ýœ ¯´ý©´ýÆ–þœÙþœ ¯Ÿý¥Õ–ýœ¯Ÿý¥Õ–ýœ”—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8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ý®ý°ýœÂšþ §¶ý.¹±ýýÈ¦þ.©¶ý. Ùþœ, ‹ý–ý ©¶ý.¹±ýýÈ¦þ.©¶ý. ÙþÙÌ¥ ×þÕýœ´œÖþ¶ Õ¤¥”–ýœÙþ °ý×¨µ”—®ý˜ý (Œ.§¶ý.À˜þ.) ”–ýÂ–þœÙöÅþ¥¯´ý¸.  14 §¶ý.¹±ýýÈ¦þ.©¶ý. ÙþÙÌ¥¥ ƒ§´ýÕŸý¥«´ý</w:t>
              <w:softHyphen/>
              <w:t>¦ý Â¨šþÕýÅœ¥œÖþÕö–ýœ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8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Æ¤°ýœòÂšþ §¶ý.¹±ýýÈ¦þ.©¶ý. ÙþÙÌ¥ ÙÅþ¥×þœÕ–ýœ Õ–ýœÕýÙþœ †§´ýÕýœ´œœì–ýÕý”—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8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10 ©¶ý.¹±ýýÈ¦þ.©¶ý. ÙþÙÌ¥ ¯Ÿý¥Éþ†ÕýÀŸþ¥ ”–ýÂ–þœÙþœ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8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1 §¶ý.¹±ýýÈ¦þ.©¶ý. Ùþœ, 12 ©¶ý.¹±ýýÈ¦þ.©¶ý. ÙþÙÌ¥ ô§´ýÆ—ó¯´ýœïÕýœ´œ °ýÂ–þœóÆ¦þ ©´ýÕ–ý§¨´ýÕ—/ Ñþ</w:t>
              <w:softHyphen/>
              <w:t>´ýÕŸý¥ÖþÕö–ýœ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89 †§´ýŸý¥ÕýôÂ—Ùþœ, 31 §¶ý.¹±ýýÈ¦þ.©¶ý. Ùþœ, 9 ©¶ý.¹±ýýÈ¦þ.©¶ý. ÙþÙÌ¥ ÖÅþÚþˆ¨¼</w:t>
              <w:softHyphen/>
              <w:t>´ýœ –ý</w:t>
              <w:softHyphen/>
              <w:t>Ÿý‘–ý</w:t>
              <w:softHyphen/>
              <w:t>ö´ýœ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6 §¶ý.¹±ýýÈ¦þ.©¶ý. Ùþœ, 21 ©¶ý.¹±ýýÈ¦þ.©¶ý. ÙþÙÌ¥ –ýÕý§´ý¸óÖþÕö–ýœ ÙÅþ¥¯´ý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82 †§´ý Ÿý¥ÕýôÂ—ÙöÌ¥ ¯¢ŸýÂ–þœóÙþ–ýœ ¯´ý©´ýÇþ ª½–ýÕ—óÙþœ ÙÅþ¥¯´ý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§¶ý.¹±ýýÈ¦þ.©¶ý. ªí—ÕýœœÙÌ¥ 34 ¯´ýœÕýÂšþ ¯¢ŸýÂ—óÂ¨šþ—Õö–ýœ, 32 ¯´ýœÕýÂšþ ªç—§¨¾ý </w:t>
              <w:softHyphen/>
              <w:t xml:space="preserve">´ýÕ–ýœûÙþ–ýœ ®ý¯—©´ý —øÕç–ýÕö–ýœ ÙÅþ¥¯´ý¸.  16 ©¶ý.¹±ýýÈ¦þ.©¶ý. ÙþÙÌ¥ ¯¢ŸýÂ—óÂ¨šþ—Õö–ý–ýœ ˆ—‘˜ý–ý ¯´ý©´ýÇþ®ý ¯´ýœôÆ–þ¯Ÿý¥œ </w:t>
              <w:br/>
              <w:t>–ýÚþðÕýÈ—Õ–ýœ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'ƒÕýœ´œœ«¾ý'  (ˆý.¯¢Ÿý.Õýœ´œœ.ˆý©¾ý.¹±ýýÈ¦þ.)º©ý¯´ýÙþœ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ªí—®ý–ý ƒÈ—Õ—Ùþ–ýœ §´ý¸</w:t>
              <w:softHyphen/>
              <w:t>´ýÕä›ý¯´ýÕý ˆ¼Õýœ´œÀ–þÕý Â—øÕ— ƒÕýœ´œœ«¾ý (ƒÕýœ´œœÕŸý¥øÂ–þ, ÕýÅœœ”–ý, Õýœ´œœ</w:t>
              <w:softHyphen/>
              <w:t>—®ý, ©¶ýÂîê–þ, ±´ýÌ¥°ýœÕýÅœœ§´ýÇþ - ˆý.¯¢Ÿý.Õýœ´œœ.ˆý©¾ý.¹±ýýÈ¦þ.) º©ý¯´ýÙþ</w:t>
              <w:softHyphen/>
              <w:t>´ýœ §´ý¸</w:t>
              <w:softHyphen/>
              <w:t>´ýÕ–ýœÂîê–þÕšýÕýÈ—Ùþ</w:t>
              <w:softHyphen/>
              <w:t>Ÿý¥Âšþ ˆý</w:t>
              <w:softHyphen/>
              <w:t>¦ý.ƒÕ¦ý.¹±ýýÈ¦þ.ˆý¯¦ýœ. Ùþ‘—óÙöÌ¥ ‹ý–ýÖþ¶. Â›þ®ý¤¥©´ýÕý §¶ý.¹±ýýÈ¦þ.©¶ý. ÙþÙÌ¥ ‹ý¤¥Þ ƒÕýœ´œœ«¾ý À—ç–ýÕ–ýœ</w:t>
              <w:softHyphen/>
              <w:t>´ýœ ®ýÕýœ´œ °ýœÕýÈ—Úþ.  ©¶ý.¹±ýýÈ¦þ.©¶ý. ÙþÙÌ¥ ƒÕýœ´œœ«¾ý ö˜ý®ý¦ýÙþ</w:t>
              <w:softHyphen/>
              <w:t xml:space="preserve">´ýœ </w:t>
              <w:br/>
              <w:t>ôˆ—Õ–ýÕýØ¨þÕýÈ—Ú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29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48 §¶ý.¹±ýýÈ¦þ.©¶ý. Ùþœ, 24 ©¶ý.¹±ýýÈ¦þ.©¶ý. Ùþ–ýœ ”—</w:t>
              <w:softHyphen/>
              <w:t>´ýœ, 41 §¶ý.¹±ýýÈ¦þ.©¶ý. ÙöÌ¥</w:t>
              <w:softHyphen/>
              <w:t>´ýœ, ©¶ý.¹±ýýÈ¦þ.©¶ý. Ùþ®ýïÕýÖþ¶ÙÌ¥</w:t>
              <w:softHyphen/>
              <w:t xml:space="preserve">´ýœ ÕŸý”–ýœóÙþÕ¦ý ®ýÕýœ´œ¯´ýœ–ýÕý Â—øÕ— ”—®¡ý ÙÅþ¥Â— </w:t>
              <w:br/>
              <w:t>—ÕýôÖµç–ýœ ®ýÕýœ´œ¯´ýœ–ýÕý Â—øÕ— ”—®¡ý ƒÕýœ´œœ«¾ý ¯¢ŸýÂ–þœóÙþ</w:t>
              <w:softHyphen/>
              <w:t>´ýœ ®ýÕýœ´œ°ýœÕýÈ–þ ÙÅþ¥Â–þœ.  ƒÕ¤¥”–ýó Ÿý¥ÕýôÂ—ÙöÌ¥ ƒÕýœ´œœ«¾ý º©ý¯´ýÙþ</w:t>
              <w:softHyphen/>
              <w:t>´ýœ –ýÚþðÕýÈ—Ùþ</w:t>
              <w:softHyphen/>
              <w:t>Ÿý¥ ˆý</w:t>
              <w:softHyphen/>
              <w:t xml:space="preserve">¦ý.ƒÕ¦ý.¹±ýýÈ¦þ.ˆý¯¦ýœ. Ùþ‘–ýóÕý¹§¢ý „Âšþ </w:t>
              <w:br/>
              <w:t xml:space="preserve">Â–þœ«´ýðõ×¨µ¯—®ýï È–þœ§¶ýÕýÂšþ.  À—ç–ýÕö–ý ®ýÕýœ´œ¯´ýœ—®ý˜ý 2008 ‰ô§¶ýÙÎþÙÌ¥ </w:t>
              <w:softHyphen/>
              <w:t>¤¥Öþ¶§¨¶ýŸý¥«´ý</w:t>
              <w:softHyphen/>
              <w:t>´ýœ ÑµÕ›ý ÈŸþ¥©¶ý</w:t>
              <w:softHyphen/>
              <w:t>´ý§´ýðÖþ¶™ý ©´ýðÕýÂ–þ</w:t>
              <w:softHyphen/>
              <w:t>´ý Õ—ÙÅþ¥Â–þ®ý ô§´ý×¨ÃþœÆ–þøÕý ©´ý¯´ýœÂ¨—</w:t>
              <w:softHyphen/>
              <w:t>´ý°ýœÉþâÕýÂšþ (2009 ÑþÔ</w:t>
              <w:softHyphen/>
              <w:t xml:space="preserve">¦ý)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Ÿýœœ×¢ÅþÙÎþ ¯ŸýœÀ˜þ–ýÙÎþ Õýœ´œœ®ýÖöþœ (ˆý¯¦ýœ.ˆý¯¦ýœ.Õýœ´œœ.Ùþœ)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Õ¤¥”–ýó ©´ýÕýÕ–ý‘–ýÝþ º©ý¯´ýÙþ</w:t>
              <w:softHyphen/>
              <w:t>´ýœ ô”—°¡ýœÝþ ôˆ—ÕýÆ—ÙöÌ¥®ý ô§´ýÑþÙþ „ÛöÃþ ¯´ýÂî–þ–ýœ Ç¡þ©´ýœ–ýœ ¯ŸýÛöÅþ¥ÕýÂ–þœ–ýœ ¯Ÿýœœ×¢ÅþÙÎþ ¯ŸýœÀ˜þ–ýÙÎþ Õýœ´œœ®ýÖöþ</w:t>
              <w:softHyphen/>
              <w:t xml:space="preserve">´ýœ </w:t>
              <w:softHyphen/>
              <w:t xml:space="preserve">ŸýÙþ¤ÙµðÚþû †ÕýÂšþ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12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5-06 ©´ýÕý¯´ýÆ–þûÕ–ýÕýÙÌ¥ 23 ÒþÙöµÙöÌ¥ 93 ˆý¯¦ýœ.ˆý¯¦ýœ.Õýœ´œœ. Ùþ</w:t>
              <w:softHyphen/>
              <w:t xml:space="preserve">´ýœ ôˆ—Õ–ýÕýØ¨þÕýÈ—Õ–ýœ.  2009 ¯Ÿý¥œ </w:t>
              <w:softHyphen/>
              <w:t>—Öþ¶˜ý, 17 ÒþÙöµÙöÌ¥®ý 50 ˆý¯¦ýœ.ˆý¯¦ýœ.Õýœ´œœ.Ùþœ ¯´ýœôÆ–þ¯Ÿý¥œ §´ý®ý ÈŸþ¥©ì´ýœ</w:t>
              <w:softHyphen/>
              <w:t>—ïÕýœœ; °ýœ”–ýÆ— 43 ˆý¯¦ýœ.ˆý¯¦ýœ.Õýœ´œœ. Ùþœ ¯´ýœœ©¶ý¯Ÿý¥Õýœ´œÀ—®ý˜ý ¯—Öþ¶ §´ý®ýÇ¡þÕ–ýœ ‚Â¨—ø</w:t>
              <w:softHyphen/>
              <w:t>´ýïÕý”— †ÕýÀ–þÀ–þÕý, ¯¢ŸýÂ—óÂ¨šþ—Õ–ýœÙþœ, §´ýÕšý–ýÕ—Ùþœ ÙÅþ¥–ýˆ¼¯´ýÀ–þ¯Ÿý¥œ ô§´ýÂ¨—</w:t>
              <w:softHyphen/>
              <w:t xml:space="preserve">´ý —Õ–ýÝµÙþ®ý ÆŸþÚþˆ—Õ–ýœ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ˆý®ý°ýœÂšþ ÒþÙöµÙöÌ¥</w:t>
              <w:softHyphen/>
              <w:t>´ýœ ˆý¯¦ýœ.ˆý¯¦ýœ.Õýœ´œœ. Ùþ–ýœ —¯´ýÙþ©¶ý</w:t>
              <w:softHyphen/>
              <w:t xml:space="preserve">´ý </w:t>
              <w:br/>
              <w:t>§´ýÕšý–ýÕ—Ùþ</w:t>
              <w:softHyphen/>
              <w:t xml:space="preserve">´ýœ ©´ý¯´ýœ–ýœÕ–ýâ®ý —Õ–ýÝþÕý”— ‚°ý §´ý®ýÈŸþ¥Õýœ´œÀ–þÕý ÙÅþ¥Â–þœ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ˆý¯¦ýœ.ˆý¯¦ýœ.Õýœ´œœ. ÙþÙÌ¥ ‚Ùçµõ ª½ÕýÀ¦þ, „.©¶ý.Òþ., Øþ.§¶ý. È–þœº©ý §´ýÕšý–ýÕ–ýÕý, Ùµó×Îþ </w:t>
              <w:br/>
              <w:t>§´ýÕšý–ýÕ—Ùþœ ¯ŸýœœÂ–þÙ¢Åþ</w:t>
              <w:softHyphen/>
              <w:t>´ý ª—¯´ýœô”šý ÙÅþ¥¯´ý¸.  ƒÕ¦ý.Öþ¶.Š./ˆý©¾ý.Öþ¶.Š., ×öþÀ¦þ ©¶ýòÕýœ´œÕ¦ýû, „.©¶ý.Òþ. §´ýÕ›ý‘–ýÙþ</w:t>
              <w:softHyphen/>
              <w:t>´ýœ, ¯´ýœœôÆ–þ, Õ–ýì–ý, –ýÛöÅþ §´ýÕ›ý‘–ýÙþ</w:t>
              <w:softHyphen/>
              <w:t xml:space="preserve">´ýœ ˆý¯¦ýœ.ˆý¯¦ýœ.Õýœ´œœ.ÙþÙÌ¥ ®ýÕ–ýø±¶ýýÕýÈ–þÀ–þÕý </w:t>
              <w:br/>
              <w:t>ÙÅþ¥Â–þœ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–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ýü¬ë—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Ì¥, ©´ýœÂ–þœÕ–ý ôˆ—ÕýÆ—Ùþœ/ƒÕ¤¥”–ýó º©ý¯´ýÙþœ ‚ÕýÂ–þœ×µÖþœÙÌ¥ ÙÅþ¥®ý </w:t>
              <w:br/>
              <w:t>ôˆ—ÕýÆ—ÙþÙÌ¥ —–ýœÕýÀ— ƒÕ¤¥”–ýó ©´ýÕýÕ–ý‘–ýÝµ Ÿý¥ÕýôÂ—Ùþœ ‚ÕýÂ–þœ×µÖþœÙÌ¥ †</w:t>
              <w:softHyphen/>
              <w:t xml:space="preserve">´ýï </w:t>
              <w:br/>
              <w:t>ôˆ—ÕýÆ—ÙöÌ¥</w:t>
              <w:softHyphen/>
              <w:t>Ÿý¥ ˆý¯¦ýœ.ˆý¯¦ýœ.Õýœ´œœ. Ùþ º©ý¯´ýÙþ</w:t>
              <w:softHyphen/>
              <w:t xml:space="preserve">´ýœ –ýÚþðÕýÈ—Õ–ýœ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16" w:before="60" w:after="0"/>
              <w:ind w:left="259" w:hanging="23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ƒÂšþÙµ×µÂ–þœ, </w:t>
              <w:softHyphen/>
              <w:t>ŸýÙöþœÕ–ýœ, °ýÑþÕýœ´œ</w:t>
              <w:softHyphen/>
              <w:t>´ý”–ýÕ–ýÕý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öÌ¥®ý ˆý¯¦ýœ.ˆý¯¦ýœ.Õýœ´œœ. Ùþœ ¯—óÂ¨šþ </w:t>
              <w:br/>
              <w:t>®ý¯—Õ–ýÝþ º©ý¯´ýÙþœ, ¯—óÂ¨šþ ®ýÕîê—Õ–ýÝþ º©ý¯´ýÙþ</w:t>
              <w:softHyphen/>
              <w:t xml:space="preserve">´ýœ °ý©´ýòÕšýÕýÉþ Ÿý¥¯´ýÙþÕý ÑþøÕ–ýÕý, ÑþÙþœ×þœ </w:t>
              <w:br/>
              <w:t>¯ŸýœœÂ–þÙ¢Åþ</w:t>
              <w:softHyphen/>
              <w:t>´ý ¯—Öþ¶˜ý ¯´ýœÕýÂ–þœÚþÈŸþ¥â Éþ˜ýÆ—û º©ý¯´ýÙþ</w:t>
              <w:softHyphen/>
              <w:t>´ýœ ¯´ýœôÆ–þ¯Ÿý¥œ ‚ÕýÂšþ©ì´ýœ</w:t>
              <w:softHyphen/>
              <w:t xml:space="preserve">—ïÕýœœ.  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ƒÂšþÙµ×µÂ–þœ, –ýü¬ë—, °ýÑþÕýœ´œ</w:t>
              <w:softHyphen/>
              <w:t>´ý”–ýÕ–ýÕý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öÌ¥ ˆý¯¦ýœ.ˆý¯¦ýœ.Õýœ´œœ. Ùþœ ¯¢ŸýÂ—óÂ¨šþ—Õšý </w:t>
              <w:br/>
              <w:t>ÙÅþ¥–ýœÕýÀ—</w:t>
              <w:softHyphen/>
              <w:t>Ÿý¥ ƒÕ¤¥”–ýó ©´ýÕýÕ–ý‘–ýÝþ ‚ÕýÂ–þœ×µÖþœÙÌ¥ ÙÅþ¥®ý ôˆ—ÕýÆ—ÙöÌ¥ º©ý¯´ýÙþÕýÂšþ©ì´ýœ</w:t>
              <w:softHyphen/>
              <w:t>—ïÕýœœ.  ƒÀ˜þÖþœ ÙÅþ¥¯´ý</w:t>
              <w:softHyphen/>
              <w:t>ŸýÇìþ</w:t>
              <w:softHyphen/>
              <w:t>´ý ‚Õý’—Ùþ</w:t>
              <w:softHyphen/>
              <w:t>´ýœ ‚Õý”›ý–ýÕšý©ì´ýœ, ¤</w:t>
              <w:softHyphen/>
              <w:t>´ýœ”¤¥Ùþœ˜ý ©´ýÕý×þÕýÂ¨šþÕýÉþ</w:t>
              <w:softHyphen/>
              <w:t xml:space="preserve">´ý </w:t>
              <w:br/>
              <w:t>©´ýœÂ›þÕá–ý¯¢Ÿýœ</w:t>
              <w:softHyphen/>
              <w:t>´ý ÖÅþÕýÀ–þÕö–ý ô§´ýô˜ýÕýœ´œ —Õ–ýÝþÕý”— §´ýÕšý–ýÕ—Ùþ</w:t>
              <w:softHyphen/>
              <w:t xml:space="preserve">´ýœ ©´ýÆ–þøÕ–ý¯Ÿý¥œ ©´ýÕ–ý§¨´ýÕ— </w:t>
              <w:br/>
              <w:t>ÈŸþ¥Õýœ´œÙÅþ¥–ýˆ¼Õýœ´œ¯´ýœ®ý ô§´ý×¨ÃþœÆ–þøÕý º§ýÕ¤ÞÕýÂšþ (2009 ÑþÔ</w:t>
              <w:softHyphen/>
              <w:t>¦ý)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2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3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3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TCH_1_1_8_3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1.1.8.3</w:t>
              <w:tab/>
              <w:t>ƒÕ¤¥”–ýó Ÿý¥ÕýôÂ—Ùþ ®ýÕ—òÝþÕý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>¦ý.ƒÕ¦ý.¹±ýýÈ¦þ.ˆý¯¦ýœ. ˜ýÕýÂ–þ 2005-09 ¯´ýœÂ¨–þó —ÙþÕýÙÌ¥ ÈŸþ¥§´ýÖçþ¶</w:t>
              <w:softHyphen/>
              <w:t>´ý ×¨Ãþ¯´ý</w:t>
              <w:softHyphen/>
              <w:t>´ý ®ýÕ—òÝþ §´ý</w:t>
              <w:softHyphen/>
              <w:t>´ýœÙþ °ý¯´ýÕ—Ùþ</w:t>
              <w:softHyphen/>
              <w:t>´ýœ … ˜ýÕýÂ–þ †</w:t>
              <w:softHyphen/>
              <w:t>´ýï §´ýÖçþ¶–ý - 3 ÙÌ¥ „¯´ýøÀ–þ¯¢ŸýœÕýÂšþ.</w:t>
            </w:r>
          </w:p>
        </w:tc>
      </w:tr>
    </w:tbl>
    <w:p>
      <w:pPr>
        <w:pStyle w:val="Normal"/>
        <w:spacing w:lineRule="auto" w:line="216" w:before="180" w:after="20"/>
        <w:ind w:left="-1915" w:firstLine="475"/>
        <w:jc w:val="right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 xml:space="preserve">§´ýÖçþ¶–ý - 3                                                                                                                                                  </w:t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26"/>
        </w:rPr>
        <w:t xml:space="preserve">(Õ–ýœˆ—Õýœ´œÙþœ ¤¥ÖöþÙÌ¥) </w:t>
      </w:r>
    </w:p>
    <w:p>
      <w:pPr>
        <w:pStyle w:val="Normal"/>
        <w:rPr>
          <w:rFonts w:ascii="TLB-TTHemalatha" w:hAnsi="TLB-TTHemalatha" w:cs="TLB-TTHemalatha"/>
          <w:color w:val="000000"/>
          <w:sz w:val="6"/>
          <w:szCs w:val="6"/>
        </w:rPr>
      </w:pPr>
      <w:r>
        <w:rPr>
          <w:rFonts w:cs="TLB-TTHemalatha" w:ascii="TLB-TTHemalatha" w:hAnsi="TLB-TTHemalatha"/>
          <w:color w:val="000000"/>
          <w:sz w:val="6"/>
          <w:szCs w:val="6"/>
        </w:rPr>
      </w:r>
    </w:p>
    <w:tbl>
      <w:tblPr>
        <w:tblW w:w="9090" w:type="dxa"/>
        <w:jc w:val="left"/>
        <w:tblInd w:w="-147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  <w:gridCol w:w="990"/>
        <w:gridCol w:w="810"/>
        <w:gridCol w:w="810"/>
        <w:gridCol w:w="990"/>
        <w:gridCol w:w="810"/>
        <w:gridCol w:w="810"/>
        <w:gridCol w:w="990"/>
        <w:gridCol w:w="900"/>
      </w:tblGrid>
      <w:tr>
        <w:trPr>
          <w:trHeight w:val="390" w:hRule="atLeast"/>
        </w:trPr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×¨Ãþ¯´ý</w:t>
              <w:softHyphen/>
              <w:t>´ýÕý ©´ýø×¨µ¯´ýÕý/ô§´ýÕýÅœœÑþ</w:t>
              <w:softHyphen/>
              <w:t>´ýÕý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®ýÕšýòÕýÈ—Ùþ®ý ô§´ýÇþˆ—ÂšþÕýÉþ</w:t>
              <w:softHyphen/>
              <w:t>´ý ×¨Ãþ¯´ý</w:t>
              <w:softHyphen/>
              <w:t>—Ùþ ©´ýÕýÏþóþ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ÕýÈ–þ</w:t>
              <w:softHyphen/>
              <w:t>—/ ¯´ýœÕýÑþÔÕ›ý °ýÙþœ¯´ý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°ýÀ–þœÂ–þÙþ</w:t>
              <w:br/>
              <w:t xml:space="preserve"> ÈŸþ¥©¶ý</w:t>
              <w:softHyphen/>
              <w:t>´ý</w:t>
              <w:br/>
              <w:t xml:space="preserve"> ¯ŸýœœÆì–þÕý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2009 §¨¶ýô×þ¯´ýÕšý ¯´ýÕ–ý–ýœ ÏþÕ–ýœâ ÈŸþ¥©¶ý</w:t>
              <w:softHyphen/>
              <w:t>´ý ¯ŸýœœÆì–þÕý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§´ý¸Õì£Ÿý</w:t>
              <w:softHyphen/>
              <w:t>´ý ×¨Ãþ¯´ý</w:t>
              <w:softHyphen/>
              <w:t>—Ùþ ©´ýÕýÏþó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§´ý¸Õ¤¥”–ýÇþÙÌ¥ †</w:t>
              <w:softHyphen/>
              <w:t xml:space="preserve">´ýï </w:t>
              <w:br/>
              <w:t>§´ý</w:t>
              <w:softHyphen/>
              <w:t>´ýœÙþ ©´ýÕýÏþó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§´ý¸Õì£Ÿý</w:t>
              <w:softHyphen/>
              <w:t>´ý §´ý</w:t>
              <w:softHyphen/>
              <w:t>´ýœÙöÌ¥ ª—øÂ¨›þ</w:t>
              <w:softHyphen/>
              <w:t xml:space="preserve">´ýÕý </w:t>
              <w:br/>
              <w:t>ÈŸþ¥©´ýœ–ýœ</w:t>
              <w:softHyphen/>
              <w:t xml:space="preserve">´ýï </w:t>
              <w:br/>
              <w:t>¯—Öþ¶ ©´ýÕýÏþó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7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24"/>
                <w:szCs w:val="17"/>
              </w:rPr>
              <w:t xml:space="preserve">Õý— </w:t>
              <w:br/>
              <w:t xml:space="preserve">ôˆ—Õ–ýÕý×¨ÃþÕý </w:t>
              <w:br/>
              <w:t>—®ý §´ý</w:t>
              <w:softHyphen/>
              <w:t>´ýœÙþ ©´ýÕýÏþó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©¶ý¯´ýœÕý¦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4"/>
                <w:szCs w:val="18"/>
              </w:rPr>
              <w:footnoteReference w:id="10"/>
            </w:r>
            <w:r>
              <w:rPr>
                <w:rFonts w:cs="TLB-TTHemalatha" w:ascii="TLB-TTHemalatha" w:hAnsi="TLB-TTHemalatha"/>
                <w:sz w:val="24"/>
                <w:szCs w:val="18"/>
              </w:rPr>
              <w:t xml:space="preserve"> ¹©ýÕýÖþÕö–ý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8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0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4"/>
                <w:szCs w:val="18"/>
              </w:rPr>
              <w:footnoteReference w:id="11"/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ÇþÕ–ýœ§´ýÇþÙÌ¥®ý ˆý©¾ý.°ý.ƒÕ¦ý.ƒÕ¦ý. ƒ©´ýœ§´ýôÇ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4"/>
                <w:szCs w:val="18"/>
              </w:rPr>
              <w:footnoteReference w:id="12"/>
            </w:r>
            <w:r>
              <w:rPr>
                <w:rFonts w:cs="TLB-TTHemalatha" w:ascii="TLB-TTHemalatha" w:hAnsi="TLB-TTHemalatha"/>
                <w:sz w:val="24"/>
                <w:szCs w:val="18"/>
              </w:rPr>
              <w:t xml:space="preserve"> ÙÌ¥ Æ–þÚ¡öþ, §¶ýÙöþÙþ ¯—Õé–ý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Ñþ</w:t>
              <w:softHyphen/>
              <w:t>´ý</w:t>
              <w:softHyphen/>
              <w:t>´ý ®ýÕ›ý‘–ýÝþ ”–ýü²ýý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 xml:space="preserve">¯´ýœÆ— “ý’–ýœ ƒÕ¤¥”–ýó </w:t>
              <w:br/>
              <w:t>–ýÕýôÖÌ¥ÙÎþ Õ–ýœ¯¦ý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 xml:space="preserve">©´ý¯´ýœÈ—Õ–ýÕý </w:t>
              <w:br/>
              <w:t>ÙÅþ¥Â–þ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 xml:space="preserve">©´ý¯´ýœÈ—Õ–ýÕý </w:t>
              <w:br/>
              <w:t>ÙÅþ¥Â–þ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… ˜ýÕýÂšþ °ý«´ýÕýœ´œÙþ</w:t>
              <w:softHyphen/>
              <w:t>´ýœ ”–ý¯´ýœ®ýÕýÉþÕýÂšþ ý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44 ©¶ý¯´ýœÕý¦ý ¹©ýÕýÖþÕö–ý </w:t>
              <w:br/>
              <w:t xml:space="preserve">®ýÕ—òÝþÕý ‚©´ýÕý§´ý¸Õìšý”— </w:t>
              <w:br/>
              <w:t xml:space="preserve">†ÕýÀ–þ”—, 30 Ÿý¥ÕýôÂ—Ùþ </w:t>
              <w:br/>
              <w:t>®ýÕ—òÝþÕý §´ý</w:t>
              <w:softHyphen/>
              <w:t>´ýœÙþ</w:t>
              <w:softHyphen/>
              <w:t xml:space="preserve">´ýœ </w:t>
              <w:br/>
              <w:t>„Õý— ÈŸþ¥§´ýÖçþ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Â¨–þœÙþ</w:t>
              <w:softHyphen/>
              <w:t>´ýœ °ýÀ–þœÂ–þÙþ ÈŸþ¥©¶ý</w:t>
              <w:softHyphen/>
              <w:t xml:space="preserve">´ý§´ýðÖþ¶™ý, 44 ©¶ý¯´ýœÕý¦ý Ÿý¥ÕýôÂ—Ùþ ®ýÕ—òÝþÕý §´ý¸Õìšý—ÙÅþ¥Â–þœ.  ©í´ýÙþ °ý¯—Â—Ùþœ, ØþÀé–þÕö–ý </w:t>
              <w:softHyphen/>
              <w:t>´ýœÕýÀ˜þ ©´ýðÕýÂ–þ</w:t>
              <w:softHyphen/>
              <w:t>´ý ÙÅþ¥–ýˆ¼¯´ýÀ—Ùþ —Õ–ýÝþÕý”— 30 ©¶ý¯´ýœÕý¦ý Ÿý¥ÕýôÂ—Ùþ ®ýÕ—òÝþÕý ôˆ—Õ–ýÕý×¨ÃþÕý —ÙÅþ¥Â–þœ.  12 Ñþ</w:t>
              <w:softHyphen/>
              <w:t>´ý</w:t>
              <w:softHyphen/>
              <w:t>´ý ®ýÕ›ý‘–ýÝþ ”–ýÂ–þœÙþ ®ýÕ—òÝþÕý (‚®¡ýï ”šýÕšýÑþ</w:t>
              <w:softHyphen/>
              <w:t>´ý ôˆ—ÕýÆ—ÙöÌ¥®ý¯Ÿý¥) –ýœÀ— §´ý¸Õìšý —ÙÅþ¥Â–þœ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ÇþÕ–ýœ§´ýÇþ</w:t>
            </w:r>
            <w:r>
              <w:rPr>
                <w:rFonts w:cs="TLB-TTHemalatha" w:ascii="TLB-TTHemalatha" w:hAnsi="TLB-TTHemalatha"/>
                <w:sz w:val="30"/>
              </w:rPr>
              <w:t>ÙÌ¥®ý ˆý©¾ý.°ý.ƒÕ¦ý.ƒÕ¦ý. ƒ©´ýœ§´ýôÇþ ¯´ýÂî–þ Æ–þÚ¡öþ §¶ýÙöþÙþ ¯—Õé–ýœ ®ýÕ—òÝµ®ý˜ý ¯´ýœÕýÑþÔÕ›ý®ýÉþâ, ®ýÂ¨–þœÙ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°ýÀ–þœÂ–þÙþ ÈŸþ¥©¶ý ÕŸýÕýÀŸþ¥ÛöÃþ³ ”–ýÀ–þÉþ</w:t>
              <w:softHyphen/>
              <w:t>— §´ý</w:t>
              <w:softHyphen/>
              <w:t>´ýœÙþœ „Õý— §´ý¸Õìšý —ÙÅþ¥Â–þœ (§´ý</w:t>
              <w:softHyphen/>
              <w:t>´ýœÙþœ §´ý¸Õìšý —–ýœÕýÀ—</w:t>
              <w:softHyphen/>
              <w:t>Ÿý¥ 2009 §¨¶ýô×þ¯´ýÕšýÙÌ¥ ¯—Õé–ýœ˜ý ôˆ—Õ–ýÕý×¨Ì¥Æ–þû¯´ýÕý ÈŸþ¥º©ýª—Õ–ýœ)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§¶ý.¹±ýýÈ¦þ.ˆý¯¦ýœ.¹±ýýÈ¦þ.Š.À˜þ.©¶ý. ¯´ýÂî–þ ®ýÂ¨–þœÙþ</w:t>
              <w:softHyphen/>
              <w:t>´ýœ ‚ÕýÂ–þœ×µÖþœÙÌ¥ †ÕýÉþ</w:t>
              <w:softHyphen/>
              <w:t xml:space="preserve">´ý§´ýðÖþ¶™ý ¯´ýœÆ— “ý’–ýœ ƒÕ¤¥”–ýó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–ýÕýôÖÌ¥ÙÎþ Õ–ýœ¯´ýœœ ‰Õ—ðÖþÕýÅœ¥œóÙµ È–þœÀ–þÀ–þÕýÙÌ¥ –ý°¡ýœ«´ý</w:t>
              <w:softHyphen/>
              <w:t>´ýÕ–ýœ °ý§¨´ýÙþ¯´ýœÕýœ´œóÕ–ýœ.  ƒÕ¤¥”–ýó ©´ý¯´ýœÈ—Õ–ý ¹±ýýÙÎþðÙ¢Åþ</w:t>
              <w:softHyphen/>
              <w:t>´ýœ ¤¥©´ýÕý, Õ—«ç´ýõÕýÙÌ¥ Õ¤¥ÑþÔ˜ý  24 ”–ýÕýÖþÙþœ, ¯—Õ—®ý˜ý ‰À–þœ Õ¤¥ÑþÔÙþœ ‚ÕýÂ–þœ×µÖþœÙÌ¥ †ÕýÀŸþ¥ 104 ÖÌ¥ÙÎþô§¨·ý —ÙÎþ¹©ýÕýÖþÕ¦ý º©ý¯´ýÙþ</w:t>
              <w:softHyphen/>
              <w:t>´ýœ ô§´ý¯Ÿý¥’–ý ¹§ýÖçµ¯´ýœ®ý ô§´ý×¨ÃþœÆ–þøÕý ©´ý¯´ýœÂ¨—</w:t>
              <w:softHyphen/>
              <w:t>´ý°ýœÉþâÕýÂšþ (2009 ÑþÔ</w:t>
              <w:softHyphen/>
              <w:t>¦ý).  ŠÆŸþ¥, ˆý.§¶ý.¹±ýýÈ¦þ.ˆý¯¦ýœ.¹±ýýÈ¦þ.Š.À˜þ.©¶ý. ƒ ¯ŸýœœÆì—®ýï (Õ–ýœ11.50 Ùþ‘–ýÙþœ) „ÕýÆ–þ¯´ýÕ–ý–ýœ ˆý</w:t>
              <w:softHyphen/>
              <w:t>¦ý.ƒÕ¦ý.¹±ýýÈ¦þ.ˆý¯¦ýœ. ‚ÕýÖþœÙÌ¥˜ý ÇþÕšý”šý Ñþ¯´ýœÈŸþ¥Õýœ´œÙÅþ¥Â–þœ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12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°ýÙÎþ §´ý</w:t>
              <w:softHyphen/>
              <w:t>´ýœÙöÌ¥®ý Ñµ§´ýóÕý ¯´ýÙþ</w:t>
              <w:softHyphen/>
              <w:t>´ý ƒ“ýÕýÉþ</w:t>
              <w:softHyphen/>
              <w:t>´ý ô§´ýÕýÅœœÑþ</w:t>
              <w:softHyphen/>
              <w:t>—®ýï ÙþØîêþÂ—Õ–ýœÙþ–ýœ ®ýÕ—–ýÕšýÕýÈ–þÀ–þ¯Ÿý¥œ —–ýœÕýÀ— ®ýÕ—òÝþ§´ý¸ ÏþÕ–ýœâ –ýœÀ— ¹§ýÕ–ýœ”–ýœÆ–þœ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.8.4</w:t>
              <w:tab/>
              <w:t>©¶ý×þñÕýÂšþ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™ýÙþ–ý¯¢Ÿýœ</w:t>
              <w:softHyphen/>
              <w:t>´ý ˆ¼©ç´ýœÙöÌ¥ ©¶ý×þñÕýÂšþ ¤Õ–ýÆ–þ ¯´ýÙþ</w:t>
              <w:softHyphen/>
              <w:t xml:space="preserve">´ý ô”—°¡ýœÝþ </w:t>
              <w:br/>
              <w:t>Ñþ</w:t>
              <w:softHyphen/>
              <w:t xml:space="preserve">—×¨µ–ýœ </w:t>
              <w:softHyphen/>
              <w:t>´ý¯´ýœò–ý¯¢Ÿýœ</w:t>
              <w:softHyphen/>
              <w:t xml:space="preserve">´ý, </w:t>
              <w:br/>
              <w:softHyphen/>
              <w:t>—Ýþó¯¢Ÿýœ</w:t>
              <w:softHyphen/>
              <w:t xml:space="preserve">´ý ƒÕ¤¥”–ýó </w:t>
              <w:br/>
              <w:t>º©ý¯´ýÙþ</w:t>
              <w:softHyphen/>
              <w:t xml:space="preserve">´ýœ ‚ÕýÂšþÕýÈ–þÀ–þÕý¹§¢ý </w:t>
              <w:br/>
              <w:t>Â–þœ«´ýðãõ×¨µ¯´ýÕý –ýÚþ”šý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”šý</w:t>
              <w:softHyphen/>
              <w:t>´ýÕýÆ–þ ©¶ý×þñÕýÂšþ †ÕýÀ–þÖþ¯´ýœ</w:t>
              <w:softHyphen/>
              <w:t>Ÿý¥Âšþ ƒÕ¤¥”–ýó º©ý¯´ýÙþ</w:t>
              <w:softHyphen/>
              <w:t>´ýÕýÂšþÕýÈ–þÀ–þÕýÙÌ¥ ‹ý–ý ™ýÙþ–ý¯¢Ÿýœ</w:t>
              <w:softHyphen/>
              <w:t>´ý ‚Õý’–ýÕý.  °ý°ýÂ¨–þ ƒÕ¤¥”–ýó Ÿý¥ÕýôÂ—ÙöÌ¥ È—Úþ</w:t>
              <w:softHyphen/>
              <w:t>´ýÕýÆ–þ¯´ýœÕýÂšþ ¯¢ŸýÂ–þó, ¯¢ŸýÂŸþ¥óÆ–þÕ–ý ©¶ý×þñÕýÂšþ®ý ‰Õ—ðÖþœ ÈŸþ¥Õýœ´œÙþ</w:t>
              <w:softHyphen/>
              <w:t xml:space="preserve">´ýïÂšþ … §´ýÁ–þ–ýÕý Ùþ‘–ýóÕý.  </w:t>
              <w:br/>
              <w:t xml:space="preserve">2008 ¹©ý¹§çýÕý×þÕ–ýœ </w:t>
              <w:softHyphen/>
              <w:t>—Öþ¶˜ý, ¯¢ŸýÂ–þó, ƒÕ¤¥”–ýó ’—ÏþÙÌ¥ ¯´ýœÕýÑþÔÕ¢Ÿý</w:t>
              <w:softHyphen/>
              <w:t>´ý, §´ý®ýÈŸþ¥©ì´ýœ</w:t>
              <w:softHyphen/>
              <w:t>´ýï ©¶ý×þñÕýÂšþ, ÏµÜ¡þÙþ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ÙÌ¥ „¯´ýøÀ–þ¯¢Ÿýœ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™ýÙþ–ý¯¢Ÿýœ</w:t>
              <w:softHyphen/>
              <w:t>´ý ©¶ý°ýÙÎþ ©´ýÕä–ý</w:t>
              <w:softHyphen/>
              <w:t>¦ý ¹©ýð«´ýÚþ©ç´ýœ (46), À˜þ§´ý¸óÖþ· ©¶ý°ýÙÎþ ©´ýÕä–ý</w:t>
              <w:softHyphen/>
              <w:t>¦ý (120), ©¶ý°ýÙÎþ ‚©¶ý¹©çýÕýÖÎþ ©´ýÕä–ý</w:t>
              <w:softHyphen/>
              <w:t xml:space="preserve">¦ý (1279), </w:t>
              <w:softHyphen/>
              <w:t>—</w:t>
              <w:softHyphen/>
              <w:t xml:space="preserve">¦ý ¯ŸýœÀ˜þ–ýÙÎþ ©´ýœ§´ýÕ¦ý¯¢ŸýÑþÕ¦ý (104), </w:t>
              <w:softHyphen/>
              <w:t>—</w:t>
              <w:softHyphen/>
              <w:t xml:space="preserve">¦ý-¯ŸýœÀ˜þ–ýÙÎþ ‚©¶ý¹©çýÕýÖÎþ (660), ©·ý®ýÕýœ´œÕ¦ý ˆýÕýÖþ¯´ýœÙþÒþ©ç´ýœ (14), ªç—§¨¾ý </w:t>
              <w:softHyphen/>
              <w:t>´ýÕ–ýœûÙþœ (865), –ý¯´ýœœó®ýÖþ· ¹±ýýÙÎìþ ƒ§¨·ý©´ýÕ–ýœ (201) ˆ¼©ç´ýœÙöÌ¥ ©¶ý×þñÕýÂšþ ¤Õ–ýÆ–þ †</w:t>
              <w:softHyphen/>
              <w:t>´ýïÖöþœ ƒÀ˜þÖþœ ”–ý¯´ýœ®ýÕýÉþÕýÂšþ.  ×¨µÕ›ý”— †</w:t>
              <w:softHyphen/>
              <w:t>´ýï … ©¶ý×þñÕýÂšþ ¤Õ–ýÆ–þ °ý«´ýÕýœ´œÕýÙÌ¥ °ý°ýÂ¨–þ ƒÕ¤¥”–ýó Ÿý¥ÕýôÂ—Ùþ ¯´ýœÂ¨–þó È—Ùµ ¯´ýóÆ—óª—Ùþœ</w:t>
              <w:softHyphen/>
              <w:t>—ïÕýœœ.  Â›þ®ý¯´ýÙþ</w:t>
              <w:softHyphen/>
              <w:t xml:space="preserve">´ý, ô”—°¡ýœÝþ ôˆ—ÕýÆ—ÙöÌ¥®ý ô§´ýÑþÙþ–ýœ </w:t>
              <w:softHyphen/>
              <w:t>´ý¯´ýœò–ý¯¢Ÿýœ</w:t>
              <w:softHyphen/>
              <w:t xml:space="preserve">´ý, </w:t>
              <w:softHyphen/>
              <w:t>—Ýþó¯¢Ÿýœ</w:t>
              <w:softHyphen/>
              <w:t>´ý ƒÕ¤¥”–ýó º©ý¯´ýÙþ</w:t>
              <w:softHyphen/>
              <w:t>´ýœ –ýÚþðÕýÈ–þÀ–þÕý¹§¢ý Â–þœ«´ýðãõ×¨µ¯´ýÕý §´ýÀ˜þÕýÂšþ.</w:t>
            </w:r>
          </w:p>
        </w:tc>
      </w:tr>
    </w:tbl>
    <w:p>
      <w:pPr>
        <w:pStyle w:val="Normal"/>
        <w:spacing w:lineRule="auto" w:line="208"/>
        <w:jc w:val="both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.9</w:t>
              <w:tab/>
              <w:t>§´ýÁ–þ—Ùþ ‚¯´ýœÙ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ƒ©´ýœ§´ýôÇþ ô§´ý©´ý¯—Ùþœ, </w:t>
              <w:br/>
              <w:t>ô§´ý©´ý¯—</w:t>
              <w:softHyphen/>
              <w:t xml:space="preserve">´ýÕýÆ–þÕ–ý ©´ýÕýÕ–ý‘–ýÝþ, </w:t>
              <w:br/>
              <w:t>24 ”–ýÕýÖþÙþœ, 7 Õ¤¥ÑþÔÙþœ ô§´ý©´ýœÇþ º©ý¯´ýÙþœ, ˆý¯¦ýœ.Öþ¶.§¶ý. ÙþÙÌ¥®ý ÙÌ¥ˆ—Ùþ —Õ–ýÝþÕý”— ƒÕ¦ý.©¶ý.¹±ýýÈ¦þ. —Õ–ýóô–ý¯´ýœÕý ‚¯´ýœÙþœ –ýœÕýÖþœ§´ýÀ˜þ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2" w:name="TCH_1_1_9_1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1.1.9.1</w:t>
              <w:tab/>
              <w:t>§´ý¸</w:t>
              <w:softHyphen/>
              <w:t>´ýÕ–ýœÆ–þðÇìþ, “ý’–ýœ ƒÕ¤¥”–ýó ©´ýÕýÕ–ý‘–ýÝþ (ƒÕ¦ý.©¶ý.¹±ýýÈ¦þ.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ˆý) Ñþ</w:t>
              <w:softHyphen/>
              <w:t>´ý®¡ý ©´ýœÕ–ý‘— ÕýÅœœÑþ</w:t>
              <w:softHyphen/>
              <w:t xml:space="preserve">´ý (ÑÅþ.ˆý©¾ý.¯¢Ÿý.), (Øþ) §´ýÙÎþû ˆ¼ÚþÕýÅœœ, „Æ–þÕ–ý ¯´ýœ¯´ýœœÙþœ ¯—óÂ¨šþ ®ýÕ¤¥Â¨–þ–ý Öþ·—Ùþœ, </w:t>
              <w:br/>
              <w:t>(©¶ý) ÑµÇ¡þÕýœ´œ ô˜ý°ýœÑþ®ýÆ–þ ¯—óÂ¨–þœÙþ ®ýÕýœ´œÕýôÆ–þÝþ —Õ–ýóô–ý¯´ýœÕý (ˆý</w:t>
              <w:softHyphen/>
              <w:t>¦ý.°ý.Øþ.À˜þ.©¶ý.§¶ý.), (À˜þ) ©´ý¯´ýÕšýÕýÉþ</w:t>
              <w:softHyphen/>
              <w:t>´ý ƒÕ¦ý.ˆý</w:t>
              <w:softHyphen/>
              <w:t>¦ý.Öþ¶.©¶ý.§¶ý., („) ˆý</w:t>
              <w:softHyphen/>
              <w:t>¦ý.§¶ý.©¶ý.Øþ., ˆý</w:t>
              <w:softHyphen/>
              <w:t>¦ý.ˆýÙÎþ.„.§¶ý., Š.À˜þ.ˆý©¾ý.§¶ý. ÙþÆ¤¥ ©´ý²ýý ÑµÇ¡þÕýœ´œ ªí—Õýœœ ƒÕ¤¥”–ýó, –ýœÖþœÕý×þ ©´ýÕý‘Ÿý¥¯´ýœ —Õ–ýóô–ý¯´ýœÙþ®ýïÕýÖþ¶®¡ý ‹ýŸý¥ ”¤À–þœ”–ýœ ˜ýÕýÂ–þ–ýœ Ç¡þ©´ýœ–ýœÕ—¯—</w:t>
              <w:softHyphen/>
              <w:t>´ýïÂšþ ˆý</w:t>
              <w:softHyphen/>
              <w:t>¦ý.ƒÕ¦ý.¹±ýýÈ¦þ.ˆý¯¦ýœ. Ùþ‘–ýóÕý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Õ¦ý.©¶ý.¹±ýýÈ¦þ. §´ýÁ–þ–ýÕý ‚¯´ýœÙþœÙÌ¥ ƒÀ˜þÖþœ … ˜ýÕýÂšþ ÙÌ¥ˆ—Ùþ</w:t>
              <w:softHyphen/>
              <w:t>´ýœ ”–ý¯´ýœ®ýÕýÉþÕýÂšþ ý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Õý’–ýÕý/°ý«´ýÕýœ´œÕý, ƒ¯´ý’–ýó–ýÆ–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¢ŸýœÙþœ Õ—ÛöÃþ³</w:t>
            </w:r>
          </w:p>
          <w:p>
            <w:pPr>
              <w:pStyle w:val="Normal"/>
              <w:tabs>
                <w:tab w:val="clear" w:pos="720"/>
                <w:tab w:val="left" w:pos="2746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“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ý’–ýœ ¯´ýœÕ–ýÝµÙþ ÕŸý¥Öþœ („</w:t>
              <w:softHyphen/>
              <w:t xml:space="preserve">—ðãÕýÖÎþ ¯ŸýœÕç—ÚþÖþ· </w:t>
              <w:br/>
              <w:t xml:space="preserve">ÕŸý¥ÖÎþ - Š.ˆý¯¦ýœ.ƒÕ¦ý.), ¯´ýœÆ–þü ¯´ýœÕ–ýÝµÙþ ÕŸý¥Öþœ </w:t>
              <w:br/>
              <w:t>(¯Ÿý¥œÖþÕ–ýïÙÎþ ¯ŸýœÕç—ÚþÖþ· ÕŸý¥ÖÎþ - ˆý¯¦ýœ.ˆý¯¦ýœ.ƒÕ¦ý.), ©´ýÕý§´ý¸Õë–ý §¨´ýÙþÂ›þ–ýÕ–ýÝþ ÕŸý¥Öþœ (ÖÌ¥ÖþÙÎþ ¹§¨ýÕçšýÚþÖþ· ÕŸý¥ÖÎþ - Öþ¶.ˆý§¨¾ý.ƒÕ¦ý.) Ùþ</w:t>
              <w:softHyphen/>
              <w:t>´ýœ Æ–þ”àšýÕýÈ–þÀ—®ý˜ý ˆý</w:t>
              <w:softHyphen/>
              <w:t>¦ý.ƒÕ¦ý.¹±ýýÈ¦þ.ˆý¯¦ýœ ÑµÇ¡þÕýœ´œ ªí—Õýœœ Ùþ‘—óÙþ</w:t>
              <w:softHyphen/>
              <w:t>´ýœ ®ýÕîŸý¥“ýÕýÉþÕýÂšþ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12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´ýÁ–þ–ýÕý ‚¯´ýœÙþÕýÅœ¥œó 2005-12 ¯´ýœÂ¨–þó —ÙþÕýÙÌ¥ –ýœÖþœÕý×þ ©´ýÕý‘Ÿý¥¯´ýœ —Õ–ýóô–ý¯´ýœ®ý˜ý ©´ýÕý×þÕýÂ¨šþÕýÉþ</w:t>
              <w:softHyphen/>
              <w:t xml:space="preserve">´ý —Õ–ýó–ýÙµˆ—Ùþ ‚¯´ýœÙþœ ˆýÕýÆ–þ ô§´ý×¨µ¯´ý¯´ýÕýÆ–þÕý”— †ÕýÂ¤¥ ÆŸþÙþœ©´ýœ¤¥¯´ýÀ–þÕý ¤¥©´ýÕý ”–ýÕ–ýñã ®ýÕ¤¥Â¨–þ–ý </w:t>
              <w:br/>
              <w:t>¯—ó§ì¶ý ÕŸý¥Öþœ</w:t>
              <w:softHyphen/>
              <w:t>´ýœ ©´ýœÉþ–ý”— Ç¡þ©´ýœ–ýœ®ý Õ—«ç´ýõ ô§´ý×¨ÃþœÆ–þøÕý … ˜ýÕýÂ–þ ÆŸþÚþ§¶ý</w:t>
              <w:softHyphen/>
              <w:t xml:space="preserve">´ý °ýÂ¨–þÕý”— ®ýÕîšý«ç´ý </w:t>
              <w:br/>
              <w:t>Ùþ‘—óÙþœ/¯´ýœÂ¨–þóÕýÆ–þÕ–ý Ùþ‘—óÙþœ/§¨´ýÚþÆ—Ùþœ/ ¯¢ŸýœÙþœÕ—ÛöÃþ</w:t>
              <w:softHyphen/>
              <w:t xml:space="preserve">´ýœ ®ýÕîŸý¥“ýÕýÉþÕýÂšþ </w:t>
            </w:r>
          </w:p>
          <w:tbl>
            <w:tblPr>
              <w:tblW w:w="6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727"/>
              <w:gridCol w:w="728"/>
              <w:gridCol w:w="728"/>
              <w:gridCol w:w="728"/>
              <w:gridCol w:w="728"/>
              <w:gridCol w:w="728"/>
            </w:tblGrid>
            <w:tr>
              <w:trPr>
                <w:tblHeader w:val="true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7"/>
                    </w:rPr>
                    <w:t>°ý¯´ýÕ—Ùþœ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6"/>
                    </w:rPr>
                    <w:t>2006-0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6"/>
                    </w:rPr>
                    <w:t>2007-0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6"/>
                    </w:rPr>
                    <w:t>2008-0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6"/>
                    </w:rPr>
                    <w:t>2009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6"/>
                    </w:rPr>
                    <w:t>2010-1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2"/>
                      <w:szCs w:val="16"/>
                    </w:rPr>
                    <w:t>2011-12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ôˆ—ÝþÕýÆ¤¥ §´ý¸Öçþ¶</w:t>
                    <w:softHyphen/>
                    <w:t>´ý ô§´ýÇþ ¯ŸýÕýœœó ¯´ýœÕýÂšþÙÌ¥ “ý’–ýœ ¯´ýœÕ–ýÝµÙþ ÕŸý¥Öþœ (Š.ˆý¯¦ýœ.ƒÕ¦ý.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5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5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4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3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rPr/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ô§´ýÇþ Ùþ‘–ý “ý’–ýœ Ñþ</w:t>
                    <w:softHyphen/>
                    <w:t>´ý</w:t>
                    <w:softHyphen/>
                    <w:t xml:space="preserve">—Ùþ–ýœ </w:t>
                    <w:br/>
                    <w:t>(ôˆ—ÝþÕýÆ¤¥ §´ý¸Öçþ¶</w:t>
                    <w:softHyphen/>
                    <w:t xml:space="preserve">´ý) ¯´ýœÆ–þü </w:t>
                    <w:br/>
                    <w:t>¯´ýœÕ–ýÝµÙþ ÕŸý¥Öþœ (ˆý¯¦ýœ.ˆý¯¦ýœ.ƒÕ¦ý.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9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7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5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3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1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©´ýÕý§´ý¸Õë–ý §¨´ýÙþÂ›þ–ýÕ–ýÝþ ÕŸý¥Öþœ (Öþ¶.ˆý§¨¾ý.ƒÕ¦ý.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.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.7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.6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.6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.5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40" w:after="40"/>
                    <w:jc w:val="center"/>
                    <w:rPr>
                      <w:rFonts w:ascii="TLB-TTHemalatha" w:hAnsi="TLB-TTHemalatha" w:cs="TLB-TTHemalatha"/>
                      <w:sz w:val="22"/>
                      <w:szCs w:val="17"/>
                    </w:rPr>
                  </w:pPr>
                  <w:r>
                    <w:rPr>
                      <w:rFonts w:cs="TLB-TTHemalatha" w:ascii="TLB-TTHemalatha" w:hAnsi="TLB-TTHemalatha"/>
                      <w:sz w:val="22"/>
                      <w:szCs w:val="17"/>
                    </w:rPr>
                    <w:t>1.50</w:t>
                  </w:r>
                </w:p>
              </w:tc>
            </w:tr>
          </w:tbl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ŠÆŸþ¥, 2005-06 </w:t>
              <w:softHyphen/>
              <w:t>´ýœÕýÀ˜þ 2007-08 ¯´ýœÂ¨–þó ©´ýÕý¯´ýÆ–þûÕ—Ùþ–ýœ ©´ýÕý×þÕýÂ¨šþÕýÉþ Š.ˆý¯¦ýœ.ƒÕ¦ý., ˆý¯¦ýœ.ˆý¯¦ýœ.ƒÕ¦ý., Öþ¶.ˆý§¨¾ý.ƒÕ¦ý. ÕŸý¥Ööþ</w:t>
              <w:softHyphen/>
              <w:t>´ýœ Õ—«ç´ýõ ô§´ý×¨ÃþœÆ–þøÕý ¯´ýœœÙµóÕý–ý</w:t>
              <w:softHyphen/>
              <w:t xml:space="preserve">´ýÕý ÈŸþ¥Õýœ´œÙÅþ¥Â–þœ.  ‚ÕýÆŸþ¥ </w:t>
              <w:br/>
              <w:t>—–ýœÕýÀ—, ‚ÕýÂ–þœ×µÖþœÙÌ¥ †ÕýÀŸþ¥, ×¨ÃþÕšýÕýÈ–þ”–ýÚþ”Ÿý¥, Ñþ¯—×þœÂ—Õ›ýÆ–þ</w:t>
              <w:softHyphen/>
              <w:t>´ýÕý –ýÚàþ</w:t>
              <w:softHyphen/>
              <w:t>´ý, ô§´ý×¨µ¯´ý¯´ýÕýÆ–þ¯¢Ÿýœ</w:t>
              <w:softHyphen/>
              <w:t xml:space="preserve">´ý, </w:t>
              <w:softHyphen/>
              <w:t>´ý¯´ýœò–ý¯¢Ÿýœ</w:t>
              <w:softHyphen/>
              <w:t>´ý ƒÕ¤¥”–ýó ©´ýÕýÕ–ý‘–ýÝþ °ý«´ýÕýœ´œÕýÙÌ¥ ‰ ¯Ÿý¥œÕ–ý–ýœ Ùþ‘—óÙþ</w:t>
              <w:softHyphen/>
              <w:t>´ýœ ª—Â¨šþÕýÈ–þÀ–þÕý ÑþÕšý”šýÕýÂ¤¥ ÆŸþÙþœ©´ýœ ¤¥¯´ýÀ—®ý˜ý ˆýÖþœ¯´ýÕýÖþ¶ ¤Ùþ¯´ýœ</w:t>
              <w:softHyphen/>
              <w:t>—Ùþ</w:t>
              <w:softHyphen/>
              <w:t xml:space="preserve">´ýœ ®ýÕîŸý¥“ýÕýÈ–þÙÅþ¥Â–þœ.  —Õ–ýóô–ý¯´ýœ ô§´ý×¨µ¯—®ýï ¤ÚþÈŸþ¥ÕýÂ–þœ–ýœ </w:t>
              <w:br/>
              <w:t>–ýœÀ— ˆýÙµÕýÖþ¶ Õýœ´œÕýôÆ—Õý”–ý¯´ýœœ 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  <w:szCs w:val="18"/>
        </w:rPr>
      </w:pPr>
      <w:r>
        <w:rPr>
          <w:rFonts w:cs="TLB-TTHemalatha" w:ascii="TLB-TTHemalatha" w:hAnsi="TLB-TTHemalatha"/>
          <w:sz w:val="18"/>
          <w:szCs w:val="18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11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ô§´ý©´ý¯—</w:t>
              <w:softHyphen/>
              <w:t>´ýÕýÆ–þÕ–ý ©´ýÕýÕ–ý‘–ýÝþ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¯´ýœÆ–þü ¯´ýœÕ–ýÝµÙþ ÕŸý¥Öþœ (ˆý¯¦ýœ.ˆý¯¦ýœ.ƒÕ¦ý.) </w:t>
              <w:softHyphen/>
              <w:t xml:space="preserve">´ýœ </w:t>
              <w:br/>
              <w:t xml:space="preserve">Æ–þ”àšýÕýÈ–þÀ–þÕý Â—øÕ— ©´ýœÕ–ý‘˜ýÆ–þ ¯´ýœÆ–þüÆ—ø®ýï </w:t>
              <w:br/>
              <w:t>ª—Â¨šþÕýÈ—Ùþ</w:t>
              <w:softHyphen/>
              <w:t>Ÿý¥Âšþ ˆý</w:t>
              <w:softHyphen/>
              <w:t>¦ý.ƒÕ¦ý.¹±ýýÈ¦þ.ˆý¯¦ýœ. Ùþ‘–ýóÕý.  12 ¯—Õ—Ùþ ”–ýÕ–ýñãÕý Õ—–ý¯´ýœœ</w:t>
              <w:softHyphen/>
              <w:t>´ýœº§ý ”–ýÕšýñãÝþ· ©ì·ýõÙþÕýÂ–þÕšý º§ýÕö–ý</w:t>
              <w:softHyphen/>
              <w:t xml:space="preserve">´ýœ </w:t>
              <w:softHyphen/>
              <w:t xml:space="preserve">´ý¯ŸýœÂ–þœ ÈŸþ¥Õýœ´œÀ–þÕý, </w:t>
              <w:br/>
              <w:t>ô§´ý©´ý¯—</w:t>
              <w:softHyphen/>
              <w:t xml:space="preserve">´ýÕýÆ–þÕ–ýÕý </w:t>
              <w:softHyphen/>
              <w:t xml:space="preserve">—Ùþœ”–ýœ ª—Õö–ýœ ¯¢ŸýÂ–þó §´ýÕ›ý‘–ýÙþœ ®ýÕ–ýø±¶ýýÕýÈ–þÀ–þÕý, Æ¤Õý×¨¢Åþ ÙÅþ¥Â— ‚ÕýÆ–þ–ýÕýÖÅþ¥ </w:t>
              <w:br/>
              <w:t>‚Â¨šþ–ýÕý”— ŠÕ–ý</w:t>
              <w:softHyphen/>
              <w:t>¦ý, ˆ¨¼Úþ¦ý Õýœ´œ©¶ýÀ¦þ ¯´ýœôÆ–þÙþ</w:t>
              <w:softHyphen/>
              <w:t xml:space="preserve">´ýœ ©´ýÕ–ý§¨´ýÕ— ÈŸþ¥Õýœ´œÀ–þÕý, ÕŸýÕýÀ–þœ À¤¥©´ýœÙþ Öþ¶.Öþ¶. </w:t>
              <w:br/>
              <w:t>¯´ýœÕýÂ–þœ „¯´ýøÀ–þÕý, ©´ýÕ¢Ÿý</w:t>
              <w:softHyphen/>
              <w:t>´ý ˆ¼«´ý—²ýýÕ–ýÕý, °ýÖþ°ýœ</w:t>
              <w:softHyphen/>
              <w:t xml:space="preserve">¦ý ©´ý§ö¶ý¯ŸýœÕýÖöþ ”–ýœÕšýÕýÉþ ©´ýÙþ²ýýÚþ¯´ýøÀ–þÕý, </w:t>
              <w:br/>
              <w:t>©´ý¯´ýœª—óÆ–þò–ýÕý”— †</w:t>
              <w:softHyphen/>
              <w:t>´ýï Ÿý¥©´ýœÙþ</w:t>
              <w:softHyphen/>
              <w:t>´ýœ ©ì·ýõ ¯—óÂ¨–þœÙþ ¯¢ŸýÂ–þóÕýÙÌ¥ ¯´ýœÕšýÕýÆ–þ ô§´ýÆŸþ¥ó–ý¯¢Ÿýœ</w:t>
              <w:softHyphen/>
              <w:t xml:space="preserve">´ý </w:t>
              <w:softHyphen/>
              <w:t>¢Ÿý§´ý¸ÝþóÆ–þ ˆ»ÕýÂšþ</w:t>
              <w:softHyphen/>
              <w:t xml:space="preserve">´ý ¯¢ŸýÂ–þœóÙþ ¯´ýÂî–þ ©´ýÕýÕ–ý‘–ýÝþ–ýœ §´ýÕý§´ýÀ–þÕý </w:t>
              <w:br/>
              <w:t>Â—øÕ— Â›þ®ý®ý ª—Â¨šþÕýÈ—Úþ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‚®ýï ©¶ý.¹±ýýÈ¦þ.©¶ý.Ùþœ, §¶ý.¹±ýýÈ¦þ.©¶ý.Ùþœ, †§´ý Ÿý¥ÕýôÂ—ÙþÙÌ¥</w:t>
              <w:softHyphen/>
              <w:t>´ýœ ˜ýÕýÂ–þ ÆŸþÚþ§¶ý</w:t>
              <w:softHyphen/>
              <w:t>´ý ôˆ—Á–þ°ýœ–ý ©´ý¯´ýœÈ—Õ–ýÕý ÙÅþ¥Â–þœ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192" w:before="120" w:after="0"/>
              <w:ind w:left="490" w:hanging="49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¶ý.¹±ýýÈ¦þ.©¶ý. Ùþ ªí—ÕýœœÙÌ¥ (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ƒÂšþÙµ×µÂ¦þ, –ýÕ–ýœïÙþœ, –ýÕ›ýÕý</w:t>
              <w:softHyphen/>
              <w:t xml:space="preserve">´ý”–ýÕ¦ý, </w:t>
              <w:softHyphen/>
              <w:t>ŸýÙöþœÕ–ý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öÌ¥) </w:t>
              <w:br/>
              <w:t>Ñþ</w:t>
              <w:softHyphen/>
              <w:t>´ý</w:t>
              <w:softHyphen/>
              <w:t>—Ùþ–ýœ ©´ýÕý×þÕýÂ¨šþÕýÉþ</w:t>
              <w:softHyphen/>
              <w:t>´ý ©´ýœ‘–ýò ô§´ýÝµÜþ–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192" w:before="120" w:after="0"/>
              <w:ind w:left="492" w:hanging="492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”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ýÕšýñãÝþ· ©ì·ýõÙþ </w:t>
              <w:softHyphen/>
              <w:t xml:space="preserve">´ý¯ŸýœÂ–þœ °ý¯´ýÕ—Ùþœ (ƒÂšþÙµ×µÂ–þœ ÒþÙöµÙÌ¥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192" w:before="120" w:after="0"/>
              <w:ind w:left="492" w:hanging="492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¢ŸýÂ–þó §´ýÕ›ý‘–ýÙþ ”–ýœÕšýÕýÉþ ô–ý¯´ýœ§´ýÂîê–þÇþÙÌ¥ ®ýÕ–ýø±¶ýýÕýÉþ</w:t>
              <w:softHyphen/>
              <w:t>´ý Õšý—Õé–ýœÙþœ.</w:t>
            </w:r>
          </w:p>
          <w:p>
            <w:pPr>
              <w:pStyle w:val="Normal"/>
              <w:spacing w:lineRule="auto" w:line="192" w:before="8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©´ýœ§´ýôÇþ ô§´ý©´ý¯—Ùþœþ</w:t>
            </w:r>
          </w:p>
          <w:p>
            <w:pPr>
              <w:pStyle w:val="Normal"/>
              <w:spacing w:lineRule="auto" w:line="192" w:before="80" w:after="40"/>
              <w:jc w:val="both"/>
              <w:rPr>
                <w:rFonts w:ascii="TLB-TTHemalatha" w:hAnsi="TLB-TTHemalatha" w:cs="TLB-TTHemalatha"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Æ–þü ¯´ýœÕ–ýÝµÙþ ÕŸý¥Öþœ</w:t>
              <w:softHyphen/>
              <w:t xml:space="preserve">´ýœ Æ–þ”àšýÕýÈ–þÀ—®ý˜ý </w:t>
              <w:br/>
              <w:t>ô§´ý×¨ÃþœÆ–þø/¹§¢ýõ¯Ÿý¥Öþœ ¯¢ŸýÂ–þó ©´ýÕý©í´ýÙöÌ¥</w:t>
              <w:softHyphen/>
              <w:t>Ÿý¥ ô§´ý©´ý¯´ýÕý ÑþÕšý”Ÿý¥Ùµ ”–ýÕšýñãÝþ· ©ì·ýõÙþ</w:t>
              <w:softHyphen/>
              <w:t xml:space="preserve">´ýœ ôˆ¼Æ–þû±¶ýýÕýÈŸþ¥ </w:t>
              <w:br/>
              <w:t>Ùþ‘–ýóÕýÆ¤¥ Ñþ</w:t>
              <w:softHyphen/>
              <w:t>´ý®¡ý ©´ýœÕ–ý‘— ÕýÅœœÑþ</w:t>
              <w:softHyphen/>
              <w:t xml:space="preserve">´ý (ÑÅþ.ˆý©¾ý.¯¢Ÿý.) </w:t>
              <w:softHyphen/>
              <w:t>´ýœ 2005-06 ©´ýÕý¯´ýÆ–þûÕ–ýÕýÙÌ¥ ôˆ—Õ–ýÕýØ¨þÕýÈ—Õ–ýœ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©´ýœ§´ýôÇþÙÌ¥ ô§´ý©´ý¯´ýÕý ÑþÕšý”šý</w:t>
              <w:softHyphen/>
              <w:t>´ý ¯´ýœ±¶ýýÛÃþÙþ–ýœ Ÿý¥ÕýôÂ–þ ôˆ—ÕýÅœœÒþÆ–þ §´ýÁ–þ–ý¯¢Ÿýœ</w:t>
              <w:softHyphen/>
              <w:t>´ý Ñþ</w:t>
              <w:softHyphen/>
              <w:t>´ý®¡ý ©´ýœÕ–ý‘— ÕýÅœœÑþ</w:t>
              <w:softHyphen/>
              <w:t xml:space="preserve">´ý </w:t>
              <w:br/>
              <w:t xml:space="preserve">Â—øÕ— Õ–ýœ700 </w:t>
              <w:softHyphen/>
              <w:t>´ý”–ýÂ–þœ §´ýÕšý²ýýÕ–ýÕý ‚ÕýÂ–þœÆ–þœÕýÂšþ.  ƒ©´ýœ§´ýôÆ–þœÙöÌ¥ ô§´ý©´ý¯—Ùþ</w:t>
              <w:softHyphen/>
              <w:t xml:space="preserve">´ýœ ôˆ¼Æ–þû±¶ýýÕýÈ–þÀ–þÕý </w:t>
              <w:br/>
              <w:t>… §´ýÁ–þ–ýÕý Ùþ‘–ýóÕý.  §´ý®ýÇ¡þÕ–ýœ ×µ”—ÙÅþ¥®ý Õ—¬ç—õÙöÌ¥ ”–ýÕšýñãÝþ· ©ì·ýõÙþÕýÂ–þÕšý™ý, §´ý®ýÇ¡þÕ–ýœ ×µ”— ¯ŸýœÕ–ýœ”à— †</w:t>
              <w:softHyphen/>
              <w:t>´ýï Õ—¬ç—õÙöÌ¥ Â—ÕšýÂ–þõó ÕŸý¥Ïþ–ýœ Âšþ”–ýœ¯´ý</w:t>
              <w:softHyphen/>
              <w:t>´ýœ</w:t>
              <w:softHyphen/>
              <w:t>´ýï ”–ýÕšýñãÝþ· ©ì·ýõÙþ–ýœ ¯´ýœôÆ–þ¯Ÿý¥œ ¯—Õšý ¯´ýÕýœ´œ©´ýœû, ¯—Õšý˜ý ‚§´ýðÖþ¶Ÿý¥ †</w:t>
              <w:softHyphen/>
              <w:t xml:space="preserve">´ýï §¶ýÙöþÙþ ©´ýÕýÏþóÆ¤¥ ®ý°ýœÆì–þÕý ÙÅþ¥–ýœÕýÀ— … </w:t>
              <w:softHyphen/>
              <w:t xml:space="preserve">´ý”–ýÂ–þœ §´ýÕšý²ýýÕ–ýÕý ‚ÕýÂ–þœÆ–þœÕýÂšþ.  </w:t>
              <w:br/>
              <w:t xml:space="preserve">2005-09 ¯´ýœÂ¨–þó ”–ýÙþ ©´ýÕý¯´ýÆ–þûÕ—ÙöÌ¥ Õ—«ç´ýõÕýÙÌ¥®ý ¯ŸýœœÆì–þÕý ô§´ý©´ý¯—Ùþ ©´ýÕýÏþó 15.12 Ùþ‘–ýÙþœ, </w:t>
              <w:br/>
              <w:t>15.01 Ùþ‘–ýÙþœ, 15.13 Ùþ‘–ýÙþœ, 15.59 Ùþ‘–ýÙþœ —”—, ¯—Öþ¶ÙÌ¥ ƒ©´ýœ§´ýôÆ–þœÙöÌ¥ ÑþÕšý”šý</w:t>
              <w:softHyphen/>
              <w:t>´ý ô§´ý©´ý¯—Ùþ ©´ýÕýÏþó ¯´ýÕ–ýœ©´ý”— 12.55 Ùþ‘–ýÙþœ, 12.77 Ùþ‘–ýÙþœ, 13.33 Ùþ‘–ýÙþœ, 14.20 Ùþ‘–ýÙþœ”— †ÕýÂšþ.  „°ý ®ýÕîŸý¥“ýÆ–þ Ùþ‘—óÙöÌ¥ ¯´ýÕ–ýœ©´ý”— 83, 85, 88, 91 ’—Æ–þÕý.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°ýÑþÕýœ´œ</w:t>
              <w:softHyphen/>
              <w:t>´ý”–ýÕ–ýÕý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Ì¥, ©´ýœÐ¡þ×¨Ãþ¯´ý §´ýÁ–þ–ýÕý ˜ýÕýÂ–þ ô§´ýÇþ ô§´ý©´ý¯—®ý˜ý Õ–ýœ300 È¤§´ýðœ</w:t>
              <w:softHyphen/>
              <w:t>´ý „¯—øÚþû</w:t>
              <w:softHyphen/>
              <w:t xml:space="preserve">´ý </w:t>
              <w:br/>
              <w:t>Õ—«ç´ýõ ¯—Öµ</w:t>
              <w:softHyphen/>
              <w:t>´ýœ °ýÀ–þœÂ–þÙþ ÈŸþ¥Õýœ´œ–ý ˆ¼¯´ýÀ–þÕý ¯´ýÙþ</w:t>
              <w:softHyphen/>
              <w:t>´ý 1475 ¯´ýœÕýÂšþ ÙþØîêþÂ—Õö–ý–ýœ Õ–ýœ13.80 Ùþ‘–ýÙþ §´ýÕšý²ýýÕ–ýÕý ÈŸþÚöþÕý§´ý¸ÙÌ¥ ŠÂ–þœ</w:t>
              <w:softHyphen/>
              <w:t>ŸýÙþÙþ Ñµ§´ýóÕý ÑþÕšý”šýÕýÂšþ.þ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24 x 7 ô§´ý©´ýœÇþ º©ý¯´ýÙþœ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”—°¡ýœÝþ ô§´ýÑµ ƒÕ¤¥”–ýó ©´ýÕý©í´ýÙöÌ¥ ‚Æ–þó¯´ý©´ýÕ–ý ¯´ýœÆ–þüÆ–þø ƒÕ¤¥”–ýó ©´ýÕýÕ–ý‘–ýÝþ º©ý¯´ýÙþ</w:t>
              <w:softHyphen/>
              <w:t xml:space="preserve">´ýœ 24 </w:t>
              <w:br/>
              <w:t xml:space="preserve">”–ýÕýÖþÙþœ ô§´ýÑþÙþ–ýœ ‚ÕýÂ–þœ×µÖþœÙÌ¥ †ÕýÈŸþ¥ </w:t>
              <w:br/>
              <w:t>°ýÂ¨—</w:t>
              <w:softHyphen/>
              <w:t>—®ýï Õ—«ç´ýõ ô§´ý×¨ÃþœÆ–þøÕý 1996 ¯´ýœÕšýâÙÌ¥, ƒÕ¦ý.©¶ý.¹±ýýÈ¦þ.-I §´ýÁ–þ–ýÕý ˜ýÕýÂ–þ ôˆ—Õ–ýÕýØ¨þÕýÉþÕýÂšþ.  … Ÿý¥ÕýôÂ—ÙöÌ¥ ª—Â¨—Õ–ýÝþ ô§´ý©´ýœÇþ º©ý¯´ýÙþ</w:t>
              <w:softHyphen/>
              <w:t>´ýœ ‚ÕýÂšþÕýÈ–þÀ—®ý˜ý Õ¤¥ÑþÔ˜ý 24 ”–ýÕýÖþÙþœ, ¯—Õ—®ý˜ý ‰À–þœ Õ¤¥ÑþÔÙþœ –ý®¡ý©´ýÕý ‹ý–ý ªç—§¨¾ý</w:t>
              <w:softHyphen/>
              <w:t xml:space="preserve">´ýÕ–ýœû, </w:t>
              <w:br/>
              <w:t xml:space="preserve">‹ý–ý ˆý¯¦ýœ.§¶ý.¹±ýýÈ¦þ.ˆý. (ˆý§¨¾ý.) ‚ÕýÂ–þœ×µÖþœÙÌ¥ †ÕýÖµÕ–ýœ.  ¹©ýð«´ýÚþ©ç´ýœÙþœ ‚ÕýÂ–þœ×µÖþœÙÌ¥ </w:t>
              <w:br/>
              <w:t xml:space="preserve">ÙÅþ¥–ýˆ¼ÆŸþ¥, ¹§¢ýõ¯Ÿý¥Öþœ Õ–ýÕý”–ýÕý </w:t>
              <w:softHyphen/>
              <w:t xml:space="preserve">´ýœÕýÀ˜þ ‹ý–ý ©ì·ýõ </w:t>
              <w:br/>
              <w:t>¯—óÂ¨–þœÙþ ¯¢ŸýÂ–þœóÀ–þœ, ‹ý–ý Éþ</w:t>
              <w:softHyphen/>
              <w:t>´ýï §¶ýÙöþÙþ ¯¢ŸýÂ–þœóÀ˜þ º©ý¯´ýÙþ</w:t>
              <w:softHyphen/>
              <w:t>´ýœ '‹ý–ýª—Õšý §¶ýÚþÉþ</w:t>
              <w:softHyphen/>
              <w:t>´ýÕýÂ–þœ–ýœ ®ýÕîšý«ç´ý ÈŸþÚöþÕý§´ý¸' ôˆ—Çþ§´ýÂšþ–ý</w:t>
              <w:softHyphen/>
              <w:t>´ý ˆ»ÕýÂ–þÀ—®ý˜ý … §¶ý.¹±ýýÈ¦þ.©¶ý. Ùþ–ýœ ‚</w:t>
              <w:softHyphen/>
              <w:t>´ýœ¯´ýœÇþ †ÕýÂšþ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Õ—«ç´ýõÕýÙÌ¥®ý ¯ŸýœœÆì–þÕý 1570 §¶ý.¹±ýýÈ¦þ.©¶ý. Ùþ–ýœ ”—</w:t>
              <w:softHyphen/>
              <w:t>´ýœ 800 §¶ý.¹±ýýÈ¦þ.©¶ý. ÙþÙÌ¥ (¯´ýœÈ–þœâ–ýœ Æ–þ®ýÐ¡þ ÈŸþ¥©¶ý</w:t>
              <w:softHyphen/>
              <w:t>´ý ÒþÙöµÙöÌ¥ 48 ˜ý ”—</w:t>
              <w:softHyphen/>
              <w:t xml:space="preserve">´ýœ 29 §¶ý.¹±ýýÈ¦þ.©¶ý. ÙþÙÌ¥) ¯´ýœôÆ–þ¯Ÿý¥œ 24 x 7 ô§´ý©´ýœÇþ º©ý¯´ýÙþœ </w:t>
              <w:br/>
              <w:t>‚ÕýÂ–þœ×µÖþœÙÌ¥ †</w:t>
              <w:softHyphen/>
              <w:t xml:space="preserve">—ïÕýœœ.  </w:t>
            </w:r>
          </w:p>
          <w:p>
            <w:pPr>
              <w:pStyle w:val="Normal"/>
              <w:spacing w:lineRule="auto" w:line="192" w:before="12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ì·ýõ ¯—óÂ¨–þœÙþ ¯¢ŸýÂ–þœóÀ–þœ, Éþ</w:t>
              <w:softHyphen/>
              <w:t>´ýï§¶ýÙöþÙþ ¯¢ŸýÂ–þœóÀ–þœ, Æ–þ”šý</w:t>
              <w:softHyphen/>
              <w:t xml:space="preserve">´ýÕýÆ–þ ¯´ýœÕýÂšþ (¯´ýœœ”à–ýœÕ–ýœ) ªç—§¨¾ý </w:t>
              <w:softHyphen/>
              <w:t xml:space="preserve">´ýÕ–ýœûÙþœ, </w:t>
              <w:br/>
              <w:t>ÙÅþ¥×þÕ¦ý Õ–ýœÕý ¯ŸýœœÂ–þÙ¢Åþ</w:t>
              <w:softHyphen/>
              <w:t>´ý°ý ÙÅþ¥–ýˆ¼¯´ýÀ–þÕý ¯´ýÙþ</w:t>
              <w:softHyphen/>
              <w:t>´ý … §¶ý.¹±ýýÈ¦þ.©¶ý. Ùþœ –ýœÀ— ô§´ý©´ýœÇþ º©ý¯´ýÙþ</w:t>
              <w:softHyphen/>
              <w:t xml:space="preserve">´ýœ </w:t>
              <w:br/>
              <w:t>©´ýÕýÆ–þü§ì¶ý–ýÕ–ýÕý”— ‚ÕýÂšþÕýÈ–þÀ–þÕý ÙÅþ¥Â–þ®ý ƒÀ˜þÖþœ ”–ý¯´ýœ®ýÕýÉþÕýÂšþ.</w:t>
            </w:r>
          </w:p>
          <w:p>
            <w:pPr>
              <w:pStyle w:val="Normal"/>
              <w:spacing w:lineRule="auto" w:line="192" w:before="36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12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Æ–þó¯´ý©´ýÕ–ý ô§´ý©´ýœÇþ ©´ýÕýÕ–ý‘–ýÝ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Š.§¶ý.¹±ýýÈ¦þ.ˆý©¾ý. ô§´ý¯´ýœÝµÙþ ô§´ý—Õ–ýÕý, ©¶ý.¹±ýýÈ¦þ.©¶ý. ÙþÙÌ¥ ‚Æ–þó¯´ý©´ýÕ–ý ô§´ý©´ýœÇþ ©´ýÕýÕ–ý‘–ýÝþ–ýœ ô§´ý©´ýœÇþ ¯¢ŸýÂ–þóÕý, ©ì·ýõ ¯—óÂ¨–þœÙþ ¯¢ŸýÂ–þóÕý, ¯´ýœÆì–þœ ¯´ýœÕýÂšþÈŸþ¥â ¯¢ŸýÂ–þóÕýÙþÙÌ¥ ¹©ýð«´ýÚþ©ç´ýœÙþœ ‚ÕýÂ–þœ×µÖþœÙÌ¥ </w:t>
              <w:br/>
              <w:t>†ÕýÀ—Úþ.  ŠÆŸþ¥, ¯´ýœÈ–þœâ–ýœ Æ–þ®ýÐ¡þ ÈŸþ¥©¶ý</w:t>
              <w:softHyphen/>
              <w:t>´ý 24 ©¶ý.¹±ýýÈ¦þ.©¶ý. Ùþ–ýœ ”—</w:t>
              <w:softHyphen/>
              <w:t>´ýœ, 14  ©¶ý.¹±ýýÈ¦þ.©¶ý. ÙþÙÌ¥ Š.§¶ý.¹±ýýÈ¦þ.ˆý©¾ý. ô§´ý¯´ýœÝµÙþ ¯Ÿý¥œÕ–ý–ýœ ¹©ýð«´ýÚþ©ç´ýœÙþœ ÙÅþ¥–ýˆ¼¯´ýÀ–þÕý, ƒ§´ýÕŸý¥«´ý</w:t>
              <w:softHyphen/>
              <w:t>´ýœ Â¨šþÕýÅœ¥œÖþÕ–ýœ §´ý®ýÈŸþ¥Õýœ´œ–ý ˆ¼¯´ýÀ–þÕý, Æ–þ”šý</w:t>
              <w:softHyphen/>
              <w:t>´ý ¯´ý¿Úþ–ý ©´ýÂ–þœˆ—Õýœ´œÙþœ, ©´ý²ýýÕýœ´œ ©¶ý×þñÕýÂšþ, Õ–ýì—®ýï ®ýÙþøÈŸþ¥º©ý ª½–ýÕ–ýóÕý ¯´ý”¢ŸýÕ—Ùþœ ÙÅþ¥–ýˆ¼¯´ýÀ–þÕý ¯´ýÙþ</w:t>
              <w:softHyphen/>
              <w:t>´ý ‚Æ–þó¯´ý©´ýÕ–ý ô§´ý©´ýœÇþ ©´ýÕýÕ–ý‘–ýÝþ, ©¶ýÑÅþ¥ÕšýÕýœ´œ</w:t>
              <w:softHyphen/>
              <w:t>¦ý ª½–ýÕ–ýóÕý ‚ÕýÂ–þœ×µÖþœÙÌ¥ ÙÅþ¥¯´ý¸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¢ŸýÂ–þó§´ýÕ–ý¯¢Ÿýœ</w:t>
              <w:softHyphen/>
              <w:t xml:space="preserve">´ý ”–ýÕ–ýñã°ýÉþâãÇìþ (ˆý¯¦ýœ.Öþ¶.§¶ý.) </w:t>
            </w:r>
          </w:p>
          <w:p>
            <w:pPr>
              <w:pStyle w:val="Normal"/>
              <w:spacing w:lineRule="auto" w:line="216" w:before="80" w:after="40"/>
              <w:jc w:val="both"/>
              <w:rPr>
                <w:rFonts w:ascii="TLB-TTHemalatha" w:hAnsi="TLB-TTHemalatha" w:cs="TLB-TTHemalatha"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ý¯¦ýœ.Öþ¶.§¶ý. È–þÖçþÕý - 1971 ô§´ý—Õ–ýÕý, ¤®ýï §´ýÕšý©í¶ýÆ–þœÙöÌ¥ ¯¢ŸýÂ–þó§´ýÕ–ýÕý”— ”–ýÕ–ýñã °ýÉþâãÇìþ˜ý ‚</w:t>
              <w:softHyphen/>
              <w:t>´ýœ¯´ýœÇþ †ÕýÂšþ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ˆý¯¦ýœ.Öþ¶.§¶ý. °ý«´ýÕýœ´œÕýÙÌ¥ </w:t>
              <w:softHyphen/>
              <w:t>—ÝþóÆ–þ, ©´ýÕýÏþóÙþ</w:t>
              <w:softHyphen/>
              <w:t>´ýœ ¯ŸýœÕ–ýœ”–ýœ§´ýÕ–ýÈ–þÀ–þÕý … —Õ–ýóô–ý¯´ýœÕýÙÌ¥®ý ¯´ýœœÏþó¯¢Ÿýœ</w:t>
              <w:softHyphen/>
              <w:t xml:space="preserve">´ý ‚Õý’–ýÕý.  ¯¢ŸýÂ—óÂ¨šþ—Õö–ý–ýœ, </w:t>
              <w:softHyphen/>
              <w:t>´ýÕ–ýœûÙþ–ýœ ‚¯´ý©´ýÕ–ý¯¢Ÿýœ</w:t>
              <w:softHyphen/>
              <w:t>´ý “ý‘–ýÝþ®ý¯—øÙþ®¡ý, ÒþÙöµ ƒ©´ýœ§´ýôÆ–þœÙþœ, ©¶ý.¹±ýýÈ¦þ.©¶ý.Ùþœ, §¶ý.¹±ýýÈ¦þ.©¶ý. ÙþÙÌ¥ §´ýÕšý–ýÕ—Ùþœ, ƒ§´ýÕŸý¥«´ý</w:t>
              <w:softHyphen/>
              <w:t>´ýœ Â¨šþÕýÅœ¥œÖþÕ–ýœ, ˆý¯¦ýœ.Öþ¶.§¶ý. ˜ýÖöþ</w:t>
              <w:softHyphen/>
              <w:t xml:space="preserve">´ýœ </w:t>
              <w:br/>
              <w:t xml:space="preserve">‚ÕýÂ–þœ×µÖþœÙÌ¥ †ÕýÈ—Ùþ®¡ý … —Õ–ýóô–ý¯´ýœÕý ®ýÕîŸý¥“ý©ì´ýœÕýÂšþ.þ  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Õ–ýœ ÒþÙöµÙöÌ¥ ¯´ýœÈ–þœâ–ýœ Æ–þ®ýÐ¡þ ÈŸþ¥©¶ý</w:t>
              <w:softHyphen/>
              <w:t xml:space="preserve">´ý 24 ©¶ý.¹±ýýÈ¦þ.©¶ý. Ùþœ, 48 §¶ý.¹±ýýÈ¦þ.©¶ý. ÙþÙÌ¥®ý ‰ ‹ý–ýÞ </w:t>
              <w:br/>
              <w:t>Â—ÕýÖöÌ¥</w:t>
              <w:softHyphen/>
              <w:t>´ýœ ˆý¯¦ýœ.Öþ¶.§¶ý. ©´ýÂ–þœˆ—Õýœ´œÙþœ ÙÅþ¥¯´ý®ý ƒÀ˜þÖþœ §´ýÕšý“¡ýÙþ</w:t>
              <w:softHyphen/>
              <w:t xml:space="preserve">´ýÙÌ¥ ¯ŸýÙöþÀ¢ŸþÕýÂšþ. 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ÙÅþ¥¯´ý</w:t>
              <w:softHyphen/>
              <w:t>ŸýÇìþ</w:t>
              <w:softHyphen/>
              <w:t>´ý ‚Õý’—Ùþ</w:t>
              <w:softHyphen/>
              <w:t>´ýœ ‚Õý”›ý–ýÕšý©ì´ýœ ®ý¯—Õ–ýÝþ È–þÕ–ýóÙþœ Ç¡þ©´ýœ–ýœÕýÖµ¯´ýœ®ý ô§´ý×¨ÃþœÆ–þøÕý ²ýý°¡ýœ „Éþâ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3" w:name="TCH_1_1_9_2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1.1.9.2</w:t>
              <w:tab/>
              <w:t>Õ¤¥”šý –ýÛµóÝÎþ ©´ý°ýœÆ–þœÙþœ (ƒÕ¦ý.Ÿý.ˆý©¾ý.Ùþœ)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Õ¤¥”šý –ýÛµóÝÎþ ©´ý°ýœÆ–þœÙþ §´ý®ýÇ¡þÕ–ýœ ÙÌ¥§´ý×¨ÃþœÕýœœ«ç´ýÕý”— †ÕýÂšþ.  ‹ý–ý ©¶ý.¹±ýýÈ¦þ.©¶ý., </w:t>
              <w:br/>
              <w:t>54 §¶ý.¹±ýýÈ¦þ.©¶ý. ÙþÙÌ¥ ƒÕ¦ý.Ÿý.ˆý©¾ý. Ùþ</w:t>
              <w:softHyphen/>
              <w:t>´ýœ „Õý—</w:t>
              <w:br/>
              <w:t xml:space="preserve"> ‰Õ—ðÖþœ ÈŸþ¥Õýœ´œ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.¹±ýýÈ¦þ.©¶ý. ªí—Õýœœ ¯´ýÕ–ý–ýœ ƒÕ¤¥”–ýó Ÿý¥ÕýôÂ—Ùþ–ýœ, ’—©´ý</w:t>
              <w:softHyphen/>
              <w:t>´ý ©´ý×¨Ãþ ô§´ýÇþ®ýÂ¨–þœÙþœ, ƒÕ¤¥”–ýó ‚Â¨šþ—Õö–ýœ, ©´ý¯´ýœÑþÕý ÙÌ¥®ý ô§´ý¯´ýœœÏþœÙþœ, §´ýÕýÈ—ÕýœœÇ¡þ Õ—ÑÎþ ©´ýÕý©í´ýÙþ (§¶ý.ƒÕ¦ý.Š.) ô§´ýÇþ®ýÂ¨–þœÙþÆ¤¥ ƒÕ¦ý.Ÿý.ˆý©¾ý. Ùþ</w:t>
              <w:softHyphen/>
              <w:t>´ýœ ‰Õ—ðÖþœ ÈŸþ¥Õýœ´œÙþ®ý ˆý</w:t>
              <w:softHyphen/>
              <w:t>¦ý.ƒÕ¦ý.¹±ýýÈ¦þ.ˆý¯¦ýœ. ¯´ýœÕà–ýÂ–þÕ–ýù—Ùþœ ®ýÕîŸý¥“ý©ì´ýœ</w:t>
              <w:softHyphen/>
              <w:t>—ïÕýœœ.  °¡ýÖþ¶®ý ª»¹©¢ýÖþ·Ùþ ÕšýÒþº©çýõ«´ý</w:t>
              <w:softHyphen/>
              <w:t>´ýœ È–þÖçþÕý - 1860 ˜ýÕýÂ–þ ÕšýÒþ©ç´ýÕ¦ý ÈŸþ¥Õýœ´œÚþû †ÕýÖþœÕýÂšþ.  ƒÕ¦ý.Ÿý.ˆý©¾ý. Ùþ ‚¯´ýœÙþœÙÌ¥ … ˜ýÕýÂšþ ÙÌ¥ˆ—Ùþ</w:t>
              <w:softHyphen/>
              <w:t>´ýœ ƒÀ˜þÖþœ ”–ý¯´ýœ®ýÕýÉþÕýÂšþ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—«ç´ýõÕýÙÌ¥ ¯ŸýœœÆì–þÕý 19 ÒþÙöµ ƒ©´ýœ§´ýôÆ–þœÙþœ, 167 ©¶ý.¹±ýýÈ¦þ.©¶ý. Ùþœ, 1570 §¶ý.¹±ýýÈ¦þ.©¶ý. ÙþœÕýÀ–þ”—, 2007-08 ©´ýÕý¯´ýÆ–þûÕ–ýÕý ¯´ýœœ”šýº©ý </w:t>
              <w:softHyphen/>
              <w:t>—Öþ¶˜ý, ‹ý–ý ©¶ý.¹±ýýÈ¦þ.©¶ý., 54 §¶ý.¹±ýýÈ¦þ.©¶ý.ÙþÙÌ¥ ƒÕ¦ý.Ÿý.ˆý©¾ý.Ùþ</w:t>
              <w:softHyphen/>
              <w:t>´ýœ ‰Õ—ðÖþœ ÈŸþ¥Õýœ´œ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¤¥”šý ‚Ø¨þôˆ—Õýœ´œÙþ</w:t>
              <w:softHyphen/>
              <w:t>´ýœ (§¨·ýÀ¦þ ×µ¦ý), §¨¶ýÕ—óÂ–þœÙÅþ¥¯¢Ÿý</w:t>
              <w:softHyphen/>
              <w:t>— †ÕýÖÅþ¥ ¯—Öþ¶®ý ©·ýø–ýÕšýÕýÉþ, Æ–þ”šý</w:t>
              <w:softHyphen/>
              <w:t xml:space="preserve">´ý ÂšþÂî–þœ×µÖþœ </w:t>
              <w:br/>
              <w:t>È–þÕ–ýóÙþœ Ç¡þ©´ýœ¤¥¯´ýÀ—®ý˜ý ‹ý–ý §´ýÕšý°¡ý‘–ýÝþ –ý°ýœÖþ·®ý ƒÕ¦ý.Ÿý.ˆý©¾ý. ‰Õ—ðÖþœ ÈŸþ¥Õýœ´œÚþ.  ¯´ýœÈ–þœâ–ýœ Æ–þ®ýÐ¡þ ÈŸþ¥©¶ý</w:t>
              <w:softHyphen/>
              <w:t xml:space="preserve">´ý </w:t>
              <w:br/>
              <w:t>ˆý®ý°ýœÂšþ ÒþÙöµ ƒ©´ýœ§´ýôÆ–þœÙþœ, 24 ©¶ý.¹±ýýÈ¦þ.©¶ý.Ùþœ, 48 §¶ý.¹±ýýÈ¦þ.©¶ý.Ùþ–ýœ ”—</w:t>
              <w:softHyphen/>
              <w:t xml:space="preserve">´ýœ 11 ©¶ý.¹±ýýÈ¦þ.©¶ý.Ùþœ </w:t>
              <w:br/>
              <w:t>(46 ’—Æ–þÕý), 32 §¶ý.¹±ýýÈ¦þ.©¶ý. Ùþ (67 ’—Æ–þÕý) ÙÌ¥ §´ýÕšý°¡ý‘–ýÝþ –ý°ýœÖþ·Ùþ</w:t>
              <w:softHyphen/>
              <w:t>´ýœ ‰Õ—ðÖþœ ÈŸþ¥Õýœ´œ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ˆý®ý°ýœÂšþ ÒþÙöµ ƒ©´ýœ§´ýôÆ–þœÙþœ, 17 ©¶ý.¹±ýýÈ¦þ.©¶ý. Ùþœ, 21 §¶ý.¹±ýýÈ¦þ.©¶ý. ÙþÙÌ¥ ƒÕ¤¥”–ýó ©¶ý×þñÕýÂšþ †§´ý©í¶ýÇþ, </w:t>
              <w:br/>
              <w:softHyphen/>
              <w:t>´ýÀ–þ¯´ýÀ˜þ–ýÙþ¹§¢ý Õ¤¥”–ýœÙþ ‚Ø¨þôˆ—Õýœ´œÙþœ, §¨¶ýÕ—óÂ–þœÙþ–ýœ ©´ýÕý×þÕýÂ¨šþÕýÉþ</w:t>
              <w:softHyphen/>
              <w:t xml:space="preserve">´ý ®ý¯Ÿý¥Âšþ–ýÙÅþ¥°¡ý À˜þ.ˆý¯¦ýœ. &amp; ¹±ýýÈ¦þ.Œ./ </w:t>
              <w:br/>
              <w:t>–ýÙÅþç–ýÕ–ýœ–ýœ ©´ý¯´ýœÕšýðÕýÈ–þÙÅþ¥Â–þœ.  —×þÖçþ¶ §¨¶ýÕ—óÂ–þœÙþ</w:t>
              <w:softHyphen/>
              <w:t>´ýœ §´ýÕšý«´ýÞÕšýÕýÈŸþ¥ §´ýÕšý°¡ý‘–ýÝþ Õýœ´œÕýôÆ—Õý”–ýÕý ô§´ý×¨µ¯´ý</w:t>
              <w:br/>
              <w:t>¯´ýÕýÆ–þÕý”— 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¯´ý</w:t>
              <w:softHyphen/>
              <w:t>´ýÕ–ýœÙþœ (ª»ÕýÆ–þ ¯´ý</w:t>
              <w:softHyphen/>
              <w:t xml:space="preserve">´ýÕ–ýœÙþœ, °ýÕ—ÛµÙþœ, Õýœ´œœÑþÕ–ýœ È—Õä›ýÙþ Â—øÕ— ¯´ýÈŸþ¥â°ý), Õ—«ç´ýõ ®ýÂ¨–þœÙþœ, Ÿý¥ÕýôÂ–þ ®ýÂ¨–þœÙþ </w:t>
              <w:softHyphen/>
              <w:t xml:space="preserve">´ýœÕýÀ˜þ 1ý1ý3 ®ý«´ýðÇìþÙÌ¥ ƒÕ¦ý.Ÿý.ˆý©¾ý. Ùþ–ýœ ®ýÂ¨–þœÙþœ Õ—¯´ýÙþ©¶ý †ÕýÂšþ.  ŠÆŸþ¥, 2007-08 ©´ýÕý¯´ýÆ–þûÕ–ýÕýÙÌ¥ Õ—«ç´ýõ ô§´ý×¨ÃþœÆ–þøÕý </w:t>
              <w:softHyphen/>
              <w:t>´ýœÕýÀ˜þ ƒÕ¦ý.Ÿý.ˆý©¾ý.Ùþ–ýœ ®ýÂ¨–þœÙþœ Õ—¯´ýÀ–þÕý”—®¡ý, ƒÕ¦ý.Ÿý.ˆý©¾ý.Ùþœ ‚ÕýÆ–þÕà–ýÆ–þ ®ýÂ¨–þœÙþ</w:t>
              <w:softHyphen/>
              <w:t>´ýœ ©´ý¯´ýœ–ýœÕ–ýœâ¤¥¯´ýÀ–þÕý”—®¡ý ÑþÕ–ý”–ýÙÅþ¥Â–þœ.  ƒÕ¦ý.Ÿý.ˆý©¾ý.Ùþ Â—øÕ— ƒÕ¤¥”–ýó Ÿý¥ÕýôÂ—Ùþ</w:t>
              <w:softHyphen/>
              <w:t>´ýœ ©´ý¯´ýœÑþ Õýœ´œÑþ¯´ýœ</w:t>
              <w:softHyphen/>
              <w:t>´ýóÕý ˜ýÕýÂ–þ †ÕýÈ—Ùþ</w:t>
              <w:softHyphen/>
              <w:t>Ÿý¥ Â›þÕá–ý —Úþ–ý Ùþ‘–ýóÕý ƒÈ–þÕ–ýÝþ·Õýœ´œÆ–þ¹§¢ý „Âšþ Â–þœ«´ýðãõ×¨µ¯—®ýï È–þœ§´ý¸Æ–þœ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1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ƒÀ˜þÖþœ §´ýÕšý“¡ýÙþ</w:t>
              <w:softHyphen/>
              <w:t>´ýÙþ¹§¢ý ®ýÕîšý«ç´ý ‚Ø¨þôˆ—Õýœ´œ®ýï ô§´ý×¨ÃþœÆ–þøÕý ÆŸþÙþœ§´ý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4" w:name="TCH_1_1_9_3"/>
            <w:bookmarkEnd w:id="14"/>
            <w:r>
              <w:rPr>
                <w:rFonts w:cs="TLB-TTHemalatha" w:ascii="TLB-TTHemalatha" w:hAnsi="TLB-TTHemalatha"/>
                <w:b/>
                <w:sz w:val="30"/>
              </w:rPr>
              <w:t>1.1.9.3</w:t>
              <w:tab/>
              <w:t>–ýœÖþœÕý×þ ®ýÕýœ´œÕýôÆ–þÝþ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12 </w:t>
              <w:softHyphen/>
              <w:t>—Öþ¶˜ý ©´ýÕý§´ý¸Õë–ý §¨´ýÙþÂ›þ–ýÕ–ýÝþ ÕŸý¥Öþœ</w:t>
              <w:softHyphen/>
              <w:t>´ýœ Æ–þ”àšýÕýÈ–þÀ–þÕý Â—øÕ— Ñþ</w:t>
              <w:softHyphen/>
              <w:t>—×¨µ</w:t>
              <w:softHyphen/>
              <w:t>´ýœ ©í¶ýÕ›ý–ýÕšýÕýÈ—Ùþ</w:t>
              <w:softHyphen/>
              <w:t xml:space="preserve">´ýï Ùþ‘—ó®ýï </w:t>
              <w:br/>
              <w:t>ª—Â¨šþÕýÈ–þÀ—®ý˜ý ƒÕ¦ý.©¶ý.¹±ýýÈ¦þ.-II §´ýÁ–þ–ýÕý –ýœÖþœÕý×þ ®ýÕýœ´œÕýôÆ–þÝþ ‚Õý’–ýÕý ˜ýÕýÂ–þ ‚</w:t>
              <w:softHyphen/>
              <w:t xml:space="preserve">Ÿý¥–ý È–þÕ–ýóÙþœ ôˆ—Õ–ýÕýØ¨þÕýÉþÕýÂšþ.  </w:t>
              <w:br/>
              <w:t>–ýœÖþœÕý×þ ®ýÕýœ´œÕýôÆ–þÝþÙÌ¥, ©´ýÕý§´ý¸Õë–ý §¨´ýÙþÂ›þ–ýÕ–ýÝþ ÕŸý¥Öþœ</w:t>
              <w:softHyphen/>
              <w:t xml:space="preserve">´ýœ ®ýÕýœ´œÕýôÇþÕýÈŸþ¥ ’—’–ýøÆ–þ –ýœÖþœÕý×þ ®ýÕýœ´œÕýôÆ–þÝþ </w:t>
              <w:br/>
              <w:t>§´ýÂîê–þÆ–þœÙþœ, ”–ýÕ–ýñã ®ýÕ¤¥Â¨–þ–ý ª—Â¨–þ</w:t>
              <w:softHyphen/>
              <w:t>—Ùþœ ¯—ÀŸþ¥ Â–þÕý§´ýÆ–þœÙþ ®ý«´ýðÇìþ®ý ¹§ýÕýÈ–þÀ—®ý˜ý ØþÀé–þ–ýœ ØþÀé–þ–ýœ ¯´ýœÂ¨–þó ˆýÀ–þÕý ¤¥©´ýÕý †§´ýÕýÅœœ”šýÕýÈŸþ¥ Æ—Æ—ÞÚþ–ý §´ýÂîê–þÆ–þœÙþœ †ÕýÖµÕýœ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’—’–ýøÆ–þ –ýœÖþœÕý×þ ®ýÕýœ´œÕýôÆ–þÝþ §´ýÂîê–þÆ–þœÙöÌ¥ Õ—«ç´ýõÕýÙÌ¥ ª—Â¨šþÕýÉþ</w:t>
              <w:softHyphen/>
              <w:t xml:space="preserve">´ý Ùþ‘—óÙþ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4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4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   ƒÀ˜þÖþœ … ˜ýÕýÂšþ °ý«´ýÕýœ´œÙþ</w:t>
              <w:softHyphen/>
              <w:t>´ýœ ”–ý¯´ýœ®ýÕýÉþÕýÂšþ ýý</w:t>
            </w:r>
          </w:p>
        </w:tc>
      </w:tr>
    </w:tbl>
    <w:p>
      <w:pPr>
        <w:pStyle w:val="Normal"/>
        <w:spacing w:lineRule="auto" w:line="201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6" w:before="4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ý’–ýÕý/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4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¥©´ýç–ý°¡ý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40" w:after="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ŸýœœÆì–þÕý ”–ýÕ–ýñã ®ýÕ¤¥Â¨–þ–ý ’–ý©ì´ýõ Éþ˜ýÆ–þûÙöÌ¥ ¯Ÿý¥©´ýç–ý°¡ýœ ƒ§´ýÕŸý¥«´ý</w:t>
              <w:softHyphen/>
              <w:t xml:space="preserve">ö´ý ©´ýÕýÏþó È—Ùµ Æ–þ–ýœÞ¯´ý”— †ÕýÂšþ.  Ùþ‘—óÙþÆ¤¥ ˆ¼Úþº©ìý </w:t>
              <w:br/>
              <w:t xml:space="preserve">2005-09 ©´ýÕý¯´ýÆ–þûÕ—ÙöÌ¥ Ÿý¥¯´ýÙþÕý 3.53 ’—Æ–þÕý </w:t>
              <w:softHyphen/>
              <w:t>´ýœÕýÀ˜þ 4.25 ’—Æ–þÕý ¯Ÿý¥©´ýç–ý°¡ýœ ƒ§´ýÕŸý¥«´ý</w:t>
              <w:softHyphen/>
              <w:t>ö´ýœ ¯´ýœôÆ–þ¯Ÿý¥œ ®ýÕ–ýø±¶ýýÕýÈ—Õ–ý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Öþœó×Åþç–ý°¡ý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40" w:after="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ŸýœœÆì–þÕý ”–ýÕ–ýñã ®ýÕ¤¥Â¨–þ–ý ’–ý©ì´ýõ Éþ˜ýÆ–þûÙöÌ¥ Öþœó×Åþç–ý°¡ýœ ƒ§´ýÕŸý¥«´ý</w:t>
              <w:softHyphen/>
              <w:t xml:space="preserve">ö´ýœ 79.51 ’—Æ–þÕý </w:t>
              <w:softHyphen/>
              <w:t>´ýœÕýÀ˜þ 84.63 ’—Æ–þÕý ¯´ýÕ–ý–ýœ †</w:t>
              <w:softHyphen/>
              <w:t xml:space="preserve">—ïÕýœœ.  </w:t>
              <w:br/>
              <w:t>–ýœÖþœÕý×þ ®ýÕýœ´œÕýôÆ–þÝþ —Õ–ýóô–ý¯´ýœ®ýï §´ýÖçþ¶ §·ýÀ˜þ©ì´ýœ</w:t>
              <w:softHyphen/>
              <w:t>´ýï ©ì·ýõ §´ý¸Õ–ýœ«´ý ‚©´ý¯´ýœ</w:t>
              <w:softHyphen/>
              <w:t>´ýÆ–þÙþ–ýœ „Âšþ ‹ý–ý ®ýÂ–þÕ–ýù</w:t>
              <w:softHyphen/>
              <w:t>´ýÕý.  ¤¥Æ–þ, –ýœÖçþœÙÅþ¥®ý ¯Ÿý¥©´ýç–ý°¡ýœ §´ýÂîê–þÇþ®ý ô§´ý¯Ÿý¥’–ý ¹§ýÖçþ¶</w:t>
              <w:softHyphen/>
              <w:t>´ý Æ–þÕ–ýœ¯—Æ–þ –ýœÀ— ¯Ÿý¥©´ýç–ý°¡ýœ ƒ§´ýÕŸý¥«´ý</w:t>
              <w:softHyphen/>
              <w:t>ö´ý ®ý«´ýðÇìþ ¹§ýÕ–ý”–ý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40" w:after="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8"/>
              </w:rPr>
              <w:t>–</w:t>
            </w:r>
            <w:r>
              <w:rPr>
                <w:rFonts w:cs="TLB-TTHemalatha" w:ascii="TLB-TTHemalatha" w:hAnsi="TLB-TTHemalatha"/>
                <w:color w:val="0000FF"/>
                <w:sz w:val="28"/>
                <w:szCs w:val="28"/>
              </w:rPr>
              <w:t xml:space="preserve">ýü¬ë—, –ýÕ–ýœïÙþœ, </w:t>
              <w:softHyphen/>
              <w:t>ŸýÙöþœÕ–ý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ÒþÙöµÙöÌ¥ ¯ŸýœœÆì–þÕý ”–ýÕ–ýñã ®ýÕ¤¥Â¨–þ–ý ’–ý©ì´ýõ Éþ˜ýÆ–þûÙöÌ¥ ¯Ÿý¥©´ýç–ý°¡ýœ ƒ§´ýÕŸý¥«´ý</w:t>
              <w:softHyphen/>
              <w:t>ö´ýœ ‚Çþ ©´ýøÙþðÕý”—, ‚ÕýÖÅþ¥, ¯ŸýœœÆì–þÕý ƒ§´ýÕŸý¥«´ý</w:t>
              <w:softHyphen/>
              <w:t xml:space="preserve">ö´ýÙÌ¥ 0.03 ’—Æ–þÕý </w:t>
              <w:softHyphen/>
              <w:t>´ýœÕýÀ˜þ 2.86 ’—Æ–þÕý ¯´ýÕ–ý–ýœ ¯´ýœôÆ–þ¯Ÿý¥œ †</w:t>
              <w:softHyphen/>
              <w:t>—ïÕýœ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Ùµôˆ¼ª¼Þ§¶ý¦ý </w:t>
              <w:br/>
              <w:t>Öþœó×Åþç–ý°¡ý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40" w:after="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”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Õ–ýñã ®ýÕ¤¥Â¨–þ–ý ’–ý©ì´ýõ Éþ˜ýÆ–þûÙþ</w:t>
              <w:softHyphen/>
              <w:t>´ýœ ©ì·ýõÙÅþ¥ ˆý–ýœÞ¯´ý”— ÈŸþ¥ÕýœœÕýÈ–þœ–ýœÕýÖþœ</w:t>
              <w:softHyphen/>
              <w:t>´ýïÕýÂ–þœ</w:t>
              <w:softHyphen/>
              <w:t>´ý, ª—Õýô§´ýÂ—Õýœ´œ–ý Öþœó×Åþç–ý°¡ýœ –ýÕýÖÅþ¥ Ùµôˆ¼ª¼Þ§¶ý¦ý Öþœó×Åþç–ý°¡ýœŸý¥ ˆý–ýœÞ¯´ý ôˆ—Â¨—</w:t>
              <w:softHyphen/>
              <w:t>´ýóÕý „¯—øÚþûÕýÂšþ”— … —Õ–ýóô–ý¯´ýœÕý ®ýÕîŸý¥“ý©ì´ýœÕýÂšþ.  ŠÆŸþ¥, ¯ŸýœœÆì–þÕý ©ì·ýõ ”–ýÕ–ýñã ®ýÕ¤¥Â¨–þ–ý ’–ý©ì´ýõ Éþ˜ýÆ–þûÙöÌ¥ Ùµôˆ¼ª¼Þ§¶ý¦ý Öþœó×Åþç–ý°¡ýœ ƒ§´ýÕŸý¥«´ý</w:t>
              <w:softHyphen/>
              <w:t>ö´ý ®ý«´ýðÇìþ È—Ùµ Æ–þ–ýœÞ¯´ý”— (11.79 ’—Æ–þÕý) †ÕýÂšþ.</w:t>
            </w:r>
          </w:p>
        </w:tc>
      </w:tr>
    </w:tbl>
    <w:p>
      <w:pPr>
        <w:pStyle w:val="Normal"/>
        <w:spacing w:lineRule="auto" w:line="19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°ý«´ýÕýœ´œÙþ¹§¢ý ô§´ý×¨ÃþœÆ–þøÕý ®ýÕîšý«ç´ý ©´ý¯´ýœÂ¨—</w:t>
              <w:softHyphen/>
              <w:t>´ýÕý „¯´ýø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5" w:name="TCH_1_1_9_4"/>
            <w:bookmarkEnd w:id="15"/>
            <w:r>
              <w:rPr>
                <w:rFonts w:cs="TLB-TTHemalatha" w:ascii="TLB-TTHemalatha" w:hAnsi="TLB-TTHemalatha"/>
                <w:b/>
                <w:sz w:val="30"/>
              </w:rPr>
              <w:t>1.1.9.4</w:t>
              <w:tab/>
              <w:t>¯—óÂ¨šþ ®ýÕ¤¥Â¨–þ–ý Öþ·—Ù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§¶ýÙöþÙþ–ýœ ÕŸýÕýÀ¤¥ Â–þ’–ý ¯—óÂ¨šþ ®ýÕ¤¥Â¨–þ–ý Öþ·—Ùþœ (10 </w:t>
              <w:softHyphen/>
              <w:t xml:space="preserve">´ýœÕýÀ˜þ 16 ‰ÛöÃþ ¯´ýÕýœ´œ©´ýœûÙÌ¥) ¯Ÿý¥º©ý °ý«´ýÕýœ´œÕýÙÌ¥ ×¨µÕ›ý ÙÌ¥ÖþœÕýÂ–þ®ý (39 ’—Æ–þÕý ¯´ýÕ–ý–ýœ) ƒÀ˜þÖþœ </w:t>
              <w:br/>
              <w:t>”–ý¯´ýœ®ýÕýÉþ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§´ýÕýÈ–þ ¯—ó§ì´ýÕý”—, ¤®ýï ¯—óÂ¨–þœÙþ</w:t>
              <w:softHyphen/>
              <w:t>´ýœ §´ý¸Õìšý”— ®ýÕ–ýœòÚþÕýÈŸþ¥ÕýÂ–þœ–ýœ ¯—óÂ¨šþ ®ýÕ¤¥Â¨–þ–ý Öþ·—Ùþ</w:t>
              <w:softHyphen/>
              <w:t xml:space="preserve">´ýœ ¯Ÿý¥º©ý </w:t>
              <w:br/>
              <w:t>—Õ–ýóô–ý¯´ýœÕýÙÌ¥ ×¨µ”–ýÕý”— Øþ.©¶ý.Òþ., Œ.§¶ý.À˜þ., Öþ¶.Öþ¶., À˜þ.§¶ý.Öþ¶., À˜þ.Öþ¶., Æ–þÖçþœ Öþ·—Ùþ</w:t>
              <w:softHyphen/>
              <w:t>´ýœ ƒÕ¦ý.©¶ý.¹±ýýÈ¦þ. —Õ–ýóô–ý¯´ýœÕý ˜ýÕýÂ–þ ¯Ÿý¥Õýœ´œÙþ®ý ®ýÕîŸý¥“ýÕýÈ–þÀ–þ¯¢ŸýœÕýÂšþ.  §´ý©¶ý§¶ýÙöþÙþ–ýœ ¯—óÂ¨–þœÙþœ ª¼–ýÀ—®¡ýï, “ý’–ýœ¯´ýœÕ–ýÝµÙþ ÕŸý¥Öþœ</w:t>
              <w:softHyphen/>
              <w:t>´ýœ ƒ“ýÕýÉþ</w:t>
              <w:softHyphen/>
              <w:t xml:space="preserve">´ý </w:t>
              <w:br/>
              <w:t>¯Ÿý¥œÕ–ý–ýœ Æ–þ”àšýÕýÈ–þÀ–þÕý ¤¥©´ýÕý ª—Â¨—Õ–ýÝþ Öþ·—Ùþ —Õ–ýóô–ý¯´ýœ®ýï –ýÖçþœÂšþÖçþÕý”— ‚¯´ýœÙþœ ÈŸþ¥©¶ý, 80 ’—Æ–þÕý “ý’–ýœ¯´ý¸Ùþ–ýœ Öþ·—Ùþœ ¯Ÿý¥Õýœ´œÀ–þÕý §´ý¸Õìšý ÈŸþ¥Õýœ´œÙþ</w:t>
              <w:softHyphen/>
              <w:t>´ýïÂšþ … §´ýÁ–þ–ýÕý Ùþ‘–ýóÕý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9 ¯´ýœÂ¨–þó —ÙþÕýÙÌ¥, 0 </w:t>
              <w:softHyphen/>
              <w:t>´ýœÕýÀ˜þ 1 ©´ýÕý¯´ýÆ–þûÕ–ýÕý ¯´ýœÂ¨–þó ¯´ýÕýœ´œ©´ýœû”–ýÙþ §¶ýÙöþÙþ–ýœ ¯—óÂ¨šþ ®ýÕ¤¥Â¨–þ–ý Öþ·—Ùþ</w:t>
              <w:softHyphen/>
              <w:t xml:space="preserve">´ýœ 93 ’—Æ–þÕý </w:t>
              <w:softHyphen/>
              <w:t>´ýœÕýÀ˜þ 101 ’—Æ–þÕý ¯´ýÕ–ý–ýœ ¯Ÿý¥ª—Õ–ýœ.  ŠÆŸþ¥, §¶ýÙöþÙþ–ýœ ÕŸýÕýÀ¤¥ Â–þ’–ý Öþ·—Ùþœ (10 - 16 ©´ýÕý¯´ýÆ–þûÕ—Ùþ ¯´ýÕýœ´œ©´ýœûÙÌ¥) ¯Ÿý¥Õýœ´œÀ–þÕýÙÌ¥ ¯´ýœôÆ–þÕý ×¨µÕ›ý ÙÌ¥Öþœ (39 ’—Æ–þÕý ¯´ýÕ–ý–ýœ) †ÕýÂ–þ®ý ƒÀ˜þÖþœ §´ýÕšý“¡ýÙþ</w:t>
              <w:softHyphen/>
              <w:t>´ýÙÌ¥ ¯ŸýÙöþÀ¢ŸþÕýÂšþ.  °ý¯´ýÕ—Ùþ</w:t>
              <w:softHyphen/>
              <w:t>´ýœ §´ýÖçþ¶–ý - 4 ÙÌ¥ „¯´ýøÀ–þ¯¢ŸýœÕýÂšþ.</w:t>
            </w:r>
          </w:p>
        </w:tc>
      </w:tr>
    </w:tbl>
    <w:p>
      <w:pPr>
        <w:pStyle w:val="Normal"/>
        <w:spacing w:lineRule="auto" w:line="201" w:before="120" w:after="40"/>
        <w:rPr/>
      </w:pPr>
      <w:r>
        <w:rPr>
          <w:rFonts w:cs="TLB-TTHemalatha" w:ascii="TLB-TTHemalatha" w:hAnsi="TLB-TTHemalatha"/>
          <w:b/>
          <w:bCs/>
          <w:sz w:val="26"/>
        </w:rPr>
        <w:t>§´ýÖçþ¶–ý-4</w:t>
      </w:r>
      <w:r>
        <w:rPr>
          <w:rFonts w:cs="TLB-TTHemalatha" w:ascii="TLB-TTHemalatha" w:hAnsi="TLB-TTHemalatha"/>
          <w:bCs/>
          <w:sz w:val="26"/>
        </w:rPr>
        <w:t xml:space="preserve">                                                                                                                   </w:t>
      </w:r>
      <w:r>
        <w:rPr/>
        <w:t>(©´ýÕýÏþóÙþœ Ùþ‘–ýÙöÌ¥)</w:t>
      </w:r>
    </w:p>
    <w:tbl>
      <w:tblPr>
        <w:tblW w:w="7830" w:type="dxa"/>
        <w:jc w:val="left"/>
        <w:tblInd w:w="-15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770"/>
        <w:gridCol w:w="850"/>
        <w:gridCol w:w="690"/>
        <w:gridCol w:w="770"/>
        <w:gridCol w:w="880"/>
        <w:gridCol w:w="660"/>
        <w:gridCol w:w="770"/>
        <w:gridCol w:w="820"/>
        <w:gridCol w:w="720"/>
      </w:tblGrid>
      <w:tr>
        <w:trPr/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©´ýÕý¯´ýÆ–þûÕ–ýÕý</w:t>
            </w:r>
          </w:p>
        </w:tc>
        <w:tc>
          <w:tcPr>
            <w:tcW w:w="231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lineRule="auto" w:line="201" w:before="0" w:after="0"/>
              <w:jc w:val="center"/>
              <w:rPr>
                <w:rFonts w:ascii="TLB-TTHemalatha" w:hAnsi="TLB-TTHemalatha" w:cs="TLB-TTHemalatha"/>
                <w:i w:val="false"/>
                <w:i w:val="false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i w:val="false"/>
                <w:sz w:val="26"/>
                <w:szCs w:val="18"/>
              </w:rPr>
              <w:t>À˜þ.Öþ¶.</w:t>
            </w:r>
          </w:p>
        </w:tc>
        <w:tc>
          <w:tcPr>
            <w:tcW w:w="231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Öþ¶.Öþ¶. (16)</w:t>
            </w:r>
          </w:p>
        </w:tc>
        <w:tc>
          <w:tcPr>
            <w:tcW w:w="231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Öþ¶.Öþ¶. (10)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Ùþ‘–ýóÕ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ª—Â¨šþÕýÉþ</w:t>
              <w:softHyphen/>
              <w:t>´ý°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Æ–þÕ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Ùþ‘–ýóÕ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ª—Â¨šþÕýÉþ</w:t>
              <w:softHyphen/>
              <w:t>´ý°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Æ–þÕ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Ùþ‘–ýóÕ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ª—Â¨šþÕýÉþ</w:t>
              <w:softHyphen/>
              <w:t>´ý°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Æ–þÕ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05-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3.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92.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8.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1.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0.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9.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2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6.8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06-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2.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71.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7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0.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0.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.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2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0.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07-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4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77.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7.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1.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5.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.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3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3.7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08-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2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6.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7.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0.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2.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20.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12.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60.66</w:t>
            </w:r>
          </w:p>
        </w:tc>
      </w:tr>
    </w:tbl>
    <w:p>
      <w:pPr>
        <w:pStyle w:val="Normal"/>
        <w:spacing w:lineRule="auto" w:line="216" w:before="120" w:after="40"/>
        <w:ind w:left="-1440" w:hanging="0"/>
        <w:jc w:val="both"/>
        <w:rPr>
          <w:rFonts w:ascii="TLB-TTHemalatha" w:hAnsi="TLB-TTHemalatha" w:cs="TLB-TTHemalatha"/>
          <w:b/>
          <w:b/>
          <w:bCs/>
        </w:rPr>
      </w:pPr>
      <w:r>
        <w:rPr>
          <w:rFonts w:cs="TLB-TTHemalatha" w:ascii="TLB-TTHemalatha" w:hAnsi="TLB-TTHemalatha"/>
          <w:b/>
          <w:bCs/>
        </w:rPr>
      </w:r>
    </w:p>
    <w:p>
      <w:pPr>
        <w:pStyle w:val="Normal"/>
        <w:spacing w:lineRule="auto" w:line="216" w:before="120" w:after="40"/>
        <w:ind w:left="-1440" w:hanging="0"/>
        <w:jc w:val="both"/>
        <w:rPr>
          <w:rFonts w:ascii="TLB-TTHemalatha" w:hAnsi="TLB-TTHemalatha" w:cs="TLB-TTHemalatha"/>
          <w:b/>
          <w:b/>
          <w:bCs/>
        </w:rPr>
      </w:pPr>
      <w:r>
        <w:rPr>
          <w:rFonts w:cs="TLB-TTHemalatha" w:ascii="TLB-TTHemalatha" w:hAnsi="TLB-TTHemalatha"/>
          <w:b/>
          <w:bCs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’—ÙþÙöÌ¥ ÈŸþ¥Õ–ýÀ–þÕýÆ¤¥ §¶ýÙöþÙþœ „ÛöÃþÙÌ¥ ÙÅþ¥–ýˆ¼¯´ýÀ–þÕý, ¤®ýï ©´ýÕýÂ–þÕ—ñãÙöÌ¥ ¯´ýÙþ©´ý ˆ¼¯´ýÀ–þÕý §¶ýÙöþÙþ–ýœ (ŠÂŸþ¥ÛöÃþ³ ¹§¢ý×þÀ˜þ</w:t>
              <w:softHyphen/>
              <w:t>´ý) ÕŸýÕýÀ¤¥ °ýÀ–þÆ–þ Öþ·—Ùþœ ¯Ÿý¥º©ý —Õ–ýóô–ý¯´ýœÕýÙÌ¥®ý Æ–þ”à–ýœÂ–þÙþ–ýœ —Õ–ýÝþÕý”— ô§´ý×¨ÃþœÆ–þøÕý º§ýÕ¤ÞÕýÂšþ (2009 ÑþÔ</w:t>
              <w:softHyphen/>
              <w:t>¦ý).  Ùþ‘—óÙþœ, ª—Â¨šþÕýÉþ</w:t>
              <w:softHyphen/>
              <w:t>´ý Ùþ‘—óÙþœ - ÕŸýÕýÀ˜þÕýÖþ¶ÙÌ¥</w:t>
              <w:softHyphen/>
              <w:t>´ýœ 'ˆ—•–ý’—ÙþÙöÌ¥ Öþ·—Ùþ —Õ–ýóô–ý¯´ýœÕý' §´ýÕšýÂ¨šþÙÌ¥˜ý ¯´ýÈŸþ¥â §¶ýÙöþÙþ ©´ýÕýÏþóÙþœ –ýœÀ— –ýÙþ©¶ý †</w:t>
              <w:softHyphen/>
              <w:t>—ïÕýœœ —×þÖçþ¶ ô§´ý×¨ÃþœÆ–þø ©´ý¯´ýœÂ¨—</w:t>
              <w:softHyphen/>
              <w:t>´ýÕý ‚Õý”›ý—Õ–ýÕýÅœœ”–ýóÕý —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6" w:name="TCH_1_1_9_5"/>
            <w:bookmarkEnd w:id="16"/>
            <w:r>
              <w:rPr>
                <w:rFonts w:cs="TLB-TTHemalatha" w:ascii="TLB-TTHemalatha" w:hAnsi="TLB-TTHemalatha"/>
                <w:b/>
                <w:sz w:val="30"/>
              </w:rPr>
              <w:t>1.1.9.5</w:t>
              <w:tab/>
              <w:t>ÑµÇ¡þÕýœ´œ ‚ÕýÂ¨–þÆ–þø ®ýÕýœ´œÕýôÆ–þÝþ —Õ–ýóô–ý¯´ýœÕý (ˆý</w:t>
              <w:softHyphen/>
              <w:t>¦ý.§¶ý.©¶ý.Øþ.)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ô§´ý×¨ÃþœÆ–þø ƒ©´ýœ§´ýôÆ–þœÙöÌ¥ </w:t>
              <w:br/>
              <w:t>—ÖþÕ—ç–ýœ ƒ§´ýÕŸý¥«´ý</w:t>
              <w:softHyphen/>
              <w:t>ö´ýœ ®ýÕîŸý¥“ýÕýÉþ</w:t>
              <w:softHyphen/>
              <w:t xml:space="preserve">´ý 50 ’—Æ–þÕý </w:t>
              <w:br/>
              <w:t>Ùþ‘–ýóÕý –ýÕýÖÅþ¥ È—Ùµ Æ–þ–ýœÞ¯´ý ©´ýÕýÏþóÙÌ¥ ÑþÕšý”—Õýœ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ÕýÖþ¶ ’–ýœö—Ùþ–ýœ ’–ý©ì´ýõ Éþ˜ýÆ–þûÙþ</w:t>
              <w:softHyphen/>
              <w:t>´ýœ (—ÖþÕ—ç–ýœ ƒ§´ýÕŸý¥«´ý</w:t>
              <w:softHyphen/>
              <w:t xml:space="preserve">ö´ýœ) ®ýÕ–ýø±¶ýýÕýÈ–þÀ–þÕý (2012 </w:t>
              <w:softHyphen/>
              <w:t>—Öþ¶˜ý 46 Ùþ‘–ýÙþ), Â—</w:t>
              <w:softHyphen/>
              <w:t>´ýÕý ÈŸþ¥©¶ý</w:t>
              <w:softHyphen/>
              <w:t>´ý –ý</w:t>
              <w:softHyphen/>
              <w:t>´ýœ”–ýœÀö–þ</w:t>
              <w:softHyphen/>
              <w:t>´ýœ º©ý–ýÕšýÕýÈ–þÀ–þÕý, ˆ—•–ý’—ÙþÙöÌ¥ –ýÕýÖþ¶ §´ýÕ›ý‘–ýÙþ</w:t>
              <w:softHyphen/>
              <w:t>´ýœ ®ýÕ–ýø±¶ýýÕýÈ–þÀ–þÕý, †ÉþÆ–þÕý”— –ýÕýÖþ¶ ‚Âî—Ùþ</w:t>
              <w:softHyphen/>
              <w:t xml:space="preserve">´ýœ §´ýÕýÈ–þÀ–þÕý, </w:t>
              <w:softHyphen/>
              <w:t>Ÿý¥ôÆ–þ Â—</w:t>
              <w:softHyphen/>
              <w:t>´ý Ÿý¥ÕýôÂ—Ùþœ, Š - ×µóÕý–ýœÙþ</w:t>
              <w:softHyphen/>
              <w:t xml:space="preserve">´ýœ ‰Õ—ðÖþœÈŸþ¥Õýœ´œÀ–þÕý, §´ýÕšý–ýÕ—Ùþ ©´ýÕ–ý§¨´ýÕ—, –ýÕýÖþ¶ ’–ý©ì´ýõ Éþ˜ýÆ–þû ®ý§´ý¸ÝþœÙþœ, </w:t>
              <w:softHyphen/>
              <w:t>´ýÕ–ýœûÙþ–ýœ “ý‘–ýÝþ®ý¯´ýøÀ–þÕý Â—øÕ— ¯´ý¿Úþ–ý ¯´ý©´ýÆ–þœÙþ</w:t>
              <w:softHyphen/>
              <w:t xml:space="preserve">´ýœ ×þÙÌ¥º§ýÆ–þÕý ÈŸþ¥©¶ý, Æ–þÂ—øÕ— ô§´ý©ì´ýœÆ–þÕý 1.84  </w:t>
              <w:br/>
              <w:t>’—Æ–þÕý †</w:t>
              <w:softHyphen/>
              <w:t>´ýï ‚ÕýÂ¨–þÆ–þø ÕŸý¥Öþœ</w:t>
              <w:softHyphen/>
              <w:t>´ýœ 0.8 ’—Æ—®ý˜ý Æ–þ”àšýÕýÈ—Ùþ</w:t>
              <w:softHyphen/>
              <w:t>Ÿý¥Âšþ ˆý</w:t>
              <w:softHyphen/>
              <w:t>¦ý.§¶ý.©¶ý.Øþ. Ùþ‘–ýóÕý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Õà–ýÂ–þÕ–ýù—Ùþ ô§´ý—Õ–ýÕý, ¯ŸýœœÆì–þÕý —ÖþÕ—ç–ýœ ƒ§´ýÕŸý¥«´ý</w:t>
              <w:softHyphen/>
              <w:t>ö´ýÙÌ¥ 50 ’—Æ–þÕý ƒ§´ýÕŸý¥«´ý</w:t>
              <w:softHyphen/>
              <w:t>ö´ý</w:t>
              <w:softHyphen/>
              <w:t>´ýœ ô§´ý×¨ÃþœÆ—ø©´ýœ§´ýôÆ–þœÙöÌ¥ ÈŸþ¥Õýœ´œÚþ.  ŠÆŸþ¥, ¯ŸýœœÆì–þÕý —ÖþÕ—ç–ýœ ƒ§´ýÕŸý¥«´ý</w:t>
              <w:softHyphen/>
              <w:t xml:space="preserve">ö´ýÙÌ¥ 15 </w:t>
              <w:softHyphen/>
              <w:t>´ýœÕýÀ˜þ 18 ’—Æ–þÕý ¯´ýÕ–ý–ýœ ¯´ýœôÆ–þ¯Ÿý¥œ ô§´ý×¨ÃþœÆ—ø©´ýœ§´ýôÆ–þœÙöÌ¥ ÈŸþ¥ª—Õ–ýœ.  °ý¯´ýÕ—Ùþ</w:t>
              <w:softHyphen/>
              <w:t>´ýœ §´ýÖçþ¶–ý - 5 ÙÌ¥ „¯´ýøÀ–þ¯¢ŸýœÕýÂšþ.</w:t>
            </w:r>
          </w:p>
        </w:tc>
      </w:tr>
    </w:tbl>
    <w:p>
      <w:pPr>
        <w:pStyle w:val="Normal"/>
        <w:spacing w:lineRule="auto" w:line="216" w:before="120" w:after="40"/>
        <w:ind w:left="-1440" w:firstLine="144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§´ýÖçþ¶–ý - </w:t>
      </w:r>
      <w:r>
        <w:rPr/>
        <w:t>5</w:t>
      </w:r>
    </w:p>
    <w:tbl>
      <w:tblPr>
        <w:tblW w:w="810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0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©´ýÕý¯´ýÆ–þûÕ–ýÕý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 xml:space="preserve">ÖþÕ—ç–ýœ </w:t>
              <w:br/>
              <w:t>ƒ§´ýÕŸý¥«´ý</w:t>
              <w:softHyphen/>
              <w:t>ö´ý ©´ýÕýÏþó</w:t>
            </w:r>
          </w:p>
        </w:tc>
        <w:tc>
          <w:tcPr>
            <w:tcW w:w="504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ÖþÕ—ç–ýœ ƒ§´ýÕŸý¥«´ý</w:t>
              <w:softHyphen/>
              <w:t>ö´ý °ýÀ˜þ°ýÀ˜þ °ý¯´ýÕ—Ùþœ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 xml:space="preserve">ô§´ý×¨ÃþœÆ–þø </w:t>
              <w:br/>
              <w:t>Õ–ýÕý”–ýÕ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ô§´ý×¨ÃþœÆŸþ¥øÆ–þÕ–ý ©´ýÕý©í´ýÙþœ (ˆý</w:t>
              <w:softHyphen/>
              <w:t>¦ý.Òþ.Œ.Ùþœ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¹§¢ýõ¯Ÿý¥Öþœ ôˆ—ç™ý«´ý</w:t>
              <w:softHyphen/>
              <w:t xml:space="preserve">´ýÕö–ýœ, </w:t>
              <w:br/>
              <w:t>„Æ–þÕ–ýœÙþœ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ÈŸþ¥Õýœ´œÚþû</w:t>
              <w:softHyphen/>
              <w:t>´ý°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ÈŸþ¥©¶ý</w:t>
              <w:softHyphen/>
              <w:t>´ý°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©´ýÕýÏþ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Æ–þÕ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©´ýÕýÏþ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Æ–þÕ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©´ýÕýÏþ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Æ–þÕ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13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2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5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15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0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10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83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9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8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478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8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19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0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82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89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76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15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19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154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364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94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849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bCs/>
          <w:sz w:val="2"/>
        </w:rPr>
      </w:pPr>
      <w:r>
        <w:rPr>
          <w:rFonts w:cs="TLB-TTHemalatha" w:ascii="TLB-TTHemalatha" w:hAnsi="TLB-TTHemalatha"/>
          <w:bCs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 xml:space="preserve">ýÕýÖþ¶ ’–ýœö—Ùþ ’–ý©ì´ýõ Éþ˜ýÆ–þûÙþ ¤¥©´ýÕý </w:t>
              <w:softHyphen/>
              <w:t>Ÿý¥ôÆ–þ ¯¢ŸýÂ–þó “ýØþÕ—Ùþ¹§¢ý ˆý–ýœÞ¯´ý”— ƒÂ¨—Õ–ý§´ýÀ˜þÆŸþ¥ ô§´ýÇþ–ýœÙþ §¨´ýÚþÆ—ÙþœÕýÀŸþ¥ ‚¯´ý—’–ýÕý †</w:t>
              <w:softHyphen/>
              <w:t>´ýïÕýÂ–þœ</w:t>
              <w:softHyphen/>
              <w:t xml:space="preserve">´ý </w:t>
              <w:softHyphen/>
              <w:t>Ÿý¥ôÆ–þ ¯¢ŸýÂ–þó “ýØþÕ—ÙöÌ¥ 20 ’—Æ–þÕý ¯´ýÕ–ý–ýœ ¯´ýœôÆ–þ¯Ÿý¥œ —ÖþÕ—ç–ýœ ƒ§´ýÕŸý¥«´ý</w:t>
              <w:softHyphen/>
              <w:t xml:space="preserve">ö´ýœ ÑþÕ–ý”—Ùþ®ý … </w:t>
              <w:br/>
              <w:t>—Õ–ýóô–ý¯´ýœÕý ®ýÕîŸý¥“ý©ì´ýœÕýÂšþ.  ŠÆŸþ¥, §´ýÖçþ¶–ý - 6 ÙÌ¥ È–þœ§¶ý</w:t>
              <w:softHyphen/>
              <w:t xml:space="preserve">´ýÖöþœ”—, </w:t>
              <w:softHyphen/>
              <w:t>Ÿý¥ôÆ–þ ¯¢ŸýÂ–þó “ýØþÕ—ÙöÌ¥ ®ýÕîŸý¥“ýÕýÉþ</w:t>
              <w:softHyphen/>
              <w:t xml:space="preserve">´ý ’—Æ–þÕý –ýÕýÖÅþ¥ </w:t>
              <w:br/>
              <w:t>È—Ùµ ˆý–ýœÞ¯´ý”— —ÖþÕ—ç–ýœ ƒ§´ýÕŸý¥«´ý</w:t>
              <w:softHyphen/>
              <w:t>ö´ýœ ÑþÕšý”šý</w:t>
              <w:softHyphen/>
              <w:t>´ýÖöþœ ƒÀ˜þÖþœ §´ýÕšý“¡ýÙþ</w:t>
              <w:softHyphen/>
              <w:t xml:space="preserve">´ýÙÌ¥ ¯ŸýÙöþÀ¢ŸþÕýÂšþ.  ô§´ý×¨ÃþœÆ–þø ƒ©´ýœ§´ýôÆ–þœÙöÌ¥ </w:t>
              <w:br/>
              <w:t>—ÖþÕ—ç–ýœ ƒ§´ýÕŸý¥«´ý</w:t>
              <w:softHyphen/>
              <w:t xml:space="preserve">ö´ýœ Æ–þ–ýœÞ¯´ý”— ÑþÕ–ý”–ýÀ—®ý˜ý, ‰ÕšýÕýœ´œ ƒ©´ýœ§´ýôÆ–þœÙþœ/ÒþÙöµ ƒ©´ýœ§´ýôÆ–þœÙþœ/ ©¶ý.¹±ýýÈ¦þ.©¶ý. ÙþÙÌ¥ </w:t>
              <w:br/>
              <w:t>–ýÕýÖþ¶ ©´ýÕä–ý</w:t>
              <w:softHyphen/>
              <w:t>ö´ý ˆ¼©ç´ýœÙþœ, ƒ§´ýÕŸý¥«´ý</w:t>
              <w:softHyphen/>
              <w:t>´ýœ Â¨šþÕýÅœ¥œÖþÕö–ýœ ÙÅþ¥–ýˆ¼¯´ýÀ–þÕý, 350 §¶ý.¹±ýýÈ¦þ.©¶ý.ÙþÙÌ¥ (1570 §¶ý.¹±ýýÈ¦þ.©¶ý.Ùþ–ýœ ”—</w:t>
              <w:softHyphen/>
              <w:t>´ýœ) ˆ—Õ— ¯ŸýœÀ˜þ–ýÙÎþ ƒˆ¨ì—Úþò¦ý ‚©¶ý¹©çýÕýÖþœ (§¶ý.ˆý¯¦ýœ.Œ.ˆý.) ˆ¼©ç´ýœÙþœ ÙÅþ¥–ýˆ¼¯´ýÀ–þ¯´ýœœ —Õ–ýÝµÙþ®ý ô§´ý×¨ÃþœÆ–þøÕý º§ýÕ¤ÞÕýÂšþ (2009 ÑþÔ</w:t>
              <w:softHyphen/>
              <w:t>¦ý).  ‹ÖÎþ ª¼ÕšýûÕý”¦ý °ýÂ¨—</w:t>
              <w:softHyphen/>
              <w:t>´ýÕýÙÌ¥ 100 ¯´ýœÕýÂšþ §¶ý.ˆý¯¦ýœ.Œ.ˆý. Ùþ º©ý¯´ýÙþ</w:t>
              <w:softHyphen/>
              <w:t>´ýœ Ç¡þ©´ýœ¤¥¯—ÚþûÕýÂšþ”— ƒÕ¤¥”–ýó ’—Ïþ À¢ŸþÕŸýç–ýÕ–ýœ</w:t>
              <w:softHyphen/>
              <w:t>´ýœ 2009 §¨¶ýô×þ¯´ýÕšýÙÌ¥ ƒÂŸþ¥“ýÕýÈ—¯´ýœ®ý ô§´ý×¨ÃþœÆ–þøÕý ÆŸþÚþ§¶ýÕýÂšþ.  ŠÆŸþ¥, –ýÕýÖþ¶ ©´ýÕä–ý</w:t>
              <w:softHyphen/>
              <w:t>ö´ý ®ýÕýœ´œ¯´ýœ—®ý˜ý Ç¡þ©´ýœ–ýœ</w:t>
              <w:softHyphen/>
              <w:t>´ýï/ô§´ýÇþˆ—ÂšþÕýÉþ</w:t>
              <w:softHyphen/>
              <w:t>´ý È–þÕ–ýóÙÅþ¥°ýœÖÌ¥ ô§´ý×¨ÃþœÆ–þøÕý ÆŸþÙþœ§´ýÙÅþ¥Â–þœ.</w:t>
            </w:r>
          </w:p>
        </w:tc>
      </w:tr>
    </w:tbl>
    <w:p>
      <w:pPr>
        <w:pStyle w:val="Normal"/>
        <w:spacing w:lineRule="auto" w:line="204" w:before="240" w:after="4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§´ýÖçþ¶–ý - </w:t>
      </w:r>
      <w:r>
        <w:rPr/>
        <w:t>6</w:t>
      </w:r>
    </w:p>
    <w:tbl>
      <w:tblPr>
        <w:tblW w:w="77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440"/>
        <w:gridCol w:w="1440"/>
        <w:gridCol w:w="2160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t>©´ýÕý¯´ýÆ–þûÕ–ýÕý</w:t>
            </w:r>
          </w:p>
        </w:tc>
        <w:tc>
          <w:tcPr>
            <w:tcW w:w="43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t>®ýÕ–ýø±¶ýýÕýÉþ</w:t>
              <w:softHyphen/>
              <w:t>´ý —ÖþÕ—ç–ýœ ƒ§´ýÕŸý¥«´ý</w:t>
              <w:softHyphen/>
              <w:t>ö´ý ©´ýÕýÏþó</w:t>
            </w:r>
          </w:p>
        </w:tc>
        <w:tc>
          <w:tcPr>
            <w:tcW w:w="21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softHyphen/>
              <w:t xml:space="preserve">Ÿý¥ôÆ–þ ¯¢ŸýÂ–þó “ýØþÕ—ÙöÌ¥ </w:t>
              <w:br/>
              <w:t>®ýÕ–ýø±¶ýýÕýÉþ</w:t>
              <w:softHyphen/>
              <w:t xml:space="preserve">´ý —ÖþÕ—ç–ýœ </w:t>
              <w:br/>
              <w:t>ƒ§´ýÕŸý¥«´ý</w:t>
              <w:softHyphen/>
              <w:t>ö´ý ’—Æ–þÕý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softHyphen/>
              <w:t xml:space="preserve">Ÿý¥ôÆ–þ ¯¢ŸýÂ–þó “ýØþÕ—ÙöÌ¥ </w:t>
              <w:br/>
              <w:t>®ýÕ–ýø±¶ýýÕýÉþ</w:t>
              <w:softHyphen/>
              <w:t>´ý°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t>“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  <w:t xml:space="preserve">ýØþÕ—Ùþ </w:t>
              <w:br/>
              <w:t>©´ýÕýÏþó</w:t>
            </w:r>
          </w:p>
        </w:tc>
        <w:tc>
          <w:tcPr>
            <w:tcW w:w="21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0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51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143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7.9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0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51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159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31.1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0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547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0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37.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0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582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213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3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26"/>
                <w:szCs w:val="21"/>
              </w:rPr>
            </w:pPr>
            <w:r>
              <w:rPr>
                <w:rFonts w:cs="TLB-TTHemalatha" w:ascii="TLB-TTHemalatha" w:hAnsi="TLB-TTHemalatha"/>
                <w:sz w:val="26"/>
                <w:szCs w:val="21"/>
              </w:rPr>
              <w:t>36.70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bCs/>
          <w:sz w:val="12"/>
        </w:rPr>
      </w:pPr>
      <w:r>
        <w:rPr>
          <w:rFonts w:cs="TLB-TTHemalatha" w:ascii="TLB-TTHemalatha" w:hAnsi="TLB-TTHemalatha"/>
          <w:bCs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7" w:name="TCH_1_1_9_6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>1.1.9.6</w:t>
              <w:tab/>
              <w:t>ÑµÇ¡þÕýœ´œ ‚ÕýÅœœÀ˜þ</w:t>
              <w:softHyphen/>
              <w:t>¦ý ÙÌ¥§´ý Õ–ýœ”–ýòÆ–þ ®ýÕýœ´œÕýôÆ–þÝþ —Õ–ýóô–ý¯´ýœÕý (ˆý</w:t>
              <w:softHyphen/>
              <w:t>¦ý.Š.À˜þ.À˜þ.©¶ý.§¶ý.)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19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ˆý</w:t>
              <w:softHyphen/>
              <w:t xml:space="preserve">¦ý.ƒÕ¦ý.¹±ýýÈ¦þ.ˆý¯¦ýœ. </w:t>
              <w:br/>
              <w:t>§´ýÁ–þ—®ýï ôˆ—Õ–ýÕýØ¨þÕýÉþ</w:t>
              <w:softHyphen/>
              <w:t xml:space="preserve">´ý </w:t>
              <w:br/>
              <w:t>Æ–þÕ–ýœ¯—Æ–þ ‚ÕýÅœœÀ˜þ</w:t>
              <w:softHyphen/>
              <w:t xml:space="preserve">¦ý </w:t>
              <w:br/>
              <w:t>ÙÌ¥§´ý Õ–ýœ”–ýòÆ–þÙþœ</w:t>
              <w:softHyphen/>
              <w:t xml:space="preserve">´ýï </w:t>
              <w:br/>
              <w:t>ôˆ—ÕýÆ—Ùþ</w:t>
              <w:softHyphen/>
              <w:t>´ýœ ”–ýœÕìšýÕýÈ–þÀ—®ý˜ý ©´ýÕŸý¥ø</w:t>
              <w:softHyphen/>
              <w:t>´ýœ ÈŸþ¥Õýœ´œ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ÕýÅœœÀ¢ŸþÑÎéþ †§´ýðœ</w:t>
              <w:softHyphen/>
              <w:t>´ýœ †Æ–þðÇìþ ÈŸþ¥©¶ý §´ýÕý§¶ýÝþ· ÈŸþ¥Õýœ´œÀ–þÕý, †§´ýðœ ’—Õý§¶ýÛöÃþ</w:t>
              <w:softHyphen/>
              <w:t xml:space="preserve">´ýœ °ý’öŸý¥«¶ýÕýÈ–þÀ–þÕý, ¯´ýœœôÆ–þÕý Â—øÕ— </w:t>
              <w:br/>
              <w:t>°ý©´ýÕäšýÆ–þ¯´ýœÕýÅœ¥œó ‚ÕýÅœœÀ˜þ</w:t>
              <w:softHyphen/>
              <w:t>¦ý</w:t>
              <w:softHyphen/>
              <w:t>´ýœ °ý’öŸý¥«¶ýÕýÈ–þÀ–þÕý ¯ŸýœœÂ–þÙ¢Åþ</w:t>
              <w:softHyphen/>
              <w:t>´ý È–þÕ–ýóÙþ Â—øÕ— ŠÕýÅœœÀ˜þ</w:t>
              <w:softHyphen/>
              <w:t xml:space="preserve">¦ý ÙÌ¥§´ýÕýÆ¤¥ Æ–þÙÅþÆìŸþ¥ Õ–ýœ”–ýòÆ–þ (Š.À˜þ.À˜þ.) </w:t>
              <w:softHyphen/>
              <w:t>´ýœ ®ýÕýœ´œÕýôÇþÕýÈ–þÀ–þÕý ˆý</w:t>
              <w:softHyphen/>
              <w:t>¦ý.Š.À˜þ.À˜þ.©¶ý.§¶ý. Ùþ‘–ýóÕý.</w:t>
            </w:r>
          </w:p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</w:t>
              <w:softHyphen/>
              <w:t>´ýÕ—«ç´ýõÕýÙÌ¥ ˆý</w:t>
              <w:softHyphen/>
              <w:t>¦ý.Š.À˜þ.À˜þ.©¶ý.§¶ý. ®ý 1962 ÙÌ¥ ôˆ—Õ–ýÕýØ¨þÕýÈ—Õ–ýœ.  Š.À˜þ.À˜þ. ôˆ—ÕýÆ—Ùþ</w:t>
              <w:softHyphen/>
              <w:t>´ýœ ”–ýœÕìšýÕýÈ–þÀ–þÕý ¤¥©´ýÕý, ¯ŸýœœÆì–þÕý 23 ÒþÙöµÙþ–ýœ ”—</w:t>
              <w:softHyphen/>
              <w:t xml:space="preserve">´ýœ, 14 ÒþÙöµÙöÌ¥ 1986 </w:t>
              <w:softHyphen/>
              <w:t>´ýœÕýÀ˜þ 2003 ¯´ýœÂ¨–þó —ÙþÕýÙÌ¥ ©´ýÕŸý¥øÈŸþ¥©¶ý … ÒþÙöµÙþ®ýïÕýÖþ¶®¡ý ŠÕýÅœœÀ˜þ</w:t>
              <w:softHyphen/>
              <w:t>¦ý ÙÌ¥§´ý Õ–ýœ”–ýòÆ–þ ô§´ý×þÙþÀ—®ý˜ý ‚¯´ý—’–ý¯´ýœœ</w:t>
              <w:softHyphen/>
              <w:t xml:space="preserve">´ýï ôˆ—ÕýÆ—Ùþœ”— ”–ýœÕìšýÕýÈ—Õ–ýœ.  ŠÆŸþ¥, 2005-09 ¯´ýœÂ¨–þó </w:t>
              <w:br/>
              <w:t>—ÙþÕýÙÌ¥ ˆýÙµÕýÖþ¶ ©´ýÕŸý¥ø</w:t>
              <w:softHyphen/>
              <w:t>´ýœ ®ýÕ–ýø±¶ýýÕýÈ–þ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6 </w:t>
              <w:softHyphen/>
              <w:t>´ýœÕýÀ˜þ 2008-09 ¯´ýœÂ¨–þó ©´ýÕý¯´ýÆ–þûÕ—ÙöÌ¥ °ý’öŸý¥«¶ýÕýÉþ</w:t>
              <w:softHyphen/>
              <w:t>´ý ŠÕýÅœœÀ˜þ</w:t>
              <w:softHyphen/>
              <w:t>¦ý †§´ýðœ ’—Õý§¶ýÛöÃþ ©´ýÕýÏþó</w:t>
              <w:softHyphen/>
              <w:t xml:space="preserve">´ýœ </w:t>
              <w:br/>
              <w:t>§´ýÖçþ¶–ý - 7 ÙÌ¥ „¯´ýøÀ–þ¯¢ŸýœÕýÂšþ.</w:t>
            </w:r>
          </w:p>
        </w:tc>
      </w:tr>
    </w:tbl>
    <w:p>
      <w:pPr>
        <w:pStyle w:val="Normal"/>
        <w:spacing w:lineRule="auto" w:line="196" w:before="120" w:after="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§´ýÖçþ¶–ý - </w:t>
      </w:r>
      <w:r>
        <w:rPr/>
        <w:t>7</w:t>
      </w:r>
    </w:p>
    <w:tbl>
      <w:tblPr>
        <w:tblW w:w="77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27"/>
        <w:gridCol w:w="1966"/>
        <w:gridCol w:w="2413"/>
      </w:tblGrid>
      <w:tr>
        <w:trPr/>
        <w:tc>
          <w:tcPr>
            <w:tcW w:w="13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©´ýÕý¯´ýÆ–þûÕ–ýÕý</w:t>
            </w:r>
          </w:p>
        </w:tc>
        <w:tc>
          <w:tcPr>
            <w:tcW w:w="2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§´ýÕ›ý‘˜ýÕýÉþ</w:t>
              <w:softHyphen/>
              <w:t xml:space="preserve">´ý </w:t>
              <w:br/>
              <w:t>’—Õý§¶ýÛöÃþ ©´ýÕýÏþó</w:t>
            </w:r>
          </w:p>
        </w:tc>
        <w:tc>
          <w:tcPr>
            <w:tcW w:w="19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15 §¶ý.§¶ý.ˆý¯¦ýœ.* –ý</w:t>
              <w:softHyphen/>
              <w:t xml:space="preserve">—ï </w:t>
              <w:br/>
              <w:t>Æ–þ–ýœÞ¯´ý”— †</w:t>
              <w:softHyphen/>
              <w:t>´ýï ’—Õý§¶ýÛöÃþ³</w:t>
            </w:r>
          </w:p>
        </w:tc>
        <w:tc>
          <w:tcPr>
            <w:tcW w:w="24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15 §¶ý.§¶ý.ˆý¯¦ýœ.* –ý</w:t>
              <w:softHyphen/>
              <w:t xml:space="preserve">—ï </w:t>
              <w:br/>
              <w:t>ˆý–ýœÞ¯´ý”— †</w:t>
              <w:softHyphen/>
              <w:t>´ýï ’—Õý§¶ýÛöÃþ³</w:t>
            </w:r>
          </w:p>
        </w:tc>
      </w:tr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106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945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0912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6-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124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182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2412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7-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356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68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2569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8-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58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235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9247</w:t>
            </w:r>
          </w:p>
        </w:tc>
      </w:tr>
    </w:tbl>
    <w:p>
      <w:pPr>
        <w:pStyle w:val="Normal"/>
        <w:spacing w:lineRule="auto" w:line="196" w:before="40" w:after="0"/>
        <w:ind w:left="720" w:hanging="0"/>
        <w:jc w:val="both"/>
        <w:rPr>
          <w:rFonts w:ascii="TLB-TTHemalatha" w:hAnsi="TLB-TTHemalatha" w:cs="TLB-TTHemalatha"/>
          <w:bCs/>
          <w:sz w:val="26"/>
        </w:rPr>
      </w:pPr>
      <w:r>
        <w:rPr>
          <w:rFonts w:cs="TLB-TTHemalatha" w:ascii="TLB-TTHemalatha" w:hAnsi="TLB-TTHemalatha"/>
          <w:b/>
          <w:bCs/>
          <w:sz w:val="26"/>
        </w:rPr>
        <w:t>*</w:t>
      </w:r>
      <w:r>
        <w:rPr>
          <w:rFonts w:cs="TLB-TTHemalatha" w:ascii="TLB-TTHemalatha" w:hAnsi="TLB-TTHemalatha"/>
          <w:bCs/>
          <w:sz w:val="26"/>
        </w:rPr>
        <w:t xml:space="preserve"> ‹ý–ý °ýœÚþÕýœ´œ</w:t>
        <w:softHyphen/>
        <w:t>¦ýÙÌ¥ †</w:t>
        <w:softHyphen/>
        <w:t>´ýï ×¨µ”—Ùþœ (ˆ—Õ¦çýû ¹§ýÕ¦ý °ýœÚþÕýœ´œ</w:t>
        <w:softHyphen/>
        <w:t>¦ý - §¶ý.§¶ý.ˆý¯¦ýœ.)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¯´ýœœôÆ–þÕý Â—øÕ— °ý©´ýÕäšýÆ–þ¯´ýœÕýÅœ¥œó ‚ÕýÅœœÀ˜þ</w:t>
              <w:softHyphen/>
              <w:t>¦ý °ý’öŸý¥«´ýÝþ–ýœ ©´ýÕý×þÕýÂ¨šþÕýÉþ</w:t>
              <w:softHyphen/>
              <w:t>´ý È–þÕ–ýóÙþ</w:t>
              <w:softHyphen/>
              <w:t>´ýœ ÈŸþ¥§´ýÖçþÙÅþ¥Â–þœ (2009 ¯Ÿý¥œ).  ƒÀ˜þÖÎþ ÙÅþ¥¯´ý</w:t>
              <w:softHyphen/>
              <w:t>ŸýÇìþ</w:t>
              <w:softHyphen/>
              <w:t>´ý ‚Õý’—®ýï ‚Õý”›ý–ýÕšý©ì´ýœ, ƒÕ¤¥”–ýó ©´ýÕýÈ—Ùþ–ýœ®ý¯´ýÂî–þ ‚Õÿ–ýÆ–þ”–ýÙþ Ùµó×Îþ ÖÅþ™ýï«¶ýÕýœ´œ</w:t>
              <w:softHyphen/>
              <w:t>ö´ýœ, ‚¯´ý©´ýÕ–ý¯¢Ÿýœ</w:t>
              <w:softHyphen/>
              <w:t>´ý §´ýÕšý–ýÕ—Ùþœ ÙÅþ¥–ýˆ¼¯´ýÀ–þ¯Ÿý¥œ Â›þ®ý˜ý —Õ–ýÝþ¯´ýœ®ý ô§´ý×¨ÃþœãÆ–þøÕý ÆŸþÚþ§¶ýÕýÂšþ.  ˆý©¾ý.¹±ýýÈ¦þ.ˆý©¾ý.¯´ýÂî–þ ”—®¡ý, ˆý</w:t>
              <w:softHyphen/>
              <w:t>¦ý.Š.À˜þ.À˜þ.©¶ý.§¶ý. ‚Â–þ</w:t>
              <w:softHyphen/>
              <w:t>´ý§´ý¸ ©´ýÕýÈ—Ùþ–ýœ®ý ¯´ýÂî–þ ”—®ý ŠÕýÅœœÀ˜þ</w:t>
              <w:softHyphen/>
              <w:t>¦ý ÙÌ¥§´ý Õ–ýœ”–ýòÆ–þ ¯´ýÉþâ</w:t>
              <w:softHyphen/>
              <w:t>´ý Õ¤¥”–ýœÙþ ©´ý¯´ýœÈ—Õ–ýÕý 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TCH_1_1_9_7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1.1.9.7</w:t>
              <w:tab/>
              <w:t>§´ýÁ–þ—Ùþ ‚¯´ýœÙþœÙÌ¥ º§ýÙþ¯´ýÕý”— †</w:t>
              <w:softHyphen/>
              <w:t>´ýï ô§´ý×¨ÃþœÆŸþ¥øÆ–þÕ–ý ©´ýÕý©í´ýÙþ (ˆý</w:t>
              <w:softHyphen/>
              <w:t>¦ý.Òþ.Œ.Ùþ) §´ý®ýÇ¡þÕ–ý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19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§´ýÁ–þ—Ùþ ‚¯´ýœÙþœÙÌ¥ ˆý</w:t>
              <w:softHyphen/>
              <w:t>¦ý.Òþ.Œ.Ùþ §´ý®ýÇ¡þÕ–ýœ º§ýÙþ¯´ýÕý”— †ÕýÂšþ.  '¯ŸýœœÂ–þÖþ¶ Õšý§¨´ýÕ–ýÙÎþ ƒ©´ýœ§´ýôÆ–þœÙþ' ªí—§´ý</w:t>
              <w:softHyphen/>
              <w:t xml:space="preserve">´ý ¤¥©´ýÕý </w:t>
              <w:softHyphen/>
              <w:t>´ý”–ýÕ–ýˆ—Ùþ–ý ý©´ýÕý©í´ýÙþ–ýœ °ýÀ–þœÂ–þÙþ ÈŸþ¥©¶ý</w:t>
              <w:softHyphen/>
              <w:t xml:space="preserve">´ý ¯ŸýœœÆì–þÕý </w:t>
              <w:br/>
              <w:t xml:space="preserve">Õ–ýœ7.01 ¤¥Ööþœ ÏþÕ–ýœâ </w:t>
              <w:br/>
              <w:t>—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–ýóô–ý¯´ýœÕý ˜ýÕýÂ–þ, Õ—«ç´ýõÕýÙÌ¥ ¯ŸýœœÆì–þÕý 87 ˆý</w:t>
              <w:softHyphen/>
              <w:t>¦ý.Òþ.Œ.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 (</w:t>
              <w:softHyphen/>
              <w:t>´ý”–ýÕ–ýˆ—Ùþ–ý ©´ýÕý©í´ýÙþÆ¤¥ –ýÚþ§¶ý) ®ýÂ¨–þœÙþ</w:t>
              <w:softHyphen/>
              <w:t xml:space="preserve">´ýœ </w:t>
              <w:br/>
              <w:t>°ýÀ–þœÂ–þÙþ ÈŸþ¥Õýœ´œÀ–þ¯¢ŸýœÕýÂšþ.  2005-09 ¯´ýœÂ¨–þó—ÙþÕýÙÌ¥ ˆý©¾ý.¹±ýýÈ¦þ.ˆý©¾ý. Â—øÕ— ˆý</w:t>
              <w:softHyphen/>
              <w:t>¦ý.Òþ.Œ.Ùþ–ýœ °ýÀ–þœÂ–þÙ¢Åþ</w:t>
              <w:softHyphen/>
              <w:t xml:space="preserve">´ý ®ýÂ¨–þœÙþœ, ¯—Öþ¶ </w:t>
              <w:softHyphen/>
              <w:t>´ýœÕýÀ˜þ ÑþÕšý”šý</w:t>
              <w:softHyphen/>
              <w:t>´ý ÏþÕ–ýœâÙþ °ý¯´ýÕ—Ùþœ … ˜ýÕýÂšþ §´ýÖçþ¶–ýÙÌ¥ †</w:t>
              <w:softHyphen/>
              <w:t xml:space="preserve">—ïÕýœœ.  2005-06, 2006-07 ©´ýÕý¯´ýÆ–þûÕ—ÙöÌ¥ </w:t>
              <w:br/>
              <w:t>‰ ‹ý–ýÞ ˆý</w:t>
              <w:softHyphen/>
              <w:t>¦ý.Òþ.Œ. –ýœÀ— §´ýÁ–þ—®ýï ‚¯´ýœÙþœ ÈŸþ¥Õýœ´œÙÅþ¥Â–þœ.  °ýÀ–þœÂ–þÙ¢Åþ</w:t>
              <w:softHyphen/>
              <w:t>´ý Õ–ýœ20.69 ¤¥Ööþ–ýœ”—</w:t>
              <w:softHyphen/>
              <w:t xml:space="preserve">´ýœ, 2007-08 </w:t>
              <w:br/>
              <w:t>©´ýÕý¯´ýÆ–þûÕ–ýÕýÙÌ¥ ˆý</w:t>
              <w:softHyphen/>
              <w:t>¦ý.Òþ.Œ.Ùþœ Õ–ýœ5.96 ¤¥Ööþ</w:t>
              <w:softHyphen/>
              <w:t>´ýœ ÏþÕ–ýœâ ÈŸþ¥©¶ý</w:t>
              <w:softHyphen/>
              <w:t>´ýÖöþœ È–þœ§¶ý</w:t>
              <w:softHyphen/>
              <w:t>´ý§´ýðÖþ¶™ý §´ýÖçþ¶–ý - 8 ÙÌ¥ °ý¯´ýÕšýÕýÉþ</w:t>
              <w:softHyphen/>
              <w:t>´ýÖöþœ, ‚°ý Õ–ýœ1.14 ¤¥Ööþ ¯ŸýœœÆì—®ý˜ý ¯´ýœôÆ–þ¯Ÿý¥œ °ý®ýÕýÅœœ”–ý Â¨–þü¯´ý§´ýôÆ—Ùþ</w:t>
              <w:softHyphen/>
              <w:t>´ýœ (Õýœ´œœ.©¶ý.Ùþœ) ©´ý¯´ýœÕšýðÕýÈ—Õýœ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bCs/>
          <w:sz w:val="12"/>
        </w:rPr>
      </w:pPr>
      <w:r>
        <w:rPr>
          <w:rFonts w:cs="TLB-TTHemalatha" w:ascii="TLB-TTHemalatha" w:hAnsi="TLB-TTHemalatha"/>
          <w:bCs/>
          <w:sz w:val="12"/>
        </w:rPr>
      </w:r>
    </w:p>
    <w:p>
      <w:pPr>
        <w:pStyle w:val="Normal"/>
        <w:spacing w:lineRule="auto" w:line="216" w:before="0" w:after="60"/>
        <w:rPr>
          <w:rFonts w:ascii="TLB-TTHemalatha" w:hAnsi="TLB-TTHemalatha" w:cs="TLB-TTHemalatha"/>
          <w:bCs/>
          <w:sz w:val="30"/>
        </w:rPr>
      </w:pP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 xml:space="preserve">§´ýÖçþ¶–ý - 8                                                       </w:t>
        <w:tab/>
        <w:tab/>
        <w:tab/>
        <w:tab/>
        <w:t xml:space="preserve">        </w:t>
      </w:r>
      <w:r>
        <w:rPr>
          <w:rFonts w:cs="TLB-TTHemalatha" w:ascii="TLB-TTHemalatha" w:hAnsi="TLB-TTHemalatha"/>
          <w:bCs/>
          <w:sz w:val="30"/>
        </w:rPr>
        <w:t xml:space="preserve"> (Õ–ýœˆ—Õýœ´œÙþœ ¤¥ÖöþÙÌ¥)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30"/>
        <w:gridCol w:w="1800"/>
        <w:gridCol w:w="1969"/>
      </w:tblGrid>
      <w:tr>
        <w:trPr/>
        <w:tc>
          <w:tcPr>
            <w:tcW w:w="14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´ýÕý¯´ýÆ–þûÕ–ýÕý</w:t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ˆý</w:t>
              <w:softHyphen/>
              <w:t xml:space="preserve">¦ý.Òþ.Œ.Ùþ–ýœ ƒ ‰À—Âšþ </w:t>
              <w:br/>
              <w:t>°ýÀ–þœÂ–þÙþ ÈŸþ¥©¶ý</w:t>
              <w:softHyphen/>
              <w:t>´ý ©´ý²ýýÕýœ´œ–ý ô”—ÕýÖþœ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ˆý</w:t>
              <w:softHyphen/>
              <w:t xml:space="preserve">¦ý.Òþ.Œ.Ùþœ </w:t>
              <w:br/>
              <w:t>ÈŸþ¥©¶ý</w:t>
              <w:softHyphen/>
              <w:t>´ý ÏþÕ–ýœâ</w:t>
            </w:r>
          </w:p>
        </w:tc>
        <w:tc>
          <w:tcPr>
            <w:tcW w:w="1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ˆý</w:t>
              <w:softHyphen/>
              <w:t>¦ý.Òþ.Œ.Ùþœ Õýœ´œœ.©¶ý.Ùþœ ©´ý¯´ýœÕšýðÕýÉþ</w:t>
              <w:softHyphen/>
              <w:t>´ý ¯ŸýœœÆì–þÕ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5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-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.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14</w:t>
            </w:r>
          </w:p>
        </w:tc>
      </w:tr>
      <w:tr>
        <w:trPr>
          <w:trHeight w:val="323" w:hRule="atLeast"/>
        </w:trPr>
        <w:tc>
          <w:tcPr>
            <w:tcW w:w="14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8-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-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5.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.14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7722"/>
        <w:gridCol w:w="11"/>
      </w:tblGrid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—–ý, §´ýÖçþÝþ ôˆ—ÕýÆ–þ ¯´ýœœÕšý˜ý ¯—À–þÙöÌ¥®ý ô§´ýÑþÙþ ¯¢ŸýÂ–þó ‚¯´ý©´ýÕ—Ùþ ¤¥©´ýÕý, ô§´ýÆŸþ¥ó˜ýÕýÉþ, ©ì·ýõÙþ, §¶ýÙöþÙþ ¤¥©´ýÕý ¯ŸýœœÂ–þÖþ¶ Õšý§¨´ýÕ–ýÙÎþ ƒ©´ýœ§´ýôÆ–þœÙþ</w:t>
              <w:softHyphen/>
              <w:t>´ýœ ªí—§¶ýÕýÈŸþ¥ÕýÂ–þœ–ýœ 2005-09 ¯´ýœÂ¨–þó—ÙþÕýÙÌ¥ Õ–ýœ7.01 ¤¥Ööþ ®ýÂ¨–þœÙþ</w:t>
              <w:softHyphen/>
              <w:t xml:space="preserve">´ýœ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—˜ý</w:t>
              <w:softHyphen/>
              <w:t>—À–þ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br/>
              <w:t xml:space="preserve">(Õ–ýœ82.71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 xml:space="preserve">”–ýœÕýÖþœÕ–ýœ </w:t>
            </w:r>
            <w:r>
              <w:rPr>
                <w:rFonts w:cs="TLB-TTHemalatha" w:ascii="TLB-TTHemalatha" w:hAnsi="TLB-TTHemalatha"/>
                <w:sz w:val="30"/>
              </w:rPr>
              <w:t xml:space="preserve">(Õ–ýœ91.01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softHyphen/>
              <w:t>ŸýÙöþœÕ–ýœ</w:t>
            </w:r>
            <w:r>
              <w:rPr>
                <w:rFonts w:cs="TLB-TTHemalatha" w:ascii="TLB-TTHemalatha" w:hAnsi="TLB-TTHemalatha"/>
                <w:sz w:val="30"/>
              </w:rPr>
              <w:t xml:space="preserve"> (Õ–ýœ73.90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ÇþÕ–ýœ§´ýÇþ</w:t>
            </w:r>
            <w:r>
              <w:rPr>
                <w:rFonts w:cs="TLB-TTHemalatha" w:ascii="TLB-TTHemalatha" w:hAnsi="TLB-TTHemalatha"/>
                <w:sz w:val="30"/>
              </w:rPr>
              <w:t xml:space="preserve"> (Õ–ýœ81.86 </w:t>
              <w:br/>
              <w:t xml:space="preserve">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–ýÀ–þ§´ý</w:t>
            </w:r>
            <w:r>
              <w:rPr>
                <w:rFonts w:cs="TLB-TTHemalatha" w:ascii="TLB-TTHemalatha" w:hAnsi="TLB-TTHemalatha"/>
                <w:sz w:val="30"/>
              </w:rPr>
              <w:t xml:space="preserve"> (Õ–ýœ113.03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–ýÕ–ýœïÙþœ</w:t>
            </w:r>
            <w:r>
              <w:rPr>
                <w:rFonts w:cs="TLB-TTHemalatha" w:ascii="TLB-TTHemalatha" w:hAnsi="TLB-TTHemalatha"/>
                <w:sz w:val="30"/>
              </w:rPr>
              <w:t xml:space="preserve"> (Õ–ýœ152.95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¯´ýÕ–ýÕý”–ýÙÎþ</w:t>
            </w:r>
            <w:r>
              <w:rPr>
                <w:rFonts w:cs="TLB-TTHemalatha" w:ascii="TLB-TTHemalatha" w:hAnsi="TLB-TTHemalatha"/>
                <w:sz w:val="30"/>
              </w:rPr>
              <w:t xml:space="preserve"> (Õ–ýœ87.61 Ùþ‘–ýÙþœ) </w:t>
              <w:br/>
              <w:softHyphen/>
              <w:t xml:space="preserve">´ý”–ýÕ–ýˆ—Ùþ–ý ©´ýÕý©í´ýÙþ–ýœ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Õ–ýÕý”—ÕŸýÀé˜þ</w:t>
            </w:r>
            <w:r>
              <w:rPr>
                <w:rFonts w:cs="TLB-TTHemalatha" w:ascii="TLB-TTHemalatha" w:hAnsi="TLB-TTHemalatha"/>
                <w:sz w:val="30"/>
              </w:rPr>
              <w:t xml:space="preserve"> ÒþÙöµ (Õ–ýœ18.11 Ùþ‘–ýÙþœ) –ýœ °ýÀ–þœÂ–þÙþ ÈŸþ¥ª—Õ–ýœ.  ŠÆŸþ¥, … ®ýÂ¨–þœÙþ</w:t>
              <w:softHyphen/>
              <w:t xml:space="preserve">´ýœ °ý®ýÕýÅœœ”šýÕýÈ–þÀ–þÕýÙÌ¥ </w:t>
              <w:softHyphen/>
              <w:t>´ý”–ýÕ–ýˆ—Ùþ–ý ©´ýÕý©í´ýÙþœ °ý§¨´ýÙþ¯´ýœÕýœ´œóÕýœœ.  … ¯ŸýœœÆì—Ùþ</w:t>
              <w:softHyphen/>
              <w:t xml:space="preserve">´ýœ ˆý©¾ý.¹±ýýÈ¦þ.ˆý©¾ý. ‚ÕýÖþœ˜ý </w:t>
              <w:br/>
              <w:t>¯—§´ý©´ýœ ÈŸþ¥Õýœ´œÚþûÕýÂšþ”— –ý°¡ýœ«´ý</w:t>
              <w:softHyphen/>
              <w:t xml:space="preserve">´ýÕ–ýœ </w:t>
              <w:softHyphen/>
              <w:t>´ý”–ýÕ–ýˆ—Ùþ–ý ©´ýÕý©í´ýÙþ</w:t>
              <w:softHyphen/>
              <w:t>´ýœ ¤¥Õ—Õ–ýœ (2008 À˜þ¹©ýÕý×þÕ–ýœ).  ƒÀ˜þÖþœ ‚×¨ÃþóÕýÆ–þÕ–ýÕý ÆŸþÚþ§¶ý</w:t>
              <w:softHyphen/>
              <w:t>´ý Õ–ýœ7.01 ¤¥Ööþ–ýœ ”—</w:t>
              <w:softHyphen/>
              <w:t xml:space="preserve">´ýœ, </w:t>
              <w:softHyphen/>
              <w:t>´ý”–ýÕ–ýˆ—Ùþ–ý ©´ýÕý©í´ýÙþœ Õ–ýœ2.30 ¤¥Ööþœ ¯—§´ý©´ýœ ÈŸþ¥ª—Õýœ´œ®¡ý, „Õý— Õ–ýœ4.71 ¤¥Ööþœ ¯—§´ý©´ýœ ÈŸþ¥Õýœ´œÚþû †ÕýÂ–þ®¡ý ô§´ý×¨ÃþœÆ–þøÕý ÆŸþÚþ§¶ýÕýÂšþ (2009 ÑþÔ</w:t>
              <w:softHyphen/>
              <w:t>¦ý).</w:t>
            </w:r>
          </w:p>
        </w:tc>
      </w:tr>
      <w:tr>
        <w:trPr>
          <w:trHeight w:val="74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®ý¯—ÕšýÕýÈ–þÂ–þ”à–ý ‚Â¨šþ–ý ÏþÕ–ýœâ/ ‚</w:t>
              <w:softHyphen/>
              <w:t>´ýÕÿ–ý¯¢Ÿýœ</w:t>
              <w:softHyphen/>
              <w:t>´ý ÈŸþÚöþÕý§´ý¸Ùþœ/ ¯´ýüÁ— ÏþÕ–ýœâ, ˆý</w:t>
              <w:softHyphen/>
              <w:t xml:space="preserve">¦ý.ƒÕ¦ý.¹±ýýÈ¦þ.ˆý¯¦ýœ. ®ýÂ¨–þœÙþ ¯´ýœÜöþÕý§´ý¸ Ÿý¥©´ýœÙöÌ¥ ¯ŸýœœÆì–þÕý </w:t>
              <w:br/>
              <w:t xml:space="preserve">Õ–ýœ23.36 ¤¥Ööþ ¯Ÿý¥œÕ–ý </w:t>
              <w:br/>
              <w:t>‚¯´ý–ýÆ–þ¯´ý–ýÙþœ ÑþÕšý”šý</w:t>
              <w:softHyphen/>
              <w:t>´ýÖöþœ ƒÀ˜þÖþœ ”–ý¯´ýœ®ýÕýÉþÕýÂšþ</w:t>
            </w:r>
          </w:p>
        </w:tc>
        <w:tc>
          <w:tcPr>
            <w:tcW w:w="772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9" w:name="TCH_1_1_10"/>
            <w:bookmarkEnd w:id="19"/>
            <w:r>
              <w:rPr>
                <w:rFonts w:cs="TLB-TTHemalatha" w:ascii="TLB-TTHemalatha" w:hAnsi="TLB-TTHemalatha"/>
                <w:b/>
                <w:sz w:val="30"/>
              </w:rPr>
              <w:t>1.1.10</w:t>
              <w:tab/>
              <w:t xml:space="preserve"> ®ýÂ¨–þœÙþ °ý®ýÕýÅœœ”–ýÕýÙÌ¥ ‚¯´ý–ýÆ–þ¯´ý–ýÙþœ</w:t>
            </w:r>
          </w:p>
        </w:tc>
      </w:tr>
      <w:tr>
        <w:trPr>
          <w:trHeight w:val="74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§´ýÕšý“¡ýÙþ</w:t>
              <w:softHyphen/>
              <w:t>´ýÙÌ¥, ¯—ó™ýû</w:t>
              <w:softHyphen/>
              <w:t>ö´ý ¤</w:t>
              <w:softHyphen/>
              <w:t>´ýœ”¤¥ÙþœÙÌ¥ Õ–ýœ7.91 ¤¥Ööþœ, ¯´ýœÕýÈ—Ùþ–ýœ –ýÖçÅþ¥ Â¤¥¯´ýœÆŸþÕ–ýÙþ ¤</w:t>
              <w:softHyphen/>
              <w:t xml:space="preserve">´ýœ”¤¥ÙþœÙÌ¥ </w:t>
              <w:br/>
              <w:t>Õ–ýœ2.51 ¤¥Ööþ ®ý¯—ÕšýÕýÈ–þÂ–þ”šý</w:t>
              <w:softHyphen/>
              <w:t xml:space="preserve">´ý ‚Â¨šþ–ý ¯´ýóÕýœ´œÕý, ”–ýÕšýñãÝþ· ©ì·ýõÙþ–ýœ „ÈŸþ¥â ôˆ¼Æ—û±´ýý—ÙöÌ¥ Õ–ýœ5.22 ¤¥Ööþ </w:t>
              <w:br/>
              <w:t>‚</w:t>
              <w:softHyphen/>
              <w:t>´ýÕÿ–ý¯¢Ÿýœ</w:t>
              <w:softHyphen/>
              <w:t>´ý ÈŸþÚöþÕý§´ý¸Ùþœ, †ÉþÆ–þ ×þ©´ýœû ˆ—©´ýœÙþ</w:t>
              <w:softHyphen/>
              <w:t>´ýœ „¯´ýøÀ–þÕýÙÌ¥ Õ–ýœ0.52 ¤¥Öþ¶ ¯´ýüÁ— ÏþÕ–ýœâ, Õ–ýœ7.20 ¤¥Ööþ ˆý</w:t>
              <w:softHyphen/>
              <w:t>¦ý.ƒÕ¦ý.¹±ýýÈ¦þ.ˆý¯¦ýœ. ®ýÂ¨–þœÙþ</w:t>
              <w:softHyphen/>
              <w:t>´ýœ „Æ–þÕ–ý ô§´ýÕýÅœœÑþ</w:t>
              <w:softHyphen/>
              <w:t>—Ùþ ¤¥©´ýÕý ¯´ýœÜöþÕýÈ–þÀ–þÕý ¯ŸýœœÂ–þÙ¢Åþ</w:t>
              <w:softHyphen/>
              <w:t xml:space="preserve">´ý ¯ŸýœœÆì–þÕý Õ–ýœ23.36 ¤¥Ööþ </w:t>
              <w:br/>
              <w:t>¯Ÿý¥œÕ–ý ‚¯´ý–ýÆ–þ¯´ý–ýÙþœ ÑþÕšý”—Õýœ´œ®ý ƒÀ˜þÖþœ Æ–þ®ýÐ¡þÙÌ¥ ¯ŸýÙöþÀ–þÕýœœóÕýÂšþ.  °ý¯´ýÕ—Ùþœ „Ùµ †</w:t>
              <w:softHyphen/>
              <w:t>—ïÕýœœ ý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ô–ý¯´ýœÕý, ‚¯´ý–ýÆ–þ¯´ý–ýÙþ ©´ýø×¨µ¯´ý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–ý</w:t>
              <w:softHyphen/>
              <w:t>´ýœ”¤</w:t>
              <w:softHyphen/>
              <w:t>´ýï °ý«´ýÕýœ´œ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ÑÅþ.„. ¯—ó™ýû</w:t>
              <w:softHyphen/>
              <w:t>¦ý ¤</w:t>
              <w:softHyphen/>
              <w:t xml:space="preserve">´ýœ”¤¥ÙþœÙÌ¥ </w:t>
              <w:br/>
              <w:t xml:space="preserve">®ý¯—ÕšýÕýÈ–þÂ–þ”à–ý </w:t>
              <w:br/>
              <w:t>‚Â¨šþ–ý ¯´ýó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7 ‰ô§¶ýÙÎþÙÌ¥ –ýœÖþœÕý×þ ©´ýÕý‘Ÿý¥¯´ýœ ’—Ïþ –ý°¡ýœ«´ý</w:t>
              <w:softHyphen/>
              <w:t>´ýÕ–ýœ ‹ý¤¥Þ À¤¥©´ýœ Õ–ýœ38 È¤§´ýðœ</w:t>
              <w:softHyphen/>
              <w:t>´ý 17.50 Ùþ‘–ýÙþ À¤¥©´ýœÙþ ¯´ý¿©¾ý ô×ÅþÕýœœ</w:t>
              <w:softHyphen/>
              <w:t>¦ý ÑÅþ.„. ¯—ó™ýû</w:t>
              <w:softHyphen/>
              <w:t xml:space="preserve">¦ý </w:t>
              <w:softHyphen/>
              <w:t xml:space="preserve">´ýœ ¯Ÿýœ©´ýûÕ¦ýû ¯Ÿý¥ØþÕýÅœœ ÖÅþ¦ý, °ýÕýœ´œÆ—ïÕý ¯´ýÂî–þ </w:t>
              <w:softHyphen/>
              <w:t>´ýœÕýÀ˜þ, ‹ý¤¥Þ À¤¥©´ýœ Õ–ýœ55.42 È¤§´ýðœ</w:t>
              <w:softHyphen/>
              <w:t>´ý ¯´ýœÕ¤¥ 3.50 Ùþ‘–ýÙþ À¤¥©´ýœÙþ ¯—ó™ýû</w:t>
              <w:softHyphen/>
              <w:t>¦ý</w:t>
              <w:softHyphen/>
              <w:t>´ýœ Ÿý¥ÕýôÂ›þÕýœ´œ §´ýÕšý’¤¥Â¨–þ</w:t>
              <w:softHyphen/>
              <w:t xml:space="preserve">— ©´ýÕý©í´ý, –ý’Ú¡þ ¯´ýÂî–þ </w:t>
              <w:softHyphen/>
              <w:t>´ýœÕýÀ˜þ ¤</w:t>
              <w:softHyphen/>
              <w:t>´ýœ”¤¥Ùþœ ÈŸþ¥ª—Õ–ýœ.  ŠÆŸþ¥, È¢Ÿþ</w:t>
              <w:softHyphen/>
              <w:t>—ÙÌ¥ Æ–þÕýœ´œÕ–ýÕýÅœ¥œó 'ˆý©¾ý.ˆý.-14-14-2ˆý' ‚</w:t>
              <w:softHyphen/>
              <w:t>Ÿý¥ „ÂŸþ¥ Æ–þÕ–ý²ýý ¯—ó™ýû</w:t>
              <w:softHyphen/>
              <w:t>¦ý ‹ý¤¥Þ À¤¥©´ýœ Õ–ýœ12 Ùþ Â¨–þÕ–ýŸý¥ ¯Ÿýœ©´ýûÕ¦ýû ±¶ýýÕýÂ–þœªí—</w:t>
              <w:softHyphen/>
              <w:t>¦ý ÙÅþ¥ÖÅþ¦ýû Úþ°ýœÖÅþÀ¦þ ¯´ýÂî–þ Ùþ×¨Ãþó¯´ýœ¯´ý¸Æ¤¥ÕýÂ–þ®ý ƒÀ˜þÖÎþ §´ýÕšý“¡ýÙþ</w:t>
              <w:softHyphen/>
              <w:t>´ýÙÌ¥ ¯ŸýÙöþÀ¢ŸþÕýÂšþ.  ‚ÕýÆŸþ¥—–ýœÕýÀ—, … ¯—ó™ýû</w:t>
              <w:softHyphen/>
              <w:t>¦ý</w:t>
              <w:softHyphen/>
              <w:t>´ýœ ‹ý–ýÞ À¤¥©´ýœ ¯Ÿý¥º©ìý 10 ©´ýÕý¯´ýÆ–þûÕ—Ùþ ¯´ýÕ–ý–ýœ Õ–ý‘–ýÝþ ®ý©ì´ýœÕýÂ–þ®¡ý, Â›þ®ý–ý</w:t>
              <w:softHyphen/>
              <w:t>—ï ÏþÕ›ýÂ¢Ÿþ</w:t>
              <w:softHyphen/>
              <w:t>´ý ¯´ý¿©¾ý ô×ÅþÕýœœ</w:t>
              <w:softHyphen/>
              <w:t>¦ý ÑÅþ.„. ¯—ó™ýû</w:t>
              <w:softHyphen/>
              <w:t xml:space="preserve">¦ý </w:t>
              <w:softHyphen/>
              <w:t xml:space="preserve">´ýœ ¯´ýœœÀ–þœ ª—Õö–ýœ ¯Ÿý¥Õýœ´œÙþ®¡ý (Æ¤Úþ Â–þ’–ýÙÌ¥ ‹ý–ý §´ý‘–ýÕý Õ¤¥ÑþÔÙöÌ¥ ¯ŸýœœÂ–þÖþ¶, ÕŸýÕýÀ–þ¯´ý À¤¥©´ýœÙþœ, ÕŸýÕýÀ–þ¯´ý Â–þ’–ýÙÌ¥ ƒÕ–ýœ¯´ýœª—Ùþ Æ–þÕ–ýœ¯—Æ–þ ×þœ©ç´ýÕ¦ý À¤¥©´ýœ) </w:t>
              <w:br/>
              <w:t xml:space="preserve">ª—ÕýŸý¥Çþ–ý –ý°ýœÖþ· ©¶ýˆ¨—Õ–ýœûÙþ Â—øÕ— ÆŸþÙþœªì¼ÕýÂšþ.  —×þÖçþ¶, ª—ÕýŸý¥Çþ–ý –ý°ýœÖþ· ©¶ýˆ¨—Õ–ýœûÙþœ —Â–þ®ý, È–ý”— ÙþØ¨þÕýÈŸþ¥ ‚ÂŸþ¥ </w:t>
              <w:br/>
              <w:t>Æ–þÕ–ý²ýý ¯—ó™ýû</w:t>
              <w:softHyphen/>
              <w:t>¦ý–ýœ ×þÂ–þœÙþœ”— 21 Ùþ‘–ýÙþ À¤¥©´ýœÙþ ¯´ý¿©¾ý ô×ÅþÕýœœ</w:t>
              <w:softHyphen/>
              <w:t>¦ý ÑÅþ.„. ¯—ó™ýû</w:t>
              <w:softHyphen/>
              <w:t>¦ý</w:t>
              <w:softHyphen/>
              <w:t>´ýœ ¤</w:t>
              <w:softHyphen/>
              <w:t xml:space="preserve">´ýœ”¤¥Ùþœ ÈŸþ¥Õýœ´œÀ–þÕý¯´ýÙöþ  </w:t>
              <w:br/>
              <w:t>À˜þˆ—Õç–ýœ¯ŸýœÕýÖþœ Õ–ýœ7.91 ¤¥Ööþ</w:t>
              <w:softHyphen/>
              <w:t>´ýœ ‚Â¨šþ–ýÕý”— ÏþÕ–ýœâ ÈŸþ¥Õýœ´œÚþû ¯´ýÉþâ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¯´ýœÕýÈ—Ùþ–ýœ –ýÖçÅþ¥ Â¤¥¯´ýœ </w:t>
              <w:br/>
              <w:t>ÆŸþÕ–ýÙþ ¤</w:t>
              <w:softHyphen/>
              <w:t xml:space="preserve">´ýœ”¤¥ÙþœÙÌ¥  </w:t>
              <w:br/>
              <w:t>®ý¯—ÕšýÕýÈ–þÂ–þ”šý</w:t>
              <w:softHyphen/>
              <w:t xml:space="preserve">´ý  </w:t>
              <w:br/>
              <w:t>‚Â¨šþ–ý ¯´ýó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—óÂ¨–þœÙþ ®ý¯—Õ–ýÝþ È–þÕ–ýóÙöÌ¥ ×¨µ”–ýÕý”— ¯´ýœÕýÈ—Ùþ–ýœ –ýÖçÅþ¥ Â¤¥¯´ýœ ÆŸþÕ–ýÙþ</w:t>
              <w:softHyphen/>
              <w:t>´ýœ ¤</w:t>
              <w:softHyphen/>
              <w:t>´ýœ”¤¥Ùþœ ÈŸþ¥Õýœ´œÙþ®ý ®ýÕë–ýÕýœœÕýÈ—Õ–ýœ.  … ¤</w:t>
              <w:softHyphen/>
              <w:t>´ýœ”¤¥Ùþœ ×µÂ¨–þóÆ–þ</w:t>
              <w:softHyphen/>
              <w:t>´ýœ ˆý.§¶ý.¹±ýýÈ¦þ.ˆý¯¦ýœ.¹±ýýÈ¦þ.Š.À˜þ.©¶ý. ˜ý ‚§´ýðÑÅþˆ—ðÕ–ýœ.  … ©´ýÕý©í´ý, ÖÅþÕýÀ–þÕö–ý</w:t>
              <w:softHyphen/>
              <w:t>´ýœ ƒ²ýýø®ýÕýÈ–þ–ýœÕýÀ—</w:t>
              <w:softHyphen/>
              <w:t xml:space="preserve">Ÿý¥ </w:t>
              <w:br/>
              <w:t>‹ý¤¥Þ Â¤¥¯´ýœÆŸþÕ–ý</w:t>
              <w:softHyphen/>
              <w:t>´ýœ Õ–ýœ240 È¤§´ýðœ</w:t>
              <w:softHyphen/>
              <w:t>´ý ÕŸýÕýÀ–þœ Ùþ‘–ýÙþ Â¤¥¯´ýœÆŸþÕ–ýÙþ</w:t>
              <w:softHyphen/>
              <w:t>´ýœ ¤</w:t>
              <w:softHyphen/>
              <w:t xml:space="preserve">´ýœ”¤¥Ùþœ ÈŸþ¥©¶ýÕýÂšþ (2007 </w:t>
              <w:softHyphen/>
              <w:t>´ý¯´ýÕý×þÕ–ýœ).  Æ–þÂ–þœ§´ýÕšý ¤</w:t>
              <w:softHyphen/>
              <w:t>´ýœ”¤¥Ùþœ ¤¥©´ýÕý 2008 ¯Ÿý¥œ ÙÌ¥ ÖÅþÕýÀ–þÕö–ý</w:t>
              <w:softHyphen/>
              <w:t>´ýœ §¶ýÚþÈ—Õ–ýœ.  ÖÅþÕýÀ–þÕö–ý ô§´ýô˜ýÕýœ´œ Â—øÕ— ‹ý¤Þ–ýÞ Â¤¥¯´ýœ ÆŸþÕ–ý</w:t>
              <w:softHyphen/>
              <w:t>´ýœ È—Ùµ Æ–þ–ýœÞ¯´ý Â¨–þÕ–ýÙÌ¥, Õ–ýœ69 Ÿý¥ ¤</w:t>
              <w:softHyphen/>
              <w:t>´ýœ”¤¥Ùþœ ÈŸþ¥Õýœ´œÀ–þÕý ÑþÕšý”šýÕýÂšþ.  —×þÖçþ¶, ˆ¼Öþ·Æ¤¥ –ýœÀ˜þ</w:t>
              <w:softHyphen/>
              <w:t>´ý ØþÀé˜þÕý”¦ý §´ýÂîê–þÇþ®ý ‚¯´ýÙþÕýØþÕýÈ–þ–ýˆ¼¯´ýÀ–þÕý ¯´ýÙþ</w:t>
              <w:softHyphen/>
              <w:t>´ý Õ–ýœ2.51 ¤¥Ööþ ®ý¯—ÕšýÕýÈ–þÂ–þ”šý</w:t>
              <w:softHyphen/>
              <w:t>´ý ‚Â¨šþ–ý ¯´ýóÕýœ´œÕý ‚Õýœœó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Â¤¥¯´ýœÆŸþÕ–ýÙþ ¤</w:t>
              <w:softHyphen/>
              <w:t>´ýœ”¤¥Ùþœ¹§¢ý ÑþÕšý”šý</w:t>
              <w:softHyphen/>
              <w:t xml:space="preserve">´ý ÏþÕ–ýœâ–ýœ ×¨µÕ–ýÆ–þ ô§´ý×¨ÃþœÆ–þøÕýÙÌ¥®ý ©´ýÕý×þÕýÂ¨šþÆ–þ ¯´ýœÕýôÇþÆ–þø ’—Ïþ ƒ¯ŸýœÂ–þÕý ÙÅþ¥Â–þ®ý </w:t>
              <w:br/>
              <w:t>–ýœÀ— ƒÀ˜þÖþœ ”–ý¯´ýœ®ýÕýÉþÕýÂšþ (˜ýÕýÂ–þ º§ýÕ¤Þ</w:t>
              <w:softHyphen/>
              <w:t>´ýï Æ–þÂ–þœ§´ýÕšý ‚Õý’–ýÕý –ýœÀ— Â›þ®ý˜ý ©´ýÕý×þÕýÂ¨šþÕýÉþ</w:t>
              <w:softHyphen/>
              <w:t>´ýÂŸþ¥)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ˆý</w:t>
              <w:softHyphen/>
              <w:t xml:space="preserve">¦ý.§¶ý.©¶ý.©¶ý. ƒ¯ŸýœÂ–þÕý  </w:t>
              <w:br/>
              <w:t>ÙÅþ¥–ýœÕýÀ—</w:t>
              <w:softHyphen/>
              <w:t>Ÿý¥ ®ýÂ¨–þœÙþ</w:t>
              <w:softHyphen/>
              <w:t xml:space="preserve">´ýœ  </w:t>
              <w:br/>
              <w:t>ÏþÕ–ýœâ ÈŸþ¥Õýœ´œ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”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šýÕšýÑþ</w:t>
              <w:softHyphen/>
              <w:t>´ý Ñþ</w:t>
              <w:softHyphen/>
              <w:t>—×¨µ ¤¥©´ýÕý ŠÂ–þœ Ùþ‘–ýÙþ Â¤¥¯´ýœÆŸþÕ–ýÙþ</w:t>
              <w:softHyphen/>
              <w:t>´ýœ ¤</w:t>
              <w:softHyphen/>
              <w:t>—Ùþ®ý Õ—«ç´ýõ ô§´ý×¨ÃþœÆ–þøÕý ®ýÕë–ýÕýœœÕýÉþÕýÂšþ (2007 ¯Ÿý¥œ).  Â›þ®ý¤¥©´ýÕý 2007-08 §¶ý.Š.§¶ý. ÙÌ¥ Õ–ýœ10.15 ¤¥Ööþ</w:t>
              <w:softHyphen/>
              <w:t>´ýœ Ÿý¥ÖµÕýœœÕýÈ—Ùþ®ý –ýœÖþœÕý×þ ©´ýÕý‘Ÿý¥¯´ýœ ’—Ïþ –ý°¡ýœ«´ý</w:t>
              <w:softHyphen/>
              <w:t xml:space="preserve">´ýÕ–ýœ (©¶ý.ˆý§¨¾ý.À–þ×öþœó.) </w:t>
              <w:br/>
              <w:t>×¨µÕ–ýÆ–þ ô§´ý×¨ÃþœÆ–þøÕýÙÌ¥®ý, ƒÕ¤¥”–ýó, –ýœÖþœÕý×þ ©´ýÕý‘Ÿý¥¯´ýœ ¯´ýœÕýôÇþÆ–þø ’—ÏþÙÌ¥®ý ˆý</w:t>
              <w:softHyphen/>
              <w:t xml:space="preserve">¦ý.§¶ý.©¶ý.©¶ý. ®ý ¤¥Õ—Õ–ýœ.  ŠÆŸþ¥, ×¨µÕ–ýÆ–þ </w:t>
              <w:br/>
              <w:t xml:space="preserve">ô§´ý×¨ÃþœÆ–þøÕý </w:t>
              <w:softHyphen/>
              <w:t xml:space="preserve">´ýœÕýÀ˜þ ®ýÂ¨–þœÙþœ –ýœÀ— Õ—–ý¯´ýœœÕýÂŸþ¥, ƒˆ¼Þ </w:t>
              <w:softHyphen/>
              <w:t>´ýœÕýÀ˜þ ŠÂ–þœ Ùþ‘–ýÙþ Â¤¥¯´ýœÆŸþÕ–ýÙþ</w:t>
              <w:softHyphen/>
              <w:t>´ýœ ¤</w:t>
              <w:softHyphen/>
              <w:t>´ýœ”¤¥Ùþœ ÈŸþ¥Õýœ´œÀ—®ý˜ý ˆý.§¶ý.¹±ýýÈ¦þ.ˆý¯¦ýœ.¹±ýýÈ¦þ.Š.À˜þ.©¶ý.-ˆý¯¦ýœ.À˜þ.˜ý Õ–ýœ4.90 ¤¥Ööþ</w:t>
              <w:softHyphen/>
              <w:t>´ýœ ©¶ý.ˆý§¨¾ý.À–þ×öþœó. °ýÀ–þœÂ–þÙþ ÈŸþ¥’—Õ–ýœ (2007 ¯Ÿý¥œ).  ˆý.§¶ý.¹±ýýÈ¦þ. ˆý¯¦ýœ.¹±ýýÈ¦þ.Š.À˜þ.©¶ý-ˆý¯¦ýœ.À˜þ., ‹ý¤Þ–ýÞÖþ· Õ–ýœ240 È¤§´ýðœ</w:t>
              <w:softHyphen/>
              <w:t>´ý ÕŸýÕýÀ–þœ Ùþ‘–ýÙþ Â¤¥¯´ýœ ÆŸþÕ–ýÙþ</w:t>
              <w:softHyphen/>
              <w:t>´ýœ ¤</w:t>
              <w:softHyphen/>
              <w:t>´ýœ”¤¥ÙþœÈŸþ¥©¶ý (¤</w:t>
              <w:softHyphen/>
              <w:t>´ýœ”¤¥Ùþœ ÙÌ¥®ý ‚¯´ý–ýÆ–þ¯´ý–ýÙþ</w:t>
              <w:softHyphen/>
              <w:t>´ýœ ¹§¢ý</w:t>
              <w:softHyphen/>
              <w:t>´ý º§ýÕ¤Þ</w:t>
              <w:softHyphen/>
              <w:t>´ýÀ–þ¯¢ŸýœÕýÂšþ) Õ–ýœ4.90 ¤¥Ööþ–ýœ ØþÙöþœ</w:t>
              <w:softHyphen/>
              <w:t>´ýœ §´ýÕý§¶ýÕýÈ—Õ–ýœ.  Â¤¥¯´ýœ ÆŸþÕ–ýÙþ ¤</w:t>
              <w:softHyphen/>
              <w:t>´ýœ”¤¥Ùþœ¹§¢ý ÈŸþ¥©¶ý</w:t>
              <w:softHyphen/>
              <w:t xml:space="preserve">´ý </w:t>
              <w:br/>
              <w:t>Õ–ýœ4.90 ¤¥Ööþ ÏþÕ–ýœâ–ýœ ×¨µÕ–ýÆ–þ ô§´ý×¨ÃþœÆ–þøÕý ÙÌ¥®ý ƒÕ¤¥”–ýóÕý, –ýœÖþœÕý×þ ©´ýÕý‘Ÿý¥¯´ýœ ¯´ýœÕýôÇþÆ–þø ’—Ïþ ƒ¯ŸýœÂ–þÕý ÙÅþ¥Â–þ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ôˆ¼Æ—û±´ýý—Ùþ °ý«´ýÕýœ´œÕýÙÌ¥ ‚</w:t>
              <w:softHyphen/>
              <w:t>´ýÕÿ–ý¯¢Ÿýœ</w:t>
              <w:softHyphen/>
              <w:t>´ý ÈŸþÚöþÕý§´ý¸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Â—ÕšýÂ–þõó ÕŸý¥Ïþ–ýœ Âšþ”–ýœ¯´ý</w:t>
              <w:softHyphen/>
              <w:t>´ý Óþ°ýÕýÈŸþ¥ ô”—°¡ýœÝþ ©ì·ýõÙþœ ƒ©´ýœ§´ýôÆ–þœÙöÌ¥</w:t>
              <w:softHyphen/>
              <w:t>Ÿý¥ ô§´ý©´ý¯´ýÕý ÈŸþ¥©´ýœ–ýœ</w:t>
              <w:softHyphen/>
              <w:t xml:space="preserve">Ÿý¥Ùµ ôˆ¼Æ–þû±¶ýýÕýÈ–þÀ—®ý˜ý Õ–ýœ700 Ùþ </w:t>
              <w:softHyphen/>
              <w:t xml:space="preserve">´ý”–ýÂ–þœ ôˆ¼Æ—û±´ýý—®ýï ô§´ý×¨ÃþœÆ–þøÕý ®ýÕë–ýÕýœœÕýÉþÕýÂšþ (2005 </w:t>
              <w:softHyphen/>
              <w:t xml:space="preserve">´ý¯´ýÕý×þÕ–ýœ).  2006 ‰ô§¶ýÙÎþ ˜ý ¯´ýœœÕýÂ–þœ §´ýÖçþÝþ ôˆ—ÕýÆ—Ùþ </w:t>
              <w:br/>
              <w:t>©ì·ýõÙþ–ýœ … ôˆ¼Æ—û±´ýý–ýÕý ¯´ýÕìšýÕýÈ–þ</w:t>
              <w:softHyphen/>
              <w:t>´ý§´ýðÖþ¶™ý, §´ýÖçþÝþ ôˆ—ÕýÆ—ÙþÙÌ¥®ý 38065 ¯´ýœÕýÂšþ ©ì·ýõÙþ–ýœ … —ÙþÕýÙÌ¥ ôˆ¼Æ—û±´ýý—®ýï „¯´ýøÀ–þÕý ¯´ýÙþ</w:t>
              <w:softHyphen/>
              <w:t>´ý Õ–ýœ2.66 ¤¥Ööþ ‚</w:t>
              <w:softHyphen/>
              <w:t>´ýÕÿ–ý¯¢Ÿýœ</w:t>
              <w:softHyphen/>
              <w:t>´ý ÈŸþÚöþÕý§´ý¸Ùþœ ÑþÕšý”—Õýœœ.  ‚ÕýÆŸþ¥—–ýœÕýÀ—, §´ýÖçþÝþ ôˆ—ÕýÆ—ÙþÙÌ¥ 2006-07 ÙÌ¥ 115068 ¯´ýœÕýÂšþ, 2007-08 ÙÌ¥ 140942 ¯´ýœÕýÂšþ ÙþØîêþÂ—Õö–ý–ýœ Õ–ýœ600 ˜ý ×þÂ–þœÙþœ Õ–ýœ700 È¤§´ýðœ</w:t>
              <w:softHyphen/>
              <w:t>´ý ôˆ¼Æ—û±´ýý–ýÕý ÈŸþÚöþÕýÈ–þÀ–þÕý ¯´ýÙþ</w:t>
              <w:softHyphen/>
              <w:t>´ý Õ–ýœ2.56 ¤¥Ööþ ‚Â¨šþ–ý ÈŸþÚöþÕý§´ý¸ ÑþÕšý”šý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×þ©´ýœû ˆ—©´ýœÙþ ª½–ýÕ–ýóÕý  </w:t>
              <w:br/>
              <w:t>–ýÚþðÕýÈ–þÀ–þÕýÙÌ¥ ÑþÕšý”šý</w:t>
              <w:softHyphen/>
              <w:t>´ý ¯´ýüÁ— ÏþÕ–ýœâ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Â—ÕšýÂ–þõó ÕŸý¥Ïþ–ýœ Âšþ”–ýœ¯´ý</w:t>
              <w:softHyphen/>
              <w:t>´ý †</w:t>
              <w:softHyphen/>
              <w:t>´ýï ˆý®ý°ýœÂšþ Ùþ‘–ýÙþ ”–ýÕšýñãÝþ· ©ì·ýõÙþœ ƒÕ¤¥”–ýó §´ýÕ›ý‘–ýÙþœ ÈŸþ¥ÕýœœÕýÈ–þœ¤¥¯´ýÀ—®ý˜ý/Õšý§¨´ýÕ–ýÙÎþ ƒ©´ýœ§´ýôÇþ º©ý¯´ýÙþœ ˆ»ÕýÂ–þÀ–þÕý ¤¥©´ýÕý Â–þ”à–ýÕö¤¥ †</w:t>
              <w:softHyphen/>
              <w:t xml:space="preserve">´ýï ƒÕ¤¥”–ýó Ÿý¥ÕýôÂ—Ùþ–ýœ ¯´ýœœÀ–þœª—Õö–ýœ ¯ŸýÜöþ Õ—¯´ýÀ—®ý˜ý ¯—Õšý˜ý †ÉþÆ–þ ô§´ýÕýœ´œÝþ </w:t>
              <w:br/>
              <w:t>ˆ—©´ýœÚþï „¯´ýøÀ–þÕý ¤¥©´ýÕý Õ–ýœ3.10 ¤¥Ööþ</w:t>
              <w:softHyphen/>
              <w:t>´ýœ (2006-07, 2007-08 ©´ýÕý¯´ýÆ–þûÕ—ÙöÌ¥, ‰À—Âšþ˜ý Õ–ýœ1.55 ¤¥Ööþœ È¤§´ýðœ</w:t>
              <w:softHyphen/>
              <w:t>´ý) À˜þˆ—Õ¦çý¯ŸýœÕýÖþœ ÈŸþÚöþÕýÉþÕýÂšþ.  ‹ý¤Þ–ýÞ ×þ©¾ý ˆ—©´ýœ Â¨–þÕ–ý Õ–ýœ19.36. … ˆ—©´ýœÚþï §¶ý.¹±ýýÈ¦þ.©¶ý.Ùþœ/†§´ý Ÿý¥ÕýôÂ—Ùþ Â—øÕ—ÙþØîêþÂ—Õö–ý–ýœ §´ýÕý§¶ýÝþ· ÈŸþ¥Õýœ´œÚþ.  2007-08 ©´ýÕý¯´ýÆ–þûÕ–ýÕýÙÌ¥ 23 À˜þ.¹±ýýÈ¦þ.ˆý©¾ý. Ùþ–ýœ ˆý®ý°ýœÂšþ Ùþ‘–ýÙþ ˆ—©´ýœÚþï „¯´ýø”—, 529670 ˆ—©´ýœÙþ–ýœ ©´ýÕý×þÕýÂ¨šþÕýÉþ</w:t>
              <w:softHyphen/>
              <w:t>´ý §´ýÕý§¶ýÝþ· °ý¯´ýÕ—Ùþœ ¯´ýœôÆ–þ¯Ÿý¥œ ˆý©¾ý.¹±ýýÈ¦þ.ˆý©¾ý. –ýœ ‚ÕýÂ—Õýœœ.  Õ–ýœ52.33 Ùþ‘–ýÙþ °ýÙþœ¯´ý ÈŸþ¥º©ý °ýœ”–ýÆ— 270330 ˆ—©´ýœÙþœ §´ýÕý§¶ýÝþ· —–ýœÕýÀ— À˜þ.¹±ýýÈ¦þ.ˆý©¾ý. Ùþ ¯´ýÂî–þ</w:t>
              <w:softHyphen/>
              <w:t xml:space="preserve">Ÿý¥ †ÕýÀ˜þˆ¼Õýœ´œÕýœœ.  ƒ °ýÂ¨–þÕý”—, ƒ </w:t>
              <w:br/>
              <w:t>ÏþÕ–ýâÕýÆ— ¯´ýüÁ— ‚ÕýœœóÕýÂšþ.  ‚ÕýÆŸþ¥—–ýœÕýÀ—, … ª½–ýÕ–ýóÕý –ýÚþðÕýÈ—Úþû</w:t>
              <w:softHyphen/>
              <w:t>´ý ÙþØîêþÂ—Õö–ý–ýœ ×þ©´ýœû ˆ—©´ýœÙþ ô§´ýÕýÅœœÑþ</w:t>
              <w:softHyphen/>
              <w:t>—®ýï ®ýÕ—–ýÕšýÕýÈ–þÀ–þ¯¢ŸýœÕýÂšþ.  2006-07 ©´ýÕý¯´ýÆ–þûÕ–ýÕýÙÌ¥ ÑµÕ›ý ÈŸþ¥©¶ý</w:t>
              <w:softHyphen/>
              <w:t>´ý ˆý®ý°ýœÂšþ Ùþ‘–ýÙþ ˆ—©´ýœÙþ §´ýÕý§¶ýÝþ· °ý¯´ýÕ—Ùþ</w:t>
              <w:softHyphen/>
              <w:t>´ýœ ƒÀ˜þÖþœ–ýœ ‚ÕýÂ–þÑÅþ¥Õýœ´œ ÙÅþ¥Â–þœ.  Õ–ýœ52.33 Ùþ‘–ýÙþ °ýÙþœ¯´ý”–ýÙþ 2.70 Ùþ‘–ýÙþ ×þ©´ýœû ˆ—©´ýœÙþ</w:t>
              <w:softHyphen/>
              <w:t>´ýœ §´ýÕý§¶ýÝþ· ÈŸþ¥Õýœ´œ–ýˆ¼¯´ýÀ–þÕý¹§¢ý ô§´ý×¨ÃþœÆ–þøÕý ®ýÕîšý«ç´ý ©´ý¯´ýœÂ¨—</w:t>
              <w:softHyphen/>
              <w:t>´ý¯Ÿý¥œÂ›þ „¯´ýøÙÅþ¥Â–þ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ˆý</w:t>
              <w:softHyphen/>
              <w:t xml:space="preserve">¦ý.ƒÕ¦ý.¹±ýýÈ¦þ.ˆý¯¦ýœ.  </w:t>
              <w:br/>
              <w:t>®ýÂ¨–þœÙþ ¯´ýœÜöþÕý§´ý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§´ýÁ–þ–ýÕý ‚¯´ýœÙþœ ÈŸþ¥º©ý §´ý¸Õìšý—Ùµ®ý˜ý, ‚ÕýÖÅþ¥ 2005 </w:t>
              <w:softHyphen/>
              <w:t>´ýœÕýÀ˜þ 2012 ¯´ýÕ–ý–ýœ ÒþÙöµÙþ–ýœ ©´ýÕý×þÕýÂ¨šþÕýÉþ</w:t>
              <w:softHyphen/>
              <w:t xml:space="preserve">´ý ×¨Ãþ°ý«´ýóÆ¦þ ô§´ýÝµÜþ–ýÙþ </w:t>
              <w:br/>
              <w:t>Æ–þÕýœ´œÕ›ý ¤¥©´ýÕý ‹ý¤Þ–ýÞ ÒþÙöµ–ýœ Õ–ýœ10 Ùþ‘–ýÙþ È¤§´ýðœ</w:t>
              <w:softHyphen/>
              <w:t>´ý, 23 ¯´ýœÕýÂšþ À˜þ.ˆý¯¦ýœ. &amp; ¹±ýýÈ¦þ.Œ. Ùþ–ýœ Õ–ýœ2.30 ¤¥Ööþ</w:t>
              <w:softHyphen/>
              <w:t xml:space="preserve">´ýœ ©¶ý.ˆý§¨¾ý.À–þ×öþœó. °ýÀ–þœÂ–þÙþ ÈŸþ¥ª—Õ–ýœ (2006-07).  ô§´ý×¨ÃþœÆ–þø ƒ¯ŸýœÂ–þÕý ÙÅþ¥–ýœÕýÀ—, À˜þ.ˆý¯¦ýœ. &amp; ¹±ýýÈ¦þ.Œ. Ùþœ … ¯ŸýœœÆì–þÕý </w:t>
              <w:br/>
              <w:t>®ýÂ¨–þœÙþ</w:t>
              <w:softHyphen/>
              <w:t>´ýœ ÀŸþÕý”–ýœó, Éþ–ýœ</w:t>
              <w:softHyphen/>
              <w:t>¦ý ”–ýœ</w:t>
              <w:softHyphen/>
              <w:t>—ó ‚ÕýÖþœ¯—óÂ¨–þœÙþ ®ýÕýœ´œÕýôÆ–þÝþ¤¥©´ýÕý ¯´ýœÜöþÕýÈ—Õ–ý®ý ƒÀ˜þÖþœ §´ýÕšý“¡ýÙþ</w:t>
              <w:softHyphen/>
              <w:t xml:space="preserve">´ýÙÌ¥ ¯ŸýÙöþÀ¢ŸþÕýÂšþ.  </w:t>
              <w:br/>
              <w:t>¯—©ì´ý¯—®ý˜ý ƒ ÏþÕ–ýœâ</w:t>
              <w:softHyphen/>
              <w:t xml:space="preserve">´ýœ Õ—«ç´ýõ ®ýÂ¨–þœÙþ </w:t>
              <w:softHyphen/>
              <w:t>´ýœÕýÀŸþ¥ ×¨ÃþÕšýÕýÈ—Úþ.  ®ýÂ¨–þœÙþ</w:t>
              <w:softHyphen/>
              <w:t>´ýœ ¯Ÿý¥ÕŸý¥ ô§´ýÕýÅœœÑþ</w:t>
              <w:softHyphen/>
              <w:t>—Ùþ–ýœ ¯´ýœÜöþÕýÈ–þÀ–þÕýÆ¤¥ ÒþÙöµÙþ–ýœ ©´ýÕý×þÕýÂ¨šþÕýÉþ</w:t>
              <w:softHyphen/>
              <w:t>´ý ×¨Ãþ°ý«´ýóÆ¦þ ô§´ýÝµÜþ–ýÙþ</w:t>
              <w:softHyphen/>
              <w:t>´ýœ Õ–ýœˆ»ÕýÂšþÕýÈ–þÙÅþ¥Â–þœ.  §¨´ýÚþÆ–þÕý”—, ©´ýÕý¯´ýÆ–þûÕ—Ùþ ¯—Õ›ý”—, ÒþÙöµÙþ ‚¯´ý©´ýÕ—Ùþœ, Ÿý¥ÖµÕýœœÕýÈ—Úþû</w:t>
              <w:softHyphen/>
              <w:t>´ý ¯´ý</w:t>
              <w:softHyphen/>
              <w:t>´ýÕ–ýœÙþ</w:t>
              <w:softHyphen/>
              <w:t>´ýœ ‚ÕýÈ–þ</w:t>
              <w:softHyphen/>
              <w:t>— ¯Ÿý¥Õýœ´œÙþ</w:t>
              <w:softHyphen/>
              <w:t>´ýï †ÂîŸþ¥’–ýóÕý ÂŸþ×þñÇþÕýÂšþ (º§ýÕ— 1.1.7 –ýœÀ— … °ý«´ýÕýœ´œ®ý˜ý ©´ýÕý×þÕýÂ¨šþÕýÉþ</w:t>
              <w:softHyphen/>
              <w:t>´ýÂŸþ¥).  ƒÕ¤¥”–ýó ©´ýÕý×þÕýÂ¨šþÆ–þ ‚Æ–þó¯´ý©´ýÕ–ý §´ýÕšý©í¶ýÆ–þœÙþ</w:t>
              <w:softHyphen/>
              <w:t>´ýœ ‚Â¨šþ”–ý°ýœÕýÈŸþ¥ÕýÂ–þœ–ýœ ô§´ýÑµ ô§´ýÕýÅœœÑþ</w:t>
              <w:softHyphen/>
              <w:t xml:space="preserve">—Ùþ ¤¥©´ý¯Ÿý¥œ </w:t>
              <w:br/>
              <w:t>‚Ùµ ÈŸþ¥ª—¯´ýœ®ý ô§´ý×¨ÃþœÆ–þøÕý ˆý</w:t>
              <w:softHyphen/>
              <w:t>¦ý.ƒÕ¦ý.¹±ýýÈ¦þ.ˆý¯¦ýœ. ®ýÂ¨–þœÙþ ¯´ýœÜöþÕý§´ý¸</w:t>
              <w:softHyphen/>
              <w:t>´ýœ ©´ý¯´ýœÕîêšýÕýÈ–þœ–ýœÕýÂšþ.  ƒÕ¤¥”–ýó ’—Ïþ–ýœ Ÿý¥ÖµÕýœœÕýÈŸþ¥ ÕŸý”–ýœóÙþÕ¦ý ×þÀäŸþÖþœ Â—øÕ—</w:t>
              <w:softHyphen/>
              <w:t>Ÿý¥ … ÏþÕ–ýœâ</w:t>
              <w:softHyphen/>
              <w:t>´ýœ ×¨ÃþÕšýÕýÈ—Úþû †ÕýÂšþ —×þÖçþ¶ ô§´ý×¨ÃþœÆ–þø ¯—Â–þ</w:t>
              <w:softHyphen/>
              <w:t>´ý ‚Õý”›ý—Õ–ýÕýÅœœ”–ýóÕý —Â–þœ.  ®ýÂ¨–þœÙþ ¯´ýœÜöþÕý§´ý¸ ¯´ýÙþ</w:t>
              <w:softHyphen/>
              <w:t>´ý ˆý</w:t>
              <w:softHyphen/>
              <w:t>¦ý.ƒÕ¦ý.¹±ýýÈ¦þ.ˆý¯¦ýœ. §´ýÁ–þ–ýÕýÙÌ¥®ý ™ýÙþ–ý ‚Õý’–ý¯¢Ÿýœ</w:t>
              <w:softHyphen/>
              <w:t>´ý ×¨Ãþ°ý«´ýóÆ¦þ ô§´ýÝµÜþ–ýÙþ Õ–ýœ§´ý–ýÙþð</w:t>
              <w:softHyphen/>
              <w:t>´ý¹§¢ý ÈŸþÀ–þœ ô§´ý×¨µ¯´ýÕý §´ýÀ˜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0" w:name="TCH_1_1_11"/>
            <w:bookmarkEnd w:id="20"/>
            <w:r>
              <w:rPr>
                <w:rFonts w:cs="TLB-TTHemalatha" w:ascii="TLB-TTHemalatha" w:hAnsi="TLB-TTHemalatha"/>
                <w:b/>
                <w:sz w:val="30"/>
              </w:rPr>
              <w:t>1.1.11</w:t>
              <w:tab/>
              <w:t xml:space="preserve"> §´ýÕšý°¡ý‘–ýÝ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È—Úþ</w:t>
              <w:softHyphen/>
              <w:t xml:space="preserve">´ýÕýÆ–þ”— ÙÅþ¥®ý </w:t>
              <w:br/>
              <w:t>§´ýÕšý°¡ý‘–ýÝµþÕýœ´œÕýôÆ—Õý”–ýÕý ¯´ýÙþ</w:t>
              <w:softHyphen/>
              <w:t xml:space="preserve">´ý §´ýÁ–þ–ýÕý¹§¢ý </w:t>
              <w:br/>
              <w:t>Â–þœ«´ýðõ×¨µ¯´ýÕý §´ýÀ˜þÕýÂšþ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—Õ–ýó–ýÙµˆ—Ùþ¹§¢ý ˆý§´ýðÖþ¶–ý§´ýðœÀ–þœ ©´ý¯´ýœÑþ ƒÂ¨—ÕšýÆ–þ §´ýÕšý°¡ý‘–ýÝþ †ÕýÀ–þÖµ®ý˜ý, ô§´ýÝµÜþ— Õ–ýÈ–þ</w:t>
              <w:softHyphen/>
              <w:t xml:space="preserve">´ý–ýœ </w:t>
              <w:br/>
              <w:t>‚¯´ý©´ýÕ–ý¯´ýœÕýÅœ¥œó ©´ýÙþ²ýý ©´ý¯´ýœÈ—Õ—ÙþÕýÂšþÕýÈŸþ¥ÕýÂ–þœ–ýœ Õ—«ç´ýõ, ÒþÙöµ, ×öµ–ýœ, §¶ý.¹±ýýÈ¦þ.©¶ý. Ùþ ªí—ÕýœœÙöÌ¥ §´ýÕšý°¡ý‘–ýÝþ, ô§´ýÝµÜþ— –ý°ýœÖþ·Ùþ</w:t>
              <w:softHyphen/>
              <w:t>´ýœ ‰Õ—ðÖþœ ÈŸþ¥Õýœ´œÙþ®ý ˆý</w:t>
              <w:softHyphen/>
              <w:t>¦ý.ƒÕ¦ý.¹±ýýÈ¦þ.ˆý¯¦ýœ. ¯´ýœÕà–ýÂ–þÕ–ýù—Ùþœ ®ýÕîŸý¥“ý©ì´ýœ</w:t>
              <w:softHyphen/>
              <w:t xml:space="preserve">—ïÕýœœ.  … </w:t>
              <w:br/>
              <w:t>—Õ–ýóô–ý¯´ýœÕý ˜ýÕýÂ–þ ÑþÕšý”Ÿý¥ —Õ–ýó–ýÙµˆ—Ùþ¹§¢ý °ý°ýÂ¨–þ ªí—ÕýœœÙöÌ¥®ý §´ýÕšý°¡ý‘–ýÝþ–ýœ ©´ýÕý×þÕýÂ¨šþÕýÉþ … ˜ýÕýÂšþ ÙÌ¥Öþœˆ—Ööþ</w:t>
              <w:softHyphen/>
              <w:t>´ýœ ƒÀ˜þÖþœ ”–ý¯´ýœ®ýÕýÉþÕýÂšþýý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ý’–ýÕý/°ý«´ýÕýœ´œÕý, ƒ¯´ý’–ýó–ýÆ–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ýÕý§´ý¸óÖþÕ›ý–ýÕ–ýÝþ, Õýœ´œÑþ¯´ýœ</w:t>
              <w:softHyphen/>
              <w:t>´ýó ©´ý¯´ýœÈ—Õ–ý ¯´ýó¯´ý©í´ýý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À˜þ.¹±ýýÈ¦þ.ˆý©¾ý. </w:t>
              <w:softHyphen/>
              <w:t>´ýœÕýÀ˜þ ×öµ–ýœ ªí—Õýœœ ¯´ýÕ–ý–ýœ –ýÕý§´ý¸óÖþÕ¦ý ƒÂ¨—ÕšýÆ–þ ¯Ÿý¥œ</w:t>
              <w:softHyphen/>
              <w:t>Ÿý¥ÑÎþ¯ŸýœÕýÖÎþ „</w:t>
              <w:softHyphen/>
              <w:t>´ýðãÕŸý¥ò«´ý</w:t>
              <w:softHyphen/>
              <w:t xml:space="preserve">¦ý ©¶ý©ç´ýÕý </w:t>
              <w:br/>
              <w:t xml:space="preserve">(ˆý¯¦ýœ.Š.ˆý©¾ý) </w:t>
              <w:softHyphen/>
              <w:t xml:space="preserve">´ýœ ‚Ø¨þ¯´ýüÂîêšþ ÈŸþ¥Õýœ´œÙþ®¡ý, À˜þ.¹±ýýÈ¦þ.ˆý©¾ý./ ˆý©¾ý.¹±ýýÈ¦þ.ˆý©¾ý. Â—øÕ— </w:t>
              <w:softHyphen/>
              <w:t>ŸýÙþ¯—Õ›ý ˆý¯¦ýœ.Š.ˆý©¾ý. ®ý¯Ÿý¥Âšþ–ý</w:t>
              <w:softHyphen/>
              <w:t xml:space="preserve">´ýœ Ÿý¥ÕýôÂ–þ ô§´ý×¨ÃþœÆ–þø ¯´ýœÕýôÇþÆ–þø ’—Ïþ–ýœ ©´ý¯´ýœÕšýðÕýÈŸþ¥ÕýÂ–þœ–ýœ </w:t>
              <w:br/>
              <w:t xml:space="preserve">©´ý¯´ýœô”–ý ¯—óÂ¨šþ ®ý§¨´ýœ ôˆ—ÑÅþç–ýœÙÌ¥ … </w:t>
              <w:softHyphen/>
              <w:t>ŸýÖÎþ¯´ýÕ–ýœÞ</w:t>
              <w:softHyphen/>
              <w:t>´ýœ °ý®ýÕýÅœœ”šýÕýÈ—Ùþ®¡ý ˆý</w:t>
              <w:softHyphen/>
              <w:t>¦ý.ƒÕ¦ý.¹±ýýÈ¦þ.ˆý¯¦ýœ ¯´ýœÕà–ýÂ–þÕ–ýù—Ùþœ ®ýÕîŸý¥“ý©ì´ýœ</w:t>
              <w:softHyphen/>
              <w:t xml:space="preserve">—ïÕýœœ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À˜þˆ—Õç–ýœ¯ŸýœÕýÖþœ Õ—«ç´ýõ ®ýÂ¨–þœÙþ </w:t>
              <w:softHyphen/>
              <w:t xml:space="preserve">´ýœÕýÀ˜þ 23 À˜þ.¹±ýýÈ¦þ.ˆý©¾ý. Ùþ–ýœ, 1387 §¶ý.¹±ýýÈ¦þ.©¶ý. Ùþ–ýœ </w:t>
              <w:br/>
              <w:t>–ýÕý§´ý¸óÖþÕö–ý</w:t>
              <w:softHyphen/>
              <w:t>´ýœ ‚ÕýÂ–þÑÅþ¥©¶ýÕýÂšþ (2003 ‰ô§¶ýÙÎþ).  'ˆ¨—ó°ýœÚ¡þ ¯ŸýÙÅþ¥ðãÕ¦ý ‚ÕýÀ¦þ „</w:t>
              <w:softHyphen/>
              <w:t>´ýðãÕŸý¥ò«´ý</w:t>
              <w:softHyphen/>
              <w:t>¦ý ¯Ÿý¥œ</w:t>
              <w:softHyphen/>
              <w:t xml:space="preserve">ŸýÑÎþ¯ŸýœÕýÖÎþ ©¶ý©ç´ýÕý (ˆý§¨¾ý.¹±ýýÈ¦þ.Š.ˆý¯¦ýœ.ˆý©¾ý.)' ˜ýÕýÂ–þ ˆý¯¦ýœ.Š.ˆý©¾ý. </w:t>
              <w:softHyphen/>
              <w:t xml:space="preserve">ŸýÖÎþ¯´ýÕ–ýœÞ Â—øÕ— … </w:t>
              <w:br/>
              <w:t>–ýÕý§´ý¸óÖþÕö–ý</w:t>
              <w:softHyphen/>
              <w:t>´ýœ ‚</w:t>
              <w:softHyphen/>
              <w:t>´ýœ©´ýÕýÂ¨—®ýÕýÈ—Õ–ýœ.  Â›þ®ý¹§¢ý ÈŸþ¥©¶ý</w:t>
              <w:softHyphen/>
              <w:t xml:space="preserve">´ý ¯ŸýœœÆì–þÕý ÏþÕ–ýœâ Õ–ýœ21.87 ¤¥Ööþœ.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5 ÑþÔ</w:t>
              <w:softHyphen/>
              <w:t xml:space="preserve">¦ý </w:t>
              <w:softHyphen/>
              <w:t>´ýœÕýÀ˜þ ˆý¯¦ýœ.Š.ˆý©¾ý. §´ý®ýÈŸþ¥Õýœ´œÀ–þÕý ÙÅþ¥Â–þ®ý Æ–þ®ýÐ¡þÙÌ¥ ¯ŸýÙöþÀ¢ŸþÕýÂšþ.  ¤</w:t>
              <w:softHyphen/>
              <w:t>´ýœ”¤¥Ùþœ ÈŸþ¥©¶ý</w:t>
              <w:softHyphen/>
              <w:t>´ý 1387 –ýÕý§´ý¸óÖþÕö–ý–ýœ”—</w:t>
              <w:softHyphen/>
              <w:t>´ýœ, 1359 §¶ý.¹±ýýÈ¦þ.©¶ý. ÙþÙÌ¥ –ýÕý§´ý¸óÖþÕö–ý</w:t>
              <w:softHyphen/>
              <w:t xml:space="preserve">´ýœ </w:t>
              <w:softHyphen/>
              <w:t>ŸýÙþ¤ÙþðÀ–þ ¯¢ŸýœÕýÂšþ (2009 Ñþ</w:t>
              <w:softHyphen/>
              <w:t>´ý¯´ýÕšý).  ŠÆŸþ¥, –ýÕý§´ý¸óÖþÕö–ý</w:t>
              <w:softHyphen/>
              <w:t>´ýœ ƒ“ýÕýÉþ</w:t>
              <w:softHyphen/>
              <w:t>´ý ô§´ýÕýÅœœÑþ</w:t>
              <w:softHyphen/>
              <w:t xml:space="preserve">´ýÕý ¤¥©´ýÕý ô§´ý×¨µ¯´ý </w:t>
              <w:br/>
              <w:t xml:space="preserve">¯´ýÕýÆ–þÕý”— †§´ýÕýÅœœ”šýÕýÈ–þÀ–þÕý ÙÅþ¥Â–þœ.  ¯—Öþ¶ °ý®ýÕýÅœœ”–ýÕý  447 §¶ý.¹±ýýÈ¦þ.©¶ý. ÙþÙÌ¥ Ÿý¥¯´ýÙþÕý ÀŸþ¥Öµ ˆýÕýôÖþ·˜ý, 273 §¶ý.¹±ýýÈ¦þ.©¶ý.ÙöÌ¥ </w:t>
              <w:softHyphen/>
              <w:t>ŸýÖÎþ¯´ýÕšýÞÕý”¦ý ÙÅþ¥–ýœÕýÀ— Ÿý¥¯´ýÙþÕý ®ý¯Ÿý¥Âšþ–ýÙþ</w:t>
              <w:softHyphen/>
              <w:t>´ýœ †Æ–þð</w:t>
              <w:softHyphen/>
              <w:t>´ýïÕý ÈŸþ¥Õýœ´œÀ—®ý˜ý ¯´ýœôÆ–þ¯Ÿý¥œ §´ýÕšý°ýœÆ–þ¯´ýœÕýœœóÕýÂšþ. ˆý</w:t>
              <w:softHyphen/>
              <w:t>¦ý.ƒÕ¦ý.¹±ýýÈ¦þ.ˆý¯¦ýœ. ôˆ—Õ–ýÕý×¨µ®ý˜ý ¯´ýœœÕýÂŸþ¥ 2004-05 ÙÌ¥ ‰Õ—ðÖ¢Åþ</w:t>
              <w:softHyphen/>
              <w:t>´ý 183 §¶ý.¹±ýýÈ¦þ.©¶ý. Ùþ–ýœ –ýÕý§´ý¸óÖþÕö–ý</w:t>
              <w:softHyphen/>
              <w:t>´ýœ ©´ý¯´ýœ–ýœÕ–ýâÙÅþ¥Â–þœ (2009 ¯´ýœÕšýâ).  … ƒÀ˜þÖþœ §´ýÕšý“¡ýÙþ</w:t>
              <w:softHyphen/>
              <w:t>´ý¹§¢ý ô§´ý×¨ÃþœÆ–þøÕý ®ýÕîšý«ç´ý ©´ý¯´ýœÂ¨—</w:t>
              <w:softHyphen/>
              <w:t>´ýÕý ÆŸþÙþœ§´ýÙÅþ¥Â–þœ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È—Úþ</w:t>
              <w:softHyphen/>
              <w:t>´ýÕýÆ–þ, ©´ý¯´ýœÕîê–ý¯´ýÕýÆ–þÕý”— †ÕýÀ—Úþû</w:t>
              <w:softHyphen/>
              <w:t xml:space="preserve">´ý </w:t>
              <w:br/>
              <w:t xml:space="preserve">ª—¯´ýœÒþ–ý ˆ—ôÆ–þ 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ô§´ýÇþ ªí—ÕýœœÙÌ¥</w:t>
              <w:softHyphen/>
              <w:t>´ýœ, §¶ý.ƒÕ¦ý.Š. Ùþœ, ˆý</w:t>
              <w:softHyphen/>
              <w:t>¦ý.Òþ.Œ.Ùþœ ©´ý¯´ýœÑþ ƒÂ¨—ÕšýÆ–þ ©´ýÕý§¨´ýœÙþ  ô§´ýÇþ®ýÂ¨–þœÙþœ ˆ—Ùþœ§´ýÕýÈ–þœ–ýœ</w:t>
              <w:softHyphen/>
              <w:t>Ÿý¥Ùµ ÈŸþ¥Õýœ´œÀ–þÕý Â—øÕ— ô§´ýÝµÜþ–ý, ‚¯´ýœÙþœ, §´ýÕšý°¡ý‘–ýÝþÙþ</w:t>
              <w:softHyphen/>
              <w:t>´ýœ '©´ý¯´ýœÓþ–ýÕ–ýÝþÕý' ÈŸþ¥Õýœ´œÙþ®ý ˆý</w:t>
              <w:softHyphen/>
              <w:t>¦ý.ƒÕ¦ý.¹±ýýÈ¦þ.ˆý¯¦ýœ. §´ýÁ–þ–ýÕý ®ýÕîŸý¥“ýªì¼ÕýÂšþ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—«ç´ýõ ªí—ÕýœœÙÌ¥ ƒÕ¤¥”–ýó §´ýÕšý°¡ý‘–ýÝþ, ô§´ýÝµÜþ–ý –ý°ýœÖþ·®ý ‰Õ—ðÖþœ ÈŸþ¥Õýœ´œÙÅþ¥Â–þœ.  ô§´ýÑµ ô§´ýÇþ®ýÂ¨–þœÙþœ, ªí—®ý–ý ©´ýÕý©í´ýÙþ ô§´ýÇþ®ýÂ¨–þœÙþœ, ˆý</w:t>
              <w:softHyphen/>
              <w:t xml:space="preserve">¦ý.Òþ.Œ.Ùþœ, ©´ý¯´ýœÑþ ƒÂ¨—ÕšýÆ–þ ©´ýÕý§¨´ýœÙþ </w:t>
              <w:br/>
              <w:t>Â—øÕ— ª—¯´ýœÒþ–ý §´ýÕšý°¡ý‘–ýÝþ</w:t>
              <w:softHyphen/>
              <w:t>´ýœ ‰Õ—ðÖþœ ÈŸþ¥Õýœ´œÀ—®ý˜ý ‚¯´ý©´ýÕ–ý¯¢Ÿýœ</w:t>
              <w:softHyphen/>
              <w:t>´ý È–þÕ–ýóÙþœ ÈŸþ¥§´ýÖçþ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4 ©¶ý.¹±ýýÈ¦þ.©¶ý.Ùþœ, 48 §¶ý.¹±ýýÈ¦þ.©¶ý.Ùþœ, 96 †§´ý Ÿý¥ÕýôÂ—ÙþÙÌ¥ ˆý–ýÞÀ— ô§´ýÝµÜþ–ý, §´ýÕšý°¡ý‘–ýÝþ </w:t>
              <w:br/>
              <w:t>–ý°ýœÖþ·Ùþ ‰Õ—ðÖþœ ÑþÕ–ý”–ýÙÅþ¥Â–þ®ý ƒÀ˜þÖþœ §´ýÕšý“¡ýÙþ</w:t>
              <w:softHyphen/>
              <w:t>´ýÙÌ¥ ¯ŸýÙöþÀ¢ŸþÕýÂšþ.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—«ç´ýõ ƒÕ¤¥”–ýó ¯´ýó¯´ý©í´ý Õšýª¼Õ–ýœû Ÿý¥ÕýôÂ—®ýï ‰Õ—ðÖþœ ÈŸþ¥Õýœ´œ–ýˆ¼¯´ýÀ–þÕý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ˆý</w:t>
              <w:softHyphen/>
              <w:t>¦ý.ƒÕ¦ý.¹±ýýÈ¦þ.ˆý¯¦ýœ. ¯´ýœÕà–ýÂ–þÕ–ýù—Ùþ ô§´ý—Õ–ýÕý, ô§´ýÇþ Õ—«ç´ýõÕýÙÌ¥</w:t>
              <w:softHyphen/>
              <w:t xml:space="preserve">´ýœ ‹ý–ý 'º©çýÖÎþ ¹±ýýÙÎìþ ©¶ý©ç´ýÕý Õšýª¼Õ–ýœû ¹©ýÕýÖþÕ–ýœ (ˆý©¾ý.¹±ýýÈ¦þ.ƒÕ¦ý.©¶ý.)' </w:t>
              <w:softHyphen/>
              <w:t xml:space="preserve">´ýœ ‰Õ—ðÖþœ ÈŸþ¥Õýœ´œÚþ.  ¹§ýÂî–þ Õ—¬ç—õÙöÌ¥ ¤¥Öþ¶ </w:t>
              <w:br/>
              <w:t>Õ–ýœˆ—Õýœ´œÙþœ, Éþ</w:t>
              <w:softHyphen/>
              <w:t>´ýï Õ—¬ç—õÙöÌ¥ Õ–ýœ50 Ùþ‘–ýÙþ —Õ–ýð©¾ý §¨´ýÕýÀ¦þÆ¤¥</w:t>
              <w:softHyphen/>
              <w:t xml:space="preserve">´ýœ ‰Õ—ðÖþÕýÅœ¥œó … </w:t>
              <w:br/>
              <w:t>Ÿý¥ÕýôÂ–þÕ ,ý §´ýÁ–þ–ýÕý ‚¯´ýœÙþœ–ýœ ª—ÕýŸý¥Çþ–ý ©´ý²ýýÕýœ´œ®ýï ‚ÕýÂšþÕýÈ—Úþû †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7-08 ÙÌ¥ ×¨µÕ–ýÆ–þ ô§´ý×¨ÃþœÆ–þøÕý ¤¥Öþ¶ Õ–ýœˆ—Õýœ´œÙþ</w:t>
              <w:softHyphen/>
              <w:t>´ýœ °ýÀ–þœÂ–þÙþ ÈŸþ¥©¶ý</w:t>
              <w:softHyphen/>
              <w:t xml:space="preserve">´ý§´ýðÖþ¶™ý, 2009 ¯´ýœÕšýâ </w:t>
              <w:softHyphen/>
              <w:t>—Öþ¶™ý ˆý©¾ý.¹±ýýÈ¦þ.ƒÕ¦ý.©¶ý. ‰Õ—ðÖþœ —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Õ¤¥”–ýóÕý¹§¢ý ô§´ýÑµ ®ý¯Ÿý¥Âšþ–ý</w:t>
            </w:r>
          </w:p>
          <w:p>
            <w:pPr>
              <w:pStyle w:val="Normal"/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ˆý</w:t>
              <w:softHyphen/>
              <w:t>¦ý.ƒÕ¦ý.¹±ýýÈ¦þ.ˆý¯¦ýœ. ¯´ýœÕà–ýÂ–þÕ–ýù—Ùþ ô§´ý—Õ–ýÕý, ô§´ýÇþ ÒþÙöµÙÌ¥</w:t>
              <w:softHyphen/>
              <w:t>´ýœ ƒÕ¤¥”–ýóÕý¹§¢ý Œ ô§´ýÑµ ®ý¯Ÿý¥Âšþ–ý</w:t>
              <w:softHyphen/>
              <w:t xml:space="preserve">´ýœ ‰À—Âšþ˜ý </w:t>
              <w:br/>
              <w:t>‹ý–ýª—Õšý ô§´ýÈ–þœÕšýÕýÈ—Úþ.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3 ÒþÙöµÙþ–ýœ”—</w:t>
              <w:softHyphen/>
              <w:t>´ýœ, ‹ý–ýÞ ÒþÙöµ (°ýÑþÕýœ´œ</w:t>
              <w:softHyphen/>
              <w:t>´ý”–ýÕ–ýÕý) ¯´ýœôÆ–þ¯Ÿý¥œ ¯—Õúšý–ý ®ý¯Ÿý¥Âšþ–ýÙþ</w:t>
              <w:softHyphen/>
              <w:t xml:space="preserve">´ýœ </w:t>
              <w:br/>
              <w:t>ô§´ýÈ–þœÕšýÕýÉ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À˜þ.¹±ýýÈ¦þ.ˆý©¾ý.Ùþœ ƒÕ¤¥”–ýóÕý¹§¢ý ô§´ýÑµ ®ý¯Ÿý¥Âšþ–ýÙþ</w:t>
              <w:softHyphen/>
              <w:t>´ýœ ô§´ýÈ–þœÕšýÕýÈ–þ–ýˆ¼¯´ýÀ–þÕý ¯´ýÙþ</w:t>
              <w:softHyphen/>
              <w:t xml:space="preserve">´ý ÒþÙöµÙöÌ¥ </w:t>
              <w:br/>
              <w:t>ÑþÕ–ýœ”–ýœÆ–þœ</w:t>
              <w:softHyphen/>
              <w:t>´ýï ‚Ø¨þ¯´ýüÂîêšþ Âšþ’–ý, ©´ý¯´ýœÈ—Õ—Ùþœ ‚ÕýÂ–þœ×µÖþœÙÌ¥ ÙÅþ¥¯´ý¸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ÙÅþ¥¯´ý</w:t>
              <w:softHyphen/>
              <w:t>ŸýÇìþ</w:t>
              <w:softHyphen/>
              <w:t>´ý ‚Õý’—Ùþ</w:t>
              <w:softHyphen/>
              <w:t xml:space="preserve">´ýœ ‚Õý”›ý–ýÕšý©ì´ýœ ˆý©¾ý.¹±ýýÈ¦þ.ˆý©¾ý.ƒÕ¦ý.©¶ý. ‰Õ—ðÖþœ–ýœ ô§´ýÕýœ´œÆ—ïÙþœ ÑþÕ–ýœ”–ýœ </w:t>
              <w:br/>
              <w:t>Æ–þœ</w:t>
              <w:softHyphen/>
              <w:t>—ïÕýœ´œ®¡ý, ƒÀ˜þÖþœ §´ýÕšý“¡ýÙþ</w:t>
              <w:softHyphen/>
              <w:t>´ýÙþ¹§¢ý È–þÕ–ýóÙþœ Ç¡þ©´ýœ¤¥¯—Ùþ®ý À˜þ.ˆý¯¦ýœ. &amp; ¹±ýýÈ¦þ.Œ.Ùþ</w:t>
              <w:softHyphen/>
              <w:t>´ýœ ƒÂŸþ¥“ý©ì´ýœ</w:t>
              <w:softHyphen/>
              <w:t xml:space="preserve">—ï¯´ýœ®¡ý  </w:t>
              <w:br/>
              <w:t>ô§´ý×¨ÃþœÆ–þøÕý ÆŸþÚþ§¶ýÕýÂšþ.  §´ýÕšý°¡ý‘–ýÝþ Õýœ´œÕýôÆ—Õý”–ýÕý È—Úþ</w:t>
              <w:softHyphen/>
              <w:t>´ýÕýÆ–þ”— ÙÅþ¥–ýˆ¼¯´ýÀ–þÕý ¯´ýÙþ</w:t>
              <w:softHyphen/>
              <w:t>´ý,  ×¨Ãþ°ý«´ýóÆì–þœÙÌ¥ ÈŸþ¥§´ýÖçþ¯´ýÙþ©¶ý</w:t>
              <w:softHyphen/>
              <w:t xml:space="preserve">´ý  </w:t>
              <w:br/>
              <w:t xml:space="preserve">È–þÕ–ýóÙþ ©´ýø×¨µ¯´ýÕý, Âšþ’–ýÙþ °ý«´ýÕýœ´œÕýÙÌ¥ ô§´ýÝµÜþ— ô§´ýô˜ýÕýœ´œ–ýœ ‚¯´ý©´ýÕ–ý¯´ýœÕýÅœ¥œó ©´ýÙþ²ýý ©´ý¯´ýœÈ—Õ—Ùþœ ˆý§´ýðÖþ¶ </w:t>
              <w:br/>
              <w:t>–ý§´ýðœÀ–þœ ‚ÕýÂ–þÀ–þÕ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1.1.12 </w:t>
              <w:tab/>
              <w:t>‚¯´ýÕ¤¥Â¨—Ùþœ, ª—Â¨šþÕýÉþ</w:t>
              <w:softHyphen/>
              <w:t>´ý °ýÑþÕýœ´œ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9 ¯´ýœÂ¨–þó—ÙþÕýÙÌ¥ ®ýÂ¨–þœÙþ</w:t>
              <w:softHyphen/>
              <w:t>´ýœ §´ý¸Õìšý ªí—ÕýœœÙÌ¥ °ý®ýÕýÅœœ”šýÕýÈ–þÙÅþ¥–ýˆ¼¯´ýÀ—®ý˜ý, Ùþ‘—óÙþ</w:t>
              <w:softHyphen/>
              <w:t>´ýœ §´ý¸Õìšý”— ª—Â¨šþÕýÈ–þ ÙÅþ¥–ýˆ¼¯´ýÀ—®ý˜ý … —Õ–ýóô–ý¯´ýœÕý ¤Æì–þÂšþ —¯´ýÀ–þ¯Ÿý¥œ ôˆ—Á–þ°ýœ–ý —Õ–ýÝþ¯´ýœ®ý ƒÕ¤¥”–ýó, ¯¢ŸýÂ–þó, –ýœÖþœÕý×þ ©´ýÕý‘Ÿý¥¯´ýœ ’—Ïþ º§ýÕ¤ÞÕýÂšþ.  Š</w:t>
              <w:softHyphen/>
              <w:t>´ý§´ýðÖþ¶™ý, … ˜ýÕýÂšþ °ýÑþÕýœ´œÙþ</w:t>
              <w:softHyphen/>
              <w:t>´ýœ ª—Â¨šþÕýÈ–þÀ–þÕý ÑþÕšý”šýÕýÂšþý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”—¯´ýœ §´ýÕýÈ—Õýœ´œÇ¡þ ƒÕ¤¥”–ýó ©´ý°ýœÆ–þœÙþ Â—øÕ—, 70700 ¯´ýœÕýÂšþ '”–ýœÕìšýÕý§´ý¸ ˆ»ÕýÂšþ</w:t>
              <w:softHyphen/>
              <w:t xml:space="preserve">´ý ª—¯´ýœÒþ–ý ƒÕ¤¥”–ýó </w:t>
              <w:br/>
              <w:t>—Õ–ýó–ýÕì–ý' (ˆý.ˆý©¾ý.¹±ýýÈ¦þ.ˆý. - ƒ’—) Ùþ</w:t>
              <w:softHyphen/>
              <w:t>´ýœ ˆýÕý§¶ý–ýÈŸþ¥©¶ý ‚®ýï Ñþ</w:t>
              <w:softHyphen/>
              <w:t>—¯—ª—ÙöÌ¥</w:t>
              <w:softHyphen/>
              <w:t xml:space="preserve">´ýœ ®ýÕýœ´œœì˜ý ÈŸþ¥Õýœ´œÀ–þ¯¢ŸýœÕýÂšþ.  </w:t>
              <w:br/>
              <w:t>°¡ýÕ–ýœ ¯ŸýœœÖçþ¯ŸýœœÂ–þÖþ ƒô’–ýÕýœœÕýÈ–þÂ–þ”šý</w:t>
              <w:softHyphen/>
              <w:t>´ý ¹±ýýÙÎìþ Õšýª¼Õ¦ýû¹§ýÕ–ýû</w:t>
              <w:softHyphen/>
              <w:t>¦ýû”— ¯´ýó¯´ý±´ýýÕšýªì—Õ–ýœ.  °¡ýÕšý †§´ý©í¶ýÇþ ¯´ýÙöþ ¯´ýœÆ— “ý’–ýœ ƒÕ¤¥”—ó®ý˜ý (ˆý¯¦ýœ.©¶ý.¹±ýýÈ¦þ.) ©´ýÕý×þÕýÂ¨šþÕýÉþ</w:t>
              <w:softHyphen/>
              <w:t>´ý ‚®ýï º©ý¯´ýÙþœ °ý©ì´ýüÆ–þÕý”— ‚ÕýÂ–þœÆ—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©´ýœ§´ýôÇþÙÌ¥</w:t>
              <w:softHyphen/>
              <w:t>Ÿý¥ ô§´ý©´ý¯—Ùþœ ÑþÕšý§¶ýÕýÈ–þœ–ýœ</w:t>
              <w:softHyphen/>
              <w:t>Ÿý¥Ùµ ôˆ¼Æ–þû±¶ýýÕýÈ–þÀ–þÕý ¤¥©´ýÕý Õ—«ç´ýõÕýÙÌ¥ †</w:t>
              <w:softHyphen/>
              <w:t>´ýï 1570 §¶ý.¹±ýýÈ¦þ.©¶ý. ÙþÙÌ¥ 800 §¶ý.¹±ýýÈ¦þ.©¶ý. Ùþ</w:t>
              <w:softHyphen/>
              <w:t xml:space="preserve">´ýœ 24 ”–ýÕýÖþÙþ ¯´ýœÆ— “ý’–ýœ ƒÕ¤¥”–ýó Ÿý¥ÕýôÂ—Ùþœ”— ¯´ýœÕ–ýœð ÈŸþ¥ª—Õ–ýœ.  … </w:t>
              <w:br/>
              <w:t>Ÿý¥ÕýôÂ—Ùþœ ôˆ—Á–þ°ýœ–ý ‚Æ–þó¯´ý©´ýÕ–ý ô§´ý©´ýœÇþ ©´ýÕýÕ–ý‘–ýÝþ ª½–ýÕ—óÙþ</w:t>
              <w:softHyphen/>
              <w:t>´ýœ –ýÚàþ †ÕýÀ˜þ Õ¤¥ÑþÔ˜ý 24 ”–ýÕýÖþÙþœ º©ý¯´ýÙþœ ‚ÕýÂšþªì—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ÝµÂ¨—Õ–ý ‚Æ–þó¯´ý©´ýÕ–ý ƒÕ¤¥”–ýó ©´ýÕýÕ–ý‘–ýÝþ</w:t>
              <w:softHyphen/>
              <w:t>´ýœ –ýÚþðÕýÈ–þÀ—®ý˜ý ô§´ýÇþˆ—ÂšþÕýÉþ</w:t>
              <w:softHyphen/>
              <w:t>´ý 151 ©¶ý¯´ýœÕý¦ý Ÿý¥ÕýôÂ—ÙþÙÌ¥ 77 Ÿý¥ÕýôÂ—Ùþ</w:t>
              <w:softHyphen/>
              <w:t>´ýœ „§´ýðÖþ¶Ÿý¥ ªí—§¶ýÕýÈ–þ”—, ‚°ý §´ý®ýÈŸþ¥©ì´ý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>¦ý.ƒÕ¦ý.¹±ýýÈ¦þ.ˆý¯¦ýœ. §´ýÁ–þ—®ýï ôˆ—Õ–ýÕýØ¨þÕýÉþ</w:t>
              <w:softHyphen/>
              <w:t>´ý Æ–þÕ—øÆ–þ, 2005-09 ¯´ýœÂ¨–þó —ÙþÕýÙÌ¥ ¯ŸýœœÆì–þÕý ô§´ý©´ý¯—ÙþÙÌ¥, ƒ©´ýœ§´ýôÇþÙÌ¥ ÑþÕšý”šý</w:t>
              <w:softHyphen/>
              <w:t xml:space="preserve">´ý ô§´ý©´ý¯—Ùþ ’—Æ–þÕý 83 ’—Æ–þÕý </w:t>
              <w:softHyphen/>
              <w:t>´ýœÕýÀ˜þ 91 ’—Æ—®ý˜ý ¹§ýÕšý”šý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7 ©¶ý.¹±ýýÈ¦þ.©¶ý.Ùþœ, 1570 §¶ý.¹±ýýÈ¦þ.©¶ý.Ùþœ, 19 ÒþÙöµ ƒ©´ýœ§´ýôÆ–þœÙþœ †ÕýÀ–þ”—, 166 ©¶ý.¹±ýýÈ¦þ.©¶ý.Ùþœ, 1516 §¶ý.¹±ýýÈ¦þ.©¶ý.Ùþœ, 19 ÒþÙöµ ƒ©´ýœ§´ýôÆ–þœÙþÙÌ¥ Õ¤¥”šý –ýÛµóÝÎþ ©´ý°ýœÆ–þœÙþ</w:t>
              <w:softHyphen/>
              <w:t>´ýœ (ƒÕ¦ý.Ÿý.ˆý©¾ý.) ‰Õ—ðÖþœ ÈŸþ¥ª—Õ–ýœ.  ƒÕ¤¥”–ýó º©ý¯´ýÙþ ¯ŸýœÕ–ýœ”–ýœÂ–þÙþ–ýœ „°ý Æ¤¥À–þðÀ–þœÆ–þ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ô”—¯´ýœÙöÌ¥ ƒÕ¤¥”–ýó º©ý¯´ýÙþ ©´ýÕ¤¥øÆì–þ¯´ýœ °ý®ýÕýÅœœ”–ýÕý ¤¥©´ýÕý, §´ýÕýÈ—Õýœ´œÇ¡þ ©´ýÕ–ýðÕýÈ–þœÙþœ ‚Â¨–þó‘–ýœÙþœ”—, </w:t>
              <w:br/>
              <w:t>¯—Õé–ýœ ©´ý×¨ÃþœóÙþœ, ‚Õý”–ý</w:t>
              <w:softHyphen/>
              <w:t xml:space="preserve">—øÀ˜þ —Õ–ýó–ýÕì–ýÙþœ, 'ƒ’—'Ùþœ ©´ý×¨ÃþœóÙþœ”— †ÕýÀŸþ¥Ööþœ 21916 ô”—¯´ýœÙöÌ¥ ô”—¯´ýœ </w:t>
              <w:br/>
              <w:t>ƒÕ¤¥”–ýó, ˆ—Õšý’–ýœÂîê–þó ©´ýÕý§¨´ýœÙþ</w:t>
              <w:softHyphen/>
              <w:t>´ýœ (°ý.¹±ýýÈ¦þ.ˆý©¾ý.©¶ý.Ùþœ) ‰Õ—ðÖþœ ÈŸþ¥Õýœ´œÀ–þ¯¢Ÿý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—«ç´ýõÕýÙÌ¥®ý ô”—°¡ýœÝþ ôˆ—ÕýÆ—ÙöÌ¥®ý ô§´ýÑµ®¡ý—®ý˜ý, ô§´ýÆŸþ¥ó˜ýÕýÉþ ”–ýÕšýñãÝþ· ©ì·ýõÙþœ, “ý’–ýœ¯´ý¸Ùþœ/§´ý©¶ý§¶ýÙöþÙþ Ÿý¥©´ýœÙöÌ¥ ‚Æ–þó¯´ý©´ýÕ–ý ƒÕ¤¥”–ýó Õ–ý¯—Ýµ ©´ýÂ–þœˆ—Õýœ´œÕý –ýÚþðÕýÈ–þÀ—®ý˜ý, 'ô”—°¡ýœÝþ ‚Æ–þó¯´ý©´ýÕ–ý ƒÕ¤¥”–ýó Õ–ý¯—Ýµ §´ýÁ–þ–ýÕý' (108) </w:t>
              <w:softHyphen/>
              <w:t xml:space="preserve">´ýœ ô§´ý¯Ÿý¥’–ý ¹§ýÖçþÀ–þÕý ÑþÕšý”šýÕýÂšþ.  1.3 Ùþ‘–ýÙþ </w:t>
              <w:softHyphen/>
              <w:t>´ýœÕýÀ˜þ 1.5 Ùþ‘–ýÙþ Ñþ</w:t>
              <w:softHyphen/>
              <w:t xml:space="preserve">—×¨µ–ýœ ‚ÕýÂ–þœ×µÖþœÙÌ¥ </w:t>
              <w:br/>
              <w:t>802 ‚Õý×þœÙÅþ</w:t>
              <w:softHyphen/>
              <w:t>´ýœûÙþœ §´ý®ýÈŸþ¥©ì´ý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ÕšýñãÝþ· ©ì·ýõÙþ–ýœ ŠÕ–ý</w:t>
              <w:softHyphen/>
              <w:t>¦ý ˆ¨¼Úþ¦ý Õýœ´œ©¶ýÀ¦þ ¯´ýœôÆ–þÙþ</w:t>
              <w:softHyphen/>
              <w:t>´ýœ „ÈŸþ¥â °ý«´ýÕýœ´œÕýÙÌ¥ ”–ýÝþ®¡ýÕýœ´œ¯¢Ÿýœ</w:t>
              <w:softHyphen/>
              <w:t>´ý ô§´ý”–ýÇþ®ý ª—Â¨šþÕýÈ—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ÅþÖþ</w:t>
              <w:softHyphen/>
              <w:t>´ý©¾ý Öµ¢ŸýûÀ¦þ, §´ýÙÎþû ˆ¼ÚþÕýÅœœ Öþ·—Ùþ</w:t>
              <w:softHyphen/>
              <w:t xml:space="preserve">´ýœ ¯ŸýœœÂ–þÖþ¶ª—Õšý ¯Ÿý¥º©ý °ý«´ýÕýœ´œÕýÙÌ¥ </w:t>
              <w:softHyphen/>
              <w:t>´ýœÕ–ýœ ’—Æ–þÕý Ùþ‘—óÙþ</w:t>
              <w:softHyphen/>
              <w:t xml:space="preserve">´ýœ </w:t>
              <w:br/>
              <w:t>ª—Â¨šþÕýÈ—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9 ¯´ýœÂ¨–þó </w:t>
              <w:softHyphen/>
              <w:t>—Ùþœ”–ýœ ©´ýÕý¯´ýÆ–þûÕ—Ùþ —ÙþÕýÙÌ¥ –ýÕýÖþ¶ ’–ýœö—Ùþ–ýœ ’–ý©ì´ýõ Éþ˜ýÆ–þûÙþ</w:t>
              <w:softHyphen/>
              <w:t>´ýœ ÈŸþ¥Õýœ´œÀ–þÕýÙÌ¥</w:t>
              <w:softHyphen/>
              <w:t xml:space="preserve">´ýœ </w:t>
              <w:softHyphen/>
              <w:t>´ýœÕ–ýœ ’—Æ–þÕý Ùþ‘—óÙþ</w:t>
              <w:softHyphen/>
              <w:t>´ýœ ª—Â¨šþÕýÈ—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1.13</w:t>
              <w:tab/>
              <w:t xml:space="preserve"> ª—Õ—Õý’–ýÕ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Â¨—</w:t>
              <w:softHyphen/>
              <w:t>´ýÕý”— ©´ý¯´ýœô”–ý ô§´ýÝµÜþ— Õ–ýÈ–þ</w:t>
              <w:softHyphen/>
              <w:t>´ý ÙÌ¥§¶ýÕýÈ–þÀ–þÕý, §´ýÕšý°¡ý‘–ýÝþ Õýœ´œÕýôÆ—Õý”–ýÕý È—Úþ</w:t>
              <w:softHyphen/>
              <w:t xml:space="preserve">´ýÕýÆ–þ”— ÙÅþ¥–ýˆ¼¯´ýÀ–þÕý ¯´ýÙöþ </w:t>
              <w:br/>
              <w:t>Õ—«ç´ýõÕýÙÌ¥ ˆý</w:t>
              <w:softHyphen/>
              <w:t>¦ý.ƒÕ¦ý.¹±ýýÈ¦þ.ˆý¯¦ýœ. §´ýÁ–þ–ýÕý ‚¯´ýœÙþœ –ýœÕýÖþœ §´ýÀ˜þÕýÂšþ.  ª½–ýÕ—óÙþ ©´ýÕŸý¥øÙþ</w:t>
              <w:softHyphen/>
              <w:t>´ýœ ®ýÕ–ýø±¶ýýÕýÈ–þ–ýœÕýÀ—</w:t>
              <w:softHyphen/>
              <w:t>Ÿý¥ Õ—«ç´ýõÕýÙÌ¥ … —Õ–ýóô–ý¯´ýœ®ýï ‚¯´ýœÙþœ ÈŸþ¥ª—Õ–ýœ.  2005-12 ¯´ýœÂ¨–þó §´ýÁ–þ–ýÕý ‚¯´ýœÙþÕýÅœ¥œó §´ý¸Õìšý —Ùµ®ý˜ý ×¨Ãþ°ý«´ýóÆ¦þ ô§´ýÝµÜþ–ý</w:t>
              <w:softHyphen/>
              <w:t xml:space="preserve">´ýœ Õ–ýœˆ»ÕýÂšþÕýÈ–þÙÅþ¥Â–þœ.  2005-09 ¯´ýœÂ¨–þó—ÙþÕýÙÌ¥ 21 </w:t>
              <w:softHyphen/>
              <w:t xml:space="preserve">´ýœÕýÀ˜þ 29 ’—Æ–þÕý ¯´ýÕ–ý–ýœ ®ýÂ¨–þœÙþœ ÏþÕ–ýœâ </w:t>
              <w:br/>
              <w:t>—–ýœÕýÀ— °ýœ”šýÚþˆ¼Õýœ´œÕýœœ.  ˆý</w:t>
              <w:softHyphen/>
              <w:t>¦ý.ƒÕ¦ý.¹±ýýÈ¦þ.ˆý¯¦ýœ. §´ýÁ–þ—®ýï ôˆ—Õ–ýÕýØ¨þÕýÉþ</w:t>
              <w:softHyphen/>
              <w:t xml:space="preserve">´ý Æ–þÕ–ýœ¯—Æ–þ Õ—«ç´ýõÕýÙÌ¥ ¤Æì–þ”— </w:t>
              <w:br/>
              <w:t>ª—¯´ýœÒþ–ý ƒÕ¤¥”–ýó Ÿý¥ÕýôÂ—Ùþœ (©¶ý.¹±ýýÈ¦þ.©¶ý.Ùþœ), ôˆ—Á–þ°ýœ–ý ƒÕ¤¥”–ýó Ÿý¥ÕýôÂ—ÙÅþ¥°¡ý (§¶ý.¹±ýýÈ¦þ.©¶ý.Ùþœ) ‰Õ—ðÖþœ ÈŸþ¥Õýœ´œÙÅþ¥Â–þœ.  ¯´ý¿Úþ–ý ¯´ý©´ýÆ–þœÙþ</w:t>
              <w:softHyphen/>
              <w:t>´ýœ –ýÚþðÕýÈ–þÀ–þÕý/×þÙÌ¥º§ýÆ–þÕý ÈŸþ¥Õýœ´œÀ–þÕý¹§¢ý Õ—«ç´ýõ ô§´ý×¨ÃþœÆ–þøÕý Æ–þ”šý</w:t>
              <w:softHyphen/>
              <w:t>´ýÕýÆ–þ”— Â–þü«ç¶ý ¹§ýÖçþÙÅþ¥Â–þœ.  ƒÕ¤¥”–ýó Ÿý¥ÕýôÂ—ÙöÌ¥ ¯´ý¿Úþ–ý ©´ýÂ–þœˆ—Õýœ´œÙþœ ×¨µÕ–ýÇ¡þÕýœ´œ ô§´ýÑµ ƒÕ¤¥”–ýó ô§´ý¯´ýœÝµÙöÌ¥ ®ýÕîŸý¥“ýÕýÉþ</w:t>
              <w:softHyphen/>
              <w:t xml:space="preserve">´ý Â—®ý </w:t>
              <w:br/>
              <w:t>–ý</w:t>
              <w:softHyphen/>
              <w:t>—ï È—Ùµ Æ–þ–ýœÞ¯´ý ªí—ÕýœœÙÌ¥ †</w:t>
              <w:softHyphen/>
              <w:t>—ïÕýœœ.  ¯´ýœÈ–þœâ–ýœ Æ–þ®ýÐ¡þ ÈŸþ¥©¶ý</w:t>
              <w:softHyphen/>
              <w:t>´ý ©¶ý.¹±ýýÈ¦þ.©¶ý.Ùþœ, §¶ý.¹±ýýÈ¦þ.©¶ý. ÙþÙÌ¥®ý È—Ùµ Ÿý¥ÕýôÂ—ÙöÌ¥ –ý®¡ý©´ý ¯´ý¿Úþ–ý ¯´ý©´ýÆ–þœÙþœ –ýœÀ— ÙÅþ¥¯´ý¸.  ¯´ýœÈ–þœâ–ýœ Æ–þ®ýÐ¡þ ÈŸþ¥©¶ý</w:t>
              <w:softHyphen/>
              <w:t>´ý ˆý®ý°ýœÂšþ ÒþÙöµÙöÌ¥</w:t>
              <w:softHyphen/>
              <w:t>´ýœ, Æ–þ§´ýð®ý©´ýÕšý”— †ÕýÀ—Úþû</w:t>
              <w:softHyphen/>
              <w:t>´ý §´ýÕšý–ýÕ—Ùþœ/¯¢ŸýÂ—óÂ¨šþ—Õ–ýœÙþœ ÙÅþ¥–ýœÕýÀ—</w:t>
              <w:softHyphen/>
              <w:t>Ÿý¥ ©´ýÕýÈ—Õ–ý ¯¢ŸýÂ–þó Õýœ´œœ®ýÖöþœ §´ý®ýÈŸþ¥©ì´ýœ</w:t>
              <w:softHyphen/>
              <w:t>—ïÕýœœ.  ƒÕ¦ý.©¶ý.¹±ýýÈ¦þ. —Õ–ýóô–ý¯´ýœÕý ˜ýÕýÂ–þ ƒ©´ýœ§´ýôÆ–þœÙöÌ¥ ô§´ý©´ý¯—Ùþ</w:t>
              <w:softHyphen/>
              <w:t>´ýœ ôˆ¼Æ–þû±¶ýýÕýÈ–þÀ–þÕý, ô§´ý©´ý¯—</w:t>
              <w:softHyphen/>
              <w:t>´ýÕýÆ–þÕ–ý ©´ýÕýÕ–ý‘–ýÝþ, 24x7 ô§´ý©´ýœÇþ º©ý¯´ýÙþœ, ¯¢ŸýÂ–þó§´ýÕ–ý¯¢Ÿýœ</w:t>
              <w:softHyphen/>
              <w:t>´ý ”–ýÕ–ýñã °ýÉþâãÇìþ ¯ŸýœœÂ–þÙ¢Åþ</w:t>
              <w:softHyphen/>
              <w:t xml:space="preserve">´ý ƒÕ¤¥”–ýó ©´ýÕýÕ–ý‘–ýÝþ º©ý¯´ýÙþ ‚¯´ýœÙþœ ‰¯´ýœôÆ–þÕý ©´ýÕýÆ–þü§ì¶ý–ýÕ–ýÕý”— </w:t>
              <w:br/>
              <w:t xml:space="preserve">ÙÅþ¥Â–þœ.  Õ¤¥”šý –ýÛµóÝÎþ ©´ý°ýœÆ–þœÙþ §´ý®ýÇ¡þÕ–ýœ ÙÌ¥§´ý×¨ÃþœÕýœœ«ç´ýÕý”— †ÕýÂšþ.  10 </w:t>
              <w:softHyphen/>
              <w:t>´ýœÕýÀ˜þ 16 ©´ýÕý¯´ýÆ–þûÕ—Ùþ ¯´ýÕýœ´œ©´ýœûÙÌ¥ §¶ýÙöþÙþ–ýœ ÕŸýÕýÀ¤¥ °ýÀ–þÆ–þ ¯—óÂ¨šþ ®ýÕ¤¥Â¨–þ–ý Öþ·—Ùþ</w:t>
              <w:softHyphen/>
              <w:t>´ýœ ¯Ÿý¥º©ý —Õ–ýóô–ý¯´ýœÕýÙÌ¥ 39 ’—Æ–þÕý ¯´ýÕ–ý–ýœ ÙÌ¥Öþœ †ÕýÂšþ.  ÑµÇ¡þÕýœ´œ ¯—óÂ¨šþ ®ýÕýœ´œÕýôÆ–þÝþ —Õ–ýóô–ý¯´ýœÙþ®ýïÕýÖþ¶®¡ý ‹ýŸý¥ Æ—Öþ¶˜ýÕýÂ–þ–ýœ ÆŸþ¥¯—Ùþ</w:t>
              <w:softHyphen/>
              <w:t xml:space="preserve">´ýï †ÂîŸþ¥’–ýóÕý </w:t>
              <w:softHyphen/>
              <w:t>ŸýÕ–ý¯Ÿý¥Õ–ýÙÅþ¥Â–þœ.  ˆý</w:t>
              <w:softHyphen/>
              <w:t>¦ý.Òþ.Œ.Ùþ Â—øÕ— ‚¯´ýœÙÍÆ–þœ</w:t>
              <w:softHyphen/>
              <w:t>´ýï —Õ–ýóô–ý¯´ýœÕý¹§¢ý Æ–þ”šý</w:t>
              <w:softHyphen/>
              <w:t>´ý §´ýÕšý°¡ý‘–ýÝþ ÙÅþ¥Â–þœ.  §´ýÕšý°¡ý‘–ýÝþ Õýœ´œÕýôÆ—Õý”–ýÕý È—Úþ</w:t>
              <w:softHyphen/>
              <w:t>´ýÕýÆ–þ”— ÙÅþ¥–ýˆ¼¯´ýÀ–þÕý ¯´ýÙþ</w:t>
              <w:softHyphen/>
              <w:t>´ý, ×¨Ãþ°ý«´ýóÆì–þœÙÌ¥ ÈŸþ¥§´ýÖçþ¯´ýÙþ©¶ý</w:t>
              <w:softHyphen/>
              <w:t xml:space="preserve">´ý È–þÕ–ýóÙþ ©´ýø×¨µ¯´ýÕý, Âšþ’–ýÙþ °ý«´ýÕýœ´œ¯¢Ÿýœ ô§´ýÝµÜþ— ô§´ýô˜ýÕýœ´œ–ýœ </w:t>
              <w:br/>
              <w:t>—¯´ýÙþ©¶ý</w:t>
              <w:softHyphen/>
              <w:t>´ý ©´ýÙþ²ýý ©´ý¯´ýœÈ—Õ—Ùþœ ˆý§´ýðÖþ¶–ý§´ýðœÀ–þœ ‚ÕýÂ–þÀ–þÕý ÙÅþ¥Â–þœ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1.14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¿Úþ–ý ©´ýÂ–þœˆ—Õýœ´œÙþœ, ¯´ýœ</w:t>
              <w:softHyphen/>
              <w:t>´ý¯´ý ¯´ý</w:t>
              <w:softHyphen/>
              <w:t>´ýÕ–ýœÙþ–ýœ ©´ýÕý×þÕýÂ¨šþÕýÉþ</w:t>
              <w:softHyphen/>
              <w:t>´ý ÙÌ¥Öþœˆ—Ööþ</w:t>
              <w:softHyphen/>
              <w:t>´ýœ ”–ýœÕìšýÕýÈ–þÀ—®ý˜ý ª½–ýÕ—óÙþ ©´ýÕŸý¥øÙþ</w:t>
              <w:softHyphen/>
              <w:t>´ýœ ®ýÕ–ýø±¶ý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”—°¡ýœÝþ, ”šýÕšýÑþ</w:t>
              <w:softHyphen/>
              <w:t>´ý ô§´ýÑþÙþ–ýœ ƒÕ¤¥”–ýó ©´ýÕýÕ–ý‘–ýÝþ</w:t>
              <w:softHyphen/>
              <w:t>´ýœ ¯´ýœÕšýÕýÆ–þ”— ‚ÕýÂ–þœ×µÖþœÙÌ¥˜ý ÆŸþ¥¯´ýÀ—®ý˜ý ˆý</w:t>
              <w:softHyphen/>
              <w:t xml:space="preserve">¦ý.ƒÕ¦ý.¹±ýýÈ¦þ.ˆý¯¦ýœ. ô§´ý¯´ýœÝµÙþ </w:t>
              <w:softHyphen/>
              <w:t>´ý</w:t>
              <w:softHyphen/>
              <w:t>´ýœ©´ýÕšýÕýÉþ ‚®ýï ÒþÙöµÙöÌ¥</w:t>
              <w:softHyphen/>
              <w:t>´ýœ ƒÕ¤¥”–ýó Ÿý¥ÕýôÂ—Ùþ ©´ýÕýÏþó</w:t>
              <w:softHyphen/>
              <w:t>´ýœ ¹§ýÕýÈ—Úþ.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¤¥”–ýó Ÿý¥ÕýôÂ—Ùþ®ýïÕýÖþ¶ÙÌ¥</w:t>
              <w:softHyphen/>
              <w:t>´ýœ Š.§¶ý.¹±ýýÈ¦þ.ˆý©¾ý. ô§´ý¯´ýœÝµÙþ ô§´ý—Õ–ýÕý Æ–þ”šý</w:t>
              <w:softHyphen/>
              <w:t>´ý ¯´ý¿Úþ–ý ¯´ý©´ýÆ–þœÙþ</w:t>
              <w:softHyphen/>
              <w:t xml:space="preserve">´ýœ </w:t>
              <w:br/>
              <w:t>–ýÚþðÕýÈŸþ¥ÕýÂ–þœ–ýœ ô§´ý×¨ÃþœÆ–þøÕý Æ–þ‘–ýÝþ È–þÕ–ýóÙþœ ÈŸþ¥§´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ô”—°¡ýœÝþ ô§´ýÑµ®¡ý—®ý˜ý </w:t>
              <w:softHyphen/>
              <w:t>—Ýþó¯¢Ÿýœ</w:t>
              <w:softHyphen/>
              <w:t>´ý ƒÕ¤¥”–ýó º©ý¯´ýÙþ</w:t>
              <w:softHyphen/>
              <w:t>´ýÕýÂšþÕýÈ–þÀ—®ý˜ý ‚®ýï ƒÕ¤¥”–ýó Ÿý¥ÕýôÂ—ÙöÌ¥</w:t>
              <w:softHyphen/>
              <w:t>´ýœ Æ–þ”šý</w:t>
              <w:softHyphen/>
              <w:t>´ýÕýÆ–þ ¯´ýœÕýÂšþ À—ç–ýÕö–ý</w:t>
              <w:softHyphen/>
              <w:t>´ýœ, ˆ—Õ— ¯ŸýœÀ˜þ–ýÙÎþ ©¶ý×þñÕýÂšþ®ý ®ýÕýÅœœ”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Éþ˜ýÆ–þû, ¯—óÂ¨šþ ®ýÕîê—Õ–ýÝþÙþ °ý«´ýÕýœ´œÕýÙÌ¥ ©´ýÕýÈ—Õ–ý ¯¢ŸýÂ–þó Õýœ´œœ®ýÖöþœ §´ý¸Õìšý ªí—ÕýœœÙÌ¥ §´ý®ý ÈŸþ¥º©ýÕýÂ–þœ–ýœ </w:t>
              <w:br/>
              <w:t>¯—Öþ¶ÙÌ¥ ‚Æ–þó¯´ý©´ýÕ–ý¯¢Ÿýœ</w:t>
              <w:softHyphen/>
              <w:t>´ý §´ýÕšý–ýÕ—Ùþ</w:t>
              <w:softHyphen/>
              <w:t>´ýœ, ¯¢ŸýÂ—óÂ¨šþ—Õ–ýœÙþ</w:t>
              <w:softHyphen/>
              <w:t>´ýœ –ýÚþð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Æ— “ý’–ýœ ¯´ýœÕ–ýÝµÙþ</w:t>
              <w:softHyphen/>
              <w:t>´ýœ Æ–þ”àšýÕýÈ—ÙþÕýÖÅþ¥ ƒ©´ýœ§´ýôÆ–þœÙöÌ¥ ÑþÕšý”Ÿý¥ ô§´ý©´ý¯—Ùþ ©´ýÕýÏþó</w:t>
              <w:softHyphen/>
              <w:t xml:space="preserve">´ýœ ¹§ýÕýÈ–þÀ—®ý˜ý </w:t>
              <w:br/>
              <w:t>ôˆ—Â¨—</w:t>
              <w:softHyphen/>
              <w:t>´ýóÆ–þ®ý¯—øÚþ.  Öþ·—Ùþœ ¯Ÿý¥Õýœ´œÚþû</w:t>
              <w:softHyphen/>
              <w:t xml:space="preserve">´ý ¯´ýÕýœ´œ©´ýœûÙÌ¥®ý §¶ýÙöþÙþÕýÂ–þÕšý™ý ¯—óÂ¨šþ ®ýÕ¤¥Â¨–þ–ý Öþ·—Ùþ </w:t>
              <w:br/>
              <w:t>—Õ–ýóô–ý¯´ýœ®ýï ¯´ýÕìšýÕý§´ýÑÅþ¥Õýœ´œ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ªí—ÕýœœÙöÌ¥®ý ƒÕ¤¥”–ýó Ÿý¥ÕýôÂ—ÙöÌ¥ §´ýÕšý°¡ý‘–ýÝþ –ý°ýœÖþ·Ùþ</w:t>
              <w:softHyphen/>
              <w:t>´ýœ ‰Õ—ðÖþœ ÈŸþ¥Õýœ´œÀ–þÕý Â—øÕ— Õ¤¥”šý –ýÛµóÝÎþ ©´ý°ýœÆ–þœÙþ</w:t>
              <w:softHyphen/>
              <w:t>´ýœ ×þÙÌ¥º§ýÆ–þÕý ÈŸþ¥Õýœ´œÚþû</w:t>
              <w:softHyphen/>
              <w:t>´ý ‚¯´ý©´ýÕ–ýÕý †ÕýÂš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Õý °ýÀ–þœÂ–þÙþ ÈŸþ¥©¶ý</w:t>
              <w:softHyphen/>
              <w:t>´ý ®ýÂ¨–þœÙþ °ý¯´ýÕ—Ùþ</w:t>
              <w:softHyphen/>
              <w:t>´ýœ, ˆý©¾ý.¹±ýýÈ¦þ.ˆý©¾ý. ‚ÕýÖþœÙÌ¥ ×µóÕý–ýœÙþœ Ñþ¯´ýœÈŸþ¥©¶ý</w:t>
              <w:softHyphen/>
              <w:t>´ý ¯ŸýœœÆì—ÙþÆ¤¥ ©´ýÕšýˆ¼Úþâ È–þœÀ–þÀ–þÕý Â—øÕ—, ˆý©¾ý.¹±ýýÈ¦þ.ˆý©¾ý. ‚ÕýÖþœÙÌ¥ ®ýÂ¨–þœÙþœ Æ–þ–ýœÞ¯´ý”— Ñþ¯´ýœ ‚Õýœœ</w:t>
              <w:softHyphen/>
              <w:t>´ý ‚Õý’—®ýï §´ýÕšý«´ýÞÕšýÕýÈŸþ¥ÕýÂ–þœ–ýœ –ý°¡ýœ«´ý</w:t>
              <w:softHyphen/>
              <w:t>´ýÕ–ýœ Æ–þ‘–ýÝþ È–þÕ–ýóÙþœ ÈŸþ¥§´ýÖçµÚþ.  À˜þ.¹±ýýÈ¦þ.ˆý©¾ý. Ùþ–ýœ ˆý©¾ý.¹±ýýÈ¦þ.ˆý©¾ý. °ýÀ–þœÂ–þÙþ ÈŸþ¥©¶ý</w:t>
              <w:softHyphen/>
              <w:t>´ý ®ýÂ¨–þœÙþ °ý«´ýÕýœ´œÕýÙÌ¥ –ýœÀ— … ô§´ýô˜ýÕýœ´œ</w:t>
              <w:softHyphen/>
              <w:t>´ýœ ÈŸþ¥§´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—Õ–ýóô–ý¯´ýœÕý ‰¯Ÿý¥œÕ–ý–ýœ ô§´ý×¨µ¯´ýÕý È–þœ§¶ýÕýÂ›þ ×Åþ¥Õ›ýÑþÔ ¯Ÿý¥Õýœ´œÀ–þÕý ¤¥©´ýÕý, ô§´ý©ì´ýœÆ–þ Š.ˆý¯¦ýœ.ƒÕ¦ý., ˆý¯¦ýœ.ˆý¯¦ýœ.ƒÕ¦ý., Öþ¶.ˆý§¨¾ý.ƒÕ¦ý. ÕŸý¥Ööþ</w:t>
              <w:softHyphen/>
              <w:t>´ýœ ô§´ý×¨ÃþœÆ–þøÕý ‚ÕýÈ–þ</w:t>
              <w:softHyphen/>
              <w:t>— ¯Ÿý¥Õýœ´œ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—Õ–ýóô–ý¯´ýœÕý ‚¯´ýœÙþœÙÌ¥ ©´ý¯´ýœÑþ ˆ—ôÆ–þ †ÕýÀŸþ¥Ùµ È–þœÀ–þÀ–þÕý, ƒÕ¤¥”–ýóÕý¹§¢ý ô§´ýÑµ ®ý¯Ÿý¥Âšþ–ýÙþ</w:t>
              <w:softHyphen/>
              <w:t xml:space="preserve">´ýœ </w:t>
              <w:br/>
              <w:t>ô§´ýÈ–þœÕšýÕýÈ–þÀ–þÕýý Â—øÕ— Æ–þ”šý</w:t>
              <w:softHyphen/>
              <w:t>´ý §´ýÕšý°¡ý‘–ýÝþ Õýœ´œÕýôÆ—Õý”—®ýï ‰Õ—ðÖþœ ÈŸþ¥Õýœ´œÚþ.</w:t>
            </w:r>
          </w:p>
        </w:tc>
      </w:tr>
      <w:tr>
        <w:trPr>
          <w:trHeight w:val="14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</w:t>
              <w:softHyphen/>
              <w:t>¦ý.ƒÕ¦ý.¹±ýýÈ¦þ.ˆý¯¦ýœ. ‚Â–þ</w:t>
              <w:softHyphen/>
              <w:t>´ý§´ý¸ ©´ýÕýÈ—Ùþ–ýœÙþœ, —Õ–ýóô–ý¯´ýœ ‚Â¨šþ—Õö–ýÕýÂ–þÕšýÆ¤¥ 2009 Ñþ</w:t>
              <w:softHyphen/>
              <w:t>´ý¯´ýÕšýÙÌ¥ ®ýÕ–ýø±¶ýýÕýÉþ</w:t>
              <w:softHyphen/>
              <w:t>´ý ©´ý°¡ýœ‘—</w:t>
              <w:softHyphen/>
              <w:t>´ýÕýÆ–þÕ–ý ©´ý¯´ýœ¯Ÿý¥’–ýÕýÙÌ¥ ¹§¢ý ƒÀ˜þÖþœ §´ýÕšý“¡ýÙþ</w:t>
              <w:softHyphen/>
              <w:t>´ýÙþ</w:t>
              <w:softHyphen/>
              <w:t>´ýœ È–þÕšýâÕýÈ–þÀ–þ¯¢ŸýœÕýÂšþ.  ƒÀ˜þÖþœ ©¶ýˆ¨—Õ–ýœûÙþ</w:t>
              <w:softHyphen/>
              <w:t xml:space="preserve">´ýœ ¯—Õ–ýœ </w:t>
              <w:br/>
              <w:t>‚Õý”›ý–ýÕšýÕýÈ—Õ–ýœ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>
        <w:rFonts w:ascii="TLB-TTHemalatha" w:hAnsi="TLB-TTHemalatha" w:cs="TLB-TTHemalatha"/>
        <w:b/>
        <w:b/>
        <w:bCs/>
        <w:sz w:val="26"/>
      </w:rPr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7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69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¸</w:t>
        <w:softHyphen/>
        <w:t>´ýÕ–ýœÆ–þðÇìþ, “ý’–ýœ ƒÕ¤¥”–ýóÕý (ƒÕ¦ý.©¶ý.¹±ýýÈ¦þ.) - II, ÑµÇ¡þÕýœ´œ ô˜ý°ýœÑþ®ýÆ–þ ¯—óÂ¨–þœÙþ ®ýÕýœ´œÕýôÆ–þÝþ —Õ–ýóô–ý¯´ýœÕý (ˆý</w:t>
        <w:softHyphen/>
        <w:t>¦ý.°ý.Øþ.À˜þ.©¶ý.§¶ý.), ©´ý¯´ýÕšýÕýÉþ</w:t>
        <w:softHyphen/>
        <w:t>´ý ÑµÇ¡þÕýœ´œ ‘–ýÕýœ´œ ¯—óÂ¨šþ ®ýÕýœ´œÕýôÆ–þÝþ —Õ–ýóô–ý¯´ýœÕý (ƒÕ¦ý.ˆý</w:t>
        <w:softHyphen/>
        <w:t>¦ý.Öþ¶.©¶ý.§¶ý.), ÑµÇ¡þÕýœ´œ –ýœ«è´ý³ ¯—óÂ¨šþ ®ýÕ–ýœòÙþ</w:t>
        <w:softHyphen/>
        <w:t>´ý —Õ–ýóô–ý¯´ýœÕý (ˆý</w:t>
        <w:softHyphen/>
        <w:t>¦ý.ˆýÙÎþ.„.§¶ý.), ÑµÇ¡þÕýœ´œ ‚ÕýÂ¨–þÆ–þø ®ýÕýœ´œÕýôÆ–þÝþ —Õ–ýóô–ý¯´ýœÕý (ˆý</w:t>
        <w:softHyphen/>
        <w:t>¦ý.Øþ.©¶ý.§¶ý.), ©´ý¯´ýœô”–ý ¯—óÂ¨šþ ®ý§¨´ýœ §´ýÁ–þ–ýÕý (Š.À˜þ.ˆý©¾ý.§¶ý.), ÑµÇ¡þÕýœ´œ ‚ÕýÅœœÀ˜þ</w:t>
        <w:softHyphen/>
        <w:t>¦ý ÙÌ¥§´ý ¯—óÂ¨–þœÙþ ®ýÕýœ´œÕýôÆ–þÝþ —Õ–ýóô–ý¯´ýœÕý (ˆý</w:t>
        <w:softHyphen/>
        <w:t>¦ý.Š.À˜þ.À˜þ.©¶ý.§¶ý.)</w:t>
      </w:r>
    </w:p>
  </w:footnote>
  <w:footnote w:id="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¤¥”–ýó ©´ýÕýÕ–ý‘–ýÝþ</w:t>
        <w:softHyphen/>
        <w:t>´ýœ ‚ÕýÂšþÕýÈŸþ¥ ¯´ýó¯´ý©í´ýÙÌ¥ ¯´ýœÕ–ýœðÙþœ ÙÅþ¥Â— ÂšþÂî–þœ×µÖþœ È–þÕ–ýóÙþœ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—°¡ýœÝþ ôˆ—ÕýÆ—ÙöÌ¥ ô§´ýÇþ 1.20 Ùþ‘–ýÙþ Ñþ</w:t>
        <w:softHyphen/>
        <w:t>—×¨µ–ýœ, ”šýÕšýÑþ</w:t>
        <w:softHyphen/>
        <w:t>´ý ôˆ—ÕýÆ—ÙöÌ¥ ô§´ýÇþ 80 ¯Ÿý¥Ùþ Ñþ</w:t>
        <w:softHyphen/>
        <w:t xml:space="preserve">—×¨µ–ýœ –ý®¡ý©´ýÕý 30 §´ýÀ–þ–ýÙþ ¯´ý©´ýÇþ, </w:t>
        <w:br/>
        <w:t>‹ý–ý ƒ§´ýÕŸý¥«´ý</w:t>
        <w:softHyphen/>
        <w:t xml:space="preserve">¦ý Â¨šþÕýÅœ¥œÖþÕ–ýœÙþÆ¤¥ ‹ý–ý ©¶ý.¹±ýýÈ¦þ.©¶ý. †ÕýÀ—Úþ.  „Âî–þÕ–ýœ ÕŸý”–ýœóÙþÕ¦ý ¯¢ŸýÂ—óÂ¨šþ—Õ–ýœÙþÆ¤¥ˆ—Öþœ, ’–ý©ì´ýõ Éþ˜ýÆ–þûÙþœ, </w:t>
        <w:br/>
        <w:t>©ì·ýõ ¯—óÂ¨–þœÙþœ, §¶ýÙöþÙþ ¯¢ŸýÂ–þóÕýÙþÙÌ¥ ¹©ýð«´ýÚþ©ç´ýœ º©ý¯´ýÙþœ †ÕýÀ—Úþ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—°¡ýœÝþ ôˆ—ÕýÆ—ÙöÌ¥ ô§´ýÇþ 30 ¯Ÿý¥Ùþ Ñþ</w:t>
        <w:softHyphen/>
        <w:t>—×¨µ–ýœ, ”šýÕšýÑþ</w:t>
        <w:softHyphen/>
        <w:t>´ý ôˆ—ÕýÆ—ÙöÌ¥ ô§´ýÇþ  20 ¯Ÿý¥Ùþ Ñþ</w:t>
        <w:softHyphen/>
        <w:t>—×¨µ–ýœ –ý®¡ý©´ýÕý ƒÕ–ýœ §´ýÀ–þ–ýÙþ ¯´ý©´ýÇþ, „Âî–þÕ–ýœ ¯¢ŸýÂ—óÂ¨šþ—Õ–ýœÙþÆ¤¥ ‹ý–ý §¶ý.¹±ýýÈ¦þ.©¶ý. †ÕýÀ—Ú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 xml:space="preserve">ƒÂšþÙµ×µÂ–þœ, Ïþ¯´ýœòÕý, –ýü¬ë—, –ýÕ–ýœïÙþœ, </w:t>
        <w:softHyphen/>
        <w:t>ŸýÙöþœÕ–ýœ, °ýÑþÕýœ´œ</w:t>
        <w:softHyphen/>
        <w:t>´ý”–ýÕ–ýÕý, –ýÕ›ýÕý</w:t>
        <w:softHyphen/>
        <w:t>´ý”–ýÕ¦ý, –ýÀ–þ§´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Š.©¶ý.Š.©¶ý.Š. ×µóÕý–ýœ - „ÕýÆ–þ×¨µÕ›ý ¯ŸýœœÆì—Ùþ</w:t>
        <w:softHyphen/>
        <w:t>´ýœ ˆ»Â–þœ§´ý¸ ÏµÆ—ÙöÌ¥ †ÕýÉþ</w:t>
        <w:softHyphen/>
        <w:t>´ý —Õ–ýÝþÕý”—, ¹§¢ýõ¯Ÿý¥Öþœ ©´ýÕý©í´ý Š</w:t>
        <w:softHyphen/>
        <w:t>´ý … ×µóÕý–ýœ ×¨µÕ›ý”— ô§´ýÕýÅœœÑþ</w:t>
        <w:softHyphen/>
        <w:t>´ýÕý ˆ»ÕýÂšþÕýÂšþ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´ýœÐ¡þ×¨Ãþ¯´ý, –ýœÖþœÕý×þ ®ýÕýœ´œÕýôÆ–þÝþ ôˆ¼Æ—û±´ýý—Ùþœ, ô”—°¡ýœÝþ ‚Æ–þó¯´ý©´ýÕ–ý ƒÕ¤¥”–ýó Õ–ý¯—Ýµ º©ý¯´ýÙþ ¯´ýÕýÖþ¶ Õ—«ç´ýõ §´ýÁ–þ—Ùþ ˜ýÕýÂ–þ </w:t>
        <w:br/>
        <w:t>°ýÀ–þœÂ–þÙþ ÈŸþ¥©¶ý</w:t>
        <w:softHyphen/>
        <w:t>´ý ®ýÂ¨–þœÙþœ, ÈŸþÚöþÕý§´ý¸Ùþ</w:t>
        <w:softHyphen/>
        <w:t>´ýœ Õ—«ç´ýõ ¯—Öµ”— È–þœ§´ýÀ–þÕý ÑþÕšý”šýÕýÂšþ.  —®¡ý, … §´ýÁ–þ—Ùþœ ˆý</w:t>
        <w:softHyphen/>
        <w:t xml:space="preserve">¦ý.ƒÕ¦ý.¹±ýýÈ¦þ.ˆý¯¦ýœ. </w:t>
        <w:softHyphen/>
        <w:t xml:space="preserve">´ýœ </w:t>
        <w:br/>
        <w:t>ô§´ý¯Ÿý¥’–ý ¹§ýÖçþ–ý ¯´ýœœÕýÂ–þœ</w:t>
        <w:softHyphen/>
        <w:t>´ýœÕýÈŸþ¥ ‚¯´ýœÙöÌ¥ †</w:t>
        <w:softHyphen/>
        <w:t>—ïÕýœœ, —×þÖçþ¶ … §´ýÁ–þ—Ùþ¹§¢ý Š</w:t>
        <w:softHyphen/>
        <w:t>´ýýÏþÕ–ýœâ</w:t>
        <w:softHyphen/>
        <w:t>´ýœ ˆý</w:t>
        <w:softHyphen/>
        <w:t>¦ý.ƒÕ¦ý.¹±ýýÈ¦þ.ˆý¯¦ýœ. ˜ýÕýÂ–þ ¯—Öµ”— §´ýÕšý”–ýÝþ¶ÕýÈ–þÀ—®ý˜ý °¡ýÙöÅþ¥Â–þ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´ý¯´ýœô”–ý, ‚Æ–þó¯´ý©´ýÕ–ý ô§´ý©´ýœÇþ, </w:t>
        <w:softHyphen/>
        <w:t>´ý¯´ýÑµÆ–þ “ý’–ýœ ©´ýÕýÕ–ý‘–ýÝþ Ÿý¥ÕýôÂ–þÕ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´ý¯´ýœô”–ý, ‚Æ–þó¯´ý©´ýÕ–ý ô§´ý©´ýœÇþ, </w:t>
        <w:softHyphen/>
        <w:t>´ý¯´ýÑµÆ–þ “ý’–ýœ ©´ýÕýÕ–ý‘–ýÝþ Ÿý¥ÕýôÂ—Ùþœ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°ýÑþÕýœ´œ</w:t>
        <w:softHyphen/>
        <w:t>´ý”–ýÕ–ýÕý</w:t>
      </w:r>
      <w:r>
        <w:rPr/>
        <w:t xml:space="preserve"> - 3, </w:t>
      </w:r>
      <w:r>
        <w:rPr>
          <w:color w:val="0000FF"/>
        </w:rPr>
        <w:t>°ý’—Ïþ§´ýÖþïÕý</w:t>
      </w:r>
      <w:r>
        <w:rPr/>
        <w:t xml:space="preserve"> - 6, </w:t>
      </w:r>
      <w:r>
        <w:rPr>
          <w:color w:val="0000FF"/>
        </w:rPr>
        <w:t>§´ý“ýâ¯´ýœ ”¤¥Â—¯´ýÕšý</w:t>
      </w:r>
      <w:r>
        <w:rPr/>
        <w:t xml:space="preserve"> - 2, </w:t>
      </w:r>
      <w:r>
        <w:rPr>
          <w:color w:val="0000FF"/>
        </w:rPr>
        <w:t>–ýü¬ë—</w:t>
      </w:r>
      <w:r>
        <w:rPr/>
        <w:t xml:space="preserve"> - 2, </w:t>
      </w:r>
      <w:r>
        <w:rPr>
          <w:color w:val="0000FF"/>
        </w:rPr>
        <w:t>ÉþÆì–þœÕ–ýœ</w:t>
      </w:r>
      <w:r>
        <w:rPr/>
        <w:t xml:space="preserve"> - 1, </w:t>
      </w:r>
      <w:r>
        <w:rPr>
          <w:color w:val="0000FF"/>
        </w:rPr>
        <w:t>‚</w:t>
        <w:softHyphen/>
        <w:t>´ýÕýÆ–þ§´ý¸Õ–ýÕý</w:t>
      </w:r>
      <w:r>
        <w:rPr/>
        <w:t xml:space="preserve"> - 2, </w:t>
      </w:r>
      <w:r>
        <w:rPr>
          <w:color w:val="0000FF"/>
        </w:rPr>
        <w:t>–ýÕ–ýœïÙþœ</w:t>
      </w:r>
      <w:r>
        <w:rPr/>
        <w:t xml:space="preserve"> - 2, </w:t>
      </w:r>
      <w:r>
        <w:rPr>
          <w:color w:val="0000FF"/>
        </w:rPr>
        <w:t>¯´ýœ±´ýý×þœ×Îþ</w:t>
        <w:softHyphen/>
        <w:t>´ý”–ýÕ¦ý</w:t>
      </w:r>
      <w:r>
        <w:rPr/>
        <w:t xml:space="preserve"> - 2, </w:t>
      </w:r>
      <w:r>
        <w:rPr>
          <w:color w:val="0000FF"/>
        </w:rPr>
        <w:t>Õ–ýÕý”—ÕŸýÀé˜þ</w:t>
      </w:r>
      <w:r>
        <w:rPr/>
        <w:t xml:space="preserve"> - 2, </w:t>
      </w:r>
      <w:r>
        <w:rPr>
          <w:color w:val="0000FF"/>
        </w:rPr>
        <w:softHyphen/>
        <w:t>´ýÙàÌÕýÀ–þ</w:t>
      </w:r>
      <w:r>
        <w:rPr/>
        <w:t xml:space="preserve"> - 2, </w:t>
      </w:r>
      <w:r>
        <w:rPr>
          <w:color w:val="0000FF"/>
        </w:rPr>
        <w:t>¯ŸýœÂ–þ¦ý</w:t>
      </w:r>
      <w:r>
        <w:rPr/>
        <w:t xml:space="preserve"> -1, </w:t>
      </w:r>
      <w:r>
        <w:rPr>
          <w:color w:val="0000FF"/>
        </w:rPr>
        <w:t>®ýÑµ¯´ýœ×µÂ¦þ</w:t>
      </w:r>
      <w:r>
        <w:rPr/>
        <w:t xml:space="preserve"> - 2, </w:t>
      </w:r>
      <w:r>
        <w:rPr>
          <w:color w:val="0000FF"/>
        </w:rPr>
        <w:t>¯´ýÕ–ýÕý”–ýÙÎþ</w:t>
      </w:r>
      <w:r>
        <w:rPr/>
        <w:t xml:space="preserve"> -1,  </w:t>
      </w:r>
      <w:r>
        <w:rPr>
          <w:color w:val="0000FF"/>
        </w:rPr>
        <w:t xml:space="preserve">Ïþ¯´ýœòÕý </w:t>
      </w:r>
      <w:r>
        <w:rPr/>
        <w:t xml:space="preserve">-1, </w:t>
      </w:r>
      <w:r>
        <w:rPr>
          <w:color w:val="0000FF"/>
        </w:rPr>
        <w:t>ƒÂšþÙµ×µÂ–þœ</w:t>
      </w:r>
      <w:r>
        <w:rPr/>
        <w:t xml:space="preserve"> -1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 ¯ŸýÕý–ýÖÅþ¥’–ýøÕ–ý Õ—¯¦ýœ</w:t>
        <w:softHyphen/>
        <w:t>—Õ—Õýœ´œ</w:t>
        <w:softHyphen/>
        <w:t>¦ý Õ–ýœÕýœ´œ ô§´ý×¨ÃþœÆ–þø Ñþ</w:t>
        <w:softHyphen/>
        <w:t>´ýÕ–ýÙÎþ ƒ©´ýœ§´ýôÇ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´ý”–ýÕ–ýˆ—Ùþ–ý ©´ýÕý©í´ýÙþ–ýœ °ýÀ–þœÂ–þÙþ ÈŸþ¥©¶ý</w:t>
        <w:softHyphen/>
        <w:t>´ý ¯ŸýœœÆì—Ùþ</w:t>
        <w:softHyphen/>
        <w:t>´ýœ –ýœÀ— ˆý</w:t>
        <w:softHyphen/>
        <w:t>¦ý.Òþ.Œ.Ùþ–ýœ °ýÀ–þœÂ–þÙþ ÈŸþ¥©¶ý</w:t>
        <w:softHyphen/>
        <w:t>´ý ¯ŸýœœÆì—Ùþœ”—</w:t>
        <w:softHyphen/>
        <w:t>Ÿý¥ §´ýÕšý”–ýÝþ¶ÕýÈ–þÀ–þ¯¢ŸýœÕýÂš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9 ¯´ýœÕšýâ 31 Æ¤¥ ¯´ýœœ”šý©¶ý</w:t>
      <w:softHyphen/>
      <w:t>´ý ©´ýÕý¯´ýÆ–þûÕ—®ý˜ý ƒÀ˜þÖÎþ ®ý¯Ÿý¥Âšþ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 - §´ý®ýÇ¡þÕ–ýœ ¹§¢ý 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8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9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20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CharCharChar">
    <w:name w:val=" Char Char Char Char Char"/>
    <w:basedOn w:val="DefaultParagraphFont"/>
    <w:qFormat/>
    <w:rPr>
      <w:rFonts w:ascii="TLB-TTHemalatha" w:hAnsi="TLB-TTHemalatha" w:cs="TLB-TTHemalatha"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793" w:leader="none"/>
        <w:tab w:val="right" w:pos="7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1:00Z</dcterms:created>
  <dc:creator>edpcell1</dc:creator>
  <dc:description/>
  <cp:keywords/>
  <dc:language>en-US</dc:language>
  <cp:lastModifiedBy>Preferred Customer</cp:lastModifiedBy>
  <cp:lastPrinted>2008-10-30T21:49:00Z</cp:lastPrinted>
  <dcterms:modified xsi:type="dcterms:W3CDTF">2009-12-17T06:20:00Z</dcterms:modified>
  <cp:revision>12</cp:revision>
  <dc:subject/>
  <dc:title>§´ýÕýÈ—ÕýœœÇ¡þ Õ—ÑÎþ, ô”—°¡ýœÝµØ¨þ¯´ýüÂîêšþ ’—Ïþý ’—Ïþ</dc:title>
</cp:coreProperties>
</file>