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120"/>
        <w:jc w:val="center"/>
        <w:rPr/>
      </w:pPr>
      <w:r>
        <w:rPr>
          <w:rFonts w:cs="TLB-TTHemalatha" w:ascii="TLB-TTHemalatha" w:hAnsi="TLB-TTHemalatha"/>
          <w:b/>
          <w:sz w:val="36"/>
        </w:rPr>
        <w:t>†</w:t>
      </w:r>
      <w:r>
        <w:rPr>
          <w:rFonts w:cs="TLB-TTHemalatha" w:ascii="TLB-TTHemalatha" w:hAnsi="TLB-TTHemalatha"/>
          <w:b/>
          <w:sz w:val="36"/>
        </w:rPr>
        <w:softHyphen/>
        <w:t>´ýïÆ–þ °ýÂ—ó ’—Ïþ</w:t>
      </w:r>
    </w:p>
    <w:p>
      <w:pPr>
        <w:pStyle w:val="Normal"/>
        <w:shd w:fill="C0C0C0" w:val="clear"/>
        <w:spacing w:lineRule="auto" w:line="192" w:before="120" w:after="0"/>
        <w:rPr>
          <w:rFonts w:ascii="TLB-TTHemalatha" w:hAnsi="TLB-TTHemalatha" w:cs="TLB-TTHemalatha"/>
          <w:b/>
          <w:b/>
          <w:sz w:val="32"/>
        </w:rPr>
      </w:pPr>
      <w:bookmarkStart w:id="0" w:name="CH_1_2"/>
      <w:bookmarkEnd w:id="0"/>
      <w:r>
        <w:rPr>
          <w:rFonts w:cs="TLB-TTHemalatha" w:ascii="TLB-TTHemalatha" w:hAnsi="TLB-TTHemalatha"/>
          <w:b/>
          <w:sz w:val="32"/>
        </w:rPr>
        <w:t>1.2</w:t>
        <w:tab/>
        <w:t>†ª—ò®ýÕýœ´œ °ý’–ýø°ýÂ—óÙþÕýœ´œÕý §´ý®ýÇ¡þÕ–ýœ</w:t>
      </w:r>
    </w:p>
    <w:p>
      <w:pPr>
        <w:pStyle w:val="Normal"/>
        <w:tabs>
          <w:tab w:val="clear" w:pos="720"/>
          <w:tab w:val="left" w:pos="5502" w:leader="none"/>
        </w:tabs>
        <w:spacing w:lineRule="auto" w:line="192" w:before="18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´ýœœÏµóÕý’—Ùþœ</w:t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2"/>
        <w:gridCol w:w="7740"/>
      </w:tblGrid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†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ª—ò®ýÕýœ´œ °ý’–ýø°ýÂ—óÙþÕýœ´œ®ýï1918 ÙÌ¥ ôˆ—Õ–ýÕýØ¨þÕýÈ—Õ–ýœ.  … Õýœ´œœ®ý¯´ýÕšýûÖþ· 52 °ý×¨µ”—Ùþœ ”–ýÙþ 11 ˆ¨—ó–ýÚ¡çþÙþ</w:t>
              <w:softHyphen/>
              <w:t>´ýœ, ˆý®ý°ýœÂšþ —óÕý§´ý©¾ý —ÙÅþ¥ÓþÙþ</w:t>
              <w:softHyphen/>
              <w:t>´ýœ, 988 ‚</w:t>
              <w:softHyphen/>
              <w:t>´ýœ×þÕýÂ¨–þ –ýÛµ’—ÙþÙþ</w:t>
              <w:softHyphen/>
              <w:t>´ýœ, ‹ý–ý Â–þœÕ–ý °ýÂ—ó Ÿý¥ÕýôÂ—®¡ýï ®ýÕ–ýø±¶ýýªì¼ÕýÂšþ.  Õýœ´œœ®ý¯´ýÕšýûÖþ· §´ý®ýÇ¡þÕ–ýœ</w:t>
              <w:softHyphen/>
              <w:t>´ýœ ƒÀ˜þÖþœ ©´ý°¡ýœ‘˜ýÕýÈ–þ”— Õýœ´œœ®ý¯´ýÕšýûÖþ·ÙÌ¥ ƒÕíšý–ý ®ýÕýœ´œ¯´ýœÙþ</w:t>
              <w:softHyphen/>
              <w:t>´ýœ ˆ—Öþ¶ÕýÈ–þÀ–þÕý ÙÅþ¥Â–þ®ý ¯ŸýÙöþÀ¢ŸþÕýÂšþ.  ¯—Õúšý–ý ®ý¯Ÿý¥Âšþ–ýÙþ</w:t>
              <w:softHyphen/>
              <w:t>´ýœ ¯Ÿýœœ–ýœÞ×þÀ˜þ”— ¯´ýœôÆ–þ¯Ÿý¥œ Õ–ýœˆ»ÕýÂšþ©ì´ýœ</w:t>
              <w:softHyphen/>
              <w:t>—ïÕ–ýœ.  Õýœ´œœ®ý¯´ýÕšýûÖþ· ‚ÕýÂšþ©ì´ýœ</w:t>
              <w:softHyphen/>
              <w:t xml:space="preserve">´ýï ¤®ýï ¤¥Õ–ýœûÙþ§´ýÖöþ </w:t>
              <w:br/>
              <w:t>Æ–þ”šý</w:t>
              <w:softHyphen/>
              <w:t>´ýÕýÆ–þ ¯´ýœÕýÂšþ °ýÂ—óÕîê–ýœÙþœ ƒ©´ýì˜ý –ý</w:t>
              <w:softHyphen/>
              <w:t xml:space="preserve">´ý×þÕ–ýÈ–þ®ý —Õ–ýÝþÕý”— … ¤¥Õ–ýœûÙöÌ¥ °ýÂ—óÕîê–ýœÙþ </w:t>
              <w:softHyphen/>
              <w:t>´ý¯ŸýœÂ–þœ ©´ýøÙþðÕý”— †ÕýÂšþ.  §´ýÕšý’¤¥Â¨–þ</w:t>
              <w:softHyphen/>
              <w:t>— §´ýÁ–þ—ÙöÌ¥ ô§´ý”–ýÇþ ©´ýøÙþðÕý”— †ÕýÂšþ.  ®ýÕ—òÝþ §´ý</w:t>
              <w:softHyphen/>
              <w:t xml:space="preserve">´ýœÙöÌ¥ </w:t>
              <w:softHyphen/>
              <w:t xml:space="preserve">—ÝþóÆ— ®ýÕýœ´œÕýôÆ–þÝþ §´ýÕ›ý‘–ýÙþœ ÑþÕšý”Ÿý¥Ùµ È–þœÀ–þÀ–þÕý </w:t>
              <w:br/>
              <w:t>ÙÅþ¥Â–þœ.  ˆýº©çýÖþœ ®ýÕ–ýø±´ýýÝþ ‚Â¨—ø</w:t>
              <w:softHyphen/>
              <w:t>´ýïÕý”— †ÕýÂšþ.  ²ýý©ç´ýÛöÃþ³ ª—¯´ýœÕîê—ó®ý˜ý °ýœÕýÉþ °ýÂ—óÕîê–ýœÙþÆ¤¥ ®ýÕýÀ˜þ †</w:t>
              <w:softHyphen/>
              <w:t xml:space="preserve">—ïÕýœœ.  </w:t>
              <w:softHyphen/>
              <w:t>´ý”–ýÂ–þœ §´ý¸©ì´ý—Ùþ ®ýÕ–ýø±´ýýÝþÙÌ¥</w:t>
              <w:softHyphen/>
              <w:t>´ýœ, À˜þ¯´ýœÕýÀ–þœ ôÀ—§¨ç´ý¸Ùþ °ý«´ýÕýœ´œÕýÙÌ¥ ¯´ýó¯´ý±´ýýÕšýÕýÈŸþ¥ Ç¡þÕ–ýœÙÌ¥</w:t>
              <w:softHyphen/>
              <w:t>´ýœ ÙÌ¥Öþœˆ—ÖöþÆ¤¥ ×µÖþœ Öþœó«´ý</w:t>
              <w:softHyphen/>
              <w:t>¦ý §¨·ýÑþÔ</w:t>
              <w:softHyphen/>
              <w:t>´ýœ ¯´ý©´ýœÙþœ ÈŸþ¥Õýœ´œ–ý ˆ¼¯´ýÀ–þÕý/Æ–þ–ýœÞ¯´ý”— ¯´ý©´ýœÙþœ ÈŸþ¥Õýœ´œÀ–þÕý, ×Ì¥Â¨–þ</w:t>
              <w:softHyphen/>
              <w:t>— ©¶ý×þñÕýÂšþ˜ý ‚</w:t>
              <w:softHyphen/>
              <w:t>´ýÕÿ–ý¯¢Ÿýœ</w:t>
              <w:softHyphen/>
              <w:t>´ý/‚Â¨šþ–ý¯¢Ÿýœ</w:t>
              <w:softHyphen/>
              <w:t>´ý ÈŸþÚöþÕý§´ý¸Ùþœ ÈŸþ¥Õýœ´œÀ–þÕý ¯ŸýœœÂ–þÙ¢Åþ</w:t>
              <w:softHyphen/>
              <w:t>´ý ¯—Öþ¶®ý ƒÀ˜þÖþœ ”–ý¯´ýœ®ýÕýÉþÕýÂšþ.  Ÿý¥ÕýôÂ–þ ô”–ýÕýÁ—ÙþÕýœ´œÕýÙÌ¥</w:t>
              <w:softHyphen/>
              <w:t>´ýœ, ô§´ýÇþ °ý×¨µ”–ýÕýÙÌ¥®ý ¹©ý°ýœ</w:t>
              <w:softHyphen/>
              <w:t>—Õ¦ý Ù¢Åþô×þÕ›ýÙöÌ¥</w:t>
              <w:softHyphen/>
              <w:t>´ýœ §´ý¸©ì´ý—Ùþ ô§´ýÆ–þó‘–ý Æ–þ®ýÐ¡þ ÈŸþ¥Õýœ´œÙÅþ¥Â–þœ.  Õýœ´œœ®ý¯´ýÕšýûÖþ·ÙÌ¥ ‚ÕýÆ–þÕà–ýÆ–þ Æ–þ®ýÐ¡þ §´ý¸Õìšý”— ÙÌ¥§¶ýÕýÉþ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¹§¨¢ý</w:t>
              <w:softHyphen/>
              <w:t>—</w:t>
              <w:softHyphen/>
              <w:t>´ýœû ƒ§¨·ý©´ýÕ–ýœ ˆ¼©ç´ýœÆ¤¥ ©´ý²ýý °ý°ýÂ¨–þ ˆ¼©ç´ýœÙþ–ýœ ©¶ý×þñÕýÂšþ®ý ®ýÕýœ´œ°ýœÕýÈŸþ¥Öþ§´ýðœÀ–þœ ®ý×þÕýÂ¨–þ</w:t>
              <w:softHyphen/>
              <w:t>´ý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ˆ—Öþ¶ÕýÈ–þÀ–þÕýÙÌ¥ Õýœ´œœ®ý¯´ýÕšýûÖþ· °ý§¨´ýÙþ¯´ýœÕýœœóÕýÂšþ.ý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 w:before="0" w:after="8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2.7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íšý–ý Õýœ´œÑþ¯´ýœ</w:t>
              <w:softHyphen/>
              <w:t xml:space="preserve">´ýóÕý ÙÌ¥§´ý×¨ÃþœÕýœœ«ç´ýÕý”— †ÕýÂšþ.  </w:t>
              <w:softHyphen/>
              <w:t>´ý”–ýÂ–þœ §´ý¸©ì´ý—Ùþ</w:t>
              <w:softHyphen/>
              <w:t>´ýœ ‚©´ýûÙþœ Õ—Õýœ´œÀ–þÕý ÙÅþ¥Â–þœ ÙÅþ¥Â— ®ý×þÕýÂ¨–þ</w:t>
              <w:softHyphen/>
              <w:t xml:space="preserve">´ýÙþ ô§´ý—Õ–ýÕý ©´ýô–ý¯´ýœÕý”— ®ýÕ–ýø±¶ýýÕýÈ–þÀ–þÕý ÙÅþ¥Â–þœ.  À˜þ¯´ýœÕýÀ–þœ ôÀ—§¨ç´ý¸Ùþ °ý«´ýÕýœ´œÕýÙÌ¥ ¯´ýó¯´ý±´ýýÕšýÕýÈŸþ¥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Ç¡þÕ–ýœÙÌ¥ ÙÌ¥Öþœˆ—ÖöþÆ¤¥ ˆ—Öþœ °ý°ýÂ¨–þ ‚À—ø</w:t>
              <w:softHyphen/>
              <w:t>´ýœûÙþœ/×þ—ÕýœœÙþ</w:t>
              <w:softHyphen/>
              <w:t xml:space="preserve">´ýœ ¯´ý©´ýœÙþœ ÈŸþ¥Õýœ´œ–ýˆ¼¯´ýÀ–þÕý ÙÅþ¥Â— </w:t>
              <w:br/>
              <w:t>Æ–þ–ýœÞ¯´ý”— ¯´ý©´ýœÙþœ ÈŸþ¥Õýœ´œÀ–þÕý (Õ–ýœ5.18 ¤¥Ööþœ), ‚</w:t>
              <w:softHyphen/>
              <w:t>´ýÕÿ–ý¯¢Ÿýœ</w:t>
              <w:softHyphen/>
              <w:t xml:space="preserve">´ý/‚Â¨šþ–ý ÈŸþÚöþÕý§´ý¸Ùþœ (Õ–ýœ2.36 ¤¥Ööþœ) </w:t>
              <w:br/>
              <w:t>¯ŸýœœÂ–þÙ¢Åþ</w:t>
              <w:softHyphen/>
              <w:t>´ý ‚Õý’—Ùþ</w:t>
              <w:softHyphen/>
              <w:t>´ýœ ƒÀ˜þÖþœ ”–ý¯´ýœ®ýÕýÉþÕýÂšþ.  ô§¶ý®ýûˆ—ÛöÃþ³, °ý°ýÂ¨–þ °ý×¨µ”—Ùþœ/—Õ—óÙþÕýœ´œÙþ–ýœ „Éþâ</w:t>
              <w:softHyphen/>
              <w:t xml:space="preserve">´ý </w:t>
              <w:br/>
              <w:t>Õ–ýœ66.86 Ùþ‘–ýÙþ ‚À—ø</w:t>
              <w:softHyphen/>
              <w:t>´ýœûÙþœ Õýœ´œœ®ý¯´ýÕšýûÖþ· ‚ÕýÖþœ §´ý¸©ì´ý—ÙöÌ¥ ©´ýÕî–ýœ×µÖþœ —–ýœÕýÀ— †</w:t>
              <w:softHyphen/>
              <w:t xml:space="preserve">—ïÕýœœ. 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 w:before="0" w:after="8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(º§ýÕ—Ùþœ 1.2.6.3 </w:t>
              <w:softHyphen/>
              <w:t>´ýœÕýÀ˜þ 1.2.6.6 ¯´ýÕ–ý–ýœ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—Õúšý–ý ®ý¯Ÿý¥Âšþ–ýÙþ</w:t>
              <w:softHyphen/>
              <w:t>´ýœ Ÿý¥¯´ýÙþÕý ¯Ÿýœœ–ýœÞ×þÀ˜þ”— ¯´ýœôÆ–þ¯Ÿý¥œ Õ–ýœˆ»ÕýÂšþ©ì´ýœ</w:t>
              <w:softHyphen/>
              <w:t>—ïÕ–ýœ.  ‚–ýÀ–þ°ýœ¦ý ¹©ý</w:t>
              <w:softHyphen/>
              <w:t xml:space="preserve">Ÿý¥Öþœ˜ý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‚¯´ý©´ýÕ–ý¯¢Ÿýœ</w:t>
              <w:softHyphen/>
              <w:t>´ý ™ýÙþ–ý ©´ý¯´ýœÈ—Õ–ýÕý … ®ý¯Ÿý¥Âšþ–ýÙöÌ¥ †ÕýÀ–þÖþÕý ÙÅþ¥Â–þœ.   Õýœ´œœ®ý¯´ýÕšýûÖþ· ‚ÕýÂšþ©ì´ýœ</w:t>
              <w:softHyphen/>
              <w:t xml:space="preserve">´ýï ¤®ýï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¤¥Õ–ýœûÙöÌ¥ °ýÂ—óÕîê–ýœÙþ </w:t>
              <w:softHyphen/>
              <w:t>´ý¯ŸýœÂ–þœ Æ–þ–ýœÞ¯´ý”— †ÕýÀ–þÀ–þÕý ÙÅþ¥Â— ‚©´ýÙþœ ÙÅþ¥–ýˆ¼¯´ýÀ—®ýï ƒÀ˜þÖþœ ”–ý¯´ýœ®ýÕýÉþ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 w:before="0" w:after="8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2.8.1, 1.2.8.2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Â–þœÕ–ý°ýÂ—ó Ÿý¥ÕýôÂ–þÕý ‚ÕýÂšþ©ì´ýœ</w:t>
              <w:softHyphen/>
              <w:t xml:space="preserve">´ýï ¤¥Õ–ýœûÙþ–ýœ °ýÂ—óÕîê–ýœÙþ </w:t>
              <w:softHyphen/>
              <w:t>´ýœÕýÀ˜þ ©´ýðÕýÂ–þ</w:t>
              <w:softHyphen/>
              <w:t>´ý ¤Õ–ý¯´ýÀ˜þÕýÂšþ.  … ¤¥Õ–ýœûÙþœ †ˆ—Â¨šþ ‚¯´ý—’—Ùþœ</w:t>
              <w:softHyphen/>
              <w:t>´ýï §´ýÕšýô’–ý¯´ýœÙþ/Õ–ýÕý”—Ùþ ‚¯´ý©´ýÕ—Ùþ–ýœ ‚</w:t>
              <w:softHyphen/>
              <w:t>´ýœ”–ýœÝþÕý”— ÙÅþ¥¯´ý®ý Â›þ®ý®ý ×þÖçþ¶ ÆŸþÙþœªì¼ÕýÂšþ.  †</w:t>
              <w:softHyphen/>
              <w:t>´ýïÆ–þ °ýÂ—ó¯´ý—’—Ùþ</w:t>
              <w:softHyphen/>
              <w:t>´ýœ ¯´ýœÕšýÕýÆ–þ ‚ÕýÂ–þœ×µÖþœÙÌ¥˜ý ÆŸþ¥¯—Ùþ</w:t>
              <w:softHyphen/>
              <w:t xml:space="preserve">´ýï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 w:before="0" w:after="8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2.8.2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4-09 ¯´ýœÂ¨–þó ŠÂŸþ¥ÛöÃþ —ÙþÕýÙÌ¥ Õ–ýœ12.07 ¤¥Ööþ ÏþÕ–ýœâÆ¤¥ 130 §´ýÕšý’¤¥Â¨–þ</w:t>
              <w:softHyphen/>
              <w:t xml:space="preserve">— §´ýÁ–þ—Ùþœ §´ý¸Õìšý—”—, </w:t>
              <w:br/>
              <w:t>‰À–þœ º§ýÖÅþÕýÖöþ</w:t>
              <w:softHyphen/>
              <w:t>´ýœ ˆ»ÕýÂ—Õ–ýœ.  17 °ý×¨µ”—ÙöÌ¥ ‰ °ýÂ¨–þ¯¢Ÿýœ</w:t>
              <w:softHyphen/>
              <w:t>´ý §´ýÕšý’¤¥Â¨–þ</w:t>
              <w:softHyphen/>
              <w:t>— —Õ–ýó–ýÙµˆ—Ùþœ ®ýÕ–ýø±¶ýýÕýÈ–þÙÅþ¥Â–þœ.  ‚ÕýÆ–þÕä—Ç¡þÕýœ´œ ¹©ý°ýœ</w:t>
              <w:softHyphen/>
              <w:t>—Õö–ýÙÌ¥ ×Ì¥Â¨–þ</w:t>
              <w:softHyphen/>
              <w:t>— ©¶ý×þñÕýÂšþ ˆ—ÙàÌ</w:t>
              <w:softHyphen/>
              <w:t xml:space="preserve">Ÿý¥ ‚Õý’–ýÕýÙÌ¥ –ýœÀ— ®ýÕýœ´œÕýôÆ–þÝµ Õýœ´œÕýôÆ—Õý”–ýÕý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¤Õ–ý¯´ýÀ˜þÕýÂšþ. 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2.8.6, 1.2.8.8, 1.2.12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º©çýÖþœ ®ýÕ–ýø±´ýýÝþ ÙÌ¥§´ý×¨ÃþœÕýœœ«ç´ýÕý”— †ÕýÂšþ.  Õýœ´œœ®ý¯´ýÕšýûÖþ· ×¨Ãþœ¯´ýœœÙþœ/©´ýÕý§´ýÂ–þÙþ–ýœ ©´ýÕý×þÕýÂ¨šþÕýÉþ</w:t>
              <w:softHyphen/>
              <w:t>´ý ÀŸþ¥Öµ×Åþ¥©¾ý</w:t>
              <w:softHyphen/>
              <w:t>´ýœ ®ýÕ–ýø±¶ýýÕýÈ–þÀ–þÕýÙÅþ¥Â–þœ.  ×¨Ãþœ¯´ýœœÙþ</w:t>
              <w:softHyphen/>
              <w:t>´ýœ ƒô–ý¯´ýœÝþÙþ–ýœ ”–ýœÕšý—–ýœÕýÀ— Õ–ý‘˜ýÕýÈ–þœ–ýœ</w:t>
              <w:softHyphen/>
              <w:t xml:space="preserve">Ÿý¥ ô§´ý×¨µ¯´ý </w:t>
              <w:br/>
              <w:t>¯´ýÕýÆ–þ¯¢Ÿýœ</w:t>
              <w:softHyphen/>
              <w:t>´ý ©´ýÕŸý¥ø Õýœ´œÕýôÆ—Õý”–ýÕý –ýœÀ— ÙÅþ¥Â–þœ.  È—Ùµ ©´ýÕý¯´ýÆ–þûÕ—Ùþœ”— ƒô–ý¯´ýœÝþÂ—Õö–ý</w:t>
              <w:softHyphen/>
              <w:t xml:space="preserve">´ýœ ÏµÜ¡þ  </w:t>
              <w:br/>
              <w:t>ÈŸþ¥ÕýœœÕýÈ–þÀ–þÕýÙÌ¥ –ýœÀ— Õýœ´œœ®ý¯´ýÕšýûÖþ· °ý§¨´ýÙþ¯¢ŸýœÕýÂšþ.  Õýœ´œœ®ý¯´ýÕšýûÖþ· ©í´ýÙµÙöÌ¥ ‚</w:t>
              <w:softHyphen/>
              <w:t xml:space="preserve">´ýÂ¨›þ–ýüÆ–þÕý”— ®ý¯—ª—Ùþœ </w:t>
              <w:br/>
              <w:t>‰Õ—ðÖþœ ÈŸþ¥©´ýœ–ýœ</w:t>
              <w:softHyphen/>
              <w:t>´ýï ¯—Õ–ýœ °ýÂ–þœóÆ¦þ ÈÕ—ó®ý˜ý ˆ—ÙþðÀ–þœÆ–þœÕýÀ–þÀ–þÕýÆ¤¥ ‰À—Âšþ˜ý ©´ýœ¯´ýœÕ–ýœ Õ–ýœ14 Ùþ‘–ýÙþ ®ý¯—ÕšýÕýÈ–þÂ–þ”šý</w:t>
              <w:softHyphen/>
              <w:t>´ý °ýÂ–þœóÆ¦þ È—Õä›ýÙþ</w:t>
              <w:softHyphen/>
              <w:t xml:space="preserve">´ýœ Õýœ´œœ®ý¯´ýÕšýûÖþ· ÈŸþÚöþªì¼ÕýÂšþ.  ©¶ý×þñÕýÂšþ ®ý¯—©´ý —øÕç–ýÕö–ýÙÌ¥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ˆ—À¢Ÿþˆ¼Õýœœ</w:t>
              <w:softHyphen/>
              <w:t>´ý/©´ýÕšý”— §´ý®ýÈŸþ¥Õýœ´œ®ý °ýÂ–þœóÆ¦þ °¡ýœÖþÕö–ý</w:t>
              <w:softHyphen/>
              <w:t>´ýœ ¯ŸýÕýÖþ</w:t>
              <w:softHyphen/>
              <w:t>Ÿý¥ ¯´ýœÕ–ýâ–ýœÕýÀ— ‚Ùµ”Ÿý¥ ¤</w:t>
              <w:softHyphen/>
              <w:t>´ýª—”šý©ì´ýœ</w:t>
              <w:softHyphen/>
              <w:t>—ïÕ–ý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2.9.1, 1.2.9.2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®ýÕ—òÝþ §´ý</w:t>
              <w:softHyphen/>
              <w:t xml:space="preserve">´ýœÙþ–ýœ </w:t>
              <w:softHyphen/>
              <w:t>—ÝþóÆ— ®ýÕýœ´œÕýôÆ–þÝþ §´ýÕ›ý‘–ýÙþœ ÈŸþ¥Õýœ´œ–ýˆ¼¯´ýÀ–þÕý ¯´ýÙþ</w:t>
              <w:softHyphen/>
              <w:t>´ý Õ–ýœ44.17 ¤¥Ööþ °ýÙþœ¯¢Ÿý</w:t>
              <w:softHyphen/>
              <w:t>´ý … §´ý</w:t>
              <w:softHyphen/>
              <w:t>´ýœÙþ®¡ýï ©´ýô–ý¯´ýœÕý”—</w:t>
              <w:softHyphen/>
              <w:t>Ÿý¥ ÑþÕšý”—Õýœ´œ</w:t>
              <w:softHyphen/>
              <w:t>´ýï ×¨ÃþÕ¤¥ª— ÙÅþ¥Â–þœ.  Õýœ´œœ®ý¯´ýÕšýûÖþ· ØþÚéþÕý”¦ýû À˜þ°ýÑþ</w:t>
              <w:softHyphen/>
              <w:t>´ýœ ÈŸþ¥§´ýÖçþ¶</w:t>
              <w:softHyphen/>
              <w:t>´ý §´ý</w:t>
              <w:softHyphen/>
              <w:t>´ýœÙöÌ¥ ‚</w:t>
              <w:softHyphen/>
              <w:t>Ÿý¥–ý ‚¯´ý–ýÆ–þ¯´ý–ýÙþ</w:t>
              <w:softHyphen/>
              <w:t>´ýœ ƒÀ˜þÖþœ ”–ý¯´ýœ®ýÕýÉþ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2.10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²ýý©ç´ýÛöÃþ³ ª—¯´ýœÕîê–ýóÕý –ýÕýÖÅþ¥ È—Ùµ ˆý–ýœÞ¯´ý ¯´ýœÕýÂšþ (167 ’—Æ–þÕý ¯´ýÕ–ý–ýœ) °ýÂ—óÕîê–ýœÙþÆ¤¥ ®ýÕýÀ˜þ †</w:t>
              <w:softHyphen/>
              <w:t>—ïÕýœ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1.2.9.3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ýœ´œœ®ý¯´ýÕšýûÖþ·ÙÌ¥ ‚ÕýÆ–þÕà–ýÆ–þ Æ–þ®ýÐ¡þ ÙÌ¥§¶ýÕýÈ–þÀ–þÕý¯´ýÙþ</w:t>
              <w:softHyphen/>
              <w:t>´ý ®ýÕýœ´œ¯´ýœÙþœ, ®ý×þÕýÂ¨–þ</w:t>
              <w:softHyphen/>
              <w:t>´ýÙþ ˆ—Öþ¶Õý§´ý¸ ÑþÕ–ýœ”–ýœÆ–þœÕýÂ–þ</w:t>
              <w:softHyphen/>
              <w:t>Ÿý¥ ×¨ÃþÕ¤¥ª— Õýœ´œœ®ý¯´ýÕšýûÖþ· Õýœ´œÑþ¯´ýœ</w:t>
              <w:softHyphen/>
              <w:t xml:space="preserve">—ó®ý˜ý ÙÅþ¥Â–þœ.  È—Ùµ °ý×¨µ”—ÙöÌ¥ ªç¼Õ–ýœû, ªç—–ýœÙþ ô§´ýÆ–þó‘–ý Æ–þ®ýÐ¡þ </w:t>
            </w:r>
            <w:r>
              <w:rPr>
                <w:rFonts w:cs="TLB-TTHemalatha" w:ascii="TLB-TTHemalatha" w:hAnsi="TLB-TTHemalatha"/>
                <w:b/>
                <w:bCs/>
                <w:iCs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ÑþÕ–ý”–ýÙÅþ¥Â–þœ.  2004-09 ¯´ýœÂ¨–þó ŠÂŸþ¥ÛöÃþ —ÙþÕýÙÌ¥ Ÿý¥ÕýôÂ–þ ô”–ýÕýÁ—ÙþÕýœ´œÕýÙÌ¥</w:t>
              <w:softHyphen/>
              <w:t>´ýœ, ‹ý¤¥Þ °ý×¨µ”–ýÕýÙÌ¥ †</w:t>
              <w:softHyphen/>
              <w:t>´ýï ¹©ý°ýœ</w:t>
              <w:softHyphen/>
              <w:t>—Õ¦ý Ù¢Åþô×þÕ›ýÙöÌ¥</w:t>
              <w:softHyphen/>
              <w:t>´ýœ §´ý¸©ì´ý—Ùþ ô§´ýÆ–þó‘–ý Æ–þ®ýÐ¡þ ÑþÕ–ý”–ý</w:t>
              <w:softHyphen/>
              <w:t>Ÿý¥ ÙÅþ¥Â–þ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1.2.11.1, 1.2.11.3, 1.2.11.4)</w:t>
            </w:r>
          </w:p>
        </w:tc>
      </w:tr>
    </w:tbl>
    <w:p>
      <w:pPr>
        <w:pStyle w:val="Normal"/>
        <w:tabs>
          <w:tab w:val="clear" w:pos="720"/>
          <w:tab w:val="left" w:pos="5502" w:leader="none"/>
        </w:tabs>
        <w:spacing w:lineRule="auto" w:line="216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717"/>
        <w:gridCol w:w="773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1     †ˆ¼Âá—Æ–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 xml:space="preserve">ª—ò®ýÕýœ´œ °ý’–ýø°ýÂ—óÙþÕýœ´œÕý (Õýœ´œœ®ý¯´ýÕšýûÖþ·) </w:t>
              <w:softHyphen/>
              <w:t>´ýœ 1918 ÙÌ¥ ªí—§¶ýÕýÈ—Õ–ýœ.  … Õýœ´œœ®ý¯´ýÕšýûÖþ·  1958 ¯´ýÕ–ý–ýœ ‰À–þ¯´ý ®ýÑµÕý ÑµÕ›ý ÈŸþ¥©¶ý</w:t>
              <w:softHyphen/>
              <w:t>´ý §¨´ýÕ—ò</w:t>
              <w:softHyphen/>
              <w:t>—</w:t>
              <w:softHyphen/>
              <w:t>´ýœ ‚</w:t>
              <w:softHyphen/>
              <w:t xml:space="preserve">´ýœ©´ýÕšýÕýÉþ §´ý®ýÈŸþ¥©¶ýÕýÂšþ.  ƒÕýôÂ¨–þô§´ýÂŸþ¥’¦ý Õ—«ç´ýõ ‚¯´ýÆ–þÕ–ýÝþ Æ–þÕ—øÆ–þ </w:t>
              <w:br/>
              <w:t>†ª—ò®ýÕýœ´œ Õýœ´œœ®ý¯´ýÕšýûÖþ· È–þÖçþÕý - 1958 ˜ý ‚</w:t>
              <w:softHyphen/>
              <w:t>´ýœ”–ýœÝþÕý”— §´ý®ýÈŸþ¥©¶ýÕýÂšþ.  ƒ Æ–þÂ–þ</w:t>
              <w:softHyphen/>
              <w:t>´ýÕýÆ–þÕ–ýÕý 1959 ©´ýÕý¯´ýÆ–þûÕ–ý§´ý¸ IX ¯´ý È–þÖçþÕý ƒ¯ŸýœÂ–þÕý ˆ»ÕýÂšþÕýÂšþ.  ô§´ý©ì´ýœÆ–þÕý … Õýœ´œœ®ý¯´ýÕšýûÖþ· 1991 Ñþ</w:t>
              <w:softHyphen/>
              <w:t>´ý¯´ýÕšýÙÌ¥ ‚¯´ýœÙöÌ¥˜ý ¯´ýÉþâ</w:t>
              <w:softHyphen/>
              <w:t xml:space="preserve">´ý </w:t>
              <w:br/>
              <w:t xml:space="preserve">ƒÕýôÂ¨–þô§´ýÂŸþ¥’¦ý °ý’–ýø°ýÂ—óÙþÕýœ´œÙþ È–þÖçþÕý - 1991 (1991 ¯´ý ©´ýÕý¯´ýÆ–þûÕ–ý§´ý¸ È–þÖçþÕý ©´ýÕýÏþó 4) </w:t>
              <w:softHyphen/>
              <w:t>´ýœ ‚</w:t>
              <w:softHyphen/>
              <w:t xml:space="preserve">´ýœ©´ýÕšýÕýÉþ </w:t>
              <w:br/>
              <w:t xml:space="preserve">§´ý®ý ÈŸþ¥ªì¼ÕýÂšþ.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®ý 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ÒþÙöµÙöÌ¥ … Õýœ´œœ®ý¯´ýÕšýûÖþ· §´ýÕšýÂ¨šþ °ý©ì´ýÕšýÕýÉþ †ÕýÂšþ.  Õýœ´œœ®ý¯´ýÕšýûÖþ·ÙÌ¥ 52 ‚–ýÀ–þ°ýœ¦ý °ý×¨µ”—Ùþœ ”–ýÙþ 11 ô§´ýÂ¨—</w:t>
              <w:softHyphen/>
              <w:t>´ý ˆ¨—ó–ýÚ¡ç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†</w:t>
              <w:softHyphen/>
              <w:t>—ïÕýœœ.  „°ý 88 ˆ¼©¾çý ô”—À–þœóÕýÅœ¥œÖÎþ ¤¥Õ–ýœûÙþ</w:t>
              <w:softHyphen/>
              <w:t>´ýœ, „ÕýÑþ®¡ýÕšýÕý”–ýœÙÌ¥ Æ¤°ýœòÂšþ ‚ÕýÀ–þÕ¦ý ô”—À–þœóÕýÅœ¥œÖÎþ ¤¥Õ–ýœûÙþ</w:t>
              <w:softHyphen/>
              <w:t>´ýœ, ‚</w:t>
              <w:softHyphen/>
              <w:t>Ÿý¥–ý À˜þˆö»¯´ýœ, ©´ýÕçšý§¨¶ýŸý¥ÖÎþ ¤¥Õ–ýœûÙþ</w:t>
              <w:softHyphen/>
              <w:t>´ýœ ‚ÕýÂšþ©ì´ýœ</w:t>
              <w:softHyphen/>
              <w:t xml:space="preserve">—ïÕýœœ.  … </w:t>
              <w:br/>
              <w:t>¤¥Õ–ýœûÙöÌ¥ 1242 ¯´ýœÕýÂšþ Õ›ý¹©ýÕšýâ ª—ÞÙþÕö–ýœ, 2.98 Ùþ‘–ýÙþ °ýÂ—óÕîê–ýœÙþœ °ýÂ–þó</w:t>
              <w:softHyphen/>
              <w:t>´ý×¨Ãþó©¶ý©ì´ýœ</w:t>
              <w:softHyphen/>
              <w:t>—ïÕ–ýœ (2009 ‰ô§¶ýÙÎþ).  ©´ýøÕýœ´œÕý ô§´ýÇþ§´ýÇìþ –ýÚàþ</w:t>
              <w:softHyphen/>
              <w:t xml:space="preserve">´ý „ÕýÑþ®¡ýÕšýÕý”¦ý, ÖÅþ—ïÙþÓþ —ÙÅþ¥ÓþÙþÆ¤¥ ©´ý²ýý ˆý®ý°ýœÂšþ —óÕý§´ý©¾ý —ÙÅþ¥ÓþÙþœ, ŠÂ–þœ </w:t>
              <w:br/>
              <w:t>—</w:t>
              <w:softHyphen/>
              <w:t>¦ý©ç¶ýÖþœóÕýÅœœÕýÖÎþ —ÙÅþ¥ÓþÙþœ, ƒÕ–ýœ ÒþÙöµ ˆ¼©ç´ýœ ô”—À–þœóÕýÅœ¥œÖÎþ —ÙÅþ¥ÓþÙþœ, 988 ‚</w:t>
              <w:softHyphen/>
              <w:t>´ýœ×þÕýÂ¨–þ –ýÛµ’—ÙþÙþœ … Õýœ´œœ®ý¯´ýÕšýûÖþ· Õýœ´œÑþ¯´ýœ</w:t>
              <w:softHyphen/>
              <w:t>´ýóÕý ˜ýÕýÂ–þ †</w:t>
              <w:softHyphen/>
              <w:t>—ïÕýœœ.  Â–þœÕ–ý°ýÂ—ó Ÿý¥ÕýôÂ–þÕý (¹©ýÕýÖþÕ¦ý §¨´ýÕ¦ý À˜þ¹©çý</w:t>
              <w:softHyphen/>
              <w:t>¦ýû ˆýÀ–þœóŸý¥«´ý</w:t>
              <w:softHyphen/>
              <w:t>¦ý - ©¶ý.À˜þ.„.) °ý°ýÂ¨–þ ¤¥Õ–ýœûÙöÌ¥ Â–þœÕ–ý°ýÂ–þó</w:t>
              <w:softHyphen/>
              <w:t>´ýœ ‚ÕýÂšþ©ì´ýœÕýÂšþ.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Ùþ‘—óÙþœ - (ˆý)  ‚×¨µóª—®ý˜ý Æ–þ”šý</w:t>
              <w:softHyphen/>
              <w:t>´ý°ý”— ®ýÕë–ýÕýœœÕýÉþ</w:t>
              <w:softHyphen/>
              <w:t>´ý ’—ÏþÙöÌ¥ ×Ì¥Â¨–þ</w:t>
              <w:softHyphen/>
              <w:t>´ý, “ý‘–ýÝþÙþ</w:t>
              <w:softHyphen/>
              <w:t>´ýœ –ýÚþðÕýÈ–þÀ–þÕý, (Øþ) §´ýÕšý’¤¥Â¨–þ</w:t>
              <w:softHyphen/>
              <w:t>— °ý©ì´ýÕ–ýÝþ —Õ–ýóô–ý¯´ýœÙþ–ýœ, °ýÑæµ</w:t>
              <w:softHyphen/>
              <w:t xml:space="preserve">—®ýï ¹§ýÕýˆ»ÕýÂšþÕýÈ–þÀ—®ý˜ý, ¯—ó§ì¶ý˜ý °¡ýÙþœ –ýÚþðÕýÈ–þÀ–þÕý, </w:t>
              <w:br/>
              <w:t>(©¶ý) —ÙÅþ¥ÓþÙþœ, ²ýý©ç´ýÛöÃþ ‰Õ—ðÖþœ, ª—øÂ¨›þ</w:t>
              <w:softHyphen/>
              <w:t>´ýÕý, ®ýÕ–ýø±´ýýÝþ, (À˜þ) Õýœ´œœ®ý¯´ýÕšýûÖþ· —óÕý§´ý©¾ý ¯ŸýÙþœ§´ýÙþ Õýœ´œœ®ý¯´ýÕšýûÖþ· §´ýÕšýÂ¨šþÙÌ¥ ˆý–ýÞÀ¢Ÿþ</w:t>
              <w:softHyphen/>
              <w:t>— ©´ýøÕýœ´œÕý ô§´ýÇþ§´ýÇìþ ”–ýÙþ –ýÛµ’—ÙþÙþœ, §¶ý.Òþ. ¹©ýÕýÖþÕö–ý</w:t>
              <w:softHyphen/>
              <w:t xml:space="preserve">´ýœ ªí—§¶ýÕýÈ–þÀ–þÕý, ®ýÕ–ýø±¶ýýÕýÈ–þÀ–þÕý ÙÅþ¥Â— </w:t>
              <w:br/>
              <w:t>¯—Öþ¶®ý ‚</w:t>
              <w:softHyphen/>
              <w:t>´ýœ×þÕýÂ¨–þ –ýÛµ’—ÙþÙþœ”— ©·ýø–ýÕšýÕýÈ–þÀ–þÕý, („) —ÙÅþ¥ÓþÙþ</w:t>
              <w:softHyphen/>
              <w:t>´ýœ, ©´ýÕý©í´ýÙþ</w:t>
              <w:softHyphen/>
              <w:t>´ýœ Æ–þ</w:t>
              <w:softHyphen/>
              <w:t>´ý ‚</w:t>
              <w:softHyphen/>
              <w:t>´ýœ×þÕýÂ¨–þ –ýÛµ’—ÙþÙþœ”— ©·ýø–ýÕšýÕýÈ–þÀ–þÕý ÙÅþ¥Â— ”–ýœÕìšýÕý§´ý¸ –ýÚþðÕýÈ–þÀ–þÕý ¯´ýœÕšýÕýœ´œœ ¯—Öþ¶˜ýÉþâ</w:t>
              <w:softHyphen/>
              <w:t>´ý ‚</w:t>
              <w:softHyphen/>
              <w:t>´ýœ×þÕýÂ¨–þ –ýÛµ’—Ùþ ªí—Õýœœ®ý, ”–ýœÕìšýÕý§´ý¸</w:t>
              <w:softHyphen/>
              <w:t xml:space="preserve">´ýœ </w:t>
              <w:br/>
              <w:t>Õ–ýÂî–þœÈŸþ¥Õýœ´œÀ–þÕý, (ˆý§¨¾ý) §¨·ýÑþÔÙþ</w:t>
              <w:softHyphen/>
              <w:t>´ýœ ®ýÕë–ýÕýœœÕýÈ–þÀ–þÕý, ®ýÕîŸý¥“ýÕýÉþ</w:t>
              <w:softHyphen/>
              <w:t>´ý §¨·ýÑþÔÙþ</w:t>
              <w:softHyphen/>
              <w:t>´ýœ, „Æ–þÕ–ý È—Õä›ýÙþ</w:t>
              <w:softHyphen/>
              <w:t xml:space="preserve">´ýœ À˜þ¯´ýœÕýÀ–þœ ÈŸþ¥Õýœ´œÀ–þÕý, ¯´ý©´ýœÙþœ ÈŸþ¥Õýœ´œÀ–þÕý, (Òþ) Õýœ´œœ®ý¯´ýÕšýûÖþ· °ýÂ—óÕîê–ýœÙþ </w:t>
              <w:softHyphen/>
              <w:t>´ýÀ–þ¯´ýÀ˜þ–ý, ô–ý¯´ýœ“ý‘–ýÝþÙþ</w:t>
              <w:softHyphen/>
              <w:t xml:space="preserve">´ýœ §´ýÕ–ýó¯Ÿý¥‘˜ýÕýÈ–þÀ–þÕý, </w:t>
              <w:br/>
              <w:t xml:space="preserve">®ýÕýœ´œÕýôÇþÕýÈ–þÀ–þÕý.  2009 ¯´ýœÕšýâ </w:t>
              <w:softHyphen/>
              <w:t>—Öþ¶˜ý Õýœ´œœ®ý¯´ýÕšýûÖþ·ÙÌ¥ 762 ¯´ýœÕýÂšþ ×Ì¥Â¨–þ</w:t>
              <w:softHyphen/>
              <w:t>— ©¶ý×þñÕýÂšþ (ˆ¨—ó–ýÚ¡çþ), 3272 ¯´ýœÕýÂšþ §´ýÕšýˆ—Ùþ</w:t>
              <w:softHyphen/>
              <w:t>— ¯´ýœÕšýÕýœ´œœ „Æ–þÕ–ý ©¶ý×þñÕýÂšþ †</w:t>
              <w:softHyphen/>
              <w:t>—ïÕ–ý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2      ©´ýÕýªí—”–ýÆ–þ ®ýÕ—òÝ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ÕýÅœœœ–ýÞ ¯´ýó¯´ý²ýýÕ—Ùþœ ¯¢Ÿý©¾ý È—</w:t>
              <w:softHyphen/>
              <w:t>´ýûÙþÕ¦ý (°¡ý.©¶ý.), —Õ–ýó®ýÕ–ýø±´ýýÝþ ©´ý°ýœÇþ (ˆý”äšý–ýœóÖþ¶¯¦ý ®ýûÙÎþ - „.©¶ý.), ‚–ýÀ–þ°ýœ¦ý ¹©ý</w:t>
              <w:softHyphen/>
              <w:t>Ÿý¥ÖÎþ, ×Ì¥Õ¦éý ƒ§¨¾ý ©ç´ýÀ™þ©¾ýÙþ ¯´ýœÕà–ý ®ýÕîŸý¥’–ý</w:t>
              <w:softHyphen/>
              <w:t xml:space="preserve">´ýÕý, ƒÂ¨–þøÕ–ýóÕýÙÌ¥ ÑþÕ–ýœ”–ýœÆ—Õýœœ.  ÑµÕýœœÕýÖÎþ </w:t>
              <w:br/>
              <w:t>ÕšýÒþªç—õÕ–ýœ (¹§¨¢ý</w:t>
              <w:softHyphen/>
              <w:t>—</w:t>
              <w:softHyphen/>
              <w:t xml:space="preserve">¦ýû) ƒÕíšý–ý °ý×¨µ”—®ý˜ý ‚Â¨šþ§´ýÇþ”— ¯´ýó¯´ý±´ýýÕšýªì—Õ–ýœ.  º©çýÖÎþ ƒÀ˜þÖÎþ À¢ŸþÕŸýç–ýÕ–ýœ Õýœ´œœ®ý¯´ýÕšýûÖþ·˜ý </w:t>
              <w:br/>
              <w:t>È–þÖçþ×þÂîê–þ¯¢Ÿýœ</w:t>
              <w:softHyphen/>
              <w:t>´ý ƒÀ˜þÖþÕ–ý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3</w:t>
              <w:tab/>
              <w:t>ƒÀ˜þÖÎþ Ùþ‘—ó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§´ý®ýÇ¡þÕ–ýœ Æ–þ®ýÐ¡þÙÌ¥ … ˜ýÕýÂšþ ‚Õý’—Ùþ</w:t>
              <w:softHyphen/>
              <w:t>´ýœ ¯´ýœÂšþÕý§´ý¸ ÈŸþ¥Õýœ´œÀ–þÕý ƒÀ˜þÖþœ Ùþ‘–ýóÕý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Õ–ýœÙþ</w:t>
              <w:softHyphen/>
              <w:t>´ýœ ˆ»Â–þœ§´ý¸”—</w:t>
              <w:softHyphen/>
              <w:t>´ýœ, ©´ý¯´ýœÕîê–ý¯´ýÕýÆ–þÕý”—</w:t>
              <w:softHyphen/>
              <w:t>´ýœ, ô§´ý×¨µ¯´ý¯´ýÕýÆ–þÕý”—</w:t>
              <w:softHyphen/>
              <w:t>´ýœ °ý®ýÕýÅœœ”šýÕýÈ–þœ–ýœ</w:t>
              <w:softHyphen/>
              <w:t xml:space="preserve">Ÿý¥Ööþœ”— ƒÕíšý–ý </w:t>
              <w:br/>
              <w:t>®ýÕ–ýø±´ýýÝþ †</w:t>
              <w:softHyphen/>
              <w:t>´ýïÂ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§´ýÕšýˆ—Ùþ</w:t>
              <w:softHyphen/>
              <w:t>´ý ô§´ý×¨µ¯´ý¯´ýÕýÆ–þÕý”— †</w:t>
              <w:softHyphen/>
              <w:t>´ýïÂ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 ©´ýÕý×þÕýÂ¨šþÆ–þ —Õ–ýóô–ý¯´ýœÙþœ, Â–þœÕ–ý°ýÂ–þó, §´ýÕšý’¤¥Â¨–þ</w:t>
              <w:softHyphen/>
              <w:t>— —Õ–ýó–ýÙµˆ—Ùþœ ¯ŸýœœÂ–þÙ¢Åþ</w:t>
              <w:softHyphen/>
              <w:t>´ý°ý Õýœ´œœ®ý¯´ýÕšýûÖþ· ƒ“ýÕýÉþ</w:t>
              <w:softHyphen/>
              <w:t>´ý Ùþ‘—óÙþ</w:t>
              <w:softHyphen/>
              <w:t>´ýœ ª—Â¨šþÕýÈŸþ¥Ùµ ô§´ý×¨µ¯´ý¯´ýÕýÆ–þÕý”— †</w:t>
              <w:softHyphen/>
              <w:t>—ïÕýœ´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º©çýÖöþœ/ƒ©ì´ýœÙþœ, ¯´ýœÂî–þÆ–þœ º©ý¯´ýÙþ ®ýÕ–ýø±´ýýÝþ ©´ýô–ý¯´ýœÕý”—</w:t>
              <w:softHyphen/>
              <w:t>´ýœ, Õýœ´œœ®ý¯´ýÕšýûÖþ· ‚¯´ý©´ýÕ—Ùþ–ýœ Æ–þ”šý</w:t>
              <w:softHyphen/>
              <w:t>´ýÖöþœ”—</w:t>
              <w:softHyphen/>
              <w:t>´ýœ †ÕýÂ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¨Ãþ¯´ý</w:t>
              <w:softHyphen/>
              <w:t>´ý ®ýÕ—òÝþ §´ý</w:t>
              <w:softHyphen/>
              <w:t>´ýœÙþœ ˆ»Â–þœ§´ý¸”— ÈŸþ¥ª—Õ—, ×¨Ãþ¯´ý</w:t>
              <w:softHyphen/>
              <w:t>—Ùþ</w:t>
              <w:softHyphen/>
              <w:t>´ýœ ©´ýô–ý¯´ýœÕý”—</w:t>
              <w:softHyphen/>
              <w:t>´ýœ, ô§´ý×¨µ¯´ý¯´ýÕýÆ–þÕý”—</w:t>
              <w:softHyphen/>
              <w:t>´ýœ °ý®ýÕýÅœœ”šý©ì´ýœ</w:t>
              <w:softHyphen/>
              <w:t>—ïÕ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Õšý°¡ý‘–ýÝþ ¤¥©´ýÕý ©´ýÕ¢Ÿý</w:t>
              <w:softHyphen/>
              <w:t>´ý ¯´ýó¯´ý©í´ýÙþœ †</w:t>
              <w:softHyphen/>
              <w:t>—ïÕýœ´œ, ‚°ý ô§´ý×¨µ¯´ý¯´ýÕýÆ–þÕý”— §´ý®ýÈŸþ¥©ì´ýœ</w:t>
              <w:softHyphen/>
              <w:t>—ïÕýœ´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 ©´ý°¡ýœ‘–ý–ýœ … ˜ýÕýÂšþ ¯—Öþ¶®ý ƒÀ˜þÖþœ ôˆ—¯´ýœÝþ¶–ýÕý”— Ç¡þ©´ýœ–ýœÕýÂšþ 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337" w:hanging="33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°ýÂ—óÙþÕýœ´œÙþ È–þÖçþÕý - 1991, Õýœ´œœ®ý¯´ýÕšýûÖþ· ô”—ÕýÖöþ –ý°ýœ«´ý</w:t>
              <w:softHyphen/>
              <w:t>¦ý (Õýœ´œœ.Óþ.©¶ý.), ¯´ýœ</w:t>
              <w:softHyphen/>
              <w:t>´ý¯´ý ¯´ý</w:t>
              <w:softHyphen/>
              <w:t>´ýÕ–ýœÙþ ‚Ø¨þ¯´ýüÂîêšþ ¯´ýœÕýôÇþÆ–þø ’—ÏþÙþ †Æì–þÕ–ýœøÙþœ, ˆý”äšý–ýœóÖþ¶¯¦ý ®ýûÙÎþ, ¹§¨¢ý</w:t>
              <w:softHyphen/>
              <w:t xml:space="preserve">—®úýÕýœ´œÙÎþ –ý°ýœÖþ·Ùþ </w:t>
              <w:br/>
              <w:t>©´ý¯´ýœ¯Ÿý¥’—ÙöÌ¥ Ç¡þ©´ýœ–ýœ</w:t>
              <w:softHyphen/>
              <w:t>´ýï ®ýÕë–ýÕýœ´œ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337" w:hanging="337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ÙÅþ¥Óþ ÀŸþ¯´ýÙþ§¾ý¯ŸýœÕýÖÎþ ®ýûÙÎþ (©¶ý.À˜þ.©¶ý.) ƒÂŸþ¥’—Ùþœ, ô§´ý×¨ÃþœÆ–þøÕý °ý°ýÂ¨–þ ©´ý¯´ýœÕýœ´œÙöÌ¥ ÑµÕ›ý ÈŸþ¥©¶ý</w:t>
              <w:softHyphen/>
              <w:t xml:space="preserve">´ý </w:t>
              <w:br/>
              <w:t>†Æì–þÕ–ýœøÙöÌ¥®ý ‚Õý’—Ùþœ, ×þÀäŸþÖþœ ‚ÕýÈ–þ</w:t>
              <w:softHyphen/>
              <w:t>—Ùþœ, ˆý.§¶ý. ¹§¨¢ý</w:t>
              <w:softHyphen/>
              <w:t>—®úýÕýœ´œÙÎþ ¤¥À¦þ, Ñþ</w:t>
              <w:softHyphen/>
              <w:t>´ýÕ–ýÙÎþ ¹§¨¢ý</w:t>
              <w:softHyphen/>
              <w:t>—®úýÕýœ´œÙÎþ  Õ–ýœÙÎþû, ôÖÅþÑþÕ›ý ®ýÕýœ´œ¯´ýœ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0" w:hanging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—</w:t>
            </w:r>
            <w:r>
              <w:rPr>
                <w:rFonts w:cs="TLB-TTHemalatha" w:ascii="TLB-TTHemalatha" w:hAnsi="TLB-TTHemalatha"/>
                <w:sz w:val="30"/>
              </w:rPr>
              <w:t>À–þ°ýœ¦ý ¹©ý</w:t>
              <w:softHyphen/>
              <w:t>Ÿý¥ÖÎþ/ˆý”äšý–ýœóÖþ¶¯¦ý ®ýûÙÎþ, ×Ì¥Õ¦éý ƒ§¨¾ý ©ç´ýÀ™þ©¾ýÙþ ©´ý¯´ýœ¯Ÿý¥’—ÙöÌ¥ ÈŸþ¥©¶ý</w:t>
              <w:softHyphen/>
              <w:t>´ý Ç¡þÕ—ò</w:t>
              <w:softHyphen/>
              <w:t>—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0" w:hanging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º©çýÖöþœ, ƒ©ì´ýœÙþ–ýœ ©´ýÕý×þÕýÂ¨šþÕýÉþ</w:t>
              <w:softHyphen/>
              <w:t>´ý Ú¡þÑþÔ ‹ý§´ýðÕýÂ—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0" w:hanging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 §´ýØöþ¦ý ¯´ýÕ¦ýÞû À˜þˆ—Õ¦çý¯ŸýœÕýÖþÙÎþ ¤¥À¦þ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192" w:before="60" w:after="0"/>
              <w:ind w:left="0" w:hanging="0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/ô§´ý×¨ÃþœÆ–þøÕý ®ýÕîŸý¥“ýÕýÉþ</w:t>
              <w:softHyphen/>
              <w:t>´ý §´ýÕšý°¡ý‘–ýÝþ ¯´ýó¯´ý©í´ýÙþ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5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–ýÕýˆç¼õÙþÕ¦ý ¯´ýœÕšýÕýœ´œœ ƒÀ˜þÖþÕ¦ý Ñþ</w:t>
              <w:softHyphen/>
              <w:t>´ýÕ–ýÙÎþ °ýÂ¨–þœÙþœ, ‚Â¨šþ—Õ—Ùþœ, ©´ýÕ›ýø©´ýœ ®ý×þÕýÂ¨–þ</w:t>
              <w:softHyphen/>
              <w:t>´ýÙþ È–þÖçþÕý - 1971 ÙÌ¥®ý 14 ¯´ý ¹©ý‘–ý</w:t>
              <w:softHyphen/>
              <w:t>¦ýÙÌ¥®ý ®ý×þÕýÂ¨–þ</w:t>
              <w:softHyphen/>
              <w:t>´ýÙþ</w:t>
              <w:softHyphen/>
              <w:t>´ý</w:t>
              <w:softHyphen/>
              <w:t>´ýœ©´ýÕšýÕýÉþ Õýœ´œœ®ý¯´ýÕšýûÖþ· ƒÀ˜þÖÎþ</w:t>
              <w:softHyphen/>
              <w:t xml:space="preserve">´ýœ ®ýÕ–ýø±¶ýýÕýÈ–þÀ–þÕý ÑþÕšý”šýÕýÂšþ.  2004-05 </w:t>
              <w:softHyphen/>
              <w:t>´ýœÕýÀ˜þ 2008-09 ¯´ýœÂ¨–þó —Ùµ®ý˜ý ©´ýÕý×þÕýÂ¨šþÕýÉþ Õýœ´œœ®ý¯´ýÕšýûÖþ· §´ý®ýÇ¡þÕ–ýœ</w:t>
              <w:softHyphen/>
              <w:t>´ýœ ƒÀ˜þÖþœ ©´ý°¡ýœ‘˜ýÕýÉþÕýÂšþ (2009 §¨¶ýô×þ¯´ýÕšý - ¯Ÿý¥œ).  Õýœ´œœ®ý¯´ýÕšýûÖþ·˜ý ÈŸþÕýÂšþ</w:t>
              <w:softHyphen/>
              <w:t>´ý ‚®ýï ©´ýÕý©í´ýÙþœ ‚ÕýÖÅþ¥, §´ýÕšýˆ—Ùþ</w:t>
              <w:softHyphen/>
              <w:t>— —Õ—óÙþÕýœ´œÕý, „ÕýÑþ®¡ýÕšýÕý”¦ý —ÙÅþ¥ÓþÆ¤¥ ©´ý²ýý †</w:t>
              <w:softHyphen/>
              <w:t>´ýï ˆý®ý°ýœÂšþ —óÕý§´ý©¾ý —ÙÅþ¥ÓþÙþœ, ¯ŸýœœÆì–þÕý ŠÂ–þœ —</w:t>
              <w:softHyphen/>
              <w:t>¦ý©ç¶ýÖþœóÕýÅœœÕýÖÎþ —ÙÅþ¥ÓþÙþœ, 100 ‚</w:t>
              <w:softHyphen/>
              <w:t>´ýœ×þÕýÂ¨–þ –ýÛµ’—ÙþÙþœ (¯ŸýœœÆì–þÕý 988 ˜ý ”—</w:t>
              <w:softHyphen/>
              <w:t>´ýœ), ©¶ý.À˜þ.„. Ùþ Õšý—Õé–ýœÙþ</w:t>
              <w:softHyphen/>
              <w:t xml:space="preserve">´ýœ, „Õý—, Õýœ´œœ®ý¯´ýÕšýûÖþ· ¯´ýœœôÂ–þÝµÙþÕýœ´œÕý, Ÿý¥ÕýôÂ–þ </w:t>
              <w:br/>
              <w:t>ô”–ýÕýÁ—ÙþÕýœ´œÕý, ²ýý©ç´ýÛöÃþ³, ƒÕ¤¥”–ýó Ÿý¥ÕýôÂ–þÕý, Õýœ´œœ®ý¯´ýÕšýûÖþ· ØþÚéþÕý”¦ýû À˜þ°ýÑþ</w:t>
              <w:softHyphen/>
              <w:t>¦ý ¯ŸýœœÂ–þÙ¢Åþ</w:t>
              <w:softHyphen/>
              <w:t xml:space="preserve">´ý Õýœ´œœ®ý¯´ýÕšýûÖþ· </w:t>
              <w:br/>
              <w:t>°ý×¨µ”—Ùþœ, ¯ŸýœœÆì–þÕý ˆý®ý°ýœÂšþ ÒþÙöµ §¶ý.Òþ. ¹©ýÕýÖþÕö–ý–ýœ”—</w:t>
              <w:softHyphen/>
              <w:t>´ýœ ®ýÑµ¯´ýœ×µÂ¦þ ÒþÙöµ ÙÌ¥®ý Øþ–ý</w:t>
              <w:softHyphen/>
              <w:t xml:space="preserve">´ýœÕ¦ý, ¯´ýœ±´ýý×þœ×Îþ </w:t>
              <w:br/>
              <w:softHyphen/>
              <w:t>´ý”–ýÕ¦ýÙþÙÌ¥®ý ÕŸýÕý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¹©ýÕýÖþÕö–ýÙÌ¥®ý Õšý—Õé–ýœÙþ</w:t>
              <w:softHyphen/>
              <w:t>´ýœ ¯´ýœÈ–þœâ–ýœ Æ–þ®ýÐ¡þ ÈŸþ¥Õýœ´œÀ–þ¯¢Ÿýœ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ïÆ–þ °ýÂ—ó ’—Ïþ ‚Â–þ</w:t>
              <w:softHyphen/>
              <w:t>´ý§´ý¸ —Õ–ýóÂ–þÕšýù, ƒ§¨·ý©´ýÕ¦ý ƒ</w:t>
              <w:softHyphen/>
              <w:t xml:space="preserve">¦ý ¹©ýð«´ýÙÎþ À–þœóÖþ·, </w:t>
            </w:r>
            <w:r>
              <w:rPr>
                <w:rFonts w:cs="TLB-TTHemalatha" w:ascii="TLB-TTHemalatha" w:hAnsi="TLB-TTHemalatha"/>
                <w:sz w:val="30"/>
              </w:rPr>
              <w:t xml:space="preserve">Õýœ´œœ®ý¯´ýÕšýûÖþ·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šýÒþªç—õÕ¦ý, ÑµÕýœœÕýÖÎþ ÕšýÒþªç—õÕ¦ý (¹§¨¢ý</w:t>
              <w:softHyphen/>
              <w:t>—</w:t>
              <w:softHyphen/>
              <w:t>´ýœû) ÙþÆ¤¥ ©´ý°¡ýœ‘—Õ–ýÕý×¨Ãþ ©´ý¯´ýœ¯Ÿý¥’—®ýï ®ýÕ–ýø±¶ýýÕýÉþ (2009 §¨¶ýô×þ¯´ýÕšý) ƒÀ˜þÖþœ Ùþ‘—óÙþ</w:t>
              <w:softHyphen/>
              <w:t xml:space="preserve">´ýœ, §´ýÂîê–þÇþ®ý ¯—Õšý˜ý °ý¯´ýÕšýÕýÈ–þÀ–þ¯¢ŸýœÕýÂšþ.  </w:t>
            </w:r>
            <w:r>
              <w:rPr>
                <w:rFonts w:cs="TLB-TTHemalatha" w:ascii="TLB-TTHemalatha" w:hAnsi="TLB-TTHemalatha"/>
                <w:sz w:val="30"/>
              </w:rPr>
              <w:t>Õýœ´œœ®ý¯´ýÕšýûÖþ·, ƒÕýôÂ¨–þô§´ýÂŸþ¥’¦ý Õ—«ç´ýõ †</w:t>
              <w:softHyphen/>
              <w:t>´ýïÆ–þ °ýÂ—ó¯´ýœÕýÀ–þÚþ, ô§´ý×¨ÃþœÆ–þø ‚Â¨šþ—Õö–ýÆ¤¥ ©´ý°¡ýœ‘—</w:t>
              <w:softHyphen/>
              <w:t xml:space="preserve">´ýÕýÆ–þÕ–ý ©´ý¯´ýœ¯Ÿý¥’—®ýï –ýœÀ— ®ýÕ–ýø±¶ýýÕýÉþ (2009 ƒ”–ý©ç´ýœ) ƒÀ˜þÖþœ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Õšý“¡ýÙþ</w:t>
              <w:softHyphen/>
              <w:t>´ýÙþ</w:t>
              <w:softHyphen/>
              <w:t>´ýœ È–þÕšýâÕýÈ–þ”— ¯—Öþ¶®ý ¯—Õ–ýœ ‚Õý”›ý–ýÕšýÕýÈ—Õ–ýœ.  ƒÀ˜þÖþœ ©¶ýˆ¨—Õ–ýœûÙþ</w:t>
              <w:softHyphen/>
              <w:t>´ýœ –ýœÀ— ‚Õý”›ý–ýÕšýÕýÈ–þÀ–þ¯¢ŸýœÕýÂšþ.  ©´ý°¡ýœ‘–ýÙÌ¥®ý °ý°ýÂ¨–þ ‚Õý’—Ùþ¹§¢ý ®ýÕîšý«ç´ý¯¢Ÿýœ</w:t>
              <w:softHyphen/>
              <w:t xml:space="preserve">´ý ‚Ø¨þôˆ—Õýœ´œÙþ–ýœ ¯´ýÈŸþ¥â¯´ýœœÕýÂ–þœ </w:t>
            </w:r>
            <w:r>
              <w:rPr>
                <w:rFonts w:cs="TLB-TTHemalatha" w:ascii="TLB-TTHemalatha" w:hAnsi="TLB-TTHemalatha"/>
                <w:sz w:val="30"/>
              </w:rPr>
              <w:t>Õýœ´œœ®ý¯´ýÕšýûÖþ·  „Éþâ</w:t>
              <w:softHyphen/>
              <w:t>´ý ©´ý¯´ýœÂ¨—</w:t>
              <w:softHyphen/>
              <w:t>—Ùþ</w:t>
              <w:softHyphen/>
              <w:t>´ýœ ƒÀ˜þÖþœ §´ýÕšý”–ýÝþÙÌ¥˜ý Ç¡þ©´ýœ–ýœÕýÂšþ.  §´ý®ýÇ¡þÕ–ýœ ©´ý°¡ýœ‘— §¨´ýÚþÆ—Ùþ</w:t>
              <w:softHyphen/>
              <w:t>´ýœ … ˜ýÕýÂšþ º§ýÕ—ÙöÌ¥ °ý¯´ýÕšýÕýÈ–þÀ–þ¯¢Ÿýœ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CH_1_2_6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1.2.6</w:t>
              <w:tab/>
              <w:t>ƒÕíšý–ý Õýœ´œÑþ¯´ýœ</w:t>
              <w:softHyphen/>
              <w:t>´ýó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—«ç´ýõ ô§´ý×¨ÃþœÆ–þøÕý </w:t>
              <w:softHyphen/>
              <w:t xml:space="preserve">´ýœÕýÀ˜þ ô§´ýÝµÜþ–ý, ô§´ýÝµÜþŸý¥Æ–þÕ–ý §´ýÂî–þœÙþ ˜ýÕýÂ–þ ¯´ýÈŸþ¥â ×öµ–ýœ ô”—ÕýÖöþœ (65 ’—Æ–þÕý), Õýœ´œœ.Òþ.©¶ý. </w:t>
              <w:softHyphen/>
              <w:t>´ýœÕýÀ˜þ, „Õý— ‚ÐþÙþ ×¨µÕ–ýÆ–þ ª—ÕýŸý¥Çþ–ý °ýÂ—ó¯´ýœÕýÀ–þÚþ (ˆý.Š.©¶ý.Öþ¶.„.), ’—©ì·ýõÕýœ´œ, ˆ—Õšýô’—°ýœ–ý §´ýÕšý’¤¥Â¨–þ</w:t>
              <w:softHyphen/>
              <w:t>— ¯´ýœÕýÀ–þÚþ (©¶ý.ˆý©¾ý.Š.ƒÕ¦ý.), Õ–ý‘–ýÝþ §´ýÕšý’¤¥Â¨–þ</w:t>
              <w:softHyphen/>
              <w:t>´ý ¯´ýœÕšýÕýœ´œœ ‚Ø¨þ¯´ýüÂîêšþ ©´ýÕý©í´ý (À˜þ.ƒÕ¦ý.À˜þ.Œ.), ×¨µÕ–ýÇ¡þÕýœ´œ ¯´ýó¯´ýª—Õýœ´œ §´ýÕšý’¤¥Â¨–þ</w:t>
              <w:softHyphen/>
              <w:t>— ¯´ýœÕýÀ–þÚþ (Š.©¶ý.ˆý.ƒÕ¦ý.), ×¨µÕ–ýÇ¡þÕýœ´œ ‚ÕýÆ–þÕšý‘–ý §´ýÕšý’¤¥Â¨–þ</w:t>
              <w:softHyphen/>
              <w:t>— ©´ýÕý©í´ý („ôª¼) ¯ŸýœœÂ–þÙ¢Åþ</w:t>
              <w:softHyphen/>
              <w:t xml:space="preserve">´ý „Æ–þÕ–ý Ÿý¥ÕýôÂ–þ ô§´ý×¨ÃþœÆ–þø ©´ýÕý©í´ýÙþ </w:t>
              <w:softHyphen/>
              <w:t>´ýœÕýÀ˜þ ¯´ýÈŸþ¥â ô”—ÕýÖöþ Â—øÕ— ô§´ýÁ—</w:t>
              <w:softHyphen/>
              <w:t xml:space="preserve">´ýÕý”— Õýœ´œœ®ý¯´ýÕšýûÖþ·˜ý ®ýÂ¨–þœÙþœ ©´ý¯´ýœ–ýœÕ–ýœÆ—Õýœœ.  </w:t>
              <w:br/>
              <w:t xml:space="preserve">„°ý —–ýœÕýÀ— °ýÂ—óÕîê–ýœÙþ </w:t>
              <w:softHyphen/>
              <w:t>´ýœÕýÀ˜þ §¨·ýÑþÔÙþ ¯´ý©´ýœÛöÃþ³, ô§´ýÈ–þœÕ–ýÝþÙþ ‚¯´ýœò–ýÕý, ˆ—•–ýó ª—¯´ýœô”šý ‚¯´ýœò–ýÕý, ôˆ¼¹©ý©¶ýÕý”¦ý §¨·ýÑþÔ, Ú¡þÑþÔ ‚ÂîŸþÙþœ ¯´ý”¢ŸýÕ—Ùþ Â—øÕ— Õýœ´œœ®ý¯´ýÕšýûÖþ· Æ–þ</w:t>
              <w:softHyphen/>
              <w:t>´ý ª»ÕýÆ–þ ƒÂ—Õýœ´œ®ýï –ýœÀ— ©´ý¯´ýœ–ýœÕ–ýœâ–ýœÕýÖþœ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6.1</w:t>
              <w:tab/>
              <w:t>×þÀäŸþÖþœ, ÏþÕ–ýœâ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©´ý”–ý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¯—Õúšý–ý ÏþÕ–ýœâ Õ–ýœ130.67 ¤¥Ööþœ.  2004-05 </w:t>
              <w:softHyphen/>
              <w:t xml:space="preserve">´ýœÕýÀ˜þ 2008-09 ¯´ýœÂ¨–þó ŠÂŸþ¥ÛöÃþ </w:t>
              <w:br/>
              <w:t xml:space="preserve">—ÙþÕýÙÌ¥ ×öµ–ýœ ô”—ÕýÖþœ, „Æ–þÕ–ý ƒÂ—Õýœ´œÙþ Â—øÕ— Õýœ´œœ®ý¯´ýÕšýûÖþ·˜ý  Õ–ýœ654.36 ¤¥Ööþœ ©´ý¯´ýœ–ýœÕ–ý”—, </w:t>
              <w:br/>
              <w:t>Õ–ýœ663.35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ÏþÕ–ýœâ ÈŸþ¥©¶ýÕýÂšþ.  ×þÀäŸþÖþœÙÌ¥ ©´ýœ¯´ýœÕ–ýœ 23 ’—Æ–þÕý ×Ì¥Â¨–þ</w:t>
              <w:softHyphen/>
              <w:t xml:space="preserve">— ©¶ý×þñÕýÂšþ ÓþÆ—Ùþ¹§¢ý ÏþÕ–ýœâ </w:t>
              <w:br/>
              <w:t>‚¯´ý¸Æ–þœÕýÀ–þ”—,  °ýœ”šýÚþÕýÂšþ ×Ì¥Â¨–þ</w:t>
              <w:softHyphen/>
              <w:t>Ÿý¥Æ–þÕ–ý ©¶ý×þñÕýÂšþ ÓþÆ—Ùþœ (24.59 ’—Æ–þÕý), §¶ýÕýÈ¨–þ</w:t>
              <w:softHyphen/>
              <w:t>ö´ýœ (19.39 ’—Æ–þÕý), ƒ–ý©¶ýò–ý ÏþÕ–ýœâÙþœ (7.65 ’—Æ–þÕý), ®ýÕ–ýø±´ýýÝþ (2.33 ’—Æ–þÕý) Ùþ¹§¢ý ÏþÕ–ýœâ ÈŸþ¥Õýœ´œÀ–þ¯´ý¿Æ¤¥ÕýÂšþ.  ©´ýÕý¯´ýÆ–þûÕ—Ùþ ¯—Õ›ý”—, ƒÂ—Õýœ´œ ¯´ý</w:t>
              <w:softHyphen/>
              <w:t xml:space="preserve">´ýÕ–ýœÙþ ¯—Õ›ý”— Õýœ´œœ®ý¯´ýÕšýûÖþ· Õ—×þÀ–þœÙþœ, ÏþÕ–ýœâ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3%20Appendices-Chapter-I%20(WRF).doc" \l "Appx_1_5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1.5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–ý §´ýÂî–þœÙþ</w:t>
              <w:softHyphen/>
              <w:t xml:space="preserve">´ýœ Õ–ýœˆ»ÕýÂšþÕýÈ–þÀ–þÕý, </w:t>
              <w:softHyphen/>
              <w:t>´ý”–ýÂ–þœ §´ý¸©ì´ý—Ùþ ®ýÕ–ýø±´ýýÝþÙþÙÌ¥ ÙÌ¥ˆ—Ùþ</w:t>
              <w:softHyphen/>
              <w:t>´ýœ, À˜þ¯´ýœÕýÀ¦þ ôÀ—§¨¾çýÙþ °ý«´ýÕýœ´œÕýÙÌ¥ ¯´ýó¯´ý±´ýýÕšýÕýÈŸþ¥ Ç¡þÕ–ýœÙÌ¥®ý ¯´ýó¯´ýªí—”–ýÆ–þ ÙÌ¥ˆ—ÙþÆ¤¥ ˆ—Öþœ ×Ì¥Â¨–þ</w:t>
              <w:softHyphen/>
              <w:t>— Õ–ýœ©´ýœ¯´ýœœÙþœ, §´ýÕ›ý‘–ýÙþ Õ–ýœ©´ýœ¯´ýœœÙþ</w:t>
              <w:softHyphen/>
              <w:t xml:space="preserve">´ýœ </w:t>
              <w:br/>
              <w:t>¯´ý©´ýœÙþœ ÈŸþ¥Õýœ´œ–ýˆ¼¯´ýÀ–þÕý ÙÅþ¥¥Â— Æ–þ–ýœÞ¯´ý”— ¯´ý©´ýœÙþœ ÈŸþ¥Õýœ´œÀ–þÕý, ‚</w:t>
              <w:softHyphen/>
              <w:t>´ýÕÿ–ý¯¢Ÿýœ</w:t>
              <w:softHyphen/>
              <w:t xml:space="preserve">´ý, ‚Â¨šþ–ý ÈŸþÚöþÕý§´ý¸Ùþœ ÈŸþ¥Õýœ´œÀ–þÕý,  </w:t>
              <w:br/>
              <w:t>×µóÕý–ýœ ‚ÕýÖöþÆ¤¥ Õ›ý–ý®ýûÚþÕýÅœ¥œ«´ý</w:t>
              <w:softHyphen/>
              <w:t xml:space="preserve">¦ý ÈŸþ¥Õýœ´œ–ýˆ¼¯´ýÀ–þÕý ÙµÕýÖþ¶ ¯—Öþ¶®ý ƒÀ˜þÖþœ ”–ýœÕìšýÕýÉþÕýÂšþ.  °¡ýÖþ¶®ý … ˜ýÕýÂ–þ </w:t>
              <w:br/>
              <w:t>È–þÕšýâÕýÈ–þÀ–þ¯¢ŸýœÕýÂšþ 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6.2</w:t>
              <w:tab/>
              <w:t>ƒÂ—Õýœ´œ ¯´ýóÕýœ´œÙþ §´ýÖçþ¶–ý, ×µóÙþ</w:t>
              <w:softHyphen/>
              <w:t>´ýœû «·ýÖöþ</w:t>
              <w:softHyphen/>
              <w:t>´ýœ Õ–ýœˆ»ÕýÂšþÕýÈ–þ–ý ˆ¼¯´ýÀ–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ýœ´œœ®ý¯´ýÕšýûÖþ· ¯—Õúšý–ý §´ýÂî–þœÙþœ 2007-08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©´ýÕý¯´ýÆ–þûÕ–ýÕý ¯´ýÕ–ý–ýœ Æ–þÕýœ´œÕ–ýœ —”—, º©çýÖÎþ ƒÀ˜þÖÎþ À¢ŸþÕŸýç–ýÕ–ýœ Â—øÕ— </w:t>
              <w:br/>
              <w:t>¯—Õúšý–ý §´ýÂî–þœÙþ ƒÀ˜þÖþœ –ýœÀ— 2007-08 ©´ýÕý¯´ýÆ–þûÕ–ýÕý ¯´ýÕ–ý–ýœ §´ý¸Õì–ýÕýœœóÕýÂšþ.  Õýœ´œœ®ý¯´ýÕšýûÖþ· ƒÕíšý–ý ©í¶ýÇþ”–ýÆ–þœÙþ–ýœ ©´ýÕý×þÕýÂ¨šþÕýÉþ</w:t>
              <w:softHyphen/>
              <w:t>´ý … ¯—Õúšý–ý §´ýÂî–þœÙþ Æ–þÕýœ´œÕ›ýÙÌ¥ … ˜ýÕýÂšþ ÙÌ¥ˆ—Ùþœ</w:t>
              <w:softHyphen/>
              <w:t>—ïÕýœœ 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ô§´ýÇþ ‰Öµ Ÿý¥¯´ýÙþÕý Õ—×þÀ–þœÙþœ, ÈŸþÚöþÕý§´ý¸Ùþ §´ýÂî–þœ</w:t>
              <w:softHyphen/>
              <w:t>´ýœ ¯´ýœôÆ–þ¯Ÿý¥œ Õ–ýœˆ»ÕýÂšþªì¼ÕýÂšþ.  ŠÆŸþ¥, Õýœ´œœ®ý¯´ýÕšýûÖþ· —óÕý§´ý©¾ý, —</w:t>
              <w:softHyphen/>
              <w:t>¦ý©ç¶ýÖþœóÕýÅœœÕýÖÎþ —ÙÅþ¥ÓþÙþœ, ÒþÙöµ §¶ý.Òþ. ¹©ýÕýÖþÕö–ýœ, À¢ŸþÕŸýç–ýÕŸý¥ÖÎþÙþ–ýœ ©´ýÕý×þÕýÂ¨šþÕýÉþ</w:t>
              <w:softHyphen/>
              <w:t xml:space="preserve">´ý </w:t>
              <w:br/>
              <w:t>Õ—×þÀ–þœÙþœ, ÈŸþÚöþÕý§´ý¸Ùþ®¡ýï … §´ýÂî–þœÙÌ¥˜ý Õ—¯´ýÀ–þÕýÙÅþ¥Â–þœ.  ƒÂ—Õýœ´œ ¯´ýóÕýœ´œÙþ §´ýÖçþ¶–ý, ×µóÙþ</w:t>
              <w:softHyphen/>
              <w:t xml:space="preserve">´ýœû «·ýÖþœÙþœ </w:t>
              <w:br/>
              <w:t>ÙÅþ¥–ýˆ¼¯´ýÀ–þÕýÆ¤¥ ¯´ýœœÕýÂ–þ©ì´ýœ”— ÈŸþ¥©¶ý</w:t>
              <w:softHyphen/>
              <w:t>´ý ÏþÕ–ýœâÙþœ, ©´ýÕî–ýœ×µÖþœ —–ýœÕýÀ— †</w:t>
              <w:softHyphen/>
              <w:t>´ýï ‚À—ø</w:t>
              <w:softHyphen/>
              <w:t>´ýœûÙþœ ¯ŸýœœÂ–þÙ¢Åþ</w:t>
              <w:softHyphen/>
              <w:t xml:space="preserve">´ý ¯—Öþ¶ </w:t>
              <w:br/>
              <w:t>°ý¯´ýÕ—Ùþœ ÆŸþÙþœ©´ýœ–ýœ</w:t>
              <w:softHyphen/>
              <w:t>Ÿý¥ °¡ýÙþœÙÅþ¥–ýœÕýÀ— †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‰</w:t>
            </w:r>
            <w:r>
              <w:rPr>
                <w:rFonts w:cs="TLB-TTHemalatha" w:ascii="TLB-TTHemalatha" w:hAnsi="TLB-TTHemalatha"/>
                <w:sz w:val="30"/>
              </w:rPr>
              <w:t>™ý–ýüÆ–þ §´ýÂî–þœÙþ</w:t>
              <w:softHyphen/>
              <w:t>´ýœ (–ý</w:t>
              <w:softHyphen/>
              <w:t>—ûÚþÀŸþ¥ÖÅþÀ¦þ ‚ÕýÖÎþû) Õ–ýœˆ»ÕýÂšþÕýÈ–þ®ý —Õ–ýÝþÕý”— Õýœ´œœ®ý¯´ýÕšýûÖþ· ¯—©ì´ý¯´ý ƒÕíšý–ý §´ýÕšý©í¶ýÇþ®ý ¯—Õúšý–ý §´ýÂî–þœÙþœ ÏþÉþâÆ–þÕý”— ô§´ýÇþØþÕýØþÕýÈ–þÀ–þÕý ÙÅþ¥Â–þ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CH_1_2_6_3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1.2.6.3</w:t>
              <w:tab/>
              <w:softHyphen/>
              <w:t>´ý”–ýÂ–þœ §´ý¸©ì´ý—Ùþ ®ýÕ–ýø±´ýýÝþ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softHyphen/>
              <w:t>´ý”–ýÂ–þœ §´ý¸©ì´ý—Ùþ</w:t>
              <w:softHyphen/>
              <w:t xml:space="preserve">´ýœ </w:t>
              <w:br/>
              <w:t xml:space="preserve">®ýÕ–ýø±¶ýýÕýÈ–þÀ–þÕý ÙÅþ¥Â–þœ </w:t>
              <w:br/>
              <w:t>ÙÅþ¥Â— ®ý×þÕýÂ¨–þ</w:t>
              <w:softHyphen/>
              <w:t xml:space="preserve">´ýÙþ </w:t>
              <w:br/>
              <w:t xml:space="preserve">ô§´ý—Õ–ýÕý ©´ýô–ý¯´ýœÕý”— </w:t>
              <w:br/>
              <w:t>®ýÕ–ýø±¶ýýÕýÈ–þÀ–þÕý ÙÅþ¥Â–þ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ûÖþ· °ý°ýÂ¨–þ ÑµÇ¡þÕýœ´œ ×µóÕý–ýœÙöÌ¥ 121 ÏµÆ—Ùþ</w:t>
              <w:softHyphen/>
              <w:t>´ýœ ®ýÕ–ýø±¶ýýªì¼ÕýÂšþ.  … ‚ÕýÖöþ –ýÕý§´ý¸óÖþÕ›ý–ýÕ–ýÝþ ÑþÕ–ý”–ýÙÅþ¥Â–þœ.  §¨´ýÚþÆ–þÕý”—, ‰ ©´ý¯´ýœÕýœ´œÕýÙÌ¥</w:t>
              <w:softHyphen/>
              <w:t>¢Ÿý</w:t>
              <w:softHyphen/>
              <w:t>— ×µóÕý–ýœ ®ýÙþø ¯ŸýœœÆì—Ùþ</w:t>
              <w:softHyphen/>
              <w:t>´ýœ ÆŸþÙþœ©´ýœ–ýœ</w:t>
              <w:softHyphen/>
              <w:t xml:space="preserve">Ÿý¥ ¯Ÿý©´ýœÙþœ×µÖþœ Õýœ´œœ®ý¯´ýÕšýûÖþ·˜ý ÙÅþ¥Â–þœ.  ®ýÕë›ýÆ–þ ¯´ýó¯´ýÂ¨–þœÙöÌ¥ </w:t>
              <w:softHyphen/>
              <w:t>´ý”–ýÂ–þœ §´ý¸©ì´ý—Ùþ ô§´ý—Õ–ýÕý, ×µóÕý–ýœ ®ýÙþøÙþ ¯ŸýœœÆì—Ùþ</w:t>
              <w:softHyphen/>
              <w:t>´ýœ ×µóÕý–ýœ ÏµÆ—ÙþÆ¤¥ ©´ýÕšýˆ¼Úþâ È–þœ©´ýœ–ýœ</w:t>
              <w:softHyphen/>
              <w:t>Ÿý¥ Õ›ý–ý®ýûÚþÕýÅœ¥œ«´ý</w:t>
              <w:softHyphen/>
              <w:t xml:space="preserve">¦ý ô§´ýô˜ýÕýœ´œ ÑþÕ–ý”–ýÀ–þÕý ÙÅþ¥Â–þœ.  … ÏµÆ—Ùþ–ýœ ©´ýÕý×þÕýÂ¨šþÕýÉþ </w:t>
              <w:softHyphen/>
              <w:t>´ý”–ýÂ–þœ §´ý¸©ì´ý—Ùþ ®ýÕ–ýø±´ýýÝþ, ‚ÂŸþ¥ °ýÂ¨–þÕý”— —</w:t>
              <w:softHyphen/>
              <w:t xml:space="preserve">¦ý©ç¶ýÖþœóÕýÅœœÕýÖÎþ —ÙÅþ¥ÓþÙþ </w:t>
              <w:softHyphen/>
              <w:t>´ý”–ýÂ–þœ §´ý¸©ì´ý—Ùþ ®ýÕ–ýø±´ýýÝþ … ˜ýÕýÂšþ §´ýÖçþ¶–ý - 1ÙÌ¥ °ý¯´ýÕšýÕýÉþ</w:t>
              <w:softHyphen/>
              <w:t>´ýÖöþœ”— ÙÌ¥§´ý×¨ÃþœÕýœœ«ç´ýÕý”— †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1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 xml:space="preserve">´ý”–ýÂ–þœ §´ý¸©ì´ý–ýÕýÙÌ¥ </w:t>
              <w:br/>
              <w:t>Õ—×þÀ–þœÙþ ¯¢Ÿý§´ý¸ °ý¯´ýÕ—Ùþ</w:t>
              <w:softHyphen/>
              <w:t xml:space="preserve">´ýœ </w:t>
              <w:softHyphen/>
              <w:t>´ý¯ŸýœÂ–þœ ÈŸþ¥Õýœ´œ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®ý×þÕýÂ¨–þ</w:t>
              <w:softHyphen/>
              <w:t xml:space="preserve">´ýÙþ ô§´ý—Õ–ýÕý À˜þ¯´ýœÕýÀ¦þ ôÀ—§¨ç´ý¸ (À˜þ.À˜þ.) Ùþœ ÙÅþ¥Â— </w:t>
              <w:softHyphen/>
              <w:t>´ý”–ýÂ–þœ ‚ÕýÂ–þœ–ýœ</w:t>
              <w:softHyphen/>
              <w:t>´ýï ¯ŸýÕýÖþ</w:t>
              <w:softHyphen/>
              <w:t>Ÿý¥ °ý¯´ýÕ—Ùþ</w:t>
              <w:softHyphen/>
              <w:t xml:space="preserve">´ýœ </w:t>
              <w:softHyphen/>
              <w:t xml:space="preserve">´ý”–ýÂ–þœ </w:t>
              <w:br/>
              <w:t xml:space="preserve">§´ý¸©ì´ý–ýÕýÙÌ¥ </w:t>
              <w:softHyphen/>
              <w:t>´ý¯ŸýœÂ–þœ ÈŸþ¥©¶ý ¯—Öþ¶®ý ×µóÕý–ýœÙÌ¥ Ñþ¯´ýœ ÈŸþ¥Õýœ´œÀ—®ý˜ý §´ýÕý§¶ýÕýÈ—Úþû †ÕýÂšþ.  ŠÆŸþ¥, Õýœ´œœ®ý¯´ýÕšýûÖþ·˜ý ¯´ýÉþâ</w:t>
              <w:softHyphen/>
              <w:t>´ý À˜þ.À˜þ.Ùþœ/</w:t>
              <w:softHyphen/>
              <w:t>´ý”–ýÂ–þœ</w:t>
              <w:softHyphen/>
              <w:t>´ýœ ‚ÕýÂšþ</w:t>
              <w:softHyphen/>
              <w:t>´ý ¯ŸýÕýÖþ</w:t>
              <w:softHyphen/>
              <w:t xml:space="preserve">Ÿý¥ </w:t>
              <w:softHyphen/>
              <w:t xml:space="preserve">´ý”–ýÂ–þœ §´ý¸©ì´ý–ýÕýÙÌ¥ </w:t>
              <w:softHyphen/>
              <w:t>´ý¯ŸýœÂ–þœ ÈŸþ¥Õýœ´œÀ–þÕý ÙÅþ¥Â–þ®ý, Ÿý¥¯´ýÙþÕý ×µóÕý–ýœ º©çýÖÎþ¯ŸýœÕýÖöþÙÌ¥®ý ¯ŸýœœÆì—Ùþ</w:t>
              <w:softHyphen/>
              <w:t xml:space="preserve">Ÿý¥ Õ—×þÀ–þœÙþœ”— </w:t>
              <w:softHyphen/>
              <w:t xml:space="preserve">´ý”–ýÂ–þœ §´ý¸©ì´ý—ÙþÙÌ¥ </w:t>
              <w:softHyphen/>
              <w:t>´ý¯ŸýœÂ–þœ ÈŸþ¥©ì´ýœ</w:t>
              <w:softHyphen/>
              <w:t>—ïÕ–ý®ý Æ–þ®ýÐ¡þÙÌ¥ ¯ŸýÙöþÀ¢ŸþÕýÂšþ.  Õýœ´œœ®ý¯´ýÕšýûÖþ· ÏµÆ—ÙþÙÌ¥ ×µóÕý–ýœÙþœ ôŸýÀ˜þÖÎþ ÈŸþ¥©¶ý</w:t>
              <w:softHyphen/>
              <w:t>´ý ¯ŸýœœÆì—Ùþ</w:t>
              <w:softHyphen/>
              <w:t>´ýœ ‰ °ýÂ¨–þÕý”—</w:t>
              <w:softHyphen/>
              <w:t>´ýœ ©´ýÕšýÈ–þœ©´ýœ¤¥–ýœÕýÀ—</w:t>
              <w:softHyphen/>
              <w:t>Ÿý¥ ‚Õý”›ý–ýÕšý©ì´ýœ</w:t>
              <w:softHyphen/>
              <w:t>—ïÕ–ý®¡ý, ×µóÕý–ýœÙþœ Æ–þ¯´ýœ º©çýÖÎþ¯ŸýœÕýÖöþÙÌ¥ È–þœ§¶ýÕýÈŸþ¥ ôŸýÀ˜þÖöþ °¡ýœÂ–þ</w:t>
              <w:softHyphen/>
              <w:t xml:space="preserve">Ÿý¥ Õýœ´œœ®ý¯´ýÕšýûÖþ· §´ý¸Õìšý”— ƒÂ¨—Õ–ý§´ýÀ˜þ †ÕýÂ–þ®¡ý Â›þ®ý®ý×þÖçþ¶ ÆŸþÙþœªì¼ÕýÂšþ.  ‚ÕýÆŸþ¥”—–ý, ×µóÕý–ýœ º©çýÖÎþ¯ŸýœÕýÖöþ ƒÂ¨—Õ–ýÕý”— </w:t>
              <w:softHyphen/>
              <w:t>´ý”–ýÂ–þœ §´ý¸©ì´ý—ÙöÌ¥ ÈŸþ¥©ì´ýœ</w:t>
              <w:softHyphen/>
              <w:t xml:space="preserve">´ýï ¯´ý©´ýœÛöÃþ </w:t>
              <w:softHyphen/>
              <w:t xml:space="preserve">´ý¯ŸýœÂ–þœÙöÌ¥ –ýœÀ— À˜þ.À˜þ. </w:t>
              <w:softHyphen/>
              <w:t xml:space="preserve">´ýÕý×þÕö–ý °ý¯´ýÕ—Ùþœ ÙÅþ¥¯´ý¸.  Â›þÕýÆ¤¥ </w:t>
              <w:softHyphen/>
              <w:t>´ý”–ýÂ–þœ §´ý¸©ì´ý–ýÕýÙÌ¥®ý ¯´ý©´ýœÛöÃþ³ ÂŸþ¥®ý˜ý ©´ýÕý×þÕýÂ¨šþÕýÉþ</w:t>
              <w:softHyphen/>
              <w:t>´ý¯¤¥ ”–ýœÕìšýÕýÈŸþ¥ ‚¯´ý—’–ýÕý ÙÅþ¥–ýœÕýÀ— †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ý–ýÖþ¶ –ýÕýÖÅþ¥ ˆý–ýœÞ¯´ý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>´ý”–ýÂ–þœ §´ý¸©ì´ý—Ùþ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®ýÕ–ýø±¶ýýÕýÈ–þ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Â–þœÕ–ý °ýÂ—ó Ÿý¥ÕýôÂ–þÕýÙÌ¥ Õ—×þÀ–þœÙþ–ýœ, ÏþÕ–ýœâÙþ–ýœ °ýÀ˜þ°ýÀ˜þ”— </w:t>
              <w:softHyphen/>
              <w:t>´ý”–ýÂ–þœ §´ý¸©ì´ý—Ùþ</w:t>
              <w:softHyphen/>
              <w:t>´ýœ ®ýÕ–ýø±¶ýý©ì´ýœ</w:t>
              <w:softHyphen/>
              <w:t>´ýïÖöþœ Æ–þ®ýÐ¡þÙÌ¥ ¯ŸýÙöþÀ¢ŸþÕýÂšþ.  ‚ÂŸþ¥ °ýÂ¨–þÕý”—, ‚À˜þò«´ý</w:t>
              <w:softHyphen/>
              <w:t xml:space="preserve">ö´ý °ý×¨µ”–ý§´ý¸ À¢ŸþÕŸýç–ýÕŸý¥Öþœ ô§´ý¯Ÿý¥’–ý Õ–ýœ©´ýœÕýÙþ–ýœ, ©¶ý×þñÕýÂšþ ®ýÕ–ýø±´ýýÝµ Ùµ¯—ÂŸþ¥°¡ýÙþ–ýœ ¯Ÿý¥Õ–ýœ¯Ÿý¥Õ–ýœ”— </w:t>
              <w:softHyphen/>
              <w:t>´ý”–ýÂ–þœ §´ý¸©ì´ý—Ùþ</w:t>
              <w:softHyphen/>
              <w:t>´ýœ ®ýÕ–ýø±¶ýýªì¼ÕýÂšþ.  „ÂšþÙµ †ÕýÀ–þ”—, Õýœ´œœ®ý¯´ýÕšýûÖþ· ÙÌ¥®ý ©¶ý°ýÙÎþ, ¯Ÿýœ—®ý–ýÙÎþ, ˆýÙþç—õ®ý¦ýû ‚ÕýÀ¦þ –ý¯´ýœœó®ýŸý¥«´ý</w:t>
              <w:softHyphen/>
              <w:t>¦ý „ÕýÑþ®¡ýÕšýÕý”¦ý, –ýÕý§´ý¸óÖþÕ¦ý ¹©¢ý</w:t>
              <w:softHyphen/>
              <w:t xml:space="preserve">¦ýû „ÕýÑþ®¡ýÕšýÕý”¦ý À˜þˆ—Õ¦çý¯ŸýœÕýÖöþœ Æ–þ§´ýð®ý©´ýÕšý”— ¯Ÿý¥Õ–ýœ ¯Ÿý¥Õ–ýœ </w:t>
              <w:softHyphen/>
              <w:t>´ý”–ýÂ–þœ §´ý¸©ì´ý—Ùþ</w:t>
              <w:softHyphen/>
              <w:t xml:space="preserve">´ýœ </w:t>
              <w:br/>
              <w:t>®ýÕ–ýø±¶ýýÕýÈ—Ùþ</w:t>
              <w:softHyphen/>
              <w:t>Ÿý¥ ®ýÕýœ´œ¯´ýœÕý †</w:t>
              <w:softHyphen/>
              <w:t>´ýï§´ýðÖþ¶™ý Â—®ý®ý ˆ—Öþ¶ÕýÈ–þÀ–þÕý ÙÅþ¥Â–þœ.  §¨´ýÚþÆ–þÕý”— Õýœ´œœ.Òþ.©¶ý. ô”—ÕýÖöþ–ýœ ©´ýÕý×þÕýÂ¨šþÕýÉþ</w:t>
              <w:softHyphen/>
              <w:t xml:space="preserve">´ý </w:t>
              <w:br/>
              <w:t>Ùµ¯—ÂŸþ¥°¡ýÙþ</w:t>
              <w:softHyphen/>
              <w:t>´ýœÕýÀ˜þ „Æ–þÕ–ý ô”—ÕýÖöþ–ýœ ©´ýÕý×þÕýÂ¨šþÕýÉþ</w:t>
              <w:softHyphen/>
              <w:t>´ý Ùµ¯—ÂŸþ¥°¡ýÙþ</w:t>
              <w:softHyphen/>
              <w:t>´ýœ ¯Ÿý¥Õ–ýœ ÈŸþ¥Õýœ´œÀ–þÕý °¡ýÙþœ—®ý §´ýÕšý©í¶ýÇþ †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ÙþÕý ÈŸþÚöþ</w:t>
              <w:softHyphen/>
              <w:t>´ý ÈŸþ–ýœÞÙþ</w:t>
              <w:softHyphen/>
              <w:t>´ýœ Õ–ýÂî–þœ ÈŸþ¥Õýœ´œÀ–þÕý/</w:t>
              <w:softHyphen/>
              <w:t>´ý°¡ý–ýÕ–ýÝþ ÈŸþ¥Õýœ´œ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®ý¯´ýÕšýûÖþ· ÑµÕ›ý ÈŸþ¥©¶ý</w:t>
              <w:softHyphen/>
              <w:t>´ý ÈŸþ–ýœÞÙþÙÌ¥ ÈŸþÚöþÕý§´ý¸ ¤¥©´ýÕý ×µóÕý–ýœÙþ–ýœ ©´ý¯´ýœÕšýðÕýÈ–þ®ý 197 ÈŸþ–ýœÞÙþœ †</w:t>
              <w:softHyphen/>
              <w:t xml:space="preserve">—ïÕýœ´œ®ý Õýœ´œœ®ý¯´ýÕšýûÖþ· §¨´ýÕýÀ¦þ ‚ÕýÖÎþ È–þœ§¶ýªì¼ÕýÂšþ (2008 À˜þ¹©ýÕý×þÕ–ýœ </w:t>
              <w:softHyphen/>
              <w:t>—Öþ¶˜ý).  … —ÙþÕý ÈŸþÚöþ</w:t>
              <w:softHyphen/>
              <w:t xml:space="preserve">´ý ÈŸþ–ýœÞÙþ °ýÙþœ¯´ý Õ–ýœ13.91 Ùþ‘–ýÙþœ.  °¡ýÖþ¶®ý </w:t>
              <w:softHyphen/>
              <w:t xml:space="preserve">´ý°¡ý–ýÕšýÕýÈ–þÀ–þ¯Ÿýœ ÙÅþ¥Â— Õ–ýÂî–þœ ÈŸþ¥Õýœ´œÀ–þ¯Ÿýœ ÈŸþ¥Õýœ´œÚþ.  °¡ýÖþ¶ÙÌ¥ 2003 ¯Ÿý¥œ </w:t>
              <w:softHyphen/>
              <w:t>—Öþ¶ ÈŸþ–ýœÞ –ýœÀ— †ÕýÂšþ.  —ÙþÕý ÈŸþÚöþ</w:t>
              <w:softHyphen/>
              <w:t>´ý ÈŸþ–ýœÞÙþ °ýÙþœ¯´ý</w:t>
              <w:softHyphen/>
              <w:t xml:space="preserve">´ýœ ‚ÕýÖþœ §´ý¸©ì´ý—ÙöÌ¥ È—Ùµ—ÙþÕý ˆ—Öþœ Æ–þ”àšýÕýÉþ È–þœ§´ý®ý —Õ–ýÝþÕý”— Õýœ´œœ®ý¯´ýÕšýûÖþ· ÏþÕ–ýœâ </w:t>
              <w:br/>
              <w:t>ƒ ¯Ÿý¥œÕ–ý–ýœ ‚Â¨šþ–ýÕý”— È–þœ§´ýÀ–þÕý ÑþÕšý”šýÕýÂšþ.  ÈŸþ–ýœÞÙþ ¯´ýÕýÖþ¶ ¯Ÿý¥Ùþœó×þœÙÎþû</w:t>
              <w:softHyphen/>
              <w:t>´ýœ ÙÅþ–ýÞÙöÌ¥˜ý Ç¡þ©´ýœ¤¥¯´ýÀ–þÕýÙÌ¥ ©´ýÕšýÕý¢Åœœ</w:t>
              <w:softHyphen/>
              <w:t>´ý Õýœ´œÕýôÆ—Õý”–ýÕý ÙÌ¥§¶ýÕýÉþÕýÂ–þ®ý Â›þ®ýï ×þÖçþ¶ ÆŸþÙþœªì¼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>´ý”–ýÂ–þœ §´ý¸©ì´ý—Ùþ ö¤¥ÒþÕý”¦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®ý×þÕýÂ¨–þ</w:t>
              <w:softHyphen/>
              <w:t>´ýÙþ ô§´ý—Õ–ýÕý ®ýÕë›ýÆ–þ ¯´ýó¯´ýÂ¨–þœÙöÌ¥</w:t>
              <w:softHyphen/>
              <w:t>´ýœ, ô§´ýÇþ ƒÕíšý–ý ©´ýÕý¯´ýÆ–þûÕ–ýÕý Éþ¯´ýÕö¤¥</w:t>
              <w:softHyphen/>
              <w:t xml:space="preserve">´ýœ </w:t>
              <w:softHyphen/>
              <w:t>´ý”–ýÂ–þœ §´ý¸©ì´ý—ÙöÌ¥ ö¤¥ÒþÕý”–ýœÙþœ ¯Ÿý¥Õýœ´œÚþû †ÕýÂšþ.  ŠÆŸþ¥, ×þÕýÅœœ Ÿý¯Ÿýœ©ç·ýõ À˜þˆ—Õ¦çý¯ŸýœÕýÖþœ, ©¶ý.À˜þ.„., ¯ŸýœÀ–þÙÎþ ¹±¢ýý©´ýœÞÙÎþ, „</w:t>
              <w:softHyphen/>
              <w:t xml:space="preserve">—ðãõ©ç´ýõ–ýâÕ¦ý À¢ŸþÕŸýç–ýÕŸý¥ÖÎþÙþœ ®ýÕ–ýø±¶ýýÕýÈŸþ¥ </w:t>
              <w:br/>
              <w:softHyphen/>
              <w:t xml:space="preserve">´ý”–ýÂ–þœ §´ý¸©ì´ý—ÙþÙÌ¥ ®ýÕë›ýÆ–þ ¯´ýó¯´ýÂ¨–þœÙöÌ¥ ö¤¥ÒþÕý”–ýœÙþœ ¯Ÿý¥Õýœ´œÀ–þÕý ÙÅþ¥Â–þœ.  §¨´ýÚþÆ–þÕý”—, ƒÕýœ´œ ‚ÕýÖöþÙÌ¥®ý ®ýÙþøÙþ °ýÙþœ¯´ýÙþœ </w:t>
              <w:br/>
              <w:t>ÆŸþÙþœ©´ýœ–ýœ</w:t>
              <w:softHyphen/>
              <w:t>Ÿý¥ °¡ýÙþœÙÅþ¥–ýœÕýÀ— †ÕýÂšþ.  Â›þ®ý¯´ýÙþ</w:t>
              <w:softHyphen/>
              <w:t>´ý Õ›ý–ý®ýûÚþÕýÅœ¥œ«´ý</w:t>
              <w:softHyphen/>
              <w:t>¦ý ÈŸþ¥©´ýœ–ýœ</w:t>
              <w:softHyphen/>
              <w:t>Ÿý¥ ‚¯´ý—’–ýÕý –ýœÀ— ÙÅþ¥Â–þœ.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›ý–ý®ýûÚþÕýÅœ¥œ«´ý</w:t>
              <w:softHyphen/>
              <w:t>¦ý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®ý×þÕýÂ¨–þ</w:t>
              <w:softHyphen/>
              <w:t xml:space="preserve">´ýÙþ ô§´ý—Õ–ýÕý ô§´ýÇþ </w:t>
              <w:softHyphen/>
              <w:t>ŸýÙµ, „Õý— ©´ýÕý¯´ýÆ–þûÕ—ÕýÆ–þÕý ÙÌ¥</w:t>
              <w:softHyphen/>
              <w:t xml:space="preserve">´ýœ </w:t>
              <w:softHyphen/>
              <w:t>´ý”–ýÂ–þœ §´ý¸©ì´ý–ýÕýÙÌ¥®ý ‚ÕýŸýÙþ</w:t>
              <w:softHyphen/>
              <w:t xml:space="preserve">´ýœ ×µóÕý–ýœ º©çýÖÎþ¯ŸýœÕýÖöþ ÙÌ¥®ý ‚ÕýŸýÙþÆ¤¥ ©´ýÕšýˆ¼Úþâ È–þœ©´ýœ¤¥¯—Úþû †ÕýÂšþ.  ŠÆŸþ¥, ¯ŸýœÀ–þÙÎþ ¹±¢ýý©´ýœÞÙÎþ, Õýœ´œœ®ý¯´ýÕšýûÖþ· ¯´ýœœôÂ–þÝµÙþÕýœ´œÕý, Õýœ´œœ®ý¯´ýÕšýûÖþ· ô”–ýÕýÁ—ÙþÕýœ´œÕýÙþÙÌ¥ </w:t>
              <w:softHyphen/>
              <w:t>´ý”–ýÂ–þœ §´ý¸©ì´ý—ÙþÙÌ¥®ý ‚ÕýŸýÙþ</w:t>
              <w:softHyphen/>
              <w:t xml:space="preserve">´ýœ ×µóÕý–ýœ º©çýÖÎþ¯ŸýœÕýÖöþÙÌ¥®ýý‚ÕýŸýÙþÆ¤¥ ©´ýÕšýˆ¼Úþâ </w:t>
              <w:br/>
              <w:t>È–þœ©´ýœ–ýœ</w:t>
              <w:softHyphen/>
              <w:t>Ÿý¥ Õ›ý–ý®ýûÚþÕýÅœ¥œ«´ý</w:t>
              <w:softHyphen/>
              <w:t>¦ý ô§´ýô˜ýÕýœ´œ ÑþÕ–ý”–ýÀ–þÕý ÙÅþ¥Â–þ®ý ƒÀ˜þÖÎþ §´ýÕšý“¡ýÙþ</w:t>
              <w:softHyphen/>
              <w:t xml:space="preserve">´ýÙÌ¥ ¯ŸýÙöþÀ¢ŸþÕýÂšþ.  </w:t>
            </w:r>
            <w:r>
              <w:rPr>
                <w:rFonts w:cs="TLB-TTHemalatha" w:ascii="TLB-TTHemalatha" w:hAnsi="TLB-TTHemalatha"/>
                <w:sz w:val="28"/>
              </w:rPr>
              <w:t>Õ›ý–ý®ýûÚþÕýÅœ¥œ«´ý</w:t>
              <w:softHyphen/>
              <w:t>¦ý ÈŸþ¥Õýœ´œ–ýˆ¼¯´ýÀ–þÕý ¯´ýÙþ</w:t>
              <w:softHyphen/>
              <w:t>´ý ×µóÕý–ýœÙöÌ¥ Ñþ¯´ýœ ÈŸþ¥©ì´ýœ</w:t>
              <w:softHyphen/>
              <w:t>´ýï ¯ŸýœœÆì—Ùþ®¡ýï ×µóÕý–ýœ ÏµÆ—ÙöÌ¥ ©´ýô–ý¯´ýœÕý”— Ñþ¯´ýœ ‚¯´ý¸Æ–þœ</w:t>
              <w:softHyphen/>
              <w:t>—ïÕýœ´œ ÙÅþ¥Â— ‚</w:t>
              <w:softHyphen/>
              <w:t>Ÿý¥ °ý«´ýÕýœ´œÕý ®ýÕîê—Õ–ýÝþ —¯´ýÀ–þÕýÙÅþ¥Â–þœ.  Õýœ´œœ®ý¯´ýÕšýûÖþ· ‚ÕýÖþœÙÌ¥ ‰ÛöÃþ Æ–þÕ–ý×þÀ˜þ '</w:t>
              <w:softHyphen/>
              <w:t>´ý”–ýÂ–þœ §´ý¸©ì´ý–ýÕý, ×µóÕý–ýœ ˆ—©¾ý §´ý¸©ì´ý—Ùþ ôˆ—Õ–ýÕý×¨Ãþ ®ýÙþøÙþ ¯´ýœÂ¨–þó ¯´ýóÆ—óª—Ùþœ' ‚</w:t>
              <w:softHyphen/>
              <w:t>´ýï °ý¯´ýÕ–ýÝþÆ¤¥ Õ–ýœ2.22 ¤¥Ööþ ¯ŸýœœÆì—®ýï ¯¢Ÿýœ</w:t>
              <w:softHyphen/>
              <w:t>´ý©¾ý ×µóÙþ</w:t>
              <w:softHyphen/>
              <w:t xml:space="preserve">´ýœû”—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È–þœ§´ý¸Æ–þœ</w:t>
              <w:softHyphen/>
              <w:t xml:space="preserve">—ïÕ–ý®ý ƒÀ˜þÖþœ </w:t>
              <w:br/>
              <w:t>”–ý¯´ýœ®ýÕýÉþÕýÂšþ.  ŠÆŸþ¥, Õ›ý–ý®ýûÚþÕýÅœ¥œ«´ý</w:t>
              <w:softHyphen/>
              <w:t>¦ý Â—øÕ— … ¯´ýóÆ—óª—®ýï ©´ýÕšýÈŸþ¥©¶ý ‚ÕýÖöþÙÌ¥ ƒ ¯Ÿý¥œÕ–ý–ýœ ‚¯´ý©´ýÕ–ý¯¢Ÿýœ</w:t>
              <w:softHyphen/>
              <w:t xml:space="preserve">´ý ©´ýÕî–ýœ×µÖöþœ ÈŸþ¥Õýœ´œÀ–þÕýÙÌ¥ Õýœ´œœ®ý¯´ýÕšýûÖþ· °ý§¨´ýÙþ¯´ýœÕýœœóÕýÂšþ.  </w:t>
            </w:r>
            <w:r>
              <w:rPr>
                <w:rFonts w:cs="TLB-TTHemalatha" w:ascii="TLB-TTHemalatha" w:hAnsi="TLB-TTHemalatha"/>
                <w:sz w:val="28"/>
              </w:rPr>
              <w:t>‚ÕýÆŸþ¥”—–ý, Õ›ý–ý®ýûÚþÕýÅœ¥œ«´ý</w:t>
              <w:softHyphen/>
              <w:t>¦ý ÈŸþ¥Õýœ´œ–ýˆ¼¯´ýÀ–þÕý ¯´ýÙþ</w:t>
              <w:softHyphen/>
              <w:t>´ý ×öµ–ýœ ô”—ÕýÖþœ, Õýœ´œœ.Òþ.©¶ý.  ô”—ÕýÖþœ ¯ŸýœœÂ–þÙ¢Åþ</w:t>
              <w:softHyphen/>
              <w:t>´ý ô”—ÕýÖöþ ¯—Õ›ý”— Õ—×þÀ–þœÙþœ, ÏþÕ–ýœâÙþ °ý¯´ýÕ—Ùþœ ÆŸþÙþœ©´ýœ–ýœ</w:t>
              <w:softHyphen/>
              <w:t>Ÿý¥ °¡ýÙþœ ÙÅþ¥Â–þœ.  Â›þ®ý¯´ýÙþ</w:t>
              <w:softHyphen/>
              <w:t>´ý ¯Ÿýœª—Ùþœ, ®ýÂ¨–þœÙþ Â–þœÕšýø®ýÕýÅœœ”—Ùþœ ‰¯¢Ÿýœ</w:t>
              <w:softHyphen/>
              <w:t>— ÑþÕšý”šý</w:t>
              <w:softHyphen/>
              <w:t>— ¯—Öþ¶®ý –ý</w:t>
              <w:softHyphen/>
              <w:t>´ýœ”¤</w:t>
              <w:softHyphen/>
              <w:t xml:space="preserve">Ÿý¥ ‚¯´ý—’–ýÕý ÙÅþ¥®ý §´ýÕšý©í¶ýÇþ </w:t>
              <w:softHyphen/>
              <w:t>ŸýÙþ¤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6.4</w:t>
              <w:tab/>
              <w:t>À˜þ.À˜þ.Ùþœ/</w:t>
              <w:softHyphen/>
              <w:t>´ý”–ýÂ–þœ</w:t>
              <w:softHyphen/>
              <w:t>´ýœ ×µóÕý–ýœÙöÌ¥ Ñþ¯´ýœÈŸþ¥Õýœ´œÀ–þÕýÙÌ¥ Ñµ§´ýó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101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À˜þ.À˜þ.Ùþœ/</w:t>
              <w:softHyphen/>
              <w:t>´ý”–ýÂ–þœ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×µóÕý–ýœÙöÌ¥ ƒÙþ©´ýóÕý”—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Ñþ¯´ýœ ÈŸþ¥Õýœ´œÀ–þÕý ¯´ýÙþ</w:t>
              <w:softHyphen/>
              <w:t>´ý Õýœ´œœ®ý¯´ýÕšýûÖþ· ¯´ýÀé™þ®ý ¤¥ÙÌ¥ðÕýœœ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×þÕýÂ¨–þ</w:t>
              <w:softHyphen/>
              <w:t>´ýÙþ ô§´ý—Õ–ýÕý, À˜þ.À˜þ.Ùþœ/</w:t>
              <w:softHyphen/>
              <w:t>´ý”–ýÂ–þœ</w:t>
              <w:softHyphen/>
              <w:t>´ýœ ‚ÕýÂ–þœ–ýœ</w:t>
              <w:softHyphen/>
              <w:t>´ýï ¯ŸýÕýÖþ</w:t>
              <w:softHyphen/>
              <w:t>Ÿý¥ ¯—Öþ¶®ý ×µóÕý–ýœÙÌ¥ Ñþ¯´ýœÈŸþ¥Õýœ´œÚþû †ÕýÂšþ. Õýœ´œœ®ý¯´ýÕšýûÖþ·˜ý ÈŸþÕýÂšþ</w:t>
              <w:softHyphen/>
              <w:t>´ý °ý°ýÂ¨–þ —ÙÅþ¥Ó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>, Õýœ´œœ®ý¯´ýÕšýûÖþ· ‚ÇþÂ¨šþ ”–ýü±´ýýÕý Õšý—Õé–ýœÙþ</w:t>
              <w:softHyphen/>
              <w:t>´ýœ ¯´ýœÈ–þœâ–ýœ Æ–þ®ýÐ¡þ ÈŸþ¥Õýœ´œ”— 2005-07 ¯´ýœÂ¨–þó—ÙþÕýÙÌ¥ ‚ÕýÂ–þœ–ýœ</w:t>
              <w:softHyphen/>
              <w:t>´ýï Õ–ýœ96.66 Ùþ‘–ýÙþ °ýÙþœ¯´ý”–ýÙþ À˜þ.À˜þ.Ùþœ/</w:t>
              <w:softHyphen/>
              <w:t>´ý”–ýÂ–þœ</w:t>
              <w:softHyphen/>
              <w:t xml:space="preserve">´ýœ 10 </w:t>
              <w:softHyphen/>
              <w:t>´ýœÕýÀ˜þ 195 Õ¤¥ÑþÔÙþ Ñµ§´ýóÕýÆ¤¥ ×µóÕý–ýœÙöÌ¥ Ñþ¯´ýœ ÈŸþ¥©¶ý</w:t>
              <w:softHyphen/>
              <w:t>´ýÖöþœ ¯ŸýÙöþÀ¢ŸþÕýÂšþ.  —ÙþÕý ÈŸþÙöµÕýœ´œ</w:t>
              <w:softHyphen/>
              <w:t>´ýïý —Õ–ýÝþÕýÆ¤¥ À˜þ.À˜þ.Ùþ</w:t>
              <w:softHyphen/>
              <w:t>´ýœ  ×µóÕý–ýœÙþœ Çþ§¶ýð §´ýÕý§¶ý</w:t>
              <w:softHyphen/>
              <w:t>´ý ©´ýÕýÂ–þÕ—ñãÙþœ –ýœÀ— †</w:t>
              <w:softHyphen/>
              <w:t>—ïÕýœœ.  À˜þ.À˜þ.Ùþœ/</w:t>
              <w:softHyphen/>
              <w:t>´ý”–ýÂ–þœ</w:t>
              <w:softHyphen/>
              <w:t>´ýœ ×µóÕý–ýœ–ýœ §´ýÕý§´ýÀ–þÕýÙÌ¥®ý Ñµ§´ýóÕý —Õ–ýÝþÕý”— Õýœ´œœ®ý¯´ýÕšýûÖþ· ¯—Öþ¶¹§¢ý ¯´ýÈŸþ¥â ¯´ýÀé™þ®ý ¤¥ÙÌ¥ðÕýœ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101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Ùöµ §¶ý.Òþ. —ÙÅþ¥ÓþÙþ À¢ŸþÕŸýç–ýÕ–ýœ Õ–ýœ0.52 Ùþ‘–ý °ýÙþœ¯´ý”–ýÙþ ¯´ýœœÀ–þœ À˜þ.À˜þ. Ùþ</w:t>
              <w:softHyphen/>
              <w:t xml:space="preserve">´ýœ (‹ý¤Þ–ýÞ À˜þ.À˜þ. °ýÙþœ¯´ý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–ýœ17350) 2000 À˜þ¹©ýÕý×þÕ–ýœÙÌ¥ Ñþ¯´ýœ ÈŸþ¥Õýœ´œ”— ×µóÕý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… ¯ŸýœœÆì—®ýï 2009 ¯Ÿý¥œ </w:t>
              <w:softHyphen/>
              <w:t xml:space="preserve">—Öþ¶˜ý –ýœÀ— Õýœ´œœ®ý¯´ýÕšýûÖþ· ÏµÆ—ÙÌ¥ Ñþ¯´ýœ ÈŸþ¥Õýœ´œÙÅþ¥Â–þœ („ÕýÂ–þœ–ýœ ”–ýÙþ —Õ–ýÝµÙþœ Õýœ´œœ®ý¯´ýÕšýûÖþ·˜ý ÆŸþÚþÕýœ´œ¯´ý¸).  … </w:t>
              <w:br/>
              <w:t>¯ŸýœœÆì—Ùþ</w:t>
              <w:softHyphen/>
              <w:t>´ýœ Õ—×þÖçþœ¤®ý Æ–þ¯´ýœ ÏµÆ—ÙÌ¥ Ñþ¯´ýœ ÈŸþ¥©´ýœ–ýœ</w:t>
              <w:softHyphen/>
              <w:t>Ÿý¥ÕýÂ–þœ–ýœ Æ–þ”šý</w:t>
              <w:softHyphen/>
              <w:t>´ý È–þÕ–ýóÙþœ Ç¡þ©´ýœ¤¥¯´ýÀ–þÕýÙÌ¥ Õýœ´œœ®ý¯´ýÕšýûÖþ· °ý§¨´ýÙþ¯´ýœÕýœœó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ýœ´œœ®ý¯´ýÕšýûÖþ· ©¶ý×þñÕýÂšþ˜ý </w:t>
              <w:br/>
              <w:t>Õ–ýœ2.36 ¤¥Ööþ ‚Â¨šþ–ý/</w:t>
              <w:br/>
              <w:t>‚</w:t>
              <w:softHyphen/>
              <w:t>´ýÕÿ–ý¯¢Ÿýœ</w:t>
              <w:softHyphen/>
              <w:t xml:space="preserve">´ý ÈŸþÚöþÕý§´ý¸Ùþœ </w:t>
              <w:br/>
              <w:t>ÑþÕšý”—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6.5</w:t>
              <w:tab/>
              <w:t>‚Â¨šþ–ý/‚</w:t>
              <w:softHyphen/>
              <w:t>´ýÕÿ–ý¯¢Ÿýœ</w:t>
              <w:softHyphen/>
              <w:t>´ý ÈŸþÚöþÕý§´ý¸Ùþ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×þñÕýÂšþ öŸýÕýœœ¯´ýœœÙþœ, °ý°ýÂ¨–þ ©´ýÕý©í´ýÙþ–ýœ ÈŸþ¥©¶ý</w:t>
              <w:softHyphen/>
              <w:t>´ý ÈŸþÚöþÕý§´ý¸Ùþ</w:t>
              <w:softHyphen/>
              <w:t xml:space="preserve">´ýœ Æ–þ®ýÐ¡þ ÈŸþ¥Õýœ´œ”— Õ–ýœ2.36 ¤¥Ööþ ¯Ÿý¥œÕ–ý ‚Â¨šþ–ý/ </w:t>
              <w:br/>
              <w:t>‚</w:t>
              <w:softHyphen/>
              <w:t>´ýÕÿ–ý¯¢Ÿýœ</w:t>
              <w:softHyphen/>
              <w:t>´ý ÈŸþÚöþÕý§´ý¸Ùþœ ×þÕýœ´œÖþ §´ýÀé—Õýœœ.  °ý¯´ýÕ—Ùþ</w:t>
              <w:softHyphen/>
              <w:t>´ýœ … ˜ýÕýÂšþ §´ýÖçþ¶–ý - 2ÙÌ¥ „¯´ýøÀ–þ¯¢ŸýœÕýÂšþ.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6"/>
          <w:szCs w:val="28"/>
        </w:rPr>
      </w:pPr>
      <w:r>
        <w:rPr>
          <w:rFonts w:cs="TLB-TTHemalatha" w:ascii="TLB-TTHemalatha" w:hAnsi="TLB-TTHemalatha"/>
          <w:sz w:val="6"/>
          <w:szCs w:val="28"/>
        </w:rPr>
      </w:r>
    </w:p>
    <w:p>
      <w:pPr>
        <w:pStyle w:val="Normal"/>
        <w:spacing w:lineRule="auto" w:line="204"/>
        <w:jc w:val="both"/>
        <w:rPr>
          <w:rFonts w:ascii="TLB-TTHemalatha" w:hAnsi="TLB-TTHemalatha" w:cs="TLB-TTHemalatha"/>
          <w:sz w:val="2"/>
          <w:szCs w:val="28"/>
        </w:rPr>
      </w:pPr>
      <w:r>
        <w:rPr>
          <w:rFonts w:cs="TLB-TTHemalatha" w:ascii="TLB-TTHemalatha" w:hAnsi="TLB-TTHemalatha"/>
          <w:sz w:val="2"/>
          <w:szCs w:val="2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2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04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 w:before="60" w:after="60"/>
              <w:ind w:left="-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996-ˆý.§¶ý.Õýœ´œœ.Òþ.©¶ý. º©ýÞÛöÃþ ‚¯´ýœ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¶ý.¹±ýýÈ¦þ.À˜þ. ‚Õÿ–ýÆ–þ</w:t>
              <w:softHyphen/>
              <w:t>´ýœ ˆ»ÕýÂšþ</w:t>
              <w:softHyphen/>
              <w:t>´ýÕýÂ–þœ–ýœ ”—</w:t>
              <w:softHyphen/>
              <w:t>´ýœ 1986 - ˆý.§¶ý.Õýœ´œœ.Òþ.©¶ý. º©ýÞÛöÃþÙÌ¥ „Âšþ¯´ýÕ–ýŸý¥ ‚À—ø</w:t>
              <w:softHyphen/>
              <w:t>´ýœû „Õýô˜ý¯ŸýœÕýÖöþ ô§´ýÕýÅœœÑþ</w:t>
              <w:softHyphen/>
              <w:t>´ýÕý ˆ»ÕýÂšþ</w:t>
              <w:softHyphen/>
              <w:t>´ý 126 ¯´ýœÕýÂšþ ×Ì¥Â¨–þ</w:t>
              <w:softHyphen/>
              <w:t>— ©¶ý×þñÕýÂšþ˜ý 1996 - ˆý.§¶ý.Õýœ´œœ.Òþ.©¶ý. º©ýÞÛöÃþ</w:t>
              <w:softHyphen/>
              <w:t xml:space="preserve">´ýœ ‚¯´ýœÙþœ ÈŸþ¥º©ýÖþ§´ýðœÀ–þœ </w:t>
              <w:br/>
              <w:t>–ýœÀ— ¯´ýœÕ¤¥ª—Õšý ‚À—ø</w:t>
              <w:softHyphen/>
              <w:t>´ýœû „Õýô˜ý¯ŸýœÕýÖöþ</w:t>
              <w:softHyphen/>
              <w:t>´ýœ „È—âÕ–ýœ.  Õýœ´œœ.Òþ.©¶ý., ˆý.§¶ý.ˆý©¾ý.©¶ý.¹±ýýÈ¦þ.„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8"/>
              </w:rPr>
              <w:footnoteReference w:id="9"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Ùþœ –ýœÀ— „ÙµÕýÖþ¶ </w:t>
              <w:br/>
              <w:t>Æ–þ§¶ýðÂ—Ùþ §´ýÖöþ ƒÕýÂ¤¥ÛÃþ</w:t>
              <w:softHyphen/>
              <w:t>´ý</w:t>
              <w:softHyphen/>
              <w:t>´ýœ ¯´ýóì–ýÕý ÈŸþ¥ª—Õýœœ.  ×Ì¥Â¨–þ</w:t>
              <w:softHyphen/>
              <w:t>— ©¶ý×þñÕýÂšþ˜ý … ‚À—ø</w:t>
              <w:softHyphen/>
              <w:t>´ýœû „Õýô˜ý¯ŸýœÕýÖöþ Õ–ýœ§´ýÕýÙÌ¥ (¯—Öþ¶¹§¢ý ÈŸþÚöþÕýÉþ</w:t>
              <w:softHyphen/>
              <w:t>´ý ‚Ùþ¯Ÿý</w:t>
              <w:softHyphen/>
              <w:t xml:space="preserve">´ýœûÙþœ —–ýœÕýÀ—) 2009 ¯´ýœÕšýâ ¯´ýÕ–ý–ýœ Õ–ýœ1.10  ¤¥Ööþœ ‚Â¨šþ–ý ÈŸþÚöþÕý§´ý¸ ÑþÕšý”šýÕýÂšþ.  ô§´ýÇþ </w:t>
              <w:softHyphen/>
              <w:t xml:space="preserve">ŸýÙµ </w:t>
              <w:br/>
              <w:t>Õ–ýœ1.06 Ùþ‘–ýÙþœ ‚Â¨šþ–ý ÈŸþÚöþÕý§´ý¸ ÑþÕ–ýœ”–ýœÆ¤¥ÕýÂšþ.  … ‚Â¨šþ–ý ÈŸþÚöþÕý§´ý¸</w:t>
              <w:softHyphen/>
              <w:t>´ýœ Õšý–ý¯´ýÕ›ý ÈŸþ¥Õýœ´œÚþû</w:t>
              <w:softHyphen/>
              <w:t>´ý ‚¯´ý©´ýÕ–ýÕý †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right="-103" w:hanging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©´ýÕ›ýø©´ýœÙÌ¥ †ÕýÀ–þ”— </w:t>
              <w:br/>
              <w:t>ƒÕäšýÆ–þ ¹©ýÙþ¯´ý¸Ùþ</w:t>
              <w:softHyphen/>
              <w:t xml:space="preserve">´ýœ </w:t>
              <w:br/>
              <w:softHyphen/>
              <w:t>´ý”–ýÂ–þœ”— ¯´ýœÕ–ýœâ¤¥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©´ýÕ›ýø©´ýœÙÌ¥ †</w:t>
              <w:softHyphen/>
              <w:t>´ýï§´ýðœÀ–þœ ƒÕäšýÆ–þ ¹©ýÙþ¯´ý¸Ùþ</w:t>
              <w:softHyphen/>
              <w:t xml:space="preserve">´ýœ </w:t>
              <w:softHyphen/>
              <w:t>´ý”–ýÂ–þœ ¯´ýœÕ–ýœâ¤¥¯´ýÀ—®ý˜ý (©´ýÕŸýÕýÀ–þÕ¦ý Ú¡þ¯´ý¸) ¯ŸýŸý¥«´ý</w:t>
              <w:softHyphen/>
              <w:t>¦ý ×Ì¥Â¨–þ</w:t>
              <w:softHyphen/>
              <w:t xml:space="preserve">— ©¶ý×þñÕýÂšþ˜ý </w:t>
              <w:br/>
              <w:t>‚Õÿ–ýÆ–þ ÙÅþ¥</w:t>
              <w:softHyphen/>
              <w:t>´ý§´ýðÖþ¶™ý ¯—Õ–ýÕýÂ–þÕšý™ý ‚ô–ý¯´ýœÕý”— ƒ ô§´ýÕýÅœœÑþ</w:t>
              <w:softHyphen/>
              <w:t>—®ýï –ýÚþðÕýÈ–þÀ–þÕý ÑþÕšý”šýÕýÂšþ.  Â›þ®ý¯´ýÙþ</w:t>
              <w:softHyphen/>
              <w:t xml:space="preserve">´ý Õ–ýœ1.26 ¤¥Ööþ ¯Ÿý¥œÕ–ý </w:t>
              <w:br/>
              <w:t>‚</w:t>
              <w:softHyphen/>
              <w:t>´ýÕÿ–ý¯¢Ÿýœ</w:t>
              <w:softHyphen/>
              <w:t>´ý ÈŸþÚöþÕý§´ý¸Ùþœ ÑþÕšý”—Õýœœ.  ÑþÕšý”šý</w:t>
              <w:softHyphen/>
              <w:t xml:space="preserve">´ý Æ–þ§¶ýðÂ—®ýï Õýœ´œœ®ý¯´ýÕšýûÖþ· ‚Â¨šþ—Õ–ýœÙþœ ‚Õý”›ý–ýÕšýÕýÈ—Õ–ýœ (2009 ¯Ÿý¥œ).  </w:t>
              <w:br/>
              <w:t>Öþ·È–þÕö–ý–ýœ ©´ýÕ›ýø©´ýœÙÌ¥ †ÕýÀ–þ”— ƒÕäšýÆ–þ ¹©ýÙþ¯´ý¸Ùþ</w:t>
              <w:softHyphen/>
              <w:t xml:space="preserve">´ýœ </w:t>
              <w:softHyphen/>
              <w:t>´ý”–ýÂ–þœ”— ¯´ýœÕ–ýœâ¤¥¯´ýÀ—®ýï ®ýÚþ§¶ý¯Ÿý¥ªì—¯´ýœ®ý ÆŸþÚþˆ—Õ–ý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ô§´ý–ýÖþ</w:t>
              <w:softHyphen/>
              <w:t xml:space="preserve">´ý ©´ýÕý©í´ýÙþ </w:t>
              <w:softHyphen/>
              <w:t>´ýœÕýÀ˜þ '¯´ýœœÙþÕý ¯´ýÂî–þ §´ý</w:t>
              <w:softHyphen/>
              <w:t>´ýœï °ýœ</w:t>
              <w:softHyphen/>
              <w:t>´ý²ýýÕýœœÕý§´ý¸' (Öþ¶.À˜þ.ˆý©¾ý) ÈŸþ¥Õýœ´œ–ý ˆ¼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ýôÖµç–ýÕö–ý–ýœ/©´ýÕý©í´ýÙþ–ýœ ÈŸþÚöþÕý§´ý¸Ùþœ ÈŸþ¥º©ý ¯´ýœœÕýÂ–þœ ®ýÕîŸý¥“ýÕýÉþ</w:t>
              <w:softHyphen/>
              <w:t xml:space="preserve">´ý ÕŸý¥Ööþ ô§´ý—Õ–ýÕý Öþ¶.À˜þ.ˆý©¾ý. Õ–ýœ§´ýÕýÙÌ¥ ØþÙöþœÙþ </w:t>
              <w:softHyphen/>
              <w:t>´ýœÕýÀ˜þ §´ý</w:t>
              <w:softHyphen/>
              <w:t>´ýœï</w:t>
              <w:softHyphen/>
              <w:t>´ýœ °ýœ</w:t>
              <w:softHyphen/>
              <w:t>´ý²ýýÕýœœÕýÈ—Úþû †ÕýÖþœÕýÂšþ.  ŠÆŸþ¥, … ®ý×þÕýÂ¨–þ</w:t>
              <w:softHyphen/>
              <w:t xml:space="preserve">´ýÙþ–ýœ °ýÕ–ýœÂîê–þÕý”—,  2001-07 ¯´ýœÂ¨–þó —ÙþÕýÙÌ¥  Õýœ´œœ®ý¯´ýÕšýûÖþ· Õ–ýœ6.53 Ùþ‘–ýÙþ ¯Ÿý¥œÕ–ý Öþ¶.À˜þ.ˆý©¾ý. </w:t>
              <w:softHyphen/>
              <w:t>´ýœ °ýœ</w:t>
              <w:softHyphen/>
              <w:t>´ý²ýýÕýœœÕýÈ–þ–ýœÕýÀ—</w:t>
              <w:softHyphen/>
              <w:t>Ÿý¥ ô§´ý–ýÖþ</w:t>
              <w:softHyphen/>
              <w:t>´ý ©´ýÕý©í´ýÙþ–ýœ ÈŸþÚöþÕý§´ý¸Ùþ</w:t>
              <w:softHyphen/>
              <w:t>´ýœ ÈŸþ¥©¶ýÕýÂšþ.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6"/>
          <w:szCs w:val="28"/>
        </w:rPr>
      </w:pPr>
      <w:r>
        <w:rPr>
          <w:rFonts w:cs="TLB-TTHemalatha" w:ascii="TLB-TTHemalatha" w:hAnsi="TLB-TTHemalatha"/>
          <w:sz w:val="6"/>
          <w:szCs w:val="2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CH_1_2_6_6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1.2.6.6</w:t>
              <w:tab/>
              <w:t>Õ—×þÀ–þœÙþœ/×þ—ÕýœœÙþ</w:t>
              <w:softHyphen/>
              <w:t>´ýœ ¯´ý©´ýœÙþœ ÈŸþ¥Õýœ´œ–ýˆ¼¯´ýÀ–þÕý ÙÅþ¥Â— Æ–þ–ýœÞ¯´ý”— ¯´ý©´ýœÙþœ ÈŸþ¥Õýœ´œ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ýœ´œœ®ý¯´ýÕšýûÖþ·˜ý Õ—¯´ýÙþ©¶ý †ÕýÀ˜þ ¯´ý©´ýœÙþœ—®ý/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Æ–þ–ýœÞ¯´ý”— ¯´ý©´ýœÙ¢Åþ</w:t>
              <w:softHyphen/>
              <w:t xml:space="preserve">´ý °ý°ýÂ¨–þ Õ—×þÀ–þœÙþœ/×þ—ÕýœœÙþ 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°ýÙþœ¯´ý Õ–ýœ5.18 ¤¥Öö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˜ý Õ—¯´ýÙþ©¶ý</w:t>
              <w:softHyphen/>
              <w:t>´ý Õ—×þÀ–þœÙöÌ¥ Õ–ýœ5.18 ¤¥Ööþ ¯ŸýœœÆì—Ùþ</w:t>
              <w:softHyphen/>
              <w:t>´ýœ ¯´ý©´ýœÙþœ ÈŸþ¥Õýœ´œ–ýˆ¼¯´ýÀ–þÕý ÙÅþ¥Â— Æ–þ–ýœÞ¯´ý”— ¯´ý©´ýœÙþœ ÈŸþ¥Õýœ´œÀ–þÕý ÑþÕšý”šýÕýÂ–þ®ý Æ–þ®ýÐ¡þÙÌ¥ ¯ŸýÙöþÀ¢ŸþÕýÂšþ.  °¡ýÖþ¶ÙÌ¥ °ýÂ—óÕîê–ýœÙþ</w:t>
              <w:softHyphen/>
              <w:t>´ýœÕýÀ˜þ ¯´ý©´ýœÙþœ ÈŸþ¥Õýœ´œÚþû</w:t>
              <w:softHyphen/>
              <w:t>´ý Öþœó«´ý</w:t>
              <w:softHyphen/>
              <w:t xml:space="preserve">¦ý §¨·ýÑþÔÙþœ, ¯Ÿýœ©¾ý È—Õä›ýÙþœ, °ýÂ–þœóÆ¦þ, ®¡ýÖþ¶ °ý®ý¯´ýœÕýœ´œ È—Õä›ýÙþœ, ô§´ý×¨ÃþœÆ–þøÕý </w:t>
              <w:softHyphen/>
              <w:t>´ýœÕýÀ˜þ Õ—¯´ýÚþû</w:t>
              <w:softHyphen/>
              <w:t>´ý Öþœó«´ý</w:t>
              <w:softHyphen/>
              <w:t xml:space="preserve">¦ý §¨·ýÑþÔ Õ›ýÕý×þÕ¦ýû¯ŸýœÕýÖÎþ, Õýœ´œœ®ý¯´ýÕšýûÖþ· ©¶ý×þñÕýÂšþ </w:t>
              <w:softHyphen/>
              <w:t>´ýœÕýÀ˜þ Õ—¯´ýÚþû</w:t>
              <w:softHyphen/>
              <w:t>´ý ©´ýÕî–ýœ×µÖþœ—®ý ‚À—ø</w:t>
              <w:softHyphen/>
              <w:t>´ýœûÙþœ, §´ýÕšý’¤¥Â¨–þ</w:t>
              <w:softHyphen/>
              <w:t xml:space="preserve">— </w:t>
              <w:br/>
              <w:t>§´ýÁ–þ—Ùþ¹§¢ý ÈŸþ¥©¶ý</w:t>
              <w:softHyphen/>
              <w:t>´ý ‚Â¨šþ–ý ÏþÕ–ýœâ–ýœ ©´ýÕý×þÕýÂ¨šþÕýÉþ Õšý–ýœ§¾ý¯ŸýœÕýÖÎþ —¯´ýÚþû</w:t>
              <w:softHyphen/>
              <w:t>´ý ¯ŸýœœÆì—Ùþœ †</w:t>
              <w:softHyphen/>
              <w:t>—ïÕýœœ.  °ý¯´ýÕ—Ùþ</w:t>
              <w:softHyphen/>
              <w:t xml:space="preserve">´ýœ </w:t>
              <w:br/>
              <w:t>§´ýÖçþ¶–ý-3 ÙÌ¥ „¯´ýøÀ–þ¯¢ŸýœÕýÂšþ.ý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3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04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 w:before="60" w:after="60"/>
              <w:ind w:left="-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°ýÂ—óÕîê–ýœÙþ </w:t>
              <w:softHyphen/>
              <w:t>´ýœÕýÀ˜þ Öþœó«´ý</w:t>
              <w:softHyphen/>
              <w:t>´ýœ §¨·ýÑþÔ ¯´ý©´ýœ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®ý¯´ýÕšýûÖþ· ‚ÕýÂšþ©ì´ýœ</w:t>
              <w:softHyphen/>
              <w:t>´ýï °ý°ýÂ¨–þ ¤¥Õ–ýœûÙöÌ¥ ô§´ý¯Ÿý¥’–ýÕý ˆ»ÕýÂŸþ¥ ‚×¨ÃþóÕîê–ýœÙþœ ®ýÕîŸý¥“ýÕýÉþ</w:t>
              <w:softHyphen/>
              <w:t>´ý Öþœó«´ý</w:t>
              <w:softHyphen/>
              <w:t>´ýœ §¨·ýÑþÔ</w:t>
              <w:softHyphen/>
              <w:t>´ýœ ôˆ—¹©ýðç–ý©¾ýÙÌ¥ ÆŸþÚþ§¶ý</w:t>
              <w:softHyphen/>
              <w:t>´ý ÆŸþ¥Â›þÙöÌ¥”— ÈŸþÚöþÕýÈ—Úþû †ÕýÂšþ.  ƒÙþ©´ýóÕý”— ÈŸþ¥º©ý ÈŸþÚöþÕý§´ý¸Ùþ</w:t>
              <w:softHyphen/>
              <w:t xml:space="preserve">´ýœ ƒÙþ©´ýó Õ–ýœ©´ýœÕýÆ¤¥ˆ—Öþœ ÈŸþÚöþÕýÈ—Úþ.  ŠÆŸþ¥, </w:t>
              <w:br/>
              <w:t xml:space="preserve">°ýÂ—óÕîê–ýœÙþ </w:t>
              <w:softHyphen/>
              <w:t>´ýœÕýÀ˜þ ¯´ý©´ýœÙþœ ÈŸþ¥Õýœ´œ¯´ýÙþ©¶ý</w:t>
              <w:softHyphen/>
              <w:t>´ý ×Ì¥Â¨–þ</w:t>
              <w:softHyphen/>
              <w:t>— Õ–ýœ©´ýœ¯´ýœœ</w:t>
              <w:softHyphen/>
              <w:t>´ýœ ®ýÕîŸý¥“ýÕýÉþ</w:t>
              <w:softHyphen/>
              <w:t>´ý ”–ýÀ–þœ¯´ý¸ÙÌ¥ ”—®¡ý, –ý®¡ý©´ýÕý °ýÂ—óÕîê–ýœÙþœ Õýœ´œœ®ý¯´ýÕšýûÖþ·®ý °ýÀ˜þÉþ¹§ýÖçþ¶ ¯ŸýÛöÅþ¥ÙÌ¥”—</w:t>
              <w:softHyphen/>
              <w:t>¢Ÿý</w:t>
              <w:softHyphen/>
              <w:t xml:space="preserve">— ¯—Õšý </w:t>
              <w:softHyphen/>
              <w:t>´ýÕýÀ˜þ ¯´ý©´ýœÙþœ ÈŸþ¥º©ýÕýÂ–þœ–ýœ Æ–þ”šý</w:t>
              <w:softHyphen/>
              <w:t xml:space="preserve">´ý ‰Õ—ðÖÅþ¥Â›þ Õýœ´œœ®ý¯´ýÕšýûÖþ·ÙÌ¥ ÙÅþ¥Â–þ®ý ƒÀ˜þÖþœ ”–ý¯´ýœ®ýÕýÉþÕýÂšþ.  2009 ¯´ýœÕšýâ </w:t>
              <w:softHyphen/>
              <w:t>—Öþ¶˜ý, 2003-09 —Ùµ®ý˜ý ©´ýÕý×þÕýÂ¨šþÕýÉþ</w:t>
              <w:softHyphen/>
              <w:t>´ý Õ–ýœ99.41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8"/>
              </w:rPr>
              <w:footnoteReference w:id="10"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Öþœó«´ý</w:t>
              <w:softHyphen/>
              <w:t>´ýœ §¨·ýÑþÔ</w:t>
              <w:softHyphen/>
              <w:t xml:space="preserve">´ýœ °ýÂ—óÕîê–ýœÙþ </w:t>
              <w:softHyphen/>
              <w:t>´ýœÕýÀ˜þ Õýœ´œœ®ý¯´ýÕšýûÖþ· „Õý— ¯´ý©´ýœÙþœ ÈŸþ¥Õýœ´œÚþû †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ind w:left="-86" w:right="-103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ô§´ý×¨ÃþœÆ–þøÕý Õ›ýÕý×þÕ¦ýû¯ŸýœÕýÖÎþ ÈŸþ¥Õýœ´œÚþû</w:t>
              <w:softHyphen/>
              <w:t>´ý Öþœó«´ý</w:t>
              <w:softHyphen/>
              <w:t>´ýœ §¨·ýÑþ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8"/>
                <w:lang w:val="en-GB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¹«ýÀ–þœóÙéþœ –ýœÙµÙþœ (ˆý©¾ý.©¶ý.), ¹«ýÀ–þœóÙéþœ ÆŸþ”–ýÙþœ (ˆý©¾ý.Öþ¶.) –ýœ ÈŸþÕýÂšþ</w:t>
              <w:softHyphen/>
              <w:t>´ý °ýÂ—óÕîê–ýœÙþ Öþœó«´ý</w:t>
              <w:softHyphen/>
              <w:t>´ýœ §¨·ýÑþÔ</w:t>
              <w:softHyphen/>
              <w:t>´ýœ ª—Õý§¨¶ýœ–ý ©´ýÕý‘Ÿý¥¯´ýœ, ”šýÕšýÑþ</w:t>
              <w:softHyphen/>
              <w:t>´ý ©´ýÕý‘Ÿý¥¯´ýœ ’—ÏþÙþœ Õýœ´œœ®ý¯´ýÕšýûÖþ·˜ý Õ›ýÕý×þÕ¦ýû ÈŸþ¥Õýœ´œÚþû †ÕýÂšþ.  ŠÆŸþ¥, ô§´ý×¨ÃþœÆ–þøÕý Õ›ýÕý×þÕ¦ýû ÈŸþ¥Õýœ´œÚþû</w:t>
              <w:softHyphen/>
              <w:t>´ý ˆý©¾ý.©¶ý./ ˆý©¾ý.Öþ¶. °ýÂ—óÕîê–ýœÙþ Öþœó«´ý</w:t>
              <w:softHyphen/>
              <w:t>´ýœ §¨·ýÑþÔ</w:t>
              <w:softHyphen/>
              <w:t xml:space="preserve">´ýœ ô§´ý×¨ÃþœÆ–þøÕý </w:t>
              <w:softHyphen/>
              <w:t>´ýœÕýÀ˜þ Õ—×þÖçÅþ¥ °ý«´ýÕýœ´œÕýÙÌ¥ Õýœ´œœ®ý¯´ýÕšýûÖþ· Æ–þÕ–ý§´ý¸</w:t>
              <w:softHyphen/>
              <w:t>´ý ô§´ý×¨µ¯´ý¯´ýÕýÆ–þ¯¢Ÿýœ</w:t>
              <w:softHyphen/>
              <w:t>´ý ©´ýÕýô§´ýÂšþÕý§´ý¸ÙÅþ¥°¡ý ÑþÕ–ý”–ýÀ–þÕý ÙÅþ¥Â–þœ.  2003-09 —Ùµ®ý˜ý ©´ýÕý×þÕýÂ¨šþÕýÉþ Õ–ýœ1.50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8"/>
              </w:rPr>
              <w:footnoteReference w:id="11"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¯ŸýœœÆì–þÕý 2009 ¯´ýœÕšýâ </w:t>
              <w:softHyphen/>
              <w:t>—Öþ¶™ý „Õý— Õýœ´œœ®ý¯´ýÕšýûÖþ·˜ýýÕ—¯´ýÙþ©¶ý †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œ©¾ý È—Õä›ý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®ý¯´ýÕšýûÖþ· Æ–þ</w:t>
              <w:softHyphen/>
              <w:t>´ý °ýÂ—óÕîê–ýœÙþ ¤¥©´ýÕý ²ýý©ç´ýÛöÃþ</w:t>
              <w:softHyphen/>
              <w:t xml:space="preserve">´ýœ ®ýÕ–ýø±¶ýýªì¼ÕýÂšþ.  … ²ýý©ç´ýÛöÃþÙÌ¥ †ÕýÀŸþ¥ °ýÂ—óÕîê–ýœÙþ </w:t>
              <w:softHyphen/>
              <w:t xml:space="preserve">´ýœÕýÀ˜þ ²ýý©ç´ýÙÎþ </w:t>
              <w:br/>
              <w:t>Õ–ýœ©´ýœ¯´ýœœÙþ</w:t>
              <w:softHyphen/>
              <w:t>´ýœ ¯´ý©´ýœÙþœ ÈŸþ¥º©ý ×µÂ¨–þóÆ–þ É¡þ§¨¾ý ¯—ÕéŸý</w:t>
              <w:softHyphen/>
              <w:t xml:space="preserve">¦ýÂšþ.  °ýÂ—óÕîê–ýœÙþÕýÂ–þÕ–ýœ </w:t>
              <w:softHyphen/>
              <w:t>ŸýÙþ¯—Õ›ý ¯Ÿýœ©´ýœû È—Õä›ýÙþ</w:t>
              <w:softHyphen/>
              <w:t>´ýœ/ØþÙöþœÙþ</w:t>
              <w:softHyphen/>
              <w:t xml:space="preserve">´ýœ </w:t>
              <w:br/>
              <w:t xml:space="preserve">ˆý§´ýðÖþ¶–ý§´ýðœÀ–þœ ÈŸþÚöþ©ì´ýœ, ‚–ýÀ–þ°ýœ¦ý ¤¥Õ–ýœû §´ý¸Õì–ýÕýÅœ¥œó </w:t>
              <w:softHyphen/>
              <w:t>—Öþ¶˜ý ²ýý©ç´ýÙÎþ Õ–ýœ©´ýœ¯´ýœœÙþ ×þ—ÕýœœÙÅþ¥°¡ý ÙÅþ¥–ýœÕýÀ— §´ý¸Õìšý”— ÈŸþÚöþÕýÈ—Úþ.  ª—ÞÙþÕ¦ý«¶ý§´ýðœÙþœ ‚ÕýÂ–þœ–ýœ</w:t>
              <w:softHyphen/>
              <w:t>Ÿý¥ ×Ì¥Õé–ýÕö–ýœ ÈŸþÚöþÕýÈ—Úþû</w:t>
              <w:softHyphen/>
              <w:t>´ý ²ýý©ç´ýÙÎþ ×þ—ÕýœœÙþ</w:t>
              <w:softHyphen/>
              <w:t>´ýœ ¯—Õšý˜ý ª—ÞÙþÕ¦ý«¶ý§´ýðœÙþœ ‚ÕýÂšþ</w:t>
              <w:softHyphen/>
              <w:t>´ý Æ–þÕ–ýœ¯—Æ–þ ©´ýÕî–ýœ×µÖþœ ÈŸþ¥Õýœ´œÚþ.  „Æ–þÕ–ýœÙþ °ý«´ýÕýœ´œÕýÙÌ¥ ²ýý©ç´ýÙÎþ È—Õä›ýÙþ ×þ—ÕýœœÙþ</w:t>
              <w:softHyphen/>
              <w:t xml:space="preserve">´ýœ ¯—Õšý ¯´ýÂî–þ </w:t>
              <w:softHyphen/>
              <w:t xml:space="preserve">´ýœÕýÈŸþ¥ ¯´ý©´ýœÙþœ ÈŸþ¥Õýœ´œÚþû †ÕýÖþœÕýÂšþ.  ŠÆŸþ¥, 2003-09 ©´ýÕý¯´ýÆ–þûÕ—Ùþ–ýœ ©´ýÕý×þÕýÂ¨šþÕýÉþ Õ–ýœ3.19 ¤¥Ööþ ¯Ÿý¥œÕ–ý ¯Ÿýœ©¾ý È—Õä›ýÙþœ 2009 ¯´ýœÕšýâ </w:t>
              <w:softHyphen/>
              <w:t xml:space="preserve">—Öþ¶˜ý ×Ì¥Õé–ýÕö–ý </w:t>
              <w:softHyphen/>
              <w:t>´ýœÕýÀ˜þ „Õý— ¯´ý©´ýœÙþœ —¯´ýÙþ©¶ý †ÕýÂ–þ®ý Æ–þ®ýÐ¡þÙÌ¥ ¯ŸýÙöþÀ¢ŸþÕýÂšþ.ý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²ýý©ç´ýÙÎþ °ýÂ—óÕîê–ýœÙþ </w:t>
              <w:softHyphen/>
              <w:t>´ýœÕýÀ˜þ ²ýý©ç´ýÙÎþ ‚Â¨šþ—Õö–ýœ ¯´ý©´ýœÙþœ ÈŸþ¥©¶ý</w:t>
              <w:softHyphen/>
              <w:t xml:space="preserve">´ý °ýÂ–þœóÆ¦þ, </w:t>
              <w:br/>
              <w:t>®¡ýÖþ¶ È—Õä›ýÙþ Ñþ¯´ý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ô§´ý©ì´ýœÆ–þÕý ‚¯´ýœÙöÌ¥ †</w:t>
              <w:softHyphen/>
              <w:t xml:space="preserve">´ýï Õýœ´œœ®ý¯´ýÕšýûÖþ· ƒÂŸþ¥’—Ùþ ô§´ý—Õ–ýÕý ²ýý©ç´ýÛöÃþÙÌ¥ †ÕýÀŸþ¥ °ýÂ—óÕîê–ýœÙþ </w:t>
              <w:softHyphen/>
              <w:t>´ýœÕýÀ˜þ °ýÂ–þœóÆ¦þ, ®¡ýÖþ¶ È—Õä›ýÙþ</w:t>
              <w:softHyphen/>
              <w:t xml:space="preserve">´ýœ ¯´ý©´ýœÙþœ ÈŸþ¥©¶ý, ¯—Öþ¶®ý Õýœ´œœ®ý¯´ýÕšýûÖþ· ‚ÕýÖþœ–ýœ Ñþ¯´ýœÈŸþ¥º©ý ×µÂ¨–þóÆ–þ ²ýý©ç´ýÙÎþ ‚Â¨šþ—Õ–ýœÙþÂšþ.  ×Ì¥Õé–ýÕö–ý </w:t>
              <w:softHyphen/>
              <w:t xml:space="preserve">´ýœÕýÀ˜þ °ýÂ–þœóÆ¦þ, ®¡ýÖþ¶ </w:t>
              <w:br/>
              <w:t>È—Õä›ýÙþ</w:t>
              <w:softHyphen/>
              <w:t>´ýœ ¯´ý©´ýœÙþœ ÈŸþ¥©ì´ýœ</w:t>
              <w:softHyphen/>
              <w:t>´ýï§´ýðÖþ¶™ý ¯—ÕéŸý</w:t>
              <w:softHyphen/>
              <w:t>ö´ýœ … ¯ŸýœœÆì—Ùþ</w:t>
              <w:softHyphen/>
              <w:t xml:space="preserve">´ýœ ˆý§´ýðÖþ¶–ý§´ýðœÀ–þœ Õýœ´œœ®ý¯´ýÕšýûÖþ· ÏµÆ—ÙÌ¥ Ñþ¯´ýœ ÈŸþ¥Õýœ´œÀ–þÕý 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sz w:val="28"/>
                <w:szCs w:val="28"/>
              </w:rPr>
              <w:t>ÙÅþ¥Â–þœ.  … È—Õä›ýÙþ</w:t>
              <w:softHyphen/>
              <w:t>´ýœ Õýœ´œœ®ý¯´ýÕšýûÖþ·ÕýÅœ¥œ ×¨ÃþÕšý©ì´ýœ</w:t>
              <w:softHyphen/>
              <w:t>´ýï§´ýðÖþ¶™ý, ¯—ÕéŸý</w:t>
              <w:softHyphen/>
              <w:t>ö´ýœ … È—Õä›ýÙþ</w:t>
              <w:softHyphen/>
              <w:t>´ýœ ˆý§´ýðÖþ¶–ý§´ýðœÀ–þœ §´ý¸Õìšý”— ¯´ý©´ýœÙþœ ÈŸþ¥©ì´ýœ</w:t>
              <w:softHyphen/>
              <w:t>—ïÕ—, ¯—Öþ¶®ý Õýœ´œœ®ý¯´ýÕšýûÖþ· ÏµÆ—ÙÌ¥˜ý ©´ýô–ý¯´ýœÕý”— Ñþ¯´ýœ ÈŸþ¥©ì´ýœ</w:t>
              <w:softHyphen/>
              <w:t>—ïÕ— ÙÅþ¥Â— ‚®ý ®ýÕîê—ÕšýÕýÈ–þœ–ýœ</w:t>
              <w:softHyphen/>
              <w:t xml:space="preserve">Ÿý¥ Õýœ´œÕýôÆ—Õý”–ý¯Ÿý¥œÂ›þ Õýœ´œœ®ý¯´ýÕšýûÖþ·ÙÌ¥ ÙÅþ¥Â–þœ.  2003-09 ¯´ýœÂ¨–þó —ÙþÕýÙÌ¥ ×Ì¥Õé–ýÕö–ý </w:t>
              <w:softHyphen/>
              <w:t>´ýœÕýÀ˜þ °ýÂ–þœóÆ¦þ, ®¡ýÖþ¶ È—Õä›ýÙþ Õ–ýœº§ýÝµ ¯´ý©´ýœÙþœ ÈŸþ¥©¶ý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–ýœ65.67 Ùþ‘–ýÙþ–ýœ ”—</w:t>
              <w:softHyphen/>
              <w:t>´ýœ Õ–ýœ32.99 Ùþ‘–ýÙþ ¯ŸýœœÆì—®ýï ¯—ÕéŸý</w:t>
              <w:softHyphen/>
              <w:t xml:space="preserve">ö´ýœ/ô§¶ý®ýûˆ—ÙÎþÙþœ 2009 ¯´ýœÕšýâ </w:t>
              <w:softHyphen/>
              <w:t>—Öþ¶˜ý „Õý— Ñþ¯´ýœ ÈŸþ¥Õýœ´œÙÅþ¥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œ´œœ®ý¯´ýÕšýûÖþ· ©¶ý×þñÕýÂšþ˜ý „Éþâ</w:t>
              <w:softHyphen/>
              <w:t>´ý ‚À—ø</w:t>
              <w:softHyphen/>
              <w:t>´ýœû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‰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Â¢Ÿþ</w:t>
              <w:softHyphen/>
              <w:t>— ®ýÕîšý«ç´ý ‚¯´ý©´ýÕ—Ùþ ¤¥©´ýÕý „ÈŸþ¥â ‚À—ø</w:t>
              <w:softHyphen/>
              <w:t>´ýœûÙþ</w:t>
              <w:softHyphen/>
              <w:t>´ýœ °¡ýÙ¢Åþ</w:t>
              <w:softHyphen/>
              <w:t>´ýÕýÆ–þ Æ–þøÕ–ý”— °ýÕ–ýÝµÆ–þò–ý ØþÙöþœÙþœ, ŒÈ–þÕö–ý</w:t>
              <w:softHyphen/>
              <w:t>´ýœ ©´ý¯´ýœÕšýðÕýÈ–þÀ–þÕý Â—øÕ— ©´ýÕî–ýœ×µÖþœ ÈŸþ¥Õýœ´œÙþ®¡ý, ¯ŸýœœÂ–þÖþ¶ ‚À—ø</w:t>
              <w:softHyphen/>
              <w:t>´ýœû ©´ýÕî–ýœ×µÖþœ ‚Õýœœ</w:t>
              <w:softHyphen/>
              <w:t>´ý Æ–þÕ—øÆ–þ ¯´ýœôÆ–þ¯Ÿý¥œ ÕŸýÕýÀ¤¥ ‚À—ø</w:t>
              <w:softHyphen/>
              <w:t>´ýœû</w:t>
              <w:softHyphen/>
              <w:t>´ýœ ôÀ— ÈŸþ¥º©ý °¡ýÙþœÕýÖþœÕýÂ–þ®¡ý ˆý.§¶ý. ¹§¨¢ý</w:t>
              <w:softHyphen/>
              <w:t>—</w:t>
              <w:softHyphen/>
              <w:t xml:space="preserve">¦ýû ¤¥À¦þ ®ýÕîŸý¥“ýªì¼ÕýÂšþ. ŠÆŸþ¥, Õýœ´œœ®ý¯´ýÕšýûÖþ·ÙÌ¥®ý ŠÂ–þœ °ý×¨µ”—ÙþÙÌ¥ (©¶ý.À˜þ.„., §´ýÕ›ý‘–ýÙþ </w:t>
              <w:br/>
              <w:t>°ý×¨µ”–ýÕý, Õýœ´œœ.Òþ.©¶ý. ô”—ÕýÖöþ °ý×¨µ”–ýÕý, Õýœ´œœ®ý¯´ýÕšýûÖþ· ô§´ýÈ–þœÕ–ýÝµÙþÕýœ´œÕý, Õýœ´œœ®ý¯´ýÕšýûÖþ· ‚ÇþÁšþ ”–ýü±´ýýÕý) ®ýÕîšý«ç´ý ô§´ýÕýÅœœÑþ</w:t>
              <w:softHyphen/>
              <w:t>—Ùþ ¤¥©´ýÕý ©¶ý×þñÕýÂšþ˜ý „Éþâ</w:t>
              <w:softHyphen/>
              <w:t>´ý Õ–ýœ66.86 Ùþ‘–ýÙþ ‚À—ø</w:t>
              <w:softHyphen/>
              <w:t xml:space="preserve">´ýœûÙþœ 2009 ¯´ýœÕšýâ </w:t>
              <w:softHyphen/>
              <w:t xml:space="preserve">—Öþ¶˜ý ‚ÕýÖþœ §´ý¸©ì´ý—ÙöÌ¥ </w:t>
              <w:br/>
              <w:t>©´ýÕî–ýœ×µÖþœ —–ýœÕýÀ— †</w:t>
              <w:softHyphen/>
              <w:t>—ïÕýœ´œ®ý Æ–þ®ýÐ¡þÙÌ¥ ¯ŸýÙöþÀ¢ŸþÕýÂšþ.  ©´ýÕý¯´ýÆ–þûÕ—Ùþ ¯—Õ›ý”— ×þ—ÕýœœÙöÌ¥ †</w:t>
              <w:softHyphen/>
              <w:t>´ýï ‚À—ø</w:t>
              <w:softHyphen/>
              <w:t>´ýœûÙþ °ý¯´ýÕ—Ùþœ „Ùµ †</w:t>
              <w:softHyphen/>
              <w:t>—ïÕýœœ ý</w:t>
            </w:r>
          </w:p>
          <w:tbl>
            <w:tblPr>
              <w:tblW w:w="7352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682"/>
              <w:gridCol w:w="810"/>
              <w:gridCol w:w="810"/>
              <w:gridCol w:w="810"/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©´ýÕý¯´ýÆ–þûÕ–ýÕ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3-0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4-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5-0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6-0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7-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008-0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¯ŸýœœÆì–þÕý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À—ø</w:t>
                    <w:softHyphen/>
                    <w:t>´ýœûÙþ×þ—ÕýœœÙþœ (Õ–ýœ. Ùþ‘–ýÙöÌ¥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25.7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11.8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13.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10.4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0.8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4.0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 w:before="80" w:after="80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16"/>
                    </w:rPr>
                    <w:t>66.8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®ý¯´ýÕšýûÖþ·˜ý ‚ÕýÂ–þ¯´ýÙþ©¶ý</w:t>
              <w:softHyphen/>
              <w:t>´ý ©´ýÕ–ý–ýœÙþœ/º©ý¯´ýÙþœ ‚ÕýÂŸþ¥Ùµ È–þœÀ–þÀ–þÕý ¤¥©´ýÕý ®ýÕýœ´œÆ–þ —Úþ–ýÕý”— ‚À—ø</w:t>
              <w:softHyphen/>
              <w:t xml:space="preserve">´ýœûÙþ </w:t>
              <w:br/>
              <w:t>©´ý°¡ýœ‘–ý ÑþÕ–ý”–ýÀ–þÕýÙÅþ¥Â–þ®ý ƒÀ˜þÖþœ ”–ý¯´ýœ®ýÕýÉþÕýÂšþ.  Æ—¯´ýœœ Ç¡þ©´ýœ–ýœ</w:t>
              <w:softHyphen/>
              <w:t>´ýï ‚À—ø</w:t>
              <w:softHyphen/>
              <w:t xml:space="preserve">´ýœûÙþ–ýœ ©´ýÕý×þÕýÂ¨šþÕýÉþ ©´ýÕî–ýœ×µÖþœ ØþÙöþœÙþœ </w:t>
              <w:br/>
              <w:t>©´ý¯´ýœÕšýðÕýÈ–þ</w:t>
              <w:softHyphen/>
              <w:t>´ýÕýÂ–þœ–ýœ ”—</w:t>
              <w:softHyphen/>
              <w:t>´ýœ ©¶ý×þñÕýÂšþ¹§¢ý È–þÕ–ýóÙþœ Ç¡þ©´ýœ–ýœÕýÖþœ</w:t>
              <w:softHyphen/>
              <w:t>´ýï Â—ÏþÙµ ÙÅþ¥°¡ý ÙÅþ¥¯´ý¸.  ×þ—ÕýœœÙöÌ¥ †</w:t>
              <w:softHyphen/>
              <w:t>´ýï ‚À—ø</w:t>
              <w:softHyphen/>
              <w:t>´ýœûÙþ</w:t>
              <w:softHyphen/>
              <w:t>´ýœ §´ýÕšý°¡ý‘˜ýÕýÈŸþ¥ ¯´ýó¯´ý©í´ý ÙÅþ¥–ýˆ¼¯´ýÀ–þ¯´ýœ</w:t>
              <w:softHyphen/>
              <w:t>Ÿý¥Âšþ ×þÙþ±·ýý</w:t>
              <w:softHyphen/>
              <w:t>´ýÕý”— †</w:t>
              <w:softHyphen/>
              <w:t>´ýï ‚ÕýÆ–þÕà–ýÆ–þ ®ýÕýœ´œÕýôÆ–þÝþÙþ</w:t>
              <w:softHyphen/>
              <w:t>´ýœ –ýœÀ— ©´ýœÉþªì¼ÕýÂšþ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§´ýÕšý’¤¥Â¨–þ</w:t>
              <w:softHyphen/>
              <w:t>— §´ýÁ–þ—Ùþ¹§¢ý ÈŸþ¥©¶ý</w:t>
              <w:softHyphen/>
              <w:t>´ý ‚Â¨šþ–ý ÏþÕ–ýœâ</w:t>
              <w:softHyphen/>
              <w:t>´ýœ ÇþÕšý”šý ×¨ÃþÕì›ý ÈŸþ¥Õýœ´œ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®ý¯´ýÕšýûÖþ· ®ýÕ–ýø±¶ýýÕýÈŸþ¥ §´ýÕšý’¤¥Â¨–þ</w:t>
              <w:softHyphen/>
              <w:t>— —Õ–ýóô–ý¯´ýœÙþ ¤¥©´ýÕý Õýœ´œœ.Òþ.©¶ý. ÙÅþ¥Â— „Æ–þÕ–ý ©´ýÕý©í´ýÙþœ ®ýÂ¨–þœÚþªì—Õýœœ.  °ýÀ–þœÂ–þÙ¢Åþ</w:t>
              <w:softHyphen/>
              <w:t>´ý ô”—ÕýÖöþ</w:t>
              <w:softHyphen/>
              <w:t>´ýœ °ýœÕýÉþ … ôˆ—ÑÅþç–ýœÙþ¹§¢ý ‚Â¨šþ–ýÕý”— ÈŸþ¥©¶ý</w:t>
              <w:softHyphen/>
              <w:t>´ý ÏþÕ–ýœâ</w:t>
              <w:softHyphen/>
              <w:t>´ýœ –ýœÀ— ®ýÂ¨–þœÙþœ ‚ÕýÂ–þÑÅþ¥©¶ý</w:t>
              <w:softHyphen/>
              <w:t xml:space="preserve">´ý ©´ýÕý©í´ýÙþ </w:t>
              <w:softHyphen/>
              <w:t>´ýœÕýÀŸþ¥ ÇþÕšý”šý Õ—×þÖçþœ ¤¥¯—Úþû †ÕýÖþœ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.Òþ.©¶ý. ôˆ—ÕýÅœœÒþÆ–þ §´ýÕšý’¤¥Â¨–þ</w:t>
              <w:softHyphen/>
              <w:t>— §´ýÁ–þ—Ùþ¹§¢ý °ýÀ–þœÂ–þÙ¢Åþ</w:t>
              <w:softHyphen/>
              <w:t>´ý ô”—ÕýÖöþ –ý</w:t>
              <w:softHyphen/>
              <w:t>—ï ‚Â¨šþ–ýÕý”— ÈŸþ¥©¶ý</w:t>
              <w:softHyphen/>
              <w:t xml:space="preserve">´ý (2009 ¯´ýœÕšýâ ¯´ýÕ–ý–ýœ) </w:t>
              <w:br/>
              <w:t>Õ–ýœ1.67 ¤¥Ööþ ÏþÕ–ýœâ</w:t>
              <w:softHyphen/>
              <w:t xml:space="preserve">´ýœ 2009 ‰ô§¶ýÙÎþ </w:t>
              <w:softHyphen/>
              <w:t xml:space="preserve">—Öþ¶™ý Õýœ´œœ®ý¯´ýÕšýûÖþ· ô–ý¯´ýœ×þÂîê›þ–ýÕšýÕýÈ–þœ¤¥ÙÅþ¥Â–þœ/Õ—×þÖçþœ ¤¥ÙÅþ¥Â–þ®ý ƒÀ˜þÖÎþ </w:t>
              <w:br/>
              <w:t>”–ý¯´ýœ®ý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ýÆŸþ¥”—–ýœÕýÀ—, 2003-04 –ýÕýÖÅþ¥ ¯´ýœœÕýÂ–þœ ôˆ—Õ–ýÕýØ¨þÕýÉþ</w:t>
              <w:softHyphen/>
              <w:t>´ý °ý°ýÂ¨–þ §´ýÕšý’¤¥Â¨–þ</w:t>
              <w:softHyphen/>
              <w:t>— §´ýÁ–þ—Ùþ ¤¥©´ýÕý 16 ©´ýÕý©í´ýÙþœ °ýÀ–þœÂ–þÙþ ÈŸþ¥©¶ý</w:t>
              <w:softHyphen/>
              <w:t>´ý ô”—ÕýÖþœ</w:t>
              <w:softHyphen/>
              <w:t>´ýœ °ýœÕýÉþ ƒ §´ýÁ–þ—Ùþ¹§¢ý ‚Â¨šþ–ýÕý”— ÈŸþ¥©¶ý</w:t>
              <w:softHyphen/>
              <w:t>´ý Õ–ýœ22.89 Ùþ‘–ýÙþ ÏþÕ–ýœâ</w:t>
              <w:softHyphen/>
              <w:t xml:space="preserve">´ýœ ô–ý¯´ýœ×þÂîê›þ–ýÕšýÕýÈ–þœ¤¥¯´ýÀ–þÕý/ </w:t>
              <w:br/>
              <w:t>Õ—×þÖçþœ¤¥¯´ýÀ–þÕýÙÌ¥ Õýœ´œœ®ý¯´ýÕšýûÖþ· °ý§¨´ýÙþ¯´ýœÕýœœó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ƒÀ˜þÖþœ ÙÅþ¥¯´ý</w:t>
              <w:softHyphen/>
              <w:t>ŸýÇìþ</w:t>
              <w:softHyphen/>
              <w:t>´ý ‚Õý’—Ùþ</w:t>
              <w:softHyphen/>
              <w:t>´ýœ ‚Õý”›ý–ýÕšý©ì´ýœ, §´ýÕšý’¤¥Â¨–þ</w:t>
              <w:softHyphen/>
              <w:t>— §´ýÁ–þ—Ùþ–ýœ ®ýÂ¨–þœÚþÉþâ</w:t>
              <w:softHyphen/>
              <w:t xml:space="preserve">´ý ©´ýÕý©í´ýÙþ </w:t>
              <w:softHyphen/>
              <w:t>´ýœÕýÀ˜þ ƒÕýœ´œ ¯ŸýœœÆì—Ùþ</w:t>
              <w:softHyphen/>
              <w:t xml:space="preserve">´ýœ </w:t>
              <w:br/>
              <w:t>Õ—×þÖçþœ¤¥¯´ýÀ—®ý˜ý Æ–þ”šý</w:t>
              <w:softHyphen/>
              <w:t>´ý È–þÕ–ýóÙþœ Ç¡þ©´ýœ–ýœÕýÖµ¯´ýœ®ý Õýœ´œœ®ý¯´ýÕšýûÖþ· ‚Â¨šþ—Õ–ýœÙþœ ²ýý°¡ýœ „È—âÕ–ýœ.þ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6.7</w:t>
              <w:tab/>
              <w:t>®ýÂ¨–þœÙþ ¯´ýœÜöþÕý§´ý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˜ýÕýÂ–þ º§ýÕ¤Þ</w:t>
              <w:softHyphen/>
              <w:t xml:space="preserve">´ýï ©´ýÕýÂ–þÕ–ýñãÕýÙÌ¥ ®ýÂ¨–þœÙþ ¯´ýœÜöþÕý§´ý¸ ÑþÕšý”šýÕýÂ–þ®ý ƒÀ˜þÖþœ ”–ý¯´ýœ®ýÕýÉþÕýÂšþ </w:t>
            </w:r>
          </w:p>
        </w:tc>
      </w:tr>
    </w:tbl>
    <w:p>
      <w:pPr>
        <w:pStyle w:val="AParaheading2"/>
        <w:keepNext w:val="false"/>
        <w:spacing w:lineRule="auto" w:line="216" w:before="120" w:after="0"/>
        <w:ind w:left="-90" w:firstLine="90"/>
        <w:rPr/>
      </w:pPr>
      <w:r>
        <w:rPr>
          <w:rFonts w:cs="TLB-TTHemalatha" w:ascii="TLB-TTHemalatha" w:hAnsi="TLB-TTHemalatha"/>
          <w:color w:val="000000"/>
          <w:sz w:val="30"/>
          <w:szCs w:val="30"/>
        </w:rPr>
        <w:t xml:space="preserve">§´ýÖçþ¶–ý - </w:t>
      </w:r>
      <w:r>
        <w:rPr/>
        <w:t>4</w:t>
      </w:r>
    </w:p>
    <w:tbl>
      <w:tblPr>
        <w:tblW w:w="77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  <w:szCs w:val="30"/>
              </w:rPr>
              <w:t>ô”—ÕýÖþœ °ýÀ–þœÂ–þÙþÙÌ¥ ÈŸþ¥©¶ý</w:t>
              <w:softHyphen/>
              <w:t>´ý ®ýÕîŸý¥’–ýÕ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  <w:szCs w:val="30"/>
              </w:rPr>
              <w:t>®ýÂ¨–þœÙþ ¯´ýœÜöþÕý§´ý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  <w:szCs w:val="30"/>
              </w:rPr>
              <w:t>1962 ÙÌ¥ Õ—«ç´ýõ ô§´ý×¨ÃþœÆ–þøÕý Õ–ýœ3 ¤¥Ööþ ¯ŸýœœÆì—®ýï Õýœ´œœ®ý¯´ýÕšýûÖþ·˜ý ˆ¨½ÕýÀŸþ¥«´ý</w:t>
              <w:softHyphen/>
              <w:t>¦ý ô”—ÕýÖþœ”— ¯´ýœÕýÑþÔÕ–ýœ ÈŸþ¥©¶ýÕýÂšþ.  … ô”—ÕýÖþœ</w:t>
              <w:softHyphen/>
              <w:t>´ýœ ¯´ýœÂ–þœ§´ý¸ ÈŸþ¥Õýœ´œ”— ¯´ýÈŸþ¥â ¯´ýÀé™þ®ý ¹©¢ý</w:t>
              <w:softHyphen/>
              <w:t>´ýœû, „ÕýÑþ®¡ýÕšýÕý”–ýœ, ÖÅþ—ïÙþÓþ, ª¼«´ýÙÎþ ¹©¢ý</w:t>
              <w:softHyphen/>
              <w:t>Ÿýû©¾ý ÙþÙÌ¥ ¤Æì–þ §¶ý.Òþ. ¤¥Õ–ýœûÙþ</w:t>
              <w:softHyphen/>
              <w:t xml:space="preserve">´ýœ ôˆ—Õ–ýÕýØ¨þÕýÈ–þÀ—®ý˜ý, Õ›ý¹©ýÕ¦ýâ </w:t>
              <w:br/>
              <w:t>—Õ–ýó–ýÙµˆ—Ùþœ, ¯´ý”¢ŸýÕ—Ùþœ ÈŸþ¥§´ýÖçþÀ—®ý˜ý ¯´ýœôÆ–þ¯Ÿý¥œ °ý®ýÕýÅœœ”šýÕýÈ—Ùþ®ý ®ýÕîŸý¥“ýÕýÈ—Õ–ýœ.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  <w:szCs w:val="30"/>
              </w:rPr>
              <w:t>ƒ ô”—ÕýÖþœ</w:t>
              <w:softHyphen/>
              <w:t>´ýœ ¯´ýœÂ–þœ§´ý¸ ÈŸþ¥Õýœ´œ”— ¯´ýÉþâ</w:t>
              <w:softHyphen/>
              <w:t>´ý Õ–ýœ74.10 Ùþ‘–ýÙþ ¯´ýÀé™þ®ý ®ýÕ—òÝþÕý §´ý</w:t>
              <w:softHyphen/>
              <w:t>´ýœÙþœ, Õýœ´œœ®ý¯´ýÕšýûÖþ· ©¶ý×þñÕýÂšþ˜ý ÙÌ¥</w:t>
              <w:softHyphen/>
              <w:t>ö´ýœ, ‚À—ø</w:t>
              <w:softHyphen/>
              <w:t xml:space="preserve">´ýœûÙþœ, ¯´ýœœÕýÂ–þœ”— ‡±¶ýýÕýÈ–þ®ý ƒ–ý©¶ýò–ý </w:t>
              <w:br/>
              <w:t>ÏþÕ–ýœâÙþœ, ¯ŸýœœÂ–þÙ¢Åþ</w:t>
              <w:softHyphen/>
              <w:t>´ý °ý°ýÂ¨–þ ô§´ýÕýÅœœÑþ</w:t>
              <w:softHyphen/>
              <w:t>—Ùþ ¤¥©´ýÕý Õýœ´œœ®ý¯´ýÕšýûÖþ· ¯´ýœÜöþÕýÉþÕýÂšþ. †ÂîŸþ¥“ýÕýÉþ</w:t>
              <w:softHyphen/>
              <w:t>´ý ô§´ýÕýÅœœÑþ</w:t>
              <w:softHyphen/>
              <w:t>´ýÕý ¤¥©´ýÕý ¯´ýœôÆ–þ¯Ÿý¥œ … ô”—ÕýÖþœ¹§¢ý ¯´ýÈŸþ¥â ¯´ýÀé™þ®ý °ý®ýÕýÅœœ”šýÕýÈ—Ùþ</w:t>
              <w:softHyphen/>
              <w:t>´ýï ®ýÕîŸý¥’—®ý˜ý „Âšþ °ýÕ–ýœÂîê–þÕý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6"/>
        </w:rPr>
      </w:pPr>
      <w:r>
        <w:rPr>
          <w:rFonts w:cs="TLB-TTHemalatha" w:ascii="TLB-TTHemalatha" w:hAnsi="TLB-TTHemalatha"/>
          <w:color w:val="000000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6.8</w:t>
              <w:tab/>
              <w:t xml:space="preserve">  ÑµÇ¡þÕýœ´œ º©ý¯— §´ýÁ–þ–ýÕý - ¯´ýœÕà–ýÂ–þÕ–ýù–ý ©´ýœôÆ—Ùþ</w:t>
              <w:softHyphen/>
              <w:t>´ýœ ˆ—Öþ¶ÕýÈ–þ–ý 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Á–þ–ýÕý ®ýÂ¨–þœÙþ °ý®ýÕýÅœœ”–ýÕý, Õýœ´œœ.©·ý. Ùþ</w:t>
              <w:softHyphen/>
              <w:t>´ýœ ©´ý¯´ýœÕšýðÕýÈŸþ¥ °ý«´ýÕýœ´œÙöÌ¥ ˆý</w:t>
              <w:softHyphen/>
              <w:t xml:space="preserve">¦ý.ˆý©¾ý.ˆý©¾ý. </w:t>
              <w:br/>
              <w:t>¯´ýœÕà–ýÂ–þÕ–ýù—Ùþ</w:t>
              <w:softHyphen/>
              <w:t xml:space="preserve">´ýœ </w:t>
              <w:br/>
              <w:t>ˆ—Öþ¶ÕýÈ–þ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óÕý§´ý©¾ý–ýœ, ©´ý¯´ýœÑµ®ý™ý ¯´ýœÂ¨–þó ‚Õîê–ý¯´ýÕýÆ–þ¯¢Ÿýœ</w:t>
              <w:softHyphen/>
              <w:t>´ý ©´ýÕý×þÕýÂ¨—Ùþ</w:t>
              <w:softHyphen/>
              <w:t xml:space="preserve">´ýœ </w:t>
              <w:softHyphen/>
              <w:t xml:space="preserve">ŸýÙþ¤ÙÅþ¥ð †ÂîŸþ¥’–ýóÕýÆ¤¥ 'ÑµÇ¡þÕýœ´œ º©ý¯— </w:t>
              <w:br/>
              <w:t>§´ýÁ–þ—®ýï' (</w:t>
              <w:softHyphen/>
              <w:t>Ÿý¥«´ý</w:t>
              <w:softHyphen/>
              <w:t>´ýÙÎþ ©´ýÕ›ýø©¾ý ©·ýÞÕý - ˆý</w:t>
              <w:softHyphen/>
              <w:t xml:space="preserve">¦ý.ˆý©¾ý.ˆý©¾ý.) ôˆ—Õ–ýÕýØ¨þÕýÈ—Õ–ýœ.  °ýÂ—óÕîê–ýœÙþœ Æ—¯´ýœœ §´ý®ýÈŸþ¥º©ý ©´ý¯´ýœÑµ®ýï </w:t>
              <w:br/>
              <w:t>‚Õîê–ýÕý ÈŸþ¥©´ýœ–ýœ</w:t>
              <w:softHyphen/>
              <w:t>Ÿý¥Ùµ, ©´ý¯´ýœÑþ ‚¯´ý©´ýÕ—Ùþ</w:t>
              <w:softHyphen/>
              <w:t>´ýœ, ©´ý¯´ýœ©´ýóÙþ</w:t>
              <w:softHyphen/>
              <w:t>´ýœ ”–ýœÕìšýÕýÈŸþ¥Ùµ ÈŸþ¥Õýœ´œÀ–þÕý, ƒ ©´ý¯´ýœ©´ýóÙþ</w:t>
              <w:softHyphen/>
              <w:t>´ýœ §´ýÕšý«´ýÞÕšýÕýÈŸþ¥ ô§´ýô˜ýÕýœ´œÙÌ¥ ¯—Õšý®ý ×¨µ”–ýª—ø¯´ýœœÙþœ ÈŸþ¥Õýœ´œÀ–þÕý, ¯—ÕšýÙÌ¥ ª—Õý§¨¶ýœ–ý, ˆ½Õ–ý ×µÂ¨–þóÆ— ×¨µ¯´ý</w:t>
              <w:softHyphen/>
              <w:t>´ýÙþ</w:t>
              <w:softHyphen/>
              <w:t>´ýœ ¹§ýÕýˆ»ÕýÂšþÕýÈ–þÀ–þÕý ¯ŸýœœÂ–þÙ¢Åþ</w:t>
              <w:softHyphen/>
              <w:t>´ý°ý … §´ýÁ–þ–ýÕý Ùþ‘—óÙþœ.  ˆý</w:t>
              <w:softHyphen/>
              <w:t xml:space="preserve">¦ý.ˆý©¾ý.ˆý©¾ý.–ýœ Ÿý¥ÕýôÂ–þ, Õ—«ç´ýõ ô§´ý×¨ÃþœÆ—øÙþ </w:t>
              <w:softHyphen/>
              <w:t xml:space="preserve">´ýœÕýÀ˜þ 7:5 ®ý«´ýðÇìþÙÌ¥ </w:t>
              <w:br/>
              <w:t>®ýÂ¨–þœÙþœ ‚ÕýÂ–þœÆ—Õýœœ.  ‚ÕýÆŸþ¥”—–ý, ¹±ýýÈ¦þ.Š.°ý./ˆýÕýœœÀ¦þû, ô§´ýÆŸþ¥ó–ý —óÕý§¾ý —Õ–ýóô–ý¯´ýœÕý ‚À—ø</w:t>
              <w:softHyphen/>
              <w:t>´ýœûÙþœ ¯ŸýœœÂ–þÙ¢Åþ</w:t>
              <w:softHyphen/>
              <w:t>´ý ®ýÂ¨–þœÙþœ –ýœÀ— ¯´ýªì—Õýœœ.  ô§´ýÇ¡þ ƒÕíšý–ý ©´ýÕý¯´ýÆ–þûÕ–ýÕý Éþ¯´ýÕ–ýÙÌ¥ ÏþÕ–ýœâ —–ýœÕýÀ— °ýœ”šýÚþˆ¼Õýœœ</w:t>
              <w:softHyphen/>
              <w:t>´ý ®ýÂ¨–þœÙþœ ¯´ýœœÕšý”šýˆ¼Æ—Õýœ´œ®ý (Ùµó§¾ýû ‚¯´ý¸Æ—Õýœ´œ®ý) ×¨µÕ–ýÆ–þ ô§´ý×¨ÃþœÆ–þø ¯´ýœÕà–ýÂ–þÕ–ýù–ý ©´ýœôÆ—Ùþœ ®ýÕîŸý¥“ý©ì´ýœ</w:t>
              <w:softHyphen/>
              <w:t>—ïÕýœœ.  ˆý</w:t>
              <w:softHyphen/>
              <w:t>¦ý.ˆý©¾ý.ˆý©¾ý. ®ýÂ¨–þœÙþ</w:t>
              <w:softHyphen/>
              <w:t>´ýœ ˆ»ÕýÂšþ</w:t>
              <w:softHyphen/>
              <w:t>´ý —ÙÅþ¥ÓþÙþœ/§´ýÕšý’¤¥Â¨–þ</w:t>
              <w:softHyphen/>
              <w:t>´ý ©´ýÕý©í´ýÙþœ ƒÕíšý–ý ©´ýÕý¯´ýÆ–þûÕ–ýÕý ¯´ýœœ”šý©¶ý</w:t>
              <w:softHyphen/>
              <w:t xml:space="preserve">´ý </w:t>
              <w:softHyphen/>
              <w:t xml:space="preserve">ŸýÙþ Õ¤¥ÑþÔÙöÌ¥”— </w:t>
              <w:br/>
              <w:t>ƒ ®ýÂ¨–þœÙþ–ýœ ©´ýÕý×þÕýÂ¨šþÕýÉþ</w:t>
              <w:softHyphen/>
              <w:t>´ý ‚ÕýÖöþ</w:t>
              <w:softHyphen/>
              <w:t>´ýœ, °ý®ýÕýÅœœ”–ý Â¨–þü¯´ý§´ýôÆ—Ùþ</w:t>
              <w:softHyphen/>
              <w:t>´ýœ (Õýœ´œœ.©¶ý.Ùþœ) ©´ý¯´ýœÕšýðÕýÈ—Úþû †ÕýÖþœÕýÂšþ.  ŠÆŸþ¥, 2004-09 ¯´ýœÂ¨–þó ŠÂŸþ¥ÛöÃþ —ÙþÕýÙÌ¥ ÏþÕ–ýœâ—–ýœÕýÀ— º§ýÕ–ýœ–ýœ ˆ¼Õýœœ</w:t>
              <w:softHyphen/>
              <w:t xml:space="preserve">´ý ®ýÂ¨–þœÙöÌ¥, 2009 ¯´ýœÕšýâ </w:t>
              <w:softHyphen/>
              <w:t xml:space="preserve">—Öþ¶˜ý </w:t>
              <w:br/>
              <w:t>Õ–ýœ73.59 Ùþ‘–ýÙþœ °ýœ”šýÚþ †</w:t>
              <w:softHyphen/>
              <w:t>—ïÕýœ´œ®ý Æ–þ®ýÐ¡þÙÌ¥ ¯ŸýÙöþÀ¢Ÿ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) 2003-08 ©´ýÕý¯´ýÆ–þûÕ—ÙöÌ¥ Æ–þ¯´ýœ —Õ–ýó–ýÙµˆ—Ùþ ¤¥©´ýÕý ˆý</w:t>
              <w:softHyphen/>
              <w:t>¦ý.ˆý©¾ý.ˆý©¾ý. ®ýÂ¨–þœÙþœ ˆ»ÕýÂšþ</w:t>
              <w:softHyphen/>
              <w:t xml:space="preserve">´ý 34 —ÙÅþ¥ÓþÙþ </w:t>
              <w:softHyphen/>
              <w:t xml:space="preserve">´ýœÕýÀ˜þ </w:t>
              <w:br/>
              <w:t>Õ–ýœ12.64 Ùþ‘–ýÙþ ®ýÂ¨–þœÙþ–ýœ ©´ýÕý×þÕýÂ¨šþÕýÉþ</w:t>
              <w:softHyphen/>
              <w:t>´ý Õýœ´œœ.©·ý.Ùþœ 2009 ¯´ýœÕšýâ</w:t>
              <w:softHyphen/>
              <w:t>—Öþ¶˜ý ×þ—ÕýœœÙÌ¥ †</w:t>
              <w:softHyphen/>
              <w:t xml:space="preserve">—ïÕýœ´œ®¡ý, </w:t>
              <w:br/>
              <w:t>(ii) ˆý</w:t>
              <w:softHyphen/>
              <w:t>¦ý.ˆý©¾ý.ˆý©¾ý. ®ýÂ¨–þœÙþÆ¤¥ ¯—±´ýý</w:t>
              <w:softHyphen/>
              <w:t>—Ùþ</w:t>
              <w:softHyphen/>
              <w:t>´ýœ ¤</w:t>
              <w:softHyphen/>
              <w:t>´ýœ”¤¥Ùþœ–ýœ ˆý</w:t>
              <w:softHyphen/>
              <w:t>¦ý.ˆý©¾ý.ˆý©¾ý. ¯´ýœÕà–ýÂ–þÕ–ýù—Ùþœ ‚</w:t>
              <w:softHyphen/>
              <w:t>´ýœ¯´ýœÇþÕýÈ–þ</w:t>
              <w:softHyphen/>
              <w:t>´ý§´ýðÖþ¶™ý, Â›þ®ý˜ý °ýÕ–ýœÂîê–þÕý”— Õ–ýœ12.68 Ùþ‘–ýÙþ ®ýÂ¨–þœÙþ</w:t>
              <w:softHyphen/>
              <w:t>´ýœ ‹ý–ý ¯—±´ýý</w:t>
              <w:softHyphen/>
              <w:t>´ýÕý ¤</w:t>
              <w:softHyphen/>
              <w:t xml:space="preserve">´ýœ”¤¥Ùþœ ¤¥©´ýÕý ¯´ýœÜöþÕýÈ—Õ–ý®¡ý (2004 </w:t>
              <w:br/>
              <w:t>¹©ý¹§çýÕý×þÕ–ýœ) –ýœÀ— ƒÀ˜þÖþœ ”–ý¯´ýœ®ýÕýÉ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6"/>
          <w:szCs w:val="24"/>
        </w:rPr>
      </w:pPr>
      <w:r>
        <w:rPr>
          <w:rFonts w:cs="TLB-TTHemalatha" w:ascii="TLB-TTHemalatha" w:hAnsi="TLB-TTHemalatha"/>
          <w:sz w:val="36"/>
          <w:szCs w:val="24"/>
        </w:rPr>
      </w:r>
    </w:p>
    <w:tbl>
      <w:tblPr>
        <w:tblW w:w="963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1894"/>
        <w:gridCol w:w="7736"/>
      </w:tblGrid>
      <w:tr>
        <w:trPr/>
        <w:tc>
          <w:tcPr>
            <w:tcW w:w="1894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¹§¨¢ý</w:t>
              <w:softHyphen/>
              <w:t>—</w:t>
              <w:softHyphen/>
              <w:t>¦ýû ƒ§¨·ý©´ýÕ–ýœ ˆ¼©ç´ýœÆ¤¥ ©´ý²ýý °ý°ýÂ¨–þ ˆ¼©ç´ýœÙöÌ¥ ©¶ý×þñÕýÂšþ ®ýÕýœ´œ¯´ýœ–ýÕýÙÌ¥ ¤¥À–þÙÎþ ®ý×þÕýÂ¨–þ</w:t>
              <w:softHyphen/>
              <w:t>´ýÙþ</w:t>
              <w:softHyphen/>
              <w:t>´ýœ Õýœ´œœ®ý¯´ýÕšýûÖþ· ˆ—Öþ¶ÕýÈ–þÙÅþ¥Â–þœ</w:t>
            </w:r>
          </w:p>
        </w:tc>
        <w:tc>
          <w:tcPr>
            <w:tcW w:w="773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CH_1_2_7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1.2.7</w:t>
              <w:tab/>
              <w:t>©¶ý×þñÕýÂšþ˜ý ©´ýÕý×þÕýÂ¨šþÕýÉþ</w:t>
              <w:softHyphen/>
              <w:t>´ý ¯´ýó¯´ý²ýýÕ—Ùþœ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18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ˆ—Ùþ</w:t>
              <w:softHyphen/>
              <w:t>— ¯´ýó¯´ý²ýýÕ—ÙöÌ¥ ƒÀ˜þÖþœ ”–ý¯´ýœ®ýÕýÉþ</w:t>
              <w:softHyphen/>
              <w:t>´ý ÙÌ¥Öþœˆ—Ööþ</w:t>
              <w:softHyphen/>
              <w:t>´ýœ §´ýÖçþ¶–ý-5 ÙÌ¥ È–þÕšýâÕýÈ–þÀ–þ¯¢ŸýœÕýÂšþ ý</w:t>
              <w:br/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ind w:left="-43" w:right="-43" w:hanging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t>ô–ý¯´ýœÕý/ÙÌ¥§´ýÕ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ƒÀ˜þÖþœ –ý</w:t>
              <w:softHyphen/>
              <w:t>´ýœ”¤</w:t>
              <w:softHyphen/>
              <w:t>´ýï ‚Õý’—Ùþœ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È–þÖçþÕýÙÌ¥®ý ®ý×þÕýÂ¨–þ</w:t>
              <w:softHyphen/>
              <w:t xml:space="preserve">´ýÙþ–ýœ °ýÕ–ýœÂîê–þÕý”—, ô§´ý×¨ÃþœÆ–þøÕý </w:t>
              <w:softHyphen/>
              <w:t>´ýœÕýÀ˜þ ˆ—ó</w:t>
              <w:softHyphen/>
              <w:t>´ýÙÎþ</w:t>
              <w:softHyphen/>
              <w:t xml:space="preserve">´ýœ </w:t>
              <w:br/>
              <w:t>Ç¡þ©´ýœ¤¥–ýœÕýÀ—</w:t>
              <w:softHyphen/>
              <w:t xml:space="preserve">Ÿý¥ </w:t>
              <w:br/>
              <w:t>¹§¨¢ý</w:t>
              <w:softHyphen/>
              <w:t>—</w:t>
              <w:softHyphen/>
              <w:t>´ýœû ƒ§¨·ý©´ýÕ–ýœ ®ýÕýœ´œ¯´ýœ–ýÕ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ƒÕýôÂ¨–þô§´ýÂŸþ¥’¦ý °ý’–ýø °ýÂ—óÙþÕýœ´œÙþ È–þÖçþÕýÙÌ¥®ý ®ý×þÕýÂ¨–þ</w:t>
              <w:softHyphen/>
              <w:t>´ýÙþ ô§´ý—Õ–ýÕý Õ—«ç´ýõ ô§´ý×¨ÃþœÆ–þøÕý ÙÌ¥®ý °ýÂ—ó ’—Ïþ ®ýÕë–ýÕýœœÕýÉþ</w:t>
              <w:softHyphen/>
              <w:t xml:space="preserve">´ý </w:t>
              <w:br/>
              <w:t>¯´ýœœ”à–ýœÕ–ýœ ‚Â¨šþ—Õö–ý ˆ—ó</w:t>
              <w:softHyphen/>
              <w:t xml:space="preserve">´ýÙÎþÙÌ¥ </w:t>
              <w:softHyphen/>
              <w:t>´ýœÕýÀ˜þ ‹ý–ýÕšýï Õýœ´œœ®ý¯´ýÕšýûÖþ· ¹§¨¢ý</w:t>
              <w:softHyphen/>
              <w:t>—</w:t>
              <w:softHyphen/>
              <w:t xml:space="preserve">´ýœû ƒ§¨·ý©´ýÕ–ýœ”— ®ýÕýœ´œ°ýœÕýÈ—Úþû †ÕýÂšþ.  Â›þ®ý˜ý </w:t>
              <w:br/>
              <w:t xml:space="preserve">°ýÕ–ýœÂîê–þÕý”—, ô§´ý×¨ÃþœÆ–þøÕý </w:t>
              <w:softHyphen/>
              <w:t>´ýœÕýÀ˜þ ˆ—ó</w:t>
              <w:softHyphen/>
              <w:t>´ýÙÎþ</w:t>
              <w:softHyphen/>
              <w:t>´ýœ Ç¡þ©´ýœ¤¥–ýœÕýÀ— Õýœ´œœ®ý¯´ýÕšýûÖþ· Æ–þ¯´ýœ ÑµÕýœœÕýÖÎþ ÕšýÒþªç—õÕö–ýÙÌ¥ ‹ý–ýÕšýï ¹§¨¢ý</w:t>
              <w:softHyphen/>
              <w:t>—</w:t>
              <w:softHyphen/>
              <w:t>´ýœû ƒ§¨·ý©´ýÕ–ýœ”— ®ýÕýœ´œ°ýœ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Õýœ´œœ®ý¯´ýÕšýûÖþ· ƒ§¨¾ý ¹±¢ýýÂ–þÕ—×µÂ¦þÙÌ¥ ÈŸþ¥©ì´ýœ</w:t>
              <w:softHyphen/>
              <w:t>´ýïÖöþœ”— '×¨µÕ–ýÇ¡þÕýœ´œ Æ–þ®ýÐ¡þ ¯´ýœÕšýÕýœ´œœ ÙÅþ–ýÞÙþ („ÕýÀ˜þÕýœ´œ</w:t>
              <w:softHyphen/>
              <w:t xml:space="preserve">¦ý ƒÀ˜þÖÎþ ‚ÕýÀ¦þ ‚ÕýÖÎþû) ©´ýÕ›ýø©´ýœ' </w:t>
              <w:softHyphen/>
              <w:t>´ýœÕýÀ˜þ ‚ÕýÖÅþÕýÖÎþ Ñþ</w:t>
              <w:softHyphen/>
              <w:t>´ýÕ–ýÙÎþ ªí—Õýœœ ‚Â¨šþ—Õšý®ý Õýœ´œœ®ý¯´ýÕšýûÖþ· ¹§¨¢ý</w:t>
              <w:softHyphen/>
              <w:t>—</w:t>
              <w:softHyphen/>
              <w:t xml:space="preserve">´ýœû ƒ§¨·ý©´ýÕ–ýœ”— </w:t>
              <w:br/>
              <w:t>®ýÕýœ´œ°ýœÕýÈ—Ùþ®ý Æ¤°ýœòÂ–þ¯´ý ’—©´ý</w:t>
              <w:softHyphen/>
              <w:t>´ý ©´ý×¨Ãþ ô§´ýÑµ §´ýÂî–þœÙþ ©´ýÕý§¨´ýœÕý (§¶ý.ˆý.©¶ý.) Æ–þ</w:t>
              <w:softHyphen/>
              <w:t xml:space="preserve">´ý ƒÕ–ý¯´ý ®ý¯Ÿý¥Âšþ–ýÙÌ¥ ©¶ýˆ¨—Õ–ýœû ÈŸþ¥©¶ýÕýÂšþ </w:t>
              <w:br/>
              <w:t xml:space="preserve">(1991 ¹©ý¹§çýÕý×þÕ–ýœ).  ŠÆŸþ¥, 2009 ¯´ýœÕšýâ </w:t>
              <w:softHyphen/>
              <w:t xml:space="preserve">—Öþ¶˜ý –ýœÀ— … ©¶ýˆ¨—Õ–ýœû ‚¯´ýœÙþœ–ýœ </w:t>
              <w:softHyphen/>
              <w:t>¤¥È–þœ¤¥ÙÅþ¥Â–þœ.  –ý®¡ý©´ýÕý ôÖÅþÑþÕ›ý ‚ÕýÀ¦þ ‚ÕýÖÎþû ’—Ïþ˜ý –ýœÀ— ÈŸþÕýÂ–þ®ý ‹ý–ý Õýœ´œœ®ý¯´ýÕšýûÖþ· ‚Â¨šþ—Õšý ¹§¨¢ý</w:t>
              <w:softHyphen/>
              <w:t>—</w:t>
              <w:softHyphen/>
              <w:t>´ýœû ƒ§¨·ý©´ýÕ–ýœ §´ýÂ–þ°ýÙÌ¥ ¤</w:t>
              <w:softHyphen/>
              <w:t>´ýª—”–ýœÆ–þœ</w:t>
              <w:softHyphen/>
              <w:t>—ïÕ–ýœ.  … °ý«´ýÕýœ´œÕýÙÌ¥ ô§´ý×¨ÃþœÆ—ø®ýï ©´ýÕýô§´ýÂšþªì—¯´ýœ®ý Õýœ´œœ®ý¯´ýÕšýûÖþ· ÆŸþÚþ§¶ýÕýÂšþ (2009 ÑþÔ</w:t>
              <w:softHyphen/>
              <w:t>¦ý)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softHyphen/>
              <w:t xml:space="preserve">´ýÂ¨›þ–ýüÆ–þÕý”— </w:t>
              <w:br/>
              <w:t>Æ—Æ—ÞÚþ–ý †Â¤¥ó”–ýœÙþ ®ýÕýœ´œ¯´ýœ–ýÕ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¹©ý‘–ý</w:t>
              <w:softHyphen/>
              <w:t>¦ý 3(2) ÙÌ¥ º§ýÕ¤¥Þ</w:t>
              <w:softHyphen/>
              <w:t>´ýï ®ý×þÕýÂ¨–þ</w:t>
              <w:softHyphen/>
              <w:t xml:space="preserve">´ýÙþ ô§´ý—Õ–ýÕý ô§´ý×¨ÃþœÆ–þøÕý </w:t>
              <w:softHyphen/>
              <w:t>´ýœÕýÀ˜þ ¯´ýœœÕýÂ–þ©ì´ýœ ‚</w:t>
              <w:softHyphen/>
              <w:t xml:space="preserve">´ýœ¯´ýœÇþ ÙÅþ¥–ýœÕýÀ— §¨´ý¸ÙÎþ Ö¢ÅþÕý ÙÅþ¥Â— </w:t>
              <w:br/>
              <w:t>ˆ—Õ¦çýÖ¢ÅþÕý ôˆ—Çþ§´ýÂšþ–ý</w:t>
              <w:softHyphen/>
              <w:t xml:space="preserve">´ý ˆýÙµÕýÖþ¶ Æ—Æ—ÞÚþ–ý ®ýÕýœ´œ¯´ýœ—Ùþœ ÈŸþ¥§´ýÖçþ–ýœÀ–þÂ–þœ. ŠÆŸþ¥, ô§´ý×¨ÃþœÆ–þøÕý </w:t>
              <w:softHyphen/>
              <w:t>´ýœÕýÀ˜þ ¯´ýœœÕýÂ–þœ”— ‚</w:t>
              <w:softHyphen/>
              <w:t>´ýœ¯´ýœÇþ®ý ˆ»ÕýÂ–þ–ýœÕýÀ—</w:t>
              <w:softHyphen/>
              <w:t>Ÿý¥ §¨´ý¸ÙÎþÖ¢ÅþÕý, ˆ—Õ¦çýÖ¢ÅþÕý ôˆ—Çþ§´ýÂšþ–ý</w:t>
              <w:softHyphen/>
              <w:t>´ý ®ýÕýœ´œ¯´ýœ—Ùþ</w:t>
              <w:softHyphen/>
              <w:t xml:space="preserve">´ýœ Õýœ´œœ®ý¯´ýÕšýûÖþ· ÈŸþ¥ªì¼ÕýÂ–þ®ý Æ–þ®ýÐ¡þÙÌ¥ ¯ŸýÙöþÀ¢ŸþÕýÂšþ.  ô§´ý×¨ÃþœÆ–þøÕý </w:t>
              <w:softHyphen/>
              <w:t>´ýœÕýÀ˜þ ˆýÙµÕýÖþ¶ ‚</w:t>
              <w:softHyphen/>
              <w:t xml:space="preserve">´ýœ¯´ýœÇ¡þ ÙÅþ¥–ýœÕýÀ— 2004-09 —ÙþÕýÙÌ¥ Æ—Æ—ÞÚþ–ý ©¶ý×þñÕýÂšþ ÓþÆ—Ùþ ¤¥©´ýÕý ×öµ–ýœ ô”—ÕýÖþœ </w:t>
              <w:softHyphen/>
              <w:t>´ýœÕýÀ˜þ Õ–ýœ9.93 ¤¥Ööþœ (‚ÕýÖÅþ¥ ©´ý”–ýÖþœ</w:t>
              <w:softHyphen/>
              <w:t>´ý ‰À—Âšþ˜ý Õ–ýœ2 ¤¥Ööþ È¤§´ýðœ</w:t>
              <w:softHyphen/>
              <w:t>´ý) ÏþÕ–ýœâ ÈŸþ¥Õýœ´œÀ–þ¯¢ŸýœÕýÂšþ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Õýœ´œœ®ý¯´ýÕšýûÖþ·ÙÌ¥®ý °ý°ýÂ¨–þ ˆ¼©ç´ýœÙþ</w:t>
              <w:softHyphen/>
              <w:t xml:space="preserve">´ýœ ÕŸý”–ýœóÙþÕ¦ý </w:t>
              <w:br/>
              <w:t>ôˆ—Çþ§´ýÂšþ–ý</w:t>
              <w:softHyphen/>
              <w:t xml:space="preserve">´ý ×¨ÃþÕì›ý </w:t>
              <w:br/>
              <w:t>ÈŸþ¥Õýœ´œ–ýˆ¼¯´ýÀ–þÕ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§´ýÂ–þ°¡ý °ýÕ–ý¯´ýœÝþ ÈŸþ¥©¶ý</w:t>
              <w:softHyphen/>
              <w:t>´ý ‚Â¨šþ—Õ–ýœÙþœ/†Â¤¥ó”–ýœÙþ º©ý¯´ýÙþ</w:t>
              <w:softHyphen/>
              <w:t>´ýœ °ý®ýÕýÅœœ”šýÕýÈ–þœ¤¥¯´ýÀ—®ýï Æ–þ‘–ýÝþ¯Ÿý¥œ ¯´ýœ</w:t>
              <w:softHyphen/>
              <w:t>´ýœ¤¥¯—Ùþ®ý ô§´ý×¨ÃþœÆ–þøÕý ƒÂŸþ¥“ýÕýÉþÕýÂšþ (2004 ÑþÔÙ¢Åþ).  ŠÆŸþ¥, ô§´ý×¨ÃþœÆ–þø ƒÂŸþ¥’—Ùþ–ýœ °ýÕ–ýœÂîê–þÕý”— Õýœ´œœ®ý¯´ýÕšýûÖþ· (—ÙÅþ¥ÓþÙþœ, ÕšýÒþªç—õÕ–ýœ</w:t>
              <w:br/>
              <w:t xml:space="preserve"> —Õ—óÙþÕýœ´œÕý, Õýœ´œœ®ý¯´ýÕšýûÖþ· ô”–ýÕýÁ—ÙþÕýœ´œÕý, ƒÕ¤¥”–ýó Ÿý¥ÕýôÂ–þÕý, ˆýº©çýÖþœ °ý×¨µ”–ýÕý ¯ŸýœœÂ–þÙ¢Åþ</w:t>
              <w:softHyphen/>
              <w:t>´ý ¯—Öþ¶ÙÌ¥) §´ýÂ–þ°¡ý °ýÕ–ý¯´ýœÝþ ÈŸþ¥©¶ý</w:t>
              <w:softHyphen/>
              <w:t>´ý ‚Â¨šþ—Õ–ýœÙþœ/†Â¤¥ó”–ýœÙþ</w:t>
              <w:softHyphen/>
              <w:t>´ýœ Æ—Æ—ÞÚþ–ý/‚À–þ²ýý¦ý ôˆ—Çþ§´ýÂšþ–ý</w:t>
              <w:softHyphen/>
              <w:t>´ý ®ýÕýœ´œ°ýœªì¼ÕýÂ–þ®ý Æ–þ®ýÐ¡þÙÌ¥ ¯ŸýÙöþÀ¢ŸþÕýÂšþ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×Ì¥Â¨–þ</w:t>
              <w:softHyphen/>
              <w:t xml:space="preserve">Ÿý¥Æ–þÕ–ý ©¶ý×þñÕýÂšþ®ý </w:t>
              <w:br/>
              <w:t>‚Â¨šþ–ýÕý”— ®ýÕýÅœœ”šýÕýÈ–þÀ–þÕ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Õýœ´œœ®ý¯´ýÕšýûÖþ·ÙöÌ¥ ×Ì¥Â¨–þ</w:t>
              <w:softHyphen/>
              <w:t>´ý, ×Ì¥Â¨–þ</w:t>
              <w:softHyphen/>
              <w:t>Ÿý¥Æ–þÕ–ý ©¶ý×þñÕýÂšþ ¯´ýœÂ¨–þó ®ý«´ýðÇìþ 1ý1.2 È¤§´ýðœ</w:t>
              <w:softHyphen/>
              <w:t>´ý †ÕýÀ—Ùþ®ý ô§´ý×¨ÃþœÆ–þøÕý ®ýÕýœ´œ°ýœÕýÉþ</w:t>
              <w:softHyphen/>
              <w:t xml:space="preserve">´ý </w:t>
              <w:br/>
              <w:t>Õ–ýÕý”—È—Õšý –ý°ýœÖþ· ®ýÕîŸý¥“ýÕýÉþÕýÂšþ.  ŠÆŸþ¥, ®ýÕîŸý¥“ýÕýÉþ</w:t>
              <w:softHyphen/>
              <w:t>´ý ©¶ý×þñÕýÂšþ ©´ýÕýÏþó</w:t>
              <w:softHyphen/>
              <w:t>´ýœ ˆ—Öþ¶ÕýÈ–þ–ýœÕýÀ— –ý°ýœÖþ· ©´ýœÉþÕýÉþ</w:t>
              <w:softHyphen/>
              <w:t>´ý ô§´ý¯´ýœÝµÙþ</w:t>
              <w:softHyphen/>
              <w:t>´ýœ Õýœ´œœ®ý¯´ýÕšýûÖþ· †ÙöþÕý§¨¶ýœªì¼ÕýÂšþ.  ×Ì¥Â¨–þ</w:t>
              <w:softHyphen/>
              <w:t>´ý, ×Ì¥Â¨–þ</w:t>
              <w:softHyphen/>
              <w:t>Ÿý¥Æ–þÕ–ý ©¶ý×þñ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</w:rPr>
              <w:footnoteReference w:id="12"/>
            </w:r>
            <w:r>
              <w:rPr>
                <w:rFonts w:cs="TLB-TTHemalatha" w:ascii="TLB-TTHemalatha" w:hAnsi="TLB-TTHemalatha"/>
                <w:sz w:val="28"/>
              </w:rPr>
              <w:t xml:space="preserve"> ®ý«´ýðÇìþ … ˜ýÕýÂ–þ °ý¯´ýÕšýÕýÉþ</w:t>
              <w:softHyphen/>
              <w:t>´ý °ýÂ¨–þÕý”— ƒ¯ŸýœÂšþÆ–þ ô§´ý¯´ýœÝµÙþ –ýÕýÖÅþ¥ È—Ùµ ‚Â¨šþ–ýÕý”— †</w:t>
              <w:softHyphen/>
              <w:t>´ýïÖöþœ ƒÀ˜þÖÎþ ”–ý¯´ýœ®ýÕýÉþÕýÂš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2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1894"/>
        <w:gridCol w:w="773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10"/>
              </w:rPr>
            </w:pPr>
            <w:r>
              <w:rPr>
                <w:rFonts w:cs="TLB-TTHemalatha" w:ascii="TLB-TTHemalatha" w:hAnsi="TLB-TTHemalatha"/>
                <w:b/>
                <w:sz w:val="10"/>
              </w:rPr>
            </w:r>
          </w:p>
          <w:tbl>
            <w:tblPr>
              <w:tblW w:w="6658" w:type="dxa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528"/>
              <w:gridCol w:w="1026"/>
              <w:gridCol w:w="1026"/>
              <w:gridCol w:w="1026"/>
              <w:gridCol w:w="1026"/>
              <w:gridCol w:w="1026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©´ýÕý¯´ýÆ–þûÕ–ýÕý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2003-0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2004-0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2005-0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2006-0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2007-08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both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×Ì¥Â¨–þ</w:t>
                    <w:softHyphen/>
                    <w:t>— ©¶ý×þñÕýÂšþ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110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10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100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98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762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both"/>
                    <w:rPr>
                      <w:rFonts w:ascii="TLB-TTHemalatha" w:hAnsi="TLB-TTHemalatha" w:cs="TLB-TTHemalatha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  <w:szCs w:val="16"/>
                    </w:rPr>
                    <w:t>×Ì¥Â¨–þ</w:t>
                    <w:softHyphen/>
                    <w:t>Ÿý¥Æ–þÕ–ý ©¶ý×þñÕýÂšþ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308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298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300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291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40"/>
                    <w:jc w:val="center"/>
                    <w:rPr>
                      <w:rFonts w:ascii="TLB-TTHemalatha" w:hAnsi="TLB-TTHemalatha" w:cs="TLB-TTHemalatha"/>
                      <w:sz w:val="24"/>
                      <w:szCs w:val="16"/>
                    </w:rPr>
                  </w:pPr>
                  <w:r>
                    <w:rPr>
                      <w:rFonts w:cs="TLB-TTHemalatha" w:ascii="TLB-TTHemalatha" w:hAnsi="TLB-TTHemalatha"/>
                      <w:sz w:val="24"/>
                      <w:szCs w:val="16"/>
                    </w:rPr>
                    <w:t>25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Š</w:t>
              <w:softHyphen/>
              <w:t>´ý§´ýðÖþ¶™ý, —ÕýôÖµç–ýœ/ˆ—Õ¦çý-Ö¢ÅþÕý ôˆ—Çþ§´ýÂšþ–ý</w:t>
              <w:softHyphen/>
              <w:t>´ý ×Ì¥Â¨–þ</w:t>
              <w:softHyphen/>
              <w:t>Ÿý¥Æ–þÕ–ý ©¶ý×þñÕýÂšþ®ý ®ýÕýœ´œ°ýœÕýÈ–þÀ—®ýï Õýœ´œœ®ý¯´ýÕšýûÖþ· ¤</w:t>
              <w:softHyphen/>
              <w:t>´ýª—”šýªì¼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24"/>
        </w:rPr>
      </w:pPr>
      <w:r>
        <w:rPr>
          <w:rFonts w:cs="TLB-TTHemalatha" w:ascii="TLB-TTHemalatha" w:hAnsi="TLB-TTHemalatha"/>
          <w:b/>
          <w:sz w:val="2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CH_1_2_8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1.2.8</w:t>
              <w:tab/>
              <w:t>°ýÂ—ó ©´ýÕý×þÕýÂ¨šþÆ–þ —Õ–ýóô–ý¯´ýœÙþœ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‚Â¨–þóÕýœ´œ</w:t>
              <w:softHyphen/>
              <w:t>´ý ’—ÏþÙöÌ¥ ×Ì¥Â¨–þ</w:t>
              <w:softHyphen/>
              <w:t>´ý</w:t>
              <w:softHyphen/>
              <w:t>´ýÕýÂšþÕýÈ–þÀ–þÕý, §´ýÕšý’¤¥Â¨–þ</w:t>
              <w:softHyphen/>
              <w:t>´ýÙþœ ÈŸþ¥§´ýÖçþÀ–þÕý, Ñæµ</w:t>
              <w:softHyphen/>
              <w:t>—®ýï °ý©ì´ýÕšýÕý§´ýÑÅþ¥Õýœ´œÀ–þÕý, §´ýÕ›ý‘–ýÙþœ ®ýÕ–ýø±¶ýýÕýÈ–þÀ–þÕý, À˜þô”›ýÙþœ, À˜þˆö»¯´ýœÙþœ, „Æ–þÕ–ý °ýÂ—ó ©´ýÕý×þÕýÂ¨šþÆ–þ °ý“ý«ç´ýÆ–þÙþ</w:t>
              <w:softHyphen/>
              <w:t>´ýœ ô§´ýÂ—</w:t>
              <w:softHyphen/>
              <w:t>´ýÕý ÈŸþ¥Õýœ´œÀ–þÕý Õýœ´œœ®ý¯´ýÕšýûÖþ· Ùþ‘—óÙöÌ¥ ô§´ýÂ¨—</w:t>
              <w:softHyphen/>
              <w:t>´ý¯¢Ÿýœ</w:t>
              <w:softHyphen/>
              <w:t>´ý°ý.  Õýœ´œœ®ý¯´ýÕšýûÖþ· Æ–þ</w:t>
              <w:softHyphen/>
              <w:t>´ý —óÕý§´ý©¾ý —ÙÅþ¥ÓþÙþœ, Â–þœÕ–ý°ýÂ—ó Ÿý¥ÕýôÂ–þÕý, ‚</w:t>
              <w:softHyphen/>
              <w:t>´ýœ×þÕýÂ¨–þ –ýÛµ’—ÙþÙþ Â—øÕ— °ý°ýÂ¨–þ ’—ªì—õÙöÌ¥ ô”—À–þœóÕýÅœ¥œÖÎþ, ˆ¼©ç´ýœ ô”—À–þœóÕýÅœ¥œÖÎþ ¤¥Õ–ýœûÙþ</w:t>
              <w:softHyphen/>
              <w:t>´ýœ ‚ÕýÂšþªì¼ÕýÂšþ.  ‹ý¤Þ–ýÞ °ýÂ—óÕîêšý¹§¢ý</w:t>
              <w:softHyphen/>
              <w:t xml:space="preserve">— </w:t>
              <w:br/>
              <w:t>°ýÂ—ó ×Ì¥Â¨–þ</w:t>
              <w:softHyphen/>
              <w:t>´ý ¤¥©´ýÕý ‰À—Âšþ˜ý ©´ý”–ýÖþœ</w:t>
              <w:softHyphen/>
              <w:t>´ý ÈŸþ¥º©ý ÏþÕ–ýœâ Õ–ýœ0.75 Ùþ‘–ý (2008-09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.   ŠÆŸþ¥, °ýÀ˜þ”— ‹ý¤Þ–ýÞ </w:t>
              <w:br/>
              <w:t>°ý×¨µ”–ýÕý (À˜þ©¶ý§ö¶ý</w:t>
              <w:softHyphen/>
              <w:t>¦ý) ÙÌ¥</w:t>
              <w:softHyphen/>
              <w:t>´ýœ °ýÂ—ó ×Ì¥Â¨–þ</w:t>
              <w:softHyphen/>
              <w:t>´ý¹§¢ý ‚ÕýÅœ¥œó ÏþÕ–ýœâ</w:t>
              <w:softHyphen/>
              <w:t xml:space="preserve">´ýœ ¯´ýœôÆ–þÕý ÙÅþ˜ýÞÕýÈ–þÀ–þÕý ÙÅþ¥Â–þœ.  °ýÂ—ó ©´ýÕý×þÕýÂ¨šþÆ–þ </w:t>
              <w:br/>
              <w:t>—Õ–ýóô–ý¯´ýœÙöÌ¥ ”–ý¯´ýœ®ýÕýÉþ</w:t>
              <w:softHyphen/>
              <w:t>´ý ÙÌ¥Öþœˆ—Ööþ</w:t>
              <w:softHyphen/>
              <w:t xml:space="preserve">´ýœ … ˜ýÕýÂšþ (1.2.8.1 </w:t>
              <w:softHyphen/>
              <w:t>´ýœÕýÀ˜þ 1.2.8.9) º§ýÕ—ÙþÙÌ¥ È–þÕšýâÕýÈ–þÀ–þ¯¢ŸýœÕýÂšþ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CH_1_2_8_1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1.2.8.1  ¯—Õúšý–ý ®ý¯Ÿý¥Âšþ–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—Õúšý–ý ®ý¯Ÿý¥Âšþ–ýÙþ</w:t>
              <w:softHyphen/>
              <w:t xml:space="preserve">´ýœ ™ýÙþ–ý ©´ý¯´ýœÈ—Õ–ýÕý ÙÅþ¥–ýœÕýÀ— </w:t>
              <w:br/>
              <w:t>¯Ÿýœœ–ýœÞ×þÀ˜þ”— Æ–þÕýœ´œÕ–ýœ ÈŸþ¥©ì´ýœ</w:t>
              <w:softHyphen/>
              <w:t>—ï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°ýÂ—óÙþÕýœ´œÙþ È–þÖçþÕý - 1991 ÙÌ¥®ý ¹©ý‘–ý</w:t>
              <w:softHyphen/>
              <w:t xml:space="preserve">¦ý 22 </w:t>
              <w:softHyphen/>
              <w:t>´ý</w:t>
              <w:softHyphen/>
              <w:t xml:space="preserve">´ýœ©´ýÕšýÕýÉþ,  Õýœ´œœ®ý¯´ýÕšýûÖþ· ‹ý–ý ¯—Õúšý–ý </w:t>
              <w:br/>
              <w:t>®ý¯Ÿý¥Âšþ–ý</w:t>
              <w:softHyphen/>
              <w:t>´ýœ Õ–ýœˆ»ÕýÂšþÕýÉþ ‚–ýÀ–þ°ýœ¦ý ¹©ý</w:t>
              <w:softHyphen/>
              <w:t>Ÿý¥Öþœ §´ýÕšý“¡ýÙþ</w:t>
              <w:softHyphen/>
              <w:t>´ý ¤¥©´ýÕýý §´ýÕý§¶ýÕýÈ—Úþû †ÕýÂšþ.  ‚–ýÀ–þ°ýœ¦ý ¹©ý</w:t>
              <w:softHyphen/>
              <w:t xml:space="preserve">Ÿý¥Öþœ ƒ </w:t>
              <w:br/>
              <w:t>®ý¯Ÿý¥Âšþ–ý¹§¢ý  ‰Â¢Ÿþ</w:t>
              <w:softHyphen/>
              <w:t>— Ç¡þÕ—ò</w:t>
              <w:softHyphen/>
              <w:t>´ýÕý ÈŸþ¥©¶ý †ÕýÖÅþ¥ ƒ Ç¡þÕ—ò</w:t>
              <w:softHyphen/>
              <w:t>´ý§´ý¸ ô§´ýÇþÆ¤¥ ˆ—Öþœ”— ¯—Õúšý–ý ®ý¯Ÿý¥Âšþ–ý</w:t>
              <w:softHyphen/>
              <w:t>´ýœ Õ—«ç´ýõ ô§´ý×¨ÃþœÆ—ø®ý˜ý ©´ý¯´ýœÈ—Õ–ý ®ý°ýœÆì–þÕý §´ýÕý§¶ýÕýÈ—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 —Õ–ýóô–ý¯´ýœÙþœ, ©¶ý×þñÕýÂšþ ¯´ýó¯´ý²ýýÕ—Ùþ–ýœ ©´ýÕý×þÕýÂ¨šþÕýÉþ</w:t>
              <w:softHyphen/>
              <w:t>´ý ¯´ýœœÏþó¯¢Ÿýœ</w:t>
              <w:softHyphen/>
              <w:t>´ý —Õ–ýó–ýÙµˆ—Ùþ–ýœ ©´ýÕý×þÕýÂ¨šþÕýÉþ</w:t>
              <w:softHyphen/>
              <w:t>´ý ™ýÙþ–ý ©´ý¯´ýœÈ—Õ–ýÕý  Õýœ´œœ®ý¯´ýÕšýûÖþ· ¯—Õúšý–ý ®ý¯Ÿý¥Âšþ–ýÙÌ¥ †ÕýÀ—Úþ.  —®¡ý, ƒÀ˜þÖþœ ©´ý°¡ýœ‘˜ýÕýÉþ</w:t>
              <w:softHyphen/>
              <w:t>´ý —Ùµ®ý˜ý (2004-09) ©´ýÕý×þÕýÂ¨šþÕýÉþ</w:t>
              <w:softHyphen/>
              <w:t>´ý ¯—Õúšý–ý ®ý¯Ÿý¥Âšþ–ýÙöÌ¥ Õýœ´œœ®ý¯´ýÕšýûÖþ· ‚ÕýÂšþ©ì´ýœ</w:t>
              <w:softHyphen/>
              <w:t>´ýï À˜þô”›ý, §·ýÓþ ¤¥Õ–ýœûÙöÌ¥®ý ‚</w:t>
              <w:softHyphen/>
              <w:t>Ÿý¥–ý ˆ¨—ó–ýÚ¡çþÙþ °ý«´ýÕýœ´œÕýÙÌ¥ §´ýÕ›ý‘–ýÙþ–ýœ ²ýýÑþÕ¢Ÿý</w:t>
              <w:softHyphen/>
              <w:t>´ý, †Ç¡ìþÕë–ýœÙ¢Åþ</w:t>
              <w:softHyphen/>
              <w:t xml:space="preserve">´ý °ýÂ—óÕîê–ýœÙþ ©´ýÕýÏþó, ©´ý§¨´ýÙþÆ–þ ÕŸý¥Öþœ ÙµÕýÖþ¶ ™ýÙþ–ý ©´ý¯´ýœÈ—Õ–ýÕý ÙÅþ¥Â–þœ.  </w:t>
              <w:br/>
              <w:t>—óÕý§´ý©¾ý/—</w:t>
              <w:softHyphen/>
              <w:t>¦ý©ç¶ýÖþœóÕýÅœœÕýÖÎþ, ‚</w:t>
              <w:softHyphen/>
              <w:t xml:space="preserve">´ýœ×þÕýÂ¨–þ –ýÛµ’—ÙþÙþœ, Â–þœÕ–ý °ýÂ—ó Ÿý¥ÕýôÂ–þÕýÙþÙÌ¥®ý 22 À˜þˆ—Õ¦çý¯ŸýœÕýÖöþÙÌ¥ </w:t>
              <w:br/>
              <w:t>(52 À˜þˆ—Õ¦çý¯ŸýœÕýÖöþ–ýœ ”—</w:t>
              <w:softHyphen/>
              <w:t>´ýœ) Éþ¯´ýÕšý ©´ýÕý¯´ýÆ–þûÕ–ý§´ý¸ §´ýÕ›ý‘–ýÙöÌ¥ †Ç¡ìþÕë–ýœÙ¢Åþ</w:t>
              <w:softHyphen/>
              <w:t>´ý °ýÂ—óÕîê–ýœÙþ ©´ýÕýÏþó</w:t>
              <w:softHyphen/>
              <w:t xml:space="preserve">´ýœ –ýœÀ— ¯—Õúšý–ý </w:t>
              <w:br/>
              <w:t>®ý¯Ÿý¥Âšþ–ýÙöÌ¥ ÆŸþÙþœ§´ýÙÅþ¥Â–þœ.  … ¯—Õúšý–ý ®ý¯Ÿý¥Âšþ–ýÙöÌ¥ È–þœº§ý ©´ý¯´ýœÈ—Õ–ýÕý ‚®ýï ©´ýÕý¯´ýÆ–þûÕ—ÙþÙÌ¥</w:t>
              <w:softHyphen/>
              <w:t xml:space="preserve">´ýœ ‹ýŸý¥ °ýÂ¨–þÕý”— </w:t>
              <w:br/>
              <w:t>†ÕýÀ–þÖþÕý ÙÅþ¥Â–þœ.  Õýœ´œœ®ý¯´ýÕšýûÖþ·ÙÌ¥®ý °ý°ýÂ¨–þ À˜þˆ—Õ¦çý¯ŸýœÕýÖöþ ¯´ýœÂ¨–þó ©´ý¯´ýœ</w:t>
              <w:softHyphen/>
              <w:t>´ýøÕýœ´œÕý ÙÌ¥§¶ýÕýÈ–þÀ–þÕý, Õýœ´œœ®ý¯´ýÕšýûÖþ· ÈŸþ¥§´ýÖçþ¶</w:t>
              <w:softHyphen/>
              <w:t>´ý °ý°ýÂ¨–þ —Õ–ýóô–ý¯´ýœÙþœ/§´ýÁ–þ—Ùþœ, „Æ–þÕ–ý —Õ–ýó–ýÙµˆ—Ùþ¹§¢ý §´ýÕšý°¡ý‘–ýÝþ º§ýÙþ¯´ýÕý”— †ÕýÀ–þÀ–þ¯Ÿý¥œ Â›þ®ý˜ý ô§´ýÂ¨—</w:t>
              <w:softHyphen/>
              <w:t>´ý —Õ–ýÝþÕý.  ¹§¢ý ÙÌ¥ˆ—Ùþ</w:t>
              <w:softHyphen/>
              <w:t>´ýœ ‚Õý”›ý–ýÕšý©ì´ýœ ×¨Ãþ°ý«´ýóÆ¦þ ®ý¯Ÿý¥Âšþ–ýÙþ</w:t>
              <w:softHyphen/>
              <w:t>´ýœ Æ–þÕýœ´œÕ–ýœ ÈŸþ¥º©ýÖþ§´ýðœÀ–þœ °¡ýÖþ¶®ý ©´ý¯´ýÕšýªì—¯´ýœ®ý Õýœ´œœ®ý¯´ýÕšýûÖþ· ²ýý°¡ýœ „Éþâ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Õýœ´œœ®ý¯´ýÕšýûÖþ· §´ý®ýÇ¡þÕ–ýœ</w:t>
              <w:softHyphen/>
              <w:t>´ýœ ©´ý°¡ýœ‘˜ýÕýÈ–þÀ–þÕý ¤¥©´ýÕý ‚–ýÀ–þ°ýœ¦ý ¹©ý</w:t>
              <w:softHyphen/>
              <w:t>Ÿý¥Öþœ˜ý †§´ýÕýÅœœ”–ý§´ýÀŸþ¥ ©´ý¯´ýœô”–ý¯¢Ÿýœ</w:t>
              <w:softHyphen/>
              <w:t>´ý, ©´ýÕý§´ý¸Õë–ý¯¢Ÿýœ</w:t>
              <w:softHyphen/>
              <w:t>´ý ©´ý¯´ýœÈ—Õ—®ýï ¯—Õúšý–ý ®ý¯Ÿý¥Âšþ–ýÙþœ ‚ÕýÂšþÕýÈ–þÀ–þÕý ÙÅþ¥Â–þœ.  º§ýÕ— 1.2.8.2 ÙÌ¥ È–þÕšýâÕýÉþ</w:t>
              <w:softHyphen/>
              <w:t>´ý °ýÂ¨–þÕý”—, Õýœ´œœ®ý¯´ýÕšýûÖþ· ‚ÕýÂšþ©ì´ýœ</w:t>
              <w:softHyphen/>
              <w:t xml:space="preserve">´ýï ¤®ýï ¤¥Õ–ýœûÙöÌ¥ °ýÂ—óÕîê–ýœÙþ </w:t>
              <w:softHyphen/>
              <w:t xml:space="preserve">´ý¯ŸýœÂ–þœ ©´ýøÙþðÕý”— †ÕýÀ–þÀ–þÕý ÙÅþ¥Â— ‚©´ýÙÅþ¥ </w:t>
              <w:br/>
              <w:t>ÙÅþ¥–ýˆ¼¯´ýÀ—®ýï ƒÀ˜þÖþœ ”–ý¯´ýœ®ýÕýÉþ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vMerge w:val="restart"/>
            <w:tcBorders/>
          </w:tcPr>
          <w:p>
            <w:pPr>
              <w:pStyle w:val="Normal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ÙÅþ¥ÓþÙþœ/©¶ý.À˜þ.„. ‚ÕýÂšþ©ì´ýœ</w:t>
              <w:softHyphen/>
              <w:t xml:space="preserve">´ýï ¤®ýï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„ÕýÑþ®¡ýÕšýÕý”–ýœ, </w:t>
              <w:br/>
              <w:t xml:space="preserve">ª—ÕýŸý¥ÇþŸý¥Æ–þÕ–ý ¤¥Õ–ýœûÙöÌ¥ </w:t>
              <w:br/>
              <w:t xml:space="preserve">°ýÂ—óÕîê–ýœÙþ </w:t>
              <w:softHyphen/>
              <w:t xml:space="preserve">´ý¯ŸýœÂ–þœ </w:t>
              <w:br/>
              <w:t>ô–ý¯´ýœÕý”— Æ–þ”à–ýœÆ¤¥ÕýÂšþ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CH_1_2_8_2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1.2.8.2</w:t>
              <w:tab/>
              <w:t>©·ýÖöþ ©´ýÕýÏþó –ý</w:t>
              <w:softHyphen/>
              <w:t xml:space="preserve">—ï Æ–þ–ýœÞ¯´ý”— °ýÂ—óÕîê–ýœÙþ </w:t>
              <w:softHyphen/>
              <w:t>´ý¯ŸýœÂ–þœ</w:t>
            </w:r>
          </w:p>
        </w:tc>
      </w:tr>
      <w:tr>
        <w:trPr>
          <w:trHeight w:val="74" w:hRule="atLeast"/>
        </w:trPr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ýœ´œœ®ý¯´ýÕšýûÖþ· —óÕý§´ý©¾ý —ÙÅþ¥ÓþÙþ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Ñþ®¡ýÕšýÕý”–ýœ —ÙÅþ¥Óþ, —óÕý§´ý©¾ý —ÙÅþ¥ÓþÙöÌ¥ Õýœ´œœ®ý¯´ýÕšýûÖþ· ‚ÕýÂšþªì¼</w:t>
              <w:softHyphen/>
              <w:t>´ýï ¤®ýï ¤¥Õ–ýœûÙöÌ¥ §´ýÖçþ¶–ý-6 ÙÌ¥ °ý¯´ýÕšýÕýÉþ</w:t>
              <w:softHyphen/>
              <w:t xml:space="preserve">´ý </w:t>
              <w:br/>
              <w:t xml:space="preserve">°ýÂ¨–þÕý”— °ýÂ—óÕîê–ýœÙþ </w:t>
              <w:softHyphen/>
              <w:t>´ý¯ŸýœÂ–þœÙÌ¥ Æ–þ”à–ýœÂ–þÙþ ©´ýÕ–ýÜþ –ý®ý§¶ýªì¼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6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3"/>
        <w:gridCol w:w="700"/>
        <w:gridCol w:w="870"/>
        <w:gridCol w:w="870"/>
        <w:gridCol w:w="870"/>
        <w:gridCol w:w="870"/>
        <w:gridCol w:w="770"/>
      </w:tblGrid>
      <w:tr>
        <w:trPr>
          <w:trHeight w:val="236" w:hRule="atLeast"/>
        </w:trPr>
        <w:tc>
          <w:tcPr>
            <w:tcW w:w="268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¤¥Õ–ýœû º§ýÕ–ýœ</w:t>
            </w:r>
          </w:p>
        </w:tc>
        <w:tc>
          <w:tcPr>
            <w:tcW w:w="70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·ýÖöþ ©´ýÕýÏþó</w:t>
            </w:r>
          </w:p>
        </w:tc>
        <w:tc>
          <w:tcPr>
            <w:tcW w:w="425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´ý¯ŸýœÂ¢Ÿþ</w:t>
              <w:softHyphen/>
              <w:t>´ý °ýÂ—óÕîê–ýœÙþ ©´ýÕýÏþó</w:t>
            </w:r>
          </w:p>
        </w:tc>
      </w:tr>
      <w:tr>
        <w:trPr>
          <w:trHeight w:val="236" w:hRule="atLeast"/>
        </w:trPr>
        <w:tc>
          <w:tcPr>
            <w:tcW w:w="26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20" w:after="20"/>
              <w:jc w:val="both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0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20" w:after="20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8-09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„. ©¶ý°ýÙÎþ (©ç´ýõ–ýâÕ–ýÙÎþ 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„. ©¶ý°ýÙÎþ (¹±ýýÈ¦þ.ˆý¯¦ýœ.À–þ×öþœó.ˆý¯¦ýœ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„. (À¢Ÿþõ¯¦ýû &amp;ý–ýÕýôÖÌ¥ÙÎ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ˆý¯¦ýœ.„. ¯Ÿýœ—®ý–ýÙÎþ </w:t>
              <w:br/>
              <w:t>(ƒÖÌ¥¯Ÿý¥œ«´ý</w:t>
              <w:softHyphen/>
              <w:t>¦ý &amp; Õ¤¥×Ì¥Öþ¶¦ý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„. ¯Ÿýœ—®ý–ýÙÎþ (ÖþÕ¤¥ñ ¯Ÿýœ«¶ý</w:t>
              <w:softHyphen/>
              <w:t>´ýÕ›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6"/>
        </w:rPr>
      </w:pPr>
      <w:r>
        <w:rPr>
          <w:rFonts w:cs="TLB-TTHemalatha" w:ascii="TLB-TTHemalatha" w:hAnsi="TLB-TTHemalatha"/>
          <w:color w:val="000000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„ÕýÑþ®¡ýÕšýÕý”¦ý ¤¥Õ–ýœûÙöÌ¥, ô§´ýÆŸþ¥ó˜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ÕýÉþ ˆý¯¦ýœ.„. ©¶ý°ýÙÎþ (©ç´ýõ–ýâÕ–ýÙÎþ „ÕýÑþ®¡ýÕšýÕý”¦ý), ˆý¯¦ýœ.„. ©¶ý°ýÙÎþ (¹±ýýÈ¦þ.ˆý¯¦ýœ.À–þ×öþœó.ˆý¯¦ýœ.) ¤¥Õ–ýœûÙöÌ</w:t>
            </w:r>
            <w:r>
              <w:rPr>
                <w:rFonts w:cs="TLB-TTHemalatha" w:ascii="TLB-TTHemalatha" w:hAnsi="TLB-TTHemalatha"/>
                <w:sz w:val="30"/>
              </w:rPr>
              <w:t xml:space="preserve">¥ 2008-09 ÙÌ¥ °ýÂ—óÕîê–ýœÙþ </w:t>
              <w:softHyphen/>
              <w:t xml:space="preserve">´ý¯ŸýœÂ–þœ È—Ùµ Æ–þ–ýœÞ¯´ý”— †ÕýÂšþ.  … °ý«´ýÕýœ´œÕýÙÌ¥ ˆýÙµÕýÖþ¶ ÂšþÂî–þœ×µÖþœ È–þÕ–ýóÙþœ Ç¡þ©´ýœ¤¥ÙÅþ¥Â–þœ.  °ýÂ—óÕîê–ýœÙþ </w:t>
              <w:softHyphen/>
              <w:t xml:space="preserve">´ý¯ŸýœÂ–þœ ©´ýøÙþðÕý”— †ÕýÀ–þÖµ®ý˜ý </w:t>
              <w:br/>
              <w:t>Â—ÕšýÇ¡þ©¶ý</w:t>
              <w:softHyphen/>
              <w:t xml:space="preserve">´ý §´ýÕšý©í¶ýÆ–þœÙþœ Æ–þ¯´ýœ ®ýÕýœ´œÕýôÆ–þÝþÙÌ¥ ÙÅþ¥®ý¯´ý®ý Õýœ´œœ®ý¯´ýÕšýûÖþ· ÆŸþÚþ§¶ýÕýÂšþ.  °ýÂ—óÕîê–ýœÙþ </w:t>
              <w:softHyphen/>
              <w:t>´ý¯ŸýœÂ–þœ</w:t>
              <w:softHyphen/>
              <w:t xml:space="preserve">´ýœ </w:t>
              <w:br/>
              <w:t>¹§ýÕýÈ–þÀ–þÕý ¤¥©´ýÕý ¤¥Õ–ýœûÙþ ƒ–ýÕú–ýÝþ·Õýœ´œÆ–þ</w:t>
              <w:softHyphen/>
              <w:t>´ýœ ¹§ýÕýˆ»ÕýÂšþÕýÈ—Úþû</w:t>
              <w:softHyphen/>
              <w:t xml:space="preserve">´ý ‚¯´ý©´ýÕ–ýÕý †ÕýÂšþ. 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Â–þœÕ–ý °ýÂ—ó Ÿý¥ÕýôÂ–þÕý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©¶ý.À˜þ.„. ‚ÕýÂšþ©ì´ýœ</w:t>
              <w:softHyphen/>
              <w:t xml:space="preserve">´ýï </w:t>
              <w:br/>
              <w:t>¤¥Õ–ýœûÙþœ †ˆ—Â¨šþ ª—¯´ýœÕîê–ýóÕý ”–ýÙþ °ý°ýÂ¨–þ §´ýÕšýô’–ý¯´ýœÙþœ/</w:t>
              <w:br/>
              <w:t xml:space="preserve">Õ–ýÕý”—Ùþ ‚¯´ý©´ýÕ—Ùþ–ýœ </w:t>
              <w:br/>
              <w:t>‚</w:t>
              <w:softHyphen/>
              <w:t>´ýœ”–ýœÝþÕý”— ÙÅþ¥¯´ý¸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–þœÕ–ý °ýÂ—ó Ÿý¥ÕýôÂ–þÕý ‚ÕýÂšþ©ì´ýœ</w:t>
              <w:softHyphen/>
              <w:t>´ýï ¤¥Õ–ýœûÙþ–ýœ ©´ýðÕýÂ–þ</w:t>
              <w:softHyphen/>
              <w:t>´ý –ýÕ–ýœ¯¢ŸýÕýÂšþ.  §´ýÖçþ¶–ý-7 ÙÌ¥ °ý¯´ýÕšýÕýÉþ</w:t>
              <w:softHyphen/>
              <w:t xml:space="preserve">´ýÖöþœ ¤®ýï ¤¥Õ–ýœûÙöÌ¥ </w:t>
              <w:softHyphen/>
              <w:t>´ý¯ŸýœÂ–þœ ô§´ýÇþ ‰Öµ ô–ý¯´ýœÕý”— Æ–þ”à–ýœÆ–þœ ¯´ýªì¼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3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7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64"/>
        <w:gridCol w:w="864"/>
        <w:gridCol w:w="865"/>
        <w:gridCol w:w="864"/>
        <w:gridCol w:w="865"/>
      </w:tblGrid>
      <w:tr>
        <w:trPr>
          <w:trHeight w:val="74" w:hRule="atLeast"/>
        </w:trPr>
        <w:tc>
          <w:tcPr>
            <w:tcW w:w="3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¤¥Õ–ýœû º§ýÕ–ýœ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8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  <w:tc>
          <w:tcPr>
            <w:tcW w:w="8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8-09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.ˆý. ”–ýÝþ¶Æ–þÕý &amp; ”–ýÝµÕý–ý ’—©ì´ýõ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9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.ˆý. ÙµÕý”Ÿý¥øÑÎ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×þÕýÅœœ „</w:t>
              <w:softHyphen/>
              <w:t>´ýðãÕŸý¥òÖþ¶¦ý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.ÙÅþ¥.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. Æ–þÆ–þø’—©ì´ýõ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3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. ©´ýÕý©´ýÞüÆ–þ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7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. †Õî–ý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3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. §¶ý.§¶ý.ˆý¯¦ýœ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3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. ¯´ýœ</w:t>
              <w:softHyphen/>
              <w:t>¤¥°ýÑæµ</w:t>
              <w:softHyphen/>
              <w:t>´ý ’—©ì´ýõÕý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5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—¯¦ýœ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28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ˆý©¾ý.©¶ý. ”–ýÝþ¶Æ–þÕ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82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¶ý.À˜þ.©¶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.ÙÅþ¥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©´ý.ÙÅþ¥.ý  ©´ý¯´ýœÈ—Õ–ýÕý ÙÅþ¥Â–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.À˜þ.„. ‚ÕýÂšþ©ì´ýœ</w:t>
              <w:softHyphen/>
              <w:t xml:space="preserve">´ýï ¤¥Õ–ýœûÙöÌ¥ °ýÂ—óÕîê–ýœÙþ </w:t>
              <w:softHyphen/>
              <w:t>´ý¯ŸýœÂ–þœ ©´ýøÙþðÕý”— †ÕýÀ–þÖµ®ý˜ý ”–ýÙþ —Õ–ýÝµÙþœý (i) ‚ÕýÂšþ©ì´ýœ</w:t>
              <w:softHyphen/>
              <w:t>´ýï ¤¥Õ–ýœûÙþ–ýœ ¯´ýœÕýÉþ ©´ýðÕýÂ–þ</w:t>
              <w:softHyphen/>
              <w:t>´ý ¯´ýÈŸþ¥âÖöþœ”— ¤¥Õ–ýœûÙþ</w:t>
              <w:softHyphen/>
              <w:t>´ýœ Ç¡þÕšýâÂšþÂî–þÀ—®ý˜ý ©´ýÕ¢Ÿý</w:t>
              <w:softHyphen/>
              <w:t xml:space="preserve">´ý È–þÕ–ýóÙþœ Ç¡þ©´ýœ¤¥–ý ˆ¼¯´ýÀ–þÕý, </w:t>
              <w:br/>
              <w:t>(ii) Õýœ´œœ®ý¯´ýÕšýûÖþ· ‚ÕýÂšþ©ì´ýœ</w:t>
              <w:softHyphen/>
              <w:t>´ýï ¤¥Õ–ýœûÙþ (¤Æì–þ §¶ý.Òþ. ¤¥Õ–ýœûÙþ</w:t>
              <w:softHyphen/>
              <w:t>´ýœ ô§´ý¯Ÿý¥’–ý ¹§ýÀ–þœÆ–þœ</w:t>
              <w:softHyphen/>
              <w:t xml:space="preserve">´ýï§´ýðœÀ–þœ –ýœÀ—) </w:t>
              <w:br/>
              <w:t>ˆ—•—óÕý’—Ùþ</w:t>
              <w:softHyphen/>
              <w:t>´ýœ ×¨µÕ›ý”— †ˆ—Â¨šþ ‚¯´ý—’—Ùþœ</w:t>
              <w:softHyphen/>
              <w:t>´ýï §´ýÕšýô’–ý¯´ýœÙþœ/Õ–ýÕý”—Ùþ ‚¯´ý©´ýÕ—Ùþ</w:t>
              <w:softHyphen/>
              <w:t>´ýœ ô§´ýÇþØþÕýØþÕýÈŸþ¥Ööþœ”— ¯´ýœÕ–ýœð ÈŸþ¥Õýœ´œ–ýˆ¼¯´ýÀ–þÕý, (iii) Â–þœÕ–ý°ýÂ—ó °ýÂ¨—</w:t>
              <w:softHyphen/>
              <w:t>´ýÕýÙÌ¥ °ý°ýÂ¨–þ ¤¥Õ–ýœûÙöÌ¥ °ýÂ–þó</w:t>
              <w:softHyphen/>
              <w:t>´ý×¨Ãþó©¶ýÕýÉþ</w:t>
              <w:softHyphen/>
              <w:t>´ý °ýÂ—óÕîê–ýœÙþ–ýœ ƒ ¤¥Õ–ýœûÙþœ ˆýÕýÆ–þ¯Ÿý¥œÕ–ý–ýœ †§´ý–ýÕšýÕýÈ—ÕýÅœœ ÆŸþÙþœ©´ýœ–ýœ</w:t>
              <w:softHyphen/>
              <w:t>Ÿý¥ ¯´ýó¯´ý©í´ý ÙÌ¥§¶ýÕýÈ–þÀ–þÕý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‚ÕýÂšþÕýÈŸþ¥ ÕŸý”–ýœóÙþÕ¦ý ¤¥Õ–ýœûÙþ Â—øÕ— °ýÂ–þó</w:t>
              <w:softHyphen/>
              <w:t>´ýœ ‚×¨Ãþó©¶ýÕýÈ–þÙÅþ¥®ý ª—¯´ýœÒþ–ý ¯´ýÕà—Ùþ ‚¯´ý©´ýÕ—Ùþ</w:t>
              <w:softHyphen/>
              <w:t xml:space="preserve">´ýœ </w:t>
              <w:br/>
              <w:t>Â–þœÕ–ý °ýÂ–þó Ç¡þÕ—âÚþ.  ¤</w:t>
              <w:softHyphen/>
              <w:t>Ÿý¥ïÛöÃþ³”— °ýÂ—óÕîê–ýœÙþ</w:t>
              <w:softHyphen/>
              <w:t>´ýœ ƒ–ýÕúšýÕýÈ–þÀ–þÕýÙÌ¥ Õýœ´œœ®ý¯´ýÕšýûÖþ· °ý§¨´ýÙþ¯´ýœ¯´ýÀ–þÕýÆ¤¥ †</w:t>
              <w:softHyphen/>
              <w:t xml:space="preserve">´ýïÆ–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°ýÂ—ó¯´ý—’—Ùþ</w:t>
              <w:softHyphen/>
              <w:t>´ýœ ¯´ýœÕšýÕýÆ–þ ‚ÕýÂ–þœ×µÖþœÙÌ¥˜ý ÆŸþ¥¯—Ùþ</w:t>
              <w:softHyphen/>
              <w:t xml:space="preserve">´ýï Ùþ‘–ýóÕý </w:t>
              <w:softHyphen/>
              <w:t>ŸýÕ–ý¯Ÿý¥Õ–ýÀ–þÕý ÙÅþ¥Â–þœ.  ×¨Ãþ¯´ý</w:t>
              <w:softHyphen/>
              <w:t>—Ùþœ, ˆ¨—ó–ýÚ¡çþ Õ–ýœº§ýÝµ ¯´ý¿Úþ–ý ©´ýÂ–þœˆ—Õýœ´œÙþ–ýœ È—Ùµ ÏþÕ–ýœâ ‚¯´ý¸Æ–þœÕýÂšþ.  °ýÂ—óÕîê–ýœÙþœ Æ–þ–ýœÞ¯´ý ©´ýÕýÏþóÙÌ¥ ÈŸþ¥Õ–ýÀ–þÕý ª—¯´ýœÕîê—ó®ýï §´ý¸Õìšý ªí—ÕýœœÙÌ¥ °ý®ýÕýÅœœ”šýÕýÈ–þœ¤¥ÙÅþ¥–ýˆ¼¯´ýÀ—®¡ýï, ×Ì¥Â¨–þ</w:t>
              <w:softHyphen/>
              <w:t xml:space="preserve">´ýÙÌ¥ </w:t>
              <w:softHyphen/>
              <w:t>—ÝþóÆ— ÙÌ¥ˆ—®¡ýï ©´ýœÉþªì¼ÕýÂšþ.  °ýÂ—óÕîê–ýœÙþ ÈŸþ¥Õšý–ý</w:t>
              <w:softHyphen/>
              <w:t>´ýœ ¹§ýÕýˆ»ÕýÂšþÕýÈ–þœ¤¥¯´ýÀ—®ý˜ý Õýœ´œœ®ý¯´ýÕšýûÖþ· Æ–þ”šý</w:t>
              <w:softHyphen/>
              <w:t>´ý È–þÕ–ýóÙþœ Ç¡þ©´ýœ¤¥¯—Úþû †ÕýÂšþ.  Õ—«ç´ýõÕýÙÌ¥®ý „Æ–þÕ–ý Õýœ´œœ®ý¯´ýÕšýûÖþ·Ùþœ –ýœÀ— ‚¯Ÿý¥ ¤¥Õ–ýœûÙþ</w:t>
              <w:softHyphen/>
              <w:t xml:space="preserve">´ýœ Â–þœÕ–ý °ýÂ–þó Â—øÕ— ‚ÕýÂšþ©ì´ýœÕýÀ–þÀ–þ¯Ÿý¥œ °ýÂ—óÕîê–ýœÙþ </w:t>
              <w:softHyphen/>
              <w:t>´ý¯ŸýœÂ–þœ ©´ýøÙþðÕý”— †ÕýÀ–þÖµ®ý˜ý —Õ–ýÝþ¯´ýœ®ý Õýœ´œœ®ý¯´ýÕšýûÖþ· ÆŸþÚþ§¶ýÕýÂšþ.  ŠÆŸþ¥, ¤¥Õ–ýœûÙþ §´ýÖöþ °ýÂ—óÕîê–ýœÙþ ƒ©´ýì˜ý®ý ¹§ýÕýˆ»ÕýÂšþÕýÈ—Úþû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ƒ¯´ý’–ýó–ýÆ–þ ¯´ýœôÆ–þÕý †ÕýÂšþ.</w:t>
            </w:r>
          </w:p>
        </w:tc>
      </w:tr>
    </w:tbl>
    <w:p>
      <w:pPr>
        <w:pStyle w:val="Normal"/>
        <w:spacing w:lineRule="auto" w:line="208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8.3</w:t>
              <w:tab/>
              <w:t>‚–ýÀ–þ°ýœ¦ý ªç—§¨¾ý —ÙÅþ¥Óþ ®ýÕ–ýø±¶ýýÕýÈŸþ¥ “ý‘–ýÝµ —Õ–ýóô–ý¯´ýœÙþœ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ý¤¥Þ “ý‘–ýÝµ —Õ–ýóô–ý¯´ýœÕý¹§¢ý ¹§ýÖçÅþ¥ ÏþÕ–ýœâ–ýœ §´ý¸Õìšý ô§´ýÇþ§¨´ýÙþÕý †ÕýÀŸþ¥ °ýÂ¨–þÕý”— </w:t>
              <w:br/>
              <w:t>ƒ —Õ–ýóô–ý¯´ýœÙöÌ¥ ˆ—ÙàÌ</w:t>
              <w:softHyphen/>
              <w:t xml:space="preserve">Ÿý¥ </w:t>
              <w:br/>
              <w:t>¯—Õšý ©´ýÕýÏþó §´ý¸Õìšý ªí—ÕýœœÙÌ¥ †ÕýÀŸþ¥Ööþœ È–þœÀ–þÀ–þÕýÙÌ¥ ˆý.ˆý©¾ý.©¶ý. °ý§¨´ýÙþ¯´ýœÕýœœó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/‚</w:t>
              <w:softHyphen/>
              <w:t>´ýœ×þÕýÂ¨–þ –ýÛµ’—ÙþÙöÌ¥®ý ×Ì¥Â¨–þ</w:t>
              <w:softHyphen/>
              <w:t>— ©¶ý×þñÕýÂšþ ¯—Õ–ýœ ˆýÕý§¶ý–ý ÈŸþ¥©´ýœ–ýœ</w:t>
              <w:softHyphen/>
              <w:t>´ýï Õ–ýÕý”—ÙöÌ¥ Ñæµ</w:t>
              <w:softHyphen/>
              <w:t xml:space="preserve">—®ýï </w:t>
              <w:br/>
              <w:t xml:space="preserve">ˆý§´ýðÖþ¶–ý§´ýðœÀ–þœ ¹§ýÕýˆ»ÕýÂšþÕýÈ–þœ¤¥¯´ýÀ–þÕýÙÌ¥ ©´ý²ýýÕýœ´œ§´ýÀ–þÀ—®ý˜ý ‚–ýÀ–þ°ýœ¦ý ªç—§¨¾ý —ÙÅþ¥Óþ (ˆý.ˆý©¾ý.©¶ý.) ®ý </w:t>
              <w:br/>
              <w:t>ªí—§¶ýÕýÈ—Õ–ýœ.  §´ýÖçþ¶–ý - 8 ÙÌ¥ °ý¯´ýÕšýÕýÉþ</w:t>
              <w:softHyphen/>
              <w:t>´ýÖöþœ”— 2005-08 ¯´ýœÂ¨–þó—ÙþÕýÙÌ¥ “ý‘–ýÝþÙÌ¥ ˆ—ÙàÌ</w:t>
              <w:softHyphen/>
              <w:t>´ýï ¯—Õšý¹§¢ý ‚¯´ý¸Æ–þœ</w:t>
              <w:softHyphen/>
              <w:t xml:space="preserve">´ýï </w:t>
              <w:br/>
              <w:t>Æ–þÙþ©´ýÕšý ÏþÕ–ýœâÙÌ¥ ¹§ýÕ–ýœ”–ýœÂ–þÙþ ©´ýÕ–ýÜþ (40 ’—Æ–þÕý ¯´ýÕ–ý–ýœ) †ÕýÀ–þ”—, “ý‘–ýÝµ —Õ–ýóô–ý¯´ýœÙöÌ¥ ˆ—ÙàÌÕýÖþœ</w:t>
              <w:softHyphen/>
              <w:t>´ýï ¯—Õšý ©´ýÕýÏþóÙÌ¥ Æ–þ”à–ýœÂ–þÙþ ©´ýÕ–ýÜþ (16 ’—Æ–þÕý ¯´ýÕ–ý–ýœ) †</w:t>
              <w:softHyphen/>
              <w:t>´ýïÖöþœ ƒÀ˜þÖþœ ”–ý¯´ýœ®ýÕýÉþÕýÂšþ.</w:t>
            </w:r>
          </w:p>
        </w:tc>
      </w:tr>
    </w:tbl>
    <w:p>
      <w:pPr>
        <w:pStyle w:val="Normal"/>
        <w:spacing w:lineRule="auto" w:line="208" w:before="120" w:after="60"/>
        <w:rPr>
          <w:rFonts w:ascii="TLB-TTHemalatha" w:hAnsi="TLB-TTHemalatha" w:cs="TLB-TTHemalatha"/>
          <w:sz w:val="24"/>
          <w:szCs w:val="24"/>
        </w:rPr>
      </w:pPr>
      <w:r>
        <w:rPr>
          <w:rFonts w:cs="TLB-TTHemalatha" w:ascii="TLB-TTHemalatha" w:hAnsi="TLB-TTHemalatha"/>
          <w:b/>
          <w:sz w:val="24"/>
          <w:szCs w:val="24"/>
        </w:rPr>
        <w:t>§´ýÖçþ¶–ý - 8</w:t>
      </w:r>
    </w:p>
    <w:tbl>
      <w:tblPr>
        <w:tblW w:w="7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530"/>
        <w:gridCol w:w="1350"/>
        <w:gridCol w:w="1530"/>
      </w:tblGrid>
      <w:tr>
        <w:trPr/>
        <w:tc>
          <w:tcPr>
            <w:tcW w:w="11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©´ýÕý¯´ýÆ–þûÕ–ýÕýý</w:t>
            </w:r>
          </w:p>
        </w:tc>
        <w:tc>
          <w:tcPr>
            <w:tcW w:w="11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®ýÕ–ýø±¶ýýÕýÉþ</w:t>
              <w:softHyphen/>
              <w:t xml:space="preserve">´ý </w:t>
              <w:br/>
              <w:t>¤¥Õ–ýœûÙþ ©´ýÕýÏþó</w:t>
            </w:r>
          </w:p>
        </w:tc>
        <w:tc>
          <w:tcPr>
            <w:tcW w:w="11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ˆ—ÙàÌ</w:t>
              <w:softHyphen/>
              <w:t xml:space="preserve">´ý </w:t>
              <w:br/>
              <w:t>¯´ýÙþ©¶ý</w:t>
              <w:softHyphen/>
              <w:t>´ý ¯—Õšý  ©´ýÕýÏþó</w:t>
            </w:r>
          </w:p>
        </w:tc>
        <w:tc>
          <w:tcPr>
            <w:tcW w:w="153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¯—©ì´ý¯´ýÕý”— </w:t>
              <w:br/>
              <w:t>ˆ—ÙàÌ</w:t>
              <w:softHyphen/>
              <w:t xml:space="preserve">´ýï ¯—Õšý ©´ýÕýÏþó </w:t>
              <w:br/>
              <w:t>(Æ–þ”à–ýœÂ–þÙþ ’—Æ–þÕý)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“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ý‘–ýÝµ —Õ–ýóô–ý¯´ýœÙþ¹§¢ý ‚Õýœœ</w:t>
              <w:softHyphen/>
              <w:t>´ý ÏþÕ–ýœâ (Õ–ýœ)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ŸýœœÆì–þ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ý¤Þ–ýÞÕšý¹§¢ý ÏþÕ–ýœâ (¹§ýÕ–ýœ”–ýœÂ–þÙþ ’—Æ–þÕý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      </w:t>
            </w:r>
            <w:r>
              <w:rPr>
                <w:rFonts w:cs="TLB-TTHemalatha" w:ascii="TLB-TTHemalatha" w:hAnsi="TLB-TTHemalatha"/>
                <w:sz w:val="26"/>
              </w:rPr>
              <w:t xml:space="preserve">636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,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13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2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,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 (1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81 (1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,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 (4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8-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5(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,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--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6"/>
          <w:szCs w:val="24"/>
        </w:rPr>
      </w:pPr>
      <w:r>
        <w:rPr>
          <w:rFonts w:cs="TLB-TTHemalatha" w:ascii="TLB-TTHemalatha" w:hAnsi="TLB-TTHemalatha"/>
          <w:sz w:val="6"/>
          <w:szCs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Çþ “ý‘–ýÝµ —Õ–ýóô–ý¯´ýœÕý¹§¢ý ‚¯´ý¸Æ–þœ</w:t>
              <w:softHyphen/>
              <w:t>´ýï ÏþÕ–ýœâ–ýœ §´ý¸Õìšý ô§´ýÇþ§¨´ýÙþÕý †ÕýÀŸþ¥ °ýÂ¨–þÕý”— ƒÕýœ´œ —Õ–ýóô–ý¯´ýœÙöÌ¥ “ý‘–ýÝþ ˆ»ÕýÂŸþ¥¯—Õšý ©´ýÕýÏþó §´ý¸Õìšý ªí—ÕýœœÙÌ¥ †ÕýÀŸþ¥Ööþœ È–þœÀ–þÖþÕýÙÌ¥ ˆý.ˆý©¾ý.©¶ý. °ý§¨´ýÙþ¯´ýœÕýœœó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8.4</w:t>
              <w:tab/>
              <w:t>Â–þœÕ–ý °ýÂ—ó Ÿý¥ÕýôÂ–þÕý Â—øÕ— §¶ý.Òþ. §´ýÕ›ý‘— §¨´ýÚþÆ—Ùþ ô§´ý–ýÖþ</w:t>
              <w:softHyphen/>
              <w:t>´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©¶ý.À˜þ.„. Â—øÕ— §´ýÕ›ý‘— §¨´ýÚþÆ—Ùþ °ýÀ–þœÂ–þÙöÌ¥ </w:t>
              <w:br/>
              <w:t>Ñµˆ—óÙþœ ÑþÕšý”—Õýœ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§´ýÕ›ý‘–ýÙþ</w:t>
              <w:softHyphen/>
              <w:t>´ýœ ®ýÕ–ýø±¶ýýÕýÉþ, Éþ¯´ýÕšý º§ý§´ýÕ¦ý §´ýÕ›ý‘–ý ®ýÕ–ýø±¶ýýÕýÉþ</w:t>
              <w:softHyphen/>
              <w:t xml:space="preserve">´ý ÆŸþ¥Â›þ </w:t>
              <w:softHyphen/>
              <w:t xml:space="preserve">´ýœÕýÀ˜þ 15 - 60 Õ¤¥ÑþÔÙöÌ¥”— </w:t>
              <w:br/>
              <w:t>§¨´ýÚþÆ—Ùþ</w:t>
              <w:softHyphen/>
              <w:t>´ýœ ô§´ý–ýÖþ¶ÕýÈ—Úþû †ÕýÂšþ.  ŠÆŸþ¥, §´ýÖçþ¶–ý - 9 ÙÌ¥ °ý¯´ýÕšýÕýÉþ</w:t>
              <w:softHyphen/>
              <w:t>´ýÖöþœ”— ©¶ý.À˜þ.„. 2003-08 ¯´ýœÂ¨–þó —ÙþÕýÙÌ¥ °ý°ýÂ¨–þ §¶ý.Òþ. ¤¥Õ–ýœûÙþ §´ýÕ›ý‘— §¨´ýÚþÆ—Ùþ</w:t>
              <w:softHyphen/>
              <w:t xml:space="preserve">´ýœ 44 Õ¤¥ÑþÔÙþ </w:t>
              <w:softHyphen/>
              <w:t>´ýœÕýÀ˜þ ‚Æ–þóÂ¨šþ–ýÕý”— 96 Õ¤¥ÑþÔÙþ Ñµ§´ýóÕýÆ¤¥ °ýÀ–þœÂ–þÙþ ÈŸþ¥©¶ýÕýÂ–þ®ý ƒÀ˜þÖþœ ”–ý¯´ýœ®ýÕýÉþÕýÂšþ.</w:t>
            </w:r>
          </w:p>
        </w:tc>
      </w:tr>
    </w:tbl>
    <w:p>
      <w:pPr>
        <w:pStyle w:val="Normal"/>
        <w:spacing w:lineRule="auto" w:line="208" w:before="120" w:after="60"/>
        <w:rPr>
          <w:rFonts w:ascii="TLB-TTHemalatha" w:hAnsi="TLB-TTHemalatha" w:cs="TLB-TTHemalatha"/>
          <w:sz w:val="24"/>
          <w:szCs w:val="24"/>
        </w:rPr>
      </w:pPr>
      <w:r>
        <w:rPr>
          <w:rFonts w:cs="TLB-TTHemalatha" w:ascii="TLB-TTHemalatha" w:hAnsi="TLB-TTHemalatha"/>
          <w:b/>
          <w:sz w:val="24"/>
          <w:szCs w:val="24"/>
        </w:rPr>
        <w:t>§´ýÖçþ¶–ý - 9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56"/>
        <w:gridCol w:w="957"/>
        <w:gridCol w:w="957"/>
        <w:gridCol w:w="957"/>
        <w:gridCol w:w="957"/>
      </w:tblGrid>
      <w:tr>
        <w:trPr/>
        <w:tc>
          <w:tcPr>
            <w:tcW w:w="28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©´ýÕý¯´ýÆ–þûÕ–ýÕý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3-04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4-05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5-06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6-07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4"/>
              </w:rPr>
              <w:t>2007-08</w:t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ˆý¯¦ýœ.ˆý., ˆý¯¦ýœ.—¯¦ýœ., ˆý¯¦ýœ.ˆý©¾ý.©¶ý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Ñµ§´ýóÕý (Õ¤¥ÑþÔÙöÌ¥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6</w:t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ˆý¯¦ýœ.Øþ.ˆý.*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Ñµ§´ýóÕý (Õ¤¥ÑþÔÙöÌ¥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0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6"/>
          <w:szCs w:val="28"/>
        </w:rPr>
      </w:pPr>
      <w:r>
        <w:rPr>
          <w:rFonts w:cs="TLB-TTHemalatha" w:ascii="TLB-TTHemalatha" w:hAnsi="TLB-TTHemalatha"/>
          <w:sz w:val="26"/>
          <w:szCs w:val="28"/>
        </w:rPr>
        <w:t>* … ¤¥Õ–ýœû</w:t>
        <w:softHyphen/>
        <w:t xml:space="preserve">´ýœ 2004-05 </w:t>
        <w:softHyphen/>
        <w:t>´ýœÕýÀ˜þ ‚ÕýÂšþªì¼ÕýÂšþ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.À˜þ.„. Â—øÕ— §´ýÕ›ý‘–ýÙþ §¨´ýÚþÆ—Ùþ °ýÀ–þœÂ–þÙöÌ¥ ô§´ýÇþ ‰Öµ È—Ùµ Ñµ§´ýóÕý ÑþÕ–ýœ”–ýœÆ–þœ</w:t>
              <w:softHyphen/>
              <w:t>´ýïÖöþœ ”–ý¯´ýœ®ýÕýÈ–þÀ–þ¯¢ŸýœÕýÂšþ.  'ÕŸýÕýÀ–þœª—Õö–ýœ ¯—ÙþœóÕýÅœ¥œ«´ý</w:t>
              <w:softHyphen/>
              <w:t>¦ý ÈŸþ¥º©ý §´ýÂîê–þÇþ' ‚¯´ýœÙöÌ¥ †ÕýÀ–þÖþ¯Ÿý¥œ … Ñµˆ—ó®ý˜ý —Õ–ýÝþ¯´ýœ®¡ý, ¯´ýœÕšýÕýÆ–þ ˆý–ýœÞ¯´ý ¯´ýœÕýÂšþ ˆýä—°ýœ</w:t>
              <w:softHyphen/>
              <w:t>´ýÕö–ý</w:t>
              <w:softHyphen/>
              <w:t>´ýœ ®ýÕýœ´œ°ýœÕýÈ–þÀ–þÕý Â—øÕ— §¨´ýÚþÆ—Ùþ ¯ŸýÙöþÀ˜þÙÌ¥ Ñµˆ—ó®ýï Æ–þ”àšýÕýÈ–þœ¤¥¯´ýÀ—®ý˜ý Æ–þ”šý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È–þÕ–ýóÙþœ Ç¡þ©´ýœ–ýœÕýÖµ¯´ýœ®¡ý Õýœ´œœ®ý¯´ýÕšýûÖþ· ÆŸþÚþ§¶ý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8.5</w:t>
              <w:tab/>
              <w:t>§´ý®ýÇ¡þÕ–ýœ ¯´ýœœÙµóÕý–ý</w:t>
              <w:softHyphen/>
              <w:t>´ýÕý ¤¥©´ýÕý Æ–þ§´ýðœÀ–þœ ©´ý¯´ýœÈ—Õ—®ýï ©´ý¯´ýœÕšýðÕýÈ–þÀ–þÕ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§´ý®ýÇ¡þÕ–ýœ ¯´ýœœÙµóÕý–ý</w:t>
              <w:softHyphen/>
              <w:t xml:space="preserve">´ýÕýÙÌ¥ ¯´ýœÕýÉþ Õ—óÕý–ýœ ˆ»ÕýÂ–þÀ–þÕý ¤¥©´ýÕý ˆý.§¶ý.ˆý©¾ý.©¶ý.¹±ýýÈ¦þ.„.˜ý </w:t>
              <w:br/>
              <w:t>Æ–þ§´ýðœÀ–þœ ©´ý¯´ýœÈ—Õ—®ýï ©´ý¯´ýœÕšýðÕýÈ—Õ–ýœ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þ ®ýÕ–ýø±´ýýÝµ Ç¡þÕ–ýœ</w:t>
              <w:softHyphen/>
              <w:t>´ýœ ¯´ýœÂšþÕý§´ý¸ ÈŸþ¥©¶ý, §´ý®ýÇ¡þÕ–ýœ</w:t>
              <w:softHyphen/>
              <w:t>´ýœ ¯´ýœœÙµóÕý–ý</w:t>
              <w:softHyphen/>
              <w:t xml:space="preserve">´ýÕý ÈŸþ¥Õýœ´œÀ—®ý˜ý ƒÕýôÂ¨–þô§´ýÂŸþ¥’¦ý </w:t>
              <w:br/>
              <w:t>Õ—«ç´ýõ †</w:t>
              <w:softHyphen/>
              <w:t>´ýïÆ–þ °ýÂ—ó¯´ýœÕýÀ–þÚþ (ˆý.§¶ý.ˆý©¾ý.©¶ý.¹±ýýÈ¦þ.„.) Õýœ´œœ®ý¯´ýÕšýûÖþ·Ùþ®ýïÕýÖþ¶™ý ‹ýŸý¥ °ýÂ¨–þ¯¢Ÿýœ</w:t>
              <w:softHyphen/>
              <w:t>´ý §´ý®ýÇ¡þÕ–ýœ ¤Ùþ¯´ýœ</w:t>
              <w:softHyphen/>
              <w:t>—Ùþ</w:t>
              <w:softHyphen/>
              <w:t>´ýœ ®ýÕîŸý¥“ýÕýÉþÕýÂšþ.  ŠÆŸþ¥, ²ýý©ç´ýÙÎþ ¯´ý©´ýÇþ, ‚ÕýÆ–þÕä—Ç¡þÕýœ´œ ¹©ý°ýœ</w:t>
              <w:softHyphen/>
              <w:t>—Õö–ýÙÌ¥ ×Ì¥Â¨–þ</w:t>
              <w:softHyphen/>
              <w:t>— ©¶ý×þñÕýÂšþ ˆ—ÙàÌ</w:t>
              <w:softHyphen/>
              <w:t>´ýÀ–þÕý, ×Ì¥Â¨–þ</w:t>
              <w:softHyphen/>
              <w:t>— ©¶ý×þñÕýÂšþ ©´ýÕýÏþó, ô§´ýÂ—</w:t>
              <w:softHyphen/>
              <w:t>´ýÕý ÈŸþ¥©¶ý</w:t>
              <w:softHyphen/>
              <w:t>´ý §¶ý.¹±ýýÈ¦þ.À˜þ.Ùþœ, ô§´ýÈ–þœÕšýÕýÉþ</w:t>
              <w:softHyphen/>
              <w:t>´ý Õ›ý¹©ýÕ¦ýâ º§ý§´ýÕö–ýœ, °ý°ýÂ¨–þ ’—ÏþÙþœ ®ýÕ–ýø±¶ýýÕýÉþ</w:t>
              <w:softHyphen/>
              <w:t>´ý ¹©ý°ýœ</w:t>
              <w:softHyphen/>
              <w:t>—Õö–ýœ/—</w:t>
              <w:softHyphen/>
              <w:t>´ýðãÕŸý</w:t>
              <w:softHyphen/>
              <w:t>´ýœûÙþ ©´ýÕýÏþóÙþ–ýœ ©´ýÕý×þÕýÂ¨šþÕýÉþ</w:t>
              <w:softHyphen/>
              <w:t>´ý ©´ýÕšýÕý¢Åœœ</w:t>
              <w:softHyphen/>
              <w:t>´ý ©´ý¯´ýœÈ—Õ—®ýï ˆý.§¶ý.ˆý©¾ý.©¶ý.¹±ýýÈ¦þ.„. ˜ý Õýœ´œœ®ý¯´ýÕšýûÖþ· ‚Â¨šþ—Õö–ýœ ©´ý¯´ýœÕšýðÕýÈ–þÙÅþ¥Â–þ®ý (2007) ƒÀ˜þÖþœ ”–ý¯´ýœ®ýÕýÉþÕýÂšþ.  §´ý®ýÇ¡þÕ–ýœ ¯´ýœœÙµóÕý–ý</w:t>
              <w:softHyphen/>
              <w:t>´ýÕýÙÌ¥ ¯´ýœÕýÉþ Õ—óÕý–ýœ</w:t>
              <w:softHyphen/>
              <w:t>´ýœ ˆ»ÕýÂ—Ùþ</w:t>
              <w:softHyphen/>
              <w:t>Ÿý¥ †ÂîŸþ¥’–ýÕýÆ¤¥</w:t>
              <w:softHyphen/>
              <w:t xml:space="preserve">Ÿý¥ „Ùµ ÈŸþ¥ª—Õ–ý®ý ©´ýð«ç´ý¯´ý¿Æ¤¥ÕýÂšþ. ˆý.§¶ý.ˆý©¾ý.©¶ý.¹±ýýÈ¦þ.„. ˜ý </w:t>
              <w:br/>
              <w:t>©´ý¯´ýœÕšýðÕýÈŸþ¥ ©´ý¯´ýœÈ—Õ–ýÕý °ý’–ýø©´ý®¡ýÕýœ´œÆ–þ</w:t>
              <w:softHyphen/>
              <w:t>´ýœ ¯´ýœœÕýÂ–þœ”— §´ýÕšý“¡ýÚþÕýÈ–þÀ—®ý˜ý ‰Õ—ðÖþœ ÈŸþ¥©¶ý</w:t>
              <w:softHyphen/>
              <w:t xml:space="preserve">´ý –ý°ýœÖþ· –ýœÀ— ˆý.§¶ý.ˆý©¾ý.©¶ý.¹±ýýÈ¦þ.„. ˜ý ©´ý¯´ýœÕšýðÕýÈŸþ¥ ¯´ýœœÕýÂ–þœ ©´ý¯´ýœÈ—Õ—®ýï ©´ýô–ý¯´ýœÕý”— §´ýÕšý“¡ýÚþÕýÈ–þÀ–þÕýÙÌ¥ °ý§¨´ýÙþ¯´ýœÕýœœóÕýÂšþ. 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CH_1_2_8_6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1.2.8.6</w:t>
              <w:tab/>
              <w:t>§´ýÕšý’¤¥Â¨–þ</w:t>
              <w:softHyphen/>
              <w:t>— §´ýÁ–þ—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ŠÂŸþ¥ÛöÃþ —ÙþÕýÙÌ¥ Õ–ýœ12.07 ¤¥Ööþ ÏþÕ–ýœâÆ¤¥ 130 </w:t>
              <w:br/>
              <w:t>§´ýÕšý’¤¥Â¨–þ</w:t>
              <w:softHyphen/>
              <w:t xml:space="preserve">— §´ýÁ–þ—Ùþœ </w:t>
              <w:br/>
              <w:t xml:space="preserve">§´ý¸Õì–ýÕýœ´œóÕýœœ.  17 </w:t>
              <w:br/>
              <w:t xml:space="preserve">°ý×¨µ”—ÙöÌ¥ ˆýÙµÕýÖþ¶¶ </w:t>
              <w:br/>
              <w:t>§´ýÕšý’¤¥Â¨–þ</w:t>
              <w:softHyphen/>
              <w:t>— —Õ–ýó–ýÙµˆ—Ùþœ ®ýÕ–ýø±¶ýýÕýÈ–þ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'‚Ø¨þ¯´ýüÂîêšþ Ÿý¥ÕýôÂ–þÕý', 'Õýœ´œœ.Òþ.©¶ý. ¯´ýó¯´ý²ýýÕ—Ùþ Ÿý¥ÕýôÂ–þÕý' °ý°ýÂ¨–þ °ý×¨µ”—ÙöÌ¥®ý §´ýÕšý’¤¥Â¨–þ</w:t>
              <w:softHyphen/>
              <w:t xml:space="preserve">— </w:t>
              <w:br/>
              <w:t>—Õ–ýóô–ý¯´ýœÙþ–ýœ ª½–ýÕ—óÙþœ –ýÚþðÕýÉþ, ¯—Öþ¶®ý §´ýÕšý°¡ý‘˜ýªì—Õýœœ.  §´ýÕšý’¤¥Â¨–þ</w:t>
              <w:softHyphen/>
              <w:t xml:space="preserve">´ýÙþ ¤¥©´ýÕý Õýœ´œœ®ý¯´ýÕšýûÖþ·˜ý °ý°ýÂ¨–þ ÑµÇ¡þÕýœ´œ ©´ýÕý©í´ýÙþ </w:t>
              <w:softHyphen/>
              <w:t xml:space="preserve">´ýœÕýÀ˜þ ®ýÂ¨–þœÙþœ ‚ÕýÂ–þœÆ—Õýœœ.  Õýœ´œœ®ý¯´ýÕšýûÖþ· ÙÌ¥®ý 82 ’—Æ–þÕý ¯´ýœÕýÂšþ ˆ¨—ó–ýÚ¡çþ ©´ý×¨ÃþœóÙþ </w:t>
              <w:br/>
              <w:t>‚Æ–þœó</w:t>
              <w:softHyphen/>
              <w:t xml:space="preserve">´ýïÆ–þ °ýÂ—óÕÿ–ýÆ–þ §¶ý.¹±ýýÈ¦þ.À˜þ. —”—, </w:t>
              <w:softHyphen/>
              <w:t>—Ùþœ”–ýœ ’—Æ–þÕý ˆ¨—ó–ýÚ¡çþ ©´ý×¨ÃþœóÙþœ ˆý¯¦ýœ.§¨¶ýÙÎþ. ÈŸþ¥©¶ý</w:t>
              <w:softHyphen/>
              <w:t>´ý ¯—Õ–ýœ</w:t>
              <w:softHyphen/>
              <w:t>—ïÕ–ýœ.  2004-09 ¯´ýœÂ¨–þó —ÙþÕýÙÌ¥ 130 §´ýÕšý’¤¥Â¨–þ</w:t>
              <w:softHyphen/>
              <w:t xml:space="preserve">´ý ôˆ—ÑÅþç–ýœÙþœ (Õýœ´œœ.Òþ.©¶ý. ®ýÂ¨–þœÙþÆ¤¥ - 57, Õýœ´œœ.Òþ.©¶ý. ÕýÅœ¥œÆ–þÕ–ý </w:t>
              <w:br/>
              <w:t xml:space="preserve">®ýÂ¨–þœÙþÆ¤¥ - 73) §´ý¸Õì–ýÕýœ´œóÕýœœ.  °¡ýÖþ¶¹§¢ý ¯ŸýœœÆì–þÕý Õ–ýœ12.07 ¤¥Ööþœ (Õýœ´œœ.Òþ.©¶ý. ô”—ÕýÖþœ ý Õ–ýœ2.78 ¤¥Ööþœ, Õýœ´œœ.Òþ.©¶ý. ÕýÅœ¥œÆ–þÕ–ý ô”—ÕýÖöþœ ý Õ–ýœ9.29 ¤¥Ööþœ) ÏþÕ–ýâÕýœœóÕýÂšþ.  „Õý—, Õ–ýœ14.89 ¤¥Ööþœ ÏþÕ–ýâÕýÅœ¥œó ¯´ýœÕ¤¥ </w:t>
              <w:br/>
              <w:t>89 §´ýÕšý’¤¥Â¨–þ</w:t>
              <w:softHyphen/>
              <w:t>— §´ýÁ–þ—Ùþœ ¤</w:t>
              <w:softHyphen/>
              <w:t>´ýª—”–ýœÆ–þœ</w:t>
              <w:softHyphen/>
              <w:t>—ïÕýœœ.  ƒÀ˜þÖþœ ”–ý¯´ýœ®ýÕýÉþ</w:t>
              <w:softHyphen/>
              <w:t>´ý °ý«´ýÕýœ´œÙþœ „Ùµ †</w:t>
              <w:softHyphen/>
              <w:t xml:space="preserve">—ïÕýœœ  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08" w:before="120" w:after="8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Õý§´ý¸óÖþÕ¦ý ¹©¢ </w:t>
              <w:softHyphen/>
              <w:t>´ýœû „ÕýÑþ®¡ýÕšýÕý”–ýœ, „.©¶ý.„. ¯ŸýœœÂ–þÙ¢Åþ</w:t>
              <w:softHyphen/>
              <w:t>´ý 17 °ý×¨µ”—ÙöÌ¥ §´ýÕšý’¤¥Â¨–þ</w:t>
              <w:softHyphen/>
              <w:t xml:space="preserve">— —Õ–ýó–ýÙµˆ—ÙÅþ¥°¡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ÑþÕ–ý”–ýÙÅþ¥Â–þœ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Õì–ýÕýœœ</w:t>
              <w:softHyphen/>
              <w:t>´ý §´ýÁ–þ—Ùþ–ýœ ©´ýÕý×þÕýÂ¨šþÕýÉþ</w:t>
              <w:softHyphen/>
              <w:t>´ý Õýœ´œœ.©·ý.Ùþ</w:t>
              <w:softHyphen/>
              <w:t>´ýœ ©´ý¯´ýœÕšýðÕýÈŸþ¥Öþ§´ýðœÀ–þœ ÏþÕ–ýœâ—–ýœÕýÀ— °ýœ”šýÚþˆ¼Õýœœ</w:t>
              <w:softHyphen/>
              <w:t>´ý ®ýÙþøÙþ</w:t>
              <w:softHyphen/>
              <w:t>´ýœ ®ýÂ¨–þœÚþÉþâ</w:t>
              <w:softHyphen/>
              <w:t>´ý ©´ýÕý©í´ýÙþ–ýœ ÇþÕšý”šý „ÈŸþ¥âÕýœ´œÚþ.  ŠÆŸþ¥, Õ–ýœ52.89 Ùþ‘–ýÙþ ¯ŸýœœÆì—®ýï ©´ýÕý×þÕýÂ¨šþÆ–þ ©´ýÕý©í´ýÙþ–ýœ „Õý— ¯—§´ý©´ýœ ÈŸþ¥Õýœ´œÙÅþ¥Â–þ®¡ý, „ÕýÂ–þœÙÌ¥, Õ–ýœ25.14 Ùþ‘–ýÙþœ 2003-04  ©´ýÕý¯´ýÆ–þûÕ–ýÕý –ý</w:t>
              <w:softHyphen/>
              <w:t xml:space="preserve">—ï </w:t>
              <w:br/>
              <w:t>¯´ýœœÕýÂ–þÖþ¶¯¢Ÿý</w:t>
              <w:softHyphen/>
              <w:t>´ý 69 ôˆ—ÑÅþç–ýœÙþ–ýœ ©´ýÕý×þÕýÂ¨šþÕýÉþ</w:t>
              <w:softHyphen/>
              <w:t xml:space="preserve">´ý¯´ý®¡ý ƒÀ˜þÖþœ ”–ý¯´ýœ®ýÕýÉþÕýÂšþ.  ‚ÕýÆŸþ¥—–ý, … ®ýÙþøÙþ </w:t>
              <w:br/>
              <w:t>°ý¯´ýÕ—Ùþœ ‚ÕýÖöþÙÌ¥ –ýœÀ— ÙÅþ¥¯´ý¸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8.7</w:t>
              <w:tab/>
              <w:t>§´ýÕšý’¤¥Â¨–þ</w:t>
              <w:softHyphen/>
              <w:t>—/©¶ýÂîê—ÕýÆ–þ ¯—óª—Ùþ</w:t>
              <w:softHyphen/>
              <w:t>´ýœ ©´ý¯´ýœÕšýðÕýÈ–þÀ–þÕýÙÌ¥ Ñµ§´ýóÕ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À˜þÑþÕçŸý¥«´ý</w:t>
              <w:softHyphen/>
              <w:t>¦ý/Á›þ©·ý©¾ýÙþ</w:t>
              <w:softHyphen/>
              <w:t>´ýœ ƒÙþ©´ýóÕý”— ©´ý¯´ýœÕšýðÕýÈ–þÀ–þÕý ¯´ýÙþ</w:t>
              <w:softHyphen/>
              <w:t xml:space="preserve">´ý ©´ýÕý¯´ýÆ–þûÕ—Ùþˆ—Öþœ </w:t>
              <w:br/>
              <w:t xml:space="preserve">ˆ—Æ–þ °ýÂ—óÕîê–ýœÙÅþ¥ ¯´ý¿Úþ–ý </w:t>
              <w:br/>
              <w:t>©´ýÂ–þœˆ—Õýœ´œÙþ</w:t>
              <w:softHyphen/>
              <w:t xml:space="preserve">´ýœ °ý®ýÕýÅœœ”šý©ì´ýœ †ÕýÀ–þÀ–þÕý </w:t>
              <w:br/>
              <w:t xml:space="preserve">Â–þœ«´ýðÕšýÝµ¯´ýœÙþ–ýœ </w:t>
              <w:br/>
              <w:t>Æ—°ýªì¼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ô§´ý¯´ýœÝµÙþ ô§´ý—Õ–ýÕý ‰ ‚×¨ÃþóÕîêšý¢Ÿý</w:t>
              <w:softHyphen/>
              <w:t xml:space="preserve">— ˆý¯¦ýœ.§¨¶ýÙÎþ. ¤¥Õ–ýœû ¯´ýó¯´ýÂ¨šþ ª—Â¨—Õ–ýÝþÕý”— 36 </w:t>
              <w:softHyphen/>
              <w:t>ŸýÙþÙþœ †ÕýÖþœÕýÂšþ.  §¶ý.¹±ýýÈ¦þ.À˜þ. ¤¥Õ–ýœûÙþ °ý«´ýÕýœ´œÕýÙÌ¥ ¯´ýœôÆ–þÕý ˆ»À˜þ”šýÕýÉþ</w:t>
              <w:softHyphen/>
              <w:t>´ý ¯´ýó¯´ýÂ¨šþÆ¤¥ –ýÚþ§¶ý §¨´ý¸ÙÎþÖ¢ÅþÕý ª—ÞÙþÕö–ý–ýœ ŠÂŸþ¥ÛöÃþ³, ˆ—Õ¦çý-Ö¢ÅþÕý ª—ÞÙþÕö–ý–ýœ ƒÕŸý¥ÛöÃþ ¯´ýó¯´ýÂ¨šþ †ÕýÖþœÕýÂšþ.  ŠÆŸþ¥, È—Ùµ ¯´ýœÕýÂšþ ª—ÞÙþÕö–ýœ ˆ»À˜þ”šýÕýÉþ</w:t>
              <w:softHyphen/>
              <w:t>´ý —Ùþ¯´ýó¯´ýÂ¨šþ ÙÌ¥”— –ýœÀ— Æ–þ¯´ýœ Æ–þ¯´ýœ §´ýÕšý’¤¥Â¨–þ</w:t>
              <w:softHyphen/>
              <w:t>—/©¶ýÂîê—ÕýÆ–þ ¯—óª—Ùþ</w:t>
              <w:softHyphen/>
              <w:t>´ýœþ (À˜þÑþÕçŸý¥«´ý</w:t>
              <w:softHyphen/>
              <w:t>¦ý/Á›þ©·ý©¾ýÙþ</w:t>
              <w:softHyphen/>
              <w:t xml:space="preserve">´ýœ) ©´ý¯´ýœÕšýðÕýÈ–þÙÅþ¥Â–þ®ý ƒÀ˜þÖþœ </w:t>
              <w:br/>
              <w:t xml:space="preserve">”–ý¯´ýœ®ýÕýÉþÕýÂšþ.  ˆý¯¦ýœ.§¨¶ýÙÎþ., §¶ý.¹±ýýÈ¦þ.À˜þ. ¤¥Õ–ýœûÙöÌ¥ </w:t>
              <w:softHyphen/>
              <w:t>´ý¯ŸýœÂ–þœ ÈŸþ¥©´ýœ–ýœ</w:t>
              <w:softHyphen/>
              <w:t>´ýï ¯—Õšý ©´ýÕýÏþóÆ¤¥ ˆ¼Úþº©ìý ¯—Öþ¶®ý §´ý¸Õìšý ÈŸþ¥©¶ý</w:t>
              <w:softHyphen/>
              <w:t>´ý ¯—Õšý ’—Æ–þÕý È—Ùµ Æ–þ–ýœÞ¯´ý (17 ’—Æ–þÕý) ”— †ÕýÂšþ.  À˜þÑþÕçŸý¥«´ý</w:t>
              <w:softHyphen/>
              <w:t>¦ý/Á›þ©·ý©¾ýÙþ</w:t>
              <w:softHyphen/>
              <w:t>´ýœ ƒÙþ©´ýóÕý”— ©´ý¯´ýœÕšýðÕýÈ–þÀ–þÕý ®ý¯Ÿý¥Âšþ–ýÙþ ©´ý¯´ýœÕ–ýðÝþÙÌ¥ Ñµˆ—ó®ý˜ý Â—ÕšýÇ¡þ©¶ýÕýÂšþ.  ‚ÕýÆŸþ¥—–ý, ‚ÕýÂ–þœ×µÖþœÙÌ¥ †</w:t>
              <w:softHyphen/>
              <w:t>´ýï ¯´ý¿Úþ–ý ©´ýÂ–þœˆ—Õýœ´œÙþ</w:t>
              <w:softHyphen/>
              <w:t xml:space="preserve">´ýœ </w:t>
              <w:br/>
              <w:t>ˆ—Æ–þ °ýÂ—óÕîê–ýœÙÅþ¥ °ý®ýÕýÅœœ”šýÕýÈ–þœ–ýœÕýÖþœ ¯´ý©ì´ýœ</w:t>
              <w:softHyphen/>
              <w:t xml:space="preserve">—ïÕ–ýœ.  °ýÂ—óÕîê–ýœÙþœ 36 </w:t>
              <w:softHyphen/>
              <w:t>ŸýÙþÙþ ¯´ýó¯´ýÂ¨šþÙÌ¥</w:t>
              <w:softHyphen/>
              <w:t xml:space="preserve">Ÿý¥ ˆý¯¦ýœ.§¨¶ýÙÎþ. §´ý¸Õìšý ÈŸþ¥º©ýÙµ È–þœÀ—Úþû </w:t>
              <w:softHyphen/>
              <w:t>´ý ‚¯´ý©´ýÕ–ýÕý †ÕýÂšþ.  Â›þ®ý¯´ýÙþ</w:t>
              <w:softHyphen/>
              <w:t>´ý ÕŸýÕýÀ–þœ ô§´ýÕýÅœœÑþ</w:t>
              <w:softHyphen/>
              <w:t>—Ùþœ</w:t>
              <w:softHyphen/>
              <w:t>—ïÕýœœ.  „ÕýÂ–þœÙÌ¥ ¯ŸýœœÂ–þÖþ¶Âšþ, ¯´ý¿Úþ–ý ©´ýÂ–þœˆ—Õýœ´œÙþœ ¤Æì–þ °ýÂ—óÕîê–ýœÙþ °ý®ýÕýÅœœ”–ýÕý ¤¥©´ýÕý ‚ÕýÂ–þœ×µÖþœÙÌ¥˜ý Õ—¯´ýÀ–þÕý, ÕŸýÕýÀ–þ¯´ýÂšþ, ˆý¯¦ýœ.§¨¶ýÙÎþ. ‚Õÿ–ýÆ–þ</w:t>
              <w:softHyphen/>
              <w:t>´ýœ ˆ»ÕýÂŸþ¥ÕýÂ–þœ–ýœ ¯´ýœœÀŸþ¥ÛöÃþ–ýÕýÖÅþ¥ ˆý–ýœÞ¯´ý ©´ý¯´ýœÕýœ´œÕý §´ýÖçþÂ–þ</w:t>
              <w:softHyphen/>
              <w:t>´ýï °ý«´ýÕýœ´œÕý ®ýÕ–ýœ§¶ýÆ–þ¯¢ŸýœÆŸþ¥ ¯´ýœÕšýÕýÆ–þ ˆý–ýœÞ¯´ý ¯´ýœÕýÂšþ °ýÂ—óÕîê–ýœÙþœ ˆý¯¦ýœ.§¨¶ýÙÎþ. ¤¥Õ–ýœûÙöÌ¥ ÈŸþ¥Õ–ýÆ—Õ–ýœ.  À˜þÑþÕçŸý¥«´ý</w:t>
              <w:softHyphen/>
              <w:t>¦ý/Á›þ©·ý©¾ýÙþ</w:t>
              <w:softHyphen/>
              <w:t>´ýœ ©´ý¯´ýœÕšýðÕýÈ–þÀ–þÕýÙÌ¥ Ñµˆ—ó®ý˜ý ”–ýÙþ ®ýÕîšý«ç´ý¯¢Ÿýœ</w:t>
              <w:softHyphen/>
              <w:t>´ý —Õ–ýÝµÙþ</w:t>
              <w:softHyphen/>
              <w:t xml:space="preserve">´ýœ Õýœ´œœ®ý¯´ýÕšýûÖþ· ÆŸþÙþœ§´ýÙÅþ¥Â–þœ.  ŠÆŸþ¥, ô§´ý©ì´ýœÆ–þ ©´ýÕý¯´ýÆ–þûÕ–ýÕý </w:t>
              <w:softHyphen/>
              <w:t>´ýœÕýÀ˜þ —Ùþ¯´ýó¯´ýÂ¨šþ®ý ®ýÕë–ýÕýœœÕýÈ—¯´ýœ®ý Õýœ´œœ®ý¯´ýÕšýûÖþ· ÆŸþÚþ§¶ý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CH_1_2_8_8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1.2.8.8</w:t>
              <w:tab/>
              <w:t>‚ÕýÆ–þÕä—Ç¡þÕýœ´œ ¹©ý°ýœ</w:t>
              <w:softHyphen/>
              <w:t>—Õö–ýÙÌ¥ ×Ì¥Â¨–þ</w:t>
              <w:softHyphen/>
              <w:t>— ©¶ý×þñÕýÂšþ ˆ—ÙàÌ</w:t>
              <w:softHyphen/>
              <w:t>´ýÀ–þÕ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ÕýÆ–þÕä—Ç¡þÕýœ´œ ¹©ý°ýœ</w:t>
              <w:softHyphen/>
              <w:t>—Õö–ýÙÌ¥ ×Ì¥Â¨–þ</w:t>
              <w:softHyphen/>
              <w:t xml:space="preserve">— ©¶ý×þñÕýÂšþ </w:t>
              <w:br/>
              <w:t>ˆ—ÙàÌ</w:t>
              <w:softHyphen/>
              <w:t xml:space="preserve">´ýÀ—®ýï §´ýÕšý°¡ý‘˜ýÕýÈŸþ¥ ®ýÕýœ´œÕýôÆ–þÝµ </w:t>
              <w:br/>
              <w:t>Õýœ´œÕýôÆ—Õý”–ý¯Ÿý¥œÂ›þ 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.Òþ.©¶ý., ®ýÂ¨–þœÙþœ ©´ý¯´ýœ–ýœÕŸý¥â „Æ–þÕ–ý ©´ýÕý©í´ýÙþ ©´ý²ýýÕýœ´œÕýÆ¤¥ Õýœ´œœ®ý¯´ýÕšýûÖþ· °ý°ýÂ¨–þ ‚ÕýÆ–þÕä—Ç¡þÕýœ´œ ¹©ý°ýœ</w:t>
              <w:softHyphen/>
              <w:t>—Õö–ýÙÌ¥ ˆ—ÙàÌ</w:t>
              <w:softHyphen/>
              <w:t>Ÿý¥ÕýÂ–þœ–ýœ ×Ì¥Â¨–þ</w:t>
              <w:softHyphen/>
              <w:t xml:space="preserve">— ©¶ý×þñÕýÂšþ®ý </w:t>
              <w:softHyphen/>
              <w:t>—°ýœ</w:t>
              <w:softHyphen/>
              <w:t>Ÿý¥ÖÎþ ÈŸþ¥©ì´ýœÕýÂšþ.  ‚Â¨–þóÕýœ´œ</w:t>
              <w:softHyphen/>
              <w:t>´ýÕý ÈŸþ¥Õýœ´œÚþû</w:t>
              <w:softHyphen/>
              <w:t>´ý ‚Õý’–ýÕýÆ¤¥ ¯—Õšý˜ý ”–ýÙþ ©´ýÕý×þÕýÂ¨–þÕý, ¹©ý°ýœ</w:t>
              <w:softHyphen/>
              <w:t>—Õ¦ý–ýœ ²ýýÑþÕ¢Ÿý</w:t>
              <w:softHyphen/>
              <w:t>´ý Æ–þÕ–ýœ¯—Æ–þ ¯—Õšý˜ý ˆýÕýÆ–þ ©´ýÕ›ýø©´ýœ °ýœ”šýÚþ †ÕýÖþœÕýÂšþ ÙµÕýÖþ¶ ‚Õÿ–ýÆ— ô§´ý¯´ýœÝµÙþ</w:t>
              <w:softHyphen/>
              <w:t>´ýœ §´ýÕšý”–ýÝþÙÌ¥˜ý Ç¡þ©´ýœ–ýœ®ý ¹©ý°ýœ</w:t>
              <w:softHyphen/>
              <w:t>—Õö–ýÙÌ¥ ˆ—ÙàÌ</w:t>
              <w:softHyphen/>
              <w:t>Ÿý¥ ©¶ý×þñÕýÂšþ®ý ˆýÕý§¶ý–ý ÈŸþ¥º©ý ®ýÕîšý«ç´ý °ýÂ¨—</w:t>
              <w:softHyphen/>
              <w:t>´ý¯Ÿý¥œÂ›þ Õýœ´œœ®ý¯´ýÕšýûÖþ·ÙÌ¥ ÙÅþ¥Â–þ®ý ƒÀ˜þÖþœ ”–ý¯´ýœ®ýÕýÉþÕýÂšþ.  ‚ÕýÆ–þÕä—Ç¡þÕýœ´œ ¹©ý°ýœ</w:t>
              <w:softHyphen/>
              <w:t xml:space="preserve">—Õö–ý–ýœ ²ýýÑþÕ–ýÕýÅœ¥œó ©¶ý×þñÕýÂšþ °ýÂŸþ¥“¡ý </w:t>
              <w:br/>
              <w:t>Õýœ´œôÆ–þÙþ</w:t>
              <w:softHyphen/>
              <w:t>´ýœ §´ýÕšý°¡ý‘˜ýÕýÈ–þÀ—®ý˜ý Æ–þ”šý</w:t>
              <w:softHyphen/>
              <w:t>´ý Õýœ´œÕýôÆ—Õý”–ýÕý –ýœÀ— Õýœ´œœ®ý¯´ýÕšýûÖþ·ÙÌ¥ ÙÅþ¥Â–þœ.  Â›þ®ý˜ý ©´ýÕý×þÕýÂ¨šþÕýÉþ</w:t>
              <w:softHyphen/>
              <w:t>´ý ÀŸþ¥Öµ×Åþ¥©¾ý</w:t>
              <w:softHyphen/>
              <w:t>´ýœ Õýœ´œœ®ý¯´ýÕšýûÖþ· ®ýÕ–ýø±¶ýýÕýÈ–þÀ–þÕý ÙÅþ¥Â–þœ.  Æ–þ”šý</w:t>
              <w:softHyphen/>
              <w:t>´ý Õýœ´œÕýôÆ—Õý”–ýÕý ÙÅþ¥</w:t>
              <w:softHyphen/>
              <w:t>´ýÕýÂ–þœ</w:t>
              <w:softHyphen/>
              <w:t>´ý ˆý¯´ýÕ¢Ÿý</w:t>
              <w:softHyphen/>
              <w:t>— ‹ý–ý ¯´ýóì˜ýý ˆý®ýï ‚ÕýÆ–þÕä—Ç¡þÕýœ´œ ¹©ý°ýœ</w:t>
              <w:softHyphen/>
              <w:t>—Õö–ý–ýœ ¯ŸýÛöÅþ¥ ‚Õÿ–ýÆ–þ †ÕýÂ›þ, ƒ ¯´ýóì˜ý §´ýÂ–þ°¡ý —ÙþÕýÙÌ¥ ¯—©ì´ý¯´ýÕý”— ˆý®ýï ¹©ý°ýœ</w:t>
              <w:softHyphen/>
              <w:t>—Õö–ý–ýœ ²ýýÑþÕ¢ŸýÕýÂ›þ ÆŸþÙþœ©´ýœ–ýœ</w:t>
              <w:softHyphen/>
              <w:t xml:space="preserve">Ÿý¥ °¡ýÙþœÙÅþ¥–ý ˆ¼ÕýœœÕýÂšþ.  ‹ý–ý ‚Â¨šþ—Õšý ‹ýŸý¥ ÂŸþ¥’—®ýï §´ýÂŸþ¥ §´ýÂŸþ¥ §´ýÕ–ýóÖþ¶ÕýÈ–þ–ýœÕýÀ—–ýœÀ— Õýœ´œœ®ý¯´ýÕšýûÖþ· </w:t>
              <w:br/>
              <w:t>È–þœÀ–þÙÅþ¥–ýˆ¼Õýœœ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–ýœ ©´ý¯´ýœÈ—Õ–ý°ýœ©ì´ýœ, 2006-07 ÙÌ¥ 14 ¯´ýœÕýÂšþ ×Ì¥Â¨–þ</w:t>
              <w:softHyphen/>
              <w:t>— ©¶ý×þñÕýÂšþ ‚ÕýÆ–þÕä—Ç¡þÕýœ´œ ¹©ý°ýœ</w:t>
              <w:softHyphen/>
              <w:t>—Õö–ý–ýœ ²ýýÑþÕ¢Ÿý</w:t>
              <w:softHyphen/>
              <w:t>´ýÖöþœ Õýœ´œœ®ý¯´ýÕšýûÖþ· ÆŸþÚþ§¶ýÕýÂšþ.  ŠÆŸþ¥, Õýœ´œœ®ý¯´ýÕšýûÖþ· §´ý®ýÇ¡þÕ–ýœ ¯´ýœÂšþÕý§´ý¸ ¤¥©´ýÕý ˆý.§¶ý.ˆý©¾ý.©¶ý.¹±ýýÈ¦þ.„. ˜ý „Éþâ</w:t>
              <w:softHyphen/>
              <w:t>´ý °ý¯´ýÕ—ÙöÌ¥ ¯´ýœôÆ–þÕý … ©´ýÕýÏþó</w:t>
              <w:softHyphen/>
              <w:t>´ýœ 111 ”— º§ýÕ¤ÞÕýÂšþ.  ©´ý¯´ýœÈ—Õ–ýÕý ‹ýŸý¥Ç¡þÕ–ýœ”— ÙÅþ¥Â–þ®ý Â›þ®ý¯´ýÙþ</w:t>
              <w:softHyphen/>
              <w:t xml:space="preserve">´ý ÆŸþÙþœªì¼ÕýÂšþ.  … °ý«´ýÕýœ´œ¯¢Ÿýœ Õýœ´œœ®ý¯´ýÕšýûÖþ·ÙÌ¥ §´ýÕšý°¡ý‘–ýÝµ Õýœ´œÕýôÆ—Õý”–ýÕý ©´ýô–ý¯´ýœÕý”— ÙÅþ¥–ýˆ¼¯´ýÀ–þ¯Ÿý¥œ Â›þ®ý˜ý </w:t>
              <w:br/>
              <w:t>—Õ–ýÝþÕý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8.9</w:t>
              <w:tab/>
              <w:t>§´ýÕšý’¤¥Â¨–þ–ýœÙþœ §´ýÕšý’¤¥Â¨–þ</w:t>
              <w:softHyphen/>
              <w:t>— ª—¯´ýœô”šý®ý ¯—§´ý©´ýœ ÈŸþ¥Õýœ´œÙÅþ¥Â–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ôˆ—ÑÅþç–ýœÙþœ §´ý¸Õì–ýÕýœœ</w:t>
              <w:softHyphen/>
              <w:t xml:space="preserve">´ý </w:t>
              <w:br/>
              <w:t>Æ–þÕ–ýœ¯—Æ–þ –ýœÀ— Õ–ýœ35.38 Ùþ‘–ýÙþ °ýÙþœ¯¢Ÿý</w:t>
              <w:softHyphen/>
              <w:t xml:space="preserve">´ý ª—¯´ýœô”šý®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§´ýÕšý’¤¥Â¨–þ–ýœÙþœ ¯—§´ý©´ýœ ÈŸþ¥Õýœ´œ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’¤¥Â¨–þ</w:t>
              <w:softHyphen/>
              <w:t>´ý §´ý¸Õì£Ÿý</w:t>
              <w:softHyphen/>
              <w:t>´ý Æ–þÕ—øÆ–þ, §´ýÕšý’¤¥Â¨–þ–ýœÙþœ ôˆ—ÑÅþç–ýœÙÌ¥ †§´ýÕýÅœœ”šýÕýÉþ</w:t>
              <w:softHyphen/>
              <w:t xml:space="preserve">´ý ª—¯´ýœô”šý®ý ¯´ýœÜ¡öþ ¤Æì–þ Õ›ý¹©ýÕšýâ </w:t>
              <w:br/>
              <w:t>ôˆ—ÑÅþç–ýœÙöÌ¥ †§´ýÕýÅœœ”šýÕýÈ–þÀ–þÕý ¤¥©´ýÕý ô§´ýÕýÅœœ”–ý’—ÙþÙþ–ýœ ¯—§´ý©´ýœ ÈŸþ¥Õýœ´œÙþ</w:t>
              <w:softHyphen/>
              <w:t>Ÿý¥Âšþ ô”—ÕýÖöþ °ýÀ–þœÂ–þÙþ–ýœ (Õýœ´œœ.Òþ.©¶ý. ô”—ÕýÖöþÆ¤¥ ©´ý²ýý) ©´ýÕý×þÕýÂ¨šþÕýÉþ</w:t>
              <w:softHyphen/>
              <w:t>´ý «´ýÕ–ýÆ–þœÙöÌ¥ ‹ý–ýÖþ¶.  ŠÆŸþ¥, °ý°ýÂ¨–þ ôˆ—ÑÅþç–ýœÙþ ˜ýÕýÂ–þ ¤</w:t>
              <w:softHyphen/>
              <w:t>´ýœ”¤¥Ùþœ ÈŸþ¥©¶ý</w:t>
              <w:softHyphen/>
              <w:t>´ý §´ýÕšý–ýÕ—Ùþœ, ¯—Öþ¶ ô§´ý©ì´ýœÆ–þ ©í¶ýÇþ, Óþ°ýÆ–þ—ÙþÕý, ¯—Öþ¶ °ý®ýÕýÅœœ”—Ùþ–ýœ ©´ýÕý×þÕýÂ¨šþÕýÉþ</w:t>
              <w:softHyphen/>
              <w:t xml:space="preserve">´ý ÀŸþ¥Öµ×Åþ¥©¾ý ‰Â›þ Õýœ´œœ®ý¯´ýÕšýûÖþ· ¯´ýÂî–þ ÙÅþ¥Â–þ®ý </w:t>
              <w:br/>
              <w:t>Æ–þ®ýÐ¡þÙÌ¥ ¯ŸýÙöþÀ¢ŸþÕýÂšþ.  §´ýÕšý’¤¥Â¨–þ–ýœÙþœ ¤</w:t>
              <w:softHyphen/>
              <w:t>´ýœ”¤¥Ùþœ ÈŸþ¥©¶ý</w:t>
              <w:softHyphen/>
              <w:t>´ý ª—¯´ýœô”šý °ý¯´ýÕ—Ùþ</w:t>
              <w:softHyphen/>
              <w:t xml:space="preserve">´ýœ ©´ýÕý×þÕýÂ¨šþÆ–þ °ý×¨µ”—Ùþ ªç—–ýœ </w:t>
              <w:br/>
              <w:t xml:space="preserve">§´ý¸©ì´ý—ÙöÌ¥ </w:t>
              <w:softHyphen/>
              <w:t>´ý¯ŸýœÂ–þœ ÈŸþ¥Õýœ´œÀ–þ¯Ÿý¥œ ÙÅþ¥Â–þ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24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À–þœ °ý×¨µ”—Ùþ (×Ì¥Öþ®¡ý, ¯¢Ÿýœô¤¥ ×þÕýÅœœÙþÓþ, §¨¶ýÒþ¦ýû) Õšý—Õé–ýœÙþ</w:t>
              <w:softHyphen/>
              <w:t xml:space="preserve">´ýœ ¯´ýœÈ–þœâ–ýœ Æ–þ®ýÐ¡þ ÈŸþ¥Õýœ´œ”— Õ›ý¹©ýÕ¦ýâ </w:t>
              <w:br/>
              <w:t>ôˆ—ÑÅþç–ýœÙþœ §´ý¸Õì£Ÿý</w:t>
              <w:softHyphen/>
              <w:t>— §´ýÕšý’¤¥Â¨–þ–ýœÙþœ ¤</w:t>
              <w:softHyphen/>
              <w:t>´ýœ”¤¥Ùþœ ÈŸþ¥©¶ý</w:t>
              <w:softHyphen/>
              <w:t>´ý Õ–ýœ35.28 Ùþ‘–ýÙþ °ýÙþœ¯¢Ÿý</w:t>
              <w:softHyphen/>
              <w:t xml:space="preserve">´ý ª—¯´ýœô”šý 2009 ‰ô§¶ýÙÎþ </w:t>
              <w:softHyphen/>
              <w:t>—Öþ¶˜ý ô§´ýÕýÅœœ”–ý’—ÙþÙþ–ýœ „Õý— ¯—§´ý©´ýœ ÈŸþ¥Õýœ´œ¯´ýÙþ©¶ý †ÕýÂ–þ®ý ¯ŸýÙöþÀ¢ŸþÕýÂšþ.  §´ýÕšý’¤¥Â¨–þ</w:t>
              <w:softHyphen/>
              <w:t>— ª—¯´ýœô”šý¹§¢ý Õýœ´œœ®ý¯´ýÕšýûÖþ·˜ý ô§´ý×¨µ¯´ý¯´ýÕýÆ–þ¯¢Ÿýœ</w:t>
              <w:softHyphen/>
              <w:t>´ý §´ýÕšý°¡ý‘–ýÝþ ¤Õ–ý¯´ýÀ˜þÕýÂ–þ®ý Â›þ®ýï×þÖçþ¶ ÆŸþÙþœªì¼ÕýÂšþ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bookmarkStart w:id="10" w:name="CH_1_2_9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1.2.9</w:t>
              <w:tab/>
              <w:t>ˆýº©çýÖþœ ®ýÕ–ýø±´ýýÝþ, ¯´ýœÂî–þÆ–þœ º©ý¯´ý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º©çýÖþœ °ý×¨µ”—®ý˜ý 'ˆýº©çýÖþœ ‚Â¨šþ—Õšý' ‚Â¨šþ§´ýÇþ.  „Æ–þÕ–ý ‚Õý’—ÙþÆ¤¥ ˆ—Öþœ”—, Õýœ´œœ®ý¯´ýÕšýûÖþ· ƒ©ì´ýœÙþ ®ýÕ–ýø±´ýýÝþ/ ®ýÕýœ´œÕýôÆ–þÝþÙþ ×µÂ¨–þóÆ–þ ˆýº©çýÖþœ ‚Â¨šþ—Õšý¹§¢ý †ÕýÂšþ.  ˆýº©çýÖþœ ®ýÕ–ýø±´ýýÝþ ô§´ý×¨µ¯´ý¯´ýÕýÆ–þÕý”— †ÕýÀ—ÙþÕýÖÅþ¥ Õýœ´œœ®ý¯´ýÕšýûÖþ· ×¨Ãþœ¯´ýœœÙþœ/ƒ©ì´ýœÙþ Õýœ´œÑþ¯´ýœ</w:t>
              <w:softHyphen/>
              <w:t>´ýó °ý¯´ýÕ—Ùþœ, ×¨Ãþœ¯´ýœœÙþ Ú¡þÑþÔÙþœ, ‚ÂîŸþÙþ ¯´ý©´ýœÛöÃþ³ ¯ŸýœœÂ–þÙ¢Åþ</w:t>
              <w:softHyphen/>
              <w:t>´ý °ý¯´ýÕ—ÙþÆ¤¥ –ýœÀ˜þ</w:t>
              <w:softHyphen/>
              <w:t>´ý ÀŸþ¥Öµ ×Åþ¥©¾ý</w:t>
              <w:softHyphen/>
              <w:t xml:space="preserve">´ýœ ˆýº©çýÖþœ °ý×¨µ”–ýÕý ®ýÕ–ýø±¶ýýÕýÈ—Úþû †ÕýÂšþ.  Õýœ´œœ®ý¯´ýÕšýûÖþ·˜ý ‚§´ýðÖþ¶ ®ýÑµÕý ô§´ý×¨ÃþœÆ–þøÕý 1627 ˆý–ýÕ—Ùþ ×¨Ãþœ°ýœ®ý Ÿý¥ÖµÕýœœÕýÉþÕýÂšþ.  ‚ÕýÂ–þœÙÌ¥ 28.21 ˆý–ýÕ—Ùþ ×¨Ãþœ°ýœ®ý Õýœ´œœ®ý¯´ýÕšýûÖþ· </w:t>
              <w:br/>
              <w:t xml:space="preserve">°ýô–ýÕýœœÕýÉþÕýÂšþ.  ¯´ýœÕ¤¥ 181.72 ˆý–ýÕ—Ùþ ×¨Ãþœ°ýœ®ý °ý°ýÂ¨–þ °ýÂ—ó ©´ýÕý×þÕýÂ¨šþÆ–þ —Õ–ýó–ýÙµˆ—Ùþ ¤¥©´ýÕý 23 ©´ýÕý©í´ýÙþ–ýœ Ú¡þÑþÔ˜ýÉþâÕýÂšþ.  ¯´ýœÕ¤¥ ¯´ýœœÀ–þœ ˆý–ýÕ—Ùþ ×¨Ãþœ°ýœ®ý ¹±¢ýýÂ–þÕ—×µÂ¦þ </w:t>
              <w:softHyphen/>
              <w:t>´ý”–ýÕ–ýˆ—Ùþ–ý ©´ýÕý©í´ý–ýœ Õ¤¥Àé–þœ ¯ŸýÀ–þÙþœð ¤¥©´ýÕý Ÿý¥ÖµÕýœœÕýÉþÕýÂšþ.þ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4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CH_1_2_9_1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1.2.9.1</w:t>
              <w:tab/>
              <w:t>ˆýº©çýÖþœ</w:t>
              <w:softHyphen/>
              <w:t>´ýœ ®ýÕ–ýø±¶ýýÕýÈŸþ¥ Ç¡þÕ–ýœ ‚Â¨—ø</w:t>
              <w:softHyphen/>
              <w:t>´ýïÕý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Õýœ´œœ®ý¯´ýÕšýûÖþ· ×¨Ãþœ¯´ýœœÙþœ/ˆýº©çýÖþœÙþ–ýœ ©´ýÕý×þÕýÂ¨šþÕýÉþ ©´ýÕ¢Ÿý</w:t>
              <w:softHyphen/>
              <w:t>´ý ÀŸþ¥Öµ×Åþ¥©¾ý/Â–þªì—¯Ÿý¥ÑþÔÙþœ ÙÅþ¥¯´ý¸.  ˆýº©çýÖþœ Õýœ´œÑþ¯´ýœ</w:t>
              <w:softHyphen/>
              <w:t xml:space="preserve">´ýóÕý </w:t>
              <w:br/>
              <w:t>‚Â¨—ø</w:t>
              <w:softHyphen/>
              <w:t>´ýïÕý”— †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º©çýÖþœ ®ýÕ–ýø±´ýýÝþÙÌ¥ ƒÀ˜þÖþœ … ˜ýÕýÂšþ ÙÌ¥Öþœˆ—Ööþ</w:t>
              <w:softHyphen/>
              <w:t>´ýœ ”–ý¯´ýœ®ýÕýÉþÕýÂšþ 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Æ–þ</w:t>
              <w:softHyphen/>
              <w:t>´ý ×¨Ãþœ¯´ýœœÙþœ/©´ýÕý§´ýÂ–þÙþ–ýœ ©´ýÕý×þÕýÂ¨šþÕýÉþ</w:t>
              <w:softHyphen/>
              <w:t>´ý ©´ýÕ¢Ÿý</w:t>
              <w:softHyphen/>
              <w:t>´ý ÀŸþ¥Öµ×Åþ¥©¾ý</w:t>
              <w:softHyphen/>
              <w:t xml:space="preserve">´ýœ ÂŸþ¥®¡ýï Õýœ´œœ®ý¯´ýÕšýûÖþ· ®ýÕ–ýø±¶ýýÕýÈ–þÀ–þÕý </w:t>
              <w:br/>
              <w:t>ÙÅþ¥Â–þœ.  Õýœ´œœ®ý¯´ýÕšýûÖþ· 17 ©´ýÕý©í´ýÙþ–ýœ (23 ©´ýÕý©í´ýÙþ–ýœ ”—</w:t>
              <w:softHyphen/>
              <w:t>´ýœ) Ùþœ˜ýÉþâ</w:t>
              <w:softHyphen/>
              <w:t xml:space="preserve">´ý ×¨Ãþœ¯´ýœœÙþ °ý«´ýÕýœ´œ¯¢Ÿýœ Ú¡þÑþÔ </w:t>
              <w:br/>
              <w:t>‹ý§´ýðÕýÂ—Ùþ</w:t>
              <w:softHyphen/>
              <w:t>´ýœ –ýœÂ–þœÕ–ýœâ¤¥ÙÅþ¥Â–þœ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È—Ùµ ô§´ýÂ¨—</w:t>
              <w:softHyphen/>
              <w:t>´ý¯¢Ÿýœ</w:t>
              <w:softHyphen/>
              <w:t xml:space="preserve">´ý ôˆ—ÕýÆ–þÕýÙÌ¥ †ÕýÂšþ.  „–ýÞÀ–þ ×¨Ãþœ°ýœ °ýÙþœ¯´ý È—Ùµ ˆý–ýœÞ¯´ý”— †ÕýÂšþ.  </w:t>
              <w:br/>
              <w:t>ƒô–ý¯´ýœÝþÙþ</w:t>
              <w:softHyphen/>
              <w:t>´ýœ ®ýÕ¤¥Â¨šþÕýÈŸþ¥ÕýÂ–þœ–ýœ Õýœ´œœ®ý¯´ýÕšýûÖþ· ×¨Ãþœ¯´ýœœÙþ</w:t>
              <w:softHyphen/>
              <w:t>´ýœ ˆý§´ýðÖþ¶–ý§´ýðœÀ–þœ Æ–þ®ýÐ¡þÙþœ ÑþÕšýº§ý ¯´ýó¯´ý©í´ý ‰Â›þ ÙÅþ¥Â–þœ. Â›þ®ý §´ýÕ–ýó¯´ýª—</w:t>
              <w:softHyphen/>
              <w:t>´ýÕý”— Õýœ´œœ®ý¯´ýÕšýûÖþ· ×¨Ãþœ¯´ýœœÙþœ ×¨µÕ›ý”— ƒô–ý¯´ýœÝþÙþ–ýœ ”–ýœÕ–ýÕýœ´œóÕýœœ. Õýœ´œœ®ý¯´ýÕšýûÖþ· ôˆ—ÕýÆ–þÕýÙÌ¥ ‹ý–ý ¯Ÿýœ©ì´ýÕ–ýœ ’—’–ýøÆ–þ ®ý¯—ª—Ùþœ ©´ýœ¯´ýœÕ–ýœ 1200 ‚ô–ý¯´ýœÕý”— ¯ŸýÚþª—Õýœœ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</w:t>
              <w:softHyphen/>
              <w:t>´ý ×¨Ãþœ¯´ýœœÙþ</w:t>
              <w:softHyphen/>
              <w:t>´ýœ §´ýÕšýÕ–ý‘˜ýÕýÈ–þœ¤¥¯´ýÀ–þÕýÙÌ¥ Õýœ´œœ®ý¯´ýÕšýûÖþ· ¯¢Ÿý§¨´ýÙþóÕý ÈŸþÕýÂšþ</w:t>
              <w:softHyphen/>
              <w:t xml:space="preserve">´ý —Õ–ýÝþÕý”—, ƒô–ý¯´ýœÝþ–ýœ </w:t>
              <w:br/>
              <w:t>”–ýœÕ¢Ÿý</w:t>
              <w:softHyphen/>
              <w:t>´ý ¤®ýï ©í´ýÙµÙþ</w:t>
              <w:softHyphen/>
              <w:t xml:space="preserve">´ýœ ô§´ý×¨ÃþœÆ–þøÕý ô–ý¯´ýœ×þÂîê›þ–ýÕšýÕýÈ—Úþû ¯´ýÉþâÕýÂšþ.  ‚Ùµ ô–ý¯´ýœ×þÂîê›þ–ýÕšýÕýÈŸþ¥Öþ§´ýðœÀ–þœ, </w:t>
              <w:br/>
              <w:t xml:space="preserve">ô§´ýÆ—ó¯´ýœïÕýœ´œÕý”— 35.8 ˆý–ýÕ—Ùþ ©í´ýÙµ®ýï ¯´ýœÕ¤¥È¤¥Öþ (”–ýÉþâ×ÍÚþ ¯´ýÂî–þ) Õýœ´œœ®ý¯´ýÕšýûÖþ·˜ý Ÿý¥ÖµÕýœœªì—¯´ýœ®ý ô§´ý×¨ÃþœÆ–þøÕý ²ýý°¡ýœ „ÉþâÕýÂšþ.  ŠÆŸþ¥, 2009 ¯Ÿý¥œ </w:t>
              <w:softHyphen/>
              <w:t>—Öþ¶˜ý ƒ ©í´ýÙµ®ýï Õýœ´œœ®ý¯´ýÕšýûÖþ·˜ý ‚§´ýð”šýÕýÈ–þÙÅþ¥Â–þœ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Ú¡þÑþÔ˜ýÉþâ</w:t>
              <w:softHyphen/>
              <w:t>´ý ×¨Ãþœ¯´ýœœÙþ–ýœ ®ýÕë–ýÕýœœÕýÉþ</w:t>
              <w:softHyphen/>
              <w:t xml:space="preserve">´ý </w:t>
              <w:softHyphen/>
              <w:t>—¯´ýœ¯´ýœôÆ–þ§´ý¸ ‚ÂîŸþ</w:t>
              <w:softHyphen/>
              <w:t>´ýœ Â–þ’—×îµÙþˆ—Öþœ ©´ý¯´ýÕšýÕýÈ–þ–ýˆ¼¯´ýÀ–þÕýÆ¤¥ ÙþœÂ—Õ–ýœÙþ–ýœ ‚</w:t>
              <w:softHyphen/>
              <w:t>´ýœÉþÆ–þ ÙþØîêþ ÈŸþ¥–ýœÕ–ýœÆ¤¥ÕýÂšþ.  Õýœ´œœ®ý¯´ýÕšýûÖþ· –ýœÀ— Æ–þ</w:t>
              <w:softHyphen/>
              <w:t>´ý–ýœ ˆýÕýÆ¤¥ ‚¯´ý©´ýÕ–ý¯¢Ÿýœ</w:t>
              <w:softHyphen/>
              <w:t>´ý ‚Â–þ</w:t>
              <w:softHyphen/>
              <w:t xml:space="preserve">´ý§´ý¸ Õ—×þÀ˜þ®ý ¤¥ÙÌ¥ðÆ¤¥ÕýÂšþ.  … Ú¡þÑþÔÙöÌ¥ È—Ùµ ¯´ýÕ–ý–ýœ 25 </w:t>
              <w:softHyphen/>
              <w:t xml:space="preserve">´ýœÕýÉþ 99 ©´ýÕý¯´ýÆ–þûÕ—Ùþ ¯´ýó¯´ýÂ¨šþ ¯´ýÕ–ý–ýœ †ÕýÀ–þ”— ¯—Öþ¶ Ú¡þÑþÔ ‚ÂîŸþ ‰À—Âšþ˜ý </w:t>
              <w:softHyphen/>
              <w:t xml:space="preserve">—¯´ýœ¯´ýœôÆ–þÕý”— Ÿý¥¯´ýÙþÕý ‹ý–ýÞ Õ–ýœˆ—Õýœœ ¯´ýœôÆ–þ¯Ÿý¥œ †ÕýÂšþ.  </w:t>
              <w:softHyphen/>
              <w:t>—óÕýœ´œ ©´ýÙþ²ýýÙþ</w:t>
              <w:softHyphen/>
              <w:t>´ýœ Ç¡þ©´ýœ–ýœ®ý Ú¡þÑþÔ ‹ý§´ýðÕýÂ—Ùþ</w:t>
              <w:softHyphen/>
              <w:t>´ýœ ©´ý¯´ýÕšýÕýÈ–þÀ—®ý˜ý È–þÕ–ýóÙþœ Ç¡þ©´ýœ–ýœÕýÖµ¯´ýœ®ý Õýœ´œœ®ý¯´ýÕšýûÖþ· ÆŸþÚþ§¶ý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7722"/>
        <w:gridCol w:w="11"/>
      </w:tblGrid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CH_1_2_9_2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1.2.9.2</w:t>
              <w:tab/>
              <w:t>Õýœ´œœ®ý¯´ýÕšýûÖþ·ÙÌ¥ °ýÂ–þœóÆ¦þ °ý®ýÕýÅœœ”–ýÕý</w:t>
            </w:r>
          </w:p>
        </w:tc>
      </w:tr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šþ °ý«´ýÕýœ´œÙþ</w:t>
              <w:softHyphen/>
              <w:t>´ýœ ƒÀ˜þÖþœ ”–ý¯´ýœ®ýÕýÉþÕýÂšþ ý</w:t>
            </w:r>
          </w:p>
        </w:tc>
      </w:tr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°ýÂ–þœóÆ¦þ °ý®ýÕýÅœœ”–ý È—Õä›ýÙþ¹§¢ý 2004-09 ¯´ýœÂ¨–þó Õ–ýœ67.91 Ùþ‘–ýÙþ ®ý¯—ÕšýÕýÈ–þÂ–þ”à–ý ¯´ýóÕýœ´œÕý ‚ÕýœœóÕýÂšþ, ô§´ýÇþ ‰Öµ ©´ýœ¯´ýœÕ–ýœ ¯´ýœÕ¤¥ Õ–ýœ14 Ùþ‘–ýÙþ ‚Â–þ</w:t>
              <w:softHyphen/>
              <w:t>´ý§´ý¸ ÏþÕ–ýœâ —</w:t>
              <w:softHyphen/>
              <w:t>´ýœ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˜ý ŠÂ–þœ ¹±¢ýýÖÅþ</w:t>
              <w:softHyphen/>
              <w:t>ú´ý</w:t>
              <w:softHyphen/>
              <w:t>¦ý (¹±ýýÈ¦þ.Öþ¶.) °ýÂ–þœóÆ¦þ –ý</w:t>
              <w:softHyphen/>
              <w:t>Ÿý‘–ý</w:t>
              <w:softHyphen/>
              <w:t>ö´ýœ</w:t>
              <w:softHyphen/>
              <w:t>—ïÕýœœ.  ‹ý–ý Ÿý.°ý.ˆý. –ýœ Õ–ýœ195 È¤§´ýðœ</w:t>
              <w:softHyphen/>
              <w:t xml:space="preserve">´ý 250 </w:t>
              <w:softHyphen/>
              <w:t>´ýœÕýÀ˜þ 750 Ÿý.°ý.ˆý. Ùþ —ÕýôÖµçŸýÀ¦þ °ýœ®ý¯´ýœÕý À˜þ¯´ýœÕýÀ–þœ (©¶ý.ˆý¯¦ýœ.À˜þ.) Æ¤¥ … ŠÂ–þœ –ý</w:t>
              <w:softHyphen/>
              <w:t>Ÿý‘–ý</w:t>
              <w:softHyphen/>
              <w:t>ö´ý</w:t>
              <w:softHyphen/>
              <w:t>´ýœ ˆý.§¶ý. ¹©ýÕýôÖþÙÎþ §´ý¯´ýÕ¦ý À˜þ©ç¶ýõ×þœó«´ý</w:t>
              <w:softHyphen/>
              <w:t xml:space="preserve">¦ý –ýÕý¹§ý®¡ý Úþ°ýœÖÅþÀ¦þ (ˆý.§¶ý.©¶ý.§¶ý.À˜þ.©¶ý.ˆýÙÎþ.) </w:t>
              <w:softHyphen/>
              <w:t xml:space="preserve">´ýœÕýÀ˜þ Ç¡þ©´ýœ–ýœÕýÂšþ.  ‹ý§´ýðÕýÂ–þÕý ô§´ý—Õ–ýÕý, ‹ý–ý </w:t>
              <w:softHyphen/>
              <w:t xml:space="preserve">ŸýÙþÙÌ¥ </w:t>
              <w:softHyphen/>
              <w:t>´ý¯ŸýœÂ¢Ÿþ</w:t>
              <w:softHyphen/>
              <w:t>´ý ‚Æ–þóÂ¨šþ–ý À˜þ¯´ýœÕýÀ–þœ ÙÅþ¥Â— ©¶ý.ˆý¯¦ýœ.À˜þ. ÙÌ¥ 80 ’—Æ–þÕýÙþÙÌ¥ ‰Âšþ ˆý–ýœÞ¯¢ŸýÆŸþ¥ Â—®ý¹§¢ý °ý®ýÕýÅœœ”–ý È—Õä›ýÙþœ ÈŸþÚöþÕýÈ—Ú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ind w:left="331" w:hanging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 ¯—©ì´ý¯´ý °ýÂ–þœóÆ¦þ °ý®ýÕýÅœœ”–ýÕý ©¶ý.ˆý¯¦ýœ.À˜þ. –ýÕýÖÅþ¥ È—Ùµ Æ–þ–ýœÞ¯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</w:rPr>
              <w:t>”— †ÕýÖþœ</w:t>
              <w:softHyphen/>
              <w:t>´ýï§´ýðÖþ¶™ý, ©¶ý.ˆý¯¦ýœ.À˜þ.®ý Æ–þ”àšýÕýÈ–þœ ¤¥ÙÅþ¥Â–þœ.  ©¶ý.ˆý¯¦ýœ.À˜þ. ®ý Æ–þ”àšýÕýÈ–þœ¤¥–ýˆ¼¯´ýÀ–þÕý ¯´ýÙþ</w:t>
              <w:softHyphen/>
              <w:t>´ý 2004-09 ¯´ýœÂ¨–þó —ÙþÕýÙÌ¥ Õýœ´œœ®ý¯´ýÕšýûÖþ· °ýÂ–þœóÆ¦þ °ý®ýÕýÅœœ”–ý È—Õä›ýÙþ Õ–ýœ§´ýÕýÙÌ¥ Õ–ýœ67.91 Ùþ‘–ýÙþ ¯Ÿý¥œÕ–ý ®ý¯—ÕšýÕýÈ–þÂ–þ”à–ý ÈŸþÚöþÕý§´ý¸Ùþœ ÈŸþ¥©¶ýÕýÂšþ.  ‚ÕýÆŸþ¥—–ý, ô§´ýÇþ ‰Öµ ©´ýœ¯´ýœÕ–ýœ ¯´ýœÕ¤¥ Õ–ýœ13.58 Ùþ‘–ýÙþ ‚Â–þ</w:t>
              <w:softHyphen/>
              <w:t>´ý§´ý¸ ×¨µÕ–ýÕý §´ýÀ–þ</w:t>
              <w:softHyphen/>
              <w:t>´ýœÕýÂšþ.</w:t>
            </w:r>
          </w:p>
        </w:tc>
      </w:tr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°ýÂ–þœóÆ¦þ ÈÕ—ó®ýï </w:t>
              <w:br/>
              <w:t>‚Õšý–ýÖçþÀ–þÕýÙÌ¥ Õýœ´œœ®ý¯´ýÕšýûÖþ· °ý§¨´ýÙþ¯¢ŸýœÕýÂšþ.  Â›þ®ý¯´ýÙþ</w:t>
              <w:softHyphen/>
              <w:t xml:space="preserve">´ý ô§´ýÇþ </w:t>
              <w:softHyphen/>
              <w:t xml:space="preserve">ŸýÙµ Õ–ýœ1.50 Ùþ‘–ýÙþ </w:t>
              <w:br/>
              <w:t>ÏþÕ–ýœâ</w:t>
              <w:softHyphen/>
              <w:t>´ýœ ×¨ÃþÕšýªì¼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76835</wp:posOffset>
                  </wp:positionV>
                  <wp:extent cx="1670050" cy="1814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¯´ýœœÕýÂ–þÖþ¶ º§ýÕ— 1.2.9.1 ÙÌ¥ È–þÕšýâÕýÉþ</w:t>
              <w:softHyphen/>
              <w:t xml:space="preserve">´ý °ýÂ¨–þÕý”— ƒô–ý¯´ýœÝþÂ—Õö–ýœ Õýœ´œœ®ý¯´ýÕšýûÖþ· ôˆ—ÕýÆ–þÕýÙÌ¥ ©´ýœ¯´ýœÕ–ýœ 1200 ®ý¯—ª—Ùþœ </w:t>
              <w:br/>
              <w:t>®ýÕšýòÕýÈ—Õ–ýœ.  ƒô–ý¯´ýœÝþÂ—Õö–ýœ Æ–þ¯´ýœ ”–ýü±´ýÌ¥§´ýÕýÅœœ”—Ùþ ¤¥©´ýÕý Õýœ´œœ®ý¯´ýÕšýûÖþ· ¹±ýýÈ¦þ.Öþ¶. Ù¢Åþ</w:t>
              <w:softHyphen/>
              <w:t xml:space="preserve">ö´ý </w:t>
              <w:softHyphen/>
              <w:t>´ýœÕýÀ˜þ °ýÂ–þœóÆì–þœ</w:t>
              <w:softHyphen/>
              <w:t>´ýœ ‚ô–ý¯´ýœÕý”— Ç¡þ©´ýœ–ýœÕýÖþœ</w:t>
              <w:softHyphen/>
              <w:t>—ïÕ–ýœ.  °ýÂ–þœóÆ¦þ °ý®ýÕýÅœœ”–ýÕý¹§¢ý ©´ýÙþ²ýýÂ—Õ–ýœ”— Õýœ´œœ®ý¯´ýÕšýûÖþ· ®ýÕýœ´œ°ýœÕýÉþ</w:t>
              <w:softHyphen/>
              <w:t>´ý Œ –ý</w:t>
              <w:softHyphen/>
              <w:t xml:space="preserve">´ýûÙçÅþÕýÖþœ ÙÅþ–ýÞ ô§´ý—Õ–ýÕý </w:t>
              <w:br/>
              <w:t>ƒô–ý¯´ýœÝþÂ—Õö–ýœ °ý®ýÕýÅœœ”šý©ì´ýœ</w:t>
              <w:softHyphen/>
              <w:t xml:space="preserve">´ýï °ýÂ–þœóÆì–þœ–ýœ Õýœ´œœ®ý¯´ýÕšýûÖþ· </w:t>
              <w:br/>
              <w:softHyphen/>
              <w:t>ŸýÙþ–ýœ ©´ýœ¯´ýœÕ–ýœ Õ–ýœ1.50 Ùþ‘–ýÙþ °ýÂ–þœóÆ¦þ È—Õä›ýÙþ</w:t>
              <w:softHyphen/>
              <w:t>´ýœ ÈŸþÚöþªì¼ÕýÂšþ.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746250</wp:posOffset>
                      </wp:positionV>
                      <wp:extent cx="16751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2860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4"/>
                                    </w:rPr>
                                    <w:t>ƒô–ý¯´ýœÝþÂ—Õö–ý Â—øÕ— °ýÂ–þœóÆ¦þ ÈÕ–ýóÕý</w:t>
                                  </w:r>
                                </w:p>
                              </w:txbxContent>
                            </wps:txbx>
                            <wps:bodyPr anchor="t" lIns="92075" tIns="1905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31.9pt;height:18pt;mso-wrap-distance-left:9.05pt;mso-wrap-distance-right:9.05pt;mso-wrap-distance-top:0pt;mso-wrap-distance-bottom:0pt;margin-top:137.5pt;mso-position-vertical-relative:text;margin-left:244.3pt;mso-position-horizontal-relative:text">
                      <v:textbox inset="0.100694444444444in,0.0208333333333333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4"/>
                              </w:rPr>
                              <w:t>ƒô–ý¯´ýœÝþÂ—Õö–ý Â—øÕ— °ýÂ–þœóÆ¦þ ÈÕ–ýóÕ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¯ŸýœœÆì–þÕý 398 —øÕç–ýÕö–ý–ýœ </w:t>
              <w:br/>
              <w:t>”—</w:t>
              <w:softHyphen/>
              <w:t xml:space="preserve">´ýœ, 164 —øÕç–ýÕö–ýÙÌ¥  </w:t>
              <w:br/>
              <w:t>°¡ýœÖþÕö–ý ÈŸþÀ˜þˆ¼Õýœœ/</w:t>
              <w:br/>
              <w:t xml:space="preserve">§´ý®ýÈŸþ¥Õýœ´œ–ýœÕýÀ— </w:t>
              <w:br/>
              <w:t>†</w:t>
              <w:softHyphen/>
              <w:t xml:space="preserve">´ýï§´ýðÖþ¶™ý ¯—Öþ¶®ý </w:t>
              <w:br/>
              <w:t>¯ŸýÕýÖþ</w:t>
              <w:softHyphen/>
              <w:t>Ÿý¥ ¯´ýœÕ–ýâ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 —óÕý§´ý©¾ýÙÌ¥ 398 ©¶ý×þñÕýÂšþ —øÕç–ýÕö–ýœ</w:t>
              <w:softHyphen/>
              <w:t xml:space="preserve">—ïÕýœœ.  ô§´ýÇ¡þ —øÕç–ýÕ–ýœ–ýœ ¯Ÿý¥Õ–ýœ ¯Ÿý¥Õ–ýœ”— °ýÂ–þœóÆ¦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–ý</w:t>
              <w:softHyphen/>
              <w:t>Ÿý‘–ý</w:t>
              <w:softHyphen/>
              <w:t>ö´ýœ</w:t>
              <w:softHyphen/>
              <w:t>—ïÕýœœ.  °¡ýÖþ¶ÙÌ¥ 164 —øÕç–ýÕö–ý °¡ýœÖþÕö–ýœ ÈŸþÀ˜þˆ¼Õýœ´œÕýœœ/©´ýÕšý”— §´ý®ýÈŸþ¥Õýœ´œÀ–þÕý ÙÅþ¥Â–þœ.  °¡ýÖþ¶®ý ¯ŸýÕýÖþ</w:t>
              <w:softHyphen/>
              <w:t xml:space="preserve">Ÿý¥ ¯´ýœÕ–ýâÀ–þÕýÙÌ¥ Õýœ´œœ®ý¯´ýÕšýûÖþ· °ý§¨´ýÙþ¯´ýœÕýœœóÕýÂšþ.  … —øÕç–ýÕö–ý </w:t>
              <w:softHyphen/>
              <w:t>´ýœÕýÀ˜þ °ýÂ–þœóÆ¦þ È—Õä›ýÙþ</w:t>
              <w:softHyphen/>
              <w:t xml:space="preserve">´ýœ ‚À–þ²ýý¦ý </w:t>
              <w:br/>
              <w:t>ôˆ—Çþ§´ýÂšþ–ý</w:t>
              <w:softHyphen/>
              <w:t>´ý ¯´ý©´ýœÙþœ ÈŸþ¥©ì´ýœÕýÀ–þÀ–þÕý ¯´ýÙþ</w:t>
              <w:softHyphen/>
              <w:t>´ý ‚Â¨šþ–ýÕý”— ‚ÕýÅœ¥œó °ý®ýÕýÅœœ”–ý È—Õä›ýÙþ</w:t>
              <w:softHyphen/>
              <w:t>´ýœ Õýœ´œœ®ý¯´ýÕšýûÖþ·ÕýÅœ¥œ ×¨ÃþÕšýªì¼ÕýÂšþ.</w:t>
            </w:r>
          </w:p>
        </w:tc>
      </w:tr>
      <w:tr>
        <w:trPr>
          <w:trHeight w:val="74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ÙÌ¥ˆ—Ùþ ¯´ýÙþ</w:t>
              <w:softHyphen/>
              <w:t>´ý Õýœ´œœ®ý¯´ýÕšýûÖþ· ¹§ýÂî–þ ˆýÆì–þœ</w:t>
              <w:softHyphen/>
              <w:t>´ý Õ—×þÀ˜þ®ý ¤¥ÙÌ¥ðÕýœ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13" w:name="CH_1_2_9_3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1.2.9.3</w:t>
              <w:tab/>
              <w:t>È—Úþ</w:t>
              <w:softHyphen/>
              <w:t>´ýÕýÆ–þ”— ÙÅþ¥®ý ²ýý©ç´ýÙþœ ¯´ý©´ýÇ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²ýý©ç´ýÛöÃþÙÌ¥ ¯—Öþ¶ ‚©´ýÙþœ </w:t>
              <w:br/>
              <w:t>ª—¯´ýœÕîê–ýóÕý –ý</w:t>
              <w:softHyphen/>
              <w:t xml:space="preserve">—ï 167 </w:t>
              <w:br/>
              <w:t xml:space="preserve">’—Æ–þÕý ¯´ýÕ–ý–ýœ ˆý–ýœÞ¯´ý </w:t>
              <w:br/>
              <w:t>°ýÂ—óÕîê–ýœÙþ</w:t>
              <w:softHyphen/>
              <w:t xml:space="preserve">´ýœ </w:t>
              <w:br/>
              <w:t>†ÕýÈ–þœÆ–þœ</w:t>
              <w:softHyphen/>
              <w:t>—ïÕ–ýœ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12"/>
              </w:rPr>
            </w:pPr>
            <w:r>
              <w:rPr>
                <w:rFonts w:cs="TLB-TTHemalatha" w:ascii="TLB-TTHemalatha" w:hAnsi="TLB-TTHemalatha"/>
                <w:sz w:val="30"/>
                <w:szCs w:val="12"/>
              </w:rPr>
              <w:t>Õýœ´œœ®ý¯´ýÕšýûÖþ· Æ–þ</w:t>
              <w:softHyphen/>
              <w:t>´ý —óÕý§´ý©¾ý °ýÂ—óÕîê–ýœÙþ–ýœ ²ýý©ç´ýÙÎþ ¯´ý©´ýÇþ®ý –ýÚþðªì¼ÕýÂšþ.  ²ýý©ç´ýÙÎþ ×¨Ãþ¯´ý</w:t>
              <w:softHyphen/>
              <w:t>—Ùþ ®ýÕ–ýø±´ýýÝþ ×µÂ¨–þóÆ–þ</w:t>
              <w:softHyphen/>
              <w:t>´ýœ Õýœ´œœ®ý¯´ýÕšýûÖþ· ØþÚéþÕý”¦ýû À˜þ°ýÑþ</w:t>
              <w:softHyphen/>
              <w:t>´ýœ È–þœ©´ýœ–ýœÕýÖþœÕýÂšþ.  þ§´ýÖçþ¶–ý-10 ÙÌ¥ °ý¯´ýÕšýÕýÉþ</w:t>
              <w:softHyphen/>
              <w:t xml:space="preserve">´ýÖöþœ”—, ²ýý©ç´ýÛöÃþ®¡ýï ¯—Öþ¶ </w:t>
              <w:br/>
              <w:t>ª—¯´ýœÕîê—ó®ý˜ý °ýœÕýÉþ È—Ùµ ‚Â¨šþ–ý ©´ýÕýÏþóÙÌ¥ (167 ’—Æ–þÕý ¯´ýÕ–ý–ýœ) °ýÂ—óÕîê–ýœÙþÆ¤¥ ®ýÕýÀ˜þ †</w:t>
              <w:softHyphen/>
              <w:t xml:space="preserve">—ïÕýœ´œ®ý </w:t>
              <w:br/>
              <w:t xml:space="preserve">(2009 ¯Ÿý¥œ </w:t>
              <w:softHyphen/>
              <w:t>—Öþ¶˜ý) Æ–þ®ýÐ¡þÙÌ¥ ¯ŸýÙöþÀ¢Ÿþ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12"/>
              </w:rPr>
            </w:pPr>
            <w:r>
              <w:rPr>
                <w:rFonts w:cs="TLB-TTHemalatha" w:ascii="TLB-TTHemalatha" w:hAnsi="TLB-TTHemalatha"/>
                <w:sz w:val="30"/>
                <w:szCs w:val="1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b/>
          <w:sz w:val="30"/>
        </w:rPr>
        <w:t>§´ýÖçþ¶–ý - 10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900"/>
        <w:gridCol w:w="1260"/>
        <w:gridCol w:w="3184"/>
      </w:tblGrid>
      <w:tr>
        <w:trPr/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²ýý©ç´ýÙÎþ º§ýÕ–ýœ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©´ýÙþœ </w:t>
              <w:br/>
              <w:t>ª—¯´ýœÕîê–ýóÕý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²ýý©ç´ýÙÎþÙÌ¥ †ÕýÖþœ</w:t>
              <w:softHyphen/>
              <w:t>´ýï °ýÂ—óÕîê–ýœÙþ ©´ýÕýÏþó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Â¨šþ–ýÕý”— †</w:t>
              <w:softHyphen/>
              <w:t>´ýï  °ýÂ—óÕîê–ýœÙþ ©´ýÕýÏþó (’—Æ–þÕý)</w:t>
            </w:r>
          </w:p>
        </w:tc>
        <w:tc>
          <w:tcPr>
            <w:tcW w:w="31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Â¨šþ–ý °ýÂ—óÕîê–ýœÙþÆ¤¥ ®ýÕýÀ˜þ †</w:t>
              <w:softHyphen/>
              <w:t xml:space="preserve">´ýï </w:t>
              <w:br/>
              <w:t>Õýœ´œœ®ý¯´ýÕšýûÖþ· ©ì·ýõÙþ ²ýý©ç´ýÙÎ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ˆ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69 (57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8"/>
                <w:szCs w:val="24"/>
              </w:rPr>
            </w:pPr>
            <w:r>
              <w:rPr>
                <w:rFonts w:cs="TLB-TTHemalatha" w:ascii="TLB-TTHemalatha" w:hAnsi="TLB-TTHemalatha"/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drawing>
                <wp:inline distT="0" distB="0" distL="0" distR="0">
                  <wp:extent cx="1858645" cy="1402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02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Ø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75 (86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©¶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11 (83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À˜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2 (107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„-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76 (51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²ýý©ç´ýÙÎþ - „-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30 (49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Øþ.ˆýÀ¦þ. ²ýý©ç´ýÙÎ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46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60 (50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¤Æì–þ §¶ý.Òþ. ²ýý©ç´ýÙÎ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90 (83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ˆý</w:t>
              <w:softHyphen/>
              <w:t>¦ý.ƒÕ¦ý.ˆý©¾ý.¹±ýýÈ¦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46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46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46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8 (29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ˆ—Æ–þ §¶ý.Òþ. ²ýý©ç´ýÙÎ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36 (151)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drawing>
                <wp:inline distT="0" distB="0" distL="0" distR="0">
                  <wp:extent cx="1903730" cy="1433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¯´ýœÕýÓþÕ–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10 (108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©¶ý.¹±ýýÈ¦þ.À–þ×öþœó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38 (75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©¶ý.¹±ýýÈ¦þ.À–þ×öþœó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69 (98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©¶ý.¹±ýýÈ¦þ.À–þ×öþœó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97 (124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¤¥Öþ· —ÙÅþ¥Ó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94 (167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®ýÑµÕý —ÙÅþ¥Ó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99 (144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§¶ý.Òþ.©¶ý. ©¶ý˜ýÕýôÂ—×µÂ¦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45 (25)</w:t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350" w:hanging="0"/>
              <w:jc w:val="right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6"/>
          <w:szCs w:val="28"/>
        </w:rPr>
      </w:pPr>
      <w:r>
        <w:rPr>
          <w:rFonts w:cs="TLB-TTHemalatha" w:ascii="TLB-TTHemalatha" w:hAnsi="TLB-TTHemalatha"/>
          <w:sz w:val="6"/>
          <w:szCs w:val="28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²ýý©ç´ýÛöÃþÙÌ¥ Õ–ýÂî›þ „Öþœ È–þÂ–þœ¯´ý¸¤¥¯´ýÀ—®ý˜ý ”—®¡ý, ‚Öþœ §´ýÕšý’–ýœô×¨Ãþ¯¢Ÿýœ</w:t>
              <w:softHyphen/>
              <w:t>´ý Óþ¯´ý</w:t>
              <w:softHyphen/>
              <w:t>—®ý˜ý ”—®¡ý ‚</w:t>
              <w:softHyphen/>
              <w:t>´ýœ–ýœÙþÕý —Â–þœ.  †</w:t>
              <w:softHyphen/>
              <w:t>´ýï ¯´ý©´ýÆ–þœÙþ</w:t>
              <w:softHyphen/>
              <w:t>Ÿý¥ ˆý–ýœÞ¯´ý ¯´ýœÕýÂšþ °ýÂ—óÕîê–ýœÙþœ §´ýÕýÈ–þœ¤¥¯—Úþû †ÕýÖþ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, °ýÂ—óÕîê–ýœÙþ „×þñÕýÂ–þœÙþ</w:t>
              <w:softHyphen/>
              <w:t xml:space="preserve">´ýœ ¯´ýœÕšýÕýÆ–þ ‚Â¨šþ–ýÕý ÈŸþ¥©ì´ýœ, §´ý¸Õ–ýœ«´ý³Ùþ, ¯´ýœ±¶ýýÛÃþÙþ ²ýý©ç´ýÛöÃþÙÌ¥ È—Ùµ—ÙþÕý”— </w:t>
              <w:br/>
              <w:t>¤ÕýÂ–þÕ–ýœ ‚</w:t>
              <w:softHyphen/>
              <w:t>´ýÂ¨šþ—Õšý–ýÕý”— †</w:t>
              <w:softHyphen/>
              <w:t>´ýï ©´ýÕýÂ–þÕ—ñãÙþœ È—Ùµ †</w:t>
              <w:softHyphen/>
              <w:t>—ïÕýœ´œ</w:t>
              <w:softHyphen/>
              <w:t>´ýï ¯—Õì— –ýÁ–þ</w:t>
              <w:softHyphen/>
              <w:t>—Ùþœ –ýœÀ— §´ýôÇþ–ýÙöÌ¥ ¯´ýÈ—âÕýœœ.  ²ýý©ç´ýÛöÃþÙÌ¥ ‚</w:t>
              <w:softHyphen/>
              <w:t>´ýÂ¨›þ–ýüÆ–þ ¯´ýóì–ýœÙþœ †ÕýÀ–þÖµ®ýï ®ý¯—ÕšýÕýÈŸþ¥ Õýœ´œÕýôÆ—Õý”–ý¯Ÿý¥œÂ›þ „–ýÞÀ–þ ÙÅþ¥Â–þœ.  ƒÀ˜þÖþœ ÙÅþ¥¯´ý</w:t>
              <w:softHyphen/>
              <w:t>ŸýÇìþ</w:t>
              <w:softHyphen/>
              <w:t>´ýý ‚Õý’—Ùþ</w:t>
              <w:softHyphen/>
              <w:t xml:space="preserve">´ýœ ‚Õý”›ý–ýÕšý©ì´ýœ, ô§´ýÇþ ‰Öµ ×Ì¥Õé–ýÕö–ý ©´ýÕýÏþó ¹§ýÕ–ýœ”–ýœÆ–þœ †ÕýÀ–þÖþ¯Ÿý¥œ ²ýý©ç´ýÛöÃþ³ ˜ý˜ýÞÕšý©¶ý †ÕýÀ–þÖµ®ý˜ý </w:t>
              <w:br/>
              <w:t>—Õ–ýÝþ¯´ýœ®ý Õýœ´œœ®ý¯´ýÕšýûÖþ· ÆŸþÚþ§¶ýÕýÂšþ.  ô§´ý©ì´ýœÆ–þ ²ýý©ç´ýÛöÃþ</w:t>
              <w:softHyphen/>
              <w:t>´ýœ °ý©ì´ýÕšýÕýÈ–þÀ—®ý™ý, ¤Æì–þ ²ýý©ç´ýÛöÃþ</w:t>
              <w:softHyphen/>
              <w:t>´ýœ ®ýÕšýòÕýÈ–þÀ—®ý˜ý È–þÕ–ýóÙþœ Ç¡þ©´ýœ–ýœÕýÖþœ</w:t>
              <w:softHyphen/>
              <w:t>—ï¯´ýœ®ý –ýœÀ— Õýœ´œœ®ý¯´ýÕšýûÖþ· ÆŸþÚþ§¶ý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9.4</w:t>
              <w:tab/>
              <w:t>Õýœ´œœ®ý¯´ýÕšýûÖþ· ¯´ýœœôÂ–þÝµÙþÕýœ´œ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4" w:before="8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ýœ´œœ®ý¯´ýÕšýûÖþ· Æ–þ</w:t>
              <w:softHyphen/>
              <w:t xml:space="preserve">´ý </w:t>
              <w:br/>
              <w:t xml:space="preserve">¯´ýœœôÂ–þÝµÙþÕýœ´œÕý ƒÂ¨–þœ®ý™ý </w:t>
              <w:br/>
              <w:t>–ýÕ–ýÝþ</w:t>
              <w:softHyphen/>
              <w:t>´ýœ ÈŸþ¥§´ýÖçþÀ–þÕýÙÌ¥ °ý§¨´ýÙþ¯¢ŸýœÕýÂšþ.  ¯´ýœÕ¤¥ ¯¢Ÿý§´ý¸ ¯´ýœœôÂ–þÝþ §´ý</w:t>
              <w:softHyphen/>
              <w:t>´ýœÙþ</w:t>
              <w:softHyphen/>
              <w:t xml:space="preserve">´ýœ ×þÕýœ´œÖþ¶ ©´ýÕý©í´ýÙþ˜ýªì¼ÕýÂšþ.  §¨´ýÚþÆ–þÕý”— ¯´ýœœôÂ–þÝµ ©¶ý×þñÕýÂšþ®ý  È—Ùµ ¯´ýœÖþœ–ýœ ÏµÜ¡þ”— †ÕýÈ—Õ–ýœ (°¡ýÕšý¹§¢ý ‰Öµ ‚ÕýÅœ¥œó ÏþÕ–ýœâ </w:t>
              <w:br/>
              <w:t xml:space="preserve">Õ–ýœ ‹ý–ý ¤¥Öþ¶)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˜ý Æ–þ</w:t>
              <w:softHyphen/>
              <w:t xml:space="preserve">´ý ª»ÕýÆ–þ ¯´ýœœôÂ–þÝµÙþÕýœ´œÕý †ÕýÂšþ.  Â›þ®ýÙÌ¥ 48 ¯´ýœÕýÂšþ ª—ÕýŸý¥Çþ–ý ©¶ý×þñÕýÂšþÆ¤¥ ¯ŸýœœÆì–þÕý </w:t>
              <w:br/>
              <w:t>88 ¯´ýœÕýÂšþ ©¶ý×þñÕýÂšþ †</w:t>
              <w:softHyphen/>
              <w:t>—ïÕ–ýœ.  ŠÆŸþ¥, Õýœ´œœ®ý¯´ýÕšýûÖþ· ¯´ýœœôÂ–þÝµÙþÕýœ´œÕýÙÌ¥ ƒÂ¨–þœ®ý–ý ª—ÕýŸý¥Çþ–ý §´ýÕšýÑæµ</w:t>
              <w:softHyphen/>
              <w:t xml:space="preserve">´ýÕýÆ¤¥ </w:t>
              <w:br/>
              <w:t>–ýœÀ˜þ</w:t>
              <w:softHyphen/>
              <w:t>´ý Õýœ´œÕýôÆ–þ ª—¯´ýœô”šý ÙÅþ¥Â–þ</w:t>
              <w:softHyphen/>
              <w:t xml:space="preserve">Ÿý¥ </w:t>
              <w:softHyphen/>
              <w:t>Ÿý§´ýÕýÆ¤¥ Õýœ´œœ®ý¯´ýÕšýûÖþ· Æ–þ</w:t>
              <w:softHyphen/>
              <w:t>´ý ¯´ýœœôÂ–þÝþ §´ý</w:t>
              <w:softHyphen/>
              <w:t>´ýœÙþ</w:t>
              <w:softHyphen/>
              <w:t>´ýœ ×þÕýœ´œÖþ¶ ©´ýÕý©í´ýÙþ˜ýªì¼ÕýÂšþ.  2003-08 ¯´ýœÂ¨–þó—ÙþÕýÙÌ¥ ©´ý¯´ýœÂ¨—</w:t>
              <w:softHyphen/>
              <w:t>´ý §´ýôÆ—Ùþ ¯´ýœœôÂ–þÝþÆ¤¥ ©´ý²ýý °ý°ýÂ¨–þ ¯´ýœœôÂ–þÝþ §´ý</w:t>
              <w:softHyphen/>
              <w:t>´ýœÙþ</w:t>
              <w:softHyphen/>
              <w:t>´ýœ ¹§¢ýõ¯Ÿý¥Öþœ ¯´ýœœôÂ–þÝþ ©´ýÕý©í´ýÙþ Â—øÕ— ÈŸþ¥ÕýœœÕýÈ–þÀ–þÕý ¤¥©´ýÕý Õ–ýœ7.48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</w:rPr>
              <w:t xml:space="preserve"> ÏþÕ–ýœâ ÈŸþ¥ª—Õ–ý®ý ƒÀ˜þÖþœ ”–ý¯´ýœ®ýÕýÉþ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24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¯´ýœœôÂ–þÝµÙþÕýœ´œ®ýï ‹ý–ýÞª—Õšý Õ–ýœ60 Ùþ‘–ýÙþœ ÏþÕ–ýœâ ÈŸþ¥©¶ý ƒÂ¨–þœ®ý™ý–ýÕšýÕýÉþ, ¯´ýœœôÂ–þÝµ §´ý</w:t>
              <w:softHyphen/>
              <w:t>´ýœÙþ</w:t>
              <w:softHyphen/>
              <w:t>´ýœ Â—®ýŸý¥ ‚§´ýð”šýº©ìý ‰À—Âšþ˜ý –ý®¡ý©´ýÕý Õ–ýœ15 Ùþ‘–ýÙþ</w:t>
              <w:softHyphen/>
              <w:t>´ýœ ƒÂ— ÈŸþÕýÅœœœóÈ–þâ®¡ý, Æ–þÂ—øÕ— ƒÂ¨–þœ®ý™ý–ýÕ–ýÝþ¹§¢ý ¹§ýÖçþ¶</w:t>
              <w:softHyphen/>
              <w:t xml:space="preserve">´ý ÏþÕ–ýœâ </w:t>
              <w:softHyphen/>
              <w:t>—Ùþœ”Ÿý¥ÛöÃþÙÌ¥</w:t>
              <w:softHyphen/>
              <w:t>Ÿý¥ §´ý¸À–þœÆ–þœÕýÂ–þ®¡ý, ©´ý¯´ýœÂ¨—</w:t>
              <w:softHyphen/>
              <w:t>´ý §´ýôÆ—Ùþ ¯´ýœœôÂ–þÝþ ÏþÕ–ýœâ</w:t>
              <w:softHyphen/>
              <w:t>´ýœ ‚ÕýÈ–þ</w:t>
              <w:softHyphen/>
              <w:t>— ¯Ÿý¥Õýœ´œÀ—®ý˜ý Õýœ´œœ®ý¯´ýÕšýûÖþ· ®ýÕýœ´œ°ýœÕýÉþ</w:t>
              <w:softHyphen/>
              <w:t>´ý –ý°ýœÖþ· ‚Ø¨þôˆ—Õýœ´œ§´ýÀ˜þÕýÂšþ (2006 ¹©ý¹§çýÕý×þÕ–ýœ).  ¤Æì–þ Õýœ´œÕýôÆ—Ùþ</w:t>
              <w:softHyphen/>
              <w:t>´ýœ ¤</w:t>
              <w:softHyphen/>
              <w:t>´ýœ”¤¥Ùþœ ÈŸþ¥Õýœ´œÙþ®ý 2008 ¹©ý¹§çýÕý×þÕ–ýœÙÌ¥</w:t>
              <w:softHyphen/>
              <w:t>Ÿý¥ ®ýÕë–ýÕýœœÕýÉþ</w:t>
              <w:softHyphen/>
              <w:t xml:space="preserve">´ý§´ýðÖþ¶™ý ¯—Öþ¶®ý 2009 ƒ”–ý©ç´ýœ </w:t>
              <w:softHyphen/>
              <w:t xml:space="preserve">—Öþ¶˜ý –ýœÀ— „Õý— ©´ý¯´ýœ–ýœÕ–ýœâ¤¥ÙÅþ¥Â–þœ.  </w:t>
              <w:br/>
              <w:t>–ý°ýœÖþ· ©´ýœÈ–þ</w:t>
              <w:softHyphen/>
              <w:t>´ýÙþ</w:t>
              <w:softHyphen/>
              <w:t>´ýœ Õýœ´œœ®ý¯´ýÕšýûÖþ· ‚¯´ýœÙþœ ÈŸþ¥Õýœ´œÙÅþ¥Â–þœ.  ¹§¢ý”—, Õýœ´œœ®ý¯´ýÕšýûÖþ· Æ–þ</w:t>
              <w:softHyphen/>
              <w:t>´ý ¯´ýœœôÂ–þÝþ §´ý</w:t>
              <w:softHyphen/>
              <w:t>´ýœÙþ</w:t>
              <w:softHyphen/>
              <w:t xml:space="preserve">´ýœ </w:t>
              <w:br/>
              <w:t xml:space="preserve">×þÕýœ´œÖþ¶ ©´ýÕý©í´ýÙþŸý¥ –ýÖçþ×ÅþÀ–þœÆ–þœ ¯´ýœœôÂ–þÝµÙþÕýœ´œ ©¶ý×þñÕýÂšþ®ý (ÓþÆ—Ùþœ, –ýÕýÖþ¶ÕýÑÅþ®¡ýûÙþ¹§¢ý ‰Öµ ‚ÕýÅœ¥œó ÏþÕ–ýœâ </w:t>
              <w:br/>
              <w:t>Õ–ýœ. ‹ý–ý ¤¥Öþ¶) Ÿý¥¯´ýÙþÕý Éþ</w:t>
              <w:softHyphen/>
              <w:t>´ýï Éþ</w:t>
              <w:softHyphen/>
              <w:t>´ýï §´ý</w:t>
              <w:softHyphen/>
              <w:t>´ýœÙþ–ýœ ¯´ýœôÆ–þ¯Ÿý¥œ §´ýÕšý°ýœÆ–þÕý ÈŸþ¥©¶ýÕýÂšþ.  ƒÀ˜þÖþœ ÙÅþ¥¯´ý</w:t>
              <w:softHyphen/>
              <w:t>ŸýÇìþ</w:t>
              <w:softHyphen/>
              <w:t>´ý ‚Õý’—Ùþ</w:t>
              <w:softHyphen/>
              <w:t xml:space="preserve">´ýœ </w:t>
              <w:br/>
              <w:t>‚Õý”›ý–ýÕšý©ì´ýœ ¯´ýœœôÂ–þÝµÙþÕýœ´œ®ýï ƒÂ¨–þœ®ý™ý–ýÕšýªì—¯´ýœ®ý Õýœ´œœ®ý¯´ýÕšýûÖþ· ²ýý°¡ýœ „ÉþâÕýÂšþ.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</w:t>
              <w:softHyphen/>
              <w:t xml:space="preserve">´ýœÙöÌ¥ </w:t>
              <w:softHyphen/>
              <w:t xml:space="preserve">—ÝþóÆ— </w:t>
              <w:br/>
              <w:t xml:space="preserve">®ýÕýœ´œÕýôÆ–þÝþ §´ýÕ›ý‘–ýÙþœ ÑþÕšý”Ÿý¥Ùµ Õýœ´œœ®ý¯´ýÕšýûÖþ· È–þœÀ–þ–ý </w:t>
              <w:br/>
              <w:t>ˆ¼¯´ýÀ–þÕýÆ¤¥ Õ–ýœ44.17 ¤¥Ööþ °ýÙþœ¯´ý”–ýÙþ §´ý</w:t>
              <w:softHyphen/>
              <w:t xml:space="preserve">´ýœÙþœ </w:t>
              <w:br/>
              <w:t>©´ýô–ý¯´ýœÕý”—</w:t>
              <w:softHyphen/>
              <w:t>Ÿý¥ ÑþÕšý”—Õýœ´œ</w:t>
              <w:softHyphen/>
              <w:t>´ýï ×¨ÃþÕ¤¥ª— ÙÅþ¥Â–þœ</w:t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CH_1_2_10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1.2.10</w:t>
              <w:tab/>
              <w:t xml:space="preserve"> Õýœ´œœ®ý¯´ýÕšýûÖþ· ×¨Ãþ¯´ý</w:t>
              <w:softHyphen/>
              <w:t>—Ùþ À˜þ°ýÑþ</w:t>
              <w:softHyphen/>
              <w:t>¦ý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 ®ýÕ—òÝþÕý §´ý</w:t>
              <w:softHyphen/>
              <w:t>´ýœÙþœ, —ÙÅþ¥ÓþÙþœ, §´ýÕšýˆ—Ùþ</w:t>
              <w:softHyphen/>
              <w:t>— ×¨Ãþ¯´ý</w:t>
              <w:softHyphen/>
              <w:t xml:space="preserve">—Ùþœ, ²ýý©ç´ýÛöÃþ³, ®ý¯—©´ý —øÕç–ýÕö–ýœ, ‚ÕýÆ–þÕà–ýÆ–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¤¥Àö–þœ, ¯´ý”¢ŸýÕ—Ùþ ®ýÕ–ýø±´ýýÝþ §´ý</w:t>
              <w:softHyphen/>
              <w:t>´ýœÙþ</w:t>
              <w:softHyphen/>
              <w:t>´ýœ ÈŸþ¥§´ýÖçþÀ—®ý˜ý ‹ý–ý ØþÚéþÕý”¦ýû À˜þ°ýÑþ</w:t>
              <w:softHyphen/>
              <w:t>¦ý †ÕýÂšþ.  Õýœ´œœ®ý¯´ýÕšýûÖþ· ØþÚéþÕý”¦ýû À˜þ°ýÑþ</w:t>
              <w:softHyphen/>
              <w:t>¦ý ÈŸþ¥§´ýÖçþ¶</w:t>
              <w:softHyphen/>
              <w:t>´ý ®ýÕ—òÝþ —Õ–ýó–ýÙµˆ—ÙöÌ¥ ƒÀ˜þÖþœ ”–ý¯´ýœ®ýÕýÉþ</w:t>
              <w:softHyphen/>
              <w:t>´ý ÙÌ¥ˆ—Ùþ</w:t>
              <w:softHyphen/>
              <w:t>´ýœ §´ýÖçþ¶–ý-11 ÙÌ¥ °ý¯´ýÕšýÕýÈ–þÀ–þ¯¢ŸýœÕýÂšþ.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2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11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77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’–ýÕý/°ý«´ýÕýœ´œÕ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 xml:space="preserve">—ÝþóÆ— </w:t>
              <w:br/>
              <w:t>®ýÕýœ´œÕýôÆ–þÝ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´ý</w:t>
              <w:softHyphen/>
              <w:t xml:space="preserve">´ýœÙþÙÌ¥ ¯´ýœÕýÉþ </w:t>
              <w:softHyphen/>
              <w:t>—ÝþóÆ–þ †ÕýÀŸþ¥Ùµ È–þœÀ–þÀ–þÕý ¤¥©´ýÕý Õýœ´œœ®ý¯´ýÕšýûÖþ· §´ý</w:t>
              <w:softHyphen/>
              <w:t>´ýœÙþ ‚ÕýÈ–þ</w:t>
              <w:softHyphen/>
              <w:t xml:space="preserve">—ÙöÌ¥ 0.5 </w:t>
              <w:br/>
              <w:t>’—Æ–þÕý ¯ŸýœœÆì—®ýï Õ¤¥Àö–þœ - ×¨Ãþ¯´ý</w:t>
              <w:softHyphen/>
              <w:t>—Ùþ (ƒÕ¦ý. &amp; Øþ.) ’—ÏþÙÌ¥®ý —øÚþÖþ· –ýÕýôÖÌ¥ÙÎþ ©´ýÕšýÞÙÎþ˜ý ×þÂšþÚ¡þ ÈŸþ¥Õýœ´œÙþ®¡ý, §´ý</w:t>
              <w:softHyphen/>
              <w:t>´ýœÙþ ‚ÕýÈ–þ</w:t>
              <w:softHyphen/>
              <w:t xml:space="preserve">—Ùþœ, ÖÅþÕýÀ–þÕ–ýœ ‹ý§´ýðÕýÂ—Ùþ °ý¯´ýÕ—ÙþÆ¤¥ˆ—Öþœ, ¯—Õšý ¯´ýÂî–þ”—®¡ý ÙÅþ¥Â— </w:t>
              <w:br/>
              <w:t>„Æ–þÕ–ý ¯´ýóì–ýœÙþ ¯´ýÂî–þ ”—®¡ý †</w:t>
              <w:softHyphen/>
              <w:t xml:space="preserve">´ýï ©´ýÕý×þÕýÂ¨šþÆ–þ „Æ–þÕ–ý ©´ý¯´ýœÈ—Õ—®ýï ƒÕýœ´œ ôˆ—ÕýÆ—ÙþÙÌ¥®ý </w:t>
              <w:br/>
              <w:t>ƒÕ¦ý. &amp; Øþ. ’—Ïþ–ýœ ÈŸþÕýÂšþ</w:t>
              <w:softHyphen/>
              <w:t xml:space="preserve">´ý </w:t>
              <w:softHyphen/>
              <w:t xml:space="preserve">—ÝþóÆ— ®ýÕýœ´œÕýôÆ–þÝþ °ý×¨µ”—®ý™ý, ƒÕ¦ý. &amp; Øþ. ’—Ïþ ô§´ý×¨ÃþœÆ–þø ©´ýÙþ²ýýÂ—Õ–ýœ™ý ‚ÕýÂ–þÑÅþ¥Õýœ´œÙþ®ý °ý’–ýø °ýÂ—óÙþÕýœ´œÙþ ‚Â¨šþ—Õ–ýœÙþÕýÂ–þÕšý®¡ý ô§´ý×¨ÃþœÆ–þøÕý ‚ÂŸþ¥“ýÕýÉþÕýÂšþ (2006 </w:t>
              <w:softHyphen/>
              <w:t xml:space="preserve">´ý¯´ýÕý×þÕ–ýœ).  ŠÆŸþ¥, 2004-09 ¯´ýœÂ¨–þó ŠÂŸþ¥ÛöÃþ —ÙþÕýÙÌ¥ Õýœ´œœ®ý¯´ýÕšýûÖþ· ‚Â¨šþ—Õö–ýœ ‹ý–ýÞ §´ý®ý®ý –ýœÀ— ƒÕ¦ý. &amp; Øþ. °ý×¨µ”–ý§´ý¸ —øÚþÖþ· –ýÕýôÖÌ¥ÙÎþ °ý×¨µ”—®ý˜ý ©´ýœÉþÕýÈ–þÙÅþ¥Â–þ®ý ƒÀ˜þÖþœ </w:t>
              <w:br/>
              <w:t xml:space="preserve">”–ý¯´ýœ®ýÕýÉþÕýÂšþ.  … °ýÂ¨–þÕý”—, </w:t>
              <w:softHyphen/>
              <w:t>—ÝþóÆ— ®ýÕýœ´œÕýôÆ–þÝþ §´ýÕ›ý‘–ýÙþœ ÑþÕšý”Ÿý¥Ùµ Õýœ´œœ®ý¯´ýÕšýûÖþ· È–þœÀ–þ–ý ˆ¼¯´ýÀ–þÕý ¯´ýÙþ</w:t>
              <w:softHyphen/>
              <w:t>´ý Õ–ýœ44.17 ¤¥Ööþ °ýÙþœ¯´ý”–ýÙþ §´ý</w:t>
              <w:softHyphen/>
              <w:t>´ýœÙþœ ©´ýô–ý¯´ýœÕý”—</w:t>
              <w:softHyphen/>
              <w:t>Ÿý¥ ÑþÕšý”—Õýœ´œ</w:t>
              <w:softHyphen/>
              <w:t>´ýï ×¨ÃþÕ¤¥ª— ÙÅþ¥Â–þœ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È–þ</w:t>
              <w:softHyphen/>
              <w:t>—Ùþ</w:t>
              <w:softHyphen/>
              <w:t xml:space="preserve">´ýœ </w:t>
              <w:br/>
              <w:t xml:space="preserve">©´ýô–ý¯´ýœÕý”— </w:t>
              <w:br/>
              <w:t xml:space="preserve">Õ–ýœˆ»ÕýÂšþÕýÈ–þ–ý </w:t>
              <w:br/>
              <w:t>ˆ¼¯´ýÀ–þÕ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¹©ýÕýôÖþÙÎþ ¹§¨ý©¶ýÚþÖþ·©¾ý —Õý¹§öý–ýœû ×¨Ãþ¯´ý</w:t>
              <w:softHyphen/>
              <w:t>´ýÕý (‚ÕýÈ–þ</w:t>
              <w:softHyphen/>
              <w:t xml:space="preserve">— °ýÙþœ¯´ý  Õ–ýœ3.50 ¤¥Ööþœ), Õýœ´œœ®ý¯´ýÕšýûÖþ· </w:t>
              <w:br/>
              <w:t>—óÕý§´ý©¾ýÙÌ¥ „ÕýÑþ®¡ýÕšýÕý”–ýœ - ÖÅþ—ïÙþÓþ °ýÂ—óÕîêšý</w:t>
              <w:softHyphen/>
              <w:t>´ýœÙþ ²ýý©ç´ýÙþœ ×¨Ãþ¯´ý</w:t>
              <w:softHyphen/>
              <w:t>´ýÕý (‚ÕýÈ–þ</w:t>
              <w:softHyphen/>
              <w:t xml:space="preserve">— °ýÙþœ¯´ý ý </w:t>
              <w:br/>
              <w:t>Õ–ýœ3.28 ¤¥Ööþœ) ®ýÕ—òÝþ §´ý</w:t>
              <w:softHyphen/>
              <w:t>´ýœÙöÌ¥ ‚ÕýÈ–þ</w:t>
              <w:softHyphen/>
              <w:t>—Ùþœ Õ–ýœˆ»ÕýÂšþÕýÈŸþ¥Öþ§´ýðœÀ–þœ Õýœ´œœ®ý¯´ýÕšýûÖþ· ØþÚéþÕý”¦ýû À˜þ°ýÑþ</w:t>
              <w:softHyphen/>
              <w:t>¦ý Æ–þ§´ýðœÀ–þœ ÕŸý¥Ööþ</w:t>
              <w:softHyphen/>
              <w:t>´ýœ, ôˆ—¯´ýœÝþ¶–ý Â¨–þÕ–ýÙþ §´ýÖçþ¶–ýÙöÌ¥®ý (ˆý©¾ý.ˆý©¾ý.ƒÕ¦ý.Ùþœ) ÕŸý¥Ööþ –ýÕýÖÅþ¥ ‚Â¨šþ–ý ÕŸý¥Ööþ</w:t>
              <w:softHyphen/>
              <w:t>´ýœ ‚</w:t>
              <w:softHyphen/>
              <w:t>´ýœ©´ýÕšýÕýÉþÕýÂ–þ®¡ý, ƒ ÕŸý¥Ööþ ô§´ý—Õ–ý¯Ÿý¥œ —ÕýôÖµç–ýÕö–ý–ýœ ÈŸþÚöþÕý§´ý¸Ùþœ ÑþÕšý”—Õýœ´œ®¡ý ƒÀ˜þÖþœ §´ýÕšý“¡ýÙþ</w:t>
              <w:softHyphen/>
              <w:t>´ýÙÌ¥ ¯ŸýÙöþÀ¢ŸþÕýÂšþ.  ƒ °ýÂ¨–þÕý”—, ®ýÕ—òÝþÕý §´ý</w:t>
              <w:softHyphen/>
              <w:t>´ýœÙþ ‚ÕýÈ–þ</w:t>
              <w:softHyphen/>
              <w:t>—Ùþ</w:t>
              <w:softHyphen/>
              <w:t>´ýœ Õ–ýœˆ»ÕýÂšþÕýÈŸþ¥Öþ§´ýðœÀ–þœ ˆý©¾ý.ˆý©¾ý.ƒÕ¦ý. ÕŸý¥Ööþ –ýÕýÖÅþ¥ ‚Â¨šþ–ý ÕŸý¥Ööþ</w:t>
              <w:softHyphen/>
              <w:t>´ýœ ‚</w:t>
              <w:softHyphen/>
              <w:t>´ýœ©´ýÕšýÕýÈ–þÀ–þÕý ¯´ýÙþ</w:t>
              <w:softHyphen/>
              <w:t xml:space="preserve">´ý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cs="TLB-TTHemalatha" w:ascii="TLB-TTHemalatha" w:hAnsi="TLB-TTHemalatha"/>
              </w:rPr>
              <w:instrText xml:space="preserve"> HYPERLINK "../in/13%20Appendices-Chapter-I%20(WRF).doc" \l "Appx_1_6"</w:instrText>
            </w:r>
            <w:r>
              <w:rPr>
                <w:rStyle w:val="InternetLink"/>
                <w:sz w:val="28"/>
                <w:i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  <w:szCs w:val="28"/>
              </w:rPr>
              <w:t>‚</w:t>
              <w:softHyphen/>
              <w:t>´ýœ×þÕýÂ¨–þÕý 1.6</w:t>
            </w:r>
            <w:r>
              <w:rPr>
                <w:rStyle w:val="InternetLink"/>
                <w:sz w:val="28"/>
                <w:i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ÙÌ¥ °ý¯´ýÕšýÕýÉþ </w:t>
              <w:softHyphen/>
              <w:t>´ýÖöþœ”— Õ–ýœ6.20 Ùþ‘–ýÙþ ‚Â¨šþ–ý ¯´ýóÕýœ´œÕý ‚ÕýœœóÕýÂš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È–þÖçþ§´ýÕ–ý¯¢Ÿýœ</w:t>
              <w:softHyphen/>
              <w:t xml:space="preserve">´ý </w:t>
              <w:br/>
              <w:t>®ý×þÕýÂ¨–þ</w:t>
              <w:softHyphen/>
              <w:t>´ýÙþ †ÙöþÕý§¨´ýœ</w:t>
              <w:softHyphen/>
              <w:t>´ýÙþ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ýôÖµç–ýÕö–ý–ýœ ØþÙöþœÙþ</w:t>
              <w:softHyphen/>
              <w:t xml:space="preserve">´ýœ ÈŸþÚöþÕýÈŸþ¥Öþ§´ýðœÀ–þœ </w:t>
              <w:softHyphen/>
              <w:t xml:space="preserve">—Ùþœ”–ýœ ’—Æ–þÕý ¯—óÖÎþ, 2.24 ’—Æ–þÕý Öþ¶.À˜þ.ˆý©¾ý. </w:t>
              <w:softHyphen/>
              <w:t xml:space="preserve">´ýœ </w:t>
              <w:br/>
              <w:t>Õšý–ý¯´ýÕ›ý ÈŸþ¥Õýœ´œ–ý ˆ¼¯´ýÀ–þÕý ¯´ýÙþ</w:t>
              <w:softHyphen/>
              <w:t xml:space="preserve">´ý ô§´ý×¨ÃþœÆ–þøÕý Õ–ýœ6.24 Ùþ‘–ýÙþ ¯Ÿý¥œÕ–ý </w:t>
              <w:softHyphen/>
              <w:t xml:space="preserve">´ý«ç´ýˆ¼”— —ÕýôÖµç–ýÕö–ý–ýœ </w:t>
              <w:br/>
              <w:t>ƒ ¯Ÿý¥œÕ–ý ‚</w:t>
              <w:softHyphen/>
              <w:t>´ýœÉþÆ–þ ÙþØîêþ ÈŸþ¥–ýœÕšý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¯´ýœò–ýÕý §´ý</w:t>
              <w:softHyphen/>
              <w:t>´ýœï È–þÖçþÕý (Õýœ´œ¦çý 19 ƒ§¨¾ý 2000) ô§´ý—Õ–ýÕý ÖÅþÕýÀ–þÕ–ýœ §´ýôÆ—Ùþ</w:t>
              <w:softHyphen/>
              <w:t xml:space="preserve">´ýœ °ýô–ýÕýœœÕýÈŸþ¥ </w:t>
              <w:br/>
              <w:t xml:space="preserve">Öþ§´ýðœÀ–þœ —ÕýôÖµç–ýÕö–ý </w:t>
              <w:softHyphen/>
              <w:t>´ýœÕýÀ˜þ ‚¯´ýœò–ýÕý §´ý</w:t>
              <w:softHyphen/>
              <w:t>´ýœï</w:t>
              <w:softHyphen/>
              <w:t xml:space="preserve">´ýœ (2005 ‰ô§¶ýÙÎþ ¯´ýÕ–ý–ýœ 12 ’—Æ–þÕý, ƒ Æ–þÕ–ýœ¯—Æ–þ 12.5 ’—Æ–þÕý) ¯´ý©´ýœÙþœ ÈŸþ¥Õýœ´œÚþ.  ŠÆŸþ¥, 2003-08 ¯´ýœÂ¨–þó—ÙþÕýÙÌ¥ —ÕýôÖµç–ýÕö–ý </w:t>
              <w:softHyphen/>
              <w:t>´ýœÕýÀ˜þ ®ýÕîŸý¥“ýÆ–þ ÕŸý¥ÖöþÙÌ¥ ‚¯´ýœò–ýÕý §´ý</w:t>
              <w:softHyphen/>
              <w:t>´ýœï</w:t>
              <w:softHyphen/>
              <w:t xml:space="preserve">´ýœ ¯´ý©´ýœÙþœ ÈŸþ¥Õýœ´œÙÅþ¥Â–þ®¡ý, §¨´ýÚþÆ–þÕý”— ô§´ý×¨ÃþœÆ–þøÕý Õ–ýœ3.57 Ùþ‘–ýÙþ </w:t>
              <w:br/>
              <w:t>¯Ÿý¥œÕ–ý ƒÂ—Õýœ´œÕý ¤¥ÙÌ¥ðÕýœœÕýÂ–þ®¡ý ƒÀ˜þÖþœ §´ýÕšý“¡ýÙþ</w:t>
              <w:softHyphen/>
              <w:t>´ýÙÌ¥ ¯ŸýÙöþÀ¢Ÿ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bookmarkStart w:id="15" w:name="CH_1_2_11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1.2.11</w:t>
              <w:tab/>
              <w:t xml:space="preserve"> §´ýÕšý°¡ý‘–ýÝµ ¯´ýó¯´ý©í´ý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16" w:name="CH_1_2_11_1"/>
            <w:bookmarkEnd w:id="16"/>
            <w:r>
              <w:rPr>
                <w:rFonts w:cs="TLB-TTHemalatha" w:ascii="TLB-TTHemalatha" w:hAnsi="TLB-TTHemalatha"/>
                <w:b/>
                <w:sz w:val="30"/>
              </w:rPr>
              <w:t>1.2.11.1</w:t>
              <w:tab/>
              <w:t xml:space="preserve"> ÙÌ¥§¶ýÕýÉþ</w:t>
              <w:softHyphen/>
              <w:t xml:space="preserve">´ý ‚ÕýÆ–þÕà–ýÆ–þ Æ–þ®ýÐ¡þ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2004-09 ¯´ýœÂ¨–þó —ÙþÕýÙÌ¥ Õýœ´œœ®ý¯´ýÕšýûÖþ· °ý×¨µ”—ÙöÌ¥ </w:t>
              <w:br/>
              <w:t xml:space="preserve">ˆý–ýÞÀ— ‚ÕýÆ–þÕà–ýÆ–þ </w:t>
              <w:br/>
              <w:t>Æ–þ®ýÐ¡þ ®ýÕ–ýø±¶ýýÕýÈ–þ 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>´ý ®ý×þÕýÂ¨–þ</w:t>
              <w:softHyphen/>
              <w:t>´ýÙþœ, °ýÂ¨—</w:t>
              <w:softHyphen/>
              <w:t>—Ùþ</w:t>
              <w:softHyphen/>
              <w:t>´ýœ ‰ ªí—ÕýœœÙÌ¥ ˆ—Öþ¶©ì´ýœ</w:t>
              <w:softHyphen/>
              <w:t>—ïÕ¤¥ §´ýÕ›ý‘˜ýÕýÉþ, ¯´ýœœÙµóÕý–ý</w:t>
              <w:softHyphen/>
              <w:t>´ýÕý ÈŸþ¥Õýœ´œÀ—®ý˜ý ‚ÕýÆ–þÕà–ýÆ–þ Æ–þ®ýÐ¡þ ‚¯´ý©´ýÕ–ýÕý †ÕýÂšþ.  ‚¯´ýœÙþœÙÌ¥ †</w:t>
              <w:softHyphen/>
              <w:t>´ýï ‚ÕýÆ–þÕà–ýÆ–þ ®ýÕýœ´œÕýôÆ–þÝþÙþœ ©´ýÕšýˆ¼Æ—Õýœ´œ®ý ‚ÕýÆ–þÕà–ýÆ–þ Æ–þ®ýÐ¡þ Õýœ´œÑþ¯´ýœ</w:t>
              <w:softHyphen/>
              <w:t>—ó®ý˜ý ©´ý¯´ýœœÉþÆ–þ¯¢Ÿýœ</w:t>
              <w:softHyphen/>
              <w:t>´ý ×¨ÃþÕ¤¥ª—</w:t>
              <w:softHyphen/>
              <w:t xml:space="preserve">´ýœ „©ì´ýœÕýÂšþ.  ‚ÕýÖöþÙÌ¥ ÏþÉþâÆ–þÆ–þøÕý †ÕýÂ–þ®¡ý, Õýœ´œœ®ý¯´ýÕšýûÖþ· </w:t>
              <w:br/>
              <w:t>ƒÕíšý–ý Ùµ¯—ÂŸþ¥°¡ýÙþ</w:t>
              <w:softHyphen/>
              <w:t>´ýœ §´ýÂî–þœÙöÌ¥ Æ–þ§´ýðœÙöÅþ¥–ýœÕýÀ— ©´ýô–ý¯´ýœÕý”— È–þœ§´ý¸Æ–þœ</w:t>
              <w:softHyphen/>
              <w:t>—ïÕ–ý®¡ý ×¨ÃþÕ¤¥ª— „¯´ýøÀ–þ¯Ÿý¥œ ‚ÕýÆ–þÕà–ýÆ–þ Æ–þ®ýÐ¡þ ôˆ—Á–þ°ýœ–ý °ýÂ¨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§´ý¸óÖþ· ÕšýÒþªç—õÕ–ýœ ª—Õ–ýÁ–þóÕýÙÌ¥ ¯´ýœœ”à–ýœÕ–ýœ ©¶ý×þñÕýÂšþÆ¤¥ ‹ý–ý ‚ÕýÆ–þÕà–ýÆ–þ Æ–þ®ýÐ¡þ °ý×¨µ”–ýÕý †</w:t>
              <w:softHyphen/>
              <w:t>´ýï§´ýðÖþ¶™ý 2004-09 ¯´ýœÂ¨–þó ŠÂŸþ¥ÛöÃþ —ÙþÕýÙÌ¥ Õýœ´œœ®ý¯´ýÕšýûÖþ·ÙÌ¥®ý ‰ ‹ý–ýÞ °ý×¨µ”–ýÕýÙÌ¥</w:t>
              <w:softHyphen/>
              <w:t>´ýœ ‚ÕýÆ–þÕà–ýÆ–þ Æ–þ®ýÐ¡þ®ý ®ýÕ–ýø±¶ýýÕýÈ–þÙÅþ¥Â–þ®ý ƒÀ˜þÖþœ ”–ý¯´ýœ®ýÕýÉþÕýÂšþ.  ‚ÕýÆ–þÕà–ýÆ–þ Æ–þ®ýÐ¡þ ÙÅþ¥–ýˆ¼¯´ýÀ–þÕý ¯´ýÙþ</w:t>
              <w:softHyphen/>
              <w:t>´ý Õýœ´œœ®ý¯´ýÕšýûÖþ· ÙÌ¥®ý °ý°ýÂ¨–þ °ý×¨µ”—Ùþœ ®ýÕýœ´œ¯´ýœÙþ</w:t>
              <w:softHyphen/>
              <w:t xml:space="preserve">´ýœ, </w:t>
              <w:br/>
              <w:t>§´ýÂîê–þÆ–þœÙþ</w:t>
              <w:softHyphen/>
              <w:t>´ýœ ˆ—Öþ¶©ì´ýœ</w:t>
              <w:softHyphen/>
              <w:t>—ïÕýœ´œ</w:t>
              <w:softHyphen/>
              <w:t>´ýï ×¨ÃþÕ¤¥ª— Õýœ´œœ®ý¯´ýÕšýûÖþ· Õýœ´œÑþ¯´ýœ</w:t>
              <w:softHyphen/>
              <w:t>—ó®ý˜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11.2  '</w:t>
              <w:softHyphen/>
              <w:t>—ó¦ý' ©¶ýˆ¨—Õ–ýœûÙþ¹§¢ý È–þÕ—ó Õ—±¶ýýÆ–þó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softHyphen/>
              <w:t>—ó¦ý ©¶ýˆ¨—Õ–ýœûÙþ¹§¢ý  Õýœ´œœ®ý¯´ýÕšýûÖþ· ‚¯´ý©´ýÕ–ý¯¢Ÿýœ</w:t>
              <w:softHyphen/>
              <w:t xml:space="preserve">´ý </w:t>
              <w:br/>
              <w:t>È–þÕ–ýóÙþœ ÈŸþ¥§´ýÖçþ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¤®ýï ©´ýÕýªí—”–ýÆ–þ ×þÙþ±·ýý</w:t>
              <w:softHyphen/>
              <w:t>´ýÆ–þÙþ</w:t>
              <w:softHyphen/>
              <w:t xml:space="preserve">´ýœ </w:t>
              <w:softHyphen/>
              <w:t>Ÿý¥«´ý</w:t>
              <w:softHyphen/>
              <w:t>´ýÙÎþ ‚¹©ý©¾ý¯ŸýœÕýÖÎþ ‚ÕýÀ¦þ ‚ôŸýÀ˜þÖÅþ¥«´ý</w:t>
              <w:softHyphen/>
              <w:t>¦ý ®ýûÙÎþ (ˆý</w:t>
              <w:softHyphen/>
              <w:t xml:space="preserve">¦ý.ˆý.ˆý.©¶ý. - </w:t>
              <w:softHyphen/>
              <w:t>—ó¦ý) Æ–þ</w:t>
              <w:softHyphen/>
              <w:t xml:space="preserve">´ý ®ý¯Ÿý¥Âšþ–ýÙÌ¥ ˆýÇìþ È–þœ§¶ýÕýÂšþ (2008 §¨¶ýô×þ¯´ýÕšý).  Õýœ´œœ®ý¯´ýÕšýûÖþ·ÙÌ¥ ‚ÕýÆ–þÕ¦ý ’—©ì´ýõ </w:t>
              <w:br/>
              <w:t>×Ì¥Â¨–þ</w:t>
              <w:softHyphen/>
              <w:t>´ý, §´ýÕšý’¤¥Â¨–þ</w:t>
              <w:softHyphen/>
              <w:t>— —Õ–ýóô–ý¯´ýœÙþœ ÙÅþ¥–ýˆ¼¯´ýÀ–þÕý, ×Ì¥Â¨–þ</w:t>
              <w:softHyphen/>
              <w:t>— ©¶ý×þñÕýÂšþ, ¯—Õšý §´ýÕšý’¤¥Â¨–þ</w:t>
              <w:softHyphen/>
              <w:t>— §¨´ýÚþÆ—Ùþ °ý«´ýÕýœ´œÕýÙÌ¥ ‹ý–ý ÑµÇ¡þÕýœ´œ Â–þü–ýðÁ—®ýï Ç¡þ©´ýœ–ýœ¯´ýÈŸþ¥â ®ýÕîšý«ç´ý ô§´ýÕýœ´œÆ—ïÙþœ ¤Õ–ý¯´ýÀ–þÀ–þÕý, °ýÂ—óÕîê–ýœÙþ ô§´ýÕýÅœœ”–ý ’—ÙþÙþ ®ýÕ–ýø±´ýýÝþ, ˆ¼«´ýÝþ ©´ýøÙþðÕý”— †ÕýÀ–þÀ–þÕý, Õýœ´œœ®ý¯´ýÕšýûÖþ·ÙÌ¥®ý Š.Öþ¶. ƒÂ¨—ÕšýÆ–þ ×Ì¥Â¨–þ</w:t>
              <w:softHyphen/>
              <w:t>´ý - ‚Â¨–þóÕýœ´œ</w:t>
              <w:softHyphen/>
              <w:t>´ý º©ý¯´ýÙþ</w:t>
              <w:softHyphen/>
              <w:t xml:space="preserve">´ýœ ô§´ý×¨µ¯´ý </w:t>
              <w:br/>
              <w:t xml:space="preserve">¯´ýÕýÆ–þÕý”— °ý®ýÕýÅœœ”šýÕýÈ–þœ¤¥–ýˆ¼¯´ýÀ–þÕý ¯´ýÕýÖþ¶°ý </w:t>
              <w:softHyphen/>
              <w:t>—ó¦ý §´ýÕšý“¡ýÙþ</w:t>
              <w:softHyphen/>
              <w:t>´ýÙöÌ¥ †</w:t>
              <w:softHyphen/>
              <w:t>—ïÕýœœ.  (i) Õýœ´œœ®ý¯´ýÕšýûÖþ·ÙÌ¥ ô§´ý©ì´ýœÆ–þÕý †</w:t>
              <w:softHyphen/>
              <w:t>´ýï ÖþœóÖþÕ–ýœ - ¯—Õ¦éý ¯´ýó¯´ý©í´ý</w:t>
              <w:softHyphen/>
              <w:t>´ýœ §´ýÖþ¶«è´ý §´ýÕ–ýÈ—Ùþ®¡ý, (ii) ×þ±´ýý³¯´ýœœÏþ ×Ì¥Â¨–þ</w:t>
              <w:softHyphen/>
              <w:t>— §´ýÂîê–þÆ–þœÙþ</w:t>
              <w:softHyphen/>
              <w:t>´ýœ †§´ýÕýÅœœ”šýÕýÈŸþ¥ °ýÂ¨–þÕý”— ×Ì¥Â¨–þ</w:t>
              <w:softHyphen/>
              <w:t>— ©¶ý×þñÕýÂšþ˜ý “ý‘–ýÝþ –ýÚþðÕýÈ—Ùþ®¡ý, (iii) –ý</w:t>
              <w:softHyphen/>
              <w:t>´ýûÙçÅþ®¡ýûÙþ Â—øÕ— ¯´ý</w:t>
              <w:softHyphen/>
              <w:t>´ýÕ–ýœÙþ</w:t>
              <w:softHyphen/>
              <w:t>´ýœ ¯´ýüÂîêšþ ÈŸþ¥Õýœ´œÙþ®¡ý, (iv) §´ýÕšýˆ—Ùþ</w:t>
              <w:softHyphen/>
              <w:t>´ý, ƒÕíšý–ý, §´ýÕ›ý‘–ýÙþ °ý×¨µ”—Ùþ</w:t>
              <w:softHyphen/>
              <w:t>´ýœ Š.©¶ý.Öþ¶. ƒÂ¨—ÕšýÆ–þ ƒÖÌ¥¯Ÿý¥œ«´ý</w:t>
              <w:softHyphen/>
              <w:t>¦ý ”—°ýÕýÈ—Ùþ®¡ý ¯ŸýœœÂ–þÙ¢Åþ</w:t>
              <w:softHyphen/>
              <w:t>´ý ©´ýœÈ–þ</w:t>
              <w:softHyphen/>
              <w:t xml:space="preserve">´ýÙþœ –ýœÀ— ÈŸþ¥©¶ýÕýÂšþ.  ŠÆŸþ¥, 2009 ¯Ÿý¥œ </w:t>
              <w:softHyphen/>
              <w:t>—Öþ¶˜ý … ©¶ýˆ¨—Õ–ýœûÙþ¹§¢ý ‚¯´ý©´ýÕ–ý¯¢Ÿýœ</w:t>
              <w:softHyphen/>
              <w:t>´ý È–þÕ–ýóÙþœ Ç¡þ©´ýœ¤¥ÙÅþ¥Â–þ®ý ƒÀ˜þÖþœ ”–ý¯´ýœ®ýÕýÉþÕýÂšþ.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17" w:name="CH_1_2_11_3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 xml:space="preserve">1.2.11.3  ªç¼Õ–ýœû, ªç—–ýœ </w:t>
            </w:r>
          </w:p>
        </w:tc>
      </w:tr>
      <w:tr>
        <w:trPr>
          <w:trHeight w:val="195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ªç¼Õ–ýœû, ªç—–ýœ ‚ÕýÖö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®ýÕ–ýø±´ýýÝþ ‚Â¨—ø</w:t>
              <w:softHyphen/>
              <w:t xml:space="preserve">´ýïÕý”— †ÕýÂšþ.  Õýœ´œœ®ý¯´ýÕšýûÖþ·ÙÌ¥®ý È—Ùµ °ý×¨µ”—ÙöÌ¥ ªç¼Õ–ýœû, </w:t>
              <w:br/>
              <w:t>ªç—–ýœÙþ ô§´ýÆ–þó‘–ý Æ–þ®ýÐ¡þ ÈŸþ¥Õýœ´œ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–ýœ–ýœÙþ ®ýÙþøÙþ–ýœ ©´ýÕý×þÕýÂ¨šþÕýÉþ</w:t>
              <w:softHyphen/>
              <w:t>´ý ªç—–ýœ ÕšýÒþ©ç´ýÕö–ý</w:t>
              <w:softHyphen/>
              <w:t>´ýœ Æ–þ®ýÐ¡þ ÈŸþ¥Õýœ´œ”— ˜ýÕýÂšþ ÙÌ¥ˆ—Ùþœ ¯ŸýÙöþÀ–þÕýœ´œóÕýœœ 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 ªç¼Õ–ýœû, ªç—–ýœ ‚ÕýÖöþ ®ýÕ–ýø±´ýýÝþ È—Ùµ º§ýÙþ¯´ýÕý”— †ÕýÂšþ.  ªç—–ýœ ÕšýÒþ©ç´ýÕö–ý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30"/>
                <w:szCs w:val="24"/>
              </w:rPr>
              <w:t xml:space="preserve">ˆý§´ýðÖþ¶ </w:t>
              <w:br/>
              <w:t xml:space="preserve">–ý§´ýðœÀ–þœ </w:t>
            </w:r>
            <w:r>
              <w:rPr>
                <w:rFonts w:cs="TLB-TTHemalatha" w:ascii="TLB-TTHemalatha" w:hAnsi="TLB-TTHemalatha"/>
                <w:sz w:val="30"/>
              </w:rPr>
              <w:t>®ýÕ–ýø±¶ýýÕýÈ–þÀ–þÕý, ®ýÕýœ´œÆ–þ—Úþ–ýÕý”— ‚§¾ýÀŸþ¥ÖÎþ ÈŸþ¥Õýœ´œÀ–þÕý ÙÅþ¥Â–þœ.  È—Ùµ ¯´ý©ì´ýœ¯´ý¸Ùþ</w:t>
              <w:softHyphen/>
              <w:t xml:space="preserve">´ýœ ‚©´ýÙþœ ªç—–ýœ ÕšýÒþ©ç´ýÕö–ýÙÌ¥ </w:t>
              <w:softHyphen/>
              <w:t>´ý¯ŸýœÂ–þœ ÈŸþ¥Õýœ´œÀ–þ¯Ÿý¥œ ÙÅþ¥Â–þœ.  Õýœ´œœ®ý¯´ýÕšýûÖþ· ‚ÇþÁšþ ”–ýü±´ýýÕý 2004-09 ¯´ýœÂ¨–þó ŠÂŸþ¥ÛöÃþÙÌ¥</w:t>
              <w:br/>
              <w:t>©´ýÕ–ý–ýœÙþ–ýœ ©´ýÕý×þÕýÂ¨šþÕýÉþ ˆýÙµÕýÖþ¶  ªç—–ýœ ÕšýÒþ©ç´ýÕö–ý</w:t>
              <w:softHyphen/>
              <w:t>´ýœ ®ýÕ–ýø±¶ýýÕýÈ–þ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ÙÌ¥®ý È—Ùµ °ý×¨µ”—ÙöÌ¥ ªç¼Õ–ýœû, ªç—–ýœ, §¨´ýÕ›ýïÈ–þÕ–ýœ, ª—¯´ýœô”šýÙþ ô§´ýÆ–þó‘–ý Æ–þ®ýÐ¡þ ÈŸþ¥Õýœ´œ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ô”–ýÕýÁ—ÙþÕýœ´œ®ý˜ý ÈŸþÕýÂšþ</w:t>
              <w:softHyphen/>
              <w:t xml:space="preserve">´ý †§´ýÕýÅœœ”–ýÕýÙÌ¥ ÙÅþ¥®ý –ýÕý§´ý¸óÖþÕö–ýœ, ©´ýÕý×þÕýÂ¨šþÆ–þ §´ýÕšý–ýÕ—Ùþœ,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ˆ—À¢Ÿþ</w:t>
              <w:softHyphen/>
              <w:t>´ý/ˆ—Æ–þ §¨´ýÕ›ýïÈ–þÕ–ýœ É¡þ§¨¾ý ¯—ÕéŸý</w:t>
              <w:softHyphen/>
              <w:t>´ýœ —Õ—óÙþÕýœ´œÕýÙÌ¥</w:t>
              <w:softHyphen/>
              <w:t>´ýœ, ‚ÇþÁšþ ”–ýü±´ýýÕýÙÌ¥</w:t>
              <w:softHyphen/>
              <w:t>´ýœ §´ýÀ˜þ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ÙÅþ¥¯´ý</w:t>
              <w:softHyphen/>
              <w:t>ŸýÇìþ</w:t>
              <w:softHyphen/>
              <w:t>´ý ‚Õý’—Ùþ</w:t>
              <w:softHyphen/>
              <w:t>´ýœ ‚Õý”›ý–ýÕšý©ì´ýœ, ªç¼Õ–ýœû, ªç—–ýœÙþ</w:t>
              <w:softHyphen/>
              <w:t xml:space="preserve">´ýœ ®ýÕë›ýÆ–þ —Ùþ ¯´ýó¯´ýÂ¨–þœÙöÌ¥ ô§´ýÆ–þó‘–ý Æ–þ®ýÐ¡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ÈŸþ¥Õýœ´œÀ—®ý™ý, §´ý®ý˜ýÕ—®ý ¯´ý©ì´ýœ¯´ý¸Ùþ</w:t>
              <w:softHyphen/>
              <w:t>´ýœ Æ¤Ùþ”šýÕýÈ–þÀ—®ý™ý Æ–þ”šý</w:t>
              <w:softHyphen/>
              <w:t>´ý È–þÕ–ýóÙþœ Ç¡þ©´ýœ–ýœÕýÖµ¯´ýœ®ý Õýœ´œœ®ý¯´ýÕšýûÖþ· ²ýý°¡ýœ „ÉþâÕýÂšþ.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bookmarkStart w:id="18" w:name="CH_1_2_11_4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1.2.11.4  ô”–ýÕýÁ—ÙþÕýœ´œ §´ý¸©ì´ý—Ùþ</w:t>
              <w:softHyphen/>
              <w:t xml:space="preserve">´ýœ ô§´ýÆ–þó‘–ý Æ–þ®ýÐ¡þ ÈŸþ¥Õýœ´œ–ýˆ¼¯´ýÀ–þÕý </w:t>
            </w:r>
          </w:p>
        </w:tc>
      </w:tr>
      <w:tr>
        <w:trPr>
          <w:trHeight w:val="351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°ýÂ—óÕîê–ýœÙþ–ýœ ô”–ýÕýÁ—ÙþÕýœ´œ ©´ýÂ–þœˆ—Õýœ´œÙþ</w:t>
              <w:softHyphen/>
              <w:t xml:space="preserve">´ýœ </w:t>
              <w:br/>
              <w:t xml:space="preserve">–ýÚþðÕýÈŸþ¥ÕýÂ–þœ–ýœ Õýœ´œœ®ý¯´ýÕšýûÖþ· </w:t>
              <w:softHyphen/>
              <w:t xml:space="preserve">—¯´ýœ </w:t>
              <w:br/>
              <w:t xml:space="preserve">¯´ýœôÆ–þÕý”— ÏþÕ–ýœâ ÈŸþ¥©¶ýÕýÂšþ.  ®ýÕýœ´œÆ–þ—Úþ–ýÕý”—  </w:t>
              <w:br/>
              <w:t xml:space="preserve">ô”–ýÕýÁ—ÙþÕýœ´œ §´ý¸©ì´ý—Ùþ </w:t>
              <w:br/>
              <w:t>ô§´ýÆ–þó‘–ý Æ–þ®ýÐ¡þ ÈŸþ¥Õýœ´œ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Õîê–ýœÙþœ, ×Ì¥Â¨–þ</w:t>
              <w:softHyphen/>
              <w:t>— ©¶ý×þñÕýÂšþ ‚¯´ý©´ýÕ—Ùþ</w:t>
              <w:softHyphen/>
              <w:t>´ýœ Ç¡þÕŸý¥âÕýÂ–þœ–ýœ Õýœ´œœ®ý¯´ýÕšýûÖþ·ÙÌ¥ ‹ý–ý Ÿý¥ÕýôÂ–þ ô”–ýÕýÁ—ÙþÕýœ´œÕý †ÕýÂšþ.  ô”–ýÕýÁ—ÙþÕýœ´œÕýÙÌ¥ §´ý¸©ì´ý—Ùþœ, ô§´ýÈ–þœÕ–ýÝþÙþ</w:t>
              <w:softHyphen/>
              <w:t>´ýœ ¤</w:t>
              <w:softHyphen/>
              <w:t xml:space="preserve">´ýœ”¤¥Ùþœ ÈŸþ¥Õýœ´œÀ—®ý˜ý 2007-08 ©´ýÕý¯´ýÆ–þûÕ–ýÕýÙÌ¥ Õ–ýœ30.30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Ùþ‘–ýÙþœ ÏþÕ–ýœâ ÈŸþ¥’—Õ–ýœ.  ƒÀ˜þÖþœ … ˜ýÕýÂšþ °ý«´ýÕýœ´œÙþ</w:t>
              <w:softHyphen/>
              <w:t>´ýœ ”–ý¯´ýœ®ýÕýÉþÕýÂšþ 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¯ŸýœœÆì–þÕý ÏþÕ–ýœâÙÌ¥ ô”–ýÕýÁ—ÙþÕýœ´œ §´ý¸©ì´ý—Ùþ¹§¢ý ÈŸþ¥©¶ý</w:t>
              <w:softHyphen/>
              <w:t>´ý ÏþÕ–ýœâ ‚Çþ ©´ýøÙþðÕý.  Õýœ´œœ®ý¯´ýÕšýûÖþ· Æ–þ</w:t>
              <w:softHyphen/>
              <w:t>´ý ¯ŸýœœÆì–þÕý ÏþÕ–ýœâÙÌ¥ ô”–ýÕýÁ—ÙþÕýœ´œ ®ýÕ–ýø±´ýýÝþ ¤¥©´ýÕý Ÿý¥¯´ýÙþÕý 0.22 ’—Æ–þÕý (©´ý”–ýÖþœ</w:t>
              <w:softHyphen/>
              <w:t xml:space="preserve">´ý) ¯´ýœôÆ–þ¯Ÿý¥œ ÏþÕ–ýœâ ÈŸþ¥ªì¼ÕýÂšþ. ‹ý–ý °ýÂ—óÕîêšý¹§¢ý ‰À—Âšþ˜ý È–þÂ–þœ¯´ý¸–ýÕýÅœ¥œó ÏþÕ–ýœâ Õ–ýœ75000 –ýœ ¹§¢ý”— †ÕýÀ–þ”—, ‹ý¤¥Þ °ýÂ—óÕîêšý˜ý </w:t>
              <w:br/>
              <w:t>ô”–ýÕýÁ—ÙþÕýœ´œ ©´ýÂ–þœˆ—Õýœ´œ</w:t>
              <w:softHyphen/>
              <w:t>´ýïÕýÂšþÕýÈŸþ¥ÕýÂ–þœ–ýœ ‚ÕýÅœ¥œó ÏþÕ–ýœâ Õ–ýœ165 ¯´ýœôÆ–þ¯Ÿý¥œ †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Õîê–ýœÙþ–ýœ, ×Ì¥Â¨–þ</w:t>
              <w:softHyphen/>
              <w:t>— ©¶ý×þñÕýÂšþ˜ý ô”–ýÕýÁ—ÙþÕýœ´œ §´ý¸©ì´ý—Ùþ ÑµÕ›ý, ©´ý—ÙþÕýÙÌ¥ ¯—Öþ¶ ¯—§´ý©´ýœÙþ</w:t>
              <w:softHyphen/>
              <w:t>´ýœ §´ýÕšý°¡ý‘˜ýÕýÈŸþ¥ÕýÂ–þœ–ýœ ©´ýô–ý¯´ýœ¯¢Ÿýœ</w:t>
              <w:softHyphen/>
              <w:t xml:space="preserve">´ý ¯´ýó¯´ý©í´ý ÙÅþ¥Â–þœ.  §¨´ýÚþÆ–þÕý”—, Ù¢Åþô×þÕ›ý </w:t>
              <w:softHyphen/>
              <w:t>´ýœÕýÀ˜þ Ç¡þ©´ýœ–ýœ</w:t>
              <w:softHyphen/>
              <w:t>´ýï §´ý¸©ì´ý—Ùþ</w:t>
              <w:softHyphen/>
              <w:t>´ýœ ×Ì¥Â¨–þ</w:t>
              <w:softHyphen/>
              <w:t>— ©¶ý×þñÕýÂšþ, °ýÂ—óÕîê–ýœÙþœ ‰ÛöÃþ Æ–þÕ–ý×þÀ˜þ Æ–þ¯´ýœ ¯´ýÂîŸþ¥ †ÕýÈ–þœ–ýœÕýÖþœ</w:t>
              <w:softHyphen/>
              <w:t>—ï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¤¥Þ °ý×¨µ”—®ý™ý ÈŸþÕýÂšþ</w:t>
              <w:softHyphen/>
              <w:t>´ý ¹©ý°ýœ</w:t>
              <w:softHyphen/>
              <w:t>—Õ¦ý Ù¢Åþô×þÕ›ýÙþ</w:t>
              <w:softHyphen/>
              <w:t>´ýœ ®ýÕë›ýÆ–þ ¯´ýó¯´ýÂ¨–þœÙöÌ¥ ô§´ýÆ–þó‘–ý Æ–þ®ýÐ¡þ ÈŸþ¥Õýœ´œÀ–þÕýÙÅþ¥Â–þœ.  ÕŸýÕýÀŸþ¥ÛöÃþ¤¥ª—Õšý §´ý¸Õìšý ªí—Õýœœ ô§´ýÆ–þó‘–ý Æ–þ®ýÐ¡þ ÈŸþ¥Õýœ´œÙþ®ý ô§´ý×¨ÃþœÆ–þø ƒÂŸþ¥’—Ùþœ</w:t>
              <w:softHyphen/>
              <w:t xml:space="preserve">´ýï§´ýðÖþ¶™ý (ô§´ýÇþ 1000 </w:t>
              <w:br/>
              <w:t>§´ý¸©ì´ý—Ùþ–ýœ ˆ¼Õýœœ</w:t>
              <w:softHyphen/>
              <w:t xml:space="preserve">´ý §´ý¸©ì´ý—Ùþœ ŠÂ–þœ –ýÕýÖÅþ¥ ˆý–ýœÞ¯´ý †ÕýÖÅþ¥), Ÿý¥ÕýôÂ–þ ô”–ýÕýÁ—ÙþÕýœ´œÕýÙÌ¥ ÕŸýÕýÀŸþ¥ÛöÃþ¤¥ª—Õšý </w:t>
              <w:br/>
              <w:t>¯´ýœÈ–þœâ–ýœ ¯´ýœôÆ–þ¯Ÿý¥œ ô§´ýÆ–þó‘–ý Æ–þ®ýÐ¡þ®ý ÈŸþ¥©ì´ýœ</w:t>
              <w:softHyphen/>
              <w:t>—ï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ô§´ýÆ–þó‘–ý Æ–þ®ýÐ¡þ ÙÅþ¥</w:t>
              <w:softHyphen/>
              <w:t>´ýÕýÂ–þœ</w:t>
              <w:softHyphen/>
              <w:t>´ý, °ýÙþœ¯¢Ÿý</w:t>
              <w:softHyphen/>
              <w:t xml:space="preserve">´ý §´ý¸©ì´ý—Ùþ </w:t>
              <w:softHyphen/>
              <w:t>´ý«ç´ýÕý/‚§´ý±´ýýÕ–ýÝþ ÑþÕ–ý”–ýÙÅþ¥Â–þ</w:t>
              <w:softHyphen/>
              <w:t>´ýï ×¨ÃþÕ¤¥ª—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2.11.5  ×¨µÕ›ý”— ¹§ýÕýÀ˜þÕý”–ýœÙÌ¥ †</w:t>
              <w:softHyphen/>
              <w:t>´ýï 'ˆ¼©¾çý-ƒÀ˜þÖþœ' ‚×¨ÃþóÕýÆ–þÕ—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6 ©´ýÕý¯´ýÆ–þûÕ–ý§´ý¸ º©çýÖÎþ ƒÀ˜þÖþœ À¢ŸþÕŸýç–ýÕ–ýœ ¯—Õúšý–ý ƒÀ˜þÖþœ ®ý¯Ÿý¥Âšþ–ý ô§´ý—Õ–ýÕý 1995-96 </w:t>
              <w:softHyphen/>
              <w:t xml:space="preserve">´ýœÕýÀ˜þ 2005-06 </w:t>
              <w:br/>
              <w:t>¯´ýÕ–ý–ýœ ”–ýÙþ —Ùµ®ý˜ý ÈŸþÕýÂšþ</w:t>
              <w:softHyphen/>
              <w:t>´ý 5515 ƒÀ˜þÖþœ ‚×¨ÃþóÕýÆ–þÕ—Ùþœ ¹§ýÕýÀ˜þÕý”–ýœÙÌ¥ †</w:t>
              <w:softHyphen/>
              <w:t xml:space="preserve">—ïÕýœœ.  2009 ¯´ýœÕšýâ </w:t>
              <w:softHyphen/>
              <w:t>—Öþ¶˜ý, ‚ÕýÖÅþÕýÖÎþ Ñþ</w:t>
              <w:softHyphen/>
              <w:t>´ýÕ–ýÙÎþ „</w:t>
              <w:softHyphen/>
              <w:t>´ý¹©ýð‘–ý</w:t>
              <w:softHyphen/>
              <w:t xml:space="preserve">¦ý Õšýˆ¼Õ¦çý (Š.ƒÕ¦ý.) º§ýÕ—Ùþœ–ýœÀ— 194 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6"/>
            </w:r>
            <w:r>
              <w:rPr>
                <w:rFonts w:cs="TLB-TTHemalatha" w:ascii="TLB-TTHemalatha" w:hAnsi="TLB-TTHemalatha"/>
                <w:sz w:val="30"/>
              </w:rPr>
              <w:t xml:space="preserve">  ¹§ýÕýÀ˜þÕý”–ýœÙÌ¥ †</w:t>
              <w:softHyphen/>
              <w:t>—ïÕýœœ.  ÙÅþ¥¯´ý</w:t>
              <w:softHyphen/>
              <w:t>ŸýÇìþ</w:t>
              <w:softHyphen/>
              <w:t>´ý ‚×¨ÃþóÕýÆ–þÕ—Ùþ¹§¢ý ÂšþÂî–þœ×µÖþœ È–þÕ–ýóÙþ</w:t>
              <w:softHyphen/>
              <w:t>´ýœ Ç¡þ©´ýœ¤¥¯´ýÀ–þÕýÙÌ¥ Õýœ´œœ®ý¯´ýÕšýûÖþ· ‚Ùþ©´ýÆ—ø®¡ýï, ƒÕíšý–ý ô–ý¯´ýœ“ý‘–ýÝþ</w:t>
              <w:softHyphen/>
              <w:t xml:space="preserve">´ýœ </w:t>
              <w:br/>
              <w:t>¯ŸýœÕ–ýœ”–ýœ§´ýÕ–ýÈ–þœ¤</w:t>
              <w:softHyphen/>
              <w:t>Ÿý¥ ‚¯´ý—’—®ýï §´ý¸Õìšý”— °ý®ýÕýÅœœ”šýÕýÈ–þœ¤¥ÙÅþ¥–ý ˆ¼¯´ýÀ—®¡ýï „Âšþ ©´ýœÉþ©ì´ý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9" w:name="CH_1_2_12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 xml:space="preserve">1.2.12 </w:t>
              <w:tab/>
              <w:t>‚¯´ýÕ¤¥Â¨—Ùþœ, ª—Â¨šþÕýÉþ</w:t>
              <w:softHyphen/>
              <w:t>´ý °ýÑþÕýœ´œ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ô§´ý×¨ÃþœÆ–þøÕý °ýÀ–þœÂ–þÙþ ÈŸþ¥º©ý ×öµ–ýœ ô”—ÕýÖþœ ÓþÆ—Ùþœ, §¶ýÕýÈ¨–þ</w:t>
              <w:softHyphen/>
              <w:t>ö´ýœ, ƒ–ý©¶ýò–ý ÏþÕ–ýœâÙþ ¤¥©´ýÕý †ÂîŸþ¥“ýÕýÉþ</w:t>
              <w:softHyphen/>
              <w:t>´ýÂšþ.  ”–ýÆ–þ ¤ÕýÆ–þ—ÙþÕý”— Õ—«ç´ýõ ô§´ý×¨ÃþœÆ–þøÕý ×þÀäŸþÖþœÙÌ¥ Ÿý¥ÖµÕýœœÕýÉþ</w:t>
              <w:softHyphen/>
              <w:t>´ý/¯´ýœÕýÑþÔÕ›ý ÈŸþ¥©¶ý</w:t>
              <w:softHyphen/>
              <w:t>´ý ×öµ–ýœ ô”—ÕýÖþœ</w:t>
              <w:softHyphen/>
              <w:t>´ýœ §´ý¸Õìšý ªí—ÕýœœÙÌ¥ °ýÀ–þœÂ–þÙþ ÈŸþ¥Õýœ´œÀ–þÕýÙÅþ¥Â–þœ.  °ýÀ–þœÂ–þÙþ ÈŸþ¥©ì´ýœ</w:t>
              <w:softHyphen/>
              <w:t xml:space="preserve">´ýï ×öµ–ýœ ô”—ÕýÖþœ –ý®¡ý©´ýÕý ÓþÆ—Ùþ–ýœ –ýœÀ— ©´ýÕšýˆ¼–ýˆ¼¯´ýÀ–þÕýÆ¤¥ </w:t>
              <w:br/>
              <w:t>… ÏþÕ–ýœâÙþ ¤¥©´ýÕý Õýœ´œœ®ý¯´ýÕšýûÖþ· Æ–þ</w:t>
              <w:softHyphen/>
              <w:t>´ý ‚ÕýÆ–þÕà–ýÆ–þ ƒÂ—Õýœ´œ ¯´ý</w:t>
              <w:softHyphen/>
              <w:t>´ýÕ–ýœÙþ</w:t>
              <w:softHyphen/>
              <w:t>´ýœ ¯ŸýÉþâÕýÈ—Úþû ¯´ýªì¼ÕýÂšþ.  Õýœ´œœ®ý¯´ýÕšýûÖþ· … ˜ýÕýÂšþ °ý«´ýÕýœ´œÙöÌ¥ ©´ýÆ–þðãÚþÆ—Ùþ</w:t>
              <w:softHyphen/>
              <w:t>´ýœ ª—Â¨šþÕýÉþÕýÂšþ 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1 ©´ýÕý¯´ýÆ–þûÕ–ýÕýÙÌ¥ </w:t>
              <w:softHyphen/>
              <w:t>—ó¦ý (ˆý</w:t>
              <w:softHyphen/>
              <w:t>¦ý.ˆý.ˆý.©¶ý.) ‚ôŸýÀ˜þÖÅþ¥«´ý</w:t>
              <w:softHyphen/>
              <w:t xml:space="preserve">¦ý–ýœ ¯ŸýÜöþ Õ—«ç´ýõÕýÙÌ¥ ŠÂ–þœ </w:t>
              <w:softHyphen/>
              <w:t>´ý‘–ýôÆ—Ùþ ‚Æ–þœó</w:t>
              <w:softHyphen/>
              <w:t>´ýïÆ–þ ÕŸý¥Öþ¶Õý”–ýœ</w:t>
              <w:softHyphen/>
              <w:t>´ýœ ª—Â¨šþÕýÉþ</w:t>
              <w:softHyphen/>
              <w:t xml:space="preserve">´ý ¯ŸýœœÖçþ¯ŸýœœÂ–þÖþ¶ °ý’–ýø °ýÂ—óÙþÕýœ´œÕý †ª—ò®ýÕýœ´œ Õýœ´œœ®ý¯´ýÕšýûÖþ·ÕýÅœ¥œ.  … </w:t>
              <w:br/>
              <w:t>©´ýÕý¯´ýÆ–þûÕ–ýÕý ¯´ýœÜ¡öþ ‚ôŸýÀ˜þÖÅþ¥«´ý</w:t>
              <w:softHyphen/>
              <w:t>¦ý–ýœ ¯ŸýÛöÃþ”— ‚Æ–þœó</w:t>
              <w:softHyphen/>
              <w:t>´ýïÆ–þ 'ˆý' ô”Ÿý¥À–þœ</w:t>
              <w:softHyphen/>
              <w:t>´ýœ ª—Â¨šþ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Ñþ®¡ýÕšýÕý”–ýœ - ÖÅþ—ïÙþÓþ —óÕý§´ý©¾ý —ÙÅþ¥ÓþÙþœ ©´ýøÕýœ´œÕý ô§´ýÇþ§´ýÇìþ®ý ˆ»ÕýÂ—Õýœœ.  —</w:t>
              <w:softHyphen/>
              <w:t xml:space="preserve">¦ý©ç¶ýÖþœóÕýÅœœÕýÖÎþ </w:t>
              <w:br/>
              <w:t>—ÙÅþ¥ÓþÙ¢Åþ</w:t>
              <w:softHyphen/>
              <w:t>´ý ©ì·ýõÙþ –ýÛµ’—Ùþ, ®ýÑµÕý –ýÛµ’—Ùþ, ©¶ý˜ýÕýôÂ—×µÂ¦þÙÌ¥®ý §¶ý.Òþ. —ÙÅþ¥ÓþÙþœ –ýœÀ— ©´ýøÕýœ´œÕý ô§´ýÇþ§´ýÇìþ®ý ˆ»ÕýÂ—Õýœœ.  ô§´ýÂ—</w:t>
              <w:softHyphen/>
              <w:t>´ýÕý ÈŸþ¥©¶ý</w:t>
              <w:softHyphen/>
              <w:t>´ý §¶ý.¹±ýýÈ¦þ.À˜þ.Ùþ ©´ýÕýÏþó °ý«´ýÕýœ´œÕýÙÌ¥ ¯Ÿý¥œ</w:t>
              <w:softHyphen/>
              <w:t>Ÿý¥ÑÎþ¯ŸýœÕýÖþœ ˆ¨—ó–ýÚ¡çþ ØþÒþ</w:t>
              <w:softHyphen/>
              <w:t>Ÿý©¾ý ÖþœÀŸþ¥ Â—øÕ— ‚Æ–þœóÆì–þ¯´ýœ¯¢Ÿýœ</w:t>
              <w:softHyphen/>
              <w:t>´ý ¯—Öþ¶ÙÌ¥ ‹ý–ýÖþ¶”— ”–ýœÕìšýÕý§´ý¸ ˆ»ÕýÂš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–ý¯´ýœœó®ýŸý¥«´ý</w:t>
              <w:softHyphen/>
              <w:t>¦ý, ÑþÕ–ýïÚþÑþÕý (©¶ý. &amp; ÑÅþ.) °ý×¨µ”—®ý˜ý ÑµÇ¡þÕýœ´œ ªí—ÕýœœÙÌ¥ ¹©ýÕýÖþÕ¦ý §¨´ýÕ¦ý ‚À—ø</w:t>
              <w:softHyphen/>
              <w:t>¦ýûÀ¦þ ©ç´ýÀ™þ (©¶ý.ˆý.ˆý©¾ý.) ±´ýÌ¥Â— ¯´ýÉþâÕýÂšþ.  ÂŸþ¥’–ýÕýÙÌ¥ ©¶ý.ˆý.ˆý©¾ý. ±´ýÌ¥Â— ˆ»ÕýÂšþ</w:t>
              <w:softHyphen/>
              <w:t>´ý ¯ŸýœœÖçþ¯ŸýœœÂ–þÖþ¶  ©¶ý. &amp; ÑÅþ. °ý×¨µ”–ý°ýœÂŸþ¥.  … Õýœ´œœ®ý¯´ýÕšýûÖþ·ÙÌ¥ ©¶ý.ˆý.ˆý©¾ý. ±´ýÌ¥Â—</w:t>
              <w:softHyphen/>
              <w:t>´ýœ ˆ»ÕýÂšþ</w:t>
              <w:softHyphen/>
              <w:t xml:space="preserve">´ý °ý×¨µ”—ÙöÌ¥ ©¶ý. &amp; ÑÅþ. ŠÂ–þ¯´ýÂšþ.  °ýœ”–ýÆ— </w:t>
              <w:softHyphen/>
              <w:t>—Ùþœ”–ýœ °ý×¨µ”—Ùþœ Õ—Ñþ®¡ýÇþ ’—©ì´ýõ °ý×¨µ”–ýÕý, Ñþ</w:t>
              <w:softHyphen/>
              <w:t>´ýœó ’—©ì´ýõ °ý×¨µ”–ýÕý, Ïþ”¤¥ÛÃþ ’—©ì´ýõ °ý×¨µ”–ýÕý, ×¨µ¬— ’—©ì´ýõ °ý×¨µ”–ýÕý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ì·ýõÙþ –ýÛµ’—Ùþ, ®ýÑµÕý –ýÛµ’—ÙþÙþ–ýœ '—ÙÅþ¥ÑÎþ °ýÆ¦þ ˆ»ÖÅþ®úýÕýœ´œÙÎþ §¨´ýÕ¦ý ˆýŸýûÙÅþ</w:t>
              <w:softHyphen/>
              <w:t>¦ýû' ±´ýÌ¥Â— ÙþØ¨þÕýÉþÕýÂšþ.  Õýœ´œœ®ý¯´ýÕšýûÖþ· —ÙÅþ¥ÑÎþ ƒ§¨¾ý „ÕýÑþ®¡ýÕšýÕý”–ýœÙÌ¥ ¹©ýÕýÖþÕ¦ý §¨´ýÕ¦ý ˆý¦ýûÙÅþ</w:t>
              <w:softHyphen/>
              <w:t>¦ýû „</w:t>
              <w:softHyphen/>
              <w:t>¦ý ¯¢Ÿýœô¤¥¯Ÿý¥¯¦ý „ÕýÑþ®¡ýÕšýÕý”¦ý</w:t>
              <w:softHyphen/>
              <w:t xml:space="preserve">´ýœ </w:t>
              <w:br/>
              <w:t>ôˆ—Õ–ýÕýØ¨þÕýÈ—Õ–ýœ.  ¯ŸýœÀ˜þ–ýÙÎþ ôÖµ</w:t>
              <w:softHyphen/>
              <w:t>¦ýûô˜ý§ú´ý</w:t>
              <w:softHyphen/>
              <w:t>¦ý, ¹±ýýÙÎìþ Ÿý¥Õ¦ý, ×µóÕý˜ýÕý”¦ýÙþÙÌ¥ ¯Ÿý¥Ùþœó Õýœ´œÀŸþÀ¦þ ¤¥Õ–ýœûÙþ</w:t>
              <w:softHyphen/>
              <w:t xml:space="preserve">´ýœ </w:t>
              <w:br/>
              <w:t>ôˆ—Õ–ýÕýØ¨þÕýÈ—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ýœ´œœ®ý¯´ýÕšýûÖþ· °ý°ýÂ¨–þ ¤¥Õ–ýœûÙöÌ¥ 65 ÂŸþ¥’—Ùþ </w:t>
              <w:softHyphen/>
              <w:t>´ýœÕýÀ˜þ 800 ¯´ýœÕýÂšþ˜ý ¹§¢ý”— °ýÂŸþ¥“¡ý °ýÂ—óÕîê–ýœÙþ</w:t>
              <w:softHyphen/>
              <w:t xml:space="preserve">´ýœ ƒ–ýÕúšýÕýÈ–þ </w:t>
              <w:br/>
              <w:t>”–ýÚþ”šýÕýÂšþ.  ƒÀ˜þÖþœ ©´ý°¡ýœ‘˜ýÕýÉþ</w:t>
              <w:softHyphen/>
              <w:t>´ý —ÙþÕýÙÌ¥, °ý°ýÂ¨–þ °ý×¨µ”—ÙöÌ¥ ÑþÕšý§¶ý</w:t>
              <w:softHyphen/>
              <w:t>´ý §´ýÕšý’¤¥Â¨–þ</w:t>
              <w:softHyphen/>
              <w:t xml:space="preserve">— —Õ–ýó–ýÙµˆ—ÙöÌ¥  </w:t>
              <w:br/>
              <w:t>Õ–ýœ12.07 ¤¥Ööþ ÏþÕ–ýœâÆ¤¥ 130 ôˆ—ÑÅþç–ýœÙþœ §´ý¸Õì–ý¯´ýø”— Õýœ´œœ®ý¯´ýÕšýûÖþ· ‰À–þœ º§ýÖÅþÕýÖöþ</w:t>
              <w:softHyphen/>
              <w:t>´ýœ ˆ»ÕýÂš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0 ’—Æ—®ý˜ý ¹§¢ý”— °ýÂ—óÕîê–ýœÙþœ ô”—°¡ýœÝþ ôˆ—ÕýÆ—Ùþ ¯—Õ–ýœ —”— 80 ’—Æ–þÕý ¯´ýœÕýÂšþ ˆý©·ýû, ˆý©ç·ý, Œ.Øþ.©¶ý. ‚Ùþð©´ýÕýÏµó–ý ¯´ýÕà—Ùþ–ýœ ÈŸþÕýÂšþ</w:t>
              <w:softHyphen/>
              <w:t>´ý¯—Õ–ýœ.  °¡ýÕšý˜ý °ýœ</w:t>
              <w:softHyphen/>
              <w:t>´ý²ýýÕýœœÕý§´ý¸Ùþœ ¯´ýÕìšýªì—Õýœœ, †§´ý—Õ–ý ¯Ÿý¥Æ–þ</w:t>
              <w:softHyphen/>
              <w:t xml:space="preserve">—Ùþœ </w:t>
              <w:br/>
              <w:t>‚ÕýÂ–þœ–ýœÕýÖþœ</w:t>
              <w:softHyphen/>
              <w:t>—ïÕ–ýœ.  ŠÆŸþ¥, ô§´ý×¨ÃþœÆ–þøÕý †§´ý—Õ–ý ¯Ÿý¥Æ–þ</w:t>
              <w:softHyphen/>
              <w:t>—Ùþ</w:t>
              <w:softHyphen/>
              <w:t>´ýœ ˆý§´ýðÖþ¶–ý§´ýðœÀ–þœ °ýÀ–þœÂ–þÙþ ÈŸþ¥Õýœ´œ®ý —Õ–ýÝþÕý”— Õýœ´œœ®ý¯´ýÕšýûÖþ·˜ý Õ—¯´ýÙþ©¶ý</w:t>
              <w:softHyphen/>
              <w:t>´ý Öþœó«´ý</w:t>
              <w:softHyphen/>
              <w:t>´ýœ §¨·ýÑþÔÙþœ, ¯Ÿýœ©¾ý È—Õä›ýÙþ ×þ—ÕýœœÙþœ ¹§ýÂî–þ ¯ŸýœœÆì–þÕýÙÌ¥ º§ýÕ–ýœ–ýœ ˆ¼Õýœ´œ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Õýœ´œœ®ý¯´ýÕšýûÖþ·˜ý ÈŸþÕýÂšþ</w:t>
              <w:softHyphen/>
              <w:t>´ý ˆý</w:t>
              <w:softHyphen/>
              <w:t xml:space="preserve">¦ý.ˆý©¾ý.ˆý©¾ý. °ý×¨µ”–ýÕýÙÌ¥ Õýœ´œœ®ý¯´ýÕšýûÖþ·  §´ýÕšýÂ¨šþÙÌ¥®ý —ÙÅþ¥ÓþÙþ </w:t>
              <w:softHyphen/>
              <w:t>´ýœÕýÀ˜þ ¯´ýÉþâ</w:t>
              <w:softHyphen/>
              <w:t>´ý ˆý</w:t>
              <w:softHyphen/>
              <w:t>¦ý.ˆý©¾ý.ˆý©¾ý. ¯—ÙþÕýÖþ·Õö–ýœ ‚Æ–þóÂ¨šþ–ý ©´ýÕýÏþóÙÌ¥ (60505 ¯´ýœÕýÂšþ) †</w:t>
              <w:softHyphen/>
              <w:t>—ïÕ–ýœ.  ÑµÇþ ®ýÕ—òÝþÕýÙÌ¥ Æ–þ</w:t>
              <w:softHyphen/>
              <w:t xml:space="preserve">´ý </w:t>
              <w:br/>
              <w:t>×¨µ”–ýª—ø¯´ýœó®ý™ý, Æ–þ</w:t>
              <w:softHyphen/>
              <w:t>´ý ‚Æ–þœóÆì–þ¯´ýœ §´ý®ýÇ¡þÕ–ýœ˜ý ”—</w:t>
              <w:softHyphen/>
              <w:t>´ýœ Õýœ´œœ®ý¯´ýÕšýûÖþ· ÙÌ¥®ý ˆý</w:t>
              <w:softHyphen/>
              <w:t xml:space="preserve">¦ý.ˆý©¾ý.ˆý©¾ý. Õýœ´œœ®ýÖÎþ </w:t>
              <w:br/>
              <w:t>„ÕýÂšþÕ—”—ÕýÂ¨›þ ÑµÇ¡þÕýœ´œ ˆý</w:t>
              <w:softHyphen/>
              <w:t>¦ý.ˆý©¾ý.ˆý©¾ý. ‚¯—Õé–ýœ</w:t>
              <w:softHyphen/>
              <w:t>´ýœ ª—Â¨šþ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08" w:before="8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ç–ýœû —ÙÅþ¥Óþ, †¯Ÿýœ</w:t>
              <w:softHyphen/>
              <w:t>¦ýû —ÙÅþ¥Óþ Â–þÕ—ñÕ–ýœ ²ýýÙþœ, „Æ–þÕ–ý ×¨Ãþ¯´ý</w:t>
              <w:softHyphen/>
              <w:t>—Ùþ–ýœ ”—</w:t>
              <w:softHyphen/>
              <w:t>´ýœ … Õýœ´œœ®ý¯´ýÕšýûÖþ· Š.ˆý</w:t>
              <w:softHyphen/>
              <w:t>¦ý.Öþ¶.ˆý.©¶ý.¹±ýýÈ¦þ. ¹±ýýÕšýÖÅþ¥ÑÎþ ‚¯—Õé–ýœÙþ</w:t>
              <w:softHyphen/>
              <w:t>´ýœ ˆ»ÕýÂš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13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¨¢ý</w:t>
              <w:softHyphen/>
              <w:t>—</w:t>
              <w:softHyphen/>
              <w:t>´ýœû ƒ§¨·ý©´ýÕ–ýœ ˆ¼©ç´ýœÆ¤¥ ©´ý²ýý °ý°ýÂ¨–þ ˆ¼©ç´ýœÙöÌ¥ ©¶ý×þñÕýÂšþ®ý ®ýÕýœ´œ°ýœÕýÈŸþ¥Öþ§´ýðœÀ–þœ ®ý×þÕýÂ¨–þ</w:t>
              <w:softHyphen/>
              <w:t>´ýÙþ</w:t>
              <w:softHyphen/>
              <w:t xml:space="preserve">´ýœ </w:t>
              <w:br/>
              <w:t>ˆ—Öþ¶ÕýÈ–þÀ–þÕýÙÌ¥ Õýœ´œœ®ý¯´ýÕšýûÖþ· °ý§¨´ýÙþ¯´ýœÕýœœóÕýÂšþ.  Õýœ´œœ®ý¯´ýÕšýûÖþ·ÙÌ¥®ý ƒÕíšý–ý Õýœ´œÑþ¯´ýœ</w:t>
              <w:softHyphen/>
              <w:t>´ýóÕý ÙÌ¥§´ý×¨ÃþœÕýœœ«ç´ýÕý”— †ÕýÂšþ.  Õýœ´œœ®ý¯´ýÕšýûÖþ·ÙÌ¥</w:t>
              <w:softHyphen/>
              <w:t>´ýœ, —óÕý§´ý©¾ý/—</w:t>
              <w:softHyphen/>
              <w:t>¦ý©ç¶ýÖþœóÕýÅœœÕýÖÎþ —ÙÅþ¥ÓþÙöÌ¥</w:t>
              <w:softHyphen/>
              <w:t xml:space="preserve">´ýœ </w:t>
              <w:softHyphen/>
              <w:t>´ý”–ýÂ–þœ §´ý¸©ì´ý—Ùþ</w:t>
              <w:softHyphen/>
              <w:t xml:space="preserve">´ýœ ‚©´ýÙþœ </w:t>
              <w:br/>
              <w:t>®ýÕ–ýø±¶ýýÕýÈ–þÀ–þ¯Ÿý¥œ ÙÅþ¥Â–þœ ÙÅþ¥Â— ¯—Öþ¶®ý ©´ýô–ý¯´ýœÕý”— ®ýÕ–ýø±¶ýýÕýÈ–þÀ–þÕý ÙÅþ¥Â–þœ.  ×µóÕý–ýœÙöÌ¥ ¯Ÿý¥©ì´ýœ</w:t>
              <w:softHyphen/>
              <w:t xml:space="preserve">´ýï À˜þ¯´ýœÕýÀ–þœ </w:t>
              <w:br/>
              <w:t>ôÀ—§¨ç´ý¸Ùþ®¡ýï Õýœ´œœ®ý¯´ýÕšýûÖþ· ÏµÆ—ÙÌ¥ Ñþ¯´ýœ ‚¯´ý¸Æ–þœ</w:t>
              <w:softHyphen/>
              <w:t>—ïÕýœ´œ</w:t>
              <w:softHyphen/>
              <w:t xml:space="preserve">´ýï </w:t>
              <w:softHyphen/>
              <w:t>´ý¯´ýœò–ýÕý ÙÅþ¥Â–þœ.  ®ýÕîŸý¥“ýÆ–þ Öþœó«´ý</w:t>
              <w:softHyphen/>
              <w:t>´ýœ §¨·ýÑþÔ, §´ýÕ›ý‘–ý §¨·ýÑþÔÙþœ ¯´ý©´ýœÙþÕýœ´œóÕýÅœœ ÙÅþ¥Â¤¥ ®ýÕîê—ÕšýÕýÈ–þœ¤¥¯´ýÀ–þÕý ÙÅþ¥Â–þœ.  Õýœ´œœ.Òþ.©¶ý. º©ýÞÛöÃþ</w:t>
              <w:softHyphen/>
              <w:t>´ýœ ‚¯´ýœÙþœ ÈŸþ¥º©ýÖþ§´ýðœÀ–þœ Õýœ´œœ®ý¯´ýÕšýûÖþ· ×Ì¥Â¨–þ</w:t>
              <w:softHyphen/>
              <w:t>— ©¶ý×þñÕýÂšþ˜ý ‚Â¨šþ–ý/‚</w:t>
              <w:softHyphen/>
              <w:t>´ýÕÿ–ý¯¢Ÿýœ</w:t>
              <w:softHyphen/>
              <w:t>´ý ÈŸþÚöþÕý§´ý¸Ùþ</w:t>
              <w:softHyphen/>
              <w:t>´ýœ ÈŸþ¥ª—Õ–ýœ.  ô§¶ý®ýûˆ—ÛöÃþ–ýœ, Õýœ´œœ®ý¯´ýÕšýûÖþ·ÙÌ¥®ý °ý°ýÂ¨–þ °ý×¨µ”—Ùþ ‚Â¨šþ—Õö–ý–ýœ „Éþâ</w:t>
              <w:softHyphen/>
              <w:t>´ý ‚À—ø</w:t>
              <w:softHyphen/>
              <w:t>´ýœûÙþœ ©´ýÕî–ýœ×µÖþœ —–ýœÕýÀ— ×þ—ÕýœœÙöÌ¥ †</w:t>
              <w:softHyphen/>
              <w:t>—ïÕýœœ.  —ÙÅþ¥ÓþÙþœ, ²ýý©ç´ýÛöÃþ³ Õýœ´œœ®ý¯´ýÕšýûÖþ· ÏµÆ—ÙÌ¥˜ý Ñþ¯´ýœ ÈŸþ¥Õýœ´œÚþû</w:t>
              <w:softHyphen/>
              <w:t>´ý ¯ŸýœœÆì—Ùþ</w:t>
              <w:softHyphen/>
              <w:t>´ýœ ©´ýô–ý¯´ýœÕý”— Ñþ¯´ýœÈŸþ¥º©ýÙµ È–þœÀ–þÀ–þÕýÙÌ¥ ƒÕíšý–ý °ý×¨µ”–ýÕý °ý§¨´ýÙþ¯¢ŸýœÕýÂšþ.  ¯—Õúšý–ý ®ý¯Ÿý¥Âšþ–ýÙþœ Ÿý¥¯´ýÙþÕý ¯Ÿýœœ–ýœÞ×þÀ˜þ˜ý Æ–þÕýœ´œÕ–ýœ ÈŸþ¥©ì´ýœ</w:t>
              <w:softHyphen/>
              <w:t>´ýïÖöþœ”— †ÕýÖþœ</w:t>
              <w:softHyphen/>
              <w:t>—ïÕýœœ —®¡ý ™ýÙþ–ý¯¢Ÿýœ</w:t>
              <w:softHyphen/>
              <w:t>´ý ‚Õý’—Ùþ–ýœ °¡ýÖþ¶ÙÌ¥ ôˆ—Â¨—</w:t>
              <w:softHyphen/>
              <w:t>´ýóÆ–þ „¯´ýøÀ–þÕý ÙÅþ¥Â–þœ.  Õýœ´œœ®ý¯´ýÕšýûÖþ· ®ýÕ–ýø±¶ýýªì¼</w:t>
              <w:softHyphen/>
              <w:t xml:space="preserve">´ýï ¤®ýï ¤¥Õ–ýœûÙþ–ýœ </w:t>
              <w:br/>
              <w:t xml:space="preserve">°ýÂ—óÕîê–ýœÙþœ ƒ–ýÕúšýÆ–þœÙþœ —–ýˆ¼¯´ýÀ–þÕýÆ¤¥ ƒ ¤¥Õ–ýœûÙöÌ¥ °ýÂ—óÕîê–ýœÙþ </w:t>
              <w:softHyphen/>
              <w:t>´ý¯ŸýœÂ–þœ È—Ùµ Æ–þ–ýœÞ¯´ý”— †ÕýÂšþ.  Õýœ´œœ®ý¯´ýÕšýûÖþ· ØþÚéþÕý”¦ýû À˜þ°ýÑþ</w:t>
              <w:softHyphen/>
              <w:t>´ýœ ÈŸþ¥§´ýÖçþ¶</w:t>
              <w:softHyphen/>
              <w:t>´ý §´ý</w:t>
              <w:softHyphen/>
              <w:t xml:space="preserve">´ýœÙþ–ýœ </w:t>
              <w:softHyphen/>
              <w:t xml:space="preserve">—ÝþóÆ— ®ýÕýœ´œÕýôÆ–þÝþ §´ýÕ›ý‘–ýÙþœ ÑþÕšý”Ÿý¥Ùµ È–þœÀ–þ–ý </w:t>
              <w:br/>
              <w:t>ˆ¼¯´ýÀ–þÕýÆ¤¥ ƒ §´ý</w:t>
              <w:softHyphen/>
              <w:t>´ýœÙþ®¡ýï ©´ýô–ý¯´ýœÕý”—</w:t>
              <w:softHyphen/>
              <w:t>Ÿý¥ ÑþÕšý”—Õýœ´œ</w:t>
              <w:softHyphen/>
              <w:t>´ýï ×¨ÃþÕ¤¥ª— ÙÅþ¥Â–þœ.  ˆýº©çýÖþœ ®ýÕ–ýø±´ýýÝþ ‚Â¨—ø</w:t>
              <w:softHyphen/>
              <w:t xml:space="preserve">´ýïÕý”— †ÕýÂšþ.  </w:t>
              <w:br/>
              <w:t>Æ–þ</w:t>
              <w:softHyphen/>
              <w:t>´ý ×¨Ãþœ¯´ýœœÙþ</w:t>
              <w:softHyphen/>
              <w:t xml:space="preserve">´ýœ ƒô–ý¯´ýœÝþÂ—Õö–ý </w:t>
              <w:softHyphen/>
              <w:t xml:space="preserve">´ýœÕýÀ˜þ Õ–ý‘˜ýÕýÈ–þœ ¤¥¯´ýÀ–þÕýÙÌ¥ Õýœ´œœ®ý¯´ýÕšýûÖþ· °ý§¨´ýÙþ¯¢ŸýœÕýÂšþ.  °ýÂ–þœóÆ¦þ ÈÕ–ýóÕý </w:t>
              <w:br/>
              <w:t>—Õ–ýÝþÕý”— °ýÂ–þœóÆ¦þ È—Õä›ýÙþ Õ–ýœ§´ýÕýÙÌ¥ Õýœ´œœ®ý¯´ýÕšýûÖþ· ‚</w:t>
              <w:softHyphen/>
              <w:t>´ý¯´ý©´ýÕ–ý ×¨µÕ—®ýï ¯Ÿýœªì¼ÕýÂšþ.  È—Ùµ °ý×¨µ”—ÙöÌ¥ ªç¼Õ–ýœû, ªç—–ýœÙþ ô§´ýÆ–þó‘–ý Æ–þ®ýÐ¡þ ÑþÕ–ý”–ý ÙÅþ¥Â–þœ.  Ÿý¥ÕýôÂ–þ ô”–ýÕýÁ—ÙþÕýœ´œÕý/¹©ý°ýœ</w:t>
              <w:softHyphen/>
              <w:t xml:space="preserve">—Õ¦ý Ù¢Åþô×þÕ›ýÙöÌ¥ –ýœÀ— §´ý¸©ì´ý—Ùþ ô§´ýÆ–þó‘–ý </w:t>
              <w:br/>
              <w:t xml:space="preserve">Æ–þ®ýÐ¡þ®ý ÈŸþ¥Õýœ´œÙÅþ¥Â–þœ.  2004-09 ¯´ýœÂ¨–þó ŠÂŸþ¥ÛöÃþ —ÙþÕýÙÌ¥ Õýœ´œœ®ý¯´ýÕšýûÖþ·ÙÌ¥®ý °ý×¨µ”—ÙöÌ¥ ‚ÕýÆ–þÕà–ýÆ–þ Æ–þ®ýÐ¡þ </w:t>
              <w:br/>
              <w:t>®ýÕ–ýø±¶ýýÕýÈ–þ</w:t>
              <w:softHyphen/>
              <w:t>Ÿý¥ ÙÅþ¥Â–þœ.  §¨´ýÚþÆ–þÕý”—, ƒÕýœ´œ °ý×¨µ”—Ùþœ ®ýÕýœ´œ¯´ýœ ®ý×þÕýÂ¨–þ</w:t>
              <w:softHyphen/>
              <w:t>´ýÙþ</w:t>
              <w:softHyphen/>
              <w:t>´ýœ, §´ýÂîê–þÆ–þœÙþ</w:t>
              <w:softHyphen/>
              <w:t>´ýœ ˆ—Öþ¶©ì´ýœ</w:t>
              <w:softHyphen/>
              <w:t>—ïÕýœ´œ</w:t>
              <w:softHyphen/>
              <w:t>Ÿý¥ ×¨ÃþÕ¤¥ª— Õýœ´œœ®ý¯´ýÕšýûÖþ· Õýœ´œÑþ¯´ýœ</w:t>
              <w:softHyphen/>
              <w:t>—ó®ý˜ý ÙÅþ¥Â–þœ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.2.14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Ñµ §´ýÂî–þœÙþ ©´ýÕý§¨´ýœÕý ÈŸþ¥©¶ý</w:t>
              <w:softHyphen/>
              <w:t>´ý ©¶ýˆ¨—Õ–ýœûÙþ Â–þü¬ç—ó, ƒÕýôÂ¨–þô§´ýÂŸþ¥’¦ý °ý’–ýø°ýÂ—óÙþÕýœ´œÙþ È–þÖçþÕýÙÌ¥ ®ýÕîŸý¥“ýÕýÉþ</w:t>
              <w:softHyphen/>
              <w:t xml:space="preserve">´ý </w:t>
              <w:br/>
              <w:t>°ýÂ¨–þÕý”— ¹§¨¢ý</w:t>
              <w:softHyphen/>
              <w:t>—</w:t>
              <w:softHyphen/>
              <w:t>´ýœû ƒ§¨·ý©´ýÕ–ýœ</w:t>
              <w:softHyphen/>
              <w:t>´ýœ ®ýÕýœ´œ°ýœÕýÈŸþ¥ ‚Õý’—®ýï §´ýÕšý”–ýÝþ¶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ÙÌ¥®ý ‚®ýï °ý×¨µ”—Ùþœ/—</w:t>
              <w:softHyphen/>
              <w:t>¦ý©ç¶ýÖþœóÕýÅœœÕýÖÎþ —ÙÅþ¥ÓþÙþœ –ýÕý§´ý¸óÖþÕ›ý–ýÕ–ýÝþ ÈŸþ¥©¶ý</w:t>
              <w:softHyphen/>
              <w:t xml:space="preserve">´ý </w:t>
              <w:softHyphen/>
              <w:t xml:space="preserve">´ý”–ýÂ–þœ </w:t>
              <w:br/>
              <w:t>§´ý¸©ì´ý—Ùþ</w:t>
              <w:softHyphen/>
              <w:t>´ýœ ©´ýô–ý¯´ýœÕý”— ®ýÕ–ýø±¶ýýÕýÈŸþ¥Ööþœ È–þœÀ—Úþ.  Õ—×þÀ–þœÙþœ, ÏþÕ–ýœâÙþ Ùµ¯—ÂŸþ¥°¡ýÙþ</w:t>
              <w:softHyphen/>
              <w:t xml:space="preserve">´ýœ Æ–þ§´ýð®ý©´ýÕšý”— ‚ÂŸþ¥ </w:t>
              <w:softHyphen/>
              <w:t xml:space="preserve">´ý”–ýÂ–þœ §´ý¸©ì´ý–ýÕýÙÌ¥ </w:t>
              <w:softHyphen/>
              <w:t>´ý¯ŸýœÂ–þœ ÈŸþ¥Õýœ´œÚþ.  ×µóÕý–ýœ ÏµÆ—Ùþ®ýïÕýÖþ¶ °ý«´ýÕýœ´œÕýÙÌ¥</w:t>
              <w:softHyphen/>
              <w:t>´ýœ ×µóÕý–ýœ º©çýÖÎþ¯ŸýœÕýÖöþÆ¤¥ Õ›ý–ý®ýûÚþÕýÅœ¥œ«´ý</w:t>
              <w:softHyphen/>
              <w:t>¦ý Æ–þ§´ýð®ý©´ýÕšý”— ÈŸþ¥Õýœ´œÚþ.  À˜þ¯´ýœÕýÀ¦þ ôÀ—§¨ç´ý¸Ùþ</w:t>
              <w:softHyphen/>
              <w:t>´ýœ Ñþ¯´ýœÈŸþ¥Õýœ´œÀ–þÕýÙÌ¥ Ñµˆ—óÙþ</w:t>
              <w:softHyphen/>
              <w:t xml:space="preserve">´ýœ </w:t>
              <w:br/>
              <w:t>®ý¯—Õ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Â—Õýœ´œ, ¯´ýóÕýœ´œÙþ §´ýÂî–þœ, ×µóÙþ</w:t>
              <w:softHyphen/>
              <w:t>´ýœû «·ýÖÎþÙþÆ¤¥ ©´ý²ýý ¯—Õúšý–ý §´ýÂî–þœÙþ</w:t>
              <w:softHyphen/>
              <w:t>´ýœ –ýÕý§´ý¸óÖþÕ›ý–ýÕ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—Õúšý–ý ®ý¯Ÿý¥Âšþ–ýÙþ</w:t>
              <w:softHyphen/>
              <w:t>´ýœ ‚—À–þ°ýœ¦ý ¹©ý</w:t>
              <w:softHyphen/>
              <w:t>Ÿý¥Öþœ˜ý †§´ýÕýÅœœ”–ý§´ýÀŸþ¥ °ýÂ¨–þÕý”— ©´ý¯´ýœô”–ý¯¢Ÿýœ</w:t>
              <w:softHyphen/>
              <w:t>´ý, ©´ýÕý§´ý¸Õë–ý¯¢Ÿýœ</w:t>
              <w:softHyphen/>
              <w:t xml:space="preserve">´ý </w:t>
              <w:br/>
              <w:t>©´ý¯´ýœÈ—Õ–ýÕýÆ¤¥ Õ–ýœˆ»ÕýÂšþÕýÈ—Úþ. ô§´ý©ì´ýœÆ–þ ¤¥Õ–ýœûÙþ</w:t>
              <w:softHyphen/>
              <w:t>´ýœ ©´ý°¡ýœ‘˜ýÕýÉþ, ×¨µ°ý °ýÂ—óÕîê–ýœÙþ–ýœ ƒ©´ýì˜ý–ýÕ–ý¯¢Ÿýœ</w:t>
              <w:softHyphen/>
              <w:t>´ý ¤Æì–þ ¤¥Õ–ýœûÙþ</w:t>
              <w:softHyphen/>
              <w:t>´ýœ ”–ýœÕì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Â–þœÕ–ý°ýÂ—ó Ÿý¥ÕýôÂ–þÕý °ýÂ—óÕîê–ýœÙþ </w:t>
              <w:softHyphen/>
              <w:t>´ý¯ŸýœÂ–þœ ©´ýøÙþðÕý”— †ÕýÀ–þÖµ®ý˜ý ”–ýÙþ —Õ–ýÝµÙþ</w:t>
              <w:softHyphen/>
              <w:t>´ýœ ¯´ýœÂšþÕý§´ý¸ ÈŸþ¥©¶ý … °ý«´ýÕýœ´œÕýÙÌ¥ ¯ŸýœÕ–ýœ”–ýœÂ–þÙþ–ýœ Æ–þ”šý</w:t>
              <w:softHyphen/>
              <w:t>´ý È–þÕ–ýóÙþ</w:t>
              <w:softHyphen/>
              <w:t>´ýœ Ç¡þ©´ýœ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—ÕýœœÙöÌ¥ †</w:t>
              <w:softHyphen/>
              <w:t>´ýï ‚À—ø</w:t>
              <w:softHyphen/>
              <w:t>´ýœûÙþ</w:t>
              <w:softHyphen/>
              <w:t>´ýœ ƒÕíšý–ý ©´ýÕý¯´ýÆ–þûÕ–ýÕý ¯´ýœœ”šýº©ýÙÌ¥§´ý¸ ÏþÉþâÆ–þÕý”— ©´ýÕî–ýœ×µÖþœ ÈŸþ¥Õýœ´œ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 xml:space="preserve">´ýœÙöÌ¥ </w:t>
              <w:softHyphen/>
              <w:t>—ÝþóÆ— ®ýÕýœ´œÕýôÆ–þÝþ §´ýÕ›ý‘–ýÙþœ ÑþÕšý”Ÿý¥Ùµ Õýœ´œœ®ý¯´ýÕšýûÖþ· ØþÚéþÕý”¦ýû À˜þ°ýÑþ</w:t>
              <w:softHyphen/>
              <w:t>´ýœ È–þœ©´ýœ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”šý</w:t>
              <w:softHyphen/>
              <w:t>´ýÕýÆ–þ¯´ýœÕýÂšþ —§´ýÙµ ©¶ý×þñÕýÂšþ®ý ‰Õ—ðÖþœ ÈŸþ¥©¶ý Õýœ´œœ®ý¯´ýÕšýûÖþ· ×¨Ãþœ¯´ýœœÙþ</w:t>
              <w:softHyphen/>
              <w:t xml:space="preserve">´ýœ ƒô–ý¯´ýœÝþÙþ–ýœ </w:t>
              <w:br/>
              <w:t xml:space="preserve">”–ýœÕšý—–ýœÕýÀ— §´ýÕšýÕ–ý‘˜ýÕýÈ—Úþ.  Ú¡þÑþÔ˜ýÈŸþ¥â ×¨Ãþœ¯´ýœœÙþ °ý«´ýÕýœ´œÕýÙÌ¥ </w:t>
              <w:softHyphen/>
              <w:t>—óÕýœ´œ§´ýÕ–ý¯¢Ÿýœ</w:t>
              <w:softHyphen/>
              <w:t>´ý ¯—óÑµóÙþ</w:t>
              <w:softHyphen/>
              <w:t xml:space="preserve">´ýœ </w:t>
              <w:br/>
              <w:t>®ý¯—ÕšýÕýÈ–þÀ–þÕý ¤¥©´ýÕý §´ý—Þ Ú¡þÑþÔ ‹ý§´ýðÕýÂ—Ùþœ ÈŸþ¥©´ýœ¤¥¯—Úþ.  ×¨Ãþœ¯´ýœœÙþ Õšý—Õé–ýœÙþ</w:t>
              <w:softHyphen/>
              <w:t xml:space="preserve">´ýœ, ¯—Öþ¶ </w:t>
              <w:br/>
              <w:t>°ý®ýÕýÅœœ”—®ý˜ý ©´ýÕý×þÕýÂ¨šþÕýÉþ</w:t>
              <w:softHyphen/>
              <w:t>´ý °ý¯´ýÕ—Ùþ</w:t>
              <w:softHyphen/>
              <w:t>´ýœ –ýÕý§´ý¸óÖþÕ›ý–ýÕ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Ì¥Õé–ýÕö–ýÕýÂ–þÕšý™ý ©´ýÕšý§´ýÀŸþ¥ÕýÆ–þ ¯´ý©´ýÇþ®ý –ýÚþðÕýÈ–þÀ—®ý˜ý Õýœ´œœ®ý¯´ýÕšýûÖþ· Æ–þ‘–ýÝþ È–þÕ–ýóÙþ</w:t>
              <w:softHyphen/>
              <w:t>´ýœ ÈŸþ¥§´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¯´ý©´ýÕ–ý§´ý¸ °ýÂ–þœóÆ¦þ È—Õä›ýÙþ ×¨µÕ—®ýï ®ý¯—ÕšýÕýÈ–þÀ–þÕý ¤¥©´ýÕý Õýœ´œœ®ý¯´ýÕšýûÖþ· °ýÂ–þœóÆ¦þ °ý×¨µ”–ýÕý °ýÂ–þœóÆ¦þ ÈÕ—ó®ýï ”–ýœÕìšýÕýÉþ ‚Õšý–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”–ýÕýÁ—ÙþÕýœ´œ §´ý¸©ì´ý—Ùþœ, ªç¼Õ–ýœû, ªç—–ýœÙþ</w:t>
              <w:softHyphen/>
              <w:t xml:space="preserve">´ýœ ®ýÕë›ýÆ–þ —Ùþ¯´ýó¯´ýÂ¨–þœÙöÌ¥ ô§´ýÆ–þó‘–ý Æ–þ®ýÐ¡þ ÈŸþ¥Õýœ´œÚþ.  </w:t>
              <w:br/>
              <w:t>ˆ—Æ–þ×þÀ˜þ</w:t>
              <w:softHyphen/>
              <w:t>´ý/—ÙþÕý ÈŸþÚöþ</w:t>
              <w:softHyphen/>
              <w:t>´ý §´ý¸©ì´ý—Ùþœ/¯´ý©ì´ýœ¯´ý¸Ùþ Æ¤Ùþ”šýÕý§´ý¸–ýœ È–þÕ–ýóÙþœ Ç¡þ©´ýœ¤¥¯—Úþ.</w:t>
            </w:r>
          </w:p>
        </w:tc>
      </w:tr>
      <w:tr>
        <w:trPr>
          <w:trHeight w:val="14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ƒÀ˜þÖþœ §´ýÕšý“¡ýÙþ</w:t>
              <w:softHyphen/>
              <w:t>´ýÙþ</w:t>
              <w:softHyphen/>
              <w:t>´ýœ 2009 ÑþÔ</w:t>
              <w:softHyphen/>
              <w:t>¦ýÙÌ¥ ô§´ý×¨ÃþœÆ—ø®ý˜ý ÆŸþÚþÕýœ´œÑÅþ¥Õýœ´œ”—, ©´ý¯´ýœÂ¨—</w:t>
              <w:softHyphen/>
              <w:t xml:space="preserve">´ýÕý „Õý— </w:t>
              <w:br/>
              <w:t>Õ—ÙÅþ¥Â–þœ (2009 ƒ”–ý©ç´ýœ)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Start w:val="13"/>
      </w:footnotePr>
      <w:type w:val="nextPage"/>
      <w:pgSz w:w="11906" w:h="16838"/>
      <w:pgMar w:left="3240" w:right="1080" w:gutter="0" w:header="720" w:top="1440" w:footer="72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9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9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¹±¢ýýÂ–þÕ—×µÂ–þœ, Õ–ýÕý”—ÕŸýÀé˜þ, ®ýÑµ¯´ýœ×µÂ¦þ, ¯ŸýœÂ–þ¦ý, </w:t>
        <w:softHyphen/>
        <w:t>´ýÙàÌÕýÀ–þ, ¯´ýœ±´ýý×þœ×Îþ</w:t>
        <w:softHyphen/>
        <w:t>´ý”–ýÕ¦ý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ç–ýœû, ª¼«´ýÙÎþ ¹©¢ý</w:t>
        <w:softHyphen/>
        <w:t>Ÿýû©¾ý, —¯´ýœÕ–ýœû, ØþÒþ</w:t>
        <w:softHyphen/>
        <w:t>Ÿý©¾ý ¯Ÿý¥œ</w:t>
        <w:softHyphen/>
        <w:t>Ÿý¥ÑÎþ¯ŸýœÕýÖÎþ, „ÕýÑþ®¡ýÕšýÕý”¦ý, Ùµ, ˆýÀ–þœóŸý¥«´ý</w:t>
        <w:softHyphen/>
        <w:t>¦ý, ¹©¢ý</w:t>
        <w:softHyphen/>
        <w:t>´ýœû, ÖÅþ—ïÙþÓþ, „</w:t>
        <w:softHyphen/>
        <w:t>´ýðãÕŸý¥òÖþ¶¦ýû, ŒÕšýÕýœ´œÕýÖþÙÎþ ÙµÕý”Ÿý¥øÑþ©¾ý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Â–þÖþ¶Âšþ ÒþÙöµ §¶ý.Òþ. —ÙÅþ¥Óþ Ùþ®ýïÕýÖþ¶ÙÌ¥ ŸýÙöµ ‚Æ–þóÕýÆ–þ ˆ—Æ–þÂ›þ ÕŸýÕýÀ¤¥Âšþ ‚Çþ ¹§ýÂî–þÂ›þ Š</w:t>
        <w:softHyphen/>
        <w:t>´ýÕýÂ–þœ</w:t>
        <w:softHyphen/>
        <w:t>´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4-09 ¯´ýœÂ¨–þó ŠÂŸþ¥ÛöÃþ —ÙþÕýÙÌ¥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Â¨šþ–ýÕý”— ‚Õýœœ</w:t>
        <w:softHyphen/>
        <w:t>´ý ÏþÕ–ýœâ</w:t>
        <w:softHyphen/>
        <w:t>´ýœ Öþœó«´ý</w:t>
        <w:softHyphen/>
        <w:t>¦ý §¨·ýÑþÔ, ‚§¨¶ýÚþÕýÅœ¥œ«´ý</w:t>
        <w:softHyphen/>
        <w:t>¦ý §¨·ýÑþÔ, §´ýÕ›ý‘–ý §¨·ýÑþÔ ¯ŸýœœÂ–þÙ¢Åþ</w:t>
        <w:softHyphen/>
        <w:t>´ý ‚ÕýÆ–þÕà–ýÆ–þ ¯´ý</w:t>
        <w:softHyphen/>
        <w:t xml:space="preserve">´ýÕ–ýœÙþœ </w:t>
        <w:softHyphen/>
        <w:t xml:space="preserve">´ýœÕýÀ˜þ </w:t>
        <w:br/>
        <w:t>×¨ÃþÕšýÕýÈ–þÀ–þ¯¢ŸýœÕýÂš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˜ýÕýôÂ—×µÂ¦þÙÌ¥®ý §¶ý.Òþ. —ÙÅþ¥Òþ, ¹±¢ýýÂ–þÕ—×µÂ¦þÙÌ¥®ý ©ì·ýõÙþ –ýÛµ’—Ùþ, ®ýÑµÕý –ýÛµ’—Ùþ ¯´ýœÕšýÕýœ´œœ ‚–ýÀ˜þ°ýœ¦ý ƒÀ˜þÖÎþ ¹©ýÙÎþ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º©çýÖÎþ ×µóÕý¦ý ƒ§¨¾ý ¹±¢ýýÂ–þÕ—×µÂ¦þ, †ª—ò®ýÕýœ´œ Õýœ´œœ®ý¯´ýÕšýûÖþ· ’—Ï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†</w:t>
        <w:softHyphen/>
        <w:t>´ýïÆ–þ °ýÂ—ó¯´ýœÕýÀ–þÚþ (ˆý.§¶ý. º©çýÖÎþ ®ýûÙÎþ ƒ§¨¾ý ±´ýýÕýœ´œóÕ¦ý ˆýÀ–þœóŸý¥«´ý</w:t>
        <w:softHyphen/>
        <w:t>¦ý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3-04 (Õ–ýœ1.83 Ùþ‘–ýÙþœ), 2004-05 (Õ–ýœ3.35 Ùþ‘–ýÙþœ), 2005-06 (Õ–ýœ3.64 Ùþ‘–ýÙþœ), 2006-07 (Õ–ýœ4.92 Ùþ‘–ýÙþœ), 2007-08 (Õ–ýœ40.63 Ùþ‘–ýÙþœ), 2008-09 (Õ–ýœ45.04 Ùþ‘–ýÙþœ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3-04 (Õ–ýœ12.93 Ùþ‘–ýÙþœ), 2004-05 (Õ–ýœ11.98 Ùþ‘–ýÙþœ), 2005-06 (Õ–ýœ10.95 Ùþ‘–ýÙþœ), 2006-07 (Õ–ýœ12.58 </w:t>
        <w:br/>
        <w:t>Ùþ‘–ýÙþœ), 2007-08 (Õ–ýœ18.26 Ùþ‘–ýÙþœ), 2008-09 (Õ–ýœ83.55 Ùþ‘–ýÙþœ)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—ÕýôÖµç–ýœ, ˆ—Õ¦çýÖ¢ÅþÕý ôˆ—Çþ§´ýÂšþ–ý</w:t>
        <w:softHyphen/>
        <w:t>—, „Õý— –ý</w:t>
        <w:softHyphen/>
        <w:t>´ýûÙçÅþÕýÖöþœ”— §´ý®ýÈŸþ¥©ì´ýœ</w:t>
        <w:softHyphen/>
        <w:t>´ýï ©¶ý×þñÕýÂšþ —–ýœÕýÀ—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8-09 ÙÌ¥ ÏþÕ–ýœâ (Õ–ýœ138.07 ¤¥Ööþœ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÷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/>
        <w:t>—óÕý§´ý©¾ý, —</w:t>
        <w:softHyphen/>
        <w:t>¦ý©ç¶ýÖþœóÕýÅœœÕýÖÎþ —ÙÅþ¥ÓþÙþœ, ÒþÙöµ §¶ý.Òþ. Ÿý¥ÕýôÂ—ÙöÌ¥®ý °ýÂ—óÕîê–ýœÙþ ©´ýÕýÏþó (18305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90 Ÿý.°ý.ˆý. </w:t>
        <w:softHyphen/>
        <w:t>´ýœÕýÀ˜þ 387 Ÿý.°ý.ˆý. ¯´ýÕ–ý–ýœ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2003-04ý Õ–ýœ0.67 ¤¥Öþ¶; 2004-05ý Õ–ýœ 1 ¤¥Öþ¶; 2005-06ý Õ–ýœ1.10 ¤¥Ööþœ; 2006-07ý Õ–ýœ1.63 ¤¥Ööþœ; 2007-08ý Õ–ýœ3.08 ¤¥Ööþœ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2003-04 ¯´ýÕ–ý–ýœ ý 120; 2004-05ý 10; 2005-06ý 41; 2006-07ý 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Õšýâ 31 Æ¤¥ ¯´ýœœ”šý©¶ý</w:t>
      <w:softHyphen/>
      <w:t>´ý ©´ýÕý¯´ýÆ–þûÕ—®ý˜ý ƒÀ˜þÖÎþ ®ý¯Ÿý¥Âšþ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§´ý®ýÇ¡þÕ–ýœ ¹§¢ý 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6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20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1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9z1">
    <w:name w:val="WW8Num29z1"/>
    <w:qFormat/>
    <w:rPr>
      <w:b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1:00Z</dcterms:created>
  <dc:creator>edpcell1</dc:creator>
  <dc:description/>
  <cp:keywords/>
  <dc:language>en-US</dc:language>
  <cp:lastModifiedBy>Preferred Customer</cp:lastModifiedBy>
  <cp:lastPrinted>2009-10-23T20:29:00Z</cp:lastPrinted>
  <dcterms:modified xsi:type="dcterms:W3CDTF">2009-12-17T06:21:00Z</dcterms:modified>
  <cp:revision>11</cp:revision>
  <dc:subject/>
  <dc:title>§´ýÕýÈ—ÕýœœÇ¡þ Õ—ÑÎþ, ô”—°¡ýœÝµØ¨þ¯´ýüÂîêšþ ’—Ïþý ’—Ïþ</dc:title>
</cp:coreProperties>
</file>