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120" w:after="120"/>
        <w:jc w:val="center"/>
        <w:rPr>
          <w:rFonts w:ascii="TLB-TTHemalatha" w:hAnsi="TLB-TTHemalatha" w:cs="TLB-TTHemalatha"/>
          <w:b/>
          <w:b/>
          <w:sz w:val="36"/>
        </w:rPr>
      </w:pPr>
      <w:r>
        <w:rPr>
          <w:rFonts w:eastAsia="TLB-TTHemalatha" w:cs="TLB-TTHemalatha" w:ascii="TLB-TTHemalatha" w:hAnsi="TLB-TTHemalatha"/>
          <w:b/>
          <w:sz w:val="36"/>
        </w:rPr>
        <w:t xml:space="preserve"> </w:t>
      </w:r>
      <w:r>
        <w:rPr>
          <w:rFonts w:cs="TLB-TTHemalatha" w:ascii="TLB-TTHemalatha" w:hAnsi="TLB-TTHemalatha"/>
          <w:b/>
          <w:sz w:val="36"/>
        </w:rPr>
        <w:t>®¡ýÖþ¶ˆ—Õ–ýœÂ–þÙþ, ƒÕýœ´œ–ýÖçþœ ‚Ø¨þ¯´ýüÂîêšþ ’—Ïþ</w:t>
        <w:br/>
        <w:t>(ôˆ—ÑÅþç–ýœÙþ °ý×¨µ”–ýÕý)</w:t>
      </w:r>
    </w:p>
    <w:p>
      <w:pPr>
        <w:pStyle w:val="Normal"/>
        <w:shd w:fill="C0C0C0" w:val="clear"/>
        <w:spacing w:lineRule="auto" w:line="204" w:before="120" w:after="0"/>
        <w:rPr>
          <w:rFonts w:ascii="TLB-TTHemalatha" w:hAnsi="TLB-TTHemalatha" w:cs="TLB-TTHemalatha"/>
          <w:b/>
          <w:b/>
          <w:sz w:val="32"/>
        </w:rPr>
      </w:pPr>
      <w:bookmarkStart w:id="0" w:name="CH_1_3"/>
      <w:bookmarkEnd w:id="0"/>
      <w:r>
        <w:rPr>
          <w:rFonts w:cs="TLB-TTHemalatha" w:ascii="TLB-TTHemalatha" w:hAnsi="TLB-TTHemalatha"/>
          <w:b/>
          <w:sz w:val="32"/>
        </w:rPr>
        <w:t>1.3</w:t>
        <w:tab/>
        <w:t xml:space="preserve">ª—”–ýœ®¡ýÖþ¶ ôˆ—ÑÅþç–ýœÙþÙÌ¥ ¯´ýœœÀ¤¥ §´ý‘–ý </w:t>
        <w:softHyphen/>
        <w:t>—ÝþóÆ–þ ®ýÕýœ´œÕýôÆ–þÝþ/²ýý°¡ýœ</w:t>
      </w:r>
    </w:p>
    <w:p>
      <w:pPr>
        <w:pStyle w:val="Normal"/>
        <w:tabs>
          <w:tab w:val="clear" w:pos="720"/>
          <w:tab w:val="left" w:pos="5502" w:leader="none"/>
        </w:tabs>
        <w:spacing w:lineRule="auto" w:line="204"/>
        <w:rPr>
          <w:rFonts w:ascii="TLB-TTHemalatha" w:hAnsi="TLB-TTHemalatha" w:cs="TLB-TTHemalatha"/>
          <w:b/>
          <w:b/>
          <w:sz w:val="2"/>
        </w:rPr>
      </w:pPr>
      <w:r>
        <w:rPr>
          <w:rFonts w:cs="TLB-TTHemalatha" w:ascii="TLB-TTHemalatha" w:hAnsi="TLB-TTHemalatha"/>
          <w:b/>
          <w:sz w:val="2"/>
        </w:rPr>
      </w:r>
    </w:p>
    <w:tbl>
      <w:tblPr>
        <w:tblW w:w="9452" w:type="dxa"/>
        <w:jc w:val="left"/>
        <w:tblInd w:w="-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735"/>
      </w:tblGrid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04" w:before="24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24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1.3.1     †ˆ¼Âá—Æ–þÕý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®¡ýÖþ¶ˆ—Õ–ýœÂ–þÙþ, ƒÕýœ´œ–ýÖçþœ ‚Ø¨þ¯´ýüÂîêšþ ’—Ïþ (Š. &amp; ©¶ý.ˆý.À˜þ.) ÙÌ¥ §´ý</w:t>
              <w:softHyphen/>
              <w:t xml:space="preserve">´ýœÙþ </w:t>
              <w:softHyphen/>
              <w:t xml:space="preserve">—ÝþóÆ–þ ®ýÕýœ´œÕýôÆ–þÝþ ¤¥©´ýÕý °ýÀ˜þ”— </w:t>
              <w:br/>
              <w:t xml:space="preserve">‹ý–ý ô§´ýÆŸþ¥ó–ý °ý×¨µ”–ýÕý †ÕýÂšþ.  ŠÆŸþ¥, ¯´ýœœÀ¤¥ §´ý‘–ý </w:t>
              <w:softHyphen/>
              <w:t xml:space="preserve">—ÝþóÆ–þ ®ýÕýœ´œÕýôÆ–þÝþ (Öþ¶.§¶ý.–ýœó.©¶ý.) ‰Õ—ðÖþœÙÌ¥ ×¨µ”–ýÕý”— </w:t>
              <w:br/>
              <w:t>ª—”–ýœ®¡ýÖþ¶ ôˆ—ÑÅþç–ýœÙþ §´ý</w:t>
              <w:softHyphen/>
              <w:t xml:space="preserve">´ýœÙþ </w:t>
              <w:softHyphen/>
              <w:t>—ÝþóÆ–þ</w:t>
              <w:softHyphen/>
              <w:t>´ýœ Æ–þ®ýÐ¡þ ÈŸþ¥º©ý ×µÂ¨–þóÆ–þ</w:t>
              <w:softHyphen/>
              <w:t xml:space="preserve">´ýœ ×þÕýœ´œÖþ¶ ©´ýÕý©í´ýÙþ–ýœ ‚§´ýð”šýÕýÈ—Ùþ®ý 2004 </w:t>
              <w:softHyphen/>
              <w:t xml:space="preserve">´ý¯´ýÕý×þÕ–ýœÙÌ¥ ô§´ý×¨ÃþœÆ–þøÕý ®ý’–ýâÕýœœÕýÉþÕýÂšþ.  2005 ‚ç¤¥×þÕ–ýœ </w:t>
              <w:softHyphen/>
              <w:t xml:space="preserve">´ýœÕýÀ˜þ 2008 ¯´ýœÕšýâ ¯´ýœÂ¨–þó—ÙþÕýÙÌ¥ </w:t>
              <w:br/>
              <w:t>Õ–ýœ33800.29 ¤¥Ööþ °ýÙþœ¯´ý”–ýÙþ 232 ˆ—óŸý¥ÓþÙþ §´ý</w:t>
              <w:softHyphen/>
              <w:t xml:space="preserve">´ýœÙþ </w:t>
              <w:softHyphen/>
              <w:t>—ÝþóÆ— ®ýÕýœ´œÕýôÆ–þÝþ ×µÂ¨–þóÆ–þ</w:t>
              <w:softHyphen/>
              <w:t xml:space="preserve">´ýœ 41 Öþ¶.§¶ý.–ýœó.©¶ý. </w:t>
              <w:br/>
              <w:t>ˆ—óŸý¥ÓþÙþœ”— °ý×¨ÃþÒþÕýÉþ „ÕýÑþ®¡ýÕšýÕý”¦ý, ôˆ»–ýœóÕ¦ý¯ŸýœÕýÖÎþ, –ý</w:t>
              <w:softHyphen/>
              <w:t>¦ý©ç´ýõ‘–ý</w:t>
              <w:softHyphen/>
              <w:t>¦ý („.§¶ý.©¶ý.) ÖþÕ¦ýï™ý ôˆ—Çþ§´ýÂšþ–ý</w:t>
              <w:softHyphen/>
              <w:t>´ý Õ–ýœ167.97 ¤¥ÖöþÆ¤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2"/>
            </w:r>
            <w:r>
              <w:rPr>
                <w:rFonts w:cs="TLB-TTHemalatha" w:ascii="TLB-TTHemalatha" w:hAnsi="TLB-TTHemalatha"/>
                <w:sz w:val="30"/>
              </w:rPr>
              <w:t xml:space="preserve"> §´ýÂšþ ©´ýÕý©í´ýÙþ–ýœ ‚§´ýð”šýÕýÈ—Õ–ýœ.   ˆýÕý§¶ý–ý ÈŸþ¥©¶ý</w:t>
              <w:softHyphen/>
              <w:t>´ý ©´ýÕý©í´ýÙþœ ‹ý¤¥Þ ˆ—óŸý¥Óþ˜ý ©´ý¯´ýœÕšýðÕýÉþ</w:t>
              <w:softHyphen/>
              <w:t>´ý ØþÀö–þ</w:t>
              <w:softHyphen/>
              <w:t xml:space="preserve">´ýœ </w:t>
              <w:br/>
              <w:t>(1) ÖÅþÕýÀ–þÕö–ý –ý°¡ýœ«´ý</w:t>
              <w:softHyphen/>
              <w:t>´ýÕ–ýœ, (2) „ÕýÑþ®¡ýÕ¦ý-„</w:t>
              <w:softHyphen/>
              <w:t xml:space="preserve">¦ý-É¡þ§¨¾ý (®¡ýÖþ¶ˆ—Õ–ýœÂ–þÙþ), (3) ƒÕíšý–ý ’—ÏþÙÌ¥®ý (À–þ×öþœó. &amp; §¶ý.) </w:t>
              <w:br/>
              <w:t>À˜þ§´ý¸óÖþ· ƒÕíšý–ý ©´ýÙþ²ýýÂ—Õ–ýœ, (4) ©´ýÕý×þÕýÂ¨šþÆ–þ ôˆ—ÑÅþç–ýœÙþ É¡þ§¨¾ý „ÕýÑþ®¡ýÕö–ýÆ¤¥ –ýœÀ˜þ</w:t>
              <w:softHyphen/>
              <w:t>´ý Œ –ý°ýœÖþ· ¯´ýœœÙµóÕý–ý</w:t>
              <w:softHyphen/>
              <w:t>´ýÕý ÈŸþ¥©¶ý</w:t>
              <w:softHyphen/>
              <w:t>´ý Æ–þÕ–ýœ¯—Æ–þ ©´ýÕý×þÕýÂ¨šþÆ–þ ©´ýÕšýÞÛöÃþ ©´ýœ§´ýÕšýÕýÖÅþÕýÀŸþÕýÖÎþ „ÕýÑþ®¡ýÕö–ýœ Â—øÕ— … ˆ—óŸý¥Óþ §´ý</w:t>
              <w:softHyphen/>
              <w:t>´ýœÙþ</w:t>
              <w:softHyphen/>
              <w:t>´ýœ Öþ¶.§¶ý.–ýœó.©¶ý. ©´ýÕý©í´ýÙþ–ýœ ‚§´ýð”šýÕýÈ—Õ–ýœ.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04" w:before="8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Öþ¶.§¶ý.–ýœó.©¶ý. ¯´ýó¯´ý©í´ý</w:t>
              <w:softHyphen/>
              <w:t xml:space="preserve">´ýœ ¯´ýœÈ–þœâ–ýœ Æ–þ®ýÐ¡þ ÈŸþ¥º©ýÕýÂ–þœ–ýœ ƒÀ˜þÖÎþ Õ–ýœ46.35 ¤¥Ööþœ °ýÙþœ¯´ýÈŸþ¥º©ý 14 Öþ¶.§¶ý.–ýœó.©¶ý. </w:t>
              <w:br/>
              <w:t>ˆ—óŸý¥ÓþÙþ</w:t>
              <w:softHyphen/>
              <w:t>´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3"/>
            </w:r>
            <w:r>
              <w:rPr>
                <w:rFonts w:cs="TLB-TTHemalatha" w:ascii="TLB-TTHemalatha" w:hAnsi="TLB-TTHemalatha"/>
                <w:sz w:val="30"/>
              </w:rPr>
              <w:t xml:space="preserve"> ˆý</w:t>
              <w:softHyphen/>
              <w:t xml:space="preserve">´ýœï¤ÕýÂšþ.  „ÕýÂ–þœ¤¥©´ýÕý ®¡ýÖþ¶ˆ—Õ–ýœÂ–þÙþ (©´ýÕý©´ýÞÕ–ýÝþÙþœ) ’—Ïþ —Õ–ýóÂ–þÕšýù, </w:t>
              <w:softHyphen/>
              <w:t xml:space="preserve">—Ùþœ”–ýœ </w:t>
              <w:br/>
              <w:t>ˆ—óŸý¥ÓþÙþ–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4"/>
            </w:r>
            <w:r>
              <w:rPr>
                <w:rFonts w:cs="TLB-TTHemalatha" w:ascii="TLB-TTHemalatha" w:hAnsi="TLB-TTHemalatha"/>
                <w:sz w:val="30"/>
              </w:rPr>
              <w:t xml:space="preserve"> ©´ýÕý×þÕýÂ¨šþÕýÉþ</w:t>
              <w:softHyphen/>
              <w:t xml:space="preserve">´ý </w:t>
              <w:softHyphen/>
              <w:t>´ýÙþœ”–ýœÕ–ýœ ©´ýœ§´ýÕšýÕýÖÅþÕýÀŸþÕýÖþœ „ÕýÑþ®¡ýÕö–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5"/>
            </w:r>
            <w:r>
              <w:rPr>
                <w:rFonts w:cs="TLB-TTHemalatha" w:ascii="TLB-TTHemalatha" w:hAnsi="TLB-TTHemalatha"/>
                <w:sz w:val="30"/>
              </w:rPr>
              <w:t>, ¹±¢ýýÂ–þÕ—×µÂ–þœÙÌ¥®ý ô§´ýÆŸþ¥ó–ý À˜þÑ¢Åþ</w:t>
              <w:softHyphen/>
              <w:t>ö´ý À˜þ°ýÑþ</w:t>
              <w:softHyphen/>
              <w:t>¦ý - 4 (Öþ¶.§¶ý.–ýœó.©¶ý. ©´ýÕý©í´ýÙþ®ýïÖþ¶™ý ÈŸþÚöþÕý§´ý¸Ùþœ ÈŸþ¥º©ýÕýÂ–þœ–ýœ … À˜þ°ýÑþ</w:t>
              <w:softHyphen/>
              <w:t>¦ý</w:t>
              <w:softHyphen/>
              <w:t>´ýœ Ÿý¥ÕýôÂ–þÕý”— ÈŸþ¥©´ýœ–ýœ</w:t>
              <w:softHyphen/>
              <w:t xml:space="preserve">—ïÕ–ýœ - 2008 </w:t>
              <w:softHyphen/>
              <w:t>´ý¯´ýÕý×þÕ–ýœ) —Õ—óÙþÕýœ´œÙþÙÌ¥®ý Õšý—Õé–ýœÙþ</w:t>
              <w:softHyphen/>
              <w:t>´ýœ ƒÀ˜þÖÎþ Æ–þ®ýÐ¡þ ÈŸþ¥©¶ýÕýÂšþ.  … ®ý¯Ÿý¥Âšþ–ý</w:t>
              <w:softHyphen/>
              <w:t xml:space="preserve">´ýœ ÏþÕ—Õ–ýœ ÈŸþ¥º©ý </w:t>
              <w:br/>
              <w:t>¯´ýœœÕýÂ–þœ ƒÀ˜þÖÎþ ô§´ý×¨ÃþœÆ–þø ©´ý¯´ýœÂ¨—</w:t>
              <w:softHyphen/>
              <w:t>—Ùþ</w:t>
              <w:softHyphen/>
              <w:t>´ýœ §´ýÕšý”–ýÝþ</w:t>
              <w:softHyphen/>
              <w:t>´ýÙÌ¥˜ý Ç¡þ©´ýœ–ýœÕýÂšþ.  ƒÀ˜þÖÎþ –ý</w:t>
              <w:softHyphen/>
              <w:t>´ýœ”¤</w:t>
              <w:softHyphen/>
              <w:t xml:space="preserve">´ýï °ý«´ýÕýœ´œÙþœ Æ–þÕ–ýœ¯—Æ–þ º§ýÕ—ÙþÙÌ¥ È–þÕšýâÕýÈ–þÀ–þ¯¢ŸýœÕýÂšþ. 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12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ƒÀ˜þÖÎþ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1.3.2</w:t>
              <w:tab/>
              <w:t>Öþ¶.§¶ý.–ýœó.©¶ý. ©´ýÕý©í´ýÙþ</w:t>
              <w:softHyphen/>
              <w:t>´ýœ ˆýÕý§¶ý–ý ÈŸþ¥©¶ý</w:t>
              <w:softHyphen/>
              <w:t>´ý (ˆýÕýˆ—</w:t>
              <w:softHyphen/>
              <w:t>ŸýÙÎþ¯ŸýœÕýÖÎþ) °ýÂ¨—</w:t>
              <w:softHyphen/>
              <w:t xml:space="preserve">´ýÕý 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1.3.2.1</w:t>
              <w:tab/>
              <w:t>¯´ýœÕ–ýœÞÚþÉþâ</w:t>
              <w:softHyphen/>
              <w:t>´ý Ç¡þÕ–ýœ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ˆýÕýˆ—</w:t>
              <w:softHyphen/>
              <w:t>ŸýÙÎþ¯ŸýœÕýÖÎþ ô§´ýô˜ýÕýœ´œ ¯ŸýœœÆì–þÕý ÙÌ¥§´ý×¨ÃþœÕýœœ«ç´ýÕý”— †ÕýÂšþ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§´ý×¨ÃþœÆ–þøÕý 2005 ÑþÔ</w:t>
              <w:softHyphen/>
              <w:t>¦ýÙÌ¥ „Éþâ</w:t>
              <w:softHyphen/>
              <w:t>´ý †Æì–þÕ–ýœøÙþ Â—øÕ—  18 ©´ýÕý©í´ýÙþ</w:t>
              <w:softHyphen/>
              <w:t>´ýœ ˆýÕýˆ—</w:t>
              <w:softHyphen/>
              <w:t xml:space="preserve">ŸýÙÎþ ÈŸþ¥Õýœ´œÀ–þÕý ÑþÕšý”šýÕýÂšþ.  ©´ýÕý©í´ýÙþ ˆýÕý§¶ý–ý ÕŸýÕýÀ–þœ Â–þ’–ýÙöÌ¥ ÑþÕšý”šýÕýÂšþ.  ¯ŸýœœÂ–þÖþ¶ Â–þ’–ýÙÌ¥ (2004 </w:t>
              <w:softHyphen/>
              <w:t>´ý¯´ýÕý×þÕ–ýœ) ˆý¦ýûô¹§ý«´ý</w:t>
              <w:softHyphen/>
              <w:t>¦ý ƒ§¨¾ý „ÕýÖþÕŸý©¾çý ô§´ýô˜ýÕýœ´œÙÌ¥ ƒ©´ýì˜ý ¯´ýóì–ý§´ýÕ–ýÉþ</w:t>
              <w:softHyphen/>
              <w:t xml:space="preserve">´ý 32 ©´ýÕý©í´ýÙþ </w:t>
              <w:softHyphen/>
              <w:t xml:space="preserve">´ýœÕýÀ˜þ 16 ©´ýÕý©í´ýÙþœ, ÕŸýÕýÀ¤¥ Â–þ’–ýÙÌ¥  (2005 ¯Ÿý¥œ) ÖÅþÕýÀ–þÕ–ýœ ô§´ýô˜ýÕýœ´œÂ—øÕ— </w:t>
              <w:br/>
              <w:t>¯´ýœÕ¤¥ ÕŸýÕýÀ–þœ ©´ýÕý©í´ýÙþ</w:t>
              <w:softHyphen/>
              <w:t xml:space="preserve">´ýœ ˆýÕý§¶ý–ý ÈŸþ¥ª—Õ–ýœ.  ¯ŸýœœÂ–þÖþ¶ Â–þ’–ýÙÌ¥ ˆýÕý§¶ý–ý ¤¥©´ýÕý –ý®¡ý©´ýÕý ˆý®ýï ¯´ýœÕ–ýœÞÙþœ </w:t>
              <w:br/>
              <w:t>Õ—¯—ÙÌ¥ ®ýÕîŸý¥“ýÕýÈ–þÙÅþ¥Â–þœ.   Â›þÕýÆ¤¥ 60 –ý</w:t>
              <w:softHyphen/>
              <w:t>—ï Æ–þ–ýœÞ¯´ý ¯´ýœÕ–ýœÞÙþœ ˆ»ÕýÂšþ</w:t>
              <w:softHyphen/>
              <w:t>´ý ‰À–þœ ©´ýÕý©í´ýÙþ–ýœ –ýœÀ— ˆýÕý§¶ý¢Ÿý</w:t>
              <w:softHyphen/>
              <w:t>´ý ©´ýÕý©í´ýÙþ ÑµØþÆ—ÙÌ¥ È¤¥Öþœ –ýÚþðÕýÈ—Õ–ýœ.  Æ¤Úþ Â–þ’–ýÙÌ¥  ‹ý–ý ©´ýÕý©í´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6"/>
            </w:r>
            <w:r>
              <w:rPr>
                <w:rFonts w:cs="TLB-TTHemalatha" w:ascii="TLB-TTHemalatha" w:hAnsi="TLB-TTHemalatha"/>
                <w:sz w:val="30"/>
              </w:rPr>
              <w:t xml:space="preserve"> –ýœ ©·ý®ýÕýœ´œÕ¦ý, ÑþÔ®ýÕýœ´œÕ¦ý ªí—Õýœœ ©¶ý×þñÕýÂšþ, </w:t>
              <w:br/>
              <w:t>„</w:t>
              <w:softHyphen/>
              <w:t>¦ý-±´ýÍ©¾ý ÖÅþ©ç¶ýÕý”–ýœ, §¨·ýÙÎéþ ÖÅþ©ç¶ýÕý”–ýœ ©´ýÂ–þœˆ—Õýœ´œÙþœ †ÕýÀ—Ùþ</w:t>
              <w:softHyphen/>
              <w:t>´ýï ‚Õý’—ÙþÙÌ¥ '©´ýœ</w:t>
              <w:softHyphen/>
              <w:t xml:space="preserve">—ï' ¯´ýœÕ–ýœÞÙþœ, </w:t>
              <w:softHyphen/>
              <w:t>—</w:t>
              <w:softHyphen/>
              <w:t>¦ý-À˜þ©ç´ýõç˜ý¯¦ý ÖÅþ©ç¶ýÕý”–ýœ §´ýÕšý–ýÕ—Ùþ</w:t>
              <w:softHyphen/>
              <w:t>´ýœ –ýÚþ”šý †ÕýÀ—Ùþ</w:t>
              <w:softHyphen/>
              <w:t xml:space="preserve">´ýï ‚Õý’–ýÕýÙÌ¥ Ÿý¥¯´ýÙþÕý ¯´ýœœÀ–þœ ¯´ýœÕ–ýœÞÙþœ ¯´ýÈ—âÕýœœ.  ŠÆŸþ¥, ÕŸýÕýÀ¤¥ </w:t>
              <w:br/>
              <w:t>Â–þ’–ýÙÌ¥ ˆýÕý§¶ý–ý ¤¥©´ýÕý ®ýÕë–ýÕýœœÕýÉþ</w:t>
              <w:softHyphen/>
              <w:t>´ý §´ýÕ—°ýœÆ–þœÙþ</w:t>
              <w:softHyphen/>
              <w:t xml:space="preserve">´ýœ ¯´ýœÕ–ýâÀ–þÕýÆ¤¥ ‚ÂŸþ¥ ©´ýÕý©í´ý–ýœ … ª—Õšý 76 ¯´ýœÕ–ýœÞÙþœ </w:t>
              <w:br/>
              <w:t>(–ý®¡ý©´ý ¯´ýœÕ–ýœÞÙþœ 70) ¯´ýÈ—âÕýœœ.  ”–ýÆ–þÕýÙÌ¥ „ÙµÕýÖþ¶ §´ý</w:t>
              <w:softHyphen/>
              <w:t>´ýœÙþœ ÈŸþ¥©¶ý</w:t>
              <w:softHyphen/>
              <w:t>´ý §´ý—Þ ‚</w:t>
              <w:softHyphen/>
              <w:t>´ýœ×¨Ãþ¯´ýÕý, Š.Š.Öþ¶. ªí—Õýœœ ô§´ý¯´ýœÝµÙþœ ”–ýÙþ ©´ýÕý©í´ýÙþÆ¤¥ ©´ýÕý×þÕýÂ¨—Ùþœ –ýÚþ”šý †ÕýÀ–þÀ–þÕý, „ÕýÆ–þ–ýœ ¯´ýœœÕýÂ–þœ „ÂŸþ¥ Æ–þÕ–ý²ýý°ý –ý®¡ý©´ýÕý Õ–ýœ50 ¤¥Ööþ °ýÙþœ¯¢Ÿý</w:t>
              <w:softHyphen/>
              <w:t>´ý ŠÂ–þœ §´ý</w:t>
              <w:softHyphen/>
              <w:t>´ýœÙþœ ÈŸþ¥§´ýÖçþ¶</w:t>
              <w:softHyphen/>
              <w:t>´ý ‚</w:t>
              <w:softHyphen/>
              <w:t>´ýœ×¨Ãþ¯´ýÕý, Õ–ýœ5 ¤¥Ööþ ¯—Õúšý–ý ÖþÕ¤¥ï¯´ýÕ¦ý †ÕýÀ—Ùþ</w:t>
              <w:softHyphen/>
              <w:t xml:space="preserve">´ýï ‚Õý’—ÙþÙÌ¥ ‹ý¤¥Þ </w:t>
              <w:br/>
              <w:t>‚Õý’—®ý˜ý §´ýÂšþ ¯´ýœÕ–ýœÞÙþ È¤§´ýðœ</w:t>
              <w:softHyphen/>
              <w:t>´ý, ¯´ýœ</w:t>
              <w:softHyphen/>
              <w:t xml:space="preserve">´ý¯´ý ’–ýì˜ý °ý«´ýÕýœ´œÕýÙÌ¥ 22.5 ¯´ýœÕ–ýœÞÙþœ, „Æ–þÕ–ý ‚Õý’—ÙþÙÌ¥ </w:t>
              <w:br/>
              <w:t>14 ¯´ýœÕ–ýœÞÙþœ ¯´ýÈ—âÕýœœ.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04" w:before="8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©´ýÕý©í´ý Æ¤ÚþÂ–þ’–ýÙÌ¥ Æ–þ¯´ýœ ƒ©´ýì˜ý®ý ¯´ýóì–ý§´ýÕšýÈŸþ¥ ©´ý¯´ýœÕýœ´œÕýÙÌ¥ ©´ýÕý×þÕýÂ¨šþÆ–þ §´ýôÆ—Ùþ</w:t>
              <w:softHyphen/>
              <w:t xml:space="preserve">´ýœ ©´ý¯´ýœÕšýðÕýÈ–þÙÅþ¥Â–þ®ý ÕŸýÕýÀ¤¥ </w:t>
              <w:br/>
              <w:t>Â–þ’–ý (ÖÅþÕýÀ–þÕ–ýœ ô§´ýô˜ýÕýœ´œ)ÙÌ¥ ¯—Öþ¶®ý ©´ý¯´ýœÕšýðÕýÈ–þÀ–þÕýÆ¤¥ ©´ýÂ–þÕ–ýœ ©´ýÕý©í´ý</w:t>
              <w:softHyphen/>
              <w:t>´ýœ ˆýÕý§¶ý–ý ÈŸþ¥Õýœ´œÀ–þÕý ÑþÕšý”šýÕýÂ–þ®ý ô§´ý×¨ÃþœÆ–þøÕý ©´ý¯´ýœÂ¨—</w:t>
              <w:softHyphen/>
              <w:t>´ý°ýœÉþâÕýÂšþ (2009 ƒ”–ý©ç´ýœ).  ŠÆŸþ¥, ¯ŸýœœÂ–þÖþ¶ Â–þ’–ýÙÌ¥ §´ýôÆ—Ùþ</w:t>
              <w:softHyphen/>
              <w:t>´ýœ ©´ý¯´ýœÕšýðÕýÈ–þ–ýˆ¼¯´ýÀ—®ý˜ý ‚§´ýðœÀ–þœ ®ýÕîŸý¥“ýÕýÉþ</w:t>
              <w:softHyphen/>
              <w:t>´ý ‚Õÿ–ýÆ–þÙþœ ©´ýÕý©í´ý–ýœ ÙÅþ¥–ýˆ¼¯´ýÀ–þ¯Ÿý¥œ —Õ–ýÝþ¯´ýœ ‚</w:t>
              <w:softHyphen/>
              <w:t>Ÿý¥ °ý«´ýÕýœ´œ¯¢Ÿýœ ô§´ý×¨ÃþœÆ–þø ©´ý¯´ýœÂ¨—</w:t>
              <w:softHyphen/>
              <w:t>´ýÕý ¯´ý¿</w:t>
              <w:softHyphen/>
              <w:t>´ýÕý”— †ÕýÂšþ.  ‚ÕýÆŸþ¥—–ý, ÕŸýÕýÀ¤¥ Â–þ’–ýÙÌ¥ ˆýÕý§¶ý–ý ô§´ý¯´ýœÝµÙþ</w:t>
              <w:softHyphen/>
              <w:t>´ýœ ¹§ýÂî–þ ˆýÆì–þœ</w:t>
              <w:softHyphen/>
              <w:t>´ý ¯´ýœÕ—âÕ–ý®¡ý –ý</w:t>
              <w:softHyphen/>
              <w:t>´ýœ–ý</w:t>
              <w:softHyphen/>
              <w:t>Ÿý¥ ƒ ©´ýÕý©í´ý ‚Â¨šþ–ý ¯´ýœÕ–ýœÞÙþœ ˆ»ÕýÂ–þ”–ýÚþ”šýÕýÂ–þ</w:t>
              <w:softHyphen/>
              <w:t>´ýï ¯—©ì´ý¯—®ýï … ©´ý¯´ýœÂ¨—</w:t>
              <w:softHyphen/>
              <w:t>´ýÕý °ý©´ýòÕšýÕýÉþÕýÂšþ.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" w:name="CH_1_3_2_2"/>
            <w:bookmarkEnd w:id="1"/>
            <w:r>
              <w:rPr>
                <w:rFonts w:cs="TLB-TTHemalatha" w:ascii="TLB-TTHemalatha" w:hAnsi="TLB-TTHemalatha"/>
                <w:b/>
                <w:sz w:val="30"/>
              </w:rPr>
              <w:t>1.3.2.2</w:t>
              <w:tab/>
              <w:t>©´ýÕý©í´ýÙþ ˆýÕý§¶ý–ýÙÌ¥ ®ýÕîŸý¥“ýÕýÉþ</w:t>
              <w:softHyphen/>
              <w:t>´ý §´ýÕ—°ýœÆ–þœÙþœ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©·ý®ýÕýœ´œÕ¦ý, ÑþÔ®ýÕýœ´œÕ¦ý ªí—Õýœœ ª—ÕýŸý¥Çþ–ý ©¶ý×þñÕýÂšþ †ÕýÀ–þÀ–þÕý, §´ýÕ›ý‘— ª½–ýÕ—óÙþœ („</w:t>
              <w:softHyphen/>
              <w:t xml:space="preserve">¦ý-±´ýÍ©¾ý, §¨·ýÙÎéþ, </w:t>
              <w:softHyphen/>
              <w:t>—</w:t>
              <w:softHyphen/>
              <w:t>¦ý-À˜þ©ç´ýõç˜ý¯¦ý ÖÅþ©ç¶ýÕý”¦ý §´ýÕšý–ýÕ—Ùþœ) –ýÚþ”šý †ÕýÀ–þÀ–þÕý, „ÙµÕýÖþ¶ §´ý</w:t>
              <w:softHyphen/>
              <w:t>´ýœÙöÌ¥ ”–ýÆ–þ ‚</w:t>
              <w:softHyphen/>
              <w:t>´ýœ×¨Ãþ¯´ýÕý †ÕýÀ—Ùþ</w:t>
              <w:softHyphen/>
              <w:t>´ýï ‚Õý’—Ùþ</w:t>
              <w:softHyphen/>
              <w:t>´ýœ ¯ŸýœœÂ–þÖþ¶ Â–þ’–ýÙÌ¥ ©´ýÕý©í´ýÙþ ˆýÕý§¶ý–ý ¤¥©´ýÕý ¯´ý¿Úþ–ý §´ýÕ—°ýœÆ–þœÙþœ”— ô§´ý×¨ÃþœÆ–þøÕý ®ýÕîŸý¥“ýÕýÉþÕýÂšþ.  ŠÆŸþ¥, ‹ý¤Þ–ýÞ ‚Õý’–ýÕýÙÌ¥</w:t>
              <w:softHyphen/>
              <w:t>´ýœ °ýÀ˜þ °ýÀ˜þ”— –ý®¡ý©´ýÕý ˆý®ýï ¯´ýœÕ–ýœÞÙþœ Õ—¯—ÙÌ¥ ®ýÕë–ýÕýœœÕýÈ–þÙÅþ¥Â–þ®¡ý, §¨´ýÚþÆ–þÕý”— 18 ©´ýÕý©í´ýÙþ–ýœ”—</w:t>
              <w:softHyphen/>
              <w:t>´ýœ Æ¤Úþ Â–þ’–ýÙÌ¥ ‰–ýÕý”— 16 ©´ýÕý©í´ýÙþœ ˆýÕý§¶ý–ýÕýœ´œóÕýœ´œ®ý ƒÀ˜þÖþœ ”–ý¯´ýœ®ýÕýÉþÕýÂšþ.  … ˜ýÕýÂšþ ÙÌ¥Öþœˆ—Ööþ</w:t>
              <w:softHyphen/>
              <w:t>´ýœ –ýœÀ— ”–ý¯´ýœ®ýÕýÈ–þÀ–þ¯¢ŸýœÕýÂšþ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24"/>
        </w:rPr>
      </w:pPr>
      <w:r>
        <w:rPr>
          <w:rFonts w:cs="TLB-TTHemalatha" w:ascii="TLB-TTHemalatha" w:hAnsi="TLB-TTHemalatha"/>
          <w:sz w:val="24"/>
        </w:rPr>
      </w:r>
    </w:p>
    <w:tbl>
      <w:tblPr>
        <w:tblW w:w="9450" w:type="dxa"/>
        <w:jc w:val="left"/>
        <w:tblInd w:w="-180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330"/>
        <w:gridCol w:w="6120"/>
      </w:tblGrid>
      <w:tr>
        <w:trPr>
          <w:trHeight w:val="25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§´ýÕ—°ýœÇ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ƒÀ˜þÖÎþ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rFonts w:cs="TLB-TTHemalatha" w:ascii="TLB-TTHemalatha" w:hAnsi="TLB-TTHemalatha"/>
                <w:b/>
                <w:i/>
                <w:sz w:val="28"/>
                <w:szCs w:val="22"/>
              </w:rPr>
              <w:softHyphen/>
              <w:t>—ÝþóÆ–þ ®ýÕýœ´œÕýôÆ–þÝþ §´ý</w:t>
              <w:softHyphen/>
              <w:t>´ýœÙöÌ¥ ‚</w:t>
              <w:softHyphen/>
              <w:t>´ýœ×¨Ãþ¯´ý¯´ýœœ</w:t>
              <w:softHyphen/>
              <w:t>´ýï ÑþÔ®ýÕýœ´œÕ¦ý ªí—Õýœœ ª—ÕýŸý¥Çþ–ý ©¶ý×þñÕýÂšþ †ÕýÀ–þÖþÕ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softHyphen/>
              <w:t>—ÝþóÆ–þ ®ýÕýœ´œÕýôÆ–þÝþ §´ý</w:t>
              <w:softHyphen/>
              <w:t>´ýœÙöÌ¥ ‚</w:t>
              <w:softHyphen/>
              <w:t>´ýœ×¨Ãþ¯´ý¯´ýœœ</w:t>
              <w:softHyphen/>
              <w:t xml:space="preserve">´ýï ÑþÔ®ýÕýœ´œÕ¦ý ªí—Õýœœ ª—ÕýŸý¥Çþ–ý ©¶ý×þñÕýÂšþ </w:t>
              <w:br/>
              <w:t>ÙÅþ¥–ýˆ¼Õýœœ</w:t>
              <w:softHyphen/>
              <w:t>— ÕŸýÕýÀ–þœ ©´ýÕý©í´ýÙþ</w:t>
              <w:softHyphen/>
              <w:t>´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28"/>
                <w:szCs w:val="22"/>
              </w:rPr>
              <w:footnoteReference w:id="7"/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 ˆýÕý§¶ý–ý ÈŸþ¥’—Õ–ýœ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TLB-TTHemalatha" w:hAnsi="TLB-TTHemalatha" w:cs="TLB-TTHemalatha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i/>
                <w:sz w:val="28"/>
                <w:szCs w:val="22"/>
              </w:rPr>
              <w:t>§¨·ýÙÎéþ ÖÅþ©ç¶ýÕý”–ýœ ©´ýÂ–þœˆ—Õýœ´œÙþ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softHyphen/>
              <w:t>—Ùþœ”–ýœ ©´ýÕý©í´ýÙþ–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28"/>
                <w:szCs w:val="22"/>
              </w:rPr>
              <w:footnoteReference w:id="8"/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 §¨·ýÙÎéþ ÖÅþ©ç¶ýÕý”–ýœ ©´ýÂ–þœˆ—Õýœ´œÙÅþ¥°¡ý ÙÅþ¥¯´ý¸.  ‚Õýœœ</w:t>
              <w:softHyphen/>
              <w:t xml:space="preserve">— ¯—Öþ¶®ý ˆýÕý§¶ý–ý ÈŸþ¥’—Õ–ýœ.  … </w:t>
              <w:softHyphen/>
              <w:t>—Ùþœ”šýÕýÖþ¶ÙÌ¥ ¹§¨ýœÕä›ý …©ç´ýõ</w:t>
              <w:softHyphen/>
              <w:t>¦ý Úþ°ýœÖÅþÀ¦þ ‚</w:t>
              <w:softHyphen/>
              <w:t>Ÿý¥ ©´ýÕý©í´ý–ýœ 36 „.§¶ý.©¶ý. ˆ—óŸý¥ÓþÙþ §´ý</w:t>
              <w:softHyphen/>
              <w:t xml:space="preserve">´ýœÙþ (°ýÙþœ¯´ý Õ–ýœ5229.29 ¤¥Ööþœ) </w:t>
              <w:softHyphen/>
              <w:t>—ÝþóÆ— ®ýÕýœ´œÕýôÆ–þÝþ–ýœ ©´ýÕý×þÕýÂ¨šþÕýÉþ</w:t>
              <w:softHyphen/>
              <w:t xml:space="preserve">´ý ‰À–þœ Öþ¶.§¶ý.–ýœó.©¶ý. </w:t>
              <w:br/>
              <w:t>ˆ—óŸý¥ÓþÙþ</w:t>
              <w:softHyphen/>
              <w:t>´ýœ Õ–ýœ26.12 ¤¥Ööþ–ýœ ‚§´ýð”šýÕýÈ—Õ–ýœ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TLB-TTHemalatha" w:hAnsi="TLB-TTHemalatha" w:cs="TLB-TTHemalatha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i/>
                <w:sz w:val="28"/>
                <w:szCs w:val="22"/>
              </w:rPr>
              <w:softHyphen/>
              <w:t>—</w:t>
              <w:softHyphen/>
              <w:t>¦ý-À˜þ©ç´ýõç˜ý¯¦ý ÖÅþ©ç¶ýÕý”–ýœ (ˆý</w:t>
              <w:softHyphen/>
              <w:t>¦ý.À˜þ.Öþ¶.) §´ýÕšý–ýÕ—Ùþ</w:t>
              <w:softHyphen/>
              <w:t>´ýœ –ýÚþ”šý †ÕýÀ–þÖþÕ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ƒÕ–ýœ ©´ýÕý©í´ýÙþ–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28"/>
                <w:szCs w:val="22"/>
              </w:rPr>
              <w:footnoteReference w:id="9"/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 Õšý×ÍÕýÀ¦þ º±ýý¯´ýœÕö–ýœ, ƒÙçµõª¼®ý¦ý §´ýÕšý–ýÕ—Ùþœ, </w:t>
              <w:softHyphen/>
              <w:t xml:space="preserve">´ýœóö˜ýÕýœ´œÕ¦ý ”—ÑÎþÙþœ, </w:t>
              <w:br/>
              <w:t>¯´ýœ”–ýïÖþ¶¦ý ô—¦ý À˜þÖÅþç–ýÕö–ýœ ¯ŸýœœÂ–þÙ¢Åþ</w:t>
              <w:softHyphen/>
              <w:t xml:space="preserve">´ý </w:t>
              <w:softHyphen/>
              <w:t>—</w:t>
              <w:softHyphen/>
              <w:t>¦ý-À˜þ©ç´ýõç˜ý¯¦ý ÖÅþ©ç¶ýÕý”–ýœ ª—¯´ýœô”šý ÙÅþ¥</w:t>
              <w:softHyphen/>
              <w:t>´ý§´ýðÖþ¶™ý ¯—Öþ¶®ý ˆýÕý§¶ý–ý ÈŸþ¥ª—Õ–ýœ. … ƒÕšýÕýÖöÌ¥ ¹§¨ýœÕäšý ©´ýÕý©í´ý–ýœ ¹§¢ý</w:t>
              <w:softHyphen/>
              <w:t>´ý ÕŸýÕýÀ¤¥ ‚Õý’–ýÕýÙÌ¥ ÈŸþ§¶ýð</w:t>
              <w:softHyphen/>
              <w:t xml:space="preserve">´ý °ýÂ¨–þÕý”— ‰À–þœ </w:t>
              <w:br/>
              <w:t>ˆ—óŸý¥ÓþÙþ</w:t>
              <w:softHyphen/>
              <w:t>´ýœ ‚§´ýð”šýÕýÈ—Õ–ýœ.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/>
            </w:pPr>
            <w:r>
              <w:rPr>
                <w:rFonts w:cs="TLB-TTHemalatha" w:ascii="TLB-TTHemalatha" w:hAnsi="TLB-TTHemalatha"/>
                <w:b/>
                <w:i/>
                <w:sz w:val="28"/>
                <w:szCs w:val="22"/>
              </w:rPr>
              <w:t>„</w:t>
            </w:r>
            <w:r>
              <w:rPr>
                <w:rFonts w:cs="TLB-TTHemalatha" w:ascii="TLB-TTHemalatha" w:hAnsi="TLB-TTHemalatha"/>
                <w:b/>
                <w:i/>
                <w:sz w:val="28"/>
                <w:szCs w:val="22"/>
              </w:rPr>
              <w:t xml:space="preserve">ÙµÕýÖþ¶ </w:t>
              <w:softHyphen/>
              <w:t>—ÝþóÆ–þ ®ýÕýœ´œÕýôÆ–þÝþ §´ý</w:t>
              <w:softHyphen/>
              <w:t>´ýœÙöÌ¥</w:t>
              <w:br/>
              <w:t>”–ýÆ–þ ‚</w:t>
              <w:softHyphen/>
              <w:t>´ýœ×¨Ãþ¯´ýÕ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„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ÙµÕýÖþ¶ </w:t>
              <w:softHyphen/>
              <w:t>—ÝþóÆ–þ ®ýÕýœ´œÕýôÆ–þÝþ §´ý</w:t>
              <w:softHyphen/>
              <w:t>´ýœÙöÌ¥ ‰¯´ýœôÆ–þÕý ”–ýÆ–þ ‚</w:t>
              <w:softHyphen/>
              <w:t>´ýœ×¨Ãþ¯´ýÕý ÙÅþ¥®ý ¯´ýœœÀ–þœ ©´ýÕý©í´ý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28"/>
                <w:szCs w:val="22"/>
              </w:rPr>
              <w:footnoteReference w:id="10"/>
            </w:r>
            <w:r>
              <w:rPr>
                <w:rFonts w:cs="TLB-TTHemalatha" w:ascii="TLB-TTHemalatha" w:hAnsi="TLB-TTHemalatha"/>
                <w:sz w:val="28"/>
                <w:szCs w:val="22"/>
              </w:rPr>
              <w:softHyphen/>
              <w:t>´ýœ ˆýÕý§¶ý–ý ÈŸþ¥ª—Õ–ýœ. „Âšþ ˆýÕýˆ—</w:t>
              <w:softHyphen/>
              <w:t>ŸýÙÎþ¯ŸýœÕýÖÎþ–ýœ ©´ýÕý×þÕýÂ¨šþÕýÉþ ©´ýÕý©í´ýÙþ–ýœ</w:t>
              <w:softHyphen/>
              <w:t>´ýï ‚Õÿ–ýÆ–þÙþ</w:t>
              <w:softHyphen/>
              <w:t>´ýœ ÆŸþÙþ§´ý ¯´ýœÕýÖþœ „Éþâ</w:t>
              <w:softHyphen/>
              <w:t xml:space="preserve">´ý </w:t>
              <w:softHyphen/>
              <w:t>¤¥Öþ·©¾ýÙÌ¥®ý 1(ˆý), 1(©¶ý) ö—ÑþÔÙþ˜ý °ýÕ–ýœÂîê–þÕý.  ¯´ýœœÀ–þœ ©´ýÕý©í´ýÙöÌ¥ ‹ý–ý ©´ýÕý©í´ý–ýœ (ˆý</w:t>
              <w:softHyphen/>
              <w:t>¦ý.ˆý.©¶ý.) ‰À–þœ „.§¶ý.©¶ý. ˆ—óŸý¥Óþ §´ý</w:t>
              <w:softHyphen/>
              <w:t xml:space="preserve">´ýœÙþ (°ýÙþœ¯´ý Õ–ýœ1117.30 ¤¥Ööþœ) </w:t>
              <w:softHyphen/>
              <w:t>—ÝþóÆ–þ Æ–þ®ýÐ¡þ˜ý ©´ýÕý×þÕýÂ¨šþÕýÉþ</w:t>
              <w:softHyphen/>
              <w:t>´ý ÕŸýÕýÀ–þœ Öþ¶.§¶ý.–ýœó.©¶ý. ˆ—óŸý¥ÓþÙþ</w:t>
              <w:softHyphen/>
              <w:t>´ýœ Õ–ýœ6.36 ¤¥Ööþ–ýœ ‚§´ýð”šýÕýÈ—Õ–ýœ.ý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/>
            </w:pPr>
            <w:r>
              <w:rPr>
                <w:rFonts w:cs="TLB-TTHemalatha" w:ascii="TLB-TTHemalatha" w:hAnsi="TLB-TTHemalatha"/>
                <w:b/>
                <w:i/>
                <w:sz w:val="28"/>
                <w:szCs w:val="22"/>
              </w:rPr>
              <w:t>Š.Š.Öþ¶. ªí—Õýœœ ô§´ý¯´ýœÝµÙþ</w:t>
              <w:softHyphen/>
              <w:t>´ýœ –ýÚþ”šý †</w:t>
              <w:softHyphen/>
              <w:t xml:space="preserve">´ýï°ý”— </w:t>
              <w:br/>
              <w:t>”–ýœÕìšýÕý§´ý¸ ˆ»ÕýÂšþ</w:t>
              <w:softHyphen/>
              <w:t xml:space="preserve">´ý ©´ýÕý©í´ýÙþ ôˆ»¹§¨ý©´ýÕö–ýÆ¤¥ </w:t>
              <w:br/>
              <w:t>©´ýÕý×þÕýÂ¨—Ùþ</w:t>
              <w:softHyphen/>
              <w:t>´ýœ –ýÚþ”šý †ÕýÀ–þÀ–þÕ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¯ŸýœœÂ–þÖþ¶ Â–þ’–ýÙÌ¥ … ‚Õý’—®ý˜ý ˆýÙµÕýÖþ¶ ¯´ýœÕ–ýœÞÙþœ</w:t>
              <w:softHyphen/>
              <w:t>´ýœ ®ýÕîŸý¥“ýÕýÈ–þÙÅþ¥Â–þœ. Öþ¶.§¶ý.–ýœó.©¶ý. §´ý</w:t>
              <w:softHyphen/>
              <w:t>´ýœÙþ</w:t>
              <w:softHyphen/>
              <w:t>´ýœ ‚§´ýð”šýÕýÉþ</w:t>
              <w:softHyphen/>
              <w:t>´ý ‰ ©´ýÕý©í´ýÙþ–ýœ Š.Š.Öþ¶. ôˆ»¹§¨ý©´ýÕö–ýÆ¤¥ ©´ýÕý×þÕýÂ¨—Ùþœ ÙÅþ¥¯´ý¸.</w:t>
            </w:r>
          </w:p>
        </w:tc>
      </w:tr>
    </w:tbl>
    <w:p>
      <w:pPr>
        <w:pStyle w:val="Normal"/>
        <w:spacing w:lineRule="auto" w:line="208"/>
        <w:rPr>
          <w:rFonts w:ascii="TLB-TTHemalatha" w:hAnsi="TLB-TTHemalatha" w:cs="TLB-TTHemalatha"/>
          <w:sz w:val="6"/>
        </w:rPr>
      </w:pPr>
      <w:r>
        <w:rPr>
          <w:rFonts w:cs="TLB-TTHemalatha" w:ascii="TLB-TTHemalatha" w:hAnsi="TLB-TTHemalatha"/>
          <w:sz w:val="6"/>
        </w:rPr>
      </w:r>
    </w:p>
    <w:tbl>
      <w:tblPr>
        <w:tblW w:w="9452" w:type="dxa"/>
        <w:jc w:val="left"/>
        <w:tblInd w:w="-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735"/>
      </w:tblGrid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Õýˆ—</w:t>
              <w:softHyphen/>
              <w:t>ŸýÙÎþ¯ŸýœÕýÖþœ ‚Õýœœ</w:t>
              <w:softHyphen/>
              <w:t>´ý ©´ýÕý©í´ýÙþœ ¯´ýœôÆ–þ¯Ÿý¥œ ÖÅþÕýÀ–þÕö–ýÙÌ¥ ˆ—ÙàÌ</w:t>
              <w:softHyphen/>
              <w:t>—Ùþ®ý ô§´ý×¨ÃþœÆ–þøÕý ®ýÕîŸý¥“ýÕýÉþÕýÂšþ.  ŠÆŸþ¥, ˆýÕý§¶ý¢Ÿý</w:t>
              <w:softHyphen/>
              <w:t xml:space="preserve">´ý ©´ýÕý©í´ýÙþ ÑµØþÆ—ÙÌ¥ ÙÅþ¥®ý </w:t>
              <w:softHyphen/>
              <w:t>—Ùþœ”–ýœ ©´ýÕý©í´ýÙþ–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1"/>
            </w:r>
            <w:r>
              <w:rPr>
                <w:rFonts w:cs="TLB-TTHemalatha" w:ascii="TLB-TTHemalatha" w:hAnsi="TLB-TTHemalatha"/>
                <w:sz w:val="30"/>
              </w:rPr>
              <w:t xml:space="preserve"> 46 „.§¶ý.©¶ý. ˆ—óŸý¥Óþ §´ý</w:t>
              <w:softHyphen/>
              <w:t xml:space="preserve">´ýœÙþ (°ýÙþœ¯´ý Õ–ýœ4318 ¤¥Ööþœ) </w:t>
              <w:softHyphen/>
              <w:t>—ÝþóÆ–þ ®ýÕýœ´œÕýôÆ–þÝþ–ýœ ©´ýÕý×þÕýÂ¨šþÕýÉþ</w:t>
              <w:softHyphen/>
              <w:t>´ý Æ¤°ýœòÂšþ Öþ¶.§¶ý.–ýœó.©¶ý. ˆ—óŸý¥ÓþÙþ</w:t>
              <w:softHyphen/>
              <w:t>´ýœ Õ–ýœ25.05 ¤¥Ööþ–ýœ (</w:t>
            </w:r>
            <w:r>
              <w:fldChar w:fldCharType="begin"/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instrText xml:space="preserve"> HYPERLINK "../in/13%20Appendices-Chapter-I%20(WRF).doc" \l "Appx_1_7"</w:instrTex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</w:rPr>
              <w:t>‚</w:t>
              <w:softHyphen/>
              <w:t>´ýœ×þÕýÂ¨–þÕý - 1.7</w: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i/>
                <w:sz w:val="30"/>
              </w:rPr>
              <w:t xml:space="preserve">) </w:t>
            </w:r>
            <w:r>
              <w:rPr>
                <w:rFonts w:cs="TLB-TTHemalatha" w:ascii="TLB-TTHemalatha" w:hAnsi="TLB-TTHemalatha"/>
                <w:sz w:val="30"/>
              </w:rPr>
              <w:t xml:space="preserve">‚§´ýð”šýÕýÈ—Õ–ýœ.  … </w:t>
              <w:softHyphen/>
              <w:t>—ÚàþÕýÖþ¶ÙÌ¥ „ÕýÑþ®¡ýÕšýÕý”¦ý ªç—§¨¾ý —ÙÅþ¥Òþ ƒ§¨¾ý „ÕýÀ˜þÕýœ´œ („.ˆý©¾ý.©¶ý.Š.) ©´ýÕý©í´ý ˆýÕýˆ—</w:t>
              <w:softHyphen/>
              <w:t>ŸýÙÎþ¯ŸýœÕýÖÎþ ô§´ýô˜ýÕýœ´œÙÌ¥ °ý§¨´ýÙþ¯¢Ÿýœ</w:t>
              <w:softHyphen/>
              <w:t>´ý§´ýðÖþ¶™ý ƒ©´ýÕý©í´ý–ýœ ˆý®ý°ýœÂšþ „.§¶ý.©¶ý. ˆ—óŸý¥Òþ §´ý</w:t>
              <w:softHyphen/>
              <w:t xml:space="preserve">´ýœÙþ (°ýÙþœ¯´ý Õ–ýœ1089 ¤¥Ööþœ) </w:t>
              <w:softHyphen/>
              <w:t xml:space="preserve">—ÝþóÆ–þ </w:t>
              <w:br/>
              <w:t>Æ–þ®ýÐ¡þ˜ý ©´ýÕý×þÕýÂ¨šþÕýÉþ</w:t>
              <w:softHyphen/>
              <w:t>´ý ÕŸýÕýÀ–þœ Öþ¶.§¶ý.–ýœó.©¶ý. ˆ—óŸý¥ÒþÙþ</w:t>
              <w:softHyphen/>
              <w:t>´ýœ Õ–ýœ6.20 ¤¥ÖöþÆ¤¥ ‚§´ýð”šýÕýÈ—Õ–ýœ.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i/>
                <w:i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i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°ýÂ¨–þÕý”—, Öþ¶.§¶ý.–ýœó.©¶ý. §´ý</w:t>
              <w:softHyphen/>
              <w:t>´ýœÙþ ¤¥©´ýÕý ©´ýÕý©í´ýÙþ</w:t>
              <w:softHyphen/>
              <w:t>´ýœ ¯´ýœœÕýÂ–þœ”— ˆýÕýˆ—</w:t>
              <w:softHyphen/>
              <w:t>ŸýÙÎþ ÈŸþ¥Õýœ´œÙþ</w:t>
              <w:softHyphen/>
              <w:t xml:space="preserve">´ýï ôˆ—Á–þ°ýœ–ý †ÂîŸþ¥’–ý¯Ÿý¥œ </w:t>
              <w:br/>
              <w:softHyphen/>
              <w:t>ŸýÕ–ý¯Ÿý¥Õ–ýÙÅþ¥Â–þœ.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Æ–þÕ–ýœ¯—Æ¢Ÿþ</w:t>
              <w:softHyphen/>
              <w:t>— ®ý×þÕýÂ¨–þ</w:t>
              <w:softHyphen/>
              <w:t>´ýÙþœ/«´ýÕ–ýÆ–þœÙöÌ¥®ý ‚Õÿ–ýÆ–þÙþœ ©´ýÕýˆ—Âšþªì—Õýœ´œ</w:t>
              <w:softHyphen/>
              <w:t>´ýï †ÂîŸþ¥’–ýÕýÆ¤¥ … ©´ýÕý©í´ýÙþ</w:t>
              <w:softHyphen/>
              <w:t>´ýœ ¤®ýï ®ý×þÕýÂ¨–þ</w:t>
              <w:softHyphen/>
              <w:t xml:space="preserve">´ýÙþ </w:t>
              <w:softHyphen/>
              <w:t>´ýœÕýÀ˜þ °ýœ</w:t>
              <w:softHyphen/>
              <w:t>´ý²ýýÕýœœÕýÈ—¯´ýœ®ý ô§´ý×¨ÃþœÆ–þøÕý ©´ý¯´ýœÂ¨—</w:t>
              <w:softHyphen/>
              <w:t>´ý°ýœÉþâÕýÂšþ.  ŠÆŸþ¥, … °ýœ</w:t>
              <w:softHyphen/>
              <w:t xml:space="preserve">´ý²ýýÕýœœÕý§´ý¸®ý ¤®ýï ©´ýÕý©í´ýÙþ˜ý </w:t>
              <w:br/>
              <w:t>¯´ýœôÆ–þ¯Ÿý¥œ ˆýÕýÂ–þœ–ýœ §´ýÕšý°ýœÆ–þÕý ÈŸþ¥ª—Õ–ý</w:t>
              <w:softHyphen/>
              <w:t>´ýïÂšþ ¯´ýœôÆ–þÕý … ©´ý¯´ýœÂ¨—</w:t>
              <w:softHyphen/>
              <w:t xml:space="preserve">´ýÕýÙÌ¥ ÙÅþ¥Â–þœ.  ‚ÕýÆŸþ¥—–ý, ¤®ýï ¯Ÿý¥Ùþ ¤¥Ööþ </w:t>
              <w:br/>
              <w:t xml:space="preserve">Õ–ýœˆ—Õýœ´œÙþ °ýÙþœ¯´ýÈŸþ¥º©ý ôˆ—ÑÅþç–ýœÙþ </w:t>
              <w:softHyphen/>
              <w:t>—ÝþóÆ–þ</w:t>
              <w:softHyphen/>
              <w:t>´ýœ Æ–þ®ýÐ¡þ ÈŸþ¥Õýœ´œÀ–þÕý ÙµÕýÖþ¶ ©´ýœ®ýïÆ–þ¯¢Ÿýœ</w:t>
              <w:softHyphen/>
              <w:t>´ý ‚Õý’—®ýï ‰¯´ýœôÆ–þÕý ‚</w:t>
              <w:softHyphen/>
              <w:t xml:space="preserve">´ýœ×¨Ãþ¯´ýÕý ÙÅþ¥®ý ©´ýÕý©í´ýÙþ–ýœ ‚§´ýð”šýÕýÈ–þÀ–þÕý ô§´ý×¨ÃþœÆ–þø ±¶ýýÆ—®ý˜ý </w:t>
              <w:softHyphen/>
              <w:t>´ý«ç´ýÂ—Õýœ´œ–ý¯´ý¿Æ–þœÕýÂšþ.</w:t>
            </w:r>
          </w:p>
        </w:tc>
      </w:tr>
    </w:tbl>
    <w:p>
      <w:pPr>
        <w:pStyle w:val="Normal"/>
        <w:spacing w:lineRule="auto" w:line="208"/>
        <w:rPr>
          <w:rFonts w:ascii="TLB-TTHemalatha" w:hAnsi="TLB-TTHemalatha" w:cs="TLB-TTHemalatha"/>
          <w:sz w:val="24"/>
        </w:rPr>
      </w:pPr>
      <w:r>
        <w:rPr>
          <w:rFonts w:cs="TLB-TTHemalatha" w:ascii="TLB-TTHemalatha" w:hAnsi="TLB-TTHemalatha"/>
          <w:sz w:val="24"/>
        </w:rPr>
      </w:r>
    </w:p>
    <w:tbl>
      <w:tblPr>
        <w:tblW w:w="9452" w:type="dxa"/>
        <w:jc w:val="left"/>
        <w:tblInd w:w="-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735"/>
      </w:tblGrid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2" w:name="CH_1_3_3"/>
            <w:bookmarkEnd w:id="2"/>
            <w:r>
              <w:rPr>
                <w:rFonts w:cs="TLB-TTHemalatha" w:ascii="TLB-TTHemalatha" w:hAnsi="TLB-TTHemalatha"/>
                <w:b/>
                <w:sz w:val="30"/>
              </w:rPr>
              <w:t>1.3.3</w:t>
              <w:tab/>
              <w:t>ÖÅþÕýÀ–þÕ–ýœ ô§´ýô˜ýÕýœ´œ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ÖÅþÕýÀ–þÕ–ýœ ô§´ýô˜ýÕýœ´œÙÌ¥ ‚¯´ý–ýÆ–þ¯´ý–ýÙþœ</w:t>
              <w:softHyphen/>
              <w:t>´ýïÖçþœ ƒÀ˜þÖÎþ ”–ý¯´ýœ®ýÕýÉþÕýÂšþ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ÖÅþÕýÀ–þÕ–ýœ ô§´ýô˜ýÕýœ´œÙÌ¥ ƒÀ˜þÖÎþ ”–ý¯´ýœ®ýÕýÉþ</w:t>
              <w:softHyphen/>
              <w:t>´ý °ý«´ýÕýœ´œÙþœ „Ùµ †</w:t>
              <w:softHyphen/>
              <w:t>—ïÕýœœ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ŸýÕýÀ–þœ ©´ýÕý©í´ýÙþœ –ýÚþ©¶ý ÑµÕýœœÕýÖÎþ ¯ŸýÕýÈ–þÕ–ýœ”— ‰Õ–ýðÀ˜þ ˆýÕýˆ—</w:t>
              <w:softHyphen/>
              <w:t>ŸýÙÎþ¯ŸýœÕýÖþœ ÑµØþÆ—ÙÌ¥ È¤¥Öþœ ©´ýÕýˆ—ÂšþÕýÈ–þ”— ‚ÕýÂ–þœÙÌ¥®ý ‹ý–ý ©´ýÕý©í´ý–ýœ ÑµÕýœœÕýÖÎþ ¯ŸýÕýÈ–þÕ–ýœ ÕýÅœœœ–ýÞ ”–ýÆ–þ ‚</w:t>
              <w:softHyphen/>
              <w:t xml:space="preserve">´ýœ×¨Ãþ¯´ýÕý ƒÂ¨—Õ–ýÕý”— 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'ˆý.°ý.ƒÕ¦ý. ¹±ýýÈ¦þ.ˆý</w:t>
              <w:softHyphen/>
              <w:t>¦ý.ˆý©¾ý.ˆý©¾ý.'</w:t>
            </w:r>
            <w:r>
              <w:rPr>
                <w:rFonts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Öþ¶.§¶ý.–ýœó.©¶ý. ˆ—óŸý¥Óþ®ý</w:t>
            </w:r>
            <w:r>
              <w:rPr>
                <w:rFonts w:cs="TLB-TTHemalatha" w:ascii="TLB-TTHemalatha" w:hAnsi="TLB-TTHemalatha"/>
                <w:sz w:val="30"/>
              </w:rPr>
              <w:t xml:space="preserve"> ‚§´ýð”šýÕýÈ—Õ–ýœ.  ŠÆŸþ¥, ”–ýÆ–þÕýÙÌ¥ ¯Ÿý¥ÕŸý¥ ˆ—óŸý¥Óþ (¯ŸýÚþ”¤ÕýÀ–þ </w:t>
              <w:br/>
              <w:t>ôˆ—ÑÅþç–ýœÙÌ¥®ý Öþ</w:t>
              <w:softHyphen/>
              <w:t>ŸýïÙÎþ-I, Öþ</w:t>
              <w:softHyphen/>
              <w:t>ŸýïÙÎþ-II) °ý«´ýÕýœ´œÕýÙÌ¥ … ÕŸýÕýÀ–þœ ©´ýÕý©í´ýÙþœ °ýÀ˜þ°ýÀ˜þ”— ˆ¼Öþ· §´ýÀ˜þ</w:t>
              <w:softHyphen/>
              <w:t xml:space="preserve">´ý§´ýðœÀ–þœ ‚ÂŸþ¥ </w:t>
              <w:br/>
              <w:t>—Õ–ýÝþÕýÆ¤¥ ¯—Öþ¶˜ý ‚Õÿ–ýÆ–þ ÙÅþ¥Â–þ®ý ÇþÕ–ý©´ýÞÕšýÕýÈ—Õ–ýœ.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Úþ°ýœ</w:t>
              <w:softHyphen/>
              <w:t>Ÿý¥Öþ¶ ¯´ýœÂ¨–þ¯´ýÕŸýÀé˜þ ôˆ—ÑÅþç–ýœ, §´ý¸ÚþÉþÕýÆ–þÙþ ôˆ—ÑÅþç–ýœ, ¤¯´ýœÕ–ýÕý Ø¨¡þ¯¦ýœ ôˆ—ÑÅþç–ýœ, ˆ—ÙÅþÕý¯—”–ýœ ôˆ—ÑÅþç–ýœ, ˜ý</w:t>
              <w:softHyphen/>
              <w:t>ŸýïÕ–ýª—®ý ôˆ—ÑÅþç–ýœ (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ˆ—óŸý¥ÓþÙþœ 3, 37, 10</w:t>
            </w:r>
            <w:r>
              <w:rPr>
                <w:rFonts w:cs="TLB-TTHemalatha" w:ascii="TLB-TTHemalatha" w:hAnsi="TLB-TTHemalatha"/>
                <w:sz w:val="30"/>
              </w:rPr>
              <w:t>) Ùþ ¯´ýÕýÖþ¶ ×¨µÕ›ý ª—”–ýœ®¡ýÖþ¶ ôˆ—ÑÅþç–ýœÙþ–ýœ ©´ýÕý×þÕýÂ¨šþÕýÉþ</w:t>
              <w:softHyphen/>
              <w:t xml:space="preserve">´ý </w:t>
              <w:br/>
              <w:t>Öþ¶.§¶ý.–ýœó.©¶ý. —ÕýôÖµç–ýœÙþ</w:t>
              <w:softHyphen/>
              <w:t>´ýœ ˆýÕýˆ—</w:t>
              <w:softHyphen/>
              <w:t xml:space="preserve">ŸýÙÎþ¯ŸýœÕýÖÎþ ÑµØþÆ—ÙÌ¥ ÙÅþ¥®ý Œ ©´ýÕý©í´ý–ýœ ‚§´ýð”šýÕýÈ—Õ–ýœ.  … ©´ýÕý©í´ý–ýœ </w:t>
              <w:br/>
              <w:t xml:space="preserve">ª—”–ýœ®¡ýÖþ¶ ôˆ—ÑÅþç–ýœÙþ </w:t>
              <w:softHyphen/>
              <w:t>—ÝþóÆ–þ ®ýÕýœ´œÕýôÆ–þÝþÙÌ¥ ‚</w:t>
              <w:softHyphen/>
              <w:t>´ýœ×¨Ãþ¯´ý¯Ÿý¥œ ÙÅþ¥Â–þœ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color w:val="000000"/>
          <w:sz w:val="12"/>
        </w:rPr>
      </w:pPr>
      <w:r>
        <w:rPr>
          <w:rFonts w:cs="TLB-TTHemalatha" w:ascii="TLB-TTHemalatha" w:hAnsi="TLB-TTHemalatha"/>
          <w:color w:val="000000"/>
          <w:sz w:val="12"/>
        </w:rPr>
      </w:r>
    </w:p>
    <w:tbl>
      <w:tblPr>
        <w:tblW w:w="9720" w:type="dxa"/>
        <w:jc w:val="left"/>
        <w:tblInd w:w="-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35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color w:val="0000FF"/>
                <w:sz w:val="30"/>
              </w:rPr>
              <w:t>ˆ—óŸý¥Òþ 24</w:t>
            </w:r>
            <w:r>
              <w:rPr>
                <w:rFonts w:cs="TLB-TTHemalatha" w:ascii="TLB-TTHemalatha" w:hAnsi="TLB-TTHemalatha"/>
                <w:sz w:val="30"/>
              </w:rPr>
              <w:t xml:space="preserve"> ÙÌ¥ º©ý¯´ýÙþ §´ý</w:t>
              <w:softHyphen/>
              <w:t xml:space="preserve">´ýœï (©´ýÕ›ýø©¾ý Öµ¦ýû) </w:t>
              <w:softHyphen/>
              <w:t>´ýœ °ýœ</w:t>
              <w:softHyphen/>
              <w:t>´ý²ýýÕýœœÕýÉþ ÖÅþÕýÀ–þÕö–ý</w:t>
              <w:softHyphen/>
              <w:t>´ýœ ‚ÕýÈ–þ</w:t>
              <w:softHyphen/>
              <w:t xml:space="preserve">—ÙþÆ¤¥ ˆ¼ÙµâÕ–ýœ.  </w:t>
              <w:br/>
              <w:t>°ýœ”–ýÆ— ‚®ýï ˆ—óŸý¥ÓþÙþÙÌ¥ ¯´ýœôÆ–þÕý ©´ýÕ›ýø©¾ý Öµ¦ýû</w:t>
              <w:softHyphen/>
              <w:t>´ýœ –ýÙþœ§´ý¸¤®ý ÖÅþÕýÀ–þÕö–ý®ý ˆ¼ÙµâÕ–ýœ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 xml:space="preserve">ÂŸþ¥ 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ˆ—óŸý¥Óþ 24</w:t>
            </w:r>
            <w:r>
              <w:rPr>
                <w:rFonts w:cs="TLB-TTHemalatha" w:ascii="TLB-TTHemalatha" w:hAnsi="TLB-TTHemalatha"/>
                <w:sz w:val="30"/>
              </w:rPr>
              <w:t xml:space="preserve"> ÙÌ¥, ‹ý§´ýðÕýÂ–þÕý –ýœÂ–þœÕ–ýœâ–ýœ</w:t>
              <w:softHyphen/>
              <w:t>´ýï Æ–þÕ–ýœ¯—Æ–þ ‹ý§´ýðÕýÂ–þ§´ý¸ «´ýÕ–ýÆ–þœÙöÌ¥ ÕšýÖÅþ</w:t>
              <w:softHyphen/>
              <w:t>ú´ý</w:t>
              <w:softHyphen/>
              <w:t>¦ý ¯´ýœ®¡ý (ØþÙöþœÙþÙÌ¥ ¤ÕýÆ–þ ¯ŸýœœÆì—®ýï ‚Öçþ¶¹§ýÖçþœ¤¥¯—Ùþ</w:t>
              <w:softHyphen/>
              <w:t>´ýï) ®ý×þÕýÂ¨–þ</w:t>
              <w:softHyphen/>
              <w:t>´ý</w:t>
              <w:softHyphen/>
              <w:t>´ýœ Æ¤Ùþ”šýÕýÈ–þÀ–þÕý, ÈŸþÚöþÕý§´ý¸ °ýÂ¨—</w:t>
              <w:softHyphen/>
              <w:t xml:space="preserve">—®ýï ¯´ýœÕ–ýâÀ–þÕý, </w:t>
              <w:br/>
              <w:t>‰Õ—ðÖþœ ÈŸþÕýœ´œóÚþû</w:t>
              <w:softHyphen/>
              <w:t>´ý ©´ýÕýÈ—Õ–ý ô§´ýÕýÅœœ”–ý’—ÙþÙþ ©´ýÕýÏþó</w:t>
              <w:softHyphen/>
              <w:t>´ýœ ¯´ýœÕ–ýâÀ–þÕý ¯´ýÕýÖþ¶ §´ýÙþœ ©´ý¯´ýÕ–ýÝþÙþœ ÈŸþ¥ª—Õ–ýœ.  §´ý</w:t>
              <w:softHyphen/>
              <w:t>´ýœÙþ</w:t>
              <w:softHyphen/>
              <w:t>´ýœ ‚§´ýð”šýÕýÈ—–ý ®ý×þÕýÂ¨–þ</w:t>
              <w:softHyphen/>
              <w:t>´ýÙþ</w:t>
              <w:softHyphen/>
              <w:t>´ýœ ©´ý¯´ýÕšýÕýÈ–þÀ–þ ¯´ýœ</w:t>
              <w:softHyphen/>
              <w:t>Ÿý¥Âšþ ÖÅþÕýÀ–þÕ–ýœ ô§´ýô˜ýÕýœ´œ</w:t>
              <w:softHyphen/>
              <w:t>´ýœ ®¡ýÕ–ýœ”—Õ–ýâÀ–þ¯Ÿý¥œ —–ýœÕýÀ—©´ýÕý©í´ý¹§¢ý –ý</w:t>
              <w:softHyphen/>
              <w:t>´ý×þÕ–ýÉþ</w:t>
              <w:softHyphen/>
              <w:t>´ý §´ý‘–ýˆ—Æ–þ Â¨¤¥Õ–ýÝþ¶®ý ©´ýœÉþªì¼ÕýÂšþ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color w:val="0000FF"/>
                <w:sz w:val="30"/>
              </w:rPr>
              <w:t>16, 17 ˆ—óŸý¥ÓþÙþÙÌ</w:t>
            </w:r>
            <w:r>
              <w:rPr>
                <w:rFonts w:cs="TLB-TTHemalatha" w:ascii="TLB-TTHemalatha" w:hAnsi="TLB-TTHemalatha"/>
                <w:sz w:val="30"/>
              </w:rPr>
              <w:t>¥ ©´ýÕý©í´ýÙþœ ©´ý¯´ýœÕšýðÕýÉþ</w:t>
              <w:softHyphen/>
              <w:t>´ý ƒÕíšý–ý ô§´ýÇþˆ—Â–þ</w:t>
              <w:softHyphen/>
              <w:t>´ýÙþœ (©¶ý1 ˆ¨—Õý), ÏþÕ–ýœâÙþ ©´ýÕý‘˜ý§ì´ý °ý¯´ýÕ–ýÝþ (©¶ý2 ˆ¨—Õý), ‹ý§´ýðÕýÂ–þÕý °ýÙþœ¯´ýÙöÌ¥ È–þœ§¶ý</w:t>
              <w:softHyphen/>
              <w:t>´ý ¯ŸýœœÆì—Ùþœ ‹ý–ýÂ—®ý¤–ýÖþ¶ Ø¨þ</w:t>
              <w:softHyphen/>
              <w:t>´ýïÕý”— †</w:t>
              <w:softHyphen/>
              <w:t xml:space="preserve">—ïÕýœœ.  „ÕýÂ–þœ–ýœ </w:t>
              <w:br/>
              <w:t>—Õ–ýÝµÙþœ Õšý—Õé–ýœÙöÌ¥ ÙÅþ¥¯´ý¸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color w:val="0000FF"/>
                <w:sz w:val="30"/>
              </w:rPr>
              <w:t>21, 22 ˆ—óŸý¥ÓþÙþÙÌ</w:t>
            </w:r>
            <w:r>
              <w:rPr>
                <w:rFonts w:cs="TLB-TTHemalatha" w:ascii="TLB-TTHemalatha" w:hAnsi="TLB-TTHemalatha"/>
                <w:sz w:val="30"/>
              </w:rPr>
              <w:t>¥ ¯´ýœÕýÑþÔÕ¢Ÿý</w:t>
              <w:softHyphen/>
              <w:t>´ý ‚ÕýÈ–þ</w:t>
              <w:softHyphen/>
              <w:t>—Ùþ –ý</w:t>
              <w:softHyphen/>
              <w:t>—ï –ýœÀ— „ÕýÖþÕ–ýïÙÎþ ×ÅþÕýÉþ ¯´ýœÕ–ýœÞ (Š.Øþ.ˆý¯¦ýœ.) °ýÙþœ¯´ýÙþœ ˆý–ýœÞ¯´ý”— †</w:t>
              <w:softHyphen/>
              <w:t>—ïÕýœœ.  ©´ýÕýÈ—Õ–ý ô§´ýÕýÅœœ”–ý’—ÙþÙþ ©´ýÕýÏþó ¹§ýÕ–ý”–ýÀ–þ¯Ÿý¥œ „ÕýÂ–þœ–ýœ —Õ–ýÝþ¯´ýœ®ý º§ýÕ¤Þ</w:t>
              <w:softHyphen/>
              <w:t>—ïÕ–ýœ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18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 °ýÂ¨–þÕý”—, ÖÅþÕýÀ–þÕ–ýœ ô§´ýô˜ýÕýœ´œ ÙÌ¥§´ý×¨ÃþœÕýœœ«ç´ýÕý”— †ÕýÂšþ.  ý… ƒÀ˜þÖÎþ §´ýÕšý“¡ýÙþ</w:t>
              <w:softHyphen/>
              <w:t xml:space="preserve">´ýÙþ¹§¢ý ô§´ý×¨ÃþœÆ–þøÕý ˆýÙµÕýÖþ¶ </w:t>
              <w:br/>
              <w:t>°ý¯´ýÕ–ýÝµ „¯´ýøÙÅþ¥Â–þœ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3" w:name="CH_1_3_4"/>
            <w:bookmarkEnd w:id="3"/>
            <w:r>
              <w:rPr>
                <w:rFonts w:cs="TLB-TTHemalatha" w:ascii="TLB-TTHemalatha" w:hAnsi="TLB-TTHemalatha"/>
                <w:b/>
                <w:sz w:val="30"/>
              </w:rPr>
              <w:t>1.3.4</w:t>
              <w:tab/>
              <w:t>§´ý</w:t>
              <w:softHyphen/>
              <w:t>´ýœÙþ</w:t>
              <w:softHyphen/>
              <w:t>´ýœ ‚§´ýð”šýÕýÈ–þÀ–þÕýÙÌ¥ Ñµ§´ýóÕý/‚§´ýð”šýÕýÈ–þ–ýˆ¼¯´ýÀ–þÕý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16" w:before="24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§´ýð”šýÕýÉþ</w:t>
              <w:softHyphen/>
              <w:t>´ý §´ý</w:t>
              <w:softHyphen/>
              <w:t xml:space="preserve">´ýœÙöÌ¥ </w:t>
              <w:br/>
              <w:softHyphen/>
              <w:t>—ÝþóÆ–þ</w:t>
              <w:softHyphen/>
              <w:t>´ýœ Æ–þ®ýÐ¡þ ÈŸþ¥º©ýÕýÂ–þœ–ýœ Öþ¶.§¶ý.–ýœó.©¶ý. ©´ýÕý©í´ýÙþ</w:t>
              <w:softHyphen/>
              <w:t xml:space="preserve">´ýœ ®ýÕýœ´œ°ýœÕýÈ–þÀ–þÕýÙÌ¥ ‰À—Âšþ </w:t>
              <w:softHyphen/>
              <w:t xml:space="preserve">´ýœÕýÀ˜þ ¯´ýœœÀŸþ¥ÛöÃþ ¯´ýÕ–ý–ýœ </w:t>
              <w:br/>
              <w:t>Ñµˆ—óÙþœ</w:t>
              <w:softHyphen/>
              <w:t>—ïÕýœ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®ýÕ—òÝþ ÕýÅœœ”–ýóÆ–þ, ®ýÕ–ýø±´ýýÝþ ÕýÅœœ”–ýóÆ–þÙþ °ý«´ýÕýœ´œ¯¢Ÿýœ §´ý</w:t>
              <w:softHyphen/>
              <w:t>´ýœÙþ À˜þÑ¢Åþ</w:t>
              <w:softHyphen/>
              <w:t>ö´ýœ, ˆö—</w:t>
              <w:softHyphen/>
              <w:t>ö´ýœ, ®ýÕ—òÝþ ô§´ý¯´ýœÝµÙþ</w:t>
              <w:softHyphen/>
              <w:t xml:space="preserve">´ýœ </w:t>
              <w:br/>
              <w:t xml:space="preserve">©´ý°¡ýœ‘˜ýÕýÈ–þÀ–þÕý … ô§´ýô˜ýÕýœ´œÙÌ¥ ‹ý–ý ×¨µ”–ýÕý.  </w:t>
              <w:softHyphen/>
              <w:t>—ÝþóÆ–þ ®ýÕýœ´œÕýôÆ–þÝþ ô§´ýô˜ýÕýœ´œ ‚</w:t>
              <w:softHyphen/>
              <w:t>Ÿý¥Âšþ §´ý</w:t>
              <w:softHyphen/>
              <w:t>´ýœÙþœ ¯ŸýœœÂ–þÙþœ ¹§ýÖçþÀ—®ý˜ý È—Ùµ ¯´ýœœÕýÂ–þœ</w:t>
              <w:softHyphen/>
              <w:t xml:space="preserve">´ýœÕýÀŸþ¥ ƒÕ–ýÕý×¨ÃþÕý —¯—Úþ.  —®¡ý Õ–ýœ10962.79 ¤¥Ööþ °ýÙþœ¯´ý ”–ýÙþ 40 „.§¶ý.©¶ý. ˆ—óŸý¥ÓþÙöÌ¥ </w:t>
              <w:br/>
              <w:t>Öþ¶.§¶ý.–ýœó.©¶ý. ×µÂ¨–þóÆ–þ</w:t>
              <w:softHyphen/>
              <w:t>´ýœ ‹ý§´ýðÕýÂ—Ùþœ –ýœÂ–þœÕ–ýœâ–ýœ</w:t>
              <w:softHyphen/>
              <w:t xml:space="preserve">´ýï Æ–þÕ–ý¯—Æ–þ ‰À—Âšþ </w:t>
              <w:softHyphen/>
              <w:t xml:space="preserve">´ýœÕýÀ˜þ ¯´ýœœÀŸþ¥ÛöÃþ Ñµˆ—óÙþÆ¤¥ ‚§´ýð”šýÕýÈ—Õ–ýœ.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ÕýÆŸþ¥—–ý, ˆýÚþ°ýœ</w:t>
              <w:softHyphen/>
              <w:t>Ÿý¥Öþ¶ ¯´ýœÂ¨–þ¯´ýÕŸýÀé˜þ ôˆ—ÑÅþç–ýœÙÌ¥ („.§¶ý.©¶ý. ˆ—óŸý¥Óþ °ýÙþœ¯´ý Õ–ýœ1925 ¤¥Ööþœ) Öþ</w:t>
              <w:softHyphen/>
              <w:t>ŸýïÙÎþ ×Ì¥ÕšýÕý”¦ý Õýœ´œÕýôÆ–þÕýÆ¤¥ ª»Õ–ýÕý”–ýÕý Æ–þ¯Ÿý¥ø §´ý</w:t>
              <w:softHyphen/>
              <w:t xml:space="preserve">´ýœÙöÌ¥ </w:t>
              <w:softHyphen/>
              <w:t>—ÝþóÆ–þ</w:t>
              <w:softHyphen/>
              <w:t>´ýœ Æ–þ®ýÐ¡þ ÈŸþ¥Õýœ´œÀ—®ý˜ý „ÕýÆ–þ¯´ýÕ–ý–ýœ Öþ¶.§¶ý.–ýœó.©¶ý. ©´ýÕý©í´ý</w:t>
              <w:softHyphen/>
              <w:t>´ýœ ®ýÕýœ´œ°ýœÕýÈ–þ</w:t>
              <w:softHyphen/>
              <w:t>Ÿý¥ ÙÅþ¥Â–þ®ý –ýœÀ— ƒÀ˜þÖÎþ ”–ý¯´ýœ®ýÕýÉþÕýÂšþ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À˜þÖÎþ ÙÅþ¥¯´ý</w:t>
              <w:softHyphen/>
              <w:t>ŸýÇìþ</w:t>
              <w:softHyphen/>
              <w:t>´ý ‚Õý’—Ùþ¹§¢ý ô§´ý×¨ÃþœÆ–þøÕý ®ýÕîšý«ç´ý¯¢Ÿýœ</w:t>
              <w:softHyphen/>
              <w:t>´ý ©´ý¯´ýœÂ¨—</w:t>
              <w:softHyphen/>
              <w:t>´ýÕý „¯´ýøÙÅþ¥Â–þœ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4" w:name="CH_1_3_5"/>
            <w:bookmarkEnd w:id="4"/>
            <w:r>
              <w:rPr>
                <w:rFonts w:cs="TLB-TTHemalatha" w:ascii="TLB-TTHemalatha" w:hAnsi="TLB-TTHemalatha"/>
                <w:b/>
                <w:sz w:val="30"/>
              </w:rPr>
              <w:t>1.3.5</w:t>
              <w:tab/>
              <w:t>‹ý§´ýðÕýÂ—ÙþÙÌ¥ ÙÌ¥ˆ—Ùþœ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‹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ý§´ýðÕýÂ—ÙþÙÌ¥ </w:t>
              <w:softHyphen/>
              <w:t xml:space="preserve">—ÝþóÆ— </w:t>
              <w:br/>
              <w:t>®ýÕîê—Õ–ýÝþ–ýœ ©´ýÕý×þÕýÂ¨šþÕýÉþ</w:t>
              <w:softHyphen/>
              <w:t>´ý ÙÌ¥ˆ—Ùþœ</w:t>
              <w:softHyphen/>
              <w:t>—ïÕýœ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‹</w:t>
            </w:r>
            <w:r>
              <w:rPr>
                <w:rFonts w:cs="TLB-TTHemalatha" w:ascii="TLB-TTHemalatha" w:hAnsi="TLB-TTHemalatha"/>
                <w:sz w:val="30"/>
              </w:rPr>
              <w:t>ý§´ýðÕýÂ—Ùþ</w:t>
              <w:softHyphen/>
              <w:t xml:space="preserve">´ýœ Æ–þ®ýÐ¡þ ÈŸþ¥Õýœ´œ”— ¯—Öþ¶ÙÌ¥ </w:t>
              <w:softHyphen/>
              <w:t>—ÝþóÆ— ®ýÕîê—Õ–ýÝþ–ýœ ©´ýÕý×þÕýÂ¨šþÕýÉþ</w:t>
              <w:softHyphen/>
              <w:t xml:space="preserve">´ý ÙÌ¥ˆ—Ùþœ ×þÕýœ´œÖþ§´ýÀé—Õýœœ.  </w:t>
              <w:br/>
              <w:t>°ý¯´ýÕ—Ùþœ „Ùµ †</w:t>
              <w:softHyphen/>
              <w:t>—ïÕýœœ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12"/>
        </w:rPr>
      </w:pPr>
      <w:r>
        <w:rPr>
          <w:rFonts w:cs="TLB-TTHemalatha" w:ascii="TLB-TTHemalatha" w:hAnsi="TLB-TTHemalatha"/>
          <w:sz w:val="12"/>
        </w:rPr>
      </w:r>
    </w:p>
    <w:tbl>
      <w:tblPr>
        <w:tblW w:w="9702" w:type="dxa"/>
        <w:jc w:val="left"/>
        <w:tblInd w:w="-2057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995"/>
        <w:gridCol w:w="7707"/>
      </w:tblGrid>
      <w:tr>
        <w:trPr>
          <w:trHeight w:val="3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‚</w:t>
            </w: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Õý’–ýÕý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ƒÀ˜þÖþœ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rPr>
                <w:rFonts w:ascii="TLB-TTHemalatha" w:hAnsi="TLB-TTHemalatha" w:cs="TLB-TTHemalatha"/>
                <w:b/>
                <w:b/>
                <w:i/>
                <w:i/>
                <w:iCs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i/>
                <w:iCs/>
                <w:sz w:val="28"/>
                <w:szCs w:val="22"/>
              </w:rPr>
              <w:t>À˜þÑ¢Åþ</w:t>
              <w:softHyphen/>
              <w:t>ö´ý °ý’öŸý¥«´ýÝþ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</w:rPr>
              <w:t>Öþ¶.§¶ý.–ýœó.©¶ý. ý©´ýÕý©í´ýÙþÆ¤¥ ‹ý§´ýðÕýÂ—Ùþ</w:t>
              <w:softHyphen/>
              <w:t>´ýœ –ýœÂ–þœÕ–ýœâ–ýœ</w:t>
              <w:softHyphen/>
              <w:t xml:space="preserve">Ÿý¥ </w:t>
              <w:softHyphen/>
              <w:t>—Öþ¶˜ý È—Ùµ „.§¶ý.©¶ý. ˆ—óŸý¥ÓþÙþÙÌ¥ ‚§´ýðÖþ¶Ÿý¥ §´ý</w:t>
              <w:softHyphen/>
              <w:t>´ýœÙþœ ¯ŸýœœÂ–þÙ¢Åþ ˆ¼Õýœ´œÕýœœ.  ‚Õýœœ</w:t>
              <w:softHyphen/>
              <w:t>— –ýœÀ— Öþ¶.§¶ý.–ýœó.©¶ý. ‹ý§´ýðÕýÂ—ÙþÙÌ¥ 'À˜þÑ¢Åþ</w:t>
              <w:softHyphen/>
              <w:t>ö´ý °ý’öŸý¥«´ýÝþ' ‚Õý’—®ýï ÈŸþ¥Õ—âÕ–ýœ.  „Âšþ ‚</w:t>
              <w:softHyphen/>
              <w:t>´ý¯´ý©´ýÕ–ý¯´ýœ®ý ÆŸþ¥ÚþÕýÂšþ.  Öþ¶.§¶ý.–ýœó.©¶ý. ©´ýÕý©í´ýÙþœ ÈŸþ¥Õýœ´œÚþû</w:t>
              <w:softHyphen/>
              <w:t>´ý §´ý</w:t>
              <w:softHyphen/>
              <w:t>´ýœÙþ §´ýÕšýÂ¨šþ®ý ƒ ¯Ÿý¥œÕ–ý–ýœ ©´ý¯´ýÕšýÕýÉþ †ÕýÖÅþ¥ À˜þˆ—Õç–ýœ¯ŸýœÕýÖþœ–ýœ Õ–ýœ2.75 ¤¥Ööþœ (</w:t>
            </w:r>
            <w:r>
              <w:fldChar w:fldCharType="begin"/>
            </w:r>
            <w:r>
              <w:rPr>
                <w:rStyle w:val="InternetLink"/>
                <w:sz w:val="28"/>
                <w:i/>
                <w:rFonts w:cs="TLB-TTHemalatha" w:ascii="TLB-TTHemalatha" w:hAnsi="TLB-TTHemalatha"/>
              </w:rPr>
              <w:instrText xml:space="preserve"> HYPERLINK "../in/13%20Appendices-Chapter-I%20(WRF).doc" \l "Appx_1_8"</w:instrText>
            </w:r>
            <w:r>
              <w:rPr>
                <w:rStyle w:val="InternetLink"/>
                <w:sz w:val="28"/>
                <w:i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28"/>
              </w:rPr>
              <w:t>‚</w:t>
              <w:softHyphen/>
              <w:t>´ýœ×þÕýÂ¨–þÕý-1.8</w:t>
            </w:r>
            <w:r>
              <w:rPr>
                <w:rStyle w:val="InternetLink"/>
                <w:sz w:val="28"/>
                <w:i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28"/>
              </w:rPr>
              <w:t>) °ýœ”šýÙþœÕýÀŸþ¥°ý.  Öþ¶.§¶ý.–ýœó.©¶ý. ©´ýÕý©í´ý ¤®ýï À˜þÑ¢Åþ</w:t>
              <w:softHyphen/>
              <w:t>ö´ýœ</w:t>
              <w:softHyphen/>
              <w:t>´ýœ È–þœ©¶ý †ÕýÀ–þ–ýˆ¼¯´ýÈ–þœâ”—®¡ý ôˆ—ÑÅþç–ýœÙþ ‚¯´ýœÙþœ —ÙþÕýÙÌ¥ ÏþÕ—Õ–ýœ ÈŸþ¥Õýœ´œ×Ì¥ÕýÅœ¥œ È—Ùµ À˜þÑ¢Åþ</w:t>
              <w:softHyphen/>
              <w:t>ö´ýÙÌ¥ ÈŸþ§´ýðœ¤¥Â–þ”à–ý ˆ—ôÆ–þ ˆ¼«¶ýªì—Õýœ´œ®ý ô§´ý×¨ÃþœÆ–þøÕý ©´ý¯´ýœÂ¨—</w:t>
              <w:softHyphen/>
              <w:t>´ýÕý „ÉþâÕýÂšþ.  ŠÆŸþ¥, Öþ¶.§¶ý.–ýœó.©¶ý. ©´ýÕý©í´ýÙþœ §´ýÕšý“¡ýÚþÕýÈ–þ®ý À˜þÑ¢Åþ</w:t>
              <w:softHyphen/>
              <w:t xml:space="preserve">ö´ý °ý«´ýÕýœ´œÕýÙÌ¥ ƒ ©´ýÕý©í´ýÙþ </w:t>
              <w:softHyphen/>
              <w:t>´ýœÕýÀ˜þ Õšý–ý¯´ýÕ›ýÙþœ ÈŸþ¥Õýœ´œÙÅþ¥Â–þ</w:t>
              <w:softHyphen/>
              <w:t>´ýïÂšþ ¯´ýœôÆ–þÕý ¯—©ì´ý¯´ýÕý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rPr>
                <w:rFonts w:ascii="TLB-TTHemalatha" w:hAnsi="TLB-TTHemalatha" w:cs="TLB-TTHemalatha"/>
                <w:b/>
                <w:b/>
                <w:i/>
                <w:i/>
                <w:iCs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i/>
                <w:iCs/>
                <w:sz w:val="28"/>
                <w:szCs w:val="22"/>
              </w:rPr>
              <w:t xml:space="preserve">ÈŸþÚöþÕý§´ý¸ §´ýÂîê–þÇþ </w:t>
              <w:br/>
              <w:t>(º§ý¯ŸýœÕýÖÎþ ¹«ýÀ–þœóÙÎþ)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</w:rPr>
              <w:t>§´ýÙþœ ‹ý§´ýðÕýÂ—ÙþÙÌ¥ ØþÙöþœÙþ</w:t>
              <w:softHyphen/>
              <w:t>´ýœ ÈŸþÚöþÕýÈŸþ¥ §´ýÂîê–þÇþ®ý ÆŸþÚþº§ý º§ý¯ŸýœÕýÖÎþ ¹«ýÀ–þœóÛöÃþ</w:t>
              <w:softHyphen/>
              <w:t>´ýœ ®ýÕîŸý¥“ýÕýÈ–þÙÅþ¥Â–þœ.  º§ý¯ŸýœÕýÖÎþ ¹«ýÀ–þœóÛöÃþ³</w:t>
              <w:softHyphen/>
              <w:t xml:space="preserve">´ýï È¤¥Ööþ –ýœÀ— ¯—Öþ¶ÙöÌ¥ Æ–þÕ–ýÈ–þœ”— ¯´ýœÕ–ýœðÙþœ ÈŸþ¥ª—Õ–ýœ (Æ¤¥Öþ§´ýÚöþ, ¹§ýÂî–þ ”–ýÀé–þ, Æ—Õ–ý–ý Õ—¯´ýœ Ç¡þÕîê–ý ª—”–ýÕ¦ý, ÑþÕýÕ–ýÄœ¯´ýÇþ </w:t>
              <w:br/>
              <w:t>ôˆ—ÑÅþç–ýœÙþ–ýœ ©´ýÕý×þÕýÂ¨šþÕýÉþ</w:t>
              <w:softHyphen/>
              <w:t xml:space="preserve">´ý Öþ¶.§¶ý.–ýœó.©¶ý. </w:t>
            </w:r>
            <w:r>
              <w:rPr>
                <w:rFonts w:cs="TLB-TTHemalatha" w:ascii="TLB-TTHemalatha" w:hAnsi="TLB-TTHemalatha"/>
                <w:color w:val="0000FF"/>
                <w:sz w:val="28"/>
              </w:rPr>
              <w:t>ˆ—óŸý¥Òþ 2</w:t>
            </w:r>
            <w:r>
              <w:rPr>
                <w:rFonts w:cs="TLB-TTHemalatha" w:ascii="TLB-TTHemalatha" w:hAnsi="TLB-TTHemalatha"/>
                <w:sz w:val="28"/>
              </w:rPr>
              <w:t>).ý Â›þ®ý˜ý ”–ýÙþ —Õ–ýÝµÙþœ Õšý—Õé–ýœÙöÌ¥ ÙÅþ¥¯´ý¸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rPr>
                <w:rFonts w:ascii="TLB-TTHemalatha" w:hAnsi="TLB-TTHemalatha" w:cs="TLB-TTHemalatha"/>
                <w:b/>
                <w:b/>
                <w:i/>
                <w:i/>
                <w:iCs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i/>
                <w:iCs/>
                <w:sz w:val="28"/>
              </w:rPr>
              <w:t>×¨ÃþôÂ–þÆ–þ ®ý×þÕýÂ¨–þ</w:t>
              <w:softHyphen/>
              <w:t xml:space="preserve">´ýÙþœ </w:t>
              <w:br/>
              <w:t>ÙÅþ¥–ýˆ¼¯´ýÀ–þÕý/</w:t>
              <w:br/>
              <w:t>‚¯´ý©´ýÕ–ý¯¢Ÿýœ</w:t>
              <w:softHyphen/>
              <w:t xml:space="preserve">´ýÕýÆ–þ ¯Ÿý¥œÕ–ý </w:t>
              <w:br/>
              <w:t>ÙÅþ¥–ýˆ¼¯´ýÀ–þÕý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</w:rPr>
              <w:t>Öþ¶.§¶ý.–ýœó.©¶ý. ©´ýÕý©í´ýÙþœ ×þÕýœ´œ</w:t>
              <w:softHyphen/>
              <w:t>—”— ÈŸþÚöþÕýÉþ</w:t>
              <w:softHyphen/>
              <w:t>´ý ¯ŸýœœÆì—Ùþ</w:t>
              <w:softHyphen/>
              <w:t>´ýœ („.ˆý¯¦ýœ.À˜þ.Ùþœ) Öþ¶.§¶ý.–ýœó.©¶ý.  ‹ý§´ýðÕýÂ—Ùþ ”–ýÀ–þœ¯´ý¸ ¯´ýœœ”šý©¶ý</w:t>
              <w:softHyphen/>
              <w:t xml:space="preserve">´ý 24 </w:t>
              <w:softHyphen/>
              <w:t>ŸýÙþÙþ Æ–þÕ–ýœ¯—Æ–þ ¯—Õšý˜ý ÇþÕšý”šý „ÈŸþ¥âÕýœ´œÙþ®ý ‹ý§´ýðÕýÂ—ÙþÙÌ¥ ®ýÕîŸý¥“ýÕýÈ—Õ–ýœ.  „.§¶ý.©¶ý. ˆ—óŸý¥Óþ §´ý</w:t>
              <w:softHyphen/>
              <w:t>´ýœÙöÌ¥®ý À˜þ¹§¨ý¦çýû ÙþÕýœ´œØþÚþÖþ· §¶ýÕšýÕýœ´œÀ¦þ (‚ÕýÖÅþ¥ §´ý</w:t>
              <w:softHyphen/>
              <w:t>´ýœÙþœ §´ý¸Õì–ýÕýœ´œó–ý –ýœÀ— ¯—Öþ¶ÙÌ¥ ×þÕýœ´œÖþ§´ýÀé–þ ÙÌ¥ˆ—Ùþ</w:t>
              <w:softHyphen/>
              <w:t xml:space="preserve">´ýœ ©´ýÕšýÑÅþ¥Õýœ´œÀ—®ý˜ý </w:t>
              <w:br/>
              <w:t>—ÕýôÖµç–ýÕ–ýœ ×µÂ¨–þóÆ–þ ¯´ý±¶ýýÕýÈŸþ¥ —ÙþÕý) Æ¤¥ Â›þ®ý®ý ¯´ýœœÀ˜þ¹§ýÖçþ ÙÅþ¥Â–þœ.</w:t>
            </w:r>
          </w:p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—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ÕýôÖµç–ýÕ–ýœ–ýœ ÈŸþÚöþÕýÈŸþ¥ ¯´ýœÂ¨–þóÕýÆ–þÕ–ý ØþÙöþœÙþ </w:t>
              <w:softHyphen/>
              <w:t>´ýœÕýÀ˜þ ¤ÕýÆ–þ ¯ŸýœœÆì—®ýï (ÕšýÖÅþ</w:t>
              <w:softHyphen/>
              <w:t>ú´ý</w:t>
              <w:softHyphen/>
              <w:t>¦ý ¯´ýœ®¡ý) ‚Öçþ¶ ¹§ýÖçþœ ¤¥¯—Úþû †ÕýÖþœÕýÂšþ.  ŠÆŸþ¥, È—Ùµ ‹ý§´ýðÕýÂ—ÙþÙÌ¥ ‚ÙµÕýÖþ¶ °¡ýÙþœ</w:t>
              <w:softHyphen/>
              <w:t>´ýœ –ýÚþðÕýÈŸþ¥ ®ý×þÕýÂ¨–þ</w:t>
              <w:softHyphen/>
              <w:t xml:space="preserve">Ÿý¥Â›þ ÙÅþ¥Â–þœ.  §¨´ýÚþÆ–þÕý”—, </w:t>
            </w:r>
            <w:r>
              <w:rPr>
                <w:rFonts w:cs="TLB-TTHemalatha" w:ascii="TLB-TTHemalatha" w:hAnsi="TLB-TTHemalatha"/>
                <w:sz w:val="28"/>
              </w:rPr>
              <w:t xml:space="preserve">Öþ¶.§¶ý.–ýœó.©¶ý. 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§´ý</w:t>
              <w:softHyphen/>
              <w:t xml:space="preserve">´ýœÙþ </w:t>
              <w:softHyphen/>
              <w:t xml:space="preserve">´ýœÕýÀ˜þ </w:t>
              <w:br/>
              <w:t>¯´ýœÂ¨–þóÙÌ¥</w:t>
              <w:softHyphen/>
              <w:t>Ÿý¥ ¯¢ŸýÂ¤Ùþ”šý</w:t>
              <w:softHyphen/>
              <w:t>´ý ©´ýÕý©í´ýÙþ ¹§¢ý</w:t>
              <w:softHyphen/>
              <w:t>—, „.§¶ý.©¶ý. §´ý</w:t>
              <w:softHyphen/>
              <w:t>´ýœÙþ ”–ýÀ–þœ¯´ý¸®ý ˆ»À˜þ”šýÕýÉþ</w:t>
              <w:softHyphen/>
              <w:t xml:space="preserve">´ý ©´ýÕýÂ–þÕ—ñãÙöÌ¥ ©´ýÕý×þÕýÂ¨šþÆ–þ </w:t>
            </w:r>
            <w:r>
              <w:rPr>
                <w:rFonts w:cs="TLB-TTHemalatha" w:ascii="TLB-TTHemalatha" w:hAnsi="TLB-TTHemalatha"/>
                <w:sz w:val="28"/>
              </w:rPr>
              <w:t xml:space="preserve">Öþ¶.§¶ý.–ýœó.©¶ý.  ‹ý§´ýðÕýÂ—Ùþ 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”–ýÀ–þœ¯´ý¸</w:t>
              <w:softHyphen/>
              <w:t xml:space="preserve">´ýœ ˆ»À˜þ”šýÕýÈ–þÀ—®ý˜ý ‚Õý”›ý–ýÕšýÕýÈ–þ®ý </w:t>
            </w:r>
            <w:r>
              <w:rPr>
                <w:rFonts w:cs="TLB-TTHemalatha" w:ascii="TLB-TTHemalatha" w:hAnsi="TLB-TTHemalatha"/>
                <w:sz w:val="28"/>
              </w:rPr>
              <w:t>©´ýÕý©í´ýÙþ–ýœ ¯´ýóÇþÕŸý¥–ýÕý”—</w:t>
              <w:softHyphen/>
              <w:t>´ýœ À˜þˆ—Õç–ýœ¯ŸýœÕýÖþœ Â–þÕýÀ–þ</w:t>
              <w:softHyphen/>
              <w:t>´ý È–þÕ–ýóÙþœ ÈŸþ¥§´ýÖçþÙÅþ¥–ýˆ¼ÕýœœÕýÂšþ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24"/>
        </w:rPr>
      </w:pPr>
      <w:r>
        <w:rPr>
          <w:rFonts w:cs="TLB-TTHemalatha" w:ascii="TLB-TTHemalatha" w:hAnsi="TLB-TTHemalatha"/>
          <w:sz w:val="24"/>
        </w:rPr>
      </w:r>
    </w:p>
    <w:tbl>
      <w:tblPr>
        <w:tblW w:w="9720" w:type="dxa"/>
        <w:jc w:val="left"/>
        <w:tblInd w:w="-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35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5" w:name="CH_1_3_6"/>
            <w:bookmarkEnd w:id="5"/>
            <w:r>
              <w:rPr>
                <w:rFonts w:cs="TLB-TTHemalatha" w:ascii="TLB-TTHemalatha" w:hAnsi="TLB-TTHemalatha"/>
                <w:b/>
                <w:sz w:val="30"/>
              </w:rPr>
              <w:t>1.3.6</w:t>
              <w:tab/>
              <w:t>®ýÕýœ´œÕýôÆ–þÝþ, ©´ý¯´ýœ</w:t>
              <w:softHyphen/>
              <w:t>´ýøÕýœ´œÕý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ô§´ýÆŸþ¥ó–ý À˜þÑ¢Åþ</w:t>
              <w:softHyphen/>
              <w:t>ö´ý À˜þ°ýÑþ</w:t>
              <w:softHyphen/>
              <w:t xml:space="preserve">¦ý </w:t>
              <w:br/>
              <w:t>Â—øÕ— ®ýÕýœ´œÕýôÆ–þÝþ ô§´ý×¨µ¯´ý¯´ýÕýÆ–þÕý”— ÙÅþ¥Â–þ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Öþ¶.§¶ý.–ýœó.©¶ý. ©´ýÕý©í´ýÙþ–ýœ ©´ýÕý×þÕýÂ¨šþÕýÉþ</w:t>
              <w:softHyphen/>
              <w:t>´ý ‚®ýï ÈŸþÚöþÕý§´ý¸Ùþœ Ÿý¥ÕýôÂ›þ–ýüÆ–þÕý”— ®¡ýÖþ¶ˆ—Õ–ýœÂ–þÙþ „ÕýÑþ®¡ýÕ¦ý-„</w:t>
              <w:softHyphen/>
              <w:t>¦ý-É¡þ§¨¾ý („.ˆý</w:t>
              <w:softHyphen/>
              <w:t>¦ý.©¶ý.) Â—øÕ— ÑþÕ–ý”—Ùþ®ý ô§´ý×¨ÃþœÆ–þøÕý ®ýÕë–ýÕýœœÕýÉþÕýÂšþ (2006 ¯´ýœÕšýâ).  „ÕýÂ–þœ–ýœ”—</w:t>
              <w:softHyphen/>
              <w:t xml:space="preserve">´ýœ 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¹±¢ýýÂ–þÕ—×µÂ–þœ</w:t>
            </w:r>
            <w:r>
              <w:rPr>
                <w:rFonts w:cs="TLB-TTHemalatha" w:ascii="TLB-TTHemalatha" w:hAnsi="TLB-TTHemalatha"/>
                <w:sz w:val="30"/>
              </w:rPr>
              <w:t>ÙÌ¥®ý ô§´ýÆŸþ¥ó–ý À˜þÑ¢Åþ</w:t>
              <w:softHyphen/>
              <w:t>ö´ý À˜þ°ýÑþ</w:t>
              <w:softHyphen/>
              <w:t xml:space="preserve">¦ýý </w:t>
              <w:softHyphen/>
              <w:t xml:space="preserve">ŸýÕý.4 </w:t>
              <w:softHyphen/>
              <w:t>´ýœ „.ˆý</w:t>
              <w:softHyphen/>
              <w:t>¦ý.©¶ý. ®ýÕýœ´œ°ýœÕýÈ—Õ–ýœ.  … À˜þ°ýÑþ</w:t>
              <w:softHyphen/>
              <w:t xml:space="preserve">´ýœ §´ý®ýÇ¡þÕ–ýœÙÌ¥ … ˜ýÕýÂšþ ÙÌ¥ˆ—Ùþœ </w:t>
              <w:br/>
              <w:t>†</w:t>
              <w:softHyphen/>
              <w:t>—ïÕýœœ ý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¹±¢ýýÂ–þÕ—×µÂ–þœÙÌ¥®ý ô§´ýÆŸþ¥ó–ý À˜þÑ¢Åþ</w:t>
              <w:softHyphen/>
              <w:t>ö´ý À˜þ°ýÑþ</w:t>
              <w:softHyphen/>
              <w:t>¦ý —Õ–ýó®ýÕ—ø±´ýý–ý „ÕýÑþ®¡ýÕ–ýœ (ô§´ýÆŸþ¥ó–ý À˜þÑ¢Åþ</w:t>
              <w:softHyphen/>
              <w:t>ö´ý „.„.) Öþ¶.§¶ý.–ýœó.©¶ý. ©´ýÕý©í´ýÙþœ ®ýÕ–ýø±¶ýýÕýÉþ</w:t>
              <w:softHyphen/>
              <w:t xml:space="preserve">´ý </w:t>
              <w:softHyphen/>
              <w:t>—ÝþóÆ–þ ®ýÕýœ´œÕýôÆ–þÝþ §´ý</w:t>
              <w:softHyphen/>
              <w:t>´ýœÙþ</w:t>
              <w:softHyphen/>
              <w:t>´ýœ ©´ýÕý×þÕýÂ¨šþÆ–þ „.§¶ý.©¶ý. ˆ—óŸý¥ÓþÙþ ‘Ÿý¥ôÇ¡þÕýœ´œ „ÕýÑþ®¡ýÕö–ýœ §´ýÕšý“¡ýÚþ©ì´ýœ</w:t>
              <w:softHyphen/>
              <w:t xml:space="preserve">—ïÕ–ý®ý ×¨µ°ýÕýÉþ ©´ýÕý©í´ýÙþ §´ý®ýÇ¡þÕ–ýœ </w:t>
              <w:softHyphen/>
              <w:t>—ÝþóÆ–þ</w:t>
              <w:softHyphen/>
              <w:t>´ýœ §´ýÕšý°¡ý‘˜ýÕýÈ–þ–ýœÕýÀ—</w:t>
              <w:softHyphen/>
              <w:t>Ÿý¥ ÈŸþÚöþÕý§´ý¸Ùþ</w:t>
              <w:softHyphen/>
              <w:t>´ýœ ÈŸþ¥ª—Õ–ýœ.  ŠÆŸþ¥, Öþ¶.§¶ý.–ýœó.©¶ý. ©´ýÕý©í´ýÙþ §´ý®ýÇ¡þÕ–ýœ®ý §´ýÕ–ýó¯Ÿý¥‘˜ý©ì´ýœ</w:t>
              <w:softHyphen/>
              <w:t>—ïÕ–ý®ý ÆŸþÚþº§ý Õšý—Õé–ýœÙþ</w:t>
              <w:softHyphen/>
              <w:t xml:space="preserve">´ýœ §¨·ýÙÎéþ „ÕýÑþ®¡ýÕö–ýœ È–þœ§´ýÙÅþ¥–ý </w:t>
              <w:br/>
              <w:t>ˆ¼Õýœ´œÕ–ýœ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softHyphen/>
              <w:t>´ý¯´ýœœ</w:t>
              <w:softHyphen/>
              <w:t>—Ùþ</w:t>
              <w:softHyphen/>
              <w:t>´ýœ º©ý–ýÕšýÕýÈŸþ¥Öþ§´ýðœÀ–þœ, §´ýÕ›ý‘–ýÙþœ ÑþÕšýº§ý ©´ý¯´ýœÕýœ´œÕýÙÌ¥</w:t>
              <w:softHyphen/>
              <w:t>´ýœ Öþ¶.§¶ý.–ýœó.©¶ý. ©´ýÕý©í´ýÙþ ¯ŸýÕýÖþ ‘Ÿý¥ôÇ¡þÕýœ´œ „ÕýÑþ®¡ýÕö–ýœ ˆý¯´ýÕ¢Ÿý</w:t>
              <w:softHyphen/>
              <w:t>— ¯ŸýÛÃþ³Æ–þœ</w:t>
              <w:softHyphen/>
              <w:t>—ïÕ— ‚</w:t>
              <w:softHyphen/>
              <w:t>´ýï ©´ý¯´ýœÈ—Õ–ýÕý ô§´ýÆŸþ¥ó–ý À˜þÑ¢Åþ</w:t>
              <w:softHyphen/>
              <w:t>ö´ý „.„. ¯´ýÂî–þ ÙÅþ¥Â–þœ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„</w:t>
            </w:r>
            <w:r>
              <w:rPr>
                <w:rFonts w:cs="TLB-TTHemalatha" w:ascii="TLB-TTHemalatha" w:hAnsi="TLB-TTHemalatha"/>
                <w:sz w:val="30"/>
              </w:rPr>
              <w:t xml:space="preserve">.§¶ý.©¶ý. ©´ýÕý©í´ýÙþœ ®ýÕ–ýø±¶ýýÕýÈŸþ¥ </w:t>
              <w:softHyphen/>
              <w:t>—ÝþóÆ— §´ýÕ›ý‘–ýÙþ–ýœ ©´ýÕý×þÕýÂ¨šþÕýÉþ</w:t>
              <w:softHyphen/>
              <w:t>´ý ©´ý¯´ýœÈ—Õ–ýÕý ”—®¡ý, ¯—Öþ¶ÙöÌ¥ §´ýÂšþ ’—Æ–þÕý §´ýÕ›ý‘–ýÙþ</w:t>
              <w:softHyphen/>
              <w:t>´ýœ Öþ¶.§¶ý.–ýœó.©¶ý. ©´ýÕý©í´ýÙþœ ©´ýøÆ–þÕýôÆ–þÕý”— Æ–þ®ýÐ¡þ ÈŸþ¥©ì´ýœ</w:t>
              <w:softHyphen/>
              <w:t>—ïÕýœ´œ ÙÅþ¥Â— ‚</w:t>
              <w:softHyphen/>
              <w:t>´ýï ©´ý¯´ýœÈ—Õ–ýÕý”—®¡ý ô§´ýÆŸþ¥ó–ý À˜þÑ¢Åþ</w:t>
              <w:softHyphen/>
              <w:t>ö´ý „.„. ¯´ýÂî–þ ÙÅþ¥Â–þœ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Öþ¶.§¶ý.–ýœó.©¶ý. ©´ýÕý©í´ýÙþœ Æ–þ¯´ýœ </w:t>
              <w:softHyphen/>
              <w:t>ŸýÙþ¯—Õ›ý ØþÙöþœÙþ</w:t>
              <w:softHyphen/>
              <w:t>´ýœ/„</w:t>
              <w:softHyphen/>
              <w:t>—øÕýœœ©¾ýÙþ</w:t>
              <w:softHyphen/>
              <w:t xml:space="preserve">´ýœ </w:t>
              <w:softHyphen/>
              <w:t>Ÿý¥Õ–ýœ”— ô§´ýÆŸþ¥ó–ý À˜þÑ¢Åþ</w:t>
              <w:softHyphen/>
              <w:t>ö´ý „.„.˜ý ©´ý¯´ýœÕšýðÕýÈ—Õýœœ.  „.§¶ý.©¶ý. ˆ—óŸý¥Óþ §´ý</w:t>
              <w:softHyphen/>
              <w:t>´ýœÙþœ È–þœº©ý ©´ýÕý×þÕýÂ¨šþÆ–þ „ÕýÑþ®¡ýÕö–ýœ ¯—Öþ¶®ý Â¨–þü°¡ý–ýÕšýÕýÈ–þÙÅþ¥Â–þœ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ÈŸþ¥©¶ý</w:t>
              <w:softHyphen/>
              <w:t>´ý §´ýÕ›ý‘–ýÙþ–ýœ ©´ýÕý×þÕýÂ¨šþÕýÉþ Öþ¶.§¶ý.–ýœó.©¶ý. ©´ýÕý©í´ýÙþœ ©´ý¯´ýœÕšýðÕýÉþ</w:t>
              <w:softHyphen/>
              <w:t xml:space="preserve">´ý </w:t>
              <w:softHyphen/>
              <w:t>ŸýÙþ¯—Õ›ý ®ý¯Ÿý¥Âšþ–ýÙþ</w:t>
              <w:softHyphen/>
              <w:t>´ýœ –ýœÀ— ©´ýÕý×þÕýÂ¨šþÆ–þ ‘Ÿý¥ôÇ¡þÕýœ´œ „ÕýÑþ®¡ýÕö–ýœ ˆý§´ýðÖþ¶–ý§´ýðœÀ–þœ Â¨–þü°¡ý–ýÕšýÕýÈ–þÀ–þÕý ÙÅþ¥Â–þœ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 °ýÂ¨–þÕý”—, ÈŸþÚöþÕý§´ý¸Ùþ ®ýÕýœ´œÕýôÆ–þÝþ ×µÂ¨–þóÆ–þ</w:t>
              <w:softHyphen/>
              <w:t>´ýœ ‚§´ýð”šýÕýÉþ</w:t>
              <w:softHyphen/>
              <w:t>´ý ô§´ýÆŸþ¥ó–ý À˜þÑ¢Åþ</w:t>
              <w:softHyphen/>
              <w:t>ö´ý À˜þ°ýÑþ</w:t>
              <w:softHyphen/>
              <w:t>´ýœ Æ–þ</w:t>
              <w:softHyphen/>
              <w:t>´ý °ýÂ¨–þœÙþ</w:t>
              <w:softHyphen/>
              <w:t>´ýœ ô§´ý×¨µ¯´ý ¯´ýÕýÆ–þÕý”— ®ýÕ–ýø±¶ýýÕýÈ–þÙÅþ¥Â–þœ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color w:val="000000"/>
          <w:sz w:val="12"/>
        </w:rPr>
      </w:pPr>
      <w:r>
        <w:rPr>
          <w:rFonts w:cs="TLB-TTHemalatha" w:ascii="TLB-TTHemalatha" w:hAnsi="TLB-TTHemalatha"/>
          <w:color w:val="000000"/>
          <w:sz w:val="12"/>
        </w:rPr>
      </w:r>
    </w:p>
    <w:tbl>
      <w:tblPr>
        <w:tblW w:w="9540" w:type="dxa"/>
        <w:jc w:val="left"/>
        <w:tblInd w:w="-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735"/>
      </w:tblGrid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Öþ¶.§¶ý.–ýœó.©¶ý. ©´ýÕý©í´ýÙþœ §¨·ýÙÎéþ „ÕýÑþ®¡ýÕö–ý </w:t>
              <w:softHyphen/>
              <w:t>´ýœÕýÀ˜þ ©´ýøÆ–þÕýôÆ–þÕý”— †ÕýÀ—Ùþ</w:t>
              <w:softHyphen/>
              <w:t>´ýï †ÂîŸþ¥’–ýóÕýÆ¤¥</w:t>
              <w:softHyphen/>
              <w:t xml:space="preserve">Ÿý¥ ƒ ©´ýÕý©í´ýÙþ–ýœ ÈŸþÚöþÕý§´ý¸Ùþœ </w:t>
              <w:softHyphen/>
              <w:t>Ÿý¥Õ–ýœ”— ÈŸþ¥Õýœ´œÙþ</w:t>
              <w:softHyphen/>
              <w:t>´ýï ®ýÕë–ýÕýœ´œÕý Ç¡þ©´ýœ–ýœ</w:t>
              <w:softHyphen/>
              <w:t>—ï¯´ýœ®ý ô§´ý×¨ÃþœÆ–þøÕý ÆŸþÚþ§¶ýÕýÂšþ (2009 ƒ”–ý©ç´ýœ).  ‚ÕýÆŸþ¥—–ý, §´ý</w:t>
              <w:softHyphen/>
              <w:t xml:space="preserve">´ýœÙþ </w:t>
              <w:br/>
              <w:softHyphen/>
              <w:t>—ÝþóÆ–þ ®ýÕýœ´œÕýôÆ–þÝþÙöÌ¥ ©´ý¯´ýœ</w:t>
              <w:softHyphen/>
              <w:t>´ýøÕýœ´œÕý, ¯ŸýœÕ–ýœ”¢Ÿý</w:t>
              <w:softHyphen/>
              <w:t xml:space="preserve">´ý §´ýÕšý°¡ý‘–ýÝþÙþ ¤¥©´ýÕý ¤Æì–þ”— ¯´ýœœÀ–þœ ¯´ýœœÏþó „ÕýÑþ®¡ýÕö–ý </w:t>
              <w:br/>
              <w:t>§´ýÂ–þ¯´ý¸Ùþ</w:t>
              <w:softHyphen/>
              <w:t>´ýœ –ýÚþðÕýÈ—¯´ýœ®ý (2008 ‚ç¤¥×þÕ–ýœ) –ýœÀ— ô§´ý×¨ÃþœÆ–þøÕý º§ýÕ¤ÞÕýÂšþ.  ô§´ý×¨ÃþœÆ–þø ¯—Â–þ</w:t>
              <w:softHyphen/>
              <w:t xml:space="preserve">´ý ‚Õý”›ý—Õ–ý </w:t>
              <w:br/>
              <w:t>ÕýÅœœ”–ýóÕý—Â–þœ.  §¨·ýÙéþœ „ÕýÑþ®¡ýÕö–ýœ À˜þˆ—Õç–ýœ¯ŸýœÕýÖþœ˜ý/ô§´ý×¨ÃþœÆ—ø®ý˜ý ôˆ—Çþ®ýÂ¨–þóÕý ¯´ý±¶ýýªì—Õ–ýœ.  Öþ¶.§¶ý.–ýœó.©¶ý. ‰ÑÅþ®¡ýûÙþœ ¹§¢ýõ¯Ÿý¥Öþœ ©´ýÕý©í´ýÙþœ.  §¨·ýÙéþœ „ÕýÑþ®¡ýÕö–ýœ §´ý</w:t>
              <w:softHyphen/>
              <w:t>´ýœÙþœ ÑþÕšý”Ÿý¥ È¤¥ÖÅþ¥ †ÕýÖµÕ–ýœ –ý</w:t>
              <w:softHyphen/>
              <w:t xml:space="preserve">´ýœ–ý Öþ¶.§¶ý.–ýœó.©¶ý. ©´ýÕý©í´ýÙþœ </w:t>
              <w:br/>
              <w:t>®ýÕ–ýø±¶ýýÕýÈŸþ¥ §´ý</w:t>
              <w:softHyphen/>
              <w:t xml:space="preserve">´ýœÙöÌ¥ </w:t>
              <w:softHyphen/>
              <w:t>—ÝþóÆ–þ</w:t>
              <w:softHyphen/>
              <w:t>´ýœ ©´ýô–ý¯´ýœÕý”— ®ýÕîê—ÕšýÕýÈ–þœ¤</w:t>
              <w:softHyphen/>
              <w:t xml:space="preserve">Ÿý¥ ‚¯´ý—’–ýÕý ¯—ÕšýŸý¥ †ÕýÖþœÕýÂšþ.  „ÕýÑþ®¡ýÕšýÕý”–ýœ </w:t>
              <w:br/>
              <w:t>’—ÏþÙÌ¥®ý … ¯´ýœœÏþó¯¢Ÿýœ</w:t>
              <w:softHyphen/>
              <w:t>´ý ‚Õý”—®ýï ®ýÕ›ýøÕ–ýóÕý ÈŸþ¥Õýœ´œÀ–þÕý ô§´ý×¨ÃþœÆ–þø ô§´ýÕýÅœœÑþ</w:t>
              <w:softHyphen/>
              <w:t>—Ùþ–ýœ ×¨ÃþÕý”–ý–ýÕ–ýÕý.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„</w:t>
            </w:r>
            <w:r>
              <w:rPr>
                <w:rFonts w:cs="TLB-TTHemalatha" w:ascii="TLB-TTHemalatha" w:hAnsi="TLB-TTHemalatha"/>
                <w:b/>
                <w:i/>
                <w:sz w:val="30"/>
              </w:rPr>
              <w:t>.§¶ý.©¶ý. ‰Ñþ®¡ýû, Öþ¶.§¶ý.–ýœó.©¶ý. ©´ýÕý©í´ýÙþ ¯´ýœÂ¨–þó ‹ý§´ýðÕýÂ—Ùþœ ÙÅþ¥–ýˆ¼¯´ýÀ–þÕýý</w:t>
            </w:r>
            <w:r>
              <w:rPr>
                <w:rFonts w:cs="TLB-TTHemalatha" w:ascii="TLB-TTHemalatha" w:hAnsi="TLB-TTHemalatha"/>
                <w:sz w:val="30"/>
              </w:rPr>
              <w:t xml:space="preserve">  „.§¶ý.©¶ý. ‰Ñþ®¡ýû, Öþ¶.§¶ý.–ýœó.©¶ý. ©´ýÕý©í´ýÙþ ¯´ýœÂ¨–þó ©´ýÕ¢Ÿý</w:t>
              <w:softHyphen/>
              <w:t>´ý ©´ý¯´ýœ</w:t>
              <w:softHyphen/>
              <w:t>´ýøÕýœ´œÕýÙÅþ¥Â–þœ.  Öþ¶.§¶ý.–ýœó.©¶ý. ©´ýÕý©í´ýÙþÆ¤¥ „.§¶ý.©¶ý. ‰Ñþ®¡ýûÙþœ ©´ý±´ýý–ýÕšýÕýÈ–þ®ý ©´ýÕýÂ–þÕ—ñãÙþœ ‚</w:t>
              <w:softHyphen/>
              <w:t>Ÿý¥–ýÕý †</w:t>
              <w:softHyphen/>
              <w:t xml:space="preserve">—ïÕýœœ.  „ÕýÂ–þœÙÌ¥, </w:t>
              <w:softHyphen/>
              <w:t>—ÝþóÆ–þ ®ýÕ–ýø±´ýýÝþ ô§´ýÝµÜþ–ý (–ýœó.ˆý¯¦ýœ.§¶ý.) Ùþ</w:t>
              <w:softHyphen/>
              <w:t>´ýœ ©´ý¯´ýœÕšýðÕýÈ–þ–ýˆ¼¯´ýÀ–þÕý, §´ý</w:t>
              <w:softHyphen/>
              <w:t>´ýœÙþœ ¯ŸýœœÂ–þÙþœ —¯´ýÀ—®ý˜ý ¯´ýœœÕýÂŸþ¥ ôÀ—ÕýœœÕý”–ýœÙþ</w:t>
              <w:softHyphen/>
              <w:t>´ýœ ©´ý¯´ýœÕšýðÕýÈ–þ–ýˆ¼¯´ýÀ–þÕý, ÏþÕ—Õ¢Ÿý</w:t>
              <w:softHyphen/>
              <w:t>´ý À˜þÑ¢Åþ</w:t>
              <w:softHyphen/>
              <w:t>ö´ý</w:t>
              <w:softHyphen/>
              <w:t xml:space="preserve">´ýœ °ý’öŸý¥«´ýÝþ </w:t>
              <w:br/>
              <w:t>®ý°ýœÆì–þÕý „¯´ýø–ýˆ¼¯´ýÀ–þÕý, —Õýô™ýÖþœ §´ý</w:t>
              <w:softHyphen/>
              <w:t>´ýœÙþ ¹«ýÀ–þœóÛöÃþ</w:t>
              <w:softHyphen/>
              <w:t>´ýœ ÆŸþÚþÕýœ´œÑÅþ¥Õýœ´œ–ýˆ¼¯´ýÀ–þÕý, „.§¶ý.©¶ý. ©´ýÕý©í´ýÙþœ ®ýÕ–ýø±¶ýýÕýÉþ</w:t>
              <w:softHyphen/>
              <w:t>´ý §´ýÕ›ý‘–ýÙþ °ý¯´ýÕ—Ùþ</w:t>
              <w:softHyphen/>
              <w:t>´ýœ, §´ýÕ›ý‘— §¨´ýÚþÆ—Ùþ ®ý¯Ÿý¥Âšþ–ýÙþ</w:t>
              <w:softHyphen/>
              <w:t>´ýœ ¯´ýœÕ–ýœ §´ýÕ›ý‘–ýÙþ ®ý°ýœÆì–þÕý Öþ¶.§¶ý.–ýœó.©¶ý. ©´ýÕý©í´ýÙþ–ýœ ‚ÕýÂ–þÑÅþ¥Õýœ´œ–ý ˆ¼¯´ýÀ–þÕý, Öþ¶.§¶ý.–ýœó.©¶ý. ©´ýÕý©í´ýÙþœ ”–ýœÕìšýÕýÉþ</w:t>
              <w:softHyphen/>
              <w:t>´ý ÙÌ¥ˆ—Ùþ–ýœ ©´ýÕý×þÕýÂ¨šþÕýÉþ Ç¡þ©´ýœ–ýœ</w:t>
              <w:softHyphen/>
              <w:t>´ýï ÂšþÂî–þœ×µÖþœ È–þÕ–ýóÙþ ®ý¯Ÿý¥Âšþ–ýÙþ</w:t>
              <w:softHyphen/>
              <w:t>´ýœ ©´ý¯´ýœÕšýðÕýÈ–þ–ýˆ¼¯´ýÀ–þÕý ¯ŸýœœÂ–þÙ¢Åþ</w:t>
              <w:softHyphen/>
              <w:t>´ý°ý †</w:t>
              <w:softHyphen/>
              <w:t>—ïÕýœœ.  "§´ý</w:t>
              <w:softHyphen/>
              <w:t>´ýœÙþ</w:t>
              <w:softHyphen/>
              <w:t>´ýœ À˜þˆ—Õç–ýœ¯ŸýœÕýÖþœ „ÕýÑþ®¡ýÕö–ýœ ”—®¡ý, ¯´ýœÕŸý¥ „Æ–þÕ–ý ©´ýÕý©í´ý”—®¡ý Æ–þ®ýÐ¡þ ÈŸþ¥ªì—Õ–ý®¡ý, —ÕýôÖµç–ýÕ–ýœ Æ–þ</w:t>
              <w:softHyphen/>
              <w:t>´ý ¯´ýÂî–þ †</w:t>
              <w:softHyphen/>
              <w:t>´ýï §´ýÕ›ý‘— ª½–ýÕ—óÙþ</w:t>
              <w:softHyphen/>
              <w:t>´ýœ ¯—Õšý®ý –ýœÀ— †§´ýÕýÅœœ”šýÕýÈ–þœ¤¥®ý¯—øÙþ"</w:t>
              <w:softHyphen/>
              <w:t>´ýï ®ý×þÕýÂ¨–þ</w:t>
              <w:softHyphen/>
              <w:t>´ý „.§¶ý.©¶ý. ‹ý§´ýðÕýÂ—ÙþÙÌ¥ †ÕýÂ–þ®ý ô§´ý×¨ÃþœÆ–þøÕý ©´ý¯´ýœÂ¨—</w:t>
              <w:softHyphen/>
              <w:t xml:space="preserve">´ý°ýœÉþâÕýÂšþ.  ŠÆŸþ¥, „.§¶ý.©¶ý. ‰Ñþ®¡ýûÙþœ </w:t>
              <w:br/>
              <w:t>ƒÈ–þÕ–ýÝþÙÌ¥ … ®ý×þÕýÂ¨–þ</w:t>
              <w:softHyphen/>
              <w:t>´ý</w:t>
              <w:softHyphen/>
              <w:t>´ýœ ˆ—Öþ¶ÕýÈ–þÙÅþ¥Â–þœ.  „.§¶ý.©¶ý. ‰Ñþ®¡ýûÙþœ ©´ý±´ýý–ýÕšýÕýÈ–þ–ýˆ¼¯´ýÀ–þÕý ¯´ýÙöþ</w:t>
              <w:softHyphen/>
              <w:t>Ÿý¥ … ©´ýœÈ–þ</w:t>
              <w:softHyphen/>
              <w:t xml:space="preserve">´ýÙþ®ý </w:t>
              <w:br/>
              <w:t>§´ý¸</w:t>
              <w:softHyphen/>
              <w:t>´ýÕ–ýœÂá—Öþ¶ÕýÈ—Úþû ¯´ýÉþâÕýÂ–þ®ý ô§´ý×¨ÃþœÆ–þø¯Ÿý¥œ ‹ý§´ýðœ–ýœÕýÂšþ.</w:t>
            </w:r>
          </w:p>
        </w:tc>
      </w:tr>
      <w:tr>
        <w:trPr/>
        <w:tc>
          <w:tcPr>
            <w:tcW w:w="1805" w:type="dxa"/>
            <w:vMerge w:val="restart"/>
            <w:tcBorders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softHyphen/>
              <w:t>—ÝþóÆ— ®ýÕîê—Õ–ýÝþ ô§´ýô˜ýÕýœ´œÙÌ¥®ý §´ýÙþœ ÙÌ¥ˆ—Ùþ–ýœ À˜þˆ—Õç–ýœ¯ŸýœÕýÖþÙÎþ „ÕýÑþ®¡ýÕö–ý ‚Ùþ©´ýÆ–þø¯Ÿý¥œ ô§´ýÂ¨—</w:t>
              <w:softHyphen/>
              <w:t>´ý —Õ–ýÝþÕý</w:t>
            </w:r>
          </w:p>
        </w:tc>
        <w:tc>
          <w:tcPr>
            <w:tcW w:w="773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6" w:name="CH_1_3_7"/>
            <w:bookmarkEnd w:id="6"/>
            <w:r>
              <w:rPr>
                <w:rFonts w:cs="TLB-TTHemalatha" w:ascii="TLB-TTHemalatha" w:hAnsi="TLB-TTHemalatha"/>
                <w:b/>
                <w:sz w:val="30"/>
              </w:rPr>
              <w:t>1.3.7</w:t>
              <w:tab/>
              <w:softHyphen/>
              <w:t>—ÝþóÆ— ®ýÕîê—Õ–ýÝþ–ýœ ©´ýÕý×þÕýÂ¨šþÕýÉþ</w:t>
              <w:softHyphen/>
              <w:t>´ý ‚Õý’—Ùþœ</w:t>
            </w:r>
          </w:p>
        </w:tc>
      </w:tr>
      <w:tr>
        <w:trPr/>
        <w:tc>
          <w:tcPr>
            <w:tcW w:w="18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Öþ¶.§¶ý.–ýœó.©¶ý. ©´ýÕý©í´ýÙþœ ‚</w:t>
              <w:softHyphen/>
              <w:t>´ýœ©´ýÕšý©ì´ýœ</w:t>
              <w:softHyphen/>
              <w:t xml:space="preserve">´ýï </w:t>
              <w:softHyphen/>
              <w:t xml:space="preserve">—ÝþóÆ— ®ýÕîê—Õ–ýÝþ ô§´ýô˜ýÕýœ´œÙÌ¥ §´ýÙþœ ÙÌ¥ˆ—Ùþœ ƒÀ˜þÖÎþ Æ–þ®ýÐ¡þÙÌ¥ ¯ŸýÙþœ”–ýœ </w:t>
              <w:br/>
              <w:t>È–þœª—Õýœœ.  °ý¯´ýÕ—Ùþœ „Ùµ †</w:t>
              <w:softHyphen/>
              <w:t>—ïÕýœœ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18"/>
        </w:rPr>
      </w:pPr>
      <w:r>
        <w:rPr>
          <w:rFonts w:cs="TLB-TTHemalatha" w:ascii="TLB-TTHemalatha" w:hAnsi="TLB-TTHemalatha"/>
          <w:sz w:val="18"/>
        </w:rPr>
      </w:r>
    </w:p>
    <w:tbl>
      <w:tblPr>
        <w:tblW w:w="9570" w:type="dxa"/>
        <w:jc w:val="left"/>
        <w:tblInd w:w="-192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712"/>
        <w:gridCol w:w="6858"/>
      </w:tblGrid>
      <w:tr>
        <w:trPr>
          <w:trHeight w:val="29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softHyphen/>
              <w:t>—ÝþóÆ–þ ®ýÕýœ´œÕýôÆ–þÝþ ‚Õý’–ýÕý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ƒÀ˜þÖÎþ –ý</w:t>
              <w:softHyphen/>
              <w:t>´ýœ”¤</w:t>
              <w:softHyphen/>
              <w:t>´ýï °ý«´ýÕýœ´œÙþœ</w:t>
            </w:r>
          </w:p>
        </w:tc>
      </w:tr>
      <w:tr>
        <w:trPr>
          <w:trHeight w:val="32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both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softHyphen/>
              <w:t>—ÝþóÆ–þ ®ýÕ–ýø±´ýýÝþ ô§´ýÝµÜþ–ý (–ýœó.ˆý¯¦ýœ.§¶ý.)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z w:val="28"/>
                <w:szCs w:val="22"/>
              </w:rPr>
              <w:t>—</w:t>
            </w:r>
            <w:r>
              <w:rPr>
                <w:rFonts w:cs="TLB-TTHemalatha" w:ascii="TLB-TTHemalatha" w:hAnsi="TLB-TTHemalatha"/>
                <w:b/>
                <w:bCs/>
                <w:i/>
                <w:iCs/>
                <w:sz w:val="28"/>
                <w:szCs w:val="22"/>
              </w:rPr>
              <w:t>ÕýôÖµç–ýÕö–ý  –ýœó.ˆý¯¦ýœ.§¶ý. Ùþ</w:t>
              <w:softHyphen/>
              <w:t>´ýœ ©´ý°¡ýœ‘˜ýÕýÈ–þÀ–þÕý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04" w:before="60" w:after="60"/>
              <w:ind w:left="403" w:hanging="403"/>
              <w:jc w:val="both"/>
              <w:rPr/>
            </w:pPr>
            <w:r>
              <w:rPr>
                <w:rFonts w:cs="TLB-TTHemalatha" w:ascii="TLB-TTHemalatha" w:hAnsi="TLB-TTHemalatha"/>
                <w:color w:val="0000FF"/>
                <w:sz w:val="28"/>
                <w:szCs w:val="22"/>
              </w:rPr>
              <w:t xml:space="preserve">ˆ—óŸý¥Óþ 16 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ÙÌ¥, „.§¶ý.©¶ý. ©´ýÕý©í´ý </w:t>
            </w:r>
            <w:r>
              <w:rPr>
                <w:rFonts w:cs="TLB-TTHemalatha" w:ascii="TLB-TTHemalatha" w:hAnsi="TLB-TTHemalatha"/>
                <w:sz w:val="28"/>
              </w:rPr>
              <w:t xml:space="preserve">Öþ¶.§¶ý.–ýœó.©¶ý. ©´ýÕý©í´ý–ýœ 2008 ƒ”–ý©ç´ýœ </w:t>
              <w:softHyphen/>
              <w:t xml:space="preserve">—Öþ¶˜ý –ýœÀ— 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–ýœó.ˆý¯¦ýœ.§¶ý. ®ý </w:t>
            </w:r>
            <w:r>
              <w:rPr>
                <w:rFonts w:cs="TLB-TTHemalatha" w:ascii="TLB-TTHemalatha" w:hAnsi="TLB-TTHemalatha"/>
                <w:sz w:val="28"/>
              </w:rPr>
              <w:t>©´ý¯´ýœÕšýðÕýÈ–þÙÅþ¥Â–þœ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04" w:before="0" w:after="60"/>
              <w:ind w:left="403" w:hanging="403"/>
              <w:jc w:val="both"/>
              <w:rPr/>
            </w:pPr>
            <w:r>
              <w:rPr>
                <w:rFonts w:cs="TLB-TTHemalatha" w:ascii="TLB-TTHemalatha" w:hAnsi="TLB-TTHemalatha"/>
                <w:color w:val="0000FF"/>
                <w:sz w:val="28"/>
                <w:szCs w:val="22"/>
              </w:rPr>
              <w:t>ˆ—óŸý¥Óþ 23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 ÙÌ¥, „.§¶ý.©¶ý. ©´ýÕý©í´ý </w:t>
            </w:r>
            <w:r>
              <w:rPr>
                <w:rFonts w:cs="TLB-TTHemalatha" w:ascii="TLB-TTHemalatha" w:hAnsi="TLB-TTHemalatha"/>
                <w:sz w:val="28"/>
              </w:rPr>
              <w:t xml:space="preserve">2008 À˜þ¹©ýÕý×þÕ–ýœ </w:t>
              <w:softHyphen/>
              <w:t xml:space="preserve">—Öþ¶˜ý –ýœÀ— 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–ýœó.ˆý¯¦ýœ.§¶ý. ®ý</w:t>
            </w:r>
            <w:r>
              <w:rPr>
                <w:rFonts w:cs="TLB-TTHemalatha" w:ascii="TLB-TTHemalatha" w:hAnsi="TLB-TTHemalatha"/>
                <w:sz w:val="28"/>
              </w:rPr>
              <w:t xml:space="preserve"> ©´ý¯´ýœÕšýðÕýÈ–þÙÅþ¥Â–þœ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04" w:before="60" w:after="60"/>
              <w:ind w:left="403" w:hanging="403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color w:val="0000FF"/>
                <w:sz w:val="28"/>
                <w:szCs w:val="22"/>
              </w:rPr>
              <w:t>ˆ—óŸý¥Óþ 24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 ÙÌ¥, (i) ƒÕ–ýœ „.§¶ý.©¶ý. ˆ—óŸý¥ÓþÙþ (ˆý®ý°ýœÂšþ˜ý”—</w:t>
              <w:softHyphen/>
              <w:t>´ýœ)–ýœ ©´ýÕý×þÕýÂ¨šþÕýÉþ</w:t>
              <w:softHyphen/>
              <w:t>´ý À˜þÑ¢Åþ</w:t>
              <w:softHyphen/>
              <w:t>ö´ýœ, ¹©ýð©¶ý§¨¶ýŸý¥«´ý</w:t>
              <w:softHyphen/>
              <w:t>ö´ý</w:t>
              <w:softHyphen/>
              <w:t>´ýœ, (ii) ‰À–þœ ˆ—óŸý¥ÓþÙþ–ýœ ©´ýÕý×þÕýÂ¨šþÕýÉþ</w:t>
              <w:softHyphen/>
              <w:t>´ý –ýœó.ˆý¯¦ýœ.§¶ý.Ùþ</w:t>
              <w:softHyphen/>
              <w:t xml:space="preserve">´ýœ, (iii) ‰À–þœ ˆ—óŸý¥ÓþÙþ </w:t>
              <w:br/>
              <w:t>—óÚþô×Åþ¥¥«´ý</w:t>
              <w:softHyphen/>
              <w:t>¦ýÙþ</w:t>
              <w:softHyphen/>
              <w:t xml:space="preserve">´ýœ </w:t>
            </w:r>
            <w:r>
              <w:rPr>
                <w:rFonts w:cs="TLB-TTHemalatha" w:ascii="TLB-TTHemalatha" w:hAnsi="TLB-TTHemalatha"/>
                <w:sz w:val="28"/>
              </w:rPr>
              <w:t>Öþ¶.§¶ý.–ýœó.©¶ý. ©´ýÕý©í´ý ©´ý°¡ýœ‘˜ýÕýÈ–þÙÅþ¥Â–þœ.</w:t>
            </w:r>
          </w:p>
        </w:tc>
      </w:tr>
      <w:tr>
        <w:trPr>
          <w:trHeight w:val="29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both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softHyphen/>
              <w:t>—ÝþóÆ–þ</w:t>
              <w:softHyphen/>
              <w:t>´ýœ ®ýÕîê—ÕšýÕýÈŸþ¥ §´ýÕ›ý‘–ýÙþ–ýœ ‚¯´ý©´ýÕ–ý¯´ýœÕýÅœ¥œó §´ýÕšý–ýÕ—Ùþ Ùþ×¨ÃþóÆ–þ, ®ýÕ—òÝþ ª—¯´ýœô”šý®ý §´ýÕ›ý‘˜ýÕýÈ–þÀ–þÕý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z w:val="28"/>
                <w:szCs w:val="22"/>
              </w:rPr>
              <w:softHyphen/>
              <w:t xml:space="preserve">—ÝþóÆ–œ ®ýÕîê—Õ–ýÝþ §´ýÕ›ý‘–ýÙþœ </w:t>
              <w:br/>
              <w:t>®ýÕ–ýø±¶ýýÕýÈ–þÀ—®ý˜ý —¯´ýÙþ©¶ý</w:t>
              <w:softHyphen/>
              <w:t xml:space="preserve">´ý </w:t>
              <w:br/>
              <w:t>§´ýÕšý–ýÕ—Ùþœ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04" w:before="60" w:after="0"/>
              <w:ind w:left="403" w:hanging="403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¤®ýï ˆ—óŸý¥ÓþÙþÙÌ¥ (</w:t>
            </w:r>
            <w:r>
              <w:rPr>
                <w:rFonts w:cs="TLB-TTHemalatha" w:ascii="TLB-TTHemalatha" w:hAnsi="TLB-TTHemalatha"/>
                <w:color w:val="0000FF"/>
                <w:sz w:val="28"/>
                <w:szCs w:val="22"/>
              </w:rPr>
              <w:t xml:space="preserve">ˆ—óŸý¥Óþ </w:t>
              <w:softHyphen/>
              <w:t>ŸýÕý×þÕö–ýœ 2, 10, 11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) </w:t>
              <w:softHyphen/>
              <w:t>—</w:t>
              <w:softHyphen/>
              <w:t>¦ý-À˜þ©ç´ýõç˜ý¯¦ý ÖÅþ©ç¶ýÕý”¦ý (ˆý</w:t>
              <w:softHyphen/>
              <w:t>¦ý.À˜þ.Öþ¶.) §´ýÕšý–ýÕ—Ùþœ, —Õýô™ýÖÎþ ¤¥Õ¦ý –ýÖçþÕ¦ý, Õýœ´œœ.Öþ¶.ˆý¯¦ýœ., ¹±¢ýýôÀ—Úþ¦ý ô¹§ý«´ýÕ¦ý ÖÅþ©ç´ýÕ¦ý, „</w:t>
              <w:softHyphen/>
              <w:t xml:space="preserve">¦ý©¶ýÖþœó ¹§ýÕšýòÕýœ´œØþÚþÖþ· ÖÅþ©¾çý </w:t>
              <w:br/>
              <w:t>§´ýÕšý–ýÕ—Ùþœ, §·ý.¹±ýýÈ¦þ. °¡ýœÖþÕ–ýœ, ¹±¢ýýôÀ¤¥ °¡ýœÖþÕ–ýœ ¯ŸýœœÂ–þÙ¢Åþ</w:t>
              <w:softHyphen/>
              <w:t>´ý ™ýÙþ–ý¯¢Ÿýœ</w:t>
              <w:softHyphen/>
              <w:t>´ý §´ýÕšý–ýÕ—Ùþœ ÙÅþ¥¯´ý®ý ô§´ýÆŸþ¥ó–ý À˜þÑ¢Åþ</w:t>
              <w:softHyphen/>
              <w:t>ö´ý „.„. Æ–þ</w:t>
              <w:softHyphen/>
              <w:t>´ý Æ–þ®ýÐ¡þÙÌ¥ ”–ý¯´ýœ®ýÕýÈ—Õ–ýœ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04" w:before="60" w:after="60"/>
              <w:ind w:left="403" w:hanging="403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color w:val="0000FF"/>
                <w:sz w:val="28"/>
              </w:rPr>
              <w:t xml:space="preserve">ˆ—óŸý¥Óþ 23 </w:t>
            </w:r>
            <w:r>
              <w:rPr>
                <w:rFonts w:cs="TLB-TTHemalatha" w:ascii="TLB-TTHemalatha" w:hAnsi="TLB-TTHemalatha"/>
                <w:sz w:val="28"/>
              </w:rPr>
              <w:t>ÙÌ¥, Öþ¶.§¶ý.–ýœó.©¶ý. Ùµó×ÎþÙÌ¥</w:t>
              <w:softHyphen/>
              <w:t>Ÿý¥ ®ýÕ–ýø±¶ýýÕýÈ—Úþû</w:t>
              <w:softHyphen/>
              <w:t>´ý §´ýÕ›ý‘–ýÙþ</w:t>
              <w:softHyphen/>
              <w:t>´ýœ ƒ ©´ýÕý©í´ý „Æ–þÕ–ý „ÕýÑþ®¡ýÕšýÕý”¦ý —ÙÅþ¥ÓþÙöÌ¥</w:t>
              <w:softHyphen/>
              <w:t>´ýœ, °ý’–ýø°ýÂ—óÙþÕýœ´œÙöÌ¥</w:t>
              <w:softHyphen/>
              <w:t>´ýœ ®ýÕ–ýø±¶ýýÕýÉþÕýÂšþ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z w:val="28"/>
                <w:szCs w:val="22"/>
              </w:rPr>
              <w:t>®ýÕ—òÝþ ª—¯´ýœô”šý®ý §´ýÕ›ý‘˜ýÕýÈ–þÀ–þÕý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16" w:before="60" w:after="60"/>
              <w:ind w:left="403" w:hanging="403"/>
              <w:jc w:val="both"/>
              <w:rPr/>
            </w:pPr>
            <w:r>
              <w:rPr>
                <w:rFonts w:cs="TLB-TTHemalatha" w:ascii="TLB-TTHemalatha" w:hAnsi="TLB-TTHemalatha"/>
                <w:color w:val="0000FF"/>
                <w:sz w:val="28"/>
                <w:szCs w:val="22"/>
              </w:rPr>
              <w:t>8, 10 ˆ—óŸý¥ÓþÙþÙÌ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¥ —Õýô™ýÖþœ §´ý</w:t>
              <w:softHyphen/>
              <w:t>´ýœÙþ ô§´ýÝµÜþ–ý</w:t>
              <w:softHyphen/>
              <w:t xml:space="preserve">´ýœ </w:t>
            </w:r>
            <w:r>
              <w:rPr>
                <w:rFonts w:cs="TLB-TTHemalatha" w:ascii="TLB-TTHemalatha" w:hAnsi="TLB-TTHemalatha"/>
                <w:sz w:val="28"/>
              </w:rPr>
              <w:t>Öþ¶.§¶ý.–ýœó.©¶ý. ©´ýÕý©í´ýÙþ–ýœ ÆŸþÚþÕýœ´œÑÅþ¥Õýœ´œÀ–þÕý ÙÅþ¥Â–þœ.  Öþ¶.§¶ý.–ýœó.©¶ý. ©´ýÕý©í´ýÙþ–ýœ ¯´ýœœÕýÂ–þ©ì´ýœ ©´ý¯´ýœÈ—Õ–ýÕý „¯´ýø–ýœÕýÀ— „.§¶ý.©¶ý. ©´ýÕý©í´ýÙþœ —Õýô™ýÖþœ §´ý</w:t>
              <w:softHyphen/>
              <w:t>´ýœÙþ</w:t>
              <w:softHyphen/>
              <w:t>´ýœ Õ—ôÇþ ©´ý¯´ýœÕýœ´œÙöÌ¥ ÈŸþ¥©ì´ýœ</w:t>
              <w:softHyphen/>
              <w:t>—ïÕýœœ.  —Õýô™ýÖÎþ §´ý</w:t>
              <w:softHyphen/>
              <w:t xml:space="preserve">´ýœÙþ </w:t>
              <w:softHyphen/>
              <w:t>—ÝþóÆ–þ</w:t>
              <w:softHyphen/>
              <w:t>´ýœ §´ýÕ–ýó¯Ÿý¥‘˜ýÕýÈ—ÙþÕýÖÅþ¥ §´ý</w:t>
              <w:softHyphen/>
              <w:t xml:space="preserve">´ýœÙþœ </w:t>
              <w:br/>
              <w:t>ÑþÕ–ýœ”–ýœÆ–þœ</w:t>
              <w:softHyphen/>
              <w:t>´ýï ©´ý¯´ýœÕýœ´œÕýÙÌ¥</w:t>
              <w:softHyphen/>
              <w:t xml:space="preserve">Ÿý¥ </w:t>
              <w:softHyphen/>
              <w:t>´ý¯´ýœœ</w:t>
              <w:softHyphen/>
              <w:t>—Ùþ</w:t>
              <w:softHyphen/>
              <w:t>´ýœ º©ý–ýÕšýÕýÈ—Úþû †ÕýÖþœÕýÂšþ –ý</w:t>
              <w:softHyphen/>
              <w:t>´ýœ–ý Â›þ®ý¯´ýÙöþ Ç¡þô¯´ý §´ýÕšýÝµ¯´ýœÙþœ ˆýÂ–þœÕ–ýÕýÅœ¥œó ‚¯´ý—’–ýÕý †ÕýÂšþ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16" w:before="120" w:after="60"/>
              <w:ind w:left="403" w:hanging="403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color w:val="0000FF"/>
                <w:sz w:val="28"/>
                <w:szCs w:val="22"/>
              </w:rPr>
              <w:t>ˆ—óŸý¥Óþ 10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 ÙÌ¥, </w:t>
            </w:r>
            <w:r>
              <w:rPr>
                <w:rFonts w:cs="TLB-TTHemalatha" w:ascii="TLB-TTHemalatha" w:hAnsi="TLB-TTHemalatha"/>
                <w:sz w:val="28"/>
              </w:rPr>
              <w:t>Öþ¶.§¶ý.–ýœó.©¶ý. ©´ýÕý©í´ý ©¶ý¯ŸýœÕýÖÎþ —Õýô™ýÖÎþ Âšþ¯´ýœòÙþ</w:t>
              <w:softHyphen/>
              <w:t>´ýœ ¯´ýœ</w:t>
              <w:softHyphen/>
              <w:t>´ýœó¯´ýÙÎþ”— §´ýÕ›ý‘˜ýªì¼ÕýÂšþ.  Â›þ®ý¯´ýÙþ</w:t>
              <w:softHyphen/>
              <w:t>´ý ©´ýÕ¢Ÿý</w:t>
              <w:softHyphen/>
              <w:t>´ý §¨´ýÚþÆ—Ùþœ Õ—ÙÅþ¥Â–þœ.  ƒ Æ–þÕ–ýœ¯—Æ–þ Â›þ®ý®ý ©´ýÕšýÂšþÂî—¯´ýœ®ý ÆŸþÚþˆ—Õ–ýœ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16" w:before="60" w:after="60"/>
              <w:ind w:left="403" w:hanging="403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color w:val="0000FF"/>
                <w:sz w:val="28"/>
                <w:szCs w:val="22"/>
              </w:rPr>
              <w:t>ˆ—óŸý¥Óþ 10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 ÙÌ¥, </w:t>
              <w:softHyphen/>
              <w:t>ŸýÙþ¯—Õ›ý ®ý¯Ÿý¥Âšþ–ýÙöÌ¥ ‚</w:t>
              <w:softHyphen/>
              <w:t>Ÿý¥–ýª—Õö–ýœ ©´ýœÉþÕýÉþ</w:t>
              <w:softHyphen/>
              <w:t>´ý§´ýðÖþ¶™ý „.§¶ý.©¶ý. ©´ýÕý©í´ý §´ý</w:t>
              <w:softHyphen/>
              <w:t>´ýœÙþ˜ý ©´ýÕšý§´ýÀ— ®ýÕ—òÝþ ª—¯´ýœô”šý ®ýÙþœ¯´ý †ÕýÀŸþ¥Ùµ È–þœ©´ýœ¤¥ÙÅþ¥Â–þœ.  §¨´ýÚþÆ–þÕý”—, ®ýÕ—òÝþ ª—¯´ýœô”šý®ý „.§¶ý.©¶ý. ©´ýÕý©í´ýÙþœ §´ý</w:t>
              <w:softHyphen/>
              <w:t>´ýœÙöÌ¥ °ý®ýÕýÅœœ”šýÕýÈŸþ¥ ¯´ýœœÕýÂŸþ¥ ¯—Öþ¶®ý §´ýÕ›ý‘˜ýÕýÈ–þÀ—®ý˜ý ÈŸþ¥©¶ý</w:t>
              <w:softHyphen/>
              <w:t>´ý ‰Õ—ðÖöþœ Æ–þ”šý</w:t>
              <w:softHyphen/>
              <w:t>´ýÕýÆ–þ”— ÙÅþ¥</w:t>
              <w:softHyphen/>
              <w:t>´ýÖöþÕýœœÕýÂšþ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16" w:before="60" w:after="60"/>
              <w:ind w:left="403" w:hanging="403"/>
              <w:jc w:val="both"/>
              <w:rPr/>
            </w:pPr>
            <w:r>
              <w:rPr>
                <w:rFonts w:cs="TLB-TTHemalatha" w:ascii="TLB-TTHemalatha" w:hAnsi="TLB-TTHemalatha"/>
                <w:color w:val="0000FF"/>
                <w:sz w:val="28"/>
                <w:szCs w:val="22"/>
              </w:rPr>
              <w:t>ˆ—óŸý¥Óþ 23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 ÙÌ¥, </w:t>
            </w:r>
            <w:r>
              <w:rPr>
                <w:rFonts w:cs="TLB-TTHemalatha" w:ascii="TLB-TTHemalatha" w:hAnsi="TLB-TTHemalatha"/>
                <w:sz w:val="28"/>
              </w:rPr>
              <w:t>Öþ¶.§¶ý.–ýœó.©¶ý. ©´ýÕý©í´ý ô§´ý¯Ÿý¥œÕýœ´œÕý ÙÅþ¥–ýœÕýÀ—</w:t>
              <w:softHyphen/>
              <w:t xml:space="preserve">Ÿý¥ 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„.§¶ý.©¶ý. ©´ýÕý©í´ýÙþœ §´ý</w:t>
              <w:softHyphen/>
              <w:t>´ýœÙþœ ÑþÕšý”Ÿý¥ È¤¥Öþ¶˜ý Ç¡þ©´ýœ–ýœ¯´ýÉþâ</w:t>
              <w:softHyphen/>
              <w:t xml:space="preserve">´ý ®ýÕ—òÝþ ª—¯´ýœô”šý¹§¢ý </w:t>
            </w:r>
            <w:r>
              <w:rPr>
                <w:rFonts w:cs="TLB-TTHemalatha" w:ascii="TLB-TTHemalatha" w:hAnsi="TLB-TTHemalatha"/>
                <w:sz w:val="28"/>
              </w:rPr>
              <w:softHyphen/>
              <w:t>—ÝþóÆ–þ ®ýÕîê—Õ–ýÝþ §´ýÕ›ý‘–ýÙþœ ÑþÕšýˆ—Õýœœ.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both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—</w:t>
            </w:r>
            <w:r>
              <w:rPr>
                <w:rFonts w:cs="TLB-TTHemalatha" w:ascii="TLB-TTHemalatha" w:hAnsi="TLB-TTHemalatha"/>
                <w:b/>
                <w:sz w:val="28"/>
              </w:rPr>
              <w:t>Úþô×Åþ¥«´ý</w:t>
              <w:softHyphen/>
              <w:t>¦ý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z w:val="28"/>
                <w:szCs w:val="22"/>
              </w:rPr>
              <w:t>„</w:t>
            </w:r>
            <w:r>
              <w:rPr>
                <w:rFonts w:cs="TLB-TTHemalatha" w:ascii="TLB-TTHemalatha" w:hAnsi="TLB-TTHemalatha"/>
                <w:b/>
                <w:bCs/>
                <w:i/>
                <w:iCs/>
                <w:sz w:val="28"/>
                <w:szCs w:val="22"/>
              </w:rPr>
              <w:t>.§¶ý.©¶ý. ©´ýÕý©í´ýÙþ ¯´ýÂî–þ †</w:t>
              <w:softHyphen/>
              <w:t xml:space="preserve">´ýï §´ýÕšý–ýÕ—Ùþ ª—¯´ýœÕîê—ó®ýï/ÏþÉþâÆ–þÆ—ø®ýï </w:t>
              <w:br/>
              <w:t>Öþ¶.§¶ý.–ýœó.©¶ý. ©´ýÕý©í´ýÙþœ §´ýÕ›ý‘˜ýÕýÈ—Úþ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color w:val="0000FF"/>
                <w:sz w:val="28"/>
                <w:szCs w:val="22"/>
              </w:rPr>
              <w:t>ˆ—óŸý¥Óþ 11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 ÙÌ¥, </w:t>
            </w:r>
            <w:r>
              <w:rPr>
                <w:rFonts w:cs="TLB-TTHemalatha" w:ascii="TLB-TTHemalatha" w:hAnsi="TLB-TTHemalatha"/>
                <w:sz w:val="28"/>
              </w:rPr>
              <w:t>‹ý§´ýðÕýÂ–þÕý ÈŸþ¥©´ýœ¤®ý ‰À—Âšþ</w:t>
              <w:softHyphen/>
              <w:t>´ýïÕ–ý  —ÙþÕý ”–ýÀ˜þÈ—–ý –ýœÀ— Öþ¶.§¶ý.–ýœó.©¶ý. ©´ýÕý©í´ý §´ýÕšý–ýÕ—Ùþ ª—¯´ýœÕîê–ýóÕý/ÏþÉþâÆ–þÆ—øÙþ</w:t>
              <w:softHyphen/>
              <w:t>´ýœ ®ýÕîê—ÕšýÕýÈŸþ¥ §´ýÕ›ý‘–ýÙþœ ÑþÕ–ý§´ýÙÅþ¥Â–þœ.</w:t>
            </w:r>
          </w:p>
        </w:tc>
      </w:tr>
      <w:tr>
        <w:trPr>
          <w:trHeight w:val="32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both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softHyphen/>
              <w:t>´ý¯´ýœœ</w:t>
              <w:softHyphen/>
              <w:t>—Ùþ º©ý–ýÕ–ýÝþ, ¯—Öþ¶ °ý’öŸý¥«´ýÝþÙþ ©´ý¯´ýœÕýœ´œÕýÙÌ¥ À˜þˆ—Õç–ýœ¯ŸýœÕýÖþœ „ÕýÑþ®¡ýÕö–ýœ ²ýýÑþÕ–ý¯´ýÀ–þÕý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z w:val="28"/>
                <w:szCs w:val="22"/>
              </w:rPr>
              <w:t>À˜þˆ—Õç–ýœ¯ŸýœÕýÖþœ „ÕýÑþ®¡ýÕö–ý ô§´ý¯Ÿý¥œÕýœ´œÕý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" w:hanging="5"/>
              <w:jc w:val="both"/>
              <w:rPr/>
            </w:pPr>
            <w:r>
              <w:rPr>
                <w:rFonts w:cs="TLB-TTHemalatha" w:ascii="TLB-TTHemalatha" w:hAnsi="TLB-TTHemalatha"/>
                <w:color w:val="0000FF"/>
                <w:sz w:val="28"/>
              </w:rPr>
              <w:t>ˆ—óŸý¥Óþ 24</w:t>
            </w:r>
            <w:r>
              <w:rPr>
                <w:rFonts w:cs="TLB-TTHemalatha" w:ascii="TLB-TTHemalatha" w:hAnsi="TLB-TTHemalatha"/>
                <w:sz w:val="28"/>
              </w:rPr>
              <w:t xml:space="preserve"> ÙÌ¥, Æ–þ®ýÐ¡þÙþœ ®ýÕ–ýø±¶ýýÕýÈŸþ¥Öþ§´ýðœÀ–þœ §´ý</w:t>
              <w:softHyphen/>
              <w:t>´ýœÙþœ ÑþÕšý”Ÿý¥ È¤¥Öþ Ÿý¥¯´ýÙþÕý ¯´ýÕ¦ýÞ „</w:t>
              <w:softHyphen/>
              <w:t>´ý¹©ýðç–ýÕ–ýœ ¯´ýœôÆ–þ¯Ÿý¥œ ‚ÕýÂ–þœ×µÖþœÙÌ¥ †</w:t>
              <w:softHyphen/>
              <w:t>—ïÕ–ý®¡ý, –ý®¡ý©´ýÕý ×¨µÕ›ý –ýÖçþÀ—Ùþ ®ýÕ—òÝþ ©´ý¯´ýœÕýœ´œÕýÙÌ¥</w:t>
              <w:softHyphen/>
              <w:t>¢Ÿý</w:t>
              <w:softHyphen/>
              <w:t xml:space="preserve">— ‚–ýÞÀ–þ À˜þˆ—Õç–ýœ¯ŸýœÕýÖþœ „ÕýÑþ®¡ýÕö–ýœ (ˆý.„./ˆý.„.„./À˜þ.„.„.) ÙÅþ¥Õ–ý®ý Öþ¶.§¶ý.–ýœó.©¶ý. ©´ýÕý©í´ý (Ùµª—-¯—©¾ý) §¨¶ýÕ—óÂ–þœ ÈŸþ¥©¶ýÕýÂšþ </w:t>
              <w:br/>
              <w:t>(2006 ÑþÔÙ¢Åþ).  ‚ÕýÆŸþ¥—–ý, „.§¶ý.©¶ý. ©´ýÕý©í´ý Æ–þÕ–ý§´ý¸</w:t>
              <w:softHyphen/>
              <w:t>´ý ˆý¯´ýÕ¢Ÿý</w:t>
              <w:softHyphen/>
              <w:t xml:space="preserve">— ª—ÕýŸý¥Çþ–ý ô§´ýÇþ®ýÂ¨šþ”—®¡ý, „ÕýÑþ®¡ýÕ–ýœ”—®¡ý </w:t>
              <w:br/>
              <w:t xml:space="preserve">–ýœÀ— ²ýýÑþÕ–ýœ—ÙÅþ¥Â–þ®ý ‚Ø¨þÕýÅœœ”šýÕýÉþÕýÂšþ. </w:t>
            </w:r>
          </w:p>
          <w:p>
            <w:pPr>
              <w:pStyle w:val="Normal"/>
              <w:spacing w:lineRule="auto" w:line="216" w:before="120" w:after="6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color w:val="0000FF"/>
                <w:sz w:val="28"/>
              </w:rPr>
              <w:t>ˆ—óŸý¥Óþ 27</w:t>
            </w:r>
            <w:r>
              <w:rPr>
                <w:rFonts w:cs="TLB-TTHemalatha" w:ascii="TLB-TTHemalatha" w:hAnsi="TLB-TTHemalatha"/>
                <w:sz w:val="28"/>
              </w:rPr>
              <w:t xml:space="preserve"> ÙÌ¥ –ýœÀ—, Õ¤¥ÑþÔ¯—Õ›ý §´ýÕ›ý‘— ®ý¯Ÿý¥Âšþ–ýÙþ¹§¢ý À˜þˆ—Õç–ýœ¯ŸýœÕýÖþœ „ÕýÑþ®¡ýÕö–ý–ýœ ×þÂ–þœÙþœ”— ¯´ýÕ¦ýÞ „</w:t>
              <w:softHyphen/>
              <w:t>´ý¹©ýðç–ýÕöŸý¥ ©´ýÕýÆ–þ—Ùþœ ¹§ýÀ–þœÆ–þœ</w:t>
              <w:softHyphen/>
              <w:t xml:space="preserve">—ïÕ–ýœ.  </w:t>
              <w:softHyphen/>
              <w:t>´ý¯´ýœœ</w:t>
              <w:softHyphen/>
              <w:t>—Ùþ</w:t>
              <w:softHyphen/>
              <w:t xml:space="preserve">´ýœ º©ý–ýÕšýÕýÈŸþ¥Öþ§´ýðœÀ–þœ ”—®¡ý, ¯—Öþ¶®ý °ý’öŸý¥«¶ýÕýÈŸþ¥ </w:t>
              <w:br/>
              <w:t>Öþ§´ýðœÀ–þœ”—®¡ý À˜þˆ—Õç–ýœ¯ŸýœÕýÖþœ „ÕýÑþ®¡ýÕö–ýœ †ÕýÀ–þÀ–þÕý ÙÅþ¥Â–þ®ý Â›þ®ý®ý ×þÖçþ¶ ©´ýð«ç´ý¯´ý¿Æ¤¥ÕýÂšþ.</w:t>
            </w:r>
          </w:p>
        </w:tc>
      </w:tr>
    </w:tbl>
    <w:p>
      <w:pPr>
        <w:pStyle w:val="Normal"/>
        <w:spacing w:lineRule="auto" w:line="216" w:before="120" w:after="0"/>
        <w:rPr>
          <w:rFonts w:ascii="TLB-TTHemalatha" w:hAnsi="TLB-TTHemalatha" w:cs="TLB-TTHemalatha"/>
          <w:sz w:val="12"/>
        </w:rPr>
      </w:pPr>
      <w:r>
        <w:rPr>
          <w:rFonts w:cs="TLB-TTHemalatha" w:ascii="TLB-TTHemalatha" w:hAnsi="TLB-TTHemalatha"/>
          <w:sz w:val="12"/>
        </w:rPr>
      </w:r>
    </w:p>
    <w:tbl>
      <w:tblPr>
        <w:tblW w:w="9452" w:type="dxa"/>
        <w:jc w:val="left"/>
        <w:tblInd w:w="-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735"/>
      </w:tblGrid>
      <w:tr>
        <w:trPr/>
        <w:tc>
          <w:tcPr>
            <w:tcW w:w="1717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30"/>
              </w:rPr>
              <w:t>þ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§´ý</w:t>
              <w:softHyphen/>
              <w:t xml:space="preserve">´ýœÙþ®ý ‚§´ýð”šýÕýÉþ §´ýÂ–þ¤ÕýÀ–þœ </w:t>
              <w:softHyphen/>
              <w:t>ŸýÙþÙþœ ”–ýÀ˜þÉþ</w:t>
              <w:softHyphen/>
              <w:t>— –ýœÀ— Öþ¶.§¶ý.–ýœó.©¶ý. ©´ýÕý©í´ý ¯´ýÂî–þ —Õýô™ýÖÎþ ®ýÕ—òÝµÙþ</w:t>
              <w:softHyphen/>
              <w:t>´ýœ Æ–þ®ýÐ¡þ ÈŸþ¥º©ýÕýÂ–þœ–ýœ ©´ýÕ¢Ÿý</w:t>
              <w:softHyphen/>
              <w:t xml:space="preserve">´ý Õýœ´œÕýôÆ–þ §´ýÕšý–ýÕ—Ùþœ ÙÅþ¥¯´ý®ý </w:t>
              <w:softHyphen/>
              <w:t>ŸýÙöþœÕ–ýœ ˆý©¾ý.ˆý©¾ý.ˆýÙÎþ.©¶ý. &amp; ˆý©¾ý.Øþ. ©´ýÕšýÞÙÎþ §´ýÕ–ýó¯Ÿý¥‘–ý–ý „ÕýÑþ®¡ýÕ–ýœ ÆŸþÙþœ”–ýœ ”–ýÕý”–ý ôˆ—ÑÅþç–ýœ ©´ýÕšýÞÙÎþ §´ýÕ–ýó¯Ÿý¥‘–ý–ý „ÕýÑþ®¡ýÕ–ýœ˜ý (‹ý§´ýðÕýÂ–þÕý –ýœÂ–þœÕ–ýœâ–ýœ</w:t>
              <w:softHyphen/>
              <w:t>´ýï ‚Â¨šþ—Õšý) ÆŸþÚþˆ—Õ–ýœ (2006 ‚ç¤¥×þÕ–ýœ).  ‚Õýœœ</w:t>
              <w:softHyphen/>
              <w:t>—, ƒ ©´ýÕý©í´ýÆ¤¥ –ýœÂ–þœÕ–ýœâ–ýœ</w:t>
              <w:softHyphen/>
              <w:t>´ýï ‹ý§´ýðÕýÂ–þÕý ”–ýÀ–þœ¯´ý¸ ¯´ýœœ”šýª—–ý –ýœÀ— ”–ýÀ–þœ¯´ý¸</w:t>
              <w:softHyphen/>
              <w:t>´ýœ ¯´ýœÜ¡öþ ˆ»À˜þ”šýÕýÈ–þÀ–þÕýÆ¤¥ ˆ—Öþœ, ‚Â–þ</w:t>
              <w:softHyphen/>
              <w:t>´ý§´ý¸ §´ý</w:t>
              <w:softHyphen/>
              <w:t>´ýœÙþ</w:t>
              <w:softHyphen/>
              <w:t xml:space="preserve">´ýœ –ýœÀ— ‚§´ýð”šýÕýÈ—Õ–ý®ý ƒÀ˜þÖÎþ ”–ý¯´ýœ®ýÕýÉþÕýÂšþ. 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ƒ °ýÂ¨–þÕý”—, ôˆ—ÑÅþç–ýœ §´ý</w:t>
              <w:softHyphen/>
              <w:t xml:space="preserve">´ýœÙþ </w:t>
              <w:softHyphen/>
              <w:t>—ÝþóÆ–þ</w:t>
              <w:softHyphen/>
              <w:t>´ýœ §´ýÕšý°¡ý‘˜ýÕýÈ–þÀ–þÕýÙÌ¥ §´ýÙþœ ÙÌ¥ˆ—Ùþœ</w:t>
              <w:softHyphen/>
              <w:t>—ïÕýœœ.  … ƒÀ˜þÖÎþ §´ýÕšý“¡ýÙþ</w:t>
              <w:softHyphen/>
              <w:t xml:space="preserve">´ý¹§¢ý </w:t>
              <w:br/>
              <w:t>ô§´ý×¨ÃþœÆ–þøÕý ®ýÕîšý«ç´ý ©´ý¯´ýœÂ¨—</w:t>
              <w:softHyphen/>
              <w:t>´ýÕý „¯´ýøÙÅþ¥Â–þœ.</w:t>
            </w:r>
          </w:p>
        </w:tc>
      </w:tr>
    </w:tbl>
    <w:p>
      <w:pPr>
        <w:pStyle w:val="Normal"/>
        <w:spacing w:lineRule="auto" w:line="216" w:before="120" w:after="0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spacing w:lineRule="auto" w:line="216"/>
        <w:rPr>
          <w:rFonts w:ascii="TLB-TTHemalatha" w:hAnsi="TLB-TTHemalatha" w:cs="TLB-TTHemalatha"/>
          <w:sz w:val="12"/>
        </w:rPr>
      </w:pPr>
      <w:r>
        <w:rPr>
          <w:rFonts w:cs="TLB-TTHemalatha" w:ascii="TLB-TTHemalatha" w:hAnsi="TLB-TTHemalatha"/>
          <w:sz w:val="12"/>
        </w:rPr>
      </w:r>
    </w:p>
    <w:tbl>
      <w:tblPr>
        <w:tblW w:w="9540" w:type="dxa"/>
        <w:jc w:val="left"/>
        <w:tblInd w:w="-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735"/>
      </w:tblGrid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/>
            </w:pPr>
            <w:bookmarkStart w:id="7" w:name="CH_1_3_8"/>
            <w:bookmarkEnd w:id="7"/>
            <w:r>
              <w:rPr>
                <w:rFonts w:cs="TLB-TTHemalatha" w:ascii="TLB-TTHemalatha" w:hAnsi="TLB-TTHemalatha"/>
                <w:b/>
                <w:sz w:val="30"/>
              </w:rPr>
              <w:t>1.3.8</w:t>
              <w:tab/>
              <w:t>Öþ¶.§¶ý.–ýœó.©¶ý. ®ý¯Ÿý¥Âšþ–ýÙþ¹§¢ý ÂšþÂî–þœ×µÖþœ È–þÕ–ýóÙþœþ</w:t>
            </w:r>
          </w:p>
        </w:tc>
      </w:tr>
      <w:tr>
        <w:trPr/>
        <w:tc>
          <w:tcPr>
            <w:tcW w:w="1805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Öþ¶.§¶ý.–ýœó.©¶ý. ©´ýÕý©í´ýÙþœ </w:t>
              <w:br/>
              <w:t>”–ýœÕìšýÕýÉþ</w:t>
              <w:softHyphen/>
              <w:t xml:space="preserve">´ý ÙÌ¥ˆ—Ùþ¹§¢ý </w:t>
              <w:br/>
              <w:t xml:space="preserve">ÂšþÂî–þœ×µÖþœ È–þÕ–ýóÙþœ </w:t>
              <w:br/>
              <w:t>Ç¡þ©´ýœ–ýœ</w:t>
              <w:softHyphen/>
              <w:t>Ÿý¥Ùµ È–þœÀ–þÀ–þÕýÙÌ¥ À˜þˆ—Õç–ýœ¯ŸýœÕýÖþÙÎþ „ÕýÑþ®¡ýÕö–ýœ °ý§¨´ýÙþ¯´ýœÕýœ´œóÕ–ý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ÂšþÂî–þœ×µÖþœ È–þÕ–ýóÙþ ®ý¯Ÿý¥Âšþ–ýÙþ</w:t>
              <w:softHyphen/>
              <w:t>´ýœ (©¶ý.ˆý.ƒÕ¦ý.Ùþœ) Æ–þ®ýÐ¡þ ÈŸþ¥Õýœ´œ”— ˜ýÕýÂšþ °ý«´ýÕýœ´œÙþœ ¯ŸýÙöþÀ–þÕýœ´œóÕýœœ 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auto" w:line="216" w:before="80" w:after="0"/>
              <w:jc w:val="both"/>
              <w:rPr/>
            </w:pPr>
            <w:r>
              <w:rPr>
                <w:rFonts w:cs="TLB-TTHemalatha" w:ascii="TLB-TTHemalatha" w:hAnsi="TLB-TTHemalatha"/>
                <w:color w:val="0000FF"/>
                <w:sz w:val="30"/>
              </w:rPr>
              <w:t xml:space="preserve">3 </w:t>
              <w:softHyphen/>
              <w:t>´ýœÕýÀ˜þ 10</w:t>
            </w:r>
            <w:r>
              <w:rPr>
                <w:rFonts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©´ýÕýÏþóÙþ ˆ—óŸý¥ÓþÙþÙÌ</w:t>
            </w:r>
            <w:r>
              <w:rPr>
                <w:rFonts w:cs="TLB-TTHemalatha" w:ascii="TLB-TTHemalatha" w:hAnsi="TLB-TTHemalatha"/>
                <w:sz w:val="30"/>
              </w:rPr>
              <w:t>¥ Öþ¶.§¶ý.–ýœó.©¶ý. ©´ýÕý©í´ýÙþœ ÈŸþ¥©¶ý</w:t>
              <w:softHyphen/>
              <w:t>´ý §´ýÕšý“¡ýÙþ</w:t>
              <w:softHyphen/>
              <w:t>´ýÙþ¹§¢ý ÂšþÂî–þœ×µÖþœ È–þÕ–ýóÙþ</w:t>
              <w:softHyphen/>
              <w:t>´ýœ ¯ŸýÕýÖþ</w:t>
              <w:softHyphen/>
              <w:t>Ÿý¥ Ç¡þ©´ýœ¤¥ÙÅþ¥Â–þœ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auto" w:line="216" w:before="80" w:after="0"/>
              <w:jc w:val="both"/>
              <w:rPr/>
            </w:pPr>
            <w:r>
              <w:rPr>
                <w:rFonts w:cs="TLB-TTHemalatha" w:ascii="TLB-TTHemalatha" w:hAnsi="TLB-TTHemalatha"/>
                <w:color w:val="0000FF"/>
                <w:sz w:val="30"/>
              </w:rPr>
              <w:t>ˆ—óŸý¥Óþ 32 ÙÌ¥</w:t>
            </w:r>
            <w:r>
              <w:rPr>
                <w:rFonts w:cs="TLB-TTHemalatha" w:ascii="TLB-TTHemalatha" w:hAnsi="TLB-TTHemalatha"/>
                <w:sz w:val="30"/>
              </w:rPr>
              <w:t xml:space="preserve"> ÂšþÂî–þœ×µÖþœ È–þÕ–ýóÙþ ®ý¯Ÿý¥Âšþ–ýÙÅþ¥ ÙÅþ¥¯´ý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color w:val="0000FF"/>
                <w:sz w:val="30"/>
              </w:rPr>
              <w:t>ˆ—óŸý¥Óþ 23</w:t>
            </w:r>
            <w:r>
              <w:rPr>
                <w:rFonts w:cs="TLB-TTHemalatha" w:ascii="TLB-TTHemalatha" w:hAnsi="TLB-TTHemalatha"/>
                <w:sz w:val="30"/>
              </w:rPr>
              <w:t xml:space="preserve"> ÙÌ¥ Öþ¶.§¶ý.–ýœó.©¶ý. ©´ýÕý©í´ý ô§´ý¯Ÿý¥œÕýœ´œÕý ÙÅþ¥–ýœÕýÀ—</w:t>
              <w:softHyphen/>
              <w:t>Ÿý¥ ÂšþÂî–þœ×µÖþœ È–þÕ–ýóÙþ</w:t>
              <w:softHyphen/>
              <w:t>´ýœ Ç¡þ©´ýœ–ýœ</w:t>
              <w:softHyphen/>
              <w:t>—ïÕ–ýœ.</w:t>
            </w:r>
          </w:p>
        </w:tc>
      </w:tr>
      <w:tr>
        <w:trPr/>
        <w:tc>
          <w:tcPr>
            <w:tcW w:w="1805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color w:val="0000FF"/>
                <w:sz w:val="30"/>
              </w:rPr>
              <w:t>8, 10 ˆ—óŸý¥ÓþÙþÙÌ</w:t>
            </w:r>
            <w:r>
              <w:rPr>
                <w:rFonts w:cs="TLB-TTHemalatha" w:ascii="TLB-TTHemalatha" w:hAnsi="TLB-TTHemalatha"/>
                <w:sz w:val="30"/>
              </w:rPr>
              <w:t>¥ Öþ¶.§¶ý.–ýœó.©¶ý. ©´ýÕý©í´ý Æ–þ</w:t>
              <w:softHyphen/>
              <w:t>´ý ®ý¯Ÿý¥Âšþ–ýÙöÌ¥ '±´ýý®¡ý –ýœÕýØþÕý”¦ý' ‰Õ–ýðÀ–þÀ–þÕý, ¯¢Ÿýô×Åþ¥«´ý</w:t>
              <w:softHyphen/>
              <w:t xml:space="preserve">ö´ýœ ©´ýÕšý”— </w:t>
              <w:br/>
              <w:t>ÙÅþ¥–ýˆ¼¯´ýÀ–þÕý, ©´ýÕšý§´ýÀ— –ýÕý–ýÕ–ý</w:t>
              <w:softHyphen/>
              <w:t>´ýœ ®ýÙþø ÈŸþ¥Õýœ´œ–ýˆ¼¯´ýÀ–þÕý, –ýœóÕšýÕý”¦ý ©´ýÕšý”—ÙÅþ¥–ý ˆ¼¯´ýÀ–þÕý ¯ŸýœœÂ–þÙ¢Åþ</w:t>
              <w:softHyphen/>
              <w:t xml:space="preserve">´ý </w:t>
              <w:br/>
              <w:t>ÙÌ¥ˆ—Ùþ</w:t>
              <w:softHyphen/>
              <w:t>´ýœ §´ýÂŸþ¥ §´ýÂŸþ¥ ©´ýœÉþÕýÉþÕýÂšþ.  Öþ¶.§¶ý.–ýœó.©¶ý. ©´ýÕý©í´ý ÈŸþ¥©¶ý</w:t>
              <w:softHyphen/>
              <w:t>´ý ©´ýœÈ–þ</w:t>
              <w:softHyphen/>
              <w:t>´ýÙþ¹§¢ý „.§¶ý.©¶ý. ©´ýÕý©í´ý Â–þü«ç¶ý ¹§ýÖçþÙÅþ¥Â–þ®ý Â›þ®ý®ý×þÖçþ¶ ÆŸþÙþœªì¼ÕýÂšþ.</w:t>
            </w:r>
          </w:p>
        </w:tc>
      </w:tr>
      <w:tr>
        <w:trPr/>
        <w:tc>
          <w:tcPr>
            <w:tcW w:w="1805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18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 °ýÂ¨–þÕý”—, Öþ¶.§¶ý.–ýœó.©¶ý. ©´ýÕý©í´ýÙþœ ”–ýœÕìšýÕýÉþ</w:t>
              <w:softHyphen/>
              <w:t>´ý ÙÌ¥ˆ—Ùþ¹§¢ý „.§¶ý.©¶ý. ©´ýÕý©í´ýÙþœ Æ–þ”šý</w:t>
              <w:softHyphen/>
              <w:t xml:space="preserve">´ý ÂšþÂî–þœ×µÖþœ È–þÕ–ýóÙþœ </w:t>
              <w:br/>
              <w:t>Ç¡þ©´ýœ–ýœ</w:t>
              <w:softHyphen/>
              <w:t>Ÿý¥Ùµ È–þœÀ–þÀ–þÕýÙÌ¥ À˜þˆ—Õç–ýœ¯ŸýœÕýÖþÙÎþ „ÕýÑþ®¡ýÕö–ýœ °ý§¨´ýÙþ¯´ýœÕýœ´œóÕ–ýœ.  ‚ÕýÆŸþ¥—–ý, Öþ¶.§¶ý.–ýœó.©¶ý. ©´ýÕý©í´ýÙþœ ©´ýœÉþÕýÉþ</w:t>
              <w:softHyphen/>
              <w:t>´ý ÙÌ¥ˆ—Ùþ¹§¢ý „.§¶ý.©¶ý. ©´ýÕý©í´ýÙþœ ÂšþÂî–þœ×µÖþœ È–þÕ–ýóÙþœ Ç¡þ©´ýœ–ýœ</w:t>
              <w:softHyphen/>
              <w:t xml:space="preserve">´ýï Æ–þÕ–ý¯—Æ–þ, ÇþÕšý”šý °¡ýÖþ¶ </w:t>
              <w:softHyphen/>
              <w:t xml:space="preserve">—ÝþóÆ–þ®ý </w:t>
              <w:br/>
              <w:t>Öþ¶.§¶ý.–ýœó.©¶ý. ©´ýÕý©í´ýÙþœ Â¨–þü°¡ý–ýÕšýÕýÈŸþ¥ ‰Õ—ðÖþœ ÙÅþ¥Â–þ®ý –ýœÀ— ƒÀ˜þÖþœ ”–ý¯´ýœ®ýÕýÉþÕýÂšþ.  … ƒÀ˜þÖÎþ §´ýÕšý“¡ýÙþ</w:t>
              <w:softHyphen/>
              <w:t>´ý¹§¢ý ô§´ý×¨ÃþœÆ–þøÕý ˆýÙµÕýÖþ¶ °ý¯´ýÕ–ýÝµ „¯´ýøÙÅþ¥Â–þœ.</w:t>
            </w:r>
          </w:p>
        </w:tc>
      </w:tr>
      <w:tr>
        <w:trPr/>
        <w:tc>
          <w:tcPr>
            <w:tcW w:w="1805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8" w:name="CH_1_3_9"/>
            <w:bookmarkEnd w:id="8"/>
            <w:r>
              <w:rPr>
                <w:rFonts w:cs="TLB-TTHemalatha" w:ascii="TLB-TTHemalatha" w:hAnsi="TLB-TTHemalatha"/>
                <w:b/>
                <w:sz w:val="30"/>
              </w:rPr>
              <w:t>1.3.9</w:t>
              <w:tab/>
              <w:t xml:space="preserve">×þÕýœ´œÖþ¶ ô§´ýÕýÅœœ”–ý’—ÙþÙþ Â—øÕ— </w:t>
              <w:softHyphen/>
              <w:t>´ý¯´ýœœ</w:t>
              <w:softHyphen/>
              <w:t>—Ùþ</w:t>
              <w:softHyphen/>
              <w:t>´ýœ §´ýÕ›ý‘˜ýÕýÈ–þÀ–þÕý</w:t>
            </w:r>
          </w:p>
        </w:tc>
      </w:tr>
      <w:tr>
        <w:trPr/>
        <w:tc>
          <w:tcPr>
            <w:tcW w:w="1805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×þÕýœ´œÖþ¶ ô§´ýÕýÅœœ”–ý ’—ÙþÙöÌ¥ </w:t>
              <w:softHyphen/>
              <w:t>´ý¯´ýœœ</w:t>
              <w:softHyphen/>
              <w:t>—Ùþ Æ–þ®ýÐ¡þ˜ý ©´ýÕý×þÕýÂ¨šþÕýÉþ</w:t>
              <w:softHyphen/>
              <w:t>´ý Õšý—Õé–ýœÙþ</w:t>
              <w:softHyphen/>
              <w:t xml:space="preserve">´ýœ À˜þˆ—Õç–ýœ¯ŸýœÕýÖÎþ „ÕýÑþ®¡ýÕö–ýœ </w:t>
              <w:br/>
              <w:t>È–þœ§´ýÙÅþ¥–ýˆ¼Õýœ´œÕ–ý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18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„</w:t>
            </w:r>
            <w:r>
              <w:rPr>
                <w:rFonts w:cs="TLB-TTHemalatha" w:ascii="TLB-TTHemalatha" w:hAnsi="TLB-TTHemalatha"/>
                <w:sz w:val="30"/>
              </w:rPr>
              <w:t xml:space="preserve">.§¶ý.©¶ý./ Öþ¶.§¶ý.–ýœó.©¶ý. ©´ýÕý©í´ýÙþœ </w:t>
              <w:softHyphen/>
              <w:t>—ÝþóÆ–þ §´ýÕ›ý‘–ýÙþ</w:t>
              <w:softHyphen/>
              <w:t>´ýœ, °ý’öŸý¥«´ýÝþÙþ</w:t>
              <w:softHyphen/>
              <w:t>´ýœ ©´ýÕšý”— ÈŸþ¥©ì´ýœ</w:t>
              <w:softHyphen/>
              <w:t>—ïÕýœ´œ</w:t>
              <w:softHyphen/>
              <w:t xml:space="preserve">Ÿý¥ ×¨ÃþÕ¤¥ª— ¤¥©´ýÕý, </w:t>
              <w:br/>
              <w:t xml:space="preserve">¯´ýœœÀ–þœ </w:t>
              <w:softHyphen/>
              <w:t xml:space="preserve">ŸýÙþÙþ¤¥ª—Õšý 10 ’—Æ–þÕý </w:t>
              <w:softHyphen/>
              <w:t>—ÝþóÆ— §´ýÕ›ý‘–ýÙþ</w:t>
              <w:softHyphen/>
              <w:t>´ýœ ×þÕýœ´œÖþ¶ ô§´ýÕýÅœœ”–ý’—Ùþ (ˆý</w:t>
              <w:softHyphen/>
              <w:t xml:space="preserve">¦ý.©¶ý.©¶ý.Øþ., ˆý.§¶ý.„.ƒÕ¦ý.©¶ý.) </w:t>
              <w:br/>
              <w:t xml:space="preserve">Â—øÕ— Æ–þ®ýÐ¡þ ÈŸþ¥ÕýœœÕýÈ—Ùþ®ý Öþ¶.§¶ý.–ýœó.©¶ý. ‹ý§´ýðÕýÂ—ÙþÙÌ¥ †ÕýÂšþ.  ŠÆŸþ¥, 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Òþ.°ý. ”–ýœÀŸþÕý</w:t>
            </w:r>
            <w:r>
              <w:rPr>
                <w:rFonts w:cs="TLB-TTHemalatha" w:ascii="TLB-TTHemalatha" w:hAnsi="TLB-TTHemalatha"/>
                <w:sz w:val="30"/>
              </w:rPr>
              <w:t xml:space="preserve"> ÙÌ¥®ý ˆý.ˆý¯¦ýœ.ƒÕ¦ý.§¶ý. </w:t>
              <w:br/>
              <w:t xml:space="preserve">ôˆ—ÑÅþç–ýœ ©´ýÕšýÞÙÎþ-II, 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Ñþ”à–ýÕýœ´œóº§ýÖþ</w:t>
            </w:r>
            <w:r>
              <w:rPr>
                <w:rFonts w:cs="TLB-TTHemalatha" w:ascii="TLB-TTHemalatha" w:hAnsi="TLB-TTHemalatha"/>
                <w:sz w:val="30"/>
              </w:rPr>
              <w:t xml:space="preserve">ÙÌ¥®ý §´ý¸ÚþÉþÕýÆ–þÙþ ôˆ—ÑÅþç–ýœ ©´ýÕšýÞÙÎþ, 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—ÛÃþ±´ýý©ì¶ý</w:t>
            </w:r>
            <w:r>
              <w:rPr>
                <w:rFonts w:cs="TLB-TTHemalatha" w:ascii="TLB-TTHemalatha" w:hAnsi="TLB-TTHemalatha"/>
                <w:sz w:val="30"/>
              </w:rPr>
              <w:t xml:space="preserve"> ÙÌ¥®ý ÆŸþÙþœ”–ýœ ”–ýÕý”–ý ôˆ—ÑÅþç–ýœ ©´ýÕšýÞÛöÃþ §´ýÕ–ýó¯Ÿý¥‘–ý–ý „ÕýÑþ®¡ýÕö–ýœ ×þÕýœ´œÖþ¶ ô§´ýÕýÅœœ”–ý’—ÙþÙöÌ¥ §´ýÕ›ý‘–ýÙþ–ýœ ©´ýÕý×þÕýÂ¨šþÕýÉþ</w:t>
              <w:softHyphen/>
              <w:t>´ý Õšý—Õé–ýœÙþ</w:t>
              <w:softHyphen/>
              <w:t>´ýœ È–þœ§´ýÙÅþ¥–ý ˆ¼Õýœ´œÕ–ýœ.  … ƒÀ˜þÖÎþ §´ýÕšý“¡ýÙþ</w:t>
              <w:softHyphen/>
              <w:t>´ýÙþ¹§¢ý ô§´ý×¨ÃþœÆ–þøÕý ˆýÙµÕýÖþ¶ °ý¯´ýÕ–ýÝµ „¯´ýøÙÅþ¥Â–þœ.</w:t>
            </w:r>
          </w:p>
        </w:tc>
      </w:tr>
      <w:tr>
        <w:trPr/>
        <w:tc>
          <w:tcPr>
            <w:tcW w:w="1805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9" w:name="CH_1_3_10"/>
            <w:bookmarkEnd w:id="9"/>
            <w:r>
              <w:rPr>
                <w:rFonts w:cs="TLB-TTHemalatha" w:ascii="TLB-TTHemalatha" w:hAnsi="TLB-TTHemalatha"/>
                <w:b/>
                <w:sz w:val="30"/>
              </w:rPr>
              <w:t>1.3.10</w:t>
              <w:tab/>
              <w:t>‚Õÿ–ýÆ–þ”–ýÙþ ©¶ý×þñÕýÂšþ®ý ®ýÕýÅœœ”šýÕýÈ–þÀ–þÕý</w:t>
            </w:r>
          </w:p>
        </w:tc>
      </w:tr>
      <w:tr>
        <w:trPr/>
        <w:tc>
          <w:tcPr>
            <w:tcW w:w="1805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softHyphen/>
              <w:t>—ÝþóÆ–þ ®ýÕýœ´œÕýôÆ–þÝþ ¤¥©´ýÕý ‚</w:t>
              <w:softHyphen/>
              <w:t>´ýœ×¨Ãþ¯´ýÑæþÔÙ¢Åþ</w:t>
              <w:softHyphen/>
              <w:t>´ý ©¶ý×þñÕýÂšþ®ý ®ýÕýÅœœ”šýÕýÈ—Ùþ</w:t>
              <w:softHyphen/>
              <w:t xml:space="preserve">´ýï </w:t>
              <w:br/>
              <w:t>‚Õý’—®ý˜ý Æ–þ”šý</w:t>
              <w:softHyphen/>
              <w:t xml:space="preserve">´ý </w:t>
              <w:br/>
              <w:t>ôˆ—Â¨—</w:t>
              <w:softHyphen/>
              <w:t>´ýóÆ–þ®ý¯´ýøÙÅþ¥Â–þ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softHyphen/>
              <w:t>—ÝþóÆ–þ ®ýÕýœ´œÕýôÆ–þÝþ ¤¥©´ýÕý Öþ¶.§¶ý.–ýœó.©¶ý. ©´ýÕý©í´ýÙþœ Æ–þ”šý</w:t>
              <w:softHyphen/>
              <w:t>´ý ‚Õÿ–ýÆ–þ, ‚</w:t>
              <w:softHyphen/>
              <w:t>´ýœ×¨Ãþ¯´ýÕý †</w:t>
              <w:softHyphen/>
              <w:t>´ýï ©¶ý×þñÕýÂšþ®ý ®ýÕýœ´œ°ýœÕýÈ–þœ ¤¥¯—Ùþ®ý Öþ¶.§¶ý.–ýœó.©¶ý. ‹ý§´ýðÕýÂ—ÙþÙÌ¥ ®ýÕîŸý¥“ýÕýÈ–þÀ–þÕý ÑþÕšý”šýÕýÂšþ.  Â›þ®ý˜ý ©´ýÕý×þÕýÂ¨šþÕýÉþ ƒÀ˜þÖÎþ §´ýÕšý“¡ýÙþ</w:t>
              <w:softHyphen/>
              <w:t xml:space="preserve">´ýÙþœ </w:t>
              <w:br/>
              <w:t>„Ùµ †</w:t>
              <w:softHyphen/>
              <w:t>—ïÕýœœþ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color w:val="0000FF"/>
                <w:sz w:val="30"/>
              </w:rPr>
              <w:t>ˆ—óŸý¥Óþ 3</w:t>
            </w:r>
            <w:r>
              <w:rPr>
                <w:rFonts w:cs="TLB-TTHemalatha" w:ascii="TLB-TTHemalatha" w:hAnsi="TLB-TTHemalatha"/>
                <w:sz w:val="30"/>
              </w:rPr>
              <w:t xml:space="preserve"> (ˆýÚþ°ýœ</w:t>
              <w:softHyphen/>
              <w:t>Ÿý¥Öþ¶ ¯´ýœÂ¨–þ¯´ý ÕŸýÀé˜þ ôˆ—ÑÅþç–ýœ˜ý ©´ýÕý×þÕýÂ¨šþÕýÉþ</w:t>
              <w:softHyphen/>
              <w:t xml:space="preserve">´ý) ÙÌ¥ Öþ¶.§¶ý.–ýœó.©¶ý. ©´ýÕý©í´ý ª—”–ýœ®¡ýÖþ¶ ôˆ—ÑÅþç–ýœÙþ </w:t>
              <w:softHyphen/>
              <w:t>—ÝþóÆ–þ ®ýÕýœ´œÕýôÆ–þÝþÆ¤¥ ˆýÙµÕýÖþ¶ ©´ýÕý×þÕýÂ¨–þ¯´ýœœ ÙÅþ¥®ý 'Õ–ý¯—Ýµ ô§´ýÝµÜþ–ý', 'Õ–ý¯—Ýµ „ÕýÑþ®¡ýÕšýÕý”¦ý' Õ–ýÕý”—Ùþ ÙÌ¥®ý ®ý§´ý¸ÝþœÙþ</w:t>
              <w:softHyphen/>
              <w:t>´ýœ ®ýÕýÅœœ”šýÕýÉþÕýÂšþ.  ‚ÕýÆŸþ¥—–ýœÕýÀ—, Öþ¶.§¶ý.–ýœó.©¶ý. ©´ýÕý©í´ýÙþœ ®ýÕýœ´œ°ýœÕýÉþ</w:t>
              <w:softHyphen/>
              <w:t xml:space="preserve">´ý ©¶ý×þñÕýÂšþÙÌ¥ ¤ÕýÆ–þ¯´ýœÕýÂšþ˜ý </w:t>
              <w:softHyphen/>
              <w:t>—ÝþóÆ–þ ®ýÕýœ´œÕýôÆ–þÝþ Õ–ýÕý”–ýÕýÙÌ¥ ‚</w:t>
              <w:softHyphen/>
              <w:t>´ýœ×¨Ãþ¯´ýÕý ÙÅþ¥Â–þ®ý –ýœÀ— ƒÀ˜þÖÎþ ”–ý¯´ýœ®ýÕýÉþÕýÂšþ.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Öþ¶.§¶ý.–ýœó.©¶ý. ©´ýÕý©í´ýÙþœ Æ—¯´ýœœ ®ýÕýÅœœ”šýÕýÉþ</w:t>
              <w:softHyphen/>
              <w:t>´ý ‘Ÿý¥ôÇ¡þÕýœ´œ ©¶ý×þñÕýÂšþ Æ—Ùþœ–ýœ °ý¯´ýÕ—Ùþ</w:t>
              <w:softHyphen/>
              <w:t xml:space="preserve">´ýœ (–ýÕšý–ýœóÙþ¯¦ýœ </w:t>
              <w:br/>
              <w:t>°ýÖ¢Åþ - ©¶ý.°ý.) Æ–þ§´ýð®ý©´ýÕšý”— ©´ý¯´ýœÕšýðÕýÈ—Ùþ</w:t>
              <w:softHyphen/>
              <w:t>´ýï ®ý×þÕýÂ¨–þ</w:t>
              <w:softHyphen/>
              <w:t>´ý ‹ý§´ýðÕýÂ—Ùþ®ýïÕýÖþ¶ÙÌ¥</w:t>
              <w:softHyphen/>
              <w:t xml:space="preserve">´ýœ †ÕýÂšþ.  ŠÆŸþ¥, È—Ùµ </w:t>
              <w:br/>
              <w:t>©´ýÕýÂ–þÕ—ñãÙöÌ¥ … ©¶ý.°ý.Ùþ</w:t>
              <w:softHyphen/>
              <w:t>´ýœ ©´ý¯´ýœÕšýðÕýÈ–þÙÅþ¥Â–þ®¡ý (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ˆ—óŸý¥Óþ 32</w:t>
            </w:r>
            <w:r>
              <w:rPr>
                <w:rFonts w:cs="TLB-TTHemalatha" w:ascii="TLB-TTHemalatha" w:hAnsi="TLB-TTHemalatha"/>
                <w:sz w:val="30"/>
              </w:rPr>
              <w:t>), ©´ý¯´ýœÕšýðÕýÉþ</w:t>
              <w:softHyphen/>
              <w:t>— ¯—Öþ¶ÙÌ¥ §´ý¸Õìšý °ý¯´ýÕ—Ùþœ ÙÅþ¥¯´ý®¡ý (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ˆ—óŸý¥Óþ 37, ˆý.°ý.ƒÕ¦ý.¹±ýýÈ¦þ.ˆý</w:t>
              <w:softHyphen/>
              <w:t>¦ý.ˆý©¾ý.ˆý©¾ý</w:t>
            </w:r>
            <w:r>
              <w:rPr>
                <w:rFonts w:cs="TLB-TTHemalatha" w:ascii="TLB-TTHemalatha" w:hAnsi="TLB-TTHemalatha"/>
                <w:sz w:val="30"/>
              </w:rPr>
              <w:t>.) ƒÀ˜þÖÎþ ”–ý¯´ýœ®ýÕýÉþÕýÂšþ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color w:val="000000"/>
          <w:sz w:val="24"/>
        </w:rPr>
      </w:pPr>
      <w:r>
        <w:rPr>
          <w:rFonts w:cs="TLB-TTHemalatha" w:ascii="TLB-TTHemalatha" w:hAnsi="TLB-TTHemalatha"/>
          <w:color w:val="000000"/>
          <w:sz w:val="24"/>
        </w:rPr>
      </w:r>
    </w:p>
    <w:tbl>
      <w:tblPr>
        <w:tblW w:w="9452" w:type="dxa"/>
        <w:jc w:val="left"/>
        <w:tblInd w:w="-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735"/>
      </w:tblGrid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13" w:before="6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spacing w:lineRule="auto" w:line="213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‹</w:t>
            </w:r>
            <w:r>
              <w:rPr>
                <w:rFonts w:cs="TLB-TTHemalatha" w:ascii="TLB-TTHemalatha" w:hAnsi="TLB-TTHemalatha"/>
                <w:sz w:val="30"/>
              </w:rPr>
              <w:t>ý§´ýðÕýÂ–þ§´ý¸ ®ý×þÕýÂ¨–þ</w:t>
              <w:softHyphen/>
              <w:t xml:space="preserve">´ýÙþ–ýœ °ýÕ–ýœÂîê–þÕý”— Öþ¶.§¶ý.–ýœó.©¶ý. ©´ýÕý©í´ýÙþœ ©´ýÕý×þÕýÂ¨šþÆ–þ —Õ–ýó®ýÕ—ø±´ýý–ý „ÕýÑþ®¡ýÕö–ý </w:t>
              <w:softHyphen/>
              <w:t>´ýœÕýÀ˜þ ˆýÙµÕýÖþ¶ ƒÂŸþ¥’—Ùþœ ÙÅþ¥–ýˆ¼Õýœœ</w:t>
              <w:softHyphen/>
              <w:t>— ‹ý§´ýðÕýÂ–þÕý –ýœÂ–þœÕ–ýœâ–ýœ</w:t>
              <w:softHyphen/>
              <w:t xml:space="preserve">´ýï ‚Â¨šþ—Õšý </w:t>
              <w:softHyphen/>
              <w:t>´ýœÕýÀ˜þ ¯´ýœœÕýÂ–þ©ì´ýœ ‚</w:t>
              <w:softHyphen/>
              <w:t xml:space="preserve">´ýœ¯´ýœÇþ </w:t>
              <w:br/>
              <w:t>ˆ»ÕýÂ–þ–ýœÕýÀ— ™ýÙþ–ý ©¶ý×þñÕýÂšþ®ý ¯´ýœÕ–ýâÀ–þ¯´ýœœ, ©¶ý×þñÕýÂšþ®ý Æ–þ”àšýÕýÈ–þÀ–þ¯´ýœœ ÈŸþ¥ª—Õýœœ (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ˆ—óŸý¥ÓþÙþœ 2, 10</w:t>
            </w:r>
            <w:r>
              <w:rPr>
                <w:rFonts w:cs="TLB-TTHemalatha" w:ascii="TLB-TTHemalatha" w:hAnsi="TLB-TTHemalatha"/>
                <w:sz w:val="30"/>
              </w:rPr>
              <w:t xml:space="preserve">). </w:t>
              <w:br/>
              <w:softHyphen/>
              <w:t>—ÝþóÆ— ®ýÕîê—Õ–ýÝþ ô§´ýô˜ýÕýœ´œ ©´ýÑµ¯´ý¸”— ª—”–ýÀ–þÕý¹§¢ý „Âšþ Â–þœ«´ýðõ×¨µ¯—®ýï È–þœº§ý ‚¯´ý—’–ýÕý †ÕýÂšþ.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3" w:before="12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softHyphen/>
              <w:t>—ÝþóÆ–þ ®ýÕýœ´œÕýôÆ–þÝþÙÌ¥ ‚</w:t>
              <w:softHyphen/>
              <w:t>´ýœ×¨Ãþ¯´ý¯´ýœœ</w:t>
              <w:softHyphen/>
              <w:t>´ýï ©¶ý×þñÕýÂšþ®ý ®ýÕýœ´œ°ýœÕýÈ—Ùþ</w:t>
              <w:softHyphen/>
              <w:t>´ýï ‚Õý’—®ý˜ý Æ–þ”šý</w:t>
              <w:softHyphen/>
              <w:t>´ý ôˆ—Â¨—</w:t>
              <w:softHyphen/>
              <w:t>´ýóÆ–þ ®ý¯´ýø– ˆ¼¯´ýÀ—®ýï ¹§¢ý ÙÌ¥ˆ—Ùþœ ©´ýœÉþ©ì´ýœ</w:t>
              <w:softHyphen/>
              <w:t>—ïÕýœœ.  … ƒÀ˜þÖÎþ §´ýÕšý“¡ýÙþ</w:t>
              <w:softHyphen/>
              <w:t>´ýÙþ¹§¢ý ô§´ý×¨ÃþœÆ–þøÕý ˆýÙµÕýÖþ¶ °ý¯´ýÕ–ýÝµ „¯´ýøÙÅþ¥Â–þœ.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3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0" w:name="CH_1_3_11"/>
            <w:bookmarkEnd w:id="10"/>
            <w:r>
              <w:rPr>
                <w:rFonts w:cs="TLB-TTHemalatha" w:ascii="TLB-TTHemalatha" w:hAnsi="TLB-TTHemalatha"/>
                <w:b/>
                <w:sz w:val="30"/>
              </w:rPr>
              <w:t>1.3.11</w:t>
              <w:tab/>
              <w:t>†Æì–þ¯´ýœ °ýÂ—ó ©´ýÕý©í´ýÙþ–ýœ ÈŸþÕýÂšþ</w:t>
              <w:softHyphen/>
              <w:t>´ý ôˆ»¹§¨ý©´ýÕö–ýÆ¤¥ Æ–þ®ýÐ¡þ ÈŸþ¥ÕýœœÕýÈ–þÀ–þÕý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3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3" w:before="12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ª—”–ýœ®¡ýÖþ¶ §´ý</w:t>
              <w:softHyphen/>
              <w:t xml:space="preserve">´ýœÙöÌ¥ </w:t>
              <w:softHyphen/>
              <w:t xml:space="preserve">—ÝþóÆ–þ®ý ®ýÕîê—ÕšýÕýÈ–þÀ—®ý˜ý Öþ¶.§¶ý.–ýœó.©¶ý. ©´ýÕý©í´ýÙþœ ¯´ýœœÀ–þœ </w:t>
              <w:softHyphen/>
              <w:t>ŸýÙþÙþ¤¥ª—Õšý Š.Š.Öþ¶. ªí—Õýœœ ô§´ý¯´ýœÝµÙþ</w:t>
              <w:softHyphen/>
              <w:t>´ýœ –ýÚþ”šý †</w:t>
              <w:softHyphen/>
              <w:t xml:space="preserve">´ýï ô§´ýÇþ¬ç—Æ–þò–ý ©´ýÕý©í´ýÙþ </w:t>
              <w:softHyphen/>
              <w:t>´ýœÕýÀ˜þ ôˆ»¹§¨ý©´ýÕö–ý</w:t>
              <w:softHyphen/>
              <w:t xml:space="preserve">´ýœ ƒ²ýýø®ýÕýÉþ ¯—ÕšýÈŸþ¥Æ–þ Æ–þ®ýÐ¡þÙþœ </w:t>
              <w:br/>
              <w:t>ÈŸþ¥ÕýœœÕýÈ—Ùþ®ý ‹ý§´ýðÕýÂ—Ùþœ ®ýÕîŸý¥“ý©ì´ýœ</w:t>
              <w:softHyphen/>
              <w:t xml:space="preserve">—ïÕýœœ.  ŠÆŸþ¥, 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3, 11, 15, 18, 19, 39, 43, 49, Öþ¶.§¶ý.–ýœó.©¶ý.-1, ˆý.°ý.ƒÕ¦ý. ¹±ýýÈ¦þ.ˆý</w:t>
              <w:softHyphen/>
              <w:t>¦ý.ˆý©¾ý.ˆý©¾ý. ˆ—óŸý¥ÓþÙþÙÌ</w:t>
            </w:r>
            <w:r>
              <w:rPr>
                <w:rFonts w:cs="TLB-TTHemalatha" w:ascii="TLB-TTHemalatha" w:hAnsi="TLB-TTHemalatha"/>
                <w:sz w:val="30"/>
              </w:rPr>
              <w:t>¥ ‚ÙµÕýÖþ¶ ô§´ýÇþ¬ç—Æ–þò–ý ©´ýÕý©í´ýÙþ ôˆ»¹§¨ý©´ýÕö–ýÆ¤¥ ÈŸþ¥ÕýœœÕýÉþ</w:t>
              <w:softHyphen/>
              <w:t>´ý Æ–þ®ýÐ¡þÙþ ®ý¯Ÿý¥Âšþ–ýÙþ</w:t>
              <w:softHyphen/>
              <w:t xml:space="preserve">´ýœ ¤®ýï ©´ýÕý©í´ýÙþœ ©´ý¯´ýœÕšýðÕýÈ–þÙÅþ¥Â–þœ.  … ©´ýÕý©í´ýÙþœ Š.Š.Öþ¶. ªí—Õýœœ ôˆ»¹§¨ý©´ýÕö–ý–ýœ ×þÂ–þœÙþœ ªí—®ý–ý </w:t>
              <w:br/>
              <w:t>°ý’–ýø°ýÂ—óÙþÕýœ´œÙþ ôˆ»¹§¨ý©´ýÕö–ýÆ¤¥ §´ýÕ›ý‘–ýÙþœ ÈŸþ¥ÕýœœÕýÈ—Õýœœ.  ôˆ»¹§¨ý©´ýÕö–ýœ ®ýÕ–ýø±¶ýýÕýÉþ</w:t>
              <w:softHyphen/>
              <w:t xml:space="preserve">´ý Æ–þ®ýÐ¡þÙþ ©´ýÕýÏþó –ýœÀ— </w:t>
              <w:br/>
              <w:t xml:space="preserve">Æ–þ–ýœÞ¯´ý”— †ÕýÂšþ.  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ˆ—óŸý¥Óþ 27</w:t>
            </w:r>
            <w:r>
              <w:rPr>
                <w:rFonts w:cs="TLB-TTHemalatha" w:ascii="TLB-TTHemalatha" w:hAnsi="TLB-TTHemalatha"/>
                <w:sz w:val="30"/>
              </w:rPr>
              <w:t xml:space="preserve"> ÙÌ¥ ‚ÕýœœÆŸþ¥ ‚ÙµÕýÖþ¶ Æ–þ®ýÐ¡þÙþ®ýïÕýÖþ¶®¡ý ‹ý–ýÞ Õ¤¥ÑþÔÙÌ¥</w:t>
              <w:softHyphen/>
              <w:t>Ÿý¥ ®ýÕ–ýø±¶ýýÕýÉþ</w:t>
              <w:softHyphen/>
              <w:t>´ý ©´ýÕýÂ–þÕ–ýñãÕý –ýœÀ— †ÕýÂšþ.  … ƒÀ˜þÖÎþ §´ýÕšý“¡ýÙþ</w:t>
              <w:softHyphen/>
              <w:t>´ý¹§¢ý ô§´ý×¨ÃþœÆ–þøÕý ®ýÕîšý«ç´ý¯¢Ÿýœ</w:t>
              <w:softHyphen/>
              <w:t>´ý °ý¯´ýÕ–ýÝþ „¯´ýøÙÅþ¥Â–þœ.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3"/>
              <w:jc w:val="both"/>
              <w:rPr/>
            </w:pPr>
            <w:bookmarkStart w:id="11" w:name="CH_1_3_12"/>
            <w:bookmarkEnd w:id="11"/>
            <w:r>
              <w:rPr>
                <w:rFonts w:cs="TLB-TTHemalatha" w:ascii="TLB-TTHemalatha" w:hAnsi="TLB-TTHemalatha"/>
                <w:b/>
                <w:sz w:val="30"/>
              </w:rPr>
              <w:t>1.3.12</w:t>
              <w:tab/>
              <w:t>Ÿý¥ÕýôÂ›þÕýœ´œ ô§´ýÕýÅœœ”–ý’—Ùþ ×¨Ãþ¯´ý</w:t>
              <w:softHyphen/>
              <w:t>—Ùþ</w:t>
              <w:softHyphen/>
              <w:t>´ýœ ®ýÕšýòÕýÈ–þÀ–þÕý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13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Öþ¶.§¶ý.–ýœó.©¶ý. ©´ýÕý©í´ýÙþœ Ÿý¥ÕýôÂ›þÕýœ´œ ô§´ýÕýÅœœ”–ý’—Ùþ ×¨Ãþ¯´ý</w:t>
              <w:softHyphen/>
              <w:t>—Ùþ</w:t>
              <w:softHyphen/>
              <w:t>´ýœ ®ýÕšýòÕýÈ—Ùþ</w:t>
              <w:softHyphen/>
              <w:t>´ýï ®ý×þÕýÂ¨–þ</w:t>
              <w:softHyphen/>
              <w:t>´ý</w:t>
              <w:softHyphen/>
              <w:t>´ýœ ‚¯´ýœÙþœ ÈŸþ¥Õýœ´œÙÅþ¥Â–þ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3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À˜þˆ—Õç–ýœ¯ŸýœÕýÖþœ ©´ýœÉþÕýÉþ</w:t>
              <w:softHyphen/>
              <w:t>´ý ©í´ýÙþÕýÙÌ¥ Öþ¶.§¶ý.–ýœó.©¶ý. ©´ýÕý©í´ý ‹ý–ý Ÿý¥ÕýôÂ›þÕýœ´œ ô§´ýÕýÅœœ”–ý’—Ùþ</w:t>
              <w:softHyphen/>
              <w:t>´ýœ ®ýÕšýòÕýÈ—Ùþ</w:t>
              <w:softHyphen/>
              <w:t xml:space="preserve">´ýï </w:t>
              <w:br/>
              <w:t>®ý×þÕýÂ¨–þ</w:t>
              <w:softHyphen/>
              <w:t>´ý ‹ý§´ýðÕýÂ—Ùþ®ýïÕýÖþ¶ÙÌ¥</w:t>
              <w:softHyphen/>
              <w:t>´ýœ †ÕýÂšþ.  Â›þ®ý¤¥©´ýÕý À˜þˆ—Õç–ýœ¯ŸýœÕýÖþœ Öþ¶.§¶ý.–ýœó.©¶ý. ©´ýÕý©í´ý˜ý ©í´ýÙµ®ýï „©ì´ýœÕýÂšþ.  ‹ý§´ýðÕýÂ–þÕý §´ý¸Õì£Ÿý</w:t>
              <w:softHyphen/>
              <w:t>´ý Æ–þÕ—øÆ–þ Öþ¶.§¶ý.–ýœó.©¶ý. ©´ýÕý©í´ý ô§´ýÕýÅœœ”–ý ’—Ùþ</w:t>
              <w:softHyphen/>
              <w:t xml:space="preserve">´ýœ ‚ÕýÂ–þœÙÌ¥®ý ¯´ý©´ýÆ–þœÙþÆ¤¥ ©´ý²ýý ÇþÕšý”šý </w:t>
              <w:br/>
              <w:t>À˜þˆ—Õç–ýœ¯ŸýœÕýÖþœ–ýœ ‚§´ýð”šýÕýÈ—Úþ.  „ÕýÂ–þœ–ýœ ©´ýÕý×þÕýÂ¨šþÕýÉþ ˜ýÕýÂšþ ÙÌ¥ˆ—Ùþ</w:t>
              <w:softHyphen/>
              <w:t>´ýœ ƒÀ˜þÖþœ ”–ýœÕìšýÕýÉþÕýÂšþ ý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3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spacing w:lineRule="auto" w:line="213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Ÿý¥ÕýôÂ›þÕýœ´œ ô§´ýÕýÅœœ”–ý’—ÙþÙþ</w:t>
              <w:softHyphen/>
              <w:t>´ýœ ®ýÕšýòÕýÈ–þÀ—®ý˜ý ‹ý§´ýðÕýÂ—ÙþÙÌ¥ ˆýÙµÕýÖþ¶ ”–ýÀ–þœ¯´ý¸</w:t>
              <w:softHyphen/>
              <w:t xml:space="preserve">´ýœ ®ýÕîŸý¥“ýÕýÈ–þÙÅþ¥Â–þœ.  18 </w:t>
              <w:br/>
              <w:t xml:space="preserve">Öþ¶.§¶ý.–ýœó.©¶ý. ˆ—óŸý¥ÓþÙþÙÌ¥ ©´ýÕý©í´ýÙþœ 2008 À˜þ¹©ýÕý×þÕ–ýœ </w:t>
              <w:softHyphen/>
              <w:t>—Öþ¶˜ý –ýœÀ— Ÿý¥ÕýôÂ›þÕýœ´œ ô§´ýÕýÅœœ”–ý ’—ÙþÙþ</w:t>
              <w:softHyphen/>
              <w:t xml:space="preserve">´ýœ </w:t>
              <w:br/>
              <w:t>®ýÕšýòÕýÈ–þÙÅþ¥Â–þœ.  À˜þˆ—Õç–ýœ¯ŸýœÕýÖþœ ©í´ýÙµ®ýï ‚§´ýð”šýÕýÈ–þ–ýˆ¼¯´ýÀ–þ¯Ÿý¥œ Â›þ®ý˜ý —Õ–ýÝþ¯´ýœ®ý º§ýÕ¤Þ</w:t>
              <w:softHyphen/>
              <w:t>—ïÕ–ýœ.  ŠÆŸþ¥, Ÿý¥ÕýôÂ›þÕýœ´œ ô§´ýÕýÅœœ”–ý’—ÙþÙþ</w:t>
              <w:softHyphen/>
              <w:t>´ýœ ®ýÕšýòÕýÈ–þ</w:t>
              <w:softHyphen/>
              <w:t>´ýÕýÂ–þœ–ýœ/‰Õ—ðÖþœ ÈŸþ¥Õýœ´œ</w:t>
              <w:softHyphen/>
              <w:t>´ýÕýÂ–þœ–ýœ”—</w:t>
              <w:softHyphen/>
              <w:t>´ýœ Æ–þ”šý</w:t>
              <w:softHyphen/>
              <w:t xml:space="preserve">´ý ¯ŸýœœÆì—®ýï </w:t>
              <w:br/>
              <w:t xml:space="preserve">‹ý§´ýðÕýÂ–þ§´ý¸ °ýÙþœ¯´ý </w:t>
              <w:softHyphen/>
              <w:t xml:space="preserve">´ýœÕýÀ˜þ Æ–þ”àšýÕýÈ–þÙÅþ¥Â–þœ.  … 18 ˆ—óŸý¥ÓþÙþÙÌ¥ ‹ý§´ýðÕýÂ—Ùþ ô§´ý—Õ–ýÕý Ÿý¥ÕýôÂ›þÕýœ´œ ô§´ýÕýÅœœ”–ý </w:t>
              <w:br/>
              <w:t>’—ÙþÙþ ®ýÕ—òÝþÕý/‰Õ—ðÖþœ °ýÙþœ¯´ý Õ–ýœ7.66 ¤¥Ööþœ (</w:t>
            </w:r>
            <w:r>
              <w:fldChar w:fldCharType="begin"/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instrText xml:space="preserve"> HYPERLINK "../in/13%20Appendices-Chapter-I%20(WRF).doc" \l "Appx_1_8"</w:instrTex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</w:rPr>
              <w:t>‚</w:t>
              <w:softHyphen/>
              <w:t>´ýœ×þÕýÂ¨–þÕý 1.8</w: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3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spacing w:lineRule="auto" w:line="213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§´ýÕýÅœœ”–ý’—ÙþÙþ</w:t>
              <w:softHyphen/>
              <w:t xml:space="preserve">´ýœ ‰Õ—ðÖþœ ÈŸþ¥Õýœ´œ–ýœÕýÀ— ¯Ÿý¥ÕŸý¥ È¤¥Ööþ </w:t>
              <w:softHyphen/>
              <w:t>´ýœÕýÀ˜þ Öþ¶.§¶ý.–ýœó.©¶ý. ©´ýÕý©í´ýÙþœ Æ–þ¯´ýœ §´ý</w:t>
              <w:softHyphen/>
              <w:t xml:space="preserve">´ýœÙþœ </w:t>
              <w:br/>
              <w:t>®ýÕ–ýø±¶ýýÕýÈ–þœ¤¥¯´ýÀ—®ýï ‚</w:t>
              <w:softHyphen/>
              <w:t>´ýœ¯´ýœÇþÕýÈ—Õ–ýœ.  ‹ý–ý ©´ýÕý©í´ý (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ˆ—óŸý¥Óþ 3</w:t>
            </w:r>
            <w:r>
              <w:rPr>
                <w:rFonts w:cs="TLB-TTHemalatha" w:ascii="TLB-TTHemalatha" w:hAnsi="TLB-TTHemalatha"/>
                <w:sz w:val="30"/>
              </w:rPr>
              <w:t>) ‚ÂîŸþ–ýœ Ç¡þ©´ýœ–ýœ</w:t>
              <w:softHyphen/>
              <w:t>´ýï ×¨Ãþ¯´ý</w:t>
              <w:softHyphen/>
              <w:t>´ýÕýÙÌ¥ ô§´ýÕýÅœœ”–ý ’—Ùþ</w:t>
              <w:softHyphen/>
              <w:t xml:space="preserve">´ýœ </w:t>
              <w:softHyphen/>
              <w:t>´ýÀ–þœ§´ý¸Æ–þœÕýÖÅþ¥, ¯´ýœÕ¤¥ ©´ýÕý©í´ý (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ˆ—óŸý¥Óþ 24</w:t>
            </w:r>
            <w:r>
              <w:rPr>
                <w:rFonts w:cs="TLB-TTHemalatha" w:ascii="TLB-TTHemalatha" w:hAnsi="TLB-TTHemalatha"/>
                <w:sz w:val="30"/>
              </w:rPr>
              <w:t>) ô§´ýÕýÅœœ”–ý’—Ùþ</w:t>
              <w:softHyphen/>
              <w:t xml:space="preserve">´ýœ ô§´ý×¨ÃþœÆ–þø —øÕç–ýÕö–ýÙÌ¥ ‰Õ—ðÖþœ ÈŸþ¥©¶ýÕýÂšþ.  „–ý 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ˆ—óŸý¥Óþ 23</w:t>
            </w:r>
            <w:r>
              <w:rPr>
                <w:rFonts w:cs="TLB-TTHemalatha" w:ascii="TLB-TTHemalatha" w:hAnsi="TLB-TTHemalatha"/>
                <w:sz w:val="30"/>
              </w:rPr>
              <w:t xml:space="preserve"> ÙÌ¥ ‚ÕýœœÆŸþ¥ „.§¶ý.©¶ý. ©´ýÕý©í´ý–ýœ ÈŸþÕýÂšþ</w:t>
              <w:softHyphen/>
              <w:t>´ý ©´ýÕýÈ—Õ–ý ô§´ýÕýÅœœ”–ý’—Ùþ</w:t>
              <w:softHyphen/>
              <w:t xml:space="preserve">Ÿý¥ Öþ¶.§¶ý.–ýœó.©¶ý. ©´ýÕý©í´ý </w:t>
              <w:br/>
              <w:t xml:space="preserve">¯—À–þœ–ýœÕýÖÌ¥ÕýÂšþ.  … ôˆ—ÑÅþç–ýœÙþ </w:t>
              <w:softHyphen/>
              <w:t>—ÝþóÆ–þ ®ýÕîê—Õ–ýÝþ¹§¢ý „Âšþ Â–þœ«´ýðõ×¨µ¯—®ýï È–þœ§´ý¸Æ–þœÕýÂšþ.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3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spacing w:lineRule="auto" w:line="213" w:before="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ƒÙþ©´ýóÕý”—</w:t>
              <w:softHyphen/>
              <w:t>¢Ÿý</w:t>
              <w:softHyphen/>
              <w:t>— Ÿý¥ÕýôÂ›þÕýœ´œ ô§´ýÕýÅœœ”–ý’—ÙþÙþœ ®ýÕšýòÕýÉþ</w:t>
              <w:softHyphen/>
              <w:t>´ý ¤Âîšþ Ÿý¥©´ýœÙöÌ¥ –ýœÀ— §ö¶ýÕýÆ¦þ ‰ÕšýÕýœ´œ ®ýÕîŸý¥“ýÕýÉþ</w:t>
              <w:softHyphen/>
              <w:t>´ý 400 È–þÂ–þÕ–ý§´ý¸ °¡ýœÖþÕö–ý–ý</w:t>
              <w:softHyphen/>
              <w:t>—ï Æ–þ–ýœÞ¯´ý”— †ÕýÂšþ (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ˆ—óŸý¥ÓþÙþœ 2, 10, 11</w:t>
            </w:r>
            <w:r>
              <w:rPr>
                <w:rFonts w:cs="TLB-TTHemalatha" w:ascii="TLB-TTHemalatha" w:hAnsi="TLB-TTHemalatha"/>
                <w:sz w:val="30"/>
              </w:rPr>
              <w:t>).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3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spacing w:lineRule="auto" w:line="213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color w:val="0000FF"/>
                <w:sz w:val="30"/>
              </w:rPr>
              <w:t>ˆ—óŸý¥Óþ 36</w:t>
            </w:r>
            <w:r>
              <w:rPr>
                <w:rFonts w:cs="TLB-TTHemalatha" w:ascii="TLB-TTHemalatha" w:hAnsi="TLB-TTHemalatha"/>
                <w:sz w:val="30"/>
              </w:rPr>
              <w:t xml:space="preserve"> ÙÌ¥, Öþ¶.§¶ý.–ýœó.©¶ý. ©´ýÕý©í´ýÆ¤¥ –ýœÂ–þœÕ–ýœâ–ýœ</w:t>
              <w:softHyphen/>
              <w:t>´ýï ‹ý§´ýðÕýÂ–þÕý 2008 ¯Ÿý¥œ ÙÌ¥</w:t>
              <w:softHyphen/>
              <w:t>Ÿý¥ ¯´ýœœ”šý©¶ý</w:t>
              <w:softHyphen/>
              <w:t xml:space="preserve">— </w:t>
              <w:br/>
              <w:t>‹ý§´ýðÕýÂ–þÕý ®ý×þÕýÂ¨–þ</w:t>
              <w:softHyphen/>
              <w:t>´ýÙþ ô§´ý—Õ–ýÕý Ÿý¥ÕýôÂ›þÕýœ´œ ô§´ýÕýÅœœ”–ý’—Ùþ</w:t>
              <w:softHyphen/>
              <w:t>´ýœ À˜þˆ—Õç–ýœ¯ŸýœÕýÖþœ ª—øÂ¨›þ</w:t>
              <w:softHyphen/>
              <w:t xml:space="preserve">´ý §´ýÕ–ýÈ–þœ¤¥ÙÅþ¥Â–þœ </w:t>
              <w:br/>
              <w:t>(2008 À˜þ¹©ýÕý×þÕ–ýœ).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color w:val="0000FF"/>
                <w:sz w:val="30"/>
              </w:rPr>
              <w:t>ˆ—óŸý¥Óþ 3</w:t>
            </w:r>
            <w:r>
              <w:rPr>
                <w:rFonts w:cs="TLB-TTHemalatha" w:ascii="TLB-TTHemalatha" w:hAnsi="TLB-TTHemalatha"/>
                <w:sz w:val="30"/>
              </w:rPr>
              <w:t xml:space="preserve"> ˜ý ©´ýÕý×þÕýÂ¨šþÕýÉþ</w:t>
              <w:softHyphen/>
              <w:t>´ý ‹ý§´ýðÕýÂ–þÕýÙÌ¥ ô§´ýÕýÅœœ”–ý’—Ùþ ®ýÕ—òÝþÕý˜ý ©´ýÕý×þÕýÂ¨šþÕýÉþ §´ýÕ–ý©´ýðÕ–ý °ýÕ–ýœÂîê–þ¯¢Ÿýœ</w:t>
              <w:softHyphen/>
              <w:t>´ý ®ý×þÕýÂ¨–þ</w:t>
              <w:softHyphen/>
              <w:t>´ýÙþœ</w:t>
              <w:softHyphen/>
              <w:t>—ïÕýœœ.  À˜þˆ—Õç–ýœ¯ŸýœÕýÖþœ „Éþâ</w:t>
              <w:softHyphen/>
              <w:t>´ý ©í´ýÙþÕýÙÌ¥ Öþ¶.§¶ý.–ýœó.©¶ý. ©´ýÕý©í´ý Æ–þ</w:t>
              <w:softHyphen/>
              <w:t>´ý ª»ÕýÆ–þ ÏþÕ–ýœâÆ¤¥ ‚®ýï ¯´ý©´ýÆ–þœÙþÆ¤¥ ‹ý–ý Ÿý¥ÕýôÂ›þÕýœ´œ ô§´ýÕýÅœœ”–ý’—Ùþ</w:t>
              <w:softHyphen/>
              <w:t>´ýœ ®ýÕšýòÕýÈ—Ùþ®ý ‹ý–ý ®ý×þÕýÂ¨–þ</w:t>
              <w:softHyphen/>
              <w:t>´ýÙÌ¥ †ÕýÖÅþ¥, Ÿý¥ÕýôÂ›þÕýœ´œ ô§´ýÕýÅœœ”–ý’—Ùþ ×¨Ãþ¯´ý</w:t>
              <w:softHyphen/>
              <w:t xml:space="preserve">—®ý˜ý </w:t>
              <w:softHyphen/>
              <w:t>ŸýÙþ–ýœ Õ–ýœ40000 È¤§´ýðœ</w:t>
              <w:softHyphen/>
              <w:t>´ý Õ–ýœ12 Ùþ‘–ýÙþ</w:t>
              <w:softHyphen/>
              <w:t>´ýœ ‚ÂîŸþ”— ÈŸþÚöþªì—¯´ýœ®ý ¯´ýœÕ¤¥ ®ý×þÕýÂ¨–þ</w:t>
              <w:softHyphen/>
              <w:t xml:space="preserve">´ýÙÌ¥ †ÕýÂšþ.  À˜þ¹©ýÕý×þÕ–ýœ 2008 </w:t>
              <w:softHyphen/>
              <w:t>—Öþ¶˜ý ô§´ýÆŸþ¥ó–ý À˜þÑ¢Åþ</w:t>
              <w:softHyphen/>
              <w:t>ö´ý „.„. Õ–ýœ10.90 Ùþ‘–ýÙþ ‚ÂîŸþ</w:t>
              <w:softHyphen/>
              <w:t>´ýœ ÈŸþÚöþÕýÈ—Õ–ýœ.  Öþ¶.§¶ý.–ýœó.©¶ý. ©´ýÕý©í´ýÆ¤¥ ‹ý§´ýðÕýÂ–þÕý 2008 ¹©ý¹§çýÕý×þÕ–ýœÙÌ¥ ¯´ýœœ”šýÕýœ´œ”— ô§´ýÕýÅœœ”–ý’—Ùþ ×¨Ãþ¯´ý</w:t>
              <w:softHyphen/>
              <w:t>—®ýï ƒ ©´ýÕý©í´ý ƒ Æ–þÕ–ý¯—Æ–þ ®ýÕšýòÕýÉþÕýÂšþ.  —®¡ý ƒ ×¨Ãþ¯´ý</w:t>
              <w:softHyphen/>
              <w:t>´ýÕýÙÌ¥ ¯´ý¿Úþ–ý ¯´ý©´ýÆ–þœÙþ</w:t>
              <w:softHyphen/>
              <w:t>´ýœ, „Æ–þÕ–ý ©´ýÂ–þœˆ—Õýœ´œÙþ</w:t>
              <w:softHyphen/>
              <w:t>´ýœ ¯´ýœôÆ–þÕý „Õý— ©´ý¯´ýœ–ýœÕ–ýâ ÙÅþ¥Â–þœ.  Â›þÕýÆ¤¥ ©´ýÂ–þÕ–ýœ ×¨Ãþ¯´ý</w:t>
              <w:softHyphen/>
              <w:t xml:space="preserve">—®ýï 2009 §¨¶ýô×þ¯´ýÕšý </w:t>
              <w:softHyphen/>
              <w:t>—Öþ¶˜ý –ýœÀ— À˜þˆ—Õç–ýœ¯ŸýœÕýÖþœ †§´ýÕýÅœœ”šýÕýÈ–þœ¤¥ÙÅþ¥–ý ˆ¼ÕýœœÕýÂšþ.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 °ýÂ¨–þÕý”—, Öþ¶.§¶ý.–ýœó.©¶ý. ©´ýÕý©í´ýÙþœ Ÿý¥ÕýôÂ›þÕýœ´œ ô§´ýÕýÅœœ”–ý’—Ùþ ×¨Ãþ¯´ý</w:t>
              <w:softHyphen/>
              <w:t>—Ùþ</w:t>
              <w:softHyphen/>
              <w:t>´ýœ ®ýÕšýòÕýÈ—Ùþ</w:t>
              <w:softHyphen/>
              <w:t>´ýï ®ý×þÕýÂ¨–þ</w:t>
              <w:softHyphen/>
              <w:t>´ý</w:t>
              <w:softHyphen/>
              <w:t xml:space="preserve">´ýœ ‚¯´ýœÙþœ </w:t>
              <w:br/>
              <w:t>§´ýÕ–ýÈ–þÀ–þÕýÙÌ¥ À˜þˆ—Õç–ýœ¯ŸýœÕýÖþœ °ý§¨´ýÙþ¯´ýœÕýœœóÕýÂšþ.  ƒÀ˜þÖÎþ §´ýÕšý“¡ýÙþ</w:t>
              <w:softHyphen/>
              <w:t>´ýÙþ¹§¢ý ô§´ý×¨ÃþœÆ–þøÕý ®ýÕîšý«ç´ý ©´ý¯´ýœÂ¨—</w:t>
              <w:softHyphen/>
              <w:t>´ýÕý „¯´ýøÙÅþ¥Â–þœ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18"/>
        </w:rPr>
      </w:pPr>
      <w:r>
        <w:rPr>
          <w:rFonts w:cs="TLB-TTHemalatha" w:ascii="TLB-TTHemalatha" w:hAnsi="TLB-TTHemalatha"/>
          <w:sz w:val="18"/>
        </w:rPr>
      </w:r>
    </w:p>
    <w:tbl>
      <w:tblPr>
        <w:tblW w:w="9452" w:type="dxa"/>
        <w:jc w:val="left"/>
        <w:tblInd w:w="-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735"/>
      </w:tblGrid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2" w:name="CH_1_3_13"/>
            <w:bookmarkEnd w:id="12"/>
            <w:r>
              <w:rPr>
                <w:rFonts w:cs="TLB-TTHemalatha" w:ascii="TLB-TTHemalatha" w:hAnsi="TLB-TTHemalatha"/>
                <w:b/>
                <w:sz w:val="30"/>
              </w:rPr>
              <w:t>1.3.13</w:t>
              <w:tab/>
              <w:softHyphen/>
              <w:t>—ÝþóÆ–þ ®ýÕîê—Õ–ýÝþ °ý«´ýÕýœ´œÕýÙÌ¥ À˜þˆ—Õç–ýœ¯ŸýœÕýÖþœ ¯´ýœœÀ¤¥ §´ý‘–ý ©´ýÕý©í´ýÙþ¹§¢ý ƒÂ¨—Õ–ý§´ýÀ–þÀ–þÕý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</w:t>
              <w:softHyphen/>
              <w:t xml:space="preserve">´ýœÙþ </w:t>
              <w:softHyphen/>
              <w:t>—ÝþóÆ–þ °ý«´ýÕýœ´œÕýÙÌ¥ Öþ¶.§¶ý.–ýœó.©¶ý. ©´ýÕý©í´ýÙþœ Æ–þ§´ýðœÀ–þœ Â¨–þü¯´ý§´ýôÆ—ÚþÈ—âÕýœ´œ®ý –ý®ý¹§ýÖçþ¶</w:t>
              <w:softHyphen/>
              <w:t xml:space="preserve">— ƒ </w:t>
              <w:softHyphen/>
              <w:t xml:space="preserve">´ý¬ç—®ýï ×¨ÃþÕì›ý ÈŸþ¥º©ý °¡ýÙþœÙÅþ¥Â–þœ.  ˆýÕýÂ–þœ–ýÕýÖÅþ¥, </w:t>
              <w:softHyphen/>
              <w:t>—ÝþóÆ–þ</w:t>
              <w:softHyphen/>
              <w:t>´ýœ ®ýÕîê—ÕšýÕýÈ—Úþû</w:t>
              <w:softHyphen/>
              <w:t>´ý/§´ýÕ–ýó¯Ÿý¥‘˜ýÕýÈ—Úþû</w:t>
              <w:softHyphen/>
              <w:t>´ý „.§¶ý.©¶ý. §´ý</w:t>
              <w:softHyphen/>
              <w:t>´ýœÙþ ¯ŸýœœÆì–þÕý °ýÙþœ¯´ýÆ¤¥ ˆ¼Úþº©ìý Öþ¶.§¶ý.–ýœó.©¶ý. ©´ýÕý©í´ýÙþÆ¤¥ –ýœÂ–þœÕ–ýœâ–ýœ</w:t>
              <w:softHyphen/>
              <w:t xml:space="preserve">´ýï ‹ý§´ýðÕýÂ—Ùþ °ýÙþœ¯´ý ‚Çþ ©´ýøÙþðÕý.  ¹§¢ý”— Æ–þ§´ýðœÀ–þœ </w:t>
              <w:br/>
              <w:t>Â¨–þü°¡ý–ýÕ–ýÝþÙþ</w:t>
              <w:softHyphen/>
              <w:t>´ýœ –ý®ý¹§ýÖçþÀ–þÕý –ýœÀ— –ý«ç´ý¯Ÿý¥œ.  ±´ýýÕýôÂ›þ®ý¯— ©´ýœÑþÙþ ô©´ý¯´ýÕýÇþ ôˆ—ÑÅþç–ýœÙÌ¥ „.§¶ý.©¶ý. ˆ—óŸý¥Óþ - 23 ˜ý ©´ýÕý×þÕýÂ¨šþÕýÉþ</w:t>
              <w:softHyphen/>
              <w:t xml:space="preserve">´ý Öþ¶.§¶ý.–ýœó.©¶ý. 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ˆ—óŸý¥Óþ 11</w:t>
            </w:r>
            <w:r>
              <w:rPr>
                <w:rFonts w:cs="TLB-TTHemalatha" w:ascii="TLB-TTHemalatha" w:hAnsi="TLB-TTHemalatha"/>
                <w:sz w:val="30"/>
              </w:rPr>
              <w:t xml:space="preserve"> ÙÌ¥, ÈŸþ¥Õýœ´œ®ý §´ý</w:t>
              <w:softHyphen/>
              <w:t xml:space="preserve">´ýœÙþ–ýœ –ýœÀ— </w:t>
              <w:softHyphen/>
              <w:t>—ÝþóÆ–þ®ý ®ýÕîê—Õšý©ì´ýœ Öþ¶.§¶ý.–ýœó.©¶ý. ©´ýÕý©í´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2"/>
            </w:r>
            <w:r>
              <w:rPr>
                <w:rFonts w:cs="TLB-TTHemalatha" w:ascii="TLB-TTHemalatha" w:hAnsi="TLB-TTHemalatha"/>
                <w:sz w:val="30"/>
              </w:rPr>
              <w:t xml:space="preserve"> Â¨–þü¯´ý§´ýôÆ—®ýï „ÉþâÕýÂšþ (2006 ÙÌ¥).  Ÿý¥¯´ýÙþÕý ô§´ýÑþÙþ ‚ô§´ý¯´ýœÆì–þÆ–þ, ”–ý”à¤¥Ùþœ —Õ–ýÝþÕý”—</w:t>
              <w:softHyphen/>
              <w:t>Ÿý¥ … Öþ¶.§¶ý.–ýœó.©¶ý. ©´ýÕý©í´ý §´ýÕ–ýó¯Ÿý¥‘–ýÝµ Õ—±¶ýýÆ–þóÕý ¯ŸýÙþœ”–ýœÙÌ¥˜ý ¯´ýÉþâÕýÂšþ.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Æ–þ§´ýðœÀ–þœ Â¨–þü¯´ý§´ýôÆ–þÕý „Éþâ</w:t>
              <w:softHyphen/>
              <w:t>´ýÕýÂ–þœ–ýœ”—</w:t>
              <w:softHyphen/>
              <w:t>´ýœ ©´ýÂ–þÕ–ýœ ©´ýÕý©í´ý¹§¢ý ˆýÙµÕýÖþ¶ Â–þÕýÀ–þ</w:t>
              <w:softHyphen/>
              <w:t xml:space="preserve">´ý È–þÕ–ýóÙþœ Ç¡þ©´ýœ¤¥ÙÅþ¥Â–þœ.  Ÿý¥¯´ýÙþÕý </w:t>
              <w:br/>
              <w:t>Â—¯´ýœ¬— ô§´ý—Õ–ýÕý ¤ÕýÆ–þ ¯ŸýœœÆì—®ýï Õšý–ý¯´ýÕ›ý ÈŸþ¥Õýœ´œÀ–þÕýÆ¤¥ ©´ýÕšý§´ý¸È—âÕ–ýœ.  … ©´ýÕý©í´ý</w:t>
              <w:softHyphen/>
              <w:t xml:space="preserve">´ýœ ×öµ¦ý Úþ©¾çý ÈŸþÕýœ´œóÀ—®ý˜ý </w:t>
              <w:br/>
              <w:t>×þÂ–þœÙþœ, „Æ–þÕ–ý §´ý</w:t>
              <w:softHyphen/>
              <w:t xml:space="preserve">´ýœÙþœ/ˆ—óŸý¥ÓþÙþÙÌ¥ </w:t>
              <w:softHyphen/>
              <w:t>—ÝþóÆ— ®ýÕîê—Õ–ýÝþ ¤¥©´ýÕý … ©´ýÕý©í´ý</w:t>
              <w:softHyphen/>
              <w:t>Ÿý¥ ¤</w:t>
              <w:softHyphen/>
              <w:t>´ýª—”šý©ì´ýœ</w:t>
              <w:softHyphen/>
              <w:t>—ïÕ–ýœ.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softHyphen/>
              <w:t>´ý¯´ýœœ</w:t>
              <w:softHyphen/>
              <w:t>—Ùþ</w:t>
              <w:softHyphen/>
              <w:t>´ýœ º©ý–ýÕšýÕýÈŸþ¥ ©´ý¯´ýœÕýœ´œÕýÙÌ¥</w:t>
              <w:softHyphen/>
              <w:t>´ýœ, º©ý–ýÕšýÕýÉþ</w:t>
              <w:softHyphen/>
              <w:t xml:space="preserve">´ý </w:t>
              <w:softHyphen/>
              <w:t>´ý¯´ýœœ</w:t>
              <w:softHyphen/>
              <w:t>—Ùþ</w:t>
              <w:softHyphen/>
              <w:t>´ýœ §´ýÕ›ý‘˜ýÕýÈŸþ¥Öþ§´ýðœÀ–þœ, °ý’öŸý¥«¶ýÕýÈŸþ¥Öþ§´ýðœÀ–þœ À˜þˆ—Õç–ýœ¯ŸýœÕýÖþœ „ÕýÑþ®¡ýÕö–ýœ Â–þ”à–ýÕ–ýœÕýÀŸþ¥ §´ýÂîê–þÇþ ÙÅþ¥</w:t>
              <w:softHyphen/>
              <w:t>´ýÕýÂ–þœ</w:t>
              <w:softHyphen/>
              <w:t xml:space="preserve">´ý, </w:t>
              <w:softHyphen/>
              <w:t>—ÝþóÆ–þ ®ýÕîê—Õ–ýÝþ ¯´ýÕýÖþ¶ ™ýÙþ–ý °ýÂ¨–þœÙþ °ý«´ýÕýœ´œÕýÙÌ¥ ×þÕýœ´œÖþ¶ ©´ýÕý©í´ýÙþ °¡ýœÂ–þ §´ý¸Õìšý”— ƒÂ¨—Õ–ý§´ýÀ–þÀ–þÕý Â–þœ«´ýðãÕšýÝµ¯´ýœÙþ–ýœ Â—ÕšýÇ¡þ©ì´ýœÕýÂ–þ®ý Â›þ®ýï ×þÖçþ¶ ©´ýð«ç´ý¯´ý¿Æ¤¥ÕýÂšþ.  Öþ¶.§¶ý.–ýœó.©¶ý. ©´ýÕý©í´ýÙþ</w:t>
              <w:softHyphen/>
              <w:t>´ýœ ®ýÕýœ´œ°ýœÕýÈ–þÀ–þÕý Â—øÕ— „.§¶ý.©¶ý. ©´ýÕý©í´ýÙþœ ®ýÕ–ýø±¶ýýÕýÈŸþ¥ §´ý</w:t>
              <w:softHyphen/>
              <w:t xml:space="preserve">´ýœÙþ </w:t>
              <w:softHyphen/>
              <w:t>—ÝþóÆ–þ °ý«´ýÕýœ´œÕýÙÌ¥ '†</w:t>
              <w:softHyphen/>
              <w:t>´ýïÆ–þ ªí—Õýœœ' ×¨ÃþÕ¤¥ª— ÙþØ¨þÕýÈ–þÀ–þÕý ÙÅþ¥Â–þœ.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</w:t>
              <w:softHyphen/>
              <w:t>´ýœÙöÌ¥ ¯´ýÕýÂ–þ ’—Æ–þÕý À˜þˆ—Õç–ýœ¯ŸýœÕýÖþœ §´ýÕ–ýó¯Ÿý¥‘–ýÝþ ª—Â¨–þóÕý —Â–þ®ý ô§´ý×¨ÃþœÆ–þøÕý ©´ý¯´ýœÂ¨—</w:t>
              <w:softHyphen/>
              <w:t>´ý°ýœÉþâÕýÂšþ.  ×þÕýœ´œÖþ¶ ©´ýÕý©í´ýÙþ–ýœ ™ýÙþ–ýÕý —®ý §´ý</w:t>
              <w:softHyphen/>
              <w:t>´ýœÙþ</w:t>
              <w:softHyphen/>
              <w:t xml:space="preserve">´ýœ ‚§´ýð”šýÕýÈ–þ¯´ýÈ–þœâ —®¡ý ¤®ýï ¯Ÿý¥Ùþ ¤¥Ööþ °ýÙþœ¯´ý ÈŸþ¥º©ý ª—”–ýœ®¡ýÖþ¶ ôˆ—ÑÅþç–ýœÙþ </w:t>
              <w:br/>
              <w:softHyphen/>
              <w:t>—ÝþóÆ–þ ¯´ýÕýÖþ¶ ™ýÙþ–ý¯¢Ÿýœ</w:t>
              <w:softHyphen/>
              <w:t>´ý °ýÂ¨–þœÙþ</w:t>
              <w:softHyphen/>
              <w:t>´ýœ ‚§´ýð”šýÕýÈ–þÕ—Â–þ</w:t>
              <w:softHyphen/>
              <w:t>´ýï ¯—©ì´ý¯—®ýï ô§´ý×¨ÃþœÆ–þø ©´ý¯´ýœÂ¨—</w:t>
              <w:softHyphen/>
              <w:t xml:space="preserve">´ýÕý °ý©´ýòÕšýªì¼ÕýÂšþ.  </w:t>
              <w:br/>
              <w:softHyphen/>
              <w:t>—ÝþóÆ–þ</w:t>
              <w:softHyphen/>
              <w:t>´ýœ Æ–þ®ýÐ¡þ ÈŸþ¥º©ý ‹ý¤¥Þ ×þüÕýÂ—®ý™ý ‚Â–þ</w:t>
              <w:softHyphen/>
              <w:t>´ý§´ý¸ ª—¯´ýœÕîê–ýóÕý –ýÚþðÕýÈ–þÀ—®ý˜ý ¯´ýœôÆ–þ¯Ÿý¥œ Öþ¶.§¶ý.–ýœó.©¶ý. ©´ýÕý©í´ýÙþ</w:t>
              <w:softHyphen/>
              <w:t xml:space="preserve">´ýœ ®ýÕýœ´œ°ýœÕýÈ–þ¯´ýÈ–þœâ.  </w:t>
              <w:softHyphen/>
              <w:t>—ÝþóÆ–þ</w:t>
              <w:softHyphen/>
              <w:t xml:space="preserve">´ýœ Æ–þ®ýÐ¡þ ÈŸþ¥º©ý ×þüÕýÂ–þÕýÙÌ¥®ý ©´ý×¨ÃþœóÙþÕýÂ–þÕ–ýœ ô§´ý×¨ÃþœÆ–þø ’—ÏþÙÌ¥®ý¯—ÕŸý¥ </w:t>
              <w:br/>
              <w:t>—</w:t>
              <w:softHyphen/>
              <w:t>´ý–ýÞÕöŸý¥Â–þœ, —®¡ý ô§´ýÇ¡þ ×þüÕýÂ–þÕýÙÌ¥</w:t>
              <w:softHyphen/>
              <w:t>´ýœ –ý®¡ý©´ýÕý ‹ý–ýÞÕ¢Ÿý</w:t>
              <w:softHyphen/>
              <w:t>— À˜þˆ—Õç–ýœ¯ŸýœÕýÖÎþ „ÕýÑþ®¡ýÕ–ýœ †ÕýÖÅþ¥ Öþ¶.§¶ý.–ýœó.©¶ý. ©´ýÕý©í´ý</w:t>
              <w:softHyphen/>
              <w:t xml:space="preserve">´ýœ ®ýÕýœ´œ°ýœÕýÈ–þÀ–þÕý ¤ÕýÆ–þ¯´ýÕ–ý–ýœ ©´ý¯´ýœÕîê–ý®¡ýÕýœ´œ¯Ÿý¥œ. </w:t>
              <w:softHyphen/>
              <w:t>´ý¯´ýœœ</w:t>
              <w:softHyphen/>
              <w:t>—Ùþ</w:t>
              <w:softHyphen/>
              <w:t xml:space="preserve">´ýœ º©ý–ýÕšýÕýÈŸþ¥Öþ§´ýðœÀ–þœ, ¯—Öþ¶®ý °ý’öŸý¥«¶ýÕýÈŸþ¥Öþ§´ýðœÀ–þœ À˜þˆ—Õç–ýœ¯ŸýœÕýÖÎþ „ÕýÑþ®¡ýÕö–ý §´ýÕ–ýó¯Ÿý¥‘–ýÝþ </w:t>
              <w:softHyphen/>
              <w:t>´ýœÕ–ýœ ’—Æ–þÕý †ÕýÀ—Úþ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color w:val="000000"/>
          <w:sz w:val="12"/>
        </w:rPr>
      </w:pPr>
      <w:r>
        <w:rPr>
          <w:rFonts w:cs="TLB-TTHemalatha" w:ascii="TLB-TTHemalatha" w:hAnsi="TLB-TTHemalatha"/>
          <w:color w:val="000000"/>
          <w:sz w:val="12"/>
        </w:rPr>
      </w:r>
    </w:p>
    <w:tbl>
      <w:tblPr>
        <w:tblW w:w="9452" w:type="dxa"/>
        <w:jc w:val="left"/>
        <w:tblInd w:w="-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735"/>
      </w:tblGrid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1.3.14</w:t>
              <w:tab/>
              <w:t>’—Ïµ§´ýÕ–ý¯¢Ÿýœ</w:t>
              <w:softHyphen/>
              <w:t xml:space="preserve">´ý </w:t>
              <w:softHyphen/>
              <w:t>—ÝþóÆ–þ ®ýÕýœ´œÕýôÆ–þÝþ °ýÂ¨—</w:t>
              <w:softHyphen/>
              <w:t>´ýÕý §´ýÙþÈ–þ</w:t>
              <w:softHyphen/>
              <w:t>¢ŸýÕýÂšþ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18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„</w:t>
            </w:r>
            <w:r>
              <w:rPr>
                <w:rFonts w:cs="TLB-TTHemalatha" w:ascii="TLB-TTHemalatha" w:hAnsi="TLB-TTHemalatha"/>
                <w:sz w:val="30"/>
              </w:rPr>
              <w:t xml:space="preserve">.§¶ý.©¶ý. ©´ýÕý©í´ý–ýœ ÈŸþÚöþÕýÈŸþ¥ ô§´ýÇþ ØþÙöþœ–ýœ ©´ýÕý×þÕýÂ¨šþÆ–þ Öþ¶.§¶ý.–ýœó.©¶ý. ©´ýÕý©í´ý </w:t>
              <w:softHyphen/>
              <w:t xml:space="preserve">—ÝþóÆ— ®ýÕýœ´œÕýôÆ–þÝþ Â¨–þü¯´ý§´ýôÆ–þÕý </w:t>
              <w:br/>
              <w:t xml:space="preserve">„¯—øÙþ®ý ô§´ý×¨ÃþœÆ–þøÕý ®ýÕîŸý¥“ýÕýÉþÕýÂšþ (2005 À˜þ¹©ýÕý×þÕ–ýœ).  </w:t>
              <w:softHyphen/>
              <w:t>—ÝþóÆ–þ ®ýÕýœ´œÕýôÆ–þÝþ ×µÂ¨–þóÆ–þ</w:t>
              <w:softHyphen/>
              <w:t>´ýœ ®ýÕ–ýø±¶ýý©ì´ýœ</w:t>
              <w:softHyphen/>
              <w:t xml:space="preserve">´ýï </w:t>
              <w:br/>
              <w:t xml:space="preserve">À˜þˆ—Õç–ýœ¯ŸýœÕýÖþÙÎþ „ÕýÑþ®¡ýÕö–ý </w:t>
              <w:softHyphen/>
              <w:t>´ýœÕýÀ˜þ Â¨–þü°¡ý–ýÕ–ýÝþ ÙÅþ¥–ýˆ¼Õýœœ</w:t>
              <w:softHyphen/>
              <w:t>— „.§¶ý.©¶ý. ©´ýÕý©í´ýÙþ–ýœ ÈŸþÚöþÕý§´ý¸Ùþœ ÈŸþ¥©ì´ýœ</w:t>
              <w:softHyphen/>
              <w:t xml:space="preserve">—ïÕ–ýœ.  </w:t>
              <w:br/>
              <w:t>§¨´ýÚþÆ–þÕý”—, À˜þˆ—Õç–ýœ¯ŸýœÕýÖþœ–ýœ ÈŸþÕýÂšþ</w:t>
              <w:softHyphen/>
              <w:t xml:space="preserve">´ý </w:t>
              <w:softHyphen/>
              <w:t>—ÝþóÆ–þ ®ýÕýœ´œÕýôÆ–þÝþ ©¶ý×þñÕýÂšþ ÙÅþ¥¯´ý</w:t>
              <w:softHyphen/>
              <w:t>ŸýÇìþ</w:t>
              <w:softHyphen/>
              <w:t xml:space="preserve">´ý ‚Õý’—Ùþ¹§¢ý „.§¶ý.©¶ý. ©´ýÕý©í´ýÙþœ ©´ýÕšý”— Â–þü«ç¶ý ¹§ýÖçþÀ–þÕý ÙÅþ¥Â–þœ.  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ˆ—óŸý¥Óþ 10</w:t>
            </w:r>
            <w:r>
              <w:rPr>
                <w:rFonts w:cs="TLB-TTHemalatha" w:ascii="TLB-TTHemalatha" w:hAnsi="TLB-TTHemalatha"/>
                <w:sz w:val="30"/>
              </w:rPr>
              <w:t xml:space="preserve"> ÙÌ¥ À˜þˆ—Õç–ýœ¯ŸýœÕýÖÎþÙÌ¥®ý </w:t>
              <w:softHyphen/>
              <w:t>—ÝþóÆ–þ ®ýÕýœ´œÕýôÆ–þÝþ ©¶ý×þñÕýÂšþ ÈŸþ¥©¶ý</w:t>
              <w:softHyphen/>
              <w:t>´ý §´ýÕšý“¡ýÙþ</w:t>
              <w:softHyphen/>
              <w:t>´ýÙþ¹§¢ý ‚</w:t>
              <w:softHyphen/>
              <w:t>Ÿý¥–ý ©´ýÕýÂ–þÕ—ñãÙþÙÌ¥ ÂšþÂî–þœ×µÖþœ È–þÕ–ýóÙþ ®ý¯Ÿý¥Âšþ–ýÙþœ Â—Â—§´ý¸ ©´ýÕý¯´ýÆ–þûÕ–ýÕý Â—— ‚ÕýÂ–þÙÅþ¥Â–þ®ý ƒÀ˜þÖþœ ”–ý¯´ýœ®ýÕýÉþÕýÂšþ.  ô§´ý×¨ÃþœÆ–þøÕý … ƒÀ˜þÖÎþ §´ýÕšý“¡ýÙþ</w:t>
              <w:softHyphen/>
              <w:t>´ýÙþ–ýœ ©´ýÕý×þÕýÂ¨šþÕýÉþ ˆýÙµÕýÖþ¶ °ý¯´ýÕ–ýÝµ „¯´ýøÙÅþ¥Â–þœ.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3" w:name="CH_1_3_15"/>
            <w:bookmarkEnd w:id="13"/>
            <w:r>
              <w:rPr>
                <w:rFonts w:cs="TLB-TTHemalatha" w:ascii="TLB-TTHemalatha" w:hAnsi="TLB-TTHemalatha"/>
                <w:b/>
                <w:sz w:val="30"/>
              </w:rPr>
              <w:t>1.3.15</w:t>
              <w:tab/>
              <w:t>Öþ¶.§¶ý.–ýœó.©¶ý. ©´ýÕý©í´ýÙþœ –ý®ý¹§ýÖçþ¶</w:t>
              <w:softHyphen/>
              <w:t xml:space="preserve">´ý </w:t>
              <w:softHyphen/>
              <w:t>—ÝþóÆ— ÙÌ¥ˆ—Ùþ¹§¢ý È–þÕ–ýóÙþœ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Öþ¶.§¶ý.–ýœó.©¶ý. ©´ýÕý©í´ýÙþœ –ý®ý¹§ýÖçþ¶</w:t>
              <w:softHyphen/>
              <w:t>´ý Ç¡þô¯´ý¯¢Ÿýœ</w:t>
              <w:softHyphen/>
              <w:t>´ý ÙÌ¥ˆ—ÙöÌ¥ ¤®ýïÕýÖþ¶®ý ˜ýÕýÂ–þ °ý¯´ýÕšýÕýÈ–þÀ–þ¯¢ŸýœÕýÂšþ ý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Öþ¶.§¶ý.–ýœó.©¶ý. 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ˆ—óŸý¥Óþ 10</w:t>
            </w:r>
            <w:r>
              <w:rPr>
                <w:rFonts w:cs="TLB-TTHemalatha" w:ascii="TLB-TTHemalatha" w:hAnsi="TLB-TTHemalatha"/>
                <w:sz w:val="30"/>
              </w:rPr>
              <w:t xml:space="preserve"> ÙÌ¥ (§´ý¸ÚþÉþÕýÆ–þÙþ ôˆ—ÑÅþç–ýœ), 2 </w:t>
              <w:softHyphen/>
              <w:t>´ýœÕýÀ˜þ 9  ×öµ–ýœÙöÌ¥ ×¨µÕ—®ýï ¯Ÿýœº©ý ª—¯´ýœÕîê–ýóÕý ¯´ý”¢ŸýÕ—Ùþ</w:t>
              <w:softHyphen/>
              <w:t>´ýœ ‚ÕýÈ–þ</w:t>
              <w:softHyphen/>
              <w:t>— ¯Ÿý¥º©ýÕýÂ–þœ–ýœ —¯´ýÙþ©¶ý</w:t>
              <w:softHyphen/>
              <w:t>´ý §´ý¸</w:t>
              <w:softHyphen/>
              <w:t>—Âšþ ªí—Õýœœ ÙÌ¥À¦þ ¹©ýÙÎþÙþ</w:t>
              <w:softHyphen/>
              <w:t>´ýœ Æ–þÂ–þœ§´ýÕšý ‚Â¨–þóÕýœ´œ</w:t>
              <w:softHyphen/>
              <w:t xml:space="preserve">—Ùþ </w:t>
              <w:br/>
              <w:t>®ý°ýœÆì–þÕý  ‰Õ—ðÖþœ ÈŸþ¥Õýœ´œÙþ®ý Öþ¶.§¶ý.–ýœó.©¶ý. ©´ýÕý©í´ý ©´ýœÉþÕýÉþ</w:t>
              <w:softHyphen/>
              <w:t>— ¯—Öþ¶®ý ‰Õ—ðÖþœ ÈŸþ¥Õýœ´œÙÅþ¥Â–þœ.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¹§¢ý§´ý¸Ùþ °ý«´ýÕýœ´œÕýÙÌ¥ ®¡ýÖþ¶ ô§´ý¯—±´ýý§´ý¸ ‹ýÇìþÀ˜þ˜ý ©´ýÕý×þÕýÂ¨šþÕýÉþ</w:t>
              <w:softHyphen/>
              <w:t>´ý §´ýÕ›ý‘–ýÙþ</w:t>
              <w:softHyphen/>
              <w:t>´ýœ ÕŸýÕýÀ–þœ ”–ýÕýÖþÙþ ˆ—Öþœ ÈŸþ¥Õýœ´œÙþ®ý ®ýÕîŸý¥“ýÕýÉþ</w:t>
              <w:softHyphen/>
              <w:t>´ý§´ýðÖþ¶™ý ¯—Öþ¶®ý Ÿý¥¯´ýÙþÕý ŠÂ–þœ ®ý¯´ýœœ¬—Ùþ º©ý§´ý¸ ¯´ýœôÆ–þ¯Ÿý¥œ §´ýÕ›ý‘˜ýÕýÈ—Õ–ýœ (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ˆ—óŸý¥Óþ 38</w:t>
            </w:r>
            <w:r>
              <w:rPr>
                <w:rFonts w:cs="TLB-TTHemalatha" w:ascii="TLB-TTHemalatha" w:hAnsi="TLB-TTHemalatha"/>
                <w:sz w:val="30"/>
              </w:rPr>
              <w:t xml:space="preserve"> ¹§¢ý  ¯´ýÕ–ýÕý”–ýÙÎþ ˆý</w:t>
              <w:softHyphen/>
              <w:t>¦ý.Š.Öþ¶. ®ý¯Ÿý¥Âšþ–ý).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—Õýô™ýÖÎþ §´ý®ýÙÌ¥ ¯—ÀŸþ¥ –ýÕý–ýÕ–ý–ýœ ¹§ýÈ–þœâÙþœ ¹§ýÈ–þœâÙþœ”— ÙÅþ¥Éþˆ¼ÕýÅœ¥œ (ˆ¨ö—™ý</w:t>
              <w:softHyphen/>
              <w:t>Ÿý©¾ý), „Õý— ˆ»À–þ¯´ý¸ ÈŸþ¥Õýœ´œ×þÀŸþ¥ (ˆýÙµÕý”Ÿý¥«´ý</w:t>
              <w:softHyphen/>
              <w:t>¦ý) ©´ýœÉ¡þ 30 ’—Æ–þÕý °ýœÕýÈ–þÕ—Â–þ®ý †ÕýÀ–þ”— … °ý«´ýÕýœ´œÕýÙÌ¥ ¯´ýÕ–ýÕý”–ýÙÎþ ˆý</w:t>
              <w:softHyphen/>
              <w:t>¦ý.Š.Öþ¶. „Âšþ¯´ýÕ–ýŸý¥ ‚×¨ÃþóÕýÆ–þÕ–ýÕý ÆŸþÚþ§¶ý</w:t>
              <w:softHyphen/>
              <w:t xml:space="preserve">´ý§´ýðÖþ¶™ý 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ˆ—óŸý¥Óþ 38</w:t>
            </w:r>
            <w:r>
              <w:rPr>
                <w:rFonts w:cs="TLB-TTHemalatha" w:ascii="TLB-TTHemalatha" w:hAnsi="TLB-TTHemalatha"/>
                <w:sz w:val="30"/>
              </w:rPr>
              <w:t xml:space="preserve"> ÙÌ¥ ‚Âšþ 58.3 ’—Æ–þÕý †ÕýÂšþ.  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Õý§¾ý ±´ýÍ©¾ý III ÙÌ¥ ¯´ýÕçšý–ýÙÎþ Õ›ý-„</w:t>
              <w:softHyphen/>
              <w:t>¦ýˆ¨¼Õ¦ýû¯ŸýœÕýÖÎþ –ýÀé™þÙþ®ý ¯´ýÕýÈ–þ–ýœÕýÀ— ‚Ùµ</w:t>
              <w:softHyphen/>
              <w:t>Ÿý¥ †ÕýÈŸþ¥ª—Õ–ýœ (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ˆ—óŸý¥Óþ 38</w:t>
            </w:r>
            <w:r>
              <w:rPr>
                <w:rFonts w:cs="TLB-TTHemalatha" w:ascii="TLB-TTHemalatha" w:hAnsi="TLB-TTHemalatha"/>
                <w:sz w:val="30"/>
              </w:rPr>
              <w:t xml:space="preserve"> ¹§¢ý </w:t>
              <w:br/>
              <w:t>¯´ýÕ–ýÕý”–ýÙÎþ ˆý</w:t>
              <w:softHyphen/>
              <w:t>¦ý.Š.Öþ¶. ®ý¯Ÿý¥Âšþ–ý).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¸</w:t>
              <w:softHyphen/>
              <w:t>—Â–þœÙöÌ¥®ý ¯´ýœÖçþ¶˜ý ×¨µÕ—®ýï Æ–þÖçþœ¤</w:t>
              <w:softHyphen/>
              <w:t>Ÿý¥ ª—¯´ýœÕîê–ýóÕý (º©ý§¨¾ý ×Åþ¥ÕšýÕý”¦ý Ÿýˆ—©¶ýÖþ·) ‰ ¯Ÿý¥œÕ–ý–ýœ †ÕýÂ¤¥ „.§¶ý.©¶ý. ©´ýÕý©í´ýÙþœ ®ýÕîê—ÕšýÕýÈ–þœ¤¥¯´ýÖöÅþ¥Â–þœ (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ˆ—óŸý¥Óþ 23</w:t>
            </w:r>
            <w:r>
              <w:rPr>
                <w:rFonts w:cs="TLB-TTHemalatha" w:ascii="TLB-TTHemalatha" w:hAnsi="TLB-TTHemalatha"/>
                <w:sz w:val="30"/>
              </w:rPr>
              <w:t>).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„</w:t>
            </w:r>
            <w:r>
              <w:rPr>
                <w:rFonts w:cs="TLB-TTHemalatha" w:ascii="TLB-TTHemalatha" w:hAnsi="TLB-TTHemalatha"/>
                <w:sz w:val="30"/>
              </w:rPr>
              <w:t>.§¶ý.©¶ý. ©´ýÕý©í´ýÙþœ, ƒ¯ŸýœÂšþÕýÉþ</w:t>
              <w:softHyphen/>
              <w:t>´ý ôÀ—ÕýœœÕý”–ýœÙþ ô§´ý—Õ–ýÕý §´ý</w:t>
              <w:softHyphen/>
              <w:t>´ýœÙþœ ÈŸþ¥Õýœ´œÀ–þÕý ÙÅþ¥Â–þœ (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ˆ—óŸý¥Óþ 23</w:t>
            </w:r>
            <w:r>
              <w:rPr>
                <w:rFonts w:cs="TLB-TTHemalatha" w:ascii="TLB-TTHemalatha" w:hAnsi="TLB-TTHemalatha"/>
                <w:sz w:val="30"/>
              </w:rPr>
              <w:t>).  §´ý¸«´ýÞÕ–ý, ¯ŸýÕý–ýÖþ</w:t>
              <w:softHyphen/>
              <w:t>´ý”–ýÕ–ýÕý ˆýÇìþˆ¼Æ–þÙþ §´ýÁ–þ—ÙöÌ¥ ¹§¢ý§´ý¸Ù¢Åþ</w:t>
              <w:softHyphen/>
              <w:t>ö´ýœ ¯Ÿý¥Õýœ´œÀ–þÕý, °ý.ˆý</w:t>
              <w:softHyphen/>
              <w:t xml:space="preserve">¦ý.§¶ý.ˆý©¾ý. ÙÌ¥ ôÁ–þ©¾çý ×öµ–ýœÙþœ Â›þ®ý˜ý </w:t>
              <w:br/>
              <w:t>†Â—±´ýýÕ–ýÝþ.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®¡ýÕ–ýœ, ©¶ý¯ŸýœÕýÖþœÙþ ®ý«´ýðÇìþ, ×µó¦ý §¨¶ýÚöþÕý”¦ý, ˆ¨—Õ¦ýò ¯´ýÕ¦ýÞÙþ</w:t>
              <w:softHyphen/>
              <w:t xml:space="preserve">´ýœ Æ¤Ùþ”šýÕýÈ–þÀ–þÕý, –ýœóÕšýÕý”¦ý ¯´ýÕýÖþ¶ ‚Õý’—Ùþ–ýœ </w:t>
              <w:br/>
              <w:t>Æ–þ”šý</w:t>
              <w:softHyphen/>
              <w:t>´ý ôˆ—¯´ýœœÏþóÆ–þ®ý¯´ýøÙÅþ¥Â–þœ (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ˆ—óŸý¥Óþ 23</w:t>
            </w:r>
            <w:r>
              <w:rPr>
                <w:rFonts w:cs="TLB-TTHemalatha" w:ascii="TLB-TTHemalatha" w:hAnsi="TLB-TTHemalatha"/>
                <w:sz w:val="30"/>
              </w:rPr>
              <w:t>).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ÕýÇþ¯´ýœ ØþÙöþœ ©´ý¯´ýœÕýœ´œÕýÙÌ¥ –ýœÀ— ¹±¢ýýôÀ¤¥ ªç—Öþ¶¦ý ‹ýÇìþÀ˜þ §´ýÕ›ý‘–ý ÈŸþ¥Õýœ´œÙÅþ¥Â–þœ (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ˆ—óŸý¥Óþ 23</w:t>
            </w:r>
            <w:r>
              <w:rPr>
                <w:rFonts w:cs="TLB-TTHemalatha" w:ascii="TLB-TTHemalatha" w:hAnsi="TLB-TTHemalatha"/>
                <w:sz w:val="30"/>
              </w:rPr>
              <w:t>).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10 </w:t>
              <w:softHyphen/>
              <w:t>´ýœÕýÀ˜þ 100 –ýœó¹©ý–ýœÞÙþ ¯´ýœÂ¨–þó ®¡ýÖþ¶®ý °ýÀ–þœÂ–þÙþ ÈŸþ¥º©ý À˜þ©ç¶ýõ×þœóÖþÕ›ýÙþœ, ¯¢Ÿýœ</w:t>
              <w:softHyphen/>
              <w:t>´ýÕ¦ýÙþœ, ©´ý×Îþ-¯¢Ÿýœ</w:t>
              <w:softHyphen/>
              <w:t>´ýÕ¦ýÙþ °ý«´ýÕýœ´œÕýÙÌ¥ ÈŸþÚöþÕý§´ý¸Ùþœ ˆ»ÕýÂŸþ¥ÕýÂ–þœ–ýœ ®ýÕîŸý¥“ýÕýÉþ</w:t>
              <w:softHyphen/>
              <w:t>´ý ‚Õÿ–ýÆ–þ ô§´ý¯´ýœÝµÙþ</w:t>
              <w:softHyphen/>
              <w:t>´ýœ ˆ—Öþ¶ÕýÈ–þÙÅþ¥Â–þœ (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ˆ—óŸý¥Óþ 23</w:t>
            </w:r>
            <w:r>
              <w:rPr>
                <w:rFonts w:cs="TLB-TTHemalatha" w:ascii="TLB-TTHemalatha" w:hAnsi="TLB-TTHemalatha"/>
                <w:sz w:val="30"/>
              </w:rPr>
              <w:t>).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¹§¢ý ÙÌ¥ˆ—Ùþ</w:t>
              <w:softHyphen/>
              <w:t>´ýœ ©´ýÕšýÈŸþ¥º©ýÕýÂ–þœ–ýœ Ç¡þ©´ýœ–ýœ</w:t>
              <w:softHyphen/>
              <w:t>´ýï È–þÕ–ýóÙþ–ýœ ©´ýÕý×þÕýÂ¨šþÕýÉþ</w:t>
              <w:softHyphen/>
              <w:t xml:space="preserve">´ý °ý¯´ýÕ—Ùþœ À˜þˆ—Õç–ýœ¯ŸýœÕýÖþœ ¯´ýÂî–þ </w:t>
              <w:br/>
              <w:t>‚ÕýÂ–þœ×µÖþœÙÌ¥ ÙÅþ¥¯´ý¸.  ƒÀ˜þÖÎþ §´ýÕšý“¡ýÙþ</w:t>
              <w:softHyphen/>
              <w:t>´ýÙþ¹§¢ý ô§´ý×¨ÃþœÆ–þøÕý ®ýÕîšý«ç´ý ©´ý¯´ýœÂ¨—</w:t>
              <w:softHyphen/>
              <w:t>´ýÕý „¯´ýøÙÅþ¥Â–þœ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color w:val="000000"/>
          <w:sz w:val="12"/>
        </w:rPr>
      </w:pPr>
      <w:r>
        <w:rPr>
          <w:rFonts w:cs="TLB-TTHemalatha" w:ascii="TLB-TTHemalatha" w:hAnsi="TLB-TTHemalatha"/>
          <w:color w:val="000000"/>
          <w:sz w:val="12"/>
        </w:rPr>
      </w:r>
    </w:p>
    <w:tbl>
      <w:tblPr>
        <w:tblW w:w="9540" w:type="dxa"/>
        <w:jc w:val="left"/>
        <w:tblInd w:w="-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735"/>
      </w:tblGrid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4" w:name="CH_1_3_16"/>
            <w:bookmarkEnd w:id="14"/>
            <w:r>
              <w:rPr>
                <w:rFonts w:cs="TLB-TTHemalatha" w:ascii="TLB-TTHemalatha" w:hAnsi="TLB-TTHemalatha"/>
                <w:b/>
                <w:sz w:val="30"/>
              </w:rPr>
              <w:t>1.3.16</w:t>
              <w:tab/>
              <w:t>ˆ»À˜þ”šýÕýÉþ</w:t>
              <w:softHyphen/>
              <w:t>´ý ‹ý§´ýðÕýÂ–þ§´ý¸ ”–ýÀ–þœ¯´ý¸ —ÙþÕýÙÌ¥ ÈŸþ¥©¶ý</w:t>
              <w:softHyphen/>
              <w:t>´ý ÈŸþÚöþÕý§´ý¸Ùþœ</w:t>
            </w:r>
          </w:p>
        </w:tc>
      </w:tr>
      <w:tr>
        <w:trPr>
          <w:cantSplit w:val="true"/>
        </w:trPr>
        <w:tc>
          <w:tcPr>
            <w:tcW w:w="180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Öþ¶.§¶ý.–ýœó.©¶ý. —ÕýôÖµç–ýœÙöÌ¥ ˆ»À˜þ”šýÕýÉþ</w:t>
              <w:softHyphen/>
              <w:t>´ý —Ùµ®ý˜ý ÈŸþ¥©¶ý</w:t>
              <w:softHyphen/>
              <w:t xml:space="preserve">´ý ÈŸþÚöþÕý§´ý¸Ùþ ¯´ýÙöþ Õ–ýœ21.79 ¤¥Ööþœ ‚Â¨šþ–ýÕý”— </w:t>
              <w:br/>
              <w:t>ÏþÕ–ýâÕýœœóÕýÂšþ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×¨Ãþœº©ý–ýÕ–ýÝþ, ‚Öþ°¡ý ’—Ïþ ‚</w:t>
              <w:softHyphen/>
              <w:t>´ýœ¯´ýœÆ–þœÙþœ ÙµÕýÖþ¶°ý ©´ýœÂ›þÕá–ý¯¢Ÿýœ</w:t>
              <w:softHyphen/>
              <w:t xml:space="preserve">´ý ô§´ýô˜ýÕýœ´œÙþœ.  °¡ýÖþ¶®ý §´ý¸Õìšý ÈŸþ¥Õýœ´œÀ—®ý˜ý ˆýÕýÆ–þ </w:t>
              <w:br/>
              <w:t>—ÙþÕý §´ýÀ–þœÆ–þœÕýÂ¤¥ ÏþÉþâÆ–þÕý”— ‚ÕýÈ–þ</w:t>
              <w:softHyphen/>
              <w:t>— ¯Ÿý¥Õýœ´œÙÅþ¥¯´ýœœ.  ‚ÙµÕýÖþ¶ ‚®ý“ýâÆ–þ¯¢Ÿýœ</w:t>
              <w:softHyphen/>
              <w:t>´ý —Ùþ ¯´ýó¯´ýÂ¨šþ”–ýÙþ ‚Õý’—Ùþ</w:t>
              <w:softHyphen/>
              <w:t>´ýœ ¯´ýœœÕýÂ–þœ”— §´ý¸ÕìšýÈŸþ¥Õýœ´œ–ýœÕýÀ— ®ýÕ—òÝþ §´ý</w:t>
              <w:softHyphen/>
              <w:t xml:space="preserve">´ýœÙþœ ‚§´ýð”šýº©ìý … ˜ýÕýÂšþ </w:t>
              <w:softHyphen/>
              <w:t>´ý¬ç—ÙÅþÂ–þœÕÆ—Õýœœ ý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spacing w:lineRule="auto" w:line="216" w:before="120" w:after="0"/>
              <w:ind w:left="337" w:hanging="337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(i)</w:t>
            </w:r>
            <w:r>
              <w:rPr>
                <w:rFonts w:cs="TLB-TTHemalatha" w:ascii="TLB-TTHemalatha" w:hAnsi="TLB-TTHemalatha"/>
                <w:sz w:val="30"/>
              </w:rPr>
              <w:tab/>
              <w:t>Öþ¶.§¶ý.–ýœó.©¶ý. ©´ýÕý©í´ýÆ¤¥ –ýœÂ–þœÕ–ýœâ–ýœ</w:t>
              <w:softHyphen/>
              <w:t>´ýï ‹ý§´ýðÕýÂ–þÕý —ÙþÕýÙÌ¥ ®ýÕ—òÝþ ©´ýÕý©í´ý ˆýÕýÆ–þ §´ý®ýÈŸþ¥©¶ýÕýÂ–þ</w:t>
              <w:softHyphen/>
              <w:t>´ýï Â—®ýÆ¤¥ ©´ýÕý×þÕýÂ¨–þÕý ÙÅþ¥–ýœÕýÀ— Öþ¶.§¶ý.–ýœó.©¶ý. ©´ýÕý©í´ý–ýœ §´ý¸Õìšý ¯ŸýœœÆì—®ýï ÈŸþÚöþÕýÈ—Úþû Õ—¯´ýÀ–þÕý.</w:t>
            </w:r>
          </w:p>
        </w:tc>
      </w:tr>
      <w:tr>
        <w:trPr>
          <w:cantSplit w:val="true"/>
        </w:trPr>
        <w:tc>
          <w:tcPr>
            <w:tcW w:w="180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(ii)</w:t>
            </w:r>
            <w:r>
              <w:rPr>
                <w:rFonts w:cs="TLB-TTHemalatha" w:ascii="TLB-TTHemalatha" w:hAnsi="TLB-TTHemalatha"/>
                <w:sz w:val="30"/>
              </w:rPr>
              <w:tab/>
              <w:t>ˆ»À˜þ”šýÕýÉþ</w:t>
              <w:softHyphen/>
              <w:t>´ý —Ùµ®ý˜ý ‚Â–þ</w:t>
              <w:softHyphen/>
              <w:t>´ýÕý”— ÈŸþÚöþÕýÈ—Úþû Õ—¯´ýÀ–þÕý.</w:t>
            </w:r>
          </w:p>
        </w:tc>
      </w:tr>
      <w:tr>
        <w:trPr>
          <w:cantSplit w:val="true"/>
        </w:trPr>
        <w:tc>
          <w:tcPr>
            <w:tcW w:w="180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À˜þÖÎþ Æ–þ®ýÐ¡þ ÈŸþ¥©¶ý</w:t>
              <w:softHyphen/>
              <w:t>´ý ôˆ—ÑÅþç–ýœÙöÌ¥ … °ý«´ýÕýœ´œÙþ</w:t>
              <w:softHyphen/>
              <w:t>´ýœ ‚Ùþ‘–ýóÕý ÈŸþ¥ª—Õ–ýœ.  §¨´ýÚþÆ–þÕý”— ôˆ—ÑÅþç–ýœÙþ ®ýÕ—òÝþÕýÙÌ¥ Ñµ§´ýóÕý ÑþÕ–ýœ”–ýœÆ¤¥ÕýÂšþ.</w:t>
            </w:r>
          </w:p>
        </w:tc>
      </w:tr>
      <w:tr>
        <w:trPr>
          <w:cantSplit w:val="true"/>
        </w:trPr>
        <w:tc>
          <w:tcPr>
            <w:tcW w:w="180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18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Öþ¶.§¶ý.–ýœó.©¶ý. ©´ýÕý©í´ýÙþ–ýœ ÈŸþ¥º©ý ÈŸþÚöþÕý§´ý¸Ùþœ ©´ýÕý×þÕýÂ¨šþÆ–þ ôˆ—ÑÅþç–ýœÙþœ §´ý¸Õì–ýÕýÅœ¥œóÕýÂ–þœ–ýœ §´ýÖçÅþ¥ —ÙþÕýÆ¤¥ ¯´ýœœÀ˜þ§´ýÀ˜þ †</w:t>
              <w:softHyphen/>
              <w:t>—ïÕýœœ.  ¹§¢ý</w:t>
              <w:softHyphen/>
              <w:t>´ý ÆŸþÚþ§¶ý</w:t>
              <w:softHyphen/>
              <w:t xml:space="preserve">´ý ÙÌ¥ˆ—Ùþ ¯´ýÙöþ ôˆ—ÑÅþç–ýœÙþ ®ýÕ—òÝþÕýÙÌ¥ Ñµˆ—óÙþœ ÑþÕ–ý”–ýÀ–þÕýÆ¤¥ Öþ¶.§¶ý.–ýœó.©¶ý. ©´ýÕý©í´ýÙþÆ¤¥ </w:t>
              <w:br/>
              <w:t>–ýœÂ–þœÕ–ýœâ–ýœ</w:t>
              <w:softHyphen/>
              <w:t>´ýï ‹ý§´ýðÕýÂ—Ùþ ”–ýÀ–þœ¯´ý¸®ý ˆ»À˜þ”šýÕýÈ–þ¯´ýÙþ©¶ý ¯´ýÉþâÕýÂšþ.  „Âšþ Õ–ýœ21.79 ¤¥Ööþ ‚Â–þ</w:t>
              <w:softHyphen/>
              <w:t xml:space="preserve">´ý§´ý¸ ¯´ýóÕýœ´œ®ý˜ý </w:t>
              <w:br/>
              <w:t xml:space="preserve">Â—ÕšýÇ¡þ©¶ýÕýÂšþ.  °ý¯´ýÕ—Ùþ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instrText xml:space="preserve"> HYPERLINK "../in/13%20Appendices-Chapter-I%20(WRF).doc" \l "Appx_1_9"</w:instrTex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</w:rPr>
              <w:t>‚</w:t>
              <w:softHyphen/>
              <w:t>´ýœ×þÕýÂ¨–þÕý 1.9</w: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</w:rPr>
              <w:t xml:space="preserve"> ÙÌ¥ †</w:t>
              <w:softHyphen/>
              <w:t>—ïÕýœœ.  ƒÀ˜þÖÎþ §´ýÕšý“¡ýÙþ</w:t>
              <w:softHyphen/>
              <w:t>´ýÙþ¹§¢ý ô§´ý×¨ÃþœÆ–þøÕý ®ýÕîšý«ç´ý ©´ý¯´ýœÂ¨—</w:t>
              <w:softHyphen/>
              <w:t>´ýÕý „¯´ýøÙÅþ¥Â–þœ.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5" w:name="CH_1_3_17"/>
            <w:bookmarkEnd w:id="15"/>
            <w:r>
              <w:rPr>
                <w:rFonts w:cs="TLB-TTHemalatha" w:ascii="TLB-TTHemalatha" w:hAnsi="TLB-TTHemalatha"/>
                <w:b/>
                <w:sz w:val="30"/>
              </w:rPr>
              <w:t>1.3.17</w:t>
              <w:tab/>
              <w:t>ÈŸþÚöþÕý§´ý¸ §´ýÂîê–þÇþ ©´ýÕšý”— ÙÅþ¥Â–þœ</w:t>
            </w:r>
          </w:p>
        </w:tc>
      </w:tr>
      <w:tr>
        <w:trPr>
          <w:cantSplit w:val="true"/>
        </w:trPr>
        <w:tc>
          <w:tcPr>
            <w:tcW w:w="180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Öþ¶.§¶ý.–ýœó.©¶ý. ˆ—óŸý¥ÓþÙþÙÌ¥ ÈŸþÚöþÕý§´ý¸Ùþ ¤¥©´ýÕý À˜þˆ—Õç–ýœ¯ŸýœÕýÖþœ ‹ý–ý ®ýÕîšý«ç´ý¯¢Ÿýœ</w:t>
              <w:softHyphen/>
              <w:t>´ý º§ý¯ŸýœÕýÖÎþ ¹«ýÀ–þœóÙþœ §´ýÂîê–þÇþ®ý ”—®¡ý ÙÅþ¥Â— „</w:t>
              <w:softHyphen/>
              <w:t>—øÕýœœ©¾ý/ØþÙöþœ °ýÂ¨—</w:t>
              <w:softHyphen/>
              <w:t>—®ýï ”—®¡ý ®ýÕîŸý¥“ýÕýÈ–þÙÅþ¥Â–þœ. Öþ¶.§¶ý.–ýœó.©¶ý. ©´ýÕý©í´ýÙþœ ©´ý¯´ýœÕšýðÕýÉþ</w:t>
              <w:softHyphen/>
              <w:t>´ý „</w:t>
              <w:softHyphen/>
              <w:t>—øÕýœœ©¾ýÙþÙÌ¥®ý È—Ùµ ¯—Öþ¶ÙÌ¥ ©¶ý×þñÕýÂšþ ÓþÆ—Ùþœ, °ý°ýÂ¨–þ „Æ–þÕ–ý ÏþÕ–ýœâÙþœ, §´ýÕšý–ýÕ—Ùþ¹§¢ý ÏþÕ–ýœâ, ®ý¯Ÿý¥Âšþ–ýÙþ ®ý°ýœÆì–þÕý ÈŸþ¥©¶ý</w:t>
              <w:softHyphen/>
              <w:t>´ý ÏþÕ–ýœâ, ª—§¨¾çý¯Ÿý¥Õ¦ý Õ›ý„Õý×þÕ¦ýû¯ŸýœÕýÖÎþ ¯ŸýœœÂ–þÙ¢Åþ</w:t>
              <w:softHyphen/>
              <w:t>´ý °ý¯´ýÕ—ÙÅþ¥ †</w:t>
              <w:softHyphen/>
              <w:t>—ïÕýœœ Æ–þ§´ýð ƒ ©´ýÕý©í´ýÙþœ ÈŸþ¥©¶ý</w:t>
              <w:softHyphen/>
              <w:t xml:space="preserve">´ý </w:t>
              <w:softHyphen/>
              <w:t xml:space="preserve">—ÝþóÆ–þ ®ýÕîê—Õ–ýÝþ §´ýÕ›ý‘–ýÙþ </w:t>
              <w:br/>
              <w:t>”–ýœÕšýÕýÉþ”—®¡ý, ƒÕýÂšþÕýÉþ</w:t>
              <w:softHyphen/>
              <w:t>´ý º©ý¯´ýÙþ °ý¯´ýÕ—Ùþœ ”—®¡ý ÙÅþ¥¯´ý¸.  §¨´ýÚþÆ–þÕý”— ÈŸþ¥©¶ý</w:t>
              <w:softHyphen/>
              <w:t>´ý ÈŸþÚöþÕý§´ý¸Ùþ–ýœ, ©´ýÕý©í´ý ‚ÕýÂšþÕýÉþ</w:t>
              <w:softHyphen/>
              <w:t>´ý º©ý¯´ýÙþ–ýœ ¯´ýœÂ¨–þó ©´ýÕý×þÕýÂ¨–þÕý ÙÅþ¥–ýœÕýÀ— ˆ¼ÕýœœÕýÂšþ.</w:t>
            </w:r>
          </w:p>
        </w:tc>
      </w:tr>
      <w:tr>
        <w:trPr>
          <w:cantSplit w:val="true"/>
        </w:trPr>
        <w:tc>
          <w:tcPr>
            <w:tcW w:w="180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18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color w:val="0000FF"/>
                <w:sz w:val="30"/>
              </w:rPr>
              <w:t>ˆ—óŸý¥Óþ 36</w:t>
            </w:r>
            <w:r>
              <w:rPr>
                <w:rFonts w:cs="TLB-TTHemalatha" w:ascii="TLB-TTHemalatha" w:hAnsi="TLB-TTHemalatha"/>
                <w:sz w:val="30"/>
              </w:rPr>
              <w:t xml:space="preserve"> ÙÌ¥ ¯ŸýœœÂ–þÖþ –ýœÂ–þœÕ–ýœâ–ýœ</w:t>
              <w:softHyphen/>
              <w:t>´ýï ‹ý§´ýðÕýÂ–þÕýÆ¤¥ ˆ¼Úþº©ìý ‚</w:t>
              <w:softHyphen/>
              <w:t>´ýœ×þÕýÂ¨–þ ‹ý§´ýðÕýÂ—ÙþÙÌ¥ °ý°ýÂ¨–þ ‚Õý’—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3"/>
            </w:r>
            <w:r>
              <w:rPr>
                <w:rFonts w:cs="TLB-TTHemalatha" w:ascii="TLB-TTHemalatha" w:hAnsi="TLB-TTHemalatha"/>
                <w:sz w:val="30"/>
              </w:rPr>
              <w:t xml:space="preserve"> </w:t>
              <w:br/>
              <w:t>˜ýÕýÂ–þ È–þœ§¶ý</w:t>
              <w:softHyphen/>
              <w:t>´ý ÏþÕ–ýœâÙþœ È—Ùµ ‚Â¨šþ–ýÕý”— †</w:t>
              <w:softHyphen/>
              <w:t>—ïÕýœœ.  ÓþÆ–þ×¨ÃþÆ—óÙþ ‚Õý’—®ý˜ý ©´ýÕý×þÕýÂ¨šþÕýÉþ</w:t>
              <w:softHyphen/>
              <w:t xml:space="preserve">´ý ÏþÕ–ýœâÙöÌ¥®ý </w:t>
              <w:br/>
              <w:t>¹§ýÕ–ýœ”–ýœÂ–þÙÅþ¥ „ÕýÂ–þœ–ýœ —Õ–ýÝþÕý.  … ƒÀ˜þÖÎþ §´ýÕšý“¡ýÙþ</w:t>
              <w:softHyphen/>
              <w:t>´ýÙþ¹§¢ý ô§´ý×¨ÃþœÆ–þøÕý ˆýÙµÕýÖþ¶ °ý¯´ýÕ–ýÝµ „¯´ýøÙÅþ¥Â–þœ.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1.3.18</w:t>
              <w:tab/>
              <w:t>‚®ý¯—Õ–ýó §´ýÕšý©í¶ýÆ–þœÙþœ</w:t>
            </w:r>
          </w:p>
        </w:tc>
      </w:tr>
      <w:tr>
        <w:trPr>
          <w:cantSplit w:val="true"/>
        </w:trPr>
        <w:tc>
          <w:tcPr>
            <w:tcW w:w="180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ô§´ýÕýÅœœ”–ý ’—ÙþÙþ ªí—§´ý</w:t>
              <w:softHyphen/>
              <w:t xml:space="preserve">´ý </w:t>
              <w:br/>
              <w:t>¯ŸýœœÂ–þÙ¢Åþ</w:t>
              <w:softHyphen/>
              <w:t xml:space="preserve">´ý ¯—Öþ¶˜ý ©´ýÕý×þÕýÂ¨šþÕýÉþ ÓþÆ–þ×¨ÃþÆ—óÙþœ, Æ–þÂšþÆ–þÕ–ý ‚Õý’—Ùþœ ¯ŸýœœÂ–þÖþ </w:t>
              <w:br/>
              <w:t>–ýœÂ–þœÕ–ýœâ–ýœ</w:t>
              <w:softHyphen/>
              <w:t xml:space="preserve">´ýï </w:t>
              <w:br/>
              <w:t>‹ý§´ýðÕýÂ—ÙþÙÌ¥ „Âšþ¯´ýÕ–ýŸý¥ †</w:t>
              <w:softHyphen/>
              <w:t>´ýï§´ýðÖþ¶™ý Õ–ýœ10.74 ¤¥ÖöþÆ¤¥ „¯Ÿý¥ ‚Õý’—Ùþ</w:t>
              <w:softHyphen/>
              <w:t>´ýœ ‚</w:t>
              <w:softHyphen/>
              <w:t>´ýœ×þÕýÂ¨–þ ‹ý§´ýðÕýÂ—ÙþÙÌ¥ ¯´ýœÜ¡öþ ÈŸþ¥Õ—âÕ–ý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®ý¯—Õ–ýó §´ýÕšý©í¶ýÆ–þœÙöÌ¥ ‹ý§´ýðÕýÂ–þÕý ”–ýÀ–þœ¯´ý¸®ý ˆ»À˜þ”šýÕýÈ—Úþû ¯´ýº©ìý, ƒ ˆ»À˜þ”šýÕýÉþ</w:t>
              <w:softHyphen/>
              <w:t>´ý —ÙþÕýÙÌ¥ ‚ÕýÂšþÕýÈŸþ¥ º©ý¯´ýÙþ–ýœ, º©ý¯´ýÙþ</w:t>
              <w:softHyphen/>
              <w:t>´ýœ §´ý¸</w:t>
              <w:softHyphen/>
              <w:t>´ýôˆ—Õ–ýÕýØ¨þÕýÈ–þÀ—®ý™ý ‚Â–þ</w:t>
              <w:softHyphen/>
              <w:t>´ýÕý”— ÈŸþ¥©¶ý</w:t>
              <w:softHyphen/>
              <w:t>´ý Æ–þ§´ýð®ý©´ýÕšý ÏþÕ–ýœâÙþ</w:t>
              <w:softHyphen/>
              <w:t>´ýœý©´ýÕý©í´ý–ýœ ×¨ÃþÕì›ý ÈŸþ¥Õýœ´œÙþ®ý ‹ý§´ýðÕýÂ—Ùþœ ®ýÕîŸý¥“ý©ì´ýœ</w:t>
              <w:softHyphen/>
              <w:t xml:space="preserve">—ïÕýœœ. 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‹</w:t>
            </w:r>
            <w:r>
              <w:rPr>
                <w:rFonts w:cs="TLB-TTHemalatha" w:ascii="TLB-TTHemalatha" w:hAnsi="TLB-TTHemalatha"/>
                <w:sz w:val="30"/>
              </w:rPr>
              <w:t>ý§´ýðÕýÂ—Ùþ ”–ýÀ–þœ¯´ý¸</w:t>
              <w:softHyphen/>
              <w:t>´ýœ ˆ»À˜þ”šýÕýÈŸþ¥Öþ§´ýðœÀ–þœ –ýœÂ–þœÕ–ýœâ–ýœ</w:t>
              <w:softHyphen/>
              <w:t>´ýï ‚</w:t>
              <w:softHyphen/>
              <w:t>´ýœ×þÕýÂ¨–þ ‹ý§´ýðÕýÂ—ÙþÙÌ¥ À˜þÑ¢Åþ</w:t>
              <w:softHyphen/>
              <w:t xml:space="preserve">ö´ý °ý’öŸý¥«´ýÝþ, </w:t>
              <w:br/>
              <w:t>ô§´ýÕýÅœœ”–ý’—ÙþÙþ ªí—§´ý</w:t>
              <w:softHyphen/>
              <w:t>´ý, §´ý</w:t>
              <w:softHyphen/>
              <w:t>´ýœÙöÌ¥ ¯—ÀŸþ¥ ª—¯´ýœô”šý¹§¢ý §´ýÕ›ý‘–ýÙþœ - °ý’öŸý¥«´ýÝþ, „</w:t>
              <w:softHyphen/>
              <w:t>¦ý©¶ýÖþœó §´ýÕ›ý‘–ýÙþœ - °ý’öŸý¥«´ýÝþ, §´ý¸Õì£Ÿý</w:t>
              <w:softHyphen/>
              <w:t>´ý §´ý</w:t>
              <w:softHyphen/>
              <w:t>´ýœÙþ¹§¢ý §´ýÕ›ý‘–ýÙþœ - °ý’öŸý¥«´ýÝþÙþ–ýœ ©´ýÕý×þÕýÂ¨šþÕýÉþ</w:t>
              <w:softHyphen/>
              <w:t xml:space="preserve">´ý ÓþÆ–þ×¨ÃþÆ—óÙþœ, „Æ–þÕ–ý ‚Õý’—Ùþ ¤¥©´ýÕý Õ–ýœ10.74 ¤¥Ööþ ¯ŸýœœÆì—®ýï </w:t>
            </w:r>
            <w:r>
              <w:rPr>
                <w:rFonts w:cs="TLB-TTHemalatha" w:ascii="TLB-TTHemalatha" w:hAnsi="TLB-TTHemalatha"/>
                <w:i/>
                <w:sz w:val="30"/>
              </w:rPr>
              <w:t>(</w:t>
            </w:r>
            <w:r>
              <w:fldChar w:fldCharType="begin"/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instrText xml:space="preserve"> HYPERLINK "../in/13%20Appendices-Chapter-I%20(WRF).doc" \l "Appx_1_8"</w:instrTex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</w:rPr>
              <w:t>‚</w:t>
              <w:softHyphen/>
              <w:t>´ýœ×þÕýÂ¨–þÕý - 1.8</w: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i/>
                <w:sz w:val="30"/>
              </w:rPr>
              <w:t>)</w:t>
            </w:r>
            <w:r>
              <w:rPr>
                <w:rFonts w:cs="TLB-TTHemalatha" w:ascii="TLB-TTHemalatha" w:hAnsi="TLB-TTHemalatha"/>
                <w:sz w:val="30"/>
              </w:rPr>
              <w:t xml:space="preserve"> ÈŸþ¥Õ—âÕ–ý®ý ƒÀ˜þÖÎþ ”–ý¯´ýœ®ýÕýÉþÕýÂšþ.  ¯ŸýœœÂ–þÖþ –ýœÂ–þœÕ–ýœâ–ýœ</w:t>
              <w:softHyphen/>
              <w:t>´ýï ‹ý§´ýðÕýÂ—ÙþÙÌ¥ … ‚Õý’—Ùþ®¡ýï „Âšþ¯´ýÕ–ýŸý¥ †</w:t>
              <w:softHyphen/>
              <w:t>—ïÕýœœ.  ô§´ý×¨ÃþœÆ–þøÕý … ƒÀ˜þÖÎþ §´ýÕšý“¡ýÙþ</w:t>
              <w:softHyphen/>
              <w:t>´ýÙþ¹§¢ý ˆýÙµÕýÖþ¶ °ý¯´ýÕ–ýÝµ „¯´ýøÙÅþ¥Â–þœ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color w:val="000000"/>
          <w:sz w:val="14"/>
        </w:rPr>
      </w:pPr>
      <w:r>
        <w:rPr>
          <w:rFonts w:cs="TLB-TTHemalatha" w:ascii="TLB-TTHemalatha" w:hAnsi="TLB-TTHemalatha"/>
          <w:color w:val="000000"/>
          <w:sz w:val="14"/>
        </w:rPr>
      </w:r>
    </w:p>
    <w:tbl>
      <w:tblPr>
        <w:tblW w:w="9441" w:type="dxa"/>
        <w:jc w:val="left"/>
        <w:tblInd w:w="-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724"/>
      </w:tblGrid>
      <w:tr>
        <w:trPr>
          <w:trHeight w:val="74" w:hRule="atLeast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before="180" w:after="6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80" w:after="6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1.3.19</w:t>
              <w:tab/>
              <w:t xml:space="preserve"> ª—Õ—Õý’–ýÕý</w:t>
            </w:r>
          </w:p>
        </w:tc>
      </w:tr>
      <w:tr>
        <w:trPr>
          <w:trHeight w:val="119" w:hRule="atLeast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softHyphen/>
              <w:t xml:space="preserve">—ÝþóÆ–þ ®ýÕîê—Õ–ýÝþ ¤¥©´ýÕý </w:t>
              <w:softHyphen/>
              <w:t>´ý¯´ýœœ</w:t>
              <w:softHyphen/>
              <w:t>—Ùþ</w:t>
              <w:softHyphen/>
              <w:t>´ýœ º©ý–ýÕšýÕýÈŸþ¥ ©´ý¯´ýœÕýœ´œÕýÙÌ¥</w:t>
              <w:softHyphen/>
              <w:t>´ýœ, º©ý–ýÕšýÕýÉþ</w:t>
              <w:softHyphen/>
              <w:t xml:space="preserve">´ý </w:t>
              <w:softHyphen/>
              <w:t>´ý¯´ýœœ</w:t>
              <w:softHyphen/>
              <w:t>—Ùþ¹§¢ý §´ýÕ›ý‘–ýÙþœ, °ý’öŸý¥«´ýÝþ ÑþÕšýº§ýÖþ§´ýðœÀ–þœ À˜þˆ—Õç–ýœ¯ŸýœÕýÖÎþ „ÕýÑþ®¡ýÕö–ý ô§´ý¯Ÿý¥œÕýœ´œÕý ÙÅþ¥–ýˆ¼¯´ýÀ–þÕý ¯´ýÙöþ Öþ¶.§¶ý.–ýœó.©¶ý. ¯´ýó¯´ý©í´ý ª—ø×¨µ°ý–ý ÙÌ¥§´ýÕýÆ¤¥ ©´ýÆ–þ¯´ýœÆ–þ¯´ý¿Æ¤¥ÕýÂšþ.  ÙÌ¥§´ý×¨ÃþœÕýœœ«ç´ýÕý”— †</w:t>
              <w:softHyphen/>
              <w:t>´ýï Öþ¶.§¶ý.–ýœó.©¶ý. ©´ýÕý©í´ýÙþ ˆýÕýˆ—</w:t>
              <w:softHyphen/>
              <w:t xml:space="preserve">ŸýÙÎþ¯ŸýœÕýÖÎþ ô§´ýô˜ýÕýœ´œ, </w:t>
              <w:br/>
              <w:t>ª—”–ýœ®¡ýÖþ¶ ôˆ—ÑÅþç–ýœ §´ý</w:t>
              <w:softHyphen/>
              <w:t xml:space="preserve">´ýœÙþ </w:t>
              <w:softHyphen/>
              <w:t>—ÝþóÆ— ®ýÕýœ´œÕýôÆ–þÝþÙÌ¥ ‚</w:t>
              <w:softHyphen/>
              <w:t>´ýœ×¨Ãþ¯´ýÕýÙÅþ¥®ý ©´ýÕý©í´ýÙþ–ýœ §´ý</w:t>
              <w:softHyphen/>
              <w:t>´ýœÙþ</w:t>
              <w:softHyphen/>
              <w:t>´ýœ ‚§´ýð”šýÕýÈ–þÀ–þÕý, ‹ý§´ýðÕýÂ—ÙþÙÌ¥ ‚©´ý¯´ýœô”–ýÆ–þÙþœ, ÖÅþÕýÀ–þÕ–ýœ ®ý×þÕýÂ¨–þ</w:t>
              <w:softHyphen/>
              <w:t>´ýÙþ</w:t>
              <w:softHyphen/>
              <w:t>´ýœ ¯´ýœÕ–ýâÀ–þÕý Â—øÕ— ©´ýÕý©í´ýÙþ–ýœ ‚</w:t>
              <w:softHyphen/>
              <w:t xml:space="preserve">´ýœÉþÆ–þ ÙþØîêþ®ý </w:t>
              <w:br/>
              <w:t>ÈŸþ¥–ýœÕ–ýâÀ–þÕý, ‹ý§´ýðÕýÂ–þÕýÙÌ¥®ý ®ý×þÕýÂ¨–þ</w:t>
              <w:softHyphen/>
              <w:t>´ýÙþ</w:t>
              <w:softHyphen/>
              <w:t>´ýœ ‚¯´ýœÙþœ §´ýÕ–ýÈ–þ–ýˆ¼¯´ýÀ–þÕý ¯´ýÕýÖþ¶ ÙÌ¥ˆ—Ùþ</w:t>
              <w:softHyphen/>
              <w:t xml:space="preserve">´ýœ –ýœÀ— ƒÀ˜þÖÎþ </w:t>
              <w:br/>
              <w:t>”–ý¯´ýœ®ýÕýÉþÕýÂšþ.  ‚ÕýÆŸþ¥—–ý Öþ¶.§¶ý.–ýœó.©¶ý. ©´ýÕý©í´ýÙþœ ”–ýœÕìšýÕýÉþ</w:t>
              <w:softHyphen/>
              <w:t>´ý ÙÌ¥ˆ—Ùþ¹§¢ý „.§¶ý.©¶ý. ©´ýÕý©í´ýÙþœ ©´ýÆ–þøÕ–ý È–þÕ–ýóÙþœ Ç¡þ©´ýœ¤¥ÙÅþ¥Â–þœ.</w:t>
            </w:r>
          </w:p>
        </w:tc>
      </w:tr>
      <w:tr>
        <w:trPr>
          <w:trHeight w:val="119" w:hRule="atLeast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ˆ—ÑÅþç–ýœÙþ §´ý</w:t>
              <w:softHyphen/>
              <w:t xml:space="preserve">´ýœÙöÌ¥ </w:t>
              <w:softHyphen/>
              <w:t>—ÝþóÆ–þ</w:t>
              <w:softHyphen/>
              <w:t>´ýœ Æ–þ®ýÐ¡þ ÈŸþ¥Õýœ´œÀ–þÕý ‚</w:t>
              <w:softHyphen/>
              <w:t>Ÿý¥Âšþ ô§´ý×¨ÃþœÆ–þø ôˆ—Çþ®ýÂ¨–þó¯´ýœœ</w:t>
              <w:softHyphen/>
              <w:t xml:space="preserve">´ýï </w:t>
              <w:softHyphen/>
              <w:t xml:space="preserve">—ÝþóÆ–þ Æ–þ®ýÐ¡þ ×þüÕýÂ—Ùþœ </w:t>
              <w:br/>
              <w:t>ÙÅþ¥–ýœÕýÀ—, ©´ýøÆ–þÕýôÆ–þ ¯´ýœœÀ¤¥ §´ý‘–ý ©´ýÕý©í´ýÙþ–ýœ §´ý¸Õìšý”— ‚§´ýð”šýÕýÈŸþ¥ °¡ýÙþœ ÙÅþ¥</w:t>
              <w:softHyphen/>
              <w:t>´ýÖçþ¶ ‹ý–ý ‚Æ–þóÕýÆ–þ ™ýÙþ–ý¯¢Ÿýœ</w:t>
              <w:softHyphen/>
              <w:t xml:space="preserve">´ý </w:t>
              <w:br/>
              <w:t>ô§´ýô˜ýÕýœ´œ.  ôˆ—ÑÅþç–ýœ §´ý</w:t>
              <w:softHyphen/>
              <w:t xml:space="preserve">´ýœÙþœ ÑþÕšý”Ÿý¥ ©´ý¯´ýœÕýœ´œÕýÙÌ¥ §´ýÕšý°¡ý‘–ýÝþ–ýœ ˆýÕýÆ¤¥ ôˆ—¯´ýœœÏþóÆ–þ †ÕýÂšþ.  … ©´ýÕý©í´ýÙþ º©ý¯´ýÙþ¹§¢ý </w:t>
              <w:br/>
              <w:softHyphen/>
              <w:t>´ýœÕ–ýœ ’—Æ–þÕý ’—Ïµ§´ýÕ–ý¯¢Ÿýœ</w:t>
              <w:softHyphen/>
              <w:t>´ý §´ýÕ–ýó¯Ÿý¥‘–ýÝþ–ýœ °ýœÕýÉþ</w:t>
              <w:softHyphen/>
              <w:t>´ý ô§´ýÆ—ó¯´ýœïÕýœ´œÕý ÙÅþ¥Â–þœ.  „ÕýÆ–þÖþ¶ ¯´ýœœÏþó¯¢Ÿýœ</w:t>
              <w:softHyphen/>
              <w:t>´ý °ýÂ¨–þœÙþ</w:t>
              <w:softHyphen/>
              <w:t xml:space="preserve">´ýœ </w:t>
              <w:br/>
              <w:t>®ýÕ–ýøÕìšýÕýÈ–þÀ–þÕýÙÌ¥ À˜þˆ—Õç–ýœ¯ŸýœÕýÖþœ „ÕýÑþ®¡ýÕö–ý–ýœ … ©´ýÕý©í´ýÙþœ Ÿý¥¯´ýÙþÕý ©´ý²ýýÕýœ´œ—Õšý”—</w:t>
              <w:softHyphen/>
              <w:t xml:space="preserve">Ÿý¥ †ÕýÀ—Úþ. </w:t>
            </w:r>
          </w:p>
        </w:tc>
      </w:tr>
      <w:tr>
        <w:trPr>
          <w:trHeight w:val="119" w:hRule="atLeast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80" w:after="6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1.3.20</w:t>
              <w:tab/>
              <w:t>©¶ýˆ¨—Õ–ýœûÙþœ</w:t>
            </w:r>
          </w:p>
        </w:tc>
      </w:tr>
      <w:tr>
        <w:trPr>
          <w:trHeight w:val="119" w:hRule="atLeast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®¡ýÖþ¶ˆ—Õ–ýœÂ–þÙþ ’—ÏþÙÌ¥</w:t>
              <w:softHyphen/>
              <w:t xml:space="preserve">Ÿý¥ </w:t>
              <w:softHyphen/>
              <w:t>—ÝþóÆ–þ Æ–þ®ýÐ¡þ, §´ýÕ–ýó¯Ÿý¥‘–ýÝþÙþ °ý×¨µ”—®ýï Æ–þ‘–ýÝþÕý §´ýÖþ¶«ç´ýÕý ÈŸþ¥Õýœ´œÚþû</w:t>
              <w:softHyphen/>
              <w:t xml:space="preserve">´ý ‚¯´ý©´ýÕ–ýÕý †ÕýÂšþ.  ‹ý¤¥Þ </w:t>
              <w:softHyphen/>
              <w:t>—ÝþóÆ–þ Æ–þ®ýÐ¡þ ×þüÕýÂ—®¡ýï ×þÙÌ¥º§ýÆ–þÕý ÈŸþ¥Õýœ´œÀ—®ý˜ý ¯´ýœôÆ–þ¯Ÿý¥œ Öþ¶.§¶ý.–ýœó.©¶ý. ©´ýÕý©í´ýÙþ</w:t>
              <w:softHyphen/>
              <w:t xml:space="preserve">´ýœ ®ýÕýœ´œ°ýœÕýÈ–þ¯´ýÈ–þœâ. </w:t>
              <w:softHyphen/>
              <w:t>—ÝþóÆ–þ Æ–þ®ýÐ¡þ ×þüÕýÂ–þÕýÙÌ¥®ý ¯—Õ–ýÕýÆ— ô§´ý×¨ÃþœÆ–þøÕý Æ–þÕ–ý§´ý¸ ¯—ÕŸý¥ —</w:t>
              <w:softHyphen/>
              <w:t>´ý–ýÞÕöŸý¥Â–þœ —®¡ý ×þüÕýÂ–þÕýÙÌ¥ –ý®¡ý©´ýÕý ‹ý–ýÞÕ¢Ÿý</w:t>
              <w:softHyphen/>
              <w:t xml:space="preserve">— À˜þˆ—Õç–ýœ¯ŸýœÕýÖÎþ „ÕýÑþ®¡ýÕ–ýœ †ÕýÖÅþ¥ Öþ¶.§¶ý.–ýœó.©¶ý. ©´ýÕý©í´ýÙþ ®ýÕýœ´œ¯´ýœ–ýÕý </w:t>
              <w:br/>
              <w:t xml:space="preserve">¤ÕýÆ–þ¯´ýÕ–ý–ýœ ©´ý¯´ýœÕîê–ý®¡ýÕýœ´œÕý.  </w:t>
              <w:softHyphen/>
              <w:t>´ý¯´ýœœ</w:t>
              <w:softHyphen/>
              <w:t>—Ùþ</w:t>
              <w:softHyphen/>
              <w:t>´ýœ º©ý–ýÕšýÕýÈŸþ¥ ©´ý¯´ýœÕýœ´œÕýÙÌ¥</w:t>
              <w:softHyphen/>
              <w:t xml:space="preserve">´ýœ, ¯—Öþ¶®ý °ý’öŸý¥«¶ýÕýÈŸþ¥Öþ§´ýðœÀ–þœ </w:t>
              <w:br/>
              <w:t xml:space="preserve">’—Ïþ „ÕýÑþ®¡ýÕö–ý §´ýÕ–ýó¯Ÿý¥‘–ýÝþ </w:t>
              <w:softHyphen/>
              <w:t>´ýœÕ–ýœ ’—Æ–þÕý †ÕýÀ—Úþ.</w:t>
            </w:r>
          </w:p>
        </w:tc>
      </w:tr>
      <w:tr>
        <w:trPr>
          <w:trHeight w:val="119" w:hRule="atLeast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„</w:t>
            </w:r>
            <w:r>
              <w:rPr>
                <w:rFonts w:cs="TLB-TTHemalatha" w:ascii="TLB-TTHemalatha" w:hAnsi="TLB-TTHemalatha"/>
                <w:sz w:val="30"/>
              </w:rPr>
              <w:t>.§¶ý.©¶ý. ©´ýÕý©í´ýÙþ–ýœ §´ý</w:t>
              <w:softHyphen/>
              <w:t>´ýœÙþ</w:t>
              <w:softHyphen/>
              <w:t>´ýœ ‚§´ýð”šýÕýÉþ</w:t>
              <w:softHyphen/>
              <w:t>´ý Æ–þÕ—øÆ–þ Öþ¶.§¶ý.–ýœó.©¶ý. ©´ýÕý©í´ýÙþ</w:t>
              <w:softHyphen/>
              <w:t>´ýœ ®ýÕýœ´œ°ýœÕýÈ–þÀ–þÕý —–ýœÕýÀ— ÕŸýÕýÀ–þœ ‹ýŸý¥ ©´ý¯´ýœÕýœ´œÕýÙÌ¥ ÑþÕ–ý”—Úþ.  ‹ý¤¥Þ ˆ—óŸý¥ÓþÙÌ¥</w:t>
              <w:softHyphen/>
              <w:t>´ýœ ª—”–ýœ®¡ýÖþ¶ ôˆ—ÑÅþç–ýœ §´ý</w:t>
              <w:softHyphen/>
              <w:t>´ýœÙþ</w:t>
              <w:softHyphen/>
              <w:t>´ýœ ‚§´ýð”šýÕýÈŸþ¥ Öþ§´ýðœÀŸþ¥ Öþ¶.§¶ý.–ýœó.©¶ý. ×µÂ¨–þóÆ–þ</w:t>
              <w:softHyphen/>
              <w:t xml:space="preserve">´ýœ –ýœÀ— ‚§´ýð”šýÕýÈ—Úþ.  Â›þ®ý¯´ýÙöþ Öþ¶.§¶ý.–ýœó.©¶ý. ©´ýÕý©í´ýÙþ ô§´ý¯Ÿý¥œÕýœ´œÕý </w:t>
              <w:br/>
              <w:t>ÙÅþ¥–ýœÕýÀ— À˜þÑ¢Åþ</w:t>
              <w:softHyphen/>
              <w:t>ö´ýœ, ôÀ—ÕýœœÕý”–ýœÙþ</w:t>
              <w:softHyphen/>
              <w:t>´ýœ ÏþÕ—Õ–ýœ ÈŸþ¥Õýœ´œÀ–þÕý, §´ý</w:t>
              <w:softHyphen/>
              <w:t>´ýœÙþœ ÈŸþ¥§´ýÖçþÀ—Ùþ</w:t>
              <w:softHyphen/>
              <w:t xml:space="preserve">´ýœ ®ý¯—ÕšýÕýÈ–þ¯´ýÈ–þœâ. </w:t>
            </w:r>
          </w:p>
        </w:tc>
      </w:tr>
      <w:tr>
        <w:trPr>
          <w:trHeight w:val="119" w:hRule="atLeast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„</w:t>
            </w:r>
            <w:r>
              <w:rPr>
                <w:rFonts w:cs="TLB-TTHemalatha" w:ascii="TLB-TTHemalatha" w:hAnsi="TLB-TTHemalatha"/>
                <w:sz w:val="30"/>
              </w:rPr>
              <w:t>ÕýÆ–þ¯´ýÕ–ý–ýœ ÏþÕ—Õ¢Ÿý</w:t>
              <w:softHyphen/>
              <w:t>´ý ÖÅþÕýÀ–þÕö–ýÙÌ¥ È—Ùµ ¯´ýÕ–ý–ýœ ‰–ý ÖÅþÕýÀ–þÕöŸý¥ †</w:t>
              <w:softHyphen/>
              <w:t>—ïÕýœœ.  –ý</w:t>
              <w:softHyphen/>
              <w:t>´ýœ–ý ¯´ýœÕšýÕýÆ–þ ¯ŸýœÕ–ýœ”¢Ÿý</w:t>
              <w:softHyphen/>
              <w:t xml:space="preserve">´ý </w:t>
              <w:br/>
              <w:t>ˆ¼Öþ·®ý Õ—×þÖçþÀ–þÕý ¤¥©´ýÕý ˆýÕýˆ—</w:t>
              <w:softHyphen/>
              <w:t>ŸýÙÎþ¯ŸýœÕýÖÎþ ÑµØþÆ—ÙÌ¥ ¯´ýœÕšý®ýï Öþ¶.§¶ý.–ýœó.©¶ý. ©´ýÕý©í´ýÙþ</w:t>
              <w:softHyphen/>
              <w:t xml:space="preserve">´ýœ ÈŸþ¥ÕŸý¥âÕýÂ–þœ–ýœ </w:t>
              <w:br/>
              <w:t>®¡ýÖþ¶ˆ—Õ–ýœÂ–þÙþ ’—Ïþ Æ–þ”šý</w:t>
              <w:softHyphen/>
              <w:t xml:space="preserve">´ý È–þÕ–ýóÙþœ Ç¡þ©´ýœ¤¥¯—Úþ. </w:t>
            </w:r>
          </w:p>
        </w:tc>
      </w:tr>
      <w:tr>
        <w:trPr>
          <w:trHeight w:val="119" w:hRule="atLeast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Öþ¶.§¶ý.–ýœó.©¶ý. ©´ýÕý©í´ýÙþœ ÈŸþ¥©¶ý</w:t>
              <w:softHyphen/>
              <w:t>´ý §´ýÕšý“¡ýÙþ</w:t>
              <w:softHyphen/>
              <w:t>´ýÙþ¹§¢ý ©´ýÆ–þøÕ–ý ÂšþÂî–þœ×µÖþœ È–þÕ–ýóÙþ</w:t>
              <w:softHyphen/>
              <w:t>´ýœ Ç¡þ©´ýœ–ýœ</w:t>
              <w:softHyphen/>
              <w:t xml:space="preserve">—ïÕýœ´œ®ý Õ–ýœÀ¨™þ </w:t>
              <w:br/>
              <w:t>ÈŸþ¥©´ýœ–ýœ</w:t>
              <w:softHyphen/>
              <w:t>—ïŸý¥ „.§¶ý.©¶ý. ©´ýÕý©í´ýÙþ–ýœ ÈŸþÚöþÕý§´ý¸Ùþœ ÈŸþ¥Õýœ´œÚþ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color w:val="000000"/>
          <w:sz w:val="30"/>
        </w:rPr>
      </w:pPr>
      <w:r>
        <w:rPr>
          <w:rFonts w:cs="TLB-TTHemalatha" w:ascii="TLB-TTHemalatha" w:hAnsi="TLB-TTHemalatha"/>
          <w:color w:val="000000"/>
          <w:sz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Start w:val="28"/>
      </w:footnotePr>
      <w:type w:val="nextPage"/>
      <w:pgSz w:w="11906" w:h="16838"/>
      <w:pgMar w:left="3240" w:right="1080" w:gutter="0" w:header="720" w:top="1440" w:footer="720" w:bottom="1440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LB-TTHemalatha">
    <w:charset w:val="00"/>
    <w:family w:val="decorative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88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jc w:val="center"/>
      <w:rPr>
        <w:rFonts w:ascii="TLB-TTHemalatha" w:hAnsi="TLB-TTHemalatha" w:cs="TLB-TTHemalatha"/>
        <w:b/>
        <w:b/>
        <w:bCs/>
      </w:rPr>
    </w:pPr>
    <w:r>
      <w:rPr>
        <w:rFonts w:cs="TLB-TTHemalatha" w:ascii="TLB-TTHemalatha" w:hAnsi="TLB-TTHemalatha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87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2008 </w:t>
        <w:softHyphen/>
        <w:t xml:space="preserve">´ý¯´ýÕý×þÕ–ýœ </w:t>
        <w:softHyphen/>
        <w:t>—Öþ¶˜ý ‚Õýœœ</w:t>
        <w:softHyphen/>
        <w:t>´ý ÏþÕ–ýœâ Õ–ýœ113.33 ¤¥Ööþœ</w:t>
      </w:r>
    </w:p>
  </w:footnote>
  <w:footnote w:id="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ˆ—óŸý¥Óþ </w:t>
        <w:softHyphen/>
        <w:t>ŸýÕý×þÕö–ýœ ý 2,3,8,10,16,23,24,27,32,36,37, Öþ¶.§¶ý.–ýœó.©¶ý.-1, ˆý.°ý.ƒÕ¦ý.¹±ýýÈ¦þ.ˆý</w:t>
        <w:softHyphen/>
        <w:t xml:space="preserve">¦ý.ˆý©¾ý.ˆý©¾ý., Òþ.ˆýÙÎþ.Š.§¶ý. </w:t>
        <w:br/>
        <w:t>‹ý§´ýðÕýÂ–þÕý °ýÙþœ¯´ý ‚Â¨šþ–ýÕý”— †</w:t>
        <w:softHyphen/>
        <w:t>´ýï ˆ—óŸý¥ÓþÙþ</w:t>
        <w:softHyphen/>
        <w:t>´ýœ, ô§´ý×¨ÃþœÆ–þøÕý ®ýÕýœ´œ°ýœÕýÉþ</w:t>
        <w:softHyphen/>
        <w:t xml:space="preserve">´ý 10 Öþ¶.§¶ý.–ýœó.©¶ý. ©´ýÕý©í´ýÙþœ ƒÀ˜þÖÎþ §´ýÕšýÂ¨šþÙÌ¥˜ý </w:t>
        <w:br/>
        <w:t>¯´ýÈŸþ¥â Ùµ”—</w:t>
        <w:softHyphen/>
        <w:t>´ýœ … ˆ—óŸý¥ÓþÙþ</w:t>
        <w:softHyphen/>
        <w:t>´ýœ ˆýÕý§¶ý–ý ÈŸþ¥Õýœ´œÀ–þÕý ÑþÕšý”šýÕýÂšþ</w:t>
      </w:r>
    </w:p>
  </w:footnote>
  <w:footnote w:id="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ˆ—óŸý¥Óþ </w:t>
        <w:softHyphen/>
        <w:t>ŸýÕý×þÕö–ýœ 3 (Õ–ýœ1.96 ¤¥Ööþœ), 8 (Õ–ýœ3.58 ¤¥Ööþœ), 10 (Õ–ýœ1.43 ¤¥Ööþœ), 24 (Õ–ýœ5.71 ¤¥Ööþœ)</w:t>
      </w:r>
    </w:p>
  </w:footnote>
  <w:footnote w:id="5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softHyphen/>
        <w:t xml:space="preserve">´ýÙàÌÕýÀ–þ,  Òþ.°ý. ”–ýœÀŸþÕýÙÌ¥®ý ˆý.ˆý¯¦ýœ.ƒÕ¦ý.§¶ý. ©´ýÕšýÞÙÎþ </w:t>
        <w:softHyphen/>
        <w:t xml:space="preserve">ŸýÕý.II; Ñþ”à–ýÕýœ´œóº§ýÖþÙÌ¥®ý §´ý¸ÚþÉþÕýÆ–þÙþ ôˆ—ÑÅþç–ýœ ©´ýÕšýÞÙÎþ; ‹ýÕý”¤¥ÙþœÙÌ¥®ý </w:t>
        <w:br/>
        <w:t>–ý</w:t>
        <w:softHyphen/>
        <w:t>´ý©ç´ýõ‘–ý</w:t>
        <w:softHyphen/>
        <w:t>¦ý ©´ýÕšýÞÙÎþ; —ÛÃþ±´ýý©ì¶ýÙÌ¥®ýþ Öþ¶.Òþ.§¶ý. ©´ýÕšýÞÙÎ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Öþ¶.Õýœ´œœ.°ý. ©´ýœÀé–þÈ¦þÙµÕýÀ¦þ „ÕýÀ˜þÕýœ´œ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Õ›ýø ‚ª¼©¶ýÕýÅœ¥œÖÎþû &amp; ƒÕšýÞÖÅþ¦çýû, °ýÙþñÕ¦ý ©¶ýòÆ¦þ ‚ª¼©¶ýÕýÅœ¥œÖÎþû ¹§¢ýõ¯Ÿý¥ÖÎþ Úþ°ýœÖÅþÀ¦þ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¹§¨ýœÕäšý …©ç´ýõ</w:t>
        <w:softHyphen/>
        <w:t>¦ý Úþ°ýœÖÅþÀ¦þ, ˆý¯¦ýœ.À˜þ.§¶ý. –ý</w:t>
        <w:softHyphen/>
        <w:t>´ýûÙçÅþÕýÖÎþû, Æ–þ±´ýýÙÎþ –ý</w:t>
        <w:softHyphen/>
        <w:t>´ýûÚçþÕý”¦ý „ÕýÑþ®¡ýÕ¦ýû, ˆýÕšýï¤¥ („ÕýÀ˜þÕýœ´œ) ¹§¢ýõ¯Ÿý¥ÖÎþ Úþ°ýœÖÅþÀ¦þ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„ÕýÑþ®¡ýÕ¦ýû „ÕýÀ˜þÕýœ´œ Úþ°ýœÖÅþÀ¦þ, ©¶ý.©¶ý. §´ýÖÅþ¥ÙÎþ &amp; ‚ª¼©¶ýÕýÅœ¥œÖÎþû ¹§¢ýõ¯Ÿý¥ÖÎþ Úþ°ýœÖÅþÀ¦þ, ƒÕ›ýø ‚ª¼©¶ýÕýÅœ¥œÖÎþû &amp; ƒÕšýÞÖÅþ¦çýû, ¹§¨ýœÕäšý …©ç´ýõ</w:t>
        <w:softHyphen/>
        <w:t>¦ý Úþ°ýœÖÅþÀ¦þ, ˆýÕšýï¤¥ („ÕýÀ˜þÕýœ´œ) ¹§¢ýõ¯Ÿý¥ÖÎþ Úþ°ýœÖÅþÀ¦þ, ˆý</w:t>
        <w:softHyphen/>
        <w:t>¦ý.ˆý.Òþ. „</w:t>
        <w:softHyphen/>
        <w:t>¦ýôˆ¨—©ç´ýõ–ýâÕ¦ý –ý</w:t>
        <w:softHyphen/>
        <w:t>´ýûÚçþÕý”¦ý „ÕýÑþ®¡ýÕ¦ýû ¹§¢ýõ¯Ÿý¥ÖÎþ Úþ°ýœÖÅþÀ¦þ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softHyphen/>
        <w:t>Ÿý¥«´ý</w:t>
        <w:softHyphen/>
        <w:t>´ýÙÎþ ‚—À–þ°¡ýœ ƒ§¨¾ý –ý</w:t>
        <w:softHyphen/>
        <w:t>¦ý©ç´ýõ‘–ý</w:t>
        <w:softHyphen/>
        <w:t>¦ý (ˆý</w:t>
        <w:softHyphen/>
        <w:t>¦ý.ˆý.©¶ý.),  ×Åþ—</w:t>
        <w:softHyphen/>
        <w:t>¦ý ª»¹©¢ýÖþ· ôˆ¨—ÕýÈ¢ŸþÑÎþ, ©¶ý.©¶ý. §´ýÖÅþ¥ÙÎþ &amp; ‚ª¼©¶ýÕýÅœ¥œÖÎþû ¹§¢ýõ¯Ÿý¥ÖÎþ Úþ°ýœÖÅþÀ¦þý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¹±¢ýýÂ–þÕ—×µÂ–þœ–ýœ ÈŸþÕýÂšþ</w:t>
        <w:softHyphen/>
        <w:t>´ý „ÕýÑþ®¡ýÕšýÕý”¦ý ªç—§¨¾ý —ÙÅþ¥Òþ ƒ§¨¾ý „ÕýÀ˜þÕýœ´œ; ¹±¢ýýÂ–þÕ—×µÂ–þœ˜ý ÈŸþÕýÂšþ</w:t>
        <w:softHyphen/>
        <w:t>´ý ¯Ÿýœ©´ýûÕ¦ýû °ý.ˆý.ˆý©¾ý. –ý</w:t>
        <w:softHyphen/>
        <w:t>´ýûÙçÅþÕýÖÎþû, ¹±¢ýýÂ–þÕ—×µÂ–þœ–ýœ ÈŸþÕýÂšþ</w:t>
        <w:softHyphen/>
        <w:t xml:space="preserve">´ý ¯Ÿýœ©´ýûÕ¦ýû </w:t>
        <w:softHyphen/>
        <w:t>Ÿý¥«´ý</w:t>
        <w:softHyphen/>
        <w:t>´ýÙÎþ –ý</w:t>
        <w:softHyphen/>
        <w:t>´ýûÙçÅþ®¡ýû §¨´ýÕ¦ý ˆö—®ýÕý”¦ý, „ÕýÑþ®¡ýÕšýÕý”¦ý; ¹±¢ýýÂ–þÕ—×µÂ–þœ˜ý ÈŸþÕýÂšþ</w:t>
        <w:softHyphen/>
        <w:t>´ý „ÕýÀ˜þÕýœ´œ</w:t>
        <w:softHyphen/>
        <w:t xml:space="preserve">¦ý </w:t>
        <w:br/>
        <w:t>ÕšýÒþªç—õÕ¦ý ƒ§¨¾ý «¶ý§¶ýðÕý”¦ý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ˆýÙÎþ.ˆý.ˆý©¾ý.ˆý. - °ý.ˆý.ˆý©¾ý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´ý</w:t>
        <w:softHyphen/>
        <w:t>´ýœÙöÌ¥ ¯—ÀŸþ¥ ª—¯´ýœô”šý®ý §´ýÕ›ý‘˜ýÕýÈ–þÀ–þÕý, °ý’öŸý¥«´ýÝþ; „</w:t>
        <w:softHyphen/>
        <w:t>¦ý©¶ýÖþœó §´ýÕ›ý‘–ýÙþœ, °ý’öŸý¥«´ýÝþ; §´ý¸Õì£Ÿý</w:t>
        <w:softHyphen/>
        <w:t>´ý §´ý</w:t>
        <w:softHyphen/>
        <w:t>´ýœÙþ¹§¢ý §´ýÕ›ý‘–ýÙþœ, °ý’öŸý¥«´ýÝ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both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2009 ¯´ýœÕšýâ 31 Æ¤¥ ¯´ýœœ”šý©¶ý</w:t>
      <w:softHyphen/>
      <w:t>´ý ©´ýÕý¯´ýÆ–þûÕ—®ý˜ý ƒÀ˜þÖÎþ ®ý¯Ÿý¥Âšþ–ý (©¶ý°ýÙÎþ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‚</w:t>
    </w:r>
    <w:r>
      <w:rPr>
        <w:rFonts w:cs="TLB-TTHemalatha" w:ascii="TLB-TTHemalatha" w:hAnsi="TLB-TTHemalatha"/>
        <w:b/>
        <w:bCs/>
        <w:sz w:val="26"/>
        <w:szCs w:val="26"/>
      </w:rPr>
      <w:t>Â¨—óÕýœ´œÕý I - §´ý®ýÇ¡þÕ–ýœ¹§¢ý  Æ–þ®ýÐ¡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596"/>
        </w:tabs>
        <w:ind w:left="596" w:hanging="36"/>
      </w:pPr>
      <w:rPr>
        <w:i w:val="false"/>
        <w:b/>
      </w:rPr>
    </w:lvl>
  </w:abstractNum>
  <w:abstractNum w:abstractNumId="5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596"/>
        </w:tabs>
        <w:ind w:left="596" w:hanging="36"/>
      </w:pPr>
      <w:rPr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596"/>
        </w:tabs>
        <w:ind w:left="596" w:hanging="36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Start w:val="28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TLB-TTHemalatha" w:hAnsi="TLB-TTHemalatha" w:cs="TLB-TTHemalatha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52" w:hanging="0"/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14"/>
    </w:rPr>
  </w:style>
  <w:style w:type="character" w:styleId="WW8Num1z0">
    <w:name w:val="WW8Num1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aragraphCharChar">
    <w:name w:val="aParagraph Char Char"/>
    <w:basedOn w:val="DefaultParagraphFont"/>
    <w:qFormat/>
    <w:rPr>
      <w:spacing w:val="14"/>
      <w:sz w:val="24"/>
      <w:lang w:val="en-US" w:bidi="ar-SA"/>
    </w:rPr>
  </w:style>
  <w:style w:type="character" w:styleId="CharCharChar">
    <w:name w:val=" Char Char Char"/>
    <w:basedOn w:val="DefaultParagraphFont"/>
    <w:qFormat/>
    <w:rPr>
      <w:rFonts w:ascii="TLB-TTHemalatha" w:hAnsi="TLB-TTHemalatha" w:cs="TLB-TTHemalatha"/>
      <w:sz w:val="2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tabs>
        <w:tab w:val="clear" w:pos="720"/>
        <w:tab w:val="left" w:pos="216" w:leader="none"/>
      </w:tabs>
      <w:spacing w:lineRule="auto" w:line="216"/>
      <w:ind w:left="216" w:hanging="216"/>
      <w:jc w:val="both"/>
    </w:pPr>
    <w:rPr>
      <w:rFonts w:ascii="TLB-TTHemalatha" w:hAnsi="TLB-TTHemalatha" w:cs="TLB-TTHemalatha"/>
      <w:sz w:val="26"/>
      <w:lang w:val="en-GB"/>
    </w:rPr>
  </w:style>
  <w:style w:type="paragraph" w:styleId="AParagraphChar">
    <w:name w:val="aParagraph Char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pacing w:val="14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pacing w:val="14"/>
      <w:sz w:val="24"/>
      <w:szCs w:val="24"/>
    </w:rPr>
  </w:style>
  <w:style w:type="paragraph" w:styleId="BlockText">
    <w:name w:val="Block Text"/>
    <w:basedOn w:val="Normal"/>
    <w:qFormat/>
    <w:pPr>
      <w:ind w:left="72" w:right="72" w:hanging="0"/>
    </w:pPr>
    <w:rPr>
      <w:b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55:00Z</dcterms:created>
  <dc:creator>edpcell1</dc:creator>
  <dc:description/>
  <cp:keywords/>
  <dc:language>en-US</dc:language>
  <cp:lastModifiedBy>Preferred Customer</cp:lastModifiedBy>
  <cp:lastPrinted>2009-10-23T22:00:00Z</cp:lastPrinted>
  <dcterms:modified xsi:type="dcterms:W3CDTF">2009-11-28T16:11:00Z</dcterms:modified>
  <cp:revision>13</cp:revision>
  <dc:subject/>
  <dc:title>§´ýÕýÈ—ÕýœœÇ¡þ Õ—ÑÎþ, ô”—°¡ýœÝµØ¨þ¯´ýüÂîêšþ ’—Ïþý ’—Ïþ</dc:title>
</cp:coreProperties>
</file>