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40" w:after="12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eastAsia="TLB-TTHemalatha" w:cs="TLB-TTHemalatha" w:ascii="TLB-TTHemalatha" w:hAnsi="TLB-TTHemalatha"/>
          <w:b/>
          <w:sz w:val="36"/>
        </w:rPr>
        <w:t xml:space="preserve"> </w:t>
      </w:r>
      <w:r>
        <w:rPr>
          <w:rFonts w:cs="TLB-TTHemalatha" w:ascii="TLB-TTHemalatha" w:hAnsi="TLB-TTHemalatha"/>
          <w:b/>
          <w:sz w:val="36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hd w:fill="C0C0C0" w:val="clear"/>
        <w:spacing w:lineRule="auto" w:line="208" w:before="120" w:after="0"/>
        <w:rPr>
          <w:rFonts w:ascii="TLB-TTHemalatha" w:hAnsi="TLB-TTHemalatha" w:cs="TLB-TTHemalatha"/>
          <w:b/>
          <w:b/>
          <w:sz w:val="32"/>
        </w:rPr>
      </w:pPr>
      <w:bookmarkStart w:id="0" w:name="CH_1_4"/>
      <w:bookmarkEnd w:id="0"/>
      <w:r>
        <w:rPr>
          <w:rFonts w:cs="TLB-TTHemalatha" w:ascii="TLB-TTHemalatha" w:hAnsi="TLB-TTHemalatha"/>
          <w:b/>
          <w:sz w:val="32"/>
        </w:rPr>
        <w:t>1.4</w:t>
        <w:tab/>
        <w:t>©´ýÆ–þøÕ–ý ª—”–ýœ®¡ýÖþ¶ ô§´ýÕýÅœœÑþ</w:t>
        <w:softHyphen/>
        <w:t>´ý —Õ–ýóô–ý¯´ýœÕý</w:t>
      </w:r>
    </w:p>
    <w:p>
      <w:pPr>
        <w:pStyle w:val="Normal"/>
        <w:tabs>
          <w:tab w:val="clear" w:pos="720"/>
          <w:tab w:val="left" w:pos="5502" w:leader="none"/>
        </w:tabs>
        <w:spacing w:lineRule="auto" w:line="208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24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24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4.1     †ˆ¼Âá—Æ–þÕ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¬ç—õÙþ ƒÕíšý–ý ªì¼¯´ýœÆ–þ ©´ýÕšýˆ¼®ý, Õ–ýœ1000 ¤¥Ööþ –ý</w:t>
              <w:softHyphen/>
              <w:t>—ï ‚Â¨šþ–ýÕý”— ÏþÕ–ýâÕýÅœ¥œó ×¨µÕ›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>,  ¯´ýœÂ¨–þóÆ–þÕ–ý²ý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>®¡ýÖþ¶ˆ—Õ–ýœÂ–þÙþ ôˆ—ÑÅþç–ýœÙþ ‚¯´ýœÙþœ</w:t>
              <w:softHyphen/>
              <w:t>´ýœ ¯Ÿý¥”–ý¯´ýÕýÆ–þÕý ÈŸþ¥Õýœ´œÀ—®ý˜ý, ¤</w:t>
              <w:softHyphen/>
              <w:t>´ýª—”–ýœÆ–þœ</w:t>
              <w:softHyphen/>
              <w:t>´ýï ôˆ—ÑÅþç–ýœÙöÌ¥ Éþ¯´ýÕšý Â–þ’–ýÙÌ¥ †</w:t>
              <w:softHyphen/>
              <w:t xml:space="preserve">´ýï ¯—Öþ¶®ý §´ý¸Õìšý ÈŸþ¥Õýœ´œÀ—®ý˜ý Õ—¬ç—õÙþ–ýœ ©´ý²ýýÕýœ´œÕý ‚ÕýÂšþÕýÈŸþ¥ÕýÂ–þœ–ýœ 1996-97 ÙÌ¥ ×¨µÕ–ýÆ–þ ô§´ý×¨ÃþœÆ–þøÕý ©´ýÆ–þøÕ–ý </w:t>
              <w:br/>
              <w:t>ª—”–ýœ®¡ýÖþ¶ ô§´ýÕýÅœœÑþ</w:t>
              <w:softHyphen/>
              <w:t xml:space="preserve">´ý —Õ–ýóô–ý¯´ýœ®ýï (ˆý.Š.Øþ.§¶ý.) ôˆ—Õ–ýÕýØ¨þÕýÉþÕýÂšþ.  … §´ýÁ–þ–ýÕý ˜ýÕýÂ–þ ©´ý²ýýÕýœ´œÕý ‚ÕýÂšþÕýÈ–þ </w:t>
              <w:br/>
              <w:t>À—®ý˜ý ôˆ—ÑÅþç–ýœ–ýÕýÅœ¥œó –ý®¡ý©´ý ¯´ýóÕýœ´œ §´ýÕšý°ýœÇþ®ý 1997 ¯´ýœÕšýâÙÌ¥ Õ–ýœ500 ¤¥Ööþ–ýœ Æ–þ”àšýÕýÈ—Õ–ýœ. ƒ Æ–þÕ–ýœ¯—Æ–þ (1999-2000) Éþ</w:t>
              <w:softHyphen/>
              <w:t>´ýïÆ–þÕ–ý²ý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®¡ýÖþ¶ˆ—Õ–ýœÂ–þÙþ §´ýÁ–þ—Ùþ</w:t>
              <w:softHyphen/>
              <w:t>´ýœ (ˆý¯¦ýœ.Š.) –ýœÀ— … —Õ–ýóô–ý¯´ýœÕýÙÌ¥ ÈŸþ¥Õ–ýâÀ–þÕý ÑþÕšý”šý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Š.Øþ.§¶ý. ô§´ýÂ¨—</w:t>
              <w:softHyphen/>
              <w:t>´ý Ùþ‘—óÙþœ 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—òÝþÕýÙÌ¥ †</w:t>
              <w:softHyphen/>
              <w:t>´ýï  ×¨µÕ›ý/¯´ýœÂ¨–þóÆ–þÕ–ý²ýý ª—”–ýœ®¡ýÖþ¶ ôˆ—ÑÅþç–ýœÙþ</w:t>
              <w:softHyphen/>
              <w:t>´ýœ ©´ýÆ–þøÕ–ýÕý §´ý¸Õìšý ÈŸþ¥Õýœ´œÀ–þÕý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¸Õì£Ÿý</w:t>
              <w:softHyphen/>
              <w:t xml:space="preserve">´ý ôˆ—ÑÅþç–ýœÙþ </w:t>
              <w:softHyphen/>
              <w:t>´ýœÕýÀ˜þ ¹§ýÂî–þ ˆýÆì–þœ</w:t>
              <w:softHyphen/>
              <w:t>´ý ô§´ýÕýÅœœÑþ</w:t>
              <w:softHyphen/>
              <w:t>—Ùþ</w:t>
              <w:softHyphen/>
              <w:t>´ýœ ˆ»ÕýÂ–þÀ–þÕý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Š.Øþ.§¶ý. ˜ýÕýÂ–þ ƒÕýôÂ¨–þô§´ýÂŸþ¥’¦ýÙÌ¥ 30 ×¨µÕ›ý/¯´ýœÂ¨–þóÆ–þÕ–ý²ýý ®¡ýÖþ¶ˆ—Õ–ýœÂ–þÙþ ôˆ—ÑÅþç–ýœÙþ</w:t>
              <w:softHyphen/>
              <w:t>´ýœ, 67 Éþ</w:t>
              <w:softHyphen/>
              <w:t xml:space="preserve">´ýïÆ–þÕ–ý²ýý </w:t>
              <w:br/>
              <w:t>ôˆ—ÑÅþç–ýœÙþ</w:t>
              <w:softHyphen/>
              <w:t>´ýœ ”–ýœÕìšýÕýÈ—Õ–ýœ.  ×¨µÕ–ýÆ–þ ô§´ý×¨ÃþœÆ–þøÕý 2008-09 ¯´ýÕ–ý–ýœ … 30 ×¨µÕ›ý/¯´ýœÂ¨–þóÆ–þÕ–ý²ýý ôˆ—ÑÅþç–ýœÙþ–ýœ (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0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0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>) Õ–ýœ2762.42 ¤¥Ööþ</w:t>
              <w:softHyphen/>
              <w:t xml:space="preserve">´ýœ, 2006-07 </w:t>
              <w:softHyphen/>
              <w:t>´ýœÕýÉþ 2008-09  ¯´ýœÂ¨–þó —ÙþÕýÙÌ¥ 67 Éþ</w:t>
              <w:softHyphen/>
              <w:t xml:space="preserve">´ýïÆ–þÕ–ý²ýý </w:t>
              <w:br/>
              <w:t xml:space="preserve">ôˆ—ÑÅþç–ýœÙþ–ýœ </w:t>
            </w:r>
            <w:r>
              <w:fldChar w:fldCharType="begin"/>
            </w:r>
            <w:r>
              <w:rPr>
                <w:rStyle w:val="InternetLink"/>
                <w:sz w:val="30"/>
                <w:rFonts w:cs="TLB-TTHemalatha" w:ascii="TLB-TTHemalatha" w:hAnsi="TLB-TTHemalatha"/>
              </w:rPr>
              <w:instrText xml:space="preserve"> HYPERLINK "../in/13%20Appendices-Chapter-I%20(WRF).doc" \l "Appx_1_11"</w:instrText>
            </w:r>
            <w:r>
              <w:rPr>
                <w:rStyle w:val="InternetLink"/>
                <w:sz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sz w:val="30"/>
              </w:rPr>
              <w:t>(</w:t>
            </w:r>
            <w:r>
              <w:rPr>
                <w:rStyle w:val="InternetLink"/>
                <w:sz w:val="30"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—Ùþœ- 1.11</w:t>
            </w:r>
            <w:r>
              <w:rPr>
                <w:rFonts w:cs="TLB-TTHemalatha" w:ascii="TLB-TTHemalatha" w:hAnsi="TLB-TTHemalatha"/>
                <w:i/>
                <w:sz w:val="30"/>
              </w:rPr>
              <w:t>)</w:t>
            </w:r>
            <w:r>
              <w:rPr>
                <w:rFonts w:cs="TLB-TTHemalatha" w:ascii="TLB-TTHemalatha" w:hAnsi="TLB-TTHemalatha"/>
                <w:sz w:val="30"/>
              </w:rPr>
              <w:t xml:space="preserve"> Õ–ýœ161.46 ¤¥Ööþ</w:t>
              <w:softHyphen/>
              <w:t xml:space="preserve">´ýœ °ýÀ–þœÂ–þÙþ ÈŸþ¥©¶ýÕýÂšþ. 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œ´œ ôˆ—ÑÅþç–ýœÙþ É¡þ§¨¾ý „ÕýÑþ®¡ýÕö–ýœ Õ—«ç´ýõ ªí—ÕýœœÙÌ¥ … §´ýÁ–þ—®ýï ‚¯´ýœÙþœ ÈŸþ¥º©ý ‚Â¨šþ—Õ–ýœÙþœ (§¶ý.Š.ˆý.Ùþœ) ”— ¯´ýó¯´ý±´ýýÕšýªì—Õ–ýœ.  ®¡ýÖþ¶ ˆ—Õ–ýœÂ–þÙþ ’—Ïþ ¯´ýœœÏþó —Õ–ýóÂ–þÕšýù §´ýÕ–ýó¯Ÿý¥‘–ýÝþÙÌ¥ … §¶ý.Š.ˆý.Ùþœ Æ–þ¯´ýœ —Õ–ýó–ýÙµˆ—Ùþ</w:t>
              <w:softHyphen/>
              <w:t>´ýœ ®ýÕ–ýø±¶ýýªì—Õ–ý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4.2</w:t>
              <w:tab/>
              <w:t>ƒÀ˜þÖÎþ Ùþ‘—óÙþ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šþ ‚Õý’—Ùþ</w:t>
              <w:softHyphen/>
              <w:t>´ýœ §´ýÕšý“¡ýÚþÕýÈ–þÀ–þÕý … §´ý®ýÇ¡þÕ–ýœ Æ–þ®ýÐ¡þ Ùþ‘—óÙþœ 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Æì–þ ôˆ—ÑÅþç–ýœÙþ ô§´ýÝµÜþ— Õ–ýÈ–þ</w:t>
              <w:softHyphen/>
              <w:t>´ýÙÌ¥</w:t>
              <w:softHyphen/>
              <w:t>´ýœ, ®ýÕ—òÝþÕýÙÌ¥ †</w:t>
              <w:softHyphen/>
              <w:t xml:space="preserve">´ýï ôˆ—ÑÅþç–ýœÙþ–ýœ ®ýÂ¨–þœÙþ Ÿý¥ÖµÕýœœÕýÈ–þÀ–þÕýÙÌ¥ </w:t>
              <w:br/>
              <w:t>ôˆ—Á–þ¯´ýœóÙþ</w:t>
              <w:softHyphen/>
              <w:t>´ýœ ˆ—Öþ¶ÕýÈ–þÀ–þÕýÙÌ¥</w:t>
              <w:softHyphen/>
              <w:t>´ýœ ®ýÕîŸý¥“ýÆ–þ ¯´ýœÕà–ýÂ–þÕ–ýù—Ùþ</w:t>
              <w:softHyphen/>
              <w:t>´ýœ, §´ýÂîê–þÆ–þœÙþ</w:t>
              <w:softHyphen/>
              <w:t>´ýœ ˆ—Öþ¶©ì´ýœ</w:t>
              <w:softHyphen/>
              <w:t>—ïÕ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Ùþ</w:t>
              <w:softHyphen/>
              <w:t>´ýœ ô§´ý×¨µ¯´ý¯´ýÕýÆ–þÕý”—</w:t>
              <w:softHyphen/>
              <w:t>´ýœ, ©´ý¯´ýœÕîê–ý¯´ýÕýÆ–þÕý”—</w:t>
              <w:softHyphen/>
              <w:t>´ýœ, °ýœÆ–þ ¯´ýóÕýœ´œÕýÆ¤¥</w:t>
              <w:softHyphen/>
              <w:t>´ýœ ‚¯´ýœÙþœ ÈŸþ¥ª—Õ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“ýÕýÉþ</w:t>
              <w:softHyphen/>
              <w:t>´ý °ýÂ¨–þÕý”— §´ý¸</w:t>
              <w:softHyphen/>
              <w:t>´ýÕ—¯—©´ý (ƒÕ¦ý. &amp; ƒÕ¦ý.) §´ý</w:t>
              <w:softHyphen/>
              <w:t>´ýœÙþ</w:t>
              <w:softHyphen/>
              <w:t>´ýœ ®ýÕ–ýø±¶ýýÕýÈ—Õ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ÚþðÕýÉþ</w:t>
              <w:softHyphen/>
              <w:t>´ý ª—”–ýœ®¡ýÖþ¶ ª—¯´ýœÕîê–ýóÕý §´ý¸Õìšý”— ¯—À–þœ–ýÙÌ¥˜ý ÆŸþÈ—âÕ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ˆ—ÑÅþç–ýœÙþ</w:t>
              <w:softHyphen/>
              <w:t>´ýœ ©´ýÆ–þøÕ–ýÕý §´ý¸Õìšý ÈŸþ¥Õýœ´œÙþ</w:t>
              <w:softHyphen/>
              <w:t xml:space="preserve">´ýï —Õ–ýóô–ý¯´ýœ Ùþ‘–ýóÕý </w:t>
              <w:softHyphen/>
              <w:t>ŸýÕ–ý¯Ÿý¥ÕšýÕýÂ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°¡ý‘–ýÝþ ¯´ýó¯´ý©í´ý È—Úþ</w:t>
              <w:softHyphen/>
              <w:t>´ýÕýÆ–þ”—, ô§´ý×¨µ¯´ý¯´ýÕýÆ–þÕý”— †ÕýÂ—;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Ùþ‘˜ýÆ–þ 'ô§´ýÕýÅœœÑþ</w:t>
              <w:softHyphen/>
              <w:t>´ýÕý -  ÏþÕ–ýœâÙþ ®ý«´ýðÇìþ'®ý ª—Â¨šþÕýÈ–þÀ–þÕý ÑþÕšý”šýÕýÂ— ÙÅþ¥Â— ‚®ý ×Åþ¥Õ›ýÑþÔ ¯Ÿý¥©´ýœ¤¥¯´ýÀ–þÕýÆ¤¥ ©´ý²ýý, ôˆ—ÑÅþç–ýœÙþ</w:t>
              <w:softHyphen/>
              <w:t>´ýœ ¯´ýœœÙµóÕý–ý</w:t>
              <w:softHyphen/>
              <w:t>´ýÕý ÈŸþ¥º©ýÕýÂ–þœ–ýœ È—Úþ</w:t>
              <w:softHyphen/>
              <w:t>´ýÕýÆ–þ, ô§´ý×¨µ¯´ý¯´ýÕýÆ–þ¯¢Ÿýœ</w:t>
              <w:softHyphen/>
              <w:t>´ý Õýœ´œÕýôÆ—Õý”–ýÕý †ÕýÂ—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4.3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ÙÌ¥ ˆý.Š.Øþ.§¶ý. ˜ýÕýÂ–þ ÈŸþ¥§´ýÖçþ¶</w:t>
              <w:softHyphen/>
              <w:t>´ý ôˆ—ÑÅþç–ýœÙþ ‚¯´ýœÙþœ</w:t>
              <w:softHyphen/>
              <w:t>´ýœ ƒÀ˜þÖÎþ ©´ý°¡ýœ‘˜ýÕýÉþÕýÂšþ (2008 ÑþÔÙ¢Åþ - 2009 ¯´ýœÕšýâ).  30 ×¨µÕ›ý/¯´ýœÂ¨–þó Æ–þÕ–ý²ýý ôˆ—ÑÅþç–ýœÙþ–ýœ”—</w:t>
              <w:softHyphen/>
              <w:t>´ýœ, Õ–ýœ937.30 ¤¥Ööþ Ÿý¥ÕýôÂ–þ ª—Õýœ´œÕý ‚ÕýÂšþ</w:t>
              <w:softHyphen/>
              <w:t xml:space="preserve">´ý </w:t>
              <w:br/>
              <w:t>10 ôˆ—ÑÅþç–ýœÙþ</w:t>
              <w:softHyphen/>
              <w:t>´ýœ (5 ×¨µÕ›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,</w:t>
            </w:r>
            <w:r>
              <w:rPr>
                <w:rFonts w:cs="TLB-TTHemalatha" w:ascii="TLB-TTHemalatha" w:hAnsi="TLB-TTHemalatha"/>
                <w:sz w:val="30"/>
              </w:rPr>
              <w:t xml:space="preserve"> 5 ¯´ýœÂ¨–þóÆ–þÕ–ý²ý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ôˆ—ÑÅþç–ýœÙþœ), 67 Éþ</w:t>
              <w:softHyphen/>
              <w:t>´ýïÆ–þÕ–ý²ýý ôˆ—ÑÅþç–ýœÙþ–ýœ”—</w:t>
              <w:softHyphen/>
              <w:t>´ýœ, Õ–ýœ37.70 ¤¥Ööþ Ÿý¥ÕýôÂ–þ ª—Õýœ´œÕý ‚ÕýÂšþ</w:t>
              <w:softHyphen/>
              <w:t>´ý 14 ôˆ—ÑÅþç–ýœÙþ</w:t>
              <w:softHyphen/>
              <w:t xml:space="preserve">´ýœ ©´ý°¡ýœ‘–ý ¤¥©´ýÕý ˆýÕý§¶ý–ý ÈŸþ¥Õýœ´œÀ–þ¯¢Ÿýœ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2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2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  '©¶ýÕý§´ý¸ÙÎþ Õ—ÕýÀ–þ¯¦ýœ ’—Õý§ö¶ýÕý”¦ý °ýÆÖÎþ Õ›ýº§öý©¾ý¯ŸýœÕýÖÎþ' °ýÂ¨—</w:t>
              <w:softHyphen/>
              <w:t>—®ýï †§´ýÕýÅœœ”šýÕýÉþ … ôˆ—ÑÅþç–ýœÙþ ˆýÕý§¶ý–ý ÑþÕšý”šýÕýÂšþ.  Õ—«ç´ýõÕýÙÌ¥®ý –ý®¡ý©´ýÕý ÕŸýÕýÀ–þœ ×¨Í”¤¥Üþ–ý ôˆ—ÕýÆ—ÙöÌ¥®ý Éþ</w:t>
              <w:softHyphen/>
              <w:t>´ýïÆ–þÕ–ý²ýý ôˆ—ÑÅþç–ýœÙþ</w:t>
              <w:softHyphen/>
              <w:t xml:space="preserve">´ýœ ©´ý°¡ýœ‘–ý–ýœ </w:t>
              <w:br/>
              <w:t>ˆýÕý§¶ý–ý ÈŸþ¥©´ýœ–ýœ</w:t>
              <w:softHyphen/>
              <w:t xml:space="preserve">Ÿý¥Ùµ È–þœÀ–þÀ–þÕý ÑþÕšý”šýÕýÂšþ.  ×¨µÕ›ý, ¯´ýœÂ¨–þóÆ–þÕ–ý²ýý ®¡ýÖþ¶ˆ—Õ–ýœÂ–þÙþ ¯´ýœœÏþó „ÕýÑþ®¡ýÕ–ýœ (©¶ý.„.), </w:t>
              <w:br/>
              <w:t>Ÿý¥ÕýôÂ–þ ÑþÙþ ©´ýÕý§¨´ýœÕý (©¶ý.À–þ×öþœó.©¶ý.) ©¶ý.„. ÙþÆ¤¥ ©´ý°¡ýœ‘—Õ–ýÕý×¨Ãþ ©´ý¯´ýœ¯Ÿý¥’—®ýï ®ýÕ–ýø±¶ýýÕýÉþ (2008 ÑþÔ</w:t>
              <w:softHyphen/>
              <w:t>¦ý 25) ƒÀ˜þÖÎþ Ùþ‘—óÙþ</w:t>
              <w:softHyphen/>
              <w:t>´ýœ °ý¯´ýÕšýÕýÈ–þÀ–þÕý ÑþÕšý”šýÕýÂšþ.  Õ—«ç´ýõÕýÙÌ¥ 2004-09 ¯´ýœÂ¨–þó—ÙþÕýÙÌ¥ ˆý.Š.Øþ.§¶ý. —Õ–ýóô–ý¯´ýœÕý ‚¯´ýœÙþœ</w:t>
              <w:softHyphen/>
              <w:t>´ýœ ƒÀ˜þÖþœ ©´ý°¡ýœ‘˜ýÕýÉþÕýÂšþ.  … —Õ–ýóô–ý¯´ýœÕý 1996-97 ÙÌ¥</w:t>
              <w:softHyphen/>
              <w:t>Ÿý¥ ôˆ—Õ–ýÕý×¨ÃþÕý —¯´ýÀ–þÕý ¯´ýÙöþ ©´ýð«ç´ýÆ–þ ¤¥©´ýÕý 2004 ‰ô§¶ýÙÎþ˜ý ¯´ýœœÕýÂ–þœ ÑþÕšý”šý</w:t>
              <w:softHyphen/>
              <w:t>´ý Ùµ¯—ÂŸþ¥°¡ýÙþ</w:t>
              <w:softHyphen/>
              <w:t>´ýœ –ýœÀ— §´ýÕšý”–ýÝþ</w:t>
              <w:softHyphen/>
              <w:t>´ýÙÌ¥˜ý Ç¡þ©´ýœ¤®ý ®ý¯Ÿý¥Âšþ–ýÙÌ¥ ‚¯´ý©´ýÕ–ý¯¢Ÿýœ</w:t>
              <w:softHyphen/>
              <w:t>´ý È¤¥Ööþ ÈŸþ¥Õ–ýâÀ–þÕý ÑþÕšý”šýÕýÂšþ.  ®¡ýÖþ¶ ˆ—Õ–ýœÂ–þÙþ ’—Ïþ ¯´ýœœÏþó —Õ–ýóÂ–þÕšýù, ×¨µÕ›ý, ¯´ýœÂ¨–þóÆ–þÕ–ý²ýý ®¡ýÖþ¶ˆ—Õ–ýœÂ–þÙþ ©¶ý.„., Éþ</w:t>
              <w:softHyphen/>
              <w:t xml:space="preserve">´ýïÆ–þÕ–ý²ýý </w:t>
              <w:br/>
              <w:t>®¡ýÖþ¶ˆ—Õ–ýœÂ–þÙþ ©¶ý.„., Ÿý¥ÕýôÂ–þ ÑþÙþ ©´ýÕý§¨´ýœÕý ©¶ý.„.ÙþÆ¤¥ ©´ý°¡ýœ‘—</w:t>
              <w:softHyphen/>
              <w:t>´ýÕýÆ–þÕ–ý ©´ý¯´ýœ¯Ÿý¥’—®ýï –ýœÀ— ®ýÕ–ýø±¶ýýÕýÈ–þÀ–þ¯¢ŸýœÕýÂšþ (2008 À˜þ¹©ýÕý×þÕ–ýœ).  §´ý®ýÇ¡þÕ–ýœ ©´ý°¡ýœ‘–ý ®ý¯Ÿý¥Âšþ–ý</w:t>
              <w:softHyphen/>
              <w:t>´ýœ ÏþÕ—Õ–ýœ ÈŸþ¥º©ý ¯´ýœœÕýÂ–þœ ô§´ý×¨ÃþœÆ–þø ©´ý¯´ýœÂ¨—</w:t>
              <w:softHyphen/>
              <w:t>—Ùþ</w:t>
              <w:softHyphen/>
              <w:t xml:space="preserve">´ýœ </w:t>
              <w:br/>
              <w:t xml:space="preserve">§´ýÕšý”–ýÝþ¶ÕýÈ–þÀ–þ¯´ýœœ, ¯—Öþ¶®ý ®ý¯Ÿý¥Âšþ–ýÙÌ¥ ˆ»ÕýÂ–þœ§´ýÕ–ýÈ–þÀ–þ¯´ýœœ ÑþÕšý”šýÕýÂšþ.   ©´ý°¡ýœ‘— §¨´ýÚþÆ—Ùþœ Æ–þÂ–þœ§´ýÕšý º§ýÕ—ÙþÙÌ¥ </w:t>
              <w:br/>
              <w:t>È–þÕšýâÕýÈ–þÀ–þ¯¢Ÿýœ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" w:name="CH_1_4_3"/>
            <w:bookmarkEnd w:id="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 Ÿý¥ÖµÕýœœÕý§´ý¸ - ÏþÕ–ýœâ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Îþ ©´ý°¡ýœ‘˜ýÕýÉþ</w:t>
              <w:softHyphen/>
              <w:t>´ý §´ýÂšþ ôˆ—ÑÅþç–ýœÙþ–ýœ ”—</w:t>
              <w:softHyphen/>
              <w:t xml:space="preserve">´ýœ, ˆý®ý°ýœÂšþ (§´ý¸Õìšý—®ý) ôˆ—ÑÅþç–ýœÙþ °ý«´ýÕýœ´œÕýÙÌ¥ 2004-09 ¯´ýœÂ¨–þó </w:t>
              <w:br/>
              <w:t>—ÙþÕýÙÌ¥  ®ýÂ¨–þœÙþ Ÿý¥ÖµÕýœœÕý§´ý¸ ÏþÕ–ýœâÙþ °ý¯´ýÕ—Ùþœ §´ýÖçþ¶–ý-1 ÙÌ¥ È–þœ§¶ý</w:t>
              <w:softHyphen/>
              <w:t>´ý °ýÂ¨–þÕý”— †</w:t>
              <w:softHyphen/>
              <w:t>—ïÕýœœ.</w:t>
            </w:r>
          </w:p>
        </w:tc>
      </w:tr>
    </w:tbl>
    <w:p>
      <w:pPr>
        <w:pStyle w:val="AParagraphChar"/>
        <w:spacing w:lineRule="auto" w:line="204" w:before="0" w:after="40"/>
        <w:ind w:left="-2045" w:firstLine="1235"/>
        <w:jc w:val="left"/>
        <w:rPr/>
      </w:pPr>
      <w:r>
        <w:rPr>
          <w:rFonts w:cs="TLB-TTHemalatha" w:ascii="TLB-TTHemalatha" w:hAnsi="TLB-TTHemalatha"/>
          <w:b/>
          <w:spacing w:val="0"/>
          <w:sz w:val="30"/>
          <w:szCs w:val="22"/>
        </w:rPr>
        <w:t xml:space="preserve">§´ýÖçþ¶–ý </w:t>
      </w:r>
      <w:r>
        <w:rPr/>
        <w:t>-1</w:t>
      </w:r>
    </w:p>
    <w:tbl>
      <w:tblPr>
        <w:tblW w:w="855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170"/>
        <w:gridCol w:w="1980"/>
        <w:gridCol w:w="750"/>
        <w:gridCol w:w="840"/>
        <w:gridCol w:w="930"/>
      </w:tblGrid>
      <w:tr>
        <w:trPr/>
        <w:tc>
          <w:tcPr>
            <w:tcW w:w="6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ô–ý¯´ýœ ©´ýÕýÏþó</w:t>
            </w:r>
          </w:p>
        </w:tc>
        <w:tc>
          <w:tcPr>
            <w:tcW w:w="22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ôˆ—ÑÅþç–ýœ º§ýÕ–ýœ</w:t>
            </w:r>
          </w:p>
        </w:tc>
        <w:tc>
          <w:tcPr>
            <w:tcW w:w="11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 xml:space="preserve">Ÿý¥ÕýôÂ–þÕý </w:t>
              <w:softHyphen/>
              <w:t>´ýœÕýÉþ ‚ÕýÂšþ</w:t>
              <w:softHyphen/>
              <w:t>´ý ®ýÂ¨–þœÙþœ</w:t>
            </w:r>
          </w:p>
        </w:tc>
        <w:tc>
          <w:tcPr>
            <w:tcW w:w="19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4"/>
              </w:rPr>
              <w:t xml:space="preserve">×þÀäŸþÖþœ Ÿý¥ÖµÕýœœÕý§´ý¸ (Ÿý¥ÕýôÂ–þ, </w:t>
              <w:br/>
              <w:t>Õ—«ç´ýõ ¯—ÖµÙþ</w:t>
              <w:softHyphen/>
              <w:t>´ýœ –ýÙþœ§´ý¸¤®ý)</w:t>
            </w:r>
          </w:p>
        </w:tc>
        <w:tc>
          <w:tcPr>
            <w:tcW w:w="7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ÏþÕ–ýœâ</w:t>
            </w:r>
          </w:p>
        </w:tc>
        <w:tc>
          <w:tcPr>
            <w:tcW w:w="17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×¨ÍÇþ–ý Ùþ‘–ýóÕý, ª—Â¨šþÕýÉþ</w:t>
              <w:softHyphen/>
              <w:t>´ýÂšþ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Ùþ‘–ýóÕ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ª—Â¨šþÕýÉþ</w:t>
              <w:softHyphen/>
              <w:t>´ýÂšþ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(Õ–ýœˆ—Õýœ´œÙþœ ¤¥ÖöþÙÌ¥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”–</w:t>
            </w:r>
            <w:r>
              <w:rPr>
                <w:rFonts w:cs="TLB-TTHemalatha" w:ascii="TLB-TTHemalatha" w:hAnsi="TLB-TTHemalatha"/>
                <w:sz w:val="24"/>
              </w:rPr>
              <w:t>ýœÕýÀö–þ–ý¯´ýœò ÕšýÑþÕ—øÕýœ´œÕ¦ý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9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9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8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8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¤¯´ýœÕ–ýÕý Ø¨¡þ¯¦ýœ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955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70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§´ý¸«´ýÞÕ–ý ˆýÇìþˆ¼Æ–þÙþ §´ýÁ–þ–ý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9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79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—Úþ¯—”–ýœ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ª¼¯´ýœ“ýÙþ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64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35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1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Æ¤¥Öþ§´ýÚöþ ×µóÕŸý¥Òþ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7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6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27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¯ŸýÚþ”–ýÙöþœ ÕšýÑþÕ—øÕýœ´œÕ¦ý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2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2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94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9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9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ˆýôÕ–ý—Ùþœ¯´ý ÕšýÑþÕ—øÕýœ´œÕ¦ý ôˆ—ÑÅþç–ý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16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8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619" w:hanging="0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5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5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©´ý.ÙÅþ¥.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  <w:t>* ƒÚ¡þª—”–ýÕ¦ý ˆýÇìþˆ¼Æ–þÙþ §´ýÁ–þ–ýÕý, Õ—Õýª—”–ýÕ¦ý º©çýÒþ-I ôˆ—ÑÅþç–ýœÙþœ ¯´ýœœÕýÂŸþ¥ §´ý¸Õì–ýÕýœ´œóÕýœœý</w:t>
        <w:tab/>
        <w:tab/>
        <w:t>©´ý.ÙÅþ¥.ý   ©´ý¯´ýœÈ—Õ–ýÕý ÙÅþ¥Â–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¯´ýÆ–þûÕ–ý¯—Õ›ý ×þÀäŸþÖþœ Ÿý¥ÖµÕýœœÕý§´ý¸Ùþœ, ¯—Öþ¶˜ý ô§´ýÇþ”— ÈŸþ¥©¶ý</w:t>
              <w:softHyphen/>
              <w:t>´ý ÏþÕ–ýœâÙþ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</w:t>
              <w:br/>
              <w:t>„¯´ýøÀ–þ¯¢ŸýœÕýÂšþ.þ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4.4</w:t>
              <w:tab/>
              <w:t>ô§´ýÝµÜþ— Õ–ýÈ–þ</w:t>
              <w:softHyphen/>
              <w:t>´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ind w:left="697" w:hanging="697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CH_1_4_4_1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1.4.4.1</w:t>
              <w:tab/>
              <w:t>ôˆ—ÑÅþç–ýœÙþ–ýœ ©´ýÕý×þÕýÂ¨šþÕýÉþ</w:t>
              <w:softHyphen/>
              <w:t>´ý §¶ý.§¶ý.ƒÕ¦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b/>
                <w:sz w:val="30"/>
              </w:rPr>
              <w:t>, À˜þ.§¶ý.ƒÕ¦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 Ùþ</w:t>
              <w:softHyphen/>
              <w:t>´ýœ Õ–ýœˆ»ÕýÂšþÕýÈ–þÀ–þÕ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Éþ</w:t>
              <w:softHyphen/>
              <w:t>´ýïÆ–þÕ–ý²ýý ®¡ýÖþ¶ˆ—Õ–ýœÂ–þÙþ ôˆ—ÑÅþç–ýœÙöÌ¥ ÂŸþ¥®ý™ý §¶ý.§¶ý.ƒÕ¦ý., À˜þ.§¶ý.ƒÕ¦ý.Ùþ</w:t>
              <w:softHyphen/>
              <w:t>´ýœ Õ–ýœˆ»ÕýÂšþÕýÈ–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ˆ—ÑÅþç–ýœÙþ–ýœ ®ýÂ¨–þœÙþœ Õ—«ç´ýõ ô§´ýÝµÜþ–ý </w:t>
              <w:softHyphen/>
              <w:t>´ýœÕýÀ˜þ ‚ÕýÂšþ</w:t>
              <w:softHyphen/>
              <w:t>—, ˆý.Š.Øþ.§¶ý. §´ýÁ–þ–ýÕý ˜ýÕýÂ–þ ‚ÕýÂšþ</w:t>
              <w:softHyphen/>
              <w:t>—, Õ—«ç´ýõ ô§´ý×¨ÃþœÆ–þøÕý ƒÕýœ´œ ôˆ—ÑÅþç–ýœÙþ–ýœ ©´ýÕý×þÕýÂ¨šþÕýÉþ ©´ýÕŸý¥ø, §´ý¸Õ–ýø’¤¥Â¨–þ</w:t>
              <w:softHyphen/>
              <w:t>´ýÙþ</w:t>
              <w:softHyphen/>
              <w:t>´ýœ ÑþÕšý§¶ý, ôˆ—Á–þ°ýœ–ý ®ý¯Ÿý¥Âšþ–ýÙþ</w:t>
              <w:softHyphen/>
              <w:t>´ýœ Æ–þÕýœ´œÕ–ýœ ÈŸþ¥Õýœ´œÚþ.  ×¨µÕ›ý ôˆ—ÑÅþç–ýœÙþ–ýœ ©´ýÕý×þÕýÂ¨šþÕýÉþ</w:t>
              <w:softHyphen/>
              <w:t>´ý §¶ý.§¶ý.ƒÕ¦ý. Ùþ</w:t>
              <w:softHyphen/>
              <w:t>´ýœ ¤Æì–þ À¨˜þÚ¡öþÙÌ¥®ý Ÿý¥ÕýôÂ–þ ÑþÙþ ©´ýÕý§¨´ýœÕý (©¶ý.À–þ×öþœó.©¶ý.) ©¶ý.„. ˜ý §´ýÕýˆ—Úþ.  ¯´ýœÂ¨–þóÆ–þÕ–ý²ýý ôˆ—ÑÅþç–ýœÙþ–ýœ ©´ýÕý×þÕýÂ¨šþÕýÉþ</w:t>
              <w:softHyphen/>
              <w:t>´ý ®ý¯Ÿý¥Âšþ–ýÙþ</w:t>
              <w:softHyphen/>
              <w:t xml:space="preserve">´ýœ ©¶ý.À–þ×öþœó.©¶ý. ôˆ—ÕýÇ¡þÕýœ´œ —Õ—óÙþÕýœ´œÙþ–ýœ §´ýÕý§´ý¸Æ–þœ, ƒ °ý«´ýÕýœ´œ®ýï ©¶ý.À–þ×öþœó.©¶ý. ÙÌ¥®ý ©¶ý.„. (§¶ý.ˆý.Œ.) –ýœ ÆŸþÚþÕýœ´œÑÅþ¥Õýœ´œÚþ.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Éþ</w:t>
              <w:softHyphen/>
              <w:t>´ýïÆ–þÕ–ý²ýý ôˆ—ÑÅþç–ýœÙþ À˜þ.§¶ý.ƒÕ¦ý.Ùþ</w:t>
              <w:softHyphen/>
              <w:t>´ýœ Õ—«ç´ýõ ª—ÕýŸý¥Çþ–ý ©´ýÙþ²ýý ©´ýÕý§¨´ýœÕý ƒ¯ŸýœÂšþÕýÉþ</w:t>
              <w:softHyphen/>
              <w:t>´ý Æ–þÕ–ý¯—Æ–þ ®¡ýÖþ¶ ¯´ý</w:t>
              <w:softHyphen/>
              <w:t>´ýÕ–ýœÙþ ¯´ýœÕýôÇþÆ–þø ’—Ïþ–ýœ §´ýÕýˆ—Úþ.  … ®ý¯Ÿý¥Âšþ–ýÙþ</w:t>
              <w:softHyphen/>
              <w:t>´ýœ ô§´ýÕýÅœœÑþ</w:t>
              <w:softHyphen/>
              <w:t>´ýÕý - ÏþÕ–ýœâ (Øþ.©¶ý.) ®ý«´ýðÇìþ, ‚Ø¨þ¯´ýüÂîêšþ ÏþÕ–ýœâ ‚</w:t>
              <w:softHyphen/>
              <w:t>Ÿý¥ ‚Õý’—Ùþ ôˆ—Çþ§´ýÂšþ–ý</w:t>
              <w:softHyphen/>
              <w:t>´ý ¯´ýœÕýôÇþÆ–þø ’—Ïþ ƒ¯ŸýœÂšþ©ì´ýœÕýÂšþ.  Õ—«ç´ýõ ªí—ÕýœœÙÌ¥ ôˆ—Á–þ°ýœ–ý ®ý¯Ÿý¥Âšþ–ýÙþ</w:t>
              <w:softHyphen/>
              <w:t>´ýœ ©¶ý.À–þ×öþœó.©¶ý.˜ý ©´ý¯´ýœÕšýðÕýÈ–þÀ–þÕý ÑþÕ–ýœ”–ýœÆ–þœÕýÂšþ.  … ®ý¯Ÿý¥Âšþ–ýÙþœ ©´ýœôÆ–þôˆ—Õýœ´œÕý”— ‚Õý”›ý—Õ–ýÕýÅœœ”–ýó¯´ýœ®ý ÆŸþ¥ÚþÆŸþ¥ À˜þ.§¶ý.ƒÕ¦ý. Ùþ</w:t>
              <w:softHyphen/>
              <w:t>´ýœ Õ–ýœˆ»ÕýÂšþÕýÈ–þÀ—®ý˜ý Õ—«ç´ýõ ô§´ý×¨ÃþœÆ—ø®ý˜ý ‚</w:t>
              <w:softHyphen/>
              <w:t>´ýœ¯´ýœÇþ®ý¯´ýøÀ–þÕý ÑþÕ–ýœ”–ýœÆ–þœ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ˆýÕý§¶ý–ý ÈŸþ¥©¶ý</w:t>
              <w:softHyphen/>
              <w:t>´ý Éþ</w:t>
              <w:softHyphen/>
              <w:t>´ýï Æ–þÕ–ý²ýý ª—”–ýœ®¡ýÖþ¶ ôˆ—ÑÅþç–ýœÙöÌ¥ ‰ ‹ý–ýÞ ôˆ—ÑÅþç–ýœ–ýœ –ýœÀ— §¶ý.§¶ý.ƒÕ¦ý., À˜þ.§¶ý.ƒÕ¦ý. Ùþ</w:t>
              <w:softHyphen/>
              <w:t>´ýœ ©´ýÕý×þÕýÂ¨šþÆ–þ ôˆ—ÑÅþç–ýœÙþ</w:t>
              <w:softHyphen/>
              <w:t>´ýœ ‚¯´ýœÙþœÈŸþ¥º©ý ‚Â¨šþ—Õ–ýœÙþœ Æ–þÕýœ´œÕ–ýœ ÈŸþ¥Õýœ´œÙÅþ¥Â–þ®ý ƒÀ˜þÖþœ ”–ý¯´ýœ®ýÕýÉþÕýÂšþ.  ‚ÕýÆŸþ¥—–ý, ¯´ýœÕà–ýÂ–þÕ–ýù—Ùþ ô§´ý—Õ–ýÕý, ˆý.Š.Øþ.§¶ý. ˜ýÕýÂ–þ ®ýÂ¨–þœÙþœ ‚ÕýÂ–þœ–ýœ</w:t>
              <w:softHyphen/>
              <w:t xml:space="preserve">Ÿý¥ ‚®ýï ôˆ—ÑÅþç–ýœÙöÌ¥ Øþ.©¶ý. ®ý«´ýðÇìþ Æ–þ§´ýð®ý©´ýÕšý”— </w:t>
              <w:br/>
              <w:t>‹ý–ýÖþ¶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–ýÕýÖÅþ¥ ˆý–ýœÞ¯´ý †ÕýÀ—Úþ.  ŠÆŸþ¥, §´ýÙþœ Éþ</w:t>
              <w:softHyphen/>
              <w:t>´ýïÆ–þÕ–ý²ýý ôˆ—ÑÅþç–ýœÙþ °ý«´ýÕýœ´œÕýÙÌ¥ Øþ.©¶ý. ®ý«´ýðÆì–þœÙþ</w:t>
              <w:softHyphen/>
              <w:t xml:space="preserve">´ýœ </w:t>
              <w:br/>
              <w:t>ÙÅþ˜ýÞÕýÈ–þÙÅþ¥Â–þœ.  ‚Õýœœ</w:t>
              <w:softHyphen/>
              <w:t>— ‚®ýï Éþ</w:t>
              <w:softHyphen/>
              <w:t>´ýïÆ–þÕ–ý²ýý ª—”–ýœ®¡ýÖþ¶ §´ýÁ–þ—ÙöÌ¥</w:t>
              <w:softHyphen/>
              <w:t>´ýœ Øþ.©¶ý. ®ý«´ýðÇìþ ‹ý–ýÖþ¶ –ýÕýÖÅþ¥ ˆý–ýœÞ¯´ý”—</w:t>
              <w:softHyphen/>
              <w:t xml:space="preserve">Ÿý¥ </w:t>
              <w:br/>
              <w:t xml:space="preserve">†ÕýÂ–þ®ý ®¡ýÖþ¶ˆ—Õ–ýœÂ–þÙþ ’—Ïþ ‹ý–ý Â¨–þü¯´ý§´ýôÆ—®ýï ¯´ýœôÆ–þÕý „ÉþâÕýÂšþ.  —®¡ý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–ýÕ–ýœïÙþœ</w:t>
            </w:r>
            <w:r>
              <w:rPr>
                <w:rFonts w:cs="TLB-TTHemalatha" w:ascii="TLB-TTHemalatha" w:hAnsi="TLB-TTHemalatha"/>
                <w:sz w:val="30"/>
              </w:rPr>
              <w:t xml:space="preserve"> ÒþÙöµÙÌ¥®ý ”–ý®ý ô”—¯´ýœÕý¯´ýÂî–þ ¯´ýœÂîšþÙÅþ¥Õ–ýœ ¯—”–ýœ¹§¢ý ¤Æì–þ ÈŸþÕ–ýœ¯´ý¸ ®ýÕ—òÝþÕý °ý«´ýÕýœ´œÕýÙÌ¥ … Øþ.©¶ý. ®ý«´ýðÇìþ ©´ýœ¯´ýœÕ–ýœ 0.25 ”— †</w:t>
              <w:softHyphen/>
              <w:t>´ýïÖçþœ ƒÀ˜þÖÎþ §´ýÕšý“¡ýÙþ</w:t>
              <w:softHyphen/>
              <w:t>´ýÙÌ¥ ¯ŸýÙöþÀ¢Ÿþ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ô§´ý×¨ÃþœÆ–þøÕý Øþ.©¶ý. ®ý«´ýðÆì–þœÙþ Æ—Ùþœ–ýœ °ý¯´ýÕ–ýÝµÆ–þò–ý ÙÅþ–ýÞÙþ</w:t>
              <w:softHyphen/>
              <w:t>´ýœ ©´ý¯´ýœÕšýðÕýÈ–þ®ý —Õ–ýÝþÕý”— ¯—Öþ¶®ý §´ýÕšý“¡ýÚþÕýÈ–þ–ýœÕýÀ—</w:t>
              <w:softHyphen/>
              <w:t>Ÿý¥ Øþ.©¶ý. ®ý«´ýðÇìþ Â¨–þü¯´ý§´ýôÆ—®ýï ÑþÙþ¯´ý</w:t>
              <w:softHyphen/>
              <w:t>´ýÕ–ýœÙþ ¯´ýœÕýôÇþÆ–þø ’—Ïþ ‚Õý”›ý–ýÕšýÕýÉþÕýÂš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CH_1_4_4_2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1.4.4.2</w:t>
              <w:tab/>
              <w:t>ôˆ—ÑÅþç–ýœÙþ ôˆ—Á–þ¯´ýœóÙþ ®ýÕîê—Õ–ýÝþ</w:t>
            </w:r>
          </w:p>
        </w:tc>
      </w:tr>
      <w:tr>
        <w:trPr>
          <w:trHeight w:val="288" w:hRule="atLeast"/>
        </w:trPr>
        <w:tc>
          <w:tcPr>
            <w:tcW w:w="1717" w:type="dxa"/>
            <w:vMerge w:val="restart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§´ýÇ¡þ ôˆ—ÑÅþç–ýœÙÌ¥</w:t>
              <w:softHyphen/>
              <w:t>´ýœ §´ý¸Õìšý ÈŸþ¥Õýœ´œÚþû</w:t>
              <w:softHyphen/>
              <w:t>´ý §´ý</w:t>
              <w:softHyphen/>
              <w:t>´ýœÙþ °ýÙþœ¯´ý</w:t>
              <w:softHyphen/>
              <w:t>´ýœ ÙÅþ˜ýÞÕýÉþ ˆý.Š.Øþ.§¶ý. ˜ýÕýÂ–þ ®ýÂ¨–þœÙþ</w:t>
              <w:softHyphen/>
              <w:t xml:space="preserve">´ýœ ‚ÕýÂšþÕýÈ–þÀ—®ý˜ý </w:t>
              <w:br/>
              <w:t>ôˆ—ÑÅþç–ýœÙþ ôˆ—Á–þ¯´ýœóÙþ</w:t>
              <w:softHyphen/>
              <w:t>´ýœ ®ýÕîê—ÕšýÕýÈ—Úþû †ÕýÀ–þ”—, … °ýÂ¨–þ¯¢Ÿýœ</w:t>
              <w:softHyphen/>
              <w:t>´ý ô–ý¯´ýœ§´ýÂîê–þÇþ®ý ‚</w:t>
              <w:softHyphen/>
              <w:t>´ýœ©´ýÕšýÕýÈ–þÙÅþ¥Â–þœ</w:t>
            </w:r>
          </w:p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4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¯´ýÆ–þûÕ—Ùþ¯—Õ›ý”— ×¨µÕ–ýÆ–þ ô§´ý×¨ÃþœÆ–þøÕý °ýÀ–þœÂ–þÙþ ÈŸþ¥©¶ý</w:t>
              <w:softHyphen/>
              <w:t>´ý ®ýÂ¨–þœÙþ °ý¯´ýÕ—Ùþœ … ˜ýÕýÂšþ §´ýÖçþ¶–ý-2 ÙÌ¥ †</w:t>
              <w:softHyphen/>
              <w:t>—ïÕýœœ ý</w:t>
            </w:r>
          </w:p>
        </w:tc>
      </w:tr>
      <w:tr>
        <w:trPr>
          <w:trHeight w:val="306" w:hRule="atLeast"/>
        </w:trPr>
        <w:tc>
          <w:tcPr>
            <w:tcW w:w="17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4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2"/>
              </w:rPr>
              <w:t>§´ýÖçþ¶–ý-2</w:t>
            </w:r>
          </w:p>
        </w:tc>
      </w:tr>
      <w:tr>
        <w:trPr>
          <w:trHeight w:val="1244" w:hRule="atLeast"/>
        </w:trPr>
        <w:tc>
          <w:tcPr>
            <w:tcW w:w="17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4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49530</wp:posOffset>
                      </wp:positionV>
                      <wp:extent cx="4743450" cy="351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351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2"/>
                                    <w:gridCol w:w="1800"/>
                                    <w:gridCol w:w="1622"/>
                                    <w:gridCol w:w="1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>
                                          <w:top w:val="thinThickSmallGap" w:sz="18" w:space="0" w:color="000000"/>
                                          <w:left w:val="thinThickSmallGap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bCs/>
                                            <w:sz w:val="26"/>
                                          </w:rPr>
                                          <w:t>©´ýÕý¯´ýÆ–þûÕ–ý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nThickSmallGap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bCs/>
                                            <w:sz w:val="26"/>
                                          </w:rPr>
                                          <w:t>°ýÀ–þœÂ–þÙþ ÈŸþ¥©¶ý</w:t>
                                          <w:softHyphen/>
                                          <w:t xml:space="preserve">´ý ¯ŸýœœÆì–þÕý </w:t>
                                          <w:br/>
                                        </w:r>
                                        <w:r>
                                          <w:rPr>
                                            <w:rFonts w:cs="TLB-TTHemalatha" w:ascii="TLB-TTHemalatha" w:hAnsi="TLB-TTHemalatha"/>
                                            <w:bCs/>
                                            <w:sz w:val="26"/>
                                          </w:rPr>
                                          <w:t>(Õ–ýœˆ—Õýœ´œÙþœ ¤¥ÖöþÙÌ¥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nThickSmallGap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bCs/>
                                            <w:sz w:val="26"/>
                                          </w:rPr>
                                          <w:t>©´ýÕý¯´ýÆ–þûÕ–ý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nThickSmallGap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8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bCs/>
                                            <w:sz w:val="26"/>
                                          </w:rPr>
                                          <w:t>°ýÀ–þœÂ–þÙþ ÈŸþ¥©¶ý</w:t>
                                          <w:softHyphen/>
                                          <w:t xml:space="preserve">´ý ¯ŸýœœÆì–þÕý </w:t>
                                          <w:br/>
                                        </w:r>
                                        <w:r>
                                          <w:rPr>
                                            <w:rFonts w:cs="TLB-TTHemalatha" w:ascii="TLB-TTHemalatha" w:hAnsi="TLB-TTHemalatha"/>
                                            <w:bCs/>
                                            <w:sz w:val="26"/>
                                          </w:rPr>
                                          <w:t>(Õ–ýœˆ—Õýœ´œÙþœ ¤¥ÖöþÙÌ¥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thinThickSmallGap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 xml:space="preserve">1996-97 </w:t>
                                          <w:softHyphen/>
                                          <w:t>´ýœÕýÀ˜þ 2001-02 ¯´ýÕ–ý–ý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576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63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5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432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311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thinThickSmallGap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2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99" w:leader="none"/>
                                          </w:tabs>
                                          <w:spacing w:lineRule="auto" w:line="216" w:before="40" w:after="40"/>
                                          <w:ind w:right="576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33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6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432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843.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thinThickSmallGap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3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576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432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576.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thinThickSmallGap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4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576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8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008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40" w:after="40"/>
                                          <w:ind w:right="432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sz w:val="26"/>
                                          </w:rPr>
                                          <w:t>235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thinThickSmallGap" w:sz="18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jc w:val="center"/>
                                          <w:rPr>
                                            <w:rFonts w:ascii="TLB-TTHemalatha" w:hAnsi="TLB-TTHemalatha" w:cs="TLB-TTHemalatha"/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sz w:val="26"/>
                                          </w:rPr>
                                          <w:t>§´ý¸Õìšý ¯ŸýœœÆì–þ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thickThinSmallGap" w:sz="18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60" w:after="60"/>
                                          <w:ind w:right="432" w:hanging="0"/>
                                          <w:jc w:val="right"/>
                                          <w:rPr>
                                            <w:rFonts w:ascii="TLB-TTHemalatha" w:hAnsi="TLB-TTHemalatha" w:cs="TLB-TTHemalatha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LB-TTHemalatha" w:ascii="TLB-TTHemalatha" w:hAnsi="TLB-TTHemalatha"/>
                                            <w:b/>
                                            <w:bCs/>
                                            <w:sz w:val="26"/>
                                          </w:rPr>
                                          <w:t>2923.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276.95pt;mso-wrap-distance-left:9pt;mso-wrap-distance-right:9pt;mso-wrap-distance-top:0pt;mso-wrap-distance-bottom:0pt;margin-top:3.9pt;mso-position-vertical-relative:text;margin-left:-1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800"/>
                              <w:gridCol w:w="1622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bCs/>
                                      <w:sz w:val="26"/>
                                    </w:rPr>
                                    <w:t>©´ýÕý¯´ýÆ–þûÕ–ýÕ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bCs/>
                                      <w:sz w:val="26"/>
                                    </w:rPr>
                                    <w:t>°ýÀ–þœÂ–þÙþ ÈŸþ¥©¶ý</w:t>
                                    <w:softHyphen/>
                                    <w:t xml:space="preserve">´ý ¯ŸýœœÆì–þÕý </w:t>
                                    <w:br/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Cs/>
                                      <w:sz w:val="26"/>
                                    </w:rPr>
                                    <w:t>(Õ–ýœˆ—Õýœ´œÙþœ ¤¥ÖöþÙÌ¥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bCs/>
                                      <w:sz w:val="26"/>
                                    </w:rPr>
                                    <w:t>©´ýÕý¯´ýÆ–þûÕ–ýÕý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bCs/>
                                      <w:sz w:val="26"/>
                                    </w:rPr>
                                    <w:t>°ýÀ–þœÂ–þÙþ ÈŸþ¥©¶ý</w:t>
                                    <w:softHyphen/>
                                    <w:t xml:space="preserve">´ý ¯ŸýœœÆì–þÕý </w:t>
                                    <w:br/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Cs/>
                                      <w:sz w:val="26"/>
                                    </w:rPr>
                                    <w:t>(Õ–ýœˆ—Õýœ´œÙþœ ¤¥ÖöþÙÌ¥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 xml:space="preserve">1996-97 </w:t>
                                    <w:softHyphen/>
                                    <w:t>´ýœÕýÀ˜þ 2001-02 ¯´ýÕ–ý–ý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576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630.6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432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31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2-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9" w:leader="none"/>
                                    </w:tabs>
                                    <w:spacing w:lineRule="auto" w:line="216" w:before="40" w:after="40"/>
                                    <w:ind w:right="576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33.1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432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84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3-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576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5.5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432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576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4-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576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87.5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ind w:right="432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26"/>
                                    </w:rPr>
                                    <w:t>23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ìšý ¯ŸýœœÆì–þÕý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60"/>
                                    <w:ind w:right="432" w:hanging="0"/>
                                    <w:jc w:val="right"/>
                                    <w:rPr>
                                      <w:rFonts w:ascii="TLB-TTHemalatha" w:hAnsi="TLB-TTHemalatha" w:cs="TLB-TTHemalath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bCs/>
                                      <w:sz w:val="26"/>
                                    </w:rPr>
                                    <w:t>2923.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 xml:space="preserve">ý¯´ýœ®ý–ý 2005-06 </w:t>
        <w:softHyphen/>
        <w:t>´ýœÕýÀ˜þ ×¨µÕ–ýÆ–þ ô§´ý×¨ÃþœÆ–þøÕý ˆý.Š.Øþ.§¶ý. ˜ýÕýÂ–þ ‚ÕýÂšþÕýÈŸþ¥ ª—Õýœ´œ®ýï ÙÌ¥</w:t>
        <w:softHyphen/>
        <w:t xml:space="preserve">´ýœ </w:t>
        <w:softHyphen/>
        <w:t>´ýœÕýÀ˜þ ô”—ÕýÖþœ”— ¯´ýœÕšýâÕýÂšþ</w:t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§´ýÕšý“¡ýÙþ</w:t>
              <w:softHyphen/>
              <w:t>´ýÙÌ¥ … ˜ýÕýÂšþ °ý«´ýÕýœ´œÙþœ ¯ŸýÙþœ”–ýœÈ–þœª—Õýœœ 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×¨µÕ›ý, ¯´ýœÂ¨–þóÆ–þÕ–ý²ýý ôˆ—ÑÅþç–ýœÙþœ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›ý ¹§ýÖçþœ×þÀ–þœÙþœ ¹§ýÖçþ¶</w:t>
              <w:softHyphen/>
              <w:t>´ý ª—”–ýœ®¡ýÖþ¶ ôˆ—ÑÅþç–ýœÙþœ ‰Â¤¥ ‹ý–ý —Õ–ýÝþÕý”— ‰ÛöÃþ Æ–þÕ–ý×þÀ˜þ §´ý¸Õìšý—–ýœÕýÀ— †ÕýÀ˜þˆ¼ÕýÅœ¥œ §´ýÕšý©í¶ýÇþ®ý È–þ–ýÞÂšþÂî–þÖþÕý ˆý.Š.Øþ.§¶ý. ô§´ýÂ¨—</w:t>
              <w:softHyphen/>
              <w:t>´ý Ùþ‘—óÙöÌ¥ ‹ý–ýÖþ¶.  ˆý.Š.Øþ.§¶ý. ‚ÕýÂšþÕýÈŸþ¥ ®ýÂ¨–þœÙþœ ®ýÕ—òÝþÕýÙÌ¥ †</w:t>
              <w:softHyphen/>
              <w:t>´ýï ‚®ýï ôˆ—ÑÅþç–ýœÙþ</w:t>
              <w:softHyphen/>
              <w:t>´ýœ §´ý¸Õìšý ÈŸþ¥Õýœ´œÀ—®ý˜ý ©´ýÕšýˆ¼¯´ý¸ —×þÖçþ¶ (i) ô§´ýÇþ ôˆ—ÑÅþç–ýœÙÌ¥</w:t>
              <w:softHyphen/>
              <w:t>´ýœ §´ý¸Õìšý —¯´ýÙþ©¶ý</w:t>
              <w:softHyphen/>
              <w:t>´ý §´ý</w:t>
              <w:softHyphen/>
              <w:t>´ýœÙþ °ýÙþœ¯´ý</w:t>
              <w:softHyphen/>
              <w:t>´ýœ ÙÅþ˜ýÞÕýÈ–þÀ–þÕý, (ii) Æ–þ–ýœÞ¯´ý ®ýÂ¨–þœÙþÆ¤¥ §´ý¸Õìšý—”–ýÙþ ôˆ—ÑÅþç–ýœÙþ</w:t>
              <w:softHyphen/>
              <w:t xml:space="preserve">´ýœ ”–ýœÕìšýÕýÉþ ‚ÙµÕýÖþ¶ ôˆ—ÑÅþç–ýœÙþŸý¥ ˆý.Š.Øþ.§¶ý. </w:t>
              <w:br/>
              <w:t>®ýÂ¨–þœÙþ</w:t>
              <w:softHyphen/>
              <w:t>´ýœ ¯ŸýœœÂ–þÖþ ‚ÕýÂšþÕýÈŸþ¥Ùµ ôˆ—ÑÅþç–ýœÙþ ôˆ—Á–þ¯´ýœóÙþ</w:t>
              <w:softHyphen/>
              <w:t>´ýœ ®ýÕë–ýÕýœœÕýÈ—Úþ.  ‚ÙµÈŸþ¥º©ìý, ‚ÕýÂ–þœ×µÖþœÙÌ¥ †</w:t>
              <w:softHyphen/>
              <w:t xml:space="preserve">´ýï </w:t>
              <w:br/>
              <w:t>®ýÂ¨–þœÙþÆ¤¥ ©´ýÆ–þøÕ–ýÕý §´ý¸Õì–ýÕýÅœ¥œó ôˆ—ÑÅþç–ýœÙþ</w:t>
              <w:softHyphen/>
              <w:t xml:space="preserve">´ýœ ˆýÕýÈ–þœ¤¥¯´ýÀ—®ý˜ý °¡ýÙþ¯´ý¸Æ–þœÕýÂšþ.  ŠÆŸþ¥, ôˆ—ÑÅþç–ýœÙþ ˆýÕý§¶ý–ýÙÌ¥ </w:t>
              <w:br/>
              <w:t>… ô–ý¯´ýœ§´ýÂîê–þÇþ®ý ˆ—Öþ¶ÕýÈ–þÙÅþ¥Â–þœ.  ˆý.Š.Øþ.§¶ý. ˜ýÕýÂ–þ ˆýÕý§¶ý–ý ¤¥©´ýÕý ôˆ—ÑÅþç–ýœÙþÙÌ¥ §´ý¸Õìšý ÈŸþ¥Õýœ´œÚþû</w:t>
              <w:softHyphen/>
              <w:t>´ý §´ý</w:t>
              <w:softHyphen/>
              <w:t>´ýœÙþ °ýÙþœ¯´ýÙþ</w:t>
              <w:softHyphen/>
              <w:t>´ýœ ©´ýÕšý”à— ‚ÕýÈ–þ</w:t>
              <w:softHyphen/>
              <w:t>— ¯Ÿý¥Õýœ´œÀ–þÕýÙÌ¥ Õ—«ç´ýõ ô§´ý×¨ÃþœÆ–þøÕý °ý§¨´ýÙþ¯¢Ÿýœ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Š.Øþ.§¶ý. ¯´ýœÕà–ýÂ–þÕ–ýù—Ùþ ƒÂ¨—Õ–ýÕý”—</w:t>
              <w:softHyphen/>
              <w:t>Ÿý¥ §´ýÁ–þ–ýÕý ®ýÂ¨–þœÙþ</w:t>
              <w:softHyphen/>
              <w:t>Ÿý¥ ‚ÕýÂ–þœ–ýœ</w:t>
              <w:softHyphen/>
              <w:t>Ÿý¥ ‚Õÿ–ýÆ–þ †</w:t>
              <w:softHyphen/>
              <w:t>´ýï ôˆ—ÑÅþç–ýœÙþ</w:t>
              <w:softHyphen/>
              <w:t>´ýœ ”–ýœÕìšýÕýÈ–þÀ–þÕý ÑþÕšý”šýÕýÂ–þ®ý ô§´ý×¨ÃþœÆ–þøÕý ÆŸþÚþ§¶ýÕýÂšþ (2009 ÑþÔÙ¢Åþ).  ŠÆŸþ¥, ôˆ—ÑÅþç–ýœÙþ ôˆ—Á–þ¯´ýœóÙþ</w:t>
              <w:softHyphen/>
              <w:t>´ýœ ®ýÕë–ýÕýœœÕýÈ–þÀ—®ý˜ý ©´ýÕý×þÕýÂ¨šþÕýÉþ ý¹§¢ý</w:t>
              <w:softHyphen/>
              <w:t>´ý º§ýÕ¤Þ</w:t>
              <w:softHyphen/>
              <w:t>´ýï ô§´ý¯´ýœÝµÙþ °ý«´ýÕýœ´œÕýÙÌ¥ ƒÀ˜þÖÎþ §´ýÕšý“¡ýÙþ</w:t>
              <w:softHyphen/>
              <w:t>´ý¹§¢ý … ©´ý¯´ýœÂ¨—</w:t>
              <w:softHyphen/>
              <w:t>´ýÕý ®ýÕîšý«ç´ýÕý”— 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2005-06 –ýœ ¯´ýœœÕýÂŸþ¥ ÈŸþ¥§´ýÖçþ¶</w:t>
              <w:softHyphen/>
              <w:t xml:space="preserve">´ý 11 ×¨µÕ›ý/ </w:t>
              <w:br/>
              <w:t>¯´ýœÂ¨–þóÆ–þÕ–ý²ýý ôˆ—ÑÅþç–ýœÙöÌ¥ ƒÕ–ýœ ¯´ýœôÆ–þ¯Ÿý¥œ §´ý¸Õìšý—”— °ýœ”šýÚþ</w:t>
              <w:softHyphen/>
              <w:t xml:space="preserve">´ý ŠÂ–þœ „Õý— </w:t>
              <w:br/>
              <w:t>®ýÕ—òÝþ Â–þ’–ýÙÌ¥</w:t>
              <w:softHyphen/>
              <w:t xml:space="preserve">Ÿý¥ </w:t>
              <w:br/>
              <w:t>†</w:t>
              <w:softHyphen/>
              <w:t>—ï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996-97 </w:t>
              <w:softHyphen/>
              <w:t>´ýœÕýÀ˜þ 2006-07 ¯´ýœÂ¨–þó—ÙþÕýÙÌ¥ ˆý.Š.Øþ.§¶ý. ˜ýÕýÂ–þ 30 ôˆ—ÑÅþç–ýœÙþ</w:t>
              <w:softHyphen/>
              <w:t xml:space="preserve">´ýœ ÈŸþ¥§´ýÖçþ”— 14 ©´ýÕý¯´ýÆ–þûÕ—ÙþÙÌ¥ ˆý®ý°ýœÂšþ ôˆ—ÑÅþç–ýœÙþœ §´ý¸Õì–ýÕýœ´œóÕýœœ.  2005-06 </w:t>
              <w:softHyphen/>
              <w:t>´ýœÕýÀ˜þ Ÿý¥ÕýôÂ–þÕý ˆý.Š.Øþ.§¶ý. ˜ýÕýÂ–þ ˆý–ýœÞ¯´ý ®ýÂ¨–þœÚþï ‚ÕýÂšþÕýÉþ</w:t>
              <w:softHyphen/>
              <w:t>´ý§´ýðÖþ¶™ý, ôˆ—ÑÅþç–ýœÙþ ôˆ—Á–þ¯´ýœóÙþ</w:t>
              <w:softHyphen/>
              <w:t>´ýœ Æ–þ§´ýðœ”— ®ýÕë–ýÕýœœÕýÈ–þÀ–þÕý¯´ýÙþ</w:t>
              <w:softHyphen/>
              <w:t>´ý ©´ýÆ–þøÕ–ý ª—”–ýœ®¡ýÖþ¶ ô§´ýÕýÅœœÑþ</w:t>
              <w:softHyphen/>
              <w:t>—Ùþ</w:t>
              <w:softHyphen/>
              <w:t>´ýœ ˆ»ÕýÂ–þÀ–þÕýÙÌ¥ ¯¢Ÿý§¨´ýÙþóÕý ÑþÕšý”šýÕýÂšþ.  2005-06 –ýœ ¯´ýœœÕýÂŸþ¥ ÈŸþ¥§´ýÖçþ¶</w:t>
              <w:softHyphen/>
              <w:t xml:space="preserve">´ý 11 ×¨µÕ›ý/¯´ýœÂ¨–þóÆ–þÕ–ý²ýý ôˆ—ÑÅþç–ýœÙöÌ¥ 2009 ¯´ýœÕšýâ </w:t>
              <w:softHyphen/>
              <w:t>—Öþ¶˜ý ƒÕ–ýœ ôˆ—ÑÅþç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 §´ý¸Õìšý—”—, °ýœ”šýÚþ</w:t>
              <w:softHyphen/>
              <w:t>´ý ŠÂ–þœ ôˆ—ÑÅþç–ýœÙþœ „Õý— ®ýÕ—òÝþ Â–þ’–ýÙÌ¥</w:t>
              <w:softHyphen/>
              <w:t xml:space="preserve">Ÿý¥ </w:t>
              <w:br/>
              <w:t>†</w:t>
              <w:softHyphen/>
              <w:t>—ïÕýœœ.  °ý¯´ýÕ—Ùþœ §´ýÖçþ¶–ý - 3 ÙÌ¥ „¯´ýøÀ–þ¯¢ŸýœÕýÂšþ.</w:t>
            </w:r>
          </w:p>
        </w:tc>
      </w:tr>
    </w:tbl>
    <w:p>
      <w:pPr>
        <w:pStyle w:val="AParagraphChar"/>
        <w:spacing w:lineRule="auto" w:line="208" w:before="120" w:after="40"/>
        <w:jc w:val="left"/>
        <w:rPr>
          <w:rFonts w:ascii="TLB-TTHemalatha" w:hAnsi="TLB-TTHemalatha" w:cs="TLB-TTHemalatha"/>
          <w:b/>
          <w:b/>
          <w:spacing w:val="0"/>
          <w:sz w:val="30"/>
        </w:rPr>
      </w:pPr>
      <w:r>
        <w:br w:type="page"/>
      </w:r>
      <w:r>
        <w:rPr>
          <w:rFonts w:cs="TLB-TTHemalatha" w:ascii="TLB-TTHemalatha" w:hAnsi="TLB-TTHemalatha"/>
          <w:b/>
          <w:spacing w:val="0"/>
          <w:sz w:val="30"/>
          <w:szCs w:val="24"/>
        </w:rPr>
        <w:t>§´ýÖçþ¶–ý - 3</w:t>
      </w:r>
    </w:p>
    <w:tbl>
      <w:tblPr>
        <w:tblW w:w="76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  <w:gridCol w:w="2026"/>
        <w:gridCol w:w="1890"/>
      </w:tblGrid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ôˆ—ÑÅþç–ýœ º§ýÕ–ýœ</w:t>
            </w:r>
          </w:p>
        </w:tc>
        <w:tc>
          <w:tcPr>
            <w:tcW w:w="19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¯´ýœÕýÑþÔÕ¢Ÿý</w:t>
              <w:softHyphen/>
              <w:t>´ý ©´ýÕý¯´ýÆ–þûÕ–ýÕý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§´ý¸Õìšý—¯—Úþû</w:t>
              <w:softHyphen/>
              <w:t>´ý ”–ýÀ–þœ¯´ý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ÏþÕ–ýœâ  (Õ–ýœ. ¤¥ÖöþÙÌ¥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62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ª¼¯´ýœ“ýÙ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997-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1 ÑþÔ</w:t>
              <w:softHyphen/>
              <w:t>¦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right="57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17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62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–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ý</w:t>
              <w:softHyphen/>
              <w:t>´ýœ§´ý¸Õ–ýœ —Ùþœ¯´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0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3 ‚ç¤¥×þÕ–ý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pacing w:lineRule="auto" w:line="208"/>
              <w:ind w:right="57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0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62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”–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ýœÕýÀö–þ ¯—”–ý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0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right="57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6.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62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ˆýôÕ–ý —Ùþœ¯´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0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right="57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54.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62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¯´ýœÂîšþ”–ýÀé–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0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ind w:right="57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4.50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2005-06 Æ–þÕ–ýœ¯—Æ–þ </w:t>
              <w:br/>
              <w:t>ÈŸþ¥§´ýÖçþ¶</w:t>
              <w:softHyphen/>
              <w:t xml:space="preserve">´ý 19 ×¨µÕ›ý/¯´ýœÂ¨–þó </w:t>
              <w:br/>
              <w:t xml:space="preserve">Æ–þÕ–ý²ýý ôˆ—ÑÅþç–ýœÙöÌ¥ ÕŸýÕýÀ–þœ </w:t>
              <w:br/>
              <w:t>Æ–þ§´ýð °ýœ”–ýÆ— ôˆ—ÑÅþç–ýœÙÅþ¥°¡ý §´ý¸Õìšý —ÙÅþ¥Â–þœ.  ƒ °ýÂ¨–þÕý”—, ª—”–ýœ®¡ýÖþ¶ ôˆ—ÑÅþç–ýœÙþ</w:t>
              <w:softHyphen/>
              <w:t xml:space="preserve">´ýœ </w:t>
              <w:br/>
              <w:t>§´ý¸Õìšý ÈŸþ¥Õýœ´œÙþ</w:t>
              <w:softHyphen/>
              <w:t xml:space="preserve">´ýï Ùþ‘–ýó </w:t>
              <w:br/>
              <w:t>ª—Â¨–þ</w:t>
              <w:softHyphen/>
              <w:t xml:space="preserve">´ýÙÌ¥ ˆý.Š.Øþ.§¶ý. </w:t>
              <w:br/>
              <w:t xml:space="preserve">®ýÂ¨–þœÚþï ô§´ý×¨µ¯´ý¯´ýÕýÆ–þÕý”— °ý®ýÕýÅœœ”šýÕýÈ–þœ¤¥ÙÅþ¥Â–þœ </w:t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Õì£Ÿý</w:t>
              <w:softHyphen/>
              <w:t>´ý ƒÕ–ýœ ôˆ—ÑÅþç–ýœÙöÌ¥ –ýœÀ— ŠÂ–þœ ©´ýÕý¯´ýÆ–þûÕ—Ùþ ¯Ÿý¥œÕ–ý–ýœ Ñµˆ—óÙþœ</w:t>
              <w:softHyphen/>
              <w:t xml:space="preserve">—ïÕýœœ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4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4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 Æ–þÕ–ýœ¯—Æ–þ 19 ×¨µÕ›ý/¯´ýœÂ¨–þóÆ–þÕ–ý²ýý ôˆ—ÑÅþç–ýœÙþ</w:t>
              <w:softHyphen/>
              <w:t xml:space="preserve">´ýœ ÈŸþ¥§´ýÖçµÕ–ýœ (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15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15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).  „°ý —–ýœÕýÀ— ¯´ýœÕ¤¥ 67 Éþ</w:t>
              <w:softHyphen/>
              <w:t>´ýïÆ–þÕ–ý²ýý ª—”–ýœ®¡ýÖþ¶ ôˆ—ÑÅþç–ýœÙþ</w:t>
              <w:softHyphen/>
              <w:t xml:space="preserve">´ýœ–ýœÀ— ÈŸþ¥§´ýÖçþÀ–þÕý ÑþÕšý”šýÕýÂšþ.  ŠÆŸþ¥, 2009 ¯´ýœÕšýâ </w:t>
              <w:softHyphen/>
              <w:t>—Öþ¶˜ý ÕŸýÕýÀ–þœ ×¨µÕ›ý ôˆ—ÑÅþç–ýœÙþœ (2006-07 ÙÌ¥ ˆý.Š.Øþ.§¶ý. ˜ýÕýÂ–þ ÈŸþ¥Õšýâ</w:t>
              <w:softHyphen/>
              <w:t>´ý ƒÚ¡þª—”–ýÕ¦ý, ”–ýœÆ—ð ˆýÇìþˆ¼Æ–þÙþ §´ýÁ–þ—Ùþœ) Æ–þ§´ýð °ýœ”šýÚþ</w:t>
              <w:softHyphen/>
              <w:t>´ý ôˆ—ÑÅþç–ýœÙÅþ¥°¡ý §´ý¸Õìšý—ÙÅþ¥Â–þœ.  ƒ °ýÂ¨–þÕý”—, 2005-09 ¯´ýœÂ¨–þó—ÙþÕýÙÌ¥ ô”—ÕýÖþœ Õ–ýœº§ýÝµ °ýÀ–þœÂ–þÙ¢Åþ</w:t>
              <w:softHyphen/>
              <w:t>´ý Õ–ýœ1966.99 ¤¥ÖöþÙÌ¥ (º§ýÕ— 1.4.4.3 ÙÌ¥ È–þÕšýâÕýÉþ</w:t>
              <w:softHyphen/>
              <w:t>´ý °ýÂ¨–þÕý”—, ˆýÕý§¶ý–ý ÈŸþ¥©¶ý</w:t>
              <w:softHyphen/>
              <w:t>´ý ôˆ—ÑÅþç–ýœÙþÙÌ¥ Õ–ýœ593.81 ¤¥Ööþœ) È—Ùµ ¯´ýÕ–ý–ýœ ®ýÂ¨–þœÙþœ ‚©´ýÕý§´ý¸Õìšý”— †</w:t>
              <w:softHyphen/>
              <w:t>´ýï ôˆ—ÑÅþç–ýœÙöÌ¥ ©ì´ýÕýØ¨þÕýÉþˆ¼Õýœ´œ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¬ç—õÙþ ¯´ýœœÙþ Â¨–þ</w:t>
              <w:softHyphen/>
              <w:t>´ý ¹§ýÖçþœ×þÀ–þœÙþ–ýœ —ó§¶ýÖþÙÎþ ô”—ÕýÖþœ</w:t>
              <w:softHyphen/>
              <w:t xml:space="preserve">´ýœ „ÈŸþ¥âÕýÂ–þœ–ýœ ˆý.Š.Øþ.§¶ý. §´ýÁ–þ—®ýï Õ–ýœˆ»ÕýÂšþÕýÈ–þ </w:t>
              <w:br/>
              <w:t>ÙÅþ¥Â–þœ.  ‚©´ýÕý§´ý¸Õìšý”— †</w:t>
              <w:softHyphen/>
              <w:t>´ýï ª—”–ýœ®¡ýÖþ¶ §´ýÁ–þ—ÙöÌ¥ ¯´ýüÁ—”— §´ýÀ˜þ †</w:t>
              <w:softHyphen/>
              <w:t>´ýï ”–ýÆ–þ ¯´ýœœÙþÂ¨–þ</w:t>
              <w:softHyphen/>
              <w:t xml:space="preserve">´ý ¹§ýÖçþœ×þÀ–þœÙþ </w:t>
              <w:softHyphen/>
              <w:t xml:space="preserve">´ýœÕýÀ˜þ  </w:t>
              <w:br/>
              <w:t>ô§´ýÕýÅœœÑþ</w:t>
              <w:softHyphen/>
              <w:t>—Ùþ</w:t>
              <w:softHyphen/>
              <w:t>´ýœ ˆ»ÕýÂ–þÀ–þ¯Ÿý¥œ … —Õ–ýóô–ý¯´ýœÕý †ÂîŸþ¥’–ýÕý.  ŠÆŸþ¥, Õ—«ç´ýõ ô§´ý×¨ÃþœÆ–þøÕý … —Õ–ýóô–ý¯´ýœÕý ®ýÂ¨–þœÚþï §´ý¸Õìšý —¯´ýÀ—®ý˜ý ®ýÑþÕý”— ÈŸþ¥Õ–ýœ¯´ýÙÌ¥ †</w:t>
              <w:softHyphen/>
              <w:t>´ýï ôˆ—ÑÅþç–ýœÙþ–ýœ ¯´ýœôÆ–þ¯Ÿý¥œ —–ýœÕýÀ— ®ýÕ—òÝþÕýÙÌ¥ †</w:t>
              <w:softHyphen/>
              <w:t xml:space="preserve">´ýï „Æ–þÕ–ý ôˆ—ÑÅþç–ýœÙþ–ýœ </w:t>
              <w:br/>
              <w:t>–ýœÀ— °ý®ýÕýÅœœ”šýÕýÉþÕýÂšþ.  §¨´ýÚþÆ–þÕý”—, ¹§ýÖçþœ×þÀ–þœÙþœ ¯´ýóÕîê–ý¯´ýœÕýœ´œóÕýœœ.  ®ýôÂ—Ýþ ©í¶ýÇþÙÌ¥ †</w:t>
              <w:softHyphen/>
              <w:t xml:space="preserve">´ýï ª—”–ýœ®¡ýÖþ¶ </w:t>
              <w:br/>
              <w:t>ôˆ—ÑÅþç–ýœÙþ ‚</w:t>
              <w:softHyphen/>
              <w:t>´ýœÆ—ðÂ–þ–ýÆ–þ ¤</w:t>
              <w:softHyphen/>
              <w:t>´ýª—”–ýœÆ–þœ</w:t>
              <w:softHyphen/>
              <w:t>Ÿý¥ †ÕýÂšþ.  ¹§¢ý</w:t>
              <w:softHyphen/>
              <w:t>´ý º§ýÕ¤Þ</w:t>
              <w:softHyphen/>
              <w:t>´ýï °ýÂ¨–þÕý”— §´ýÁ–þ—ÙöÌ¥ ¹§ýÖçþ¶</w:t>
              <w:softHyphen/>
              <w:t xml:space="preserve">´ý ¹§ýÖçþœ×þÀ–þœÙþœ </w:t>
              <w:br/>
              <w:t>È—Ùµ¯´ýÕ–ý–ýœ ®ý«´ýðõÕýÅœœÑþ–ýÕý”— ¯´ýœÕ–ýÀ–þÕý ÙÅþ¥Â— §´ý¸Õìšý ªí—ÕýœœÙÌ¥ §¨´ýÚþÆ—®ýï¯´ýø–ýˆ¼¯´ýÀ–þÕý ÑþÕšý”šý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”–ýœ®¡ýÖþ¶ ôˆ—ÑÅþç–ýœÙöÌ¥®ý ¹§ýÖçþœ×þÀ–þœÙþ</w:t>
              <w:softHyphen/>
              <w:t>´ýœ ¯´ýóÕîê–ý, ¯´ýüÁ— ¹§ýÖçþœ×þÀ–þœÙþœ”— Æ—¯´ýœœ §´ýÕšý”–ýÝþ¶ÕýÈ–þÀ–þÕý ÙÅþ¥Â–þ®¡ý, ®ýôÂ—ÝþÕý”—†</w:t>
              <w:softHyphen/>
              <w:t>´ýï ª—”–ýœ®¡ýÖþ¶ ôˆ—ÑÅþç–ýœÙþ ‚</w:t>
              <w:softHyphen/>
              <w:t>´ýœÆ—ðÂ–þ–ýÆ–þ</w:t>
              <w:softHyphen/>
              <w:t>´ýœ Æ—¯Ÿý¥œ°¡ýœ ¤</w:t>
              <w:softHyphen/>
              <w:t>´ýª—”šýÕýÈ–þÀ–þÕý ÙÅþ¥Â–þ®¡ý ô§´ý×¨ÃþœÆ–þøÕý º§ýÕ¤ÞÕýÂšþ (2009 ÑþÔÙ¢Åþ).  —®¡ý, ˆý.Š.Øþ.§¶ý. ˜ýÕýÂ–þ ÈŸþ¥§´ýÖçþ¶</w:t>
              <w:softHyphen/>
              <w:t>´ý Â—Â—§´ý¸ ‚®ýï ôˆ—ÑÅþç–ýœÙöÌ¥</w:t>
              <w:softHyphen/>
              <w:t>´ýœ ‚</w:t>
              <w:softHyphen/>
              <w:t>´ýœ–ýœ</w:t>
              <w:softHyphen/>
              <w:t>´ýï Ùþ‘—óÙþ</w:t>
              <w:softHyphen/>
              <w:t>´ýœ ª—Â¨šþÕýÈ–þÙÅþ¥Â–þ</w:t>
              <w:softHyphen/>
              <w:t>´ýïÂšþ ¯´ýœôÆ–þÕý ¯—©ì´ý¯´ýÕý.  ‚©´ýÕý§´ý¸Õìšý”— †</w:t>
              <w:softHyphen/>
              <w:t>´ýï ƒ©ì´ýœÙþœ ¯—Öþ¶¹§¢ý ÈŸþ¥©¶ý</w:t>
              <w:softHyphen/>
              <w:t>´ý ÏþÕ–ýœâ–ýœ Æ–þ”šý</w:t>
              <w:softHyphen/>
              <w:t>´ý ô§´ýÕýÅœœÑþ</w:t>
              <w:softHyphen/>
              <w:t>—Ùþœ ô§´ýÑþÙþ–ýÕýÂšþ¯´ýø¯´ý¸.  ©´ýÕ¢Ÿý</w:t>
              <w:softHyphen/>
              <w:t>´ý ô§´ýÝµÜþ–ýÆ¤¥ ôˆ—ÑÅþç–ýœÙþ</w:t>
              <w:softHyphen/>
              <w:t>´ýœ Æ¤ÕýÂ–þÕ–ý”— §´ý¸Õìšý ÈŸþ¥©¶ý †ÕýÖÅþ¥ ô§´ýÑþÙþ–ýœ ô§´ýÕýÅœœÑþ</w:t>
              <w:softHyphen/>
              <w:t>—Ùþœ ©´ýÆ–þøÕ–ýÕý ‚ÕýÂšþ †ÕýÀŸþ¥°ý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Éþ</w:t>
              <w:softHyphen/>
              <w:t>´ýï Æ–þÕ–ý²ýý ª—”–ýœ®¡ýÖþ¶ §´ýÁ–þ—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08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´ýœÈ–þœâ–ýœ Æ–þ®ýÐ¡þ ÈŸþ¥©¶ý</w:t>
              <w:softHyphen/>
              <w:t xml:space="preserve">´ý </w:t>
              <w:br/>
              <w:t>14 Éþ</w:t>
              <w:softHyphen/>
              <w:t xml:space="preserve">´ýïÆ–þÕ–ý²ýý ôˆ—ÑÅþç–ýœÙöÌ¥ ÕŸýÕýÀ–þœ ¯´ýœôÆ–þ¯Ÿý¥œ ×¨ÍÇþ–ýÕý”— §´ý¸Õì–ýÕýœ´œóÕýœœ.  ŠÆŸþ¥, §¶ýÙöþ </w:t>
              <w:br/>
              <w:t>—Ùþœ¯´ýÙþ</w:t>
              <w:softHyphen/>
              <w:t xml:space="preserve">´ýœ ®ýÕšýòÕýÈ–þ–ý </w:t>
              <w:br/>
              <w:t xml:space="preserve">ˆ¼¯´ýÀ–þÕýÆ¤¥ ˆ»ÙµÙþ–ýœ </w:t>
              <w:br/>
              <w:t>®¡ýÖþ¶®ý °ýÀ–þœÂ–þÙþ ÈŸþ¥Õýœ´œ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7 ÙÌ¥ ×¨µÕ–ýÆ–þ ô§´ý×¨ÃþœÆ–þøÕý ˆý.Š.Øþ.§¶ý. ˜ýÕýÂ–þ ¯ŸýœœÂ–þÖþ¶ Â–þ’–ýÙÌ¥ 61 Éþ</w:t>
              <w:softHyphen/>
              <w:t>´ýïÆ–þÕ–ý²ýý ª—”–ýœ®¡ýÖþ¶ §´ýÁ–þ—Ùþ</w:t>
              <w:softHyphen/>
              <w:t xml:space="preserve">´ýœ </w:t>
              <w:br/>
              <w:t xml:space="preserve">(×¨µÕ–ýÆ–þ ô§´ý×¨ÃþœÆ–þøÕý ¯—Öµ  90 ’—Æ–þÕý) ¯´ýœÕýÑþÔÕ–ýœ ÈŸþ¥©¶ýÕýÂšþ.  2008-09 ÙÌ¥ ÕŸýÕýÀ¤¥ Â–þ’–ý ˜ýÕýÂ–þ ¯´ýœÕ¤¥ ƒÕ–ýœ </w:t>
              <w:br/>
              <w:t>§´ýÁ–þ—Ùþ</w:t>
              <w:softHyphen/>
              <w:t>´ýœ ¯´ýœÕýÑþÔÕ–ýœ ÈŸþ¥©¶ýÕýÂšþ.  °¡ýÖþ¶ÙÌ¥ 14 ôˆ—ÑÅþç–ýœÙþ</w:t>
              <w:softHyphen/>
              <w:t>´ýœ ¯´ýœÈ–þœâ–ýœ Æ–þ®ýÐ¡þ ÈŸþ¥Õýœ´œÀ—®ý˜ý ˆýÕýÈ–þœ¤¥¯´ýÀ–þ¯¢ŸýœÕýÂšþ. ¯´ýœÈ–þœâ–ýœ ˆý</w:t>
              <w:softHyphen/>
              <w:t>´ýœï¤</w:t>
              <w:softHyphen/>
              <w:t>´ýï  … 14 ôˆ—ÑÅþç–ýœÙöÌ¥ Ÿý¥¯´ýÙþÕý ÕŸýÕýÀ–þœ §´ýÁ–þ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 ¯´ýœôÆ–þ¯Ÿý¥œ §´ý¸Õì–ýÕýœ´œóÕýœœ.  ŠÆŸþ¥, ‚°ý </w:t>
              <w:br/>
              <w:t>§´ý¸Õì–ýÕýœœ</w:t>
              <w:softHyphen/>
              <w:t>´ýÖçþœ ÆŸþÚþº§ý ®ý¯Ÿý¥Âšþ–ýÙþ</w:t>
              <w:softHyphen/>
              <w:t xml:space="preserve">´ýœ „Õý— ©´ý¯´ýœÕšýðÕýÈ–þÙÅþ¥Â–þœ (2009 ¯´ýœÕšýâ).  §´ýÁ–þ—Ùþœ §´ý¸Õì–ýÕýœœó ‰À—Âšþ </w:t>
              <w:br/>
              <w:t>”–ýÀ˜þÉþ</w:t>
              <w:softHyphen/>
              <w:t>—, ®¡ýÖþ¶ °ý®ýÕýÅœœ”–ý ©´ýÕý§¨´ýœÙþœ §¶ýÙöþ —Ùþœ¯´ýÙþ</w:t>
              <w:softHyphen/>
              <w:t>´ýœ ®ýÕšýòÕýÈ–þ–ýˆ¼¯´ýÀ–þÕý ¯´ýÙöþ ÈŸþÕ–ýœ¯´ý¸ÙöÌ¥˜ý ÈŸþ¥Õšý</w:t>
              <w:softHyphen/>
              <w:t>´ý ®¡ýÕ–ýœ ˆ»ÙµÙþ–ýœ °ýÀ–þœÂ–þÙþ —ÙÅþ¥Â–þœ.  ƒ °ýÂ¨–þÕý”— §´ý</w:t>
              <w:softHyphen/>
              <w:t>´ýœÙþœ §´ý¸Õì–ýÕýÅœ¥œó</w:t>
              <w:softHyphen/>
              <w:t xml:space="preserve">—Öþ¶˜ý §¶ýÙöþ —Ùþœ¯´ýÙþœ ©¶ýÂîê–þ¯´ýœÕýÅœ¥œóÙµ È–þœÀ–þÖþÕýÙÌ¥ </w:t>
              <w:br/>
              <w:t>®¡ýÖþ¶ˆ—Õ–ýœÂ–þÙþ ’—Ïþ, °ý®ýÕýÅœœ”–ý ©´ýÕý§¨´ýœÙþ ¯´ýœÂ¨–þó ©´ý¯´ýœ</w:t>
              <w:softHyphen/>
              <w:t>´ýøÕýœ´œÕý ÙÌ¥§¶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–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ýÕ–ýœïÙþœ</w:t>
            </w:r>
            <w:r>
              <w:rPr>
                <w:rFonts w:cs="TLB-TTHemalatha" w:ascii="TLB-TTHemalatha" w:hAnsi="TLB-TTHemalatha"/>
                <w:sz w:val="30"/>
              </w:rPr>
              <w:t xml:space="preserve"> ÒþÙöµÙÌ¥®ý ¯´ýœÕ¤¥ ÕŸýÕýÀ–þœ Éþ</w:t>
              <w:softHyphen/>
              <w:t>´ýïÆ–þÕ–ý²ýý ª—”–ýœ®¡ýÖþ¶ §´ýÁ–þ—ÙöÌ¥ ÖÅþÕýÀ–þÕö–ý</w:t>
              <w:softHyphen/>
              <w:t xml:space="preserve">´ýœ 2009 ¯´ýœÕšýâ </w:t>
              <w:softHyphen/>
              <w:t xml:space="preserve">—Öþ¶˜ý „Õý— </w:t>
              <w:br/>
              <w:t>ÏþÕ—Õ–ýœ ÈŸþ¥Õýœ´œÙÅþ¥Â–þœ.  °ý¯´ýÕ—Ùþœ §´ýÖçþ¶–ý - 4 ÙÌ¥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p>
      <w:pPr>
        <w:pStyle w:val="Normal"/>
        <w:spacing w:lineRule="auto" w:line="204" w:before="0" w:after="80"/>
        <w:ind w:left="-2160" w:firstLine="720"/>
        <w:rPr/>
      </w:pPr>
      <w:r>
        <w:rPr>
          <w:rFonts w:cs="TLB-TTHemalatha" w:ascii="TLB-TTHemalatha" w:hAnsi="TLB-TTHemalatha"/>
          <w:b/>
          <w:sz w:val="30"/>
        </w:rPr>
        <w:t>§´ýÖçþ¶–ý</w:t>
      </w:r>
      <w:r>
        <w:rPr/>
        <w:t>-4</w:t>
      </w:r>
    </w:p>
    <w:tbl>
      <w:tblPr>
        <w:tblW w:w="9180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477"/>
        <w:gridCol w:w="3383"/>
      </w:tblGrid>
      <w:tr>
        <w:trPr/>
        <w:tc>
          <w:tcPr>
            <w:tcW w:w="24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Éþ</w:t>
              <w:softHyphen/>
              <w:t>´ýïÆ–þÕ–ý²ýý ª—”–ýœ®¡ýÖþ¶ §´ýÁ–þ–ýÕý º§ýÕ–ýœ/ ®ýÕîŸý¥“ýÆ–þ ƒÕýœ´œ–ýÖçþœ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ˆ—Ùþ</w:t>
              <w:softHyphen/>
              <w:t>—§´ýÕ–ý¯¢Ÿýœ</w:t>
              <w:softHyphen/>
              <w:t xml:space="preserve">´ý </w:t>
              <w:br/>
              <w:t>¯´ýœÕýÑþÔÕ›ý®ý „Éþâ</w:t>
              <w:softHyphen/>
              <w:t>´ý ÆŸþ¥Âšþ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ª—ÕýŸý¥Çþ–ý§´ýÕ–ý¯¢Ÿýœ</w:t>
              <w:softHyphen/>
              <w:t>´ý ¯´ýœÕýÑþÔÕ›ý®ýÉþâ</w:t>
              <w:softHyphen/>
              <w:t>´ý ÆŸþ¥Â›þ</w:t>
            </w:r>
          </w:p>
        </w:tc>
        <w:tc>
          <w:tcPr>
            <w:tcW w:w="33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 xml:space="preserve">2009 ¯´ýœÕšýâ </w:t>
              <w:softHyphen/>
              <w:t xml:space="preserve">—Öþ¶˜ý </w:t>
              <w:br/>
              <w:t>ÖÅþÕýÀ–þÕ–ýœ ô§´ýô˜ýÕýœ´œ ©í¶ýÇ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–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ýÕ–ýœïÙþœ ÒþÙöµ ”–ý®¡ý ô”—¯´ýœÕýÙÌ¥ ¯´ýœÂîšþÙÅþ¥Õ–ýœ ¯—”–ýœ¹§¢ý ‹ý–ý ¤Æì–þ ÈŸþÕ–ýœ¯´ý¸ ®ýÕ—òÝþÕý - 260 ˆý–ýÕ—Ùþ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7 §¨¶ýô×þ¯´ýÕšý 6</w:t>
              <w:br/>
              <w:t xml:space="preserve">(2008 À˜þ¹©ýÕý×þÕ–ýœ 1 </w:t>
              <w:softHyphen/>
              <w:t xml:space="preserve">´ý </w:t>
              <w:br/>
              <w:t>©´ý¯´ýÕšýÕýÉþ</w:t>
              <w:softHyphen/>
              <w:t>´ý ˆ—Ùþ</w:t>
              <w:softHyphen/>
              <w:t>—§´ýÕ–ý¯¢Ÿýœ</w:t>
              <w:softHyphen/>
              <w:t>´ý ¯´ýœÕýÑþÔÕ›ý®ý „¯´ýøÀ–þ¯¢ŸýœÕýÂš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9 §¨¶ýô×þ¯´ýÕšý 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jc w:val="both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2"/>
              </w:rPr>
              <w:t>ÖÅþÕýÀ–þÕö–ý</w:t>
              <w:softHyphen/>
              <w:t xml:space="preserve">´ýœ ÆŸþÕ–ý¯´ýÀ–þÕý ÕŸýÕýÀ–þœª—Õö–ýœ ¯—ÕýœœÂ—§´ýÀ˜þÕýÂšþ.  '„-ôˆ»–ýœóÕ¦ý¯ŸýœÕýÖÎþ' ¯Ÿý¥Âšþ–ýÙÌ¥ ª—ÕýŸý¥Çþ–ý ÙÌ¥ˆ—Ùþœ </w:t>
              <w:br/>
              <w:t>(–ý®ý§¶ýÕýÈ–þ–ýˆ¼¯´ýÀ–þÕý) ¯´ýÙþ</w:t>
              <w:softHyphen/>
              <w:t>´ý ÖÅþÕýÀ–þÕö–ý</w:t>
              <w:softHyphen/>
              <w:t>´ýœ ÏþÕ—Õ–ýœ ÈŸþ¥Õýœ´œÙÅþ¥Â–þœ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–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ýÕ–ýœïÙþœ ÒþÙöµ Éþ</w:t>
              <w:softHyphen/>
              <w:t>´ýï ×ÌÂ–þ</w:t>
              <w:softHyphen/>
              <w:t>—Õý ô”—¯´ýœÕý Â–þ”à–ýÕ–ý È–þÕýôÂ–þ¯´ýÕý–ý ¹§¢ý ‹ý–ý ¤Æì–þ ÈŸþÕ–ýœ¯´ý¸ ®ýÕ—òÝþÕý - 350 ˆý–ýÕ—Ùþ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7 §¨¶ýô×þ¯´ýÕšý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9 §¨¶ýô×þ¯´ýÕšý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40" w:after="20"/>
              <w:ind w:left="12" w:hanging="0"/>
              <w:jc w:val="both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2"/>
              </w:rPr>
              <w:t>ÖÅþÕýÀ–þÕö–ý</w:t>
              <w:softHyphen/>
              <w:t xml:space="preserve">´ýœ ÆŸþÕ–ý¯´ýÀ–þÕý ÕŸýÕýÀ–þœª—Õö–ýœ ¯—ÕýœœÂ—§´ýÀ˜þÕýÂšþ.  '„-ôˆ»–ýœóÕ¦ý¯ŸýœÕýÖÎþ' ¯Ÿý¥Âšþ–ýÙÌ¥ ª—ÕýŸý¥Çþ–ý ÙÌ¥ˆ—Ùþœ </w:t>
              <w:br/>
              <w:t>(–ý®ý§¶ýÕýÈ–þ–ýˆ¼¯´ýÀ–þÕý) ¯´ýÙþ</w:t>
              <w:softHyphen/>
              <w:t>´ý ÖÅþÕýÀ–þÕö–ý</w:t>
              <w:softHyphen/>
              <w:t>´ýœ ÏþÕ—Õ–ýœ ÈŸþ¥Õýœ´œÙÅþ¥Â–þœ.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Æ–þÕ–ý ôˆ—ÑÅþç–ýœÙþ ÖÅþÕýÀ–þÕö–ý–ýœ „ÂŸþ¥ ¯Ÿý¥Âšþ–ý</w:t>
              <w:softHyphen/>
              <w:t>´ýœ †§´ýÕýÅœœ”šýÕýÈ–þÀ–þÕý ÑþÕ–ýœ”–ýœÆ¤¥ÕýÂšþ –ý</w:t>
              <w:softHyphen/>
              <w:t>´ýœ–ý '„-ôˆ»–ýœóÕ¦ý¯ŸýœÕýÖÎþ' ¯Ÿý¥Âšþ–ý §´ý¸Õìšý”— °ý§¨´ýÙþÕý —ÙÅþ¥Â–þœ.  —×þÖçþ¶ —Õ–ýó®ýÕ—ø±´ýý–ý „ÕýÑþ®¡ýÕ–ýœ ÆŸþÚþ§¶ý</w:t>
              <w:softHyphen/>
              <w:t>´ý —Õ–ýÝµÙþœ ‚Õý”›ý—Õ–ýÕýÅœœ”–ýóÕý —¯´ý¸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, Éþ</w:t>
              <w:softHyphen/>
              <w:t>´ýï×ÌÂ–þ</w:t>
              <w:softHyphen/>
              <w:t xml:space="preserve">—Õý ô”—¯´ýœÕý Â–þ”à–ýÕ–ý È–þÕýôÂ–þ¯´ýÕý–ý ¹§¢ý ‹ý–ý ¤Æì–þ ÈŸþÕ–ýœ¯´ý¸ ®ýÕ—òÝµ®ý˜ý ©´ýÕý×þÕýÂ¨šþÕýÉþ ¯ŸýœœÂ–þÖþ </w:t>
              <w:br/>
              <w:t>Æ–þÕýœ´œÕ–ýœ ÈŸþ¥©¶ý</w:t>
              <w:softHyphen/>
              <w:t>´ý À˜þÑ¢Åþ</w:t>
              <w:softHyphen/>
              <w:t>ö´ý ô§´ý—Õ–ýÕý, … ÈŸþÕ–ýœ¯´ý¸–ýœ ©´ýÕý×þÕýÂ¨šþÕýÉþ</w:t>
              <w:softHyphen/>
              <w:t>´ý ƒÕýœ´œ–ýÖçþœ ÆŸþÙþœ”–ýœ ”–ýÕý”–ý ôˆ—ÑÅþç–ýœÙÌ¥®ý À˜þ©ç¶ýõ×þœóÖþÕ›ý ˜ýÕýÂšþ ƒÕýœ´œ–ýÖçþœÙÌ¥ –ýœÀ— †ÕýÂšþ.  ÕŸýÕýÀ˜þÕýÖþ¶ÙÌ¥</w:t>
              <w:softHyphen/>
              <w:t>´ýœ †¯´ýœòÀ˜þ”— †</w:t>
              <w:softHyphen/>
              <w:t>´ýï … ƒÕýœ´œ–ýÖçþœ</w:t>
              <w:softHyphen/>
              <w:t>´ýœ °ýœ</w:t>
              <w:softHyphen/>
              <w:t>´ý²ýýÕýœœ©ì´ýœ À˜þÑ¢Åþ</w:t>
              <w:softHyphen/>
              <w:t>ö´ý</w:t>
              <w:softHyphen/>
              <w:t xml:space="preserve">´ýœ ÇþÕšý”šý ¯´ýœÕ—âÚþû Õ—¯´ýÀ–þÕýÆ¤¥ ÖÅþÕýÀ–þÕ–ýœ ô§´ýô˜ýÕýœ´œÙÌ¥ Ñµ§´ýóÕý ÑþÕšý”šýÕýÂ–þ®ý ƒÀ˜þÖþœ </w:t>
              <w:br/>
              <w:t>”–ý¯´ýœ®ýÕýÉþÕýÂšþ.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CH_1_4_4_3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1.4.4.3</w:t>
              <w:tab/>
              <w:t>‚®ý“ýâÆ–þ —Ùþ¯´ýó¯´ýÂ¨šþ –ýÚþ”šý</w:t>
              <w:softHyphen/>
              <w:t>´ý —Õ–ýó–ýÙµˆ—Ùþ</w:t>
              <w:softHyphen/>
              <w:t>´ýœ ¯´ýœœÕýÂ–þœ”— §´ý¸Õìšý ÈŸþ¥Õýœ´œ–ýœÕýÀ—</w:t>
              <w:softHyphen/>
              <w:t>Ÿý¥ §´ý</w:t>
              <w:softHyphen/>
              <w:t>´ýœÙþ</w:t>
              <w:softHyphen/>
              <w:t xml:space="preserve">´ýœ </w:t>
              <w:tab/>
              <w:t>‚§´ýð”šýÕýÈ–þÀ–þÕý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®ý“ýâÆ–þ —Ùþ¯´ýó¯´ýÂ¨–þœÙþ</w:t>
              <w:softHyphen/>
              <w:t xml:space="preserve">´ýœ </w:t>
              <w:br/>
              <w:t>–ýÚþ”šý†</w:t>
              <w:softHyphen/>
              <w:t>´ýï ‚Õý’—ÙþÆ¤¥ –ýÚþ§¶ý  §´ý</w:t>
              <w:softHyphen/>
              <w:t>´ýœÙþ</w:t>
              <w:softHyphen/>
              <w:t>´ýœ ‚§´ýð”šýÕýÈ–þÀ–þÕý ¯´ýÙöþ ¯´ýœÈ–þœâ–ýœ Ç¡þ©´ýœ–ýœ</w:t>
              <w:softHyphen/>
              <w:t xml:space="preserve">´ýï §´ýÂšþÕýÖþ¶ÙÌ¥®ý ˆý®ý°ýœÂšþ </w:t>
              <w:br/>
              <w:t xml:space="preserve">ôˆ—ÑÅþç–ýœÙþœ (ˆý.Š.Øþ.§¶ý. </w:t>
              <w:br/>
              <w:t xml:space="preserve">®ýÂ¨–þœÙþœ Õ–ýœ593.81 ¤¥Ööþœ) </w:t>
              <w:br/>
              <w:t xml:space="preserve">Â–þœ«´ýðõ×¨µ¯—®ý˜ý </w:t>
              <w:br/>
              <w:t>”–ýœÕ–ýÕýœ´œóÕýœœ.  ®ýÂ¨–þœÙþ ©ì´ýÕý×¨Ãþ</w:t>
              <w:softHyphen/>
              <w:t>´ý¯´ýÙöþ ®ýÕîŸý¥“ýÆ–þ ª—”–ýœ®¡ýÖþ¶ ª—¯´ýœÕîê—ó®ýï ª—Â¨šþÕýÈ–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ˆ—ÑÅþç–ýœ §´ý</w:t>
              <w:softHyphen/>
              <w:t>´ýœÙþ</w:t>
              <w:softHyphen/>
              <w:t>´ýœ ÈŸþ¥§´ýÖçþÀ–þÕýÙÌ¥ ÕŸýÕýÀ–þœ ¯´ýœÕà—Ùþœ</w:t>
              <w:softHyphen/>
              <w:t>—ïÕýœœ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iCs/>
                <w:color w:val="000000"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color w:val="000000"/>
                <w:sz w:val="30"/>
              </w:rPr>
              <w:t xml:space="preserve">¯ŸýœœÂ–þÖþ¶ ¯´ýœÕà–ýÕý ý  </w:t>
            </w: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§´ý¸Õìšý —¯´ýÀ—®ý˜ý §´ýÖçÅþ¥ —ÙþÕý ÏþÉþâÆ–þÕý”— ÈŸþ§´ýðÀ—®ý˜ý ‚¯´ý—’–ýÕý ÙÅþ¥®ý ‚Õý’—ÙþÆ¤¥ ˆ—Öþœ”— §´ý</w:t>
              <w:softHyphen/>
              <w:t>´ýœÙþ</w:t>
              <w:softHyphen/>
              <w:t xml:space="preserve">´ýœ ‚§´ýðÑÅþ§´ýðÀ–þÕý.  ¹§ýÖçþœ×þÀ–þœÙþ–ýœ, ƒ ¹§ýÖçþœ×þÀ–þœÙþ </w:t>
              <w:softHyphen/>
              <w:t>´ýœÕýÀ˜þ §¨´ýÚþÆ—Ùþ</w:t>
              <w:softHyphen/>
              <w:t xml:space="preserve">´ýœ ˆ»ÕýÂ–þÀ—®ý™ý ¯´ýœÂ¨–þó —Ùþ¯´ýó¯´ýÂ¨šþ È—Ùµ ˆý–ýœÞ¯´ý”— †ÕýÀ–þÀ–þÕý „ÕýÂ–þœÙÌ¥®ý ô§´ýÇþ–ýœÙþ §¨´ýÚþÆ–þÕý.  „Âšþ ƒÕíšý–ý ¯´ýó¯´ý©í´ý ‚Ø¨þ¯´ýüÂîêšþ ÕŸý¥Öþœ Æ–þ–ýœÞ¯´ý”— </w:t>
              <w:br/>
              <w:t>†ÕýÀ–þÀ—®ý˜ý Â—ÕšýÇ¡þ©ì´ýœÕýÂšþ.  „Âšþ È—Ùµ ª—Â¨—Õ–ýÝþÕý”— ÈŸþ¥º©ý ˆ»Õ–ýˆ—Öþœ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iCs/>
                <w:color w:val="000000"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color w:val="000000"/>
                <w:sz w:val="30"/>
              </w:rPr>
              <w:t xml:space="preserve">ÕŸýÕýÀ–þ¯´ý ¯´ýœÕà–ýÕý ý   </w:t>
            </w: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‚®ý“ýâÆ–þ ¯´ýó¯´ýÂ¨šþ”–ýÙþ ‚Õý’—Ùþ®ýïÕýÖþ¶®¡ý ¯´ýœœÕýÂ–þœ”—</w:t>
              <w:softHyphen/>
              <w:t>Ÿý¥ §´ý¸Õìšý ÈŸþ¥©¶ý, ƒ Æ–þÕ—øÆŸþ¥ §´ý</w:t>
              <w:softHyphen/>
              <w:t>´ýœÙþ</w:t>
              <w:softHyphen/>
              <w:t>´ýœ ‚§´ýð”šýÕýÈ–þÀ–þÕý.  Â›þ®ý¯´ýÙþ</w:t>
              <w:softHyphen/>
              <w:t>´ý ¹§ýÖçþœ×þÀ–þœÙþ–ýœ, ô§´ýÇþ§¨´ýÙµÙþ</w:t>
              <w:softHyphen/>
              <w:t>´ýœ ˆ»ÕýÂ–þÀ—®ý™ý ¯´ýœÂ¨–þó —Ùþ¯´ýó¯´ýÂ¨šþ È—Ùµ Æ–þ–ýœÞ¯´ý”— †ÕýÀ˜þ, ƒÕíšý–ý ¯´ýó¯´ý©í´ý ©´ýÆ–þøÕ–ý ¯´ýüÂîêšþ˜ý Æ¤¥À–þðÀ–þœÆ–þœ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œº©ý–ýÕ–ýÝþ ‹ý–ý ©´ýÕýö˜ý«ç´ý¯¢Ÿýœ</w:t>
              <w:softHyphen/>
              <w:t>´ý, ô’–ý¯´ýœÆ¤¥–ýœÀ˜þ</w:t>
              <w:softHyphen/>
              <w:t>´ý ô§´ýô˜ýÕýœ´œ.  Â›þ®ý˜ý ÏþÉþâãÆ–þ¯¢Ÿýœ</w:t>
              <w:softHyphen/>
              <w:t>´ý —Ùþ §´ýÕšý°ýœÇþ®ý ®ýÕë–ýÕýœœÕýÈ–þÙÅþ¥¯´ýœœ.  ôˆ—ÑÅþç–ýœ–ýœ ‚¯´ý©´ýÕ–ý¯¢Ÿýœ</w:t>
              <w:softHyphen/>
              <w:t>´ý ×¨Ãþœ°ýœ®ý ¯´ýœœÕýÂ–þœ”— º©ý–ýÕšýÕýÈ–þ–ýœÕýÀ— ôˆ—ÑÅþç–ýœ §´ý</w:t>
              <w:softHyphen/>
              <w:t>´ýœÙþ</w:t>
              <w:softHyphen/>
              <w:t xml:space="preserve">´ýœ ôˆ—Õ–ýÕýØ¨þº©ìý, ×¨Ãþœº©ý–ýÕ–ýÝþÙÌ¥ </w:t>
              <w:br/>
              <w:t>Æ–þÙÅþÆìŸþ¥ ©´ý¯´ýœ©´ýóÙþ ¯´ýÙþ</w:t>
              <w:softHyphen/>
              <w:t>´ý §´ý</w:t>
              <w:softHyphen/>
              <w:t>´ýœÙþœ §´ý¸Õìšý—¯´ýÀ—®ý˜ý ”–ýÀ–þœ¯´ý¸</w:t>
              <w:softHyphen/>
              <w:t xml:space="preserve">´ýœ ¹§ýÕýÈ—Úþû Õ—¯´ýÀ–þÕý, §¨´ýÚþÆ–þÕý”— —ÕýôÖµç–ýÕö–ý–ýœ </w:t>
              <w:br/>
              <w:t>‚Â¨šþ–ý ÕŸý¥ÖöþÆ¤¥ ÈŸþÚöþÕý§´ý¸Ùþœ ÈŸþ¥Õýœ´œÀ–þÕý, ‚©´ýÕý§´ý¸Õìšý”— †</w:t>
              <w:softHyphen/>
              <w:t xml:space="preserve">´ýï ôˆ—ÑÅþç–ýœÙöÌ¥ ®ýÂ¨–þœÙþœ ©ì´ýÕýØ¨þÕýÉþˆ¼¯´ýÀ–þÕý ÙµÕýÖþ¶ </w:t>
              <w:br/>
              <w:t>Â–þœ«´ýðÕšýÝµ¯´ýœÙþœÕýÖµÕýœœ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œº©ý–ýÕ–ýÝþ §´ý®ý®ý ÕŸý¯Ÿý</w:t>
              <w:softHyphen/>
              <w:t xml:space="preserve">´ýœó ‚Â¨šþ—Õ–ýœÙþ–ýœ ‚§´ýð”šýÕýÈ—¯´ýœ®¡ý, Ñµˆ—óÙþ–ýœ —Õ–ýóô–ý¯´ýœ®ýï ‚¯´ýœÙþœÈŸþ¥º©ý </w:t>
              <w:br/>
              <w:t>‚Â¨šþ—Õ–ýœÙþœ ×µÂ¨–þœóÙþœ —Õ–ý®¡ý ô§´ý×¨ÃþœÆ–þøÕý ©´ý¯´ýœÂ¨—</w:t>
              <w:softHyphen/>
              <w:t>´ý°ýœÉþâÕýÂšþ (2009 ÑþÔÙ¢Åþ).  ŠÆŸþ¥, … ©´ý¯´ýœÂ¨—</w:t>
              <w:softHyphen/>
              <w:t xml:space="preserve">´ýÕý </w:t>
              <w:br/>
              <w:t>ƒ¯ŸýœÂ–þÕýÅœœ”–ýóÕý —Â–þœ. ¯´ýœœÕýÂ–þ©ì´ýœ”— ‚®ý“ýâÆ–þ —Ùþ¯´ýó¯´ýÂ¨šþ –ýÚþ”šý</w:t>
              <w:softHyphen/>
              <w:t>´ý ×¨Ãþœº©ý–ýÕ–ýÝþ</w:t>
              <w:softHyphen/>
              <w:t>´ýœ ÈŸþ¥Õýœ´œ–ýœÕýÀ—</w:t>
              <w:softHyphen/>
              <w:t>Ÿý¥ ôˆ—ÑÅþç–ýœ §´ý</w:t>
              <w:softHyphen/>
              <w:t>´ýœÙþ</w:t>
              <w:softHyphen/>
              <w:t>´ýœ ‚§´ýð”šýÕýÈ–þÀ–þÕý¯´ýÙöþ ×¨µÕ›ý ¯ŸýœœÆì–þÕýÙÌ¥ ®ýÂ¨–þœÙþœ ‚©´ýÕý§´ý¸Õìšý”— †</w:t>
              <w:softHyphen/>
              <w:t xml:space="preserve">´ýï ôˆ—ÑÅþç–ýœÙöÌ¥ Éþ–ýœÞ–ýœ ˆ¼¯´ýÀ–þÕýÆ¤¥ </w:t>
              <w:br/>
              <w:t>ˆ—Öþœ ô§´ýÑþÙþ–ýœ ˆýÖþœ¯´ýÕýÖþ¶ ô§´ýÕýÅœœÑþ</w:t>
              <w:softHyphen/>
              <w:t>´ýÕý –ýÙþ”–ýÙÅþ¥Â–þ</w:t>
              <w:softHyphen/>
              <w:t>´ýïÂšþ ƒÀ˜þÖÎþ ôˆ—Á–þ°ýœ–ý §´ýÕšý“¡ýÙþ</w:t>
              <w:softHyphen/>
              <w:t>´ý.  ®ýÂ¨–þœÙþ ¤Õ–ýÆ–þ ¯´ýœœÙþÕý”— ÈŸþ¥§´ýÖçþÙÅþ¥–ýˆ¼Õýœœ</w:t>
              <w:softHyphen/>
              <w:t>´ý ¯´ýœÕŸý¥ „Æ–þÕ–ý §´ý</w:t>
              <w:softHyphen/>
              <w:t>´ýœÙþ</w:t>
              <w:softHyphen/>
              <w:t>¢Ÿý</w:t>
              <w:softHyphen/>
              <w:t>—©´ýÆ–þøÕ–ý¯Ÿý¥œ §´ý¸Õìšý ÈŸþ¥Õýœ´œÀ—®ý˜ý … ®ýÂ¨–þœÚþï °ý®ýÕýÅœœ”šýÕýÉþ †ÕýÀ—ÚþûÕýÂšþ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¡ýÖþ¶ˆ—Õ–ýœÂ–þÙþ ôˆ—ÑÅþç–ýœÙþ °ý«´ýÕýœ´œÕýÙÌ¥, … ôˆ—ÑÅþç–ýœÙþ ¯´ýÙöþ –ýÚþ”Ÿý¥ ô§´ýÕýÅœœÑþ</w:t>
              <w:softHyphen/>
              <w:t>—Ùþ</w:t>
              <w:softHyphen/>
              <w:t xml:space="preserve">´ýœ ¤ÚþÈŸþ¥ÕýÂ–þœ–ýœ </w:t>
            </w: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¯—Ýþ¶Ñþó§´ýÕ–ý¯¢Ÿýœ</w:t>
              <w:softHyphen/>
              <w:t>´ý ô§´ýÇþ§¨´ýÙþÕý ÕŸý¥Öþ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®ý —–ýœÕýÀ— </w:t>
            </w: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ƒÕíšý–ý ô§´ýÇþ§¨´ýÙþÕý ÕŸý¥Öþ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®ý ô§´ý¯´ýœÝþÕý”— Ç¡þ©´ýœ¤¥¯—Úþ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instrText xml:space="preserve"> HYPERLINK "../in/13%20Appendices-Chapter-I%20(WRF).doc" \l "Appx_1_16"</w:instrText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28"/>
              </w:rPr>
              <w:t>‚</w:t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28"/>
              </w:rPr>
              <w:softHyphen/>
              <w:t>´ýœ×þÕýÂ¨–þÕý 1.16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º§ýÕ¤Þ</w:t>
              <w:softHyphen/>
              <w:t>´ýïÖçþœ, ¯Ÿý¥”–ý¯´ýÕýÆ–þ¯¢Ÿýœ</w:t>
              <w:softHyphen/>
              <w:t>´ý ƒÕíšý–ý ¯´ýüÂîêšþ ÕŸý¥Öþœ ¤¥©´ýÕý ôˆ—ÑÅþç–ýœÙþ–ýœ ©´ýÕý×þÕýÂ¨šþÕýÉþ</w:t>
              <w:softHyphen/>
              <w:t xml:space="preserve">´ý </w:t>
              <w:br/>
              <w:t>×¨Ãþœº©ý–ýÕ–ýÝþ, §´ýÕ—ó¯´ýÕ–ýÝþ ‚</w:t>
              <w:softHyphen/>
              <w:t>´ýœ¯´ýœÆ–þœÙþœ ¯ŸýœœÂ–þÙ¢Åþ</w:t>
              <w:softHyphen/>
              <w:t>´ý ‚®ý“ýâÆ–þ —Ùþ¯´ýó¯´ýÂ¨–þœÙþœ –ýÚþ”šý</w:t>
              <w:softHyphen/>
              <w:t>´ý —Õ–ýó–ýÙµˆ—Ùþ</w:t>
              <w:softHyphen/>
              <w:t xml:space="preserve">´ýœ </w:t>
              <w:br/>
              <w:t>¯´ýœœÕýÂ–þœ”—</w:t>
              <w:softHyphen/>
              <w:t>Ÿý¥ §´ý¸Õìšý ÈŸþ¥©¶ý ƒ Æ–þÕ—øÆŸþ¥ ¯—Öþ¶¹§¢ý ¹§ýÖçþœ×þÀ–þœÙþœ ¹§ýÖçþÀ–þ¯´ýœœ, ®ýÂ¨–þœÙþ</w:t>
              <w:softHyphen/>
              <w:t xml:space="preserve">´ýœ Ÿý¥ÖµÕýœœÕýÈ–þÀ–þ¯´ýœœ ÈŸþ¥Õýœ´œÚþ.  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iCs/>
                <w:color w:val="000000"/>
                <w:sz w:val="30"/>
              </w:rPr>
            </w:pP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‚</w:t>
            </w: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®ý“ýâÆ–þ ¯´ýó¯´ýÂ¨šþ”–ýÙþ ‚Õý’—Ùþ</w:t>
              <w:softHyphen/>
              <w:t>´ýœ ÈŸþ¥§´ýÖçþ–ýœÕýÀ— §´ý</w:t>
              <w:softHyphen/>
              <w:t>´ýœÙþ</w:t>
              <w:softHyphen/>
              <w:t>´ýœ ‚§´ýð”šýÕýÈ–þÀ–þÕý¯´ýÙöþ ô§´ýÂ¨—</w:t>
              <w:softHyphen/>
              <w:t>´ýÕý”— ÕŸýÕýÀ–þœ Â–þœ«´ýðãÚþÆ—Ùþœ †ÕýÖµÕýœœ. ‚°ý ý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Cs/>
                <w:color w:val="000000"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>ª—¯´ýœ</w:t>
              <w:softHyphen/>
              <w:t>´ýó ¯´ýÀé™þ®ý ÈŸþÚöþÕýÈŸþ¥ ôˆ—Çþ§´ýÂšþ–ý</w:t>
              <w:softHyphen/>
              <w:t>´ý, ¯ŸýœœØþÙ¢ÅþÑÅþ¥«´ý</w:t>
              <w:softHyphen/>
              <w:t>´ýœ ‚À—ø</w:t>
              <w:softHyphen/>
              <w:t>´ýœû</w:t>
              <w:softHyphen/>
              <w:t>´ýœ È—Ùµ —ÙþÕý ˆ—Öþœ Æ–þ</w:t>
              <w:softHyphen/>
              <w:t xml:space="preserve">´ý ¯´ýÂîŸþ¥ </w:t>
              <w:br/>
              <w:t>†ÕýÈ–þœ¤¥¯´ýÀ–þÕý Â—øÕ— —ÕýôÖµç–ýÕ–ýœ ÙþØîêþ ˆ»ÕýÂ–þœÆ—Õ–ýœ.  ¹§¢ý”—, ¤®ýï Ÿý¥©´ýœÙöÌ¥ ‚ÕýœœÆŸþ¥ … ¯´ýÀé™þ®ý –ýœÀ— ¯´ýœ§¨·ý ÈŸþ¥Õýœ´œÀ–þÕý ¯´ýÙþ</w:t>
              <w:softHyphen/>
              <w:t>´ý ¯´ýœÕšýÕýÆ–þ ÙþØîêþ ˆ»ÕýÂ–þœÆ–þœ</w:t>
              <w:softHyphen/>
              <w:t>—ïÕ–ýœ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iCs/>
                <w:color w:val="000000"/>
                <w:sz w:val="30"/>
              </w:rPr>
              <w:t xml:space="preserve">¹§ýÖçþœ×þÀ–þœÙþ–ýœ, ¯—Öþ¶ </w:t>
              <w:softHyphen/>
              <w:t>´ýœÕýÀ˜þ ô§´ýÕýÅœœÑþ</w:t>
              <w:softHyphen/>
              <w:t>—Ùþœ ˆ»ÕýÂ–þÀ—®ý™ý ¯´ýœÂ¨–þó ¯´ýó¯´ýÂ¨šþ È—Ùµ ˆý–ýœÞ¯´ý †ÕýÀ˜þ, Â›þ®ý¯´ýÙþ</w:t>
              <w:softHyphen/>
              <w:t xml:space="preserve">´ý ƒÕíšý–ý ¯´ýó¯´ý©í´ý ¯´ýüÂîêšþ ÕŸý¥Öþœ ©´ýøÙþðÕý”— †ÕýÖþœÕýÂšþ. 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ˆ—ÑÅþç–ýœÙþ ®ýÕ–ýø±´ýýÝþ, ƒÕíšý–ý ¯´ýüÂîêšþ ÕŸý¥Öþœ®ý ¯Ÿý¥”–ý¯´ýÕýÆ–þÕý ÈŸþ¥Õýœ´œÀ–þÕý ‚</w:t>
              <w:softHyphen/>
              <w:t>Ÿý¥ ‚Õý’—Ùþ–ýœ ©´ýÕý×þÕýÂ¨šþÕýÉþ</w:t>
              <w:softHyphen/>
              <w:t>´ý ƒÀ˜þÖÎþ °ý’öŸý¥«´ýÝþÙÌ¥ †§´ýÕýÅœœ”šýÕýÉþ</w:t>
              <w:softHyphen/>
              <w:t>´ý ¹©¢ýÂîê—ÕýÇþ–ý ×¨µ¯´ý</w:t>
              <w:softHyphen/>
              <w:t>´ý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instrText xml:space="preserve"> HYPERLINK "../in/13%20Appendices-Chapter-I%20(WRF).doc" \l "Appx_1_16"</w:instrText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28"/>
              </w:rPr>
              <w:t>‚</w:t>
              <w:softHyphen/>
              <w:t>´ýœ×þÕýÂ¨–þÕý 1.16</w:t>
            </w:r>
            <w:r>
              <w:rPr>
                <w:rStyle w:val="InternetLink"/>
                <w:sz w:val="30"/>
                <w:i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°ý¯´ýÕšýÕýÈ–þÀ–þ¯¢ŸýœÕýÂšþ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—«ç´ýõÕýÙÌ¥ ¯´ýœÈ–þœâ–ýœ Æ–þ®ýÐ¡þ ÈŸþ¥Õýœ´œÀ—®ý˜ý ˆýÕý§¶ý–ý ÈŸþ¥©´ýœ–ýœ</w:t>
              <w:softHyphen/>
              <w:t>´ýï §´ýÂšþÕýÖþ¶ÙÌ¥®ý ˆý®ý°ýœÂšþ ôˆ—ÑÅþç–ýœÙöÌ¥ ×¨Ãþœº©ý–ýÕ–ýÝþ</w:t>
              <w:softHyphen/>
              <w:t>´ýœ ¯´ýœœÕýÂ–þ©ì´ýœ”— ÈŸþ¥Õýœ´œ–ýˆ¼¯´ýÀ–þÕý ¯´ýÙöþ ¯—Öþ¶¹§¢ý Â–þœ«´ýðõ×¨µ¯´ýÕý §´ýÀ˜þÕýÂšþ.  °ý¯´ýÕ—Ùþœ §´ýÖçþ¶–ý - 5 ÙÌ¥ „¯´ýøÀ–þ¯¢Ÿý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p>
      <w:pPr>
        <w:pStyle w:val="Normal"/>
        <w:spacing w:lineRule="auto" w:line="216" w:before="0" w:after="40"/>
        <w:ind w:left="-450" w:hanging="0"/>
        <w:rPr/>
      </w:pPr>
      <w:r>
        <w:rPr>
          <w:rFonts w:cs="TLB-TTHemalatha" w:ascii="TLB-TTHemalatha" w:hAnsi="TLB-TTHemalatha"/>
          <w:b/>
          <w:sz w:val="30"/>
          <w:szCs w:val="22"/>
        </w:rPr>
        <w:t xml:space="preserve">§´ýÖçþ¶–ý - </w:t>
      </w:r>
      <w:r>
        <w:rPr/>
        <w:t>5</w:t>
      </w:r>
    </w:p>
    <w:tbl>
      <w:tblPr>
        <w:tblW w:w="810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1"/>
        <w:gridCol w:w="1026"/>
        <w:gridCol w:w="1263"/>
        <w:gridCol w:w="1350"/>
        <w:gridCol w:w="1800"/>
      </w:tblGrid>
      <w:tr>
        <w:trPr>
          <w:trHeight w:val="660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–ý¯´ýœ ©´ýÕýÏþó</w:t>
            </w:r>
          </w:p>
        </w:tc>
        <w:tc>
          <w:tcPr>
            <w:tcW w:w="19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ˆ—ÑÅþç–ýœ º§ýÕ–ýœ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ÕýÑþÔÕ¢Ÿý</w:t>
              <w:softHyphen/>
              <w:t>´ý ©´ýÕý¯´ýÆ–þûÕ–ýÕý</w:t>
            </w:r>
          </w:p>
        </w:tc>
        <w:tc>
          <w:tcPr>
            <w:tcW w:w="12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.Š.Øþ.§¶ý. ˜ýÕýÂ–þ ‚ÕýÂšþ</w:t>
              <w:softHyphen/>
              <w:t xml:space="preserve">´ý ª—Õýœ´œÕý </w:t>
              <w:br/>
              <w:t>(Õ–ýœ. ¤¥ÖöþÙÌ¥)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¸Õìšý—¯—Úþû</w:t>
              <w:softHyphen/>
              <w:t>´ý ÆŸþ¥Â›þ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</w:t>
              <w:softHyphen/>
              <w:t xml:space="preserve">´ýœÙþ ¯—©ì´ý¯´ý ©í¶ýÇþ </w:t>
              <w:br/>
              <w:t>(’—Æ–þÕýÙÌ¥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ª¼¯´ýœ“ýÙ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97-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1 ÑþÔ</w:t>
              <w:softHyphen/>
              <w:t>¦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ôÕ–ý—Ùþœ¯´ý ÕšýÑþÕ—øÕýœ´œÕ¦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0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4 ¯´ýœÕšý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¸Õìšý —ÙÅþ¥Â–þœ </w:t>
              <w:br/>
              <w:t>(¯—©ì´ý¯´ý ©í¶ýÇþ®ý ÆŸþÙþœ§´ýÙÅþ¥Â–þœ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¸«´ýÞÕ–ý ˆýÇìþˆ¼Æ–þÙþ §´ýÁ–þ–ýÕ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 ¹©ý¹§çýÕý×þÕ–ý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—Úþ¯—”–ý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 ¯´ýœÕšý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”–</w:t>
            </w:r>
            <w:r>
              <w:rPr>
                <w:rFonts w:cs="TLB-TTHemalatha" w:ascii="TLB-TTHemalatha" w:hAnsi="TLB-TTHemalatha"/>
                <w:sz w:val="26"/>
              </w:rPr>
              <w:t>ýœÕýÀö–þ–ý¯´ýœò ÕšýÑþÕ—øÕýœ´œÕ¦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 ¯Ÿý¥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ŸýÚþ”–ýÙöþœ ÕšýÑþÕ—øÕýœ´œÕ¦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2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 ¹©ý¹§çýÕý×þÕ–ý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¯´ýœÕ–ýÕý Ø¨¡þ¯¦ý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8 ¯´ýœÕšý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Æ¤¥Öþ§´ýÚöþ ×µóÕŸý¥Ò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8 ¯´ýœÕšý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4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¹§¢ý ôˆ—ÑÅþç–ýœÙþ®ýïÕýÖþ¶™ý ”–ýÀ–þœ¯´ý¸ ÆŸþ¥Â›þÙþœ ¯´ýœœ”šý©¶ýˆ¼Õýœ´œÕýœœ. ¯´ýœœÏþóÕý”— ¯ŸýœœÂ–þÖþ¶ </w:t>
              <w:softHyphen/>
              <w:t>—Ùþœ”–ýœ ôˆ—ÑÅþç–ýœÙöÌ¥ Ç¡þô¯´ý Ñµ§´ýóÕý ÑþÕšý”šýÕýÂšþ.  §´ý</w:t>
              <w:softHyphen/>
              <w:t xml:space="preserve">´ýœÙöÌ¥ §´ý¸Õ¤¥”–ýÇþ „Ùµ”Ÿý¥ †ÕýÖÅþ¥ (1), (2), (3), (4), (7), (8) ô–ý¯´ýœ ©´ýÕýÏþóÙþÙÌ¥®ý </w:t>
              <w:br/>
              <w:t>ôˆ—ÑÅþç–ýœÙþœ ©´ý°¡ýœ§´ý ×¨Ãþ°ý«´ýóÆì–þœÙÌ¥ §´ý¸Õì–ýÕýÅœ¥œó ‚¯´ý—’–ýÕý ÙÅþ¥Â–þœ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¨´ýÚþÆ–þÕý”— ¹§¢ý ˆý®ý°ýœÂšþ ôˆ—ÑÅþç–ýœÙþ–ýœ „Éþâ</w:t>
              <w:softHyphen/>
              <w:t>´ý Õ–ýœ593.81 ¤¥Ööþ ˆý.Š.Øþ.§¶ý. ®ýÂ¨–þœÙþœ È—Ùµ ¯´ýœÖþœ–ýœ ‚©´ýÕý§´ý¸Õìšý”— †</w:t>
              <w:softHyphen/>
              <w:t>´ýï ôˆ—ÑÅþç–ýœÙöÌ¥ Éþ–ýœÞ–ýœ ˆ¼Õýœ´œÕýœœ.  ×¨Ãþœº©ý–ýÕ–ýÝþÙÌ¥ Ñµ§´ýóÕý ¯´ýœœÙþÕý”— ôˆ—ÑÅþç–ýœÙþ</w:t>
              <w:softHyphen/>
              <w:t>´ýœ ©´ýÆ–þøÕ–ýÕý §´ý¸Õìšý ÈŸþ¥Õýœ´œÙþ</w:t>
              <w:softHyphen/>
              <w:t xml:space="preserve">´ýï Ùþ‘–ýóÕý §´ýÙþœ ©´ýÕý¯´ýÆ–þûÕ—Ùþœ”— </w:t>
              <w:softHyphen/>
              <w:t>ŸýÕ–ý¯Ÿý¥Õ–ý–ýœÕýÀ— †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5" w:name="CH_1_4_4_4"/>
            <w:bookmarkEnd w:id="5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1.4.4.4</w:t>
              <w:tab/>
              <w:t>—Õ–ýóô–ý¯´ýœ®ýï ‚¯´ýœÙþœÈŸþ¥º©ý ‚Â¨šþ—Õ–ýœÙþ–ýœ ®ýÂ¨–þœÙþ</w:t>
              <w:softHyphen/>
              <w:t>´ýœ °ýÀ–þœÂ–þÙþ ÈŸþ¥Õýœ´œ–ýˆ¼¯´ýÀ–þÕý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Õà–ýÂ–þÕ–ýù—Ùþ ô§´ý—Õ–ýÕý Õ—«ç´ýõ ¯—ÖµÆ¤¥ ˆ—Öþœ Ÿý¥ÕýôÂ–þ ª—Õýœ´œ®ýï —Õ–ýóô–ý¯´ýœ®ýï ‚¯´ýœÙþœÈŸþ¥º©ý ‚Â¨šþ—Õ–ýœÙþ–ýœ ‚ÕýÂ–þÑÅþ¥Õýœ´œÚþ.  Õ—«ç´ýõÕýÙÌ¥ ôˆ—ÑÅþç–ýœÙþ–ýœ ©´ýÕý×þÕýÂ¨šþÕýÉþ</w:t>
              <w:softHyphen/>
              <w:t xml:space="preserve">´ý ÈŸþÚöþÕý§´ý¸Ùþœ 2002-03 </w:t>
              <w:softHyphen/>
              <w:t xml:space="preserve">´ýœÕýÀ˜þ §¶ý.ˆý.Œ.Ùþ </w:t>
              <w:br/>
              <w:t>®ýÕýœ´œÕýôÆ–þÝþÙÌ¥ †</w:t>
              <w:softHyphen/>
              <w:t>—ïÕýœœ.  ®ýÂ¨–þœÙþ</w:t>
              <w:softHyphen/>
              <w:t>´ýœ ®ýÚþ§¶ý ¯Ÿý¥Õýœ´œÀ–þÕýÆ¤¥ ÈŸþÚöþÕý§´ý¸Ùþœ ÈŸþ¥Õýœ´œÕ—Â–þ®ý ô§´ý×¨ÃþœÆ–þøÕý ƒÂŸþ¥“ýÕýÈ–þÀ–þÕý ¯´ýÙþ</w:t>
              <w:softHyphen/>
              <w:t>´ý §´ý</w:t>
              <w:softHyphen/>
              <w:t xml:space="preserve">´ýœÙþ ØþÙöþœÙþ ÈŸþÚöþÕý§´ý¸ÙÌ¥ Ñµˆ—óÙþœ ÑþÕšý”—Õýœœ.  †Â—±´ýýÕ–ýÝþ–ýœ, 2008 À˜þ¹©ýÕý×þÕ–ýœ, 2009 ¯´ýœÕšýâ </w:t>
              <w:br/>
              <w:t>¯´ýœÂ¨–þó—ÙþÕýÙÌ¥, 24 ôˆ—ÑÅþç–ýœÙþœ/§´ýÁ–þ—ÙöÌ¥ ¯´ýœœÀ˜þÕýÖþ¶˜ý ©´ýÕý×þÕýÂ¨šþÕýÉþ Õ–ýœ7.05 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28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ˆý.Š.Øþ.§¶ý. §´ý</w:t>
              <w:softHyphen/>
              <w:t>´ýœÙþ ØþÙöþœÙþ</w:t>
              <w:softHyphen/>
              <w:t xml:space="preserve">´ýœ 2009 ¯´ýœÕšýâ </w:t>
              <w:softHyphen/>
              <w:t>—Öþ¶™ý ÈŸþÚöþÕýÈ–þÙÅþ¥Â–þœ.  §¨´ýÚþÆ–þÕý”— §´ý</w:t>
              <w:softHyphen/>
              <w:t>´ýœÙþ §´ý¸Õ¤¥”–ýÇþ˜ý ƒÖþÕý–ýÕý –ýÚþ”šý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8 À˜þ¹©ýÕý×þÕ–ýœ, 2009 ¯´ýœÕšýâ ¯´ýœÂ¨–þó —ÙþÕýÙÌ¥®ý §´ý</w:t>
              <w:softHyphen/>
              <w:t>´ýœÙþ ØþÙöþœÙþ</w:t>
              <w:softHyphen/>
              <w:t>´ýœ ÈŸþÚöþÕýÈ–þ ÙÅþ¥–ýˆ¼Õýœ´œ¯´ýœ®ý ô§´ý×¨ÃþœÆ–þøÕý ‚Õý”›ý–ýÕšýÕýÉþÕýÂšþ (2009 ÑþÔÙ¢Åþ).  ©´ýÕý×þÕýÂ¨šþÆ–þ ®ýÂ¨–þœÙþ</w:t>
              <w:softHyphen/>
              <w:t xml:space="preserve">´ýœ ×¨µÕ–ýÆ–þ ô§´ý×¨ÃþœÆ–þøÕý ©´ý¯´ýœ–ýœÕ–ýœªì¼ÕýÂšþ —×þÖçþ¶ °¡ýÖþ¶®ý </w:t>
              <w:br/>
              <w:t>Õ—«ç´ýõ ô§´ý×¨ÃþœÆ–þøÕý ©´ýÆ–þøÕ–ý¯Ÿý¥œ °ýÀ–þœÂ–þÙþ ÈŸþ¥©¶ý †ÕýÀ—ÚþûÕýÂšþ.</w:t>
            </w:r>
          </w:p>
        </w:tc>
      </w:tr>
    </w:tbl>
    <w:p>
      <w:pPr>
        <w:pStyle w:val="Normal"/>
        <w:spacing w:lineRule="auto" w:line="204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04"/>
        <w:rPr>
          <w:rFonts w:ascii="TLB-TTHemalatha" w:hAnsi="TLB-TTHemalatha" w:cs="TLB-TTHemalatha"/>
          <w:sz w:val="22"/>
        </w:rPr>
      </w:pPr>
      <w:r>
        <w:rPr>
          <w:rFonts w:cs="TLB-TTHemalatha" w:ascii="TLB-TTHemalatha" w:hAnsi="TLB-TTHemalatha"/>
          <w:sz w:val="22"/>
        </w:rPr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35"/>
      </w:tblGrid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CH_1_4_5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1.4.5</w:t>
              <w:tab/>
              <w:t>§´ý</w:t>
              <w:softHyphen/>
              <w:t>´ýœÙþ</w:t>
              <w:softHyphen/>
              <w:t>´ýœ ‚§´ýð”šýÕýÈ–þÀ–þÕý</w:t>
            </w:r>
          </w:p>
        </w:tc>
      </w:tr>
      <w:tr>
        <w:trPr>
          <w:cantSplit w:val="true"/>
        </w:trPr>
        <w:tc>
          <w:tcPr>
            <w:tcW w:w="171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8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§´ýðÕýÂ–þ§´ý¸ «´ýÕ–ýÆ–þœÙöÌ¥ ÙÌ¥ˆ—Ùþœ</w:t>
            </w:r>
          </w:p>
        </w:tc>
      </w:tr>
      <w:tr>
        <w:trPr/>
        <w:tc>
          <w:tcPr>
            <w:tcW w:w="171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¥—ÕýôÖµç–ýÕö–ý–ýœ ‚</w:t>
              <w:softHyphen/>
              <w:t>´ýœÉþÆ–þ ô§´ýÕýÅœœÑþ</w:t>
              <w:softHyphen/>
              <w:t>—Ùþ</w:t>
              <w:softHyphen/>
              <w:t xml:space="preserve">´ýœ ÈŸþ¥–ýœÕŸý¥â °ýÂ¨–þÕý”— —ÕýôÖµç–ýœ ‹ý§´ýðÕýÂ—ÙþÙÌ¥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ÙÌ¥ˆ—Ùþœ</w:t>
              <w:softHyphen/>
              <w:t>´ýïÖçþœ ƒÀ˜þÖÎþ §´ýÕšý“¡ýÙþ</w:t>
              <w:softHyphen/>
              <w:t>´ýÙÌ¥ ¯ŸýÙöþÀ¢Ÿþ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Õý§¶ý–ý ÈŸþ¥©¶ý</w:t>
              <w:softHyphen/>
              <w:t>´ý 10 ôˆ—ÑÅþç–ýœÙþ —ÕýôÖµç–ýœ ‹ý§´ýðÕýÂ—Ùþ</w:t>
              <w:softHyphen/>
              <w:t xml:space="preserve">´ýœ §´ýÕšý“¡ýÚþÕýÈ–þ”— ˜ýÕýÂšþ ¯´ýó¯´ýªí—”–ýÆ–þ ÙÌ¥ˆ—Ùþœ ¯ŸýÙþœ”–ýœ </w:t>
              <w:br/>
              <w:t>È–þœª—Õýœœ 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>´ýœ ‚§´ýð”šýÕýÉþ</w:t>
              <w:softHyphen/>
              <w:t>´ý§´ýðÖþ¶™ý ÈŸþ¥Õýœ´œÚþû</w:t>
              <w:softHyphen/>
              <w:t>´ý §´ý</w:t>
              <w:softHyphen/>
              <w:t>´ýœÙþ Æ—Ùþœ–ýœ §´ýÕšýÂ¨šþ®ý ¯´ýœôÆ–þÕý ‹ý§´ýðÕýÂ—ÙþÙÌ¥ ÏþÉþâÆ–þÕý”— ®ýÕ–ýøÉþÕýÈ–þ ÙÅþ¥Â–þœ.  §´ýÂšþÕýÖöÌ¥®ý ¯´ýœœÀ–þœ ôˆ—ÑÅþç–ýœ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>, §´ý</w:t>
              <w:softHyphen/>
              <w:t>´ýœÙþ</w:t>
              <w:softHyphen/>
              <w:t>´ýœ ÈŸþ¥§´ýÖçþ¶</w:t>
              <w:softHyphen/>
              <w:t xml:space="preserve">´ý </w:t>
              <w:br/>
              <w:t>Æ–þÕ–ý¯—Æ–þ §´ý</w:t>
              <w:softHyphen/>
              <w:t>´ýœÙþ §´ýÕšýÂ¨šþ®ý ¯´ýœÕŸý¥â’—Õ–ýœ.  ª—”–ýœ®¡ýÖþ¶ ôˆ—ÑÅþç–ýœ §´ý</w:t>
              <w:softHyphen/>
              <w:t>´ýœÙþ ®ýÕ–ýø±´ýýÝþÙÌ¥®ý °ý°ýÂ¨–þ „×þñÕýÂ–þœÙþ</w:t>
              <w:softHyphen/>
              <w:t xml:space="preserve">´ýœ </w:t>
              <w:br/>
              <w:t>Â–þü«ç¶ýÙÌ¥ †ÕýÈ–þœ¤®ý „.§¶ý.©¶ý. °ýÂ¨—</w:t>
              <w:softHyphen/>
              <w:t>—®ýï ô§´ý¯Ÿý¥’–ý¹§ýÖçþÀ–þÕý ÑþÕšý”šýÕýÂ–þ®¡ý, … °ýÂ¨—</w:t>
              <w:softHyphen/>
              <w:t>´ýÕýÙÌ¥ §´ý</w:t>
              <w:softHyphen/>
              <w:t xml:space="preserve">´ýœÙþ §´ýÕšýÂ¨šþ®ý </w:t>
              <w:br/>
              <w:t>¯´ýœÕ–ýâ–ýœÕýÀ— §´ý</w:t>
              <w:softHyphen/>
              <w:t>´ýœÙþ</w:t>
              <w:softHyphen/>
              <w:t>´ýœ ‚¯´ýœÙþœ ÈŸþ¥©´ýœ¤</w:t>
              <w:softHyphen/>
              <w:t>Ÿý¥ º©ýøÈ–þâã —ÕýôÖµç–ýÕö–ý–ýœÕýÂ–þ®¡ý ô§´ý×¨ÃþœÆ–þøÕý ©´ý¯´ýœÂ¨—</w:t>
              <w:softHyphen/>
              <w:t>´ý°ýœÉþâÕýÂšþ (2009 ÑþÔÙ¢Åþ).  ‰ ‹ý–ýÞ ¯´ýœÂ¨–þóÆ–þÕ–ý²ýý ª—”–ýœ®¡ýÖþ¶ ôˆ—ÑÅþç–ýœÙÌ¥</w:t>
              <w:softHyphen/>
              <w:t>´ýœ §´ý®ý §´ýÕšýÂ¨šþ®ý ¯´ýœÕ–ýâÙÅþ¥Â–þ®ý –ýœÀ— ÆŸþÚþ§¶ýÕýÂšþ.  … ©´ý¯´ýœÂ¨—</w:t>
              <w:softHyphen/>
              <w:t>´ýÕý ‚Õý”›ý—Õ–ýÕýÅœœ”–ýóÕý —Â–þœ.  §´ý</w:t>
              <w:softHyphen/>
              <w:t>´ýœÙþ</w:t>
              <w:softHyphen/>
              <w:t>´ýœ ‚§´ýð”šýÕýÈ—–ý À˜þÑ¢Åþ</w:t>
              <w:softHyphen/>
              <w:t>ö´ý</w:t>
              <w:softHyphen/>
              <w:t>´ýœ ¯´ýœÕ–ýâÀ–þÕý ¯´ýÙöþ, ‹ý§´ýðÕýÂ–þÕý ˜ýÕýÂ–þ ÈŸþÕýœ´œóÚþû</w:t>
              <w:softHyphen/>
              <w:t>´ý §´ý</w:t>
              <w:softHyphen/>
              <w:t>´ýœÙþ §´ýÕšý¯´ýœÝþÕý –ýœÀ— ¯´ýœÕ–ýœÆ–þœÕýÂšþ.  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>´ýœ ‚§´ýð”šýÕýÈ–þÀ–þÕý ¯´ýÙþ</w:t>
              <w:softHyphen/>
              <w:t>´ý, §´ý</w:t>
              <w:softHyphen/>
              <w:t>´ýœÙþ §´ýÕšý¯´ýœÝþÕý Æ–þ”àšý</w:t>
              <w:softHyphen/>
              <w:t>´ý§´ýðœÀ–þœ ƒ ¯Ÿý¥œÕ–ý–ýœ ÈŸþÚöþÕý§´ý¸Ùþ</w:t>
              <w:softHyphen/>
              <w:t>´ýœ Æ–þ”àšýÕýÈŸþ¥Ööþœ”— ô§´ý×¨ÃþœÆ–þø ô§´ýÕýÅœœÑþ</w:t>
              <w:softHyphen/>
              <w:t>—®ýï —ˆ—ÀŸþ¥ ®ý×þÕýÂ¨–þ</w:t>
              <w:softHyphen/>
              <w:t>Ÿý¥Â›þ ‹ý§´ýðÕýÂ—ÙþÙÌ¥ ÙÅþ¥Â–þœ.  —Ùþœ¯´ý ˆ»À–þ¯´ý¸®ý –ýœÂšþÕýÉþ</w:t>
              <w:softHyphen/>
              <w:t>´ý Æ¤¥Öþ§´ýÚöþ ×µóÕŸý¥Óþ ôˆ—ÑÅþç–ýœ –ýœÀ— ‹ý–ý ¯´ýœÂ¨–þó Æ–þÕ–ý²ýý ª—”–ýœ®¡ýÖþ¶ ôˆ—ÑÅþçŸý¥ –ý</w:t>
              <w:softHyphen/>
              <w:t>´ýœ–ý ¯´ýœÂ¨–þóÆ–þÕ–ý²ýý ª—”–ýœ®¡ýÖþ¶ ôˆ—ÑÅþç–ýœÙþ–ýœ ©´ýÕý×þÕýÂ¨šþÕýÉþ ô§´ý×¨ÃþœÆ–þøÕý „Éþâ</w:t>
              <w:softHyphen/>
              <w:t>´ý ©´ý¯´ýœÂ¨—</w:t>
              <w:softHyphen/>
              <w:t>´ýÕý ©´ýÕšý—Â–þ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5"/>
        <w:gridCol w:w="7735"/>
      </w:tblGrid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Ùþ</w:t>
              <w:softHyphen/>
              <w:t>´ýœ §´ý¸Õìšý ÈŸþ¥º©ýÕýÂ–þœ–ýœ ©´ýÕý×þÕýÂ¨šþÕýÉþ</w:t>
              <w:softHyphen/>
              <w:t>´ý ¯¢ŸýœÙþœ Õ—ÛöÃþ</w:t>
              <w:softHyphen/>
              <w:t xml:space="preserve">´ýœ ®¡ýÖþ¶ˆ—Õ–ýœÂ–þÙþ ’—Ïþ ®ýÕë–ýÕýœœÕýÈ–þÀ—®ý˜ý </w:t>
              <w:br/>
              <w:t>×þÂ–þœÙþœ —ÕýôÖµç–ýÕö–ýœ ¯—Õšý¯—Õšý ª»ÕýÆ–þ ¯¢ŸýœÙþœÕ—ÛöÃþ</w:t>
              <w:softHyphen/>
              <w:t>´ýœ ô§´ýÇþˆ—ÂšþÕýÈŸþ¥ °¡ýÙþœ</w:t>
              <w:softHyphen/>
              <w:t>´ýœ –ýÚþðÕýÈ—Õ–ýœ.  Ñµˆ—óÙþ ¯´ýœœÙþÕý”— ¯ŸýœœÂ–þÖþ ©´ý¯´ýœÕšýðÕýÉþ</w:t>
              <w:softHyphen/>
              <w:t>´ý ¯¢ŸýœÙþœÕ—ÛöÃþ ô§´ý—Õ–ýÕý §´ý</w:t>
              <w:softHyphen/>
              <w:t>´ýœÙþœ ÑþÕ–ý”–ý®ý/§´ý¸Õìšý —®ý ©´ýÕýÂ–þÕ—ñãÙöÌ¥ ©´ý¯´ýÕšýÕýÉþ</w:t>
              <w:softHyphen/>
              <w:t>´ý ¯¢ŸýœÙþœÕ—ÛöÃþ</w:t>
              <w:softHyphen/>
              <w:t>´ýœ ©´ý¯´ýœÕšýðÕýÈŸþ¥ ‚¯´ý—’—®ýï –ýœÀ— —ÕýôÖµç–ýÕö–ý–ýœ –ýÚþðÕýÈ—Õ–ýœ. —ÕýôÖµç–ýÕö–ý ‚Â¨›þ</w:t>
              <w:softHyphen/>
              <w:t>´ýÕýÙÌ¥ ÙÅþ¥®ý ×¨Ãþœº©ý–ýÕ–ýÝþ, §´ý¸</w:t>
              <w:softHyphen/>
              <w:t>´ýÕ—¯—©´ý ‰Õ—ðÖöþœ ¯´ýÕýÖþ¶ ‚Õý’—Ùþ ¯´ýÙöþ Ñµˆ—óÙþœ ÑþÕšý”—Õýœ´œ®¡ý, ‚ÕýÂ–þœ¯´ýÙöþ ¯¢ŸýœÙþœÕ—ÛöÃþ®ý Õ–ýœˆ»ÕýÂšþÕýÈ–þœ¤</w:t>
              <w:softHyphen/>
              <w:t>Ÿý¥ÕýÂ–þœ–ýœ/©´ý¯´ýÕšýÕýÈ–þœ¤</w:t>
              <w:softHyphen/>
              <w:t>Ÿý¥ÕýÂ–þœ–ýœ —ÕýôÖµç–ýÕö–ý</w:t>
              <w:softHyphen/>
              <w:t>´ýœ ‚</w:t>
              <w:softHyphen/>
              <w:t xml:space="preserve">´ýœ¯´ýœÇþÕýÈ–þÀ–þÕý </w:t>
              <w:br/>
              <w:t>ÑþÕšý”šýÕýÂ–þ®¡ý ô§´ý×¨ÃþœÆ–þøÕý º§ýÕ¤ÞÕýÂšþ (2009 ÑþÔÙ¢Åþ).  ŠÆŸþ¥, §´ý</w:t>
              <w:softHyphen/>
              <w:t xml:space="preserve">´ýœÙþ ôˆ—Õ–ýÕý×¨Ãþ Â–þ’–ý </w:t>
              <w:softHyphen/>
              <w:t>´ýœÕýÈŸþ¥ ¯¢ŸýœÙþœÕ—ÛöÃþ</w:t>
              <w:softHyphen/>
              <w:t xml:space="preserve">´ýœ </w:t>
              <w:br/>
              <w:t>ª»ÕýÆ–þ”— Õ–ýœˆ»ÕýÂšþÕýÈ–þœ¤</w:t>
              <w:softHyphen/>
              <w:t>Ÿý¥ÕýÂ–þœ–ýœ —ÕýôÖµç–ýÕö–ý–ýœ ‚</w:t>
              <w:softHyphen/>
              <w:t>´ýœ¯´ýœÇþ®ýÉþâ</w:t>
              <w:softHyphen/>
              <w:t>´ý ¯´ýœÖþ ¯´ýœôÆ–þÕý ¯—©ì´ý¯´ýÕý.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§´ýð”šýÕýÉþ</w:t>
              <w:softHyphen/>
              <w:t>´ý §´ý</w:t>
              <w:softHyphen/>
              <w:t>´ýœÙöÌ¥ ®ýÕîšý«ç´ý ¯´ýó¯´ýÂ¨–þœÙöÌ¥ §´ý¸Õì–ýÕýÅœ¥œó ‚Õý’—Ùþœ ¯´ýœôÆ–þ¯Ÿý¥œ †ÕýÖÅþ¥</w:t>
              <w:softHyphen/>
              <w:t>Ÿý¥ Úþ˜ýøÀŸþ¥ÖÅþÀ¦þ À—¯Ÿý¥œÓþ (ˆýÙÎþ.À˜þ.) ö—ÑþÔ¯´ýÙöþ ô§´ýÕýÅœœÑþ</w:t>
              <w:softHyphen/>
              <w:t>´ýÕý †ÕýÖþœÕýÂšþ.  §´ý</w:t>
              <w:softHyphen/>
              <w:t>´ýœÙþ</w:t>
              <w:softHyphen/>
              <w:t xml:space="preserve">´ýœ ‚§´ýð”šýÕýÈ–þÀ—®ý˜ý ¯´ýœœÕýÂŸþ¥ ×¨Ãþœº©ý–ýÕ–ýÝþ </w:t>
              <w:br/>
              <w:t>ÑþÕ–ý”–ý–ýˆ¼¯´ýÀ–þÕý ¯´ýÙþ</w:t>
              <w:softHyphen/>
              <w:t xml:space="preserve">´ý ˆýÙÎþ.À˜þ. ö—ÑþÔ ô§´ý×¨µ¯´ýÕ–ý±¶ýýÆ–þÕý”— ¯´ýœÕšýÕýÂšþ.  §¨´ýÚþÆ–þÕý”—, ×¨Ãþœº©ý–ýÕ–ýÝþ ¯´ýœœÕýÂ–þœ”— </w:t>
              <w:br/>
              <w:t>ÑþÕ–ý”–ý®ý —Õ–ýÝþÕý”— ôˆ—ÑÅþç–ýœÙþ</w:t>
              <w:softHyphen/>
              <w:t>´ýœ ©´ý—ÙþÕýÙÌ¥ §´ý¸Õìšý ÈŸþ¥Õýœ´œ–ýˆ¼Õýœœ</w:t>
              <w:softHyphen/>
              <w:t>—, ‹ý§´ýðÕýÂ—ÙþÙÌ¥ ¹§ýÖçþ¶</w:t>
              <w:softHyphen/>
              <w:t xml:space="preserve">´ý ˆýÙÎþ.À˜þ. </w:t>
              <w:br/>
              <w:t>ö—ÑþÔ</w:t>
              <w:softHyphen/>
              <w:t>´ýœ †§´ýÕýÅœœ”šýÕýÈ–þœ ¤¥ÙÅþ¥–ý ˆ¼Õýœ´œÕ–ýœ.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ind w:left="337" w:hanging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œº©ý–ýÕ–ýÝþ, §´ý¸</w:t>
              <w:softHyphen/>
              <w:t>´ýÕ—¯—©´ýÕý, ‚Öþ°¡ý ‚</w:t>
              <w:softHyphen/>
              <w:t>´ýœ¯´ýœÆ–þœÙþ ¯´ýÙþ</w:t>
              <w:softHyphen/>
              <w:t xml:space="preserve">´ý Ñµˆ—óÙþœ ÑþÕšý”—Õýœ´œ®ý ô§´ý×¨ÃþœÆ–þøÕý ÆŸþÚþ§¶ýÕýÂšþ </w:t>
              <w:br/>
              <w:t>(2009 ÑþÔÙ¢Åþ).  §´ý</w:t>
              <w:softHyphen/>
              <w:t>´ýœÙþ</w:t>
              <w:softHyphen/>
              <w:t>´ýœ ‚§´ýð”šýÕýÈ–þÀ—®ý˜ý ¯´ýœœÕýÂŸþ¥ ‚®ý“ýâÆ–þ —Ùþ¯´ýó¯´ýÂ¨–þœÙþœ –ýÚþ”šý</w:t>
              <w:softHyphen/>
              <w:t xml:space="preserve">´ý ‚Õý’—Ùþœ </w:t>
              <w:br/>
              <w:t>§´ý¸Õì–ýÕýœœÆŸþ¥ Æ–þ§´ýð, ‹ý§´ýðÕýÂ—ÙþÙÌ¥ ˆýÙÎþ.À˜þ. ö—ÑþÔ</w:t>
              <w:softHyphen/>
              <w:t>´ýœ ÈŸþ¥Õšýâ</w:t>
              <w:softHyphen/>
              <w:t>´ýÕýÆ–þ ¯´ýœôÆ—</w:t>
              <w:softHyphen/>
              <w:t>´ý ôˆ—ÑÅþç–ýœ §´ý</w:t>
              <w:softHyphen/>
              <w:t xml:space="preserve">´ýœÙþœ ©´ý—ÙþÕýÙÌ¥ </w:t>
              <w:br/>
              <w:t>§´ý¸Õìšý ‚¯´ý¸Æ—Õýœ´œ</w:t>
              <w:softHyphen/>
              <w:t>´ýï ×¨ÃþÕ¤¥ª—ÙÅþ¥Â–þ</w:t>
              <w:softHyphen/>
              <w:t>´ýïÂšþ ¯´ýœôÆ–þÕý ¯—©ì´ý¯´ýÕý.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©í¶ýÕ–ý¯¢Ÿýœ</w:t>
              <w:softHyphen/>
              <w:t>´ý Â¨–þÕ–ý' ôˆ—Çþ§´ýÂšþ–ý¹§¢ý §´ý</w:t>
              <w:softHyphen/>
              <w:t>´ýœÙþ</w:t>
              <w:softHyphen/>
              <w:t>´ýœ ‚§´ýð”šýÕýÈ–þÀ–þÕý ¯´ýÙþ</w:t>
              <w:softHyphen/>
              <w:t>´ý, ÈŸþÚöþÕý§´ý¸Ùþ</w:t>
              <w:softHyphen/>
              <w:t>´ýœ ¹§ýÕšý”šý</w:t>
              <w:softHyphen/>
              <w:t>´ý Â¨–þÕ–ýÙþ</w:t>
              <w:softHyphen/>
              <w:t>´ýœ (¹§¢ýõ©¾ý ˆý©´ýÞÙÅþ¥«´ý</w:t>
              <w:softHyphen/>
              <w:t>¦ý) ÈŸþÚöþÕýÈ—Ùþ</w:t>
              <w:softHyphen/>
              <w:t>´ýï ®ý×þÕýÂ¨–þ</w:t>
              <w:softHyphen/>
              <w:t>´ý ‹ý§´ýðÕýÂ—ÙþÙÌ¥ ÙÅþ¥Â–þœ.  ŠÆŸþ¥, ô§´ý×¨ÃþœÆ–þø ƒÂŸþ¥’—Ùþ ¯Ÿý¥œÕ–ý–ýœ —ÕýôÖµç–ýÕö–ý–ýœ ¹§ýÕšý”šý</w:t>
              <w:softHyphen/>
              <w:t xml:space="preserve">´ý Â¨–þÕ–ýÙþÆ¤¥ ÈŸþÚöþÕý§´ý¸Ùþœ ÈŸþ¥ª—Õ–ýœ. 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ind w:left="337" w:hanging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ýôÖµç–ýÕö–ý ‚×¨ÃþóÕîê–ý</w:t>
              <w:softHyphen/>
              <w:t>´ýÙþ —Õ–ýÝþÕý”— ‹ý§´ýðÕýÂ—ÙþÙÌ¥®ý ØþÙöþœÙþ ÈŸþÚöþÕý§´ý¸Ùþ–ýœ ©´ýÕý×þÕýÂ¨šþÕýÉþ</w:t>
              <w:softHyphen/>
              <w:t xml:space="preserve">´ý ¤®ýï </w:t>
              <w:br/>
              <w:t>®ý×þÕýÂ¨–þ</w:t>
              <w:softHyphen/>
              <w:t>´ýÙþ</w:t>
              <w:softHyphen/>
              <w:t>´ýœ ©´ýÀ–þÚþÕýÈ—¯´ýœ®ý ô§´ý×¨ÃþœÆ–þøÕý ÆŸþÚþ§¶ýÕýÂšþ (2009 ÑþÔÙ¢Åþ).  ŠÆŸþ¥, ¹§ýÕšý”šý</w:t>
              <w:softHyphen/>
              <w:t>´ý Â¨–þÕ–ýÙþÆ¤¥ —ÕýôÖµç–ýÕö–ý–ýœ ÈŸþ¥©¶ý</w:t>
              <w:softHyphen/>
              <w:t>´ý ÈŸþÚöþÕý§´ý¸Ùþœ ÖÅþÕýÀ–þÕ–ýœ ®ý×þÕýÂ¨–þ</w:t>
              <w:softHyphen/>
              <w:t>´ýÙþ–ýœ °ýÕ–ýœÂîê–þÕý.  Â¨–þÕ–ýÙþ ©´ý¯´ýÕ–ýÝþ–ýœ ©´ýÕý×þÕýÂ¨šþÕýÉþ</w:t>
              <w:softHyphen/>
              <w:t>´ý ®ý×þÕýÂ¨–þ</w:t>
              <w:softHyphen/>
              <w:t xml:space="preserve">´ý </w:t>
              <w:br/>
              <w:t>‹ý§´ýðÕýÂ—ÙþÙÌ¥ ÈŸþ¥Õšýâ †ÕýÖÅþ¥, Â¨–þÕ–ýÙþœ Æ–þ”àšý</w:t>
              <w:softHyphen/>
              <w:t>´ý§´ý¸À–þœ —ÕýôÖµç–ýÕö–ý–ýœ ÈŸþ¥º©ý ÈŸþÚöþÕý§´ý¸Ùþ</w:t>
              <w:softHyphen/>
              <w:t>´ýœ –ýœÀ— Æ–þ”àšýÕýÈ¤È–þœâ.  §¨´ýÚþÆ–þÕý”— ô§´ý×¨ÃþœÆ—ø®ý˜ý ƒ ¯Ÿý¥œÕ–ý–ýœ ô§´ýÕýÅœœÑþ</w:t>
              <w:softHyphen/>
              <w:t xml:space="preserve">´ýÕý –ýÚþ”šý †ÕýÀŸþ¥Âšþ. 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24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24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ýôÖµç–ýœ ‹ý§´ýðÕýÂ—ÙþÙÌ¥®ý … ÙÌ¥ˆ—Ùþ ¯´ýÙþ</w:t>
              <w:softHyphen/>
              <w:t>´ý —ÕýôÖµç–ýÕö–ýœ §´ýÙþœ °ýÂ¨—Ùþœ”— (º§ýÕ— 1.4.7.1 ÙÌ¥ °ý¯´ýÕšýÕýÉþ</w:t>
              <w:softHyphen/>
              <w:t>´ýÖçþœ) ÙþØîêþ ˆ»ÕýÂ–þÀ–þ¯Ÿý¥œ —–ýœÕýÀ— ôˆ—ÑÅþç–ýœ §´ý</w:t>
              <w:softHyphen/>
              <w:t>´ýœÙþœ §´ý¸Õìšý—¯´ýÀ–þÕýÙÌ¥ Ñµˆ—óÙþÕýœ´œóÕýœœ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/>
            </w:pPr>
            <w:bookmarkStart w:id="7" w:name="CH_1_4_6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1.4.6</w:t>
              <w:tab/>
              <w:t>ôˆ—ÑÅþç–ýœÙþ ®ýÕ–ýø±´ýýÝþ</w:t>
            </w:r>
          </w:p>
        </w:tc>
      </w:tr>
      <w:tr>
        <w:trPr>
          <w:cantSplit w:val="true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ˆ—ÑÅþç–ýœÙþ ®ýÕ–ýø±´ýýÝþÙÌ¥ ÙÌ¥ˆ—Ùþœ</w:t>
              <w:softHyphen/>
              <w:t>´ýïÖçþœ ƒÀ˜þÖÎþ §´ýÕšý“¡ýÙþ</w:t>
              <w:softHyphen/>
              <w:t>´ýÙÌ¥ ¯ŸýÙöþÀ¢ŸþÕýÂšþ.  º§ýÙþ¯´ý¯¢Ÿýœ</w:t>
              <w:softHyphen/>
              <w:t xml:space="preserve">´ý §´ýÕšý°¡ý‘–ýÝþ … ÙÌ¥ˆ—Ùþ˜ý </w:t>
              <w:br/>
              <w:t>ô§´ýÂ¨—</w:t>
              <w:softHyphen/>
              <w:t xml:space="preserve">´ý —Õ–ýÝþÕý.  ôˆ—ÑÅþç–ýœ¯—Õ›ý”— °ý¯´ýÕ—Ùþœ ˜ýÕýÂ–þ „¯´ýøÀ–þ¯¢ŸýœÕýÂšþ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Îþ §´ýÕšý“¡ýÙþ</w:t>
              <w:softHyphen/>
              <w:t>— ©´ýø×¨µ§´ý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Öþ°¡ý ×¨Ãþœ¯´ýœœÙþ˜ý ©´ýÕý×þÕýÂ¨šþÕýÉþ</w:t>
              <w:softHyphen/>
              <w:t>´ý ô§´ýÇþˆ—Â–þ</w:t>
              <w:softHyphen/>
              <w:t>´ý Ùþ</w:t>
              <w:softHyphen/>
              <w:t>´ýœ ©´ý¯´ýœÕšýðÕýÈ–þÀ–þÕýÙÌ¥ ‚ª—Â¨—Õ–ýÝþ Ñµ§´ýó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¤¯´ýœÕ–ýÕý Ø¨¡þ¯¦ýœ ôˆ—ÑÅþç–ýœ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ƒÂšþÙµ×µÂ–þ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ôˆ—ÑÅþç–ýœ</w:t>
              <w:softHyphen/>
              <w:t>´ýœ 2007 ¯´ýœÕšýâ –ýÙöµ §´ý¸Õìšý ÈŸþ¥Õýœ´œÙþ®ý ¯ŸýœœÂ–þÖöÌ¥ ‚</w:t>
              <w:softHyphen/>
              <w:t>´ýœ–ýœ</w:t>
              <w:softHyphen/>
              <w:t>—ïÕ–ýœ.  ŠÆŸþ¥, … ôˆ—ÑÅþç–ýœ–ýœ ‚¯´ý©´ýÕ–ý¯´ýœÕýÅœ¥œó 12.54 ¹±ýýç—Õö–ý ‚Öþ°¡ý ×¨Ãþœ°ýœ®ý º©ý–ýÕšýÕýÈ–þÀ—®ý˜ý ©´ýÕý×þÕýÂ¨šþÕýÉþ</w:t>
              <w:softHyphen/>
              <w:t>´ý ô§´ýÇþˆ—Â–þ</w:t>
              <w:softHyphen/>
              <w:t>´ýÙþ</w:t>
              <w:softHyphen/>
              <w:t>´ýœ ‚Öþ°¡ý °ý×¨µ”–ý§´ý¸ ‚</w:t>
              <w:softHyphen/>
              <w:t>´ýœ¯´ýœÆ–þœÙþ ¤¥©´ýÕý, Õ—«ç´ýõ ô§´ý×¨ÃþœÆ—ø®ý˜ý 2008 ÑþÔÙ¢ÅþÙÌ¥ ©´ý¯´ýœÕšýðÕýÈ—Õ–ýœ.  2009 ‰ô§¶ýÙÎþ˜ý „Õý— ‚Öþ°¡ý ‚</w:t>
              <w:softHyphen/>
              <w:t>´ýœ¯´ýœÆ–þœÙþœ Õ—ÙÅþ¥Â–þœ.  §¨´ýÚþÆ–þÕý”— ôˆ—ÑÅþç–ýœ ‚¯´ýœÙþœÙÌ¥ Ñµ§´ýóÕý ÑþÕšý”šý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¤®ýï </w:t>
              <w:softHyphen/>
              <w:t>—óÕýœ´œ§´ýÕ–ý¯¢Ÿýœ</w:t>
              <w:softHyphen/>
              <w:t xml:space="preserve">´ý „×þñÕýÂ–þœÙþ ¯´ýœœÙþÕý”— Ñµ§´ýóÕý ÑþÕšý”šýÕýÂ–þ®ý ô§´ý×¨ÃþœÆ–þøÕý ÆŸþÚþ§¶ýÕýÂšþ (2009 ÑþÔÙ¢Åþ).  ŠÆŸþ¥, </w:t>
              <w:br/>
              <w:t>ô§´ýÇþˆ—Â–þ</w:t>
              <w:softHyphen/>
              <w:t>´ýÙþ</w:t>
              <w:softHyphen/>
              <w:t>´ýœ ©´ý¯´ýœÕšýðÕýÈ–þÀ–þÕýÙÌ¥</w:t>
              <w:softHyphen/>
              <w:t>Ÿý¥ Ñµ§´ýóÕý ÑþÕšý”šýÕýÂ–þ</w:t>
              <w:softHyphen/>
              <w:t>´ýïÂšþ ¯—©ì´ý¯´ýÕý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°ý®ýÕýÅœœ”–ý Â¨–þü¯´ý§´ýôÆ—Ùþ</w:t>
              <w:softHyphen/>
              <w:t>´ýœ ©´ý¯´ýœÕšýðÕýÈ–þ–ýˆ¼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—Úþ¯—”–ýœ ôˆ—ÑÅþç–ýœ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ƒÂšþÙµ×µÂ–þ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–ý ‰À—Âšþ˜ý ˆý.Š.Øþ.§¶ý. ˜ýÕýÂ–þ ¯´ýÉþâ</w:t>
              <w:softHyphen/>
              <w:t>´ý ®ýÂ¨–þœÙþ–ýœ ©´ýÕý×þÕýÂ¨šþÕýÉþ</w:t>
              <w:softHyphen/>
              <w:t xml:space="preserve">´ý °ý®ýÕýÅœœ”–ý Â¨–þü¯´ý§´ýôÆ—®ýï (Õýœ´œœ.©¶ý.) Õ—«ç´ýõ ô§´ý×¨ÃþœÆ–þøÕý </w:t>
              <w:br/>
              <w:t>—Õ–ýóÂ–þÕšýù ªí—Õýœœ ‚Â¨šþ—Õšý ©´ýÕýÆ–þ–ýÕýÆ¤¥ Ÿý¥ÕýôÂ–þ ÑþÙþ ©´ýÕý§¨´ýœ®ý˜ý (©¶ý.À–þ×öþœó.©¶ý.) ©´ý¯´ýœÕšýðÕýÈ—Úþ.  ŠÆŸþ¥, 2006-07 ÙÌ¥ ˆ»ÕýÂšþ</w:t>
              <w:softHyphen/>
              <w:t>´ý Õ–ýœ6.71 ¤¥Ööþ Ÿý¥ÕýôÂ–þ ª—Õýœ´œÕý–ýœ ©´ýÕý×þÕýÂ¨šþÕýÉþ</w:t>
              <w:softHyphen/>
              <w:t xml:space="preserve">´ý °ý®ýÕýÅœœ”–ý Â¨–þü¯´ý§´ýôÆ—®ýï 2009 ¯´ýœÕšýâ </w:t>
              <w:softHyphen/>
              <w:t xml:space="preserve">—Öþ¶˜ý –ýœÀ— </w:t>
              <w:br/>
              <w:t>©¶ý.À–þ×öþœó.©¶ý. ˜ý ©´ý¯´ýœÕšýðÕýÈ–þ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ƒÀ˜þÖÎþ §´ýÕšý“¡ýÙþ</w:t>
              <w:softHyphen/>
              <w:t>´ý</w:t>
              <w:softHyphen/>
              <w:t>´ýœ Õ—«ç´ýõ ô§´ý×¨ÃþœÆ–þøÕý ‚Õý”›ý–ýÕšýÕýÉþÕýÂšþ.  °ý®ýÕýÅœœ”–ý Â¨–þü¯´ý§´ýôÆ–þÕý Æ–þ¯´ýœ–ýœ ÈŸþ¥ÕšýÕýÂ–þ®ý, Ÿý¥ÕýôÂ–þ ô§´ý×¨ÃþœÆ—ø®ý˜ý Â—®ýï §´ýÕýº§ý ‰Õ—ðÖþœ ÈŸþ¥©ì´ýœ</w:t>
              <w:softHyphen/>
              <w:t>—ï¯´ýœ®ý –ýœÀ— ÆŸþÚþ§¶ýÕýÂšþ (2009 ÑþÔÙ¢Åþ).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/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§´ý</w:t>
              <w:softHyphen/>
              <w:t xml:space="preserve">´ýœÙþœ §´ý¸Õì– Õýœ´œóÕýœœ ‚ÕýÖþœ Æ–þ§´ýðœÀ–þœ </w:t>
              <w:br/>
              <w:t>®ý¯Ÿý¥Âšþ–ýÙþ®ý¯´ýø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—Õýª—”–ýÕ¦ý ôˆ—ÑÅþç–ýœ - º©çýÒþ - I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–ýÕ›ýÕý</w:t>
              <w:softHyphen/>
              <w:t>´ý”–ýÕ¦ý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ˆý.Š.Øþ.§¶ý. ˜ýÕýÂ–þ ÈŸþ¥§´ýÖçþ¶</w:t>
              <w:softHyphen/>
              <w:t>´ý Õ–ýœ283.06 ¤¥Ööþ °ýÙþœ¯´ý”–ýÙþ 26 §´ý</w:t>
              <w:softHyphen/>
              <w:t>´ýœÙþœ §´ý¸Õìšý —</w:t>
              <w:softHyphen/>
              <w:t xml:space="preserve">´ý§´ýðÖþ¶™ý 2004 </w:t>
              <w:softHyphen/>
              <w:t xml:space="preserve">´ý¯´ýÕý×þÕ–ýœÙÌ¥ Õ—«ç´ýõ </w:t>
              <w:br/>
              <w:t>ô§´ý×¨ÃþœÆ–þøÕý §´ý</w:t>
              <w:softHyphen/>
              <w:t>´ýœÙþœ §´ý¸Õì–ýÕýœœ</w:t>
              <w:softHyphen/>
              <w:t>´ýÖçþœ”— Æ–þ§´ýðœÀ–þœ ®ý¯Ÿý¥Âšþ–ý</w:t>
              <w:softHyphen/>
              <w:t xml:space="preserve">´ýœ ©¶ý.À–þ×öþœó.©¶ý. ˜ý ©´ý¯´ýœÕšýðÕýÉþÕýÂšþ.  ©¶ý.À–þ×öþœó.©¶ý. ‚Â¨šþ—Õ–ýœÙþœ </w:t>
              <w:br/>
              <w:t>‰ °ýÂ¨–þ¯¢Ÿýœ</w:t>
              <w:softHyphen/>
              <w:t>´ý §´ýÕšý“¡ýÙþ</w:t>
              <w:softHyphen/>
              <w:t>´ýÙþœ ÈŸþ¥Õýœ´œ–ýœÕýÀ—</w:t>
              <w:softHyphen/>
              <w:t>Ÿý¥ … ®ý¯Ÿý¥Âšþ–ý</w:t>
              <w:softHyphen/>
              <w:t>´ýœ ‚Õý”›ý–ýÕšýÕýÈ—Õ–ýœ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ª¼¯´ýœ“ýÙþ ôˆ—ÑÅþç–ýœ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softHyphen/>
              <w:t>ŸýÙöþœÕ–ý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ôˆ—ÑÅþç–ýœ ˜ýÕýÂ–þ ®ýÕîŸý¥“ýÕýÉþ</w:t>
              <w:softHyphen/>
              <w:t>´ý ƒÕýœ´œ–ýÖçþœ</w:t>
              <w:softHyphen/>
              <w:t>´ýœ –ýÚþðÕýÈ–þ–ýœÕýÀ—</w:t>
              <w:softHyphen/>
              <w:t>Ÿý¥ Õ—«ç´ýõ ô§´ý×¨ÃþœÆ–þøÕý §´ýÖçþœ×þÖçþÀ–þÕýÆ¤¥ ôˆ—ÑÅþç–ýœ</w:t>
              <w:softHyphen/>
              <w:t>´ýœ ‚¯´ýœÙþœ ÈŸþ¥º©ý ‚Â¨šþ—Õ–ýœÙþœ §´ý</w:t>
              <w:softHyphen/>
              <w:t>´ýœÙþœ §´ý¸Õì–ýÕýœœ</w:t>
              <w:softHyphen/>
              <w:t>´ýÖçþœ ÆŸþÚþº§ý ®ý¯Ÿý¥Âšþ–ý</w:t>
              <w:softHyphen/>
              <w:t>´ýœ ©´ý¯´ýœÕšýðÕýÈ—Õ–ýœ.  … ôˆ—ÑÅþç–ýœ ªí—</w:t>
              <w:softHyphen/>
              <w:t>´ýÕýÙÌ¥ ¯´ýœÕ¤¥ ôˆ—ÑÅþç–ýœ</w:t>
              <w:softHyphen/>
              <w:t>´ýœ ˆý.Š.Øþ.§¶ý. ˜ýÕýÂ–þ ÈŸþ¥Õ—âÙþ</w:t>
              <w:softHyphen/>
              <w:t>´ýœ¤¥¯´ýÀ–þ¯Ÿý¥œ „ÕýÂ–þœ–ýœ —Õ–ýÝþÕý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—Õýª—”–ýÕ¦ý ôˆ—ÑÅþç–ýœ º©çýÒþ - I, ª¼¯´ýœ“ýÙþ ôˆ—ÑÅþç–ýœÙþ–ýœ ©´ýÕý×þÕýÂ¨šþÕýÉþ</w:t>
              <w:softHyphen/>
              <w:t>´ý Ÿý¥ÕýôÂ–þ ®ýÂ¨–þœÙþ</w:t>
              <w:softHyphen/>
              <w:t>´ýœ °ý®ýÕýÅœœ”šýÕýÉþ</w:t>
              <w:softHyphen/>
              <w:t>´ýÕýÂ–þœ¯´ýÙþ</w:t>
              <w:softHyphen/>
              <w:t>´ý  §´ý</w:t>
              <w:softHyphen/>
              <w:t>´ýœÙþœ §´ý¸Õì–ýÕýœœ</w:t>
              <w:softHyphen/>
              <w:t>´ýÖçþœ”— ®ý¯Ÿý¥Âšþ–ýÙþ</w:t>
              <w:softHyphen/>
              <w:t>´ýœ ©´ý¯´ýœÕšýðÕýÈ–þÀ–þÕý ÑþÕšý”šýÕýÂ–þ®ý ô§´ý×¨ÃþœÆ–þøÕý ÆŸþÚþ§¶ýÕýÂšþ (2009 ÑþÔÙ¢Åþ).  ¯—©ì´ý¯—®ý˜ý … ÕŸýÕýÀ–þœ ôˆ—ÑÅþç–ýœÙþ §´ý</w:t>
              <w:softHyphen/>
              <w:t>´ýœÙþœ §´ý¸Õìšý—ÙÅþ¥Â–þœ.  ‚ÕýÆŸþ¥—–ý ®ýÂ¨–þœÙþ °ý®ýÕýÅœœ”–ý Â¨–þü¯´ý§´ýôÆ—Ùþœ, §´ý</w:t>
              <w:softHyphen/>
              <w:t>´ýœÙþœ §´ý¸Õì–ýÕýœ´œóÕýœ´œ®ý ÆŸþÚþº§ý ®ý¯Ÿý¥Âšþ–ýÙþœ ¯Ÿý¥Õ–ýœ ¯Ÿý¥Õ–ýœ –ý</w:t>
              <w:softHyphen/>
              <w:t>´ýœ–ý „°ý Æ–þ§´ýðœÀ–þœ ®ý¯Ÿý¥Âšþ–ýÙþœ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4.7</w:t>
              <w:tab/>
              <w:t>§´ý</w:t>
              <w:softHyphen/>
              <w:t>´ýœÙþ ®ýÕ–ýø±´ýýÝþ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ˆ—ÑÅþç–ýœ §´ý</w:t>
              <w:softHyphen/>
              <w:t>´ýœÙþ ®ýÕ–ýø±´ýýÝþÙÌ¥®ý ÙÌ¥ˆ—Ùþ ¯´ýÙþ</w:t>
              <w:softHyphen/>
              <w:t xml:space="preserve">´ý Ÿý¥¯´ýÙþÕý </w:t>
              <w:br/>
              <w:t>¯´ýœÈ–þœâ–ýœ Æ–þ®ýÐ¡þ ÈŸþ¥©¶ý</w:t>
              <w:softHyphen/>
              <w:t xml:space="preserve">´ý </w:t>
              <w:br/>
              <w:t>ôˆ—ÑÅþç–ýœÙöÌ¥</w:t>
              <w:softHyphen/>
              <w:t>Ÿý¥ Õ–ýœ104.69 ¤¥Ööþ ¯Ÿý¥œÕ–ý ‚Â¨šþ–ý×¨µÕ–ýÕý/ ‚</w:t>
              <w:softHyphen/>
              <w:t xml:space="preserve">´ýœÆ—ðÂ–þ–ý ¯´ýóÕýœ´œÕý ÑþÕšý”šýÕýÂšþ.  ‚ÕýÆŸþ¥—–ý </w:t>
              <w:br/>
              <w:t xml:space="preserve">—ÕýôÖµç–ýÕö–ý–ýœ Õ–ýœ8.86 </w:t>
              <w:br/>
              <w:t>¤¥Ööþ ¯Ÿý¥œÕ–ý ‚</w:t>
              <w:softHyphen/>
              <w:t xml:space="preserve">´ýœÉþÆ–þ ÙþØîêþ </w:t>
              <w:br/>
              <w:t>ÈŸþ¥–ýœÕšý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CH_1_4_7_1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1.4.7.1</w:t>
              <w:tab/>
              <w:t>§´ý</w:t>
              <w:softHyphen/>
              <w:t>´ýœÙþ  ®ýÕ–ýø±´ýýÝþÙÌ¥®ý ÙÌ¥Öþœˆ—Ööþ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>´ýœÙþ ®ýÕ–ýø±´ýýÝþÙÌ¥ ÙÌ¥ˆ—Ùþœ Õ–ýœ104.69 ¤¥Ööþ °ýÙþœ¯´ý”–ýÙþ ‚Â¨šþ–ý×¨µÕ–ýÕý/®ý¯—ÕšýÕýÈ–þÂ–þ”à–ý ÏþÕ–ýœâ, ‚</w:t>
              <w:softHyphen/>
              <w:t xml:space="preserve">´ýœÆ—ðÂ–þ–ý ¯´ýóÕýœ´œÕý, ©´ýô–ý¯´ýœÕý”—ÙÅþ¥®ý </w:t>
              <w:softHyphen/>
              <w:t>—ÝþóÆ–þ ®ýÕýœ´œÕýôÆ–þÝþ §´ýÕ›ý‘–ýÙþœ ¯ŸýœœÂ–þÙ¢Åþ</w:t>
              <w:softHyphen/>
              <w:t>´ý ¯—Öþ¶˜ý —Õ–ýÝþ¯´ýœÕýœ´œóÕýœ´œ®ý ƒÀ˜þÖÎþ §´ýÕšý“¡ýÙþ</w:t>
              <w:softHyphen/>
              <w:t>´ýÙÌ¥ ¯ŸýÙöþÀ¢ŸþÕýÂšþ.  ‚ÕýÆŸþ¥—–ý, §´ý</w:t>
              <w:softHyphen/>
              <w:t>´ýœÙþ §´ýÕšýÂ¨šþ®ý ®ýÕîšý«ç´ýÕý”— º§ýÕ¤Þ</w:t>
              <w:softHyphen/>
              <w:t>´ý–ýœÕýÀ— 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>´ýœ ‚§´ýð”šýÕýÈ–þÀ–þÕý, ‚ô”šý¯ŸýœÕýÖþœ ®ý×þÕýÂ¨–þ</w:t>
              <w:softHyphen/>
              <w:t>´ýÙþ</w:t>
              <w:softHyphen/>
              <w:t>´ýœ ˆ—Öþ¶ÕýÈ–þ–ýˆ¼¯´ýÀ–þÕý ¯ŸýœœÂ–þÙ¢Åþ</w:t>
              <w:softHyphen/>
              <w:t>´ý ¯´ýó¯´ýªí—§´ýÕ–ý¯¢Ÿýœ</w:t>
              <w:softHyphen/>
              <w:t>´ý ÙÌ¥ˆ—Ùþ ¯´ýÙþ</w:t>
              <w:softHyphen/>
              <w:t>´ý —ÕýôÖµç–ýÕö–ý–ýœ Õ–ýœ8.86 ¤¥Ööþ ¯Ÿý¥œÕ–ý ‚</w:t>
              <w:softHyphen/>
              <w:t>´ýœÉþÆ–þ ÙþØîêþ ÈŸþ¥–ýœÕšýÕýÂšþ.  °ý¯´ýÕ—Ùþœ … ˜ýÕýÂšþ °ýÂ¨–þÕý”— †</w:t>
              <w:softHyphen/>
              <w:t>—ïÕýœœ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Îþ §´ýÕšý“¡ýÙþ</w:t>
              <w:softHyphen/>
              <w:t>— ©´ýø×¨µ¯´ý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ýŸý¥ ƒÕýœ´œ–ýÖçþœ</w:t>
              <w:softHyphen/>
              <w:t>´ýœ ÕŸýÕýÀ–þœ ôˆ—ÑÅþç–ýœÙöÌ¥ È–þœ§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§´ý¸«´ýÞÕ–ý ˆýÇìþˆ¼Æ–þÙþ §´ýÁ–þ–ýÕý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'§´ý¸«´ýÞÕ–ý' ôˆ—ÑÅþç–ýœ ˜ýÕýÂ–þ †ÂîŸþ¥“ýÕýÉþ</w:t>
              <w:softHyphen/>
              <w:t>´ý 73318 ¹±ýýç—Õö–ý ƒÕýœ´œ–ýÖçþœ „Âšþ¯´ýÕ–ýŸý¥ ˆ¼Ùþ¯´ýÕ–ýÕý ôˆ—ÑÅþç–ýœ ˜ýÕýÂ–þ –ýœÀ— È–þœˆ—Õ–ýœ.  ‚ÕýÆŸþ¥—–ý … ÕŸýÕýÀ–þœ ôˆ—ÑÅþç–ýœÙþ —Ùþœ¯´ý §´ý</w:t>
              <w:softHyphen/>
              <w:t>´ýœÙþ</w:t>
              <w:softHyphen/>
              <w:t xml:space="preserve">´ýœ 2004-05 ÙÌ¥ ƒÕ–ýœ </w:t>
              <w:softHyphen/>
              <w:t>ŸýÙþÙþ ÆŸþ¥À—ÙÌ¥ ÈŸþ¥§´ýÖçµÕ–ýœ.  ‹ý–ý¯Ÿý¥ÛÃþ ˆ¼Ùþ¯´ýÕ–ýÕý ôˆ—ÑÅþç–ýœ ”–ý</w:t>
              <w:softHyphen/>
              <w:t>´ý–ý §´ý¸Õì–ýÕýœœÆŸþ¥, §´ý¸«´ýÞÕ–ý ôˆ—ÑÅþç–ýœÙÌ¥®ý §´ýÕý§´ý¸±´ýÍ©¾ý, ÕŸý”–ýœóÙÅþ¥ÖþÕ¦ýû ¯ŸýœœÂ–þÙ¢Åþ</w:t>
              <w:softHyphen/>
              <w:t>´ý Õ–ýœ101.49 ¤¥Ööþ °ýÙþœ¯¢Ÿý</w:t>
              <w:softHyphen/>
              <w:t xml:space="preserve">´ý </w:t>
              <w:br/>
              <w:t xml:space="preserve">¹±ýýÀ¦þ ¯´ýÕ–ýœÞû ®ýÕ–ýœ§´ýÕýÅœœ”–ý–ýÕ–ýÕý”— ¯´ýœÕ–ýÆ—Õýœœ.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Ÿý¥ÕŸý¥ ˆýÇìþˆ¼Æ–þÙþ §´ýÁ–þ—ÙöÌ¥ … ¹±ýýÀ¦þ ¯´ýÕ–ýœÞÙþ</w:t>
              <w:softHyphen/>
              <w:t>´ýœ †§´ýÕýÅœœ”šýªì—¯´ýœ®ý ô§´ý×¨ÃþœÆ–þøÕý ÆŸþÚþ§¶ýÕýÂšþ (2009 ÑþÔÙ¢Åþ)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ŸýÕýÀ–þœ ôˆ—ÑÅþç–ýœÙöÌ¥</w:t>
              <w:softHyphen/>
              <w:t>´ýœ ‹ýŸý¥ ƒÕýœ´œ–ýÖçþœ †ÕýÀ–þÀ–þÕý, §´ýÕý§´ý¸ ±´ýÍ©¾ý Õýœ´œÕýôÆ–þ ª—¯´ýœô”šý ®ýÕ–ýœ§´ýÕýÅœœ”–ýÕý ‚¯´ý×Ì¥Æ–þœÕýÂ–þ</w:t>
              <w:softHyphen/>
              <w:t xml:space="preserve">Ÿý¥Âšþ </w:t>
              <w:br/>
              <w:t>¯´ýœôÆ–þÕý ¯—©ì´ý¯´ýÕý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©´ýô–ý¯´ýœÕý”— ÙÅþ¥®ý ô§´ýÝµÜþ— Õ–ýÈ–þ</w:t>
              <w:softHyphen/>
              <w:t>´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ýœÕýÀö–þ–ý¯´ýœò ÕšýÑþÕ—øÕýœ´œÕ¦ý ôˆ—ÑÅþç–ý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×¨Ãþœº©ý–ýÕ–ýÝþÙÌ¥ „×þñÕýÂ–þœÙþ¯´ýÙöþ … ôˆ—ÑÅþç–ýœ ¯ŸýœœÂ–þÖþ¶, ¯´ýœÂ¨–þó ×¨µ”—ÙþÙÌ¥ ÈŸþ¥Õýœ´œÚþû</w:t>
              <w:softHyphen/>
              <w:t>´ý §´ý</w:t>
              <w:softHyphen/>
              <w:t>´ýœÙþœ §´ý¸Õìšý ÈŸþ¥Õýœ´œ–ýœÕýÀ—</w:t>
              <w:softHyphen/>
              <w:t xml:space="preserve">Ÿý¥ </w:t>
              <w:br/>
              <w:t>ôˆ—ÑÅþç–ýœ Éþ¯´ýÕö¤¥ †</w:t>
              <w:softHyphen/>
              <w:t>´ýï ¤®ýï '¯¢Ÿýœ</w:t>
              <w:softHyphen/>
              <w:t>´ýÕö–ý'®ý ¯´ýœôÆ–þÕý §´ý¸Õìšý ÈŸþ¥ª—Õ–ýœ (À˜þ©ç¶ýõ×þœóÖþÕ›ýÙþ ‚ÕýÈ–þ</w:t>
              <w:softHyphen/>
              <w:t>— °ýÙþœ¯´ý ý Õ–ýœ50 ¤¥Ööþœ)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ôˆ—ÑÅþç–ýœ ¯ŸýœœÂ–þÖþ¶, ¯´ýœÂ¨–þó ×¨µ”—ÙöÌ¥®ý §´ý</w:t>
              <w:softHyphen/>
              <w:t>´ýœÙþ</w:t>
              <w:softHyphen/>
              <w:t>´ýœ ¯´ýœœÕýÂ–þœ §´ý¸Õìšý ÈŸþ¥º©ìý”—®¡ý Éþ¯´ýÕšý ×¨µ”–ýÕýÙÌ¥®ý '¯¢Ÿýœ</w:t>
              <w:softHyphen/>
              <w:t>´ýÕö–ý' ¹§¢ý ÈŸþ¥©¶ý</w:t>
              <w:softHyphen/>
              <w:t>´ý ÏþÕ–ýœâ ¯´ýÙþ</w:t>
              <w:softHyphen/>
              <w:t>´ý ˆýÖþœ¯´ýÕýÖþ¶ ô§´ýÕýÅœœÑþ</w:t>
              <w:softHyphen/>
              <w:t>´ýÕý †ÕýÀ–þÂ–þœ.  … Ÿý¥©´ýœÙÌ¥ ôˆ—ÑÅþç–ýœ ¯ŸýœœÂ–þÖþ¶, ¯´ýœÂ¨–þó ×¨µ”—ÙöÌ¥®ýý §´ý</w:t>
              <w:softHyphen/>
              <w:t>´ýœÙþ</w:t>
              <w:softHyphen/>
              <w:t xml:space="preserve">´ýœ §´ý¸Õìšý ÈŸþ¥Õýœ´œÀ—®ý˜ý </w:t>
              <w:br/>
              <w:t>ƒÖþÕý–ýÕý”— †</w:t>
              <w:softHyphen/>
              <w:t>´ýï ×¨Ãþœº©ý–ýÕ–ýÝþ ©´ý¯´ýœ©´ýóÙþœ §´ýÕšý¬—ÞÕ–ý¯´ýœÕýÅœ¥œó ¯´ýÕ–ý–ýœ Éþ¯´ýÕšý ×¨µ”–ýÕýÙÌ¥®ý §´ý</w:t>
              <w:softHyphen/>
              <w:t>´ýœÙþ¹§¢ý ÏþÕ–ýœâ ÈŸþ¥Õýœ´œ–ýœÕýÀ— †ÕýÀ—Úþû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ôˆ—ÑÅþç–ýœ</w:t>
              <w:softHyphen/>
              <w:t>´ýœ Æ–þøÕ–ý”— §´ý¸Õìšý ÈŸþ¥Õýœ´œÀ—®ý˜ý ×¨Ãþœº©ý–ýÕ–ýÝþ ÑþÕšý”šý</w:t>
              <w:softHyphen/>
              <w:t>´ý È¤¥ÖþÙöµ —ÕýôÖµç–ýÕ–ýœ §´ý</w:t>
              <w:softHyphen/>
              <w:t>´ýœÙþœ ÈŸþ¥©¶ý</w:t>
              <w:softHyphen/>
              <w:t>´ýÖçþœ ô§´ý×¨ÃþœÆ–þøÕý ÆŸþÚþ§¶ýÕýÂšþ (2009 ÑþÔÙ¢Åþ).  ‚®ý“ýâÆ–þ ¯´ýó¯´ýÂ¨–þœÙþ</w:t>
              <w:softHyphen/>
              <w:t>´ýœ –ýÚþ”šý†</w:t>
              <w:softHyphen/>
              <w:t>´ýï ‚Õý’—Ùþ</w:t>
              <w:softHyphen/>
              <w:t>´ýœ ¯´ýœœÕýÂ–þœ”— §´ý¸Õìšý ÈŸþ¥Õýœ´œ–ýœÕýÀ— §´ý</w:t>
              <w:softHyphen/>
              <w:t>´ýœÙþ</w:t>
              <w:softHyphen/>
              <w:t xml:space="preserve">´ýœ ‚§´ýð”šýº©ìý </w:t>
              <w:br/>
              <w:t>ƒ §´ý</w:t>
              <w:softHyphen/>
              <w:t>´ýœÙþ¹§¢ý ÈŸþ¥©¶ý</w:t>
              <w:softHyphen/>
              <w:t>´ý ÏþÕ–ýœâ ‚©´ýÕý§´ý¸Õë–ýÕý”— †</w:t>
              <w:softHyphen/>
              <w:t>´ýï ôˆ—ÑÅþç–ýœÙöÌ¥ ©ì´ýÕýØ¨þÕýÉþ ˆ¼Æ—Õýœ´œ</w:t>
              <w:softHyphen/>
              <w:t>´ýÀ—®ý˜ý „Âšþ ¯´ýœÕ¤¥ †Â—±´ýýÕ–ýÝ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softHyphen/>
              <w:t>´ýœÆ—ðÂ–þ–ý¯¢Ÿýœ</w:t>
              <w:softHyphen/>
              <w:t>´ý ¯´ýó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ˆý. ¯´ýÕ–ýÕý ô”—¯´ýœÕý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ô§´ý—’–ýÕý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 Â–þ”à–ýÕ–ý ¯´ýœœ©·ý</w:t>
              <w:softHyphen/>
              <w:t>´ýÂšþ¹§¢ý ×þ±´ýý³ÛÃþ ô§´ýÕýÅœœÑþ</w:t>
              <w:softHyphen/>
              <w:t>—Ùþ®ýÈŸþ¥â ÈŸþ¦ý À—ó¯¦ýœ ®ýÕ—òÝþÕý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Éþ</w:t>
              <w:softHyphen/>
              <w:t>´ýïÆ–þÕ–ý²ýý ª—”–ýœ®¡ýÖþ¶ §´ýÁ–þ–ýÕý ˜ýÕýÂ–þ ˆý.Š.Øþ.§¶ý. ®ýÂ¨–þœÙþ ª—Õýœ´œÕýÆ¤¥ ÕŸýÕýÀ–þœ ˆýÇìþˆ¼Æ–þÙþ §´ýÁ–þ—ÙþÆ¤¥ –ýœÀ˜þ</w:t>
              <w:softHyphen/>
              <w:t>´ý ‹ý–ý ƒ®ý–ýÖçþœ ®ýÕ—òÝµ®ýï ÈŸþ¥§´ýÖçµÕ–ýœ (2006-07).  ‹ý§´ýðÕýÂ–þÕý °ýÙþœ¯´ý Õ–ýœ3.74 ¤¥Ööþœ.  Æ–þœˆ¨—</w:t>
              <w:softHyphen/>
              <w:t>´ýœ Æ—˜ýÀ˜þÙÌ¥ ÂŸþ×þñÇþ</w:t>
              <w:softHyphen/>
              <w:t>´ýï ¯—Öþ¶˜ý ©´ýÕý×þÕýÂ¨šþÕýÉþ</w:t>
              <w:softHyphen/>
              <w:t>´ý §´ý</w:t>
              <w:softHyphen/>
              <w:t>´ýœÙþ</w:t>
              <w:softHyphen/>
              <w:t>´ýœ 2006 ¯´ýœÕšýâ, 2006 ‚ç¤¥×þÕ–ýœ ¯´ýœÂ¨–þó—ÙþÕýÙÌ¥ —ÕýôÖµç–ýÕ–ýœ ‚Â–þ</w:t>
              <w:softHyphen/>
              <w:t>´ýÕý”— ÈŸþ¥ª—Õ–ýœ.  … §´ý</w:t>
              <w:softHyphen/>
              <w:t>´ýœÙþ Æ—Ùþœ–ýœ Õ–ýœ0.55 ¤¥Öþ¶®ý ÈŸþÚöþÕýÈ–þ–ýˆ¼¯´ýÀ–þÕýÆ¤¥ —ÕýôÖµç–ýÕ–ýœ 'Úþ§¨¾çýÙþ</w:t>
              <w:softHyphen/>
              <w:t>´ýœ' ®ýÕšýòÕýÈ–þ–ýœÕýÀ— ƒ®ý–ýÖçþœ</w:t>
              <w:softHyphen/>
              <w:t>´ýœ ¯´ýœôÆ–þÕý §´ý¸Õìšý ÈŸþ¥©¶ý (ÏþÕ–ýœâ ý Õ–ýœ1.97 ¤¥Ööþœ) §´ý</w:t>
              <w:softHyphen/>
              <w:t>´ýœÙþ</w:t>
              <w:softHyphen/>
              <w:t>´ýœ ƒº§ý’—Õ–ýœ (2006 ‚ç¤¥×þÕ–ýœ).  ÖÅþÕýÀ–þÕ–ýœ ô§´ýô˜ýÕýœ´œ §´ý¸Õìšý—–ý ˆ¼¯´ýÀ–þÕý ¯´ýÙþ</w:t>
              <w:softHyphen/>
              <w:t>´ý °ýœ”šýÚþ</w:t>
              <w:softHyphen/>
              <w:t>´ý §´ý</w:t>
              <w:softHyphen/>
              <w:t>´ýœÙþ</w:t>
              <w:softHyphen/>
              <w:t xml:space="preserve">´ýœ §´ý¸Õìšý ÈŸþ¥Õýœ´œÀ–þÕýÙÌ¥ Ñµ§´ýóÕý ÑþÕšý”šýÕýÂšþ.  2009 ¯´ýœÕšýâ </w:t>
              <w:softHyphen/>
              <w:t>—Öþ¶˜ý … §´ý</w:t>
              <w:softHyphen/>
              <w:t>´ýœÙþ</w:t>
              <w:softHyphen/>
              <w:t>´ýœ §´ý¸</w:t>
              <w:softHyphen/>
              <w:t>´ý ôˆ—Õ–ýÕýØ¨þÕýÈ–þ 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ƒ °ýÂ¨–þÕý”— ª—”–ýœ®¡ýÖþ¶ ª—¯´ýœÕîê—ó®ýï –ýÚþðÕýÈ–þÀ–þ¯´ýœœ, †ÂîŸþ¥“ýÕýÉþ</w:t>
              <w:softHyphen/>
              <w:t>´ý ƒÕýœ´œ–ýÖçþœ˜ý ®¡ýÖþ¶®ý ˆýÇìþˆ¼Õýœ´œÀ–þ¯´ýœœ ÑþÕ–ý”–ýÙÅþ¥Â–þœ.  Úþ§¨¾çýÙþœ ÙÅþ¥–ýœÕýÀ— ®ýÕšýòÕýÉþ</w:t>
              <w:softHyphen/>
              <w:t>´ý ƒ®ý–ýÖçþœ¹§¢ý ÈŸþ¥©¶ý</w:t>
              <w:softHyphen/>
              <w:t>´ý Õ–ýœ1.97 ¤¥Ööþ ¹§ýÖçþœ×þÀ˜þ ©ì´ýÕýØ¨þÕýÉþˆ¼Õýœœ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ƒÀ˜þÖÎþ §´ýÕšý“¡ýÙþ</w:t>
              <w:softHyphen/>
              <w:t xml:space="preserve">´ý¹§¢ý ô§´ý×¨ÃþœÆ–þøÕý </w:t>
              <w:softHyphen/>
              <w:t>´ýœÕýÀ˜þ ©´ý¯´ýœÂ¨—</w:t>
              <w:softHyphen/>
              <w:t>´ýÕý Õ—ÙÅþ¥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È—Ùµ ¯´ýÕ–ý–ýœ §´ý</w:t>
              <w:softHyphen/>
              <w:t>´ýœÙþœ §´ý¸Õì£Ÿý</w:t>
              <w:softHyphen/>
              <w:t xml:space="preserve">´ý Æ–þÕ–ý¯—Æ–þ ¯´ýœœÀ¤¥ §´ý‘–ý </w:t>
              <w:softHyphen/>
              <w:t>—ÝþóÆ–þ ®ýÕýœ´œÕýôÆ–þÝþ (Öþ¶.§¶ý.–ýœó.©¶ý.)</w:t>
              <w:br/>
              <w:t>‹ý§´ýðÕýÂ—®ýï</w:t>
              <w:br/>
              <w:t>–ýœÂ–þœÕ–ýœâ¤¥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ýœÕýÀö–þ–ý¯´ýœò ÕšýÑþÕ—øÕýœ´œÕ¦ý ôˆ—ÑÅþç–ý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ôˆ—ÑÅþç–ýœ–ýœ ©´ýÕý×þÕýÂ¨šþÕýÉþ</w:t>
              <w:softHyphen/>
              <w:t>´ý ˆ—óŸý¥Òþ - II §´ý</w:t>
              <w:softHyphen/>
              <w:t xml:space="preserve">´ýœÙþœ (‹ý§´ýðÕýÂ–þÕý °ýÙþœ¯´ý ý Õ–ýœ212.49 ¤¥Ööþœ) 2004 </w:t>
              <w:softHyphen/>
              <w:t xml:space="preserve">´ý¯´ýÕý×þÕ–ýœÙÌ¥ 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¯ŸýœœÂ–þÙþÕýœ´œóÕýœœ.  2004 </w:t>
              <w:softHyphen/>
              <w:t xml:space="preserve">´ý¯´ýÕý×þÕ–ýœ </w:t>
              <w:softHyphen/>
              <w:t>´ýœÕýÀ˜þ 2006 ƒ”–ý©ç´ýœ ¯´ýÕ–ý–ýœ Õ–ýœ43.87 ¤¥Ööþ</w:t>
              <w:softHyphen/>
              <w:t xml:space="preserve">´ýœ —ÕýôÖµç–ýÕ–ýœ–ýœ ÈŸþÚöþÕýÈ—Õ–ýœ.  ŠÆŸþ¥, „Æ–þÕ–ý ‚Õý’—ÙþÆ¤¥ ˆ—Öþœ, ˆ—óŸý¥Óþ-II ÙÌ¥®ý 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®ýï ©¶ý°ýÙÎþ §´ý</w:t>
              <w:softHyphen/>
              <w:t xml:space="preserve">´ýœÙþÙÌ¥®ý </w:t>
              <w:softHyphen/>
              <w:t>—ÝþóÆ–þ</w:t>
              <w:softHyphen/>
              <w:t>´ýœ §´ýÕšý“¡ýÚþÕýÈ–þÀ—®ý˜ý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2006 ƒ”–ý©ç´ýœÙÌ¥, ‚ÕýÖÅþ¥ Õ–ýœ43.87 ¤¥Ööþ ¯Ÿý¥œÕ–ý ôˆ—ÑÅþç–ýœ §´ý</w:t>
              <w:softHyphen/>
              <w:t>´ýœÙþœ §´ý¸Õì–ýÕýœ´œó–ý, ‹ý–ý Öþ¶.§¶ý.–ýœó.©¶ý. ©´ýÕý©í´ýÆ¤¥ ‹ý§´ýðÕýÂ—®ýï –ýœÂ–þœÕ–ýœâ–ýœ</w:t>
              <w:softHyphen/>
              <w:t>´ýïÖçþœ ƒÀ˜þÖÎþ ”–ý¯´ýœ®ýÕýÉþÕýÂšþ.  §´ý</w:t>
              <w:softHyphen/>
              <w:t>´ýœÙþœ ÑþÕšý”Ÿý¥ ©´ý¯´ýœÕýœ´œÕýÙÌ¥</w:t>
              <w:softHyphen/>
              <w:t>Ÿý¥ ƒ §´ý</w:t>
              <w:softHyphen/>
              <w:t xml:space="preserve">´ýœÙöÌ¥ —ÕýôÖµç–ýÕ–ýœ †§´ýÕýÅœœ”šýÕýÈŸþ¥ ª—¯´ýœô”šý®ý ¯´ýœÈ–þœâ–ýœ </w:t>
              <w:br/>
              <w:t>º©ý–ýÕšýÕýÈ–þ–ýœÕýÀ— §´ý</w:t>
              <w:softHyphen/>
              <w:t xml:space="preserve">´ýœÙþœ §´ý¸Õì–ýÕýœ´œó–ý </w:t>
              <w:softHyphen/>
              <w:t>—ÝþóÆ–þ Æ–þ®ýÐ¡þ ×µÂ¨–þóÆ–þÙþ</w:t>
              <w:softHyphen/>
              <w:t xml:space="preserve">´ýœ Öþ¶.§¶ý.–ýœó.©¶ý. ©´ýÕý©í´ý–ýœ ‚§´ýð”šýÕýÈ–þÀ–þÕý¯´ýÙöþ </w:t>
              <w:br/>
              <w:t>ô§´ýÕýÅœœÑþ</w:t>
              <w:softHyphen/>
              <w:t>´ý¯´ýœœÕýÀ–þ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Öþ¶.§¶ý.–ýœó.©¶ý. ©´ýÕý©í´ý</w:t>
              <w:softHyphen/>
              <w:t>´ýœ ®ýÕýœ´œ°ýœÕýÈ–þÀ—®ý˜ý ¯´ýœœÕýÂŸþ¥ Õ–ýœ43.87 ¤¥Ööþ °ýÙþœ¯¢Ÿý</w:t>
              <w:softHyphen/>
              <w:t>´ý §´ý</w:t>
              <w:softHyphen/>
              <w:t xml:space="preserve">´ýœÙþœ §´ý¸Õì–ýÕýœ´œóÕýœœ —×þÖçþ¶ </w:t>
              <w:br/>
              <w:t>Õ–ýœ1.23 ¤¥Ööþœ ÏþÕ–ýœâÆ¤¥ Öþ¶.§¶ý.–ýœó.©¶ý. ©´ýÕý©í´ý</w:t>
              <w:softHyphen/>
              <w:t>´ýœ ‰Õ—ðÖþœ ÈŸþ¥©´ýœ¤¥¯´ýÀ–þÕý Â—øÕ— ‹ý</w:t>
              <w:softHyphen/>
              <w:t>´ý”–ýœÕšý</w:t>
              <w:softHyphen/>
              <w:t>´ý ô§´ýÕýÅœœÑþ</w:t>
              <w:softHyphen/>
              <w:t>—Ùþ¹§¢ý</w:t>
              <w:softHyphen/>
              <w:t xml:space="preserve">—, </w:t>
              <w:br/>
              <w:t>ôˆ—ÑÅþç–ýœ ®ýÕ—òÝþ§´ý¸ §´ý</w:t>
              <w:softHyphen/>
              <w:t xml:space="preserve">´ýœÙþ </w:t>
              <w:softHyphen/>
              <w:t>—ÝþóÆ–þÙþ¹§¢ý</w:t>
              <w:softHyphen/>
              <w:t>— ‚</w:t>
              <w:softHyphen/>
              <w:t>´ýœ¯´ýœ</w:t>
              <w:softHyphen/>
              <w:t>—Ùþœ –ýÙþœ”–ýœÆ–þœ</w:t>
              <w:softHyphen/>
              <w:t>—ïÕýœ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´ý¸Õì£Ÿý</w:t>
              <w:softHyphen/>
              <w:t>´ý §´ý</w:t>
              <w:softHyphen/>
              <w:t xml:space="preserve">´ýœÙþ–ýœ ©´ýÕý×þÕýÂ¨šþÕýÉþ –ýœÀ— Öþ¶.§¶ý.–ýœó.©¶ý. ©´ýÕý©í´ý </w:t>
              <w:softHyphen/>
              <w:t xml:space="preserve">—ÝþóÆ— ®ýÕýœ´œÕýôÆ–þÝþ §´ýÕ›ý‘–ýÙþ®ý ©´ýÕýÆ–þü§ì¶ý–ýÕ–ýÕý”— </w:t>
              <w:br/>
              <w:t>®ýÕ–ýø±¶ýýÕýÉþÕýÂ–þ®ý ô§´ý×¨ÃþœÆ–þøÕý ÆŸþÚþ§¶ýÕýÂšþ (2009 ÑþÔÙ¢Åþ).  ôˆ—ÑÅþç–ýœ §´ý</w:t>
              <w:softHyphen/>
              <w:t>´ýœÙþœ ÑþÕ–ýœ”–ýœÆ–þœ</w:t>
              <w:softHyphen/>
              <w:t xml:space="preserve">´ýï§´ýðœÀŸþ¥ ‰–ý—ÙþÕýÙÌ¥ </w:t>
              <w:softHyphen/>
              <w:t>—ÝþóÆ— §´ýÕ›ý‘–ýÙþœ ÈŸþ¥Õýœ´œÚþû †ÕýÀ–þ”—, ÕŸýÕýÀ–þœ ©´ýÕý¯´ýÆ–þûÕ—Ùþ ˆ—Öþœ ‚Ùµ ÈŸþ¥Õýœ´œ</w:t>
              <w:softHyphen/>
              <w:t>´ýÕýÂ–þœ</w:t>
              <w:softHyphen/>
              <w:t>´ý … ©´ý¯´ýœÂ¨—</w:t>
              <w:softHyphen/>
              <w:t xml:space="preserve">´ýÕý ‚Õý”›ý—Õ–ýÕýÅœœ”–ýóÕý </w:t>
              <w:br/>
              <w:t>—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§´ý¸</w:t>
              <w:softHyphen/>
              <w:t>´ýÕ—¯—©´ý §´ý</w:t>
              <w:softHyphen/>
              <w:t>´ýœÙöÌ¥ Ñµ§´ýó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¤¯´ýœÕ–ýÕý Ø¨¡þ¯¦ýœ ôˆ—ÑÅþç–ýœ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ƒÂšþÙµ×µÂ–þ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ôˆ—ÑÅþç–ýœ ¯´ýÙöþ </w:t>
              <w:softHyphen/>
              <w:t>´ý«ç´ýˆ¼ÕýÅœ¥œ –ýœÖþœÕý×µÙþ §´ý¸</w:t>
              <w:softHyphen/>
              <w:t>´ýÕ—¯—ª—®ý˜ý ©´ýÕý×þÕýÂ¨šþÕýÉþ</w:t>
              <w:softHyphen/>
              <w:t>´ý ÑµÇ¡þÕýœ´œ °ýÂ¨—</w:t>
              <w:softHyphen/>
              <w:t>´ýÕý (2003) ô§´ý—Õ–ýÕý, „ÛöÃþ ©í´ýÙµÙþœ, ¯´ýó¯´ýª—Õýœ´œ –ýœÚ¡þ –ýÚþðÕýÈ–þÀ–þÕý ¯ŸýœœÂ–þÙ¢Åþ</w:t>
              <w:softHyphen/>
              <w:t>´ý §´ý¸</w:t>
              <w:softHyphen/>
              <w:t>´ýÕ—¯—©´ý ô§´ýÕýÅœœÑþ</w:t>
              <w:softHyphen/>
              <w:t xml:space="preserve">—Ùþ®ý ôˆ—ÑÅþç–ýœ ¯´ýÙöþ </w:t>
              <w:softHyphen/>
              <w:t>´ý«ç´ýˆ¼Õýœœ</w:t>
              <w:softHyphen/>
              <w:t>´ý ‚®ýï –ýœÖþœÕý×µÙþ–ýœ ‚ÕýÂšþÕýÈ—Úþ.  ‚ÕýÆŸþ¥—–ý, ‚Öþœ¯´ýÕýÖþ¶ §´ý¸</w:t>
              <w:softHyphen/>
              <w:t>´ýÕ—¯—©´ý —Ùþ®¡ýÙþ–ýœ Õ¤¥Àö–þœ, °ýÂ–þœóÆì–þœ, Æ—”–ýœ®¡ýÕ–ýœ ¯ŸýœœÂ–þÙ¢Åþ</w:t>
              <w:softHyphen/>
              <w:t xml:space="preserve">´ý ¯´ý¿Úþ–ý </w:t>
              <w:br/>
              <w:t>¯´ý©´ýÆ–þœÙþ</w:t>
              <w:softHyphen/>
              <w:t>´ýœ –ýœÀ— –ýÚþðÕýÈ—Úþ.  ŠÆŸþ¥, … ôˆ—ÑÅþç–ýœ ¤¥©´ýÕý ×¨Ãþœ¯´ýœœÙþ</w:t>
              <w:softHyphen/>
              <w:t>´ýœ 2005 ¯´ýœÕšýâ˜ý ¯´ýœœÕýÂŸþ¥ ª—øÂ¨›þ</w:t>
              <w:softHyphen/>
              <w:t xml:space="preserve">´ýÕý </w:t>
              <w:br/>
              <w:t>ÈŸþ¥©´ýœ–ýœ</w:t>
              <w:softHyphen/>
              <w:t>´ýï§´ýðÖþ¶™ý, §´ý¸</w:t>
              <w:softHyphen/>
              <w:t>´ýÕ—¯—©´ý §´ý</w:t>
              <w:softHyphen/>
              <w:t xml:space="preserve">´ýœÙþœ ¯´ýœôÆ–þÕý 2009 ¯´ýœÕšýâ </w:t>
              <w:softHyphen/>
              <w:t>—Öþ¶™ý §´ý¸Õìšý—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Úþ”–ýÙöþœ ÕšýÑþÕ—øÕýœ´œÕ¦ý ôˆ—ÑÅþç–ýœ (</w:t>
            </w:r>
            <w:r>
              <w:rPr>
                <w:rFonts w:cs="TLB-TTHemalatha" w:ascii="TLB-TTHemalatha" w:hAnsi="TLB-TTHemalatha"/>
                <w:b/>
                <w:color w:val="0000FF"/>
                <w:sz w:val="28"/>
                <w:szCs w:val="28"/>
              </w:rPr>
              <w:t>–ýÀ–þ§´ý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 ÒþÙöµ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ôˆ—ÑÅþç–ýœ ¤¥©´ýÕý ×¨Ãþœ¯´ýœœÙþ</w:t>
              <w:softHyphen/>
              <w:t>´ýœ 2003 ÑþÔÙ¢Åþ˜ý ¯´ýœœÕýÂŸþ¥ ª—øÂ¨›þ</w:t>
              <w:softHyphen/>
              <w:t>´ýÕý ÈŸþ¥©´ýœ–ýœ</w:t>
              <w:softHyphen/>
              <w:t>´ýï§´ýðÖþ¶™ý, §´ý¸</w:t>
              <w:softHyphen/>
              <w:t>´ýÕ—¯—©´ý §´ý</w:t>
              <w:softHyphen/>
              <w:t xml:space="preserve">´ýœÙþœ ¯´ýœôÆ–þÕý </w:t>
              <w:br/>
              <w:t xml:space="preserve">2009 ¯´ýœÕšýâ </w:t>
              <w:softHyphen/>
              <w:t>—Öþ¶™ý §´ý¸Õìšý —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§´ý</w:t>
              <w:softHyphen/>
              <w:t>´ýœÙþœ §´ý¸Õìšý—ÙÅþ¥Â–þ</w:t>
              <w:softHyphen/>
              <w:t>´ýï °ý«´ýÕýœ´œ®ýï ô§´ý×¨ÃþœÆ–þøÕý Â¨–þü°¡ý–ýÕšýÕýÉþ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—ÕýôÖµç–ýÕö–ý–ýœ</w:t>
              <w:br/>
              <w:t>‚</w:t>
              <w:softHyphen/>
              <w:t>´ýœÉþÆ–þ ÙþØîê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Æ¤¥Öþ§´ýÚöþ ×µóÕŸý¥Òþ ôˆ—ÑÅþç–ý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§´ýðÕýÂ–þÕýÙÌ¥®ý ¯´ý¿Úþ–ý §´ýÕ—°ýœÆ–þœÙþ (×Åþ¥©¶ý¦ý ¹§ýÕ—°¡ýœÖþÕ¦ýû) ô§´ý—Õ–ýÕý, —Ùþœ¯´ý</w:t>
              <w:softHyphen/>
              <w:t>´ýœ 52.45 ˜ý.°¡ýœ. ˆ»À–þ¯´ý¸</w:t>
              <w:softHyphen/>
              <w:t>´ý Æ–þ¯—øÚþ.  ŠÆŸþ¥, ‹ý§´ýðÕýÂ–þÕý –ýœÂšþÕšý</w:t>
              <w:softHyphen/>
              <w:t>´ý Æ–þÕ–ý¯—Æ–þ Æ–þ¯—øÚþû</w:t>
              <w:softHyphen/>
              <w:t>´ý —Ùþœ¯´ý ˆ»À–þ¯´ý¸</w:t>
              <w:softHyphen/>
              <w:t>´ýœ 48.88 ˜ý.°¡ýœ.Ùþ–ýœ Æ–þ”àšýÕýÈ—Õ–ýœ.  Æ–þ–ýœÞ¯´ý §´ýÕšý¯´ýœÝµÙþÆ¤¥ §´ý</w:t>
              <w:softHyphen/>
              <w:t>´ýœÙþœ ÈŸþ¥©¶ý</w:t>
              <w:softHyphen/>
              <w:t>´ý§´ýðœÀ–þœ ‚ÕýÂ–þœ–ýœ Æ–þ”à–ýÖçþœ ÈŸþÚöþÕý§´ý¸Ùþ</w:t>
              <w:softHyphen/>
              <w:t>´ýœ Æ–þ”àšýÕýÈŸþ¥ÕýÂ–þœ–ýœ °¡ýÙþœ</w:t>
              <w:softHyphen/>
              <w:t>´ýœ –ýÚþðÕýÈŸþ¥ ®ý×þÕýÂ¨–þ</w:t>
              <w:softHyphen/>
              <w:t xml:space="preserve">´ý ÙÅþ¥–ýœÕýÀ— </w:t>
            </w:r>
            <w:r>
              <w:rPr>
                <w:rFonts w:cs="TLB-TTHemalatha" w:ascii="TLB-TTHemalatha" w:hAnsi="TLB-TTHemalatha"/>
                <w:sz w:val="28"/>
              </w:rPr>
              <w:t>'©í¶ýÕ–ý¯¢Ÿýœ</w:t>
              <w:softHyphen/>
              <w:t xml:space="preserve">´ý </w:t>
              <w:br/>
              <w:t xml:space="preserve">Â¨–þÕ–ý' ôˆ—Çþ§´ýÂšþ–ý °¡ýœÂ–þ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§´ý</w:t>
              <w:softHyphen/>
              <w:t>´ýœÙþ</w:t>
              <w:softHyphen/>
              <w:t>´ýœ ‚§´ýð”šýÕýÈ–þÀ–þÕý¯´ýÙþ</w:t>
              <w:softHyphen/>
              <w:t>´ý,  —Ùþœ¯´ý ®ýÀ˜þ°ý Æ–þ”à–ýÀ–þÕý ¯´ýœœÙþÕý”— —ÕýôÖµç–ýÕ–ýœ–ýœ Õ–ýœ8.16 ¤¥Ööþ ‚</w:t>
              <w:softHyphen/>
              <w:t>´ýœÉþÆ–þ ÙþØîêþ ÈŸþ¥–ýœÕšý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—Ùþœ¯´ý ˆ»À–þ¯´ý¸ Æ–þ”àšý</w:t>
              <w:softHyphen/>
              <w:t>—, ¯ŸýœœÆì–þÕý ©¶ý.ˆý¯¦ýœ.&amp; ©¶ý.À˜þ. §´ý</w:t>
              <w:softHyphen/>
              <w:t>´ýœÙþ ©´ýÕýÏþó, ƒ §´ý</w:t>
              <w:softHyphen/>
              <w:t>´ýœÙöÌ¥®ý —Õýô™ýÖÎþ (ˆý¯¦ýœ.3) §´ýÕšý¯´ýœÝµÙþœ ¹§ýÕ–ý”–ýÀ–þÕý ¯´ýÙþ</w:t>
              <w:softHyphen/>
              <w:t>´ý ôˆ—ÑÅþç–ýœ §´ý</w:t>
              <w:softHyphen/>
              <w:t>´ýœÙþ ®ý–ýÕ–ý §´ýÕšý¯´ýœÝµÙþœ ¹§ýÕšý”—Õýœ´œ®ý ô§´ý×¨ÃþœÆ–þøÕý ©´ý¯´ýœÂ¨—</w:t>
              <w:softHyphen/>
              <w:t>´ý°ýœÉþâÕýÂšþ  (2009 ÑþÔÙ¢Åþ).  ŠÆŸþ¥, Æ–þ–ýœÞ¯´ý §´ýÕšý¯´ýœÝµÙþÆ¤¥ §´ý</w:t>
              <w:softHyphen/>
              <w:t>´ýœÙþ</w:t>
              <w:softHyphen/>
              <w:t>´ýœ ÈŸþ¥º©ìý Â—®ý˜ý ‚</w:t>
              <w:softHyphen/>
              <w:t>´ýœ”–ýœÝþÕý”— ÈŸþÚöþÕý§´ý¸Ùþ</w:t>
              <w:softHyphen/>
              <w:t>´ýœ –ýœÀ— Æ–þ”àšýÕýÈŸþ¥ ®ý×þÕýÂ¨–þ</w:t>
              <w:softHyphen/>
              <w:t>´ý</w:t>
              <w:softHyphen/>
              <w:t xml:space="preserve">´ýœ ‹ý§´ýðÕýÂ–þÕýÙÌ¥ </w:t>
              <w:br/>
              <w:t>ÈŸþ¥Õ–ýâÙÅþ¥Â–þ®ý ¯´ý¿Úþ–ýÕý”— ƒÀ˜þÖÎþ §´ýÕšý“¡ýÙþ</w:t>
              <w:softHyphen/>
              <w:t>´ýÙÌ¥ ¯—óÏµó®ýÕýÈ–þÀ–þÕý ÑþÕšý”šýÕýÂšþ.  —Ùþœ¯´ý ˆ»À–þ¯´ý¸ Æ–þ”à–ýÀ–þÕý ¯´ýÙöþ —ÕýôÖµç–ýÕ–ýœ–ýœ ˆýÖþœ¯´ýÕýÖþ¶ ÙþØîêþ ÈŸþ¥–ýœÕ–ýÙÅþ¥Â–þ</w:t>
              <w:softHyphen/>
              <w:t>´ýï ¯—Â–þ</w:t>
              <w:softHyphen/>
              <w:t>´ý–ýœ ¯´ýœÂî–þÆ–þœ”— ©´ýÕý×þÕýÂ¨šþÆ–þ °ý¯´ýÕ—Ùþ</w:t>
              <w:softHyphen/>
              <w:t>´ýœ, ‚ÕýÖÅþ¥ Æ–þ”àšý</w:t>
              <w:softHyphen/>
              <w:t>´ý —Ùþœ¯´ý ˆ»À–þ¯´ý¸ °ýÙþœ¯´ý</w:t>
              <w:softHyphen/>
              <w:t>´ýœ, ¹§¢ý</w:t>
              <w:softHyphen/>
              <w:t>´ý ÈŸþ§¶ýð</w:t>
              <w:softHyphen/>
              <w:t>´ý ‚Õý’—ÙöÌ¥ ¹§ýÕšý”šý</w:t>
              <w:softHyphen/>
              <w:t>´ý §´ýÕšý¯´ýœÝµÙþ °ýÙþœ¯´ý §´ý¸Õìšý”— ©´ýÕî–ýœ×µÖþœ ÈŸþ¥©ì´ýœ</w:t>
              <w:softHyphen/>
              <w:t>´ýïÖçþœ”— È–þœº§ý °ý¯´ýÕ—Ùþ</w:t>
              <w:softHyphen/>
              <w:t xml:space="preserve">´ýœ ô§´ý×¨ÃþœÆ–þøÕý ©´ý¯´ýœÕšýðÕýÈ–þÙÅþ¥Â–þœ. 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eastAsia="TLB-TTHemalatha" w:cs="TLB-TTHemalatha" w:ascii="TLB-TTHemalatha" w:hAnsi="TLB-TTHemalatha"/>
                <w:b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¤¯´ýœÕ–ýÕý Ø¨¡þ¯¦ýœ ôˆ—ÑÅþç–ý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§´ýðÕýÂ–þÕý ô§´ý—Õ–ýÕý, ôˆ—ÑÅþç–ýœ §´ý¸Õì–ýÕýœœ</w:t>
              <w:softHyphen/>
              <w:t>´ý Æ–þÕ–ý¯—Æ–þ ÕŸýÕýÀ–þœ ©´ýÕý¯´ýÆ–þûÕ—Ùþ ˆ—Öþœ Â—®ý ®ýÕ–ýø±´ýýÝþ §´ý</w:t>
              <w:softHyphen/>
              <w:t>´ýœÙþ</w:t>
              <w:softHyphen/>
              <w:t>´ýœ —ÕýôÖµç–ýÕŸý¥ ÈŸþ¥Õýœ´œÚþû †ÕýÂšþ.  Š.Øþ.ˆý¯¦ýœ. ‚ÕýÈ–þ</w:t>
              <w:softHyphen/>
              <w:t>—ÙÌ¥ … ®ýÕ–ýø±´ýýÝþ §´ý</w:t>
              <w:softHyphen/>
              <w:t>´ýœÙþ ÏþÕ–ýœâ</w:t>
              <w:softHyphen/>
              <w:t xml:space="preserve">´ýœ ôˆ—ÑÅþç–ýœ ÏþÕ›ýÂ–þœÙÌ¥ ÕŸýÕýÀ–þœ ’—Æ–þÕý”— </w:t>
              <w:br/>
              <w:t>È–þœˆ—Õ–ýœ.  ®ýÕ–ýø±´ýýÝþ ÏþÕ–ýœâÙþ ®ý°ýœÆì–þÕý ÈŸþÚöþÕýÈ—Úþû</w:t>
              <w:softHyphen/>
              <w:t xml:space="preserve">´ý ÕŸýÕýÀ–þœ ’—Æ–þÕý ¯ŸýœœÆì—®ýï ÕŸýÕýÀŸþ¥ÛöÃþ ®ýÕ–ýø±´ýýÝþ —ÙþÕý ©´ýÕýÆ–þü§ì¶ý </w:t>
              <w:br/>
              <w:t>–ýÕ–ýÕý”— ¯´ýœœ”šý©¶ý</w:t>
              <w:softHyphen/>
              <w:t>´ý Æ–þÕ–ý¯—Æ–þ ¯´ýœôÆ–þ¯Ÿý¥œ —ÕýôÖµç–ýÕ–ýœ–ýœ °ýÀ–þœÂ–þÙþ ÈŸþ¥º©ýÖçþœ”— ‹ý§´ýðÕýÂ–þÕýÙÌ¥ ®ýÕîšý«ç´ý ®ý×þÕýÂ¨–þ</w:t>
              <w:softHyphen/>
              <w:t xml:space="preserve">´ý †ÕýÀ—Úþ.   </w:t>
              <w:br/>
              <w:t>—®¡ý, ‚ÙµÕýÖþ¶ ®ý×þÕýÂ¨–þ</w:t>
              <w:softHyphen/>
              <w:t>´ý ‹ý§´ýðÕýÂ–þÕýÙÌ¥ ÙÅþ¥–ýˆ¼¯´ýÀ–þÕý ¯´ýÙþ</w:t>
              <w:softHyphen/>
              <w:t>´ý … ¯ŸýœœÆì—®ýï ¯´ýœœÕýÂ–þœ”—</w:t>
              <w:softHyphen/>
              <w:t xml:space="preserve">Ÿý¥ —ÕýôÖµç–ýÕ–ýœ–ýœ ÈŸþÚöþÕýÈ–þÀ–þÕý </w:t>
              <w:br/>
              <w:t>ÑþÕ–ýœ”–ýœÆ¤¥ÕýÂšþ.  ‹ý§´ýðÕýÂ–þÕýÙÌ¥ ‚Öþœ¯´ýÕýÖþ¶ ®ý×þÕýÂ¨–þ</w:t>
              <w:softHyphen/>
              <w:t>´ý ÙÅþ¥Â–þ®ý ô§´ý×¨ÃþœÆ–þøÕý ‹ý§´ýðœ–ý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§´ý¸«´ýÞÕ–ý ˆýÇìþˆ¼Æ–þÙþ §´ýÁ–þ–ýÕý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§´ýðÕýÂ–þÕýÙÌ¥®ý ®ý×þÕýÂ¨–þ</w:t>
              <w:softHyphen/>
              <w:t>´ýÙþ ô§´ý—Õ–ýÕý °ýÂ–þœóÆ¦þ È—Õä›ýÙþ</w:t>
              <w:softHyphen/>
              <w:t xml:space="preserve">´ýœ —ÕýôÖµç–ýÕŸý¥ ×¨ÃþÕšýÕýÈ—Úþ.  —®¡ý °ýÂ–þœóÆ¦þ È—Õä›ýÙþ Õ–ýœº§ýÝµ </w:t>
              <w:br/>
              <w:t>Õ–ýœ70 Ùþ‘–ýÙþ</w:t>
              <w:softHyphen/>
              <w:t>´ýœ À˜þˆ—Õç–ýœ¯ŸýœÕýÖþœ ÈŸþÚöþÕýÈ–þÀ–þÕý¯´ýÙþ</w:t>
              <w:softHyphen/>
              <w:t>´ý ƒ ¯Ÿý¥œÕ–ý–ýœ —ÕýôÖµç–ýÕ–ýœ–ýœ ‚</w:t>
              <w:softHyphen/>
              <w:t>´ýœÉþÆ–þ ÙþØîêþ ÈŸþ¥–ýœÕšý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°ýÂ–þœóÆ¦þ °ý®ýÕýÅœœ”–ý È—Õä›ýÙþ</w:t>
              <w:softHyphen/>
              <w:t>´ýœ —ÕýôÖµç–ýÕŸý¥ ×¨ÃþÕšýÕýÈ—Ùþ</w:t>
              <w:softHyphen/>
              <w:t>´ýï ®ý×þÕýÂ¨–þ</w:t>
              <w:softHyphen/>
              <w:t xml:space="preserve">Ÿý¥Âšþ ‹ý§´ýðÕýÂ–þÕýÙÌ¥ ÙÅþ¥Â–þ®ý ô§´ý×¨ÃþœÆ–þøÕý ÆŸþÚþ§¶ýÕýÂšþ </w:t>
              <w:br/>
              <w:t>(2009 ÑþÔÙ¢Åþ).  ŠÆŸþ¥, 'ƒ§´ýÕŸý¥«´ý</w:t>
              <w:softHyphen/>
              <w:t>¦ý &amp; ¯ŸýœÕýœœÕýÖÅþ</w:t>
              <w:softHyphen/>
              <w:t>Ÿý</w:t>
              <w:softHyphen/>
              <w:t>´ýœû' ÏþÕ–ýœâÙþ</w:t>
              <w:softHyphen/>
              <w:t xml:space="preserve">´ýœ —ÕýôÖµç–ýœÕ–ýœ–ýœ °ýÀ˜þ”— ÈŸþÚöþÕýÈ–þÀ–þÕý ÑþÕ–ý”–ýÂ–þ®¡ý, </w:t>
              <w:br/>
              <w:t>… ÏþÕ–ýœâÙþ®ýïÕýÖþ¶®¡ý –ýÙþœ§´ý¸¤</w:t>
              <w:softHyphen/>
              <w:t>Ÿý¥ ØþÀé–þÕ–ýœ ØþÀ¦þ ¯ŸýœœÆì—®ýï ¤¥ÖÎþ ÈŸþ¥Õýœ´œÙþ®¡ý ‹ý§´ýðÕýÂ–þÕýÙÌ¥®ý ®ý×þÕýÂ¨–þ</w:t>
              <w:softHyphen/>
              <w:t>´ý ©´ýð«ç´ýÕý”— ®ýÕîŸý¥“ýªì¼ÕýÂšþ –ý</w:t>
              <w:softHyphen/>
              <w:t>´ýœ–ý … ©´ý¯´ýœÂ¨—</w:t>
              <w:softHyphen/>
              <w:t>´ýÕý ¯—©ì´ý¯´ýÕý”— ©´ýÕšý—Â–þœ.  ‚ÕýÆŸþ¥—–ý, §´ý</w:t>
              <w:softHyphen/>
              <w:t>´ýœÙöÌ¥ ®ýÕýÅœœ”šýÕýÉþ</w:t>
              <w:softHyphen/>
              <w:t>´ý ©¶ý×þñÕýÂšþ˜ý ¯´ý©´ýÇþ, Õ–ý¯—Ýµ, °ýÂ–þœóÆ¦þ, ®¡ýÕ–ýœ ¯´ýÕýÖþ¶ ª½–ýÕ—óÙþ</w:t>
              <w:softHyphen/>
              <w:t>´ýœ –ýÚþðÕýÈ–þ¯´ýÙþ©¶ý</w:t>
              <w:softHyphen/>
              <w:t>´ý ×µÂ¨–þóÆ–þ –ýœÀ— —ÕýôÖµç–ýÕ–ýœÂŸþ¥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8"/>
                <w:szCs w:val="28"/>
              </w:rPr>
              <w:t>®ýÂ¨–þœÙþ ¯´ýœÜöþÕý§´ý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ˆýôÕ–ý—Ùþœ¯´ý ôˆ—ÑÅþç–ý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´ýœÕà–ýÂ–þÕ–ýù—Ùþ ô§´ý—Õ–ýÕý, ¯´ýœÕ–ý¯´ýœòÆ–þœ §´ý</w:t>
              <w:softHyphen/>
              <w:t>´ýœÙþ–ýœ ˆý.Š.Øþ.§¶ý. ®ýÂ¨–þœÙþ</w:t>
              <w:softHyphen/>
              <w:t>´ýœ †§´ýÕýÅœœ”šýÕýÈ–þ–ýœÀ–þÂ–þœ.  ŠÆŸþ¥, ¯´ýœÕ–ý¯´ýœòÆ–þœ §´ý</w:t>
              <w:softHyphen/>
              <w:t xml:space="preserve">´ýœÙþ¹§¢ý ˆý.Š.Øþ.§¶ý. ®ýÂ¨–þœÙþ </w:t>
              <w:softHyphen/>
              <w:t>´ýœÕýÀ˜þ Õ–ýœ1.21 ¤¥Ööþ ¯ŸýœœÆì—®ýï ÏþÕ–ýœâ ÈŸþ¥©¶ý</w:t>
              <w:softHyphen/>
              <w:t>´ýÖöþœ ƒÀ˜þÖÎþ §´ýÕšý“¡ýÙþ</w:t>
              <w:softHyphen/>
              <w:t>´ýÙÌ¥ ¯ŸýÙöþÀ¢Ÿ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Ùþœ¯´ýÙþ Õ›ý-¹©ý‘–ý®ýÕý”¦ý, „Æ–þÕ–ý </w:t>
              <w:softHyphen/>
              <w:t>´ý°¡ý–ýÕ–ýÝþ §´ý</w:t>
              <w:softHyphen/>
              <w:t>´ýœÙþ ¤¥©´ýÕý … ®ýÂ¨–þœÙþ</w:t>
              <w:softHyphen/>
              <w:t xml:space="preserve">´ýœ †§´ýÕýÅœœ”šýÕýÈ—¯´ýœ®ý ô§´ý×¨ÃþœÆ–þøÕý ÆŸþÚþ§¶ýÕýÂšþ </w:t>
              <w:br/>
              <w:t>(2009 ÑþÔÙ¢Åþ).  ŠÆŸþ¥, … §´ý</w:t>
              <w:softHyphen/>
              <w:t>´ýœÙþœ –ýœÀ— ¯´ýœÕ–ý¯´ýœòÆ–þœ §´ý</w:t>
              <w:softHyphen/>
              <w:t>´ýœÙþ ¤¥¯´ýŸý¥ ÈŸþÕýÂ–þœÆ—Õýœœ –ý</w:t>
              <w:softHyphen/>
              <w:t>´ýœ–ý ô§´ý×¨ÃþœÆ–þø ©´ý¯´ýœÂ¨—</w:t>
              <w:softHyphen/>
              <w:t>´ýÕý ƒÀ˜þÖÎþ §´ýÕšý“¡ýÙþ</w:t>
              <w:softHyphen/>
              <w:t>´ý</w:t>
              <w:softHyphen/>
              <w:t>´ýœ ×þÙþ§´ýÕ–ýœªì¼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CH_1_4_7_2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1.4.7.2  ®¡ýÖþ¶ ˆ—Õ–ýœÂ–þÙþ ª—¯´ýœÕîê—ó®ýï –ýÚþðÕýÈ–þÀ–þÕý (Š.§¶ý.)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´ýœÈ–þœâ–ýœ Æ–þ®ýÐ¡þ ÈŸþ¥©¶ý</w:t>
              <w:softHyphen/>
              <w:t xml:space="preserve">´ý §´ýÂšþÕýÖöÌ¥®ý ˆý®ý°ýœÂšþ </w:t>
              <w:br/>
              <w:t>ôˆ—ÑÅþç–ýœÙöÌ¥ ®ýÕîŸý¥“ýÕýÉþ</w:t>
              <w:softHyphen/>
              <w:t xml:space="preserve">´ý </w:t>
              <w:br/>
              <w:t xml:space="preserve">®¡ýÖþ¶ˆ—Õ–ýœÂ–þÙþ ª—¯´ýœÕîê—ó®ýï ª—Â¨šþÕýÈ–þÙÅþ¥Â–þœ (ÙÌ¥Öþœ ý </w:t>
              <w:br/>
              <w:t>95 ’—Æ–þÕý ¯´ýÕ–ý–ýœ)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Öþ¶ˆ—Õ–ýœÂ–þÙþ ª—¯´ýœÕîê—ó®ýï –ýÚþðÕýÈ–þÀ–þÕý ˆý.Š.Øþ.§¶ý. ô§´ýÂ¨—</w:t>
              <w:softHyphen/>
              <w:t>´ý Ùþ‘–ýóÕý.  ô§´ýÇ¡þ ×¨µÕ›ý/¯´ýœÂ¨–þóÆ–þÕ–ý²ýý ôˆ—ÑÅþç–ýœÙÌ¥</w:t>
              <w:softHyphen/>
              <w:t>´ýœ ©´ýÕý¯´ýÆ–þûÕ—Ùþ¯—Õ›ý”— ª—Â¨šþÕýÈ–þ¯´ýÙþ©¶ý</w:t>
              <w:softHyphen/>
              <w:t xml:space="preserve">´ý ®¡ýÖþ¶ˆ—Õ–ýœÂ–þÙþ ª—¯´ýœÕîê—óÙþ Ùþ‘—ó®ýï ×¨µÕ–ýÆ–þ ô§´ý×¨ÃþœÆ–þøÕý ®ýÕîŸý¥“ýÕýÉþÕýÂšþ.  </w:t>
              <w:br/>
              <w:t>ŠÆŸþ¥, ¯´ýœÈ–þœâ–ýœ Æ–þ®ýÐ¡þ ÈŸþ¥©¶ý</w:t>
              <w:softHyphen/>
              <w:t>´ý §´ýÂšþÕýÖöÌ¥®ý ˆý®ý°ýœÂšþ ôˆ—ÑÅþç–ýœÙþ °ý«´ýÕýœ´œÕýÙÌ¥ Ùþ‘–ýó ª—Â¨–þ</w:t>
              <w:softHyphen/>
              <w:t xml:space="preserve">´ýÙÌ¥ ÙÌ¥ÖþœÕýÂ–þ®¡ý ‹ý–ý </w:t>
              <w:br/>
              <w:t>ôˆ—ÑÅþç–ýœÙÌ¥ … ÙÌ¥Öþœ ”–ýÕšý«è´ýÕý”— ¯´ýÕýÂ–þ ’—Æ–þÕý, °ýœ”šýÚþ</w:t>
              <w:softHyphen/>
              <w:t xml:space="preserve">´ý ‰À–þœ ôˆ—ÑÅþç–ýœÙöÌ¥ ƒÕ–ýœ </w:t>
              <w:softHyphen/>
              <w:t xml:space="preserve">´ýœÕýÀ˜þ ”–ýÕšý«è´ýÕý”— 95 ’—Æ–þÕý </w:t>
              <w:br/>
              <w:t>¯´ýÕ–ý–ýœ †ÕýÂ–þ®ý ƒÀ˜þÖÎþ ”–ý¯´ýœ®ýÕýÉþÕýÂšþ.  —Ùþœ¯´ýÙþ</w:t>
              <w:softHyphen/>
              <w:t xml:space="preserve">´ýœ §´ý¸Õìšý”— ®ýÕšýòÕýÈ–þ–ýˆ¼¯´ýÀ–þ¯Ÿý¥œ … ÙÌ¥Öþœ–ýœ —Õ–ýÝþÕý.  </w:t>
              <w:br/>
              <w:t>°ý¯´ýÕ—Ùþœ §´ýÖçþ¶–ý - 6 ÙÌ¥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p>
      <w:pPr>
        <w:pStyle w:val="Normal"/>
        <w:spacing w:lineRule="auto" w:line="216" w:before="0" w:after="120"/>
        <w:ind w:left="-1080" w:firstLine="446"/>
        <w:rPr/>
      </w:pPr>
      <w:r>
        <w:rPr>
          <w:rFonts w:cs="TLB-TTHemalatha" w:ascii="TLB-TTHemalatha" w:hAnsi="TLB-TTHemalatha"/>
          <w:b/>
          <w:sz w:val="30"/>
          <w:szCs w:val="22"/>
        </w:rPr>
        <w:t xml:space="preserve">§´ýÖçþ¶–ý - </w:t>
      </w:r>
      <w:r>
        <w:rPr/>
        <w:t>6</w:t>
      </w:r>
    </w:p>
    <w:tbl>
      <w:tblPr>
        <w:tblW w:w="828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50"/>
        <w:gridCol w:w="1170"/>
        <w:gridCol w:w="900"/>
      </w:tblGrid>
      <w:tr>
        <w:trPr/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ˆ—ÑÅþç–ýœ º§ýÕ–ýœ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9 ¯´ýœÕšýâ˜ý </w:t>
              <w:br/>
              <w:t>ª—Â¨šþÕýÈ–þ¯´ýÙþ©¶ý</w:t>
              <w:softHyphen/>
              <w:t xml:space="preserve">´ý </w:t>
              <w:br/>
              <w:t>Ùþ‘–ýóÕý (¹±ýýç—Õö–ýÙÌ¥)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9 ¯´ýœÕšýâ˜ý </w:t>
              <w:br/>
              <w:t>ª—Â¨šþÕýÉþ</w:t>
              <w:softHyphen/>
              <w:t xml:space="preserve">´ý Ùþ‘–ýóÕý </w:t>
              <w:br/>
              <w:t>(¹±ýýç—Õö–ýÙÌ¥)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Ùþ‘–ýó ª—Â¨–þ</w:t>
              <w:softHyphen/>
              <w:t xml:space="preserve">´ýÙÌ¥ ÙÌ¥Öþœ </w:t>
              <w:br/>
              <w:t>(¹±ýýç—Õö–ýÙÌ¥)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ÙÌ¥Öþœ </w:t>
              <w:br/>
              <w:t>’—Æ–þÕ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”–</w:t>
            </w:r>
            <w:r>
              <w:rPr>
                <w:rFonts w:cs="TLB-TTHemalatha" w:ascii="TLB-TTHemalatha" w:hAnsi="TLB-TTHemalatha"/>
                <w:sz w:val="26"/>
              </w:rPr>
              <w:t>ýœÕýÀö–þ–ý¯´ýœò ÕšýÑþÕ—øÕýœ´œÕ¦ý ôˆ—ÑÅþç–ýœ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ô§´ý—’–ýÕý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,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¯´ýœÕ–ýÕý Ø¨¡þ¯¦ýœ ôˆ—ÑÅþç–ýœ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ƒÂšþÙµ×µÂ–þœ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,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,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¸«´ýÞÕ–ý ˆýÇìþˆ¼Æ–þÙþ §´ýÁ–þ–ýÕý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Æ–þœÕ–ýœð ”¤¥Â—¯´ýÕšý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1,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,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—Úþ¯—”–ýœ ôˆ—ÑÅþç–ýœ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ƒÂšþÙµ×µÂ–þœ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,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,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ª¼¯´ýœ“ýÙþ ôˆ—ÑÅþç–ýœ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softHyphen/>
              <w:t>ŸýÙöþœÕ–ýœ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8,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,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—Õýª—”–ýÕ¦ý ôˆ—ÑÅþç–ýœ (º©çýÒþ-I)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–ýÕ›ýÕý</w:t>
              <w:softHyphen/>
              <w:t>´ý”–ýÕ¦ý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,36,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,28,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Æ¤¥Öþ§´ýÚöþ ×µóÕŸý¥Òþ ôˆ—ÑÅþç–ýœ 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°ýÑþÕýœ´œ</w:t>
              <w:softHyphen/>
              <w:t>´ý”–ýÕ–ýÕý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4,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,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ˆýôÕ–ý—Ùþœ¯´ý ÕšýÑþÕ—øÕýœ´œÕ¦ý ôˆ—ÑÅþç–ýœ </w:t>
              <w:br/>
              <w:t>(</w:t>
            </w:r>
            <w:r>
              <w:rPr>
                <w:rFonts w:cs="TLB-TTHemalatha" w:ascii="TLB-TTHemalatha" w:hAnsi="TLB-TTHemalatha"/>
                <w:color w:val="0000FF"/>
                <w:sz w:val="26"/>
              </w:rPr>
              <w:t>§´ý“ýâ¯´ýœ ”¤¥Â—¯´ýÕšý</w:t>
            </w:r>
            <w:r>
              <w:rPr>
                <w:rFonts w:cs="TLB-TTHemalatha" w:ascii="TLB-TTHemalatha" w:hAnsi="TLB-TTHemalatha"/>
                <w:sz w:val="26"/>
              </w:rPr>
              <w:t xml:space="preserve"> ÒþÙö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,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right="288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7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34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®¡ýÖþ¶ˆ—Õ–ýœÂ–þÙþ ª—¯´ýœÕîê—ó®ýï </w:t>
              <w:br/>
              <w:t>–ýÚþðÕýÈ—¯´ýœ®ý ÈŸþ×þœÆ–þœ</w:t>
              <w:softHyphen/>
              <w:t xml:space="preserve">´ýï </w:t>
              <w:br/>
              <w:t xml:space="preserve">ôˆ—ÑÅþç–ýœÙþ °ý«´ýÕýœ´œÕýÙÌ¥ </w:t>
              <w:br/>
              <w:t xml:space="preserve">®¡ýÖþ¶ °ý®ýÕýÅœœ”–ý ©´ýÕý§¨´ýœÙþœ </w:t>
              <w:br/>
              <w:t xml:space="preserve">‚ÕýÂ–þœ–ýœ ¯´ýœÂî–þÆ–þœ”— </w:t>
              <w:br/>
              <w:t xml:space="preserve">ƒÕýœ´œ–ýÖçþœ ÕšýÒþ«ç´ýÕö–ýœ, ®¡ýÖþ¶ </w:t>
              <w:br/>
              <w:t>°ýÀ–þœÂ–þÙþ ¹«ýÀ–þœóÛöÃþ</w:t>
              <w:softHyphen/>
              <w:t xml:space="preserve">´ý³ </w:t>
              <w:br/>
              <w:t>®ýÕ–ýø±¶ýýÕýÈ–þ ÙÅþ¥Â–þœ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ƒ °ýÂ¨–þÕý”—, 1996-97 </w:t>
              <w:softHyphen/>
              <w:t>´ýœÕýÀŸþ¥ … ôˆ—ÑÅþç–ýœÙþ</w:t>
              <w:softHyphen/>
              <w:t>´ýœ ˆý.Š.Øþ.§¶ý. ˜ýÕýÂ–þ ÈŸþ¥Õšýâ</w:t>
              <w:softHyphen/>
              <w:t>´ý§´ýðÖþ¶™ý È—Úþ</w:t>
              <w:softHyphen/>
              <w:t xml:space="preserve">´ýÕýÆ–þ, Ùþ‘–ýóÕý”— </w:t>
              <w:br/>
              <w:t>¹§ýÖçþœ–ýœ</w:t>
              <w:softHyphen/>
              <w:t>´ýï ®¡ýÖþ¶ˆ—Õ–ýœÂ–þÙþ ª—¯´ýœÕîê—ó®ýï –ýÚþðÕýÈ—Ùþ</w:t>
              <w:softHyphen/>
              <w:t xml:space="preserve">´ýï †ÂîŸþ¥’–ýóÕý ¯´ýœôÆ–þÕý </w:t>
              <w:softHyphen/>
              <w:t>ŸýÕ–ý¯Ÿý¥Õ–ý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—–ý, ®¡ýÖþ¶ˆ—Õ–ýœÂ–þÙþ ª—¯´ýœÕîê—ó®ýï –ýÚþðÕýÈ—¯´ýœ®ý ÈŸþ×þœÆ–þœ</w:t>
              <w:softHyphen/>
              <w:t xml:space="preserve">´ýï ôˆ—ÑÅþç–ýœÙþ °ý«´ýÕýœ´œÕýÙÌ¥ –ýœÀ— Â›þ®ý˜ý </w:t>
              <w:br/>
              <w:t>¯´ýœÂî–þÆ–þœ”— ®¡ýÖþ¶ °ý®ýÕýÅœœ”–ý ©´ýÕý§¨´ýœÙþœ ƒÕýœ´œ–ýÖçþœ ÕšýÒþ«ç´ýÕö–ýœ, ®¡ýÖþ¶ °ýÀ–þœÂ–þÙþ ¹«ýÀ–þœóÛöÃþ³ ¯ŸýœœÂ–þÙ¢Åþ</w:t>
              <w:softHyphen/>
              <w:t xml:space="preserve">´ý¯—Öþ¶®ý </w:t>
              <w:br/>
              <w:t>®ýÕ–ýø±¶ýýÕýÈ–þÙÅþ¥Â–þœ.  §¨´ýÚþÆ–þÕý”—, –ýÚþðÕýÈ—¯´ýœ®ý ÆŸþÚþ§¶ý</w:t>
              <w:softHyphen/>
              <w:t xml:space="preserve">´ý ®¡ýÖþ¶ˆ—Õ–ýœÂ–þÙþ ª—¯´ýœÕîê—ó®ýï, ®¡ýÖþ¶ °ý®ýÕýÅœœ”—®ýï </w:t>
              <w:br/>
              <w:t>§´ýÕšý“¡ýÚþÕýÈ–þÀ–þÕý °¡ýÙþœ—ÙÅþ¥Â–þœ.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CH_1_4_8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1.4.8</w:t>
              <w:tab/>
              <w:t>§´ý</w:t>
              <w:softHyphen/>
              <w:t>´ýœÙþ</w:t>
              <w:softHyphen/>
              <w:t>´ýœ †¯´ýœòÀ˜þ”— ô§´ýÆ–þó‘–ý Æ–þ®ýÐ¡þ ÈŸþ¥Õýœ´œÀ–þÕýþ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—®ýï ‚¯´ýœÙþœ ÈŸþ¥º©ý ‚Â¨šþ—Õ–ýœÙþÆ¤¥ –ýÚþ©¶ý ®ýÕ–ýø±¶ýýÕýÉþ</w:t>
              <w:softHyphen/>
              <w:t>´ý †¯´ýœòÀ˜þ ô§´ýÆ–þó‘–ý Æ–þ®ýÐ¡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</w:rPr>
              <w:t xml:space="preserve"> ƒÀ˜þÖÎþ … ˜ýÕýÂšþ </w:t>
              <w:br/>
              <w:t>ÙÌ¥Öþœˆ—Ööþ</w:t>
              <w:softHyphen/>
              <w:t>´ýœ ”–ý¯´ýœ®ýÕýÉþÕýÂšþ ý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‰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ôˆ—ÑÅþç–ýœÙÌ¥</w:t>
              <w:softHyphen/>
              <w:t>¢Ÿý</w:t>
              <w:softHyphen/>
              <w:t>— ®¡ýÕ–ýœ ¯ŸýÛöÅþ¥ Â—ÕšýÙÌ¥ †</w:t>
              <w:softHyphen/>
              <w:t>´ýï ¯´ýó¯´ýª—Õýœ´œ ×¨Ãþœ¯´ýœœÙþ ª—”–ýœ ®¡ýÖþ¶ ‚¯´ý©´ýÕ—Ùþ</w:t>
              <w:softHyphen/>
              <w:t xml:space="preserve">´ýœ ƒ ôˆ—ÑÅþç–ýœ </w:t>
              <w:br/>
              <w:t>Ç¡þÕ–ýâÙÅþ¥–ýˆ¼ÆŸþ¥, ®¡ýÖþ¶®ý ‚</w:t>
              <w:softHyphen/>
              <w:t>´ýÂ¨›þ–ýüÆ–þÕý”— ¯—À–þœ–ýœ</w:t>
              <w:softHyphen/>
              <w:t>Ÿý¥ ô§´ý¯´ýœÂ–þÕý †ÕýÂšþ.  … ‚Õý’—®ýï §´ýÕšý”–ýÝþ¶ÕýÈ–þ–ýˆ¼¯´ýÀ–þÕýÆ¤¥, ôˆ—ÑÅþç–ýœÙþ ƒÕýœ´œ–ýÖçþœÙÌ¥˜ý ÈŸþ¥Õ–ýâ®ý ×¨Ãþœ¯´ýœœÙþ Æ—Ùþœ–ýœ ƒÕýœ´œ–ýÖçþœÂ—Õ–ýœÙþœ ‚</w:t>
              <w:softHyphen/>
              <w:t>´ýÂ¨›þ–ýüÆ–þÕý”— ®¡ýÖþ¶®ý °ý®ýÕýÅœœ”šý©ì´ýœ</w:t>
              <w:softHyphen/>
              <w:t>—ïÕ–ý®¡ý, Â›þ®ý¯´ýÙþ</w:t>
              <w:softHyphen/>
              <w:t>´ý ÉþÖçþÉþ¯´ýÕšýÙÌ¥ †</w:t>
              <w:softHyphen/>
              <w:t>´ýï ƒÕýœ´œ–ýÖçþœÂ—Õö–ýœ¹§¢ý Â–þœ«´ýðõ×¨µ¯´ýÕý §´ýÀ–þœÆ¤¥ÕýÂ–þ®ý §´ýÕšý“¡ýÙþ</w:t>
              <w:softHyphen/>
              <w:t>´ýÙÌ¥ ¯ŸýÙöþÀ¢ŸþÕýÂšþ.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Ùþœ¯´ýÙþÙÌ¥®ý Æ–þœÕý”–ý®ý (ˆ»Â–þÙþœ) Æ¤Ùþ”šýÕýÈ–þ–ýˆ¼¯´ýÀ–þÕýÆ¤¥ „Âšþ ®¡ýÖþ¶ ô§´ý¯—²ýý®ý˜ý ‚¯´ýÕ¤¥Â¨—®ýï –ýÚþ”šýªì¼ÕýÂšþ.þ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4.9</w:t>
              <w:tab/>
              <w:t>§´ýÕšý°¡ý‘–ýÝþ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¯ŸýœœÂ–þÖþ¶ §´ýÂšþ ©´ýÕý¯´ýÆ–þûÕ—Ùþ </w:t>
              <w:br/>
              <w:t xml:space="preserve">—ÙþÕýÙÌ¥ (1996-97 </w:t>
              <w:softHyphen/>
              <w:t xml:space="preserve">´ýœÕýÀ˜þ 2005-06 ¯´ýÕ–ý–ýœ) </w:t>
              <w:br/>
              <w:t>ôˆ—ÑÅþç–ýœÙþ¹§¢ý §´ýÕšý°¡ý‘–ýÝþ ô§´ý×¨µ¯´ý¯´ýÕýÆ–þÕý”— ÙÅþ¥Â–þœ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Š.Øþ.§¶ý.®ý 1996-97 ÙÌ¥ ôˆ—Õ–ýÕýØ¨þÕýÈ—Õ–ýœ.  ŠÆŸþ¥, ôˆ—ÑÅþç–ýœÙþ §´ýÕšý°¡ý‘–ýÝþ ×µÂ¨–þóÆ–þÙþ</w:t>
              <w:softHyphen/>
              <w:t xml:space="preserve">´ýœ ¯´ýœôÆ–þÕý ôˆ—ÑÅþç–ýœ </w:t>
              <w:br/>
              <w:t xml:space="preserve">§´ýÕšý°¡ý‘–ýÝþ Õýœ´œœ®ýÖÎþ–ýœ È—Ùµ ƒÙþ©´ýóÕý”— 2006-07 ÙÌ¥ ‚§´ýð”šýÕýÈ—Õ–ýœ.  … §´ýÂŸþ¥ÛöÃþ —ÙþÕýÙÌ¥ (‚ÕýÖÅþ¥ 1996-97 </w:t>
              <w:softHyphen/>
              <w:t>´ýœÕýÀ˜þ 2005-06 ¯´ýÕ–ý–ýœ) Õ–ýœ1268.27 ¤¥Ööþ Ÿý¥ÕýôÂ–þ ª—Õýœ´œ®ýï (Õ—«ç´ýõ ¯—Öµ —–ýœÕýÀ—) ÏþÕ–ýœâ ÈŸþ¥©¶ý</w:t>
              <w:softHyphen/>
              <w:t xml:space="preserve">´ý </w:t>
              <w:br/>
              <w:t>ôˆ—ÑÅþç–ýœÙþ¹§¢ý ô§´ý×¨µ¯´ý¯´ýÕýÆ–þ¯¢Ÿýœ</w:t>
              <w:softHyphen/>
              <w:t>´ý §´ýÕšý°¡ý‘–ýÝþ ÙÅþ¥Â–þœ.</w:t>
            </w:r>
          </w:p>
        </w:tc>
      </w:tr>
      <w:tr>
        <w:trPr>
          <w:trHeight w:val="7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®ý ƒÕ–ýœ ôˆ—ÑÅþç–ý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</w:rPr>
              <w:t xml:space="preserve"> Æ¤¥ ˆ—Öþœ „Æ–þÕ–ý Õ—¬ç—õÙþ ôˆ—ÑÅþç–ýœÙöÌ¥ §´ý</w:t>
              <w:softHyphen/>
              <w:t xml:space="preserve">´ýœÙþœ/®¡ýÖþ¶ˆ—Õ–ýœÂ–þÙþ ª—¯´ýœÕîê—ó®ýï </w:t>
              <w:br/>
              <w:t>–ýÚþðÕýÈ–þÀ–þÕýÙÌ¥®ý §´ý¸Õ¤¥”–ýÇþ®ý ôˆ—ÑÅþç–ýœÙþ</w:t>
              <w:softHyphen/>
              <w:t>´ýœ ®ýÕšýò©ì´ýœ</w:t>
              <w:softHyphen/>
              <w:t>´ýï ô§´ýÂŸþ¥’—Ùþ–ýœ ¯ŸýÛöÃþ</w:t>
              <w:softHyphen/>
              <w:t>´ý¯´ý©´ýÕ–ýÕý ÙÅþ¥–ýœÕýÀ—</w:t>
              <w:softHyphen/>
              <w:t xml:space="preserve">Ÿý¥ Õšý¯ŸýœÖÎþ ¹©ý®ýûÕý”¦ý ÖÅþ—ïÙþÓþ </w:t>
              <w:softHyphen/>
              <w:t xml:space="preserve">´ýœ§´ýÕýÅœœ”šýÕýÉþ §´ýÕšý°¡ý‘˜ýÕýÈ–þÀ—®ý˜ý ×¨µÕ–ýÆ–þ ô§´ý×¨ÃþœÆ–þøÕý Ÿý¥ÕýôÂ–þ ÑþÙþ©´ýÕý§¨´ýœÕýÂ—øÕ— ¹±¢ýýÂ–þÕ—×µÂ–þœÙÌ¥®ý </w:t>
              <w:softHyphen/>
              <w:t>Ÿý¥«´ý</w:t>
              <w:softHyphen/>
              <w:t>´ýÙÎþ Õšý¯ŸýœÖÎþ ¹©ý®ýûÕý”¦ý ‰Ñþ®¡ýûÆ¤¥ ‹ý–ý ‹ý§´ýðÕýÂ—®ýï –ýœÂ–þœÕ–ýœâ–ýœÕýÂšþ (2007 §¨¶ýô×þ¯´ýÕšý).  —®¡ý, 2009 ÑþÔ</w:t>
              <w:softHyphen/>
              <w:t xml:space="preserve">¦ý </w:t>
              <w:br/>
              <w:softHyphen/>
              <w:t>—Öþ¶™ý … ÖÅþ—ïÙþÓþ Â—øÕ— Õ—«ç´ýõÕýÙÌ¥ ôˆ—ÑÅþç–ýœÙþ §´ýÕšý°¡ý‘–ýÝþ ÑþÕ–ý”–ý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</w:rPr>
      </w:pPr>
      <w:r>
        <w:rPr>
          <w:rFonts w:cs="TLB-TTHemalatha" w:ascii="TLB-TTHemalatha" w:hAnsi="TLB-TTHemalatha"/>
          <w:color w:val="000000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4.10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  <w:t>ô§´ýÇ¡þ ôˆ—ÑÅþç–ýœÙÌ¥</w:t>
              <w:softHyphen/>
              <w:t>´ýœ §´ý¸Õìšý ÈŸþ¥Õýœ´œÚþû</w:t>
              <w:softHyphen/>
              <w:t>´ý §´ý</w:t>
              <w:softHyphen/>
              <w:t>´ýœÙþ °ýÙþœ¯´ý</w:t>
              <w:softHyphen/>
              <w:t>´ýœ ÙÅþ˜ýÞÕýÉþ ˆý.Š.Øþ.§¶ý. ˜ýÕýÂ–þ ®ýÂ¨–þœÙþ</w:t>
              <w:softHyphen/>
              <w:t xml:space="preserve">´ýœ ‚ÕýÂšþÕýÈ–þÀ—®ý˜ý </w:t>
              <w:br/>
              <w:t>ôˆ—ÑÅþç–ýœÙþ ôˆ—Á–þ¯´ýœóÙþ</w:t>
              <w:softHyphen/>
              <w:t>´ýœ ®ýÕîê—ÕšýÕýÈ—Úþû †ÕýÀ–þ”—, … °ýÂ¨–þ¯¢Ÿýœ</w:t>
              <w:softHyphen/>
              <w:t>´ý ô–ý¯´ýœ§´ýÂîê–þÇþ®ý ‚</w:t>
              <w:softHyphen/>
              <w:t xml:space="preserve">´ýœ©´ýÕšýÕýÈ–þÙÅþ¥Â–þœ. </w:t>
            </w:r>
            <w:r>
              <w:rPr>
                <w:rFonts w:cs="TLB-TTHemalatha" w:ascii="TLB-TTHemalatha" w:hAnsi="TLB-TTHemalatha"/>
                <w:sz w:val="30"/>
              </w:rPr>
              <w:t xml:space="preserve">×¨Ãþœº©ý–ýÕ–ýÝþ </w:t>
              <w:br/>
              <w:t>‹ý–ý ©´ýœÂ›þÕá–ý¯¢Ÿýœ</w:t>
              <w:softHyphen/>
              <w:t>´ý, ®ýÕë›ýÆ–þ —Ùþ¯´ýó¯´ýÂ¨šþ ÙÅþ¥®ý ô§´ýô˜ýÕýœ´œ Š</w:t>
              <w:softHyphen/>
              <w:t>´ý§´ýðÖþ¶™ý, ×¨Ãþœ¯´ýœœÙþ</w:t>
              <w:softHyphen/>
              <w:t>´ýœ ¯´ýœœÕýÂ–þœ”— º©ý–ýÕšýÕýÈ–þ–ýœÕýÀ—</w:t>
              <w:softHyphen/>
              <w:t xml:space="preserve">Ÿý¥, </w:t>
              <w:br/>
              <w:t>ôˆ—ÑÅþç–ýœÙþ §´ý</w:t>
              <w:softHyphen/>
              <w:t>´ýœÙþ</w:t>
              <w:softHyphen/>
              <w:t>´ýœ ‚§´ýð”šýÕýÈ—Õ–ýœ.  §¨´ýÚþÆ–þÕý”—, ×¨µÕ›ý”— ¹§ýÖçþœ×þÀ–þœÙþ</w:t>
              <w:softHyphen/>
              <w:t>´ýœ ¹§ýÖçþ¶</w:t>
              <w:softHyphen/>
              <w:t xml:space="preserve">´ý ôˆ—ÑÅþç–ýœÙþœ È—Ùµ¯´ýœÖþœ–ýœ </w:t>
              <w:br/>
              <w:t>¯´ýœÂ¨–þóÕýÆ–þÕ–ýÕý”— ®ýÚþÉþˆ¼¯´ýÀ–þ¯´ýœœ, ƒ“ýÕýÉþ</w:t>
              <w:softHyphen/>
              <w:t xml:space="preserve">´ý ®¡ýÖþ¶ˆ—Õ–ýœÂ–þÙþ ª—¯´ýœÕîê—ó®ýï –ýÚþðÕýÈ–þ–ýˆ¼¯´ýÀ–þ¯´ýœœ ÑþÕšý”šýÕýÂšþ.  </w:t>
              <w:br/>
              <w:t>… ÕŸýÕýÀ–þœ ÙÌ¥ˆ—Ùþ —Õ–ýÝþÕý”— ‚ÕýÂ–þœ×µÖþœÙÌ¥ †</w:t>
              <w:softHyphen/>
              <w:t>´ýï ®ýÂ¨–þœÙþ</w:t>
              <w:softHyphen/>
              <w:t>´ýœ È—Ùµ ˆý–ýœÞ¯´ý ôˆ—ÑÅþç–ýœÙöÌ¥ ¤Âîšþ  ¤Âîšþ”— °ý®ýÕýÅœœ”šýÕýÈ–þÀ–þ¯´ýœœ, ‹ý¤Þ–ýÞ ôˆ—ÑÅþç–ýœ–ýœ È—Úþ</w:t>
              <w:softHyphen/>
              <w:t>´ýÕýÆ–þ ®ýÂ¨–þœÙþ</w:t>
              <w:softHyphen/>
              <w:t xml:space="preserve">´ýœ ©´ý¯´ýœ–ýœÕ–ýâÙÅþ¥–ýˆ¼¯´ýÀ–þÕý, ×¨Ãþœº©ý–ýÕ–ýÝþ </w:t>
              <w:br/>
              <w:t>§´ý¸Õìšý—–ýˆ¼¯´ýÀ–þÕý ¯´ýÙþ</w:t>
              <w:softHyphen/>
              <w:t>´ý ôˆ—ÑÅþç–ýœÙþœ ¯´ýœÂ¨–þóÙÌ¥</w:t>
              <w:softHyphen/>
              <w:t xml:space="preserve">Ÿý¥ ƒ”šýˆ¼¯´ýÀ–þÕýÆ¤¥ ®ýÂ¨–þœÙþœ ©ì´ýÕýØ¨þÕýÉþˆ¼¯´ýÀ–þ¯´ýœœ ÑþÕšý”šýÕýÂšþ. </w:t>
              <w:br/>
              <w:t>§¨´ýÚþÆ–þÕý”—, ©´ýÆ–þøÕ–ý ª—”–ýœ®¡ýÖþ¶ ô§´ýÕýÅœœÑþ</w:t>
              <w:softHyphen/>
              <w:t>—Ùþœ ˆ»ÕýÂ—Ùþ</w:t>
              <w:softHyphen/>
              <w:t xml:space="preserve">´ýï ¯´ý¿Úþ–ý Ùþ‘–ýóÕý </w:t>
              <w:softHyphen/>
              <w:t>ŸýÕ–ý¯Ÿý¥Õ–ýÙÅþ¥Â–þœ.  ÈŸþ¥Õýœ´œÚþû</w:t>
              <w:softHyphen/>
              <w:t>´ý §´ý</w:t>
              <w:softHyphen/>
              <w:t>´ýœÙþ §´ýÕšý¯´ýœÝµÙþ</w:t>
              <w:softHyphen/>
              <w:t>´ýœ ÏµÕýœ´œÕý ÈŸþ¥Õýœ´œ–ýœÕýÀ—, ¯—©ì´ý¯´ýÕý”— ÈŸþ¥©¶ý</w:t>
              <w:softHyphen/>
              <w:t>´ý §´ý</w:t>
              <w:softHyphen/>
              <w:t>´ýœÙþ §´ýÕšý¯´ýœÝµÙþÆ¤¥ ÈŸþÚöþÕý§´ý¸Ùþ</w:t>
              <w:softHyphen/>
              <w:t xml:space="preserve">´ýœ ¯´ýœœÀ˜þ¹§ýÖçþ–ýœÕýÀ— </w:t>
              <w:br/>
              <w:t>'©í¶ýÕ–ý¯¢Ÿýœ</w:t>
              <w:softHyphen/>
              <w:t>´ý Â¨–þÕ–ý' ôˆ—Çþ§´ýÂšþ–ý</w:t>
              <w:softHyphen/>
              <w:t>´ý §´ý</w:t>
              <w:softHyphen/>
              <w:t>´ýœÙþ</w:t>
              <w:softHyphen/>
              <w:t>´ýœ ‚§´ýð”šýÕýÈ–þÀ–þÕý ¯´ýÙþ</w:t>
              <w:softHyphen/>
              <w:t>´ý —ÕýôÖµç–ýÕö–ý–ýœ ‚</w:t>
              <w:softHyphen/>
              <w:t xml:space="preserve">´ýœÉþÆ–þ Ùµ×¨µÙþœ ÈŸþ¥–ýœÕ—Õýœœ.  ¯ŸýœœÂ–þÖþ¶ §´ýÂŸþ¥ÛöÃþÙÌ¥ (1996-97 </w:t>
              <w:softHyphen/>
              <w:t>´ýœÕýÀ˜þ 2005-06 ¯´ýÕ–ý–ýœ) ôˆ—ÑÅþç–ýœÙþ¹§¢ý §´ýÕšý°¡ý‘–ýÝþ ÙÅþ¥</w:t>
              <w:softHyphen/>
              <w:t>Ÿý¥ ÙÅþ¥Â–þœ.  ˆý.Š.Øþ.§¶ý. ˜ýÕýÂ–þ ÈŸþ¥§´ýÖçþ¶</w:t>
              <w:softHyphen/>
              <w:t>´ý ôˆ—ÑÅþç–ýœÙþ–ýœ ©´ýÕý×þÕýÂ¨šþÕýÉþ ª—”–ýœ®¡ýÖþ¶ ª—¯´ýœÕîê–ýóÕý –ýÙþð</w:t>
              <w:softHyphen/>
              <w:t>´ý, Â—®ý °ý®ýÕýÅœœ”—Ùþ</w:t>
              <w:softHyphen/>
              <w:t xml:space="preserve">´ýœ ¯´ýœÂšþÕý§´ý¸ ¯Ÿý¥©¶ý ƒ </w:t>
              <w:br/>
              <w:t>ôˆ—ÑÅþç–ýœÙþ</w:t>
              <w:softHyphen/>
              <w:t>´ýœ ¯´ýœœÙµóÕý–ý</w:t>
              <w:softHyphen/>
              <w:t>´ýÕý ÈŸþ¥º©ý ¯´ýó¯´ý©í´ý ÙÅþ¥Â–þœ.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4.11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œº©ý–ýÕ–ýÝþ, §´ýÕ—ó¯´ýÕ–ýÝþ ‚</w:t>
              <w:softHyphen/>
              <w:t>´ýœ¯´ýœÆ–þœÙþœ ¯´ýÕýÖþ¶ ‚®ý“ýâÆ–þ —Ùþ¯´ýó¯´ýÂ¨–þœÙþœ ”–ýÙþ —Õ–ýó–ýÙµˆ—Ùþ</w:t>
              <w:softHyphen/>
              <w:t xml:space="preserve">´ýœ </w:t>
              <w:br/>
              <w:t>ôˆ—ÑÅþç–ýœÙþ¹§¢ý ®ýÂ¨–þœÙþ</w:t>
              <w:softHyphen/>
              <w:t>´ýœ ÏþÕ–ýœâ ÈŸþ¥º©ý ¯´ýœœÕýÂŸþ¥ ÈŸþ¥§´ýÖçÅþ¥Ùµ ô§´ý×¨ÃþœÆ–þøÕý Ñµô”–ýÆì–þÙþœ Ç¡þ©´ýœ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ôˆ—Á–þ°ýœ–ý ©´ýœôÆ—Ùþ–ý</w:t>
              <w:softHyphen/>
              <w:t>´ýœ”–ýœÝþÕý”—, Éþ¯´ýÕšý Â–þ’–ýÙÌ¥ †</w:t>
              <w:softHyphen/>
              <w:t>´ýï°ý”— ”–ýœÕìšýÕýÉþ</w:t>
              <w:softHyphen/>
              <w:t xml:space="preserve">´ý ª—”–ýœ®¡ýÖþ¶ ôˆ—ÑÅþç–ýœÙöÌ¥®ý </w:t>
              <w:br/>
              <w:t>§´ý</w:t>
              <w:softHyphen/>
              <w:t>´ýœÙþ–ýœ ¯´ýœôÆ–þ¯Ÿý¥œ ˆý.Š.Øþ.§¶ý. ®ýÂ¨–þœÙþ</w:t>
              <w:softHyphen/>
              <w:t>´ýœ °ý®ýÕýÅœœ”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–ýœÞ¯´ý ôˆ—ÑÅþç–ýœÙþ</w:t>
              <w:softHyphen/>
              <w:t>´ýœ … §´ýÁ–þ–ýÕý ˜ýÕýÂ–þ ÈŸþ¥§´ýÀ˜þÆŸþ¥ ôˆ—ÑÅþç–ýœÙþ–ýÕýÂŸþ¥ ®ýÂ¨–þœÙþœ §´ýÙþÈ–þ</w:t>
              <w:softHyphen/>
              <w:t xml:space="preserve">Æ—Õýœœ —×þÖçþ¶ ‚Ùµ </w:t>
              <w:br/>
              <w:t>ÈŸþ¥Õýœ´œ–ýœÕýÀ— ©´ýÆ–þøÕ–ý ª—”–ýœ®¡ýÖþ¶ ô§´ýÕýÅœœÑþ</w:t>
              <w:softHyphen/>
              <w:t>—Ùþ</w:t>
              <w:softHyphen/>
              <w:t>´ýœ ˆ»ÕýÂ–þÀ–þÕý¹§¢ý</w:t>
              <w:softHyphen/>
              <w:t>Ÿý¥ Â–þü«ç¶ý ¹§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¯´ýœÝµÙþ ƒÂ¨—Õ–ýÕý”— §´ý</w:t>
              <w:softHyphen/>
              <w:t>´ýœÙþ §´ýÕšýÂ¨šþ®ý ÏþÉþâãÆ–þÕý”— ®ýÕîê—ÕšýÕýÈ–þ–ýœÕýÀ— '©í¶ýÕ–ý¯¢Ÿýœ</w:t>
              <w:softHyphen/>
              <w:t>´ý Â¨–þÕ–ý' ôˆ—Çþ§´ýÂšþ–ý</w:t>
              <w:softHyphen/>
              <w:t>´ý  §´ý</w:t>
              <w:softHyphen/>
              <w:t>´ýœÙþ</w:t>
              <w:softHyphen/>
              <w:t>´ýœ ‚§´ýð”šýÕýÈ–þ–ýœÀ–þÂ–þœ.  ÈŸþ¥Õýœ´œÚþû</w:t>
              <w:softHyphen/>
              <w:t>´ý §´ý</w:t>
              <w:softHyphen/>
              <w:t>´ýœÙþ §´ýÕšý¯´ýœÝµÙþ</w:t>
              <w:softHyphen/>
              <w:t>´ýœ ÏþÉþâãÆ–þÕý”— ®ýÕîê—ÕšýÕýÈ–þÙÅþ¥</w:t>
              <w:softHyphen/>
              <w:t>´ý§´ý¸À–þœ ô§´ý×¨ÃþœÆ–þø ô§´ýÕýÅœœÑþ</w:t>
              <w:softHyphen/>
              <w:t>—Ùþ</w:t>
              <w:softHyphen/>
              <w:t>´ýœ —ˆ—À–þÀ—®ý˜ý, ¯—©ì´ý¯´ýÕý”— ÈŸþ¥©¶ý</w:t>
              <w:softHyphen/>
              <w:t>´ý §´ý</w:t>
              <w:softHyphen/>
              <w:t>´ýœÙþ §´ýÕšý¯´ýœÝµÙþ ƒÂ¨—Õ–ýÕý”—</w:t>
              <w:softHyphen/>
              <w:t>Ÿý¥ ÈŸþÚöþÕý§´ý¸Ùþœ ÈŸþ¥Õýœ´œÚþ.</w:t>
            </w:r>
          </w:p>
        </w:tc>
      </w:tr>
      <w:tr>
        <w:trPr>
          <w:trHeight w:val="14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8 À˜þ¹©ýÕý×þÕ–ýœÙÌ¥ ÑþÕšý”šý</w:t>
              <w:softHyphen/>
              <w:t>´ý ©´ý°¡ýœ‘—</w:t>
              <w:softHyphen/>
              <w:t>´ýÕýÆ–þÕ–ý ©´ý¯´ýœ¯Ÿý¥’–ýÕýÙÌ¥ ×¨µÕ›ý, ¯´ýœÂ¨–þóÆ–þÕ–ý²ýý ®¡ýÖþ¶ˆ—Õ–ýœÂ–þÙþ ©¶ý.„., Éþ</w:t>
              <w:softHyphen/>
              <w:t>´ýïÆ–þÕ–ý²ýý ®¡ýÖþ¶ˆ—Õ–ýœÂ–þÙþ ©¶ý.„.ÙþÆ¤¥ ¹§¢ý ƒÀ˜þÖþœ §´ýÕšý“¡ýÙþ</w:t>
              <w:softHyphen/>
              <w:t>´ýÙþ</w:t>
              <w:softHyphen/>
              <w:t>´ýœ È–þÕšýâÕýÈ–þ”— °¡ýÖþ¶®ý ‚Õý”›ý–ýÕšýÕýÈ–þÀ–þÕý ÑþÕšý”šýÕýÂšþ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40"/>
      </w:footnotePr>
      <w:type w:val="nextPage"/>
      <w:pgSz w:w="11906" w:h="16838"/>
      <w:pgMar w:left="3240" w:right="1080" w:gutter="0" w:header="72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3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4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10000 ¹±ýýç—Õö–ý –ý</w:t>
        <w:softHyphen/>
        <w:t>—ï ˆý–ýœÞ¯´ý ª—”–ýœ®¡ýÖþ¶ ª—¯´ýœÕîê–ýóÕý –ýÚþðÕýÈŸþ¥ ôˆ—ÑÅþç–ýœÙþ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0 </w:t>
        <w:softHyphen/>
        <w:t>´ýœÕýÀ˜þ 10000 ÙÌ¥§´ý¸ ¹±ýýç—Õö–ý ª—”–ýœ®¡ýÖþ¶ ª—¯´ýœÕîê–ýóÕý –ýÚþðÕýÈŸþ¥ ôˆ—ÑÅþç–ýœÙþ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0 ¹±ýýç—Õö–ý –ý</w:t>
        <w:softHyphen/>
        <w:t>—ï Æ–þ–ýœÞ¯´ý ƒÕýœ´œ–ýÖçþœ˜ý ª—”–ýœ®¡ýÖþ¶ ª—¯´ýœÕîê–ýóÕý –ýÚþðÕýÈŸþ¥ ôˆ—ÑÅþç–ýœÙþœ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ƒÚ¡þª—”–ýÕ¦ý ˆýÇìþˆ¼Æ–þÙþ §´ýÁ–þ–ýÕý - </w:t>
      </w:r>
      <w:r>
        <w:rPr>
          <w:color w:val="0000FF"/>
        </w:rPr>
        <w:t>®ýÑµ¯´ýœ×µÂ¦þ</w:t>
      </w:r>
      <w:r>
        <w:rPr/>
        <w:t xml:space="preserve">; ”–ýœÕýÀö–þ–ý¯´ýœò ÕšýÑþÕ—øÕýœ´œÕ¦ý ôˆ—ÑÅþç–ýœ - </w:t>
      </w:r>
      <w:r>
        <w:rPr>
          <w:color w:val="0000FF"/>
        </w:rPr>
        <w:t>ô§´ý—’–ýÕý</w:t>
      </w:r>
      <w:r>
        <w:rPr/>
        <w:t xml:space="preserve">; §´ý¸«´ýÞÕ–ý ˆýÇìþˆ¼Æ–þÙþ §´ýÁ–þ–ýÕý - </w:t>
        <w:br/>
      </w:r>
      <w:r>
        <w:rPr>
          <w:color w:val="0000FF"/>
        </w:rPr>
        <w:t>Æ–þœÕ–ýœð ”¤¥Â—¯´ýÕšý</w:t>
      </w:r>
      <w:r>
        <w:rPr/>
        <w:t xml:space="preserve">;  ª¼¯´ýœ“ýÙþ ôˆ—ÑÅþç–ýœ - </w:t>
      </w:r>
      <w:r>
        <w:rPr>
          <w:color w:val="0000FF"/>
        </w:rPr>
        <w:softHyphen/>
        <w:t>ŸýÙöþœÕ–ýœ</w:t>
      </w:r>
      <w:r>
        <w:rPr/>
        <w:t xml:space="preserve">;  Õ—Õýª—”–ýÕ¦ý ôˆ—ÑÅþç–ýœ (º©çýÒþ - I) - </w:t>
      </w:r>
      <w:r>
        <w:rPr>
          <w:color w:val="0000FF"/>
        </w:rPr>
        <w:t>–ýÕ›ýÕý</w:t>
        <w:softHyphen/>
        <w:t>´ý”–ýÕ¦ýþ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¤¯´ýœÕ–ýÕý Ø¨¡þ¯¦ýœ ôˆ—ÑÅþç–ýœ - </w:t>
      </w:r>
      <w:r>
        <w:rPr>
          <w:color w:val="0000FF"/>
        </w:rPr>
        <w:t>ƒÂšþÙµ×µÂ–þœ</w:t>
      </w:r>
      <w:r>
        <w:rPr/>
        <w:t xml:space="preserve">; Õ—Úþ¯—”–ýœ ôˆ—ÑÅþç–ýœ - </w:t>
      </w:r>
      <w:r>
        <w:rPr>
          <w:color w:val="0000FF"/>
        </w:rPr>
        <w:t>ƒÂšþÙµ×µÂ–þœ</w:t>
      </w:r>
      <w:r>
        <w:rPr/>
        <w:t xml:space="preserve">; Æ¤¥Öþ§´ýÚöþ ×µóÕŸý¥Òþ ôˆ—ÑÅþç–ýœ - </w:t>
      </w:r>
      <w:r>
        <w:rPr>
          <w:color w:val="0000FF"/>
        </w:rPr>
        <w:t>°ýÑþÕýœ´œ</w:t>
        <w:softHyphen/>
        <w:t>´ý”–ýÕ–ýÕý</w:t>
      </w:r>
      <w:r>
        <w:rPr/>
        <w:t xml:space="preserve">; </w:t>
        <w:br/>
        <w:t xml:space="preserve">¯ŸýÚþ”–ýÙöþœ ÕšýÑþÕ—øÕýœ´œÕ¦ý ôˆ—ÑÅþç–ýœ - </w:t>
      </w:r>
      <w:r>
        <w:rPr>
          <w:color w:val="0000FF"/>
        </w:rPr>
        <w:t>–ýÀ–þ§´ý</w:t>
      </w:r>
      <w:r>
        <w:rPr/>
        <w:t xml:space="preserve">; ˆýôÕ–ý—Ùþœ¯´ý ôˆ—ÑÅþç–ýœ - </w:t>
      </w:r>
      <w:r>
        <w:rPr>
          <w:color w:val="0000FF"/>
        </w:rPr>
        <w:t>§´ý“ýâ¯´ýœ ”¤¥Â—¯´ýÕšý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ˆ—Á–þ°ýœ–ý ôˆ—ÑÅþç–ýœ ®ý¯Ÿý¥Âšþ–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°ý¯´ýÕ–ýÝµÆ–þò–ý ôˆ—ÑÅþç–ýœ ®ý¯Ÿý¥Âšþ–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þ.©¶ý. ®ý«´ýðÇìþ ‹ý–ýÖþ¶ –ý</w:t>
        <w:softHyphen/>
        <w:t>—ï Æ–þ–ýœÞ¯´ý †ÕýÖÅþ¥ ƒ ôˆ—ÑÅþç–ýœ ¯´ýÙöþ –ýÚþ”Ÿý¥ ô§´ýÕýÅœœÑþ</w:t>
        <w:softHyphen/>
        <w:t>´ýÕý ôˆ—ÑÅþç–ýœ °ýÙþœ¯´ý –ý</w:t>
        <w:softHyphen/>
        <w:t>—ï Æ–þ–ýœÞ¯´ý®ý ‚Õîê–ýÕ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ŸþÕýÅœ¥œóÕ–ýœ (‚</w:t>
        <w:softHyphen/>
        <w:t xml:space="preserve">´ýï¯´ýœÕýœ´œó), ¯´ýœÂî–þœ¯´ýÙþ©´ý, </w:t>
        <w:softHyphen/>
        <w:t>—”—Õä–ýœ</w:t>
        <w:softHyphen/>
        <w:t>´ýª—”–ýÕ¦ý ôˆ—ÑÅþç–ýœ, ô§¶ýÕýœ´œÂ–þÕšýù®ý ÑþÔÕ—Ùþ ôˆ—ÑÅþç–ýœ, Õ—Õýª—”–ýÕ¦ý ôˆ—ÑÅþç–ýœ (º©çýÒþ-I), ¯´ýÕý’–ýÂ¨—Õ–ý (º©çýÒþ-II ÙÌ¥®ý º§¨ý©¾ý - I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¦þ</w:t>
      </w:r>
      <w:r>
        <w:rPr/>
        <w:t xml:space="preserve"> ÒþÙöµÙÌ¥®ý </w:t>
        <w:softHyphen/>
        <w:t>´ýÕý×µÙþ, Æ–þœ”ŸýÀ–þ ô”—¯´ýœÙöÌ¥ ¤Æì–þ ÈŸþÕ–ýœ¯´ý¸Ùþ ®ýÕ—òÝþÕý (‚ÕýÈ–þ</w:t>
        <w:softHyphen/>
        <w:t xml:space="preserve">— °ýÙþœ¯´ý  Õ–ýœ0.81 ¤¥Öþ¶; </w:t>
        <w:br/>
        <w:t>Õ–ýœ1.11 ¤¥Ööþœ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Æ–þœÕ–ýœð ”¤¥Â—¯´ýÕšý</w:t>
      </w:r>
      <w:r>
        <w:rPr/>
        <w:t xml:space="preserve"> ÒþÙöµÙÌ¥®ý §´ý¸«´ýÞÕ–ý ˆýÇìþˆ¼Æ–þÙþ §´ýÁ–þ–ýÕý ý Õ–ýœ6.14 ¤¥Ööþœ; </w:t>
      </w:r>
      <w:r>
        <w:rPr>
          <w:color w:val="0000FF"/>
        </w:rPr>
        <w:t>ÉþÆì–þœÕ–ýœ</w:t>
      </w:r>
      <w:r>
        <w:rPr/>
        <w:t xml:space="preserve"> ÒþÙöµÙÌ¥®ý ¯—Õýœ´œÙµðÀ–þœ Â–þ”à–ýÕ–ý </w:t>
        <w:br/>
        <w:t xml:space="preserve">ªí—®ý–ý ¯´ýÕý–ý¹§¢ý ‹ý–ý ¤Æì–þ ÈŸþÕ–ýœ¯´ý¸ ®ýÕ—òÝþÕý ý Õ–ýœ0.65 ¤¥Öþ¶; </w:t>
      </w:r>
      <w:r>
        <w:rPr>
          <w:color w:val="0000FF"/>
        </w:rPr>
        <w:t>°ý’—Ïþ§´ýÖþïÕý</w:t>
      </w:r>
      <w:r>
        <w:rPr/>
        <w:t xml:space="preserve"> ÒþÙöµÙÌ¥®ý „©´ýœ–ý ”–ýÀé–þ¹§¢ý ÕšýÑþÕ—øÕýœ´œÕ¦ý ®ýÕ—òÝþÕý ý Õ–ýœ0.26 ¤¥Öþ¶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¤¥Öþ§´ýÚöþ ÕšýÑþÕ—øÕýœ´œÕ¦ý ôˆ—ÑÅþç–ýœ, §´ý¸«´ýÞÕ–ý ˆýÇìþˆ¼Æ–þÙþ §´ýÁ–þ–ýÕý, ”–ýœÕýÀö–þ–ý¯´ýœò ÕšýÑþÕ—øÕýœ´œÕ¦ý ôˆ—ÑÅþç–ýœ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œÕýÀö–þ–ý¯´ýœò ôˆ—ÑÅþç–ýœ (</w:t>
      </w:r>
      <w:r>
        <w:rPr>
          <w:color w:val="0000FF"/>
        </w:rPr>
        <w:t>ô§´ý—’–ýÕý</w:t>
      </w:r>
      <w:r>
        <w:rPr/>
        <w:t xml:space="preserve"> ÒþÙöµ), ª¼¯´ýœ“ýÙþ ôˆ—ÑÅþç–ýœ (</w:t>
      </w:r>
      <w:r>
        <w:rPr>
          <w:color w:val="0000FF"/>
        </w:rPr>
        <w:softHyphen/>
        <w:t>ŸýÙöþœÕ–ýœ</w:t>
      </w:r>
      <w:r>
        <w:rPr/>
        <w:t xml:space="preserve"> ÒþÙöµ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Õ—Õýª—Õ¦ý ôˆ—ÑÅþç–ýœ (º©çýÒþ-I), ô§¶ýÕýœ´œÂ–þÕšýù®ý ÑþÔÕ—Ùþ ôˆ—ÑÅþç–ýœ, ª¼¯´ýœ“ýÙþ ôˆ—ÑÅþç–ýœ, ”–ýœÕýÀö–þ–ý¯´ýœò ôˆ—ÑÅþç–ýœ, Õ—Õýª—”–ýÕ¦ý ôˆ—ÑÅþç–ýœ (º©çýÒþ-II), </w:t>
        <w:softHyphen/>
        <w:t>—”—Õä–ýœ</w:t>
        <w:softHyphen/>
        <w:t>´ýª—”–ýÕ¦ý ôˆ—ÑÅþç–ýœ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§´ý®ýÇ¡þÕ–ýœ ¹§¢ý 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40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aragraphCharChar">
    <w:name w:val="aParagraph Char Char"/>
    <w:basedOn w:val="DefaultParagraphFont"/>
    <w:qFormat/>
    <w:rPr>
      <w:spacing w:val="14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Char">
    <w:name w:val="aParagraph Char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3:00Z</dcterms:created>
  <dc:creator>edpcell1</dc:creator>
  <dc:description/>
  <cp:keywords/>
  <dc:language>en-US</dc:language>
  <cp:lastModifiedBy>Preferred Customer</cp:lastModifiedBy>
  <cp:lastPrinted>2009-10-23T20:33:00Z</cp:lastPrinted>
  <dcterms:modified xsi:type="dcterms:W3CDTF">2009-12-12T14:09:00Z</dcterms:modified>
  <cp:revision>16</cp:revision>
  <dc:subject/>
  <dc:title>§´ýÕýÈ—ÕýœœÇ¡þ Õ—ÑÎþ, ô”—°¡ýœÝµØ¨þ¯´ýüÂîêšþ ’—Ïþý ’—Ïþ</dc:title>
</cp:coreProperties>
</file>