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120"/>
        <w:jc w:val="center"/>
        <w:rPr>
          <w:rFonts w:ascii="TLB-TTHemalatha" w:hAnsi="TLB-TTHemalatha" w:cs="TLB-TTHemalath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4686300" cy="406400"/>
                <wp:effectExtent l="9525" t="9525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05pt;margin-top:0.2pt;width:368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b/>
          <w:sz w:val="36"/>
        </w:rPr>
        <w:t>Ùµ¯—ÂŸþ¥°¡ýÙþ Æ–þ®ýÐ¡þ</w:t>
      </w:r>
    </w:p>
    <w:p>
      <w:pPr>
        <w:pStyle w:val="Normal"/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2.1</w:t>
        <w:tab/>
        <w:t>‚Â¨šþ–ý ÈŸþÚöþÕý§´ý¸Ùþœ; ¯´ýüÁ— / ¯´ýóÕí–ý¯¢Ÿýœ</w:t>
        <w:softHyphen/>
        <w:t>´ý ÏþÕ–ýœâÙþœ</w:t>
      </w:r>
    </w:p>
    <w:p>
      <w:pPr>
        <w:pStyle w:val="Normal"/>
        <w:spacing w:lineRule="auto" w:line="216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°ý®ýÕýÅœœ”–ýÂ—Õ–ýœÙþ ¯´ýó¯´ý²ýýÕ—Ùþœ, ƒ²ýýÕ–ýÕý, ˆ½Õ–ý ©´ýÕ–ý§¨´ýÕ—Ùþ ’—Ïþ</w:t>
      </w:r>
    </w:p>
    <w:p>
      <w:pPr>
        <w:pStyle w:val="Normal"/>
        <w:spacing w:lineRule="auto" w:line="216" w:before="180" w:after="120"/>
        <w:jc w:val="both"/>
        <w:rPr/>
      </w:pPr>
      <w:bookmarkStart w:id="0" w:name="CH_2_1_1"/>
      <w:bookmarkEnd w:id="0"/>
      <w:r>
        <w:rPr>
          <w:rFonts w:cs="TLB-TTHemalatha" w:ascii="TLB-TTHemalatha" w:hAnsi="TLB-TTHemalatha"/>
          <w:b/>
          <w:sz w:val="30"/>
        </w:rPr>
        <w:t>2.1.1</w:t>
        <w:tab/>
        <w:t>'ŠÕšý©¾ý' ƒÂ¨—Õ–ýÕý”— ÕŸý¥«´ý</w:t>
        <w:softHyphen/>
        <w:t xml:space="preserve">¦ý —Õé–ýœÙþ ÑµÕ›ýý </w:t>
      </w:r>
    </w:p>
    <w:p>
      <w:pPr>
        <w:pStyle w:val="ABox"/>
        <w:spacing w:lineRule="auto" w:line="216" w:before="180" w:after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ÕŸý¥«´ý</w:t>
        <w:softHyphen/>
        <w:t>¦ý —Õé–ýœÙþ ÑµÕ›ý ¤¥©´ýÕý Õ–ýœ106.88 ¤¥Ööþœ ¯ŸýÉþâÕýÉþ (2009 ¯´ýœÕšýâ ¯´ýÕ–ý–ýœ) ‚¯´ýœÙþœ ÈŸþ¥©¶ý</w:t>
        <w:softHyphen/>
        <w:t>´ý 'ŠÕšý©¾ý' °ýÂ¨—</w:t>
        <w:softHyphen/>
        <w:t>´ýÕý ©´ý¯´ýœœÉþÆ–þÕý”— ÙÅþ¥Â–þœ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ÕŸý¥«´ý</w:t>
        <w:softHyphen/>
        <w:t>´ýœ —Õé–ýœÙþ ÑµÕ›ý ¤¥©´ýÕý ‹ý–ý ‚Â¨šþ—Õ–ýý ×þüÕýÂ–þÕý „ÕýÖþ¶ÕýÖµ ÇþÕšý”šý ©´ý¯´ýœÈ—Õ—®ýï º©ý–ýÕšýÕýÈŸþ¥ ª—Õýô§´ýÂ—Õýœ´œ–ý °ýÂ¨—</w:t>
        <w:softHyphen/>
        <w:t>—®ý˜ý ©´ýø©ì¶ý ÈŸþ§¶ýð, 'ŠÕšý©¾ý ×þÕýÅœœ¯ŸýœôÖþ¶¦ý §´ýÕšýÑæµ</w:t>
        <w:softHyphen/>
        <w:t xml:space="preserve">´ýÕý' (–ýÕýÖþ¶ˆ—§´ý È–þœÖçþœ †ÕýÀŸþ¥ </w:t>
        <w:softHyphen/>
        <w:t xml:space="preserve">´ýÙöþÖþ¶ ˆ»Õ–ý ƒÂ¨—Õ–ýÕý”— </w:t>
        <w:br/>
        <w:t>¯´ýóì–ýœÙþ</w:t>
        <w:softHyphen/>
        <w:t>´ýœ ”–ýœÕìšýÕýÈŸþ¥ Óþ¯´ý §´ýÕšý¯´ýœÝþ ©´ýÕý×þÕýÂ¨šþÆ–þ ª—ÕýŸý¥Çþ–ý °ýÂ¨—</w:t>
        <w:softHyphen/>
        <w:t xml:space="preserve">´ýÕý) </w:t>
        <w:softHyphen/>
        <w:t xml:space="preserve">´ýœ§´ýÕýÅœœ”šýÕýÉþ —Õé–ýœÙþœ ÑµÕ›ý ÈŸþ¥º©ý </w:t>
        <w:br/>
        <w:t>ôˆ—ÑÅþç–ýœ</w:t>
        <w:softHyphen/>
        <w:t>´ýœ ô§´ý×¨ÃþœÆ–þøÕý ôˆ—Õ–ýÕýØ¨þÕýÉþÕýÂšþ (2005 ÑþÔ</w:t>
        <w:softHyphen/>
        <w:t>¦ý).  Â›þ®ý¤¥©´ýÕý Õ—«ç´ýõ ¯—ó§ì´ýÕý”— ®ýÕýœ´œ°ýœÕýÉþ</w:t>
        <w:softHyphen/>
        <w:t>´ý 1800 ˆ¨»ÖÌ¥ô”—§¨¶ý¦ý Ÿý¥ÕýôÂ—Ùþ</w:t>
        <w:softHyphen/>
        <w:t>´ýœ (À˜þÒþ”Ÿý¥ïÖÅþÀ¦þ ˆ¨»ÖÌ¥ô”—§¨¶ý¦ý ÙÌŸý¥«´ý</w:t>
        <w:softHyphen/>
        <w:t xml:space="preserve">¦ýû - À˜þ.§¶ý.ˆýÙÎþ. Ÿý¥ÕýôÂ—Ùþœ) ªí—§¶ýÕýÈ–þÀ–þÕý ÑþÕšý”šýÕýÂšþ.  À˜þ.§¶ý.ˆýÙÎþ. Ÿý¥ÕýôÂ—ÙöÌ¥ </w:t>
        <w:softHyphen/>
        <w:t>ŸýÙþ¤Úþð</w:t>
        <w:softHyphen/>
        <w:t>´ý ŠÕšý©¾ý Ÿý¯ŸýœÕ—Ùþ ª—Õýœ´œÕýÆ¤¥ ÙþØîêþÂ—Õö–ý –ýÕýÖþ¶ˆ—§´ý (ŠÕšý©¾ý) Ùþ ÉþôÆ—Ùþ</w:t>
        <w:softHyphen/>
        <w:t xml:space="preserve">´ýœ, </w:t>
        <w:br/>
        <w:t>¯—Õšý –ýœÖþœÕý×µÙþ À˜þÒþÖþÙÎþ ˆ¨»ÖÌ¥Ùþ</w:t>
        <w:softHyphen/>
        <w:t>´ýœ, Â–þÕ–ýÏµ©ì´ýœÂ—Õö–ý °ý¯´ýÕ—Ùþ</w:t>
        <w:softHyphen/>
        <w:t xml:space="preserve">´ýœ º©ý–ýÕšýÕýÈ—Ùþ®ý ô§´ý×¨ÃþœÆ–þø †Æì–þÕ–ýœøÙþœ </w:t>
        <w:br/>
        <w:t>®ýÕîŸý¥“ý©ì´ýœ</w:t>
        <w:softHyphen/>
        <w:t>—ïÕýœœ.  ƒ Æ–þÕ–ýœ¯—Æ–þ, –ýœÖþœÕý×þ ¹§ýÂî–þ–ýœ ÑµÕ›ý ÈŸþ¥Õýœ´œÀ–þÕý ¤¥©´ýÕý Œ °ý“ý«ç´ý¯¢Ÿýœ</w:t>
        <w:softHyphen/>
        <w:t>´ý ©´ýÕýÏþóÆ¤¥ ‹ý–ý ÕŸý¥«´ý</w:t>
        <w:softHyphen/>
        <w:t xml:space="preserve">¦ý —Õé–ýœ </w:t>
        <w:br/>
        <w:t>©¶ýÂîê–þ¯´ýœ¯´ý¸Æ–þœÕýÂšþ.þý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>ôˆ—ÑÅþç–ýœ–ýœ ©´ýÕý×þÕýÂ¨šþÕýÉþ</w:t>
        <w:softHyphen/>
        <w:t>´ý ª—§¨¾çý¯Ÿý¥Õ¦ý</w:t>
        <w:softHyphen/>
        <w:t>´ýœ ƒÕýôÂ¨–þô§´ýÂŸþ¥’¦ý ª—ÕýŸý¥Çþ–ý º©ý¯´ýÙþ ©´ýÕý©í´ý (ˆý.§¶ý.ÖÅþ—ïÙþÓþ ©´ýÕ›ýø¹©ý©¾ý Úþ°ýœÖÅþÀ¦þ - ˆý.§¶ý.Öþ¶.ˆý©¾ý.ˆýÙÎþ.) Â—øÕ— Õ–ýœˆ»ÕýÂšþÕýÈ—Õ–ýœ.  ˆý®ý°ýœÂšþ ¤¥Ööþ Ñþ</w:t>
        <w:softHyphen/>
        <w:t>—×¨µ–ýœ ©´ýÕšý§´ýÀŸþ¥ ¯´ýóì˜ý”–ýÆ–þ ŠÕšý©¾ý Ù¢Åþ¹©ý</w:t>
        <w:softHyphen/>
        <w:t>´ýœûÙþ</w:t>
        <w:softHyphen/>
        <w:t>´ýœ (Æ¤°ýœòÂšþ ©´ýÕý¯´ýÆ–þûÕ—Ùþ ˆ—Öþœ ‚¯´ýœÙþœ–ýœ ©´ýÕý×þÕýÂ¨šþÕýÉþ</w:t>
        <w:softHyphen/>
        <w:t>´ý ¯´ýœÂî–þÆ–þœ º©ý¯´ýÙþœÆ¤¥ ©´ý²ýý) ”ö¤¥×þÙÎþ ÖÅþÕýÀ–þÕö–ý ô§´ýô˜ýÕýœ´œ Â—øÕ— ‚¯ŸýœÕšý—–ýœ ÈŸþÕýÂšþ</w:t>
        <w:softHyphen/>
        <w:t>´ý ˆýÙÎþ.Óþ. ˆýÙþç—õ®ý¦ýû ©´ýÕý©í´ý ô§´ýÇþ®ýÂ¨šþ ‚Õýœœ</w:t>
        <w:softHyphen/>
        <w:t xml:space="preserve">´ý Ùµ×Îþ—ÙÎþ  ×þÕýÅœœ¯ŸýœôÖþ¶¦ý </w:t>
        <w:br/>
        <w:t xml:space="preserve">ÖÅþ—ïÙþÓþ©¾ý ¹§¢ýõ¯Ÿý¥ÖÎþ Úþ°ýœÖÅþÀ¦þ, ¹±¢ýýÂ–þÕ—×µÂ¦þ </w:t>
        <w:softHyphen/>
        <w:t>´ýœÕýÀ˜þ ¤</w:t>
        <w:softHyphen/>
        <w:t>´ýœ”¤¥Ùþœ ÈŸþ¥ª—Õ–ýœ (2005 ÑþÔ</w:t>
        <w:softHyphen/>
        <w:t>¦ý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2009 Ñþ</w:t>
        <w:softHyphen/>
        <w:t xml:space="preserve">´ý¯´ýÕšý Éþ¯´ýÕšý </w:t>
        <w:softHyphen/>
        <w:t>—Öþ¶˜ý 7.77 ¤¥Ööþ Ñþ</w:t>
        <w:softHyphen/>
        <w:t>—×¨µ–ýœ ©´ýÕý×þÕýÂ¨šþÕýÉþ 2.17 ¤¥Ööþ ÕŸý¥«´ý</w:t>
        <w:softHyphen/>
        <w:t>¦ý —Õé–ýœÙþ</w:t>
        <w:softHyphen/>
        <w:t xml:space="preserve">´ýœ ÑµÕ›ý </w:t>
        <w:br/>
        <w:t xml:space="preserve">ÈŸþ¥ª—Õ–ýœ (‹ý¤¥Þ –ýœÖþœÕý×þÕýÙÌ¥ ©´ý”–ýÖþœ ©´ý×¨ÃþœóÙþœý 3.58).  „ÕýÂ–þœÙÌ¥, 1.78 ¤¥Ööþ —Õé–ýœÙþœ Â—ÕšýÂ–þõó </w:t>
        <w:br/>
        <w:t>ÕŸý¥Ïþ–ýœ Âšþ”–ýœ¯´ý †</w:t>
        <w:softHyphen/>
        <w:t xml:space="preserve">´ýï –ýœÖþœÕý×µÙþ–ýœ ÑµÕ›ý ÈŸþ¥ª—Õ–ýœ.  °ýœ”–ýÆ— –ýœÖþœÕý×µÙþ–ýœ –ýœÀ— —Õé–ýœÙþœ ÑµÕ›ý ÈŸþ¥Õýœ´œÀ—®ý˜ý, ‹ý–ý È¤¥Öþœ </w:t>
        <w:softHyphen/>
        <w:t xml:space="preserve">´ýœÕýÀ˜þ ¯Ÿý¥Õ¤–ý È¤¥Öþœ˜ý —Õé–ýœÙþ ×þÂšþÚ¡þ˜ý, ô§´ý©ì´ýœÆ–þ —Õé–ýœÙöÌ¥ ¯´ýœÕ–ýœðÙþœ ÈŸþ¥Õýœ´œÀ—®ý˜ý, ƒÂ—Õýœ´œ </w:t>
        <w:br/>
        <w:t>§´ýÕšý°ýœÆ–þœÙþ</w:t>
        <w:softHyphen/>
        <w:t>´ýœ ¹§ýÕýÈ–þÀ–þÕý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2"/>
      </w:r>
      <w:r>
        <w:rPr>
          <w:rFonts w:cs="TLB-TTHemalatha" w:ascii="TLB-TTHemalatha" w:hAnsi="TLB-TTHemalatha"/>
          <w:bCs/>
          <w:sz w:val="30"/>
        </w:rPr>
        <w:t>ý ¯´ýÙþ</w:t>
        <w:softHyphen/>
        <w:t>´ý —Õé–ýœÙþ</w:t>
        <w:softHyphen/>
        <w:t>´ýœ ¯´ýœÕ–ýâÀ–þÕý ¤¥©´ýÕý 81 ÕŸý¯Ÿý</w:t>
        <w:softHyphen/>
        <w:t>´ýœó À˜þ°ýÑþ</w:t>
        <w:softHyphen/>
        <w:t>ö´ýœ, 19 ¯ŸýœôÖÌ¥ˆ—ÚþÖþ</w:t>
        <w:softHyphen/>
        <w:t xml:space="preserve">¦ý </w:t>
        <w:br/>
        <w:softHyphen/>
        <w:t>´ý”–ýÕ—Ùþœ/¯´ýœœ®ýû§´ýÙÎþ —Õ¤¥ðÕŸý¥«´ý</w:t>
        <w:softHyphen/>
        <w:t>ö´ýÙÌ¥ ‹ý¤Þ–ýÞ Ÿý¥ÕýôÂ–þÕý È¤§´ýðœ</w:t>
        <w:softHyphen/>
        <w:t>´ý Õ—«ç´ýõÕýÙÌ¥ 100 ’—’–ýøÆ–þ À˜þ.§¶ý.ˆýÙÎþ. Ÿý¥ÕýôÂ—Ùþ</w:t>
        <w:softHyphen/>
        <w:t>´ýœ (”–ýÆ–þÕýÙÌ¥ ªí—§¶ýÕýÉþ</w:t>
        <w:softHyphen/>
        <w:t>´ý 1800 Ÿý¥ÕýôÂ—Ùþ</w:t>
        <w:softHyphen/>
        <w:t xml:space="preserve">´ýœ ô–ý¯´ýœÕý”— Æ–þ”àšýÕýÈ–þÀ–þÕý Â—øÕ—) ‰Õ—ðÖþœ ÈŸþ¥ª—Õ–ýœ.  2009 ¯´ýœÕšýâ </w:t>
        <w:softHyphen/>
        <w:t>—Öþ¶˜ý … ôˆ—ÑÅþç–ýœ ¹§¢ý ÈŸþ¥©¶ý</w:t>
        <w:softHyphen/>
        <w:t>´ý ÏþÕ–ýœâ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3"/>
      </w:r>
      <w:r>
        <w:rPr>
          <w:rFonts w:cs="TLB-TTHemalatha" w:ascii="TLB-TTHemalatha" w:hAnsi="TLB-TTHemalatha"/>
          <w:bCs/>
          <w:sz w:val="30"/>
        </w:rPr>
        <w:t>ýÕ–ýœ106.88 ¤¥Ööþœ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4"/>
      </w:r>
      <w:r>
        <w:rPr>
          <w:rFonts w:cs="TLB-TTHemalatha" w:ascii="TLB-TTHemalatha" w:hAnsi="TLB-TTHemalatha"/>
          <w:bCs/>
          <w:sz w:val="30"/>
        </w:rPr>
        <w:t>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ˆ½Õ–ý ©´ýÕ–ý§¨´ýÕ—Ùþ –ý°¡ýœ«´ý</w:t>
        <w:softHyphen/>
        <w:t>´ýÕ–ýœ —Õ—óÙþÕýœ´œÕýÙÌ¥ … §´ýÁ–þ–ýÕý ‚¯´ýœÙþœ–ýœ ©´ýÕý×þÕýÂ¨šþÕýÉþ</w:t>
        <w:softHyphen/>
        <w:t>´ý Õšý—Õé–ýœÙþ</w:t>
        <w:softHyphen/>
        <w:t>´ýœ ƒÀ˜þÖþœ §´ýÕšý“¡ýÚþÕýÉþÕýÂšþ (2009 ¯´ýœÕšýâ).</w:t>
      </w:r>
    </w:p>
    <w:p>
      <w:pPr>
        <w:pStyle w:val="Normal"/>
        <w:spacing w:lineRule="auto" w:line="216" w:before="120" w:after="240"/>
        <w:jc w:val="both"/>
        <w:rPr/>
      </w:pPr>
      <w:r>
        <w:rPr/>
        <w:t>×Ì¥”–ý©¾ý ÕŸý¥«´ý</w:t>
        <w:softHyphen/>
        <w:t>´ýœ —Õé–ýœÙþœ ÑµÕ›ý —–ýœÕýÀ— †ÕýÀ–þÀ—®ý˜ý … 'ŠÕšý©¾ý ×þÕýÅœœ¯ŸýœôÖþ¶¦ý ÖÅþ—ïÙþÓþ' ˆýÕýÆ–þ¯Ÿý¥œÕ–ý–ýœ ô§´ý×¨µ¯´ý¯´ýÕýÆ–þÕý”— §´ý®ýÈŸþ¥©¶ýÕýÂ¤¥ ÆŸþÙþœ©´ýœ–ýœ</w:t>
        <w:softHyphen/>
        <w:t>Ÿý¥ÕýÂ–þœ–ýœ ƒÀ˜þÖþœ ‹ý–ý °ý’öŸý¥«´ýÝþ</w:t>
        <w:softHyphen/>
        <w:t xml:space="preserve">´ýœ ÈŸþ¥§´ýÖçþ”—, … ˜ýÕýÂšþ °ý«´ýÕýœ´œÙþœ </w:t>
        <w:br/>
        <w:t>¯ŸýÙöþÀ–þÕýœ´œóÕýœœ ý</w:t>
      </w:r>
    </w:p>
    <w:tbl>
      <w:tblPr>
        <w:tblW w:w="9468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ƒÕýÂ¤¥ÛÃþ</w:t>
              <w:softHyphen/>
              <w:t>´ý–ýÕ–ý ‚Õý’—Ùþ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ƒÀ˜þÖþœ §´ýÕšý“¡ýÙþ</w:t>
              <w:softHyphen/>
              <w:t>´ýÙþ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rPr/>
            </w:pPr>
            <w:r>
              <w:rPr>
                <w:rFonts w:cs="TLB-TTHemalatha" w:ascii="TLB-TTHemalatha" w:hAnsi="TLB-TTHemalatha"/>
                <w:b/>
                <w:bCs/>
                <w:i/>
                <w:sz w:val="28"/>
                <w:szCs w:val="30"/>
              </w:rPr>
              <w:t>‹</w:t>
            </w:r>
            <w:r>
              <w:rPr>
                <w:rFonts w:cs="TLB-TTHemalatha" w:ascii="TLB-TTHemalatha" w:hAnsi="TLB-TTHemalatha"/>
                <w:b/>
                <w:bCs/>
                <w:i/>
                <w:sz w:val="28"/>
                <w:szCs w:val="30"/>
              </w:rPr>
              <w:t xml:space="preserve">ýŸý¥ –ýœÖþœÕý×þÕýÙÌ¥®ý ©´ý×¨ÃþœóÙþ–ýœ </w:t>
              <w:br/>
              <w:t>‹ý–ýÖþ¶ –ýÕýÖÅþ¥ ˆý–ýœÞ¯´ý —Õé–ýœÙþ ÑµÕ›ý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‹</w:t>
            </w:r>
            <w:r>
              <w:rPr>
                <w:rFonts w:cs="TLB-TTHemalatha" w:ascii="TLB-TTHemalatha" w:hAnsi="TLB-TTHemalatha"/>
                <w:sz w:val="28"/>
                <w:szCs w:val="30"/>
              </w:rPr>
              <w:t>ý–ý ¯´ýóì˜ý ”–ýœÕìšýÕý§´ý¸</w:t>
              <w:softHyphen/>
              <w:t>´ýœ ®ýÕîê—ÕšýÕýÈ–þÀ—®ý˜ý ŠÕšý©¾ý §´ýÕšýÑæµ</w:t>
              <w:softHyphen/>
              <w:t>´ýÕý †§´ý–ýÕšý©ì´ýœÕýÂšþ.  ô§´ýÇ¡þ ¯´ýóì™ý Æ–þ</w:t>
              <w:softHyphen/>
              <w:t xml:space="preserve">´ý–ýœ ¯´ýœôÆ–þ¯Ÿý¥œ </w:t>
              <w:br/>
              <w:t>ô§´ýÆŸþ¥ó–ý¯¢Ÿýœ</w:t>
              <w:softHyphen/>
              <w:t xml:space="preserve">´ý –ýÕýÖþ¶ˆ—§´ý (ŠÕšý©¾ý) </w:t>
              <w:softHyphen/>
              <w:t xml:space="preserve">´ýœ –ýÚàþ †ÕýÀ–þÀ–þ¯Ÿý¥œ „ÕýÂ–þœÙÌ¥®ý ôˆ—Á–þ°ýœ–ý ©´ýœôÆ–þÕý.  ¯´ýœœÏþóÕý”— </w:t>
              <w:br/>
              <w:t>°ý¯´ýœ</w:t>
              <w:softHyphen/>
              <w:t>—ô’–ýÕýœ´œÙþÙÌ¥ „°ýœòô”Ÿý¥«´ý</w:t>
              <w:softHyphen/>
              <w:t>¦ý ÕýÖþÕ–ýœ ¯´ýÂî–þ ‹ý–ý ¯´ýóì˜ý ”–ýœÕìšýÕý§´ý¸</w:t>
              <w:softHyphen/>
              <w:t>´ýœ ©´ýÕšýˆ¼Ùþœâ¤¥À—®ý˜ý … §´ýÕšýÑæµ</w:t>
              <w:softHyphen/>
              <w:t>—</w:t>
              <w:softHyphen/>
              <w:t>Ÿý¥ï †§´ýÕýÅœœ”šýªì—Õ–ýœ.</w:t>
            </w:r>
          </w:p>
          <w:p>
            <w:pPr>
              <w:pStyle w:val="Normal"/>
              <w:spacing w:lineRule="auto" w:line="216" w:before="120" w:after="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ÕŸý¥«´ý</w:t>
              <w:softHyphen/>
              <w:t>´ýœ —Õé–ýœ Â—øÕ— ‚ÕýÂŸþ¥ ÙþØîêþ '–ýœÖþœÕý×þÕý' Æ¤¥ ¯´ýœœÀ˜þ§´ýÀ˜þ †ÕýÖþœÕýÂšþ –ý</w:t>
              <w:softHyphen/>
              <w:t>´ýœ–ý, ÕŸý¥«´ý</w:t>
              <w:softHyphen/>
              <w:t xml:space="preserve">´ýœ —Õé–ýœ ÑµÕ›ýÙÌ¥ ¯´ýóì˜ý˜ý —–ýœÕýÀ—, ¯ŸýœœÆì–þÕý –ýœÖþœÕý×µ®ýï ‹ý–ý Õýœ´œœ®ýÖÎþ”— Ç¡þ©´ýœ¤¥¯´ýÀ–þÕý¹§¢ý Â–þü«ç¶ý ¹§ýÖçµÚþû †ÕýÖþœÕýÂšþ.  </w:t>
              <w:br/>
              <w:t>Æ–þÂ–þ</w:t>
              <w:softHyphen/>
              <w:t xml:space="preserve">´ýœ”–ýœÝþÕý”— ‹ý–ý –ýœÖþœÕý×µ®ý˜ý ‹ý–ýÖþ¶ –ýÕýÖÅþ¥ ˆý–ýœÞ¯´ý —Õé–ýœÙþ ÑµÕ›ý —–ýœÕýÀ— È–þœÀ–þÀ—®ý˜ý ˆýÕýÆ¤¥ </w:t>
              <w:br/>
              <w:t>ôˆ—Â¨—</w:t>
              <w:softHyphen/>
              <w:t>´ýóÆ–þ †ÕýÖþœÕýÂšþ.ý</w:t>
            </w:r>
          </w:p>
          <w:p>
            <w:pPr>
              <w:pStyle w:val="Normal"/>
              <w:spacing w:lineRule="auto" w:line="216" w:before="120" w:after="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30"/>
              </w:rPr>
              <w:t xml:space="preserve">ô§´ý©ì´ýœÆ–þ ®ýÕýœ´œ¯´ýœÙþ ô§´ý—Õ–ýÕý, –ýœÖþœÕý×þÕýÙÌ¥®ý ‹ý¤¥Þ ¯´ýóì˜ý˜ý </w:t>
              <w:softHyphen/>
              <w:t>ŸýÙþ–ýœ 4 Ÿý¥ÓþÙþ ØþÕýœ´œóÕý È¤§´ýðœ</w:t>
              <w:softHyphen/>
              <w:t>´ý (”–ýÕšý«ç´ýÕý”— 20 Ÿý¥ÓþÙþœ) „¯—øÚþû †ÕýÂšþ.  È–þŸýÞÕ–ý/§´ý§´ýðœÙþœ ŠÆŸþ¥, ‹ý¤Þ–ýÞ —Õé–ýœ–ýœ ‹ý–ý Ÿý¥Óþ È¤§´ýðœ</w:t>
              <w:softHyphen/>
              <w:t xml:space="preserve">´ý „¯—øÚþû †ÕýÂšþ.  †Â—±´ýýÕ–ýÝþ–ýœ, ‹ý–ý –ýœÖþœÕý×þÕýÙÌ¥ 10 ¯´ýœÕýÂšþ ©´ý×¨ÃþœóÙþœÕýÖÅþ¥ ƒ –ýœÖþœÕý×þÕý ‹ý–ýÖþ¶ –ýÕýÖÅþ¥ ˆý–ýœÞ¯´ý </w:t>
              <w:br/>
              <w:t>—Õé–ýœÙþ</w:t>
              <w:softHyphen/>
              <w:t xml:space="preserve">´ýœ ˆ»ÕýÂ–þ¯´ýÈ–þœâ.  ŠÆŸþ¥, ‹ýŸý¥ –ýœÖþœÕý×þÕýÙÌ¥®ý ©´ý×¨ÃþœóÙþ–ýœ ‹ý–ýÖþ¶ –ýÕýÖÅþ¥ ˆý–ýœÞ¯´ý —Õé–ýœÙþœ ÑµÕ›ý </w:t>
              <w:br/>
              <w:t>—–ýœÕýÀ—, ¯´ýóì–ýœÙþ ŠÕšý©¾ý ÉþôÆ—Ùþ Â—øÕ— –ýœÖþœÕý×þ ©´ý×¨ÃþœóÙþ ¯´ýœÂ¨–þó ©´ýÕý×þÕýÂ¨—®ýï … ŠÕšý©¾ý §´ýÕšýÑæµ</w:t>
              <w:softHyphen/>
              <w:t xml:space="preserve">´ýÕý </w:t>
              <w:br/>
              <w:t>®ýÕîê—ÕšýÕýÈ–þÙÅþ¥Â–þœ.  ÕŸý¥«´ý</w:t>
              <w:softHyphen/>
              <w:t>´ýœ —Õé–ýœÙþ ÑµÕ›ý˜ý ©´ýÕý×þÕýÂ¨šþÕýÉþ ŠÕšý©¾ý §´ýÕšýÑæµ</w:t>
              <w:softHyphen/>
              <w:t>´ýÕýÙÌ¥ „ÂŸþ¥ ‚©´ýÙ¢Åþ</w:t>
              <w:softHyphen/>
              <w:t>´ý ô§´ýÇþ×þÕýÂ¨–þ–ýÕý.ý … §´ýÕšý°ýœÇþ¯´ýÙþ</w:t>
              <w:softHyphen/>
              <w:t xml:space="preserve">´ý, </w:t>
            </w:r>
            <w:r>
              <w:rPr>
                <w:rFonts w:cs="TLB-TTHemalatha" w:ascii="TLB-TTHemalatha" w:hAnsi="TLB-TTHemalatha"/>
                <w:b/>
                <w:i/>
                <w:sz w:val="28"/>
                <w:szCs w:val="30"/>
              </w:rPr>
              <w:t>'‹ýŸý¥ –ýœÖþœÕý×þÕý'</w:t>
            </w:r>
            <w:r>
              <w:rPr>
                <w:rFonts w:cs="TLB-TTHemalatha" w:ascii="TLB-TTHemalatha" w:hAnsi="TLB-TTHemalatha"/>
                <w:sz w:val="28"/>
                <w:szCs w:val="30"/>
              </w:rPr>
              <w:t xml:space="preserve"> ÙÌ¥®ý ©´ý×¨ÃþœóÙþ–ýœ ‹ý–ýÖþ¶ –ýÕýÖÅþ¥ ˆý–ýœÞ¯´ý —Õé–ýœÙþœ ‚ÂŸþ¥ À˜þ.§¶ý.ˆýÙÎþ. Ÿý¥ÕýôÂ–þÕý </w:t>
              <w:softHyphen/>
              <w:t>´ýœÕýÀ˜þ ÑµÕ›ý ‚Õýœœ</w:t>
              <w:softHyphen/>
              <w:t>— –ýœÀ— ˆ½Õ–ý ©´ýÕ–ý§¨´ýÕ—Ùþ ’—Ïþ ‚</w:t>
              <w:softHyphen/>
              <w:t>´ýœ©´ýÕšýÕýÉþ</w:t>
              <w:softHyphen/>
              <w:t>´ý … ŠÕšý©¾ý §´ýÕšýÑæµ</w:t>
              <w:softHyphen/>
              <w:t>´ýÕý ®ýÕ¤¥Â¨šþÕýÈ–þÙÅþ¥Â–þœ.  ŠÕšý©¾ý ÉþôÆ—®ýï Ç¡þ©´ýœ¤¥¯´ýÀ–þ¯´ýœ</w:t>
              <w:softHyphen/>
              <w:t>Ÿý¥Âšþ … ô§´ýô˜ýÕýœ´œÙÌ¥ È—Ùµ ©´ýœÙþœ¯¢Ÿý</w:t>
              <w:softHyphen/>
              <w:t>´ý ‚Õý’–ý¯Ÿý¥œ.  ŠÕšý©¾ý °ý</w:t>
              <w:softHyphen/>
              <w:t>—óª—®ýï ”–ýœÕìšýÕýÈŸþ¥ ¯´ýó¯´ý©í´ý ¯´ýœôÆ–þÕý ¯´ýœÕšýÕýÆ–þ ö˜ý«ç´ý¯¢Ÿýœ</w:t>
              <w:softHyphen/>
              <w:t>´ý, ‚Æ–þóÕýÆ–þ ô§´ýÂ¨—</w:t>
              <w:softHyphen/>
              <w:t>´ý¯¢Ÿýœ</w:t>
              <w:softHyphen/>
              <w:t>´ý ‚Õý’–ýÕý.  ÕŸý¥«´ý</w:t>
              <w:softHyphen/>
              <w:t xml:space="preserve">´ýœ —Õé–ýœ ÑµÕ›ý ÈŸþ¥º©ý ¯´ýœœÕýÂ–þœ </w:t>
              <w:br/>
              <w:t>… ˜ýÕýÂ–þ ÆŸþÚþ§¶ý</w:t>
              <w:softHyphen/>
              <w:t>´ý ÕŸýÕýÀ–þœ ¯´ýœœÏþó¯¢Ÿýœ</w:t>
              <w:softHyphen/>
              <w:t>´ý ®ýÕýœ´œÕýôÆ–þÝþÙþœ È—Ùµ ‚¯´ý©´ýÕ–ýÕ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 w:before="120" w:after="0"/>
              <w:ind w:left="432" w:hanging="360"/>
              <w:jc w:val="both"/>
              <w:rPr>
                <w:rFonts w:ascii="TLB-TTHemalatha" w:hAnsi="TLB-TTHemalatha" w:cs="TLB-TTHemalatha"/>
                <w:bCs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28"/>
                <w:szCs w:val="30"/>
              </w:rPr>
              <w:t>ÕŸý¥«´ý</w:t>
              <w:softHyphen/>
              <w:t>¦ý —Õé–ýœÙÌ¥ ÈŸþ¥Õ–ýâ×Ì¥ÕýÅœ¥œ –ýœÖþœÕý×þ ©´ý×¨ÃþœóÙþÕýÂ–þÕšý ŠÕšý©¾ý ÉþôÆ—Ùþ</w:t>
              <w:softHyphen/>
              <w:t>´ýœ Ç¡þ©´ýœ¤¥–ýœÕýÀ— ÕŸý¥«´ý</w:t>
              <w:softHyphen/>
              <w:t>´ýœ —Õé–ýœ ÑµÕ›ý®ý ‚</w:t>
              <w:softHyphen/>
              <w:t>´ýœ¯´ýœÇþÕýÈ–þ–ýˆ¼¯´ýÀ–þÕ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 w:before="120" w:after="0"/>
              <w:ind w:left="432" w:hanging="36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28"/>
                <w:szCs w:val="30"/>
              </w:rPr>
              <w:softHyphen/>
              <w:t>´ý˜ýÚ¡þ —Õé–ýœÙþ ÑµÕ›ý®ý ®ýÕ¤¥Â¨šþÕýÈ–þÀ—®ý˜ý, ŠÕšý©¾ý ÉþôÆ—Ùþ</w:t>
              <w:softHyphen/>
              <w:t>´ýœ Ç¡þ©´ýœ–ýœ</w:t>
              <w:softHyphen/>
              <w:t>´ýï Æ–þÕ–ýœ¯—Æ–þ ¯—Öþ¶®ý ‚ÂŸþ¥ À˜þ.§¶ý.ˆýÙÎþ. Ÿý¥ÕýôÂ–þÕýÙÌ¥</w:t>
              <w:softHyphen/>
              <w:t>´ýœ, „Æ–þÕ–ý À˜þ.§¶ý.ˆýÙÎþ. Ÿý¥ÕýôÂ—ÙþÙÌ¥</w:t>
              <w:softHyphen/>
              <w:t>´ýœ „Âšþ¯´ýÕ–ýŸý¥ º©ý–ýÕšýÕýÉþ</w:t>
              <w:softHyphen/>
              <w:t xml:space="preserve">´ý ŠÕšý©¾ý ÉþôÆ—ÙþÆ¤¥ ˆ¼Úþâ </w:t>
              <w:br/>
              <w:t>È–þœÀ–þÀ–þÕý.</w:t>
            </w:r>
            <w:r>
              <w:rPr>
                <w:rFonts w:cs="TLB-TTHemalatha" w:ascii="TLB-TTHemalatha" w:hAnsi="TLB-TTHemalatha"/>
                <w:b/>
                <w:bCs/>
                <w:sz w:val="28"/>
                <w:szCs w:val="30"/>
              </w:rPr>
              <w:t xml:space="preserve"> </w:t>
            </w:r>
          </w:p>
          <w:p>
            <w:pPr>
              <w:pStyle w:val="Normal"/>
              <w:spacing w:lineRule="auto" w:line="216" w:before="120" w:after="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¹§¢ý ®ýÕýœ´œÕýôÆ–þÝþÙþœ ÙÅþ¥–ýˆ¼¯´ýÀ–þÕý ¯´ýÙþ</w:t>
              <w:softHyphen/>
              <w:t xml:space="preserve">´ý, „Æ–þÕ–ý Ÿý¥ÕýôÂ—ÙöÌ¥ </w:t>
              <w:softHyphen/>
              <w:t xml:space="preserve">´ý˜ýÚ¡þ —Õé–ýœÙþ ÑµÕ›ý®ý –ýœÀ— ®ýÕ¤¥Â¨šþÕýÈ–þÀ–þÕý </w:t>
              <w:br/>
              <w:t xml:space="preserve">°¡ýÙþœ—Â–þœ. </w:t>
            </w:r>
          </w:p>
          <w:p>
            <w:pPr>
              <w:pStyle w:val="Normal"/>
              <w:spacing w:lineRule="auto" w:line="216" w:before="120" w:after="6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‹</w:t>
            </w:r>
            <w:r>
              <w:rPr>
                <w:rFonts w:cs="TLB-TTHemalatha" w:ascii="TLB-TTHemalatha" w:hAnsi="TLB-TTHemalatha"/>
                <w:sz w:val="28"/>
                <w:szCs w:val="30"/>
              </w:rPr>
              <w:t>ýŸý¥ –ýœÖþœÕý×þÕýÙÌ¥®ý ©´ý×¨ÃþœóÙþ–ýœ ‹ý–ýÖþ¶ –ýÕýÖÅþ¥ ˆý–ýœÞ¯´ý —Õé–ýœÙþœ ÑµÕ›ýÕý¢Åœœ</w:t>
              <w:softHyphen/>
              <w:t>´ý ©´ýÕýÂ–þÕ—ñãÙþœ</w:t>
              <w:softHyphen/>
              <w:t xml:space="preserve">—ïÕýœ´œ®ý </w:t>
              <w:br/>
              <w:t>‚Õý”›ý–ýÕšý©ì´ýœ, À˜þ.§¶ý.ˆýÙÎþ. Ÿý¥ÕýôÂ—Ùþœ ÂŸþ¥®ý–ýÂŸþ¥ °ýÀ˜þ”— ‹ý–ýÂ—®ýÆ¤¥ ‹ý–ýÖþ¶ ©´ýÕý×þÕýÂ¨–þÕý ÙÅþ¥–ýœÕýÀ— §´ý®ýÈŸþ¥©ì´ýœÕýÀ–þÖþÕý ¯´ýÙþ</w:t>
              <w:softHyphen/>
              <w:t>´ý ƒÕýœ´œ Ÿý¥ÕýôÂ—ÙöÌ¥®ý ŠÕšý©¾ý „¯Ÿý¥œÑÎþÙþ</w:t>
              <w:softHyphen/>
              <w:t>´ýœ Õ—«ç´ýõ ¯—ó§ì´ý ŠÕšý©¾ý ÀŸþ¥ÖµÆ¤¥ ©´ýÕšýˆ¼Ùþœâ¤¥ÙÅþ¥–ý ˆ¼¯´ýÀ–þ¯Ÿý¥œ Â›þ®ý˜ý —Õ–ýÝþ¯´ýœ®ý ô§´ý×¨ÃþœÆ–þøÕý ÆŸþÚþ§¶ýÕýÂšþ (2009 ÑþÔ</w:t>
              <w:softHyphen/>
              <w:t>¦ý)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</w:r>
    </w:p>
    <w:tbl>
      <w:tblPr>
        <w:tblW w:w="9468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8"/>
      </w:tblGrid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20" w:after="40"/>
              <w:rPr>
                <w:rFonts w:ascii="TLB-TTHemalatha" w:hAnsi="TLB-TTHemalatha" w:cs="TLB-TTHemalatha"/>
                <w:b/>
                <w:b/>
                <w:bCs/>
                <w:i/>
                <w:i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sz w:val="28"/>
                <w:szCs w:val="30"/>
              </w:rPr>
              <w:t>–</w:t>
            </w:r>
            <w:r>
              <w:rPr>
                <w:rFonts w:cs="TLB-TTHemalatha" w:ascii="TLB-TTHemalatha" w:hAnsi="TLB-TTHemalatha"/>
                <w:b/>
                <w:bCs/>
                <w:i/>
                <w:sz w:val="28"/>
                <w:szCs w:val="30"/>
              </w:rPr>
              <w:t>ýÚþðÆ–þ ÉþÕ–ýœ</w:t>
              <w:softHyphen/>
              <w:t>—¯´ýœÙþÆ¤¥ —Õé–ýœÙþ ÑµÕ›ý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20" w:after="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28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30"/>
              </w:rPr>
              <w:t>°ý«´ýÕýœ´œÕýÙÌ¥, ª—Õýô§´ýÂ—Õýœ´œ–ý §´ýÂîê–þÇþÆ¤¥ —Õé–ýœÙþ</w:t>
              <w:softHyphen/>
              <w:t>´ýœ ÑµÕ›ý ÈŸþ¥º©ý °ýÂ¨—</w:t>
              <w:softHyphen/>
              <w:t>´ýÕýÆ¤¥ ˆ¼Úþº©ìý ŠÕšý©¾ý §´ýÕšýÑæµ</w:t>
              <w:softHyphen/>
              <w:t>´ýÕý ‰¯´ýœôÆ–þÕý ¯ŸýœÕ–ýœ”¢Ÿý</w:t>
              <w:softHyphen/>
              <w:t>´ý Õ–ý‘–ýÝþ</w:t>
              <w:softHyphen/>
              <w:t xml:space="preserve">´ýœ –ýÚþðÕýÈ–þÀ–þÕý ÙÅþ¥Â–þœ. </w:t>
            </w:r>
          </w:p>
          <w:p>
            <w:pPr>
              <w:pStyle w:val="Normal"/>
              <w:spacing w:lineRule="auto" w:line="201" w:before="80" w:after="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ÉþÕ–ýœ</w:t>
              <w:softHyphen/>
              <w:t>—¯´ýœ ‚</w:t>
              <w:softHyphen/>
              <w:t>Ÿý¥Âšþ ©´ý¯´ýœÈ—Õ–ýÕýÙÌ¥ ‹ý–ý ¯´ýœœÏþó¯¢Ÿýœ</w:t>
              <w:softHyphen/>
              <w:t>´ý ‚Õý’–ýÕý.  È—Ùµ Ÿý¥©´ýœÙöÌ¥, 'ÉþÕ–ýœ</w:t>
              <w:softHyphen/>
              <w:t>—¯´ýœ' §¨·ýÙÎéþÙÌ¥ '000' ¯´ýÕýÖþ¶ ÈŸþÙöþ®ý ©´ý¯´ýœÈ—Õ—®ýï ®ýÕý§´ý”—, ¯´ýœÕšý¤®ýï ©´ýÕýÂ–þÕ—ñãÙöÌ¥ … §¨·ýÙÎéþ</w:t>
              <w:softHyphen/>
              <w:t xml:space="preserve">´ýœ ÏµÜ¡þ”— ¯´ýÂšþÙÅþ¥ª—Õ–ý®ý ƒÀ˜þÖþœ </w:t>
              <w:br/>
              <w:t>”–ý¯´ýœ®ýÕýÉþÕýÂšþ.  ÉþÕ–ýœ</w:t>
              <w:softHyphen/>
              <w:t>—¯´ýœ–ýœ ©´ýÕý×þÕýÂ¨šþÕýÉþ</w:t>
              <w:softHyphen/>
              <w:t xml:space="preserve">´ý ©´ý¯´ýœÈ—Õ–ýÕý ÙÅþ¥–ýœÕýÀ— —Õé–ýœÙþœ ÑµÕ›ý ÈŸþ¥Õýœ´œÀ—®ýï ®ýÕ¤¥Â¨šþÕýÈŸþ¥ ®ýÕýœ´œÕýôÆ–þÝþÙÅþ¥°¡ý ÙÅþ¥¯´ý®ý Â›þ®ýï×þÖçþ¶ ©´ýð«ç´ý¯´ý¿Æ¤¥ÕýÂšþ.þ </w:t>
            </w:r>
          </w:p>
          <w:p>
            <w:pPr>
              <w:pStyle w:val="Normal"/>
              <w:spacing w:lineRule="auto" w:line="201" w:before="80" w:after="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„</w:t>
            </w:r>
            <w:r>
              <w:rPr>
                <w:rFonts w:cs="TLB-TTHemalatha" w:ascii="TLB-TTHemalatha" w:hAnsi="TLB-TTHemalatha"/>
                <w:sz w:val="28"/>
                <w:szCs w:val="30"/>
              </w:rPr>
              <w:t>ÕýÖþ¶ÕýÖþ¶™ý ÇþÕšý”šý §´ýÕšý“¡ýÙþ</w:t>
              <w:softHyphen/>
              <w:t>´ý ÑþÕšýº§ý §´ýÂîê–þÇþ˜ý ©´ýø©ì¶ý §´ýÙþ—Ùþ</w:t>
              <w:softHyphen/>
              <w:t>´ýïÂšþ … §´ýÁ–þ–ýÕý Ùþ‘–ýóÕý.  ŠÆŸþ¥, ŠÕšý©¾ý §´ýÕšýÑæµ</w:t>
              <w:softHyphen/>
              <w:t xml:space="preserve">´ýÕý </w:t>
              <w:softHyphen/>
              <w:t xml:space="preserve">´ý˜ýÚ¡þ (×Ì¥”–ý©¾ý) —Õé–ýœÙþ ÑµÕ›ý®ý ®ýÕ¤¥Â¨šþÕýÈ–þÙÅþ¥–ý ˆ¼¯´ýÀ–þÕýÆ¤¥ §´ýÁ–þ–ýÕý Ùþ‘–ýóÕý </w:t>
              <w:softHyphen/>
              <w:t>ŸýÕ–ý¯Ÿý¥Õ–ýÙÅþ¥Â–þ®ý ƒÀ˜þÖþœ §´ýÕšý“¡ýÙþ</w:t>
              <w:softHyphen/>
              <w:t>´ýÙÌ¥ ¯ŸýÙöþÀ¢ŸþÕýÂšþ.  È—Ùµ Ÿý¥©´ýœÙöÌ¥ ˆ½Õ–ý ©´ýÕ–ý§¨´ýÕ—Ùþ ’—Ïþ ÒþÙöµ ˆ—Ùþ</w:t>
              <w:softHyphen/>
              <w:t>— Õýœ´œÕýôÆ—Õý”–ýÕý ª—Õýœ´œÕýÆ¤¥, „ÕýÖþ¶ÕýÖþ¶™ý ÇþÕšý”šý °ý¯´ýÕ—Ùþ</w:t>
              <w:softHyphen/>
              <w:t>´ýœ §´ýÕšý“¡ýÚþÕýÈŸþ¥ §´ýÂîê–þÇþ</w:t>
              <w:softHyphen/>
              <w:t>Ÿý¥ ‚¯´ýÙþÕýØþÕýÈ—Úþû¯´ýÉþâÕýÂšþ (2007 Ñþ</w:t>
              <w:softHyphen/>
              <w:t xml:space="preserve">´ý¯´ýÕšý).  </w:t>
            </w:r>
          </w:p>
          <w:p>
            <w:pPr>
              <w:pStyle w:val="Normal"/>
              <w:spacing w:lineRule="auto" w:line="201" w:before="80" w:after="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–ýÚþðÆ–þ ÉþÕ–ýœ</w:t>
              <w:softHyphen/>
              <w:t>—¯´ýœÙþÆ¤¥ —Õé–ýœÙþœ ÑµÕ›ýÕý¢Åœœ</w:t>
              <w:softHyphen/>
              <w:t>´ý ©´ýÕýÂ–þÕ—ñãÙþœ</w:t>
              <w:softHyphen/>
              <w:t>—ïÕýœ´œ®ý ô§´ý×¨ÃþœÆ–þøÕý ‚Õý”›ý–ýÕšýÕýÉþÕýÂšþ.  „ÕýÖþ¶ÕýÖþ¶™ý °ý©ì´ýüÆ–þÕý”— ÇþÕšý”šý °ý¯´ýÕ—Ùþ</w:t>
              <w:softHyphen/>
              <w:t>´ýœ ‘–ýœÝëþÕý”— §´ýÕšý“¡ýÚþÕýÈ—Ùþ®ý ô§´ýÇþˆ—ÂšþÕýÈ—¯´ýœ®¡ý, Æ–þÂ—øÕ— … ÙÌ¥ˆ—Ùþ</w:t>
              <w:softHyphen/>
              <w:t>´ýœ ©´ýÕšýÂšþÂî–þœÆ—®¡ý ô§´ý×¨ÃþœÆ–þøÕý ÆŸþÚþ§¶ýÕýÂšþ.  „ÕýÖþ¶ÕýÖþ¶™ý ÇþÕšý”šý §´ýÕšý“¡ýÙþ</w:t>
              <w:softHyphen/>
              <w:t>´ý ÈŸþ¥º©ý §´ýÂîê–þÇþ®ý §´ý¸Õìšý”— °ýÀ˜þÉþ¹§ýÖçµÙþ</w:t>
              <w:softHyphen/>
              <w:t>´ýïÂŸþ¥ ÕŸý¥«´ý</w:t>
              <w:softHyphen/>
              <w:t>´ýœ —Õé–ýœÙþ ÑµÕ›ý ¤¥©´ýÕý ŠÕšý©¾ý §´ýÕšýÑæµ</w:t>
              <w:softHyphen/>
              <w:t>—®ýï ô§´ý¯Ÿý¥’–ý¹§ýÖçÅþ¥ ©´ý¯´ýœÕýœ´œÕýÙÌ¥ýƒ“ýÕýÉþ</w:t>
              <w:softHyphen/>
              <w:t xml:space="preserve">´ý </w:t>
              <w:br/>
              <w:t>§¨´ýÚþÆ–þÕý.  ŠÆŸþ¥, ŠÕšý©¾ý §´ýÕšýÑæµ</w:t>
              <w:softHyphen/>
              <w:t>—®ýï ‚¯´ýÙþÕýØþÕýÈ–þÀ—®ý˜ý —Õ–ýÝþ¯¢Ÿýœ</w:t>
              <w:softHyphen/>
              <w:t xml:space="preserve">´ý … Ùþ‘–ýó¯Ÿý¥œ </w:t>
              <w:softHyphen/>
              <w:t>ŸýÕ–ý¯Ÿý¥Õ–ýÙÅþ¥Â–þœ –ý</w:t>
              <w:softHyphen/>
              <w:t xml:space="preserve">´ýœ–ý </w:t>
              <w:br/>
              <w:t>ô§´ý×¨ÃþœÆ–þø ©´ý¯´ýœÂ¨—</w:t>
              <w:softHyphen/>
              <w:t>´ýÕý ‚Õý”›ý—Õ–ýÕýÅœœ”–ýóÕý —Â–þœ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0" w:after="0"/>
              <w:rPr>
                <w:rFonts w:ascii="TLB-TTHemalatha" w:hAnsi="TLB-TTHemalatha" w:cs="TLB-TTHemalatha"/>
                <w:b/>
                <w:b/>
                <w:bCs/>
                <w:i/>
                <w:i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sz w:val="28"/>
                <w:szCs w:val="30"/>
              </w:rPr>
              <w:t>ƒÂ—Õýœ´œ §´ýÕšý°ýœÆ–þœÙþ §´ýÕ–ýÕý”— ‚Õÿ–ýÆ–þ ÙÅþ¥®ý –ýœÖþœÕý×µÙþ–ýœ —Õé–ýœÙþ ÑµÕ›ý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0" w:after="0"/>
              <w:ind w:left="72" w:hanging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ƒÂ—Õýœ´œ §´ýÕšý°ýœÆ–þœÙþ–ýœ ©´ýÕý×þÕýÂ¨šþÕýÉþ</w:t>
              <w:softHyphen/>
              <w:t>´ý ‚Õÿ–ýÆ–þ ô§´ý¯´ýœÝµÙþ</w:t>
              <w:softHyphen/>
              <w:t>´ýœ ©´ýÕýÆ–þü§ì¶ý§´ýÕ–ýÈ–þ®ý –ýœÖþœÕý×µÙþ–ýœ —Õé–ýœÙþœ ÑµÕ›ý ÈŸþ¥º©ý ô§´ý¯´ýœÂ—®ýï ®ý¯—ÕšýÕýÈŸþ¥ °ý«´ýÕýœ´œÕýÙÌ¥ ª—Õýô§´ýÂ—Õýœ´œ–ý §´ýÂîê–þÇþÆ¤¥ ˆ¼Úþº©ìý ŠÕšý©¾ý §´ýÕšýÑæµ</w:t>
              <w:softHyphen/>
              <w:t xml:space="preserve">´ýÕý </w:t>
              <w:br/>
              <w:t>†Æì–þ¯´ýœ¯¢Ÿýœ</w:t>
              <w:softHyphen/>
              <w:t>´ý §´ýÕšý¬—ÞÕ–ý¯Ÿý¥œÂ›þ –ýÚþðÕýÈ–þÀ–þÕýÙÅþ¥Â–þœ.  Â–þÕ–ýÏµ©ì´ýœÂ—Õ–ýœÙþœ Æ–þ¯´ýœ ƒÂ—Õýœ´œ®ý˜ý ©´ýÕý×þÕýÂ¨šþÕýÉþ ©´ý¯´ýœÕšýðÕýÈŸþ¥ Æ–þ§´ýðœÀ–þœ ©´ý¯´ýœÈ—Õ–ýÕý °ý«´ýÕýœ´œÕýÙÌ¥ ×þÕýÅœœ¯ŸýœôÖþ¶¦ý §´ýÕšýÑæµ</w:t>
              <w:softHyphen/>
              <w:t xml:space="preserve">—Ùþœ §´ýÕšý¬—ÞÕ—Ùþœ È–þœ§´ý¯´ý®ý </w:t>
              <w:br/>
              <w:t>ÈŸþ×þœÆ–þœ ô§´ý×¨ÃþœÆ–þøÕý Â›þ®ýï ©´ý¯´ýœÕîêšýÕýÈ–þœ–ýœÕýÂšþ.  ŠÆŸþ¥, ô§´ý×¨ÃþœÆ–þø ©´ý¯´ýœÂ¨—</w:t>
              <w:softHyphen/>
              <w:t>´ýÕý ƒÀ˜þÖþœ §´ýÕšý“¡ýÙþ</w:t>
              <w:softHyphen/>
              <w:t>´ý</w:t>
              <w:softHyphen/>
              <w:t xml:space="preserve">Ÿý¥ </w:t>
              <w:br/>
              <w:t>®ýÕîê—Õšýªì¼ÕýÂš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0" w:after="0"/>
              <w:rPr>
                <w:rFonts w:ascii="TLB-TTHemalatha" w:hAnsi="TLB-TTHemalatha" w:cs="TLB-TTHemalatha"/>
                <w:b/>
                <w:b/>
                <w:bCs/>
                <w:i/>
                <w:i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sz w:val="28"/>
                <w:szCs w:val="30"/>
              </w:rPr>
              <w:t>ŠÕšý©¾ý ÉþôÆ–þÕý ÙÅþ¥–ýœÕýÀ—</w:t>
              <w:softHyphen/>
              <w:t>Ÿý¥ —Õé–ýœÙþ ÑµÕ›ý (ŠÕšý©¾ý Õ–ý±¶ýýÆ–þ —Õé–ýœÙþœ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0" w:after="0"/>
              <w:ind w:left="72" w:hanging="0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–</w:t>
            </w:r>
            <w:r>
              <w:rPr>
                <w:rFonts w:cs="TLB-TTHemalatha" w:ascii="TLB-TTHemalatha" w:hAnsi="TLB-TTHemalatha"/>
                <w:sz w:val="28"/>
                <w:szCs w:val="30"/>
              </w:rPr>
              <w:t>ýœÖþœÕý×þ ©´ý×¨ÃþœóÙþÕýÂ–þÕšý ŠÕšý©¾ý ÉþôÆ—Ùþ</w:t>
              <w:softHyphen/>
              <w:t>´ýœ Ç¡þ©´ýœ¤¥¯´ýÀ–þ¯Ÿý¥œ ŠÕšý©¾ý ƒÂ¨—ÕšýÆ–þ ÕŸý¥«´ý</w:t>
              <w:softHyphen/>
              <w:t>´ýœ —Õé–ýœÑµÕ›ý˜ý —¯´ýÚþû</w:t>
              <w:softHyphen/>
              <w:t xml:space="preserve">´ý </w:t>
              <w:br/>
              <w:t>ôˆ—Á–þ°ýœ–ý ƒ¯´ý’–ýó–ýÆ–þ.  ŠÆŸþ¥, –ýœÖþœÕý×þÕýÙÌ¥®ý –ý®¡ý©´ýÕý ‹ý–ýÞ ©´ý×¨Ãþœó®ý ŠÕšý©¾ý ÉþôÆ—®ýïý–ýœÀ— Ç¡þ©´ýœ¤¥–ýœÕýÀ— Õ—«ç´ýõÕý ¯ŸýœœÆì–þÕý °¡ýœÂ–þ 1.06 ¤¥Ööþ Ñþ</w:t>
              <w:softHyphen/>
              <w:t>—×¨µ–ýœ ©´ýÕý×þÕýÂ¨šþÕýÉþ, 25.27 Ùþ‘–ýÙþ ŠÕšý©¾ý —Õé–ýœÙþœ ÑµÕ›ý ÈŸþ¥ª—Õ–ý®ý ƒÀ˜þÖþœ §´ýÕšý“¡ýÙþ</w:t>
              <w:softHyphen/>
              <w:t>´ýÙÌ¥ ¯ŸýÙöþÀ¢ŸþÕýÂšþ.  Ÿý¥¯´ýÙþÕý 2008-09 ©´ýÕý¯´ýÆ–þûÕ–ýÕýÙÌ¥</w:t>
              <w:softHyphen/>
              <w:t>Ÿý¥ … —Õé–ýœÙþ¹§¢ý „§´ýðÖþ¶¯´ýÕ–ý–ýœ „Éþâ</w:t>
              <w:softHyphen/>
              <w:t xml:space="preserve">´ý ©´ýØþûÀ™þ °ýÙþœ¯´ý Õ–ýœ269.21 ¤¥Ööþœ.  „Âšþ Õ–ýœ1681 ¤¥Ööþ ¯ŸýœœÆì–þÕý ©´ýØþûÀ™þ (2009 §¨¶ýô×þ¯´ýÕšý Éþ¯´ýÕšý </w:t>
              <w:br/>
              <w:softHyphen/>
              <w:t>—Öþ¶˜ý) ÙÌ¥ ÈŸþ§´ýðœ¤¥Â–þ”à–ý ×¨µ”–ý¯Ÿý¥œ.  ®ý×þÕýÂ¨–þ</w:t>
              <w:softHyphen/>
              <w:t>´ýÙþ</w:t>
              <w:softHyphen/>
              <w:t xml:space="preserve">´ýœ Â–þœÕ–ýœ§´ýÕýÅœœ”–ýÕý ÈŸþ¥Õýœ´œÀ–þÕýÂ—øÕ— À˜þ.§¶ý.ˆýÙÎþ. Ÿý¥ÕýôÂ—Ùþ </w:t>
              <w:br/>
              <w:t>®ýÕ—ø±´ýý–ýœÙþœ ŠÕšý©¾ý Õ–ý±¶ýýÆ–þ —Õé–ýœÙþ</w:t>
              <w:softHyphen/>
              <w:t>´ýœ †Æ–þð</w:t>
              <w:softHyphen/>
              <w:t>´ýïÕý ÈŸþ¥©¶ý</w:t>
              <w:softHyphen/>
              <w:t>´ý ©´ýÕýÂ–þÕ—ñãÙþœ</w:t>
              <w:softHyphen/>
              <w:t>—ïÕýœ´œ®¡ý, … ÙÌ¥ˆ—Ùþ °ý«´ýÕýœ´œ¯¢Ÿýœ ©´ýÕ›ýø©¾ý ôˆ»¯¢ŸýÀ–þÕö–ý¹§¢ý ÑþÕšý¯´ýœ</w:t>
              <w:softHyphen/>
              <w:t>—Ùþ</w:t>
              <w:softHyphen/>
              <w:t>´ýœ °ýÂ¨šþ©ì´ýœ</w:t>
              <w:softHyphen/>
              <w:t>—ï¯´ýœ®¡ý ô§´ý×¨ÃþœÆ–þøÕý ÆŸþÚþ§¶ýÕýÂšþ (2009 ÑþÔ</w:t>
              <w:softHyphen/>
              <w:t xml:space="preserve">¦ý).  ô§´ý×¨ÃþœÆ–þø </w:t>
              <w:br/>
              <w:t>©´ý¯´ýœÂ¨—</w:t>
              <w:softHyphen/>
              <w:t>´ýÕý ‚Õý”›ý—Õ–ýÕýÅœœ”–ýóÕý —Â–þœ.  ŠÕšý©¾ý ÉþÆ—õÙþ ¯´ýÕýÖþ¶ ™ýÙþ–ý ©´ý¯´ýœÈ—Õ—®ýï Ç¡þ©´ýœ¤¥–ýœÕýÀ— ÕŸý¥«´ý</w:t>
              <w:softHyphen/>
              <w:t>´ýœ —Õé–ýœÙþ</w:t>
              <w:softHyphen/>
              <w:t>´ýœ ÑµÕ›ý ÈŸþ¥Õýœ´œÀ—®ýï ®ýÕ¤¥Â¨šþÕýÈŸþ¥ ôˆ—Á–þ°ýœ–ý¯¢Ÿýœ</w:t>
              <w:softHyphen/>
              <w:t>´ý, ‚Æ–þóÕýÆ–þ ƒ¯´ý’–ýó–ý¯¢Ÿýœ</w:t>
              <w:softHyphen/>
              <w:t>´ý ®ýÕýœ´œÕýôÆ–þÝþ … ¯´ýó¯´ý©í´ýÙÌ¥ ÙÌ¥§¶ýÕýÉþÕýÂšþ.</w:t>
            </w:r>
          </w:p>
        </w:tc>
      </w:tr>
    </w:tbl>
    <w:p>
      <w:pPr>
        <w:pStyle w:val="Normal"/>
        <w:spacing w:lineRule="auto" w:line="201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ŠÕšý©¾ý ÀŸþ¥Öµ×Åþ¥©¾ý ý</w:t>
      </w:r>
      <w:r>
        <w:rPr>
          <w:rFonts w:cs="TLB-TTHemalatha" w:ascii="TLB-TTHemalatha" w:hAnsi="TLB-TTHemalatha"/>
          <w:bCs/>
          <w:sz w:val="30"/>
        </w:rPr>
        <w:t xml:space="preserve">  ‹ýŸý¥ –ýœÖþœÕý×µ®ý˜ý ‹ý–ýÖþ¶ –ýÕýÖÅþ¥ ˆý–ýœÞ¯´ý —Õé–ýœÙþœ ÑµÕ›ý ÈŸþ¥Õýœ´œÀ—®ýï ®ýÕ¤¥Â¨šþÕýÈ–þÀ–þ¯Ÿý¥œ ŠÕšý©¾ý §´ýÕšýÑæµ</w:t>
        <w:softHyphen/>
        <w:t>—®ýï ‚</w:t>
        <w:softHyphen/>
        <w:t>´ýœ©´ýÕšýÕýÈ–þÀ–þÕýÙÌ¥®ý ô§´ýÂ¨—</w:t>
        <w:softHyphen/>
        <w:t xml:space="preserve">´ý Ùþ‘–ýóÕý.  ŠÆŸþ¥, ‹ý–ý –ýœÖþœÕý×µ®ý˜ý ‰ À˜þ.§¶ý.ˆýÙÎþ. Ÿý¥ÕýôÂ–þÕý </w:t>
        <w:softHyphen/>
        <w:t>´ýœÕýÈ¢Ÿþ</w:t>
        <w:softHyphen/>
        <w:t xml:space="preserve">— ‹ý–ýÖþ¶ </w:t>
        <w:br/>
        <w:t>–ýÕýÖÅþ¥ ˆý–ýœÞ¯´ý —Õé–ýœÙþœ ÑµÕ›ý —–ýœÕýÀ— ô§´ý©ì´ýœÆ–þÕý ‚</w:t>
        <w:softHyphen/>
        <w:t>´ýœ©´ýÕšý©ì´ýœ</w:t>
        <w:softHyphen/>
        <w:t>´ýï ŠÕšý©¾ý §´ýÕšýÑæµ</w:t>
        <w:softHyphen/>
        <w:t>´ýÕý ®ýÕ¤¥Â¨šþÕýÈ–þÙÅþ¥Â–þœ.  –ýœÖþœÕý×þ ©´ý×¨ÃþœóÙþ ŠÕšý©¾ý ÉþôÆ—Ùþ</w:t>
        <w:softHyphen/>
        <w:t>´ýœ ©´ýÕšýˆ¼ÙþâÀ–þÕý Â—øÕ— –ýœÖþœÕý×þ ©´ýÕý×þÕýÂ¨—Ùþ</w:t>
        <w:softHyphen/>
        <w:t>´ýœ ®ýÕîê—ÕšýÕýÈŸþ¥ °ý«´ýÕýœ´œÕýÙÌ¥ … §´ýÕšýÑæµ</w:t>
        <w:softHyphen/>
        <w:t>´ýÕýÙÌ¥ ª—ÕýŸý¥Çþ–ý§´ýÕ–ý¯¢Ÿýœ</w:t>
        <w:softHyphen/>
        <w:t>´ý §´ýÕšý°ýœÆ–þœÙþœ</w:t>
        <w:softHyphen/>
        <w:t>—ïÕýœœ.  ¹§¢ý”—, °ý°ýÂ¨–þ À˜þ.§¶ý.ˆýÙÎþ. Ÿý¥ÕýôÂ—ÙöÌ¥ Ç¡þ©´ýœ–ýœ</w:t>
        <w:softHyphen/>
        <w:t xml:space="preserve">´ýï ŠÕšý©¾ý </w:t>
        <w:br/>
        <w:t xml:space="preserve">ÉþôÆ—Ùþ ©´ý¯´ýœÈ—Õ–ý¯´ýœÕýÆ— ‹ý–ý ©´ý°¡ýœ–ýüÆ–þ ©´ý¯´ýœÈ—Õ–ý ¯´ýó¯´ý©í´ý Õ–ýœ§´ýÕýÙÌ¥ („ÕýÖþ¶ô”Ÿý¥ÖÅþÀ¦þ ÀŸþ¥Öµ×Åþ¥©¾ý) ®ýÕ–ýø±¶ýýÕýÉþ, </w:t>
        <w:br/>
        <w:t>ƒ ©´ý¯´ýœÈ—Õ—Õý ô§´ýÇ¡þ À˜þ.§¶ý.ˆýÙÎþ. Ÿý¥ÕýôÂ—®ý™ý ‚ÕýÂ–þœ×µÖþœÙÌ¥ †ÕýÀŸþ¥Ùµ ‰Õ—ðÖöþœ ÙÅþ¥–ýˆ¼¯´ýÀ–þÕý ¯´ýÙþ</w:t>
        <w:softHyphen/>
        <w:t xml:space="preserve">´ý, ‹ýŸý¥ </w:t>
        <w:br/>
        <w:t>–ýœÖþœÕý×þÕýÙÌ¥®ý ©´ý×¨ÃþœóÙþ–ýœ ¯Ÿý¥ÕŸý¥ À˜þ.§¶ý.ˆýÙÎþ. Ÿý¥ÕýôÂ—ÙþÙÌ¥ ¯´ýœÜ¡öþ —Õé–ýœÙþœ ÑµÕ›ý —–ýœÕýÀ— ®ýÕ¤¥Â¨šþÕýÈ–þ ÙÅþ¥–ýˆ¼Õýœ´œÕ–ýœ.ý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ÕŸý¥«´ý</w:t>
        <w:softHyphen/>
        <w:t>´ýœ —Õé–ýœÆ¤¥ ©´ýÕýô–ý°ýœÕýÈŸþ¥ ô§´ýÕýÅœœÑþ</w:t>
        <w:softHyphen/>
        <w:t>—Ùþœ –ýœÖþœÕý×þÕýÆ¤¥ ¯´ýœœÀ˜þ§´ýÀ˜þ †ÕýÖµÕýœœ –ý</w:t>
        <w:softHyphen/>
        <w:t>´ýœ–ý ÕŸý¥«´ý</w:t>
        <w:softHyphen/>
        <w:t>´ýœ —Õé–ýœÙþœ ÑµÕ›ý ‚</w:t>
        <w:softHyphen/>
        <w:t>Ÿý¥Âšþ ‹ý–ý ¯´ýóì˜ý˜ý ©´ýÕý×þÕýÂ¨šþÕýÉþ</w:t>
        <w:softHyphen/>
        <w:t>´ý °ý«´ýÕýœ´œÕý”— —–ýœÕýÀ—, –ýœÖþœÕý×þ¯´ýœÕýÆ–þÖþ¶®¡ý ‹ý–ý Õýœ´œœ®ýÖÎþ”— Ç¡þ©´ýœ¤¥¯—Ùþ®¡ý, ŠÕšý©¾ý §´ýÕšýÑæµ</w:t>
        <w:softHyphen/>
        <w:t>´ýÕý Ÿý¥¯´ýÙþÕý ¯´ýóì–ýœÙþ ”–ýœÕìšýÕý§´ý¸</w:t>
        <w:softHyphen/>
        <w:t>´ýœ ¯´ýœôÆ–þ¯Ÿý¥œ ®ýÕîê—Õšý©ì´ýœÕýÂ–þ</w:t>
        <w:softHyphen/>
        <w:t>´ýï ¯—©ì´ý¯—Ùþ</w:t>
        <w:softHyphen/>
        <w:t>´ýœ ô§´ý×¨ÃþœÆ–þøÕý °ý©´ýòÕšýÕýÉþÕýÂšþ.þ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¹§¢ý</w:t>
        <w:softHyphen/>
        <w:t>´ý º§ýÕ¤Þ</w:t>
        <w:softHyphen/>
        <w:t>´ýï °ýÂ¨–þÕý”—, ˆ½Õ–ý ©´ýÕ–ý§¨´ýÕ—Ùþ ’—Ïþ ô§´ý©ì´ýœÆ–þÕý ‚</w:t>
        <w:softHyphen/>
        <w:t>´ýœ©´ýÕšýÕýÉþ, Õ–ýœ106.88 ¤¥Ööþ ÏþÕ–ýœâÆ¤¥ ‚¯´ýœÙþœ ÈŸþ¥©ì´ýœ</w:t>
        <w:softHyphen/>
        <w:t>´ýï ŠÕšý©¾ý §´ýÕšýÑæµ</w:t>
        <w:softHyphen/>
        <w:t>´ý ƒÂ¨—ÕšýÆ–þ ÕŸý¥«´ý</w:t>
        <w:softHyphen/>
        <w:t>¦ý —Õé–ýœÙþ ÑµÕ›ý °ýÂ¨—</w:t>
        <w:softHyphen/>
        <w:t>´ýÕý ‚ô–ý¯´ýœÙþœ ÑþÕšý”Ÿý¥ ‚¯´ý—’–ý¯´ýœœ</w:t>
        <w:softHyphen/>
        <w:t>´ýï ‚Õý’—Ùþ °ý«´ýÕýœ´œÕýÙÌ¥ ©´ýÕý×þÕýÂ¨šþÕýÉþ ©´ýÕýô§´ýÂ—Õýœ´œ–ý §´ýÂîê–þÇþ˜ý Ø¨þ</w:t>
        <w:softHyphen/>
        <w:t>´ýïÕý”— ˆýÖþœ¯´ýÕýÖþ¶ †</w:t>
        <w:softHyphen/>
        <w:t>´ýïÆ–þ¯¢Ÿýœ</w:t>
        <w:softHyphen/>
        <w:t>´ý §´ýÕšý¬—ÞÕ—Ùþ</w:t>
        <w:softHyphen/>
        <w:t>´ýœ –ýÚþðÕýÈ–þÀ–þÕý ÙÅþ¥Â–þœ.  –ý</w:t>
        <w:softHyphen/>
        <w:t>´ýœ–ý … °ýÂ¨—</w:t>
        <w:softHyphen/>
        <w:t>´ýÕý ©´ý¯´ýœœÉþÆ–þ¯¢ŸýœÕýÂšþ —Â–þœ.þ</w:t>
      </w:r>
    </w:p>
    <w:p>
      <w:pPr>
        <w:pStyle w:val="Normal"/>
        <w:spacing w:lineRule="auto" w:line="204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¯´ýœœ®ýû§´ýÙÎþ §´ýÕšýˆ—Ùþ</w:t>
        <w:softHyphen/>
        <w:t>´ý, §´ýÖçþÝµØ¨þ¯´ýüÂîêšþ ’—Ïþ</w:t>
        <w:br/>
        <w:t>(¹±¢ýýÂ–þÕ—×µÂ–þœ ¯´ýœ²ýý</w:t>
        <w:softHyphen/>
        <w:t>´ý”–ýÕ–ý ¯´ýœÕýÉþ®¡ýÖþ¶ ©´ýÕ–ý§¨´ýÕ—, ¯´ýœœÕ–ýœ”–ýœ®¡ýÖþ¶ˆ—Õ–ýœÂ–þÙþ ¯´ýœÕýÀ–þÚþ)</w:t>
      </w:r>
    </w:p>
    <w:p>
      <w:pPr>
        <w:pStyle w:val="Normal"/>
        <w:spacing w:lineRule="auto" w:line="204" w:before="18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1" w:name="CH_2_1_2"/>
      <w:bookmarkEnd w:id="1"/>
      <w:r>
        <w:rPr>
          <w:rFonts w:cs="TLB-TTHemalatha" w:ascii="TLB-TTHemalatha" w:hAnsi="TLB-TTHemalatha"/>
          <w:b/>
          <w:sz w:val="30"/>
        </w:rPr>
        <w:t>2.1.2</w:t>
        <w:tab/>
        <w:t>—ÕýôÖµç–ýÕö–ý–ýœ ‚Â¨šþ–ý ÈŸþÚöþÕý§´ý¸ý</w:t>
      </w:r>
    </w:p>
    <w:p>
      <w:pPr>
        <w:pStyle w:val="ABox"/>
        <w:spacing w:lineRule="auto" w:line="204" w:before="180" w:after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×öµ©ç¶ýÕý”¦ý ‚¯´ý©´ýÕ–ý¯´ýœÕýÅœ¥œó ¯´ýœÖçþ¶ Æ–þ¯´ýø–ýÕý §´ý®ý˜ý ÈŸþÚöþÕý§´ý¸Ùþ</w:t>
        <w:softHyphen/>
        <w:t xml:space="preserve">´ýœ ©´ýô–ý¯´ýœÕý”— ô–ý¯´ýœ×þÂîê›þ–ýÕšýÕýÈ–þ–ýˆ¼¯´ýÀ–þÕý ¯´ýÙöþ </w:t>
        <w:br/>
        <w:t>—ÕýôÖµç–ýÕö–ý–ýœ Õ–ýœ83.77 Ùþ‘–ýÙþ ¯Ÿý¥œÕ–ý ‚Â¨šþ–ý ÈŸþÚöþÕý§´ý¸Ùþœ ÑþÕšý”—Õýœœ.  … ¯ŸýœœÆì—®ýï Õšý–ý¯´ýÕ›ý ÈŸþ¥Õýœ´œÚþû †ÕýÂšþ.</w:t>
      </w:r>
    </w:p>
    <w:p>
      <w:pPr>
        <w:pStyle w:val="Normal"/>
        <w:spacing w:lineRule="auto" w:line="204" w:before="18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"–ýü¬ë— Æ—”–ýœ®¡ýÖþ¶ ©´ýÕ–ý§¨´ýÕ— §´ýÁ–þ–ýÕý - ÕŸýÕýÀ–þ¯´ý Â–þ’–ý" §´ý</w:t>
        <w:softHyphen/>
        <w:t>´ýœÙþ</w:t>
        <w:softHyphen/>
        <w:t xml:space="preserve">´ýœ </w:t>
      </w:r>
      <w:r>
        <w:rPr>
          <w:rFonts w:cs="TLB-TTHemalatha" w:ascii="TLB-TTHemalatha" w:hAnsi="TLB-TTHemalatha"/>
          <w:bCs/>
          <w:color w:val="0000FF"/>
          <w:sz w:val="30"/>
        </w:rPr>
        <w:t>¹±¢ýýÂ–þÕ—×µÂ¦þ</w:t>
      </w:r>
      <w:r>
        <w:rPr>
          <w:rFonts w:cs="TLB-TTHemalatha" w:ascii="TLB-TTHemalatha" w:hAnsi="TLB-TTHemalatha"/>
          <w:bCs/>
          <w:sz w:val="30"/>
        </w:rPr>
        <w:t xml:space="preserve"> ¯´ýœ²ýý </w:t>
        <w:softHyphen/>
        <w:t xml:space="preserve">´ý”–ýÕ–ý ¯´ýœÕýÉþ®¡ýÖþ¶ ©´ýÕ–ý§¨´ýÕ—, </w:t>
        <w:br/>
        <w:t xml:space="preserve">¯´ýœœÕ–ýœ”–ýœ ®¡ýÖþ¶ˆ—Õ–ýœÂ–þÙþ ¯´ýœÕýÀ–þÚþ (ÑþÙþ¯´ýœÕýÀ–þÚþ) </w:t>
        <w:softHyphen/>
        <w:t xml:space="preserve">—Ùþœ”–ýœ ˆ—óŸý¥ÓþÙþœ”— °ý×¨ÃþÒþÕýÉþ </w:t>
        <w:softHyphen/>
        <w:t>—Ùþœ”–ýœ ¯Ÿý¥ÕŸý¥øÕ–ýœ —ÕýôÖµç–ýœ ©´ýÕý©í´ýÙþ–ýœ ‚§´ýð”šýÕýÉþ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2004-05 ôˆ—¯´ýœÝþ¶–ý Â¨–þÕ–ýÙþ §´ýÖçþ¶–ý (ˆý©¾ý.ˆý©¾ý.ƒÕ¦ý.) ÙÌ¥ †ˆ¼Âá—Æ–þÕý ÙÌ¥®ý º§ýÕ— 4(II), Â—®ý ˜ýÕýÂ–þ ©´ýœÈ–þ</w:t>
        <w:softHyphen/>
        <w:t xml:space="preserve">´ý  </w:t>
        <w:br/>
        <w:t>(2), Â—ÕýÆ¤¥ ˆ—Öþœ 2004 ¯Ÿý¥œ ÙÌ¥ ô§´ý×¨ÃþœÆ–þøÕý ÑµÕ›ý ÈŸþ¥©¶ý</w:t>
        <w:softHyphen/>
        <w:t>´ý ¯Ÿýœ¯Ÿýœ ô§´ý—Õ–ýÕý ¹§¢ý§´ý¸ Ù¢Åþ</w:t>
        <w:softHyphen/>
        <w:t>ö´ýœ ¯Ÿý¥Õýœ´œÀ—®ý˜ý Æ–þ¯Ÿý¥ø ”¤Õýœœó ¯ŸýÀ–þÙþœð –ý</w:t>
        <w:softHyphen/>
        <w:t>—ï Â—®ý ÙÌ¥Æ–þœ ‹ý–ýÖþ¶</w:t>
        <w:softHyphen/>
        <w:t xml:space="preserve">´ýïÕ–ý ÕŸýÖöþœ –ýÕýÖÅþ¥ Æ–þ–ýœÞ¯´ý”— †ÕýÀŸþ¥ §´ýÕšý°ýœÆ–þ ©í´ýÙµÙöÌ¥ ¯´ýœÖçþ¶ Æ–þ¯´ýø–ýÕý §´ý®ý˜ý </w:t>
        <w:br/>
        <w:t>ª—Â¨—Õ–ýÝþ ÕŸý¥Öþœ –ý</w:t>
        <w:softHyphen/>
        <w:t>—ï 75 ’—Æ–þÕý ‚Â¨šþ–ý ÕŸý¥Öþœ</w:t>
        <w:softHyphen/>
        <w:t>´ýœ „¯´ýø¯´ýÈ–þœâ.  ×öµ©ç¶ýÕý”¦ý (º§ýÙþœÀ–þœ) –ýœÀ— ‚¯´ý©´ýÕ–ý¯´ýœÕýÅœ¥œó Æ–þ¯´ýø–ýÕý §´ý</w:t>
        <w:softHyphen/>
        <w:t>´ýœÙþ °ý«´ýÕýœ´œÕýÙÌ¥ ¯´ýœôÆ–þÕý ª—Â¨—Õ–ýÝþ ÕŸý¥ÖþœÙÌ¥ ¯´ýœœÀ¤¥ ¯´ýÕýÆ–þœ ×öµ©ç¶ýÕý”–ýœ ‚Õý’—®ý˜ý ©´ýÕý×þÕýÂ¨šþÕýÉþ</w:t>
        <w:softHyphen/>
        <w:t>´ýÂšþ –ý</w:t>
        <w:softHyphen/>
        <w:t>´ýœ–ý … ‚Õý’–ýÕý¹§¢ý ¹§¢ý</w:t>
        <w:softHyphen/>
        <w:t>´ý º§ýÕ¤Þ</w:t>
        <w:softHyphen/>
        <w:t>´ýï 75 ’—Æ–þÕý ‚Â¨šþ–ý ÕŸý¥Öþœ ¯´ýÕìšýÕýÈ–þÂ–þœ.  ¯´ýœÕ¤¥°ýÂ¨–þÕý”— ÈŸþˆ—ðÙþÕýÖÅþ¥, ×öµ©ç¶ýÕý”¦ý §´ý®ýÆ¤¥ –ýœÀ˜þ</w:t>
        <w:softHyphen/>
        <w:t>´ý Æ–þ¯´ýø—®ý˜ý ¯ŸýœœÆì–þÕý ÕŸý¥ÖþœÙÌ¥ ×öµ©ç¶ýÕý”¦ý §´ý®ýÆ—Ùþœ–ýœ ¯´ýœœÀ¤¥ ¯´ýÕýÆ–þœ</w:t>
        <w:softHyphen/>
        <w:t>´ýœ Æ–þ”àšýÕýÉþ</w:t>
        <w:softHyphen/>
        <w:t>´ý Æ–þÕ–ýœ¯—ÆŸþ¥ 75 ’—Æ–þÕý ‚Â¨šþ–ý ÕŸý¥Öþœ</w:t>
        <w:softHyphen/>
        <w:t>´ýœ „¯—øÚþû †ÕýÖþœ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ÑþÙþ¯´ýœÕýÀ–þÚþÙÌ¥®ý ôˆ—ÑÅþç–ýœ À˜þ°ýÑþ</w:t>
        <w:softHyphen/>
        <w:t>´ýœ III, ôˆ—ÑÅþç–ýœ À˜þ°ýÑþ</w:t>
        <w:softHyphen/>
        <w:t>´ýœ V, ôˆ—ÑÅþç–ýœ À˜þ°ýÑþ</w:t>
        <w:softHyphen/>
        <w:t>´ýœ VI Ùþ Ñþ</w:t>
        <w:softHyphen/>
        <w:t>´ýÕ–ýÙÎþ ¯Ÿý¥œ</w:t>
        <w:softHyphen/>
        <w:t>Ÿý¥ÑþÕö–ý („ÕýÑþ®¡ýÕšýÕý”¦ý) Õšý—Õé–ýœÙþ</w:t>
        <w:softHyphen/>
        <w:t>´ýœ ƒÀ˜þÖþœ Æ–þ®ýÐ¡þ ÈŸþ¥Õýœ´œ”—, 2004-05 ˆý©¾ý.ˆý©¾ý.ƒÕ¦ý. ô§´ý—Õ–ýÕý, ×öµ©ç¶ýÕý”–ýœÆ¤¥ –ýœÀ˜þ</w:t>
        <w:softHyphen/>
        <w:t>´ý ¯´ýœÖçþ¶ Æ–þ¯´ýø–ýÕý ÕŸý¥Öþœ ‹ý¤¥Þ §¨´ýœ</w:t>
        <w:softHyphen/>
        <w:t>´ý§´ý¸ °¡ýœÖþÕ–ýœ (§¨´ýœ.°¡ýœ.) –ýœ Õ–ýœ96.72 †ÕýÀ–þ”— À˜þ°ýÑþ</w:t>
        <w:softHyphen/>
        <w:t>¦ý V, À˜þ°ýÑþ</w:t>
        <w:softHyphen/>
        <w:t>¦ý VI Ùþœ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5"/>
      </w:r>
      <w:r>
        <w:rPr>
          <w:rFonts w:cs="TLB-TTHemalatha" w:ascii="TLB-TTHemalatha" w:hAnsi="TLB-TTHemalatha"/>
          <w:bCs/>
          <w:sz w:val="30"/>
        </w:rPr>
        <w:t xml:space="preserve">,  </w:t>
        <w:br/>
        <w:t>¯ŸýÀ–þÙþœð–ý</w:t>
        <w:softHyphen/>
        <w:t>—ï ÙÌ¥Æ–þœ ‹ý–ýÖþ¶</w:t>
        <w:softHyphen/>
        <w:t>´ýïÕ–ý ÕŸýÖöþœ –ýÕýÖÅþ¥ Æ–þ–ýœÞ¯´ý”— †</w:t>
        <w:softHyphen/>
        <w:t>´ýï ôˆ—ÕýÆ—ÙöÌ¥ ¯´ýœÖçþ¶ Æ–þ¯´ýø—®ý˜ý ÈŸþÚöþÕý§´ý¸Ùþœ ÈŸþ¥º©ýÖþ§´ýðœÀ–þœ, ÕŸý¥ÖþœÙÌ¥ ¯´ýœœÀ˜þÕýÖþ ÕŸýÕýÀ–þœ ¯´ýÕýÆ–þœÙþ–ýœ ×þÂ–þœÙþœ, ô§´ý©ì´ýœÆ–þ ®ý×þÕýÂ¨–þ</w:t>
        <w:softHyphen/>
        <w:t xml:space="preserve">´ýÙþ–ýœ °ýÕ–ýœÂîê–þÕý”—, ¯ŸýœœÆì–þÕý ÕŸý¥Öþœ¹§¢ý 75 ’—Æ—®ýï ‚Â¨šþ–ýÕý”— ÈŸþÚöþÕýÈ—Õýœ´œ®ý ¯ŸýÙöþÀ¢ŸþÕýÂšþ.  ¯—©ì´ý¯—®ý˜ý ‹ý¤¥Þ §¨´ýœ.°¡ýœ.˜ý Õ–ýœ151 ÈŸþÚöþÕýÈ—Úþû </w:t>
        <w:br/>
        <w:t>†ÕýÀ–þ”— … À˜þ°ýÑþ</w:t>
        <w:softHyphen/>
        <w:t>ö´ýœ §¨´ýœ.°¡ýœ. ˜ý Õ–ýœ176.10 È¤§´ýðœ</w:t>
        <w:softHyphen/>
        <w:t>´ý ÈŸþÚöþÕýÈ—Õýœœ.  ¯´ýœœÀ–þœ ˆ—óŸý¥ÓþÙöÌ¥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6"/>
      </w:r>
      <w:r>
        <w:rPr>
          <w:rFonts w:cs="TLB-TTHemalatha" w:ascii="TLB-TTHemalatha" w:hAnsi="TLB-TTHemalatha"/>
          <w:bCs/>
          <w:sz w:val="30"/>
        </w:rPr>
        <w:t xml:space="preserve"> ¯ŸýœœÆì–þÕý 3,58,946.47 §¨´ýœ.°¡ýœ. §´ýÕšý¯´ýœÝþÕý ”–ýÙþ '×öµ©ç¶ýÕý”–ýœÆ¤¥ –ýœÀ˜þ</w:t>
        <w:softHyphen/>
        <w:t>´ý ¯´ýœÖçþ¶ Æ–þ¯´ýø–ýÕý' §´ý®ý ÑþÕšý”šýÕýÂšþ.  ƒ °ýÂ¨–þÕý”—, V, VI  À˜þ°ýÑþ</w:t>
        <w:softHyphen/>
        <w:t>ö´ýœ, —ÕýôÖµç–ýÕö–ý–ýœ Õ–ýœ83.77 Ùþ‘–ýÙþœ ‚Â¨šþ–ýÕý”— ÈŸþÚöþÕýÈ—Õýœœ.  °ý¯´ýÕ—Ùþœ „Ùµ †</w:t>
        <w:softHyphen/>
        <w:t>—ïÕýœœý</w:t>
      </w:r>
    </w:p>
    <w:p>
      <w:pPr>
        <w:pStyle w:val="Normal"/>
        <w:spacing w:lineRule="auto" w:line="204" w:before="120" w:after="0"/>
        <w:jc w:val="right"/>
        <w:rPr/>
      </w:pPr>
      <w:r>
        <w:rPr/>
        <w:t>(Õ–ýœˆ—Õýœ´œÙþœ Ùþ‘–ýÙöÌ¥)ý</w:t>
      </w:r>
    </w:p>
    <w:tbl>
      <w:tblPr>
        <w:tblW w:w="7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5"/>
        <w:gridCol w:w="1575"/>
        <w:gridCol w:w="1575"/>
        <w:gridCol w:w="1575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66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—óŸý¥Óþ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×öµ©ç¶ýÕý”–ýœÆ¤¥ ¯´ýœÖçþ¶ Æ–þ¯´ýø–ýÕý  §´ýÕšý¯´ýœÝþÕý (§¨´ýœ</w:t>
              <w:softHyphen/>
              <w:t>´ý§´ý¸ °¡ýœÖþÕö–ýœ)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ÈŸþÚöþÕýÉþ</w:t>
              <w:softHyphen/>
              <w:t>´ý ¯ŸýœœÆì–þÕý (§¨´ýœ</w:t>
              <w:softHyphen/>
              <w:t xml:space="preserve">´ý§´ý¸ °¡ýœÖþÕ–ýœ–ýœ </w:t>
              <w:br/>
              <w:t>Õ–ýœ176.10 È¤§´ýðœ</w:t>
              <w:softHyphen/>
              <w:t>´ý)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ÈŸþÚöþÕýÈ—Úþû</w:t>
              <w:softHyphen/>
              <w:t>´ý ¯ŸýœœÆì–þÕý (§¨´ýœ</w:t>
              <w:softHyphen/>
              <w:t xml:space="preserve">´ý§´ý¸ °¡ýœÖþÕ–ýœ–ýœ </w:t>
              <w:br/>
              <w:t>Õ–ýœ151.00 È¤§´ýðœ</w:t>
              <w:softHyphen/>
              <w:t>´ý)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ÕýôÖµç–ýÕö–ý–ýœ </w:t>
              <w:br/>
              <w:t xml:space="preserve">‚Â¨šþ–ýÕý”— </w:t>
              <w:br/>
              <w:t>ÈŸþÚöþÕýÉþ</w:t>
              <w:softHyphen/>
              <w:t>´ý ¯ŸýœœÆì–þÕ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I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477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8332.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41.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387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92.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8.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II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477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7659.3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0.7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387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4.9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.7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III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477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2955.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5.8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387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6.4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9.3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04"/>
              <w:ind w:firstLine="7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ŸýœœÆì–þÕ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40"/>
              <w:ind w:left="165" w:right="477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358946.4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587.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40"/>
              <w:ind w:right="387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503.9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 w:before="60" w:after="4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83.77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„</w:t>
      </w:r>
      <w:r>
        <w:rPr>
          <w:rFonts w:cs="TLB-TTHemalatha" w:ascii="TLB-TTHemalatha" w:hAnsi="TLB-TTHemalatha"/>
          <w:bCs/>
          <w:sz w:val="30"/>
        </w:rPr>
        <w:t>Ùµ ‚Â¨šþ–ýÕý”— ÈŸþÚöþÕýÉþ</w:t>
        <w:softHyphen/>
        <w:t>´ý Õ–ýœ83.77 Ùþ‘–ýÙþ</w:t>
        <w:softHyphen/>
        <w:t xml:space="preserve">´ýœ —ÕýôÖµç–ýÕö–ý </w:t>
        <w:softHyphen/>
        <w:t>´ýœÕýÀ˜þ Õšý–ý¯´ýÕ›ý ÈŸþ¥Õýœ´œÚþû</w:t>
        <w:softHyphen/>
        <w:t>´ý ‚¯´ý©´ýÕ–ýÕý †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 xml:space="preserve">°ý«´ýÕýœ´œ®ýï 2009 ¯´ýœÕšýâÙÌ¥ ô§´ý×¨ÃþœÆ—ø®ý˜ý </w:t>
      </w:r>
      <w:r>
        <w:rPr>
          <w:rFonts w:cs="TLB-TTHemalatha" w:ascii="TLB-TTHemalatha" w:hAnsi="TLB-TTHemalatha"/>
          <w:sz w:val="30"/>
        </w:rPr>
        <w:t>ÆŸþÚþÕýœ´œÑÅþ¥Õýœ´œ”— (</w:t>
      </w:r>
      <w:r>
        <w:rPr>
          <w:rFonts w:cs="TLB-TTHemalatha" w:ascii="TLB-TTHemalatha" w:hAnsi="TLB-TTHemalatha"/>
          <w:bCs/>
          <w:sz w:val="30"/>
        </w:rPr>
        <w:t>2009 ¯Ÿý¥œ ÙÌ¥ ¯´ýœÜ¡öþ ”–ýœÕì–ýœÈŸþ¥Õýœ´œÀ–þÕý –ýœÀ— ÑþÕšý”šýÕýÂšþ),  ©´ý¯´ýœÂ¨—</w:t>
        <w:softHyphen/>
        <w:t>´ýÕý Õ—ÙÅþ¥Â–þœ (2009 ƒ”–ý©ç´ýœ).</w:t>
      </w:r>
    </w:p>
    <w:p>
      <w:pPr>
        <w:pStyle w:val="Normal"/>
        <w:spacing w:lineRule="auto" w:line="204" w:before="36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„</w:t>
      </w:r>
      <w:r>
        <w:rPr>
          <w:rFonts w:cs="TLB-TTHemalatha" w:ascii="TLB-TTHemalatha" w:hAnsi="TLB-TTHemalatha"/>
          <w:b/>
          <w:sz w:val="32"/>
        </w:rPr>
        <w:softHyphen/>
        <w:t>´ýðãÕŸý¥ò«´ý</w:t>
        <w:softHyphen/>
        <w:t>¦ý ÖÅþ—ïÙþÓþ, –ý¯´ýœœó®ýŸý¥«´ý</w:t>
        <w:softHyphen/>
        <w:t>ö´ý ’—Ïþþ</w:t>
      </w:r>
    </w:p>
    <w:p>
      <w:pPr>
        <w:pStyle w:val="Normal"/>
        <w:spacing w:lineRule="auto" w:line="204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(ˆýÙþç—õ®ý–ýÚ¡öþ ÀŸþÚþ¯´ýÕ–ý×þœÙÎþ ©´ýÕ›ýø¹©ý©¾ý)</w:t>
      </w:r>
    </w:p>
    <w:p>
      <w:pPr>
        <w:pStyle w:val="Normal"/>
        <w:spacing w:lineRule="auto" w:line="204" w:before="240" w:after="0"/>
        <w:rPr>
          <w:rFonts w:ascii="TLB-TTHemalatha" w:hAnsi="TLB-TTHemalatha" w:cs="TLB-TTHemalatha"/>
          <w:b/>
          <w:b/>
          <w:sz w:val="30"/>
        </w:rPr>
      </w:pPr>
      <w:bookmarkStart w:id="2" w:name="CH_2_1_3"/>
      <w:bookmarkEnd w:id="2"/>
      <w:r>
        <w:rPr>
          <w:rFonts w:cs="TLB-TTHemalatha" w:ascii="TLB-TTHemalatha" w:hAnsi="TLB-TTHemalatha"/>
          <w:b/>
          <w:sz w:val="30"/>
        </w:rPr>
        <w:t>2.1.3</w:t>
        <w:tab/>
        <w:t>Õýœ´œœ®ý¹§¨¢ý - ˆý¦ýû ”Ÿý¥ÖÎþ ¯Ÿý¥ ôˆ—ÑÅþç–ýœ</w:t>
      </w:r>
    </w:p>
    <w:p>
      <w:pPr>
        <w:pStyle w:val="ABox"/>
        <w:spacing w:lineRule="auto" w:line="204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ˆ—Á–þ°ýœ–ý Â–þ’–ýÙÌ¥</w:t>
        <w:softHyphen/>
        <w:t>Ÿý¥ ôˆ—ÑÅþç–ýœ</w:t>
        <w:softHyphen/>
        <w:t>´ýœ ÙÌ¥Æ–þœ”— ‚Â¨–þóÕýœ´œ</w:t>
        <w:softHyphen/>
        <w:t>´ýÕý ÈŸþ¥Õýœ´œ–ýˆ¼¯´ýÀ–þÕý¯´ýÙþ</w:t>
        <w:softHyphen/>
        <w:t>´ý, Õ–ýœ6.36 ¤¥Ööþ ÏþÕ–ýœâÆ¤¥ ‰Õ—ðÖþœ ÈŸþ¥©¶ý</w:t>
        <w:softHyphen/>
        <w:t>´ý Õýœ´œœ®ý¹§¨¢ý - ˆý¦ýû ”Ÿý¥ÖÎþ ¯Ÿý¥ ôˆ—ÑÅþç–ýœ</w:t>
        <w:softHyphen/>
        <w:t>´ýœ ®ýÚþ§¶ý¯Ÿý¥Õýœ´œÀ–þÕý ÑþÕšý”šý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Æ–þ¯´ýœ —Õ–ýó–ýÙµˆ—ÙöÌ¥ „</w:t>
        <w:softHyphen/>
        <w:t>´ýðãÕŸý¥ò«´ý</w:t>
        <w:softHyphen/>
        <w:t xml:space="preserve">¦ý ÖÅþ—ïÙþÓþ (Š.Öþ¶.) °ý®ýÕýÅœœ”—®ýï ¹§ýÕýˆ»ÕýÂšþÕýÈŸþ¥ ô§´ýÕýœ´œÆ—ïÙöÌ¥ ×¨µ”–ýÕý”— </w:t>
        <w:br/>
        <w:t>Õ—«ç´ýõô§´ý×¨ÃþœÆ–þøÕý 2004 ¯´ýœÕšýâÙÌ¥ 'Õýœ´œœ®ý¹§¨¢ý - ˆý¦ýû ”Ÿý¥ÖÎþ ¯Ÿý¥ ôˆ—ÑÅþç–ýœ' º§ýÕ–ýœÆ¤¥ ‹ý–ý ôˆ—ÑÅþç–ýœ</w:t>
        <w:softHyphen/>
        <w:t>´ýœ ÈŸþ¥§´ýÖçþ¶ÕýÂšþ.  ”Ÿý¥ÖÎþ ¯Ÿý¥ ‹ý–ýÖþ¶ ÙÅþ¥–ýˆ¼¯´ýÀ–þÕý ¯´ýÙþ</w:t>
        <w:softHyphen/>
        <w:t>´ý, „-º©ý¯´ý, ˆý.§¶ý. ƒ</w:t>
        <w:softHyphen/>
        <w:t>¦ý Ù¢Åþ</w:t>
        <w:softHyphen/>
        <w:t>¦ý, Õ—Óþ¯¦ý ¯ŸýœœÂ–þÙ¢Åþ</w:t>
        <w:softHyphen/>
        <w:t>´ý °ý°ýÂ¨–þ Š.Öþ¶. º©ý¯´ýÙþÕýÂšþÕýÈŸþ¥ ©´ýÕ›ýø©´ýœ ôˆ»¯¢ŸýÀ–þÕö–ýœ ‹ý¤Þ–ýÞÕ–ýœ °ýÀ˜þ°ýÀ˜þ”—, °ý°ýÂ¨–þ ÀŸþ¥Öµ×Åþ¥©¾ýÙþ</w:t>
        <w:softHyphen/>
        <w:t xml:space="preserve">´ýœ Õýœ´œŸýû©¾ý ÈŸþ¥Õýœ´œÀ–þÕý, °ý°ýÂ¨–þ ’—ÏþÙþ ‚Â¨šþ—Õö–ýÆ¤¥ ©´ýÕýô§´ýÂšþÕý§´ý¸Ùþœ </w:t>
        <w:br/>
        <w:t>ÑþÕ–ý§´ýÀ–þÕý, ‹ý¤¥Þ ô§´ý×¨ÃþœÆ–þø ’—ÏþÆ¤¥</w:t>
        <w:softHyphen/>
        <w:t>´ýœ °ýÀ˜þ°ýÀ˜þ”— º©ý¯—§´ýÕ–ý¯¢Ÿýœ</w:t>
        <w:softHyphen/>
        <w:t>´ý ‹ý§´ýðÕýÂ—Ùþœ (©´ýÕ›ýø©¾ý ÙÅþ¯´ýÙÎþ ‚ô”šý¯ŸýœÕýÖÎþ - ˆý©¾ý.ˆýÙÎþ.ˆý.) –ýœÂ–þœÕ–ýœâ¤¥¯´ýÀ–þÕý ÑþÕšý”Ÿý¥Âšþ.  Â›þ®ý˜ý §´ýÕšý¬—ÞÕ–ýÕý”— … ôˆ—ÑÅþç–ýœ ‚¯´ý©´ýÕ–ý¯´ýœ®ý ×¨µ°ýÕýÈ—Õ–ý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„</w:t>
      </w:r>
      <w:r>
        <w:rPr>
          <w:rFonts w:cs="TLB-TTHemalatha" w:ascii="TLB-TTHemalatha" w:hAnsi="TLB-TTHemalatha"/>
          <w:sz w:val="30"/>
        </w:rPr>
        <w:softHyphen/>
        <w:t>´ýðãÕŸý¥ò«´ý</w:t>
        <w:softHyphen/>
        <w:t>¦ý ÖÅþ—ïÙþÓþ, –ý¯´ýœœó®ýŸý¥«´ý</w:t>
        <w:softHyphen/>
        <w:t>ö´ý (Š.Öþ¶. &amp; ©¶ý.) ’—Ïþ ©´ýÙþ²ýýÂ—Õ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7"/>
      </w:r>
      <w:r>
        <w:rPr>
          <w:rFonts w:cs="TLB-TTHemalatha" w:ascii="TLB-TTHemalatha" w:hAnsi="TLB-TTHemalatha"/>
          <w:sz w:val="30"/>
        </w:rPr>
        <w:t xml:space="preserve"> ®ýÕë–ýÕýœœÕýÉþ</w:t>
        <w:softHyphen/>
        <w:t>´ý ¹©ýð©¶ý§¨¶ýŸý¥«´ý</w:t>
        <w:softHyphen/>
        <w:t>ö´ý ô§´ý—Õ–ýÕý À˜þÑ¢Åþ</w:t>
        <w:softHyphen/>
        <w:t>´ýœ Õ–ýœˆ»ÕýÂšþÕýÈ–þÀ–þÕý, ‚Ø¨þ¯´ýüÂîêšþ ÈŸþ¥Õýœ´œÀ–þÕý, ©´ý°¡ýœ–ýüÆ–þÕý ÈŸþ¥Õýœ´œÀ–þÕý, –ý</w:t>
        <w:softHyphen/>
        <w:t>Ÿýç–ýÕö–ý</w:t>
        <w:softHyphen/>
        <w:t>´ýœ ‰Õ—ðÖþœ ÈŸþ¥Õýœ´œÀ–þÕý, ¯—Öþ¶®ý ‚Ø¨þ¯´ýüÂîêšþ ÈŸþ¥Õýœ´œÀ–þÕý ¯ŸýœœÂ–þÙ¢Åþ</w:t>
        <w:softHyphen/>
        <w:t>´ý º©ý¯´ýÙþÕýÂšþÕýÈ–þÀ–þÕý ¤¥©´ýÕý ×ÅþÕý”–ýÛÃþ³Õ–ýœ ÙÌ¥®ý ¯Ÿýœ©´ýûÕ¦ýû „ÕýÖÅþÙÎþ ª»Ùþœó«´ý</w:t>
        <w:softHyphen/>
        <w:t>¦ýû ©´ýÕ›ýø¹©ý©¾ý Úþ°ýœÖÅþÀ¦þ ‚</w:t>
        <w:softHyphen/>
        <w:t>Ÿý¥ ©´ýÕý©í´ý</w:t>
        <w:softHyphen/>
        <w:t>´ýœ ®ýÕýœ´œ°ýœÕýÈ—Õ–ýœ.  '„-º©ý¯´ý' ˜ý ©´ýÕý×þÕýÂ¨šþÕýÉþ</w:t>
        <w:softHyphen/>
        <w:t>´ý º©ý¯´ýÙþ</w:t>
        <w:softHyphen/>
        <w:t xml:space="preserve">´ýœ Õýœ´œœ®ý¹§¨¢ý - ˆý¦ýû </w:t>
        <w:br/>
        <w:t>”Ÿý¥ÖÎþ¯Ÿý¥ –ýœ ¯¢Ÿýœô”Ÿý¥ÖÎþ ÈŸþ¥Õýœ´œÀ—®ý˜ý, ‚§ö¶ýŸý¥«´ý</w:t>
        <w:softHyphen/>
        <w:t>´ýœ ©´ýÕ–ýøÕ¦ý</w:t>
        <w:softHyphen/>
        <w:t>´ýœ ®ýÕ–ýø±¶ýýÕýÈ–þÀ—®ý˜ý 2006 ‰ô§¶ýÙÎþÙÌ¥ ¹±¢ýýÂ–þÕ—×µÂ¦þÙÌ¥®ý ¯Ÿýœ©´ýûÕ¦ýû Õ—¯¦ýœ „</w:t>
        <w:softHyphen/>
        <w:t>´ýðãÕŸý¥òÖþ¶¦ýû Úþ°ýœÖÅþÀ¦þ ©´ýÕý©í´ý</w:t>
        <w:softHyphen/>
        <w:t xml:space="preserve">´ýœ ®ýÕýœ´œ°ýœÕýÈ—Õ–ýœ.  … §´ýÁ–þ–ýÕý ‚¯´ýœÙþœ¤¥©´ýÕý 2004 ¯´ýœÕšýâ </w:t>
        <w:softHyphen/>
        <w:t>´ýœÕýÀ˜þ 2007 À˜þ¹©ýÕý×þÕ–ýœ ¯´ýÕ–ý–ýœ ¯ŸýœœÆì–þÕý Õ–ýœ6.36 ¤¥Ööþœ (Õýœ´œœ®ý¹§¨¢ý - ˆý¦ýû ”Ÿý¥ÖÎþ ¯Ÿý¥ Õ–ýœ§´ý–ýÙþð</w:t>
        <w:softHyphen/>
        <w:t>´ý, –ý</w:t>
        <w:softHyphen/>
        <w:t>´ýûÙçÅþ¥«´ý</w:t>
        <w:softHyphen/>
        <w:t xml:space="preserve">¦ý </w:t>
        <w:br/>
        <w:t>Ùþ–ýœ ý Õ–ýœ5.43 ¤¥Ööþœ; ª—§¨¾çý¯Ÿý¥Õ¦ý ‚Ø¨þ¯´ýüÂîêšþ˜ý ý Õ–ýœ0.93 ¤¥Öþ¶) ÏþÕ–ýœâ ÈŸþ¥ª—Õ–ýœ.  ŠÆŸþ¥, 2007 À˜þ¹©ýÕý×þÕ–ýœÙÌ¥ … ôˆ—ÑÅþç–ýœ</w:t>
        <w:softHyphen/>
        <w:t>´ýœ ®ýÚþ§¶ý¯Ÿý¥Õýœ´œÀ–þÕý ÑþÕšý”šý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ˆýÙþç—õ®ý–ýÚ¡öþ ÀŸþÚþ¯´ýÕ–ý×þœÙÎþ ©´ýÕ›ýø¹©ý©¾ý („.À˜þ.ˆý©¾ý.) –ý°¡ýœ«´ý</w:t>
        <w:softHyphen/>
        <w:t>´ýÕ–ýœ —Õ—óÙþÕýœ´œÕýÙÌ¥, 2009 Ñþ</w:t>
        <w:softHyphen/>
        <w:t>´ý¯´ýÕšýÙÌ¥ ÈŸþ¥©¶ý</w:t>
        <w:softHyphen/>
        <w:t>´ý ƒÀ˜þÖþœ §´ýÕšý“¡ýÙþ</w:t>
        <w:softHyphen/>
        <w:t>´ýÙÌ¥ … ôˆ—ÑÅþç–ýœ</w:t>
        <w:softHyphen/>
        <w:t>´ýœ ®ýÚþ§¶ý¯Ÿý¥Õýœ´œÀ–þÕýÙÌ¥®ý ‹ÉþÆ—ó®ýï ¯´ýœœÙµóÕý–ý</w:t>
        <w:softHyphen/>
        <w:t>´ýÕý ÈŸþ¥Õýœ´œÀ–þÕý ÑþÕšý”šýÕýÂšþ.  … ôˆ—ÑÅþç–ýœ ¯´ýÙþ</w:t>
        <w:softHyphen/>
        <w:t>´ý … ˜ýÕýÂšþ ô§´ýÕýÅœœÑþ</w:t>
        <w:softHyphen/>
        <w:t>—Ùþœ ©´ý¯´ýœ–ýœÕ—Õýœ´œ®ý ƒÀ˜þÖþœ §´ýÕšý“¡ýÙþ</w:t>
        <w:softHyphen/>
        <w:t>´ýÙÌ¥ ¯ŸýÙöþÀ¢ŸþÕýÂšþ ý</w:t>
      </w:r>
    </w:p>
    <w:p>
      <w:pPr>
        <w:pStyle w:val="Normal"/>
        <w:spacing w:lineRule="auto" w:line="216" w:before="240" w:after="180"/>
        <w:ind w:firstLine="634"/>
        <w:jc w:val="both"/>
        <w:rPr/>
      </w:pPr>
      <w:r>
        <w:rPr/>
        <w:t>ô§´ý©ì´ýœÆ–þ ¯´ýó¯´ý©í´ý ÕŸý¥Ïµ ÉþôÆ–þÕý ý</w:t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>
          <w:trHeight w:val="2798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rFonts w:ascii="TLB-TTHemalatha" w:hAnsi="TLB-TTHemalatha" w:cs="TLB-TTHemalatha"/>
                <w:b/>
                <w:b/>
                <w:color w:val="000000"/>
                <w:sz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lang w:val="en-US" w:eastAsia="en-US" w:bidi="hi-IN"/>
              </w:rPr>
              <mc:AlternateContent>
                <mc:Choice Requires="wpg">
                  <w:drawing>
                    <wp:inline distT="0" distB="0" distL="0" distR="0">
                      <wp:extent cx="3803650" cy="15811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3760" cy="1581120"/>
                                <a:chOff x="0" y="0"/>
                                <a:chExt cx="3803760" cy="1581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3760" cy="158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6120" y="19800"/>
                                  <a:ext cx="780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ˆý.§¶ý. ƒ­¦ýÙ¢Åþ­¦ý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„-º©ý¯´ý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4120" y="19800"/>
                                  <a:ext cx="4496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Õ—Óþ¯¦ý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2640" y="19800"/>
                                  <a:ext cx="57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„Æ–þÕ—Ùþœ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1257480"/>
                                  <a:ext cx="1143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­´ý”–ýÕ–ýˆ—Ùþ–ý ©´ýÕý©í´ýÙþœ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1287720"/>
                                  <a:ext cx="9374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°ýÂ–þœóÆ¦þ ’—ÏþÙþœ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1287720"/>
                                  <a:ext cx="8002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®¡ýÖþ¶ ×Ì¥Õé–ýœÙþœ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120" y="216000"/>
                                  <a:ext cx="292680" cy="107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16000"/>
                                  <a:ext cx="1658160" cy="107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16000"/>
                                  <a:ext cx="2926080" cy="107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13200"/>
                                  <a:ext cx="58500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313200"/>
                                  <a:ext cx="78048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313200"/>
                                  <a:ext cx="214560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360" y="313200"/>
                                  <a:ext cx="107316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0120" y="313200"/>
                                  <a:ext cx="29268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313200"/>
                                  <a:ext cx="117036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960" y="313200"/>
                                  <a:ext cx="9792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7320" y="313200"/>
                                  <a:ext cx="126792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9760" y="313200"/>
                                  <a:ext cx="253548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9.5pt;height:124.5pt" coordorigin="0,0" coordsize="5990,2490">
                      <v:rect id="shape_0" stroked="f" o:allowincell="t" style="position:absolute;left:0;top:0;width:5989;height:24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85;top:31;width:1228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ˆý.§¶ý. ƒ­¦ýÙ¢Åþ­¦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719;height:4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„-º©ý¯´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56;top:31;width:707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Õ—Óþ¯¦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76;top:31;width:911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„Æ–þÕ—Ùþ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8;top:1980;width:1799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­´ý”–ýÕ–ýˆ—Ùþ–ý ©´ýÕý©í´ýÙþ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6;top:2028;width:1475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°ýÂ–þœóÆ¦þ ’—ÏþÙþ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36;top:2028;width:1259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®¡ýÖþ¶ ×Ì¥Õé–ýœÙþ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7,340" to="767,20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7,340" to="2917,20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7,340" to="4914,20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493" to="1841,202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3,493" to="3071,20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3,493" to="5221,20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3,493" to="3532,202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71,493" to="3531,153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3,493" to="5375,20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2,493" to="5375,20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4,493" to="5220,202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8,493" to="5220,202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16" w:before="180" w:after="180"/>
        <w:ind w:firstLine="634"/>
        <w:rPr>
          <w:rFonts w:ascii="TLB-TTHemalatha" w:hAnsi="TLB-TTHemalatha" w:cs="TLB-TTHemalatha"/>
          <w:b/>
          <w:b/>
          <w:color w:val="000000"/>
          <w:sz w:val="30"/>
        </w:rPr>
      </w:pPr>
      <w:r>
        <w:rPr>
          <w:rFonts w:cs="TLB-TTHemalatha" w:ascii="TLB-TTHemalatha" w:hAnsi="TLB-TTHemalatha"/>
          <w:b/>
          <w:color w:val="000000"/>
          <w:sz w:val="30"/>
        </w:rPr>
        <w:t>”</w:t>
      </w:r>
      <w:r>
        <w:rPr>
          <w:rFonts w:cs="TLB-TTHemalatha" w:ascii="TLB-TTHemalatha" w:hAnsi="TLB-TTHemalatha"/>
          <w:b/>
          <w:color w:val="000000"/>
          <w:sz w:val="30"/>
        </w:rPr>
        <w:t>Ÿý¥ÖÎþ ¯Ÿý¥ ¯´ýó¯´ý©í´ý ÕŸý¥Ïµ ÉþôÆ–þÕý ý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>
          <w:trHeight w:val="3279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rFonts w:ascii="TLB-TTHemalatha" w:hAnsi="TLB-TTHemalatha" w:cs="TLB-TTHemalatha"/>
                <w:color w:val="000000"/>
                <w:sz w:val="30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lang w:val="en-US" w:eastAsia="en-US" w:bidi="hi-IN"/>
              </w:rPr>
              <mc:AlternateContent>
                <mc:Choice Requires="wpg">
                  <w:drawing>
                    <wp:inline distT="0" distB="0" distL="0" distR="0">
                      <wp:extent cx="3886200" cy="21266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126520"/>
                                <a:chOff x="0" y="0"/>
                                <a:chExt cx="3886200" cy="2126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21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760" y="228600"/>
                                  <a:ext cx="814680" cy="171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2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Õýœ´œœ®ý¹§¨¢ý - ˆý¦ýû ”Ÿý¥ÖÎþ ¯Ÿý¥</w:t>
                                    </w:r>
                                  </w:p>
                                </w:txbxContent>
                              </wps:txbx>
                              <wps:bodyPr lIns="81360" rIns="81360" tIns="40680" bIns="4068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311760"/>
                                  <a:ext cx="54288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„-º©ý¯´ý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723240"/>
                                  <a:ext cx="81468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ˆý.§¶ý. ƒ­¦ýÙ¢Åþ­¦ý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165320"/>
                                  <a:ext cx="5094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Õ—Óþ¯¦ý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577520"/>
                                  <a:ext cx="65772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„Æ–þÕ—Ùþœ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0360" y="351720"/>
                                  <a:ext cx="109548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¯´ýœœ®ý©¶ý§´ýÙÎþ §´ý­´ýœïÙþœ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0360" y="753840"/>
                                  <a:ext cx="86688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°ýÂ–þœóÆ¦þ È—Õä›ýÙþœ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0" y="1167840"/>
                                  <a:ext cx="71892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®¡ýÖþ¶ ×Ì¥Õé–ýœ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0360" y="1576080"/>
                                  <a:ext cx="75240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LB-TTHemalatha" w:hAnsi="TLB-TTHemalatha" w:eastAsia="Times New Roman" w:cs="TLB-TTHemalatha"/>
                                        <w:color w:val="000000"/>
                                        <w:lang w:val="en-US" w:bidi="ar-SA"/>
                                      </w:rPr>
                                      <w:t>„Æ–þÕ–ý º©ý¯´ýÙþœ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463680"/>
                                  <a:ext cx="87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76240"/>
                                  <a:ext cx="5569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311840"/>
                                  <a:ext cx="907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729800"/>
                                  <a:ext cx="84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2320" y="496440"/>
                                  <a:ext cx="713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9440" y="904320"/>
                                  <a:ext cx="678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960" y="1311840"/>
                                  <a:ext cx="678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9760" y="1719000"/>
                                  <a:ext cx="81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67.45pt" coordorigin="0,0" coordsize="6120,3349">
                      <v:rect id="shape_0" stroked="f" o:allowincell="t" style="position:absolute;left:0;top:0;width:6119;height:33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149;top:360;width:1282;height:2699;mso-wrap-style:square;v-text-anchor:top;mso-position-horizontal-relative:cha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Õýœ´œœ®ý¹§¨¢ý - ˆý¦ýû ”Ÿý¥ÖÎþ ¯Ÿý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8;top:491;width:854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„-º©ý¯´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1139;width:1282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ˆý.§¶ý. ƒ­¦ýÙ¢Åþ­¦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8;top:1835;width:801;height:4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Õ—Óþ¯¦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;top:2484;width:1035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„Æ–þÕ—Ùþ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94;top:554;width:1724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¯´ýœœ®ý©¶ý§´ýÙÎþ §´ý­´ýœïÙþ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94;top:1187;width:1364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°ýÂ–þœóÆ¦þ È—Õä›ýÙþ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88;top:1839;width:1131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®¡ýÖþ¶ ×Ì¥Õé–ý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94;top:2482;width:1184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LB-TTHemalatha" w:hAnsi="TLB-TTHemalatha" w:eastAsia="Times New Roman" w:cs="TLB-TTHemalatha"/>
                                  <w:color w:val="000000"/>
                                  <w:lang w:val="en-US" w:bidi="ar-SA"/>
                                </w:rPr>
                                <w:t>„Æ–þÕ–ý º©ý¯´ýÙþ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0,730" to="2273,73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380" to="2136,13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6,2066" to="2184,20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2,2724" to="2369,27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5,782" to="4417,78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32,1424" to="4499,142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8,2066" to="4475,206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2,2707" to="4499,270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 w:before="120" w:after="0"/>
        <w:jc w:val="both"/>
        <w:textAlignment w:val="baseline"/>
        <w:rPr>
          <w:rFonts w:ascii="TLB-TTHemalatha" w:hAnsi="TLB-TTHemalatha" w:cs="TLB-TTHemalatha"/>
          <w:color w:val="000000"/>
          <w:sz w:val="30"/>
        </w:rPr>
      </w:pPr>
      <w:r>
        <w:rPr>
          <w:rFonts w:cs="TLB-TTHemalatha" w:ascii="TLB-TTHemalatha" w:hAnsi="TLB-TTHemalatha"/>
          <w:color w:val="000000"/>
          <w:sz w:val="30"/>
        </w:rPr>
        <w:t>”</w:t>
      </w:r>
      <w:r>
        <w:rPr>
          <w:rFonts w:cs="TLB-TTHemalatha" w:ascii="TLB-TTHemalatha" w:hAnsi="TLB-TTHemalatha"/>
          <w:color w:val="000000"/>
          <w:sz w:val="30"/>
        </w:rPr>
        <w:t xml:space="preserve">Ÿý¥ÖÎþ ¯Ÿý¥ </w:t>
        <w:softHyphen/>
        <w:t>´ýœ Õýœ´œŸýû©¾ý ÈŸþ¥º©ýÕýÂ–þœ–ýœ … ’—Ïþ ‹ýŸý¥ª—Õšý ‚</w:t>
        <w:softHyphen/>
        <w:t>´ýœ¯´ýœÇþ®ý „¯´ýø”–ýÙþÂ–þœ.  Â›þ®ý¯´ýÙþ</w:t>
        <w:softHyphen/>
        <w:t>´ý ©´ý¯´ýœÈ—Õ–ý ©´ý¯´ýœô”–ýÆ–þ,  ×¨ÃþôÂ–þÆ–þ, Õýœ´œÑþ¯´ýœ</w:t>
        <w:softHyphen/>
        <w:t>´ýóÕýÙþ¹§¢ý ×¨ÃþÕ¤¥ª— †ÕýÖþœÕýÂšþ.</w:t>
      </w:r>
    </w:p>
    <w:p>
      <w:pPr>
        <w:pStyle w:val="Normal"/>
        <w:numPr>
          <w:ilvl w:val="0"/>
          <w:numId w:val="4"/>
        </w:numPr>
        <w:spacing w:lineRule="auto" w:line="204" w:before="60" w:after="0"/>
        <w:jc w:val="both"/>
        <w:textAlignment w:val="baseline"/>
        <w:rPr>
          <w:rFonts w:ascii="TLB-TTHemalatha" w:hAnsi="TLB-TTHemalatha" w:cs="TLB-TTHemalatha"/>
          <w:color w:val="000000"/>
          <w:sz w:val="30"/>
        </w:rPr>
      </w:pPr>
      <w:r>
        <w:rPr>
          <w:rFonts w:cs="TLB-TTHemalatha" w:ascii="TLB-TTHemalatha" w:hAnsi="TLB-TTHemalatha"/>
          <w:color w:val="000000"/>
          <w:sz w:val="30"/>
        </w:rPr>
        <w:t>º©ý¯´ýÙþ</w:t>
        <w:softHyphen/>
        <w:t>´ýœ ˆ»ÕýÂ–þ”¤¥ÕŸý¥ ¯—Õ–ýœ, ©´ýÕ›ýø©¾ý ôˆ»¯¢ŸýÀ–þÕö–ý ¯´ýœÂ¨–þó ‹ýŸý¥ È¤¥Öþ ‚</w:t>
        <w:softHyphen/>
        <w:t>´ýœ©´ýÕýÂ¨—</w:t>
        <w:softHyphen/>
        <w:t>´ýÕý –ýÚþðÕýÈŸþ¥ °¡ýÙþœÕýÖþœÕýÂšþ.  –ý</w:t>
        <w:softHyphen/>
        <w:t>´ýœ–ý ©´ýÕ›ýø©¾ý ôˆ»¯¢ŸýÀ–þÕö–ýœ °ý°ýÂ¨–þ ô§´ý×¨ÃþœÆ–þø ’—ÏþÙþ</w:t>
        <w:softHyphen/>
        <w:t>´ýœ ©´ýÕýô§´ýÂšþÕýÈ—Úþû</w:t>
        <w:softHyphen/>
        <w:t>´ý ‚¯´ý©´ýÕ–ýÕý †ÕýÀ–þÂ–þœ.</w:t>
      </w:r>
    </w:p>
    <w:p>
      <w:pPr>
        <w:pStyle w:val="Normal"/>
        <w:numPr>
          <w:ilvl w:val="0"/>
          <w:numId w:val="4"/>
        </w:numPr>
        <w:spacing w:lineRule="auto" w:line="204" w:before="60" w:after="0"/>
        <w:jc w:val="both"/>
        <w:textAlignment w:val="baseline"/>
        <w:rPr>
          <w:rFonts w:ascii="TLB-TTHemalatha" w:hAnsi="TLB-TTHemalatha" w:cs="TLB-TTHemalatha"/>
          <w:color w:val="000000"/>
          <w:sz w:val="30"/>
        </w:rPr>
      </w:pPr>
      <w:r>
        <w:rPr>
          <w:rFonts w:cs="TLB-TTHemalatha" w:ascii="TLB-TTHemalatha" w:hAnsi="TLB-TTHemalatha"/>
          <w:color w:val="000000"/>
          <w:sz w:val="30"/>
        </w:rPr>
        <w:t>º©ý¯´ýÙþ</w:t>
        <w:softHyphen/>
        <w:t>´ýœ ˆ»ÕýÂ–þ”¤¥ÕŸý¥ ¯—Õ–ýœ, ©´ýÕ›ýø©¾ý ôˆ»¯¢ŸýÀ–þÕö–ý ¯´ýœÂ¨–þó ‹ý–ý ôˆ—¯´ýœÝþ¶–ý¯¢Ÿýœ</w:t>
        <w:softHyphen/>
        <w:t>´ý, ×¨ÃþôÂ–þÆ–þ –ýÚàþ</w:t>
        <w:softHyphen/>
        <w:t xml:space="preserve">´ý, </w:t>
        <w:softHyphen/>
        <w:t>´ý¯´ýœòÂ–þ”šý</w:t>
        <w:softHyphen/>
        <w:t>´ý ©´ýÕýÂŸþ¥’–ý ×þÂšþÚ¡þ ©´ýÂ–þœˆ—Õýœ´œÕý †ÕýÖþœÕýÂšþ.</w:t>
      </w:r>
    </w:p>
    <w:p>
      <w:pPr>
        <w:pStyle w:val="Normal"/>
        <w:numPr>
          <w:ilvl w:val="0"/>
          <w:numId w:val="4"/>
        </w:numPr>
        <w:spacing w:lineRule="auto" w:line="204" w:before="60" w:after="0"/>
        <w:jc w:val="both"/>
        <w:textAlignment w:val="baseline"/>
        <w:rPr/>
      </w:pPr>
      <w:r>
        <w:rPr>
          <w:rFonts w:cs="TLB-TTHemalatha" w:ascii="TLB-TTHemalatha" w:hAnsi="TLB-TTHemalatha"/>
          <w:color w:val="000000"/>
          <w:sz w:val="30"/>
        </w:rPr>
        <w:t>†</w:t>
      </w:r>
      <w:r>
        <w:rPr>
          <w:rFonts w:cs="TLB-TTHemalatha" w:ascii="TLB-TTHemalatha" w:hAnsi="TLB-TTHemalatha"/>
          <w:color w:val="000000"/>
          <w:sz w:val="30"/>
        </w:rPr>
        <w:t>¯´ýœòÀ˜þ º©ý¯´ýÙþ–ýœ ‹ýŸý¥ ¯´ýœÕà–ýÕý Â—øÕ— Õýœ´œŸýû©¾ý †ÕýÖþœÕýÂšþ –ý</w:t>
        <w:softHyphen/>
        <w:t>´ýœ–ý, ô§´ýÆ—ó¯´ýœïÕýœ´œ ÕÖþ¶Õý”–ýœÙþ Â—øÕ— ©´ý¯´ýœ©´ýóÙþ</w:t>
        <w:softHyphen/>
        <w:t>´ýœ ˆýÂ–þœÕ¤Þ</w:t>
        <w:softHyphen/>
        <w:t>Ÿý¥ °ýÂ¨–þÕý”—, ‹ý–ý ©´ý¯´ýœÕîê–ý¯´ýÕýÆ–þ¯¢Ÿýœ</w:t>
        <w:softHyphen/>
        <w:t>´ý Õýœ´œÕýôÆ—Õý”—®ýï ‰Õ—ðÖþœ ÈŸþ¥©´ýœ¤¥¯´ýÈ–þœâ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color w:val="000000"/>
          <w:sz w:val="30"/>
        </w:rPr>
      </w:pPr>
      <w:r>
        <w:rPr>
          <w:rFonts w:cs="TLB-TTHemalatha" w:ascii="TLB-TTHemalatha" w:hAnsi="TLB-TTHemalatha"/>
          <w:color w:val="000000"/>
          <w:sz w:val="30"/>
        </w:rPr>
        <w:t>…</w:t>
      </w:r>
      <w:r>
        <w:rPr>
          <w:rFonts w:eastAsia="TLB-TTHemalatha" w:cs="TLB-TTHemalatha" w:ascii="TLB-TTHemalatha" w:hAnsi="TLB-TTHemalatha"/>
          <w:color w:val="000000"/>
          <w:sz w:val="30"/>
        </w:rPr>
        <w:t xml:space="preserve"> </w:t>
      </w:r>
      <w:r>
        <w:rPr>
          <w:rFonts w:cs="TLB-TTHemalatha" w:ascii="TLB-TTHemalatha" w:hAnsi="TLB-TTHemalatha"/>
          <w:color w:val="000000"/>
          <w:sz w:val="30"/>
        </w:rPr>
        <w:t xml:space="preserve">ôˆ—ÑÅþç–ýœ 2005 ÑþÔÙ¢Åþ </w:t>
        <w:softHyphen/>
        <w:t>´ýœÕýÀ˜þ 2007 À˜þ¹©ýÕý×þÕ–ýœ ¯´ýÕ–ý–ýœ §´ý®ýÈŸþ¥©¶ýÕýÂšþ.  ¹±ýýÈ¦þ.ˆý¯¦ýœ.À–þ×öþœó.ˆý©¾ý. &amp; ˆý©¾ý.Øþ.</w:t>
      </w:r>
      <w:r>
        <w:rPr>
          <w:rStyle w:val="FootnoteCharacters"/>
          <w:rStyle w:val="FootnoteAnchor"/>
          <w:rFonts w:cs="TLB-TTHemalatha" w:ascii="TLB-TTHemalatha" w:hAnsi="TLB-TTHemalatha"/>
          <w:color w:val="000000"/>
          <w:sz w:val="30"/>
        </w:rPr>
        <w:footnoteReference w:id="8"/>
      </w:r>
      <w:r>
        <w:rPr>
          <w:rFonts w:cs="TLB-TTHemalatha" w:ascii="TLB-TTHemalatha" w:hAnsi="TLB-TTHemalatha"/>
          <w:color w:val="000000"/>
          <w:sz w:val="30"/>
        </w:rPr>
        <w:t>, ˆý.§¶ý.©¶ý.§¶ý.À˜þ.©¶ý.ˆýÙÎþ.</w:t>
      </w:r>
      <w:r>
        <w:rPr>
          <w:rStyle w:val="FootnoteCharacters"/>
          <w:rStyle w:val="FootnoteAnchor"/>
          <w:rFonts w:cs="TLB-TTHemalatha" w:ascii="TLB-TTHemalatha" w:hAnsi="TLB-TTHemalatha"/>
          <w:color w:val="000000"/>
          <w:sz w:val="30"/>
        </w:rPr>
        <w:footnoteReference w:id="9"/>
      </w:r>
      <w:r>
        <w:rPr>
          <w:rFonts w:cs="TLB-TTHemalatha" w:ascii="TLB-TTHemalatha" w:hAnsi="TLB-TTHemalatha"/>
          <w:color w:val="000000"/>
          <w:sz w:val="30"/>
        </w:rPr>
        <w:t>, ƒÕ¦ý.Öþ¶.©¶ý.</w:t>
      </w:r>
      <w:r>
        <w:rPr>
          <w:rStyle w:val="FootnoteCharacters"/>
          <w:rStyle w:val="FootnoteAnchor"/>
          <w:rFonts w:cs="TLB-TTHemalatha" w:ascii="TLB-TTHemalatha" w:hAnsi="TLB-TTHemalatha"/>
          <w:color w:val="000000"/>
          <w:sz w:val="30"/>
        </w:rPr>
        <w:footnoteReference w:id="10"/>
      </w:r>
      <w:r>
        <w:rPr>
          <w:rFonts w:cs="TLB-TTHemalatha" w:ascii="TLB-TTHemalatha" w:hAnsi="TLB-TTHemalatha"/>
          <w:color w:val="000000"/>
          <w:sz w:val="30"/>
        </w:rPr>
        <w:t>, Øþ.ˆý©¾ý.ˆý</w:t>
        <w:softHyphen/>
        <w:t>¦ý.ˆýÙÎþ.</w:t>
      </w:r>
      <w:r>
        <w:rPr>
          <w:rStyle w:val="FootnoteCharacters"/>
          <w:rStyle w:val="FootnoteAnchor"/>
          <w:rFonts w:cs="TLB-TTHemalatha" w:ascii="TLB-TTHemalatha" w:hAnsi="TLB-TTHemalatha"/>
          <w:color w:val="000000"/>
          <w:sz w:val="30"/>
        </w:rPr>
        <w:footnoteReference w:id="11"/>
      </w:r>
      <w:r>
        <w:rPr>
          <w:rFonts w:cs="TLB-TTHemalatha" w:ascii="TLB-TTHemalatha" w:hAnsi="TLB-TTHemalatha"/>
          <w:color w:val="000000"/>
          <w:sz w:val="30"/>
        </w:rPr>
        <w:t xml:space="preserve"> ¯´ý”¢ŸýÕ—Ùþ–ýœ Õýœ´œœ®ý¹§¨¢ý - ˆý¦ýû ”Ÿý¥ÖÎþ¯Ÿý¥ Â—øÕ— ‚</w:t>
        <w:softHyphen/>
        <w:t>´ýœ©´ýÕýÂ¨—</w:t>
        <w:softHyphen/>
        <w:t xml:space="preserve">´ýÕý </w:t>
        <w:br/>
        <w:t>–ýÚþðÕýÈ—Õ–ýœ.  2007 Ñþ</w:t>
        <w:softHyphen/>
        <w:t>´ý¯´ýÕšý ¯´ýÕ–ý–ýœ ‹ý–ý Ùþ‘— ‚Õ–ý¯¢Ÿý ¯Ÿý¥Ùþ ¹§¢ý ÉþÙþœ–ýœ Ùµ¯—ÂŸþ¥°¡ýÙþœ ÑþÕšý”—Õýœœ (2007 Ñþ</w:t>
        <w:softHyphen/>
        <w:t xml:space="preserve">´ý¯´ýÕšý </w:t>
        <w:br/>
        <w:t>¯´ýÕ–ý–ýœ †</w:t>
        <w:softHyphen/>
        <w:t>´ýï ®ý¯Ÿý¥Âšþ–ýÙþ ô§´ý—Õ–ýÕý).</w:t>
      </w:r>
    </w:p>
    <w:p>
      <w:pPr>
        <w:pStyle w:val="Normal"/>
        <w:spacing w:lineRule="auto" w:line="216" w:before="180" w:after="180"/>
        <w:jc w:val="both"/>
        <w:rPr>
          <w:rFonts w:ascii="TLB-TTHemalatha" w:hAnsi="TLB-TTHemalatha" w:cs="TLB-TTHemalatha"/>
          <w:color w:val="000000"/>
          <w:sz w:val="30"/>
        </w:rPr>
      </w:pPr>
      <w:r>
        <w:rPr>
          <w:rFonts w:cs="TLB-TTHemalatha" w:ascii="TLB-TTHemalatha" w:hAnsi="TLB-TTHemalatha"/>
          <w:color w:val="000000"/>
          <w:sz w:val="30"/>
        </w:rPr>
        <w:t>ôˆ—ÑÅþç–ýœ</w:t>
        <w:softHyphen/>
        <w:t>´ýœ ®ýÚþ§¶ý¯Ÿý¥Õýœ´œÀ—®ý˜ý ô§´ý×¨ÃþœÆ–þøÕý ÆŸþÚþ§¶ý</w:t>
        <w:softHyphen/>
        <w:t>´ý —Õ–ýÝµÙþœ, ¯—Öþ¶¹§¢ý ƒÀ˜þÖþœ ¯—óÏþóÙþ</w:t>
        <w:softHyphen/>
        <w:t xml:space="preserve">´ýœ ˜ýÕýÂšþ §´ýÖçþ¶–ýÙÌ¥ </w:t>
        <w:br/>
        <w:t>°ý¯´ýÕšýÕýÈ–þÀ–þÕý ÑþÕšý”šýÕýÂšþ ý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168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2"/>
              </w:rPr>
              <w:t>ô§´ý×¨ÃþœÆ–þøÕý ÆŸþÚþ§¶ý</w:t>
              <w:softHyphen/>
              <w:t>´ý —Õ–ýÝµÙþœ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2"/>
              </w:rPr>
              <w:t>ƒÀ˜þÖþœ ¯—óÏþóÙþœ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À˜þÑ¢Åþ</w:t>
              <w:softHyphen/>
              <w:t>´ýœ —Õ–ýÝþÕý”— … ¯´ýó¯´ý©í´ý '‰–ý ªí—</w:t>
              <w:softHyphen/>
              <w:t>´ýÕý' ÙÌ¥ °ý§¨´ýÙþ¯´ýœÕýÅœ¥œó (©¶ýÕý”šýÙÎþ ˆ—ÕýœœÕýÖÎþ ¹§¨ýÕýœœÙþœóÕ¦ý) ‚¯´ý—’–ýÕý †ÕýÂšþ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‰</w:t>
            </w:r>
            <w:r>
              <w:rPr>
                <w:rFonts w:eastAsia="TLB-TTHemalatha" w:cs="TLB-TTHemalatha" w:ascii="TLB-TTHemalatha" w:hAnsi="TLB-TTHemalatha"/>
                <w:color w:val="000000"/>
                <w:sz w:val="30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©´ý°¡ýœ–ýüÆ–þ ¯´ýó¯´ý©í´ý („ÕýÖþ¶ô”Ÿý¥ÖÅþÀ¦þ ©¶ý©ç´ýÕý) ÙÌ¥</w:t>
              <w:softHyphen/>
              <w:t>¢Ÿý</w:t>
              <w:softHyphen/>
              <w:t xml:space="preserve">— „Öþœ¯´ýÕýÖþ¶ ô§´ý¯´ýœÂ—Ùþœ ©´ýÕ–ýøª—Â¨—Õ–ýÝþ¯Ÿý¥œ.  … </w:t>
              <w:br/>
              <w:t>ô§´ý¯´ýœÂ—¯´ý—’–ýÕý ‚Õý”›ý—Õ–ýÕý —–ýˆ¼ÆŸþ¥ … ôˆ—ÑÅþç–ýœ</w:t>
              <w:softHyphen/>
              <w:t>´ýœ ‚©´ýÙþœ ÈŸþ¥§´ýÖçþ–ýœÕýÀ— †ÕýÀ—ÚþûÕýÂšþ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Õýœ´œœ®ý¹§¨¢ý - ˆý¦ýû ”Ÿý¥ÖÎþ¯Ÿý¥ ¯´ýó¯´ý©í´ý</w:t>
              <w:softHyphen/>
              <w:t xml:space="preserve">´ýœ °ý©ì´ýüÆ–þ </w:t>
              <w:br/>
              <w:t>§´ýÕ–ýÈ—ÙþÕýÖÅþ¥/†</w:t>
              <w:softHyphen/>
              <w:t xml:space="preserve">´ýïÇ¡þ–ýÕšýÕýÈ—ÙþÕýÖÅþ¥, ¯´ý¿Úþ–ý </w:t>
              <w:br/>
              <w:t>¯´ý©´ýÆ–þœÙþ</w:t>
              <w:softHyphen/>
              <w:t>´ýœ ¹§ýÕýÈ—Úþû ¯´ýÈŸþ¥âÙµ Â›þ®ýï À˜þÑ¢Åþ</w:t>
              <w:softHyphen/>
              <w:t>´ýœ ÈŸþ¥Õýœ´œÀ–þÕý ÑþÕšý”šýÕýÂšþ.  Â›þ®ý¤¥©´ýÕý ‚Â–þ</w:t>
              <w:softHyphen/>
              <w:t>´ý§´ý¸ ¹§ýÖçþœ×þÀ–þœÙþœ ‚¯´ý©´ýÕ–ý¯´ý¿Æ—Õýœœ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‰</w:t>
            </w:r>
            <w:r>
              <w:rPr>
                <w:rFonts w:eastAsia="TLB-TTHemalatha" w:cs="TLB-TTHemalatha" w:ascii="TLB-TTHemalatha" w:hAnsi="TLB-TTHemalatha"/>
                <w:color w:val="000000"/>
                <w:sz w:val="30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¯´ýó¯´ý©í´ý</w:t>
              <w:softHyphen/>
              <w:t>´ýœ †</w:t>
              <w:softHyphen/>
              <w:t>´ýïÇ¡þ–ýÕšýÕýÈ—Ùþ</w:t>
              <w:softHyphen/>
              <w:t>—ï ‚Â–þ</w:t>
              <w:softHyphen/>
              <w:t xml:space="preserve">´ý§´ý¸ ¹§ýÖçþœ×þÀ˜þ </w:t>
              <w:br/>
              <w:t>‚¯´ý©´ýÕ–ý¯´ý¿Æ–þœÕýÂšþ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…</w:t>
            </w:r>
            <w:r>
              <w:rPr>
                <w:rFonts w:eastAsia="TLB-TTHemalatha" w:cs="TLB-TTHemalatha" w:ascii="TLB-TTHemalatha" w:hAnsi="TLB-TTHemalatha"/>
                <w:color w:val="000000"/>
                <w:sz w:val="30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ô§´ýô˜ýÕýœ´œ–ýœ ®ýÕ–ýÕýÆ–þÕ–ý ¯´ýœÂî–þÆ–þœ ‚¯´ý©´ýÕ–ýÕý ‚¯´ý¸Æ–þœÕýÂšþ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‰</w:t>
            </w:r>
            <w:r>
              <w:rPr>
                <w:rFonts w:eastAsia="TLB-TTHemalatha" w:cs="TLB-TTHemalatha" w:ascii="TLB-TTHemalatha" w:hAnsi="TLB-TTHemalatha"/>
                <w:color w:val="000000"/>
                <w:sz w:val="30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Š.Öþ¶. ¯´ýó¯´ý©í´ý ¢Ÿý</w:t>
              <w:softHyphen/>
              <w:t>— ¯´ýœÂî–þÆ–þœ ‚¯´ý©´ýÕ–ýÕý †ÕýÖþœÕýÂšþ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ˆ—ÑÅþç–ýœ</w:t>
        <w:softHyphen/>
        <w:t>´ýœ ®ýÚþ§¶ý¯Ÿý¥Õýœ´œÀ—®ý˜ý º§ýÕ¤Þ</w:t>
        <w:softHyphen/>
        <w:t>´ýï —Õ–ýÝµÙöÌ¥ §´ý©´ýÙÅþ¥Â–þœ.  °¡ýÖþ¶®ý ®ýÑþ¯¢Ÿýœ</w:t>
        <w:softHyphen/>
        <w:t xml:space="preserve">´ý ©´ý¯´ýœ©´ýóÙþœ”— §´ýÕšý”–ýÝþ¶º©ìý ‚©´ýÙþœ </w:t>
        <w:br/>
        <w:t>ƒÕ–ýÕý×¨Ãþ ¹§ýÖçþœ×þÀŸþ¥ ¹§ýÖçþ–ýœÕýÀ— †ÕýÀ—ÚþûÕýÂšþ.  ôˆ—Á–þ°ýœ–ý Â–þ’–ýÙÌ¥</w:t>
        <w:softHyphen/>
        <w:t>Ÿý¥ ôˆ—ÑÅþç–ýœ¹§¢ý ÙÌ¥Æ–þœ”— ‚Â¨–þóÕýœ´œ</w:t>
        <w:softHyphen/>
        <w:t xml:space="preserve">´ýÕý ÈŸþ¥Õýœ´œ®ý </w:t>
        <w:br/>
        <w:t>—Õ–ýÝþÕý”—, Õ–ýœ6.36 ¤¥Ööþ ÏþÕ–ýœâÆ¤¥ ‰Õ—ðÖþœ ÈŸþ¥©¶ý</w:t>
        <w:softHyphen/>
        <w:t>´ý ôˆ—ÑÅþç–ýœ ¯´ýœœÙþ§´ýÀ˜þ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¹§¢ý °ý«´ýÕýœ´œÙþ</w:t>
        <w:softHyphen/>
        <w:t>´ýœ 2009 ÑþÔÙ¢ÅþÙÌ¥ ô§´ý×¨ÃþœÆ—ø®ý˜ý ÆŸþÙþ§´ý”—, ©´ý¯´ýœÂ¨—</w:t>
        <w:softHyphen/>
        <w:t>´ýÕý „Õý— Õ—ÙÅþ¥Â–þœ (2009 ƒ”–ý©ç´ýœ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p>
      <w:pPr>
        <w:pStyle w:val="Normal"/>
        <w:spacing w:lineRule="auto" w:line="216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®¡ýÖþ¶ ˆ—Õ–ýœÂ–þÙþ, ƒÕýœ´œ–ýÖçþœ ‚Ø¨þ¯´ýüÂîêšþ ’—Ïþþ</w: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(®¡ýÖþ¶ˆ—Õ–ýœÂ–þÙþ °ý×¨µ”–ýÕý)</w:t>
      </w:r>
    </w:p>
    <w:p>
      <w:pPr>
        <w:pStyle w:val="Normal"/>
        <w:spacing w:lineRule="auto" w:line="216" w:before="240" w:after="0"/>
        <w:rPr>
          <w:rFonts w:ascii="TLB-TTHemalatha" w:hAnsi="TLB-TTHemalatha" w:cs="TLB-TTHemalatha"/>
          <w:b/>
          <w:b/>
          <w:sz w:val="30"/>
        </w:rPr>
      </w:pPr>
      <w:bookmarkStart w:id="3" w:name="CH_2_1_4"/>
      <w:bookmarkEnd w:id="3"/>
      <w:r>
        <w:rPr>
          <w:rFonts w:cs="TLB-TTHemalatha" w:ascii="TLB-TTHemalatha" w:hAnsi="TLB-TTHemalatha"/>
          <w:b/>
          <w:sz w:val="30"/>
        </w:rPr>
        <w:t>2.1.4</w:t>
        <w:tab/>
        <w:t>§´ý¸Õìšý—®ý ˆýÇìþˆ¼Æ–þÙþ §´ýÁ–þ–ýÕý</w:t>
      </w:r>
    </w:p>
    <w:p>
      <w:pPr>
        <w:pStyle w:val="ABox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´ýœÙþœ ‚§´ýð”šýÕýÈŸþ¥ ¯´ýœœÕýÂŸþ¥ ¹©ýð©¶ý§¨¶ýŸý¥«´ý</w:t>
        <w:softHyphen/>
        <w:t>ö´ý</w:t>
        <w:softHyphen/>
        <w:t>´ýœ ÏþÕ—Õ–ýœ ÈŸþ¥Õýœ´œÀ–þÕýÙÌ¥ À˜þˆ—Õç–ýœ¯ŸýœÕýÖþœ ¯¢Ÿý§¨´ýÙþóÕý, ©´ý¯´ýÕšýÕýÉþ</w:t>
        <w:softHyphen/>
        <w:t>´ý ‚ÕýÈ–þ</w:t>
        <w:softHyphen/>
        <w:t>—Ùþ</w:t>
        <w:softHyphen/>
        <w:t>´ýœ ƒ¯ŸýœÂšþÕýÈ–þÀ–þÕýÙÌ¥ Ñµˆ—óÙþ —Õ–ýÝþÕý”— §´ýÂŸþ¥ÛöÃþ³ ”–ýÀ˜þÉþ</w:t>
        <w:softHyphen/>
        <w:t>— –ýÀ–þ§´ý ÒþÙöµÙÌ¥ ‹ýÕýÖþ¶°ýœÖçþ ˆýÇìþˆ¼Æ–þÙþ §´ýÁ–þ–ýÕý §´ý¸Õìšý —ÙÅþ¥Â–þœ; Â›þ®ý¹§¢ý „ÕýÆ–þ¯´ýÕ–ý–ýœ ÈŸþ¥©¶ý</w:t>
        <w:softHyphen/>
        <w:t>´ý Õ–ýœ2.24 ¤¥Ööþ ÏþÕ–ýœâ ®ý«´ýðãÙþÕý”— †ÕýÀ˜þˆ¼ÕýœœÕýÂšþ.</w:t>
      </w:r>
    </w:p>
    <w:p>
      <w:pPr>
        <w:pStyle w:val="Normal"/>
        <w:spacing w:lineRule="auto" w:line="216" w:before="240" w:after="0"/>
        <w:jc w:val="both"/>
        <w:rPr/>
      </w:pPr>
      <w:r>
        <w:rPr>
          <w:rFonts w:cs="TLB-TTHemalatha" w:ascii="TLB-TTHemalatha" w:hAnsi="TLB-TTHemalatha"/>
          <w:color w:val="0000FF"/>
          <w:sz w:val="30"/>
        </w:rPr>
        <w:t>–</w:t>
      </w:r>
      <w:r>
        <w:rPr>
          <w:rFonts w:cs="TLB-TTHemalatha" w:ascii="TLB-TTHemalatha" w:hAnsi="TLB-TTHemalatha"/>
          <w:color w:val="0000FF"/>
          <w:sz w:val="30"/>
        </w:rPr>
        <w:t>ýÀ–þ§´ý</w:t>
      </w:r>
      <w:r>
        <w:rPr>
          <w:rFonts w:cs="TLB-TTHemalatha" w:ascii="TLB-TTHemalatha" w:hAnsi="TLB-TTHemalatha"/>
          <w:sz w:val="30"/>
        </w:rPr>
        <w:t xml:space="preserve"> ÒþÙöµ ‹ýÕýÖþ¶°ýœÖçþ ¯´ýœÕýÀ–þÙþÕýÙÌ¥ 493 ˆý–ýÕ—Ùþ–ýœ ®¡ýÖþ¶ˆ—Õ–ýœÂ–þÙþ ª½–ýÕ—óÙþ</w:t>
        <w:softHyphen/>
        <w:t>´ýœ –ýÚþðÕýÈŸþ¥ †ÂîŸþ¥’–ýÕýÆ¤¥ ¹§ý</w:t>
        <w:softHyphen/>
        <w:t xml:space="preserve">—ï </w:t>
        <w:softHyphen/>
        <w:t xml:space="preserve">´ýÂšþ </w:t>
        <w:softHyphen/>
        <w:t>´ýœÕýÀ˜þ ‹ýÕýÖþ¶°ýœÖçþ ÈŸþÕ–ýœ¯´ý¸ÙÌ¥˜ý ®¡ýÖþ¶®ý §´ýÕýº§ý ‹ý–ý ˆýÇìþˆ¼Æ–þÙþ §´ýÁ–þ—®ý˜ý ô§´ý×¨ÃþœÆ–þøÕý ˆ—Ùþ</w:t>
        <w:softHyphen/>
        <w:t>—§´ýÕ–ý¯¢Ÿýœ</w:t>
        <w:softHyphen/>
        <w:t>´ý ¯´ýœÕýÑþÔÕ›ý®ýÉþâÕýÂšþ (1999 ¯´ýœÕšýâ).  … §´ýÁ–þ—®ý˜ý Éþ</w:t>
        <w:softHyphen/>
        <w:t>´ýïÆ–þÕ–ý²ýý ®¡ýÖþ¶ˆ—Õ–ýœÂ–þÙþ É¡þ§¨¾ý „ÕýÑþ®¡ýÕ–ýœ Õ–ýœ3.16 ¤¥ÖöþÆ¤¥ ª—ÕýŸý¥Çþ–ý ¯´ýœÕýÑþÔÕ›ý „È—âÕ–ýœ (1999 ‰ô§¶ýÙÎþ).  §´ýÁ–þ–ýÕýÙÌ¥®ý °ý°ýÂ¨–þ §´ý</w:t>
        <w:softHyphen/>
        <w:t>´ýœÙþ</w:t>
        <w:softHyphen/>
        <w:t xml:space="preserve">´ýœ 2004 Éþ¯´ýÕšý </w:t>
        <w:softHyphen/>
        <w:t xml:space="preserve">—Öþ¶˜ý §´ý¸Õìšý ÈŸþ¥º©ý </w:t>
        <w:br/>
        <w:t>Ùþ‘–ýóÕýÆ¤¥ ¯Ÿý¥Õ–ýœ ¯Ÿý¥Õ–ýœ ©´ýÕý©í´ýÙþ–ýœ ‚§´ýð”šýÕýÈ—Õ–ýœ.  ŠÆŸþ¥, §´ýÁ–þ–ýÕýÙÌ¥®ý ¤®ýï ô§´ýÂ¨—</w:t>
        <w:softHyphen/>
        <w:t>´ý¯¢Ÿýœ</w:t>
        <w:softHyphen/>
        <w:t>´ý §´ý</w:t>
        <w:softHyphen/>
        <w:t>´ýœÙþ</w:t>
        <w:softHyphen/>
        <w:t xml:space="preserve">´ýœ §´ý¸Õìšý </w:t>
        <w:br/>
        <w:t xml:space="preserve">ÈŸþ¥Õýœ´œÀ–þÕýÙÌ¥ ®¡ýÖþ¶ˆ—Õ–ýœÂ–þÙþ ’—Ïþ ¯¢Ÿý§¨´ýÙþóÕý —Õ–ýÝþÕý”— 1999 ¯´ýœÕšýâ </w:t>
        <w:softHyphen/>
        <w:t>´ýœÕýÀ˜þ „§´ýðÖþ¶˜ý §´ýÂŸþ¥ÛöÃþ³ ”–ýÀ˜þÉþ</w:t>
        <w:softHyphen/>
        <w:t>— … ˆýÇìþˆ¼Æ–þÙþ §´ýÁ–þ–ýÕý ‚¯´ýœÙþœÙÌ¥˜ý Õ—ÙÅþ¥Â–þ®ý ƒÀ˜þÖÎþ ”–ý¯´ýœ®ýÕýÉþÕýÂšþ.  °ý¯´ýÕ—Ùþœ „Ùµ †</w:t>
        <w:softHyphen/>
        <w:t>—ïÕýœœ ý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89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Õý’–ýÕý/§´ý®ý º§ýÕ–ý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ƒÀ˜þÖÎþ ”–ý¯´ýœ®ýÕýÉþ</w:t>
              <w:softHyphen/>
              <w:t>´ý ÙÌ¥ˆ—Ùþ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§´ý®ý º§ýÕ–ýœ 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©´ýÕý§´ý¸ </w:t>
              <w:softHyphen/>
              <w:t>´ýœÕýÀ˜þ ô”—°ýÖþ· È¨—</w:t>
              <w:softHyphen/>
              <w:t>´ýÙÎþ ¯ŸýœœÂ–þÙþœ</w:t>
              <w:softHyphen/>
              <w:t>´ý †</w:t>
              <w:softHyphen/>
              <w:t>´ýï ©¶ý©ç´ýÕ¦ýï ¯´ýÕ–ý–ýœ ô¹§ý«´ýÕ¦ý ¯ŸýœÕýœœ</w:t>
              <w:softHyphen/>
              <w:t>¦ý ®ýÕ—òÝþÕý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‹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ý§´ýðÕýÂ–þÕýý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22 ˆý©¾ý.„./2003-04 </w:t>
              <w:br/>
              <w:t>ÆŸþ¥Â›þ 2003 À˜þ¹©ýÕý×þÕ–ýœ 12</w:t>
            </w:r>
          </w:p>
          <w:p>
            <w:pPr>
              <w:pStyle w:val="Normal"/>
              <w:spacing w:lineRule="auto" w:line="216" w:before="60" w:after="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‹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ý§´ýðÕýÂ–þÕý °ýÙþœ¯´ý 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Õ–ýœ96.49 Ùþ‘–ýÙþœ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¯´ýóÕýœ´œÕýý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Õ–ýœ1.18 Ùþ‘–ýÙþ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§´ý</w:t>
              <w:softHyphen/>
              <w:t>´ýœÙöÌ¥ †§´ýÕýÅœœ”šýÕýÈ—Úþû</w:t>
              <w:softHyphen/>
              <w:t>´ý ¹§¢ý§´ý¸Ùþ ¹©ýð©¶ý§¨¶ýŸý¥«´ý</w:t>
              <w:softHyphen/>
              <w:t>ö´ý</w:t>
              <w:softHyphen/>
              <w:t xml:space="preserve">´ýœ ¯´ýœœÕýÂ–þœ”— ÏþÕ—Õ–ýœ </w:t>
              <w:br/>
              <w:t>ÈŸþ¥Õýœ´œ–ýœÕýÀ—</w:t>
              <w:softHyphen/>
              <w:t>Ÿý¥ §´ý</w:t>
              <w:softHyphen/>
              <w:t>´ýœÙþ</w:t>
              <w:softHyphen/>
              <w:t>´ýœ ‚§´ýð”šýÕýÈ—Õ–ýœ.  ô”—°ýÖþ· ¯ŸýœÕýœœ</w:t>
              <w:softHyphen/>
              <w:t xml:space="preserve">¦ýÙþ ¤¥©´ýÕý ¯ŸýœœÂ–þÖöÌ¥ </w:t>
              <w:br/>
              <w:softHyphen/>
              <w:t>—</w:t>
              <w:softHyphen/>
              <w:t>¦ý-ô¹§ý«´ýÕ¦ý (ˆý</w:t>
              <w:softHyphen/>
              <w:t>¦ý.§¶ý.) ¹§¢ý§´ý¸Ùþ</w:t>
              <w:softHyphen/>
              <w:t>´ýœ ô§´ýÇþˆ—ÂšþÕýÈ—Õ–ýœ.  ŠÆŸþ¥, §´ý</w:t>
              <w:softHyphen/>
              <w:t>´ýœÙþ</w:t>
              <w:softHyphen/>
              <w:t>´ýœ ‚§´ýð”šýÕýÉþ</w:t>
              <w:softHyphen/>
              <w:t xml:space="preserve">´ý </w:t>
              <w:br/>
              <w:t>Æ–þÕ–ýœ¯—Æ–þ, ˆý</w:t>
              <w:softHyphen/>
              <w:t>¦ý.§¶ý. ¹§¢ý§´ý¸Ùþœ ‚</w:t>
              <w:softHyphen/>
              <w:t>´ýœ¯¢Ÿý</w:t>
              <w:softHyphen/>
              <w:t>´ý°ý —¯´ý®ý ÆŸþÙþœ©´ýœ¤®ý °¡ýÖþ¶ ×þÂ–þœÙþœ”— ¯¢ŸýœÙÎéþ ©ç·ýÙÎþ (ˆý¯¦ýœ.ˆý©¾ý.) ¹§¢ý§´ý¸Ùþ</w:t>
              <w:softHyphen/>
              <w:t>´ýœ, —Õýô™ýÖÎþ ¹§¢ý§´ý¸Ùþ</w:t>
              <w:softHyphen/>
              <w:t>´ýœ ¯—À—Ùþ®ý À˜þˆ—Õç–ýœ¯ŸýœÕýÖþœ ®ýÕë–ýÕýœœÕýÉþÕýÂšþ (2004 ¯´ýœÕšýâ).  …ÙÌ¥”—, ¯´ýœÕšý</w:t>
              <w:softHyphen/>
              <w:t>´ý À˜þÑ¢Åþ</w:t>
              <w:softHyphen/>
              <w:t>ö´ý ô§´ý—Õ–ýÕý ©´ý¯´ýÕšýÕýÉþ</w:t>
              <w:softHyphen/>
              <w:t>´ý ‚ÕýÈ–þ</w:t>
              <w:softHyphen/>
              <w:t>—Ùþœ ƒ¯ŸýœÂšþÕýÈ–þ®ý —Õ–ýÝþÕý”— —ÕýôÖµç–ýÕ–ýœ §´ý</w:t>
              <w:softHyphen/>
              <w:t>´ýœÙþ</w:t>
              <w:softHyphen/>
              <w:t>´ýœ ®ýÚþ§¶ý¯Ÿý¥ª—Õ–ýœ.  ©´ý¯´ýÕšýÕýÉþ</w:t>
              <w:softHyphen/>
              <w:t>´ý ‚ÕýÈ–þ</w:t>
              <w:softHyphen/>
              <w:t>—Ùþ</w:t>
              <w:softHyphen/>
              <w:t>´ýœ 2006 ¯Ÿý¥œÙÌ¥ ¯´ýœôÆ–þ¯Ÿý¥œ ƒ¯ŸýœÂšþÕýÈ–þÀ–þÕý ÑþÕšý”šýÕýÂšþ.  ŠÆŸþ¥, —ÕýôÖµç–ýÕ–ýœ §´ý</w:t>
              <w:softHyphen/>
              <w:t>´ýœÙþ</w:t>
              <w:softHyphen/>
              <w:t>´ýœ ÇþÕšý”šý ÈŸþ¥§´ýÖçþ–ý ˆ¼¯´ýÀ–þÕýÆ¤¥ ‹ý§´ýðÕýÂ—®ýï ýÕ–ýÂî–þœ ÈŸþ¥ª—Õ–ýœ.</w:t>
            </w:r>
          </w:p>
          <w:p>
            <w:pPr>
              <w:pStyle w:val="Normal"/>
              <w:spacing w:lineRule="auto" w:line="216" w:before="120" w:after="4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2004 ¯´ýœÕšýâ, 2008 ¯Ÿý¥œ ÙþÙÌ¥ À˜þˆ—Õç–ýœ¯ŸýœÕýÖþœ ¯´ýœÕ¤¥ª—Õšý ô¹§ý«´ýÕ¦ý ¯ŸýœÕýœœ</w:t>
              <w:softHyphen/>
              <w:t>¦ýÙþ ¹©ýð©¶ý§¨¶ýŸý¥«´ý</w:t>
              <w:softHyphen/>
              <w:t>¦ý</w:t>
              <w:softHyphen/>
              <w:t>´ýœ Òþ.Š ¹§¢ý§´ý¸Ùþœ”—</w:t>
              <w:softHyphen/>
              <w:t>´ýœ, ô”—°ýÖþ· ¯ŸýœÕýœœ</w:t>
              <w:softHyphen/>
              <w:t>¦ýÙþ ¹©ýð©¶ý§¨¶ýŸý¥«´ý</w:t>
              <w:softHyphen/>
              <w:t>¦ý</w:t>
              <w:softHyphen/>
              <w:t>´ýœ ˆý¯¦ýœ.ˆý©¾ý. ¹§¢ý§´ý¸Ùþœ”—</w:t>
              <w:softHyphen/>
              <w:t>´ýœ ¯´ýœÕšýâÕýÂšþ.  §´ý</w:t>
              <w:softHyphen/>
              <w:t>´ýœÙþ °ýÙþœ¯´ý ¯´ýœÕ¤¥ Õ–ýœ3.63 ¤¥Ööþ ¯Ÿý¥œÕ–ý ¹§ýÕšý”šýÕýÂšþ.  ©´ý¯´ýÕšýÕýÉþ</w:t>
              <w:softHyphen/>
              <w:t>´ý ‚ÕýÈ–þ</w:t>
              <w:softHyphen/>
              <w:t>—Ùþ</w:t>
              <w:softHyphen/>
              <w:t>´ýœ „Õý— ƒ¯ŸýœÂšþÕýÈ—Úþû †ÕýÂš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§´ý®ý º§ýÕ–ýœ ý</w:t>
            </w:r>
          </w:p>
          <w:p>
            <w:pPr>
              <w:pStyle w:val="Normal"/>
              <w:spacing w:lineRule="auto" w:line="216" w:before="20" w:after="0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©´ý¹§ö£ý È¨—</w:t>
              <w:softHyphen/>
              <w:t>´ýÙÎþ Æ–þ¯´ýø–ýÕý, ©¶ý.ˆý¯¦ýœ.&amp; ©¶ý.À˜þ. §´ý</w:t>
              <w:softHyphen/>
              <w:t>´ýœÙþœ</w:t>
            </w:r>
          </w:p>
          <w:p>
            <w:pPr>
              <w:pStyle w:val="Normal"/>
              <w:spacing w:lineRule="auto" w:line="216" w:before="20" w:after="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‹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ý§´ýðÕýÂ–þÕýý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1 ˆý©¾ý.„./1999-2000 </w:t>
              <w:br/>
              <w:t>ÆŸþ¥Â›þ 1999 ÑþÔ</w:t>
              <w:softHyphen/>
              <w:t xml:space="preserve">¦ý 03 </w:t>
            </w:r>
          </w:p>
          <w:p>
            <w:pPr>
              <w:pStyle w:val="Normal"/>
              <w:spacing w:lineRule="auto" w:line="216" w:before="20" w:after="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‹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ý§´ýðÕýÂ–þÕý °ýÙþœ¯´ý 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Õ–ýœ96.70 Ùþ‘–ýÙþœ</w:t>
            </w:r>
          </w:p>
          <w:p>
            <w:pPr>
              <w:pStyle w:val="Normal"/>
              <w:spacing w:lineRule="auto" w:line="216" w:before="20" w:after="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¯´ýóÕýœ´œÕý 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Õ–ýœ102.24 Ùþ‘–ýÙþ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„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softHyphen/>
              <w:t>¦ý§¨¶ýÙçÅþ¥õ«´ý</w:t>
              <w:softHyphen/>
              <w:t>¦ý ×µ¯´ý¸Ùþœ, –ýÙÅþ‘–ý</w:t>
              <w:softHyphen/>
              <w:t>¦ý ©´ýÕý§´ý¸, ô¹§ý«´ýÕ¦ý ¯ŸýœÕýœœ</w:t>
              <w:softHyphen/>
              <w:t>¦ýÙþœ ¯´ý”¢ŸýÕ—Ùþ</w:t>
              <w:softHyphen/>
              <w:t>´ýœ ®ýÕšýòÕýÈ–þ–ý ¯´ýœœÕýÂŸþ¥ … ©´ý¹§ö£ý È¨—</w:t>
              <w:softHyphen/>
              <w:t>´ýÙÎþ §´ý</w:t>
              <w:softHyphen/>
              <w:t>´ýœÙþ</w:t>
              <w:softHyphen/>
              <w:t>´ýœ 'Ñþ</w:t>
              <w:softHyphen/>
              <w:t>´ýò×¨Ãþœ°ýœ' —Õ–ýóô–ý¯´ýœÕý ˜ýÕýÂ–þ ÈŸþ¥§´ýÖçµÕ–ýœ.  2004 ÑþÔ</w:t>
              <w:softHyphen/>
              <w:t>¦ýÙÌ¥ ô§´ý×¨ÃþœÆ–þøÕý 'Ñþ</w:t>
              <w:softHyphen/>
              <w:t>´ýò×¨Ãþœ°ýœ' —Õ–ýóô–ý¯´ýœ®ýï ®ýÚþ§¶ý¯Ÿý¥©¶ýÕýÂšþ.  Â›þÕýÆ¤¥ Õ–ýœ1.02 ¤¥Ööþ °ýÙþœ¯´ý ÈŸþ¥º©ý §´ý</w:t>
              <w:softHyphen/>
              <w:t>´ýœÙþœ ÑþÕšý”šý</w:t>
              <w:softHyphen/>
              <w:t>´ý Æ–þÕ–ýœ¯—Æ–þ ‹ý§´ýðÕýÂ—®ýï Õ–ýÂî–þœ ÈŸþ¥ª—Õ–ýœ.  °ýœ”šýÚþ</w:t>
              <w:softHyphen/>
              <w:t xml:space="preserve">´ý </w:t>
              <w:br/>
              <w:t>§´ý</w:t>
              <w:softHyphen/>
              <w:t>´ýœÙþ–ýœ Õ–ýœ0.26 ¤¥Öþ¶ ÏþÕ–ýœâ ‚¯´ý¸Æ–þœÕýÂ–þ®ý ‚ÕýÈ–þ</w:t>
              <w:softHyphen/>
              <w:t>— ¯Ÿý¥ª—Õ–ýœ.  ŠÆŸþ¥, ¯—Öþ¶®ý „ÕýÆ–þ ¯´ýÕ–ý–ýœ ÈŸþ¥§´ýÖçþÙÅþ¥Â–þœ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§´ý®ý º§ýÕ–ýœ ý</w:t>
            </w:r>
          </w:p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Õýœ´œÕýôÆ—Ùþ ©´ýÕ–ý§¨´ýÕ—, ¯—Öþ¶ ªí—§´ý</w:t>
              <w:softHyphen/>
              <w:t>´ý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‹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ý§´ýðÕýÂ–þÕýý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 xml:space="preserve">2 ˆý©¾ý.„./2004-05 </w:t>
              <w:br/>
              <w:t xml:space="preserve">ÆŸþ¥Â›þ 2004 ¯Ÿý¥œ 22 </w:t>
            </w:r>
          </w:p>
          <w:p>
            <w:pPr>
              <w:pStyle w:val="Normal"/>
              <w:spacing w:lineRule="auto" w:line="216" w:before="60" w:after="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>‹</w:t>
            </w: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ý§´ýðÕýÂ–þÕý °ýÙþœ¯´ý 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Õ–ýœ 28.01 Ùþ‘–ýÙþœ</w:t>
            </w:r>
          </w:p>
          <w:p>
            <w:pPr>
              <w:pStyle w:val="Normal"/>
              <w:spacing w:lineRule="auto" w:line="216" w:before="60" w:after="0"/>
              <w:rPr>
                <w:rFonts w:ascii="TLB-TTHemalatha" w:hAnsi="TLB-TTHemalatha" w:cs="TLB-TTHemalatha"/>
                <w:b/>
                <w:b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2"/>
              </w:rPr>
              <w:t xml:space="preserve">¯´ýóÕýœ´œÕý ý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Õ–ýœ28.59 Ùþ‘–ýÙþ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2"/>
              </w:rPr>
              <w:t>…</w:t>
            </w:r>
            <w:r>
              <w:rPr>
                <w:rFonts w:eastAsia="TLB-TTHemalatha" w:cs="TLB-TTHemalatha" w:ascii="TLB-TTHemalatha" w:hAnsi="TLB-TTHemalatha"/>
                <w:sz w:val="28"/>
                <w:szCs w:val="22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2"/>
              </w:rPr>
              <w:t>§´ý</w:t>
              <w:softHyphen/>
              <w:t>´ýœÙöÌ¥ ×¨µ”–ýÕý”— —ÕýôÖµç–ýÕ–ýœ Æ¤°ýœòÂšþ ¯ŸýœÖþÕö–ý</w:t>
              <w:softHyphen/>
              <w:t>´ýœ, Ÿý¥×þœÙÎþ</w:t>
              <w:softHyphen/>
              <w:t>´ýœ ©´ýÕ–ý§¨´ýÕ— ÈŸþ¥ª—Õ–ýœ.  … ¯ŸýœÖþÕö–ý</w:t>
              <w:softHyphen/>
              <w:t>´ýœ „ÕýÆ–þ¯´ýÕ–ý–ýœ ‚¯´ýœÕ–ýâÙÅþ¥Â–þœ.  À˜þˆ—Õç–ýœ¯ŸýœÕýÖþœ „§´ýðœÀ–þœ 16 È–þÂ–þÕ–ý§´ý¸ °ýœ.°¡ýœ. Ÿý¥×þœÙÎþ ×þÂ–þœÙþœ”— 25 È–þÂ–þÕ–ý§´ý¸ °ýœ.°¡ýœ. Ÿý¥×þœÙÎþ</w:t>
              <w:softHyphen/>
              <w:t>´ýœ ô§´ýÇþˆ—ÂšþÕýÉþÕýÂšþ.  Â›þÕýÆ¤¥ „Âšþ¯´ýÕ–ýŸý¥ ¤</w:t>
              <w:softHyphen/>
              <w:t>´ýœ”¤¥Ùþœ ÈŸþ¥©¶ý</w:t>
              <w:softHyphen/>
              <w:t>´ý Ÿý¥×þœÙÎþ</w:t>
              <w:softHyphen/>
              <w:t>´ýœ ˆýÙµ †§´ýÕýÅœœ”šýªì—Õ–ý</w:t>
              <w:softHyphen/>
              <w:t xml:space="preserve">´ýïÂšþ ©´ýÕýÂŸþ¥²ýý©´ýðÂ–þ¯Ÿý¥œ.  ‚ÕýÆŸþ¥—–ýœÕýÀ—, ©´ýœ¯´ýœÕ–ýœ Õ–ýœ. ÕŸýÕýÀ–þœ Ùþ‘–ýÙþ °ýÙþœ¯´ý ÈŸþ¥º©ý Ÿý¥×þœÙÎþ È¤¥Õ›ý˜ý ”–ýœÕšý ‚ÕýœœÕýÂ–þ®¡ý, Â›þ®ý¹§¢ý °ýÈ—Õ–ýÝþ ÑþÕ–ýœ”–ýœÆ¤¥ÕýÂ–þ®¡ý –ýœÀ— ƒÀ˜þÖÎþ ”–ý¯´ýœ®ýÕýÉþÕýÂšþ.  </w:t>
              <w:br/>
              <w:t>¯ŸýœÖþÕö–ý</w:t>
              <w:softHyphen/>
              <w:t>´ýœ ‚¯´ýœÕ–ýâÀ–þÕý, Ÿý¥×þœÙÎþ ¯Ÿý¥Õýœ´œÀ–þÕý ÙµÕýÖþ¶ °ýœ”–ýÆ— §´ý</w:t>
              <w:softHyphen/>
              <w:t xml:space="preserve">´ýœÙþ–ýœ Õ–ýœ33 Ùþ‘–ýÙþœ </w:t>
              <w:br/>
              <w:t>ÏþÕ–ýœâ ‚¯´ý¸Æ–þœÕýÂ–þ®ý ‚ÕýÈ–þ</w:t>
              <w:softHyphen/>
              <w:t>— ¯Ÿý¥ª—Õ–ýœ.  … §´ý</w:t>
              <w:softHyphen/>
              <w:t>´ýœÙþ</w:t>
              <w:softHyphen/>
              <w:t>´ýœ „ÕýÆ–þ¯´ýÕ–ý–ýœ ÈŸþ¥§´ýÖçþÙÅþ¥Â–þœ.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§´ý</w:t>
        <w:softHyphen/>
        <w:t>´ýœÙþœ ¯ŸýœœÂ–þÙþœ ×ÅþÖçþÀ—®ý˜ý ¯´ýœœÕýÂ–þœ, §´ý</w:t>
        <w:softHyphen/>
        <w:t>´ýœÙþœ ÑþÕšý”Ÿý¥ ©í´ýÙþÕýÙÌ¥®ý §´ýÕšý©í¶ýÆ–þœÙþ</w:t>
        <w:softHyphen/>
        <w:t>´ýœ ©´ýô–ý¯´ýœÕý”— §´ýÕšý’¤¥Â¨šþÕýÈ–þÀ–þÕý ÙÌ¥</w:t>
        <w:softHyphen/>
        <w:t>´ýœ, ô¹§ý«´ýÕ¦ý ¯ŸýœÕýœœ</w:t>
        <w:softHyphen/>
        <w:t>¦ýÙþœ, ô”—°ýÖþ· ¯ŸýœÕýœœ</w:t>
        <w:softHyphen/>
        <w:t>¦ýÙþÙÌ¥ †§´ýÕýÅœœ”šýÕýÈ–þ¯´ýÙþ©¶ý</w:t>
        <w:softHyphen/>
        <w:t>´ý ¹§¢ý§´ý¸Ùþ °ý«´ýÕýœ´œÕýÙÌ¥ ©´ýÕ¢Ÿý</w:t>
        <w:softHyphen/>
        <w:t>´ý ¹©ýð©¶ý§¨¶ýŸý¥«´ý</w:t>
        <w:softHyphen/>
        <w:t>ö´ý</w:t>
        <w:softHyphen/>
        <w:t>´ýœ ÏþÕ—Õ–ýœ ÈŸþ¥Õýœ´œÀ–þÕýÙÌ¥</w:t>
        <w:softHyphen/>
        <w:t xml:space="preserve">´ýœ À˜þˆ—Õç–ýœ¯ŸýœÕýÖþœ °ý§¨´ýÙþ¯´ýœÕýœœÕýÂ–þ®ý ©´ýð«ç´ý¯´ý¿Æ¤¥ÕýÂšþ.  §¨´ýÚþÆ–þÕý”—, </w:t>
        <w:br/>
        <w:t>¯ŸýœœÂ–þÖöÌ¥ ô§´ýÇþˆ—ÂšþÕýÉþ</w:t>
        <w:softHyphen/>
        <w:t>´ý À˜þÑ¢Åþ</w:t>
        <w:softHyphen/>
        <w:t>ö´ý</w:t>
        <w:softHyphen/>
        <w:t>´ýœ 2004 ¯´ýœÕšýâ ÙÌ¥</w:t>
        <w:softHyphen/>
        <w:t>´ýœ ¯´ýœÜ¡öþ 2008 ¯Ÿý¥œ ÙÌ¥</w:t>
        <w:softHyphen/>
        <w:t>´ýœ ¯´ýœÕ–ýâ¯´ýÙþ©¶ý ¯´ýÉþâ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ƒÕýœ´œ–ýÖçþœ–ýœ ®¡ýÕ–ýÕýÂšþÕýÈ—ÙþÕýÖÅþ¥ „</w:t>
        <w:softHyphen/>
        <w:t>¦ý§¨¶ýÙçÅþ¥õ«´ý</w:t>
        <w:softHyphen/>
        <w:t xml:space="preserve">¦ý ×µ¯´ý¸Ùþ </w:t>
        <w:softHyphen/>
        <w:t xml:space="preserve">´ýœÕýÀ˜þ ©´ýÕý§´ý¸ ×µ°ýÙÌ¥™ý, ‚–ýÞÀ–þ </w:t>
        <w:softHyphen/>
        <w:t>´ýœÕýÀ˜þ ‹ýÕýÖþ¶°ýœÖçþ ÈŸþÕ–ýœ¯´ý¸ ÙÌ¥™ý §´ýÕý§´ý¸Ùþ Â—øÕ— ®¡ýÖþ¶®ý §´ýÕýˆ—Úþû †ÕýÖþœÕýÂšþ.  Â›þ®ý¤¥©´ýÕý ô¹§ý«´ýÕ¦ý, ô”—°ýÖþ· ¹§¢ý§´ý¸Ù¢Åþ</w:t>
        <w:softHyphen/>
        <w:t>ö´ýœ ¯Ÿý¥Õýœ´œÀ–þÕý, ¯ŸýœÖþÕö–ý</w:t>
        <w:softHyphen/>
        <w:t>´ýœ ‚¯´ýœÕ–ýâÀ–þÕý Æ–þ§´ýð®ý©´ýÕšý.  ‚Æ–þóÕýÆ–þ ™ýÙþ–ý¯¢Ÿýœ</w:t>
        <w:softHyphen/>
        <w:t>´ý … §´ý</w:t>
        <w:softHyphen/>
        <w:t>´ýœÙþ</w:t>
        <w:softHyphen/>
        <w:t>´ýœ §´ý¸Õìšý ÈŸþ¥Õýœ´œ–ýˆ¼¯´ýÀ–þÕýÆ¤¥ ˆýÇìþ ˆ¼Æ–þÙþ §´ýÁ–þ–ýÕý ‚©´ýÕý§´ý¸Õìšý”— †ÕýÀ˜þˆ¼Õýœœ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°ýœ”šýÚþ †</w:t>
        <w:softHyphen/>
        <w:t>´ýï §´ý</w:t>
        <w:softHyphen/>
        <w:t>´ýœÙþ–ýœ ©´ýÕý×þÕýÂ¨šþÕýÉþ</w:t>
        <w:softHyphen/>
        <w:t>´ý ©´ý¯´ýÕšýÕýÉþ</w:t>
        <w:softHyphen/>
        <w:t>´ý ‚ÕýÈ–þ</w:t>
        <w:softHyphen/>
        <w:t>—Ùþ</w:t>
        <w:softHyphen/>
        <w:t>´ýœ „Õý— ƒ¯ŸýœÂšþÕýÈ–þÙÅþ¥Â–þœ.  ô§´ý©ì´ýœÆ–þ ‚ÕýÈ–þ</w:t>
        <w:softHyphen/>
        <w:t>—Ùþ ô§´ý—Õ–ýÕý … §´ýÁ–þ–ýÕý °ýÙþœ¯´ý Õ–ýœ4.48 ¤¥Ööþ ¯Ÿý¥œÕ–ý ¹§ýÕšý”šýÕýÂšþ (©´ý¯´ýÕšýÕýÉþ</w:t>
        <w:softHyphen/>
        <w:t xml:space="preserve">´ý °ýÙþœ¯´ý Õ–ýœ7.64 ¤¥Ööþ </w:t>
        <w:softHyphen/>
        <w:t xml:space="preserve">´ýœÕýÀ˜þ Æ¤Úþ </w:t>
        <w:br/>
        <w:t>‚ÕýÈ–þ</w:t>
        <w:softHyphen/>
        <w:t>— °ýÙþœ¯´ý Õ–ýœ3.16 ¤¥Ööþ</w:t>
        <w:softHyphen/>
        <w:t>´ýœ Ç¡þ©¶ý¯Ÿý¥Õýœ´œ”—).  ƒ °ýÂ¨–þÕý”—, §´ý</w:t>
        <w:softHyphen/>
        <w:t>´ýœÙþ</w:t>
        <w:softHyphen/>
        <w:t>´ýœ ‚§´ýð”šýÕýÈŸþ¥ ¯´ýœœÕýÂŸþ¥ ¹©ýð©¶ý§¨¶ýŸý¥«´ý</w:t>
        <w:softHyphen/>
        <w:t>ö´ý</w:t>
        <w:softHyphen/>
        <w:t>´ýœ ÏþÕ—Õ–ýœ ÈŸþ¥Õýœ´œÀ–þÕýÙÌ¥ À˜þˆ—Õç–ýœ¯ŸýœÕýÖþœ ¯¢Ÿý§¨´ýÙþóÕý —Õ–ýÝþÕý”—</w:t>
        <w:softHyphen/>
        <w:t>´ýœ, ©´ý¯´ýÕšýÕýÉþ</w:t>
        <w:softHyphen/>
        <w:t>´ý ‚ÕýÈ–þ</w:t>
        <w:softHyphen/>
        <w:t>—Ùþ</w:t>
        <w:softHyphen/>
        <w:t>´ýœ ƒ¯ŸýœÂšþÕýÈ–þÀ–þÕýÙÌ¥ Ñµ§´ýóÕý —Õ–ýÝþÕý”—</w:t>
        <w:softHyphen/>
        <w:t xml:space="preserve">´ýœ … §´ýÁ–þ–ýÕý </w:t>
        <w:softHyphen/>
        <w:t>Ÿý¥Öþ¶™ý §´ý¸Õìšý —ÙÅþ¥Â–þœ.  … §´ýÁ–þ–ýÕý¹§¢ý 1999-2005 ¯´ýœÂ¨–þó —ÙþÕýÙÌ¥ ÈŸþ¥©¶ý</w:t>
        <w:softHyphen/>
        <w:t xml:space="preserve">´ý </w:t>
        <w:br/>
        <w:t>Õ–ýœ2.24 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2"/>
      </w:r>
      <w:r>
        <w:rPr>
          <w:rFonts w:cs="TLB-TTHemalatha" w:ascii="TLB-TTHemalatha" w:hAnsi="TLB-TTHemalatha"/>
          <w:sz w:val="30"/>
        </w:rPr>
        <w:t xml:space="preserve"> ¯´ýóÕýœ´œÕý ®ý«´ýðãÙþ¯¢ŸýœÕýÂšþ.  º§ýÂ–þ, ©´ý</w:t>
        <w:softHyphen/>
        <w:t>´ýï—Õ–ýœ Õ¢ŸýÆ–þœÙþ–ýœ ÈŸþÕýÂšþ</w:t>
        <w:softHyphen/>
        <w:t xml:space="preserve">´ý 493 ˆý–ýÕ—Ùþ–ýœ ª—”–ýœ®¡ýÖþ¶ </w:t>
        <w:br/>
        <w:t>©´ýÂ–þœˆ—Õýœ´œÙþ</w:t>
        <w:softHyphen/>
        <w:t>´ýœ –ýÚþðÕýÈ—Ùþ</w:t>
        <w:softHyphen/>
        <w:t>´ýï †ÂîŸþ¥’–ýÕý §´ýÂŸþ¥ÛöÃþ³ ”–ýÀ˜þÉþ</w:t>
        <w:softHyphen/>
        <w:t xml:space="preserve">— </w:t>
        <w:softHyphen/>
        <w:t>ŸýÕ–ý¯Ÿý¥Õ–ýÙÅþ¥Â–þœ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§´ý</w:t>
        <w:softHyphen/>
        <w:t>´ýœÙþœ ÑþÕšý”Ÿý¥ ©í´ýÙþÕýÙÌ¥®ý §´ýÕšý©í¶ýÆ–þœÙþ Â–þü¬ç—ó, §´ýÁ–þ–ýÕý ‚¯´ý©´ýÕ—Ùþ–ýœ ‚</w:t>
        <w:softHyphen/>
        <w:t>´ýœ”–ýœÝþÕý”—, ª—ÕýŸý¥Çþ–ý ®ý§´ý¸ÝþœÙþ ©´ýÙþ²ýýÙþ ¯Ÿý¥œÕ–ý–ýœ §´ý</w:t>
        <w:softHyphen/>
        <w:t>´ýœÙþ ¹©ýð©¶ý§¨¶ýŸý¥«´ý</w:t>
        <w:softHyphen/>
        <w:t>ö´ý</w:t>
        <w:softHyphen/>
        <w:t>´ýœ ¯´ýœÕ—â¯´ýœ®ý, ©´ý¯´ýÕšýÕýÉþ</w:t>
        <w:softHyphen/>
        <w:t>´ý ‚ÕýÈ–þ</w:t>
        <w:softHyphen/>
        <w:t>—Ùþœ §´ýÕšý“¡ýÙþ</w:t>
        <w:softHyphen/>
        <w:t>´ýÙÌ¥ †</w:t>
        <w:softHyphen/>
        <w:t>—ïÕýœ´œ®ý ô§´ý×¨ÃþœÆ–þøÕý ©´ý¯´ýœÂ¨—</w:t>
        <w:softHyphen/>
        <w:t>´ý°ýœÉþâÕýÂšþ (2009 ¯Ÿý¥œ)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´ýœÙþœ ôˆ—Õ–ýÕýØ¨þÕýÈ–þ–ý¯´ýœœÕýÂŸþ¥ §´ýÁ–þ–ý§´ý¸ ‚¯´ý©´ýÕ—Ùþ</w:t>
        <w:softHyphen/>
        <w:t>´ýœ, ¹©ýð©¶ý§¨¶ýŸý¥«´ý</w:t>
        <w:softHyphen/>
        <w:t>ö´ý</w:t>
        <w:softHyphen/>
        <w:t>´ýœ ©´ýÕšý”— ‚ÕýÈ–þ</w:t>
        <w:softHyphen/>
        <w:t>— ¯Ÿý¥©¶ý †ÕýÀ—ÚþûÕýÂšþ.  ‚ÕýÆŸþ¥—–ý, ©´ý¯´ýÕšýÕýÉþ</w:t>
        <w:softHyphen/>
        <w:t>´ý ‚ÕýÈ–þ</w:t>
        <w:softHyphen/>
        <w:t>—Ùþ</w:t>
        <w:softHyphen/>
        <w:t>´ýœ ƒ¯ŸýœÂšþÕýÉþ °ýœ”šýÚþ</w:t>
        <w:softHyphen/>
        <w:t>´ý §´ý</w:t>
        <w:softHyphen/>
        <w:t>´ýœÙþ</w:t>
        <w:softHyphen/>
        <w:t xml:space="preserve">´ýœ ÈŸþ¥§´ýÖçþÀ–þÕýÙÌ¥®ý ‚ª—Â¨—Õ–ýÝþ Ñµ§´ýóÕý </w:t>
        <w:br/>
        <w:t>§´ýÁ–þ—®ýï Æ–þøÕ–ý”— §´ý¸Õìšý ÈŸþ¥Õýœ´œÀ–þÕýÙÌ¥ ô’–ýÂîê–þÙÅþ¥–ý ˆ¼¯´ýÀ—®ýï ©´ýœÉþªì¼ÕýÂšþ.þ</w:t>
      </w:r>
    </w:p>
    <w:p>
      <w:pPr>
        <w:pStyle w:val="Normal"/>
        <w:spacing w:lineRule="auto" w:line="216" w:before="36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®¡ýÖþ¶ˆ—Õ–ýœÂ–þÙþ, ƒÕýœ´œ–ýÖçþœ ‚Ø¨þ¯´ýüÂîêšþ ’—Ïþ</w:t>
        <w:br/>
        <w:t>(ôˆ—ÑÅþç–ýœÙþ °ý×¨µ”–ýÕý)</w:t>
      </w:r>
    </w:p>
    <w:p>
      <w:pPr>
        <w:pStyle w:val="Normal"/>
        <w:spacing w:lineRule="auto" w:line="216" w:before="180" w:after="120"/>
        <w:jc w:val="both"/>
        <w:rPr/>
      </w:pPr>
      <w:bookmarkStart w:id="4" w:name="CH_2_1_5"/>
      <w:bookmarkEnd w:id="4"/>
      <w:r>
        <w:rPr>
          <w:rFonts w:cs="TLB-TTHemalatha" w:ascii="TLB-TTHemalatha" w:hAnsi="TLB-TTHemalatha"/>
          <w:b/>
          <w:sz w:val="30"/>
        </w:rPr>
        <w:t>2.1.5</w:t>
        <w:tab/>
        <w:t>×¨Ãþœ¯´ýœœÙþ ¯´ýœÕŸýÞÖÎþ °ýÙþœ¯´ý</w:t>
        <w:softHyphen/>
        <w:t>´ýœ ©´ýô–ý¯´ýœÕý”— ®ýÕë–ýÕýœœÕýÈ–þ–ý ˆ¼¯´ýÀ–þÕý¯´ýÙöþ ‚Â¨šþ–ý ÈŸþÚöþÕý§´ý¸ý</w:t>
      </w:r>
    </w:p>
    <w:p>
      <w:pPr>
        <w:pStyle w:val="ABox"/>
        <w:spacing w:lineRule="auto" w:line="216" w:before="180" w:after="0"/>
        <w:rPr/>
      </w:pPr>
      <w:r>
        <w:rPr>
          <w:rFonts w:cs="TLB-TTHemalatha" w:ascii="TLB-TTHemalatha" w:hAnsi="TLB-TTHemalatha"/>
          <w:sz w:val="30"/>
        </w:rPr>
        <w:t>×¨Ãþœ¯´ýœœÙþ ¯´ýœÕŸýÞÖÎþ °ýÙþœ¯´ý</w:t>
        <w:softHyphen/>
        <w:t>´ýœ ×¨Ãþœº©ý–ýÕ–ýÝþ È–þÖçþÕý ®ý×þÕýÂ¨–þ</w:t>
        <w:softHyphen/>
        <w:t>´ýÙþ–ýœ °ýÕ–ýœÂîê–þÕý”— ®ýÕë–ýÕýœœÕýÈ–þÀ–þÕý ¯´ýÙöþ Õ–ýœ2.06 ¤¥Ööþ ‚Â¨šþ–ý ÈŸþÚöþÕý§´ý¸ ÑþÕšý”šý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‰</w:t>
      </w:r>
      <w:r>
        <w:rPr>
          <w:rFonts w:cs="TLB-TTHemalatha" w:ascii="TLB-TTHemalatha" w:hAnsi="TLB-TTHemalatha"/>
          <w:bCs/>
          <w:sz w:val="30"/>
        </w:rPr>
        <w:t>Â¢Ÿþ</w:t>
        <w:softHyphen/>
        <w:t>— ×¨Ãþœ°ýœ®ý º©ý–ýÕšýÕýÈŸþ¥Öþ§´ýðœÀ–þœ ƒ ×¨Ãþœ°ýœ ¯´ýœÕŸýÞÖÎþ °ýÙþœ¯´ý</w:t>
        <w:softHyphen/>
        <w:t>´ýœ ®ýÕë–ýÕýœœÕýÈ–þÀ—®ý˜ý … ˜ýÕýÂšþ ™ýÙþ–ý §´ýÕ—°ýœÆ–þœ Ùþ</w:t>
        <w:softHyphen/>
        <w:t>´ýœ §´ýÕšý”–ýÝþ</w:t>
        <w:softHyphen/>
        <w:t>´ýÙÌ¥˜ý Ç¡þ©´ýœ¤¥¯—Ùþ®ý ×¨Ãþœº©ý–ýÕ–ýÝþ È–þÖçþÕý ÙÌ¥®ý 23¯´ý ¹©ý‘–ý</w:t>
        <w:softHyphen/>
        <w:t>´ýœ ®ýÕîŸý¥“ýªì¼ÕýÂšþ ý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ab/>
        <w:t>(‚)</w:t>
        <w:tab/>
        <w:softHyphen/>
        <w:t>¤¥Öþ¶§¨¶ýŸý¥«´ý</w:t>
        <w:softHyphen/>
        <w:t>¦ý ô§´ýÈ–þœÕšýÕýÉþ</w:t>
        <w:softHyphen/>
        <w:t xml:space="preserve">´ý ÆŸþ¥Â›þ </w:t>
        <w:softHyphen/>
        <w:t>—Öþ¶˜ý ƒ ×¨Ãþœ°ýœ ¯´ýœÕŸýÞÖÎþ °ýÙþœ¯´ý,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ab/>
        <w:t>(ƒ)</w:t>
        <w:tab/>
        <w:t>º©ý–ýÕšý©ì´ýœ</w:t>
        <w:softHyphen/>
        <w:t>´ýï ×¨Ãþœ°ýœ˜ý Â–þ”à–ýÕö¤¥ †</w:t>
        <w:softHyphen/>
        <w:t>´ýï ×¨Ãþœ¯´ýœœÙþ ‚¯´ýœò–ýÕý °ýÙþœ¯´ý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ˆ—Â–þª—”–ýÕ¦ý (ˆýÙöþÕý§´ýÚöþ) ôˆ—ÑÅþç–ýœ ˜ýÕýÂ–þ ˆ»ÖµóÙþ ô”—¯´ýœÕý §´ýÕšýÂ¨šþÙÌ¥ ¯´ýœœÕý§´ý¸–ýœ”–ýœÕ–ýÕýÅœ¥œó 554.27 ˆý–ýÕ—Ùþ ×¨Ãþœ°ýœ®ý ¹±¢ýýÂ–þÕ—×µÂ–þœÙÌ¥®ý ˆ—Â–þª—”–ýÕ¦ý ôˆ—ÑÅþç–ýœ ô§´ýÆŸþ¥ó–ý –ýÙÅþç–ýÕ–ýœ (×¨Ãþœº©ý–ýÕ–ýÝþ) 2006-08 ¯´ýœÂ¨–þó —ÙþÕýÙÌ¥ º©ý–ýÕšýÕýÈ—Õ–ýœ.  ‚¯´ýœò—Ùþ ÕšýÒþº©çýõ«´ý</w:t>
        <w:softHyphen/>
        <w:t xml:space="preserve">¦ý °ý¯´ýÕ—Ùþ ô§´ý—Õ–ýÕý … ô”—¯´ýœÕýÙÌ¥ ×¨Ãþœ¯´ýœœÙþ ¯´ýœÕŸýÞÖÎþ °ýÙþœ¯´ý ˆý–ýÕ—®ý˜ý </w:t>
        <w:br/>
        <w:t xml:space="preserve">Õ–ýœ0.30 Ùþ‘–ý </w:t>
        <w:softHyphen/>
        <w:t>´ýœÕýÀ˜þ Õ–ýœ0.60 Ùþ‘–ý ¯´ýœÂ¨–þó †ÕýÂšþ.  ŠÆŸþ¥, ªç—Õý§´ý¸ À–þœóÖþ·, ÕšýÒþº©çýõ«´ý</w:t>
        <w:softHyphen/>
        <w:t xml:space="preserve">¦ý Õ–ýœ©´ýœ¯´ýœœÙþ ˆý”–ý¯Ÿý¥Æ–þ ¤¥©´ýÕý </w:t>
      </w:r>
      <w:r>
        <w:rPr>
          <w:rFonts w:cs="TLB-TTHemalatha" w:ascii="TLB-TTHemalatha" w:hAnsi="TLB-TTHemalatha"/>
          <w:bCs/>
          <w:color w:val="0000FF"/>
          <w:sz w:val="30"/>
        </w:rPr>
        <w:t>ˆ»ÖµóÙþ</w:t>
      </w:r>
      <w:r>
        <w:rPr>
          <w:rFonts w:cs="TLB-TTHemalatha" w:ascii="TLB-TTHemalatha" w:hAnsi="TLB-TTHemalatha"/>
          <w:bCs/>
          <w:sz w:val="30"/>
        </w:rPr>
        <w:t xml:space="preserve"> ô”—¯´ýœÕýÙÌ¥®ý ×¨Ãþœ¯´ýœœÙþ °ýÙþœ¯´ý</w:t>
        <w:softHyphen/>
        <w:t>´ýœ ÕšýÒþº©çýõ«´ý</w:t>
        <w:softHyphen/>
        <w:t>¦ý ©´ý¯´ýœÕýœ´œÕýÙÌ¥ Æ–þ–ýœÞ¯´ý ÈŸþ¥©¶ý È–þœˆ—Õ–ý®ý, –ý</w:t>
        <w:softHyphen/>
        <w:t xml:space="preserve">´ýœ–ý ƒ </w:t>
        <w:br/>
        <w:t>Ùµ¯—ÂŸþ¥°¡ýÙþ</w:t>
        <w:softHyphen/>
        <w:t>´ýœ §´ýÕšý”–ýÝþ</w:t>
        <w:softHyphen/>
        <w:t>´ýÙÌ¥˜ý Ç¡þ©´ýœ¤¥ÙÅþ¥Â–þ</w:t>
        <w:softHyphen/>
        <w:t>´ýï °ýœ«´ýÆ¤¥ ˆ»ÖµóÙþ ô”—¯´ýœÕýÙÌ¥ º©ý–ýÕšý©ì´ýœ</w:t>
        <w:softHyphen/>
        <w:t xml:space="preserve">´ýï ×¨Ãþœ¯´ýœœÙþ ¤¥©´ýÕý ‚ÂŸþ¥ </w:t>
        <w:br/>
        <w:t>ô”—¯´ýœÕýÙÌ¥®ý ×¨Ãþœ¯´ýœœÙþ ‚¯´ýœò–ýÕý °ýÙþœ¯´ýÙþ–ýœ ×þÂ–þœÙþœ ˆ»Õ–ýœ”–ýœ ô”—¯´ýœ¯¢Ÿýœ</w:t>
        <w:softHyphen/>
        <w:t xml:space="preserve">´ý </w:t>
      </w:r>
      <w:r>
        <w:rPr>
          <w:rFonts w:cs="TLB-TTHemalatha" w:ascii="TLB-TTHemalatha" w:hAnsi="TLB-TTHemalatha"/>
          <w:bCs/>
          <w:color w:val="0000FF"/>
          <w:sz w:val="30"/>
        </w:rPr>
        <w:t>¯´ýœœÕ–ýœòÕ–ýœÙÌ¥</w:t>
      </w:r>
      <w:r>
        <w:rPr>
          <w:rFonts w:cs="TLB-TTHemalatha" w:ascii="TLB-TTHemalatha" w:hAnsi="TLB-TTHemalatha"/>
          <w:bCs/>
          <w:sz w:val="30"/>
        </w:rPr>
        <w:t xml:space="preserve"> ˆý–ýÕ—®ý˜ý </w:t>
        <w:br/>
        <w:t>Õ–ýœ0.46 Ùþ‘–ý - Õ–ýœ0.82 Ùþ‘–ý ¯´ýœÂ¨–þó †</w:t>
        <w:softHyphen/>
        <w:t>´ýï ‚¯´ýœò–ý§´ý¸ °ýÙþœ¯´ýÙþ</w:t>
        <w:softHyphen/>
        <w:t>´ýœ §´ýÕšý”–ýÝþ</w:t>
        <w:softHyphen/>
        <w:t>´ý ÙÌ¥˜ý Ç¡þ©´ýœ¤®ý ¯´ýœÕŸýÞÖÎþ °ýÙþœ¯´ý</w:t>
        <w:softHyphen/>
        <w:t>´ýœ ®ýÕë–ýÕýœœÕýÉþ Æ–þÂ–þ</w:t>
        <w:softHyphen/>
        <w:t>´ýœ”–ýœÝþÕý”— ‚¯—Õé–ýœÙþœ ¯´ýœÕýÑþÔÕ–ýœ ÈŸþ¥ª—Õ–ý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 xml:space="preserve">×¨Ãþœ¯´ýœœÙþ ª»ÕýÆ–þÂ—Õ–ýœÙþ–ýœ ‚Â¨šþ–ý </w:t>
        <w:softHyphen/>
        <w:t>´ý«ç´ý §´ýÕšý²ýýÕ–ýÕý ÈŸþÚöþÕýÈŸþ¥ÕýÂ–þœ–ýœ ¹§¢ý</w:t>
        <w:softHyphen/>
        <w:t>´ý ÈŸþ§´ý¸Æ–þœ</w:t>
        <w:softHyphen/>
        <w:t xml:space="preserve">´ýï —Õ–ýÝµÙþœ Ÿý¥¯´ýÙþÕý ‹ý–ý </w:t>
        <w:br/>
        <w:t>ª—–ýœ ¯´ýœôÆ–þ¯Ÿý¥œ.  ˆ»ÖµóÙþ ô”—¯´ýœ®ý˜ý ×þÂ–þœÙþœ”— ˆ»Õ–ýœ”–ýœ</w:t>
        <w:softHyphen/>
        <w:t>´ý †</w:t>
        <w:softHyphen/>
        <w:t>´ýï ¯´ýœœÕ–ýœòÕ–ýœ ô”—¯´ýœÕýÙÌ¥®ý Â¨–þÕ–ýÙþ</w:t>
        <w:softHyphen/>
        <w:t xml:space="preserve">´ýœ </w:t>
        <w:br/>
        <w:t>§´ýÕšý”–ýÝþ¶ÕýÈ–þÀ–þ¯´ýœ</w:t>
        <w:softHyphen/>
        <w:t>Ÿý¥Âšþ ®ýÕîŸý¥“ýÆ–þ §´ýÂîê–þÇþ˜ý °ýÕ–ýœÂîê–þÕý.  Â›þ®ý˜ý ×¨Ãþœ º©ý–ýÕ–ýÝþ È–þÖçþÕý ‚</w:t>
        <w:softHyphen/>
        <w:t xml:space="preserve">´ýœ¯´ýœÇþÕýÈ–þÂ–þœ.  ¯—©ì´ý¯´ýÕý”— </w:t>
        <w:br/>
        <w:t xml:space="preserve">‚¯´ýœò—Ùþ Ùµ¯—ÂŸþ¥°¡ýÙþÙÌ¥ </w:t>
        <w:softHyphen/>
        <w:t>´ý¯ŸýœÂ¢Ÿþ</w:t>
        <w:softHyphen/>
        <w:t>´ý °ýÙþœ¯´ýÙþ</w:t>
        <w:softHyphen/>
        <w:t>´ýœ ¯´ýœôÆ–þ¯Ÿý¥œ ¯´ýœÕŸýÞÖÎþ °ýÙþœ¯´ý”— §´ýÕšý”–ýÝþ¶ÕýÈ—Úþ.  ‹ý–ý¯Ÿý¥ÛÃþ ×¨Ãþœ¯´ýœœÙþ °ýÙþœ¯´ýÙþ</w:t>
        <w:softHyphen/>
        <w:t>´ýœ Æ–þ–ýœÞ¯´ý ÈŸþ¥©¶ý È–þœ§¶ý †ÕýÖÅþ¥ ÕšýÒþº©çýõ«´ý</w:t>
        <w:softHyphen/>
        <w:t>¦ý ’—Ïþ ‚©´ýÙþœ ¯—Öþ¶ ÕšýÒþº©çýõ«´ý</w:t>
        <w:softHyphen/>
        <w:t>¦ý ÈŸþ¥©¶ý †ÕýÀ–þ–ýœÀ–þÂ–þœ.  ÕšýÒþº©çýõ«´ý</w:t>
        <w:softHyphen/>
        <w:t>¦ý Õ–ýœ©´ýœ¯´ýœœ</w:t>
        <w:softHyphen/>
        <w:t>´ýœ ˆý”–ý¯Ÿý¥Õýœ´œÀ–þÕý ¤¥©´ýÕý ×¨Ãþœ¯´ýœœÙþ °ýÙþœ¯´ý</w:t>
        <w:softHyphen/>
        <w:t>´ýœ Æ–þ”àšýÕýÉþ È–þœˆ—Õ–ý</w:t>
        <w:softHyphen/>
        <w:t xml:space="preserve">Ÿý¥ </w:t>
        <w:softHyphen/>
        <w:t xml:space="preserve">Ÿý§´ýÕýÆ¤¥ ¯—©ì´ý¯´ý Ùµ¯—ÂŸþ¥°¡ýÙþÙÌ¥ </w:t>
        <w:br/>
        <w:t>È–þœ§¶ý</w:t>
        <w:softHyphen/>
        <w:t>´ý °ýÙþœ¯´ýÙþ</w:t>
        <w:softHyphen/>
        <w:t>´ýœ §´ýÕšý”–ýÝþ¶ÕýÈ–þÕ—Â–þ</w:t>
        <w:softHyphen/>
        <w:t xml:space="preserve">´ýï ¯¢ŸýÏþÕšý ‚Â¨šþ–ý </w:t>
        <w:softHyphen/>
        <w:t xml:space="preserve">´ý«ç´ý§´ýÕšý²ýýÕ—®ý˜ý Â—ÕšýÇ¡þº©ý ô§´ý¯´ýœÂ–þÕý †ÕýÂšþ.  ¹§¢ý”— … §´ýÂîê–þÇþ </w:t>
        <w:br/>
        <w:t>×¨Ãþœ º©ý–ýÕ–ýÝþ È–þÖçµ®ý˜ý ‚</w:t>
        <w:softHyphen/>
        <w:t>´ýœ”–ýœÝþÕý”— 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>°ýÂ¨–þÕý”—, ¹§¢ý ©´ýÕýÂ–þÕ–ýñãÕýÙÌ¥ ‚</w:t>
        <w:softHyphen/>
        <w:t>´ýœ©´ýÕšýÕýÉþ</w:t>
        <w:softHyphen/>
        <w:t>´ý §´ýÂîê–þÇþ ×¨Ãþœº©ý–ýÕ–ýÝþ È–þÖçþÕý ®ý×þÕýÂ¨–þ</w:t>
        <w:softHyphen/>
        <w:t>´ýÙþ–ýœ °ýÕ–ýœÂîê–þÕý.  „°ý Õ–ýœ2.06 ¤¥Ööþ ‚Â¨šþ–ý ÈŸþÚöþÕý§´ý¸–ýœ Â—ÕšýÇ¡þ©¶ý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 xml:space="preserve">°ý«´ýÕýœ´œ®ýï 2009 ¯´ýœÕšýâÙÌ¥ ô§´ý×¨ÃþœÆ—ø®ý˜ý </w:t>
      </w:r>
      <w:r>
        <w:rPr>
          <w:rFonts w:cs="TLB-TTHemalatha" w:ascii="TLB-TTHemalatha" w:hAnsi="TLB-TTHemalatha"/>
          <w:sz w:val="30"/>
        </w:rPr>
        <w:t xml:space="preserve">ÆŸþÚþÕýœ´œÑÅþ¥Õýœ´œ”—, </w:t>
      </w:r>
      <w:r>
        <w:rPr>
          <w:rFonts w:cs="TLB-TTHemalatha" w:ascii="TLB-TTHemalatha" w:hAnsi="TLB-TTHemalatha"/>
          <w:bCs/>
          <w:sz w:val="30"/>
        </w:rPr>
        <w:t>©´ý¯´ýœÂ¨—</w:t>
        <w:softHyphen/>
        <w:t>´ýÕý Õ—ÙÅþ¥Â–þœ (2009 ƒ”–ý©ç´ýœ).</w:t>
      </w:r>
    </w:p>
    <w:p>
      <w:pPr>
        <w:pStyle w:val="Normal"/>
        <w:spacing w:lineRule="auto" w:line="216" w:before="120" w:after="120"/>
        <w:jc w:val="both"/>
        <w:rPr>
          <w:rFonts w:ascii="TLB-TTHemalatha" w:hAnsi="TLB-TTHemalatha" w:cs="TLB-TTHemalatha"/>
          <w:bCs/>
          <w:sz w:val="18"/>
        </w:rPr>
      </w:pPr>
      <w:r>
        <w:rPr>
          <w:rFonts w:cs="TLB-TTHemalatha" w:ascii="TLB-TTHemalatha" w:hAnsi="TLB-TTHemalatha"/>
          <w:bCs/>
          <w:sz w:val="18"/>
        </w:rPr>
      </w:r>
    </w:p>
    <w:p>
      <w:pPr>
        <w:pStyle w:val="Normal"/>
        <w:shd w:fill="C0C0C0" w:val="clear"/>
        <w:spacing w:lineRule="auto" w:line="208"/>
        <w:jc w:val="both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 xml:space="preserve">2.2 </w:t>
        <w:tab/>
        <w:t>‹ý§´ýðÕýÂ–þ§´ý¸ ®ý×þÕýÂ¨–þ</w:t>
        <w:softHyphen/>
        <w:t>´ýÙþ †ÙöþÕý§¨´ýœ</w:t>
        <w:softHyphen/>
        <w:t>´ý, —ÕýôÖµç–ýÕö–ý–ýœ ‚</w:t>
        <w:softHyphen/>
        <w:t>´ýœÉþÆ–þ †§´ý—Õ–ýÕý, ®ý¯—ÕšýÕýÈ–þÂ–þ”šý</w:t>
        <w:softHyphen/>
        <w:t xml:space="preserve">´ý </w:t>
        <w:tab/>
        <w:t>¯´ýóÕýœ´œÕý</w:t>
      </w:r>
    </w:p>
    <w:p>
      <w:pPr>
        <w:pStyle w:val="Normal"/>
        <w:spacing w:lineRule="auto" w:line="208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ª—Â¨—Õ–ýÝþ §´ýÕšýˆ—Ùþ</w:t>
        <w:softHyphen/>
        <w:t>´ý’—Ïþþ</w:t>
        <w:br/>
        <w:t>(©´ý¯´ýœÈ—Õ–ý, ˆ½Õ–ý ©´ýÕý×þÕýÂ¨—Ùþ °ý×¨µ”–ýÕý)</w:t>
      </w:r>
    </w:p>
    <w:p>
      <w:pPr>
        <w:pStyle w:val="Normal"/>
        <w:spacing w:lineRule="auto" w:line="208" w:before="180" w:after="0"/>
        <w:rPr>
          <w:rFonts w:ascii="TLB-TTHemalatha" w:hAnsi="TLB-TTHemalatha" w:cs="TLB-TTHemalatha"/>
          <w:b/>
          <w:b/>
          <w:sz w:val="30"/>
        </w:rPr>
      </w:pPr>
      <w:bookmarkStart w:id="5" w:name="CH_2_2_1"/>
      <w:bookmarkEnd w:id="5"/>
      <w:r>
        <w:rPr>
          <w:rFonts w:cs="TLB-TTHemalatha" w:ascii="TLB-TTHemalatha" w:hAnsi="TLB-TTHemalatha"/>
          <w:b/>
          <w:sz w:val="30"/>
        </w:rPr>
        <w:t>2.2.1</w:t>
        <w:tab/>
        <w:t>ô§´ý–ýÖþ</w:t>
        <w:softHyphen/>
        <w:t>´ýÙþœ ÑµÕ›ý ÈŸþ¥Õýœ´œÀ–þÕýÙÌ¥ ®ýÕýœ´œ¯´ýœ ®ý×þÕýÂ¨–þ</w:t>
        <w:softHyphen/>
        <w:t>´ýÙþ †ÙöþÕý§¨´ýœ</w:t>
        <w:softHyphen/>
        <w:t>´ý, ¯´ý”¢ŸýÕ—Ùþœ</w:t>
      </w:r>
    </w:p>
    <w:p>
      <w:pPr>
        <w:pStyle w:val="ABox"/>
        <w:spacing w:lineRule="auto" w:line="208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—Õì—§´ýôÇþ–ýÙþ–ýœ ô§´ý–ýÖþ</w:t>
        <w:softHyphen/>
        <w:t>´ýÙþ ®ý¯´ýøÀ–þÕýÙÌ¥ ô§´ý×¨ÃþœÆ–þøÕý ®ýÕîŸý¥“ýÆ–þ ô§´ý¯´ýœÝµÙþ</w:t>
        <w:softHyphen/>
        <w:t>´ýœ †ÙöþÕý§¨¶ýœÕýÈ–þÀ–þ¯Ÿý¥œ —–ýœÕýÀ—, ˆ»Â–þœ§´ý¸ ©´ýœôÆ—Ùþ</w:t>
        <w:softHyphen/>
        <w:t>´ýœ ˆ—Öþ¶ÕýÈ–þ–ý ˆ¼¯´ýÀ–þÕýÆ¤¥ ˆ—Öþœ, ƒÕíšý–ý §´ýÕ–ý¯¢Ÿýœ</w:t>
        <w:softHyphen/>
        <w:t xml:space="preserve">´ý ‹ÉþÆ—ó®ýï °ý©´ýòÕšýÕýÉþÕýÂšþ; „Âšþ Õ–ýœ34 ¤¥Ööþ </w:t>
        <w:br/>
        <w:t>‚Â–þ</w:t>
        <w:softHyphen/>
        <w:t>´ý§´ý¸/®ý¯—ÕšýÕýÈ–þÂ–þ”à–ý ¯´ýóÕýœ´œ®ý˜ý Â—ÕšýÇ¡þ©¶ýÕýÂšþý</w:t>
      </w:r>
    </w:p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¯—Õì—§´ýôÇþ–ýÙþ</w:t>
        <w:softHyphen/>
        <w:t>´ýœ ˆýÕýˆ—</w:t>
        <w:softHyphen/>
        <w:t>´ýÙÎþ ÈŸþ¥Õýœ´œÀ–þÕý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×¨ÃþœÆ–þøÕý 1984 ÑþÔÙ¢Åþ, 1989 ¯Ÿý¥œ, 1992 ÑþÔÙ¢Åþ, 1994 Ñþ</w:t>
        <w:softHyphen/>
        <w:t>´ý¯´ýÕšýÙÌ¥ „Éþâ</w:t>
        <w:softHyphen/>
        <w:t>´ý †Æì–þÕ–ýœøÙþ</w:t>
        <w:softHyphen/>
        <w:t>´ýœ ‚</w:t>
        <w:softHyphen/>
        <w:t>´ýœ©´ýÕšýÕýÉþ ©´ý¯´ýœÈ—Õ–ý, ˆ½Õ–ý ©´ýÕý×þÕýÂ¨—Ùþ ô§´ýÆŸþ¥ó–ý –ý°¡ýœ«´ý</w:t>
        <w:softHyphen/>
        <w:t>´ýÕ–ýœ (©¶ý.Š.§¶ý.ƒÕ¦ý.) ô§´ý–ýÖþ</w:t>
        <w:softHyphen/>
        <w:t>´ýÙþ</w:t>
        <w:softHyphen/>
        <w:t>´ýœ °ýÀ–þœÂ–þÙþ ÈŸþ¥ªì—Õ–ý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2007-08, 2008-09 ©´ýÕý¯´ýÆ–þûÕ—ÙþÙÌ¥ ô§´ý×¨ÃþœÆ–þøÕý ô§´ý–ýÖþ</w:t>
        <w:softHyphen/>
        <w:t>´ýÙþ¹§¢ý ÈŸþ¥©¶ý</w:t>
        <w:softHyphen/>
        <w:t>´ý ÏþÕ–ýœâ</w:t>
        <w:softHyphen/>
        <w:t>´ýœ ƒÀ˜þÖÎþ Æ–þ®ýÐ¡þ ÈŸþ¥©¶ýÕýÂšþ.  ®ýÕýœ´œ¯´ýœ ®ý×þÕýÂ¨–þ</w:t>
        <w:softHyphen/>
        <w:t>´ýÙþ ˆ—Öþ¶Õý§´ý¸Æ¤¥ ˆ—Öþœ, ô§´ý–ýÖþ</w:t>
        <w:softHyphen/>
        <w:t>´ýÙþ¹§¢ý ÏþÕ–ýœâ ÈŸþ¥º©ý °ý«´ýÕýœ´œÕýÙÌ¥ ˆ—Õ–ýÂ–þÕ–ýù–ýÆ–þ, ‹ÉþÆ–þóÕý †</w:t>
        <w:softHyphen/>
        <w:t>—ïÕýœ´œ ÙÅþ¥Â—, Õ—ÑµóÕý”–ýÕýÙÌ¥®ý 14 ¯´ý ‚Â¨šþ–ýÕ–ýÝþÕý (È–þÖçþÕý Â–þü«ç¶ýÙÌ¥ ©´ý¯´ýœ</w:t>
        <w:softHyphen/>
        <w:t>´ýÆ–þøÕý), 16 ¯´ý ‚Â¨šþ–ýÕ–ýÝþÕý (©´ý¯´ýœ</w:t>
        <w:softHyphen/>
        <w:t>—¯´ý—’—Ùþœ) Ùþ–ýœ … ô§´ýô˜ýÕýœ´œ ‚</w:t>
        <w:softHyphen/>
        <w:t>´ýœ”–ýœÝþÕý”— †ÕýÂ— ÙÅþ¥Â— ‚</w:t>
        <w:softHyphen/>
        <w:t>Ÿý¥ ‚Õý’—Ùþ</w:t>
        <w:softHyphen/>
        <w:t>´ýœ ƒÀ˜þÖþœ §´ýÕšý“¡ýÚþÕýÉþ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ô§´ý×¨ÃþœÆ–þø †Æì–þÕ–ýœøÙþ (1989 ¯Ÿý¥œ) ô§´ý—Õ–ýÕý, –ý®¡ý©´ýÕý ƒÕ–ýœ </w:t>
        <w:softHyphen/>
        <w:t>ŸýÙþÙþ ˆ—Öþœ ‚°ýÉþâã</w:t>
        <w:softHyphen/>
        <w:t>´ýïÕý”— ô§´ýÈ–þœÕšýÆ–þ¯´ý¿Æ–þœ †ÕýÀ˜þ, ÈŸþÚöþÕý§´ý¸ ôˆ—Çþ§´ýÂšþ–ý</w:t>
        <w:softHyphen/>
        <w:t>´ý –ý®¡ý©´ýÕý 5000 ô§´ýÆ–þœÙþ ©´ýÕ–ýœÞóÙÅþ¥«´ý</w:t>
        <w:softHyphen/>
        <w:t>¦ý †</w:t>
        <w:softHyphen/>
        <w:t>´ýï ¯—Õì— §´ýôÇþ–ýÙþ–ýœ ¯´ýœôÆ–þ¯Ÿý¥œ ô§´ý–ýÖþ</w:t>
        <w:softHyphen/>
        <w:t xml:space="preserve">´ýÙþœ °ýÀ–þœÂ–þÙþ ÈŸþ¥Õýœ´œÚþ.ýý </w:t>
      </w:r>
    </w:p>
    <w:p>
      <w:pPr>
        <w:pStyle w:val="Normal"/>
        <w:spacing w:lineRule="auto" w:line="208" w:before="12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2007-09 ¯´ýœÂ¨–þó —ÙþÕýÙÌ¥ ªí—®ý–ý ×¨µ«´ýÙÌ¥ ô§´ýÈ–þœÕšýÆ–þ ¯´ý¿Æ–þœ</w:t>
        <w:softHyphen/>
        <w:t>´ýï ÕŸýÕýÀ–þœ ¯—Õì— §´ýôÇþ–ýÙþ</w:t>
        <w:softHyphen/>
        <w:t>´ýœ ˆýÕýˆ—</w:t>
        <w:softHyphen/>
        <w:t>ŸýÙÎþ¯ŸýœÕýÖÎþ ÑµØþÆ—ÙÌ¥ ÈŸþ¥Õ—âÕ–ý®ý ƒÀ˜þÖÎþ ”–ý¯´ýœ®ýÕýÉþÕýÂšþ.  … ÕŸýÕýÀ–þœ §´ýôÇþ–ýÙþ °ý«´ýÕýœ´œÕýÙÌ¥</w:t>
        <w:softHyphen/>
        <w:t xml:space="preserve">´ýœ ô§´ý×¨ÃþœÆ–þøÕý ®ýÕîŸý¥“ýÆ–þ </w:t>
        <w:br/>
        <w:t>ô§´ý¯´ýœÝµÙþ–ýœ °ýÕ–ýœÂîê–þÕý”— ƒÕýœ´œ §´ýôÇþ–ýÙþœ ƒÕ–ýÕý×¨Ãþ¯¢Ÿýœ</w:t>
        <w:softHyphen/>
        <w:t xml:space="preserve">´ý ÆŸþ¥Â›þ </w:t>
        <w:softHyphen/>
        <w:t xml:space="preserve">´ýœÕýÀ˜þ ƒÕ–ýœ </w:t>
        <w:softHyphen/>
        <w:t xml:space="preserve">ŸýÙþÙþœ §´ý¸Õìšý—–ý¯´ýœœÕýÂŸþ¥ ¯—Öþ¶®ý </w:t>
        <w:br/>
        <w:t>ˆýÕý§¶ý–ý ÈŸþ¥©¶ý</w:t>
        <w:softHyphen/>
        <w:t>´ý §´ýôÇþ–ýÙþ ÑµØþÆ—ÙÌ¥ ÈŸþ¥Õšýâ ¯—Öþ¶˜ý … ˜ýÕýÂ–þ ÆŸþÚþ§¶ý</w:t>
        <w:softHyphen/>
        <w:t>´ý °ýÂ¨–þÕý”— ô§´ý–ýÖþ</w:t>
        <w:softHyphen/>
        <w:t>´ýÙþœ „ÉþâÕýÂšþ.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8"/>
        <w:gridCol w:w="1897"/>
        <w:gridCol w:w="1898"/>
      </w:tblGrid>
      <w:tr>
        <w:trPr/>
        <w:tc>
          <w:tcPr>
            <w:tcW w:w="189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22"/>
              </w:rPr>
              <w:t xml:space="preserve">¯—Õì—§´ýôÇþ–ý </w:t>
            </w:r>
          </w:p>
        </w:tc>
        <w:tc>
          <w:tcPr>
            <w:tcW w:w="18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22"/>
              </w:rPr>
              <w:t>ƒÕ–ýÕý×¨Ãþ¯¢Ÿýœ</w:t>
              <w:softHyphen/>
              <w:t>´ý ÆŸþ¥Â›þ</w:t>
            </w:r>
          </w:p>
        </w:tc>
        <w:tc>
          <w:tcPr>
            <w:tcW w:w="18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22"/>
              </w:rPr>
              <w:t xml:space="preserve">ÑµØþÆ—ÙÌ¥ </w:t>
              <w:br/>
              <w:t>ÈŸþ¥Õšýâ</w:t>
              <w:softHyphen/>
              <w:t>´ý ÆŸþ¥Â›þ</w:t>
            </w:r>
          </w:p>
        </w:tc>
        <w:tc>
          <w:tcPr>
            <w:tcW w:w="18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22"/>
              </w:rPr>
              <w:t>ô§´ý–ýÖþ</w:t>
              <w:softHyphen/>
              <w:t xml:space="preserve">´ýÙþ °ýÙþœ¯´ý </w:t>
              <w:br/>
              <w:t>(Õ–ýœ ¤¥ÖöþÙÌ¥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§´ýôÇþ–ý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22-10-2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27-12-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0.8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§´ýôÇþ–ý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23-03-2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25-04-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rFonts w:ascii="TLB-TTHemalatha" w:hAnsi="TLB-TTHemalatha" w:cs="TLB-TTHemalatha"/>
                <w:color w:val="000000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2"/>
              </w:rPr>
              <w:t>6.90</w:t>
            </w:r>
          </w:p>
        </w:tc>
      </w:tr>
    </w:tbl>
    <w:p>
      <w:pPr>
        <w:pStyle w:val="Normal"/>
        <w:spacing w:lineRule="auto" w:line="208" w:before="180" w:after="0"/>
        <w:jc w:val="both"/>
        <w:rPr/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©´ýÙþœ … ¯—Õì— §´ýôÇþ–ýÙþ</w:t>
        <w:softHyphen/>
        <w:t xml:space="preserve">´ýœ Æ–þ¯´ýœ ÑµØþÆ—ÙÌ¥˜ý Ç¡þ©´ýœ¤¥–ý¯´ýœœÕýÂŸþ¥ ¯—Öþ¶˜ý Õ–ýœ91.45 Ùþ‘–ýÙþ °ýÙþœ¯´ý ÈŸþ¥º©ý </w:t>
        <w:br/>
        <w:t>16 ô§´ý–ýÖþ</w:t>
        <w:softHyphen/>
        <w:t>´ýÙþ</w:t>
        <w:softHyphen/>
        <w:t xml:space="preserve">´ýœ (§´ýôÇþ–ý 1 ˜ý 2007 ‚ç¤¥×þÕ–ýœ </w:t>
        <w:softHyphen/>
        <w:t>´ýœÕýÀ˜þ 2008 ¯´ýœÕšýâ ¯´ýœÂ¨–þó —ÙþÕýÙÌ¥ Õ–ýœ31.79 Ùþ‘–ýÙþ °ýÙþœ¯´ý ÈŸþ¥º©ý 9 ô§´ý–ýÖþ</w:t>
        <w:softHyphen/>
        <w:t xml:space="preserve">´ýÙþœ; §´ýôÇþ–ý 2 ˜ý 2008 ¯´ýœÕšýâ </w:t>
        <w:softHyphen/>
        <w:t>´ýœÕýÀ˜þ 2008 ÑþÔ</w:t>
        <w:softHyphen/>
        <w:t xml:space="preserve">¦ý ¯´ýœÂ¨–þó—ÙþÕýÙÌ¥ Õ–ýœ59.66 Ùþ‘–ýÙþ °ýÙþœ¯´ý </w:t>
        <w:br/>
        <w:t>ÈŸþ¥º©ý 7 ô§´ý–ýÖþ</w:t>
        <w:softHyphen/>
        <w:t>´ýÙþœ) „È—âÕ–ýœ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ô§´ý×¨ÃþœÆ–þøÕý Â›þ®ý¹§¢ý ©´ý¯´ýœÂ¨—</w:t>
        <w:softHyphen/>
        <w:t>´ýÕý „©ì´ýœ (2009 ÑþÔÙ¢Åþ), … §´ýôÇþ–ýÙþœ ×¨µÕ›ý ©´ýÕ–ýœÞóÙÅþ¥«´ý</w:t>
        <w:softHyphen/>
        <w:t>¦ýÆ¤¥ ƒÕ–ýÕý×¨Ãþ¯¢Ÿýœ</w:t>
        <w:softHyphen/>
        <w:t>´ýÕýÂ–þœ</w:t>
        <w:softHyphen/>
        <w:t>´ý °¡ýÖþ¶˜ý ƒÕ–ýœ</w:t>
        <w:softHyphen/>
        <w:t>ŸýÙþÙþ ‚°ýÉþâã</w:t>
        <w:softHyphen/>
        <w:t>´ýï ô§´ýÈ–þœÕ–ýÝþ †ÕýÀ—Ùþ</w:t>
        <w:softHyphen/>
        <w:t>´ýï ®ý×þÕýÂ¨–þ</w:t>
        <w:softHyphen/>
        <w:t xml:space="preserve">´ý </w:t>
        <w:softHyphen/>
        <w:t>´ýœÕýÀ˜þ °ýœ</w:t>
        <w:softHyphen/>
        <w:t xml:space="preserve">´ý²ýýÕýœœÕý§´ý¸ –ýÚþðÕýÈ—¯´ýœ®ý ÆŸþÚþ§¶ýÕýÂšþ.  ŠÆŸþ¥, … ƒÕ–ýœ </w:t>
        <w:softHyphen/>
        <w:t>ŸýÙþÙþ ô§´ýÈ–þœÕ–ýÝþ–ýœ ©´ýÕý×þÕýÂ¨šþÕýÉþ ô§´ý×¨ÃþœÆ–þøÕý „Éþâ</w:t>
        <w:softHyphen/>
        <w:t>´ý °ýœ</w:t>
        <w:softHyphen/>
        <w:t>´ý²ýýÕýœœÕý§´ý¸ ¯—©ì´ý¯—®ý˜ý Ÿý¥¯´ýÙþÕý ®ý×þÕýÂ¨–þ</w:t>
        <w:softHyphen/>
        <w:t>´ýÙþ</w:t>
        <w:softHyphen/>
        <w:t xml:space="preserve">´ýœ ô§´ýÆŸþ¥ó–ýÕý”— '©´ýÀ–þÚþÕýÈ–þÀ–þÕý' ¯´ýœôÆ–þ¯Ÿý¥œ.  ƒÕ–ýœ </w:t>
        <w:softHyphen/>
        <w:t>ŸýÙþÙþ ô§´ýÈ–þœÕ–ýÝþ †ÕýÀ—Ùþ</w:t>
        <w:softHyphen/>
        <w:t>´ýï … ®ý×þÕýÂ¨–þ</w:t>
        <w:softHyphen/>
        <w:t>´ý È—Ùµ ™ýÙþ–ý¯¢Ÿýœ</w:t>
        <w:softHyphen/>
        <w:t xml:space="preserve">´ýÂšþ.  </w:t>
        <w:br/>
        <w:t xml:space="preserve">§´ýôÇþ–ýÙþ–ýœ ô§´ý×¨ÃþœÆ–þø ¯´ýœÂî–þÆ–þœ ÙÅþ¥–ýœÕýÀ— Æ–þ¯´ýœÕýÆ–þÖþ Æ—¯´ýœœ –ý®¡ý©´ýÕý ƒÕ–ýœ </w:t>
        <w:softHyphen/>
        <w:t>ŸýÙþÙþ ˆ—Öþœ ¯´ýœ</w:t>
        <w:softHyphen/>
        <w:t xml:space="preserve">´ýœ”–ýÀ–þ ª—”šýÕýÈŸþ¥ </w:t>
        <w:br/>
        <w:t>ª—¯´ýœÕîê–ýóÕý †ÕýÂ— ÙÅþ¥Â— ‚</w:t>
        <w:softHyphen/>
        <w:t>Ÿý¥ °ý«´ýÕýœ´œ®ýï … ®ý×þÕýÂ¨–þ</w:t>
        <w:softHyphen/>
        <w:t>´ý §´ýÕ›ý‘˜ý©ì´ýœ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sz w:val="30"/>
        </w:rPr>
        <w:t>¯´ýÕýÆ–þœÙþ ¯—Õ›ý”— (Õ¤ÖÅþ¥«´ý</w:t>
        <w:softHyphen/>
        <w:t>¦ý §´ýÂîê–þÇþÙÌ¥) ô§´ý–ýÖþ</w:t>
        <w:softHyphen/>
        <w:t>´ýÙþ °ýÀ–þœÂ–þÙþ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×¨ÃþœÆ–þø †Æì–þÕ–ýœøÙþ (1989 ¯Ÿý¥œ) ô§´ý—Õ–ýÕý Éþ</w:t>
        <w:softHyphen/>
        <w:t>—ï, ¹§ýÂî— ¯—Õì— §´ýôÇþ–ýÙþ–ýœ Õ¤ÖÅþ¥«´ý</w:t>
        <w:softHyphen/>
        <w:t>¦ý §´ýÂîê–þÇþÙÌ¥ ô§´ý–ýÖþ</w:t>
        <w:softHyphen/>
        <w:t xml:space="preserve">´ýÙþœ °ýÀ–þœÂ–þÙþ ÈŸþ¥Õýœ´œÚþ.  Â›þ®ý¤¥©´ýÕý ‹ý–ý 'Õ¤¥©ç´ýÕ–ýœ' </w:t>
        <w:softHyphen/>
        <w:t>´ýœ ®ýÕ–ýø±¶ýýÕýÈ—Úþ.  ŠÆŸþ¥, ô§´ý–ýÖþ</w:t>
        <w:softHyphen/>
        <w:t>´ýÙþ °ýÀ–þœÂ–þÙþ °ý«´ýÕýœ´œÕýÙÌ¥ Õ¤ÖÅþ¥«´ý</w:t>
        <w:softHyphen/>
        <w:t xml:space="preserve">¦ý §´ýÂîê–þÇþ®ý ˆ—Öþ¶ÕýÈ–þÙÅþ¥Â–þ®ý ƒÀ˜þÖÎþ ”–ý¯´ýœ®ýÕýÉþÕýÂšþ.  ‚Æ—ó¯´ý’–ýó–ý §´ýÕšý©í¶ýÆ–þœÙþ —Õ–ýÝþÕý”— Õ¤¥©ç´ýÕ–ýœ §´ýÂîê–þÇþ®ý ˆ—Öþ¶ÕýÈ–þÙÅþ¥Â–þ®ý </w:t>
        <w:br/>
        <w:t>À˜þˆ—Õç–ýœ¯ŸýœÕýÖþœ º§ýÕ¤ÞÕýÂšþ (2009 §¨¶ýô×þ¯´ýÕšý).  ‚®ýï §´ýôÇþ–ýÙþ–ýœ ©´ý¯´ýœ</w:t>
        <w:softHyphen/>
        <w:t>—¯´ý—’—Ùþœ ÙþØ¨þÕýÈŸþ¥Ùµ È–þœÀ–þÀ–þÕýÙÌ¥ … Õ¤ÖÅþ¥«´ý</w:t>
        <w:softHyphen/>
        <w:t>¦ý °ýÂ¨—</w:t>
        <w:softHyphen/>
        <w:t>´ýÕý ¯´ýœœÏþó ˆ—ôÆ–þ ˆ¼«¶ý©ì´ýœÕýÂšþ.  ‚Æ—ó¯´ý’–ýó–ýÕý ‚</w:t>
        <w:softHyphen/>
        <w:t>Ÿý¥ ª—–ýœ</w:t>
        <w:softHyphen/>
        <w:t>´ýœ Ÿý¥¯´ýÙþÕý ¤®ýï ˆýÕý§¶ý–ý ÈŸþ¥©¶ý</w:t>
        <w:softHyphen/>
        <w:t>´ý §´ýôÇþ–ýÙþ–ýœ ô§´ýÕýÅœœÑþ</w:t>
        <w:softHyphen/>
        <w:t xml:space="preserve">´ýÕý ÈŸþ¥–ýœÕ–ýâÀ—®ýŸý¥ †§´ýÕýÅœœ”šýÕýÈ—Õ–ýœ.  „Âšþ „Æ–þÕ–ý §´ýôÇþ–ýÙþ–ýœ </w:t>
        <w:softHyphen/>
        <w:t>´ý«ç´ýÂ—Õýœ´œ–ý¯´ýœÕýœœóÕýÂš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ô§´ý–ýÖþ</w:t>
        <w:softHyphen/>
        <w:t>´ýÙþœ ƒô–ý°ýœÕýÈŸþ¥ È¤¥Öþœ/ÏþÕ–ýœâÙþÙÌ¥ ˆ»Â–þœ§´ý¸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–ýÖþ</w:t>
        <w:softHyphen/>
        <w:t>´ýÙþ¹§¢ý ÏþÕ–ýœâ ®ýÕýœ´œÕýôÇþÕýÈ—ÙþÕýÖÅþ¥ ‚°ý §´ýôÇþ–ýÙöÌ¥ Æ–þ–ýœÞ¯´ý È¤¥Öþœ ƒô–ý°ýœÕýÈ—Ùþ</w:t>
        <w:softHyphen/>
        <w:t>´ýïÂšþ ôˆ—Á–þ°ýœ–ý ©´ýœôÆ–þÕý.  °ý«´ýÕýœ´œ®ýï ÈŸþ§´ýðÀ—®ý˜ý –ý®ý«ç´ýÕý”— ˆýÕýÆ–þ È¤¥Öþœ ‚¯´ý©´ýÕ–ý¯´ý¿Æ–þœÕýÂ¤¥ ƒ ¯Ÿý¥œÕ–ýŸý¥ ô§´ý–ýÖþ</w:t>
        <w:softHyphen/>
        <w:t>´ýÙþ</w:t>
        <w:softHyphen/>
        <w:t>´ýœ §´ýÕšý°ýœÆ–þÕý ÈŸþ¥Õýœ´œÚþ.  ŠÆŸþ¥, ƒÀ˜þÖÎþ … ˜ýÕýÂšþ °ý«´ýÕýœ´œÙþ</w:t>
        <w:softHyphen/>
        <w:t>´ýœ ”–ý¯´ýœ®ýÕýÉþÕýÂšþ ý</w:t>
      </w:r>
    </w:p>
    <w:p>
      <w:pPr>
        <w:pStyle w:val="Normal"/>
        <w:numPr>
          <w:ilvl w:val="0"/>
          <w:numId w:val="2"/>
        </w:numPr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§´ýÕšý“¡ýÚþÕýÉþ</w:t>
        <w:softHyphen/>
        <w:t>´ý 32 ô§´ý–ýÖþ</w:t>
        <w:softHyphen/>
        <w:t>´ýÙþ–ýœ”—</w:t>
        <w:softHyphen/>
        <w:t>´ýœ 29 ô§´ý–ýÖþ</w:t>
        <w:softHyphen/>
        <w:t>´ýÙöÌ¥ È¤¥Öþœ °ý«´ýÕýœ´œÕýÙÌ¥ ˆ»Â–þœ§´ý¸</w:t>
        <w:softHyphen/>
        <w:t xml:space="preserve">´ýœ ˆ—Öþ¶ÕýÈ–þÙÅþ¥Â–þ®ý ƒÀ˜þÖÎþ </w:t>
        <w:br/>
        <w:t>”–ý¯´ýœ®ýÕýÉþÕýÂšþ.  ¯Ÿý¥Õ–ýœ ¯Ÿý¥Õ–ýœ ¯—Õì— §´ýôÇþ–ýÙöÌ¥ „Éþâ</w:t>
        <w:softHyphen/>
        <w:t>´ý ‹ýŸý¥ ô§´ý–ýÖþ</w:t>
        <w:softHyphen/>
        <w:t>´ý ¹©¢ýÑþÔÙþ</w:t>
        <w:softHyphen/>
        <w:t>´ýœ ˆ¼Úþâ È–þœÀ–þ”— ô§´ý–ýÖþ</w:t>
        <w:softHyphen/>
        <w:t>´ýÙþ</w:t>
        <w:softHyphen/>
        <w:t xml:space="preserve">´ýœ </w:t>
        <w:br/>
        <w:t>¹§ýÂî–þ ¹©¢ýÑþÔÙÌ¥ „¯´ýøÀ–þÕý Â—øÕ— Æ¤°ýœòÂšþ ¯—Õì— §´ýôÇþ–ýÙþ–ýœ ô§´ýÕýÅœœÑþ</w:t>
        <w:softHyphen/>
        <w:t>´ýÕý ÈŸþ¥–ýœÕ—âÕ–ý®ý ¯ŸýÙöþÀ¢ŸþÕýÂšþ.  ˆ»Â–þœ§´ý¸ ©´ýœôÆ—Ùþ</w:t>
        <w:softHyphen/>
        <w:t>´ýœ ˆ—Öþ¶ÕýÈ–þÙÅþ¥Â–þ®¡ý, ¤®ýï ‚Ø¨þ¯´ýœ</w:t>
        <w:softHyphen/>
        <w:t>´ý §´ýôÇþ–ýÙþ–ýœ ‚</w:t>
        <w:softHyphen/>
        <w:t>´ýœÉþÆ–þ ÙþØîêþ ÈŸþ¥–ýœÕ—âÕ–ý®¡ý Â›þ®ýï ×þÖçþ¶ ©´ýð«ç´ý¯´ý¿Æ¤¥ÕýÂšþ.  –ý®ý«ç´ýÕý”— ‚¯´ý©´ýÕ–ý¯¢Ÿýœ</w:t>
        <w:softHyphen/>
        <w:t>´ý Â—®ý–ý</w:t>
        <w:softHyphen/>
        <w:t>—ï ¹§ýÂî–þ ¹©¢ýÑþÔÙÌ¥ ÑµÕ›ý ÈŸþ¥©¶ý</w:t>
        <w:softHyphen/>
        <w:t>´ý ô§´ý–ýÖþ</w:t>
        <w:softHyphen/>
        <w:t>´ýÙþ¹§¢ý ‚Õýœœ</w:t>
        <w:softHyphen/>
        <w:t>´ý ‚Â–þ</w:t>
        <w:softHyphen/>
        <w:t>´ý§´ý¸ ¯´ýóÕýœ´œÕý Õ–ýœ10.41 ¤¥Ööþœ.</w:t>
      </w:r>
    </w:p>
    <w:p>
      <w:pPr>
        <w:pStyle w:val="Normal"/>
        <w:numPr>
          <w:ilvl w:val="0"/>
          <w:numId w:val="2"/>
        </w:numPr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ô§´ý–ýÖþ</w:t>
        <w:softHyphen/>
        <w:t>´ýÙþ</w:t>
        <w:softHyphen/>
        <w:t>´ýœ °ýÀ–þœÂ–þÙþ ÈŸþ¥©ì´ýœ 2007-08 ÙÌ¥ ÑµÕ›ý ÈŸþ¥©¶ý</w:t>
        <w:softHyphen/>
        <w:t>´ý 97 †Æì–þÕ–ýœøÙþ–ýœ ”—</w:t>
        <w:softHyphen/>
        <w:t>´ýœ 11 ÙÌ¥</w:t>
        <w:softHyphen/>
        <w:t>´ýœ, 2008-09 ÙÌ¥ ÑµÕ›ý ÈŸþ¥©¶ý</w:t>
        <w:softHyphen/>
        <w:t>´ý 134 ˜ý ”—</w:t>
        <w:softHyphen/>
        <w:t>´ýœ 21 ÙÌ¥</w:t>
        <w:softHyphen/>
        <w:t>´ýœ ô§´ý–ýÖþ</w:t>
        <w:softHyphen/>
        <w:t>´ýÙþ</w:t>
        <w:softHyphen/>
        <w:t>´ýœ °ý°ýÂ¨–þ §´ýôÇþ–ýÙþÙÌ¥®ý ¤®ýï ô§´ý¯´ýœœÏþ ×¨µ”—ÙöÌ¥ ¯´ýœœôÂ–þÝþ ¤¥©´ýÕý „È—âÕ–ýœ.  „Ùµ ¯´ýœœôÂšþÕýÈ–þÀ—®ý˜ý ª—Â¨—Õ–ýÝþ ÕŸý¥Ööþ –ý</w:t>
        <w:softHyphen/>
        <w:t>—ï ‚Â¨šþ–ýÕý”— ÈŸþÚöþÕýÈ—Úþû †ÕýÖþœÕýÂšþ.  Â›þ®ý¯´ýÙþ</w:t>
        <w:softHyphen/>
        <w:t>´ý Õ–ýœ23.61 ¤¥Ööþ ®ý¯—ÕšýÕýÈ–þÂ–þ”à–ý ÏþÕ–ýœâ ‚Õýœœó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Îþ §´ýÕšý“¡ýÙþ</w:t>
        <w:softHyphen/>
        <w:t>´ýÙþ</w:t>
        <w:softHyphen/>
        <w:t>´ýœ ‚Õý”›ý–ýÕšý©ì´ýœ, ©´ýÕ–ýœÞóÙÅþ¥«´ý</w:t>
        <w:softHyphen/>
        <w:t>¦ý ‚Â¨šþ–ýÕý”— †</w:t>
        <w:softHyphen/>
        <w:t>´ýï ¯—Õì—§´ýôÇþ–ýÙþ–ýœ ¹§ýÂî–þ ô§´ý–ýÖþ</w:t>
        <w:softHyphen/>
        <w:t xml:space="preserve">´ýÙþœ </w:t>
        <w:br/>
        <w:t>„È—â¯´ýœÕýÖþœ ô§´ý×¨ÃþœÆ–þøÕý Æ–þ¯´ýœ È–þÕ–ýó</w:t>
        <w:softHyphen/>
        <w:t xml:space="preserve">´ýœ ©´ý¯´ýœÕîêšýÕýÈ–þœ–ýœÕýÂšþ.  ŠÆŸþ¥, §´ýôÇþ–ý 2 –ýœ ƒÕ–ýœ </w:t>
        <w:softHyphen/>
        <w:t xml:space="preserve">ŸýÙþÙþ ”–ýÀ–þœ¯´ý¸ </w:t>
        <w:softHyphen/>
        <w:t>´ýœÕýÀ˜þ °ýœ</w:t>
        <w:softHyphen/>
        <w:t xml:space="preserve">´ý²ýýÕýœœÕý§´ý¸ ®ýÉþâ, ƒ¹§¢ý Ÿý¥¯´ýÙþÕý ƒÕ–ýœ </w:t>
        <w:softHyphen/>
        <w:t>ŸýÙþÙþ ÙÌ¥</w:t>
        <w:softHyphen/>
        <w:t>Ÿý¥ Õ–ýœ6.90 ¤¥Ööþ °ýÙþœ¯´ý”–ýÙþ ô§´ý–ýÖþ</w:t>
        <w:softHyphen/>
        <w:t>´ýÙþ®ý¯´ýøÀ–þÕý ¯´ýÙöþ</w:t>
        <w:softHyphen/>
        <w:t xml:space="preserve">Ÿý¥ </w:t>
        <w:br/>
        <w:t xml:space="preserve">ƒ §´ýôÇþ–ý ƒÕ–ýÕý×¨ÃþÕý </w:t>
        <w:softHyphen/>
        <w:t>´ýœÕýÀ™þ ‚Â¨šþ–ý ©´ýÕ–ýœÞóÙÅþ¥«´ý</w:t>
        <w:softHyphen/>
        <w:t>¦ýÆ¤¥ Õ—”–ýÚþ”šýÕýÂšþ.  ®ýÑµ®ý˜ý ˆýÕýˆ—</w:t>
        <w:softHyphen/>
        <w:t xml:space="preserve">ŸýÙÎþ¯ŸýœÕýÖÎþ˜ý ¯´ýœœÕýÂŸþ¥ Æ–þ¯´ýœ–ýœ </w:t>
        <w:br/>
        <w:t>¯´ýœÂî–þÆ–þœ †ÕýÖþœÕýÂ–þ</w:t>
        <w:softHyphen/>
        <w:t>´ýï ×¨ÃþÕ¤¥ª— ƒ §´ýôÇþ–ý–ýœ ÙþØ¨þÕýÉþÕýÂšþ.  … °ýÂ¨–þÕý”—, ®ýÕýœ´œ¯´ýœÙþ</w:t>
        <w:softHyphen/>
        <w:t xml:space="preserve">´ýœ ˆ—Öþ¶ÕýÈ–þ®ý —Õ–ýÝþÕý”— </w:t>
        <w:br/>
        <w:t>§´ýôÇþ–ý 2 –ýœ ‚</w:t>
        <w:softHyphen/>
        <w:t>´ýœÉþÆ–þ ÙþØîêþ ÈŸþ¥–ýœÕ–ýÀ–þ¯Ÿý¥œ —–ýœÕýÀ— „Æ–þÕ–ý §´ýôÇþ–ýÙþ–ýœ ¯—óˆ—Õ—¯´ý—’—Ùþ</w:t>
        <w:softHyphen/>
        <w:t>´ýœ ®ýÕ—–ýÕšýÕýÈ–þÀ–þÕý ÑþÕšý”šý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ƒÕíšý–ý§´ýÕ–ý¯¢Ÿýœ</w:t>
        <w:softHyphen/>
        <w:t>´ý ‹ÉþÆ–þó ©´ýœôÆ—Ùþ ˆ—Öþ¶Õý§´ý¸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Ñµ Â¨–þ</w:t>
        <w:softHyphen/>
        <w:t>—®ýï ˆý¯´ýÕ¢Ÿý</w:t>
        <w:softHyphen/>
        <w:t>— ‹ý–ý ¯´ýóì˜ý˜ý ”—®¡ý ÙÅþ¥Â— ‰Â¢Ÿþ</w:t>
        <w:softHyphen/>
        <w:t>— ‹ý–ý ª—¯´ýœÒþ–ý ¯´ýÕà—®ý˜ý ”—®¡ý ÙþØîêþ ÈŸþ¥–ýœÕŸý¥Ùµ †§´ýÕýÅœœ”šýÕýÈ–þ Õ—Â–þ®ý 'ƒÕíšý–ý ‹ÉþÆ–þó ©´ýœôÆ—Ùþœ' (Ÿý¥</w:t>
        <w:softHyphen/>
        <w:t>´ý</w:t>
        <w:softHyphen/>
        <w:t>¦ýû ƒ§¨¾ý ¹§¨¢ý</w:t>
        <w:softHyphen/>
        <w:t>—®úýÕýœ´œÙÎþ ôˆ»ô§´ýÕýœœÖþ·) ÈŸþ×þœÆ–þœ</w:t>
        <w:softHyphen/>
        <w:t>—ïÕýœœ.  … ©´ýœôÆ—Ùþ</w:t>
        <w:softHyphen/>
        <w:t>´ýœ ‰ ¯Ÿý¥œÕ–ý–ýœ ˆ—Öþ¶ÕýÈ—Ùþ</w:t>
        <w:softHyphen/>
        <w:t>Ÿý¥ °ý«´ýÕýœ´œ¯¢Ÿýœ ®ý«´ýÞÕú–ýÙþœ ÈŸþ¥Õýœ´œÀ–þÕý ¤¥©´ýÕý ô§´ý–ýÖþ</w:t>
        <w:softHyphen/>
        <w:t>´ýÙöÌ¥ †</w:t>
        <w:softHyphen/>
        <w:t>´ýï °ý«´ýÕýœ´œÙþ</w:t>
        <w:softHyphen/>
        <w:t>´ýœ ƒÀ˜þÖÎþ §´ýÕšý“¡ýÚþÕýÉþÕýÂšþ.  ô§´ý×¨ÃþœÆ–þøÕý, ô§´ý×¨ÃþœÆ–þø ’—ÏþÙþ °ýÑþÕýœ´œÙþ ”–ýœÕšýÕýÉþ ÈŸþ§´ýðœ–ýœÕýÖþœ ÑµÕ›ý ÈŸþ¥©¶ý</w:t>
        <w:softHyphen/>
        <w:t>´ý ô§´ý–ýÖþ</w:t>
        <w:softHyphen/>
        <w:t xml:space="preserve">´ýÙþ¹§¢ý ÏþÕ–ýœâ 2004-05 ÙÌ¥ Õ–ýœ18.75 ¤¥Ööþ </w:t>
        <w:softHyphen/>
        <w:t>´ýœÕýÀ˜þ 2007-08 ÙÌ¥ Õ–ýœ55.04 ¤¥Ööþ–ýœ, 2008-09 ÙÌ¥ (2009 Ñþ</w:t>
        <w:softHyphen/>
        <w:t>´ý¯´ýÕšý ¯´ýÕ–ý–ýœ) Õ–ýœ81.07 ¤¥Ööþ–ýœ ¹§ýÕšý”šý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ô§´ý×¨ÃþœÆ–þø –ýÕý¹§ý®¡ýÙþœ/—Õ¤ðÕŸý¥«´ý</w:t>
        <w:softHyphen/>
        <w:t>ö´ý Æ–þÕ–ý§´ý¸</w:t>
        <w:softHyphen/>
        <w:t>´ý ô§´ý–ýÖþ</w:t>
        <w:softHyphen/>
        <w:t>´ýÙþœ</w:t>
      </w:r>
    </w:p>
    <w:p>
      <w:pPr>
        <w:pStyle w:val="Normal"/>
        <w:spacing w:lineRule="auto" w:line="216" w:before="180" w:after="24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–ýÖþ</w:t>
        <w:softHyphen/>
        <w:t xml:space="preserve">´ýÙþ °ýÀ–þœÂ–þÙþ °ý«´ýÕýœ´œÕýÙÌ¥ ©´ý¯´ýœÈ—Õ–ý - ˆ½Õ–ý ©´ýÕý×þÕýÂ¨—Ùþ (Š. &amp; §¶ý.ƒÕ¦ý.) ’—Ïþ </w:t>
        <w:softHyphen/>
        <w:t>¤¥À–þÙÎþ ©´ýÕý©í´ý”— ¯´ýó¯´ý±´ýýÕšý©ì´ýœÕýÂšþ.  ŠÆŸþ¥, ô§´ý×¨ÃþœÆ–þø –ýÕý¹§ý®¡ýÙþœ, —Õ¤ðÕŸý¥«´ý</w:t>
        <w:softHyphen/>
        <w:t>ö´ý ¯´ýÂî–þ ô§´ý–ýÖþ</w:t>
        <w:softHyphen/>
        <w:t>´ýÙþ ÏþÕ–ýœâ ¤¥©´ýÕý ®ýÂ¨–þœÙþœ</w:t>
        <w:softHyphen/>
        <w:t>—ïÕýœ´œ ÙÅþ¥¯— ‚®ý ®ýÕîê—ÕšýÕýÈ–þœ¤¥–ýœÕýÀ—</w:t>
        <w:softHyphen/>
        <w:t>Ÿý¥ Š. &amp; §¶ý.ƒÕ¦ý. ’—Ïþ ƒ ©´ýÕý©í´ýÙþ Æ–þÕ–ý§´ý¸</w:t>
        <w:softHyphen/>
        <w:t>´ý ô§´ý–ýÖþ</w:t>
        <w:softHyphen/>
        <w:t>´ýÙþœ ÑµÕ›ý ÈŸþ¥©¶ýÕýÂšþ.  §´ýÕ–ýó¯´ýª—</w:t>
        <w:softHyphen/>
        <w:t xml:space="preserve">´ýÕý”—, </w:t>
        <w:br/>
        <w:t>Æ–þÕ–ý¯—Æ–þ ƒ ©´ýÕý©í´ýÙþœ ®ýÂ¨–þœÙþ ¤Õ–ýÆ–þ †ÕýÂ–þ®ý ÈŸþ§´ýðÀ–þÕýÆ¤¥ ô§´ý–ýÖþ</w:t>
        <w:softHyphen/>
        <w:t>´ýÙþ ÏþÕ–ýœâ</w:t>
        <w:softHyphen/>
        <w:t>´ýœ Éþ¯´ýÕ–ý–ýœ ô§´ý×¨ÃþœÆ–þø¯Ÿý¥œ ×¨ÃþÕšýÕýÈ—Úþû ¯´ýÉþâÕýÂšþ.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62"/>
        <w:gridCol w:w="1620"/>
        <w:gridCol w:w="1130"/>
      </w:tblGrid>
      <w:tr>
        <w:trPr/>
        <w:tc>
          <w:tcPr>
            <w:tcW w:w="205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LB-TTHemalatha" w:ascii="TLB-TTHemalatha" w:hAnsi="TLB-TTHemalatha"/>
                <w:b/>
                <w:color w:val="000000"/>
                <w:sz w:val="28"/>
              </w:rPr>
              <w:t>ô§´ý–ýÖþ</w:t>
              <w:softHyphen/>
              <w:t>´ý ‰ §´ýÁ–þ–ýÕý/ °ý«´ýÕýœ´œ®ý˜ý ©´ýÕý×þÕýÂ¨šþÕýÉþ</w:t>
              <w:softHyphen/>
              <w:t>´ýÂšþ</w:t>
            </w:r>
          </w:p>
        </w:tc>
        <w:tc>
          <w:tcPr>
            <w:tcW w:w="28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8"/>
              </w:rPr>
              <w:t>ô§´ý–ýÖþ</w:t>
              <w:softHyphen/>
              <w:t>´ý ‰ ©´ýÕý©í´ý Æ–þÕ–ý§´ý¸</w:t>
              <w:softHyphen/>
              <w:t>´ý „ÉþâÕýÂšþ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8"/>
              </w:rPr>
              <w:t>ô§´ýÈ–þœÕ–ýÝþ ÆŸþ¥Â›þ</w:t>
            </w:r>
          </w:p>
        </w:tc>
        <w:tc>
          <w:tcPr>
            <w:tcW w:w="11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LB-TTHemalatha" w:ascii="TLB-TTHemalatha" w:hAnsi="TLB-TTHemalatha"/>
                <w:b/>
                <w:color w:val="000000"/>
                <w:sz w:val="28"/>
              </w:rPr>
              <w:t xml:space="preserve">°ýÙþœ¯´ý </w:t>
              <w:br/>
              <w:t>(Õ–ýœ. Ùþ‘–ýÙöÌ¥)</w:t>
            </w:r>
          </w:p>
        </w:tc>
      </w:tr>
      <w:tr>
        <w:trPr>
          <w:trHeight w:val="395" w:hRule="atLeast"/>
        </w:trPr>
        <w:tc>
          <w:tcPr>
            <w:tcW w:w="20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>„</w:t>
            </w: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>ÕýÂšþÕ–ý¯´ýœò ”–ýü±´ýý ô§´ý¯Ÿý¥’—Ùþœ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>ƒÕýôÂ¨–þô§´ýÂŸþ¥’¦ý Õ—«ç´ýõ ”–ýü±´ýý ®ýÕ—òÝþ ©´ýÕý©í´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 xml:space="preserve">2007 ‚ç¤¥×þÕ–ýœ 9, </w:t>
              <w:br/>
              <w:t>2007 ‚ç¤¥×þÕ–ýœ 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ind w:right="144" w:hanging="0"/>
              <w:jc w:val="right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 xml:space="preserve">78.07 </w:t>
            </w:r>
          </w:p>
        </w:tc>
      </w:tr>
      <w:tr>
        <w:trPr>
          <w:trHeight w:val="350" w:hRule="atLeast"/>
        </w:trPr>
        <w:tc>
          <w:tcPr>
            <w:tcW w:w="20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 xml:space="preserve">¹±¢ýýÂ–þÕ—×µÂ–þœ–ýœ </w:t>
              <w:br/>
              <w:t>®¡ýÖþ¶ ©´ýÕ–ý§¨´ýÕ—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 xml:space="preserve">¹±¢ýýÂ–þÕ—×µÂ–þœ ¯´ýœ²ýý </w:t>
              <w:softHyphen/>
              <w:t xml:space="preserve">´ý”–ýÕ–ý ¯´ýœÕýÉþ®¡ýÖþ¶ </w:t>
              <w:br/>
              <w:t>©´ýÕ–ý§¨´ýÕ—, ¯´ýœœÕ–ýœ”–ýœ®¡ýÖþ¶ ˆ—Õ–ýœÂ–þÙþ ¯´ýœÕýÀ–þÚ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 xml:space="preserve">2008 </w:t>
              <w:softHyphen/>
              <w:t>´ý¯´ýÕý×þÕ–ýœ 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ind w:right="144" w:hanging="0"/>
              <w:jc w:val="right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 xml:space="preserve">15.44 </w:t>
            </w:r>
          </w:p>
        </w:tc>
      </w:tr>
      <w:tr>
        <w:trPr>
          <w:trHeight w:val="350" w:hRule="atLeast"/>
        </w:trPr>
        <w:tc>
          <w:tcPr>
            <w:tcW w:w="20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color w:val="000000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>„</w:t>
            </w: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>ÕýÂšþÕ— ô—ÕýÇþ §´ýÁ–þÕý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>ô”—°¡ýœÝþ º§ýÂ–þÕšý–ý ®ýÕ–ýœòÙþ</w:t>
              <w:softHyphen/>
              <w:t>´ý ©´ýÕý§¨´ýœ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 xml:space="preserve">2008 ÑþÔÙ¢Åþ 17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ind w:right="144" w:hanging="0"/>
              <w:jc w:val="right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 xml:space="preserve">6.70 </w:t>
            </w:r>
          </w:p>
        </w:tc>
      </w:tr>
      <w:tr>
        <w:trPr>
          <w:trHeight w:val="350" w:hRule="atLeast"/>
        </w:trPr>
        <w:tc>
          <w:tcPr>
            <w:tcW w:w="205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color w:val="000000"/>
                <w:sz w:val="28"/>
                <w:szCs w:val="22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>Øþ.¹±ýýÈ¦þ.§¶ý.°ý. §´ýÕšýô’–ý¯´ýœ °ýÚ¡þ</w:t>
              <w:softHyphen/>
              <w:t>´ýÕý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>§´ýÕšýô’–ý¯´ýœÙþœ, ¯—Ýþ¶Ñþó ’—Ïþ –ý°¡ýœ«´ý</w:t>
              <w:softHyphen/>
              <w:t>´ýÕ–ý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>2008 ¯Ÿý¥œ 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ind w:right="144" w:hanging="0"/>
              <w:jc w:val="right"/>
              <w:rPr>
                <w:rFonts w:ascii="TLB-TTHemalatha" w:hAnsi="TLB-TTHemalatha" w:cs="TLB-TTHemalatha"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color w:val="000000"/>
                <w:sz w:val="28"/>
                <w:szCs w:val="22"/>
              </w:rPr>
              <w:t xml:space="preserve">206.00 </w:t>
            </w:r>
          </w:p>
        </w:tc>
      </w:tr>
    </w:tbl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–ýÖþ</w:t>
        <w:softHyphen/>
        <w:t>´ýÙþ ÏþÕ–ýœâ</w:t>
        <w:softHyphen/>
        <w:t>´ýœ Éþ¯´ýÕ–ý–ýœ ô§´ý×¨ÃþœÆ–þø¯Ÿý¥œ ×¨ÃþÕšýÕýÈ—Úþ –ý</w:t>
        <w:softHyphen/>
        <w:t>´ýœ–ý … ¯ŸýœœÆì—®ýï ˆý¯´ýÕ–ýœ ÈŸþÚöþÕýÈ—Õ–ý</w:t>
        <w:softHyphen/>
        <w:t>´ýïÂšþ ô§´ýÂ¨—</w:t>
        <w:softHyphen/>
        <w:t>´ýÕý —Â–þ®ý ô§´ý×¨ÃþœÆ–þøÕý ©´ý¯´ýœÂ¨—</w:t>
        <w:softHyphen/>
        <w:t>´ý°ýœÉþâÕýÂšþ.  … ©´ý¯´ýœÂ¨—</w:t>
        <w:softHyphen/>
        <w:t xml:space="preserve">´ýÕý ‚Õý”›ý—Õ–ýÕýÅœœ”–ýóÕý —Â–þœ.  ©´ýÕý×þÕýÂ¨šþÆ–þ –ýÕý¹§ý®¡ýÙþœ/ </w:t>
        <w:br/>
        <w:t>—Õ¤ðÕŸý¥«´ý</w:t>
        <w:softHyphen/>
        <w:t>ö´ý ¯´ýÂî–þ ®ýÂ¨–þœÙþœ ÙÅþ¥¯´ýÕýÖÅþ¥ „Âšþ ª—Â¨—Õ–ýÝþÕý”— ÈŸþ¥º©ý ÏþÕ–ýœâ —Â–þ®¡ý, ×¨µÕ›ý ¯ŸýœœÆì–þÕýÙÌ¥ †</w:t>
        <w:softHyphen/>
        <w:t>´ýï … ÏþÕ–ýœâ</w:t>
        <w:softHyphen/>
        <w:t xml:space="preserve">´ýœ  </w:t>
        <w:br/>
        <w:t xml:space="preserve">Æ–þ¯´ýœ ª—Â¨—Õ–ýÝþ ×þÀäŸþÖöþ </w:t>
        <w:softHyphen/>
        <w:t>´ýœÕýÀ˜þ ×¨ÃþÕšýÕýÈŸþ¥ ªí¼¯´ýœÆ–þ ƒ ©´ýÕý©í´ýÙþ–ýœ ÙÅþ¥Â–þ®¡ý ‚Õîê–ýÕý.</w:t>
      </w:r>
    </w:p>
    <w:p>
      <w:pPr>
        <w:pStyle w:val="Normal"/>
        <w:spacing w:lineRule="auto" w:line="216" w:before="240" w:after="0"/>
        <w:jc w:val="center"/>
        <w:rPr>
          <w:rFonts w:ascii="TLB-TTHemalatha" w:hAnsi="TLB-TTHemalatha" w:cs="TLB-TTHemalatha"/>
          <w:b/>
          <w:b/>
          <w:sz w:val="12"/>
        </w:rPr>
      </w:pPr>
      <w:r>
        <w:rPr>
          <w:rFonts w:cs="TLB-TTHemalatha" w:ascii="TLB-TTHemalatha" w:hAnsi="TLB-TTHemalatha"/>
          <w:b/>
          <w:sz w:val="12"/>
        </w:rPr>
      </w:r>
    </w:p>
    <w:p>
      <w:pPr>
        <w:pStyle w:val="Normal"/>
        <w:spacing w:lineRule="auto" w:line="208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„</w:t>
      </w:r>
      <w:r>
        <w:rPr>
          <w:rFonts w:cs="TLB-TTHemalatha" w:ascii="TLB-TTHemalatha" w:hAnsi="TLB-TTHemalatha"/>
          <w:b/>
          <w:sz w:val="32"/>
        </w:rPr>
        <w:softHyphen/>
        <w:t>´ýðãÕŸý¥ò«´ý</w:t>
        <w:softHyphen/>
        <w:t>¦ý ÖÅþ—ïÙþÓþ, –ý¯´ýœœó®ýŸý¥«´ý</w:t>
        <w:softHyphen/>
        <w:t>ö´ý ’—Ïþ, ÕŸý¯Ÿý</w:t>
        <w:softHyphen/>
        <w:t>´ýœó ’—Ïþ</w:t>
      </w:r>
    </w:p>
    <w:p>
      <w:pPr>
        <w:pStyle w:val="Normal"/>
        <w:spacing w:lineRule="auto" w:line="208" w:before="18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6" w:name="CH_2_2_2"/>
      <w:bookmarkEnd w:id="6"/>
      <w:r>
        <w:rPr>
          <w:rFonts w:cs="TLB-TTHemalatha" w:ascii="TLB-TTHemalatha" w:hAnsi="TLB-TTHemalatha"/>
          <w:b/>
          <w:sz w:val="30"/>
        </w:rPr>
        <w:t>2.2.2</w:t>
        <w:tab/>
        <w:t>×¨Ãþœ Ÿý¥ÖµÕýœœÕý§´ý¸ÙÌ¥ ‹ý–ý –ýÕý¹§ý®¡ý˜ý ÈŸþ¥–ýœÕšý</w:t>
        <w:softHyphen/>
        <w:t>´ý ‚</w:t>
        <w:softHyphen/>
        <w:t>´ýœÉþÆ–þ ÙþØîêþ</w:t>
      </w:r>
    </w:p>
    <w:p>
      <w:pPr>
        <w:pStyle w:val="ABox"/>
        <w:spacing w:lineRule="auto" w:line="208" w:before="120" w:after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‹</w:t>
      </w:r>
      <w:r>
        <w:rPr>
          <w:rFonts w:cs="TLB-TTHemalatha" w:ascii="TLB-TTHemalatha" w:hAnsi="TLB-TTHemalatha"/>
          <w:sz w:val="30"/>
        </w:rPr>
        <w:t>ý–ý ¹§¢ýõ¯Ÿý¥Öþœ ©´ýÕý©í´ý–ýœ 50 ˆý–ýÕ—Ùþ ©í´ýÙµ®ýï Ÿý¥ÖµÕýœœÕýÈŸþ¥ ô§´ýô˜ýÕýœ´œÙÌ¥ ô§´ý×¨ÃþœÆ–þøÕý ƒ ©´ýÕý©í´ý–ýœ Õ–ýœ165.75 ¤¥Ööþ ‚</w:t>
        <w:softHyphen/>
        <w:t>´ýœÉþÆ–þ ÙþØîêþ®ý ÈŸþ¥–ýœÕšýâÕýÂšþ.</w:t>
      </w:r>
    </w:p>
    <w:p>
      <w:pPr>
        <w:pStyle w:val="Normal"/>
        <w:spacing w:lineRule="auto" w:line="208" w:before="180" w:after="0"/>
        <w:jc w:val="both"/>
        <w:rPr/>
      </w:pPr>
      <w:r>
        <w:rPr>
          <w:rFonts w:cs="TLB-TTHemalatha" w:ascii="TLB-TTHemalatha" w:hAnsi="TLB-TTHemalatha"/>
          <w:sz w:val="30"/>
        </w:rPr>
        <w:t>ô§´ý×¨ÃþœÆ–þøÕý ÙÌ¥®ý „</w:t>
        <w:softHyphen/>
        <w:t>´ýðãÕŸý¥ò«´ý</w:t>
        <w:softHyphen/>
        <w:t>¦ý ÖÅþ—ïÙþÓþ, –ý¯´ýœœó®ýŸý¥«´ý</w:t>
        <w:softHyphen/>
        <w:t>¦ýû (Š.Öþ¶.&amp; ©¶ý.) ’—Ïþ 2005 ¯´ýœÕšýâÙÌ¥ „</w:t>
        <w:softHyphen/>
        <w:t>´ýðãÕŸý¥ò«´ý</w:t>
        <w:softHyphen/>
        <w:t xml:space="preserve">¦ý, </w:t>
        <w:br/>
        <w:t>–ý¯´ýœœó®ýŸý¥«´ý</w:t>
        <w:softHyphen/>
        <w:t>¦ý ÖÅþ—ïÙþÓþ (Š.©¶ý.Öþ¶.) °ýÂ¨—</w:t>
        <w:softHyphen/>
        <w:t>—®ýï ô§´ý–ýÖþ¶ÕýÉþÕýÂšþ.  … °ýÂ¨—</w:t>
        <w:softHyphen/>
        <w:t>´ýÕýÙÌ¥ ×¨µ”–ýÕý”— „</w:t>
        <w:softHyphen/>
        <w:t>´ýðãÕŸý¥ò«´ý</w:t>
        <w:softHyphen/>
        <w:t>¦ý ÖÅþ—ïÙþÓþ ‚Ø¨þ¯´ýüÂîêšþ ¤¥©´ýÕý ×¨Ãþœ°ýœ®ý Ÿý¥ÖµÕýœœÕýÈŸþ¥ÕýÂ–þœ–ýœ ô§´ý×¨ÃþœÆ–þøÕý ¯´ýœœÕýÂ–þœ–ýœ ¯´ýÉþâ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¯Ÿýœ©´ýûÕ¦ýû ©´ýÆ–þóÕý –ýÕý§´ý¸óÖþÕ¦ýû Úþ°ýœÖÅþÀ¦þ (©´ýÕý©í´ý) </w:t>
        <w:softHyphen/>
        <w:t>´ýœÕýÀ˜þ ¯´ýÉþâ</w:t>
        <w:softHyphen/>
        <w:t>´ý Â–þÕ–ýÏµ©ì´ýœ ƒÂ¨—Õ–ýÕý”—, ˆ¼Ú¡þ©´ýœ ’—Ïþ–ýœ ÈŸþÕýÂšþ</w:t>
        <w:softHyphen/>
        <w:t xml:space="preserve">´ý 25 ˆý–ýÕ—Ùþœ, </w:t>
      </w:r>
      <w:r>
        <w:rPr>
          <w:rFonts w:cs="TLB-TTHemalatha" w:ascii="TLB-TTHemalatha" w:hAnsi="TLB-TTHemalatha"/>
          <w:color w:val="0000FF"/>
          <w:sz w:val="30"/>
        </w:rPr>
        <w:t>°ý’—Ïþ§´ýÖþïÕý</w:t>
      </w:r>
      <w:r>
        <w:rPr>
          <w:rFonts w:cs="TLB-TTHemalatha" w:ascii="TLB-TTHemalatha" w:hAnsi="TLB-TTHemalatha"/>
          <w:sz w:val="30"/>
        </w:rPr>
        <w:t xml:space="preserve"> ÒþÙöµ —§´ý¸Ùþœˆ—ðÀ–þ ô”—¯´ýœÕýÙÌ¥®ý °ý’—Ïþ§´ýÖþïÕý §´ýÖçþÝµØ¨þ¯´ýüÂîêšþ ©´ýÕý©í´ý–ýœ ÈŸþÕýÂšþ</w:t>
        <w:softHyphen/>
        <w:t xml:space="preserve">´ý </w:t>
        <w:br/>
        <w:t>25 ˆý–ýÕ—Ùþœ ¯ŸýÕ–ý©¶ý ¯ŸýœœÆì–þÕý 50 ˆý–ýÕ—Ùþ ×¨Ãþœ°ýœ®ý ô§´ý×¨ÃþœÆ–þøÕý ƒ ©´ýÕý©í´ý–ýœ Ÿý¥ÖµÕýœœÕýÉþÕýÂšþ (2008 À˜þ¹©ýÕý×þÕ–ýœ).  ¯Ÿý¥ÙþÕý Â—øÕ— ÑþÕšý”šý</w:t>
        <w:softHyphen/>
        <w:t xml:space="preserve">´ý ‚¯´ýœò—Ùþ ô§´ý—Õ–ýÕý ‚§´ýðÖþ¶ ×¨Ãþœ¯´ýœœÙþ °ýÙþœ¯´ý ˆý–ýÕ—®ý˜ý Õ–ýœ4.00 ¤¥Ööþ </w:t>
        <w:softHyphen/>
        <w:t>´ýœÕýÀ˜þ Õ–ýœ4.55 ¤¥Ööþ ¯´ýœÂ¨–þó †ÕýÂ–þ®ý Š.Öþ¶.&amp; ©¶ý. ’—Ïþ ÒþÙöµ –ýÙÅþç–ýÕ–ýœ Â—øÕ— ®ýÕîê—ÕšýÕýÈ–þœ–ýœ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ÕŸý¯Ÿý</w:t>
        <w:softHyphen/>
        <w:t>´ýœó’—Ïþ ÈŸþ¥©¶ý</w:t>
        <w:softHyphen/>
        <w:t>´ý … ×¨Ãþœ Ÿý¥ÖµÕýœœÕý§´ý¸–ýœ ©´ýÕý×þÕýÂ¨šþÕýÉþ</w:t>
        <w:softHyphen/>
        <w:t>´ý Õšý—Õé–ýœÙþ</w:t>
        <w:softHyphen/>
        <w:t>´ýœ ƒÀ˜þÖÎþ §´ýÕšý“¡ýÚþÕýÈ–þ”— (2009 §¨¶ýô×þ¯´ýÕšý)ý</w:t>
      </w:r>
    </w:p>
    <w:p>
      <w:pPr>
        <w:pStyle w:val="Normal"/>
        <w:spacing w:lineRule="auto" w:line="208" w:before="80" w:after="0"/>
        <w:jc w:val="both"/>
        <w:rPr/>
      </w:pPr>
      <w:r>
        <w:rPr>
          <w:rFonts w:cs="TLB-TTHemalatha" w:ascii="TLB-TTHemalatha" w:hAnsi="TLB-TTHemalatha"/>
          <w:b/>
          <w:sz w:val="30"/>
        </w:rPr>
        <w:t>(i)</w:t>
      </w:r>
      <w:r>
        <w:rPr>
          <w:rFonts w:cs="TLB-TTHemalatha" w:ascii="TLB-TTHemalatha" w:hAnsi="TLB-TTHemalatha"/>
          <w:sz w:val="30"/>
        </w:rPr>
        <w:tab/>
        <w:t>Â–þÕ–ýÏµ©ì´ýœÙþœ ÈŸþ¥©´ýœ¤¥¯´ýÀ—®ý˜ý ƒÕ–ýÕý×¨Ãþ, ƒÏþÕšý ÆŸþ¥Â›þÙþ</w:t>
        <w:softHyphen/>
        <w:t>´ýœ ©´ýœÉþ©ì´ýœ °ý©ì´ýüÆ–þ ô§´ýÈ—Õ–ýÕý ‰°¡ýœ ÙÅþ¥–ýœÕýÀ—,þ</w:t>
      </w:r>
    </w:p>
    <w:p>
      <w:pPr>
        <w:pStyle w:val="Normal"/>
        <w:spacing w:lineRule="auto" w:line="208" w:before="80" w:after="0"/>
        <w:jc w:val="both"/>
        <w:rPr/>
      </w:pPr>
      <w:r>
        <w:rPr>
          <w:rFonts w:cs="TLB-TTHemalatha" w:ascii="TLB-TTHemalatha" w:hAnsi="TLB-TTHemalatha"/>
          <w:b/>
          <w:sz w:val="30"/>
        </w:rPr>
        <w:t>(ii)þýþþ</w:t>
      </w:r>
      <w:r>
        <w:rPr>
          <w:rFonts w:cs="TLB-TTHemalatha" w:ascii="TLB-TTHemalatha" w:hAnsi="TLB-TTHemalatha"/>
          <w:sz w:val="30"/>
        </w:rPr>
        <w:tab/>
        <w:t>ƒ °ýÂ¨–þÕý”— ¯´ýÉþâ</w:t>
        <w:softHyphen/>
        <w:t xml:space="preserve">´ý Â–þÕ–ýÏµ©ì´ýœÙþ </w:t>
        <w:softHyphen/>
        <w:t xml:space="preserve">´ýœÕýÀ˜þ </w:t>
        <w:softHyphen/>
        <w:t>—óÕýœ´œ¯¢Ÿýœ</w:t>
        <w:softHyphen/>
        <w:t>´ý Õ›ýÇþÙÌ¥ ‚×¨ÃþóÕîê–ýœÙþ</w:t>
        <w:softHyphen/>
        <w:t>´ýœ ˆýÕý§¶ý–ý ÈŸþ¥Õýœ´œ–ýœÕýÀ—</w:t>
        <w:softHyphen/>
        <w:t xml:space="preserve">Ÿý¥ </w:t>
        <w:tab/>
        <w:t>ÕŸý¯Ÿý</w:t>
        <w:softHyphen/>
        <w:t>´ýœó ’—Ïþ … ×¨Ãþœ°ýœ®ý Ÿý¥ÖµÕýœœÕýÉþÕýÂ–þ®ý ¯ŸýÙöþÀ¢Ÿþ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ƒ °ýÂ¨–þÕý”—, … Ùµ¯—ÂŸþ¥°¡ýÙÌ¥ ‚ÕýÂ–þÕšý™ý ©´ý¯´ýœ</w:t>
        <w:softHyphen/>
        <w:t>—¯´ý—’—ÙþœÕýÀ—Ùþ</w:t>
        <w:softHyphen/>
        <w:t>´ýï Õ—ÑµóÕý”–ý ©´ýœôÆ—®ýï ‚Çþô–ý°ýœÕýÈ–þÀ–þÕý ÑþÕšý”šýÕýÂšþ.  Ùµ¯—ÂŸþ¥°¡ýÙÌ¥ ˆ—Õ–ýÂ–þÕ–ýù–ýÆ–þ –ýœÀ— ÙÌ¥§¶ýÕýÉþ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ô§´ý×¨ÃþœÆ–þøÕýÙÌ¥®ý Š.Öþ¶. &amp; ©¶ý. ’—Ïþ ô§´ý–ýÖþ¶ÕýÉþ</w:t>
        <w:softHyphen/>
        <w:t>´ý Š.Öþ¶. °ýÂ¨—</w:t>
        <w:softHyphen/>
        <w:t>´ýÕýÙÌ¥ ×¨ÃþœŸý¥ÖµÕýœœÕý§´ý¸–ýœ ©´ýÕý×þÕýÂ¨šþÕýÉþ</w:t>
        <w:softHyphen/>
        <w:t>´ý «´ýÕ–ýÆ–þœÙþ ô§´ý—Õ–ýÕý, ˆýÕý§¶ý¢Ÿý</w:t>
        <w:softHyphen/>
        <w:t>´ý ©´ýÕý©í´ý Æ—</w:t>
        <w:softHyphen/>
        <w:t>´ýœ –ýÚþðÕýÉþ</w:t>
        <w:softHyphen/>
        <w:t>´ý ô§´ýÇ¡þ 100 †Â¤¥ó”—Ùþ–ýœ 0.30 ˆý–ýÕ–ýÕý È¤§´ýðœ</w:t>
        <w:softHyphen/>
        <w:t xml:space="preserve">´ý ×¨Ãþœ°ýœ®ý Õ—ÕýœœÇ¡þ </w:t>
        <w:br/>
        <w:t>Â¨–þÕ–ý–ýœ ˆ»ÕýÂ–þ¯´ýÈ–þœâ.  … §´ýÕšý°ýœÇþ®ý Â—Öþ¶ Ÿý¥ÖµÕýœœÕýÉþ</w:t>
        <w:softHyphen/>
        <w:t>´ý ©í´ýÙµ®ý˜ý Â¨–þÕ–ýÙÌ¥ Õ—ÕýœœÇ¡þ ¯´ýÕìšýÕýÈ–þÂ–þœ.  … ÙÅþ–ýÞ</w:t>
        <w:softHyphen/>
        <w:t>´ý ƒ ©´ýÕý©í´ý Õ–ýœ5 ¤¥Ööþ Õšý×Åþ¥Öþœ</w:t>
        <w:softHyphen/>
        <w:t>´ýœ ”—®¡ý ÙÅþ¥Â— Õ—ÕýœœÇ¡þ Â¨–þÕ–ý–ýœ (… °ýÂ¨–þ¯¢Ÿýœ</w:t>
        <w:softHyphen/>
        <w:t>´ý Ÿý¥ÖµÕýœœÕý§´ý¸ÙöÌ¥ Õ—ÕýœœÇ¡þ Â¨–þÕ–ý</w:t>
        <w:softHyphen/>
        <w:t xml:space="preserve">´ýœ ˆý–ýÕ—®ý˜ý </w:t>
        <w:br/>
        <w:t>Õ–ýœ10 Ùþ‘–ýÙþœ”— ô§´ý×¨ÃþœÆ–þøÕý ®ýÕë–ýÕýœœÕýÉþÕýÂšþ) 7.5 ˆý–ýÕ—Ùþ ×¨Ãþœ°ýœ®ý”—®¡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3"/>
      </w:r>
      <w:r>
        <w:rPr>
          <w:rFonts w:cs="TLB-TTHemalatha" w:ascii="TLB-TTHemalatha" w:hAnsi="TLB-TTHemalatha"/>
          <w:sz w:val="30"/>
        </w:rPr>
        <w:t xml:space="preserve"> ˆ»ÕýÂ–þ¯´ýÈ–þœâ.  °ýœ”–ýÆ— ×¨Ãþœ°ýœ˜ý </w:t>
        <w:br/>
        <w:t>ƒ ©´ýÕý©í´ý ¯´ýœÕŸýÞÖÎþ °ýÙþœ¯´ý</w:t>
        <w:softHyphen/>
        <w:t xml:space="preserve">´ýœ ÈŸþÚöþÕýÈ—Úþû †ÕýÖþœÕýÂšþ.  ŠÆŸþ¥, ©´ýÕý©í´ý–ýœ 7.5 ˆý–ýÕ—Ùþ ×¨Ãþœ°ýœ®ý ¯´ýœôÆ–þ¯Ÿý¥œ ˆý—Õ—®ý˜ý </w:t>
        <w:br/>
        <w:t>Õ–ýœ10 Ùþ‘–ýÙþ Õ—ÕýœœÇ¡þ Â¨–þÕ–ý–ýœ ˆ»ÕýÂŸþ¥ ‚Õÿ–ýÆ–þ †ÕýÀ–þ”—, ¯ŸýœœÆì–þÕý 50 ˆý–ýÕ—Ùþ ×¨Ãþœ°ýœ®¡ý ˆý–ýÕ—®ý˜ý Õ–ýœ10 Ùþ‘–ýÙþ È¤§´ýðœ</w:t>
        <w:softHyphen/>
        <w:t>´ý Õ—ÕýœœÇ¡þ Â¨–þÕ–ý–ýœ ô§´ý×¨ÃþœÆ–þøÕý Ÿý¥ÖµÕýœœÕýÉþÕýÂšþ. §¨´ýÚþÆ–þÕý”— Š.©¶ý.Öþ¶. °ýÂ¨—</w:t>
        <w:softHyphen/>
        <w:t>´ýÕýÙÌ¥ ®ýÕîŸý¥“ýÕýÉþ</w:t>
        <w:softHyphen/>
        <w:t>´ý §´ýÕšý°ýœÇþ˜ý °ýœÕýÉþ Ÿý¥ÖµÕýœœÕýÉþ</w:t>
        <w:softHyphen/>
        <w:t>´ý ×¨Ãþœ°ýœ˜ý (‚ÕýÖÅþ¥ 42.5 ˆý–ýÕ—Ùþ˜ý) ÈŸþÚöþÕýÈ—Úþû</w:t>
        <w:softHyphen/>
        <w:t xml:space="preserve">´ý Õ–ýœ170 ¤¥Ööþ–ýœ (Õ–ýœ4 ¤¥Ööþœ x 42.5 </w:t>
        <w:br/>
        <w:t>ˆý–ýÕ—Ùþœ) ”—</w:t>
        <w:softHyphen/>
        <w:t xml:space="preserve">´ýœ, ©´ýÕý©í´ý </w:t>
        <w:softHyphen/>
        <w:t>—¯´ýœ¯´ýœôÆ–þÕý”— Ÿý¥¯´ýÙþÕý Õ–ýœ4.25 ¤¥Ööþ (Õ–ýœ10 Ùþ‘–ýÙþœ x 42.5 ˆý–ýÕ—Ùþœ) ¯ŸýœœÆì—®ýï ¯´ýœôÆ–þ¯Ÿý¥œ ÈŸþÚöþÕýÉþ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ƒ °ýÂ¨–þÕý”—, Š.©¶ý.Öþ¶. °ýÂ¨—</w:t>
        <w:softHyphen/>
        <w:t>´ýÕýÙÌ¥ ®ýÕîŸý¥“ýÕýÉþ</w:t>
        <w:softHyphen/>
        <w:t>´ý §´ýÕšý°ýœÆ–þœÙþ–ýœ °ýœÕýÉþ Ÿý¥ÖµÕýœœÕýÉþ</w:t>
        <w:softHyphen/>
        <w:t xml:space="preserve">´ý ×¨Ãþœ°ýœ˜ý ¯´ýœÕŸýÞÖÎþ </w:t>
        <w:br/>
        <w:t>Â¨–þÕ–ý–ýœ ×þÂ–þœÙþœ Õ—ÕýœœÇ¡þ Â¨–þÕ–ý</w:t>
        <w:softHyphen/>
        <w:t>´ýœ ¯´ýÕìšýÕý§´ýÑÅþ¥Õýœ´œÖþÕý ¯´ýÙöþ ©´ýÕý©í´ý–ýœ –ý®¡ý©´ýÕý Õ–ýœ165.75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4"/>
      </w:r>
      <w:r>
        <w:rPr>
          <w:rFonts w:cs="TLB-TTHemalatha" w:ascii="TLB-TTHemalatha" w:hAnsi="TLB-TTHemalatha"/>
          <w:sz w:val="30"/>
        </w:rPr>
        <w:t xml:space="preserve"> ¯Ÿý¥œÕ–ý ‚</w:t>
        <w:softHyphen/>
        <w:t xml:space="preserve">´ýœÉþÆ–þ ÙþØîêþ </w:t>
        <w:br/>
        <w:t>ÈŸþ¥–ýœÕšýÕýÂšþ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2005 ÙÌ¥ ô§´ý×¨ÃþœÆ–þøÕý (Š.Öþ¶.&amp; ©¶ý. ’—Ïþ) ˆý–ýÕ—®ý˜ý Õ–ýœ10 Ùþ‘–ýÙþœ”— ®ýÕë–ýÕýœœÕýÉþ</w:t>
        <w:softHyphen/>
        <w:t xml:space="preserve">´ý Õ—ÕýœœÇ¡þ Â¨–þÕ–ý ô§´ý—Õ–ý¯Ÿý¥œ </w:t>
        <w:br/>
        <w:t>©´ýÕý©í´ý–ýœ ×¨Ãþœ°ýœ®ý Ÿý¥ÖµÕýœœÕýÈ–þÀ–þÕý ÑþÕšý”šýÕýÂ–þ®ý ô§´ý×¨ÃþœÆ–þøÕý (ÕŸý¯Ÿý</w:t>
        <w:softHyphen/>
        <w:t>´ýœó ’—Ïþ) Æ–þ¯´ýœ ©´ý¯´ýœÂ¨—</w:t>
        <w:softHyphen/>
        <w:t>´ýÕý ÙÌ¥ º§ýÕ¤ÞÕýÂšþ (2009 ÑþÔ</w:t>
        <w:softHyphen/>
        <w:t xml:space="preserve">¦ý).  ŠÆŸþ¥, ©´ýÕý©í´ý–ýœ 7.5 ˆý–ýÕ—Ùþ¹§¢ý ¯´ýœôÆ–þ¯Ÿý¥œ Õ—ÕýœœÇ¡þ Â¨–þÕ–ý ˆ»ÕýÂŸþ¥ ‚Õÿ–ýÆ–þ †ÕýÂ–þ®ý, °ýœ”–ýÆ— 42.5 </w:t>
        <w:br/>
        <w:t>ˆý–ýÕ—Ùþ–ýœ ‚§´ýðÖþ¶ ¯´ýœÕŸýÞÖÎþ °ýÙþœ¯´ý</w:t>
        <w:softHyphen/>
        <w:t>´ýœ ¯´ýÕìšýÕý§´ýÑÅþ¥Õýœ´œÚþû †ÕýÂ–þ</w:t>
        <w:softHyphen/>
        <w:t>´ýï ©´ýÆ—ó®ýï ô§´ý×¨ÃþœÆ–þø ©´ý¯´ýœÂ¨—</w:t>
        <w:softHyphen/>
        <w:t>´ýÕý °ý©´ýòÕšýªì¼ÕýÂšþ.  ‚Ùµ ÈŸþ¥Õýœ´œ–ýˆ¼¯´ýÀ–þÕý ¯´ýÙöþ ©´ýÕý©í´ý–ýœ Õ–ýœ165.75 ¤¥Ööþ ‚</w:t>
        <w:softHyphen/>
        <w:t>´ýœÉþÆ–þ ÙþØîêþ ÈŸþ¥–ýœÕšýÕýÂšþ.</w:t>
      </w:r>
    </w:p>
    <w:p>
      <w:pPr>
        <w:pStyle w:val="Normal"/>
        <w:spacing w:lineRule="auto" w:line="216" w:before="36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¯´ý¿Úþ–ý ¯´ý©´ýÆ–þœÙþœ, ¹§ýÖçþœ×þÀ–þœÙþ (ŒÀ–þÕŸý¥¯´ý¸Ùþœ - I) ’—Ïþþ</w:t>
      </w:r>
    </w:p>
    <w:p>
      <w:pPr>
        <w:pStyle w:val="Normal"/>
        <w:spacing w:lineRule="auto" w:line="216" w:before="240" w:after="0"/>
        <w:rPr>
          <w:rFonts w:ascii="TLB-TTHemalatha" w:hAnsi="TLB-TTHemalatha" w:cs="TLB-TTHemalatha"/>
          <w:b/>
          <w:b/>
          <w:sz w:val="30"/>
        </w:rPr>
      </w:pPr>
      <w:bookmarkStart w:id="7" w:name="CH_2_2_3"/>
      <w:bookmarkEnd w:id="7"/>
      <w:r>
        <w:rPr>
          <w:rFonts w:cs="TLB-TTHemalatha" w:ascii="TLB-TTHemalatha" w:hAnsi="TLB-TTHemalatha"/>
          <w:b/>
          <w:sz w:val="30"/>
        </w:rPr>
        <w:t>2.2.3</w:t>
        <w:tab/>
        <w:t>¯´ýœÉþÚ¡þ§´ýÖþïÕý ŒÀ–þÕŸý¥¯´ý¸ ‚Ø¨þ¯´ýüÂîêšþ §´ý</w:t>
        <w:softHyphen/>
        <w:t>´ýœÙþ ‚§´ýð”šýÕýÆ–þÙÌ¥ ÙÌ¥ˆ—Ùþœ</w:t>
      </w:r>
    </w:p>
    <w:p>
      <w:pPr>
        <w:pStyle w:val="ABox"/>
        <w:spacing w:lineRule="auto" w:line="216"/>
        <w:rPr/>
      </w:pPr>
      <w:r>
        <w:rPr>
          <w:rFonts w:cs="TLB-TTHemalatha" w:ascii="TLB-TTHemalatha" w:hAnsi="TLB-TTHemalatha"/>
          <w:color w:val="0000FF"/>
          <w:sz w:val="30"/>
        </w:rPr>
        <w:t>–</w:t>
      </w:r>
      <w:r>
        <w:rPr>
          <w:rFonts w:cs="TLB-TTHemalatha" w:ascii="TLB-TTHemalatha" w:hAnsi="TLB-TTHemalatha"/>
          <w:color w:val="0000FF"/>
          <w:sz w:val="30"/>
        </w:rPr>
        <w:t>ýü¬ë—</w:t>
      </w:r>
      <w:r>
        <w:rPr>
          <w:rFonts w:cs="TLB-TTHemalatha" w:ascii="TLB-TTHemalatha" w:hAnsi="TLB-TTHemalatha"/>
          <w:sz w:val="30"/>
        </w:rPr>
        <w:t xml:space="preserve"> ÒþÙöµÙÌ¥®ý ¯´ýœÉþÚ¡þ§´ýÖþïÕý Â–þ”à–ýÕ–ý '”šýÙþ–ýÙþÂŸþ</w:t>
        <w:softHyphen/>
        <w:t>Ÿýï' ôˆ—ÕýÆ–þÕýÙÌ¥ ŒÀ–þÕŸý¥¯´ý¸</w:t>
        <w:softHyphen/>
        <w:t>´ýœ ‚Ø¨þ¯´ýüÂîêšþ ÈŸþ¥º©ý §´ý</w:t>
        <w:softHyphen/>
        <w:t xml:space="preserve">´ýœÙþ </w:t>
        <w:br/>
        <w:t>—ÕýôÖµç–ýœ</w:t>
        <w:softHyphen/>
        <w:t>´ýœ, ƒ ôˆ—ÕýÆ—®ý˜ý ©´ýÕý×þÕýÂ¨šþÕýÉþ ØþÀ¦þ</w:t>
        <w:softHyphen/>
        <w:t xml:space="preserve">´ýœ ¯´ýœœÕýÂ–þœ”— ©´ý¯´ýœÕšýðÕýÈ–þ®ý ©´ýÕý©í´ý–ýœ –ýÖçþ×ÅþÖçþÀ–þÕý ÑþÕšý”šýÕýÂšþ.  ô§´ý×¨ÃþœÆ–þøÕý ¯¢Ÿý§´ý¸ </w:t>
        <w:softHyphen/>
        <w:t>´ýœÕýÀ˜þ ¹§ýÖçþœ×þÀ˜þ ‰°¡ýœ †ÕýÀ–þÂ–þ®ý ¯ŸýœœÂ–þÖöÌ¥ ƒ“ýÕýÉþ</w:t>
        <w:softHyphen/>
        <w:t>´ý Â—®ý˜ý Ø¨þ</w:t>
        <w:softHyphen/>
        <w:t xml:space="preserve">´ýïÕý”— ô§´ý×¨ÃþœÆ–þøÕý¹§¢ý </w:t>
        <w:br/>
        <w:t>Õ–ýœ335 ¤¥Ööþ ×¨µÕ–ýÕý §´ýÀ˜þ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´ýœÉþÚ¡þ§´ýÖþïÕý ¯´ýÂî–þ ‚®ýï —ÙµÙöÌ¥</w:t>
        <w:softHyphen/>
        <w:t>´ýœ †§´ýÕýÅœœ”–ý§´ýÀŸþ¥ ‹ý–ý ×þ±´ýý³ÛÃþ ô§´ýÕýÅœœÑþ–ý À™þ§¾ý ¯—ÖþÕ¦ý ˆ¼Õç–ýœ</w:t>
        <w:softHyphen/>
        <w:t>´ýœ ‚Ø¨þ¯´ýüÂîêšþ ÈŸþ¥Õýœ´œÙþ®ý Õ—«ç´ýõ ô§´ý×¨ÃþœÆ–þøÕý ®ýÕë–ýÕýœœÕýÉþÕýÂšþ.  … §´ý</w:t>
        <w:softHyphen/>
        <w:t>´ýœÙþ–ýœ ©´ýÕý×þÕýÂ¨šþÕýÉþ</w:t>
        <w:softHyphen/>
        <w:t>´ý 'ƒ©´ýì˜ý ¯´ýóì™ý–ýÕ–ýÝþ' ¤¥Õ–ýœÆ–þœ „Éþâ</w:t>
        <w:softHyphen/>
        <w:t>´ý §¶ýÙþœ§´ý¸–ýœ (2005 ¹©ý¹§çýÕý×þÕ–ýœ) Æ¤°ýœòÂšþ ©´ýÕý©í´ýÙþœ ô§´ýÇþ©´ýðÕýÂšþÕýÈ—Õýœœ.  ØþÀ¦þ À—–ýœó¯ŸýœÕýÖöþ</w:t>
        <w:softHyphen/>
        <w:t>´ýœ ÑµÕ›ý ÈŸþ¥Õýœ´œÀ–þÕý ¤¥©´ýÕý °¡ýÖþ¶ÙÌ¥®ý ŠÂ–þœ ©´ýÕý©í´ýÙþ</w:t>
        <w:softHyphen/>
        <w:t>´ýœ ˆýÕý§¶ý–ý ÈŸþ¥ª—Õ–ýœ.  ØþÀö–þ</w:t>
        <w:softHyphen/>
        <w:t xml:space="preserve">´ýœ ÑµÕ›ý ÈŸþ¥©¶ý, ‹ý–ý ô§·ý - ØþÀ¦þ ©´ý¯´ýœ¯Ÿý¥’–ýÕý –ýœÀ— </w:t>
        <w:br/>
        <w:t>®ýÕ–ýø±¶ýýÕýÉþ</w:t>
        <w:softHyphen/>
        <w:t>´ý Æ–þÕ—øÆ–þ, ¯Ÿýœ©´ýûÕ¦ýû ¯Ÿý¥œÖµ©¾ý „</w:t>
        <w:softHyphen/>
        <w:t>—ðãõ©ç´ýõ–ýâÕ¦ý ¹§¢ýõ¯Ÿý¥ÖÎþ Úþ°ýœÖÅþÀ¦þ ‹ý–ý ×¨µ”–ýª—ø°ýœ”— †</w:t>
        <w:softHyphen/>
        <w:t xml:space="preserve">´ýï </w:t>
        <w:softHyphen/>
        <w:t xml:space="preserve">—Ùþœ”–ýœ </w:t>
        <w:br/>
        <w:t>–ýÕý¹§ý®¡ýÙþ –ý</w:t>
        <w:softHyphen/>
        <w:t>—ûÕçšýÕýœ´œÕý ‹ý–ýÞÖÅþ¥ '”¤¥”šýÙÅþ¥Õ–ýœ' ¯´ýÂî–þ ˆ¼Õç–ýœ</w:t>
        <w:softHyphen/>
        <w:t>´ýœ ‚Ø¨þ¯´ýüÂîêšþ ÈŸþ¥Õýœ´œÀ—®ý˜ý ØþÀ¦þ</w:t>
        <w:softHyphen/>
        <w:t>´ýœ ©´ý¯´ýœÕšýðÕýÉþÕýÂšþ.  §´ý</w:t>
        <w:softHyphen/>
        <w:t>´ýœÙþ</w:t>
        <w:softHyphen/>
        <w:t>´ýœ 2007 Ñþ</w:t>
        <w:softHyphen/>
        <w:t>´ý¯´ýÕšýÙÌ¥ '®ýÕšýòÕýÉþ, ª»ÕýÆ–þÕý ÈŸþ¥©´ýœ¤®ý, ®ýÕ–ýø±¶ýýÕýÉþ, ×þÂšþÚ¡þ ÈŸþ¥º©ý' (Øþ.Œ.Œ.Öþ¶.) ôˆ—Çþ§´ýÂšþ–ý</w:t>
        <w:softHyphen/>
        <w:t>´ý … –ý</w:t>
        <w:softHyphen/>
        <w:t>—ûÕçšýÕýœ´œÕý–ýœ ‚§´ýð”šýÕýÈ—Õ–ýœ.  ØþÀ¦þ</w:t>
        <w:softHyphen/>
        <w:t>´ýœ ÏþÕ—Õ–ýœ ÈŸþ¥©¶ý, §´ý</w:t>
        <w:softHyphen/>
        <w:t>´ýœÙþ</w:t>
        <w:softHyphen/>
        <w:t>´ýœ –ýœÀ— ‚§´ýð”šýÕýÉþ</w:t>
        <w:softHyphen/>
        <w:t xml:space="preserve">´ý Æ–þÕ–ýœ¯—Æ–þ … </w:t>
        <w:br/>
        <w:t>ˆ¼Õç–ýœ</w:t>
        <w:softHyphen/>
        <w:t>´ýœ '”šýÙþ–ýÙþÂšþ</w:t>
        <w:softHyphen/>
        <w:t>Ÿýï' ¯´ýÂî–þ ‚Ø¨þ¯´ýüÂîêšþ ÈŸþ¥Õýœ´œÙþ®ý ô§´ý×¨ÃþœÆ–þøÕý ®ýÕë–ýÕýœœÕýÉþÕýÂšþ (2008 Ñþ</w:t>
        <w:softHyphen/>
        <w:t xml:space="preserve">´ý¯´ýÕšý).  ®ýÕ—òÝþ ©í´ýÙþÕý </w:t>
        <w:br/>
        <w:t>¯´ýœÕšý</w:t>
        <w:softHyphen/>
        <w:t>´ýÕýÂ–þœ–ýœ”—</w:t>
        <w:softHyphen/>
        <w:t>´ýœ Æ–þ¯´ýœ–ýœ Õ–ýœ335 ¤¥Ööþœ ÈŸþÚöþÕýÈ—Ùþ®ý –ý</w:t>
        <w:softHyphen/>
        <w:t>—ûÕçšýÕýœ´œÕý À˜þ¯´ýœÕýÀ–þœ ÈŸþ¥Õýœ´œ”— (2008 Ñþ</w:t>
        <w:softHyphen/>
        <w:t>´ý¯´ýÕšý), ô§´ý×¨ÃþœÆ–þøÕý ‚ÕýÂ–þœ–ýœ ‚Õý”›ý–ýÕšýÕýÉþÕýÂšþ (2008 Ñþ</w:t>
        <w:softHyphen/>
        <w:t>´ý¯´ýÕšý).  ŒÀ–þÕŸý¥¯´ý¸Ùþ ’—Ïþ À¢ŸþÕŸýç–ýÕ–ýœ 412.57 ˆý–ýÕ—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5"/>
      </w:r>
      <w:r>
        <w:rPr>
          <w:rFonts w:cs="TLB-TTHemalatha" w:ascii="TLB-TTHemalatha" w:hAnsi="TLB-TTHemalatha"/>
          <w:sz w:val="30"/>
        </w:rPr>
        <w:t xml:space="preserve"> ô§´ý×¨ÃþœÆ–þø ×¨Ãþœ°ýœ®ý –ýœÀ— ‚§´ýð”šýÕýÈ—Õ–ýœ (2008 ¹©ý¹§çýÕý×þÕ–ýœ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ƒÀ˜þÖþœ §´ýÕšý“¡ýÙþ</w:t>
        <w:softHyphen/>
        <w:t>´ýÙÌ¥, §´ý</w:t>
        <w:softHyphen/>
        <w:t>´ýœÙþ ‚§´ýð”šýÕýÆ–þ–ýœ ©´ýÕý×þÕýÂ¨šþÕýÉþ … ˜ýÕýÂšþ ÙÌ¥ˆ—Ùþœ ¯ŸýÙöþÀ–þÕýœ´œóÕýœœ ý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ØþÀö–þ ©´ý¯´ýœÕ–ýðÝþ–ýœ ¯´ýœœÕýÂ–þœ ®ýÕ–ýø±¶ýýÕýÈŸþ¥ ô§·ý - ØþÀ¦þ ©´ý¯´ýœ¯Ÿý¥’–ýÕý 2006 Ñþ</w:t>
        <w:softHyphen/>
        <w:t xml:space="preserve">´ý¯´ýÕšý 12 </w:t>
        <w:softHyphen/>
        <w:t>´ý ÑþÕšý”šýÕýÂšþ.  Æ–þÙþ¹§ýÖçþ¶</w:t>
        <w:softHyphen/>
        <w:t xml:space="preserve">´ý … </w:t>
        <w:br/>
        <w:t>À™þ§¾ý ¯—ÖþÕ¦ý ˆ¼Õç–ýœ ®ýÕ—òÝþ §´ý®ý ‚Æ–þóÕýÆ–þ ©´ýÕýö˜ý«ç´ý¯¢Ÿýœ</w:t>
        <w:softHyphen/>
        <w:t>´ýÂšþ –ý</w:t>
        <w:softHyphen/>
        <w:t>´ýœ–ý ØþÀé–þÕö–ýœ Æ–þ¯´ýœ ‚ÕýÈ–þ</w:t>
        <w:softHyphen/>
        <w:t>—Ùþ</w:t>
        <w:softHyphen/>
        <w:t xml:space="preserve">´ýœ §´ý¸Õìšý °ý¯´ýÕ—ÙþÆ¤¥ </w:t>
        <w:br/>
        <w:t>Æ–þÕýœ´œÕ–ýœ ÈŸþ¥©´ýœ¤¥¯´ýÀ—®ý˜ý ¯—Õšý˜ý Æ–þ”šý</w:t>
        <w:softHyphen/>
        <w:t>´ý ©´ý¯´ýœÕýœ´œÕý —¯´ýÙþ©¶ý †ÕýÖþœÕýÂšþ.  ØþÀö–þ</w:t>
        <w:softHyphen/>
        <w:t>´ýœ ©´ý¯´ýœÕšýðÕýÈ–þÀ—®ý˜ý 2006 §¨¶ýô×þ¯´ýÕšý 20 ®ý Éþ¯´ýÕšý ÆŸþ¥Â›þ”— ®ýÕë–ýÕýœœÕýÈ—Õ–ýœ.  … ”–ýÀ–þœ¯´ý¸</w:t>
        <w:softHyphen/>
        <w:t xml:space="preserve">´ýœ ¯ŸýœœÂ–þÖþ ‚ÕýÈŸþÙþÕýÈŸþÙþœ”— 2006 ¯´ýœÕšýâ 29 ¯´ýÕ–ý–ýœ, ƒ Æ–þÕ—øÆ–þ 2006 ‰ô§¶ýÙÎþ 22 ¯´ýÕ–ý–ýœ ˆ»À˜þ”šýÕýÈ—Õ–ýœ.  ƒ </w:t>
        <w:softHyphen/>
        <w:t>—Öþ¶˜ý Ÿý¥¯´ýÙþÕý ‹ý–ýÞ ØþÀ¦þ ¯´ýœôÆ–þ¯Ÿý¥œ ¯´ýÉþâÕýÂšþ.  ‚Õýœœ</w:t>
        <w:softHyphen/>
        <w:t xml:space="preserve">— „Æ–þÕ–ý ©´ýÕý©í´ýÙþ </w:t>
        <w:softHyphen/>
        <w:t>´ýœÕýÀ˜þ ˆ¼Öþ· ÕŸý¥ÖöþÆ¤¥ ØþÀö–þ</w:t>
        <w:softHyphen/>
        <w:t>´ýœ Õ—×þÖçÅþ¥ÕýÂ–þœ–ýœ ”–ýÀ–þœ¯´ý¸</w:t>
        <w:softHyphen/>
        <w:t>´ýœ ¯´ýœÜ¡öþ ˆ»À˜þ”šýÕýÈ–þ ÙÅþ¥Â–þœ.  ƒÕíšý–ý ØþÀö–þ</w:t>
        <w:softHyphen/>
        <w:t xml:space="preserve">´ýœ, </w:t>
        <w:br/>
        <w:t>ª—ÕýŸý¥Çþ–ý ØþÀö–þ</w:t>
        <w:softHyphen/>
        <w:t>´ýœ ‹ýŸý¥ª—Õšý ©´ý¯´ýœÕšýðÕýÈ—Ùþ®ý ®ýÕîŸý¥“ýÕýÈ–þÀ–þÕý ¯´ýÙþ</w:t>
        <w:softHyphen/>
        <w:t>´ý ‹ý</w:t>
        <w:softHyphen/>
        <w:t xml:space="preserve">´ý”–ýœÕŸý¥ ¯Ÿý¥œÙþœ ‰ÕýÖþÕýÖÅþ¥, ØþÀé˜þÕý”–ýœÙÌ¥ </w:t>
        <w:br/>
        <w:t>ˆýÕýÆ–þ¯´ýœÕýÂšþ ˆ—ÙàÌÕýÖµÕ–ý</w:t>
        <w:softHyphen/>
        <w:t>Ÿý¥ °ý«´ýÕýœ´œÕý ƒ Â–þ’–ýÙÌ¥ ©´ýÕý©í´ýÙþ–ýœ ÆŸþÚþº©ý ‚¯´ý—’–ýÕý †ÕýÀ–þÂ–þœ.  Â›þ®ý¯´ýÙþ</w:t>
        <w:softHyphen/>
        <w:t xml:space="preserve">´ý, ©´ýÕý©í´ýÙþœ </w:t>
        <w:br/>
        <w:t>–ýœ¯´ýœò–ýÞÕýÅœ¥œó ‚¯´ý—’—Ùþœ È—Ùµ Æ–þ–ýœÞ¯´ý”— †ÕýÖµÕýœœ.  ŠÆŸþ¥, ‚Öþœ¯´ýÕýÖþ¶ °ýÂ¨—</w:t>
        <w:softHyphen/>
        <w:t>—®ýï „–ýÞÀ–þ ˆ—Öþ¶ÕýÈ–þ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ÖÅþÕýÀ–þÕö–ý</w:t>
        <w:softHyphen/>
        <w:t>´ýœ §¶ýÚþÈŸþ¥ ©´ý¯´ýœÕýœ´œ®ý˜ý, ˆ¼Õç–ýœ</w:t>
        <w:softHyphen/>
        <w:t>´ýœ ‰ ôˆ—ÕýÆ–þÕýÙÌ¥ ‚Ø¨þ¯´ýüÂîêšþ ÈŸþ¥Õýœ´œÙþ</w:t>
        <w:softHyphen/>
        <w:t xml:space="preserve">Ÿý¥ °ý«´ýÕýœ´œÕý¹§¢ý ô§´ý×¨ÃþœÆ–þøÕý ‹ý–ý </w:t>
        <w:br/>
        <w:t>®ý“ýâÆ—Ø¨þôˆ—Õýœ´œ®ý˜ý Õ—ÙÅþ¥Â–þœ.  Š</w:t>
        <w:softHyphen/>
        <w:t>´ý§´ýðÖþ¶™ý, ÕŸýÕýÀ–þœ ôˆ—ÕýÆ—Ùþ ¤¥©´ý¯´ýœœ ƒÕíšý–ý ØþÀö–þ</w:t>
        <w:softHyphen/>
        <w:t>´ýœ ©´ý¯´ýœÕšýðÕýÈ—Ùþ</w:t>
        <w:softHyphen/>
        <w:t>Ÿý¥ «´ýÕ–ýÆ–þœ °ýÂ¨šþÕýÈ–þÙÅþ¥Â–þœ.  ÕŸýÕýÀ–þœ ôˆ—ÕýÆ—Ùþ–ýœ ØþÀö–þ</w:t>
        <w:softHyphen/>
        <w:t>´ýœ ÖÅþÕýÀ–þÕ–ýœ ô§´ýô˜ýÕýœ´œ Â—øÕ—</w:t>
        <w:softHyphen/>
        <w:t>Ÿý¥ ˆ»ÕýÂ—Úþ —®¡ý, ƒÕíšý–ý ØþÀö–þ</w:t>
        <w:softHyphen/>
        <w:t>´ýœ ÆŸþÕ–ýÉþ</w:t>
        <w:softHyphen/>
        <w:t xml:space="preserve">´ý </w:t>
        <w:br/>
        <w:t>Æ–þÕ—øÆ–þ —Â–þœ.  ô§´ý©ì´ýœÆ–þ Ÿý¥©´ýœÙÌ¥, '”¤¥”šýÙÅþ¥Õ–ýœ', '”šýÙþ–ýÙþÂšþ</w:t>
        <w:softHyphen/>
        <w:t>Ÿýï' ÙþÙÌ¥ ‰ ‹ý–ýÞ È¤¥Öþ</w:t>
        <w:softHyphen/>
        <w:t>¢Ÿý</w:t>
        <w:softHyphen/>
        <w:t>— ˆ¼Õç–ýœ</w:t>
        <w:softHyphen/>
        <w:t xml:space="preserve">´ýœ ‚Ø¨þ¯´ýüÂîêšþ </w:t>
        <w:br/>
        <w:t>ÈŸþ¥Õýœ´œÀ—®ý˜ý Â¨–þÕ–ý</w:t>
        <w:softHyphen/>
        <w:t xml:space="preserve">´ýœ ¤¥ÖÎþ ÈŸþÕýœ´œóÙþ®ý ô§´ý×¨ÃþœÆ–þøÕý ÖÅþÕýÀ–þÕ–ýœ </w:t>
        <w:softHyphen/>
        <w:t>¤¥Öþ·©´ýœ (ˆý</w:t>
        <w:softHyphen/>
        <w:t>¦ý.Š.Öþ¶.) ÙÌ¥ ®ýÕîŸý¥“ýÕýÉþ</w:t>
        <w:softHyphen/>
        <w:t xml:space="preserve">´ý§´ýðÖþ¶™ý, </w:t>
        <w:br/>
        <w:t>ØþÀ¦þ</w:t>
        <w:softHyphen/>
        <w:t>´ýœ ÆŸþÕšýÈŸþ¥ ¯´ýœœÕýÂ–þœ '”šýÙþ–ýÙþÂšþ</w:t>
        <w:softHyphen/>
        <w:t>Ÿýï' –ýœ ©´ýÕý×þÕýÂ¨šþÕýÉþ ƒÕíšý–ý ØþÀ¦þ</w:t>
        <w:softHyphen/>
        <w:t xml:space="preserve">´ýœ –ýœÀ— ©´ý¯´ýœÕšýðÕýÈ—Ùþ®ý §´ýÖçþœ×þÖçþÙÅþ¥Â–þœ.  </w:t>
        <w:br/>
        <w:t>–ý</w:t>
        <w:softHyphen/>
        <w:t>—ûÕçšýÕýœ´œÕý „§´ýðœÀ–þœ Õ–ýœ335 ¤¥Ööþ</w:t>
        <w:softHyphen/>
        <w:t>´ýœ ‚Â–þ</w:t>
        <w:softHyphen/>
        <w:t>´ýÕý”— öŸýÕýœœÕý ÈŸþ¥Õýœ´œÀ–þÕý ¯´ýÙþ</w:t>
        <w:softHyphen/>
        <w:t>´ý, ô§´ý×¨ÃþœÆ–þø ¹§ýÖçþœ×þÀ˜þ ‰°¡ýœÙÅþ¥–ýœÕýÀ— Õ—×þÀ˜þ®ý §´ýÕýÈ–þœ–ýœ</w:t>
        <w:softHyphen/>
        <w:t>Ÿý¥ ôˆ—Çþ§´ýÂšþ–ý</w:t>
        <w:softHyphen/>
        <w:t>´ý ˆ¼Õç–ýœ</w:t>
        <w:softHyphen/>
        <w:t>´ýœ ‚Ø¨þ¯´ýüÂîêšþ ÈŸþ¥Õýœ´œÙþ</w:t>
        <w:softHyphen/>
        <w:t>´ýï ƒÙÌ¥È–þ</w:t>
        <w:softHyphen/>
        <w:t xml:space="preserve">´ý–ýœ °ý§¨´ýœÆ–þÕý –ýÚþ”šýÕýÂšþ.  Â›þÕýÆ¤¥  </w:t>
        <w:br/>
        <w:t>ÖÅþÕýÀ–þÕ–ýœ ô§´ýô˜ýÕýœ´œ ®¡ýÕ–ýœ”—Õšýˆ¼ÕýœœÕýÂšþ.  '”šýÙþ–ýÙþÂšþ</w:t>
        <w:softHyphen/>
        <w:t>Ÿýï'–ýœ ©´ýÕý×þÕýÂ¨šþÕýÉþ –ý</w:t>
        <w:softHyphen/>
        <w:t>—ûÕçšýÕýœ´œÕý ¯ŸýœœÂ–þÖöÌ¥ ØþÀ¦þ Â—ÏþÙþœ ÈŸþ¥Õýœ´œÙÅþ¥Â–þœ –ý</w:t>
        <w:softHyphen/>
        <w:t>´ýœ–ý ¯—Õšý ØþÀ¦þ</w:t>
        <w:softHyphen/>
        <w:t>´ýœ ‚Õý”›ý–ýÕšýÕýÈ–þÀ–þÕý ‚×¨ÃþóÕýÆ–þÕ–ý–ýÕ–ýÕý. … ô§´ýÆ—ó¯´ýœïÕýœ´œ ô§´ýÂŸþ¥’–ýÕýÙÌ¥ ˆ¼Õç–ýœ ‚Ø¨þ¯´ýüÂîêšþ §´ý</w:t>
        <w:softHyphen/>
        <w:t>´ýœÙþ</w:t>
        <w:softHyphen/>
        <w:t>´ýœ ô§´ý×¨ÃþœÆ–þø ƒÕíšý–ý ª—Õýœ´œÕýÆ¤¥</w:t>
        <w:softHyphen/>
        <w:t>Ÿý¥ ÈŸþ¥§´ýÀ˜þÆŸþ¥, ¯ŸýœœÂ–þÖöÌ¥ ØþÀö–þ</w:t>
        <w:softHyphen/>
        <w:t>´ýœ §¶ýÚþÈŸþ¥Öþ§´ýðœÀ–þœ ®ýÕîŸý¥“ýÕýÉþ</w:t>
        <w:softHyphen/>
        <w:t xml:space="preserve">´ý «´ýÕ–ýÆ–þœÙþ–ýœ </w:t>
        <w:br/>
        <w:t>ÇþÙÌ¥Â–þ—ÚþÉþâ</w:t>
        <w:softHyphen/>
        <w:t>´ýÖöÅþ¥ ‚¯´ý¸Æ–þœÕýÂšþ.  —×þÖçþ¶, ®ýÕîŸý¥“ýÆ–þ §´ýÂîê–þÇþ ô§´ý—Õ–ýÕý ¯´ýœÜ¡öþ ¤Æì–þ”— ØþÀö–þ</w:t>
        <w:softHyphen/>
        <w:t>´ýœ §¶ýÚþÉþ †ÕýÀ—Úþû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‹</w:t>
      </w:r>
      <w:r>
        <w:rPr>
          <w:rFonts w:cs="TLB-TTHemalatha" w:ascii="TLB-TTHemalatha" w:hAnsi="TLB-TTHemalatha"/>
          <w:sz w:val="30"/>
        </w:rPr>
        <w:t>ý§´ýðÕýÂ–þ§´ý¸ ®ý×þÕýÂ¨–þ</w:t>
        <w:softHyphen/>
        <w:t>´ý (©´ýÕýÏþó 3.6), –ý</w:t>
        <w:softHyphen/>
        <w:t>—ûÕçšýÕýœ´œÕý Æ–þ</w:t>
        <w:softHyphen/>
        <w:t xml:space="preserve">´ý ª»ÕýÆ–þ ƒÕíšý–ý ª—¯´ýœÕîê–ýóÕý¹§¢ý —–ýœÕýÀ—, ô§´ý×¨ÃþœÆ–þø ©í´ýÙµ®ýï </w:t>
        <w:br/>
        <w:t>Æ–þ</w:t>
        <w:softHyphen/>
        <w:t>´ýÏµ ¹§ýÖçþÀ–þÕý Â—øÕ—</w:t>
        <w:softHyphen/>
        <w:t xml:space="preserve">´ýœ, ˆ¼Õç–ýœ —Õ–ýó–ýÙµˆ—Ùþ </w:t>
        <w:softHyphen/>
        <w:t>´ýœÕýÀ˜þ ¯´ýÈŸþ¥â ×¨Ãþ°ý«´ýó Õ—×þÀ˜þ ¯´ýœÕà—Ùþ Â—øÕ—</w:t>
        <w:softHyphen/>
        <w:t>´ýœ Õ–ýœÝµÙþœ ˆ»ÕýÂŸþ¥ ‚¯´ý—’—®ýï –ýÚþðÕýÉþÕýÂšþ.  –ý</w:t>
        <w:softHyphen/>
        <w:t>—ûÕçšýÕýœ´œÕý ô§´ý×¨ÃþœÆ–þø ©í´ýÙµ®ýï Æ–þ</w:t>
        <w:softHyphen/>
        <w:t>´ýÏµ ¹§ýÖçþ¶ÕýÂšþ –ý</w:t>
        <w:softHyphen/>
        <w:t>´ýœ–ý, ô§´ý×¨ÃþœÆ–þøÕý Œ ¹§¢ýõ¯Ÿý¥Öþœ ©´ýÕý©í´ý Ç¡þ©´ýœ–ýœ</w:t>
        <w:softHyphen/>
        <w:t>´ýï Õ–ýœÝµÙþ–ýœ ²ýý°¡ýœÂ—Õ–ýœ”— ®ýÚþÉþ</w:t>
        <w:softHyphen/>
        <w:t>´ýÖöþÕýœœÕýÂšþ.  ô§´ý×¨ÃþœÆ–þø ƒ©ì´ýœÙþ</w:t>
        <w:softHyphen/>
        <w:t>´ýœ Æ–þ</w:t>
        <w:softHyphen/>
        <w:t>´ýÏµ ¹§ýÖçþ¶ ©´ý°¡ýœ–ýÕšýÕýÉþ</w:t>
        <w:softHyphen/>
        <w:t xml:space="preserve">´ý </w:t>
        <w:br/>
        <w:t>®ýÂ¨–þœÙþ</w:t>
        <w:softHyphen/>
        <w:t>´ýœ … ©´ýÕý©í´ý „Æ–þÕ–ý ‚¯´ý©´ýÕ—Ùþ–ýœ ¯´ýœÜöþÕýÈŸþ¥ ô§´ý¯´ýœÂ—®ý˜ý … ‹ý§´ýðÕýÂ–þ§´ý¸ ®ý×þÕýÂ¨–þ</w:t>
        <w:softHyphen/>
        <w:t>´ý ‚¯´ý—’–ý°ýœ©ì´ýœ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Õ—×þÀ–þœÙþ</w:t>
        <w:softHyphen/>
        <w:t>´ýœ §´ýÕýÈ–þœ–ýœ</w:t>
        <w:softHyphen/>
        <w:t xml:space="preserve">Ÿý¥ ‰Õ—ðÖöþÙÌ¥ ô§´ý×¨ÃþœÆ—ø®ý˜ý </w:t>
        <w:softHyphen/>
        <w:t>´ý«ç´ýÕý –ýÚþ”šýÕýÈŸþ¥ ×þÙþ±·ýý</w:t>
        <w:softHyphen/>
        <w:t>´ýÆ–þÙÅþ¥¯¢Ÿý</w:t>
        <w:softHyphen/>
        <w:t>— †</w:t>
        <w:softHyphen/>
        <w:t>—ïÕýœ´œ ‚</w:t>
        <w:softHyphen/>
        <w:t xml:space="preserve">Ÿý¥ °ý«´ýÕýœ´œ®ýï </w:t>
        <w:br/>
        <w:t>–ýœÀ— ƒÀ˜þÖþœ §´ýÕšý“¡ýÚþÕýÉþÕýÂšþ.  Õ—×þÀ˜þ®ý Æ–þ–ýœÞ¯´ý”— È–þœ§¶ýº©ìý Â›þ®ý Â–þœ«´ýðõ×¨µ¯´ýÕý ©í´ýœÙþ ƒÂ—Õýœ´œÕý¹§¢ý †ÕýÖþœÕýÂšþ.  ˆ¼Õç–ýœ ®ýÕ–ýø±¶ýýÕýÈŸþ¥ ©´ýÕý©í´ý ‰À—Âšþ ˆ»À–þ¯´ý¸</w:t>
        <w:softHyphen/>
        <w:t>— Õ—×þÀ˜þ®ý ¯´ý©´ýœÙþœ ÈŸþ¥©ì´ýœÕýÂšþ.  ®ýÕ—ø±´ýý–ý ©´ýÕý©í´ý ¯´ý©´ýœÙþœ ÈŸþ¥©¶ý</w:t>
        <w:softHyphen/>
        <w:t xml:space="preserve">´ý </w:t>
        <w:br/>
        <w:t>Õ—×þÀ–þœÙþ®¡ýï §´ýÂî–þœÙþ §´ý¸©ì´ý—ÙöÌ¥˜ý Ç¡þ©´ýœ¤¥¯´ýÀ–þÕý ÑþÕ–ýœ”–ýœÆ–þœÕýÂ–þ</w:t>
        <w:softHyphen/>
        <w:t xml:space="preserve">Ÿý¥ ×¨ÃþÕ¤¥ª— †ÕýÀ—ÙþÕýÖÅþ¥, ˆ¼Õç–ýœ —Õ–ýó–ýÙµˆ—Ùþœ </w:t>
        <w:br/>
        <w:t>ÑþÕ–ýœ”–ýœÆ–þœ</w:t>
        <w:softHyphen/>
        <w:t>´ýïÕýÆ–þ —Ùþ¯´ýœœ 24x7 ôˆ—Çþ§´ýÂšþ–ý</w:t>
        <w:softHyphen/>
        <w:t xml:space="preserve">´ý ô§´ý×¨ÃþœÆ–þø ô§´ýÇþ®ýÂ¨šþ ‹ý–ýÕ–ýœ … Õ—×þÀ–þœÙþ ¯´ý©´ýœÙþœ ô§´ýô˜ýÕýœ´œÙÌ¥ </w:t>
        <w:br/>
        <w:t>ˆ—Ùþœ§´ýÕýÈ–þœ¤¥¯—Úþû</w:t>
        <w:softHyphen/>
        <w:t>´ý ‚¯´ý©´ýÕ–ýÕý †ÕýÂšþ. ŠÆŸþ¥, … ƒ¯´ý’–ýó–ýÆ–þ–ýœ ©´ýÕý×þÕýÂ¨šþÕýÉþ</w:t>
        <w:softHyphen/>
        <w:t>´ý ®ýÕîŸý¥’–ý¯Ÿý¥œÂ›þ ‹ý§´ýðÕýÂ–þÕýÙÌ¥ ÙÅþ¥Â–þœ. „Âšþ ‹ý–ý ô§´ýÂ¨—</w:t>
        <w:softHyphen/>
        <w:t>´ý ÙÌ¥§´ý¯Ÿý¥œ</w:t>
        <w:softHyphen/>
        <w:t>´ý®ý ÈŸþ§´ýð¯´ýÈ–þœâ.  ¯´ý©´ýœÙ¢Åþ</w:t>
        <w:softHyphen/>
        <w:t>´ý Õ—×þÀ–þœÙþ</w:t>
        <w:softHyphen/>
        <w:t>´ýœ ƒ§´ýÕŸý¥ÖþÕ–ýœ Æ–þ–ýœÞ¯´ý ÈŸþ¥©¶ý È–þœ§´ýÀ—®ý˜ý „Âšþ ‚¯´ý—’–ýÕý –ýÚþð©ì´ýœ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ˆ—ÑÅþç–ýœ–ýœ ‚¯´ý©´ýÕ–ý¯¢Ÿýœ</w:t>
        <w:softHyphen/>
        <w:t>´ý ¯´ý</w:t>
        <w:softHyphen/>
        <w:t>´ýÕ–ýœÙþ ©´ý°¡ýœ–ýÕ–ýÝþ–ýœ ®ýÕîŸý¥“ýÕýÉþ</w:t>
        <w:softHyphen/>
        <w:t>´ý ”–ýÀ–þœ¯´ý¸ (¹§¨¢ý</w:t>
        <w:softHyphen/>
        <w:t>—®úýÕýœ´œÙÎþ ö¤¥ÑþÕ¦ý) 2009 ‰ô§¶ýÙÎþ 21 Æ¤¥ ¯´ýœœ”šý©¶ý</w:t>
        <w:softHyphen/>
        <w:t>´ý§´ýðÖþ¶™ý, 2009 ÑþÔ</w:t>
        <w:softHyphen/>
        <w:t xml:space="preserve">¦ý </w:t>
        <w:softHyphen/>
        <w:t>—Öþ¶˜ý –ýœÀ—, –ý</w:t>
        <w:softHyphen/>
        <w:t>—ûÕçšýÕýœ´œÕý Â›þ®ý˜ý ©´ýÕý×þÕýÂ¨šþÕýÉþ</w:t>
        <w:softHyphen/>
        <w:t>´ý ®ýÕîŸý¥“ýÆ–þ «´ýÕ–ýÆ–þœÙþ</w:t>
        <w:softHyphen/>
        <w:t>´ýœ (®ý×þÕýÂ¨–þ</w:t>
        <w:softHyphen/>
        <w:t xml:space="preserve">´ý 3.2) </w:t>
        <w:softHyphen/>
        <w:t>ŸýÕ–ý¯Ÿý¥Õšýâ, ôˆ—ÑÅþç–ýœ §´ý</w:t>
        <w:softHyphen/>
        <w:t>´ýœÙþ</w:t>
        <w:softHyphen/>
        <w:t>´ýœ ¯ŸýœœÂ–þÙþœ¹§ýÖçþÙÅþ¥Â–þ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×¨ÃþœÆ–þøÕý Â›þ®ý¹§¢ý ©´ý¯´ýœÂ¨—</w:t>
        <w:softHyphen/>
        <w:t xml:space="preserve">´ý°ýœ©ì´ýœ (2009 ‰ô§¶ýÙÎþ), ¯´ýœÉþÚ¡þ§´ýÖþïÕý Â–þ”à–ýÕö¤¥®ý ”¤¥”šýÙÅþ¥Õ–ýœ ¯´ýÂî–þ Õ–ýœ1255 ¤¥Ööþ </w:t>
        <w:br/>
        <w:t>‚ÕýÈ–þ</w:t>
        <w:softHyphen/>
        <w:t>— °ýÙþœ¯´ýÆ¤¥ ˆ¼Õç–ýœ</w:t>
        <w:softHyphen/>
        <w:t>´ýœ ‚Ø¨þ¯´ýüÂîêšþ ÈŸþ¥Õýœ´œÀ—®ý˜ý ¯Ÿý¥œÖµ©¾ý ©´ýÕý©í´ý ô§´ýÇþˆ—Â–þ</w:t>
        <w:softHyphen/>
        <w:t>´ýÙþ</w:t>
        <w:softHyphen/>
        <w:t xml:space="preserve">´ýœ ©´ý¯´ýœÕšýðÕýÉþÕýÂ–þ®ý, ô§´ýÑþÙþ </w:t>
        <w:softHyphen/>
        <w:t>´ýœÕýÀ˜þ ¯´ýÉþâ</w:t>
        <w:softHyphen/>
        <w:t>´ý °ýÑæþ§ì´ý¸Ùþ ¯Ÿý¥œÕ–ý–ýœ ”¤¥”šýÙÅþ¥Õ–ýœ ¯´ýÂî–þ —–ýœÕýÀ— ”šýÙþ–ýÙþÂšþ</w:t>
        <w:softHyphen/>
        <w:t>Ÿýï ¯´ýÂî–þ</w:t>
        <w:softHyphen/>
        <w:t>Ÿý¥ ˆ¼Õç–ýœ</w:t>
        <w:softHyphen/>
        <w:t xml:space="preserve">´ýœ ‚Ø¨þ¯´ýüÂîêšþ §´ýÕ–ýÈ—Ùþ®ý </w:t>
        <w:br/>
        <w:t>®ýÕë–ýÕýœ´œÕý Ç¡þ©´ýœ–ýœ</w:t>
        <w:softHyphen/>
        <w:t>—ï¯´ýœ®ý º§ýÕ¤ÞÕýÂšþ.  ¤Æì–þ ô§´ýÂŸþ¥’–ýÕýÙÌ¥ ˆ¼Õç–ýœ</w:t>
        <w:softHyphen/>
        <w:t>´ýœ ‚Ø¨þ¯´ýüÂîêšþ ÈŸþ¥Õýœ´œÀ—®ý˜ý ¯Ÿý¥œÖµ©¾ý ©´ýÕý©í´ý Æ–þ</w:t>
        <w:softHyphen/>
        <w:t xml:space="preserve">´ý–ýœ </w:t>
        <w:br/>
        <w:t>Õ–ýœ335 ¤¥Ööþœ ÈŸþÚöþÕýÈ—Ùþ®ý ¤¥ÕšýÕýÂ–þ®ý, … ‚Â–þ</w:t>
        <w:softHyphen/>
        <w:t>´ý§´ý¸ ÏþÕ–ýœâÙþ ÈŸþÚöþÕý§´ý¸</w:t>
        <w:softHyphen/>
        <w:t xml:space="preserve">´ýœ ¤Æì–þ À¨˜þÚ¡öþÙÌ¥®ý ¯Ÿýœ©´ýûÕ¦ýû </w:t>
        <w:br/>
        <w:t>¯—ˆ¼Þ©¾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6"/>
      </w:r>
      <w:r>
        <w:rPr>
          <w:rFonts w:cs="TLB-TTHemalatha" w:ascii="TLB-TTHemalatha" w:hAnsi="TLB-TTHemalatha"/>
          <w:sz w:val="30"/>
        </w:rPr>
        <w:t>ý(„ÕýÀ˜þÕýœ´œ) Úþ°ýœÖÅþÀ¦þ Â¨–þü°¡ý–ýÕšýÕýÉþÕýÂ–þ®ý –ýœÀ— ô§´ý×¨ÃþœÆ–þøÕý º§ýÕ¤ÞÕýÂšþ.  … ©´ý¯´ýœÂ¨—</w:t>
        <w:softHyphen/>
        <w:t>´ýÕý ‚Õý”›ý—Õ–ý ÕýÅœœ”–ýóÕý —Â–þœ.  ô§´ý×¨ÃþœÆ–þø ô§´ýÕýÅœœÑþ</w:t>
        <w:softHyphen/>
        <w:t>—Ùþ</w:t>
        <w:softHyphen/>
        <w:t>´ýœ §´ýÕšýÕ–ý‘˜ýÕýÈŸþ¥ †ÂîŸþ¥’–ýÕýÆ¤¥</w:t>
        <w:softHyphen/>
        <w:t>Ÿý¥ ˆ¼Öþ· ØþÀé˜þÕý”¦ý °ýÂ¨—</w:t>
        <w:softHyphen/>
        <w:t>—®ýï ®ýÕîŸý¥“ýÕýÈ–þÀ–þÕý ÑþÕšý”šýÕýÂšþ.  ØþÀé˜þÕý”¦ý ô§´ýô˜ýÕýœ´œÙÌ¥ ˆý–ýœÞ¯´ý ©´ýÕý©í´ýÙþœ ˆ—ÙàÌ®ý, Æ–þ¯´ýœ ¤ÖÅþ¥«´ý</w:t>
        <w:softHyphen/>
        <w:t>ö´ý</w:t>
        <w:softHyphen/>
        <w:t>´ýœ „Éþâ</w:t>
        <w:softHyphen/>
        <w:t>´ý§´ýðœÀŸþ¥ ØþÀö–þ</w:t>
        <w:softHyphen/>
        <w:t xml:space="preserve">´ýœ </w:t>
        <w:br/>
        <w:t>ƒ²ýýø®ýÕýÈ–þÀ–þÕýÙÌ¥ ƒ“ýÕýÉþ</w:t>
        <w:softHyphen/>
        <w:t>´ý ô§´ýÕýÅœœÑþ</w:t>
        <w:softHyphen/>
        <w:t>´ýÕý ÈŸþ¥–ýœÕ–ýœÆ–þœÕýÂšþ.  ÈŸþ¥§´ýÀ–þœÆ–þœ</w:t>
        <w:softHyphen/>
        <w:t>´ýï ôˆ—ÑÅþç–ýœ ©´ýÕýö˜ý«ç´ý¯¢Ÿýœ</w:t>
        <w:softHyphen/>
        <w:t>´ýÂšþ –ý</w:t>
        <w:softHyphen/>
        <w:t>´ýœ–ý, ØþÀé˜þÕý”¦ý ô§´ýô˜ýÕýœ´œÙÌ¥ Æ–þ”šý</w:t>
        <w:softHyphen/>
        <w:t>´ýÕýÆ–þ ¯´ýœÕýÂšþ ˆ—ÙàÌ</w:t>
        <w:softHyphen/>
        <w:t>Ÿý¥Ùµ ÈŸþ¥Õýœ´œÙþÕýÖÅþ¥ ”–ýÀ–þœ¯´ý¸</w:t>
        <w:softHyphen/>
        <w:t>´ýœ ‚ÕýÈŸþÙþÕýÈŸþÙþœ”— ˆ»À˜þ”šýÕýÈ–þÀ–þÕý —–ýœÕýÀ—, ‰–ý ¯ŸýœœÆì–þÕýÙÌ¥ Â›þÕá–ý—ÙþÕý †ÕýÀŸþ¥Ùµ ”–ýÀ–þœ¯´ý¸</w:t>
        <w:softHyphen/>
        <w:t>´ýœ °ýÂ¨šþÕýÉþ †ÕýÀ—ÚþûÕýÂšþ.  —®¡ý, Æ–þ–ýœÞ¯´ý ¯´ýó¯´ýÂ¨šþÆ¤¥ ”–ýÀ–þœ¯´ý¸</w:t>
        <w:softHyphen/>
        <w:t>´ýœ °ýÂ¨šþÕýÉþ, Â—®ýï ¤Âîšþ ¤Âîšþ”— ˆ»À˜þ”šýÕýÈ–þÀ–þÕý ¯´ýÙþ</w:t>
        <w:softHyphen/>
        <w:t>´ý, ª—¯´ýœÕîê–ýóÕý †</w:t>
        <w:softHyphen/>
        <w:t>´ýï ØþÀé–þÕö–ýœ §´ý</w:t>
        <w:softHyphen/>
        <w:t>´ýœÙþ §´ýÕšý¯´ýœÝµ®ýï ©´ýøÕýœ´œÕý”— ‚ÕýÈ–þ</w:t>
        <w:softHyphen/>
        <w:t>— ¯Ÿý¥©´ýœ–ýœ®ý ƒÕíšý–ý ØþÀ¦þ</w:t>
        <w:softHyphen/>
        <w:t>´ýœ ©´ý¯´ýœÕšýðÕýÈ–þÀ—®ý˜ý ƒÖþÕý–ýÕý –ýÙþœ”–ýœÆ–þœÕýÂšþ.  … Ÿý¥©´ýœÙÌ¥, ¯Ÿý¥œÖµ©¾ý ©´ýÕý©í´ý Æ–þ</w:t>
        <w:softHyphen/>
        <w:t>´ý ƒÕíšý–ý ØþÀ¦þ</w:t>
        <w:softHyphen/>
        <w:t>´ýœ ©´ý¯´ýœÕšýðÕýÈŸþ¥ ¯´ýÕ–ý–ýœ ”–ýÀ–þœ¯´ý¸</w:t>
        <w:softHyphen/>
        <w:t xml:space="preserve">´ýœ ‚ÕýÈŸþÙþÕýÈŸþÙþœ”— ˆ»À˜þ”šýÕýÈ–þÀ–þÕý ÑþÕšý”šýÕýÂšþ.  ‹ýŸý¥ ‹ý–ý ©´ýÕý©í´ý ØþÀé˜þÕý”¦ýÙÌ¥ </w:t>
        <w:br/>
        <w:t>ˆ—ÙàÌ</w:t>
        <w:softHyphen/>
        <w:t>´ýÀ–þ¯´ýœ</w:t>
        <w:softHyphen/>
        <w:t>Ÿý¥Âšþ, Æ–þ”šý</w:t>
        <w:softHyphen/>
        <w:t>´ýÕýÆ–þ ©´ýÕýÏþóÙÌ¥ ©´ýÕý©í´ýÙþœ … ô§´ýô˜ýÕýœ´œÙÌ¥ ˆ—ÙàÌ</w:t>
        <w:softHyphen/>
        <w:t>´ýÀ–þÕý Â—øÕ— ˆ¼Öþ· ØþÀé˜þÕý”¦ý ÑþÕ–ý”—Ùþ</w:t>
        <w:softHyphen/>
        <w:t xml:space="preserve">Ÿý¥ </w:t>
        <w:br/>
        <w:t>ôˆ—Á–þ°ýœ–ý ©´ýœôÆ—®ýŸý¥ °ýÕ–ýœÂîê–þÕý.  ˆý§´ýðœÀ¢ŸþÆŸþ¥, ¯Ÿý¥œÖµ©¾ý ©´ýÕý©í´ý '”šýÙþ–ýÙþÂšþ</w:t>
        <w:softHyphen/>
        <w:t>Ÿýï' ôˆ—ÕýÆ—®ý˜ý ©´ýÕý×þÕýÂ¨šþÕýÉþ ƒÕíšý–ý ØþÀ¦þ</w:t>
        <w:softHyphen/>
        <w:t>´ýœ ©´ý¯´ýœÕšýðÕýÈ–þÙÅþ¥Â¤¥, Â—®ý®ý –ýœÀ— ƒÕíšý–ý ØþÀ¦þ ©´ý¯´ýœÕšýðÕýÈ–þ®ý „Æ–þÕ–ý ©´ýÕý©í´ýÙþÆ¤¥ ©´ý¯´ýœ</w:t>
        <w:softHyphen/>
        <w:t>´ýÕý”—</w:t>
        <w:softHyphen/>
        <w:t xml:space="preserve">Ÿý¥ §´ýÕšý”–ýÝþ¶ÕýÈ—Úþ.  </w:t>
        <w:br/>
        <w:t>'”šýÙþ–ýÙþÂšþ</w:t>
        <w:softHyphen/>
        <w:t xml:space="preserve">Ÿýï' –ýœ ©´ýÕý×þÕýÂ¨šþÕýÉþ ‰ ©´ýÕý©í´ý </w:t>
        <w:softHyphen/>
        <w:t>´ýœÕýÀ™þ ØþÀö–þœ Õ—ÙÅþ¥Â–þœ —×þÖçþ¶, ”–ýÆ–þÕýÙÌ¥Ùµ Æ–þ–ýœÞ¯´ý ¯´ýó¯´ýÂ¨šþ®ý „Éþâ, ¤Âîšþ ¤Âîšþ”— ”–ýÀ–þœ¯´ý¸</w:t>
        <w:softHyphen/>
        <w:t>´ýœ ˆ»À˜þ”šýÕýÈ–þÀ—®ý˜ý ×þÂ–þœÙþœ”—, ¯ŸýœœÂ–þÖöÌ¥</w:t>
        <w:softHyphen/>
        <w:t>Ÿý¥ Æ–þ”šý</w:t>
        <w:softHyphen/>
        <w:t>´ýÕýÆ–þ ©´ý¯´ýœÕýœ´œÕý”–ýÙþ ”–ýÀ–þœ¯´ý¸</w:t>
        <w:softHyphen/>
        <w:t>´ýœ °ýÂ¨šþ©ì´ýœ ØþÀö–þ</w:t>
        <w:softHyphen/>
        <w:t>´ýœ ¯´ýœÜ¡öþ ¤Æì–þ”— §¶ýÙþ¯—ÚþûÕýÂšþ.  ô§´ý×¨ÃþœÆ–þøÕý ÈŸþÚöþÕý§´ý¸ (Õ–ýœ335 ¤¥Ööþœ) ÈŸþ¥Õýœ´œÚþû ¯´ýÈŸþ¥â °ýÂ¨–þÕý”— ÑþÕšý”šý</w:t>
        <w:softHyphen/>
        <w:t>´ý §´ý</w:t>
        <w:softHyphen/>
        <w:t xml:space="preserve">´ýœÙþ ‚§´ýð”šýÕýÆ–þ ô§´ý×¨ÃþœÆ–þøÕý ¯¢Ÿý§´ý¸ </w:t>
        <w:softHyphen/>
        <w:t xml:space="preserve">´ýœÕýÀ˜þ ˆýÖþœ¯´ýÕýÖþ¶ ÈŸþÚöþÕý§´ý¸Ùþœ †ÕýÀ–þ¯´ý®ý ÖÅþÕýÀ–þÕ–ýœ </w:t>
        <w:softHyphen/>
        <w:t>¤¥Öþ·©´ýœÙÌ¥ °ýÂ¨šþÕýÉþ</w:t>
        <w:softHyphen/>
        <w:t>´ý «´ýÕ–ýÆ–þœÙþ–ýœ °ýÕ–ýœÂîê–þÕý.</w:t>
      </w:r>
    </w:p>
    <w:p>
      <w:pPr>
        <w:pStyle w:val="Normal"/>
        <w:spacing w:lineRule="auto" w:line="216" w:before="360" w:after="0"/>
        <w:jc w:val="both"/>
        <w:rPr/>
      </w:pPr>
      <w:bookmarkStart w:id="8" w:name="CH_2_2_4"/>
      <w:bookmarkEnd w:id="8"/>
      <w:r>
        <w:rPr>
          <w:rFonts w:cs="TLB-TTHemalatha" w:ascii="TLB-TTHemalatha" w:hAnsi="TLB-TTHemalatha"/>
          <w:b/>
          <w:sz w:val="30"/>
        </w:rPr>
        <w:t>2.2.4</w:t>
        <w:tab/>
        <w:t>—˜ý</w:t>
        <w:softHyphen/>
        <w:t>—À–þ ŒÀ–þÕŸý¥¯´ý¸ ®ýÕ—òÝþÕý, ®ýÕ–ýø±´ýýÝþÙþ–ýœ ©´ýÕý×þÕýÂ¨šþÕýÉþ</w:t>
        <w:softHyphen/>
        <w:t>´ý ‹ý§´ýðÕýÂ—Ùþ ‚¯´ýœÙþœý</w:t>
      </w:r>
    </w:p>
    <w:p>
      <w:pPr>
        <w:pStyle w:val="ABox"/>
        <w:spacing w:lineRule="auto" w:line="216"/>
        <w:rPr/>
      </w:pPr>
      <w:r>
        <w:rPr>
          <w:rFonts w:cs="TLB-TTHemalatha" w:ascii="TLB-TTHemalatha" w:hAnsi="TLB-TTHemalatha"/>
          <w:sz w:val="30"/>
        </w:rPr>
        <w:t>‹</w:t>
      </w:r>
      <w:r>
        <w:rPr>
          <w:rFonts w:cs="TLB-TTHemalatha" w:ascii="TLB-TTHemalatha" w:hAnsi="TLB-TTHemalatha"/>
          <w:sz w:val="30"/>
        </w:rPr>
        <w:t>ý§´ýðÕýÂ–þ§´ý¸ ®ý×þÕýÂ¨–þ</w:t>
        <w:softHyphen/>
        <w:t>´ýÙþ</w:t>
        <w:softHyphen/>
        <w:t>´ýœ ˆ—Öþ¶ÕýÈŸþ¥Ööþœ ÈŸþ¥Õýœ´œÀ–þÕýÙÌ¥ °ý§¨´ýÙþ¯´ýœ¯´ýÀ–þÕý, ‹ý§´ýðÕýÂ–þ§´ý¸ ®ý×þÕýÂ¨–þ</w:t>
        <w:softHyphen/>
        <w:t>´ýÙþ</w:t>
        <w:softHyphen/>
        <w:t xml:space="preserve">´ýœ ©´ý¯´ýÕšýÕýÈ–þÀ–þÕý </w:t>
        <w:br/>
        <w:t>¯´ýÙþ</w:t>
        <w:softHyphen/>
        <w:t>´ý ô§´ý×¨ÃþœÆ–þøÕý —˜ý</w:t>
        <w:softHyphen/>
        <w:t>—À–þ ŒÀ–þÕŸý¥¯´ý¸ ®ýÕ–ýø±´ýýÝþ</w:t>
        <w:softHyphen/>
        <w:t>´ýœ ‚§´ýð”šýÕýÉþ</w:t>
        <w:softHyphen/>
        <w:t>´ý –ýÕý¹§ý®¡ý˜ý Õ–ýœ52.52 ¤¥Ööþ ‚</w:t>
        <w:softHyphen/>
        <w:t xml:space="preserve">´ýœÉþÆ–þ ÙþØîêþ®ý </w:t>
        <w:br/>
        <w:t>ÈŸþ¥–ýœÕšýâÕýÂšþ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ô§´ý×¨ÃþœÆ–þøÕý </w:t>
      </w:r>
      <w:r>
        <w:rPr>
          <w:rFonts w:cs="TLB-TTHemalatha" w:ascii="TLB-TTHemalatha" w:hAnsi="TLB-TTHemalatha"/>
          <w:color w:val="0000FF"/>
          <w:sz w:val="30"/>
        </w:rPr>
        <w:t>—˜ý</w:t>
        <w:softHyphen/>
        <w:t>—À–þ</w:t>
      </w:r>
      <w:r>
        <w:rPr>
          <w:rFonts w:cs="TLB-TTHemalatha" w:ascii="TLB-TTHemalatha" w:hAnsi="TLB-TTHemalatha"/>
          <w:sz w:val="30"/>
        </w:rPr>
        <w:t xml:space="preserve"> ¯´ýÂî–þ Õ–ýœ293 ¤¥ÖöþÆ¤¥ ¯´ýœœÀ–þœ ×ÅþÕì–ýœÙþœ”–ýÙþ À™þ§¾ý ¯—ÖþÕ¦ý ˆ¼Õç–ýœ</w:t>
        <w:softHyphen/>
        <w:t xml:space="preserve">´ýœ ‚Ø¨þ¯´ýüÂîêšþ ÈŸþ¥©¶ýÕýÂšþ </w:t>
        <w:br/>
        <w:t>(1996-97).  … ¯´ýœœÀ–þœ ×ÅþÕì–ýœÙþ ®ýÕ–ýø±´ýýÝþ, ¯´ýœÕ¤–ý ×ÅþÕì–ýœ ‚Ø¨þ¯´ýüÂîêšþ, Â—®ý ®ýÕ–ýø±´ýýÝþ, ¯ŸýœœÆì–þÕý —˜ý</w:t>
        <w:softHyphen/>
        <w:t>—À–þ ˆ¼Õç–ýœ˜ý ©´ýÕý×þÕýÂ¨šþÕýÉþ</w:t>
        <w:softHyphen/>
        <w:t>´ý †¯´ýœòÀ˜þ ©´ýÂ–þœˆ—Õýœ´œÙþ ®ýÕ–ýø±´ýýÝþ §´ý</w:t>
        <w:softHyphen/>
        <w:t>´ýœÙþ</w:t>
        <w:softHyphen/>
        <w:t>´ýœ '®ýÕ—òÝþÕý, ®ýÕ–ýø±´ýýÝþ, ®ýÕ–ýø±´ýýÝþ §´ý</w:t>
        <w:softHyphen/>
        <w:t>´ýœÙþ</w:t>
        <w:softHyphen/>
        <w:t>´ýœ ÈŸþ¥§´ýÖçþÀ–þÕý, Ùµ×¨µÙþ §´ýÕý§´ý–ýÕý, ×þÂšþÚ¡þ' ôˆ—Çþ§´ýÂšþ–ý</w:t>
        <w:softHyphen/>
        <w:t>´ý „ÕýÖÅþ¥ï«´ý</w:t>
        <w:softHyphen/>
        <w:t>´ýÙÎþ ©·ý ˆ¼Õç–ýœû ¹§¢ýõ¯Ÿý¥ÖÎþ Úþ°ýœÖÅþÀ¦þ (–ýÕý¹§ý®¡ý) ˜ý ô§´ý×¨ÃþœÆ–þøÕý ‚§´ýð”šýÕýÉþÕýÂšþ (1999 ¯´ýœÕšýâ).  … ‹ý§´ýðÕýÂ–þÕý ”–ýÀ–þœ¯´ý¸ ¯´ýœœÕýÂ–þœ”— 20 ©´ýÕý¯´ýÆ–þûÕ—Ùþœ †ÕýÖþœ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Õ—«ç´ýõ ô§´ý×¨ÃþœÆ–þøÕý, –ýÕý¹§ý®¡ýÙþ ¯´ýœÂ¨–þó –ýœÂšþÕšý</w:t>
        <w:softHyphen/>
        <w:t>´ý ‹ý§´ýðÕýÂ—Ùþ ‚¯´ýœÙþœ</w:t>
        <w:softHyphen/>
        <w:t>´ýœ ƒÀ˜þÖþœ §´ýÕšý“¡ýÚþÕýÈ–þ”— (2009 Ñþ</w:t>
        <w:softHyphen/>
        <w:t>´ý¯´ýÕšý - §¨¶ýô×þ¯´ýÕšý) … ˜ýÕýÂšþ ÙÌ¥ˆ—Ùþœ ¯ŸýÙöþÀ–þÕýœ´œóÕýœœ ý</w:t>
      </w:r>
    </w:p>
    <w:p>
      <w:pPr>
        <w:pStyle w:val="Normal"/>
        <w:spacing w:lineRule="auto" w:line="216" w:before="180" w:after="6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Ú¡þÑþÔ È—Õä›ýÙþ</w:t>
        <w:softHyphen/>
        <w:t>´ýœ Æ–þ–ýœÞ¯´ý”— ¯´ý©´ýœÙþœ ÈŸþ¥Õýœ´œÀ–þÕý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‹</w:t>
      </w:r>
      <w:r>
        <w:rPr>
          <w:rFonts w:cs="TLB-TTHemalatha" w:ascii="TLB-TTHemalatha" w:hAnsi="TLB-TTHemalatha"/>
          <w:sz w:val="30"/>
        </w:rPr>
        <w:t>ý§´ýðÕýÂ–þÕý ÙÌ¥®ý ®ý×þÕýÂ¨–þ</w:t>
        <w:softHyphen/>
        <w:t>´ý 7.2 ô§´ý—Õ–ýÕý, ‚¯´ýœÙöÌ¥ †</w:t>
        <w:softHyphen/>
        <w:t>´ýï ÕŸý¥Ööþ ô§´ý—Õ–ýÕý ×¨Ãþœ°ýœ®ý ‚§´ýð”šýÕýÉþ</w:t>
        <w:softHyphen/>
        <w:t xml:space="preserve">´ý ÆŸþ¥Â›þ </w:t>
        <w:softHyphen/>
        <w:t xml:space="preserve">´ýœÕýÀ˜þ Ú¡þÑþÔ </w:t>
        <w:br/>
        <w:t>È—Õä›ýÙþ</w:t>
        <w:softHyphen/>
        <w:t>´ýœ –ýÕý¹§ý®¡ý ÈŸþÚöþÕýÈ—Úþû †ÕýÖþœ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Ú¡þÑþÔ ‚ÂîŸþÙþ</w:t>
        <w:softHyphen/>
        <w:t>´ýœ ÙÅþ˜ýÞÕýÈŸþ¥ °ýÂ¨—</w:t>
        <w:softHyphen/>
        <w:t>—®ýï 1994 Ñþ</w:t>
        <w:softHyphen/>
        <w:t>´ý¯´ýÕšýÙÌ¥ ¯ŸýÙþœ¯´ýÀ˜þ</w:t>
        <w:softHyphen/>
        <w:t>´ý ô§´ý×¨ÃþœÆ–þø †Æì–þÕ–ýœøÙþœ ®ýÕîŸý¥“ý©ì´ýœ</w:t>
        <w:softHyphen/>
        <w:t xml:space="preserve">—ïÕýœœ.  </w:t>
        <w:br/>
        <w:t>„ÕýÂ–þœÙÌ¥®ý Â–þ’–ýÙþœ … ˜ýÕýÂšþ °ýÂ¨–þÕý”— †</w:t>
        <w:softHyphen/>
        <w:t>—ïÕýœœ ý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¯ŸýœœÂ–þÖþ¶ Â–þ’–ý </w:t>
        <w:tab/>
        <w:t>×¨Ãþœ°ýœ®ý ‚§´ýð”šýÕýÈŸþ¥ ©´ý¯´ýœÕýœ´œ®ý˜ý ”–ýÙþ ÕšýÒþ©ç´ýÕ¢Ÿý</w:t>
        <w:softHyphen/>
        <w:t>´ý ¯´ýœÕŸýÞÖþœ °ýÙþœ¯´ý</w:t>
        <w:softHyphen/>
        <w:t>´ýœ ®ýÕîê—ÕšýÕýÈ–þœ¤¥¯—Úþ.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ÕŸýÕýÀ–þ¯´ý Â–þ’–ý </w:t>
        <w:tab/>
        <w:t>… °ýÙþœ¯´ý</w:t>
        <w:softHyphen/>
        <w:t>´ýœ 40.30 ’—Æ—®ý˜ý Æ–þ”àšýÕýÈ—Úþ.</w:t>
      </w:r>
    </w:p>
    <w:p>
      <w:pPr>
        <w:pStyle w:val="Normal"/>
        <w:tabs>
          <w:tab w:val="clear" w:pos="720"/>
          <w:tab w:val="left" w:pos="1170" w:leader="none"/>
        </w:tabs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¯´ýœœÀ–þ¯´ý Â–þ’–ý </w:t>
        <w:tab/>
        <w:t>ÕŸýÕýÀ–þ¯´ý Â–þ’–ýÙÌ¥ Æ–þ”àšýÕýÉþ</w:t>
        <w:softHyphen/>
        <w:t>´ý ÕšýÒþ©ç´ýÕ¢Ÿý</w:t>
        <w:softHyphen/>
        <w:t xml:space="preserve">´ý ¯´ýœÕŸýÞÖþœ °ýÙþœ¯´ýÙÌ¥ ƒÕ–ýœ ’—Æ—®ýï Ú¡þÑþÔ ‚ÂîŸþ”— </w:t>
        <w:br/>
        <w:tab/>
        <w:t>®ýÕë–ýÕýœœÕýÈ—Úþ.</w:t>
      </w:r>
    </w:p>
    <w:p>
      <w:pPr>
        <w:pStyle w:val="Normal"/>
        <w:tabs>
          <w:tab w:val="clear" w:pos="720"/>
          <w:tab w:val="left" w:pos="1170" w:leader="none"/>
        </w:tabs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softHyphen/>
        <w:t>—Ùàþ¯´ý Â–þ’–ý ý</w:t>
        <w:tab/>
        <w:t>¹§¢ý</w:t>
        <w:softHyphen/>
        <w:t>´ý º§ýÕ¤Þ</w:t>
        <w:softHyphen/>
        <w:t>´ýï ¯´ýœœÀ–þ¯´ý Â–þ’–ýÙÌ¥ ®ýÕë–ýÕýœœÕýÉþ</w:t>
        <w:softHyphen/>
        <w:t>´ý ¯´ýœœÙþ ‚ÂîŸþ</w:t>
        <w:softHyphen/>
        <w:t>´ýœ ô§´ýÇþ ¯´ýœœÀŸþ¥ÛöÃþ¤–ýª—Õšý ¹§ýÕýÈ—Úþ.þ</w:t>
      </w:r>
    </w:p>
    <w:p>
      <w:pPr>
        <w:pStyle w:val="Normal"/>
        <w:spacing w:lineRule="auto" w:line="208" w:before="120" w:after="120"/>
        <w:jc w:val="both"/>
        <w:rPr/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¯´ýœÙöÌ¥ †</w:t>
        <w:softHyphen/>
        <w:t>´ýï ÕŸý¥Ööþ ô§´ý—Õ–ýÕý ×¨Ãþœ°ýœ®ý ‚§´ýð”šýÕýÉþ</w:t>
        <w:softHyphen/>
        <w:t xml:space="preserve">´ý ÆŸþ¥Â›þ </w:t>
        <w:softHyphen/>
        <w:t>´ýœÕýÀ˜þ Ú¡þÑþÔ È—Õä›ýÙþ</w:t>
        <w:softHyphen/>
        <w:t xml:space="preserve">´ýœ </w:t>
      </w:r>
      <w:r>
        <w:rPr/>
        <w:t>ÈŸþÚöþÕýÈ—Úþ.  Õšýö–ý¯Ÿý¥œ«´ý</w:t>
        <w:softHyphen/>
        <w:t>´ýœ ÈŸþ¥©¶ý</w:t>
        <w:softHyphen/>
        <w:t>´ý ×¨Ãþœ¯´ýœœÙþ °ý«´ýÕýœ´œÕýÙÌ¥ Ú¡þÑþÔ È—Õä›ýÙþ</w:t>
        <w:softHyphen/>
        <w:t>´ýœ … ˜ýÕýÂšþ °ýÂ¨–þÕý”— ÈŸþÚöþÕýÈ—Úþû †ÕýÂšþ ý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769"/>
      </w:tblGrid>
      <w:tr>
        <w:trPr/>
        <w:tc>
          <w:tcPr>
            <w:tcW w:w="319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8"/>
              </w:rPr>
              <w:t>Ú¡þÑþÔ —ÙþÕý</w:t>
            </w:r>
          </w:p>
        </w:tc>
        <w:tc>
          <w:tcPr>
            <w:tcW w:w="17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8"/>
              </w:rPr>
              <w:t>Ú¡þÑþÔ È—Õä›ýÙþœ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ind w:firstLine="288"/>
              <w:jc w:val="both"/>
              <w:rPr>
                <w:rFonts w:ascii="TLB-TTHemalatha" w:hAnsi="TLB-TTHemalatha" w:cs="TLB-TTHemalatha"/>
                <w:bCs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bCs/>
                <w:color w:val="000000"/>
                <w:sz w:val="28"/>
              </w:rPr>
              <w:t>¯ŸýœœÂ–þÖþ¶ 5 ©´ýÕý¯´ýÆ–þûÕ—Ùþœ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rFonts w:ascii="TLB-TTHemalatha" w:hAnsi="TLB-TTHemalatha" w:cs="TLB-TTHemalatha"/>
                <w:bCs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bCs/>
                <w:color w:val="000000"/>
                <w:sz w:val="28"/>
              </w:rPr>
              <w:t>25 ’—Æ–þÕý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ind w:firstLine="288"/>
              <w:jc w:val="both"/>
              <w:rPr>
                <w:rFonts w:ascii="TLB-TTHemalatha" w:hAnsi="TLB-TTHemalatha" w:cs="TLB-TTHemalatha"/>
                <w:bCs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bCs/>
                <w:color w:val="000000"/>
                <w:sz w:val="28"/>
              </w:rPr>
              <w:t>Æ–þÂ–þœ§´ýÕšý 5 ©´ýÕý¯´ýÆ–þûÕ—Ùþ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rFonts w:ascii="TLB-TTHemalatha" w:hAnsi="TLB-TTHemalatha" w:cs="TLB-TTHemalatha"/>
                <w:bCs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bCs/>
                <w:color w:val="000000"/>
                <w:sz w:val="28"/>
              </w:rPr>
              <w:t>50 ’—Æ–þÕý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ind w:firstLine="288"/>
              <w:jc w:val="both"/>
              <w:rPr>
                <w:rFonts w:ascii="TLB-TTHemalatha" w:hAnsi="TLB-TTHemalatha" w:cs="TLB-TTHemalatha"/>
                <w:bCs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bCs/>
                <w:color w:val="000000"/>
                <w:sz w:val="28"/>
              </w:rPr>
              <w:t>Æ–þÂ–þœ§´ýÕšý 5 ©´ýÕý¯´ýÆ–þûÕ—Ùþ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rFonts w:ascii="TLB-TTHemalatha" w:hAnsi="TLB-TTHemalatha" w:cs="TLB-TTHemalatha"/>
                <w:bCs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bCs/>
                <w:color w:val="000000"/>
                <w:sz w:val="28"/>
              </w:rPr>
              <w:t>75 ’—Æ–þÕý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ind w:firstLine="288"/>
              <w:jc w:val="both"/>
              <w:rPr>
                <w:rFonts w:ascii="TLB-TTHemalatha" w:hAnsi="TLB-TTHemalatha" w:cs="TLB-TTHemalatha"/>
                <w:bCs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bCs/>
                <w:color w:val="000000"/>
                <w:sz w:val="28"/>
              </w:rPr>
              <w:t>Æ–þÂ–þœ§´ýÕšý 5 ©´ýÕý¯´ýÆ–þûÕ—Ùþœ, ƒ¹§¢ý</w:t>
              <w:softHyphen/>
              <w:t>´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>
                <w:rFonts w:ascii="TLB-TTHemalatha" w:hAnsi="TLB-TTHemalatha" w:cs="TLB-TTHemalatha"/>
                <w:bCs/>
                <w:color w:val="000000"/>
                <w:sz w:val="28"/>
              </w:rPr>
            </w:pPr>
            <w:r>
              <w:rPr>
                <w:rFonts w:cs="TLB-TTHemalatha" w:ascii="TLB-TTHemalatha" w:hAnsi="TLB-TTHemalatha"/>
                <w:bCs/>
                <w:color w:val="000000"/>
                <w:sz w:val="28"/>
              </w:rPr>
              <w:t>100 ’—Æ–þÕý</w:t>
            </w:r>
          </w:p>
        </w:tc>
      </w:tr>
    </w:tbl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Æ–þÂ–þ</w:t>
        <w:softHyphen/>
        <w:t>´ýœ”–ýœÝþÕý”—, °ý°ýÂ¨–þ ×¨Ãþœ¯´ýœœÙþ¹§¢ý –ýÕý¹§ý®¡ý ÈŸþÚöþÕýÈ—Úþû</w:t>
        <w:softHyphen/>
        <w:t>´ý Ú¡þÑþÔ ‚ÂîŸþÙþ ÕŸý¥Ööþ</w:t>
        <w:softHyphen/>
        <w:t xml:space="preserve">´ýœ ƒÀ˜þÖþœ ÙÅþ˜ýÞÕýÉþÕýÂšþ.  </w:t>
        <w:br/>
        <w:t xml:space="preserve">…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4%20Appendices-Chapter-II%20(WRF).doc" \l "Appx_2_1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2.1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†</w:t>
        <w:softHyphen/>
        <w:t>—ïÕýœœ.  ŠÆŸþ¥,  Ú¡þÑþÔ È—Õä›ýÙþ</w:t>
        <w:softHyphen/>
        <w:t>´ýœ … ÕŸý¥Ööþ –ýÕýÖÅþ¥ È—Ùµ Æ–þ–ýœÞ¯´ý ÕŸý¥ÖöþÙÌ¥ ¯´ý©´ýœÙþœ ÈŸþ¥Õýœ´œÀ–þÕý ¯´ýÙþ</w:t>
        <w:softHyphen/>
        <w:t>´ý –ýÕý¹§ý®¡ý˜ý Õ–ýœ3.52 ¤¥Ööþ ‚</w:t>
        <w:softHyphen/>
        <w:t>´ýœÉþÆ–þ ÙþØîêþ ÈŸþ¥–ýœÕšýÕýÂ–þ®ý ƒÀ˜þÖþœ §´ýÕšý“¡ýÙþ</w:t>
        <w:softHyphen/>
        <w:t>´ýÙÌ¥ ¯ŸýÙöþÀ¢ŸþÕýÂšþ.  1994 ÙÌ¥ ‚¯´ýœÙþœÙÌ¥ †</w:t>
        <w:softHyphen/>
        <w:t>´ýï Ú¡þÑþÔ ‚ÂîŸþÙþ ƒÂ¨—Õ–ýÕý”— ÕŸý¥Ööþ</w:t>
        <w:softHyphen/>
        <w:t>´ýœ ÙÅþ˜ýÞÕýÉþ, ƒ ÕŸý¥Ööþ</w:t>
        <w:softHyphen/>
        <w:t xml:space="preserve">Ÿý¥ ô§´ýÇþ ¯´ýœœÀŸþ¥ÛöÃþ —Ùµ®ý™ý </w:t>
        <w:br/>
        <w:t>15 ’—Æ–þÕý È¤§´ýðœ</w:t>
        <w:softHyphen/>
        <w:t>´ý ¹§ýÕýÈ–þÀ–þÕý Â—øÕ— –ýÕý¹§ý®¡ý ÈŸþÚöþÕýÈ—Úþû</w:t>
        <w:softHyphen/>
        <w:t>´ý Ú¡þÑþÔ ‚ÂîŸþ</w:t>
        <w:softHyphen/>
        <w:t>´ýœ ®ýÕë–ýÕýœœÕýÈ—Õ–ýœ.  ŠÆŸþ¥, ©í´ýÙµ®ýï ‚§´ýð”šýÕýÉþ</w:t>
        <w:softHyphen/>
        <w:t xml:space="preserve">´ý ÆŸþ¥Â›þ </w:t>
        <w:softHyphen/>
        <w:t>—Öþ¶˜ý †</w:t>
        <w:softHyphen/>
        <w:t>´ýï ÕšýÒþº©çýõ«´ý</w:t>
        <w:softHyphen/>
        <w:t>´ýœ °ýÙþœ¯´ý</w:t>
        <w:softHyphen/>
        <w:t>´ýœ Ç¡þ©´ýœ–ýœ®ý Ú¡þÑþÔ ‚ÂîŸþ</w:t>
        <w:softHyphen/>
        <w:t>´ýœ ÙÅþ˜ýÞÕýÈ–þÀ–þÕý ©´ýÕ¢Ÿý</w:t>
        <w:softHyphen/>
        <w:t xml:space="preserve">´ý §´ýÂîê–þÇþ.  </w:t>
        <w:br/>
        <w:t>—®¡ý … °ýÂ¨—</w:t>
        <w:softHyphen/>
        <w:t>—®ýï ˆ—Öþ¶ÕýÈ–þÙÅþ¥Â–þ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®ýÕ–ýø±´ýýÝþ ƒÂ—Õýœ´œÕýÙÌ¥ ô§´ý×¨ÃþœÆ–þø ¯—Öµ</w:t>
        <w:softHyphen/>
        <w:t>´ýœ Æ–þ–ýœÞ¯´ý”— ¯´ý©´ýœÙþœ ÈŸþ¥Õýœ´œÀ–þÕý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‹</w:t>
      </w:r>
      <w:r>
        <w:rPr>
          <w:rFonts w:cs="TLB-TTHemalatha" w:ascii="TLB-TTHemalatha" w:hAnsi="TLB-TTHemalatha"/>
          <w:sz w:val="30"/>
        </w:rPr>
        <w:t>ý§´ýðÕýÂ–þ§´ý¸ ®ý×þÕýÂ¨–þ</w:t>
        <w:softHyphen/>
        <w:t>´ý 7.3 ô§´ý—Õ–ýÕý, ®ýÕ–ýø±´ýýÝþ Â—øÕ— ¯´ýÉþâ</w:t>
        <w:softHyphen/>
        <w:t xml:space="preserve">´ý ƒÂ—Õýœ´œ®ýï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4%20Appendices-Chapter-II%20(WRF).doc" \l "Appx_2_2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2.2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§´ýÖçþ¶–ý - 1 ÙÌ¥®ý ¯´ýœœÀ–þ¯´ý —Ùþ¯¦ýœÙÌ¥ „Éþâ</w:t>
        <w:softHyphen/>
        <w:t>´ý °ýÂ¨–þÕý”— °ý°ýÂ¨–þ ©´ýÕý¯´ýÆ–þûÕ—Ùþ–ýœ ®ýÕë–ýÕýœœÕýÉþ</w:t>
        <w:softHyphen/>
        <w:t>´ý ’—Æ—Ùþ ô§´ý—Õ–ýÕý –ýÕý¹§ý®¡ý ô§´ý×¨ÃþœÆ–þøÕýÆ¤¥ §´ýÕýÈ–þœ¤¥¯—Úþ.  ŠÆŸþ¥, ‰Â¢Ÿþ</w:t>
        <w:softHyphen/>
        <w:t>— ©´ýÕý¯´ýÆ–þûÕ–ýÕýÙÌ¥, ¯´ýœœÀ–þ¯´ý —Ùþ¯¦ýœÙÌ¥®ý ’—Æ—Ùþ ô§´ý—Õ–ýÕý ÙÅþ˜ýÞÕýÉþ</w:t>
        <w:softHyphen/>
        <w:t xml:space="preserve">´ý ¯ŸýœœÆì—Ùþœ, </w:t>
        <w:br/>
        <w:t>ÕŸýÕýÀ–þ¯´ý —Ùþ¯¦ýœÙÌ¥®ý „Éþâ</w:t>
        <w:softHyphen/>
        <w:t xml:space="preserve">´ý –ý®¡ý©´ý ”—óÕ–ýÕýÖþ·  ¯—Öµ ¯ŸýœœÆì—Ùþ (ˆý¯¦ýœ.Òþ.ˆý.) –ýÕýÖÅþ¥ Æ–þ–ýœÞ¯´ý”— †ÕýÖÅþ¥, –ýÕý¹§ý®¡ý </w:t>
        <w:br/>
        <w:t xml:space="preserve">… ˆý¯¦ýœ.Òþ.ˆý. </w:t>
        <w:softHyphen/>
        <w:t>Ÿý¥ ÈŸþÚöþÕýÈ—Úþû †ÕýÖþœÕýÂš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1999-2000, 2000-01 ©´ýÕý¯´ýÆ–þûÕ—Ùþ–ýœ ”—</w:t>
        <w:softHyphen/>
        <w:t>´ýœ, ô§´ý×¨ÃþœÆ–þøÕý ‹ý§´ýðÕýÂ–þÕý ô§´ý—Õ–ýÕý ˆý¯¦ýœ.Òþ.ˆý. Õ–ýœº§ýÝµ Õ–ýœ27 ¤¥Ööþ ¯ŸýœœÆì—®ýï ¯´ý©´ýœÙþœ ÈŸþ¥©¶ýÕýÂš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ƒ Æ–þÕ–ýœ¯—Çþ ¯´ýœœÀŸþ¥ÛöÃþ–ýœ, ‚ÕýÖÅþ¥ 2001-02 </w:t>
        <w:softHyphen/>
        <w:t>´ýœÕýÀ˜þ 2003-04 ¯´ýœÂ¨–þó —Ùµ®ý˜ý, ®ýÕë–ýÕýœœÕýÉþ</w:t>
        <w:softHyphen/>
        <w:t>´ý ˆý¯¦ýœ.Òþ.ˆý. ô§´ý—Õ–ýÕý Õ—¯´ýÙþ©¶ý †</w:t>
        <w:softHyphen/>
        <w:t>´ýï Õ–ýœ60 ¤¥Ööþ–ýœ”—</w:t>
        <w:softHyphen/>
        <w:t>´ýœ, –ýÕý¹§ý®¡ý Õ–ýœ26.60 ¤¥Ööþ</w:t>
        <w:softHyphen/>
        <w:t xml:space="preserve">´ýœ ¯´ýœôÆ–þ¯Ÿý¥œ ÈŸþÚöþÕýÉþÕýÂšþ.  2003 ©´ýÕý¯´ýÆ–þûÕ–ýÕýÙÌ¥,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4%20Appendices-Chapter-II%20(WRF).doc" \l "Appx_2_2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2.2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®ý §´ýÖçþ¶–ý - 1 ÙÌ¥®ý ÕŸýÕýÀ–þ¯´ý —Ùþ¯¦ýœÙÌ¥ ®ýÕîŸý¥“ýÕýÉþ</w:t>
        <w:softHyphen/>
        <w:t>´ý ¯ŸýœœÆì—Ùþ</w:t>
        <w:softHyphen/>
        <w:t>´ýœ, „ÂŸþ¥ ‚</w:t>
        <w:softHyphen/>
        <w:t xml:space="preserve">´ýœ×þÕýÂ¨–þÕýÙÌ¥®ý </w:t>
        <w:br/>
        <w:t>§´ýÖçþ¶–ý - 2 ÙÌ¥®ý ÕŸýÕýÀ–þ¯´ý —Ùþ¯¦ýœÙÌ¥ „Éþâ</w:t>
        <w:softHyphen/>
        <w:t>´ý °ýÂ¨–þÕý”— ©´ý¯´ýÕšýÕýÈ—Õ–ýœ.  … ¯´ýœÕ–ýœðÙþœ ÈŸþ¥Õýœ´œÀ–þÕý ¯Ÿý</w:t>
        <w:softHyphen/>
        <w:t>´ýœ–ý … ˜ýÕýÂšþ ©´ýœôÆ—Ùþœ</w:t>
        <w:softHyphen/>
        <w:t>—ïÕýœœ ý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sz w:val="30"/>
        </w:rPr>
        <w:t>(i)</w:t>
      </w:r>
      <w:r>
        <w:rPr>
          <w:rFonts w:cs="TLB-TTHemalatha" w:ascii="TLB-TTHemalatha" w:hAnsi="TLB-TTHemalatha"/>
          <w:sz w:val="30"/>
        </w:rPr>
        <w:tab/>
        <w:t xml:space="preserve">2001-02 </w:t>
        <w:softHyphen/>
        <w:t>´ýœÕýÀ˜þ 2003-04 ©´ýÕý¯´ýÆ–þûÕ—Ùþ–ýœ ©´ýÕý×þÕýÂ¨šþÕýÉþ –ýÕý¹§ý®¡ý ÈŸþÚöþÕýÉþ</w:t>
        <w:softHyphen/>
        <w:t>´ý ¯ŸýœœÆì—Ùþ</w:t>
        <w:softHyphen/>
        <w:t xml:space="preserve">Ÿý¥ ˆý¯¦ýœ.Òþ.ˆý. ”— </w:t>
        <w:tab/>
        <w:t>Ç¡þ©´ýœ¤¥¯´ýÀ–þÕý Â—øÕ— Æ–þ–ýœÞ¯´ý”— ¯´ý©´ýœÙ¢Åþ</w:t>
        <w:softHyphen/>
        <w:t>´ý ¯ŸýœœÆì—Ùþ–ýœ È–þÖçþ×þÂîê–þÆ–þ –ýÚþðÕýÈ–þÀ–þÕý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sz w:val="30"/>
        </w:rPr>
        <w:t>(ii)</w:t>
      </w:r>
      <w:r>
        <w:rPr>
          <w:rFonts w:cs="TLB-TTHemalatha" w:ascii="TLB-TTHemalatha" w:hAnsi="TLB-TTHemalatha"/>
          <w:sz w:val="30"/>
        </w:rPr>
        <w:tab/>
        <w:t xml:space="preserve">2001-02 </w:t>
        <w:softHyphen/>
        <w:t>´ýœÕýÀ˜þ 2003-04 ©´ýÕý¯´ýÆ–þûÕ—ÙöÌ¥ Æ–þ–ýœÞ¯´ý”— ¯´ý©´ýœÙ¢Åþ</w:t>
        <w:softHyphen/>
        <w:t xml:space="preserve">´ý ¯ŸýœœÆì—®ýï §´ý¸ÕšýÕýÈ–þÀ–þÕý ¤¥©´ýÕý, </w:t>
        <w:br/>
        <w:tab/>
        <w:t>'</w:t>
        <w:softHyphen/>
        <w:t>ŸýÖÎþ ô¹§ýÑþÕýÖÎþ ¯Ÿý¥Ùþœó' (¯ŸýœœÆì–þÕý ˆý¯¦ýœ.Òþ.ˆý. ¹§¢ý 12 ’—Æ–þÕý Æ–þ”àšýÕýÉþ ÙÅþ˜ýÞÕýÉþ</w:t>
        <w:softHyphen/>
        <w:t xml:space="preserve">´ýÂšþ) Æ–þ”à–ý–ýœÕýÀ— †ÕýÀŸþ¥ </w:t>
        <w:br/>
        <w:tab/>
        <w:t>°ýÂ¨–þÕý”—, ¯ŸýœœÂ–þÖöÌ¥ ®ýÕîŸý¥“ýÕýÉþ</w:t>
        <w:softHyphen/>
        <w:t xml:space="preserve">´ý Â—®ý –ýÕýÖÅþ¥ ‚Â¨šþ–ýÕý”— ˆý¯¦ýœ.Òþ.ˆý. </w:t>
        <w:softHyphen/>
        <w:t>´ýœ ®ýÕë–ýÕýœœÕýÈ–þÀ–þÕý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©´ý¯´ýÕ–ýÝþÙþ §¨´ýÚþÆ–þÕý”—, ‹ý§´ýðÕýÂ–þÕýÙÌ¥ ¯ŸýœœÂ–þÖþ ®ýÕîŸý¥“ýÕýÉþ</w:t>
        <w:softHyphen/>
        <w:t xml:space="preserve">´ý ¯ŸýœœÆì—ÙþÆ¤¥ ˆ¼Úþº©ìý 2004-05 </w:t>
        <w:softHyphen/>
        <w:t>´ýœÕýÀ˜þ 2006-07 ©´ýÕý¯´ýÆ–þûÕ—Ùþ–ýœ ¯´ýœÕ¤¥ Õ–ýœ15.60 ¤¥Ööþ ¯Ÿý¥œÕ–ý ˆý¯¦ýœ.Òþ.ˆý. Æ–þ–ýœÞ¯´ý”— ¯´ý©´ýœÙþÕýœœóÕýÂšþ.  2007-08 ©´ýÕý¯´ýÆ–þûÕ—®ý˜ý Õ—×þÀ˜þ ¯—Öµ (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4%20Appendices-Chapter-II%20(WRF).doc" \l "Appx_2_2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2.2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®ý §´ýÖçþ¶–ý - 2 ÙÌ¥®ý ¯´ýœœÀ–þ¯´ý —Ùþ¯¦ýœ ô§´ý—Õ–ýÕý Õ—¯´ýÙþ©¶ý</w:t>
        <w:softHyphen/>
        <w:t xml:space="preserve">´ý) ˆý¯¦ýœ.Òþ.ˆý. </w:t>
        <w:br/>
        <w:t>(‚ÂŸþ¥ §´ýÖçþ¶–ýÙÌ¥®ý ÕŸýÕýÀ–þ¯´ý —Ùþ¯¦ýœ ÙÌ¥®ý) –ýÕýÖÅþ¥ ‚Â¨šþ–ýÕý”— †</w:t>
        <w:softHyphen/>
        <w:t>´ýïÕýÂ–þœ</w:t>
        <w:softHyphen/>
        <w:t xml:space="preserve">´ý –ýÕý¹§ý®¡ý Õ–ýœ30.50 ¤¥Ööþœ ÈŸþÚöþÕýÉþÕýÂšþ.  2008-09 ©´ýÕý¯´ýÆ–þûÕ–ýÕý </w:t>
        <w:softHyphen/>
        <w:t>´ýœÕýÀ˜þ … ˆý¯¦ýœ.Òþ.ˆý. ®ý×þÕýÂ¨–þ</w:t>
        <w:softHyphen/>
        <w:t>´ý</w:t>
        <w:softHyphen/>
        <w:t xml:space="preserve">´ýœ ‹ý§´ýðÕýÂ–þÕý </w:t>
        <w:softHyphen/>
        <w:t xml:space="preserve">´ýœÕýÀ˜þ §´ý¸Õìšý”— Æ¤Ùþ”šýÕýÈ—Õ–ýœ </w:t>
        <w:br/>
        <w:t>(2009 Ñþ</w:t>
        <w:softHyphen/>
        <w:t>´ý¯´ýÕšý)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 °ýÂ¨–þÕý”—, ˆýÕý§¶ý–ý ô§´ýô˜ýÕýœ´œ ¯´ýœœ”šý©¶ý</w:t>
        <w:softHyphen/>
        <w:t>´ý Æ–þÕ—øÆ–þ, ‹ý§´ýðÕýÂ–þÕý ‚¯´ýœÙöÌ¥ †</w:t>
        <w:softHyphen/>
        <w:t xml:space="preserve">´ýï ©´ý¯´ýœÕýœ´œÕýÙÌ¥, 2001-02 </w:t>
        <w:softHyphen/>
        <w:t xml:space="preserve">´ýœÕýÀ˜þ 2006-07 ¯´ýœÂ¨–þó —Ùµ®ý˜ý ˆý¯¦ýœ.Òþ.ˆý. </w:t>
        <w:softHyphen/>
        <w:t xml:space="preserve">´ýœ Æ–þ”àšýÕýÈ–þÀ–þÕý, 2008-09 ©´ýÕý¯´ýÆ–þûÕ–ýÕý </w:t>
        <w:softHyphen/>
        <w:t>´ýœÕýÀ˜þ Â›þ®ý˜ý ©´ýÕý×þÕýÂ¨šþÕýÉþ</w:t>
        <w:softHyphen/>
        <w:t>´ý ®ý×þÕýÂ¨–þ</w:t>
        <w:softHyphen/>
        <w:t>´ý</w:t>
        <w:softHyphen/>
        <w:t>´ýœ ‰–ýÕý”— Æ¤Ùþ”šýÕýÈ–þÀ–þÕý ô§´ý×¨ÃþœÆ–þø ô§´ýÕýÅœœÑþ</w:t>
        <w:softHyphen/>
        <w:t xml:space="preserve">—Ùþ–ýœ </w:t>
        <w:softHyphen/>
        <w:t>´ý«ç´ýÂ—Õýœ´œ–ý¯´ýœÕýœœóÕýÂšþ.  Â›þ®ý¯´ýÙþ</w:t>
        <w:softHyphen/>
        <w:t>´ý ÖÅþÕýÀ–þÕ–ýœ ô§´ýô˜ýÕýœ´œ †ÂîŸþ¥’–ýó¯Ÿý¥œ ®¡ýÕ–ýœ”—Õšýˆ¼ÕýœœÕýÂšþ.  §¨´ýÚþÆ–þÕý”—, 2001-07 ¯´ýœÂ¨–þó —Ùµ®ý˜ý –ýÕý¹§ý®¡ý˜ý Õ–ýœ49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7"/>
      </w:r>
      <w:r>
        <w:rPr>
          <w:rFonts w:cs="TLB-TTHemalatha" w:ascii="TLB-TTHemalatha" w:hAnsi="TLB-TTHemalatha"/>
          <w:sz w:val="30"/>
        </w:rPr>
        <w:t xml:space="preserve"> </w:t>
        <w:br/>
        <w:t>‚</w:t>
        <w:softHyphen/>
        <w:t>´ýœÉþÆ–þ ÙþØîêþ ÈŸþ¥–ýœÕšý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2009 ¯´ýœÕšýâ </w:t>
        <w:softHyphen/>
        <w:t>—Öþ¶˜ý, Ú¡þÑþÔ ‚ÂîŸþÙþ ¯´ý©´ýœÙþœ (Õ–ýœ3.52 ¤¥Ööþœ), Õ—×þÀ˜þÙÌ¥ ô§´ý×¨ÃþœÆ–þø ¯—Öµ (Õ–ýœ49 ¤¥Ööþœ) Ùþ °ý«´ýÕýœ´œÕýÙÌ¥ –ýÕý¹§ý®¡ý˜ý ‹ý</w:t>
        <w:softHyphen/>
        <w:t>´ý”–ýœÕšý</w:t>
        <w:softHyphen/>
        <w:t>´ý ¯ŸýœœÆì–þÕý ‚</w:t>
        <w:softHyphen/>
        <w:t xml:space="preserve">´ýœÉþÆ–þ ÙþØîêþ Õ–ýœ52.52 ¤¥Ööþœ.  „ÂŸþ¥ —–ýœÕýÀ—, ‹ý§´ýðÕýÂ–þ§´ý¸ </w:t>
        <w:br/>
        <w:t>”–ýÀ–þœ¯´ý¸ÙÌ¥®ý °ýœ”šýÚþ</w:t>
        <w:softHyphen/>
        <w:t>´ý ©´ýÕý¯´ýÆ–þûÕ—Ùþ–ýœ –ýœÀ— –ýÕý¹§ý®¡ý ÙþØîêþ ˆ»ÕýÂ–þœÆ–þœ</w:t>
        <w:softHyphen/>
        <w:t>Ÿý¥ †ÕýÖþœ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Ú¡þÑþÔ È—Õä›ýÙþ</w:t>
        <w:softHyphen/>
        <w:t xml:space="preserve">´ýœ 1994 </w:t>
        <w:softHyphen/>
        <w:t>—Öþ¶ †Æì–þÕ–ýœøÙþ</w:t>
        <w:softHyphen/>
        <w:t>´ýœ ‚</w:t>
        <w:softHyphen/>
        <w:t>´ýœ©´ýÕšýÕýÉþ ÙÅþ˜ýÞÕýÈ–þÀ–þÕý ÑþÕšý”šýÕýÂ–þ®ý ô§´ý×¨ÃþœÆ–þøÕý Æ–þ</w:t>
        <w:softHyphen/>
        <w:t>´ý ©´ý¯´ýœÂ¨—</w:t>
        <w:softHyphen/>
        <w:t>´ýÕýÙÌ¥ ÆŸþÚþ§¶ýÕýÂšþ (2009 ÑþÔ</w:t>
        <w:softHyphen/>
        <w:t xml:space="preserve">¦ý).  ˆý¯¦ýœ.Òþ.ˆý. </w:t>
        <w:softHyphen/>
        <w:t xml:space="preserve">´ýœ Õ›ý¹«ýÀ–þœóÙþœ ÈŸþ¥Õýœ´œÀ–þÕý ÑþÕšý”šýÕýÂ–þ®¡ý, 2009 ©´ýÕý¯´ýÆ–þûÕ–ýÕý </w:t>
        <w:softHyphen/>
        <w:t>´ýœÕýÀ˜þ ˆý¯¦ýœ.Òþ.ˆý. ®ý×þÕýÂ¨–þ</w:t>
        <w:softHyphen/>
        <w:t>´ý</w:t>
        <w:softHyphen/>
        <w:t>´ýœ Æ¤Ùþ”šýÕýÈ—Ùþ®ý ®ýÕë–ýÕýœœÕýÈ—¯´ýœ®ý –ýœÀ— ô§´ý×¨ÃþœÆ–þøÕý ÆŸþÚþ§¶ýÕýÂšþ.  … ©´ý¯´ýœÂ¨—</w:t>
        <w:softHyphen/>
        <w:t xml:space="preserve">´ýÕý </w:t>
        <w:br/>
        <w:t>‚Õý”›ý—Õ– ÕýÅœœ”–ýóÕý —Â–þœ.  1994 Ñþ</w:t>
        <w:softHyphen/>
        <w:t xml:space="preserve">´ý¯´ýÕšý </w:t>
        <w:softHyphen/>
        <w:t>—Öþ¶ ô§´ý×¨ÃþœÆ–þø †Æì–þÕ–ýœø</w:t>
        <w:softHyphen/>
        <w:t>´ýœ ©´ýÕšý”— ¯´ýÕìšýÕý§´ýÑÅþ¥Õýœ´œÙÅþ¥Â–þœ.  Ú¡þÑþÔ ‚ÂîŸþÙþ</w:t>
        <w:softHyphen/>
        <w:t xml:space="preserve">´ýœ ÙÅþ˜ýÞÕýÈ–þÀ–þÕýÙÌ¥, ©í´ýÙµ®ýï ‚§´ýð”šýÕýÈŸþ¥ </w:t>
        <w:softHyphen/>
        <w:t>—Öþ¶˜ý †</w:t>
        <w:softHyphen/>
        <w:t>´ýï ×¨Ãþœ¯´ýœœÙþ ÕšýÒþº©çýõ«´ý</w:t>
        <w:softHyphen/>
        <w:t>´ýœ °ýÙþœ¯´ý</w:t>
        <w:softHyphen/>
        <w:t>´ýœ ‚</w:t>
        <w:softHyphen/>
        <w:t>´ýœ©´ýÕšýÕýÈ–þ–ýˆ¼¯´ýÀ–þÕý ¯´ýÙþ</w:t>
        <w:softHyphen/>
        <w:t>´ý Õ—×þÀ˜þ Æ–þ–ýœÞ¯´ý”— ¯´ý©´ýœÙ¢ÅþÕýÂšþ.  „–ý ®ýÕ–ýø±´ýýÝþ ƒÂ—Õýœ´œÕý °ý«´ýÕýœ´œ®ý¤º©ìý, ¯ŸýœœÂ–þÖþ¶ ‹ý§´ýðÕýÂ–þÕýÙÌ¥®ý ˆý¯¦ýœ.Òþ.ˆý.  ®ý×þÕýÂ¨–þ</w:t>
        <w:softHyphen/>
        <w:t>´ý È—Ùµ ¯´ýœœÏþó¯¢Ÿýœ</w:t>
        <w:softHyphen/>
        <w:t>´ýÂšþ.  ôˆ—ÑÅþç–ýœÙÌ¥ Õ—«ç´ýõ ô§´ý×¨ÃþœÆ–þøÕý ¹§ýÖçþ¶</w:t>
        <w:softHyphen/>
        <w:t xml:space="preserve">´ý ¹§ýÖçþœ×þÀ˜þ </w:t>
        <w:softHyphen/>
        <w:t xml:space="preserve">´ýœÕýÀ˜þ –ý®¡ý©´ý ¯ŸýœœÆì–þÕýÙÌ¥ </w:t>
        <w:br/>
        <w:t>ƒÂ—Õýœ´œÕý ¯´ýÈŸþ¥âÙµ È–þœÀ–þÀ–þÕýÙÌ¥ … ®ý×þÕýÂ¨–þ</w:t>
        <w:softHyphen/>
        <w:t>´ý ™ýÙþ–ý¯¢Ÿýœ</w:t>
        <w:softHyphen/>
        <w:t>´ýÂšþ.  … ®ý×þÕýÂ¨–þ</w:t>
        <w:softHyphen/>
        <w:t>´ý–ýœ ‰ ©´ý¯´ýÕ–ýÝþ ÈŸþ¥©¶ý</w:t>
        <w:softHyphen/>
        <w:t>— ‚Âšþ §´ý</w:t>
        <w:softHyphen/>
        <w:t>´ýœÙþœ ‚§´ýð”šý©ì´ýœ ¯ŸýœœÂ–þÖþ ÈŸþ¥©´ýœ–ýœ</w:t>
        <w:softHyphen/>
        <w:t>´ýï ‹ý§´ýðÕýÂ–þÕý, ‚ÕýÂ–þœÙÌ¥®ý ®ý×þÕýÂ¨–þ</w:t>
        <w:softHyphen/>
        <w:t>´ýÙþœ, «´ýÕ–ýÆ–þœÙþ ¯´ýœ</w:t>
        <w:softHyphen/>
        <w:t>´ýóÆ–þ</w:t>
        <w:softHyphen/>
        <w:t xml:space="preserve">´ýœ ÂŸþ×þñÇ¡þÕýœ´œÀ–þ¯Ÿý¥œ ‚¯´ý¸Æ–þœÕýÂšþ.ý </w:t>
      </w:r>
    </w:p>
    <w:p>
      <w:pPr>
        <w:pStyle w:val="Normal"/>
        <w:spacing w:lineRule="auto" w:line="204" w:before="24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®¡ýÖþ¶ˆ—Õ–ýœÂ–þÙþ, ƒÕýœ´œ–ýÖçþœ ‚Ø¨þ¯´ýüÂîêšþ ’—Ïþ</w:t>
        <w:br/>
        <w:t>(®¡ýÖþ¶ ˆ—Õ–ýœÂ–þÙþ °ý×¨µ”–ýÕý)</w:t>
      </w:r>
      <w:r>
        <w:rPr>
          <w:rFonts w:cs="TLB-TTHemalatha" w:ascii="TLB-TTHemalatha" w:hAnsi="TLB-TTHemalatha"/>
          <w:b/>
          <w:bCs/>
          <w:sz w:val="32"/>
          <w:szCs w:val="32"/>
        </w:rPr>
        <w:t>þ</w:t>
      </w:r>
    </w:p>
    <w:p>
      <w:pPr>
        <w:pStyle w:val="Normal"/>
        <w:spacing w:lineRule="auto" w:line="204" w:before="180" w:after="0"/>
        <w:rPr>
          <w:rFonts w:ascii="TLB-TTHemalatha" w:hAnsi="TLB-TTHemalatha" w:cs="TLB-TTHemalatha"/>
          <w:b/>
          <w:b/>
          <w:sz w:val="30"/>
        </w:rPr>
      </w:pPr>
      <w:bookmarkStart w:id="9" w:name="CH_2_2_5"/>
      <w:bookmarkEnd w:id="9"/>
      <w:r>
        <w:rPr>
          <w:rFonts w:cs="TLB-TTHemalatha" w:ascii="TLB-TTHemalatha" w:hAnsi="TLB-TTHemalatha"/>
          <w:b/>
          <w:sz w:val="30"/>
        </w:rPr>
        <w:t>2.2.5</w:t>
        <w:tab/>
        <w:t>¯ŸýœœÂ–þÖþ ¯´ýÉþâ</w:t>
        <w:softHyphen/>
        <w:t>´ý ØþÀö–þ</w:t>
        <w:softHyphen/>
        <w:t>´ýœ ‚©´ý¯´ýœÕýÑþ©´ýÕý”— ÇþÕ–ý©´ýÞÕšýÕýÈ–þÀ–þÕý ¯´ýÙöþ ®ý¯—ÕšýÕýÈ–</w:t>
      </w:r>
      <w:r>
        <w:rPr>
          <w:rFonts w:cs="TLB-TTHemalatha" w:ascii="TLB-TTHemalatha" w:hAnsi="TLB-TTHemalatha"/>
          <w:b/>
          <w:sz w:val="30"/>
          <w:szCs w:val="30"/>
        </w:rPr>
        <w:t>þÂ</w:t>
      </w:r>
      <w:r>
        <w:rPr>
          <w:rFonts w:cs="TLB-TTHemalatha" w:ascii="TLB-TTHemalatha" w:hAnsi="TLB-TTHemalatha"/>
          <w:b/>
          <w:sz w:val="30"/>
        </w:rPr>
        <w:t xml:space="preserve">–þ”à–ý </w:t>
      </w:r>
      <w:r>
        <w:rPr>
          <w:rFonts w:cs="TLB-TTHemalatha" w:ascii="TLB-TTHemalatha" w:hAnsi="TLB-TTHemalatha"/>
          <w:b/>
          <w:sz w:val="30"/>
          <w:szCs w:val="30"/>
        </w:rPr>
        <w:t>‚Â¨šþ–ý</w:t>
      </w:r>
      <w:r>
        <w:rPr>
          <w:rFonts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b/>
          <w:sz w:val="30"/>
        </w:rPr>
        <w:t>¯´ýóÕýœ´œÕý</w:t>
      </w:r>
    </w:p>
    <w:p>
      <w:pPr>
        <w:pStyle w:val="ABox"/>
        <w:spacing w:lineRule="auto" w:line="204"/>
        <w:rPr/>
      </w:pPr>
      <w:r>
        <w:rPr>
          <w:rFonts w:cs="TLB-TTHemalatha" w:ascii="TLB-TTHemalatha" w:hAnsi="TLB-TTHemalatha"/>
          <w:sz w:val="30"/>
        </w:rPr>
        <w:t>¯ŸýœœÂ–þÖþ¶ª—Õšý ¯´ýÉþâ</w:t>
        <w:softHyphen/>
        <w:t>´ý ØþÀö–þ</w:t>
        <w:softHyphen/>
        <w:t>´ýœ ÇþÕ–ý©´ýÞÕšýÕýÈ—Ùþ®ý Ç¡þ©´ýœ–ýœ</w:t>
        <w:softHyphen/>
        <w:t xml:space="preserve">´ýï Æ–þ§´ýðœÀ–þœ ®ýÕë–ýÕýœ´œÕý —Õ–ýÝþÕý”— Õ–ýœ49.11 ¤¥Ööþ </w:t>
        <w:br/>
        <w:t>®ý¯—ÕšýÕýÈ–þÂ–þ”à–ý ‚Â¨šþ–ý ÏþÕ–ýœâÆ¤¥ ˆ—Öþœ Õ¢ŸýÆ–þœÙþ–ýœ ¯ŸýœÕ–ýœ”¢Ÿý</w:t>
        <w:softHyphen/>
        <w:t>´ý ª—”–ýœ®¡ýÖþ¶ ª½–ýÕ—óÙþ</w:t>
        <w:softHyphen/>
        <w:t>´ýœ –ýÚþðÕýÈ–þÀ–þÕýÙÌ¥ Ñµ§´ýóÕý ÑþÕšý”šýÕýÂšþ.</w:t>
      </w:r>
    </w:p>
    <w:p>
      <w:pPr>
        <w:pStyle w:val="Normal"/>
        <w:spacing w:lineRule="auto" w:line="204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¹§ý</w:t>
        <w:softHyphen/>
        <w:t>—ï ÀŸþÙçµ ¯´ýó¯´ý©í´ý</w:t>
        <w:softHyphen/>
        <w:t>´ýœ Õ–ýœ340.50 ¤¥Ööþ ¯´ýóÕýœ´œÕýÆ¤¥ ƒÂ¨–þœ®¡ý–ýÕšýÕýÈŸþ¥ÕýÂ–þœ–ýœ ô§´ý×¨ÃþœÆ–þøÕý ˆ—Ùþ</w:t>
        <w:softHyphen/>
        <w:t>—§´ýÕ–ý¯¢Ÿýœ</w:t>
        <w:softHyphen/>
        <w:t xml:space="preserve">´ý </w:t>
        <w:br/>
        <w:t>ƒ¯ŸýœÂ—®ýïÉþâÕýÂšþ (2006 ¯Ÿý¥œ).  ©´ýÕý×þÕýÂ¨šþÆ–þ §´ý</w:t>
        <w:softHyphen/>
        <w:t>´ýœÙþ</w:t>
        <w:softHyphen/>
        <w:t>´ýœ °ý°ýÂ¨–þ ˆ—óŸý¥ÓþÙþœ”— °ý×¨ÃþÒþÕýÈ—Õ–ýœ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—Öþ¶ÙÌ¥ '</w:t>
      </w:r>
      <w:r>
        <w:rPr>
          <w:rFonts w:cs="TLB-TTHemalatha" w:ascii="TLB-TTHemalatha" w:hAnsi="TLB-TTHemalatha"/>
          <w:color w:val="0000FF"/>
          <w:sz w:val="30"/>
        </w:rPr>
        <w:t>ˆ—óŸý¥Óþ 34</w:t>
      </w:r>
      <w:r>
        <w:rPr>
          <w:rFonts w:cs="TLB-TTHemalatha" w:ascii="TLB-TTHemalatha" w:hAnsi="TLB-TTHemalatha"/>
          <w:sz w:val="30"/>
        </w:rPr>
        <w:t xml:space="preserve"> - –ý®ý”šýÕšý ÕšýÑþÕ—øÕýœ´œÕ–ýœ, Â—®ý —Ùþœ¯´ýÙþ ¯´ýó¯´ý©í´ý', </w:t>
      </w:r>
      <w:r>
        <w:rPr>
          <w:rFonts w:cs="TLB-TTHemalatha" w:ascii="TLB-TTHemalatha" w:hAnsi="TLB-TTHemalatha"/>
          <w:color w:val="0000FF"/>
          <w:sz w:val="30"/>
        </w:rPr>
        <w:t>'ˆ—óŸýÓþ 35</w:t>
      </w:r>
      <w:r>
        <w:rPr>
          <w:rFonts w:cs="TLB-TTHemalatha" w:ascii="TLB-TTHemalatha" w:hAnsi="TLB-TTHemalatha"/>
          <w:sz w:val="30"/>
        </w:rPr>
        <w:t xml:space="preserve"> - ©´ýÕŸý¥ø§´ýÚöþ —Ùþœ¯´ýÙþ ¯´ýó¯´ý©í´ý', </w:t>
      </w:r>
      <w:r>
        <w:rPr>
          <w:rFonts w:cs="TLB-TTHemalatha" w:ascii="TLB-TTHemalatha" w:hAnsi="TLB-TTHemalatha"/>
          <w:color w:val="0000FF"/>
          <w:sz w:val="30"/>
        </w:rPr>
        <w:t>'ˆ—óŸý¥Óþ 40</w:t>
      </w:r>
      <w:r>
        <w:rPr>
          <w:rFonts w:cs="TLB-TTHemalatha" w:ascii="TLB-TTHemalatha" w:hAnsi="TLB-TTHemalatha"/>
          <w:sz w:val="30"/>
        </w:rPr>
        <w:t xml:space="preserve"> - Ñµ§¨´ýÕ¦ý ª—¹±ýý×Îþ —Ùþœ¯´ýÙþ ¯´ýó¯´ý©í´ý' ˆ—óŸý¥ÓþÙþ §´ý</w:t>
        <w:softHyphen/>
        <w:t>´ýœÙþ–ýœ 2006 ƒ”–ý©ç´ýœÙÌ¥ ÖÅþÕýÀ–þÕö–ý</w:t>
        <w:softHyphen/>
        <w:t xml:space="preserve">´ýœ §¶ýÚþÈ—Õ–ýœ.  </w:t>
        <w:br/>
        <w:t>… §´ý</w:t>
        <w:softHyphen/>
        <w:t>´ýœÙþ ¤¥©´ýÕý ¯´ýÉþâ</w:t>
        <w:softHyphen/>
        <w:t>´ý ØþÀö–þ °ý¯´ýÕ—Ùþœ „Ùµ †</w:t>
        <w:softHyphen/>
        <w:t>—ïÕýœœ ý</w:t>
      </w:r>
    </w:p>
    <w:p>
      <w:pPr>
        <w:pStyle w:val="Normal"/>
        <w:spacing w:lineRule="auto" w:line="204" w:before="120" w:after="0"/>
        <w:jc w:val="right"/>
        <w:rPr/>
      </w:pPr>
      <w:r>
        <w:rPr/>
        <w:t>(Õ–ýœˆ—Õýœ´œÙþœ ¤¥ÖöþÙÌ¥)</w:t>
      </w:r>
    </w:p>
    <w:tbl>
      <w:tblPr>
        <w:tblW w:w="75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8"/>
        <w:gridCol w:w="1434"/>
        <w:gridCol w:w="1434"/>
        <w:gridCol w:w="1434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660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—óŸý¥Òþ ©´ýÕýÏþó</w:t>
            </w:r>
          </w:p>
        </w:tc>
        <w:tc>
          <w:tcPr>
            <w:tcW w:w="23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”–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ýœÆìŸþ¥Â—Õ–ýœ º§ýÕ–ýœ </w:t>
            </w:r>
          </w:p>
        </w:tc>
        <w:tc>
          <w:tcPr>
            <w:tcW w:w="14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ØþÀ¦þ °ýÙþœ¯´ý</w:t>
            </w:r>
          </w:p>
        </w:tc>
        <w:tc>
          <w:tcPr>
            <w:tcW w:w="14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>— (Š.Øþ.ˆý¯¦ýœ.) °ýÙþœ¯´ý</w:t>
            </w:r>
          </w:p>
        </w:tc>
        <w:tc>
          <w:tcPr>
            <w:tcW w:w="14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>— °ýÙþœ¯´ý¹§¢ý ØþÀ¦þ °ýÙþœ¯´ý ’—Æ–þÕ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. ô§´ý×¨µ–ýÕ–ý ÕŸýÀé˜þ &amp; –ýÕý¹§ý®¡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7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5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.513%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§¶ý. ¯ŸýÕý–ýœ ÕŸýÀé˜þ, </w:t>
              <w:br/>
              <w:t xml:space="preserve"> Â–þœÕà— È¨—Õý×þÕ¦ýû, ¹±¢ýýÂ–þÕ—×µÂ–þœ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7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7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-) 0.50%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§¶ý. ¯ŸýÕý–ýœ ÕŸýÀé˜þ, </w:t>
              <w:br/>
              <w:t xml:space="preserve"> Â–þœÕà— È¨—Õý×þÕ¦ýû, ¹±¢ýýÂ–þÕ—×µÂ–þœ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9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0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-) 2.00%</w:t>
            </w:r>
          </w:p>
        </w:tc>
      </w:tr>
    </w:tbl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ØþÀö–þ °ýÙþœ¯´ýÙþœ ‚ÕýÈ–þ</w:t>
        <w:softHyphen/>
        <w:t>— °ýÙþœ¯´ýÙþ˜ý È—Ùµ Â–þ”à–ýÕ–ý”— †ÕýÀ–þÀ–þÕýÆ¤¥ ˆ—Öþœ ô§´ý×¨ÃþœÆ–þøÕý ®ýÕîê—ÕšýÕýÉþ</w:t>
        <w:softHyphen/>
        <w:t xml:space="preserve">´ý ŠÂ–þœ ’—Æ–þÕý </w:t>
        <w:br/>
        <w:t>”–ýÕšý«è´ý §´ýÕšý°ýœÇþ ÙÌ¥º§ý †</w:t>
        <w:softHyphen/>
        <w:t>—ïÕýœœ.  ‚Õýœœ</w:t>
        <w:softHyphen/>
        <w:t>—, ô§´ýÇþ ˆ—óŸý¥Óþ˜ý ‹ý¤Þ–ýÞ ØþÀ¦þ ¯´ýœôÆ–þ¯Ÿý¥œ ¯´ýÉþâÕýÂ–þ</w:t>
        <w:softHyphen/>
        <w:t xml:space="preserve">´ýï </w:t>
        <w:softHyphen/>
        <w:t>Ÿý§´ýÕýÆ¤¥ ØþÀö–þ</w:t>
        <w:softHyphen/>
        <w:t xml:space="preserve">´ýœ ƒ¯ŸýœÂšþÕýÈ–þÙÅþ¥Â–þœ (2007 ¯´ýœÕšýâ).  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 Æ–þÕ–ýœ¯—Æ–þ ¯´ýœÜ¡öþ ÖÅþÕýÀ–þÕö–ýœ §¶ýÙþ¯´ý”— ¯—Öþ¶˜ý ©´ýðÕýÂ–þ</w:t>
        <w:softHyphen/>
        <w:t>´ý ¤Õ–ý¯´ýÀ˜þÕýÂšþ.  ‚</w:t>
        <w:softHyphen/>
        <w:t>Ÿý¥–ýª—Õö–ýœ ÖÅþÕýÀ–þÕö–ý</w:t>
        <w:softHyphen/>
        <w:t>´ýœ §¶ýÚþÉþ</w:t>
        <w:softHyphen/>
        <w:t>´ý Æ–þÕ–ýœ¯—Æ–þ ¯´ýœôÆ–þ¯Ÿý¥œ §´ý</w:t>
        <w:softHyphen/>
        <w:t>´ýœÙþ</w:t>
        <w:softHyphen/>
        <w:t>´ýœ ‚§´ýð”šýÕýÈ–þ”–ýÚþ”—Õ–ýœ.  §¨´ýÚþÆ–þÕý”—, … ˜ýÕýÂ–þ °ý¯´ýÕšýÕýÉþ</w:t>
        <w:softHyphen/>
        <w:t>´ý °ýÂ¨–þÕý”— Õ–ýœ49.11 ¤¥Ööþ ‚Â–þ</w:t>
        <w:softHyphen/>
        <w:t>´ý§´ý¸ ×¨µÕ–ýÕý §´ýÀ˜þÕýÂšþ.</w:t>
      </w:r>
    </w:p>
    <w:p>
      <w:pPr>
        <w:pStyle w:val="Normal"/>
        <w:spacing w:lineRule="auto" w:line="216" w:before="120" w:after="0"/>
        <w:jc w:val="right"/>
        <w:rPr>
          <w:rFonts w:ascii="TLB-TTHemalatha" w:hAnsi="TLB-TTHemalatha" w:cs="TLB-TTHemalatha"/>
          <w:sz w:val="28"/>
        </w:rPr>
      </w:pPr>
      <w:r>
        <w:rPr>
          <w:rFonts w:cs="TLB-TTHemalatha" w:ascii="TLB-TTHemalatha" w:hAnsi="TLB-TTHemalatha"/>
          <w:sz w:val="28"/>
        </w:rPr>
        <w:t>(Õ–ýœˆ—Õýœ´œÙþœ ¤¥ÖöþÙÌ¥)</w:t>
      </w:r>
    </w:p>
    <w:tbl>
      <w:tblPr>
        <w:tblW w:w="75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8"/>
        <w:gridCol w:w="1075"/>
        <w:gridCol w:w="1337"/>
        <w:gridCol w:w="990"/>
        <w:gridCol w:w="900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660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—óŸý¥¥Òþ ©´ýÕýÏþó</w:t>
            </w:r>
          </w:p>
        </w:tc>
        <w:tc>
          <w:tcPr>
            <w:tcW w:w="23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”–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ýœÆìŸþ¥Â—Õ–ýœ º§ýÕ–ýœ </w:t>
            </w:r>
          </w:p>
        </w:tc>
        <w:tc>
          <w:tcPr>
            <w:tcW w:w="10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ÖÅþÕýÀ–þÕö–ý</w:t>
              <w:softHyphen/>
              <w:t>´ýœ ˆý</w:t>
              <w:softHyphen/>
              <w:t>¤¥ïª—Õšý §¶ýÚþÉþÕýÂ›þ</w:t>
            </w:r>
          </w:p>
        </w:tc>
        <w:tc>
          <w:tcPr>
            <w:tcW w:w="133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‹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ý§´ýðÕýÂ–þÕý </w:t>
              <w:br/>
              <w:t xml:space="preserve">°ýÙþœ¯´ý </w:t>
              <w:br/>
              <w:t>(ÆŸþ¥Â›þ)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ŸýœœÂ–þÖöÌ¥ ¯´ýÉþâ</w:t>
              <w:softHyphen/>
              <w:t>´ý –ý®ý«ç´ý ØþÀ¦þ °ýÙþœ¯´ý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Â–þ</w:t>
              <w:softHyphen/>
              <w:t xml:space="preserve">´ý§´ý¸ </w:t>
              <w:br/>
              <w:t>ÏþÕ–ýœâ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Ÿýœ©´ýûÕ¦ýû Òþ.°ý.ƒÕ¦ý. –ý</w:t>
              <w:softHyphen/>
              <w:t>´ý©ç´ýõ‘–ý</w:t>
              <w:softHyphen/>
              <w:t>¦ýû ¹§¢ýõ¯Ÿý¥ÖÎþ Úþ°ýœÖÅþÀ¦þ, ¹±¢ýýÂ–þÕ—×µÂ¦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¯´ý ª—Õš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76.89 </w:t>
              <w:br/>
              <w:t>(2008 ¯Ÿý¥œ 19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7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9.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Ÿýœ©´ýûÕ¦ýû Òþ.ˆý©¾ý.ƒÕ¦ý. &amp; –ýÕý¹§ý®¡ý, ¹±¢ýýÂ–þÕ—×µÂ¦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¯´ý ª—Õš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80.40 </w:t>
              <w:br/>
              <w:t>(2008 ‰ô§¶ýÙÎþ 25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7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3.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Ÿýœ©´ýûÕ¦ýû „ÕýÑþ®¡ýÕšýÕý”¦ý ôˆ—ÑÅþç–ýœû („ÕýÀ˜þÕýœ´œ) Úþ°ýœÖÅþÀ¦þ, ¹±¢ýýÂ–þÕ—×µÂ¦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¯´ý ª—Õš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46.25 </w:t>
              <w:br/>
              <w:t>(2008 §¨¶ýô×þ¯´ýÕšý 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9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.35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ŸýœœÆì–þÕ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3.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154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49.11</w:t>
            </w:r>
          </w:p>
        </w:tc>
      </w:tr>
    </w:tbl>
    <w:p>
      <w:pPr>
        <w:pStyle w:val="Normal"/>
        <w:spacing w:lineRule="auto" w:line="216" w:before="240" w:after="0"/>
        <w:jc w:val="both"/>
        <w:rPr/>
      </w:pPr>
      <w:r>
        <w:rPr>
          <w:rFonts w:cs="TLB-TTHemalatha" w:ascii="TLB-TTHemalatha" w:hAnsi="TLB-TTHemalatha"/>
          <w:sz w:val="30"/>
        </w:rPr>
        <w:t>¯ŸýœœÂ–þÖþ¶ª—Õšý ¯´ýÉþâ</w:t>
        <w:softHyphen/>
        <w:t>´ý ØþÀö–þ</w:t>
        <w:softHyphen/>
        <w:t>´ýœ ƒ¯ŸýœÂšþÕýÈ–þ–ýˆ¼¯´ýÀ–þÕýÆ¤¥ ƒ ”–ýœÆìŸþ¥Â—Õö–ýœ Æ–þÂ–þœ§´ýÕšý ØþÀé˜þÕý”¦ý ô§´ýô˜ýÕýœ´œÙþÙÌ¥ ˆ—ÙàÌ</w:t>
        <w:softHyphen/>
        <w:t>´ýÙÅþ¥Â–þœ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¯ŸýœœÂ–þÖþ¶ª—Õšý ÖÅþÕýÀ–þÕö–ý</w:t>
        <w:softHyphen/>
        <w:t>´ýœ §¶ýÚþÉþ</w:t>
        <w:softHyphen/>
        <w:t>´ý§´ý¸À–þœ ¯´ýÉþâ</w:t>
        <w:softHyphen/>
        <w:t>´ý ØþÀö–þ °ýÙþœ¯´ýÙþœ ‚ÕýÈ–þ</w:t>
        <w:softHyphen/>
        <w:t>— °ýÙþœ¯´ýÙþ˜ý Â–þ”à–ýÕ–ý”— †</w:t>
        <w:softHyphen/>
        <w:t>—ïÕýœœ –ý</w:t>
        <w:softHyphen/>
        <w:t>´ýœ–ý ‚°ý ‰¢Ÿý–ý ØþÀö–þ</w:t>
        <w:softHyphen/>
        <w:t xml:space="preserve">´ýï </w:t>
        <w:softHyphen/>
        <w:t>Ÿý§´ýÕýÆ¤¥ ¯—Öþ¶®ý ÇþÕ–ý©´ýÞÕšýÕýÈ–þÀ–þÕý ‚©´ý¯´ýœÕýÑþ©´ýÕý.  „Âšþ Õ–ýœ49.11 ¤¥Ööþ ®ý¯—ÕšýÕýÈ–þÂ–þ”à–ý ‚Â¨šþ–ý ¯´ýóÕýœ´œ®ý˜ý —Õ–ýÝþ¯¢ŸýœÕýÂšþ.  ®ýÑµ®ý˜ý, Æ–þÕ–ýœ¯—Æ–þ §¶ýÚþÉþ</w:t>
        <w:softHyphen/>
        <w:t>´ý ÖÅþÕýÀ–þÕö–ý ô§´ýô˜ýÕýœ´œÙöÌ¥ … ¯´ýœœÀ–þœ ˆ—óŸý¥ÓþÙþ §´ý</w:t>
        <w:softHyphen/>
        <w:t>´ýœÙþ</w:t>
        <w:softHyphen/>
        <w:t>´ýœ ‚§´ýð”šýÕýÉþ</w:t>
        <w:softHyphen/>
        <w:t>´ý§´ýðœÀ–þœ –ýœÀ— ‹ý¤Þ–ýÞ ØþÀöŸþ¥ ¯´ýÈ—âÕýœœ.  §´ý</w:t>
        <w:softHyphen/>
        <w:t>´ýœÙþ</w:t>
        <w:softHyphen/>
        <w:t>´ýœ ‚§´ýð”šýÕýÈ–þÀ–þÕý (2008 §¨¶ýô×þ¯´ýÕšý, ‰ô§¶ýÙÎþ, ¯Ÿý¥œ) ÙÌ¥ ÑþÕšý”šý</w:t>
        <w:softHyphen/>
        <w:t>´ý Ñµ§´ýóÕý —Õ–ýÝþÕý”— Õ¢ŸýÆ–þœÙþ–ýœ ¯ŸýœÕ–ýœ”¢Ÿý</w:t>
        <w:softHyphen/>
        <w:t>´ý ®¡ýÖþ¶ˆ—Õ–ýœÂ–þÙþ ª½–ýÕ—óÙþœ ©´ýÆ–þøÕ–ý¯Ÿý¥œ ‚ÕýÂ–þ–ýœÕýÀ— ˆ¼ÕýœœÕýÂšþ.ý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 xml:space="preserve">°ý«´ýÕýœ´œ®ýï 2009 §¨¶ýô×þ¯´ýÕšýÙÌ¥ ô§´ý×¨ÃþœÆ—ø®ý˜ý </w:t>
      </w:r>
      <w:r>
        <w:rPr>
          <w:rFonts w:cs="TLB-TTHemalatha" w:ascii="TLB-TTHemalatha" w:hAnsi="TLB-TTHemalatha"/>
          <w:sz w:val="30"/>
        </w:rPr>
        <w:t xml:space="preserve">ÆŸþÚþÕýœ´œÑÅþ¥Õýœ´œ”—, </w:t>
      </w:r>
      <w:r>
        <w:rPr>
          <w:rFonts w:cs="TLB-TTHemalatha" w:ascii="TLB-TTHemalatha" w:hAnsi="TLB-TTHemalatha"/>
          <w:bCs/>
          <w:sz w:val="30"/>
        </w:rPr>
        <w:t>©´ý¯´ýœÂ¨—</w:t>
        <w:softHyphen/>
        <w:t>´ýÕý Õ—ÙÅþ¥Â–þœ (2009 ƒ”–ý©ç´ýœ).</w:t>
      </w:r>
    </w:p>
    <w:p>
      <w:pPr>
        <w:pStyle w:val="Normal"/>
        <w:spacing w:lineRule="auto" w:line="216" w:before="36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®¡ýÖþ¶ˆ—Õ–ýœÂ–þÙþ, ƒÕýœ´œ–ýÖçþœ ‚Ø¨þ¯´ýüÂîêšþ ’—Ïþ</w:t>
        <w:br/>
        <w:t>(ôˆ—ÑÅþç–ýœÙþ °ý×¨µ”–ýÕý)</w:t>
      </w:r>
    </w:p>
    <w:p>
      <w:pPr>
        <w:pStyle w:val="Normal"/>
        <w:spacing w:lineRule="auto" w:line="216" w:before="180" w:after="60"/>
        <w:rPr>
          <w:rFonts w:ascii="TLB-TTHemalatha" w:hAnsi="TLB-TTHemalatha" w:cs="TLB-TTHemalatha"/>
          <w:b/>
          <w:b/>
          <w:sz w:val="30"/>
        </w:rPr>
      </w:pPr>
      <w:bookmarkStart w:id="10" w:name="CH_2_2_6"/>
      <w:bookmarkEnd w:id="10"/>
      <w:r>
        <w:rPr>
          <w:rFonts w:cs="TLB-TTHemalatha" w:ascii="TLB-TTHemalatha" w:hAnsi="TLB-TTHemalatha"/>
          <w:b/>
          <w:sz w:val="30"/>
        </w:rPr>
        <w:t>2.2.6</w:t>
        <w:tab/>
        <w:t>ÖÅþÕýÀ–þÕö–ý</w:t>
        <w:softHyphen/>
        <w:t>´ýœ ‚°ý ÈŸþÙöþœ×µÖþÕýÅœ¥œó —ÙþÕýÙÌ¥ ÏþÕ—Õ–ýœ ÈŸþ¥Õýœ´œ–ýˆ¼¯´ýÀ–þÕý ¯´ýÙöþ ®ý¯—</w:t>
      </w:r>
      <w:r>
        <w:rPr>
          <w:rFonts w:cs="TLB-TTHemalatha" w:ascii="TLB-TTHemalatha" w:hAnsi="TLB-TTHemalatha"/>
          <w:b/>
          <w:sz w:val="30"/>
          <w:szCs w:val="30"/>
        </w:rPr>
        <w:t>ÕšýÕýÈ</w:t>
      </w:r>
      <w:r>
        <w:rPr>
          <w:rFonts w:cs="TLB-TTHemalatha" w:ascii="TLB-TTHemalatha" w:hAnsi="TLB-TTHemalatha"/>
          <w:b/>
          <w:sz w:val="30"/>
        </w:rPr>
        <w:t xml:space="preserve">–þÂ–þ”à–ý </w:t>
      </w:r>
      <w:r>
        <w:rPr>
          <w:rFonts w:cs="TLB-TTHemalatha" w:ascii="TLB-TTHemalatha" w:hAnsi="TLB-TTHemalatha"/>
          <w:b/>
          <w:sz w:val="30"/>
          <w:szCs w:val="30"/>
        </w:rPr>
        <w:t>‚Â¨šþ–ý ÏþÕ</w:t>
      </w:r>
      <w:r>
        <w:rPr>
          <w:rFonts w:cs="TLB-TTHemalatha" w:ascii="TLB-TTHemalatha" w:hAnsi="TLB-TTHemalatha"/>
          <w:b/>
          <w:sz w:val="30"/>
        </w:rPr>
        <w:t>–ýœâ</w:t>
      </w:r>
    </w:p>
    <w:p>
      <w:pPr>
        <w:pStyle w:val="ABox"/>
        <w:spacing w:lineRule="auto" w:line="216" w:before="120" w:after="0"/>
        <w:rPr/>
      </w:pPr>
      <w:r>
        <w:rPr>
          <w:rFonts w:cs="TLB-TTHemalatha" w:ascii="TLB-TTHemalatha" w:hAnsi="TLB-TTHemalatha"/>
          <w:sz w:val="30"/>
        </w:rPr>
        <w:t>Æ¤Úþª—Õšý ÖÅþÕýÀ–þÕö–ýœ §¶ýÚþÉþ</w:t>
        <w:softHyphen/>
        <w:t>´ý§´ýðœÀ–þœ ¯—Öþ¶ ÈŸþÙöþœ×µÖþœ —ÙþÕýÙÌ¥ §´ý</w:t>
        <w:softHyphen/>
        <w:t>´ýœÙþ</w:t>
        <w:softHyphen/>
        <w:t>´ýœ ‚§´ýð”šýÕýÈ–þ–ýˆ¼¯´ýÀ–þÕýÆ¤¥ ÕŸýÕýÀ–þ¯´ýª—Õšý ÖÅþÕýÀ–þÕö–ýœ §¶ýÚþÉþ ÇþÕšý”šý ‚ÂŸþ¥ —ÕýôÖµç–ýÕ–ýœ–ýœ Õ–ýœ2.68 ¤¥Ööþ ˆý–ýœÞ¯´ý °ýÙþœ¯´ý–ýœ —ÕýôÖµç–ýœ „¯—øÚþû ¯´ýÉþâ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'</w:t>
      </w:r>
      <w:r>
        <w:rPr>
          <w:rFonts w:cs="TLB-TTHemalatha" w:ascii="TLB-TTHemalatha" w:hAnsi="TLB-TTHemalatha"/>
          <w:color w:val="0000FF"/>
          <w:sz w:val="30"/>
        </w:rPr>
        <w:t>¯´ýœ±´ýý×þœ×Îþ</w:t>
        <w:softHyphen/>
        <w:t>´ý”–ýÕ¦ý</w:t>
      </w:r>
      <w:r>
        <w:rPr>
          <w:rFonts w:cs="TLB-TTHemalatha" w:ascii="TLB-TTHemalatha" w:hAnsi="TLB-TTHemalatha"/>
          <w:sz w:val="30"/>
        </w:rPr>
        <w:t xml:space="preserve"> ÒþÙöµ ÙÌ¥®ý ©´ýÕý”–ýÕý×þÕýÀ–þ ×µóÙþ®ýûÕý”¦ý ÕšýÑþÕ—øÕýœ´œÕ–ýœ ôˆ—ÑÅþç–ýœ' –ýœ ô§´ý×¨ÃþœÆ–þøÕý 1998 ÑþÔÙ¢Åþ, 2004 Ñþ</w:t>
        <w:softHyphen/>
        <w:t xml:space="preserve">´ý¯´ýÕšý </w:t>
        <w:softHyphen/>
        <w:t>ŸýÙþÙöÌ¥ ˆ—Ùþ</w:t>
        <w:softHyphen/>
        <w:t>—§´ýÕ–ý¯¢Ÿýœ</w:t>
        <w:softHyphen/>
        <w:t>´ý ‚</w:t>
        <w:softHyphen/>
        <w:t>´ýœ¯´ýœÇþ®ýÉþâÕýÂšþ.  ôˆ—ÑÅþç–ýœ˜ý ©´ýÕý×þÕýÂ¨šþÕýÉþ</w:t>
        <w:softHyphen/>
        <w:t xml:space="preserve">´ý ¯´ýœÖçþ¶ –ýÖçþ, ©¶ýðÙÎþ ¯Ÿý¥, </w:t>
        <w:br/>
        <w:t>—Ùþœ¯´ýÙþ ®ýÕ—òÝþ §´ý</w:t>
        <w:softHyphen/>
        <w:t xml:space="preserve">´ýœÙþ–ýœ Õ–ýœ50 ¤¥Ööþ ¯´ýóÕýœ´œÕýÆ¤¥ 2006 ƒ”–ý©ç´ýœ </w:t>
        <w:softHyphen/>
        <w:t>—Öþ¶˜ý §´ý¸Õìšý ÈŸþ¥ª—Õ–ýœ.  „–ý °ýœ”šýÚþ</w:t>
        <w:softHyphen/>
        <w:t>´ý §´ý</w:t>
        <w:softHyphen/>
        <w:t>´ýœÙ¢Åþ</w:t>
        <w:softHyphen/>
        <w:t>´ý '©¶ýðÙÎþ ¯Ÿý¥ ¤¥©´ýÕý ÕŸý¥À˜þÕýœ´œÙÎþ ”Ÿý¥Ööþ ©´ýÕ–ý§¨´ýÕ—, ¯—Öþ¶ ‚¯´ýœÕšý–ý ‰Õ—ðÖöþœ, ªç—§¾ý Ùµ”¦ý ”Ÿý¥Ööþ ©´ýÕ–ý§¨´ýÕ—, ¯—Öþ¶®ý ‚¯´ýœÕ–ýâÀ–þÕý' ¤¥©´ýÕý 2006 Ñþ</w:t>
        <w:softHyphen/>
        <w:t>´ý¯´ýÕšýÙÌ¥ ®¡ýÖþ¶ˆ—Õ–ýœÂ–þÙþ ’—Ïþ ÖÅþÕýÀ–þÕö–ýœ §¶ýÚþÉþÕýÂšþ.  Â›þ®ý¹§¢ý Õ–ýœ10.89 ¤¥Ööþœ ¤¥ÖÎþ ÈŸþ¥©¶ý</w:t>
        <w:softHyphen/>
        <w:t xml:space="preserve">´ý ‰¢Ÿý–ý </w:t>
        <w:br/>
        <w:t>ÖÅþÕýÀ–þÕ–ýœ</w:t>
        <w:softHyphen/>
        <w:t xml:space="preserve">´ýœ ƒ¯ŸýœÂšþÕýÈ—ÚþûÕýÂšþ”— ÖÅþÕýÀ–þÕ–ýœ –ý°ýœÖþ· ©¶ýˆ¨—Õ–ýœû ÈŸþ¥©¶ýÕýÂšþ (2006 ¯´ýœÕšýâ).  ŠÆŸþ¥, ô§´ý×¨ÃþœÆ–þøÕý </w:t>
        <w:br/>
        <w:t>… ÖÅþÕýÀ–þÕ–ýœ</w:t>
        <w:softHyphen/>
        <w:t xml:space="preserve">´ýœ §´ýÂšþ </w:t>
        <w:softHyphen/>
        <w:t>ŸýÙþÙþ–ýœ ¹§¢ý”— Ñµ§´ýóÕýÆ¤¥ ÏþÕ—Õ–ýœ ÈŸþ¥©¶ýÕýÂšþ (2007 §¨¶ýô×þ¯´ýÕšý).  …ÙÌ¥”— —ÕýôÖµç–ýÕ–ýœ Æ–þ</w:t>
        <w:softHyphen/>
        <w:t xml:space="preserve">´ý ÖÅþÕýÀ–þÕ–ýœ ÈŸþÙöþœ×µÖþÕýÅœ¥œó ƒÕ–ýœ </w:t>
        <w:softHyphen/>
        <w:t>ŸýÙþÙþ ©´ý¯´ýœÕýœ´œÕý (2006 ¹©ý¹§çýÕý×þÕ–ýœ ¯´ýÕ–ý–ýœ)  §´ý¸Õì£Ÿýˆ¼ÕýœœÕýÂ–þ®ý, ®ýÕ—òÝþ ª—¯´ýœô”šý Â¨–þÕ–ýÙþœ, –ýœÚ¡þ È—Õä›ýÙþœ ¹§ýÕšý”—Õýœ´œ</w:t>
        <w:softHyphen/>
        <w:t>´ýï —Õ–ýÝµÙþÆ¤¥ ¯Ÿý</w:t>
        <w:softHyphen/>
        <w:t>´ý–ýœÞ Æ–þ”à—Õ–ýœ.ýýÕŸýÕýÀ–þ¯´ýª—Õšý ÖÅþÕýÀ–þÕö–ý</w:t>
        <w:softHyphen/>
        <w:t xml:space="preserve">´ýœ ƒ²ýýø®ýÕýÈ–þ”— ¯´ýœÜ¡öþ ‚ÂŸþ¥ —ÕýôÖµç–ýÕ–ýœ Õ–ýœ13.57 ¤¥Ööþœ ¤¥ÖÎþ ÈŸþ¥©¶ý ‚Æ–þóÙþð ÖÅþÕýÀ–þÕ–ýœÂ—Õ–ýœ”— ®ýÚþÈ—Õ–ýœ.  … ¯ŸýœœÆì–þÕý ”–ýÆ–þ </w:t>
        <w:br/>
        <w:t>ÖÅþÕýÀ–þÕ–ýœ ô§´ýô˜ýÕýœ´œÙÌ¥ ‚Æ–þ</w:t>
        <w:softHyphen/>
        <w:t>´ýœ ¤¥ÖÎþ ÈŸþ¥©¶ý</w:t>
        <w:softHyphen/>
        <w:t>´ý Â—®ý–ý</w:t>
        <w:softHyphen/>
        <w:t>—ï Õ–ýœ2.68 ¤¥Ööþœ ˆý–ýœÞ¯´ý.  §´ý</w:t>
        <w:softHyphen/>
        <w:t>´ýœÙþ</w:t>
        <w:softHyphen/>
        <w:t xml:space="preserve">´ýœ —ÕýôÖµç–ýÕ–ýœ–ýœ 2007 </w:t>
        <w:br/>
        <w:t>¹©ý¹§çýÕý×þÕ–ýœÙÌ¥ ‚§´ýð”šýÕýÈ—Õ–ý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ƒ °ýÂ¨–þÕý”—, ¯ŸýœœÂ–þÖþ¶ª—Õšý ÖÅþÕýÀ–þÕö–ýœ §¶ýÚþÉþ</w:t>
        <w:softHyphen/>
        <w:t xml:space="preserve">´ý§´ýðœÀ–þœ ÖÅþÕýÀ–þÕö–ý ÈŸþÙöþœ×µÖþœ —ÙþÕýÙÌ¥§´ý¸”— ¯—Öþ¶®ý ÏþÕ—Õ–ýœ </w:t>
        <w:br/>
        <w:t>ÈŸþ¥Õýœ´œ–ý ˆ¼¯´ýÀ–þÕý Õ–ýœ2.68 ¤¥Ööþ ®ý¯—ÕšýÕýÈ–þÂ–þ”à–ý ‚Â¨šþ–ý ¯´ýóÕýœ´œ®ý˜ý Â—ÕšýÇ¡þ©¶ýÕýÂšþ.  ‚ÕýÆŸþ¥ —–ýœÕýÀ—, §´ý</w:t>
        <w:softHyphen/>
        <w:t>´ýœÙþ</w:t>
        <w:softHyphen/>
        <w:t xml:space="preserve">´ýœ </w:t>
        <w:br/>
        <w:t>‚§´ýð”šýÕýÈ–þÀ–þÕýÙÌ¥ ÑþÕšý”šý</w:t>
        <w:softHyphen/>
        <w:t xml:space="preserve">´ý ©´ýœ¯´ýœÕ–ýœ 18 </w:t>
        <w:softHyphen/>
        <w:t xml:space="preserve">ŸýÙþÙþ Ñµ§´ýóÕý —Õ–ýÝþÕý”— Õ–ýœ50 ¤¥Ööþ ¯´ýóÕýœ´œÕýÆ¤¥ „Âšþ¯´ýÕ–ýŸý¥ </w:t>
        <w:br/>
        <w:t>®ýÕšýòÕýÉþ</w:t>
        <w:softHyphen/>
        <w:t>´ý ƒ</w:t>
        <w:softHyphen/>
        <w:t>´ý–ýÖçþ, —Ùþœ¯´ýÙþ</w:t>
        <w:softHyphen/>
        <w:t xml:space="preserve">´ýœ †§´ýÕýÅœœ”šýÕýÈ–þœ¤¥ÙÅþ¥–ý ˆ¼¯´ýÀ–þÕýÆ¤¥ 15900 ˆý–ýÕ—Ùþ ƒÕýœ´œ–ýÖçþœ–ýœ ª—”–ýœ®¡ýÕ–ýœ </w:t>
        <w:br/>
        <w:t>‚ÕýÂšþÕýÈ—Ùþ</w:t>
        <w:softHyphen/>
        <w:t>´ýï Ùþ‘–ýó ª—Â¨–þ</w:t>
        <w:softHyphen/>
        <w:t>´ýÙÌ¥ –ýœÀ— Ñµ§´ýó¯´ýœÕýœœó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 xml:space="preserve">°ý«´ýÕýœ´œ®ýï 2009 ¯´ýœÕšýâÙÌ¥ ô§´ý×¨ÃþœÆ—ø®ý˜ý </w:t>
      </w:r>
      <w:r>
        <w:rPr>
          <w:rFonts w:cs="TLB-TTHemalatha" w:ascii="TLB-TTHemalatha" w:hAnsi="TLB-TTHemalatha"/>
          <w:sz w:val="30"/>
        </w:rPr>
        <w:t xml:space="preserve">ÆŸþÚþÕýœ´œÑÅþ¥Õýœ´œ”—, </w:t>
      </w:r>
      <w:r>
        <w:rPr>
          <w:rFonts w:cs="TLB-TTHemalatha" w:ascii="TLB-TTHemalatha" w:hAnsi="TLB-TTHemalatha"/>
          <w:bCs/>
          <w:sz w:val="30"/>
        </w:rPr>
        <w:t>©´ý¯´ýœÂ¨—</w:t>
        <w:softHyphen/>
        <w:t>´ýÕý Õ—ÙÅþ¥Â–þœ (2009 ƒ”–ý©ç´ýœ).</w:t>
      </w:r>
    </w:p>
    <w:p>
      <w:pPr>
        <w:pStyle w:val="Normal"/>
        <w:spacing w:lineRule="auto" w:line="216" w:before="36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ÕŸý¯Ÿý</w:t>
        <w:softHyphen/>
        <w:t>´ýœó ’—Ïþ, Õ–ý¯—Ýµ, Õ¤¥Àö–þœ, ×¨Ãþ¯´ý</w:t>
        <w:softHyphen/>
        <w:t>—Ùþ ’—Ïþ</w:t>
        <w:br/>
        <w:t>(Õ¤¥Àö–þœ, ×¨Ãþ¯´ý</w:t>
        <w:softHyphen/>
        <w:t>—Ùþ °ý×¨µ”–ýÕý)</w:t>
      </w:r>
    </w:p>
    <w:p>
      <w:pPr>
        <w:pStyle w:val="Normal"/>
        <w:spacing w:lineRule="auto" w:line="216" w:before="180" w:after="60"/>
        <w:rPr>
          <w:rFonts w:ascii="TLB-TTHemalatha" w:hAnsi="TLB-TTHemalatha" w:cs="TLB-TTHemalatha"/>
          <w:b/>
          <w:b/>
          <w:sz w:val="30"/>
        </w:rPr>
      </w:pPr>
      <w:bookmarkStart w:id="11" w:name="CH_2_2_7"/>
      <w:bookmarkEnd w:id="11"/>
      <w:r>
        <w:rPr>
          <w:rFonts w:cs="TLB-TTHemalatha" w:ascii="TLB-TTHemalatha" w:hAnsi="TLB-TTHemalatha"/>
          <w:b/>
          <w:sz w:val="30"/>
        </w:rPr>
        <w:t>2.2.7</w:t>
        <w:tab/>
        <w:softHyphen/>
        <w:t>´ýÙþ×¨¢Åþ ‚À–þœ”–ýœÙþ ¯ŸýÀ–þÙþœð Õ¤¥Àé–þœ ®ýÕ—òÝþÕýÙÌ¥ ‹ý–ý ¹§¢ýõ¯Ÿý¥Öþœ ©´ýÕý©í´ý–ýœ ‚</w:t>
        <w:softHyphen/>
        <w:t>´ýœÉþÆ–þ ÙþØîêþ</w:t>
      </w:r>
    </w:p>
    <w:p>
      <w:pPr>
        <w:pStyle w:val="ABox"/>
        <w:spacing w:lineRule="auto" w:line="216" w:before="120" w:after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¯—Â–þÕýÙÌ¥ Éþ–ýœÞ–ýœ</w:t>
        <w:softHyphen/>
        <w:t>´ýï ×¨Ãþœ°ýœ˜ý ×þÂ–þœÙþœ”— ¯´ýœÕšýÕýÆ–þ ¹§ýÂî–þ ¹©¢ýÑþÔ ”–ýÙþ, ÏþÕ›ýÂ¢Ÿþ</w:t>
        <w:softHyphen/>
        <w:t>´ý ×¨Ãþœ°ýœ®ý Ÿý¥ÖµÕýœœÕýÈ–þÀ–þÕý Â—øÕ— ô§´ý×¨ÃþœÆ–þøÕý ‹ý–ý ¹§¢ýõ¯Ÿý¥Öþœ ©´ýÕý©í´ý–ýœ ‚</w:t>
        <w:softHyphen/>
        <w:t>´ýœÉþÆ–þ ÙþØîêþ®ý ÈŸþ¥–ýœÕšýâÕýÂšþ.ýýÕ¤¥Àé–þœ ˆýÙ¢Åþ</w:t>
        <w:softHyphen/>
        <w:t>¦ý¯ŸýœÕýÖþœ</w:t>
        <w:softHyphen/>
        <w:t>´ýœ ¯´ýœÕ–ýâÀ–þÕý ¯´ýÙöþ ‚§´ýðÖþ¶Ÿý¥ ÈŸþ¥©¶ý</w:t>
        <w:softHyphen/>
        <w:t>´ý Õ–ýœ31 Ùþ‘–ýÙþ ÏþÕ–ýœâ ¯´ýóÕîê–ý¯´ýœÕýœœó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color w:val="0000FF"/>
          <w:sz w:val="30"/>
        </w:rPr>
        <w:t>°ý’—Ïþ§´ýÖþïÕý</w:t>
      </w:r>
      <w:r>
        <w:rPr>
          <w:rFonts w:cs="TLB-TTHemalatha" w:ascii="TLB-TTHemalatha" w:hAnsi="TLB-TTHemalatha"/>
          <w:sz w:val="30"/>
        </w:rPr>
        <w:t xml:space="preserve"> ÒþÙöµÙÌ¥®ý ”–ýÕý”–ý¯´ýÕ–ýÕý ¯´ýÂî–þ ŒÀ–þÕŸý¥¯´ý¸ (À™þ§¾ý ¯—ÖþÕ¦ý ˆ¼Õç–ýœ) </w:t>
        <w:softHyphen/>
        <w:t>´ýœ ‚Ø¨þ¯´ýüÂîêšþ §´ýÕŸý¥â ô§´ýô˜ýÕýœ´œÙÌ¥ ×¨µ”–ýÕý”— §¨¶ý«¾ý ÙµóÕýÀ˜þÕý”¦ý ¹©ýÕýÖþÕ–ýœ</w:t>
        <w:softHyphen/>
        <w:t>´ýœ ±¶ýýÙÎþ Öµ§¾ý Õ¤¥Àé–þœ</w:t>
        <w:softHyphen/>
        <w:t>´ýœ –ýÙþœ§´ý¸Æ–þœ 40 ‚À–þœ”–ýœÙþ Õ¤¥Àé–þœ ¯Ÿý¥Õýœ´œÀ–þÕý ¤¥¥©´ýÕý Õýœ´œÕ—À–þÙÌ¥ ¯´ýœœÀ–þœ ˆý–ýÕ—Ùþ ©í´ýÙþÕý ‚¯´ý©´ýÕ–ý¯´ýœ®ý °ý’—Ïþ§´ýÖþïÕýÙÌ¥ ¯´ýœôÕšýˆ—ÙÅþÕý ÙÌ¥®ý ƒÕ¦ý. &amp; Øþ. À˜þ°ýÑþ</w:t>
        <w:softHyphen/>
        <w:t>´ýœ —Õ–ýó®ýÕ—ø±´ýý–ý „ÕýÑþ®¡ýÕ–ýœ („.„.) ¤¥Õ—Õ–ýœ (2007 ¯´ýœÕšýâ)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—Õì—§´ýôÇþ–ýÙöÌ¥ ×¨Ãþœº©ý–ýÕ–ýÝþ–ýœ ©´ýÕý×þÕýÂ¨šþÕýÉþ</w:t>
        <w:softHyphen/>
        <w:t xml:space="preserve">´ý ôÀ—§¨ç´ý¸ </w:t>
        <w:softHyphen/>
        <w:t>¤¥Öþ¶§¨¶ýŸý¥«´ý</w:t>
        <w:softHyphen/>
        <w:t>¦ý, ôÀ—§¨ç´ý¸ À˜þö–ýÕŸý¥«´ý</w:t>
        <w:softHyphen/>
        <w:t>¦ýÙþ</w:t>
        <w:softHyphen/>
        <w:t>´ýœ 2007 ÑþÔ</w:t>
        <w:softHyphen/>
        <w:t xml:space="preserve">¦ýÙÌ¥ </w:t>
        <w:br/>
        <w:t>ô§´ýÈ–þœÕšýÕýÈ–þ”— ô×þœ¦ý §¨·ýÙÎéþû ‚ÕýÀ¦þ Õšýª—Õç–ýœû ¹§¢ýõ¯Ÿý¥ÖÎþ Úþ°ýœÖÅþÀ¦þ ‚</w:t>
        <w:softHyphen/>
        <w:t>Ÿý¥ ©´ýÕý©í´ý, „.„. ô§´ýÇþˆ—ÂšþÕýÉþ</w:t>
        <w:softHyphen/>
        <w:t xml:space="preserve">´ý Õ¤¥Àé–þœ ¯´ýœÕà–ýÕý </w:t>
        <w:br/>
        <w:t>Æ—¯´ýœœ ¤</w:t>
        <w:softHyphen/>
        <w:t>´ýœ”¤¥Ùþœ ÈŸþ¥©¶ý</w:t>
        <w:softHyphen/>
        <w:t>´ý ©í´ýÙþÕý ”–ýœÕýÀ— ˆ¼Æ–þœÕýÂ–þ®¡ý, Â›þ®ý¯´ýÙöþ Æ–þ¯´ýœ ©í´ýÙþÕýÙÌ¥®ý „Æ–þÕ–ý ×¨µ”–ýÕý ¯´ýüÁ— ‚¯´ý¸Æ–þœÕýÂ–þ®¡ý, –ý</w:t>
        <w:softHyphen/>
        <w:t>´ýœ–ý Õ¤¥Àé–þœ</w:t>
        <w:softHyphen/>
        <w:t xml:space="preserve">´ýœ Æ–þ¯´ýœ ©í´ýÙþÕý ©´ýÕšý±´ýýÂî–þœ ¯ŸýÕý×þÀ˜þ ô§´ýÆ—ó¯´ýœïÕýœ´œ ¯´ýœÕà–ýÕý Â—øÕ— ®ýÕšýòÕýÈ—Ùþ®¡ý ¤¥ÕšýÕýÂšþ </w:t>
        <w:br/>
        <w:t>(2007 ÑþÔ</w:t>
        <w:softHyphen/>
        <w:t xml:space="preserve">¦ý).  ô§´ýÆ—ó¯´ýœïÕýœ´œ ¯´ýœÕà–ýÕýÙÌ¥ ¯Ÿý¥º©ý Õ¤¥Àé–þœ ¤¥©´ýÕý Æ–þ¯´ýœ 2.10 ˆý–ýÕ—Ùþ ª»ÕýÆ–þ ©í´ýÙµ®ýï „ªì—¯´ýœ®ý, </w:t>
        <w:br/>
        <w:t xml:space="preserve">Â—®ý˜ý ×þÂ–þœÙþœ”— Æ–þ¯´ýœ–ýœ ¯Ÿý¥ÕŸý¥ È¤¥Öþ ¯´ýœœÀ–þœ ˆý–ýÕ—Ùþ ô§´ý×¨ÃþœÆ–þø ©í´ýÙµ®ýï Ÿý¥ÖµÕýœœÕýÈ—Ùþ®ý ƒ ©´ýÕý©í´ý </w:t>
        <w:br/>
        <w:t>ô§´ýÇþˆ—ÂšþÕýÉþÕýÂšþ.  °ý’—Ïþ §´ýÖçþÝþÕýÙÌ¥®ý ˆý©¾ý.„.ÑþÀ¦þ.-I ×¨Ãþœº©ý–ýÕ–ýÝþ ¹©ýð«´ýÙÎþ À˜þ§´ý¸óÖþ· –ýÙÅþç–ýÕ–ýœ Â›þ®ý˜ý ‚×¨ÃþóÕýÆ–þÕ—Ùþœ ÆŸþÚþ§¶ý</w:t>
        <w:softHyphen/>
        <w:t>´ý§´ýðÖþ¶™ý, ô§´ý×¨ÃþœÆ–þøÕý ©´ýÕý©í´ý ¤¥Õšý–ý</w:t>
        <w:softHyphen/>
        <w:t>´ýœ ‚Õý”›ý–ýÕšýÕýÉþ, ×¨Ãþœ°ýœ®ý Ÿý¥ÖµÕýœœÕýÈ–þÀ—®ýï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8"/>
      </w:r>
      <w:r>
        <w:rPr>
          <w:rFonts w:cs="TLB-TTHemalatha" w:ascii="TLB-TTHemalatha" w:hAnsi="TLB-TTHemalatha"/>
          <w:sz w:val="30"/>
        </w:rPr>
        <w:t>ý‚</w:t>
        <w:softHyphen/>
        <w:t>´ýœ¯´ýœÇþ©ì´ýœ †Æì–þÕ–ýœøÙþœ ÑµÕ›ý ÈŸþ¥©¶ýÕýÂšþ.  „Ùµ ÈŸþ¥Õýœ´œÀ–þÕý … ˜ýÕýÂ–þ °ý¯´ýÕšýÕýÉþ</w:t>
        <w:softHyphen/>
        <w:t xml:space="preserve">´ý °ýÂ¨–þÕý”—, ©´ýð«ç´ýÕý”— ¹§¢ýõ¯Ÿý¥Öþœ ©´ýÕý©í´ý–ýœ †§´ý—Õ–ýÕý ÈŸþ¥Õýœ´œÀ–þ¯Ÿý¥œ —–ýœÕýÀ— ô§´ý×¨ÃþœÆ—ø®ý˜ý –ýœÀ— </w:t>
        <w:softHyphen/>
        <w:t>´ý«ç´ýÂ—Õýœ´œ–ý¯´ýœÕýœœóÕýÂšþ.ý</w:t>
      </w:r>
    </w:p>
    <w:p>
      <w:pPr>
        <w:pStyle w:val="Normal"/>
        <w:numPr>
          <w:ilvl w:val="0"/>
          <w:numId w:val="5"/>
        </w:numPr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©´ýÕý©í´ý „¯´ýøÑþÔ§¶ý</w:t>
        <w:softHyphen/>
        <w:t>´ý ×¨Ãþœ°ýœ ¤ÕýÀ–þ ¯´ýœÕà–ýÕýÙÌ¥ †ÕýÂšþ.  ‚ÕýÆŸþ¥—–ýœÕýÀ—, ƒ ×¨Ãþœ°ýœ Õýœ´œÑþ¯´ýœ</w:t>
        <w:softHyphen/>
        <w:t xml:space="preserve">´ýó ±´ýý–ýœÞ </w:t>
        <w:br/>
        <w:t xml:space="preserve">–ýœÀ— °ý¯—Â–þÕýÙÌ¥ †ÕýÂšþ.  ×¨Ãþœº©ý–ýÕ–ýÝþ ‚Â¨šþ—Õšý ‚Ø¨þôˆ—Õýœ´œÕý ô§´ý—Õ–ýÕý, ©´ýÕý©í´ý … ×¨Ãþœ°ýœ®ý ˆý¯´ýÕšý </w:t>
        <w:softHyphen/>
        <w:t>´ýœÕýÉþ ¤</w:t>
        <w:softHyphen/>
        <w:t>´ýœ”¤¥Ùþœ ÈŸþ¥©¶ý</w:t>
        <w:softHyphen/>
        <w:t>´ýÖöþœ ÈŸþ×þœÆ–þœÕýÂ¤¥ ‚©´ýÙþœ ¯—Õšý º§ýÕ–ýœ</w:t>
        <w:softHyphen/>
        <w:t>Ÿý¥ ×¨Ãþœ°ýœ Õýœ´œÑþ¯´ýœ</w:t>
        <w:softHyphen/>
        <w:t xml:space="preserve">´ýó ±´ýý–ýœÞÙþœ ×þÂšþÚ¡þ —ÙÅþ¥Â–þœ.  </w:t>
      </w:r>
    </w:p>
    <w:p>
      <w:pPr>
        <w:pStyle w:val="Normal"/>
        <w:numPr>
          <w:ilvl w:val="0"/>
          <w:numId w:val="5"/>
        </w:numPr>
        <w:spacing w:lineRule="auto" w:line="208" w:before="60" w:after="0"/>
        <w:jc w:val="both"/>
        <w:rPr/>
      </w:pPr>
      <w:r>
        <w:rPr>
          <w:rFonts w:cs="TLB-TTHemalatha" w:ascii="TLB-TTHemalatha" w:hAnsi="TLB-TTHemalatha"/>
          <w:sz w:val="30"/>
        </w:rPr>
        <w:t>ô§´ý×¨ÃþœÆ–þø ×¨Ãþœ°ýœÙÌ¥¥ Ø¡þÈ¦þ ¯´ýÂî–þ Õšýª—Õç–ýœÙþ ¯—óˆ—Õ—®ýï ¯´ýüÂîêšþ ÈŸþ¥©´ýœ–ýœ</w:t>
        <w:softHyphen/>
        <w:t>Ÿý¥ ‚¯´ý—’—ÙþœÕýÀ–þÖþÕý ¯´ýÙþ</w:t>
        <w:softHyphen/>
        <w:t>´ý ƒ ×¨Ãþœ°ýœ ¯—Ýþ¶Ñþó§´ýÕ–ýÕý”— °ýÙþœ¯¢ŸýÕýÂšþ.</w:t>
      </w:r>
    </w:p>
    <w:p>
      <w:pPr>
        <w:pStyle w:val="Normal"/>
        <w:numPr>
          <w:ilvl w:val="0"/>
          <w:numId w:val="5"/>
        </w:numPr>
        <w:spacing w:lineRule="auto" w:line="208" w:before="6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ŸýœœÂ–þÖþ ô§´ýÇþˆ—ÂšþÕýÉþ</w:t>
        <w:softHyphen/>
        <w:t>´ý ¯´ýœÕà–ýÕýÙÌ¥ –ýÈ—â Õ¤¥Àé–þœ</w:t>
        <w:softHyphen/>
        <w:t xml:space="preserve">´ýœ ‚Ø¨þ¯´ýüÂîêšþ ÈŸþ¥Õýœ´œÀ–þÕý ¤¥©´ýÕý „.„. ‚§´ýðÖþ¶Ÿý¥ Õ–ýœ30 </w:t>
        <w:br/>
        <w:t>Ùþ‘–ýÙþœ ÏþÕ–ýœâ ÈŸþ¥ª—Õ–ý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 °ýÂ¨–þÕý”—, Æ–þ–ýœÞ¯´ý ¹©¢ýÑþÔ ”–ýÙþ °ý¯—Â–þ©´ýðÂ–þ ×¨Ãþœ°ýœ˜ý ×þÂ–þœÙþœ”— ¯´ýœœÀ–þœ ˆý–ýÕ—Ùþ ×¨Ãþœ°ýœ®ý ô§´ý×¨ÃþœÆ–þøÕý ¹§¢ýõ¯Ÿý¥Öþœ ©´ýÕý©í´ý–ýœ Ÿý¥ÖµÕýœœÕýÈ–þÀ–þÕý ¯´ýÙöþ ƒ ©´ýÕý©í´ý–ýœ ‚</w:t>
        <w:softHyphen/>
        <w:t>´ýœÉþÆ–þ ÙþØîêþ ÈŸþ¥–ýœÕ–ýÀ–þ¯Ÿý¥œ —–ýœÕýÀ—, Õ¤¥Àé–þœ ˆýÙ¢Åþ</w:t>
        <w:softHyphen/>
        <w:t>¦ý¯ŸýœÕýÖþœ</w:t>
        <w:softHyphen/>
        <w:t xml:space="preserve">´ýœ </w:t>
        <w:br/>
        <w:t>¯´ýœÕ–ýâÀ–þÕý ¯´ýÙþ</w:t>
        <w:softHyphen/>
        <w:t>´ý –ýÈ—â Õ¤¥Àé–þœ ‚Ø¨þ¯´ýüÂîêšþ¹§¢ý „.„. ÈŸþ¥©¶ý</w:t>
        <w:softHyphen/>
        <w:t xml:space="preserve">´ý Õ–ýœ30 Ùþ‘–ýÙþ ÏþÕ–ýœâ, ôÀ—§¨ç´ý¸ </w:t>
        <w:softHyphen/>
        <w:t>¤¥Öþ¶§¨¶ýŸý¥«´ý</w:t>
        <w:softHyphen/>
        <w:t>¦ý, ôÀ—§¨ç´ý¸ À˜þö–ýÕŸý¥«´ý</w:t>
        <w:softHyphen/>
        <w:t>ö´ý ô§´ýÈ–þœÕ–ýÝþ¹§¢ý ×¨Ãþœ º©ý–ýÕ–ýÝþ ‚Â¨šþ—Õšý ÈŸþ¥©¶ý</w:t>
        <w:softHyphen/>
        <w:t>´ý ¯´ýœÕ¤¥ Ùþ‘–ý Õ–ýœˆ—Õýœ´œÙþ ÏþÕ–ýœâ –ýœÀ— ¯´ýüÁ— ‚Õýœœó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 xml:space="preserve">°ý«´ýÕýœ´œ®ýï 2009 ¯´ýœÕšýâÙÌ¥ ô§´ý×¨ÃþœÆ—ø®ý˜ý </w:t>
      </w:r>
      <w:r>
        <w:rPr>
          <w:rFonts w:cs="TLB-TTHemalatha" w:ascii="TLB-TTHemalatha" w:hAnsi="TLB-TTHemalatha"/>
          <w:sz w:val="30"/>
        </w:rPr>
        <w:t xml:space="preserve">ÆŸþÚþÕýœ´œÑÅþ¥Õýœ´œ”—, </w:t>
      </w:r>
      <w:r>
        <w:rPr>
          <w:rFonts w:cs="TLB-TTHemalatha" w:ascii="TLB-TTHemalatha" w:hAnsi="TLB-TTHemalatha"/>
          <w:bCs/>
          <w:sz w:val="30"/>
        </w:rPr>
        <w:t>©´ý¯´ýœÂ¨—</w:t>
        <w:softHyphen/>
        <w:t>´ýÕý Õ—ÙÅþ¥Â–þœ (2009 ƒ”–ý©ç´ýœ).</w:t>
      </w:r>
    </w:p>
    <w:p>
      <w:pPr>
        <w:pStyle w:val="Normal"/>
        <w:spacing w:lineRule="auto" w:line="204" w:before="36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Õýœ´œœ¯´ýÑþ</w:t>
        <w:softHyphen/>
        <w:t>—Ø¨þ¯´ýüÂîêšþ, §´ýÕ—óÖþ–ý, ª—Õý©´ýÞüÇþ–ý (Õýœ´œœ¯´ýÑþ</w:t>
        <w:softHyphen/>
        <w:t>´ý º©ý¯´ýÙþœ) ’—Ïþ</w:t>
      </w:r>
    </w:p>
    <w:p>
      <w:pPr>
        <w:pStyle w:val="Normal"/>
        <w:spacing w:lineRule="auto" w:line="204" w:before="180" w:after="0"/>
        <w:rPr>
          <w:rFonts w:ascii="TLB-TTHemalatha" w:hAnsi="TLB-TTHemalatha" w:cs="TLB-TTHemalatha"/>
          <w:b/>
          <w:b/>
          <w:sz w:val="30"/>
        </w:rPr>
      </w:pPr>
      <w:bookmarkStart w:id="12" w:name="CH_2_2_8"/>
      <w:bookmarkEnd w:id="12"/>
      <w:r>
        <w:rPr>
          <w:rFonts w:cs="TLB-TTHemalatha" w:ascii="TLB-TTHemalatha" w:hAnsi="TLB-TTHemalatha"/>
          <w:b/>
          <w:sz w:val="30"/>
        </w:rPr>
        <w:t>2.2.8</w:t>
        <w:tab/>
        <w:t>®ýÂ¨–þœÙþ Ùþ×¨ÃþóÆ–þ</w:t>
        <w:softHyphen/>
        <w:t>´ýœ ®ýÕîê—ÕšýÕýÈ–þœ¤¥–ýœÕýÀ—</w:t>
        <w:softHyphen/>
        <w:t xml:space="preserve">Ÿý¥ ×þ±´ýý³ÛÃþ ô§´ýÕýÅœœÑþ–ý ª—Õý©´ýÞüÇþ–ý Ÿý¥ÕýôÂ–þ ®ýÕ—òÝµ®ýï </w:t>
        <w:br/>
        <w:tab/>
        <w:t>¯ŸýœœÂ–þÙþœ ¹§ýÖçþÀ–þÕýþ</w:t>
      </w:r>
    </w:p>
    <w:p>
      <w:pPr>
        <w:pStyle w:val="ABox"/>
        <w:spacing w:lineRule="auto" w:line="204"/>
        <w:rPr/>
      </w:pPr>
      <w:r>
        <w:rPr>
          <w:rFonts w:cs="TLB-TTHemalatha" w:ascii="TLB-TTHemalatha" w:hAnsi="TLB-TTHemalatha"/>
          <w:sz w:val="30"/>
        </w:rPr>
        <w:t>®ýÂ¨–þœÙþ Ùþ×¨ÃþóÆ–þ</w:t>
        <w:softHyphen/>
        <w:t>´ýœ ¯´ýœœÕýÂ–þœ”— ®ýÕîê—ÕšýÕýÈ–þœ¤¥–ýœÕýÀ—</w:t>
        <w:softHyphen/>
        <w:t>Ÿý¥ §´ý</w:t>
        <w:softHyphen/>
        <w:t>´ýœÙþ</w:t>
        <w:softHyphen/>
        <w:t>´ýœ ÈŸþ¥§´ýÖçþÀ–þÕý ¯´ýÙþ</w:t>
        <w:softHyphen/>
        <w:t>´ý, ¹±¢ýýÂ–þÕ—×µÂ–þœÙÌ¥ ®ýÕšýòÕýÈ—Ùþ®ý 2003 À˜þ¹©ýÕý×þÕ–ýœÙÌ¥ Æ–þÙþ¹§ýÖçþ¶</w:t>
        <w:softHyphen/>
        <w:t xml:space="preserve">´ý ×þ±´ýý³ÛÃþ ô§´ýÕýÅœœÑþ–ý ª—Õý©´ýÞüÇþ–ý Ÿý¥ÕýôÂ–þÕý 2009 §¨¶ýô×þ¯´ýÕšý </w:t>
        <w:softHyphen/>
        <w:t>—Öþ¶™ý §´ý¸Õìšý —ÙÅþ¥Â–þœ.  §¨´ýÚþÆ–þÕý”— ©´ýÕý©´ýÞüÇþ®ý ôˆ¼Æ–þû±¶ýýÕýÈ—Ùþ</w:t>
        <w:softHyphen/>
        <w:t xml:space="preserve">´ýï Ùþ‘–ýóÕý </w:t>
        <w:softHyphen/>
        <w:t>ŸýÕ–ý¯Ÿý¥Õ–ýÙÅþ¥Â–þœ.  ®ýÕ—òÝþÕýÙÌ¥®ý Ñµ§´ýóÕý ¯´ýÙöþ ôˆ—ÑÅþç–ýœ °ýÙþœ¯´ý ©´ýœ¯´ýœÕ–ýœ Õ–ýœ4 ¤¥Ööþ ¯Ÿý¥œÕ–ý ¹§ýÕšý”šýÕýÂšþ.</w:t>
      </w:r>
    </w:p>
    <w:p>
      <w:pPr>
        <w:pStyle w:val="Normal"/>
        <w:spacing w:lineRule="auto" w:line="204" w:before="24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©´ýÕý©´ýÞüÇþ®ý ôˆ¼Æ–þû±¶ýýÕýÈŸþ¥ †ÂîŸþ¥’–ýóÕýÆ¤¥ </w:t>
      </w:r>
      <w:r>
        <w:rPr>
          <w:rFonts w:cs="TLB-TTHemalatha" w:ascii="TLB-TTHemalatha" w:hAnsi="TLB-TTHemalatha"/>
          <w:color w:val="0000FF"/>
          <w:sz w:val="30"/>
        </w:rPr>
        <w:t>¹±¢ýýÂ–þÕ—×µÂ–þœÙÌ</w:t>
      </w:r>
      <w:r>
        <w:rPr>
          <w:rFonts w:cs="TLB-TTHemalatha" w:ascii="TLB-TTHemalatha" w:hAnsi="TLB-TTHemalatha"/>
          <w:sz w:val="30"/>
        </w:rPr>
        <w:t xml:space="preserve">¥®ý —¯´ý¸Õšý ±¶ýýÙÎþûÙÌ¥ ‹ý–ý '×þ±´ýý³ÛÃþ ô§´ýÕýÅœœÑþ–ý </w:t>
        <w:br/>
        <w:t xml:space="preserve">ª—Õý©´ýÞüÇþ–ý Ÿý¥ÕýôÂ–þÕý' </w:t>
        <w:softHyphen/>
        <w:t xml:space="preserve">´ýœ ®ýÕšýòÕýÈ–þÀ–þÕý ¤¥©´ýÕý Ÿý¥ÕýôÂ–þ ôˆ—ÕýÅœœÒþÆ–þ §´ýÁ–þ–ýÕý ˜ýÕýÂ–þ ×¨µÕ–ýÆ–þ ô§´ý×¨ÃþœÆ–þøÕý ¤¥Öþ¶ </w:t>
        <w:br/>
        <w:t>Õ–ýœˆ—Õýœ´œÙþ</w:t>
        <w:softHyphen/>
        <w:t>´ýœ °ýÀ–þœÂ–þÙþ ÈŸþ¥©¶ýÕýÂš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9"/>
      </w:r>
      <w:r>
        <w:rPr>
          <w:rFonts w:cs="TLB-TTHemalatha" w:ascii="TLB-TTHemalatha" w:hAnsi="TLB-TTHemalatha"/>
          <w:sz w:val="30"/>
        </w:rPr>
        <w:t xml:space="preserve"> (2004 ‚ç¤¥×þÕ–ýœ).þ</w:t>
      </w:r>
    </w:p>
    <w:p>
      <w:pPr>
        <w:pStyle w:val="Normal"/>
        <w:spacing w:lineRule="auto" w:line="204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i) °ý°ýÂ¨–þ ª—Õý©´ýÞüÇþ–ý Õ–ýÕý”—Ùþ —Õ–ýóô–ý¯´ýœÙþ</w:t>
        <w:softHyphen/>
        <w:t>´ýœ ©´ý¯´ýœ</w:t>
        <w:softHyphen/>
        <w:t>´ýøÕýœ´œ§´ýÕ–ýÈ–þÀ–þÕý, (ii) ôˆ—É¡þ</w:t>
        <w:softHyphen/>
        <w:t>´ý, Ñµ</w:t>
        <w:softHyphen/>
        <w:t xml:space="preserve">´ý§´ýÂ–þ –ýÛµÕ–ýœˆ—Ùþœ, </w:t>
        <w:br/>
        <w:t>–ýÛÃþÙþœ - ¯—©ì´ýœ –ýÛÃþÙþ</w:t>
        <w:softHyphen/>
        <w:t>´ýœ ©´ýÕýÕ–ý‘˜ýÕýÈ–þÀ–þÕý, §´ýÕšýÕ–ý‘˜ýÕýÈ–þÀ–þÕý, (iii) ô”–ýÕýÁ—ÙþÕýœ´œÕý, °ý°ýÂ¨–þ –ýÛµ ô§´ýÂ–þÕ–ýù</w:t>
        <w:softHyphen/>
        <w:t xml:space="preserve">´ýÙþ–ýœ </w:t>
        <w:br/>
        <w:t>‚¯´ý©´ýÕ–ý¯¢Ÿýœ</w:t>
        <w:softHyphen/>
        <w:t>´ý „ÕýÀ¤¥Õ¦ý, ‹ÖÎþÀ¤¥Õ¦ý Õ–ýÕý”–ý©í´ýÙµÙþ ‰Õ—ðÖþœ ¯ŸýœœÂ–þÙ¢Åþ</w:t>
        <w:softHyphen/>
        <w:t xml:space="preserve">´ý Ùþ‘—óÙþÆ¤¥ … Ÿý¥ÕýôÂ–þÕý ®ýÕ—òÝµ®ýï </w:t>
        <w:br/>
        <w:t>Æ–þÙþ¹§ýÖçµÕ–ýœ.  ôˆ—ÑÅþç–ýœ ®ýÕ—òÝþÕý ‚ÕýÈ–þ</w:t>
        <w:softHyphen/>
        <w:t>— °ýÙþœ¯´ý Õ–ýœ6 ¤¥Ööþœ.  Â›þ®ý®ý Ÿý¥ÕýôÂ–þ, Õ—«ç´ýõ ô§´ý×¨ÃþœÆ—øÙþœ 1ý1 ®ý«´ýðÇìþÙÌ¥ ×¨ÃþÕšýÕýÈ—Úþ.  ª—Õý©´ýÞüÇþ–ý ’—Ïþ À¢ŸþÕŸýç–ýÕ–ýœ §´ýÕ–ýó¯Ÿý¥‘–ýÝþÙÌ¥ º©çýÖÎþ ”—ÙþÕ›ý ƒ§¨¾ý ¹§¨¢ý</w:t>
        <w:softHyphen/>
        <w:t>¦ý ƒÕ¦çýû À¢ŸþÕŸýç–ýÕ–ýœ … ôˆ—ÑÅþç–ýœ</w:t>
        <w:softHyphen/>
        <w:t>´ýœ §´ýÕšý°¡ý‘˜ýªì—Õ–ýœ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®ýÕ—òÝþÕý ÑþÕšý”Ÿý¥ ©í´ýÙµ®ýï ‚§´ýð”šýÕýÉþ</w:t>
        <w:softHyphen/>
        <w:t xml:space="preserve">´ý 12 </w:t>
        <w:softHyphen/>
        <w:t>ŸýÙþÙöÌ¥”— §´ý</w:t>
        <w:softHyphen/>
        <w:t>´ýœÙþœ §´ý¸Õìšý ÈŸþ¥Õýœ´œÙþ</w:t>
        <w:softHyphen/>
        <w:t>´ýï ®ý×þÕýÂ¨–þ</w:t>
        <w:softHyphen/>
        <w:t>´ýÆ¤¥ … §´ý</w:t>
        <w:softHyphen/>
        <w:t>´ýœÙþ</w:t>
        <w:softHyphen/>
        <w:t xml:space="preserve">´ýœ </w:t>
        <w:br/>
        <w:t>Õ–ýœ4.39 ¤¥Ööþ ‚ÕýÈ–þ</w:t>
        <w:softHyphen/>
        <w:t xml:space="preserve">— °ýÙþœ¯´ýÆ¤¥ ‹ý–ý —ÕýôÖµç–ýÕ–ýœ–ýœ ‚§´ýð”šýÕýÈ—Õ–ýœ (2005 §¨¶ýô×þ¯´ýÕšý).  2005 ‰ô§¶ýÙÎþÙÌ¥ </w:t>
        <w:br/>
        <w:t>®ýÕ—òÝþ ©í´ýÙµ®ýï —ÕýôÖµç–ýÕ–ýœ–ýœ ‚§´ýð”šýÕýÈ—Õ–ýœ.  ”–ýÀ–þœ¯´ý¸ ô§´ý—Õ–ýÕý 2006 ‰ô§¶ýÙÎþ ÙÌ¥”— §´ý</w:t>
        <w:softHyphen/>
        <w:t xml:space="preserve">´ýœÙþœ §´ý¸Õì–ý¯—øÚþ.  2009 ¯´ýœÕšýâ </w:t>
        <w:softHyphen/>
        <w:t>—Öþ¶˜ý … Ÿý¥ÕýôÂ–þÕý ®ýÕ—òÝþÕý §´ý¸Õìšý —ÙÅþ¥Â–þœ (ÏþÕ–ýœâ ý Õ–ýœ1.79 ¤¥Ööþœ).  Ÿý¥¯´ýÙþÕý ô”ÕýÀ–þœ ˆ¨ö¼Õ¦ýÙÌ¥ ©ç´ýõ–ýâÕ–ýœ ªö—×Îþ ®ýÕ—òÝþÕý, ¯ŸýœœÂ–þÖþ¶ ‚ÕýÆ–þ©ì´ýœ–ýœ §¶ýÙöþÕö–ý §´ý®ý ¯´ýœôÆ–þ¯Ÿý¥œ ÑþÕšý”šý</w:t>
        <w:softHyphen/>
        <w:t xml:space="preserve">´ý ©í¶ýÇþÙÌ¥ †ÕýÀ–þ”—, 2006 ÑþÔÙ¢ÅþÙÌ¥ </w:t>
        <w:br/>
        <w:t>—ÕýôÖµç–ýÕ–ýœ §´ý</w:t>
        <w:softHyphen/>
        <w:t>´ýœÙþ</w:t>
        <w:softHyphen/>
        <w:t>´ýœ ¯´ýœÂ¨–þóÙÌ¥ ®ýÚþ§¶ý¯Ÿý¥ª—Õ–ýœ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ª—Õý©´ýÞüÇþ–ý ’—Ïþ ©´ýÕýÈ—Ùþ–ýœ®ý —Õ—óÙþÕýœ´œÕýÙÌ¥®ý Õšý—Õé–ýœÙþ</w:t>
        <w:softHyphen/>
        <w:t>´ýœ §´ýÕšý“¡ýÚþÕýÈ–þ”— (2008 §¨¶ýô×þ¯´ýÕšý) … ˜ýÕýÂšþ °ý«´ýÕýœ´œÙþœ ¯ŸýÙöþÀ–þÕýœ´œóÕýœœ ý</w:t>
      </w:r>
    </w:p>
    <w:p>
      <w:pPr>
        <w:pStyle w:val="Normal"/>
        <w:numPr>
          <w:ilvl w:val="0"/>
          <w:numId w:val="6"/>
        </w:numPr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ˆ—ÑÅþç–ýœ–ýœ È—Úþ</w:t>
        <w:softHyphen/>
        <w:t>´ý®ýï ®ýÂ¨–þœÙþ Ùþ×¨ÃþóÆ–þ</w:t>
        <w:softHyphen/>
        <w:t>´ýœ ®ýÕîê—ÕšýÕýÈ–þœ¤¥–ýœÕýÀ—</w:t>
        <w:softHyphen/>
        <w:t>Ÿý¥ Õ—«ç´ýõ ÙþÚþÆ–þ –ýÛÃþÙþ ”—óÙþÕ›ý ©´ýÕýÈ—Ùþ–ýœÀ–þœ §´ý</w:t>
        <w:softHyphen/>
        <w:t>´ýœÙþ</w:t>
        <w:softHyphen/>
        <w:t>´ýœ ÈŸþ¥§´ýÖçµÕ–ýœ.  ×¨µÕ–ýÆ–þ ô§´ý×¨ÃþœÆ–þøÕý Æ–þ</w:t>
        <w:softHyphen/>
        <w:t>´ý ¯—Öµ”— ¤¥Öþ¶ Õ–ýœˆ—Õýœ´œÙþ</w:t>
        <w:softHyphen/>
        <w:t>´ýœ 2004 ‚ç¤¥×þÕ–ýœÙÌ¥</w:t>
        <w:softHyphen/>
        <w:t>Ÿý¥ °ýÀ–þœÂ–þÙþ ÈŸþ¥©¶ýÕýÂšþ.  Õ—«ç´ýõ ô§´ý×¨ÃþœÆ–þøÕý ¯´ýœôÆ–þÕý Æ–þ</w:t>
        <w:softHyphen/>
        <w:t>´ý ¯—Öµ</w:t>
        <w:softHyphen/>
        <w:t>´ýœ °ýÀ–þœÂ–þÙþ ÈŸþ¥Õýœ´œÀ—®ý˜ý 2006  ©´ýÕý¯´ýÆ–þûÕ–ýÕý ¯´ýÕ–ý–ýœ Ñµ§´ýóÕý ÈŸþ¥©¶ýÕýÂšþ.  ®ýÕ—òÝþÕý §´ý¸Õì–ý¯—øÚþû</w:t>
        <w:softHyphen/>
        <w:t>´ý ”–ýÀ–þœ¯´ý¸ (2006 ‰ô§¶ýÙÎþ) –ýœÀ— Â—Öþ¶ˆ¼Õýœœ</w:t>
        <w:softHyphen/>
        <w:t xml:space="preserve">´ý Æ–þÕ–ýœ¯—Æ–þ, </w:t>
        <w:br/>
        <w:t>2006 ÑþÔ</w:t>
        <w:softHyphen/>
        <w:t>¦ýÙÌ¥ Õ—«ç´ýõ ô§´ý×¨ÃþœÆ–þøÕý Õ–ýœ34 Ùþ‘–ýÙþœ °ýÀ–þœÂ–þÙþ ÈŸþ¥©¶ýÕýÂšþ.  2007 ÑþÔ</w:t>
        <w:softHyphen/>
        <w:t xml:space="preserve">¦ýÙÌ¥ Õ–ýœ50 Ùþ‘–ýÙþœ, </w:t>
        <w:br/>
        <w:t>2008 §¨¶ýô×þ¯´ýÕšýÙÌ¥ ¯´ýœÕ¤¥ Õ–ýœ50 Ùþ‘–ýÙþ</w:t>
        <w:softHyphen/>
        <w:t xml:space="preserve">´ýœ Õ—«ç´ýõ ô§´ý×¨ÃþœÆ–þøÕý °ýÀ–þœÂ–þÙþ ÈŸþ¥©¶ýÕýÂšþ. ‚ÕýÆŸþ¥—–ýœÕýÀ—, Õ—«ç´ýõ </w:t>
        <w:br/>
        <w:t>ÙþÚþÆ–þ –ýÛÃþÙþ ”—óÙþÕ›ý ©´ýÕýÈ—Ùþ–ýœÀ–þœ ©´ý—ÙþÕýÙÌ¥ ØþÙöþœ</w:t>
        <w:softHyphen/>
        <w:t>´ýœ öŸýÕýœœÕý ÈŸþ¥Õýœ´œ–ýˆ¼¯´ýÀ–þÕý ¯´ýÙþ</w:t>
        <w:softHyphen/>
        <w:t>´ý, 2006 ÑþÔ</w:t>
        <w:softHyphen/>
        <w:t xml:space="preserve">¦ýÙÌ¥ </w:t>
        <w:br/>
        <w:t>°ýÀ–þœÂ–þÙþ ÈŸþ¥©¶ý</w:t>
        <w:softHyphen/>
        <w:t>´ý Õ–ýœ34 Ùþ‘–ýÙþ ®ýÂ¨–þœÙþœ ¯´ýœœÕšý”šýˆ¼Õýœ´œÕýœœ (Ùµó§¾ýû ‚Õýœ´œóÕýœœ).  §¨´ýÚþÆ–þÕý”—, ©´ýÆ–þøÕ–ý ÈŸþÚöþÕý§´ý¸Ùþœ ÑþÕ–ý§´ý–ýˆ¼¯´ýÀ–þÕýÆ¤¥ —ÕýôÖµç–ýÕ–ýœ §´ý</w:t>
        <w:softHyphen/>
        <w:t>´ýœÙþ</w:t>
        <w:softHyphen/>
        <w:t>´ýœ ®ýÚþ§¶ý¯Ÿý¥ª—Õ–ýœ (2006 ÑþÔÙ¢Åþ).</w:t>
      </w:r>
    </w:p>
    <w:p>
      <w:pPr>
        <w:pStyle w:val="Normal"/>
        <w:numPr>
          <w:ilvl w:val="0"/>
          <w:numId w:val="6"/>
        </w:numPr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ˆ—ÑÅþç–ýœ °ýÙþœ¯´ý</w:t>
        <w:softHyphen/>
        <w:t>´ýœ ©´ý¯´ýÕšýÕýÈ–þÀ—®ý™ý, Æ–þ</w:t>
        <w:softHyphen/>
        <w:t>´ý–ýœ ÑþÕšý”šý</w:t>
        <w:softHyphen/>
        <w:t xml:space="preserve">´ý </w:t>
        <w:softHyphen/>
        <w:t>´ý¬ç—®ý˜ý §´ýÕšý²ýýÕ–ýÕý ÈŸþÚöþÕýÈ–þÀ—®ý™ý, §´ý¸Õì–ýÕýœœ</w:t>
        <w:softHyphen/>
        <w:t>´ý §´ý</w:t>
        <w:softHyphen/>
        <w:t>´ýœÙþ–ýœ ©´ýÆ–þøÕ–ý ÈŸþÚöþÕý§´ý¸Ùþœ ÈŸþ¥Õýœ´œÀ—®ý™ý ‚Õý”›ý–ýÕšýº©ìý ”—®¡ý §´ý</w:t>
        <w:softHyphen/>
        <w:t>´ýœÙþ</w:t>
        <w:softHyphen/>
        <w:t>´ýœ ÇþÕšý”šý ôˆ—Õ–ýÕýØ¨þÕýÈ–þÙÅþ¥</w:t>
        <w:softHyphen/>
        <w:t xml:space="preserve">´ý®ý —ÕýôÖµç–ýÕ–ýœ </w:t>
        <w:br/>
        <w:t>ÆŸþÙþœ§´ý”—, °ýœ”šýÚþ</w:t>
        <w:softHyphen/>
        <w:t>´ý §´ý</w:t>
        <w:softHyphen/>
        <w:t>´ýœÙþ–ýœ 2008-09 ©´ýÕý¯´ýÆ–þûÕ–ý§´ý¸ ˆý©¾ý.ˆý©¾ý.ƒÕ¦ý. ô§´ý—Õ–ýÕý ©´ý¯´ýÕšýÕýÉþ</w:t>
        <w:softHyphen/>
        <w:t>´ý ‚ÕýÈ–þ</w:t>
        <w:softHyphen/>
        <w:t>—Ùþ</w:t>
        <w:softHyphen/>
        <w:t>´ýœ ©´ý¯´ýœÕšýðÕýÈ—Ùþ®ý —ÕýôÖµç–ýÕ–ýœ</w:t>
        <w:softHyphen/>
        <w:t>´ýœ ¤¥Õ–ýÀ–þÕý ÑþÕšý”šýÕýÂšþ (2009 Ñþ</w:t>
        <w:softHyphen/>
        <w:t>´ý¯´ýÕšý).  2008-09 ˆý©¾ý.ˆý©¾ý.ƒÕ¦ý. ô§´ý—Õ–ýÕý, °ýœ”šýÚþ</w:t>
        <w:softHyphen/>
        <w:t>´ý §´ý</w:t>
        <w:softHyphen/>
        <w:t>´ýœÙþ °ýÙþœ¯´ý</w:t>
        <w:softHyphen/>
        <w:t>´ýœ Õ–ýœ6.36 ¤¥Ööþœ”— ‚ÕýÈ–þ</w:t>
        <w:softHyphen/>
        <w:t>— ¯Ÿý¥Õýœ´œ”—, … ‚ÕýÈ–þ</w:t>
        <w:softHyphen/>
        <w:t>—Ùþ</w:t>
        <w:softHyphen/>
        <w:t xml:space="preserve">´ýœ À˜þˆ—Õç–ýœ¯ŸýœÕýÖþœ „Õý— ƒ¯ŸýœÂšþÕýÈ–þÙÅþ¥Â–þœ. 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×¨Ãþ¯´ý</w:t>
        <w:softHyphen/>
        <w:t>´ý ®ýÕ—òÝþÕý §´ý¸Õìšý—¯´ýÀ—®ý˜ý ®ýÕîŸý¥“ýÕýÉþ</w:t>
        <w:softHyphen/>
        <w:t>´ý ”–ýÀ–þœ¯´ý¸ Ÿý¥¯´ýÙþÕý ‹ý–ý ©´ýÕý¯´ýÆ–þûÕ–ý¯Ÿý¥œ —×þÖçþ¶, 2005 ‰ô§¶ýÙÎþÙÌ¥ §´ý</w:t>
        <w:softHyphen/>
        <w:t>´ýœÙþ</w:t>
        <w:softHyphen/>
        <w:t>´ýœ ôˆ—Õ–ýÕýØ¨þÕýÈŸþ¥ ©´ý¯´ýœÕýœ´œÕýÙÌ¥</w:t>
        <w:softHyphen/>
        <w:t>Ÿý¥ ôˆ—ÑÅþç–ýœ–ýœ —¯´ýÙþ©¶ý</w:t>
        <w:softHyphen/>
        <w:t xml:space="preserve">´ý ®ýÂ¨–þœÙþœ §´ý¸Õìšý”— ¯´ýÈ—âÕýœ´œ ÙÅþ¥Â— ‚®ý Õ—«ç´ýõ ÙþÚþÆ–þ –ýÛÃþÙþ </w:t>
        <w:br/>
        <w:t>”—óÙþÕ›ý ©´ýÕýÈ—Ùþ–ýœÀ–þœ ®ýÕîê—ÕšýÕýÈ–þœ¤®ý †ÕýÀ—ÚþûÕýÂšþ.  ‚Ùµ ÈŸþ¥Õýœ´œ–ý ˆ¼¯´ýÀ–þÕý ¯´ýÙþ</w:t>
        <w:softHyphen/>
        <w:t xml:space="preserve">´ý, ©´ýÆ–þøÕ–ý ÈŸþÚöþÕý§´ý¸ÙöÅþ¥–ý </w:t>
        <w:br/>
        <w:t>—ÕýôÖµç–ýÕ–ýœ §´ý</w:t>
        <w:softHyphen/>
        <w:t>´ýœÙþœ ®ýÚþ§¶ý¯Ÿý¥ª—Õ–ýœ.  Â›þÕýÆ¤¥, ×¨µÕ–ýÆ–þ ô§´ý×¨ÃþœÆ–þøÕý ®ýÂ¨–þœÙþœ °ýÀ–þœÂ–þÙþ ÈŸþ¥©¶ý</w:t>
        <w:softHyphen/>
        <w:t xml:space="preserve">´ý </w:t>
        <w:softHyphen/>
        <w:t>—Ùþœ”Ÿý¥ÛöÃþ Æ–þÕ—øÆ–þ –ýœÀ— ×þ±´ýý³ÛÃþ ô§´ýÕýÅœœÑþ–ý ª—Õý©´ýÞüÇþ–ý Ÿý¥ÕýôÂ–þ ×¨Ãþ¯´ý</w:t>
        <w:softHyphen/>
        <w:t>´ýÕý ‚©´ýÕý§´ý¸Õìšý”—</w:t>
        <w:softHyphen/>
        <w:t>Ÿý¥ †ÕýÀ˜þˆ¼ÕýœœÕýÂšþ.  ©´ýÕý©´ýÞüÇþ®ý ôˆ¼Æ–þû±¶ýýÕýÈ–þÀ–þÕý ¤¥©´ýÕý  ®ýÕîŸý¥“ýÕýÈ–þœ–ýœ</w:t>
        <w:softHyphen/>
        <w:t xml:space="preserve">´ýï Ùþ‘—óÙþœ –ýœÀ— </w:t>
        <w:softHyphen/>
        <w:t>ŸýÕ–ý¯Ÿý¥Õ–ýÙÅþ¥Â–þœ.  ®ýÕ—òÝþÕýÙÌ¥ ÑþÕšý”šý</w:t>
        <w:softHyphen/>
        <w:t>´ý … ‚ª—Â¨—Õ–ýÝþ Ñµ§´ýóÕý —Õ–ýÝþÕý”— ôˆ—ÑÅþç–ýœ °ýÙþœ¯´ý –ýœÀ— ©´ýœ¯´ýœÕ–ýœ Õ–ýœ4 ¤¥Ööþœ ¯Ÿý¥œÕ–ý ¹§ýÕšý”šý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þœ ÙÅþ¥¯´ý</w:t>
        <w:softHyphen/>
        <w:t>ŸýÇìþ</w:t>
        <w:softHyphen/>
        <w:t>´ý ‚Õý’—Ùþ</w:t>
        <w:softHyphen/>
        <w:t>´ýœ ô§´ý×¨ÃþœÆ–þøÕý ‚Õý”›ý–ýÕšý©ì´ýœ, ôˆ—ÑÅþç–ýœ</w:t>
        <w:softHyphen/>
        <w:t xml:space="preserve">´ýœ ©´ýÆ–þøÕ–ý¯Ÿý¥œ §´ý¸Õìšý ÈŸþ¥º©ýÕýÂ–þœ–ýœ È–þÕ–ýóÙþœ </w:t>
        <w:br/>
        <w:t>Ç¡þ©´ýœ–ýœÕýÖµ¯´ýœ®ý ô§´ý×¨ÃþœÆ–þøÕý Æ–þ</w:t>
        <w:softHyphen/>
        <w:t>´ý ©´ý¯´ýœÂ¨—</w:t>
        <w:softHyphen/>
        <w:t>´ýÕýÙÌ¥ ÆŸþÚþ§¶ýÕýÂšþ (2009 ÑþÔ</w:t>
        <w:softHyphen/>
        <w:t>¦ý).</w:t>
      </w:r>
      <w:r>
        <w:br w:type="page"/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p>
      <w:pPr>
        <w:pStyle w:val="Normal"/>
        <w:shd w:fill="C0C0C0" w:val="clear"/>
        <w:spacing w:lineRule="auto" w:line="216"/>
        <w:ind w:left="720" w:hanging="720"/>
        <w:jc w:val="both"/>
        <w:rPr/>
      </w:pPr>
      <w:r>
        <w:rPr>
          <w:rFonts w:cs="TLB-TTHemalatha" w:ascii="TLB-TTHemalatha" w:hAnsi="TLB-TTHemalatha"/>
          <w:b/>
          <w:sz w:val="32"/>
        </w:rPr>
        <w:t>2.3</w:t>
        <w:tab/>
        <w:t>¯´ýüÁ—”— †</w:t>
        <w:softHyphen/>
        <w:t>´ýï ¹§ýÖçþœ×þÀ–þœÙþœ / ¯´ýüÁ—”— †</w:t>
        <w:softHyphen/>
        <w:t>´ýï ©¶ý×þñÕýÂšþ / ®ýÂ¨–þœÙþ ©ì´ýÕý×¨Ãþ</w:t>
        <w:softHyphen/>
        <w:t>´ý / †§´ý–ýÕ–ýÝµÙþ</w:t>
        <w:softHyphen/>
        <w:t xml:space="preserve">´ýœ </w:t>
        <w:br/>
        <w:t xml:space="preserve">ôˆ—Õ–ýÕýØ¨þÕýÈ–þÀ–þÕýÙÌ¥ Ñµˆ—óÙþœ; ®ýÂ¨–þœÙþ ¯´ýœÜöþÕý§´ý¸ / Â–þœÕ–ýœ§´ýÕýÅœœ”–ýÕý  </w:t>
      </w:r>
    </w:p>
    <w:p>
      <w:pPr>
        <w:pStyle w:val="Normal"/>
        <w:spacing w:lineRule="auto" w:line="216" w:before="36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®¡ýÖþ¶ˆ—Õ–ýœÂ–þÙþ, ƒÕýœ´œ–ýÖçþœ ‚Ø¨þ¯´ýüÂîêšþ ’—Ïþ</w:t>
        <w:br/>
        <w:t>(ôˆ—ÑÅþç–ýœÙþ °ý×¨µ”–ýÕý)</w:t>
      </w:r>
    </w:p>
    <w:p>
      <w:pPr>
        <w:pStyle w:val="Normal"/>
        <w:spacing w:lineRule="auto" w:line="216" w:before="180" w:after="60"/>
        <w:jc w:val="both"/>
        <w:rPr>
          <w:rFonts w:ascii="TLB-TTHemalatha" w:hAnsi="TLB-TTHemalatha" w:cs="TLB-TTHemalatha"/>
          <w:b/>
          <w:b/>
          <w:sz w:val="30"/>
        </w:rPr>
      </w:pPr>
      <w:bookmarkStart w:id="13" w:name="CH_2_3_1"/>
      <w:bookmarkEnd w:id="13"/>
      <w:r>
        <w:rPr>
          <w:rFonts w:cs="TLB-TTHemalatha" w:ascii="TLB-TTHemalatha" w:hAnsi="TLB-TTHemalatha"/>
          <w:b/>
          <w:sz w:val="30"/>
        </w:rPr>
        <w:t>2.3.1</w:t>
        <w:tab/>
        <w:t xml:space="preserve">‚Öþ°¡ý ’—Ïþ </w:t>
        <w:softHyphen/>
        <w:t>´ýœÕýÀ˜þ ¯´ýœœÕýÂ–þ©ì´ýœ ‚</w:t>
        <w:softHyphen/>
        <w:t>´ýœ¯´ýœÇþ ˆ»ÕýÂ–þ–ýœÕýÀ— §´ý</w:t>
        <w:softHyphen/>
        <w:t>´ýœÙþœ ÈŸþ¥§´ýÖçþÀ–þÕýþ</w:t>
      </w:r>
    </w:p>
    <w:p>
      <w:pPr>
        <w:pStyle w:val="ABox"/>
        <w:spacing w:lineRule="auto" w:line="216" w:before="180" w:after="0"/>
        <w:rPr/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 xml:space="preserve">Öþ°¡ý ’—Ïþ </w:t>
        <w:softHyphen/>
        <w:t>´ýœÕýÀ˜þ ¯´ýœœÕýÂ–þ©ì´ýœ ‚</w:t>
        <w:softHyphen/>
        <w:t xml:space="preserve">´ýœ¯´ýœÇþ ˆ»ÕýÂ–þ–ýœÕýÀ— ª¼¯´ýœ“ýÙþ ôˆ—ÑÅþç–ýœ —Ùþœ¯´ý, À˜þ©ç¶ýõ×þœóÖþÕ›ýÙþ Æ–þ¯´ýø–ýÕý </w:t>
        <w:br/>
        <w:t>ÑþÕ–ý§´ýÀ–þÕý ¯´ýÙþ</w:t>
        <w:softHyphen/>
        <w:t>´ý Õ–ýœ5.48 ¤¥Ööþ ¹§ýÖçþœ×þÀ˜þ ®ý«´ýðãÙþÕý”— †ÕýÀ˜þˆ¼ÕýœœÕýÂšþ.</w:t>
      </w:r>
    </w:p>
    <w:p>
      <w:pPr>
        <w:pStyle w:val="Normal"/>
        <w:spacing w:lineRule="auto" w:line="220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Öþ°¡ý ©´ýÕýÕ–ý‘–ýÝþ È–þÖçþÕý - 1980 (1988 ÙÌ¥ ©´ý¯´ýÕšýÕýÉþ</w:t>
        <w:softHyphen/>
        <w:t>´ý) ÙÌ¥®ý ÕŸýÕýÀ–þ¯´ý ¹©ý‘–ý</w:t>
        <w:softHyphen/>
        <w:t>´ýœ ô§´ý—Õ–ýÕý, ‰Â¢Ÿþ</w:t>
        <w:softHyphen/>
        <w:t>— ‚Öþ°¡ý ×¨Ãþœ°ýœ®ý ”—®¡ý ÙÅþ¥Â— ‚ÕýÂ–þœÙÌ¥®ýý ¤ÕýÆ–þ ×¨µ”—®ýï ”—®¡ý ‚Öþ°¡ýÕýÅœ¥œÆ–þÕ–ý ô§´ýÕýÅœœÑþ</w:t>
        <w:softHyphen/>
        <w:t xml:space="preserve">—Ùþ ¤¥©´ýÕý †§´ýÕýÅœœ”šýÕýÈ—ÙþÕýÖÅþ¥ Ÿý¥ÕýôÂ–þ ô§´ý×¨ÃþœÆ–þøÕý </w:t>
        <w:softHyphen/>
        <w:t>´ýœÕýÀ˜þ ¯´ýœœÕýÂ–þ©ì´ýœ ‚</w:t>
        <w:softHyphen/>
        <w:t>´ýœ¯´ýœÇþ Æ–þ§´ýð®ý©´ýÕšý.</w:t>
      </w:r>
    </w:p>
    <w:p>
      <w:pPr>
        <w:pStyle w:val="Normal"/>
        <w:spacing w:lineRule="auto" w:line="220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color w:val="0000FF"/>
          <w:sz w:val="30"/>
        </w:rPr>
        <w:softHyphen/>
        <w:t>ŸýÙöþœÕ–ýœ</w:t>
      </w:r>
      <w:r>
        <w:rPr>
          <w:rFonts w:cs="TLB-TTHemalatha" w:ascii="TLB-TTHemalatha" w:hAnsi="TLB-TTHemalatha"/>
          <w:sz w:val="30"/>
        </w:rPr>
        <w:t xml:space="preserve"> ÒþÙöµÙÌ¥®ý ª¼¯´ýœ“ýÙþ ôˆ—ÑÅþç–ýœ ˜ýÕýÂ–þ †</w:t>
        <w:softHyphen/>
        <w:t>´ýï ¯´ýœœÀ–þœ ô§´ýÂ¨—</w:t>
        <w:softHyphen/>
        <w:t>´ý —Ùþœ¯´ýÙöÌ¥ ‹ý–ýÖ¢Åþ</w:t>
        <w:softHyphen/>
        <w:t>´ý 'ª½Æ¦þ §¨·ýÀ–þÕ¦ý È¨—</w:t>
        <w:softHyphen/>
        <w:t>´ýÙÎþ' (ˆý©¾ý.ˆý§¨¾ý.©¶ý.) 74.725 ˜ýÙÌ¥ °¡ýœÖþÕö–ý ®ýÀ˜þ°ý –ýÚþ”šý †ÕýÖþœÕýÂšþ.  45 À˜þ©ç¶ýõ×þœóÖþÕ›ýÙþ Â—øÕ— 25000 ˆý–ýÕ—Ùþ ¯ŸýœÖçþ, 1600 ˆý–ýÕ—Ùþ ¯´ýœ”—Ýþ¶ ƒÕýœ´œ–ýÖçþœ</w:t>
        <w:softHyphen/>
        <w:t xml:space="preserve">´ýœ –ýÚþðÕýÈ–þÀ–þÕý Â›þ®ý Ùþ‘–ýóÕý.  … —Ùþœ¯´ý¹§¢ý 58.720 ˜ýÙÌ¥ °¡ýœÖþÕ–ýœ ¯´ýÂî–þ ‚ÕýÖÅþ¥ </w:t>
        <w:softHyphen/>
        <w:t>ŸýÙöþœÕ–ýœ ÒþÙöµ ÈŸþ¥ÑÅþÕö–ý ¯´ýœÕýÀ–þÙþÕýÙÌ¥®ý ‰ÖþœÕ–ýœ ô”—¯´ýœÕý ¯´ýÂî–þ ‹ý–ý ƒ—øÀ–þ¦çý (—Ùþœ¯´ý ‰Â¢Ÿþ</w:t>
        <w:softHyphen/>
        <w:t>— ¯—”–ýœ</w:t>
        <w:softHyphen/>
        <w:t xml:space="preserve">´ýœ </w:t>
        <w:br/>
        <w:t xml:space="preserve">Â—ÖÅþ¥ÕýÂ–þœ–ýœ °¡ýÙþœ”— ®ýÕšýòÕýÈŸþ¥ –ýüôÇþ¯´ýœ ÑþÙþ¯´ýœÕà–ýÕý) </w:t>
        <w:softHyphen/>
        <w:t>´ýœ ®ýÕšýòÕýÈ—Úþû †ÕýÂšþ.  … ƒ—øÀ–þ¦çý ®ýÕšýòÕýÈ—Úþû</w:t>
        <w:softHyphen/>
        <w:t xml:space="preserve">´ý ©í´ýÙþÕýÆ¤¥ ˆ—Öþœ 58.600 ˜ý.°¡ýœ. </w:t>
        <w:softHyphen/>
        <w:t xml:space="preserve">´ýœÕýÀ˜þ 58.800 ˜ý.°¡ýœ.Ùþœ, 70.500 ˜ý.°¡ýœ. </w:t>
        <w:softHyphen/>
        <w:t xml:space="preserve">´ýœÕýÀ˜þ 71.950  ˜ý.°¡ýœ.Ùþ ¯´ýœÂ¨–þó </w:t>
        <w:br/>
        <w:t>—Ùþœ¯´ý ×¨µ”–ýÕý ‚Öþ°¡ý ×¨Ãþœ¯´ýœœÙöÌ¥ †ÕýÂšþ.  ƒ—øÀ–þ¦çý ®ýÕ—òÝþÕý §´ý¸Õì£ŸýÆŸþ¥</w:t>
        <w:softHyphen/>
        <w:t>Ÿý¥ 58.720 ˜ý.°¡ýœ. ˜ý Âšþ”–ýœ¯´ý</w:t>
        <w:softHyphen/>
        <w:t>´ý †</w:t>
        <w:softHyphen/>
        <w:t>´ýï 5500 ˆý–ýÕ—Ùþ ×¨Ãþœ°ýœ˜ý ª—”–ýœ®¡ýÕ–ýœ ‚ÕýÂšþÕýÈ–þÀ–þÕý ª—Â¨–þó¯´ýœ¯´ý¸Æ–þœÕýÂšþ.  ƒ—øÀ–þç–ýœ</w:t>
        <w:softHyphen/>
        <w:t>´ýœ ®ýÕšýòÕýÈ—Úþû</w:t>
        <w:softHyphen/>
        <w:t xml:space="preserve">´ý ©í´ýÙþÕý ‚Öþ°¡ý </w:t>
        <w:br/>
        <w:t>ôˆ—ÕýÆ–þÕýÙÌ¥ †ÕýÂšþ –ý</w:t>
        <w:softHyphen/>
        <w:t xml:space="preserve">´ýœ–ý Â›þ®ý˜ý Ÿý¥ÕýôÂ–þ ô§´ý×¨ÃþœÆ–þøÕý </w:t>
        <w:softHyphen/>
        <w:t>´ýœÕýÀ˜þ ¯´ýœœÕýÂ–þ©ì´ýœ ‚</w:t>
        <w:softHyphen/>
        <w:t>´ýœ¯´ýœÇþ ˆ»ÕýÂ–þÀ–þÕý Æ–þ§´ýð®ý©´ýÕšý.</w:t>
      </w:r>
    </w:p>
    <w:p>
      <w:pPr>
        <w:pStyle w:val="Normal"/>
        <w:spacing w:lineRule="auto" w:line="220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È–þÖçþ ô§´ý—Õ–ýÕý Æ–þ§´ýð®ý©´ýÕšý Š</w:t>
        <w:softHyphen/>
        <w:t xml:space="preserve">´ý§´ýðÖþ¶™ý, ¯´ýœœÕýÂ–þœ”— ‚Öþ°¡ý ¯´ýœÕýôÇþÆ–þø ’—Ïþ </w:t>
        <w:softHyphen/>
        <w:t>´ýœÕýÀ˜þ ‚</w:t>
        <w:softHyphen/>
        <w:t>´ýœ¯´ýœÇþ ˆ»ÕýÂ–þ–ýœÕýÀ—</w:t>
        <w:softHyphen/>
        <w:t xml:space="preserve">Ÿý¥ </w:t>
        <w:br/>
        <w:t>®¡ýÖþ¶ˆ—Õ–ýœÂ–þÙþ ’—Ïþ —Ùþœ¯´ý ¯ŸýœœÆì–þÕý ®ýÀ˜þ°ý §´ý</w:t>
        <w:softHyphen/>
        <w:t>´ýœÙþ</w:t>
        <w:softHyphen/>
        <w:t>´ýœ, 41 À˜þ©ç¶ýõ×þœóÖþÕ›ýÙþ Æ–þ¯´ýø–ýÕý §´ý</w:t>
        <w:softHyphen/>
        <w:t>´ýœÙþ</w:t>
        <w:softHyphen/>
        <w:t>´ýœ ÈŸþ¥§´ýÖçþ¶ÕýÂ–þ®¡ý, 58.720 ˜ý.°¡ýœ.˜ý Âšþ”–ýœ¯´ý ¯¢Ÿý§´ý¸ §´ý</w:t>
        <w:softHyphen/>
        <w:t xml:space="preserve">´ýœÙþ¹§¢ý –ýœÀ— 1989-90 </w:t>
        <w:softHyphen/>
        <w:t xml:space="preserve">´ýœÕýÀ˜þ 2004-05 ¯´ýœÂ¨–þó —ÙþÕýÙÌ¥ Õ–ýœ5.48 ¤¥Ööþœ </w:t>
        <w:br/>
        <w:t>ÏþÕ–ýœâ ÈŸþ¥ª—Õ–ý®ý ƒÀ˜þÖÎþ §´ýÕšý“¡ýÙþ</w:t>
        <w:softHyphen/>
        <w:t xml:space="preserve">´ýÙÌ¥ ¯ŸýÙöþÀ¢ŸþÕýÂšþ.  ŠÆŸþ¥, ‚Öþ°¡ý ’—Ïþ </w:t>
        <w:softHyphen/>
        <w:t>´ýœÕýÀ˜þ ‚</w:t>
        <w:softHyphen/>
        <w:t xml:space="preserve">´ýœ¯´ýœÇþ Õ—–ýˆ¼¯´ýÀ–þÕýÆ¤¥ „ÕýÆ–þ¯´ýÕ–ý–ýœ </w:t>
        <w:br/>
        <w:t>… ƒ—øÀ–þç–ýœ</w:t>
        <w:softHyphen/>
        <w:t>´ýœ ®ýÕšýòÕýÈ–þÙÅþ¥Â–þœ (2009 Ñþ</w:t>
        <w:softHyphen/>
        <w:t xml:space="preserve">´ý¯´ýÕšý).  Â›þÕýÆ¤¥ 58.720 ˜ý.°¡ýœ. Âšþ”–ýœ¯´ý ¯¢Ÿý§´ý¸˜ý ®¡ýÖþ¶®ý °ýÀ–þœÂ–þÙþ </w:t>
        <w:br/>
        <w:t>ÈŸþ¥Õýœ´œÀ–þÕý ÙÅþ¥Â–þœ.</w:t>
      </w:r>
    </w:p>
    <w:p>
      <w:pPr>
        <w:pStyle w:val="Normal"/>
        <w:spacing w:lineRule="auto" w:line="220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‚Öþ°¡ý ’—Ïþ</w:t>
        <w:softHyphen/>
        <w:t>´ýœÕýÀ˜þ ¯´ýœœÕýÂ–þœ”— ‚</w:t>
        <w:softHyphen/>
        <w:t>´ýœ¯´ýœÇþ Ç¡þ©´ýœ¤¥–ýœÕýÀ— —Ùþœ¯´ý Æ–þ¯´ýø–ýÕý ÑþÕ–ý§´ýÀ–þÕý ¯´ýÙþ</w:t>
        <w:softHyphen/>
        <w:t>´ý Õ–ýœ5.48 ¤¥Ööþ ¯Ÿý¥œÕ–ý ®ýÂ¨–þœÙþœ Éþ–ýœÞ–ýœ ˆ¼Õýœ´œÕýœœ.  ‚ÕýÆŸþ¥—–ý, 5500 ˆý–ýÕ—Ùþ–ýœ ª—”–ýœ®¡ýÕ–ýÕýÂšþÕýÈ—Ùþ</w:t>
        <w:softHyphen/>
        <w:t xml:space="preserve">´ýï †ÂîŸþ¥’–ýóÕý </w:t>
        <w:softHyphen/>
        <w:t xml:space="preserve">Ÿý¥Öþ¶™ý </w:t>
        <w:softHyphen/>
        <w:t>ŸýÕ–ý¯Ÿý¥Õ–ýÙÅþ¥Â–þœ.</w:t>
      </w:r>
    </w:p>
    <w:p>
      <w:pPr>
        <w:pStyle w:val="Normal"/>
        <w:spacing w:lineRule="auto" w:line="220" w:before="18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 xml:space="preserve">°ý«´ýÕýœ´œ®ýï 2009 §¨¶ýô×þ¯´ýÕšýÙÌ¥ ô§´ý×¨ÃþœÆ—ø®ý˜ý </w:t>
      </w:r>
      <w:r>
        <w:rPr>
          <w:rFonts w:cs="TLB-TTHemalatha" w:ascii="TLB-TTHemalatha" w:hAnsi="TLB-TTHemalatha"/>
          <w:sz w:val="30"/>
        </w:rPr>
        <w:t xml:space="preserve">ÆŸþÚþÕýœ´œÑÅþ¥Õýœ´œ”—, </w:t>
      </w:r>
      <w:r>
        <w:rPr>
          <w:rFonts w:cs="TLB-TTHemalatha" w:ascii="TLB-TTHemalatha" w:hAnsi="TLB-TTHemalatha"/>
          <w:bCs/>
          <w:sz w:val="30"/>
        </w:rPr>
        <w:t>©´ý¯´ýœÂ¨—</w:t>
        <w:softHyphen/>
        <w:t>´ýÕý Õ—ÙÅþ¥Â–þœ (2009 ƒ”–ý©ç´ýœ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</w:r>
    </w:p>
    <w:p>
      <w:pPr>
        <w:pStyle w:val="Normal"/>
        <w:spacing w:lineRule="auto" w:line="216" w:before="36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Õýœ´œœ¯´ýÑþ</w:t>
        <w:softHyphen/>
        <w:t>—Ø¨þ¯´ýüÂîêšþ, §´ýÕ—óÖþ–ý, ª—Õý©´ýÞüÇþ–ý (Õýœ´œœ¯´ýÑþ</w:t>
        <w:softHyphen/>
        <w:t>´ý º©ý¯´ýÙþœ) ’—Ïþ</w:t>
      </w:r>
    </w:p>
    <w:p>
      <w:pPr>
        <w:pStyle w:val="Normal"/>
        <w:spacing w:lineRule="auto" w:line="216" w:before="180" w:after="180"/>
        <w:jc w:val="both"/>
        <w:rPr>
          <w:rFonts w:ascii="TLB-TTHemalatha" w:hAnsi="TLB-TTHemalatha" w:cs="TLB-TTHemalatha"/>
          <w:b/>
          <w:b/>
          <w:sz w:val="30"/>
        </w:rPr>
      </w:pPr>
      <w:bookmarkStart w:id="14" w:name="CH_2_3_2"/>
      <w:bookmarkEnd w:id="14"/>
      <w:r>
        <w:rPr>
          <w:rFonts w:cs="TLB-TTHemalatha" w:ascii="TLB-TTHemalatha" w:hAnsi="TLB-TTHemalatha"/>
          <w:b/>
          <w:sz w:val="30"/>
        </w:rPr>
        <w:t>2.3.2</w:t>
        <w:tab/>
        <w:t xml:space="preserve">‚¯´ýœÙþœ–ýœ </w:t>
        <w:softHyphen/>
        <w:t>¤¥È–þœ¤¥®ý §´ýÕ—óÖþ–ý ôˆ—ÑÅþç–ýœ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>
          <w:trHeight w:val="609" w:hRule="atLeast"/>
        </w:trPr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ˆ—ÑÅþç–ýœ ¤¥©´ýÕý ô§´ýÇþˆ—ÂšþÕýÉþ</w:t>
              <w:softHyphen/>
              <w:t>´ý ©í´ýÙþÕý ‚</w:t>
              <w:softHyphen/>
              <w:t>´ýœ¯¢Ÿý</w:t>
              <w:softHyphen/>
              <w:t>´ýÂ— —Â— ‚®ý È–þœÀ–þ–ýœÕýÀ—, ôÀ—ÕýœœÕý”–ýœÙþœ, À˜þÑ¢Åþ</w:t>
              <w:softHyphen/>
              <w:t>ö´ý</w:t>
              <w:softHyphen/>
              <w:t>´ýœ ÏþÕ—Õ–ýœ ÈŸþ¥Õýœ´œ–ýœÕýÀ— °ý’—Ïþ§´ýÖþïÕýÙÌ¥ ‹ý–ý §´ýÕ—óÖþ–ý ôˆ—ÑÅþç–ýœ</w:t>
              <w:softHyphen/>
              <w:t>´ýœ ÈŸþ¥§´ýÖçþÀ–þÕý ¯´ýÙöþ ÕŸýÕýÀŸþ¥ÛöÃþ³ ”–ýÀ–þÉþ</w:t>
              <w:softHyphen/>
              <w:t>— §´ý</w:t>
              <w:softHyphen/>
              <w:t xml:space="preserve">´ýœÙþœ ƒÕ–ýÕý×¨ÃþÕý </w:t>
              <w:br/>
              <w:t>—–ýˆ¼”—, ˆý.§¶ý.Öþ¶.À˜þ.©¶ý. ¯´ýÂî–þ Õ–ýœ2.80 ¤¥Ööþ ®ýÂ¨–þœÙþœ Éþ–ýœÞ§´ýÀ˜þˆ¼Õýœ´œÕýœœ.</w:t>
            </w:r>
          </w:p>
        </w:tc>
      </w:tr>
    </w:tbl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ÂŸþ¥“¡ý §´ýÕ—óÖþ–ýœÙþ</w:t>
        <w:softHyphen/>
        <w:t>´ýœ ƒ–ýÕúšýÕýÈŸþ¥ †ÂîŸþ¥’–ýóÕýÆ¤¥ À–þÈ¦þ Ñþ</w:t>
        <w:softHyphen/>
        <w:t>—¯—ª—Ùþ ”–ýÆ–þ È–þÕšýôÆ–þ</w:t>
        <w:softHyphen/>
        <w:t>´ýœ, °ý°ýÂ¨–þ ’–ý—Ùþ–ýœ ©´ýÕý×þÕýÂ¨šþÕýÉþ</w:t>
        <w:softHyphen/>
        <w:t xml:space="preserve">´ý </w:t>
        <w:br/>
        <w:t>Â¨—Õšýò–ý –ýÖçþÀ—Ùþ</w:t>
        <w:softHyphen/>
        <w:t xml:space="preserve">´ýœ ô§´ýÇþØþÕýØþÕýÈŸþ¥ °ýÂ¨–þÕý”— </w:t>
      </w:r>
      <w:r>
        <w:rPr>
          <w:rFonts w:cs="TLB-TTHemalatha" w:ascii="TLB-TTHemalatha" w:hAnsi="TLB-TTHemalatha"/>
          <w:color w:val="0000FF"/>
          <w:sz w:val="30"/>
        </w:rPr>
        <w:t>°ý’—Ïþ§´ýÖþïÕý</w:t>
      </w:r>
      <w:r>
        <w:rPr>
          <w:rFonts w:cs="TLB-TTHemalatha" w:ascii="TLB-TTHemalatha" w:hAnsi="TLB-TTHemalatha"/>
          <w:sz w:val="30"/>
        </w:rPr>
        <w:t xml:space="preserve"> ÒþÙöµÙÌ¥®ý Ø¨¡þ°ýœÚ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0"/>
      </w:r>
      <w:r>
        <w:rPr>
          <w:rFonts w:cs="TLB-TTHemalatha" w:ascii="TLB-TTHemalatha" w:hAnsi="TLB-TTHemalatha"/>
          <w:sz w:val="30"/>
        </w:rPr>
        <w:t xml:space="preserve"> - Æ¤¥Ööþ ¤ÕýÀ–þ Ø¡þÈ¦þ ©´ýÕ–ýœÞóÖÎþ ¯´ýÂî–þ </w:t>
        <w:br/>
        <w:t xml:space="preserve">Õ–ýœ3.50 ¤¥ÖöþÆ¤¥ ‹ý–ý 'À–þÈ¦þ °ýÙÅþ¥ÑÎþ' </w:t>
        <w:softHyphen/>
        <w:t xml:space="preserve">´ýœ ‰Õ—ðÖþœ ÈŸþ¥Õýœ´œÀ—®ý˜ý ×¨µÕ–ýÆ–þ ô§´ý×¨ÃþœÆ–þøÕý ¯´ýœÕýÑþÔÕ›ý ®ýÉþâÕýÂšþ </w:t>
        <w:br/>
        <w:t>(2006 À˜þ¹©ýÕý×þÕ–ýœ).  … ôˆ—ÑÅþç–ýœÙÌ¥ ô§´ýÂ¨—</w:t>
        <w:softHyphen/>
        <w:t xml:space="preserve">—Õý’—Ùþœ - (1) ‹ý–ý ©´ýÕýÂ–þÕ–ýù–ýœÙþ Ÿý¥ÕýôÂ–þÕý ¯´ýœÕšýÕýœ´œœ ÕŸýªç—ÕŸýÕýÖþœ, </w:t>
        <w:br/>
        <w:t>(2) À–þÈ¦þ ¯´ýœœóÒþÕýœ´œÕý, (3) ×¨Ãþ¯´ý</w:t>
        <w:softHyphen/>
        <w:t>—Ùþ–ýœ À–þÈ¦þ ª—Õýô§´ýÂ—Õýœ´œ Õ–ýœ§´ý¸®ý¯´ýøÀ–þÕý, (4) À–þÈ¦þ Óþ¯´ý</w:t>
        <w:softHyphen/>
        <w:t>´ý ’¢ŸýÚþ®ý §´ý¸</w:t>
        <w:softHyphen/>
        <w:t xml:space="preserve">´ý </w:t>
        <w:br/>
        <w:t xml:space="preserve">©´ýü«ç¶ýÕýÈ–þÀ–þÕý.  … ôˆ—ÑÅþç–ýœ ¤¥©´ýÕý ×¨µÕ–ýÆ–þ ô§´ý×¨ÃþœÆ–þøÕý Æ¤Úþ °ýÀ–þÆ–þ ˜ýÕýÂ–þ 2006 À˜þ¹©ýÕý×þÕ–ýœÙÌ¥ Õ–ýœ2.80 ¤¥Ööþœ </w:t>
        <w:br/>
        <w:t>°ýÀ–þœÂ–þÙþ ÈŸþ¥©¶ýÕýÂšþ.  … ®ýÂ¨–þœÙþ</w:t>
        <w:softHyphen/>
        <w:t>´ýœ ƒÕ–ýœ ¯´ýœª—Ùþ–ýœ °ýœÕýÉþ ®ýÕ–ýœ§´ýÕýÅœœ”–ýÕý”— †ÕýÈ–þÕ—Â–þ®¡ý, ÕŸýÕýÀŸþ¥ÛöÃþÙÌ¥”—, ‚ÕýÖÅþ¥ 2008 À˜þ¹©ýÕý×þÕ–ýœ ÙÌ¥”— ôˆ—ÑÅþç–ýœ §´ý¸Õì–ý¯—øÙþ®¡ý «´ýÕ–ýÆ–þœ °ýÂ¨šþÕýÉþ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ŠÆŸþ¥, °ý’—Ïþ§´ýÖþïÕýÙÌ¥®ý '§´ýÕ—óÖþ–ý ©´ý¯´ýœÈ—Õ–ý ‚Â¨šþ—Õšý' Õšý—Õé–ýœÙþ</w:t>
        <w:softHyphen/>
        <w:t xml:space="preserve">´ýœ Æ–þ®ýÐ¡þ ÈŸþ¥Õýœ´œ”— (2008 §¨¶ýô×þ¯´ýÕšý), … </w:t>
        <w:br/>
        <w:t>ôˆ—ÑÅþç–ýœ ‚©´ýÙþœ ƒÕ–ýÕý×¨Ãþ¯Ÿý¥œ —ÙÅþ¥Â–þ®¡ý, ®ýÂ¨–þœÙþ®¡ýï ƒÕýôÂ¨–þô§´ýÂŸþ¥’¦ý §´ýÕ—óÖþ—Ø¨þ¯´ýüÂîêšþ ©´ýÕý©í´ý (ˆý.§¶ý.Öþ¶.À˜þ.©¶ý.)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1"/>
      </w:r>
      <w:r>
        <w:rPr>
          <w:rFonts w:cs="TLB-TTHemalatha" w:ascii="TLB-TTHemalatha" w:hAnsi="TLB-TTHemalatha"/>
          <w:sz w:val="30"/>
        </w:rPr>
        <w:t xml:space="preserve"> ¯´ýÂî–þ </w:t>
        <w:br/>
        <w:t>®ýÕ–ýœ§´ýÕýÅœœ”–ýÕý”— §´ýÀ˜þ †</w:t>
        <w:softHyphen/>
        <w:t xml:space="preserve">—ïÕýœ´œ®¡ý ¯ŸýÙöþÀ¢ŸþÕýÂšþ.  2009 §¨¶ýô×þ¯´ýÕšý </w:t>
        <w:softHyphen/>
        <w:t>—Öþ¶˜ý ôÀ—ÕýœœÕý”–ýœÙþœ, À˜þÑ¢Åþ</w:t>
        <w:softHyphen/>
        <w:t>ö´ýœ, ‚ÕýÈ–þ</w:t>
        <w:softHyphen/>
        <w:t>—Ùþœ –ýœÀ— ©¶ýÂîê–þÕý —ÙÅþ¥Â–þœ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ôˆ—ÑÅþç–ýœ ¤¥©´ýÕý ¯ŸýœœÂ–þÖþ ˆýÕý§¶ý–ý ÈŸþ¥©¶ý</w:t>
        <w:softHyphen/>
        <w:t>´ý ©í´ýÙþÕ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2"/>
      </w:r>
      <w:r>
        <w:rPr>
          <w:rFonts w:cs="TLB-TTHemalatha" w:ascii="TLB-TTHemalatha" w:hAnsi="TLB-TTHemalatha"/>
          <w:sz w:val="30"/>
        </w:rPr>
        <w:t xml:space="preserve"> ‚</w:t>
        <w:softHyphen/>
        <w:t>´ýœ¯¢Ÿý</w:t>
        <w:softHyphen/>
        <w:t xml:space="preserve">´ýÂšþ —Â–þ®ý ƒÀ˜þÖþœ ”–ý¯´ýœ®ýÕýÉþÕýÂšþ.  … ©í´ýÙµ®ý˜ý À–þÈ¦þ </w:t>
        <w:br/>
        <w:t>©´ýò’—</w:t>
        <w:softHyphen/>
        <w:t xml:space="preserve">´ý ¯—Öþ¶–ý </w:t>
        <w:softHyphen/>
        <w:t xml:space="preserve">´ýœÕýÀ˜þ </w:t>
        <w:softHyphen/>
        <w:t>Ÿý¥Õ–ýœ”— ¯ŸýÛöÅþ¥ °¡ýÙþœ ÙÅþ¥</w:t>
        <w:softHyphen/>
        <w:t>´ýÕýÂ–þœ</w:t>
        <w:softHyphen/>
        <w:t>´ý Â›þ®ý®ý À–þÈ¦þ ô”—¯´ýœÕýÆ¤¥ ‚</w:t>
        <w:softHyphen/>
        <w:t>´ýœ©´ýÕýÂ¨—</w:t>
        <w:softHyphen/>
        <w:t>´ý §´ýÕ–ýÈ–þÀ—®ý˜ý ‚</w:t>
        <w:softHyphen/>
        <w:t>´ýœ¯´ý¸”— ÙÅþ¥Â–þœ.  ‚©´ýÙþœ … ôˆ—ÑÅþç–ýœ–ýœ ©´ýÕý×þÕýÂ¨šþÕýÉþ</w:t>
        <w:softHyphen/>
        <w:t>´ý Æ¤Úþ ô§´ýÇþˆ—Â–þ</w:t>
        <w:softHyphen/>
        <w:t>´ýÙþœ Õ–ýœˆ»ÕýÂšþÕýÈŸþ¥Öþ§´ýðœÀ–þœ §´ýÕ—óÖþ–ý ôˆ—ÑÅþç–ýœÙþ</w:t>
        <w:softHyphen/>
        <w:t>´ýœ ®ýÕšýòÕýÈŸþ¥ ˆý.§¶ý.Öþ¶.À˜þ.©¶ý. ®ý „ÕýÂ–þœÙÌ¥ ×¨µ”–ýª—ø¯´ýœœÙþœ”— ÈŸþ¥©¶ý</w:t>
        <w:softHyphen/>
        <w:t>´ý Â—ÏþÙµÙÅþ¥ ÙÅþ¥¯´ý¸.  ôˆ—ÑÅþç–ýœ ¤¥©´ýÕý ‚</w:t>
        <w:softHyphen/>
        <w:t>´ýœ¯¢Ÿý</w:t>
        <w:softHyphen/>
        <w:t>´ý ©í´ýÙµ®ýï ˆýÕý§¶ý–ý ÈŸþ¥Õýœ´œ–ýˆ¼¯´ýÀ—®ý˜ý „ÂŸþ¥ —Õ–ýÝþ¯´ýœ®ý ÈŸþ§´ýð¯´ýÈ–þœâ.  ‚ÕýÆŸþ¥—–ý, ¯ŸýœœÂ–þÖöÌ¥ §´ýÕ—óÖþ–ý ’—Ïþ À¢ŸþÕŸýç–ýÕ–ýœ ˆý.§¶ý.Öþ¶.À˜þ.©¶ý. ˜ý ®ýÂ¨–þœÙþ °ýÀ–þœÂ–þÙþ ÈŸþ¥Õýœ´œÀ–þÕýÙÌ¥ –ýœÀ— ‰À—Âšþ</w:t>
        <w:softHyphen/>
        <w:t>´ýïÕ–ý Ñµ§´ýóÕý ÑþÕšý”šýÕýÂšþ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ƒÀ˜þÖÎþ §´ýÕšý“¡ýÙþ</w:t>
        <w:softHyphen/>
        <w:t>´ýÙþÆ¤¥ ‰™ý×¨Ãþ°ý©ì´ýœ §´ýÕ—óÖþ–ý ’—Ïþ À¢ŸþÕŸýç–ýÕ–ýœ Æ–þ¯´ýœ ©´ý¯´ýœÂ¨—</w:t>
        <w:softHyphen/>
        <w:t xml:space="preserve">´ýÕýÙÌ¥ (2009 ÑþÔÙ¢Åþ), Ø¨¡þ°ýœÚþ </w:t>
        <w:br/>
        <w:t>À–þÈ¦þ ô”—¯´ýœÕý ¤¥©´ýÕý ©í´ýÙµ®ýï ÏþÕ—Õ–ýœ ÈŸþ¥©ì´ýœ</w:t>
        <w:softHyphen/>
        <w:t>—ï¯´ýœ®¡ý, Ø¡þÈ¦þ ©´ýÕ–ýœÞóÖÎþ–ýœ ©´ýÕý×þÕýÂ¨šþÕýÉþ</w:t>
        <w:softHyphen/>
        <w:t xml:space="preserve">´ý Æ–þœÂšþ ôÀ—ÕýœœÕý”–ýœÙþœ, </w:t>
        <w:br/>
        <w:t>‚ÕýÈ–þ</w:t>
        <w:softHyphen/>
        <w:t>—Ùþ</w:t>
        <w:softHyphen/>
        <w:t>´ýœ Æ–þÕýœ´œÕ–ýœ ÈŸþ¥©ì´ýœ</w:t>
        <w:softHyphen/>
        <w:t>—ï¯´ýœ®¡ý ÆŸþÚþˆ—Õ–ýœ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ƒ °ýÂ¨–þÕý”—, ôˆ—ÑÅþç–ýœ–ýœ ô§´ýÇþˆ—ÂšþÕýÉþ</w:t>
        <w:softHyphen/>
        <w:t>´ý ©í´ýÙþÕý ‚</w:t>
        <w:softHyphen/>
        <w:t>´ýœ¯¢Ÿý</w:t>
        <w:softHyphen/>
        <w:t>´ýÂ— —Â— ‚®ý È–þœÀ–þ–ýœÕýÀ—, ôÀ—ÕýœœÕý”–ýœÙþœ, À˜þÑ¢Åþ</w:t>
        <w:softHyphen/>
        <w:t>ö´ý</w:t>
        <w:softHyphen/>
        <w:t>´ýœ ÏþÕ—Õ–ýœ ÈŸþ¥Õýœ´œ–ýœÕýÀ—</w:t>
        <w:softHyphen/>
        <w:t>Ÿý¥ ×¨µÕ–ýÆ–þ ô§´ý×¨ÃþœÆ—ø®ý˜ý ôˆ—ÑÅþç–ýœ ô§´ýÇþˆ—Â–þ</w:t>
        <w:softHyphen/>
        <w:t>´ýÙþœ ©´ý¯´ýœÕšýðÕýÈ–þÀ–þÕý ¯´ýÙþ</w:t>
        <w:softHyphen/>
        <w:t xml:space="preserve">´ý ®ýÕîŸý¥“ýÆ–þ ÕŸýÕýÀŸþ¥ÛöÃþ </w:t>
        <w:br/>
        <w:t>—ÙþÕýÙÌ¥ ®ýÂ¨–þœÙþœ °ý®ýÕýÅœœ”–ýÕý —ÙÅþ¥Â–þœ.  … Õ–ýœ2.80 ¤¥Ööþ ®ýÂ¨–þœÙþœ ˆý.§¶ý.Öþ¶.À˜þ.©¶ý. ¯´ýÂî–þ Éþ–ýœÞ§´ýÀ˜þ †</w:t>
        <w:softHyphen/>
        <w:t>—ïÕýœœ.ý</w:t>
      </w:r>
    </w:p>
    <w:p>
      <w:pPr>
        <w:pStyle w:val="Normal"/>
        <w:spacing w:lineRule="auto" w:line="216" w:before="8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9 ‰ô§¶ýÙÎþÙÌ¥ ô§´ý×¨ÃþœÆ—ø®ý˜ý ÆŸþÚþÕýœ´œÑÅþ¥Õýœ´œ”— (2009 ÑþÔ</w:t>
        <w:softHyphen/>
        <w:t>¦ýÙÌ¥ ¯´ýœÜ¡öþ ”–ýœÕì–ýœ ÈŸþ¥Õýœ´œÀ–þÕý –ýœÀ— ÑþÕšý”šýÕýÂšþ), ©´ý¯´ýœÂ¨—</w:t>
        <w:softHyphen/>
        <w:t>´ýÕý Õ—ÙÅþ¥Â–þœ (2009 ƒ”–ý©ç´ý³).</w:t>
      </w:r>
    </w:p>
    <w:p>
      <w:pPr>
        <w:pStyle w:val="Normal"/>
        <w:spacing w:lineRule="auto" w:line="216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hd w:fill="C0C0C0" w:val="clear"/>
        <w:spacing w:lineRule="auto" w:line="216"/>
        <w:jc w:val="both"/>
        <w:rPr/>
      </w:pPr>
      <w:r>
        <w:rPr>
          <w:rFonts w:cs="TLB-TTHemalatha" w:ascii="TLB-TTHemalatha" w:hAnsi="TLB-TTHemalatha"/>
          <w:b/>
          <w:sz w:val="32"/>
        </w:rPr>
        <w:t>2.4</w:t>
        <w:tab/>
        <w:t>®ýÕýœ´œÕýôÆ–þÝþ ©´ýÕý×þÕýÂ¨šþÆ–þ °ý«´ýÕýœ´œÙþœ, „Æ–þÕ–ý ‚Õý’—Ùþœ</w:t>
      </w:r>
    </w:p>
    <w:p>
      <w:pPr>
        <w:pStyle w:val="Normal"/>
        <w:spacing w:lineRule="auto" w:line="216" w:before="240" w:after="0"/>
        <w:jc w:val="center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2"/>
        </w:rPr>
        <w:t>ª—Â¨—Õ–ýÝþ §´ýÕšýˆ—Ùþ</w:t>
        <w:softHyphen/>
        <w:t>´ý ’—Ïþ</w:t>
      </w:r>
    </w:p>
    <w:p>
      <w:pPr>
        <w:pStyle w:val="Normal"/>
        <w:spacing w:lineRule="auto" w:line="216" w:before="240" w:after="0"/>
        <w:jc w:val="both"/>
        <w:rPr/>
      </w:pPr>
      <w:bookmarkStart w:id="15" w:name="CH_2_4_1"/>
      <w:bookmarkEnd w:id="15"/>
      <w:r>
        <w:rPr>
          <w:rFonts w:cs="TLB-TTHemalatha" w:ascii="TLB-TTHemalatha" w:hAnsi="TLB-TTHemalatha"/>
          <w:b/>
          <w:sz w:val="30"/>
        </w:rPr>
        <w:t>2.4.1</w:t>
        <w:tab/>
        <w:t>°ýÒþÙÅþ</w:t>
        <w:softHyphen/>
        <w:t xml:space="preserve">¦ýû ®ý¯Ÿý¥Âšþ–ýÙþ¹§¢ý ô§´ý×¨ÃþœÆ–þø ’—ÏþÙþ È–þÕ—ó Õ—±¶ýýÆ–þóÕý </w:t>
      </w:r>
    </w:p>
    <w:p>
      <w:pPr>
        <w:pStyle w:val="ABox"/>
        <w:keepNext w:val="false"/>
        <w:spacing w:lineRule="auto" w:line="216" w:before="180" w:after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ÒþÙÅþ</w:t>
        <w:softHyphen/>
        <w:t>¦ýû - ˆý</w:t>
        <w:softHyphen/>
        <w:t>¦ýˆ¨¼Õ–ýœû¯ŸýœÕýÖÎþ ®ý¯Ÿý¥Âšþ–ýÙþ¹§¢ý 2009 Ñþ</w:t>
        <w:softHyphen/>
        <w:t xml:space="preserve">´ý¯´ýÕšý </w:t>
        <w:softHyphen/>
        <w:t>—Öþ¶˜ý °ý°ýÂ¨–þ §´ýÕšýˆ—Ùþ</w:t>
        <w:softHyphen/>
        <w:t xml:space="preserve">— ’—ÏþÙþ </w:t>
        <w:softHyphen/>
        <w:t>´ýœÕýÀ˜þ Õ—¯´ýÙþ©¶ý</w:t>
        <w:softHyphen/>
        <w:t>´ý 2966 'Ç¡þ©´ýœ–ýœ</w:t>
        <w:softHyphen/>
        <w:t xml:space="preserve">´ýï È–þÕ–ýóÙþ ®ý¯Ÿý¥Âšþ–ýÙþœ' (ˆý.Öþ¶.ƒÕ¦ý.Ùþœ) ‹ý–ýÖþ¶ </w:t>
        <w:softHyphen/>
        <w:t>´ýœÕýÀ˜þ §´ý</w:t>
        <w:softHyphen/>
        <w:t>ŸýïÕýÀŸþ¥ÛöÃþ³”— ¹§ýÕýÀ˜þÕý”–ýœÙÌ¥ †</w:t>
        <w:softHyphen/>
        <w:t xml:space="preserve">—ïÕýœœ. </w:t>
      </w:r>
    </w:p>
    <w:p>
      <w:pPr>
        <w:pStyle w:val="Normal"/>
        <w:spacing w:lineRule="auto" w:line="220" w:before="180" w:after="0"/>
        <w:jc w:val="both"/>
        <w:rPr/>
      </w:pPr>
      <w:r>
        <w:rPr>
          <w:rFonts w:cs="TLB-TTHemalatha" w:ascii="TLB-TTHemalatha" w:hAnsi="TLB-TTHemalatha"/>
          <w:sz w:val="30"/>
        </w:rPr>
        <w:t>°ýÒþÙÅþ</w:t>
        <w:softHyphen/>
        <w:t>¦ýû - ˆý</w:t>
        <w:softHyphen/>
        <w:t>¦ýˆ¨¼Õ–ýœû¯ŸýœÕýÖÎþ ’—Ïþ</w:t>
        <w:softHyphen/>
        <w:t>´ýœ (°ýÒþÙÅþ</w:t>
        <w:softHyphen/>
        <w:t>´ýœû ’—Ïþ) 1985 ÙÌ¥ ‰Õ—ðÖþœ ÈŸþ¥ª—Õ–ýœ.  „Âšþ °ýÒþÙÅþ</w:t>
        <w:softHyphen/>
        <w:t xml:space="preserve">´ýœû - </w:t>
        <w:br/>
        <w:t>ˆý</w:t>
        <w:softHyphen/>
        <w:t>¦ýˆ¨¼Õ–ýœû¯ŸýœÕýÖÎþ À¢ŸþÕŸýç–ýÕ–ýœ Ñþ</w:t>
        <w:softHyphen/>
        <w:t>´ýÕ–ýÙÎþ §´ýÕšýˆ—Ùþ</w:t>
        <w:softHyphen/>
        <w:t xml:space="preserve">— ®ýÕýœ´œÕýôÆ–þÝþÙÌ¥ §´ý®ýÈŸþ¥©ì´ýœÕýÂšþ.  … ’—Ïþ ˆ½Õ–ýœÙþ </w:t>
        <w:softHyphen/>
        <w:t>´ýœÕýÀ˜þ ‚ÕýÂšþ</w:t>
        <w:softHyphen/>
        <w:t>´ý §¨¶ýÕ—óÂ–þœÙþœ, §¶ýÖþ¶«´ý</w:t>
        <w:softHyphen/>
        <w:t>ö´ýœ ¯´ý”¢ŸýÕ—Ùþ¹§¢ý Â–þÕ—ó§ì´ý¸ ÈŸþ¥©ì´ýœÕýÂšþ.  ‚ÕýÆŸþ¥—–ýœÕýÀ—, … ’—Ïþ Æ–þ</w:t>
        <w:softHyphen/>
        <w:t>´ýÕýÆ–þÖþ Æ—</w:t>
        <w:softHyphen/>
        <w:t xml:space="preserve">´ýœ”— –ýœÀ— </w:t>
        <w:br/>
        <w:t>Â–þÕ—ó§ì´ý¸Ùþœ ÈŸþ¥§´ýÀ–þœÆ–þœÕýÂšþ.  Â›þÕýÆ¤¥ ˆ—Öþœ ôˆ—ÕýÆ—Ùþ ¯—Õ›ý”— †</w:t>
        <w:softHyphen/>
        <w:t>´ýï ‘Ÿý¥ôÇ¡þÕýœ´œ —Õ—óÙþÕýœ´œ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3"/>
      </w:r>
      <w:r>
        <w:rPr>
          <w:rFonts w:cs="TLB-TTHemalatha" w:ascii="TLB-TTHemalatha" w:hAnsi="TLB-TTHemalatha"/>
          <w:sz w:val="30"/>
        </w:rPr>
        <w:t>þÂ—øÕ— ôˆ—Á–þ°ýœ–ý ª—‘—óÙþ</w:t>
        <w:softHyphen/>
        <w:t>´ýœ º©ý–ýÕšýÕýÉþ „ÕýÑþ®¡ýÕšýÕý”¦ý/‚Ø¨þ¯´ýüÂîêšþ §´ý</w:t>
        <w:softHyphen/>
        <w:t>´ýœÙþ Æ–þ®ýÐ¡þÙþ</w:t>
        <w:softHyphen/>
        <w:t xml:space="preserve">´ýœ –ýœÀ— ®ýÕ–ýø±¶ýý©ì´ýœÕýÂšþ.  ‘Ÿý¥ôÇ¡þÕýœ´œ Õýœ´œœ®ýÖöþ </w:t>
        <w:softHyphen/>
        <w:t>´ýœÕýÀ˜þ ‚ÕýÂšþ</w:t>
        <w:softHyphen/>
        <w:t>´ý ®ý¯Ÿý¥Âšþ–ýÙþ</w:t>
        <w:softHyphen/>
        <w:t>´ýœ ô§´ýÂ¨—</w:t>
        <w:softHyphen/>
        <w:t xml:space="preserve">´ý —Õ—óÙþÕýœ´œÕýÙÌ¥®ý Öµ©¾ýÞ ˆ¨¼Õ–ýœû („ÕýÂ–þœÙÌ¥ </w:t>
        <w:softHyphen/>
        <w:t>—Ùþœ”–ýœ °ý×¨µ”—ÙþœÕýÖµÕýœ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4"/>
      </w:r>
      <w:r>
        <w:rPr>
          <w:rFonts w:cs="TLB-TTHemalatha" w:ascii="TLB-TTHemalatha" w:hAnsi="TLB-TTHemalatha"/>
          <w:sz w:val="30"/>
        </w:rPr>
        <w:t>) §´ýÕšý“¡ýÚþÕýÉþ Æ–þœÂšþ ®ý¯Ÿý¥Âšþ–ýÙþ</w:t>
        <w:softHyphen/>
        <w:t>´ýœ °ýÒþÙÅþ</w:t>
        <w:softHyphen/>
        <w:t>´ýœû –ý°¡ýœ«´ý</w:t>
        <w:softHyphen/>
        <w:t>¦ý Â—øÕ— ô§´ý×¨ÃþœÆ–þøÕýÙÌ¥®ý °ý°ýÂ¨–þ §´ýÕšýˆ—Ùþ</w:t>
        <w:softHyphen/>
        <w:t xml:space="preserve">— ’—ÏþÙþ–ýœ, </w:t>
        <w:br/>
        <w:t>©´ýÕý×þÕýÂ¨šþÆ–þ ’—ÏµÂ¨šþ§´ýÆ–þœÙþ–ýœ ‚ÕýÂ–þœÙÌ¥ †</w:t>
        <w:softHyphen/>
        <w:t>´ýï Æ–þ¯´ýœ ©¶ýˆ¨—Õ–ýœûÙþ¹§¢ý È–þÕ–ýóÙþœ Ç¡þ©´ýœ–ýœ</w:t>
        <w:softHyphen/>
        <w:t>Ÿý¥ ®ý°ýœÆì–þÕý §´ýÕý§´ý¸Æ–þœÕýÂšþ.  °ýÒþÙÅþ</w:t>
        <w:softHyphen/>
        <w:t>´ýœû ’—Ïþ ¯—Õúšý–ý ×þÀäŸþÖþœ ©´ýœ¯´ýœÕ–ýœ Õ–ýœ18 ¤¥Ööþœ (2008-09).</w:t>
      </w:r>
    </w:p>
    <w:p>
      <w:pPr>
        <w:pStyle w:val="Normal"/>
        <w:spacing w:lineRule="auto" w:line="220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ÒþÙÅþ</w:t>
        <w:softHyphen/>
        <w:t>´ýœû ’—Ïþ À¢ŸþÕŸýç–ýÕ–ýœ Ñþ</w:t>
        <w:softHyphen/>
        <w:t>´ýÕ–ýÙÎþ–ýœ ÈŸþÕýÂšþ</w:t>
        <w:softHyphen/>
        <w:t>´ý Õšý—Õé–ýœÙþ</w:t>
        <w:softHyphen/>
        <w:t>´ýœ Æ–þ®ýÐ¡þ ÈŸþ¥Õýœ´œ”— (2009 Ñþ</w:t>
        <w:softHyphen/>
        <w:t>´ý¯´ýÕšý/¯´ýœÕšýâ) … ˜ýÕýÂšþ °ý«´ýÕýœ´œÙþœ ¯ŸýÙöþÀ–þÕýœ´œóÕýœœ ý</w:t>
      </w:r>
    </w:p>
    <w:p>
      <w:pPr>
        <w:pStyle w:val="Normal"/>
        <w:numPr>
          <w:ilvl w:val="0"/>
          <w:numId w:val="7"/>
        </w:numPr>
        <w:spacing w:lineRule="auto" w:line="220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ÒþÙÅþ</w:t>
        <w:softHyphen/>
        <w:t>´ýœû ’—Ïþ ÑµÕ›ý ÈŸþ¥©¶ý</w:t>
        <w:softHyphen/>
        <w:t>´ý ®ý¯Ÿý¥Âšþ–ýÙþ¹§¢ý 2009 Ñþ</w:t>
        <w:softHyphen/>
        <w:t xml:space="preserve">´ý¯´ýÕšý </w:t>
        <w:softHyphen/>
        <w:t>—Öþ¶˜ý °ý°ýÂ¨–þ §´ýÕšýˆ—Ùþ</w:t>
        <w:softHyphen/>
        <w:t xml:space="preserve">— ’—ÏþÙþ </w:t>
        <w:softHyphen/>
        <w:t>´ýœÕýÀ˜þ Õ—¯´ýÙþ©¶ý</w:t>
        <w:softHyphen/>
        <w:t>´ý 2966 Ç¡þ©´ýœ–ýœ</w:t>
        <w:softHyphen/>
        <w:t>´ýï È–þÕ–ýóÙþ ®ý¯Ÿý¥Âšþ–ý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5"/>
      </w:r>
      <w:r>
        <w:rPr>
          <w:rFonts w:cs="TLB-TTHemalatha" w:ascii="TLB-TTHemalatha" w:hAnsi="TLB-TTHemalatha"/>
          <w:sz w:val="30"/>
        </w:rPr>
        <w:t xml:space="preserve"> (ˆý.Öþ¶.ƒÕ¦ý.Ùþœ) ¹§ýÕýÀ˜þÕý”–ýœÙÌ¥ †</w:t>
        <w:softHyphen/>
        <w:t xml:space="preserve">—ïÕýœœ.  °¡ýÖþ¶ ©´ýÕý¯´ýÆ–þûÕ—Ùþ¯—Õ›ý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4%20Appendices-Chapter-II%20(WRF).doc" \l "Appx_2_3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2.3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†</w:t>
        <w:softHyphen/>
        <w:t>—ïÕýœœ.</w:t>
      </w:r>
    </w:p>
    <w:p>
      <w:pPr>
        <w:pStyle w:val="Normal"/>
        <w:numPr>
          <w:ilvl w:val="0"/>
          <w:numId w:val="7"/>
        </w:numPr>
        <w:spacing w:lineRule="auto" w:line="220" w:before="18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°¡ýÖþ¶ÙÌ¥ 1987 ®ý¯Ÿý¥Âšþ–ýÙþœ ¯´ýœœÀ–þœ </w:t>
        <w:softHyphen/>
        <w:t>´ýœÕýÀ˜þ §´ý</w:t>
        <w:softHyphen/>
        <w:t>ŸýïÕýÀŸþ¥ÛöÃþ³”— ¹§ýÕýÀ˜þÕý”–ýœÙÌ¥ †</w:t>
        <w:softHyphen/>
        <w:t>—ïÕýœœ.</w:t>
      </w:r>
    </w:p>
    <w:p>
      <w:pPr>
        <w:pStyle w:val="Normal"/>
        <w:numPr>
          <w:ilvl w:val="0"/>
          <w:numId w:val="7"/>
        </w:numPr>
        <w:spacing w:lineRule="auto" w:line="220" w:before="180" w:after="0"/>
        <w:jc w:val="both"/>
        <w:rPr/>
      </w:pPr>
      <w:r>
        <w:rPr>
          <w:rFonts w:cs="TLB-TTHemalatha" w:ascii="TLB-TTHemalatha" w:hAnsi="TLB-TTHemalatha"/>
          <w:sz w:val="30"/>
        </w:rPr>
        <w:t>757 ®ý¯Ÿý¥Âšþ–ýÙþ (26 ’—Æ–þÕý) °ý«´ýÕýœ´œÕýÙÌ¥ ©´ýÕý×þÕýÂ¨šþÆ–þ §´ýÕšýˆ—Ùþ</w:t>
        <w:softHyphen/>
        <w:t>— ’—ÏþÙþœ ˆýÙµÕýÖþ¶ È–þÕ–ýóÙþœ ÈŸþ¥§´ýÖçþÙÅþ¥Â–þœ ÙÅþ¥Â— È–þÕ–ýóÙÅþ¥¯¢Ÿý</w:t>
        <w:softHyphen/>
        <w:t>— ÈŸþ¥§´ýÖçþ¶</w:t>
        <w:softHyphen/>
        <w:t>— ¯—Öþ¶ °ý¯´ýÕ—Ùþœ °ýÒþÙÅþ</w:t>
        <w:softHyphen/>
        <w:t xml:space="preserve">´ýœû ’—Ïþ ¯´ýÂî–þ ÙÅþ¥¯´ý¸.  °¡ýÖþ¶ÙÌ¥ 257 ®ý¯Ÿý¥Âšþ–ýÙþœ ¯´ýœœÀ–þœ </w:t>
        <w:softHyphen/>
        <w:t>´ýœÕýÀ˜þ §´ý</w:t>
        <w:softHyphen/>
        <w:t>ŸýïÕýÀŸþ¥ÛöÃþ³”— ¹§ýÕýÀ˜þÕý”–ýœÙÌ¥ †</w:t>
        <w:softHyphen/>
        <w:t>—ïÕýœœ.</w:t>
      </w:r>
    </w:p>
    <w:p>
      <w:pPr>
        <w:pStyle w:val="Normal"/>
        <w:numPr>
          <w:ilvl w:val="0"/>
          <w:numId w:val="7"/>
        </w:numPr>
        <w:spacing w:lineRule="auto" w:line="220" w:before="180" w:after="0"/>
        <w:jc w:val="both"/>
        <w:rPr/>
      </w:pPr>
      <w:r>
        <w:rPr>
          <w:rFonts w:cs="TLB-TTHemalatha" w:ascii="TLB-TTHemalatha" w:hAnsi="TLB-TTHemalatha"/>
          <w:sz w:val="30"/>
        </w:rPr>
        <w:t>2209 Ÿý¥©´ýœÙöÌ¥ È–þÕ–ýóÙþœ ÈŸþ¥§´ýÖçþ¶</w:t>
        <w:softHyphen/>
        <w:t xml:space="preserve">´ý§´ýðÖþ¶™ý §´ý¸Õìšý —ÙÅþ¥Â–þœ.  ¯´ýœÜ¡öþ °¡ýÖþ¶ÙÌ¥ –ýœÀ— 1730 ®ý¯Ÿý¥Âšþ–ýÙþœ ¯´ýœœÀ–þœ </w:t>
        <w:softHyphen/>
        <w:t>´ýœÕýÀ˜þ §´ý</w:t>
        <w:softHyphen/>
        <w:t>ŸýïÕýÀŸþ¥ÛöÃþ ˆ—Æ–þ°ý †</w:t>
        <w:softHyphen/>
        <w:t>—ïÕýœœ.</w:t>
      </w:r>
    </w:p>
    <w:p>
      <w:pPr>
        <w:pStyle w:val="Normal"/>
        <w:numPr>
          <w:ilvl w:val="0"/>
          <w:numId w:val="7"/>
        </w:numPr>
        <w:spacing w:lineRule="auto" w:line="220" w:before="180" w:after="24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˜ýÕýÂšþ ŠÂ–þœ ’—ÏþÙöÌ¥ ˆý.Öþ¶.ƒÕ¦ý.Ùþœ ‚Æ–þóÂ¨šþ–ý ©´ýÕýÏþóÙÌ¥ ¹§ýÕýÀ˜þÕý”–ýœÙÌ¥ †</w:t>
        <w:softHyphen/>
        <w:t>—ïÕýœœ ý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20"/>
        <w:gridCol w:w="961"/>
        <w:gridCol w:w="749"/>
        <w:gridCol w:w="933"/>
        <w:gridCol w:w="777"/>
        <w:gridCol w:w="905"/>
      </w:tblGrid>
      <w:tr>
        <w:trPr>
          <w:trHeight w:val="719" w:hRule="atLeast"/>
        </w:trPr>
        <w:tc>
          <w:tcPr>
            <w:tcW w:w="271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’—</w:t>
            </w: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Ïþ</w:t>
            </w:r>
          </w:p>
        </w:tc>
        <w:tc>
          <w:tcPr>
            <w:tcW w:w="168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9 Ñþ</w:t>
              <w:softHyphen/>
              <w:t xml:space="preserve">´ý¯´ýÕšý </w:t>
              <w:softHyphen/>
              <w:t>—Öþ¶˜ý ¹§ýÕýÀ˜þÕý”–ýœÙÌ¥ †</w:t>
              <w:softHyphen/>
              <w:t xml:space="preserve">´ýï </w:t>
              <w:br/>
              <w:t>¯ŸýœœÆì–þÕý ®ý¯Ÿý¥Âšþ–ýÙþ ©´ýÕýÏþó</w:t>
            </w:r>
          </w:p>
        </w:tc>
        <w:tc>
          <w:tcPr>
            <w:tcW w:w="16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È–þÕ–ýóÙþœ ƒÕ–ýÕýØ¨þÕýÉþ</w:t>
              <w:softHyphen/>
              <w:t xml:space="preserve">— </w:t>
              <w:br/>
              <w:t>§´ý¸Õìšý —®ý</w:t>
              <w:br/>
              <w:t xml:space="preserve"> ®ý¯Ÿý¥Âšþ–ýÙþ ©´ýÕýÏþó</w:t>
            </w:r>
          </w:p>
        </w:tc>
        <w:tc>
          <w:tcPr>
            <w:tcW w:w="16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„</w:t>
            </w: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 xml:space="preserve">Õý— È–þÕ–ýóÙþœ </w:t>
              <w:br/>
              <w:t>Ç¡þ©´ýœ¤¥¯´ýÙþ©¶ý †</w:t>
              <w:softHyphen/>
              <w:t xml:space="preserve">´ýï </w:t>
              <w:br/>
              <w:t>®ý¯Ÿý¥Âšþ–ýÙþ ©´ýÕýÏþó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¯ŸýœœÆì–þÕ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¯´ýœœÀŸþ¥ÛöÃþ–ýœ ¹§¢ý”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¯ŸýœœÆì–þÕ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¯´ýœœÀŸþ¥ÛöÃþ–ýœ ¹§¢ý”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¯ŸýœœÆì–þÕ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¯´ýœœÀŸþ¥ÛöÃþ–ýœ ¹§¢ý”—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¯´ýœœ®ý©¶ý§´ýÙÎþ §´ýÕšýˆ—Ùþ</w:t>
              <w:softHyphen/>
              <w:t>´ý, §´ýÖçþÝµØ¨þ¯´ýüÂîêšþ ’—Ï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ÕŸý¯Ÿý</w:t>
              <w:softHyphen/>
              <w:t>´ýœó ’—Ï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7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§´ýÕýÈ—Õýœ´œÇ¡þ Õ—ÑÎþ, ô”—°¡ýœÝµØ¨þ¯´ýüÂîêšþ ’—Ï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9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®¡ýÖþ¶ˆ—Õ–ýœÂ–þÙþ, ƒÕýœ´œ–ýÖçþœ ‚Ø¨þ¯´ýüÂîêšþ ’—Ï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8"/>
              </w:rPr>
              <w:t>¯´ýó¯´ýª—Õýœ´œÕý, ©´ý±´ýý—Õ–ý ’—Ï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¯ŸýœœÆì–þÕ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fldChar w:fldCharType="begin"/>
            </w:r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</w:r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  <w:t>1732</w:t>
            </w:r>
            <w:r/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fldChar w:fldCharType="begin"/>
            </w:r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</w:r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  <w:t>1156</w:t>
            </w:r>
            <w:r/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fldChar w:fldCharType="begin"/>
            </w:r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</w:r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  <w:t>1339</w:t>
            </w:r>
            <w:r/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fldChar w:fldCharType="begin"/>
            </w:r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</w:r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  <w:t>1034</w:t>
            </w:r>
            <w:r/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fldChar w:fldCharType="begin"/>
            </w:r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</w:r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  <w:t>393</w:t>
            </w:r>
            <w:r/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fldChar w:fldCharType="begin"/>
            </w:r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</w:r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  <w:t>122</w:t>
            </w:r>
            <w:r/>
            <w:r>
              <w:rPr>
                <w:sz w:val="26"/>
                <w:b/>
                <w:szCs w:val="18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ˆý.Öþ¶.ƒÕ¦ý. Ùþ</w:t>
        <w:softHyphen/>
        <w:t>´ýœ ©´ý¯´ýœÕšýðÕýÈŸþ¥ °ý«´ýÕýœ´œÕýÙÌ¥ ô§´ý×¨ÃþœÆ–þøÕý”—®¡ý, °ýÒþÙÅþ</w:t>
        <w:softHyphen/>
        <w:t>´ýœû ’—Ïþ”—®¡ý §´ýÕšýˆ—Ùþ</w:t>
        <w:softHyphen/>
        <w:t xml:space="preserve">— ’—ÏþÙþ–ýœ ˆýÙµÕýÖþ¶ </w:t>
        <w:br/>
        <w:t>”–ýÀ–þœ¯´ý¸</w:t>
        <w:softHyphen/>
        <w:t>´ýœ °ýÂ¨šþÕýÈ–þÙÅþ¥Â–þ®¡ý, Â›þ®ý ¯´ýœœÙþÕý”— ×¨µÕ›ý ©´ýÕýÏþóÙÌ¥ °ýÒþÙÅþ</w:t>
        <w:softHyphen/>
        <w:t>´ýœû ®ý¯Ÿý¥Âšþ–ýÙþœ ¹§ýÕýÀ˜þÕý”–ýœÙÌ¥ †</w:t>
        <w:softHyphen/>
        <w:t xml:space="preserve">—ïÕýœ´œ®¡ý ƒÀ˜þÖþœ ”–ý¯´ýœ®ýÕýÉþÕýÂšþ.  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§´ýÕšýˆ—Ùþ</w:t>
        <w:softHyphen/>
        <w:t>´ý ’—ÏþÙþœ ˆý</w:t>
        <w:softHyphen/>
        <w:t>¤¥ï ‰ÛöÃþ³”— ˆý.Öþ¶.ƒÕ¦ý. Ùþœ ©´ý¯´ýœÕšýðÕýÈ–þ–ý ˆ¼¯´ýÀ–þÕý È—Ùµ ƒÕýÂ¤¥ÛÃþ</w:t>
        <w:softHyphen/>
        <w:t>´ý –ýÚþ”šýÕýÈŸþ¥ °ý«´ýÕýœ´œÕý.  °ýÒþÙÅþ</w:t>
        <w:softHyphen/>
        <w:t>´ýœû ’—Ïþ</w:t>
        <w:softHyphen/>
        <w:t>´ýœ ô§´ý×¨µ¯´ý¯´ýÕýÆ–þÕý”— †§´ýÕýÅœœ”šýÕýÈ–þœ–ýœÕýÖÅþ¥ ô§´ý×¨ÃþœÆ—ø®ý˜ý ƒ ’—Ïþ ×þÀäŸþÖþœ (Õ–ýœ18 ¤¥Ööþœ) –ý</w:t>
        <w:softHyphen/>
        <w:t>—ï ˆý</w:t>
        <w:softHyphen/>
        <w:t>¤¥ï ÕŸýÖöþœ ô§´ýÕýÅœœÑþ</w:t>
        <w:softHyphen/>
        <w:t>´ýÕý ÈŸþ¥–ýœÕŸý¥ ‚¯´ý—’–ýÕý †ÕýÂšþ.  —®¡ý, °ýÒþÙÅþ</w:t>
        <w:softHyphen/>
        <w:t xml:space="preserve">´ýœû ’—Ïþ ˆýÕýÆ¤¥ ¯´ýóÕýœ´œ ô§´ýÕýœ´œ©´ýÙþ¤¥Õšýâ </w:t>
        <w:br/>
        <w:t>Æ–þÕýœ´œÕ–ýœ ÈŸþ¥©¶ý</w:t>
        <w:softHyphen/>
        <w:t>´ý ®ý¯Ÿý¥Âšþ–ýÙþ</w:t>
        <w:softHyphen/>
        <w:t>´ýœ ô§´ý×¨ÃþœÆ–þøÕý ©´ýô–ý¯´ýœÕý”— †§´ýÕýÅœœ”šýÕýÈ–þœ¤¥¯´ýÀ–þÕý ÙÅþ¥Â–þœ.  Æ–þÆ–þðãÚþÆ–þÕý”— ®ý¯Ÿý¥Âšþ–ýÙþÙÌ¥ º§ýÕ¤Þ</w:t>
        <w:softHyphen/>
        <w:t>´ýï †Â¤¥ó”–ýœÙþ¹§¢ý È–þÕ–ýóÙþœ Ç¡þ©´ýœ¤</w:t>
        <w:softHyphen/>
        <w:t>Ÿý¥ ÙÌ¥º§ý ¯—Õ–ýœ §´ýÂ¤¥</w:t>
        <w:softHyphen/>
        <w:t xml:space="preserve">´ýïÆ–þœÙþœ ˆ»ÕýÂ–þÀ–þ¯Ÿýœ ÙÅþ¥Â— §´ýÂ–þ°¡ý °ýÕ–ý¯´ýœÝþ </w:t>
        <w:br/>
        <w:t>ÈŸþ¥Õýœ´œÀ–þ¯Ÿýœ ÑþÕ–ý”–ýÀ–þ¯Ÿý¥œ —–ýœÕýÀ—, †Â¤¥ó”–ýœÙþœ Æ–þ§´ýðœÙþœ ÈŸþ¥Õýœ´œ–ýœÕýÀ— ®ýÕ¤¥Â¨šþÕýÈŸþ¥ ô§´ý×¨µ¯´ýÕý Æ–þ”àšýˆ¼ÕýÅœ¥œ ô§´ý¯´ýœÂ–þÕý †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°ý«´ýÕýœ´œ®ýï 2009 ¯´ýœÕšýâÙÌ¥ ô§´ý×¨ÃþœÆ—ø®ý˜ý ÆŸþÚþÕýœ´œÑÅþ¥Õýœ´œ”— (2009 ‰ô§¶ýÙÎþ ÙÌ¥ ÇþÕšý”šý ”–ýœÕì–ýœ ÈŸþ¥Õýœ´œÀ–þÕý </w:t>
        <w:br/>
        <w:t>–ýœÀ— ÑþÕšý”šýÕýÂšþ),  ©´ý¯´ýœÂ¨—</w:t>
        <w:softHyphen/>
        <w:t>´ýÕý „Õý— Õ—ÙÅþ¥Â–þœ (2009 ƒ”–ý©ç´ýœ).þ</w:t>
      </w:r>
    </w:p>
    <w:p>
      <w:pPr>
        <w:pStyle w:val="Normal"/>
        <w:spacing w:lineRule="auto" w:line="216" w:before="360" w:after="0"/>
        <w:jc w:val="center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2"/>
        </w:rPr>
        <w:t>ô§´ýÝµÜþ— ’—Ïþ</w:t>
      </w:r>
    </w:p>
    <w:p>
      <w:pPr>
        <w:pStyle w:val="Normal"/>
        <w:spacing w:lineRule="auto" w:line="216" w:before="120" w:after="0"/>
        <w:jc w:val="both"/>
        <w:rPr/>
      </w:pPr>
      <w:bookmarkStart w:id="16" w:name="CH_2_4_2"/>
      <w:bookmarkEnd w:id="16"/>
      <w:r>
        <w:rPr>
          <w:rFonts w:cs="TLB-TTHemalatha" w:ascii="TLB-TTHemalatha" w:hAnsi="TLB-TTHemalatha"/>
          <w:b/>
          <w:sz w:val="30"/>
        </w:rPr>
        <w:t>2.4.2</w:t>
        <w:tab/>
        <w:t>ˆ—Õö–ý¯ŸýœÕýÖþœ ©´ý×¨Ãþœó®ý ªí—®ý–ý ôˆ—ÕýÆ–þ ‚Ø¨þ¯´ýüÂîêšþ §´ýÁ–þ–ýÕý (ˆý¯¦ýœ.§¶ý.ÙµóÀ¦þû)</w:t>
      </w:r>
    </w:p>
    <w:p>
      <w:pPr>
        <w:pStyle w:val="ABox"/>
        <w:spacing w:lineRule="auto" w:line="216"/>
        <w:rPr/>
      </w:pPr>
      <w:r>
        <w:rPr>
          <w:rFonts w:cs="TLB-TTHemalatha" w:ascii="TLB-TTHemalatha" w:hAnsi="TLB-TTHemalatha"/>
          <w:sz w:val="30"/>
        </w:rPr>
        <w:t>ˆý¯¦ýœ.§¶ý. ÙµóÀ¦þ §´ýÁ–þ–ýÕý ‚¯´ýœÙöÌ¥, §´ý</w:t>
        <w:softHyphen/>
        <w:t xml:space="preserve">´ýœÙþœ §´ý¸Õìšý—–ýˆ¼¯´ýÀ–þÕý, ®ýÂ¨–þœÙþ ¯´ýœÜöþÕý§´ý¸Ùþœ, ‚ô–ý¯´ýœ ÈŸþÚöþÕý§´ý¸Ùþœ </w:t>
        <w:br/>
        <w:t>¯ŸýœœÂ–þÙ¢Åþ</w:t>
        <w:softHyphen/>
        <w:t>´ý Õ–ýœ70.29 ¤¥Ööþ ¯Ÿý¥œÕ–ý ÑþÕšý”šý</w:t>
        <w:softHyphen/>
        <w:t>´ý ‚¯´ý–ýÆ–þ¯´ý–ýÙþ ¯´ýÙþ</w:t>
        <w:softHyphen/>
        <w:t>´ý ƒ“ýÕýÉþ</w:t>
        <w:softHyphen/>
        <w:t>´ý ô§´ýÕýÅœœÑþ</w:t>
        <w:softHyphen/>
        <w:t xml:space="preserve">—Ùþœ È—Ùµ¯´ýÕ–ý–ýœ ô§´ýÑþÙþ–ýœ </w:t>
        <w:br/>
        <w:t>‚ÕýÂ–þ–ýœÕýÀ—ˆ¼Õýœ´œÕýœœ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Æ–þ¯´ýœ Æ–þ¯´ýœ ®ýÕýÅœœÑþ–ý ¯´ýÕà—ÙöÌ¥ Â›þÕá–ý—ÙþÕý †§´ýÕýÅœœ”–ý§´ýÀŸþ¥ ª—¯´ýœÒþ–ý ƒ©ì´ýœÙþ –ýÙþð</w:t>
        <w:softHyphen/>
        <w:t>´ý–ýœ ôˆ—Â¨—</w:t>
        <w:softHyphen/>
        <w:t>´ýóÆ–þ®ý©ì´ýœ ¤®ýï ®ýÕîšý«ç´ý¯¢Ÿýœ</w:t>
        <w:softHyphen/>
        <w:t>´ý ôˆ—Á–þ°ýœ–ý ©´ýÂ–þœˆ—Õýœ´œÙþ</w:t>
        <w:softHyphen/>
        <w:t>´ýœ –ýÚþðÕýÈŸþ¥ §´ý</w:t>
        <w:softHyphen/>
        <w:t>´ýœÙþ</w:t>
        <w:softHyphen/>
        <w:t xml:space="preserve">´ýœ ©¶ýˆ¨—Õ–ýœû ÈŸþ¥º©ýÕýÂ–þœ–ýœ ˆ—Õö–ý¯ŸýœÕýÖþœ ©´ý×¨ÃþœóÙþ–ýœ (ˆý¯¦ýœ.§¶ý.Ùþœ) °¡ýÙþœ –ýÚþðÕýÈ–þÀ–þÕý ¤¥©´ýÕý 'ˆ—Õö–ý¯ŸýœÕýÖþœ ©´ý×¨Ãþœó®ý ªí—®ý–ý ôˆ—ÕýÆ–þ ‚Ø¨þ¯´ýüÂîêšþ §´ýÁ–þ–ýÕý (ˆý¯¦ýœ.§¶ý. </w:t>
        <w:br/>
        <w:t xml:space="preserve">ÙµóÀ¦þû)' </w:t>
        <w:softHyphen/>
        <w:t>´ýœ Õ–ýœˆ»ÕýÂšþÕýÈ–þÀ–þ¯¢ŸýœÕýÂšþ.  … §´ýÁ–þ—®ý˜ý ®ýÂ¨–þœÙþ</w:t>
        <w:softHyphen/>
        <w:t xml:space="preserve">´ýœ §´ý¸Õìšý”— Ÿý¥ÕýôÂ–þ ô§´ý×¨ÃþœÆ–þø¯Ÿý¥œ ©´ý¯´ýœ–ýœÕ–ýœ©ì´ýœÕýÂšþ.  </w:t>
        <w:br/>
        <w:t xml:space="preserve">… §´ýÁ–þ—®ý˜ý ÒþÙöµ ªí—ÕýœœÙÌ¥ ÒþÙöµ –ýÙÅþç–ýÕ–ýœ </w:t>
        <w:softHyphen/>
        <w:t>¤¥À–þÙÎþ ‚Â¨šþ—Õšý”— ¯´ýó¯´ý±´ýýÕšýªì—Õ–ýœ.  §´ýÁ–þ–ýÕý ˜ýÕýÂ–þ §´ý</w:t>
        <w:softHyphen/>
        <w:t>´ýœÙþ</w:t>
        <w:softHyphen/>
        <w:t xml:space="preserve">´ýœ </w:t>
        <w:br/>
        <w:t>ÒþÙöµ ô”—°¡ýœÝµØ¨þ¯´ýüÂîêšþ ©´ýÕý©í´ýÙþœ (À˜þ.ƒÕ¦ý.À˜þ.ˆý.Ùþœ), ÒþÙöµ ®¡ýÖþ¶ Õýœ´œÑþ¯´ýœ</w:t>
        <w:softHyphen/>
        <w:t>´ýó ©´ýÕý©í´ýÙþœ, ÒþÙöµ ¯´ýœœÏþó ô§´ýÝµÜþ–ý ‚Â¨šþ—Õ–ýœÙþœ (©¶ý.§¶ý.Œ.Ùþœ) ®ýÕ–ýø±¶ýýªì—Õ–ý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2003-04 </w:t>
        <w:softHyphen/>
        <w:t>´ýœÕýÀ˜þ 2008-09 ¯´ýœÂ¨–þó—Ùµ®ý˜ý ©´ýÕý×þÕýÂ¨šþÕýÉþ</w:t>
        <w:softHyphen/>
        <w:t>´ý ˆý¯¦ýœ.§¶ý.ÙµóÀ¦þ §´ýÁ–þ–ýÕýýÙµ¯—ÂŸþ¥°¡ýÙþ</w:t>
        <w:softHyphen/>
        <w:t>´ýœ, ƒÕ–ýœ ÒþÙöµ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6"/>
      </w:r>
      <w:r>
        <w:rPr>
          <w:rFonts w:cs="TLB-TTHemalatha" w:ascii="TLB-TTHemalatha" w:hAnsi="TLB-TTHemalatha"/>
          <w:sz w:val="30"/>
        </w:rPr>
        <w:t xml:space="preserve"> ©¶ý.§¶ý.Œ. Ùþ (18 ¯´ýœÕýÂšþ ˆý¯¦ýœ.§¶ý.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7"/>
      </w:r>
      <w:r>
        <w:rPr>
          <w:rFonts w:cs="TLB-TTHemalatha" w:ascii="TLB-TTHemalatha" w:hAnsi="TLB-TTHemalatha"/>
          <w:sz w:val="30"/>
        </w:rPr>
        <w:t xml:space="preserve"> ”–ýÙþ) §´ýÂî–þœÙþ</w:t>
        <w:softHyphen/>
        <w:t xml:space="preserve">´ýœ §´ýÕšý“¡ýÚþÕýÈ–þ”— … ˜ýÕýÂšþ ÙÌ¥Öþœˆ—Ööþœ </w:t>
        <w:br/>
        <w:t xml:space="preserve">¯ŸýÙöþÀ–þÕýœ´œóÕýœœ 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§´ý¸Õìšý —®ý §´ý</w:t>
        <w:softHyphen/>
        <w:t>´ýœÙþœ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§´ýÁ–þ–ýÕý ¯´ýœÕà–ýÂ–þÕ–ýù—Ùþ ô§´ý—Õ–ýÕý, §´ýÁ–þ–ýÕý ˜ýÕýÂ–þ ÈŸþ¥§´ýÖçþ¶</w:t>
        <w:softHyphen/>
        <w:t>´ý §´ý</w:t>
        <w:softHyphen/>
        <w:t>´ýœÙþ</w:t>
        <w:softHyphen/>
        <w:t xml:space="preserve">´ýœ ª—Â¨—Õ–ýÝþÕý”— ‹ý–ý ‰À—ÂšþÙÌ¥”— §´ý¸Õìšý ÈŸþ¥Õýœ´œÚþ.  ŠÆŸþ¥, … ƒÕ–ýœ ÒþÙöµÙöÌ¥ 2003-04 </w:t>
        <w:softHyphen/>
        <w:t>´ýœÕýÀ˜þ 2006-07 ¯´ýœÂ¨–þó —ÙþÕýÙÌ¥ ¯´ýœÕýÑþÔÕ¢Ÿý</w:t>
        <w:softHyphen/>
        <w:t>´ý 7940 §´ý</w:t>
        <w:softHyphen/>
        <w:t>´ýœÙþ–ýœ (‚ÕýÈ–þ</w:t>
        <w:softHyphen/>
        <w:t>— °ýÙþœ¯´ý   Õ–ýœ142.63 ¤¥Ööþœ) ”—</w:t>
        <w:softHyphen/>
        <w:t>´ýœ, Ÿý¥¯´ýÙþÕý 5283 §´ý</w:t>
        <w:softHyphen/>
        <w:t>´ýœÙþœ (‚ÕýÈ–þ</w:t>
        <w:softHyphen/>
        <w:t>— °ýÙþœ¯´ý   Õ–ýœ89.57 ¤¥Ööþœ) ¯´ýœôÆ–þ¯Ÿý¥œ §´ý¸Õì–ýÕýœ´œóÕýœœ.  °ýœ”šýÚþ</w:t>
        <w:softHyphen/>
        <w:t>´ý 2657 (33 ’—Æ–þÕý) §´ý</w:t>
        <w:softHyphen/>
        <w:t>´ýœÙþœ (‚ÕýÈ–þ</w:t>
        <w:softHyphen/>
        <w:t xml:space="preserve">— °ýÙþœ¯´ý   Õ–ýœ53.06 ¤¥Ööþœ) </w:t>
        <w:br/>
        <w:t>(°¡ýÖþ¶ÙÌ¥ ¤®ýï ŠÂŸþ¥ÛöÃþ ô˜ýÆ–þÕý ÈŸþ¥§´ýÖçþ¶</w:t>
        <w:softHyphen/>
        <w:t xml:space="preserve">´ý°ý) „Õý— §´ý¸Õìšý—ÙÅþ¥Â–þœ.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4%20Appendices-Chapter-II%20(WRF).doc" \l "Appx_2_4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2.4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†</w:t>
        <w:softHyphen/>
        <w:t>—ïÕýœœ.  Â›þÕýÆ¤¥, ¯—Öþ¶¹§¢ý  „Âšþ¯´ýÕ–ýŸý¥ ÈŸþ¥©¶ý</w:t>
        <w:softHyphen/>
        <w:t>´ý Õ–ýœ9.07 ¤¥Ööþ ÏþÕ–ýœâ ®ý«´ýðãÙþ¯¢Ÿýœ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©ì´ýÕýØ¨þÕýÉþˆ¼Õýœœ</w:t>
        <w:softHyphen/>
        <w:t>´ý ®ýÂ¨–þœÙþœ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color w:val="FF0000"/>
          <w:sz w:val="30"/>
        </w:rPr>
      </w:pPr>
      <w:r>
        <w:rPr>
          <w:rFonts w:cs="TLB-TTHemalatha" w:ascii="TLB-TTHemalatha" w:hAnsi="TLB-TTHemalatha"/>
          <w:sz w:val="30"/>
        </w:rPr>
        <w:t>„–</w:t>
      </w:r>
      <w:r>
        <w:rPr>
          <w:rFonts w:cs="TLB-TTHemalatha" w:ascii="TLB-TTHemalatha" w:hAnsi="TLB-TTHemalatha"/>
          <w:sz w:val="30"/>
        </w:rPr>
        <w:t xml:space="preserve">ýˆ¼ÆŸþ¥, 2003-04 </w:t>
        <w:softHyphen/>
        <w:t>´ýœÕýÀ˜þ 2006-07 ¯´ýœÂ¨–þó —ÙþÕýÙÌ¥ ¯´ýœÕýÑþÔÕ–ýœ ÈŸþ¥©¶ý</w:t>
        <w:softHyphen/>
        <w:t>´ý Õ–ýœ23.37 ¤¥Ööþ °ýÙþœ¯¢Ÿý</w:t>
        <w:softHyphen/>
        <w:t>´ý 1360 §´ý</w:t>
        <w:softHyphen/>
        <w:t>´ýœÙþ</w:t>
        <w:softHyphen/>
        <w:t>´ýœ (17 ’—Æ–þÕý) „Õý— ôˆ—Õ–ýÕýØ¨þÕýÈ–þ</w:t>
        <w:softHyphen/>
        <w:t>Ÿý¥ ÙÅþ¥Â–þœ.  Â›þÕýÆ¤¥, … §´ý</w:t>
        <w:softHyphen/>
        <w:t xml:space="preserve">´ýœÙþ ¤¥©´ýÕý —Õ–ýó ®ýÕ—ø±´ýý–ý ©´ýÕý©í´ýÙþ–ýœ </w:t>
        <w:br/>
        <w:t>„Âšþ¯´ýÕ–ýŸý¥ °ýÀ–þœÂ–þÙþ ÈŸþ¥©¶ý</w:t>
        <w:softHyphen/>
        <w:t>´ý Õ–ýœ12.86 ¤¥Öö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8"/>
      </w:r>
      <w:r>
        <w:rPr>
          <w:rFonts w:cs="TLB-TTHemalatha" w:ascii="TLB-TTHemalatha" w:hAnsi="TLB-TTHemalatha"/>
          <w:sz w:val="30"/>
        </w:rPr>
        <w:t xml:space="preserve"> ©ì´ýÕýØ¨þÕýÉþˆ¼Õýœ´œÕýœœ. 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4%20Appendices-Chapter-II%20(WRF).doc" \l "Appx_2_5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2.5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i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ÙÌ¥ †</w:t>
        <w:softHyphen/>
        <w:t>—ïÕýœœ. ‰ÛöÃþ Æ–þÕ–ý×þÀ˜þ §´ý</w:t>
        <w:softHyphen/>
        <w:t>´ýœÙþœ –ý®¡ý©´ýÕý ôˆ—Õ–ýÕý×¨ÃþÕý –ýœÀ— —</w:t>
        <w:softHyphen/>
        <w:t>´ý§´ýðœÀ–þœ ®ýÂ¨–þœÙþ</w:t>
        <w:softHyphen/>
        <w:t xml:space="preserve">´ýœ —Õ–ýó ®ýÕ—ø±´ýý–ý ©´ýÕý©í´ýÙþ ¯´ýÂî–þ </w:t>
        <w:br/>
        <w:t>®ýÕšýø®ýÕýÅœœ”–ýÕý”— †ÕýÈ–þÀ–þÕýÙÌ¥ ‹ÉþÆ–þóÕý ÙÅþ¥Â–þœ.  … Ñµˆ—óÙþ–ýœ ×¨Ãþœ°ý¯—Â—Ùþœ, ª—ÕýŸý¥Çþ–ý§´ýÕ–ý¯¢Ÿýœ</w:t>
        <w:softHyphen/>
        <w:t>´ý „×þñÕýÂ–þœÙþœ ¯ŸýœœÂ–þÙ¢Åþ</w:t>
        <w:softHyphen/>
        <w:t>´ý°ý —Õ–ýÝµÙþ®ý ©¶ý.§¶ý.Œ.Ùþœ º§ýÕ¤Þ</w:t>
        <w:softHyphen/>
        <w:t>—ïÕ–ýœ.  —×þÖçþ¶ ×¨Ãþœº©ý–ýÕ–ýÝþ §´ý¸Õì£ŸýÆŸþ¥ Æ–þ§´ýð §´ý</w:t>
        <w:softHyphen/>
        <w:t>´ýœÙþ–ýœ ¯´ýœÕýÑþÔÕ›ýÙþœ „¯´ýø–ýœÕýÀ— †ÕýÀ—Úþû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‚</w:t>
      </w:r>
      <w:r>
        <w:rPr>
          <w:rFonts w:cs="TLB-TTHemalatha" w:ascii="TLB-TTHemalatha" w:hAnsi="TLB-TTHemalatha"/>
          <w:b/>
          <w:sz w:val="30"/>
        </w:rPr>
        <w:t>Õÿ–ýÆ–þÙÅþ¥®ý §´ý</w:t>
        <w:softHyphen/>
        <w:t>´ýœÙþ</w:t>
        <w:softHyphen/>
        <w:t>´ýœ ÈŸþ¥§´ýÖçþÀ–þÕý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ƒÕ–ýœ ÒþÙöµÙöÌ¥</w:t>
        <w:softHyphen/>
        <w:t xml:space="preserve">´ýœ, 2003-04 </w:t>
        <w:softHyphen/>
        <w:t>´ýœÕýÀ˜þ 2008-09 ¯´ýœÂ¨–þó—ÙþÕýÙÌ¥, … §´ýÁ–þ–ýÕý ˜ýÕýÂ–þ ÈŸþ¥§´ýÖçþÀ—®ýï ®ýº«ýÂ¨šþÕýÉþ</w:t>
        <w:softHyphen/>
        <w:t>´ý Õ¤¥Àö–þ, ×¨Ãþ¯´ý</w:t>
        <w:softHyphen/>
        <w:t>—Ùþ, ÖµóÕý–ýœ×þÕýÀö–þ ¯´ýœÕ–ý¯´ýœòÆ–þœÙþ ¯´ýÕýÖþ¶ 33 ‚</w:t>
        <w:softHyphen/>
        <w:t>´ýÕÿ–ý¯¢Ÿýœ</w:t>
        <w:softHyphen/>
        <w:t>´ý §´ý</w:t>
        <w:softHyphen/>
        <w:t>´ýœÙþ</w:t>
        <w:softHyphen/>
        <w:t>´ýœ (‚ÕýÈ–þ</w:t>
        <w:softHyphen/>
        <w:t xml:space="preserve">— °ýÙþœ¯´ý  Õ–ýœ38 </w:t>
        <w:br/>
        <w:t>Ùþ‘–ý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9"/>
      </w:r>
      <w:r>
        <w:rPr>
          <w:rFonts w:cs="TLB-TTHemalatha" w:ascii="TLB-TTHemalatha" w:hAnsi="TLB-TTHemalatha"/>
          <w:sz w:val="30"/>
        </w:rPr>
        <w:t>) ¯´ýœÕýÑþÔÕ–ýœ ÈŸþ¥Õýœ´œÀ–þÕý ÑþÕšý”šýÕýÂšþ.  … §´ý</w:t>
        <w:softHyphen/>
        <w:t>´ýœÙþ</w:t>
        <w:softHyphen/>
        <w:t>´ýœ ˆý¯¦ýœ.§¶ý. ÙÅþ¥ ©¶ýˆ¨—Õ–ýœû ÈŸþ¥©¶ý</w:t>
        <w:softHyphen/>
        <w:t>´ý§´ýðÖþ¶™ý, ¯—Öþ¶ ‚</w:t>
        <w:softHyphen/>
        <w:t>´ýÕÿ–ýÆ–þ</w:t>
        <w:softHyphen/>
        <w:t xml:space="preserve">´ýœ </w:t>
        <w:br/>
        <w:t>”–ýœÕšýÕýÉþ ˆý¯¦ýœ.§¶ý. Ùþ Â–þü«ç¶ý˜ý Ç¡þ©´ýœ–ýœ ¯ŸýÛöµÚþû</w:t>
        <w:softHyphen/>
        <w:t>´ý ×µÂ¨–þóÆ–þ ÒþÙöµ –ýÙÅþç–ýÕ–ýœ–ýœ †ÕýÂšþ. ‚Ùµ ÈŸþ¥º©ìý, ˆý¯¦ýœ.§¶ý. Ùþœ °¡ýÖþ¶˜ý ×þÂ–þœÙþœ”— ¯Ÿý¥ÕŸý¥ §´ý</w:t>
        <w:softHyphen/>
        <w:t>´ýœÙþ</w:t>
        <w:softHyphen/>
        <w:t>´ýœ ©¶ýˆ¨—Õ–ýœû ÈŸþ¥º©ý °¡ýÙþœÕýÖþœÕýÂšþ.  ×¨Ãþ°ý«´ýóÆì–þœÙÌ¥ ¯´ýœÕà–ýÂ–þÕ–ýù—Ùþ</w:t>
        <w:softHyphen/>
        <w:t>´ýœ Â–þü«ç¶ýÙÌ¥ ¹§ýÖçþœ–ýœ®ý ¯´ýœÕýÑþÔÕ›ýÙþ</w:t>
        <w:softHyphen/>
        <w:t>´ýœ „¯´ýøÀ–þÕý ÑþÕ–ýœ”–ýœÆ–þœÕýÂ–þ®ý ©¶ý.§¶ý.Œ.Ùþœ ²ýý°¡ýœ „È—âÕ–ýœ.ý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§´ýÂ–þ°¡ý °ýÕ–ý¯´ýœÝþ ÈŸþ¥©¶ý</w:t>
        <w:softHyphen/>
        <w:t>´ý Õ—Ñþó©´ý×¨Ãþ ©´ý×¨ÃþœóÙþ Æ—Ùþœ–ýœ °ýœ”–ýœÙþœ ®ýÂ¨–þœÙþ</w:t>
        <w:softHyphen/>
        <w:t>´ýœ ‚ô–ý¯´ýœÕý”— ‚Öçþ¶¹§ýÖçþœ¤¥¯´ýÀ–þÕý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§´ýÁ–þ–ýÕý ¯´ýœÕà–ýÂ–þÕ–ýù–ý ©´ýœôÆ—Ùþ ô§´ý—Õ–ýÕý, Õ—Ñþó©´ý×¨Ãþ–ýœ ˆý®ýï¢Ÿý</w:t>
        <w:softHyphen/>
        <w:t>´ý ©´ý×¨ÃþœóÙþ °ý«´ýÕýœ´œÕýÙÌ¥, ‰Â¢Ÿþ</w:t>
        <w:softHyphen/>
        <w:t xml:space="preserve">— ‹ý–ý Õ—«ç´ýõÕýÙÌ¥ </w:t>
        <w:br/>
        <w:t xml:space="preserve">§´ý¸Õ–ýø ©´ý×¨ÃþœóÙþœ Æ–þ¯´ýœ </w:t>
        <w:softHyphen/>
        <w:t>¤¥À–þÙÎþ ÒþÙöµÙÌ¥ ÏþÕ–ýœâ ÈŸþ¥Õýœ´œ–ýœÕýÀ— °ýœ”šýÚþâ</w:t>
        <w:softHyphen/>
        <w:t>´ý ®ýÂ¨–þœÙþ</w:t>
        <w:softHyphen/>
        <w:t>´ýœ (©¶ýˆ¨—Õ–ýœû ÈŸþ¥©¶ý</w:t>
        <w:softHyphen/>
        <w:t>´ý, ¯´ýœÕýÑþÔÕ¢Ÿý</w:t>
        <w:softHyphen/>
        <w:t>´ý §´ý</w:t>
        <w:softHyphen/>
        <w:t>´ýœÙþ¹§¢ý ÏþÕ–ýœâ ÈŸþ¥Õýœ´œÚþû</w:t>
        <w:softHyphen/>
        <w:t>´ý ®ýÂ¨–þœÙþœ Æ–þ§´ýð) Õ—«ç´ýõÕýÙÌ¥ ƒ Æ–þÕ—øÆ–þ ˆýÕý§¶ý¢Ÿý</w:t>
        <w:softHyphen/>
        <w:t>´ý Õ—Ñþó©´ý×¨Ãþ ©´ý×¨ÃþœóÙþÕýÂ–þÕšý™ý ƒ Õ—«ç´ýõ ô§´ý×¨ÃþœÆ–þøÕý ©´ý¯´ýœ</w:t>
        <w:softHyphen/>
        <w:t xml:space="preserve">´ýÕý”— §´ýÕý§¶ýÝþ· ÈŸþ¥Õýœ´œÚþû †ÕýÖþœÕýÂšþ.  </w:t>
        <w:softHyphen/>
        <w:t>—°ýœ</w:t>
        <w:softHyphen/>
        <w:t>Ÿý¥ÖÎþ ‚Õýœœ</w:t>
        <w:softHyphen/>
        <w:t>´ý Õ—Ñþó©´ý×¨Ãþ ©´ý×¨ÃþœóÙþ °ý«´ýÕýœ´œÕýÙÌ¥ „ÙµÕýÖþ¶ °ýœ”–ýœÙþœ ®ýÂ¨–þœÙþ</w:t>
        <w:softHyphen/>
        <w:t xml:space="preserve">´ýœ Õ—Ñþó©´ý×¨Ãþ–ýœ ‚ Æ–þÕ—øÆ–þ </w:t>
        <w:softHyphen/>
        <w:t>—°ýœ</w:t>
        <w:softHyphen/>
        <w:t>Ÿý¥ÖÎþ ‚Õýœœ</w:t>
        <w:softHyphen/>
        <w:t xml:space="preserve">´ý ©´ý×¨ÃþœóÙþÕýÂ–þÕšý™ý §´ýÕý§¶ýÝþ· ÈŸþ¥Õýœ´œÚþû †ÕýÖþœÕýÂšþ.  ŠÆŸþ¥, ŠÂ–þœ </w:t>
        <w:softHyphen/>
        <w:t>¤¥À–þÙÎþ ÒþÙöµÙöÌ¥ §´ýÂ–þ°¡ý °ýÕ–ý¯´ýœÝþ ÈŸþ¥©¶ý</w:t>
        <w:softHyphen/>
        <w:t xml:space="preserve">´ý Õ—Ñþó©´ý×¨Ãþ ©´ý×¨ÃþœóÙþ–ýœ ©´ýÕý×þÕýÂ¨šþÕýÉþ </w:t>
        <w:br/>
        <w:t>ÏþÕ–ýœâ—–ýœÕýÀ— °ýœ”šýÚþ</w:t>
        <w:softHyphen/>
        <w:t>´ý Õ–ýœ75 Ùþ‘–ýÙþ ¯ŸýœœÆì—Ùþ</w:t>
        <w:softHyphen/>
        <w:t xml:space="preserve">´ýœ ©´ýÕý×þÕýÂ¨šþÆ–þ ©¶ý.§¶ý.Œ.Ùþœ 2 </w:t>
        <w:softHyphen/>
        <w:t xml:space="preserve">´ýœÕýÀ˜þ 14 ©´ýÕý¯´ýÆ–þûÕ—Ùþ ˆ—Öþœ </w:t>
        <w:br/>
        <w:t>Æ–þ¯´ýœ¯´ýÂîŸþ¥ ‚ô–ý¯´ýœÕý”— ‚Öçþ¶¹§ýÖçþœ¤¥¯´ýÀ–þÕý Â—øÕ— §´ýÁ–þ–ýÕý ¯´ýœÕà–ýÂ–þÕ–ýù–ý ©´ýœôÆ—Ùþ</w:t>
        <w:softHyphen/>
        <w:t xml:space="preserve">´ýœ †ÙöþÕý§¨¶ýœÕýÈ—Õ–ýœ. 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4%20Appendices-Chapter-II%20(WRF).doc" \l "Appx_2_6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2.6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i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ÙÌ¥ †</w:t>
        <w:softHyphen/>
        <w:t xml:space="preserve">—ïÕýœœ. 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°ý®ýÕýÅœœ”–ýÕý —–ýœÕýÀ— †</w:t>
        <w:softHyphen/>
        <w:t>´ýï °ýœ”–ýœÛöÃþ</w:t>
        <w:softHyphen/>
        <w:t>´ýœ, ¯—Öþ¶¹§¢ý ¯´ýÉþâ</w:t>
        <w:softHyphen/>
        <w:t>´ý ¯´ýÀé™þ®¡ý Ñþ¯´ýœÈŸþ¥Õýœ´œ–ýˆ¼¯´ýÀ–þÕý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§´ýÁ–þ–ýÕý ˜ýÕýÂ–þ §´ý</w:t>
        <w:softHyphen/>
        <w:t>´ýœÙþœ ®ýÕ–ýø±¶ýý©ì´ýœ</w:t>
        <w:softHyphen/>
        <w:t>´ýï ©´ýÕý©í´ýÙþ ¯´ýÂî–þ 2009 Ñþ</w:t>
        <w:softHyphen/>
        <w:t xml:space="preserve">´ý¯´ýÕšý </w:t>
        <w:softHyphen/>
        <w:t>—Öþ¶˜ý §´ý¸ÕìšýÈŸþ¥©¶ý</w:t>
        <w:softHyphen/>
        <w:t>´ý §´ý</w:t>
        <w:softHyphen/>
        <w:t>´ýœÙþ¹§¢ý ÏþÕ–ýœâ—–ýœÕýÀ— °ýœ”šýÚþ †</w:t>
        <w:softHyphen/>
        <w:t>´ýï Õ–ýœ1.04 ¤¥Ööþ ¯ŸýœœÆì—Ùþ</w:t>
        <w:softHyphen/>
        <w:t xml:space="preserve">´ýœ (§´ý“ýâ¯´ýœ ”¤¥Â—¯´ýÕšýý Õ–ýœ51 Ùþ‘–ýÙþœ, ”–ýœÕýÖþœÕ–ýœ ý Õ–ýœ3 Ùþ‘–ýÙþœ, </w:t>
        <w:br/>
        <w:t>–ýü¬ë— ý Õ–ýœ25 Ùþ‘–ýÙþœ, ô§´ý—’–ýÕý ý Õ–ýœ12 Ùþ‘–ýÙþœ, ¯ŸýœÂ–þ¦ýý Õ–ýœ13 Ùþ‘–ýÙþœ), ƒ ®ýÂ¨–þœÙþ¹§¢ý ©´ý¯´ýœ–ýœÕšý</w:t>
        <w:softHyphen/>
        <w:t xml:space="preserve">´ý ¯´ýÀé™þ®¡ý </w:t>
        <w:br/>
        <w:t xml:space="preserve">ƒ ©´ýÕý©í´ýÙþ </w:t>
        <w:softHyphen/>
        <w:t>´ýœÕýÀ˜þ ÇþÕšý”šý ˆ»ÕýÂ–þÀ–þÕýÙÌ¥ ©¶ý.§¶ý.Œ. Ùþœ °ý§¨´ýÙþ¯´ýœÕýœ´œóÕ–ýœ.</w:t>
      </w:r>
    </w:p>
    <w:p>
      <w:pPr>
        <w:pStyle w:val="Normal"/>
        <w:spacing w:lineRule="auto" w:line="204" w:before="10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ˆý¯¦ýœ.§¶ý. ÙµóÀ¦þû ®ýÂ¨–þœÙþ</w:t>
        <w:softHyphen/>
        <w:t>´ýœ ¹§¢ýõ¯Ÿý¥Öþœ ×µóÕý–ýœÙöÌ¥ †ÕýÈ–þÀ–þÕýý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TLB-TTHemalatha" w:ascii="TLB-TTHemalatha" w:hAnsi="TLB-TTHemalatha"/>
          <w:sz w:val="30"/>
        </w:rPr>
        <w:t>¯´ýœÕà–ýÂ–þÕ–ýù–ý ©´ýœôÆ—Ùþ ô§´ý—Õ–ýÕý, ˆý¯¦ýœ.§¶ý. ÙµóÀ¦þû ®ýÂ¨–þœÙþ</w:t>
        <w:softHyphen/>
        <w:t>´ýœ ˆ»ÕýÂšþ</w:t>
        <w:softHyphen/>
        <w:t xml:space="preserve">´ý ÒþÙöµ ‚Â¨šþ—Õšý (×¨µÕ–ýÆ–þ ô§´ý×¨ÃþœÆ–þøÕý </w:t>
        <w:softHyphen/>
        <w:t xml:space="preserve">´ýœÕýÀ˜þ), ‚¯´ýœÙþœ ©´ýÕý©í´ýÙþœ (ÒþÙöµ ‚Â¨šþ—Õšý </w:t>
        <w:softHyphen/>
        <w:t>´ýœÕýÀ˜þ) ƒ ®ýÂ¨–þœÙþ</w:t>
        <w:softHyphen/>
        <w:t>´ýœ Æ–þ§´ýð®ý©´ýÕšý”— ÑµÇ¡þÕýœ´œ ×µóÕý–ýœÙöÌ¥</w:t>
        <w:softHyphen/>
        <w:t xml:space="preserve">Ÿý¥ †ÕýÈ—Úþ.  ŠÆŸþ¥, „ÕýÂ–þœ–ýœ °ýÕ–ýœÂîê–þÕý”— ƒÕšýÕýÖþ¶ÙÌ¥ ŠÂ–þœ ÒþÙöµÙþ ‚Â¨šþ—Õ–ýœÙþœ, ¯´ýœœÀ–þœ ÒþÙöµÙöÌ¥®ý </w:t>
        <w:softHyphen/>
        <w:t>—Ùþœ”–ýœ ‚¯´ýœÙþœ ©´ýÕý©í´ý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0"/>
      </w:r>
      <w:r>
        <w:rPr>
          <w:rFonts w:cs="TLB-TTHemalatha" w:ascii="TLB-TTHemalatha" w:hAnsi="TLB-TTHemalatha"/>
          <w:sz w:val="30"/>
        </w:rPr>
        <w:t xml:space="preserve"> ÏµÆ—Ùþ</w:t>
        <w:softHyphen/>
        <w:t>´ýœ ¹§¢ýõ¯Ÿý¥Öþœ ×µóÕý–ýœÙöÌ¥ ÆŸþÕšýÈ—Õ–ýœ.</w:t>
      </w:r>
    </w:p>
    <w:p>
      <w:pPr>
        <w:pStyle w:val="Normal"/>
        <w:spacing w:lineRule="auto" w:line="204" w:before="10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—</w:t>
      </w:r>
      <w:r>
        <w:rPr>
          <w:rFonts w:cs="TLB-TTHemalatha" w:ascii="TLB-TTHemalatha" w:hAnsi="TLB-TTHemalatha"/>
          <w:b/>
          <w:sz w:val="30"/>
        </w:rPr>
        <w:t>Õ–ýó®ýÕ—ø±´ýý–ý ©´ýÕý©í´ýÙþœ °ý®ýÕýÅœœ”–ý Â¨–þü¯´ý§´ýôÆ—Ùþ</w:t>
        <w:softHyphen/>
        <w:t>´ýœ ©´ý¯´ýœÕšýðÕýÈ–þ–ýˆ¼¯´ýÀ–þÕý</w:t>
      </w:r>
    </w:p>
    <w:p>
      <w:pPr>
        <w:pStyle w:val="Normal"/>
        <w:spacing w:lineRule="auto" w:line="204" w:before="10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´ýœÙþœ §´ý¸Õì£Ÿý</w:t>
        <w:softHyphen/>
        <w:t xml:space="preserve">´ý§´ýðÖþ¶ </w:t>
        <w:softHyphen/>
        <w:t xml:space="preserve">´ýœÕýÉþ </w:t>
        <w:softHyphen/>
        <w:t xml:space="preserve">ŸýÙþÙÌ¥”— —Õ–ýó®ýÕ—ø±´ýý–ý ©´ýÕý©í´ýÙþœ ®ýÂ¨–þœÙþ °ý®ýÕýÅœœ”—®ý˜ý ©´ýÕý×þÕýÂ¨šþÕýÉþ Â¨–þü¯´ý </w:t>
        <w:br/>
        <w:t>§´ýôÆ—Ùþ</w:t>
        <w:softHyphen/>
        <w:t>´ýœ ÒþÙöµ ‚Â¨šþ—Õšý˜ý §´ýÕýˆ—Úþ.  ŠÆŸþ¥, Õ–ýœ3.85 ¤¥Ööþ ¯ŸýœœÆì—®ý˜ý ©´ýÕý×þÕýÂ¨šþÕýÉþ °ý®ýÕýÅœœ”–ý Â¨–þü¯´ý§´ýôÆ—Ùþ</w:t>
        <w:softHyphen/>
        <w:t xml:space="preserve">´ýœ  </w:t>
        <w:br/>
        <w:t xml:space="preserve">ƒ ©´ýÕý©í´ýÙþœ ÒþÙöµ ‚Â¨šþ—Õ–ýœÙþ–ýœ ©´ý¯´ýœÕšýðÕýÈ–þÙÅþ¥Â–þœ. 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14%20Appendices-Chapter-II%20(WRF).doc" \l "Appx_2_7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2.7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†</w:t>
        <w:softHyphen/>
        <w:t>—ïÕýœœ.</w:t>
      </w:r>
    </w:p>
    <w:p>
      <w:pPr>
        <w:pStyle w:val="Normal"/>
        <w:spacing w:lineRule="auto" w:line="204" w:before="10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°ý®ýÕýÅœœ”–ý ©´ýÕý©í´ýÙþ–ýœ ƒ©ì´ýœÙþ</w:t>
        <w:softHyphen/>
        <w:t>´ýœ ×þÂšþÚ¡þ ÈŸþ¥Õýœ´œ–ýˆ¼¯´ýÀ–þÕý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TLB-TTHemalatha" w:ascii="TLB-TTHemalatha" w:hAnsi="TLB-TTHemalatha"/>
          <w:sz w:val="30"/>
        </w:rPr>
        <w:t>¯´ýœÕà–ýÂ–þÕ–ýù–ý ©´ýœôÆ—Ùþ ô§´ý—Õ–ýÕý, §´ý</w:t>
        <w:softHyphen/>
        <w:t>´ýœÙþœ §´ý¸Õì£Ÿý</w:t>
        <w:softHyphen/>
        <w:t>´ý ¯ŸýÕýÖþ</w:t>
        <w:softHyphen/>
        <w:t>Ÿý¥ ÒþÙöµ ‚Â¨šþ—Õ–ýœÙþœ, —Õ–ýó®ýÕ—ø±´ýý–ý ©´ýÕý©í´ýÙþœ –ýÚþðÕýÉþ</w:t>
        <w:softHyphen/>
        <w:t>´ý ƒ©ì´ýœÙþœ, °ý®ýÕýÅœœ”–ý ©´ýÕý©í´ýÙþ–ýœ ¯—Öþ¶®ý ×þÂšþÚ¡þ ÈŸþ¥©¶ý</w:t>
        <w:softHyphen/>
        <w:t>´ý °ý¯´ýÕ—Ùþ</w:t>
        <w:softHyphen/>
        <w:t xml:space="preserve">´ýœ ƒ©ì´ýœÙþ ÕšýÒþ©ç´ýÕ–ýœÙÌ¥ </w:t>
        <w:softHyphen/>
        <w:t xml:space="preserve">´ý¯ŸýœÂ–þœ ÈŸþ¥Õýœ´œÚþ.  </w:t>
        <w:br/>
        <w:t>‹ý–ýÞ –ýü¬ë— ÒþÙöµ Æ–þ§´ýð, °ýœ”šýÚþ</w:t>
        <w:softHyphen/>
        <w:t>´ý ŠÂ–þœ ÒþÙöµÙþ ©¶ý.§¶ý.Œ. Ùþœ ‚ÙµÕýÖþ¶ ÕšýÒþ©ç´ýÕö–ý</w:t>
        <w:softHyphen/>
        <w:t>´ýœ ®ýÕ–ýø±¶ýýÕýÈ–þÙÅþ¥Â–þœ.  ƒ©ì´ýœÙþ</w:t>
        <w:softHyphen/>
        <w:t>´ýœ °ý®ýÕýÅœœ”–ý ©´ýÕý©í´ýÙþ–ýœ ×þÂšþÚ¡þ ÈŸþ¥Õýœ´œÚþû †</w:t>
        <w:softHyphen/>
        <w:t>—ï, ƒ©ì´ýœÙþ ×þÂšþÚ¡þ ÈŸþ¥©¶ý</w:t>
        <w:softHyphen/>
        <w:t>´ýÖçþœ È–þœº§ý Õšý—Õé–ýœÙÅþ¥°¡ý … ƒÕ–ýœ ÒþÙöµÙöÌ¥</w:t>
        <w:softHyphen/>
        <w:t xml:space="preserve">´ýœ ÙÅþ¥¯´ý¸.  2003-04 </w:t>
        <w:softHyphen/>
        <w:t>´ýœÕýÀ˜þ 2008-09 ¯´ýœÂ¨–þó—ÙþÕýÙÌ¥ … ƒÕ–ýœ ÒþÙöµÙöÌ¥ Õ–ýœ130.21 ¤¥Ööþ °ýÙþœ¯´ý”–ýÙþ 7375 §´ý</w:t>
        <w:softHyphen/>
        <w:t>´ýœÙþœ §´ý¸Õì–ýÕýœ´œóÕýœœ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„</w:t>
      </w:r>
      <w:r>
        <w:rPr>
          <w:rFonts w:cs="TLB-TTHemalatha" w:ascii="TLB-TTHemalatha" w:hAnsi="TLB-TTHemalatha"/>
          <w:b/>
          <w:sz w:val="30"/>
        </w:rPr>
        <w:t>Æ–þÕ–ý ƒ©´ýì˜ý–ýÕ–ý ‚Õý’—Ùþœ</w:t>
      </w:r>
    </w:p>
    <w:p>
      <w:pPr>
        <w:pStyle w:val="Normal"/>
        <w:tabs>
          <w:tab w:val="clear" w:pos="720"/>
          <w:tab w:val="left" w:pos="540" w:leader="none"/>
        </w:tabs>
        <w:spacing w:lineRule="auto" w:line="204" w:before="120" w:after="0"/>
        <w:ind w:left="547" w:hanging="547"/>
        <w:jc w:val="both"/>
        <w:rPr/>
      </w:pPr>
      <w:r>
        <w:rPr>
          <w:rFonts w:cs="TLB-TTHemalatha" w:ascii="TLB-TTHemalatha" w:hAnsi="TLB-TTHemalatha"/>
          <w:b/>
          <w:sz w:val="30"/>
        </w:rPr>
        <w:t>(i)</w:t>
        <w:tab/>
      </w:r>
      <w:r>
        <w:rPr>
          <w:rFonts w:cs="TLB-TTHemalatha" w:ascii="TLB-TTHemalatha" w:hAnsi="TLB-TTHemalatha"/>
          <w:sz w:val="30"/>
        </w:rPr>
        <w:t xml:space="preserve">ˆý¯¦ýœ.§¶ý.Ùþ ¯—Õ›ý”— </w:t>
        <w:softHyphen/>
        <w:t>´ý”–ýÂ–þœ §´ý¸©ì´ý—Ùþœ/×µóÕý–ýœ ÏµÆ—Ùþ</w:t>
        <w:softHyphen/>
        <w:t>´ýœ ®ýÕ–ýø±¶ýýÕýÈ—Ùþ®ý ¯´ýœÕà–ýÂ–þÕ–ýù—ÙÅþ¥ —–ýœÕýÀ— §´ý</w:t>
        <w:softHyphen/>
        <w:t>´ýœÙþ–ýœ ¯´ýœÕýÑþÔÕ›ýÙþ®ýÈŸþ¥â ‚Â¨šþ—Õ–ýœÙþœ –ýœÀ— ®ýÕîŸý¥“ýÕýÉþ</w:t>
        <w:softHyphen/>
        <w:t>´ý§´ýðÖþ¶™ý §´ýÁ–þ—®ýï ‚¯´ýœÙþœÈŸþ¥º©ý ©´ýÕý©í´ý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1"/>
      </w:r>
      <w:r>
        <w:rPr>
          <w:rFonts w:cs="TLB-TTHemalatha" w:ascii="TLB-TTHemalatha" w:hAnsi="TLB-TTHemalatha"/>
          <w:sz w:val="30"/>
        </w:rPr>
        <w:t xml:space="preserve"> ‚Ùµ ®ýÕ–ýø±¶ýýÕýÈ–þÀ–þÕý ÙÅþ¥Â–þœ.  ¹§¢ý”— °ýÑþÕýœ´œ</w:t>
        <w:softHyphen/>
        <w:t>´ý”–ýÕ–ýÕý, §´ý“ýâ¯´ýœ ”¤¥Â—¯´ýÕšý, –ýü¬ë—, ”–ýœÕýÖþœÕ–ýœ, ¯ŸýœÂ–þ¦ý ÒþÙöµÙöÌ¥®ý ©¶ý.§¶ý.Œ.Ùþœ ¯´ýœÕà–ýÂ–þÕ–ýù—Ùþ</w:t>
        <w:softHyphen/>
        <w:t xml:space="preserve">´ýœ ‚Çþô–ý°ýœ©ì´ýœ ‹ý¤Þ–ýÞ ˆý¯¦ýœ.§·ý.™ý ‹ý–ýÖþ¶ –ýÕýÖÅþ¥ ˆý–ýœÞ¯´ý (ÕŸýÕýÀ–þœ </w:t>
        <w:softHyphen/>
        <w:t>´ýœÕýÉþ ŠÂ–þœ) ÏµÆ—Ùþ</w:t>
        <w:softHyphen/>
        <w:t>´ýœ ÆŸþÕšýÈ—Õ–ýœ/®ýÕ–ýø±¶ýýÕýÈ—Õ–ýœ.</w:t>
      </w:r>
    </w:p>
    <w:p>
      <w:pPr>
        <w:pStyle w:val="Normal"/>
        <w:tabs>
          <w:tab w:val="clear" w:pos="720"/>
          <w:tab w:val="left" w:pos="540" w:leader="none"/>
        </w:tabs>
        <w:spacing w:lineRule="auto" w:line="204" w:before="80" w:after="0"/>
        <w:ind w:left="547" w:hanging="547"/>
        <w:jc w:val="both"/>
        <w:rPr/>
      </w:pPr>
      <w:r>
        <w:rPr>
          <w:rFonts w:cs="TLB-TTHemalatha" w:ascii="TLB-TTHemalatha" w:hAnsi="TLB-TTHemalatha"/>
          <w:b/>
          <w:sz w:val="30"/>
        </w:rPr>
        <w:t>(ii)</w:t>
      </w:r>
      <w:r>
        <w:rPr>
          <w:rFonts w:cs="TLB-TTHemalatha" w:ascii="TLB-TTHemalatha" w:hAnsi="TLB-TTHemalatha"/>
          <w:sz w:val="30"/>
        </w:rPr>
        <w:tab/>
        <w:t>§´ýÁ–þ–ýÕý ¯´ýœÕà–ýÂ–þÕ–ýù—Ùþ ô§´ý—Õ–ýÕý, ˆý¯¦ýœ.§¶ý. ÙµóÀ¦þ §´ýÁ–þ–ýÕý ˜ýÕýÂ–þ ÈŸþ¥§´ýÖçþÀ—®ý˜ý ‚Õÿ–ýÆ–þ †</w:t>
        <w:softHyphen/>
        <w:t>´ýï §´ý</w:t>
        <w:softHyphen/>
        <w:t>´ýœÙþ</w:t>
        <w:softHyphen/>
        <w:t>´ýœ „Æ–þÕ–ý §´ýÁ–þ—Ùþ˜ýÕýÂ–þ ÈŸþ¥§´ýÖçþ¶ †ÕýÖÅþ¥ ˆý¯¦ýœ.§¶ý.ÙµóÀ¦þ ®ýÂ¨–þœÙþ</w:t>
        <w:softHyphen/>
        <w:t>´ýœ ƒÕýœ´œ §´ýÁ–þ—Ùþ ®ýÂ¨–þœÙþÆ¤¥ –ýÚþ§¶ý ƒ §´ý</w:t>
        <w:softHyphen/>
        <w:t>´ýœÙþ¹§¢ý °ý®ýÕýÅœœ”šýÕýÈ–þ¯´ýÈ–þœâ.  ŠÆŸþ¥ ˆý¯¦ýœ.§¶ý. ÙµóÀ¦þ ®ýÂ¨–þœÙþ °ý®ýÕýÅœœ”–ýÕý §´ý</w:t>
        <w:softHyphen/>
        <w:t xml:space="preserve">´ýœÙþœ §´ý¸Õìšý—¯´ýÀ—®ý˜ý Â¤¥±´ýýÂ–þ </w:t>
        <w:br/>
        <w:t>§´ýÀ—Ùþ</w:t>
        <w:softHyphen/>
        <w:t>´ýïÂšþ «´ýÕ–ýÆ–þœ.  „ÙµÕýÖþ¶ §´ý</w:t>
        <w:softHyphen/>
        <w:t>´ýœÙöÌ¥ ¯ŸýœœÂ–þÖþ ©´ýÕý×þÕýÂ¨šþÆ–þ §´ýÁ–þ–ýÕý ®ýÂ¨–þœÙþ</w:t>
        <w:softHyphen/>
        <w:t>´ýœ °ý®ýÕýÅœœ”šýÕýÉþ</w:t>
        <w:softHyphen/>
        <w:t xml:space="preserve">´ý Æ–þÕ–ýœ¯—Æ–þ </w:t>
        <w:br/>
        <w:t>¯´ýœôÆ–þ¯Ÿý¥œ Éþ¯´ýÕšý Â–þ’–ýÙÌ¥ ˆý¯¦ýœ.§¶ý. ÙµóÀ¦þ ®ýÂ¨–þœÙþ</w:t>
        <w:softHyphen/>
        <w:t>´ýœ °ýÀ–þœÂ–þÙþ ÈŸþ¥Õýœ´œÚþ.</w:t>
      </w:r>
    </w:p>
    <w:p>
      <w:pPr>
        <w:pStyle w:val="Normal"/>
        <w:tabs>
          <w:tab w:val="clear" w:pos="720"/>
          <w:tab w:val="left" w:pos="540" w:leader="none"/>
        </w:tabs>
        <w:spacing w:lineRule="auto" w:line="204" w:before="120" w:after="0"/>
        <w:ind w:left="547" w:hanging="547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ab/>
        <w:t>ŠÆŸþ¥, „Æ–þÕ–ý ¯´ý</w:t>
        <w:softHyphen/>
        <w:t xml:space="preserve">´ýÕ–ýœÙþ </w:t>
        <w:softHyphen/>
        <w:t xml:space="preserve">´ýœÕýÀ˜þ ®ýÂ¨–þœÙþœ °ýÀ–þœÂ–þÙþÕýœ´œóÕýœ´œ/°ý®ýÕýÅœœ”šýÕýÈ—Õ— ‚®ý È–þœ©´ýœ¤¥–ýœÕýÀ— </w:t>
        <w:br/>
        <w:t>”–ýœÕýÖþœÕ–ýœ (Õ–ýœ10 Ùþ‘–ýÙþœ), ô§´ý—’–ýÕý (Õ–ýœ20 Ùþ‘–ýÙþœ) ÒþÙöµÙöÌ¥ ¤®ýï §´ý</w:t>
        <w:softHyphen/>
        <w:t xml:space="preserve">´ýœÙþ–ýœ Õ–ýœ30 Ùþ‘–ýÙþ ¯ŸýœœÆì—®ýï ˆý¯¦ýœ.§¶ý. ÙµóÀ¦þ ®ýÂ¨–þœÙþ </w:t>
        <w:softHyphen/>
        <w:t>´ýœÕýÀ˜þ °ýÀ–þœÂ–þÙþ ÈŸþ¥ª—Õ–ýœ (2007 ‚ç¤¥×þÕ–ýœ, 2008 ÑþÔ</w:t>
        <w:softHyphen/>
        <w:t>¦ý).  2009 Ñþ</w:t>
        <w:softHyphen/>
        <w:t xml:space="preserve">´ý¯´ýÕšý˜ý </w:t>
        <w:br/>
        <w:t>ƒ §´ý</w:t>
        <w:softHyphen/>
        <w:t>´ýœÙþœ §´ý¸Õìšý—ÙÅþ¥Â–þœ.</w:t>
      </w:r>
    </w:p>
    <w:p>
      <w:pPr>
        <w:pStyle w:val="Normal"/>
        <w:tabs>
          <w:tab w:val="clear" w:pos="720"/>
          <w:tab w:val="left" w:pos="540" w:leader="none"/>
        </w:tabs>
        <w:spacing w:lineRule="auto" w:line="204" w:before="120" w:after="0"/>
        <w:ind w:left="547" w:hanging="547"/>
        <w:jc w:val="both"/>
        <w:rPr/>
      </w:pPr>
      <w:r>
        <w:rPr>
          <w:rFonts w:cs="TLB-TTHemalatha" w:ascii="TLB-TTHemalatha" w:hAnsi="TLB-TTHemalatha"/>
          <w:b/>
          <w:sz w:val="30"/>
        </w:rPr>
        <w:t>(iii)</w:t>
      </w:r>
      <w:r>
        <w:rPr>
          <w:rFonts w:cs="TLB-TTHemalatha" w:ascii="TLB-TTHemalatha" w:hAnsi="TLB-TTHemalatha"/>
          <w:sz w:val="30"/>
        </w:rPr>
        <w:tab/>
        <w:t>¯´ýœÕà–ýÂ–þÕ–ýù—Ùþ ô§´ý—Õ–ýÕý, ÙÌ¥¦ý ©´ý×¨Ãþ ˆý¯¦ýœ.§¶ý.Ùþœ Æ–þ¯´ýœ Æ–þ¯´ýœ ®ýÕýÅœœÑþ–ý ¯´ýÕà—ÙöÌ¥ °ýœ”šýÚþˆ¼Õýœœ</w:t>
        <w:softHyphen/>
        <w:t>´ý ®ýÂ¨–þœÙþ</w:t>
        <w:softHyphen/>
        <w:t>´ýœ (©¶ýˆ¨—Õ–ýœû ÈŸþ¥©¶ý</w:t>
        <w:softHyphen/>
        <w:t>´ý §´ý</w:t>
        <w:softHyphen/>
        <w:t>´ýœÙþ¹§¢ý ÏþÕ–ýœâ ÈŸþ¥Õýœ´œÚþû</w:t>
        <w:softHyphen/>
        <w:t>´ý ®ýÂ¨–þœÙþœ °ýœ</w:t>
        <w:softHyphen/>
        <w:t>´ý²ýý) Æ–þ¯´ýœ Æ–þÕ–ý¯—Æ–þ ¯´ýÈŸþ¥â ˆý¯¦ýœ.§¶ý. Ùþ–ýœ ×þÂšþÚ¡þ ÈŸþ¥Õýœ´œÚþ.  ŠÆŸþ¥, ÕŸýÕýÀ–þœ ÒþÙöµÙöÌ¥ (°ýÑþÕýœ´œ</w:t>
        <w:softHyphen/>
        <w:t xml:space="preserve">´ý”–ýÕ–ýÕýý Õ–ýœ0.27 ¤¥Öþ¶; §´ý“ýâ¯´ýœ ”¤¥Â—¯´ýÕšý Õ–ýœ1.63 ¤¥Ööþœ) </w:t>
        <w:br/>
        <w:t>Õ–ýœ1.90 ¤¥Ööþ °ýœ”–ýœÙþœ ¯ŸýœœÆì—Ùþ</w:t>
        <w:softHyphen/>
        <w:t>´ýœ Æ–þÕ–ýœ¯—Çþ ˆý¯¦ýœ.§¶ý.Ùþ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2"/>
      </w:r>
      <w:r>
        <w:rPr>
          <w:rFonts w:cs="TLB-TTHemalatha" w:ascii="TLB-TTHemalatha" w:hAnsi="TLB-TTHemalatha"/>
          <w:sz w:val="30"/>
        </w:rPr>
        <w:t xml:space="preserve"> ×þÂšþÚ¡þ ÈŸþ¥Õýœ´œÙÅþ¥Â–þ®¡ý, Â›þÕýÆ¤¥ ƒ ®ýÂ¨–þœÙþœ 2009 Ñþ</w:t>
        <w:softHyphen/>
        <w:t xml:space="preserve">´ý¯´ýÕšý </w:t>
        <w:softHyphen/>
        <w:t>—Öþ¶˜ý –ýœÀ— ÏþÕ–ýœâ —–ýœÕýÀ— ‚Ùµ”Ÿý¥ †ÕýÀ˜þˆ¼Õýœ´œÕýœ´œ®ý ƒÀ˜þÖþœ Æ–þ®ýÐ¡þÙÌ¥ ÆŸþ¥ÚþÕýÂšþ.  §¨´ýÚþÆ–þÕý”—, ô§´ý©ì´ýœÆ–þ ˆý¯¦ýœ.§¶ý.Ùþœ ƒ ¯ŸýœœÆì—Ùþ ¯Ÿý¥œÕ–ý–ýœ §´ý</w:t>
        <w:softHyphen/>
        <w:t>´ýœÙþ</w:t>
        <w:softHyphen/>
        <w:t>´ýœ ©¶ýˆ¨—Õ–ýœû ÈŸþ¥Õýœ´œÙÅþ¥–ýˆ¼Æ–þœ</w:t>
        <w:softHyphen/>
        <w:t>—ïÕ–ýœ.</w:t>
      </w:r>
    </w:p>
    <w:p>
      <w:pPr>
        <w:pStyle w:val="Normal"/>
        <w:tabs>
          <w:tab w:val="clear" w:pos="720"/>
          <w:tab w:val="left" w:pos="540" w:leader="none"/>
        </w:tabs>
        <w:spacing w:lineRule="auto" w:line="204" w:before="120" w:after="0"/>
        <w:ind w:left="547" w:hanging="547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(iv)</w:t>
      </w:r>
      <w:r>
        <w:rPr>
          <w:rFonts w:cs="TLB-TTHemalatha" w:ascii="TLB-TTHemalatha" w:hAnsi="TLB-TTHemalatha"/>
          <w:sz w:val="30"/>
        </w:rPr>
        <w:tab/>
        <w:t>–ýü¬ë— ÒþÙöµÙÌ¥ 2006-07 ©´ýÕý¯´ýÆ–þûÕ–ýÕýÙÌ¥ ¯´ýœÉþÚ¡þ§´ýÖþïÕý ÙÌ¥¦ý©´ý×¨Ãþ ˆý¯¦ýœ.§¶ý. ˜ý ÈŸþÕýÂšþ</w:t>
        <w:softHyphen/>
        <w:t>´ý ƒ§¨·ý©´ýÕ¦ý „</w:t>
        <w:softHyphen/>
        <w:t xml:space="preserve">¦ýÈ—Õ¦äý </w:t>
        <w:br/>
        <w:t>Õ–ýœ33 Ùþ‘–ýÙþ °ýÙþœ¯¢Ÿý</w:t>
        <w:softHyphen/>
        <w:t>´ý 14 §´ý</w:t>
        <w:softHyphen/>
        <w:t>´ýœÙþ</w:t>
        <w:softHyphen/>
        <w:t xml:space="preserve">´ýœ ©¶ýˆ¨—Õ–ýœû ÈŸþ¥Õýœ´œ”—, ©´ýÕý×þÕýÂ¨šþÆ–þ ˆý¯¦ýœ.§¶ý. ©¶ýˆ¨—Õ–ýœûÙþ ¤¥©´ýÕý </w:t>
        <w:br/>
        <w:t>§´ýÖçþœ×þÖçþ–ýœÕýÀ— ÒþÙöµ –ýÙÅþç–ýÕ–ýœ ƒ §´ý</w:t>
        <w:softHyphen/>
        <w:t>´ýœÙþ–ýœ ¯´ýœÕýÑþÔÕ›ý „È—âÕ–ý®ý ƒÀ˜þÖþœ ”–ý¯´ýœ®ýÕýÉþÕýÂšþ.</w:t>
      </w:r>
    </w:p>
    <w:p>
      <w:pPr>
        <w:pStyle w:val="Normal"/>
        <w:tabs>
          <w:tab w:val="clear" w:pos="720"/>
          <w:tab w:val="left" w:pos="540" w:leader="none"/>
        </w:tabs>
        <w:spacing w:lineRule="auto" w:line="204" w:before="120" w:after="0"/>
        <w:ind w:left="547" w:hanging="547"/>
        <w:jc w:val="both"/>
        <w:rPr/>
      </w:pPr>
      <w:r>
        <w:rPr>
          <w:rFonts w:cs="TLB-TTHemalatha" w:ascii="TLB-TTHemalatha" w:hAnsi="TLB-TTHemalatha"/>
          <w:b/>
          <w:sz w:val="30"/>
        </w:rPr>
        <w:t>(v)</w:t>
      </w:r>
      <w:r>
        <w:rPr>
          <w:rFonts w:cs="TLB-TTHemalatha" w:ascii="TLB-TTHemalatha" w:hAnsi="TLB-TTHemalatha"/>
          <w:sz w:val="30"/>
        </w:rPr>
        <w:tab/>
        <w:t>§´ý</w:t>
        <w:softHyphen/>
        <w:t>´ýœÙþ</w:t>
        <w:softHyphen/>
        <w:t xml:space="preserve">´ýœ ‚¯´ýœÙþœ ÈŸþ¥Õýœ´œÀ—®ý˜ý ¯´ýœœÕýÂŸþ¥ °ý®ýÕýÅœœ”–ý ©´ýÕý©í´ýÙþ </w:t>
        <w:softHyphen/>
        <w:t>´ýœÕýÉþ ô§´ýªì—°ýÆ–þ ƒ©ì´ýœÙþ ®ýÕ–ýø±´ýýÝþ–ýœ ©´ýÕý×þÕýÂ¨šþÕýÉþ ²ýý°¡ýœÙþ</w:t>
        <w:softHyphen/>
        <w:t>´ýœ ˆ»ÕýÂ—Ùþ®ý ¯´ýœÕà–ýÂ–þÕ–ýù—ÙöÌ¥ ©´ýð«ç´ýÕý”— †</w:t>
        <w:softHyphen/>
        <w:t xml:space="preserve">—ï … ƒÕ–ýœ ÒþÙöµÙþ ©¶ý.§¶ý.Œ.Ùþœ ƒÕýœ´œ ©´ýÕý©í´ýÙþ </w:t>
        <w:softHyphen/>
        <w:t>´ýœÕýÉþ ‚ÙµÕýÖþ¶ ²ýý°¡ýœÙþ</w:t>
        <w:softHyphen/>
        <w:t>´ýœ ˆ»ÕýÂ–þÙÅþ¥Â–þœ.</w:t>
      </w:r>
    </w:p>
    <w:p>
      <w:pPr>
        <w:pStyle w:val="Normal"/>
        <w:tabs>
          <w:tab w:val="clear" w:pos="720"/>
          <w:tab w:val="left" w:pos="540" w:leader="none"/>
        </w:tabs>
        <w:spacing w:lineRule="auto" w:line="204" w:before="120" w:after="0"/>
        <w:ind w:left="547" w:hanging="547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(vi)</w:t>
      </w:r>
      <w:r>
        <w:rPr>
          <w:rFonts w:cs="TLB-TTHemalatha" w:ascii="TLB-TTHemalatha" w:hAnsi="TLB-TTHemalatha"/>
          <w:sz w:val="30"/>
        </w:rPr>
        <w:tab/>
        <w:t>¯´ýœÕà–ýÂ–þÕ–ýù—Ùþ ô§´ý—Õ–ýÕý, Õ—«ç´ýõ ô§´ý×¨ÃþœÆ–þøÕý §´ýÁ–þ–ýÕý ‚¯´ýœÙþœÆ¤¥ ©´ýÕý×þÕýÂ¨–þÕý †</w:t>
        <w:softHyphen/>
        <w:t xml:space="preserve">´ýï ÒþÙöµ ‚Â¨šþ—Õ–ýœÙþ–ýœ </w:t>
        <w:br/>
        <w:t>“ý‘–ýÝþ–ýœ ©´ýÕý×þÕýÂ¨šþÕýÉþ</w:t>
        <w:softHyphen/>
        <w:t>´ý ‰Õ—ðÖöþœ ÈŸþ¥Õýœ´œÚþ.  ŠÆŸþ¥, … ƒÕ–ýœ ÒþÙöµÙöÌ¥ §´ýÁ–þ–ýÕý ‚¯´ýœÙþœÆ¤¥ ©´ýÕý×þÕýÂ¨–þÕý †</w:t>
        <w:softHyphen/>
        <w:t xml:space="preserve">´ýï ÒþÙöµ ‚Â¨šþ—Õ–ýœÙþ–ýœ ˆýÙµÕýÖþ¶ “ý‘–ýÝµ „¯´ýøÙÅþ¥Â–þœ.  §¨´ýÚþÆ–þÕý”— … ÒþÙöµÙöÌ¥ §´ýÁ–þ–ýÕý ‚¯´ýœÙþœ¹§¢ý </w:t>
        <w:br/>
        <w:t>ô§´ýÇþ–ýœÙþ ô§´ý×¨µ¯´ýÕý §´ýÀŸþ¥ÕýÂ–þœ–ýœ ƒª—ÞÕ–ýÕý †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º§ýÙþ¯´ýÕý”— †</w:t>
        <w:softHyphen/>
        <w:t>´ýï §´ýÕšý°¡ý‘–ýÝþ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§´ýÂ¨–þ–ýÕý ˜ýÕýÂ–þ ‚¯´ýœÙÍÆ–þœ</w:t>
        <w:softHyphen/>
        <w:t>´ýï §´ý</w:t>
        <w:softHyphen/>
        <w:t>´ýœÙöÌ¥ ô§´ýÇþ ‰Öµ –ý®¡ý©´ýÕý 10 ’—Æ–þÕý §´ý</w:t>
        <w:softHyphen/>
        <w:t>´ýœÙþ</w:t>
        <w:softHyphen/>
        <w:t>´ýœ ÒþÙöµ ‚Â¨šþ—Õšý §´ýÕ–ýóÖþ¶ÕýÉþ, Æ–þ®ýÐ¡þ ÈŸþ¥Õýœ´œÙþ®ý ¯´ýœÕà–ýÂ–þÕ–ýù—Ùþœ ®ýÕîŸý¥“ý©ì´ýœ</w:t>
        <w:softHyphen/>
        <w:t>—ïÕýœœ.  ÒþÙöµ ‚Â¨šþ—Õö–ýœ §´ý</w:t>
        <w:softHyphen/>
        <w:t>´ýœÙþ</w:t>
        <w:softHyphen/>
        <w:t>´ýœ Æ–þ®ýÐ¡þ ÈŸþ¥Õýœ´œÙÅþ¥Â–þ®ý °ýÑþÕýœ´œ</w:t>
        <w:softHyphen/>
        <w:t xml:space="preserve">´ý”–ýÕ–ýÕý, </w:t>
        <w:br/>
        <w:t xml:space="preserve">¯ŸýœÂ–þ¦ý ÒþÙöµÙþ ©¶ý.§¶ý.Œ.Ùþœ ÆŸþÚþˆ—Õ–ýœ. §´ý“ýâ¯´ýœ ”¤¥Â—¯´ýÕšý, –ýü¬ë—, ”–ýœÕýÖþœÕ–ýœ, ô§´ý—’–ýÕý ÒþÙöµÙþ ©¶ý.§¶ý.Œ.Ùþœ </w:t>
        <w:br/>
        <w:t xml:space="preserve">2003-04 </w:t>
        <w:softHyphen/>
        <w:t>´ýœÕýÀ˜þ 2008-09 ¯´ýœÂ¨–þó —ÙþÕýÙÌ¥ Æ–þ®ýÐ¡þÙþœ ÑþÕšý§¶ý</w:t>
        <w:softHyphen/>
        <w:t>— ‚ÕýÂ–þœ–ýœ ©´ýÕý×þÕýÂ¨šþÕýÉþ</w:t>
        <w:softHyphen/>
        <w:t xml:space="preserve">´ý Õšý—Õé–ýœÙÅþ¥°¡ý </w:t>
        <w:br/>
        <w:t>®ýÕ–ýø±¶ýýÕýÈ–þÙÅþ¥Â–þœ.  ƒ°ýÂ¨–þÕý”—, ƒÕ–ýœ ÒþÙöµÙöÌ¥</w:t>
        <w:softHyphen/>
        <w:t>´ýœ ©¶ý.§¶ý.Œ.Ùþ §´ýÕšý°¡ý‘–ýÝþ º§ýÙþ¯´ýÕý”— †ÕýÂšþ.  §¨´ýÚþÆ–þÕý”— … §´ýÁ–þ–ýÕý ˜ýÕýÂ–þ ÈŸþ¥§´ýÖçþ¶</w:t>
        <w:softHyphen/>
        <w:t>´ý §´ý</w:t>
        <w:softHyphen/>
        <w:t>´ýœÙþ</w:t>
        <w:softHyphen/>
        <w:t>´ýœ ©´ýô–ý¯´ýœÕý”— ®ýÕ–ýø±¶ýý©ì´ýœ</w:t>
        <w:softHyphen/>
        <w:t>—ïÕ–ý</w:t>
        <w:softHyphen/>
        <w:t>Ÿý¥ ×¨ÃþÕ¤¥ª— –ýÙþ”–ýÀ–þÕý ÙÅþ¥Â–þœ.  §´ýÁ–þ—®ýï ô§´ý×¨µ¯´ý¯´ýÕýÆ–þÕý”— ‚¯´ýœÙþœ ÈŸþ¥Õýœ´œÀ—®ý™ý, §´ýÁ–þ–ýÕý §´ý¸Õ¤¥”–ýÇþ®ý §´ýÕšý“¡ýÚþÕýÈ–þÀ—®ý™ý ©´ýÕ¢Ÿý</w:t>
        <w:softHyphen/>
        <w:t>´ý §´ýÕšý°¡ý‘–ýÝþ, ‚ÕýÖþ¶Õý”–ýœ ¯´ýó¯´ý©í´ýÙþœ ÙÅþ¥¯´ý®ýý¹§¢ý</w:t>
        <w:softHyphen/>
        <w:t>´ý ÆŸþÚþ§¶ý</w:t>
        <w:softHyphen/>
        <w:t>´ý ‚¯´ý–ýÆ–þ¯´ý–ýÙþœ / ÙÌ¥Öþœˆ—Ööþ</w:t>
        <w:softHyphen/>
        <w:t>´ýœ È–þœº©ìý ‚Õîê–ý¯´ý¿Æ¤¥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¯ŸýœœÆì–þÕý °¡ýœÂ–þ, ô§´ýÑþÙþ–ýœ ô§´ýÕýÅœœÑþ</w:t>
        <w:softHyphen/>
        <w:t>´ýÕý ÈŸþ¥–ýœÕ–ýâÀ—®ý˜ý †ÂîŸþ¥“ýÕýÉþ</w:t>
        <w:softHyphen/>
        <w:t>´ý ˆý¯¦ýœ.§¶ý.ÙµóÀ¦þ §´ýÁ–þ–ýÕý ‚¯´ýœÙöÌ¥ ¹§¢ý</w:t>
        <w:softHyphen/>
        <w:t>´ý º§ýÕ¤Þ</w:t>
        <w:softHyphen/>
        <w:t>´ýï °ý°ýÂ¨–þ ‚¯´ý–ýÆ–þ¯´ý–ýÙþœ / ÙÌ¥Öþœˆ—Ööþ ¯ŸýœœÆì–þÕý °ýÙþœ¯´ý Õ–ýœ70.29 ¤¥Ööþœ.ýþ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þœ §´ýÕšý“¡ýÙþ</w:t>
        <w:softHyphen/>
        <w:t>´ýÙþ</w:t>
        <w:softHyphen/>
        <w:t>´ýœ ‚Õý”›ý–ýÕšý©ì´ýœ, ¯—Öþ¶¹§¢ý Æ–þ‘–ýÝþ¯Ÿý¥œ Æ–þ”šý</w:t>
        <w:softHyphen/>
        <w:t>´ý ÂšþÂî–þœ×µÖþœ È–þÕ–ýóÙþœ Ç¡þ©´ýœ–ýœÕýÖµ¯´ýœ®ý ©¶ý.§¶ý.Œ.Ùþœ ²ýý°¡ýœ „È—âÕ–ýœ.  ô§´ý×¨ÃþœÆ–þø ©´ý¯´ýœÂ¨—</w:t>
        <w:softHyphen/>
        <w:t>´ýÕý „Õý— Õ—ÙÅþ¥Â–þœ (2009 ƒ”–ý©ç´ýœ).</w:t>
      </w:r>
    </w:p>
    <w:p>
      <w:pPr>
        <w:pStyle w:val="Normal"/>
        <w:spacing w:lineRule="auto" w:line="201" w:before="360" w:after="0"/>
        <w:jc w:val="center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2"/>
        </w:rPr>
        <w:t>ÕŸý¯Ÿý</w:t>
        <w:softHyphen/>
        <w:t>´ýœó ’—Ïþ</w:t>
      </w:r>
    </w:p>
    <w:p>
      <w:pPr>
        <w:pStyle w:val="Normal"/>
        <w:spacing w:lineRule="auto" w:line="201" w:before="18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17" w:name="CH_2_4_3"/>
      <w:bookmarkEnd w:id="17"/>
      <w:r>
        <w:rPr>
          <w:rFonts w:cs="TLB-TTHemalatha" w:ascii="TLB-TTHemalatha" w:hAnsi="TLB-TTHemalatha"/>
          <w:b/>
          <w:sz w:val="30"/>
        </w:rPr>
        <w:t>2.4.3</w:t>
        <w:tab/>
        <w:t>®ý×þÕýÂ¨–þ</w:t>
        <w:softHyphen/>
        <w:t>´ýÙþ–ýœ °ýÕ–ýœÂîê–þÕý”— ô§´ý×¨ÃþœÆ–þø Õ—×þÀ–þœÙþ ‚</w:t>
        <w:softHyphen/>
        <w:t>´ýÂ¨›þ–ýüÆ–þ °ý®ýÕýÅœœ”–ýÕýý</w:t>
      </w:r>
    </w:p>
    <w:p>
      <w:pPr>
        <w:pStyle w:val="ABox"/>
        <w:spacing w:lineRule="auto" w:line="201" w:before="180" w:after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×¨Ãþœº©ý–ýÕ–ýÝþ ®ý°ýœÆì–þÕý °ý°ýÂ¨–þ ©´ýÕý©í´ýÙþœ/’—ÏþÙþ </w:t>
        <w:softHyphen/>
        <w:t>´ýœÕýÀ˜þ ¯´ýÉþâ</w:t>
        <w:softHyphen/>
        <w:t>´ý À˜þˆ—ÒþÖÎþ ¯ŸýœœÆì—Ùþ</w:t>
        <w:softHyphen/>
        <w:t xml:space="preserve">´ýœ </w:t>
      </w:r>
      <w:r>
        <w:rPr>
          <w:rFonts w:cs="TLB-TTHemalatha" w:ascii="TLB-TTHemalatha" w:hAnsi="TLB-TTHemalatha"/>
          <w:color w:val="0000FF"/>
          <w:sz w:val="30"/>
        </w:rPr>
        <w:t>°ý’—Ïþ§´ýÖþïÕý</w:t>
      </w:r>
      <w:r>
        <w:rPr>
          <w:rFonts w:cs="TLB-TTHemalatha" w:ascii="TLB-TTHemalatha" w:hAnsi="TLB-TTHemalatha"/>
          <w:sz w:val="30"/>
        </w:rPr>
        <w:t xml:space="preserve"> ÒþÙöµ –ýÙÅþç–ýÕ–ýœ ô§´ý×¨ÃþœÆ–þø §´ýÂî–þœÙþ–ýœ ¯ŸýÙþœ§´ýÙþ †ÕýÈ–þÀ–þ¯Ÿý¥œ —–ýœÕýÀ—, ƒ ¯ŸýœœÆì—Ùþ¹§¢ý ¯´ýÉþâ</w:t>
        <w:softHyphen/>
        <w:t>´ý Õ–ýœ1.76 ¤¥Ööþ ¯´ýÀé™þ®ý ‚</w:t>
        <w:softHyphen/>
        <w:t>´ýÂ¨›þ–ýüÆ–þÕý”—, —Õ—óÙþÕýœ´œ ÏþÕ–ýœâÙþœ, °ý.Š.§¶ý. Ùþ ©´ýÕýÂ–þÕ–ýù</w:t>
        <w:softHyphen/>
        <w:t>´ý ÏþÕ–ýœâÙþœ, ¯´ý”¢ŸýÕ—Ùþ¹§¢ý ÏþÕ–ýœâ ÈŸþ¥ª—Õ–ýœ.</w:t>
      </w:r>
    </w:p>
    <w:p>
      <w:pPr>
        <w:pStyle w:val="Normal"/>
        <w:spacing w:lineRule="auto" w:line="201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×¨ÃþœÆ¤¥øÂ¤¥ó”–ýœÙþœ Æ–þ¯´ýœ ‚Â¨šþ—Õ–ý ±´ýÌ¥Â—ÙÌ¥ ¯´ý©´ýœÙþœ ÈŸþ¥©¶ý</w:t>
        <w:softHyphen/>
        <w:t>´ý/‚ÕýÂ–þœ–ýœ</w:t>
        <w:softHyphen/>
        <w:t>´ýï ª»¯´ýœœòÙþ®ýïÕýÖþ¶®¡ý §´ý¸Õìšý”—, ‰ ¯´ýœôÆ–þÕý Ñµ§´ýóÕý ÈŸþ¥Õýœ´œ–ýœÕýÀ— ôÖÅþÑþÕ›ýÙÌ¥ Ñþ¯´ýœ ÈŸþ¥Õýœ´œÙþ®ý ƒÕíšý–ý ®ýÕýœ´œ¯´ýœ¯´ýÜ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3"/>
      </w:r>
      <w:r>
        <w:rPr>
          <w:rFonts w:cs="TLB-TTHemalatha" w:ascii="TLB-TTHemalatha" w:hAnsi="TLB-TTHemalatha"/>
          <w:sz w:val="30"/>
        </w:rPr>
        <w:t xml:space="preserve"> ®ýÕîŸý¥“ýªì¼ÕýÂšþ.  ‚ÕýÆŸþ¥—–ýœÕýÀ— ƒ </w:t>
        <w:br/>
        <w:t>¯ŸýœœÆì—Ùþ</w:t>
        <w:softHyphen/>
        <w:t>´ýœ ’—Ïµ§´ýÕ–ý¯¢Ÿýœ</w:t>
        <w:softHyphen/>
        <w:t xml:space="preserve">´ý ÏþÕ–ýœâÙþ ¤¥©´ýÕý °ý®ýÕýÅœœ”šýÕýÈ–þÀ–þÕý ”—®¡ý, ÙÅþ¥Â— ô§´ý×¨ÃþœÆ–þø §´ýÂî–þœ </w:t>
        <w:softHyphen/>
        <w:t>´ýœÕýÉþ °ýÀ˜þ”— †ÕýÈ–þÀ–þÕý ”—®¡ý ÈŸþ¥Õýœ´œÕ—Â–þ®ý –ýœÀ— ©´ýð«ç´ýÕý ÈŸþ¥ªì¼ÕýÂšþ.  ×¨Ãþœº©ý–ýÕ–ýÝþ ¤¥©´ýÕý °ý°ýÂ¨–þ ’—ÏþÙþœ ‚ÕýÂ–þÑÅþ¥©¶ý</w:t>
        <w:softHyphen/>
        <w:t>´ý ¯ŸýœœÆì—Ùþ®ýïÕýÖþ¶®¡ý ôÖÅþÑþÕ›ýÙÌ¥ '8443 ©¶ý°ýÙÎþ À˜þˆ—ÒþÖöþ' ˜ýÕýÂ–þ Ñþ¯´ýœÈŸþ¥Õýœ´œÙþ®ý ƒÕýôÂ¨–þô§´ýÂŸþ¥’¦ý ƒÕíšý–ý ©´ýòüÇþ (ˆý.§¶ý.ˆý§¨¾ý.©¶ý.), ƒÕýôÂ¨–þô§´ýÂŸþ¥’¦ý ×¨Ãþœº©ý–ýÕ–ýÝþ ®ýÕýœ´œ¯´ýœÙþœ ®ýÕîŸý¥“ý©ì´ýœ</w:t>
        <w:softHyphen/>
        <w:t>—ïÕýœœ.  ôÖÅþÑþÕ›ý˜ý ØþÙöþœÙþ</w:t>
        <w:softHyphen/>
        <w:t>´ýœ ©´ý¯´ýœÕšýðÕýÈ–þÀ–þÕý Â—øÕ—, º©ý–ýÕšý©ì´ýœ</w:t>
        <w:softHyphen/>
        <w:t xml:space="preserve">´ýï ×¨Ãþœ¯´ýœœÙþ ©´ýøÕýÆ–þÂ—Õö–ý–ýœ (‚¯—Õé›ýÙþ–ýœ) ÈŸþÚöþÕý§´ý¸Ùþœ ÈŸþ¥Õýœ´œÚþ. </w:t>
      </w:r>
    </w:p>
    <w:p>
      <w:pPr>
        <w:pStyle w:val="Normal"/>
        <w:spacing w:lineRule="auto" w:line="201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×¨Ãþœº©ý–ýÕ–ýÝþ ¤¥©´ýÕý </w:t>
        <w:softHyphen/>
        <w:t>´ý«ç´ý§´ýÕšý²ýýÕ–ý ÈŸþÚöþÕý§´ý¸Ùþ ®ý°ýœÆì–þÕý, ×¨Ãþœ°ýœ/©í´ýÙþÕý —¯—Ùþ®ý ¤¥Õšý</w:t>
        <w:softHyphen/>
        <w:t xml:space="preserve">´ý ©´ýÕý©í´ýÙþ </w:t>
        <w:softHyphen/>
        <w:t xml:space="preserve">´ýœÕýÀ˜þ À˜þˆ—ÒþÖöþ </w:t>
        <w:br/>
        <w:t>Õ–ýœ§´ýÕýÙÌ¥ ‚ÕýÂ–þœ–ýœ</w:t>
        <w:softHyphen/>
        <w:t>´ýï ¯ŸýœœÆì—Ùþ</w:t>
        <w:softHyphen/>
        <w:t>´ýœ °ý’—Ïþ§´ýÖþïÕý ÒþÙöµ –ýÙÅþç–ýÕ–ýœ ƒÕíšý–ý ®ýÕýœ´œ¯´ýœ¯´ýÜþ/¤¥À–þÙÎþ ®ý×þÕýÂ¨–þ</w:t>
        <w:softHyphen/>
        <w:t xml:space="preserve">´ýÙþ–ýœ </w:t>
        <w:br/>
        <w:t>°ýÕ–ýœÂîê–þÕý”— °ý°ýÂ¨–þ ×µóÕý–ýœÙöÌ¥ §¨¶ý¦ýûÀ¦þ À˜þˆ—ÒþÖöþ (ˆý§¨¾ý.À™þ.ƒÕ¦ý.Ùþœ) Õ–ýœ§´ýÕýÙÌ¥ ¯´ýœÂ–þœ§´ý¸ ÈŸþ¥ª—Õ–ý®ý ƒÀ˜þÖÎþ §´ýÕšý“¡ýÙþ</w:t>
        <w:softHyphen/>
        <w:t>´ýÙÌ¥ (2008 ÑþÔ</w:t>
        <w:softHyphen/>
        <w:t>¦ý) ¯ŸýÙöþÀ¢ŸþÕýÂšþ.  … ˆý§¨¾ý.À˜þ.ƒÕ¦ý.Ùþ¹§¢ý ¯´ýÉþâ</w:t>
        <w:softHyphen/>
        <w:t>´ý ¯´ýÀé™þ®ý –ýœÀ— º©ý°ýÕý”–ýœû ×µóÕý–ýœ ÏµÆ—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4"/>
      </w:r>
      <w:r>
        <w:rPr>
          <w:rFonts w:cs="TLB-TTHemalatha" w:ascii="TLB-TTHemalatha" w:hAnsi="TLB-TTHemalatha"/>
          <w:sz w:val="30"/>
        </w:rPr>
        <w:t>ÙÌ¥ †ÕýÈ—Õ–ýœ.  ‚ÕýÆŸþ¥—–ýœÕýÀ—, „ÕýÂ–þœÙÌ¥ ©´ýœ¯´ýœÕ–ýœ Õ–ýœ1.76 ¤¥Ööþ ¯´ýÀé™þ ¯ŸýœœÆì—®ýï ÒþÙöµ –ýÙÅþç–ýÕ–ýœ °ý°ýÂ¨–þ ’—Ïµ§´ýÕ–ý¯¢Ÿýœ</w:t>
        <w:softHyphen/>
        <w:t>´ý ÏþÕ–ýœâÙþ ¤¥©´ýÕý °ý®ýÕýÅœœ”šýÕýÈ—Õ–ýœ (2006 ¹©ý¹§çýÕý×þÕ–ýœ, 2008 ¯Ÿý¥œ).  ¯—Öþ¶ °ý¯´ýÕ—Ùþœ „Ùµ †</w:t>
        <w:softHyphen/>
        <w:t>—ïÕýœœ ý</w:t>
      </w:r>
    </w:p>
    <w:p>
      <w:pPr>
        <w:pStyle w:val="Normal"/>
        <w:spacing w:lineRule="auto" w:line="201" w:before="60" w:after="0"/>
        <w:jc w:val="right"/>
        <w:rPr/>
      </w:pPr>
      <w:r>
        <w:rPr/>
        <w:t>(Õ–ýœˆ—Õýœ´œÙþœ Ùþ‘–ýÙöÌ¥)þ</w:t>
      </w:r>
    </w:p>
    <w:tbl>
      <w:tblPr>
        <w:tblW w:w="75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602"/>
      </w:tblGrid>
      <w:tr>
        <w:trPr>
          <w:trHeight w:val="162" w:hRule="atLeast"/>
          <w:cantSplit w:val="true"/>
        </w:trPr>
        <w:tc>
          <w:tcPr>
            <w:tcW w:w="595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01"/>
              <w:ind w:left="252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—</w:t>
            </w:r>
            <w:r>
              <w:rPr>
                <w:rFonts w:cs="TLB-TTHemalatha" w:ascii="TLB-TTHemalatha" w:hAnsi="TLB-TTHemalatha"/>
                <w:sz w:val="26"/>
              </w:rPr>
              <w:t>Õ—óÙþÕýœ´œ ×¨Ãþ¯´ý</w:t>
              <w:softHyphen/>
              <w:t>—Ùþ</w:t>
              <w:softHyphen/>
              <w:t xml:space="preserve">´ýœ </w:t>
              <w:softHyphen/>
              <w:t xml:space="preserve">´ý°¡ý–ýÕšýÕýÈ–þÀ—®ý˜ý, ¯´ýœÕ–ý¯´ýœòÆ–þœÙþ–ýœ; —Õ—óÙþÕýœ´œÕýÙÌ¥ </w:t>
              <w:br/>
              <w:t>¯´ý¿Úþ–ý ¯´ý©´ýÆ–þœÙþœ ‰Õ—ðÖþœ ¤¥©´ýÕý</w:t>
            </w:r>
          </w:p>
        </w:tc>
        <w:tc>
          <w:tcPr>
            <w:tcW w:w="16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01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9.95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52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°ý.Š.§¶ý. ©´ýÕýÂ–þÕ–ýù</w:t>
              <w:softHyphen/>
              <w:t>´ýÙþ ®ý°ýœÆì–þÕý ‚Õýœœ</w:t>
              <w:softHyphen/>
              <w:t>´ý ÏþÕ–ýœâ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1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6.27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52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¢ŸýÂ–þó, ƒÕ¤¥”–ýó ô§´ýÂ–þÕ–ýù</w:t>
              <w:softHyphen/>
              <w:t>´ýÙþ ‰Õ—ðÖþœ ¤¥©´ýÕ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1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0.00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52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–</w:t>
            </w:r>
            <w:r>
              <w:rPr>
                <w:rFonts w:cs="TLB-TTHemalatha" w:ascii="TLB-TTHemalatha" w:hAnsi="TLB-TTHemalatha"/>
                <w:sz w:val="26"/>
              </w:rPr>
              <w:t>ýÕŸýÕýÖþœ, ÖÅþÚþˆ¨¼</w:t>
              <w:softHyphen/>
              <w:t>¦ý ØþÙöþœÙþœ, ¯—±´ýý</w:t>
              <w:softHyphen/>
              <w:t>—Ùþ¹§¢ý ‚ÂîŸþÙþœ ¯ŸýœœÂ–þÙ¢Åþ</w:t>
              <w:softHyphen/>
              <w:t>´ý —Õ—óÙþÕýœ´œ ÏþÕ–ýœâÙþ ¤¥©´ýÕ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1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.09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52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'ƒ§´ýÂ–þñÕýÂ¨–þœ' –ýœ ÈŸþÚöþÕý§´ý¸Ùþœ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1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.00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52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Š.ˆý.ˆý©¾ý. ‚Â¨šþ—Õ–ýœÙþ ©´ýÕý§¨´ýœ®ý˜ý ª½–ýÕ—óÙþ</w:t>
              <w:softHyphen/>
              <w:t>´ýœ ¯ŸýœÕ–ýœ”–ýœ§´ýÕ–ýÈ–þÀ–þÕ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1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.00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52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'ÕŸýÀ¦þ ô—©¾ý' –ýœ ÈŸþÚöþÕý§´ý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1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.00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52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ƒ§¨·ý©´ýœ §¨´ýÕ›ýïÈ–þÕ–ýœ ¯´ý”¢ŸýÕ—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1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.30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52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„</w:t>
            </w:r>
            <w:r>
              <w:rPr>
                <w:rFonts w:cs="TLB-TTHemalatha" w:ascii="TLB-TTHemalatha" w:hAnsi="TLB-TTHemalatha"/>
                <w:sz w:val="26"/>
              </w:rPr>
              <w:t>Æ–þÕ–ý ÏþÕ–ýœâÙþœ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1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.21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01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ŸýœœÆì–þÕý ÏþÕ–ýœâ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01"/>
              <w:ind w:right="432" w:hanging="0"/>
              <w:jc w:val="right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175.82</w:t>
            </w:r>
          </w:p>
        </w:tc>
      </w:tr>
    </w:tbl>
    <w:p>
      <w:pPr>
        <w:pStyle w:val="Normal"/>
        <w:spacing w:lineRule="auto" w:line="201" w:before="80" w:after="0"/>
        <w:jc w:val="both"/>
        <w:rPr/>
      </w:pPr>
      <w:r>
        <w:rPr>
          <w:rFonts w:cs="TLB-TTHemalatha" w:ascii="TLB-TTHemalatha" w:hAnsi="TLB-TTHemalatha"/>
          <w:sz w:val="30"/>
        </w:rPr>
        <w:t>¹§¢ý ‚Õý’—Ùþ¹§¢ý ÈŸþ¥©¶ý</w:t>
        <w:softHyphen/>
        <w:t>´ý ÏþÕ–ýœâÙþ</w:t>
        <w:softHyphen/>
        <w:t>´ýœ ®ýÑµ®ý˜ý ÕŸý”–ýœóÙþÕ¦ý ×þÀäŸþÖÎþÙÌ¥ ©´ýÕý×þÕýÂ¨šþÆ–þ ô§´ý×¨ÃþœÆ–þø §´ýÂî–þœÙþ ˜ýÕýÂ–þ Ÿý¥ÖµÕýœœÕýÉþ</w:t>
        <w:softHyphen/>
        <w:t xml:space="preserve">´ý ®ýÂ¨–þœÙþ </w:t>
        <w:softHyphen/>
        <w:t>´ýœÕýÀ˜þ ÈŸþ¥Õýœ´œÚþ.</w:t>
      </w:r>
    </w:p>
    <w:p>
      <w:pPr>
        <w:pStyle w:val="Normal"/>
        <w:spacing w:lineRule="auto" w:line="201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 °ýÂ¨–þÕý”—, … Õ—×þÀ–þœÙþ</w:t>
        <w:softHyphen/>
        <w:t>´ýœ, ÏþÕ–ýœâÙþ</w:t>
        <w:softHyphen/>
        <w:t>´ýœ –ýœÀ— ÒþÙöµ –ýÙÅþç–ýÕ–ýœ ô§´ý×¨ÃþœÆ–þø §´ýÂî–þœÙöÌ¥ È–þœ§´ýÙÅþ¥Â–þœ.  … ÏþÕ–ýœâ–ýœ È–þÖçþ ©´ý×¨ÃþÙþ ƒ¯ŸýœÂ–þ¯Ÿý¥œ ÙÅþ¥Â–þœ. ƒ °ýÂ¨–þÕý”—, ÒþÙöµ –ýÙÅþç–ýÕ–ýœ ®ý×þÕýÂ¨–þ</w:t>
        <w:softHyphen/>
        <w:t>´ýÙþ</w:t>
        <w:softHyphen/>
        <w:t>´ýœ ‚Çþô–ý°ýœÕýÈ—Õ–ý®ý ©´ýð«ç´ý¯´ý¿Æ¤¥ÕýÂšþ.</w:t>
      </w:r>
    </w:p>
    <w:p>
      <w:pPr>
        <w:pStyle w:val="Normal"/>
        <w:spacing w:lineRule="auto" w:line="201" w:before="8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 xml:space="preserve">°ý«´ýÕýœ´œ®ýï 2009 ¯´ýœÕšýâÙÌ¥ ô§´ý×¨ÃþœÆ—ø®ý˜ý </w:t>
      </w:r>
      <w:r>
        <w:rPr>
          <w:rFonts w:cs="TLB-TTHemalatha" w:ascii="TLB-TTHemalatha" w:hAnsi="TLB-TTHemalatha"/>
          <w:sz w:val="30"/>
        </w:rPr>
        <w:t xml:space="preserve">ÆŸþÚþÕýœ´œÑÅþ¥Õýœ´œ”— (2009 ‰ô§¶ýÙÎþÙÌ¥ ¯´ýœÜ¡öþ ”–ýœÕì–ýœÈŸþ¥Õýœ´œÀ–þÕý –ýœÀ— ÑþÕšý”šýÕýÂšþ), </w:t>
      </w:r>
      <w:r>
        <w:rPr>
          <w:rFonts w:cs="TLB-TTHemalatha" w:ascii="TLB-TTHemalatha" w:hAnsi="TLB-TTHemalatha"/>
          <w:bCs/>
          <w:sz w:val="30"/>
        </w:rPr>
        <w:t>©´ý¯´ýœÂ¨—</w:t>
        <w:softHyphen/>
        <w:t>´ýÕý Õ—ÙÅþ¥Â–þœ (2009 ƒ”–ý©ç´ýœ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384" w:right="936" w:gutter="0" w:header="864" w:top="1440" w:footer="864" w:bottom="1440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160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159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ô”—°¡ýœÝþ ôˆ—ÕýÆ—ÙöÌ¥ ý Õ–ýœ20000 </w:t>
        <w:softHyphen/>
        <w:t xml:space="preserve">´ýœÕýÀ˜þ Õ–ýœ60000 ˜ý; §´ýÖçþÝþ ôˆ—ÕýÆ—ÙöÌ¥ ý Õ–ýœ24000 </w:t>
        <w:softHyphen/>
        <w:t>´ýœÕýÀ˜þ Õ–ýœ75000 ˜ý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8-09 ˜ý ©´ýÕý×þÕýÂ¨šþÕýÉþ</w:t>
        <w:softHyphen/>
        <w:t>´ý ÈŸþÚöþÕý§´ý¸Ùþœ ÑþÕ–ýœ”–ý</w:t>
        <w:softHyphen/>
        <w:t>´ýÕýÂ–þœ</w:t>
        <w:softHyphen/>
        <w:t>´ý, 2008-09 ˜ý ÈŸþÚöþÕýÈ—Úþû</w:t>
        <w:softHyphen/>
        <w:t>´ý ¯ŸýœœÆì–þÕý „ÕýÂ–þœÙÌ¥ ÙÅþ¥Â–þœ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ˆý.§¶ý.Öþ¶.ˆý©¾ý.ˆýÙÎþ. ý Õ–ýœ15.99 ¤¥Ööþœ; –ýÕý§´ý¸óÖþÕ¦ý º©ý¯´ýÙþÕýÂšþÕýÈŸþ¥ ©´ýÕý©í´ýÙþ–ýœý Õ–ýœ56.79 ¤¥Ööþœ; °ý°ýÂ¨–þ „Æ–þÕ–ý ÏþÕ–ýœâÙþœý </w:t>
        <w:br/>
        <w:t>Õ–ýœ11.78 ¤¥Ööþœ; –ýÕý§´ý¸óÖþÕ¦ý º©ý¯´ýÙþÕýÂšþÕýÈŸþ¥ ©´ýÕý©í´ýÙþ–ýœ „Õý— ÈŸþÚöþÕýÈ–þ®ý ¯ŸýœœÆì–þÕý ý Õ–ýœ22.35 ¤¥Ööþœ</w:t>
      </w:r>
    </w:p>
  </w:footnote>
  <w:footnote w:id="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ˆ—ÑÅþç–ýœ À˜þ°ýÑþ</w:t>
        <w:softHyphen/>
        <w:t>¦ý - III ¯´ýœôÆ–þÕý ÈŸþÚöþÕý§´ý¸Ùþœ ÈŸþ¥º©ýÖþ§´ýðœÀ–þœ ©´ýÕ¢Ÿý</w:t>
        <w:softHyphen/>
        <w:t>´ý ÕŸý¥Ööþ</w:t>
        <w:softHyphen/>
        <w:t>Ÿý¥ Ç¡þ©´ýœ–ýœÕýÂšþ</w:t>
      </w:r>
    </w:p>
  </w:footnote>
  <w:footnote w:id="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—óŸý¥Óþ - I ®ý —ÕýôÖµç–ýœ ‚ÕýÈ–þ</w:t>
        <w:softHyphen/>
        <w:t>— °ýÙþœ¯´ý („.©¶ý.°ý.) –ýÕýÖÅþ¥ 7.02 ’—Æ–þÕý Æ–þ–ýœÞ¯´ý–ýœ ¯Ÿýœ©´ýûÕ¦ýû ˆý</w:t>
        <w:softHyphen/>
        <w:t>¦ý.©¶ý.©¶ý.-ýˆý©¾ý.ˆý¯¦ýœ.©¶ý. -Š.°ý.ƒÕ¦ý.©¶ý.ˆýÙÎþ. (ÑÅþ.°ý.) ˜ý; ˆ—óŸý¥Óþ - II</w:t>
        <w:softHyphen/>
        <w:t xml:space="preserve">´ýœ  „.©¶ý.°ý. –ýÕýÖÅþ¥ 7.07 ’—Æ–þÕý Æ–þ–ýœÞ¯´ý–ýœ ¯Ÿýœ©´ýûÕ¦ýû Öþ¶.ˆý.Š.§¶ý.§¶ý.ˆýÙÎþ. - Š.¹±ýýÈ¦þ.§¶ý. - Ÿý.©¶ý.©¶ý.§¶ý.ˆýÙÎþ. - Øþ.ƒÕ¦ý.©¶ý.§¶ý.ˆýÙÎþ. (ÑÅþ.°ý.) ˜ý; ˆ—óŸý¥Óþ - III </w:t>
        <w:softHyphen/>
        <w:t>´ýœ  „.©¶ý.°ý. –ýÕýÖÅþ¥  7 ’—Æ–þÕý Æ–þ–ýœÞ¯´ý–ýœ ¯Ÿýœ©´ýûÕ¦ýû ˆýÙÎþ. &amp;  Öþ¶. Úþ°ýœÖÅþÀ¦þ˜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©´ýûÕ¦ýû ²ýý¹©ýÙÎþ ô§¨·ý - … ôˆ—ÑÅþç–ýœ °ý«´ýÕýœ´œÕýÙÌ¥ Š.Öþ¶. &amp; ©¶ý. ’—Ïþ ©´ýÙþ²ýýÂ—Õ–ýœþ</w:t>
      </w:r>
    </w:p>
  </w:footnote>
  <w:footnote w:id="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¢ýýÂ–þÕ—×µÂ–þœ ¯´ýœ²ýý</w:t>
        <w:softHyphen/>
        <w:t>´ý”–ýÕ–ý ¯´ýœÕýÉþ®¡ýÖþ¶ ©´ýÕ–ý§¨´ýÕ—, ¯´ýœœÕ–ýœ”–ýœ®¡ýÖþ¶ ˆ—Õ–ýœÂ–þÙþ ¯´ýœÕýÀ–þÚþ</w:t>
      </w:r>
    </w:p>
  </w:footnote>
  <w:footnote w:id="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¹©ýÕýôÖþÙÎþ §´ý¯´ýÕ¦ý À˜þ©ç¶ýõ×þœó«´ý</w:t>
        <w:softHyphen/>
        <w:t>¦ý —Õ¤¥ðÕŸý¥«´ý</w:t>
        <w:softHyphen/>
        <w:t>¦ý Úþ°ýœÖÅþÀ¦þ</w:t>
      </w:r>
    </w:p>
  </w:footnote>
  <w:footnote w:id="1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Õ—«ç´ýõ Õ¤¥Àé–þœ Õ–ý¯—Ýµ ©´ýÕý©í´ý</w:t>
      </w:r>
    </w:p>
  </w:footnote>
  <w:footnote w:id="1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×¨µÕ–ýÆ–þ ©´ýÕýÈ—Õ¦ý ®ý”–ý¯¦ýœ Úþ°ýœÖÅþÀ¦þ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</w:t>
        <w:softHyphen/>
        <w:t>¦ý§¨¶ýÙçÅþ¥õ«´ý</w:t>
        <w:softHyphen/>
        <w:t>¦ý ×µ¯´ý¸Ùþ ®ýÕ—òÝþÕý¹§¢ý Õ–ýœ61.25 Ùþ‘–ýÙþœ, °ýÂ–þœóÆ¦þ ©´ýÕ–ý§¨´ýÕ— ‰Õ—ðÖöþ¹§¢ý Õ–ýœ17.01 Ùþ‘–ýÙþœ, ×¨Ãþœº©ý–ýÕ–ýÝþ¹§¢ý Õ–ýœ6.00 Ùþ‘–ýÙþœ, „</w:t>
        <w:softHyphen/>
        <w:t>´ý¹©ýð‘–ý</w:t>
        <w:softHyphen/>
        <w:t>¦ý ôÖµ¦ý¹§¢ý Õ–ýœ0.60 Ùþ‘–ý, ôÖµ</w:t>
        <w:softHyphen/>
        <w:t>¦ýûˆ¨—Õ–ýòÕö–ý ªí—§´ý</w:t>
        <w:softHyphen/>
        <w:t xml:space="preserve">´ý¹§¢ý Õ–ýœ4.69 Ùþ‘–ýÙþœ, ©¶ýøÈ¦þ Õ–ýœ¯¦ýœ ¹§¢ý Õ–ýœ2.62 Ùþ‘–ýÙþÆ¤¥ </w:t>
        <w:br/>
        <w:t>–ýÙþœ§´ý¸¤®ýý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'Õ–ýœ20000 x 2500 †Â¤¥ó”—Ùþœ (©´ýÕý©í´ý ²ýý°¡ýœ „Éþâ</w:t>
        <w:softHyphen/>
        <w:t>´ý°ý)' ÙÅþ¥Â— '0.30 ˆý–ýÕ–ýÕý ×¨Ãþœ°ýœ x  2500/100', ‰Âšþ Æ–þ–ýœÞ¯¢ŸýÆŸþ¥ ‚Âšþý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(50 - 7.5) ˆý–ýÕ—Ùþœ x Õ–ýœ4.00 ¤¥Ööþœ = Õ–ýœ170 ¤¥Ööþœ - ÈŸþÚöþÕýÉþ</w:t>
        <w:softHyphen/>
        <w:t>´ý ¯ŸýœœÆì–þÕý Õ–ýœ4.25 ¤¥Ööþœ = Õ–ýœ165.75 ¤¥Ööþœ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§´ý×¨ÃþœÆ–þøÕý ƒÕ¦ý.ˆý§¨¾ý.§¶ý. À—–ýœó¯ŸýœÕýÖöÌ¥ ƒ§¨´ýÕ¦ý ÈŸþ¥©¶ý</w:t>
        <w:softHyphen/>
        <w:t>´ý 6262 ˆý–ýÕ—Ùþ–ýœ ”—</w:t>
        <w:softHyphen/>
        <w:t>´ýœý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—ÖþÕ¦ý ‚ÕýÀ¦þ §´ý¯´ýÕ¦ý –ý</w:t>
        <w:softHyphen/>
        <w:t>´ýûÙçÅþ®¡ýû ©´ýÕ›ýø¹©ý©¾ý - À–þ×öþœó.ˆý.§¶ý.©¶ý.Œ.ˆý©¾ý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1-02 </w:t>
        <w:softHyphen/>
        <w:t xml:space="preserve">´ýœÕýÀ˜þ 2003-07 ¯´ýÕ–ý–ýœ ý Õ–ýœ33.40 ¤¥Ööþœ; 2004-05 </w:t>
        <w:softHyphen/>
        <w:t>´ýœÕýÀ˜þ 2006-07 ¯´ýÕ–ý–ýœ ý Õ–ýœ15.60 ¤¥Ööþœ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§¢ýõ¯Ÿý¥Öþœ ©´ýÕý©í´ý–ýœ ©í´ýÙµ®ýï ª—øÂ¨›þ</w:t>
        <w:softHyphen/>
        <w:t>´ýÕý ÈŸþ¥©¶ý</w:t>
        <w:softHyphen/>
        <w:t>´ý ÆŸþ¥Â›þ˜ý ©´ýÕý×þÕýÂ¨šþÕýÉþ</w:t>
        <w:softHyphen/>
        <w:t>´ý ©´ý¯´ýœÈ—Õ–ýÕý ©´ýÕý×þÕýÂ¨šþÆ–þ ’—Ïþ</w:t>
        <w:softHyphen/>
        <w:t>´ýœÕýÀ˜þ Õ—¯´ýÙþ©¶ý †ÕýÂšþ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3 À˜þ¹©ýÕý×þÕ–ýœÙÌ¥ Õ—«ç´ýõ ô§´ý×¨ÃþœÆ–þøÕý Õ–ýœ6 ¤¥Ööþ–ýœ ˆ—Ùþ</w:t>
        <w:softHyphen/>
        <w:t>—§´ýÕ–ý¯¢Ÿýœ</w:t>
        <w:softHyphen/>
        <w:t>´ý ¯´ýœÕýÑþÔÕ›ý®ýÉþâÕýÂšþý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Ø¨¡þ°ýœÚþ ‚</w:t>
        <w:softHyphen/>
        <w:t>Ÿý¥Âšþ À–þÈ¦þ ¯—Õ–ý©´ýÆ–þø È–þÕšýôÆ–þ ”–ýÙþ ‹ý–ý Ç¡þÕ–ý ôˆ—ÕýÆ–þ §´ýÖçþÝþÕý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Š.À˜þ.Øþ.Š. ×µóÕý–ýœÙÌ¥ ˆý.§¶ý.Öþ¶.À˜þ.©¶ý. ®ýÕ–ýø±¶ýý©ì´ýœ</w:t>
        <w:softHyphen/>
        <w:t>´ýï ˆ»Â–þœ§´ý¸ ÏµÆ—ÙÌ¥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¤¥Ööþ ¤ÕýÀ–þ ¯´ýÂî–þ ©´ýœ¯´ýœÕ–ýœ 120 ˆý–ýÕ—Ùþ °ý©ì·ýÕë–ýÕý ”–ýÙþ ×ÍÂîê–þ ©í´ýÙþÕý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ˆ—ÕýÇ¡þÕýœ´œ °ýÒþÙÅþ</w:t>
        <w:softHyphen/>
        <w:t>´ýœû - ˆý</w:t>
        <w:softHyphen/>
        <w:t>¦ýˆ¨¼Õ–ýœû¯ŸýœÕýÖþœ ‚Â¨šþ—Õ–ýœÙþœ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‚Ø¨þ¯´ýüÂîêšþ §´ý</w:t>
        <w:softHyphen/>
        <w:t>´ýœÙþœ, „ÕýÑþ®¡ýÕšýÕý”¦ý, ©´ý±´ýýÑþ ¯´ý</w:t>
        <w:softHyphen/>
        <w:t>´ýÕ–ýœÙþœ, ÕŸý¯Ÿý</w:t>
        <w:softHyphen/>
        <w:t>´ýœó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1997 (5 ®ý¯Ÿý¥Âšþ–ýÙþœ); 1998 (7); 1999 (19); 2000 (28); 2001 (105); 2002 (133); 2003 (227); 2004 (396); 2005 (618); 2006 (449); 2007 (466); 2008 (492); 2009 (21)</w:t>
      </w:r>
    </w:p>
  </w:footnote>
  <w:footnote w:id="2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°ýÑþÕýœ´œ</w:t>
        <w:softHyphen/>
        <w:t>´ý”–ýÕ–ýÕý, §´ý“ýâ¯´ýœ ”¤¥Â—¯´ýÕšý, –ýü¬ë—, ”–ýœÕýÖþœÕ–ýœ, ô§´ý—’–ýÕý, ¯ŸýœÂ–þ¦ý</w:t>
      </w:r>
    </w:p>
  </w:footnote>
  <w:footnote w:id="2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</w:rPr>
        <w:t xml:space="preserve">ÙÌ¥¦ý©´ý×¨Ãþ </w:t>
      </w:r>
      <w:r>
        <w:rPr/>
        <w:t xml:space="preserve"> ×ÌØþñÚþ, ‰ÙþœÕ–ýœ, </w:t>
        <w:softHyphen/>
        <w:t xml:space="preserve">´ýÕ—û§´ý¸Õ–ýÕý, °ýÑþÕýœ´œ¯—À–þ, ¯´ýœÉþÚ¡þ§´ýÖþïÕý, </w:t>
        <w:softHyphen/>
        <w:t>´ýÕ–ý©´ýÕ—¯´ý¸º§ýÖþ, ”–ýœÕýÖþœÕ–ýœ, ÆŸþ</w:t>
        <w:softHyphen/>
        <w:t xml:space="preserve">—Úþ, ‹ýÕý”¤¥Ùþœ, ×µ§´ýÖöþ, ©¶ýÂîêšþº§ýÖþ, ¯ŸýœÂ–þ¦ý;    </w:t>
      </w:r>
      <w:r>
        <w:rPr>
          <w:b/>
        </w:rPr>
        <w:t>Õ—Ñþó©´ý×¨Ãþ ý</w:t>
      </w:r>
      <w:r>
        <w:rPr/>
        <w:t xml:space="preserve"> §´ý“ýâ¯´ýœ ”¤¥Â—¯´ýÕšý, –ýü¬ë— I&amp;II, ”–ýœÕýÖþœÕ–ýœ I&amp;II, ¯ŸýœÂ–þ¦ýþ</w:t>
      </w:r>
    </w:p>
  </w:footnote>
  <w:footnote w:id="2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16 §´ý</w:t>
        <w:softHyphen/>
        <w:t>´ýœÙþ–ýœ °ý«´ýÕýœ´œÕýÙÌ¥, °ýÀ–þœÂ–þÙþ ÈŸþ¥©¶ý</w:t>
        <w:softHyphen/>
        <w:t>´ý ¯ŸýœœÆì—Ùþ °ý¯´ýÕ—Ùþ</w:t>
        <w:softHyphen/>
        <w:t>´ýœ ©¶ý.§¶ý.Œ.Ùþœ ƒÀ˜þÖþœ–ýœ „¯´ýøÙÅþ¥Â–þœ</w:t>
      </w:r>
    </w:p>
  </w:footnote>
  <w:footnote w:id="2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°ýÑþÕýœ´œ</w:t>
        <w:softHyphen/>
        <w:t>´ý”–ýÕ–ýÕý ý ‹ý–ý §´ý®ý - Õ–ýœ2 Ùþ‘–ýÙþœ; §´ý“ýâ¯´ýœ ”¤¥Â—¯´ýÕšý ý ÕŸýÕýÀ–þœ §´ý</w:t>
        <w:softHyphen/>
        <w:t>´ýœÙþœ - Õ–ýœ2 Ùþ‘–ýÙþœ; –ýü¬ë— ý 18 §´ý</w:t>
        <w:softHyphen/>
        <w:t xml:space="preserve">´ýœÙþœ - </w:t>
        <w:br/>
        <w:t>Õ–ýœ16 Ùþ‘–ýÙþœ; ”–ýœÕýÖþœÕ–ýœ ý 8 §´ý</w:t>
        <w:softHyphen/>
        <w:t>´ýœÙþœ - Õ–ýœ12 Ùþ‘–ýÙþœ; ô§´ý—’–ýÕý ý 4 §´ý</w:t>
        <w:softHyphen/>
        <w:t>´ýœÙþœ - Õ–ýœ6 Ùþ‘–ýÙþœý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‰ÙþœÕ–ýœ, ¯´ýœÉþÚ¡þ§´ýÖþïÕý, </w:t>
        <w:softHyphen/>
        <w:t>´ýÕ–ý©´ýÕ—¯´ý¸º§ýÖþ, ”–ýœÕýÖþœÕ–ýœÙÌ¥®ý §´ýÕýÈ—ÕýœœÇ¡þ Õ—ÑÎþ „.„.Ùþœ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°ýÑþÕýœ´œ</w:t>
        <w:softHyphen/>
        <w:t>´ý”–ýÕ–ýÕý, ©¶ýÂîêšþº§ýÖþ, ¯ŸýœÂ–þ¦ý, ©´ýÕý”—ÕŸýÀé˜þ §´ýÕýÈ—ÕýœœÇ¡þ Õ—ÑÎþ „.„.Ùþœ; É¡þ§´ý¸Õ–ýœ§´ýÚöþ ô”—°¡ýœÝþ °ýÂ–þœóÆ¦þ ©´ý±´ýý—Õ–ý ©´ýÕý§¨´ýœÕý; ×µ§´ýÖöþ, ¯´ýœÕý”–ýÛÃþ”šýÕšý, ÆŸþ</w:t>
        <w:softHyphen/>
        <w:t>—ÚþÙþ ¯´ýœœ®ýû§´ýÙÎþ –ý°¡ýœ«´ý</w:t>
        <w:softHyphen/>
        <w:t>´ýÕö–ýœ; ÆŸþ</w:t>
        <w:softHyphen/>
        <w:t>—Úþ ®¡ýÖþ¶ˆ—Õ–ýœÂ–þÙþ „.„.; ˆ»ÂšþÚþ ô”—°¡ýœÝþ ¯´ýœÕýÉþ®¡ýÖþ¶ ©´ýÕ–ý§¨´ýÕ— „.„.; ‹ýÕý”¤¥Ùþœ ƒÕ¦ý. &amp; Øþ. „.„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×ÌØþñÚþ (ÙÌ¥¦ý ©´ý×¨Ãþ)ý Õ–ýœ0.27 ¤¥Öþ¶; ‰ÙþœÕ–ýœ (ÙÌ¥¦ý ©´ý×¨Ãþ)ýÕ–ýœ0.31 ¤¥Öþ¶; </w:t>
        <w:softHyphen/>
        <w:t>´ýÕ–ýª—§´ý¸Õ–ýÕý (ÙÌ¥¦ý ©´ý×¨Ãþ)ý Õ–ýœ1.32 ¤¥Ööþœ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.§¶ý. ôÖÅþÑþÕ›ý ¤¥À¦þ (¯—Ùþœó¯¦ýœ - I) ÙÌ¥®ý ®ýÕýœ´œ¯´ýœÕý 7(1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ýœ´œœ®ýÕýœ´œ</w:t>
        <w:softHyphen/>
        <w:t>¦ý ×µóÕý¦ý ƒ§¨¾ý „ÕýÀ˜þÕýœ´œ - ”›ýÆ–þÕý ’—Ïþ, ©¶ýÕšý§´ý¸Õ–ýÕý ’—ÏþÙöÌ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9 ¯´ýœÕšýâ 31 Æ¤¥ ¯´ýœœ”šý©¶ý</w:t>
      <w:softHyphen/>
      <w:t>´ý ©´ýÕý¯´ýÆ–þûÕ—®ý˜ý ƒÀ˜þÖÎþ ®ý¯Ÿý¥Âšþ–ý (©¶ý°ýÙÎþ)</w:t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 - Ùµ¯—ÂŸþ¥°¡ýÙþ Æ–þ®ýÐ¡þ</w:t>
    </w:r>
  </w:p>
  <w:p>
    <w:pPr>
      <w:pStyle w:val="Header"/>
      <w:rPr>
        <w:sz w:val="30"/>
      </w:rPr>
    </w:pPr>
    <w:r>
      <w:rPr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152"/>
        </w:tabs>
        <w:ind w:left="1152" w:hanging="72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4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" w:hAnsi="Monotype Sorts" w:cs="Monotype Sorts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TLB-TTHemalatha" w:hAnsi="TLB-TTHemalatha" w:cs="TLB-TTHemalath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ox">
    <w:name w:val="aBox"/>
    <w:qFormat/>
    <w:pPr>
      <w:keepNext w:val="true"/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0"/>
      <w:spacing w:before="24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footnote">
    <w:name w:val="afootnote"/>
    <w:qFormat/>
    <w:pPr>
      <w:widowControl/>
      <w:bidi w:val="0"/>
      <w:ind w:left="216" w:hanging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25:00Z</dcterms:created>
  <dc:creator>edpcell1</dc:creator>
  <dc:description/>
  <cp:keywords/>
  <dc:language>en-US</dc:language>
  <cp:lastModifiedBy>Preferred Customer</cp:lastModifiedBy>
  <cp:lastPrinted>2009-10-16T16:28:00Z</cp:lastPrinted>
  <dcterms:modified xsi:type="dcterms:W3CDTF">2009-11-30T07:21:00Z</dcterms:modified>
  <cp:revision>17</cp:revision>
  <dc:subject/>
  <dc:title>ƒÕ¤¥”–ýó, ¯¢ŸýÂ–þó, –ýœÖþœÕý×þ ©´ýÕý‘Ÿý¥¯´ýœ ’—Ïþ</dc:title>
</cp:coreProperties>
</file>