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24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©´ý°¡ýœ–ýüÆ–þ Æ–þ®ýÐ¡þ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cs="TLB-TTHemalatha" w:ascii="TLB-TTHemalatha" w:hAnsi="TLB-TTHemalatha"/>
          <w:b/>
          <w:sz w:val="36"/>
        </w:rPr>
        <w:t>ƒÕíšý–ý ’—Ïþ</w:t>
      </w:r>
    </w:p>
    <w:p>
      <w:pPr>
        <w:pStyle w:val="Normal"/>
        <w:shd w:fill="C0C0C0" w:val="clear"/>
        <w:spacing w:lineRule="auto" w:line="228" w:before="120" w:after="0"/>
        <w:rPr>
          <w:rFonts w:ascii="TLB-TTHemalatha" w:hAnsi="TLB-TTHemalatha" w:cs="TLB-TTHemalatha"/>
          <w:b/>
          <w:b/>
          <w:sz w:val="32"/>
        </w:rPr>
      </w:pPr>
      <w:bookmarkStart w:id="0" w:name="CH_3_1"/>
      <w:bookmarkEnd w:id="0"/>
      <w:r>
        <w:rPr>
          <w:rFonts w:cs="TLB-TTHemalatha" w:ascii="TLB-TTHemalatha" w:hAnsi="TLB-TTHemalatha"/>
          <w:b/>
          <w:sz w:val="32"/>
        </w:rPr>
        <w:t>3.1</w:t>
        <w:tab/>
        <w:t>ƒÕíšý–ý ’—Ïþ¹§¢ý ©´ý°¡ýœ–ýüÆ–þ Æ–þ®ýÐ¡þ</w:t>
      </w:r>
    </w:p>
    <w:p>
      <w:pPr>
        <w:pStyle w:val="Normal"/>
        <w:tabs>
          <w:tab w:val="clear" w:pos="720"/>
          <w:tab w:val="left" w:pos="2977" w:leader="none"/>
        </w:tabs>
        <w:spacing w:lineRule="auto" w:line="228" w:before="180" w:after="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¯´ýœœÏµóÕý’—Ùþœ</w:t>
        <w:tab/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2"/>
        <w:gridCol w:w="7740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>¯´ý</w:t>
              <w:softHyphen/>
              <w:t>´ýÕ–ýœÙþ ©´ý°¡ýœ–ýÕ–ýÝþ, Õ—×þÀ–þœÙþœ, „Æ–þÕ–ý ƒÕíšý–ý ¯´ý</w:t>
              <w:softHyphen/>
              <w:t>´ýÕ–ýœÙþ ¯´ý©´ýœÙþœ, ×þÀäŸþÖþœ Õ–ýœ§´ý–ýÙþð</w:t>
              <w:softHyphen/>
              <w:t>´ý, À˜þ¯´ýœÕýÀö–þ–ýœ ©´ýÕšý§´ýÀ— ®ýÂ¨–þœÙþ</w:t>
              <w:softHyphen/>
              <w:t>´ýœ Ÿý¥ÖµÕýœœÕýÈ–þÀ–þÕý, ®ýÕîŸý¥“ýÆ–þ Ùþ‘—óÙþ¹§¢ý ®ýÂ¨–þœÙþ</w:t>
              <w:softHyphen/>
              <w:t xml:space="preserve">´ýœ ¯ŸýÉþâÕýÈ–þÀ–þÕý, ®ýÂ¨–þœÙþ °ý®ýÕýÅœœ”—®ýï §´ýÕšý°¡ý‘˜ýÕýÈ–þÀ–þÕýÆ¤¥ ©´ý²ýý Õ—«ç´ýõ </w:t>
              <w:br/>
              <w:t>ƒÕíšý–ý ¯´ýó¯´ý²ýýÕ—Ùþ</w:t>
              <w:softHyphen/>
              <w:t>´ýœ ©´ý¯´ýœô”–ýÕý”— ®ýÕ–ýø±¶ýýÕýÈ–þÀ–þÕý ƒÕíšý–ý ’—Ïþ ô§´ýÂ¨—</w:t>
              <w:softHyphen/>
              <w:t>´ý ×µÂ¨–þóÆ–þ.  ×þÀäŸþÖþœ Õ–ýœ§´ý–ýÙþð</w:t>
              <w:softHyphen/>
              <w:t>´ý, ®ýÂ¨–þœÙþ °ýÀ–þœÂ–þÙþ, ô§´ýÑµÂ¨–þ</w:t>
              <w:softHyphen/>
              <w:t>´ýÕý §´ýÖöþ †ÕýÀ—Úþû</w:t>
              <w:softHyphen/>
              <w:t>´ý Ñþ¯—×þœÂ—Õ›ýÆ–þ</w:t>
              <w:softHyphen/>
              <w:t xml:space="preserve">´ý§´ý¸ ô§´ý¯´ýœÝµÙþ ‚¯´ýœÙþœ, ƒ©ì´ýœÙþœ, —ÕýôÖµç–ýœÙþ ®ýÕ–ýø±´ýýÝþ ‚Õý’—ÙöÌ¥ </w:t>
              <w:br/>
              <w:t>… ’—ÏþÙÌ¥ †</w:t>
              <w:softHyphen/>
              <w:t>´ýï ×þÙþ±·ýý</w:t>
              <w:softHyphen/>
              <w:t>´ýÆ–þÙþœ, ¯´ýó¯´ýªí—”–ýÆ–þ ÙÌ¥ˆ—Ùþœ ƒÕíšý–ý ’—Ïþ¹§¢ý ÈŸþ¥©¶ý</w:t>
              <w:softHyphen/>
              <w:t xml:space="preserve">´ý ©´ý°¡ýœ–ýüÆ–þ Æ–þ®ýÐ¡þÙÌ¥ ¯ŸýÙöþÀ–þÕýœ´œóÕýœœ.  </w:t>
              <w:br/>
              <w:t>ƒÕíšý–ý ’—Ïþ §´ýÕšýÂ¨šþÙÌ¥®ý À¢ŸþÕŸýç–ýÕŸý¥Ööþœ, ¯—Öþ¶ ˜ýÕýÂ–þ ¯´ýœÈ–þœâ–ýœ Æ–þ®ýÐ¡þ ÈŸþ¥©¶ý</w:t>
              <w:softHyphen/>
              <w:t>´ý ÒþÙöµ —Õ—óÙþÕýœ´œÙþ®ýïÕýÖþ¶ÙÌ¥</w:t>
              <w:softHyphen/>
              <w:t xml:space="preserve">´ýœ §´ý®ýÇ¡þÕ–ýœ </w:t>
              <w:br/>
              <w:t>©´ýô–ý¯´ýœÕý”—ÙÅþ¥Â–þœ.  À¢ŸþÕŸýç–ýÕŸý¥ÖöþÆ¤¥ ©´ý²ýý … ’—ÏþÙÌ¥ ‚ÕýÆ–þÕà–ýÆ–þ Æ–þ®ýÐ¡þ È—Úþ</w:t>
              <w:softHyphen/>
              <w:t>´ýÕýÆ–þ”— 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28" w:before="40" w:after="4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2006-07 </w:t>
              <w:softHyphen/>
              <w:t>´ýœÕýÀ˜þ 2008-09 ¯´ýœÂ¨–þó ‚®ýï ©´ýÕý¯´ýÆ–þûÕ—ÙöÌ¥</w:t>
              <w:softHyphen/>
              <w:t>´ýœ ×þÀäŸþÖþœ ‚ÕýÈ–þ</w:t>
              <w:softHyphen/>
              <w:t xml:space="preserve">—Ùþœ ‚¯—©ì´ý°ý–ýÕý”— </w:t>
              <w:br/>
              <w:t>†</w:t>
              <w:softHyphen/>
              <w:t>—ïÕýœœ.  °¡ýÖþ¶ÙÌ¥ ÏþÕ–ýœâÙþ</w:t>
              <w:softHyphen/>
              <w:t>´ýœ ‚Â¨šþ–ýÕý”— ‚ÕýÈ–þ</w:t>
              <w:softHyphen/>
              <w:t>— ¯Ÿý¥Õýœ´œÀ–þ¯Ÿýœ ÙÅþ¥Â— Æ–þ–ýœÞ¯´ý”— ‚ÕýÈ–þ</w:t>
              <w:softHyphen/>
              <w:t>— ¯Ÿý¥Õýœ´œÀ–þ¯Ÿýœ ÑþÕšý”šý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6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 w:before="6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6.1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28" w:before="40" w:after="4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´ýÕý×þÕýÂ¨šþÆ–þ ’—ÏþÙþ–ýœ ®ýÂ¨–þœÙþ</w:t>
              <w:softHyphen/>
              <w:t>´ýœ ©´ý—ÙþÕýÙÌ¥ °ýÀ–þœÂ–þÙþ ÈŸþ¥Õýœ´œ–ýˆ¼¯´ýÀ–þÕý, §´ýÁ–þ—Ùþœ/—Õ–ýóô–ý¯´ýœÙþ ‚¯´ýœÙþœ¹§¢ý Â–þœ«´ýðõ×¨µ¯—®ýï È–þœ§¶ýÕýÂšþ.  2006-07, 2007-08 ©´ýÕý¯´ýÆ–þûÕ—ÙöÌ¥ ÏþÕ–ýœâ —–ýœÕýÀ— °ýœ”šýÚþˆ¼Æ—Õýœ´œ®ý ¯´ýœœÕýÂ–þœ”—</w:t>
              <w:softHyphen/>
              <w:t>Ÿý¥ ‡±¶ýýÕýÉþ</w:t>
              <w:softHyphen/>
              <w:t xml:space="preserve">´ý ®ýÂ¨–þœÙöÌ¥ 33 </w:t>
              <w:softHyphen/>
              <w:t>´ýœÕýÀ˜þ 49 ’—Æ–þÕý ¯´ýÕ–ý–ýœ ®ýÂ¨–þœÙþ</w:t>
              <w:softHyphen/>
              <w:t>´ýœ ©´ýÕý×þÕýÂ¨šþÆ–þ ’—ÏþÙþœ ÇþÕšý”šý ‚§´ýð”šýÕýÈ–þÙÅþ¥Â–þœ.  2006-07, 2007-08 ©´ýÕý¯´ýÆ–þûÕ—ÙöÌ¥ ®ýÂ¨–þœÙþ ‚¯´ý©´ýÕ–ýÕý ÙÅþ¥–ýˆ¼Õýœœ</w:t>
              <w:softHyphen/>
              <w:t xml:space="preserve">—, </w:t>
              <w:br/>
              <w:t>Õ–ýœ2591 ¤¥Ööþ</w:t>
              <w:softHyphen/>
              <w:t>´ýœ ‚</w:t>
              <w:softHyphen/>
              <w:t>´ýœ×þÕýÂ¨–þ ô”—ÕýÖþœ”— „¯´ýøÀ–þÕý ÑþÕšý”šýÕýÂšþ.  ‚ÂŸþ¥°ýÂ¨–þÕý”—, … ©´ýÕý¯´ýÆ–þûÕ—ÙöÌ¥ ×þÀäŸþÖþœ Ÿý¥ÖµÕýœœÕý§´ý¸Ùþœ ÙÅþ¥–ýœÕýÀ—</w:t>
              <w:softHyphen/>
              <w:t>Ÿý¥ Õ–ýœ276 ¤¥Ööþ</w:t>
              <w:softHyphen/>
              <w:t>´ýœ ÏþÕ–ýœâ ÈŸþ¥ª—Õ–ý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6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 w:before="6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6.3, 3.1.6.4, 3.1.6.5, 3.1.6.6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28" w:before="40" w:after="4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</w:t>
              <w:softHyphen/>
              <w:t>´ýœïÙþ ¯´ý©´ýœÙþœ Õýœ´œÕýôÆ—Õý”–ýÕý ô§´ý×¨µ¯´ý¯´ýÕýÆ–þÕý”— ÙÅþ¥Â–þœ.  ¯´ý</w:t>
              <w:softHyphen/>
              <w:t xml:space="preserve">´ýÕ–ýœÙþ ©´ý°¡ýœ–ýÕ–ýÝþ ¤¥©´ýÕý Õ—«ç´ýõ ô§´ý×¨ÃþœÆ–þøÕý ×¨Ãþœ¯´ýœœÙþ ‚¯´ýœò—®ý˜ý ˆ—ÙþðÀ˜þÕýÂšþ.  ¯´ýœÕšýâ 2008 </w:t>
              <w:softHyphen/>
              <w:t>—Öþ¶˜ý Õ–ýœ2413 ¤¥Ööþ ÕŸý¯Ÿý</w:t>
              <w:softHyphen/>
              <w:t>´ýœó ×þ—ÕýœœÙþœ º§ýÕ–ýœ–ýœ ˆ¼Õýœ´œÕýœœ.  „ÕýÂ–þœÙÌ¥, Õ–ýœ862 ¤¥Ööþœ (36 ’—Æ–þÕý) ŠÂŸþ¥ÛöÃþ–ýœ ¹§¢ý”— ×þ—ÕýœœÙöÌ¥ †</w:t>
              <w:softHyphen/>
              <w:t xml:space="preserve">—ïÕýœœ.  ‚ÕýÆŸþ¥ </w:t>
              <w:br/>
              <w:t>—–ýœÕýÀ—, §´ý</w:t>
              <w:softHyphen/>
              <w:t>´ýœïÙþ</w:t>
              <w:softHyphen/>
              <w:t>´ýœ Æ–þ–ýœÞ¯´ý”— ¯´ýœÂšþÕý§´ý¸ ÈŸþ¥Õýœ´œÀ–þÕý ¯ŸýœœÂ–þÙ¢Åþ</w:t>
              <w:softHyphen/>
              <w:t>´ý ƒÀ˜þÖþœ ‚×¨ÃþóÕýÆ–þÕ—ÙþÙÌ¥®ý Õ–ýœ472.30 ¤¥Ööþ Õšý–ý¯´ýÕ›ýÙþ–ýœ ”—</w:t>
              <w:softHyphen/>
              <w:t>´ýœ, ‚Çþ ©´ýøÙþðÕý”—, 2.59 ’—Æ–þÕý ¯ŸýœœÆì—®ýï (Õ–ýœ12.23 ¤¥Ööþœ) ¯´ýœôÆ–þ¯Ÿý¥œ Õšý–ý¯´ýÕ›ý ÈŸþ¥¥ª—Õ–ýœ.  ÑµÇ¡þÕýœ´œ ©´ý”–ýÖþœÆ¤¥ ˆ¼ÚþâÆŸþ¥, §´ý</w:t>
              <w:softHyphen/>
              <w:t>´ýœïÙþ ¯´ý©´ýœÛöÃþ¹§¢ý ‚Õýœœ</w:t>
              <w:softHyphen/>
              <w:t>´ý ÏþÕ–ýœâ ‚Â¨šþ–ýÕý”— †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6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 w:before="6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7.1, 3.1.7.3, 3.1.7.4, 3.1.7.5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color w:val="000000"/>
          <w:sz w:val="18"/>
        </w:rPr>
      </w:pPr>
      <w:r>
        <w:rPr>
          <w:rFonts w:cs="TLB-TTHemalatha" w:ascii="TLB-TTHemalatha" w:hAnsi="TLB-TTHemalatha"/>
          <w:color w:val="000000"/>
          <w:sz w:val="1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–ý©¶ýò–ý ÏþÕ–ýœâÙþ ©´ýÕý‘˜ý§ì´ý (ˆý.©¶ý.) ØþÙöþœÙþ</w:t>
              <w:softHyphen/>
              <w:t xml:space="preserve">´ýœ ©´ý—ÙþÕýÙÌ¥ ©´ýÕî–ýœ×µÖþœ ÈŸþ¥Õýœ´œÀ–þÕý, Õ—×þÀ–þœÙþœ, ÏþÕ–ýœâÙþ </w:t>
              <w:br/>
              <w:t>Õ›ý–ý®ýûÚþÕýÅœ¥œ«´ý</w:t>
              <w:softHyphen/>
              <w:t xml:space="preserve">´ýœ, ªí—®ý–ý ©´ýÕý©í´ýÙþœ, „Æ–þÕ–ýœÙþ Â—øÕ— °ý®ýÕýÅœœ”–ý Â¨–þü¯´ý§´ýôÆ—Ùþ ©´ý¯´ýœÕ–ýðÝþ, ©´ýøÕýœ´œÕý ô§´ýÇþ§´ýÇìþ </w:t>
              <w:br/>
              <w:t>”–ýÙþ ©´ýÕý©í´ýÙþ Â—øÕ— ‚ÕýÖöþ ©´ý¯´ýœÕ–ýðÝþ ¯´ýÕýÖþ¶ Ñþ¯—×þœÂ—Õ›ýÆ–þ</w:t>
              <w:softHyphen/>
              <w:t>´ý§´ý¸ ×µÂ¨–þóÆ–þÙþ</w:t>
              <w:softHyphen/>
              <w:t>´ýœ °ý°ýÂ¨–þ ’—ÏþÙþœ È—Ùµ ¯´ýœÖþœ–ýœ †ÙöþÕý§¨¶ýœÕýÈ—Õýœœ.  ƒÕíšý–ý ’—ÏþÙÌ¥ ®ýÕýœ´œÕýôÆ–þÝþÙþœ ô§´ý×¨µ¯´ý¯´ýÕýÆ–þÕý”— ÙÅþ¥¯´ý®ý „Âšþ ÆŸþÚþÕýœ´œÑÅþ¥©ì´ýœÕýÂšþ.  ƒÕíšý–ý §´ýÕ–ý¯¢Ÿýœ</w:t>
              <w:softHyphen/>
              <w:t>´ý ‚Õý’—ÙþÆ¤¥ ¯´ýœœÀ˜þ§´ýÀ˜þ †</w:t>
              <w:softHyphen/>
              <w:t>´ýï °ý«´ýÕýœ´œÙöÌ¥ ƒÂŸþ¥’—Ùþ</w:t>
              <w:softHyphen/>
              <w:t>´ýœ ÑµÕ›ý ÈŸþ¥º©ý¯´ýœœÕýÂ–þœ ‚®ýï ’—ÏþÙþœ, ƒÕíšý–ý ’—Ïþ ©´ý¯´ýœòÇþ Ç¡þ©´ýœ–ýœ</w:t>
              <w:softHyphen/>
              <w:t>Ÿý¥Ùµ È–þœº©ýÕýÂ–þœ–ýœ ƒÕíšý–ý ’—ÏþÙÌ¥ ©´ýÕ¢Ÿý</w:t>
              <w:softHyphen/>
              <w:t>´ý ®ýÕýœ´œÕýôÆ–þÝþÙþœ ÙÅþ¥¯´ý¸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7.8, 3.1.8.1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íšý–ý ’—Ïþ §´ýÕšýÂ¨šþÙÌ¥®ý ‚®ýï À¢ŸþÕŸýç–ýÕŸý¥ÖöþÙÌ¥</w:t>
              <w:softHyphen/>
              <w:t>´ýœ §´ý®ýÇ¡þÕ–ýœ ÙÌ¥§´ý×¨ÃþœÕýœœ«ç´ýÕý”— †ÕýÂšþ.  ôÖÅþÑþÕ›ýÙþœ, ‚ÕýÖöþ À¢ŸþÕŸýç–ýÕ–ýœ ¯´ýÂî–þ ªç—Õý§´ý¸Ùþœ º§ýÕ–ýœ–ýœˆ¼Õýœœ †ÕýÀ–þÀ–þÕý, ¯´ýÕ–ýœÞû ‚ÕýÖöþ À¢ŸþÕŸýç–ýÕŸý¥ÖÎþÙÌ¥ ®ýÂ¨–þœÙþ</w:t>
              <w:softHyphen/>
              <w:t xml:space="preserve">´ýœ ©¶ý°ýÙÎþ </w:t>
              <w:br/>
              <w:t>À˜þˆ—ÒþÖöþÙÌ¥˜ý ‚ô–ý¯´ýœÕý”— ×þÂšþÚ¡þ ÈŸþ¥Õýœ´œÀ–þÕý, ×µóÕý–ýœ ”—óÕ–ýÕýÖþ·Ùþ</w:t>
              <w:softHyphen/>
              <w:t xml:space="preserve">´ýœ </w:t>
              <w:softHyphen/>
              <w:t>´ý°¡ý–ýÕšýÕýÈ–þ–ýˆ¼¯´ýÀ–þÕý, Õ—«ç´ýõ ƒÀ˜þÖþœ À¢ŸþÕŸýç–ýÕ–ýœ Â—øÕ— ©´ýÕ¦ýÈ—Õäšý ¯ŸýœœÆì—Ùþ</w:t>
              <w:softHyphen/>
              <w:t>´ýœ ‚Çþ ©´ýøÙþðÕý”— Õšý–ý¯´ýÕ›ý ÈŸþ¥Õýœ´œÀ–þÕý, Õ—¯´ýÙþ©¶ý</w:t>
              <w:softHyphen/>
              <w:t xml:space="preserve">´ý ƒÀ˜þÖþœ §¨·ýÑþÔ </w:t>
              <w:br/>
              <w:t>×þ—ÕýœœÙþœ È—Ùµ ˆý–ýœÞ¯´ý”— †ÕýÀ–þÀ–þÕý, ’—©´ý</w:t>
              <w:softHyphen/>
              <w:t>´ý ©´ý×¨Ãþ–ýœ ƒÀ˜þÖþœ ®ý¯Ÿý¥Âšþ–ýÙþ</w:t>
              <w:softHyphen/>
              <w:t>´ýœ ©´ý¯´ýœÕšýðÕýÈ–þ–ý ˆ¼¯´ýÀ–þÕý ÙÅþ¥Â— Ñµ§´ýóÕýÆ¤¥ ©´ý¯´ýœÕšýðÕýÈ–þÀ–þÕý ¯ŸýœœÂ–þÙ¢Åþ</w:t>
              <w:softHyphen/>
              <w:t>´ý ÙÌ¥ˆ—Ùþ</w:t>
              <w:softHyphen/>
              <w:t>´ýœ ƒÀ˜þÖþœ ”–ý¯´ýœ®ýÕýÉþÕýÂšþ.  À¢ŸþÕŸýç–ýÕŸý¥ÖöþÙÌ¥ ˆý–ýÞÀ— ƒ©ì´ýœÙþœ, —ÕýôÖµç–ýœÙþ ®ýÕ–ýø±´ýýÝþ ©´ýô–ý¯´ýœÕý”— ÙÅþ¥Â–þœ.  ÒþÙöµ —Õ—óÙþÕýœ´œÙþ Õšý—Õé–ýœÙþ</w:t>
              <w:softHyphen/>
              <w:t>´ýœ Æ–þ®ýÐ¡þ ÈŸþ¥Õýœ´œ”—, ‚ÕýÆ–þÕà–ýÆ–þ ®ýÕýœ´œÕýôÆ–þÝþÙþœ ×þÙþ±·ýý</w:t>
              <w:softHyphen/>
              <w:t>´ýÕý”— †</w:t>
              <w:softHyphen/>
              <w:t>—ïÕýœ´œ®ý ¯ŸýÙöþÀ¢ŸþÕýÂšþ.þ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7.10, 3.1.9, 3.1.10.5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§´ý×¨ÃþœÆ–þøÕý °ý°ýÂ¨–þ ¯—Ýþ¶Ñþó ©´ýÕý©í´ýÙöÌ¥ ¹§ýÖçþ¶</w:t>
              <w:softHyphen/>
              <w:t xml:space="preserve">´ý ¹§ýÖçþœ×þÀ–þœÙþ¹§¢ý ¯´ýÈŸþ¥â ô§´ýÇþ§¨´ýÙþÕý È—Ùµ ©´ýøÙþðÕý”— †ÕýÂšþ.  </w:t>
              <w:br/>
              <w:t>’—Ïµ§´ýÕ–ýÕý”— ®ýÕ–ýø±¶ýý©ì´ýœ</w:t>
              <w:softHyphen/>
              <w:t>´ýï ô§´ý×¨ÃþœÆ–þø Õ–ýÕý”–ý ©´ýÕý©í´ýÙþœ Õ–ýœˆ»ÕýÂšþÕýÈ—Úþû</w:t>
              <w:softHyphen/>
              <w:t xml:space="preserve">´ý ôˆ»ˆ¨—Õ—ò ‚ÕýÖöþœ </w:t>
              <w:br/>
              <w:t>Â›þÕá–ý—Úþ–ýÕý”— ×þ—ÕýœœÙöÌ¥ †</w:t>
              <w:softHyphen/>
              <w:t>—ïÕýœœ.  ƒÕíšý–ý ’—Ïþ ®ýÕýœ´œÕýôÆ–þÝþ ˜ýÕýÂ–þ †</w:t>
              <w:softHyphen/>
              <w:t>´ýï ƒÕýôÂ¨–þô§´ýÂŸþ¥’¦ý ô§´ý×¨ÃþœÆ–þø Óþ°ýÆ–þ Ø¡þ¯´ýœ–ýœ ©´ýÕý×þÕýÂ¨šþÕýÉþ</w:t>
              <w:softHyphen/>
              <w:t>´ý ôˆ»ˆ¨—Õ—ò ‚ÕýÖöþ</w:t>
              <w:softHyphen/>
              <w:t>´ýœ 2001-02 ¯´ýÕ–ý–ýœ ¯´ýœôÆ–þ¯Ÿý¥œ ©´ýÕý–ýÙþ</w:t>
              <w:softHyphen/>
              <w:t>´ýÕý ÈŸþ¥ª—Õ–ý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7.7, 3.1.8.3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1997-98 </w:t>
              <w:softHyphen/>
              <w:t>´ýœÕýÀ˜þ 2007-08 ©´ýÕý¯´ýÆ–þûÕ—ÙöÌ¥ Ÿý¥ÖµÕýœœÕý§´ý¸Ùþ–ýœ °ýœÕýÉþ ÈŸþ¥©¶ý</w:t>
              <w:softHyphen/>
              <w:t>´ý Õ–ýœ13254.20 ¤¥Ööþ ‚Â¨šþ–ý ÏþÕ–ýœâ</w:t>
              <w:softHyphen/>
              <w:t>´ýœ „Õý— ô–ý¯´ýœ×þÂîê›þ–ýÕšýÕýÈ–þ 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6.9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°ý°ýÂ¨–þ §´ýÕšýˆ—Ùþ</w:t>
              <w:softHyphen/>
              <w:t>— ’—ÏþÙþ Â—øÕ—, ƒÀ˜þÖþœ º§ýÕ—Ùþ–ýœ °ý¯´ýÕ–ýÝµÆ–þò–ý ®ý¯Ÿý¥Âšþ–ýÙþ ©´ý¯´ýœÕ–ýðÝþ, ô§´ýÑµ §´ýÂî–þœÙþ ©´ýÕý§¨´ýœÙþ ©¶ýˆ¨—Õ–ýœûÙþ¹§¢ý Ç¡þ©´ýœ–ýœ</w:t>
              <w:softHyphen/>
              <w:t>´ýï È–þÕ–ýóÙþ ®ý¯Ÿý¥Âšþ–ýÙþ ©´ý¯´ýœÕ–ýðÝþ, ‚ÕýÖÅþÕýÖÎþ Ñþ</w:t>
              <w:softHyphen/>
              <w:t>´ýÕ–ýÙÎþ ÑµÕ›ý ÈŸþ¥©¶ý</w:t>
              <w:softHyphen/>
              <w:t xml:space="preserve">´ý </w:t>
              <w:br/>
              <w:t>„</w:t>
              <w:softHyphen/>
              <w:t>´ý¹©ýð‘–ý</w:t>
              <w:softHyphen/>
              <w:t>¦ý Õšýˆ¼Õç–ýœÙöÌ¥®ý º§ýÕ—Ùþ §´ýÕšý¬—ÞÕ–ýÕý ¯ŸýœœÂ–þÙ¢Åþ</w:t>
              <w:softHyphen/>
              <w:t>´ý °ý«´ýÕýœ´œÙöÌ¥ ƒÕíšý–ý ’—Ïþ §´ýÕšý°¡ý‘–ýÝþ º§ýÙþ¯´ýÕý”— †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10.3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íšý–ý ’—Ïþ §´ýÕšýÂ¨šþÙÌ¥®ý „ÕýÈ–þœ°ýœÕýÈ–þœ ‚®ýï À¢ŸþÕŸýç–ýÕŸý¥ÖöþÙÌ¥</w:t>
              <w:softHyphen/>
              <w:t>´ýœ “ý‘–ýÝþ¹§¢ý È—Ùµ Æ–þ–ýœÞ¯´ý ®ýÂ¨–þœÙþ</w:t>
              <w:softHyphen/>
              <w:t>´ýœ °ý®ýÕýÅœœ”šýÕýÈ—Õ–ýœ.  —ÙþÕý ÈŸþÚöþ</w:t>
              <w:softHyphen/>
              <w:t>´ý ×Ì¥Â¨–þ</w:t>
              <w:softHyphen/>
              <w:t>—Õý’—ÙþÆ¤¥</w:t>
              <w:softHyphen/>
              <w:t>Ÿý¥ “ý‘–ýÝµ —Õ–ýóô–ý¯´ýœÙþ</w:t>
              <w:softHyphen/>
              <w:t>´ýœ ¤</w:t>
              <w:softHyphen/>
              <w:t>´ýª—”šý©ì´ýœ</w:t>
              <w:softHyphen/>
              <w:t>—ïÕ–ýœ.  ôÖÅþÑþÕ›ýÙþœ, ‚ÕýÖöþ À¢ŸþÕŸýç–ýÕ–ýœ, ¹±¢ýýÂ–þÕ—×µÂ–þœÙÌ¥®ý º§ý ‚ÕýÀ¦þ ‚ÕýÖþœû —Õ—óÙþÕýœ´œÙöÌ¥, ™ýÙþ–ý ªí—</w:t>
              <w:softHyphen/>
              <w:t>—ÙöÌ¥ ÏµÜ¡þÙþœÕýÀ–þÖþÕý ¯´ýÙþ</w:t>
              <w:softHyphen/>
              <w:t>´ý ØþÙöþœÙþ</w:t>
              <w:softHyphen/>
              <w:t>´ýœ ÈŸþÚöþÕýÈŸþ¥ ¯´ýœœÕýÂ–þœ ÈŸþ¥º©ý Æ–þ®ýÐ¡þ (ô§·ý - ƒÀ˜þÖþœ) ¹§¢ý Â–þœ«´ýðõ×¨µ¯´ýÕý §´ýÀ˜þ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1.11.1, 3.1.11.2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ÕýÆ–þÕà–ýÆ–þ Æ–þ®ýÐ¡þ ÙÅþ¥–ýˆ¼¯´ýÀ–þÕý ¯´ýÙþ</w:t>
              <w:softHyphen/>
              <w:t>´ý, ’—Ïµ§´ýÕ–ý¯¢Ÿýœ</w:t>
              <w:softHyphen/>
              <w:t>´ý ®ýÕýœ´œ¯´ýœ ®ý×þÕýÂ¨–þ</w:t>
              <w:softHyphen/>
              <w:t>´ýÙþ</w:t>
              <w:softHyphen/>
              <w:t>´ýœ, §´ýÂîê–þÆ–þœÙþ</w:t>
              <w:softHyphen/>
              <w:t xml:space="preserve">´ýœ … ’—ÏþÙÌ¥ </w:t>
              <w:br/>
              <w:t>ˆ—Öþ¶©ì´ýœ</w:t>
              <w:softHyphen/>
              <w:t>—ïÕ–ý</w:t>
              <w:softHyphen/>
              <w:t>´ýï ×¨ÃþÕ¤¥ª— Õýœ´œÑþ¯´ýœ</w:t>
              <w:softHyphen/>
              <w:t>—ó®ý˜ý 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1.10.1)</w:t>
            </w:r>
          </w:p>
        </w:tc>
      </w:tr>
    </w:tbl>
    <w:p>
      <w:pPr>
        <w:pStyle w:val="Normal"/>
        <w:tabs>
          <w:tab w:val="clear" w:pos="720"/>
          <w:tab w:val="left" w:pos="5502" w:leader="none"/>
        </w:tabs>
        <w:spacing w:lineRule="auto" w:line="216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  <w:r>
        <w:br w:type="page"/>
      </w:r>
    </w:p>
    <w:p>
      <w:pPr>
        <w:pStyle w:val="Normal"/>
        <w:tabs>
          <w:tab w:val="clear" w:pos="720"/>
          <w:tab w:val="left" w:pos="5502" w:leader="none"/>
        </w:tabs>
        <w:spacing w:lineRule="auto" w:line="216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80" w:after="6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1.1     †ˆ¼Âá—Æ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ƒÕíšý–ý ¯´ýó¯´ý²ýýÕ—Ùþ</w:t>
              <w:softHyphen/>
              <w:t>´ýœ ®ýÕ–ýø±¶ýýÕýÈŸþ¥ ©´ý¯´ýœô”–ý ×µÂ¨–þóÆ–þ</w:t>
              <w:softHyphen/>
              <w:t>´ýœ ƒÕíšý–ý ’—Ïþ ®ýÕ–ýøÕìšý©ì´ýœÕýÂšþ.  „ÕýÂ–þœÙÌ¥,  ¯´ý</w:t>
              <w:softHyphen/>
              <w:t>´ýÕ–ýœÙþ ©´ý°¡ýœ–ýÕ–ýÝþ, Õ—×þÀ–þœÙþ, „Æ–þÕ–ý ƒÕíšý–ý ¯´ý</w:t>
              <w:softHyphen/>
              <w:t>´ýÕ–ýœÙþ ¯´ý©´ýœÙþœ, ×þÀäŸþÖþœ Õ–ýœ§´ý–ýÙþð</w:t>
              <w:softHyphen/>
              <w:t>´ý, À˜þ¯´ýœÕýÀ–þœ–ýœ ©´ýÕšý§´ýÀ— ®ýÂ¨–þœÙþ</w:t>
              <w:softHyphen/>
              <w:t>´ýœ Ÿý¥ÖµÕýœœÕýÈ–þÀ–þÕý, ®ýÕîŸý¥“ýÆ–þ Ùþ‘—óÙþ¹§¢ý ®ýÂ¨–þœÙþ</w:t>
              <w:softHyphen/>
              <w:t xml:space="preserve">´ýœ ¯ŸýÉþâÕýÈ–þÀ–þÕý, ®ýÂ¨–þœÙþ °ý®ýÕýÅœœ”—®ýï §´ýÕšý°¡ý‘˜ýÕýÈ–þÀ–þÕý </w:t>
              <w:br/>
              <w:t>ô§´ýÂ¨—</w:t>
              <w:softHyphen/>
              <w:t>´ý¯¢Ÿýœ</w:t>
              <w:softHyphen/>
              <w:t>´ý°ý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80" w:after="6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1.2      ©´ýÕýªí—”–ýÆ–þ ®ýÕ—òÝ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 xml:space="preserve">ý–ý ô§´ý×¨ÃþœÆ–þø ¯´ýœœÏþó —Õ–ýóÂ–þÕšýù ƒÂ¨–þøÕ–ýóÕýÙÌ¥ ƒÕíšý–ý ’—Ïþ §´ý®ýÈŸþ¥©ì´ýœÕýÂšþ.  </w:t>
              <w:softHyphen/>
              <w:t>´ýÙþœ”–ýœÕ–ýœ —Õ–ýóÂ–þÕ–ýùÙþœ, ƒÕ–ýœ”–ýœÕ–ýœ ’—ÏµÂ¨šþ§´ýÆ–þœÙþœ (©´ýÕýÈ—Ùþ–ýœÙþœ) °¡ýÕšý˜ý ©´ý²ýýÕýœ´œ§´ýÀ–þÆ—Õ–ýœ.  ôÂ–þ¯´ýó °ýÂ¨—</w:t>
              <w:softHyphen/>
              <w:t xml:space="preserve">´ýÕý, ©´ýÕýªí—”–ýÆ–þ ƒÕíšý–ý ®ýÕ–ýø±´ýýÝþ, </w:t>
              <w:br/>
              <w:t>§´ý</w:t>
              <w:softHyphen/>
              <w:t>´ýœÙþœ-ôˆ—ÑÅþç–ýœÙþœ, ¯´ý</w:t>
              <w:softHyphen/>
              <w:t>´ýÕ–ýœÙþ ©´ý°¡ýœ–ýÕ–ýÝµÙþ</w:t>
              <w:softHyphen/>
              <w:t xml:space="preserve">´ýœ —Õ–ýóÂ–þÕ–ýœùÙþœ È–þœ©´ýœ–ýœÕýÖµÕ–ýœ.  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¢ŸþÕŸýç–ýÕŸý¥ÖÎþ ªí—ÕýœœÙÌ¥, ¹©ýô–ýÖþÕ›ý (§¨¶ý©´ýÞÙÎþ ˆ—Ùþ©·ý) ˜ýÕýÂ–þ §´ý®ýÈŸþ¥º©ý ôÖÅþÑþÕ›ýÙþœ - ‚ÕýÖöþ ©´ýÕýÈ—Ùþ–ýœÙþœ (À˜þ.Öþ¶.ˆý.), ¹±¢ýýÂ–þÕ—×µÂ–þœ º§ý ‚ÕýÀ¦þ ‚ÕýÖþœû ƒ§¨·ý©´ýÕ–ýœ (§¶ý.ˆý.Œ.-¹±ýýÈ¦þ.), Ø¡þ¯´ýœ ©´ýÕýÈ—Ùþ–ýœÙþœ (À˜þ.Œ.Š.), Éþ</w:t>
              <w:softHyphen/>
              <w:t xml:space="preserve">´ýï </w:t>
              <w:br/>
              <w:t>¯ŸýœœÆì—Ùþœ, Õ—«ç´ýõ ÙµÖþÕ›ýÙþ –ý°¡ýœ«´ý</w:t>
              <w:softHyphen/>
              <w:t xml:space="preserve">´ýÕ–ýœ (©¶ý.ˆý©¾ý.ˆý©¾ý.), Õ—«ç´ýõ ƒÀ˜þÖÎþ ©´ýÕýÈ—Ùþ–ýœÙþœ (À˜þ.ˆý©¾ý.ˆý.), ¹©ýô–ýÖþÕ›ý </w:t>
              <w:br/>
              <w:t xml:space="preserve">(¯´ýÕ¦ýÞû ‚ÕýÀ¦þ ôˆ—ÑÅþç–ýœû) ˜ýÕýÂ–þ §´ý®ýÈŸþ¥º©ý À¢ŸþÕŸýç–ýÕ¦ý ƒ§¨¾ý ¯´ýÕ¦ýÞû ‚ÕýÖÎþû (À˜þ.À–þ×öþœó.ˆý.) †ÕýÖµÕ–ýœ.  … </w:t>
              <w:br/>
              <w:t>©´ýÕýÈ—Ùþ–ýœÙþÕýÂ–þÕšý™ý ¯Ÿý¥Õ–ýœ ¯Ÿý¥Õ–ýœ”— ®ýÕîšý«ç´ý¯¢Ÿýœ</w:t>
              <w:softHyphen/>
              <w:t>´ý °ýÂ¨–þœÙþ</w:t>
              <w:softHyphen/>
              <w:t xml:space="preserve">´ýœ ‚§´ýðÑÅþ§´ýðÀ–þ¯¢ŸýœÕýÂšþ.  ƒÕíšý–ý ’—ÏþÙÌ¥®ý ¯´ýó¯´ýªí—”–ýÆ–þ </w:t>
              <w:br/>
              <w:t xml:space="preserve">®ýÕ—òÝµ®ýï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-Chapter-III%20(WRF).doc" \l "Appx_3_1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1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80" w:after="6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1.3</w:t>
              <w:tab/>
              <w:t>ƒÀ˜þÖÎþ Ùþ‘—ó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 Æ–þ®ýÐ¡þÙÌ¥ … ˜ýÕýÂšþ ‚Õý’—Ùþ</w:t>
              <w:softHyphen/>
              <w:t>´ýœ §´ýÕšý“¡ýÚþÕýÈ–þÀ–þÕý ƒÀ˜þÖþœ Ùþ‘–ýóÕý 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§¶ý. ×þÀäŸþÖþœ ¯´ýœ</w:t>
              <w:softHyphen/>
              <w:t>´ýó¯´ýÙÎþÙÌ¥®ý ®ý×þÕýÂ¨–þ</w:t>
              <w:softHyphen/>
              <w:t>´ýÙþ</w:t>
              <w:softHyphen/>
              <w:t>´ý</w:t>
              <w:softHyphen/>
              <w:t>´ýœ©´ýÕšýÕýÈŸþ¥ ×þÀäŸþÖþœ</w:t>
              <w:softHyphen/>
              <w:t>´ýœ Õ–ýœˆ»ÕýÂšþÕýÈ–þÀ–þÕý ÑþÕšý”šýÕýÂ—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ÀäŸþÖþœ ®ýÕýœ´œÕýôÆ–þÝþÙþœ, ¯´ýóÕýœ´œ ®ýÕýœ´œÕýôÆ–þÝþÙþœ È—Úþ</w:t>
              <w:softHyphen/>
              <w:t>´ýÕýÆ–þ”—</w:t>
              <w:softHyphen/>
              <w:t>´ýœ, ô§´ý×¨µ¯´ý¯´ýÕýÆ–þÕý”—</w:t>
              <w:softHyphen/>
              <w:t>´ýœ †</w:t>
              <w:softHyphen/>
              <w:t xml:space="preserve">—ïÕýœ´œ; </w:t>
              <w:br/>
              <w:t>ˆý.§¶ý. ôÖÅþÑþÕ›ý ¤¥À¦þ, ˆý.§¶ý. ¹§¨¢ý</w:t>
              <w:softHyphen/>
              <w:t>—</w:t>
              <w:softHyphen/>
              <w:t>´ýœû ¤¥À¦þ, „Æ–þÕ–ý ¯´ýœ</w:t>
              <w:softHyphen/>
              <w:t>´ýœó¯´ýÙÎþÙþÙÌ¥®ý ®ý×þÕýÂ¨–þ</w:t>
              <w:softHyphen/>
              <w:t>´ýÙþ</w:t>
              <w:softHyphen/>
              <w:t>´ýœ ˆ—Öþ¶©ì´ýœ</w:t>
              <w:softHyphen/>
              <w:t>—ïÕ—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§´ýÁ–þ—Ùþ ‚¯´ýœÙþœ–ýœ ©´ýÕšý§´ýÀ— ¯´ý</w:t>
              <w:softHyphen/>
              <w:t>´ýÕ–ýœÙþ ©´ý°¡ýœ–ýÕ–ýÝþ ÑþÕ–ýœ”–ýœÆ–þœ</w:t>
              <w:softHyphen/>
              <w:t>´ýïÂ—; °¡ýÙ¢Åþ</w:t>
              <w:softHyphen/>
              <w:t>´ý ‚®ýï ‚¯´ý—’—Ùþ</w:t>
              <w:softHyphen/>
              <w:t>´ýœ °ý®ýÕýÅœœ”šýÕýÈ–þœ¤¥¯´ýÀ–þÕýÙÌ¥ ô§´ý×¨ÃþœÆ–þøÕý ©´ý§¨´ýÙþ¯´ýœÕýœœóÕýÂ—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þ¯—×þœÂ—Õ›ýÆ–þ</w:t>
              <w:softHyphen/>
              <w:t>—®ý˜ý —¯´ýÚþû</w:t>
              <w:softHyphen/>
              <w:t>´ý ‚®ýï ‚Õý’—Ùþ</w:t>
              <w:softHyphen/>
              <w:t>´ýœ ˆ—Öþ¶©ì´ýœ</w:t>
              <w:softHyphen/>
              <w:t>—ïÕ—;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ƒÀ˜þÖþœÆ¤¥ ©´ý²ýý ’—ÏþÙÌ¥®ý ‚ÕýÆ–þÕà–ýÆ–þ ®ýÕýœ´œÕýôÆ–þÝþÙþ ¯´ýó¯´ý©í´ý §´ý®ýÇ¡þÕ–ýœ ô§´ý×¨µ¯´ý¯´ýÕýÆ–þÕý”— †ÕýÂ—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80" w:after="6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1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 Æ–þ®ýÐ¡þ ¤¥©´ýÕý … ˜ýÕýÂšþ ¯—Öþ¶®ý ƒÀ˜þÖþœ ôˆ—¯´ýœÝþ¶–ýÕý”— Ç¡þ©´ýœ–ýœÕýÂšþ 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§¶ý. ×þÀäŸþÖþœ ¯´ýœ</w:t>
              <w:softHyphen/>
              <w:t xml:space="preserve">´ýœó¯´ýÙÎþ, ×þÀäŸþÖþœ ô§´ýô˜ýÕýœ´œÙþ À—–ýœó¯ŸýœÕýÖþœ, ×þÀäŸþÖþœ °ýÀ–þœÂ–þÙþ †Æì–þÕ–ýœøÙþœ, </w:t>
              <w:br/>
              <w:t>ôÖÅþÑþÕ›ý ®ýÕýœ´œÕýôÆ–þÝþ †Æì–þÕ–ýœøÙþœ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¹©ýô–ýÖÅþ¥ÕšýÕýœ´œÖÎþ —Õ—óÙþÕýœ´œ ¯´ýœ</w:t>
              <w:softHyphen/>
              <w:t>´ýœó¯´ýÙÎþ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§¶ý. ôÖÅþÑþÕ›ý ¤¥À¦þ, ˆý.§¶ý. ¹§¨¢ý</w:t>
              <w:softHyphen/>
              <w:t>—</w:t>
              <w:softHyphen/>
              <w:t>´ýœû ¤¥À¦þ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ôÂ–þ¯´ýó×µÂ¨–þóÆ–þ, ×þÀäŸþÖþœ ®ýÕ–ýø±´ýýÝþ (ˆý.§¶ý.ˆý§¨¾ý.ƒÕ¦ý.Øþ.ˆý¯¦ýœ.) È–þÖçþÕý - 2005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>ŸýïÕýÀ–þ¯´ý ƒÕíšý–ý ©´ýÕý§¨´ýœÕý (Öþ¶.ˆý§¨¾ý.©¶ý.) ©¶ýˆ¨—Õ–ýœûÙþœ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20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Â¨–þœÙþ</w:t>
              <w:softHyphen/>
              <w:t>´ýœ ©´ý—ÙþÕýÙÌ¥ °ýÀ–þœÂ–þÙþ ÈŸþ¥©ì´ýœ</w:t>
              <w:softHyphen/>
              <w:t>—ïÕ¤¥ ÙÅþ¥Â¤¥ ÆŸþÙþœ©´ýœ–ýœ</w:t>
              <w:softHyphen/>
              <w:t>Ÿý¥ÕýÂ–þœ–ýœ, ®ýÂ¨–þœÙþ</w:t>
              <w:softHyphen/>
              <w:t xml:space="preserve">´ýœ °ýÀ–þœÂ–þÙþ ÈŸþ¥©ì´ýœ ƒÕíšý–ý </w:t>
              <w:br/>
              <w:t>’—Ïþ ÑµÕ›ý ÈŸþ¥©¶ý</w:t>
              <w:softHyphen/>
              <w:t>´ý †Æì–þÕ–ýœøÙþœ; °ý°ýÂ¨–þ ©´ý¯´ýœÕýœ´œÙöÌ¥ ‚®ýï ’—ÏþÙþ–ýœ ÑµÕ›ý ÈŸþ¥©¶ý</w:t>
              <w:softHyphen/>
              <w:t>´ý —Õ–ýó®ýÕ—ø±´ýý–ý ƒÂŸþ¥’—Ùþœ;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20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 ’—Ïþ ¯Ÿý×Îþ¹©¢ýÖÎþ (www.apfinance.gov.in), ƒÕýôÂ¨–þô§´ýÂŸþ¥’¦ý §´ýõ×¨ÃþœãÆ–þø ˆ¼Õç–ýÙÎþ (www.aponline.gov.in)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5</w:t>
              <w:tab/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§´ýÂîê–þÇ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©´ýÉþ¯—ÙþÕýœ´œÕýÙÌ¥®ý ƒÕíšý–ý ’—Ïþ Õšý—Õé–ýœÙþœ,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¹±¢ýýÂ–þÕ—×µÂ–þœ</w:t>
            </w:r>
            <w:r>
              <w:rPr>
                <w:rFonts w:cs="TLB-TTHemalatha" w:ascii="TLB-TTHemalatha" w:hAnsi="TLB-TTHemalatha"/>
                <w:sz w:val="30"/>
              </w:rPr>
              <w:t>ÙÌ¥ †</w:t>
              <w:softHyphen/>
              <w:t xml:space="preserve">´ýï ƒÕ–ýœ À¢ŸþÕŸýç–ýÕŸý¥Ööþ Õšý—Õé–ýœÙþœ, 23 ÒþÙöµÙþ–ýœ </w:t>
              <w:br/>
              <w:t>”—</w:t>
              <w:softHyphen/>
              <w:t xml:space="preserve">´ýœ </w:t>
            </w:r>
            <w:r>
              <w:rPr>
                <w:rFonts w:cs="TLB-TTHemalatha" w:ascii="TLB-TTHemalatha" w:hAnsi="TLB-TTHemalatha"/>
                <w:color w:val="0000FF"/>
                <w:sz w:val="30"/>
              </w:rPr>
              <w:t>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ÒþÙöµ —Õ—óÙþÕýœ´œÙþ Õšý—Õé–ýœÙþ</w:t>
              <w:softHyphen/>
              <w:t xml:space="preserve">´ýœ 2009 §¨¶ýô×þ¯´ýÕšý </w:t>
              <w:softHyphen/>
              <w:t>´ýœÕýÀ˜þ ÑþÔ</w:t>
              <w:softHyphen/>
              <w:t>¦ý ¯´ýœÂ¨–þó ¯´ýœÈ–þœâ–ýœ Æ–þ®ýÐ¡þ ÈŸþ¥Õýœ´œÀ–þÕý Â—øÕ— ƒÕíšý–ý ’—Ïþ¹§¢ý ©´ý°¡ýœ–ýüÆ–þ Æ–þ®ýÐ¡þ ®ýÕ–ýø±¶ýýÕýÈ–þÀ–þ¯¢ŸýœÕýÂšþ.  '©¶ýÕý§´ý¸ÙÎþ Õ—óÕýÀ–þ¯¦ýœ ’—Õý§ö¶ýÕý”¦ý °ýÆÖÎþ Õ›ýº§öý©¾ý¯ŸýœÕýÖÎþ' §´ýÂîê–þÇþÙÌ¥ ÒþÙöµÙþ ˆýÕý§¶ý–ý ÑþÕšý”šýÕýÂšþ.  §´ý®ýÇ¡þÕ–ýœ Æ–þ®ýÐ¡þÙÌ¥ ¯ŸýÙöþÀ¢Ÿþ</w:t>
              <w:softHyphen/>
              <w:t>´ý °ý«´ýÕýœ´œÙþ</w:t>
              <w:softHyphen/>
              <w:t xml:space="preserve">´ýœ Æ–þÂ–þœ§´ýÕšý º§ýÕ—ÙöÌ¥ </w:t>
              <w:br/>
              <w:t>È–þÕšýâÕýÈ–þÀ–þ¯¢Ÿý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80" w:after="18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80" w:after="18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6</w:t>
              <w:tab/>
              <w:t>ƒÕíšý–ý ®ýÕ–ýø±´ýýÝ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8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ÀäŸþÖþœ §´ýÂîê–þÆ–þœÙþœ, ¯´ýóÕýœ´œ ®ýÕýœ´œÕýôÆ–þÝþÙþœ, ¯´ý</w:t>
              <w:softHyphen/>
              <w:t>´ýÕ–ýœÙþ ©´ý°¡ýœ–ýÕ–ýÝþÙþ–ýœ ©´ýÕý×þÕýÂ¨šþÕýÉþ ƒÕíšý–ý ®ýÕ–ýø±´ýýÝþÙÌ¥ Æ–þÂ–þœ§´ýÕšý º§ýÕ—ÙöÌ¥ È–þÕšýâÕýÉþ</w:t>
              <w:softHyphen/>
              <w:t>´ý °ýÂ¨–þÕý”— ÙÌ¥ˆ—Ùþœ</w:t>
              <w:softHyphen/>
              <w:t>—ï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CH_3_1_6_1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3.1.6.1</w:t>
              <w:tab/>
              <w:t>×þÀäŸþÖþœ ô§´ýô˜ýÕýœ´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´ýœœÀ–þœ ©´ýÕý¯´ýÆ–þûÕ—ÙöÌ¥</w:t>
              <w:softHyphen/>
              <w:t>´ýœ 15 ’—Æ–þÕý –ýÕýÖÅþ¥ ‚Â¨šþ–ýÕý”— ®ýÂ¨–þœÙþ ‚ÕýÈ–þ</w:t>
              <w:softHyphen/>
              <w:t>— ¯Ÿý¥Õýœ´œÀ–þÕý (°ýœ”–ýœÙþœ) ÑþÕšý”šý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×þñÕýÂšþ ¯´ýó¯´ý²ýýÕ—Ùþ–ýœ ©´ýÕý×þÕýÂ¨šþÕýÉþ</w:t>
              <w:softHyphen/>
              <w:t>´ý ÏþÕ–ýœâÆ¤¥ ˆ—Öþœ ôÂ–þ¯´ýó º©ý¯´ýÙþœ, §¶ýÕýÈ¨–þ</w:t>
              <w:softHyphen/>
              <w:t>ö´ýœ - „Æ–þÕ–ý §´ýÂ–þ°¡ý °ýÕ–ý¯´ýœÝþ ô§´ýÕýÅœœÑþ</w:t>
              <w:softHyphen/>
              <w:t>—Ùþœ, ×þœœÝµÙþ ÇþÕšý”šý ÈŸþÚöþÕý§´ý¸, ÙÌ¥</w:t>
              <w:softHyphen/>
              <w:t>ö´ýœ, ‚À—ø</w:t>
              <w:softHyphen/>
              <w:t>´ýœûÙþ–ýœ ©´ýÕý×þÕýÂ¨šþÕýÉþ</w:t>
              <w:softHyphen/>
              <w:t xml:space="preserve">´ý ÏþÕ–ýœâÙþ ¤¥©´ýÕý ô”—ÕýÖþœ </w:t>
              <w:br/>
              <w:t>©´ýÕýÏþó IX ý 'ôÂ–þ¯´ýó §´ýÕšýˆ—Ùþ</w:t>
              <w:softHyphen/>
              <w:t xml:space="preserve">´ý, ô§´ýÝµÜþ–ý, ©´ýÕŸý¥øÙþœ, ”–ýÝµÕý—Ùþœ' ˜ýÕýÂ–þ ƒÕíšý–ý ’—Ïþ–ýœ ®ýÂ¨–þœÙþœ ¯´ýªì—Õýœœ.  </w:t>
              <w:br/>
              <w:t>2006-09 ¯´ýœÂ¨–þó —ÙþÕýÙÌ¥ ×þÀäŸþÖþœ Ÿý¥ÖµÕýœœÕý§´ý¸, ‚Õýœœ</w:t>
              <w:softHyphen/>
              <w:t xml:space="preserve">´ý ÏþÕ–ýœâÙþ °ý¯´ýÕ—Ùþœ ý… ˜ýÕýÂšþ §´ýÖçþ¶–ý - 1 ÙÌ¥ </w:t>
              <w:br/>
              <w:t>†</w:t>
              <w:softHyphen/>
              <w:t>—ïÕýœœ.  ¯Ÿý¥œÑþÕ¦ý ¹±ýýÀ¦þ ¯—Õ›ý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-Chapter-III%20(WRF).doc" \l "Appx_3_2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- 3.2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</w:t>
            </w:r>
          </w:p>
        </w:tc>
      </w:tr>
    </w:tbl>
    <w:p>
      <w:pPr>
        <w:pStyle w:val="Normal"/>
        <w:spacing w:lineRule="auto" w:line="220" w:before="240" w:after="60"/>
        <w:ind w:left="1080" w:hanging="630"/>
        <w:rPr/>
      </w:pPr>
      <w:r>
        <w:rPr>
          <w:rFonts w:cs="TLB-TTHemalatha" w:ascii="TLB-TTHemalatha" w:hAnsi="TLB-TTHemalatha"/>
          <w:b/>
          <w:sz w:val="30"/>
          <w:szCs w:val="22"/>
        </w:rPr>
        <w:t>§´ýÖçþ¶–ý-1</w:t>
      </w:r>
      <w:r>
        <w:rPr>
          <w:rFonts w:cs="TLB-TTHemalatha" w:ascii="TLB-TTHemalatha" w:hAnsi="TLB-TTHemalatha"/>
          <w:sz w:val="30"/>
          <w:szCs w:val="22"/>
        </w:rPr>
        <w:t xml:space="preserve"> </w:t>
        <w:tab/>
        <w:tab/>
        <w:tab/>
        <w:tab/>
        <w:t xml:space="preserve">          </w:t>
        <w:tab/>
        <w:tab/>
        <w:t xml:space="preserve">        </w:t>
        <w:tab/>
        <w:t xml:space="preserve">          (Õ–ýœˆ—Õýœ´œÙþœ ¤¥ÖöþÙÌ¥</w:t>
      </w:r>
      <w:r>
        <w:rPr/>
        <w:t>)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926"/>
      </w:tblGrid>
      <w:tr>
        <w:trPr/>
        <w:tc>
          <w:tcPr>
            <w:tcW w:w="15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30"/>
                <w:szCs w:val="22"/>
              </w:rPr>
              <w:t>©´ýÕý¯´ýÆ–þûÕ–ýÕý</w:t>
            </w:r>
          </w:p>
        </w:tc>
        <w:tc>
          <w:tcPr>
            <w:tcW w:w="1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30"/>
                <w:szCs w:val="22"/>
              </w:rPr>
              <w:t>×þÀäŸþÖþœ Ÿý¥ÖµÕýœœÕý§´ý¸</w:t>
            </w:r>
          </w:p>
        </w:tc>
        <w:tc>
          <w:tcPr>
            <w:tcW w:w="1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30"/>
                <w:szCs w:val="22"/>
              </w:rPr>
              <w:t>ÏþÕ–ýœâ</w:t>
            </w:r>
          </w:p>
        </w:tc>
        <w:tc>
          <w:tcPr>
            <w:tcW w:w="19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30"/>
                <w:szCs w:val="22"/>
              </w:rPr>
              <w:t>‚</w:t>
            </w:r>
            <w:r>
              <w:rPr>
                <w:rFonts w:eastAsia="SimSun;宋体" w:cs="TLB-TTHemalatha" w:ascii="TLB-TTHemalatha" w:hAnsi="TLB-TTHemalatha"/>
                <w:b/>
                <w:sz w:val="30"/>
                <w:szCs w:val="22"/>
              </w:rPr>
              <w:t>Â¨šþ–ýÕý”— ‚ÕýÈ–þ</w:t>
              <w:softHyphen/>
              <w:t>— ¯Ÿý¥©¶ý</w:t>
              <w:softHyphen/>
              <w:t>´ý ¯ŸýœœÆì–þÕý (°ýœ”–ýœÙþœ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006-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19496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16278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3217.8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007-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3130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19408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3721.6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008-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3525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19242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0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4282.76</w:t>
            </w:r>
          </w:p>
        </w:tc>
      </w:tr>
    </w:tbl>
    <w:p>
      <w:pPr>
        <w:pStyle w:val="Normal"/>
        <w:spacing w:lineRule="auto" w:line="220" w:before="120" w:after="40"/>
        <w:ind w:left="-835" w:hanging="0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œÀ–þœ ©´ýÕý¯´ýÆ–þûÕ—ÙöÌ¥</w:t>
              <w:softHyphen/>
              <w:t>´ýœ ®ýÂ¨–þœÙþ</w:t>
              <w:softHyphen/>
              <w:t>´ýœ 15 ’—Æ–þÕý –ýÕýÖÅþ¥ ‚Â¨šþ–ýÕý”— ‚ÕýÈ–þ</w:t>
              <w:softHyphen/>
              <w:t>— ¯Ÿý¥ª—Õ–ý®ý ¹§¢ý §´ýÖçþ¶–ý</w:t>
              <w:softHyphen/>
              <w:t>´ýœ È–þœº©ìý ÆŸþÙþœªì¼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'2049 - ¯´ýÀé™þ ÈŸþÚöþÕý§´ý¸Ùþœ (È—Õäšý ÈŸþ¥©¶ý</w:t>
              <w:softHyphen/>
              <w:t>´ý°ý)' §´ýÂî–þœ ˜ýÕýÂ–þ ‚Â¨šþ–ý ‚ÕýÈ–þ</w:t>
              <w:softHyphen/>
              <w:t>—Ùþ</w:t>
              <w:softHyphen/>
              <w:t xml:space="preserve">´ýœ ©´ýœÉþ©ì´ýœ §´ýÂŸþ¥ §´ýÂŸþ¥ °ýœ”–ýœÛöÃþ³ </w:t>
              <w:br/>
              <w:t>‰Õ–ýðÀ–þœÆ–þœ</w:t>
              <w:softHyphen/>
              <w:t xml:space="preserve">—ïÕýœ´œ®ý ƒÀ˜þÖþœ ”–ý¯´ýœ®ýÕýÉþÕýÂšþ.  … °ýœ”–ýœÛöÃþ³ 2007-08 ÙÌ¥ ‚Æ–þóÂ¨šþ–ýÕý”— Õ–ýœ1039.91 ¤¥Ööþœ”— </w:t>
              <w:softHyphen/>
              <w:t>´ý¯ŸýœÂ–þœ —”—, 2008-09 ÙÌ¥ ¤Âîšþ”— Æ–þ”àšý</w:t>
              <w:softHyphen/>
              <w:t>— Õ–ýœ927.84 ¤¥Ööþœ †</w:t>
              <w:softHyphen/>
              <w:t>—ïÕýœœ.  ‚ÂŸþ¥ °ýÂ¨–þÕý”—, '6003 - Õ—«ç´ýõ ô§´ý×¨ÃþœÆ–þø ‚ÕýÆ–þÕà–ýÆ–þ ×þœœÝþÕý' §´ýÂî–þœ ˜ýÕýÂ–þ ®ýÂ¨–þœÙþ</w:t>
              <w:softHyphen/>
              <w:t xml:space="preserve">´ýœ 40 </w:t>
              <w:softHyphen/>
              <w:t>´ýœÕýÀ˜þ 49 ’—Æ–þÕý ‚Â¨šþ–ýÕý”— ‚ÕýÈ–þ</w:t>
              <w:softHyphen/>
              <w:t>— ¯Ÿý¥Õýœ´œÀ–þÕý ÑþÕšý”šýÕýÂšþ.  ' §¶ýÕýÈ¨–þ</w:t>
              <w:softHyphen/>
              <w:t>´ýœ, „Æ–þÕ–ý §´ýÂ–þ°¡ý °ýÕ–ý¯´ýœÝþ ô§´ýÕýÅœœÑþ</w:t>
              <w:softHyphen/>
              <w:t xml:space="preserve">—Ùþœ' §´ýÂî–þœ ˜ýÕýÂ–þ 2006-07 ©´ýÕý¯´ýÆ–þûÕ–ýÕýÙÌ¥ </w:t>
              <w:br/>
              <w:t>Õ–ýœ211 ¤¥Ööþœ, 2007-08 ©´ýÕý¯´ýÆ–þûÕ–ýÕýÙÌ¥ Õ–ýœ168 ¤¥Ööþ ¯Ÿý¥œÕ–ý Æ–þ–ýœÞ¯´ý”— ‚ÕýÈ–þ</w:t>
              <w:softHyphen/>
              <w:t xml:space="preserve">— ¯Ÿý¥Õýœ´œ”— 2008-09 </w:t>
              <w:br/>
              <w:t>©´ýÕý¯´ýÆ–þûÕ–ýÕýÙÌ¥ Õ–ýœ100 ¤¥Ööþ ¯Ÿý¥œÕ–ý ‚Â¨šþ–ýÕý”— ‚ÕýÈ–þ</w:t>
              <w:softHyphen/>
              <w:t>— ¯Ÿý¥Õýœ´œÀ–þÕý ÑþÕšý”šýÕýÂšþ (º§ýÕ— 3.1.6.8 –ýœÀ— … °ý«´ýÕýœ´œ®ý˜ý ©´ýÕý×þÕýÂ¨šþÕýÉþ</w:t>
              <w:softHyphen/>
              <w:t>´ýÂŸþ¥)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Ÿý¥©¾ý ‚ÕýÀ¦þ °¡ýœ</w:t>
              <w:softHyphen/>
              <w:t>¦ýû ‚À—ø</w:t>
              <w:softHyphen/>
              <w:t>´ýœûÙþ ª½–ýÕ—ó®ýï †§´ýÕýÅœœ”šýÕýÈ–þœ¤¥–ýˆ¼¯´ýÀ–þÕý, ƒ“ýÕýÉþ</w:t>
              <w:softHyphen/>
              <w:t xml:space="preserve">´ý Â—®ý –ýÕýÖÅþ¥ Æ–þ–ýœÞ¯´ý </w:t>
              <w:br/>
              <w:t>¯ŸýœœÆì—ÙöÌ¥ ÙÌ¥</w:t>
              <w:softHyphen/>
              <w:t>ö´ýœ Õ—¯´ýÀ–þÕý, ª—Â¨—Õ–ýÝþ ×¨Ãþ°ý«´ýó ®ýÂ¨šþ ˜ýÕýÂ–þ ®ýÂ¨–þœÙþœ Æ–þ–ýœÞ¯´ý”— ©´ý¯´ýœ–ýœÕ–ýÀ–þÕý ¯´ýÙþ</w:t>
              <w:softHyphen/>
              <w:t>´ý °ýœ”–ýœÛöÃþ³ ©´ýÕý×¨Ãþ°ýÕýÈ—Õýœ´œ®ý ô§´ý×¨ÃþœÆ–þøÕý º§ýÕ¤ÞÕýÂšþ.  ô§´ý×¨ÃþœÆ–þøÕý ÈŸþ×þœÆ–þœ</w:t>
              <w:softHyphen/>
              <w:t xml:space="preserve">´ýï —Õ–ýÝµÙþœ ‚Õý”›ý—Õ–ýÕýÅœœ”–ýóÕý —¯´ý¸. </w:t>
              <w:br/>
              <w:t>¹§¢ý</w:t>
              <w:softHyphen/>
              <w:t>´ý ÆŸþÚþ§¶ý</w:t>
              <w:softHyphen/>
              <w:t>´ý ¯´ýœœÀ–þœ §´ýÂî–þœÙþ ˜ýÕýÂ–þ ÑþÕšý”Ÿý¥ ÏþÕ–ýœâ Æ–þ§´ýð®ý©´ýÕšý”— ÈŸþ¥Õýœ´œÚþû</w:t>
              <w:softHyphen/>
              <w:t>´ý ÏþÕ–ýœâÙþœ Š</w:t>
              <w:softHyphen/>
              <w:t xml:space="preserve">´ý§´ýðÖþ¶™ý °¡ýÖþ¶ÙÌ¥ </w:t>
              <w:br/>
              <w:t>×¨µÕ›ý ¯´ýóÆ—ó©´ýÕý –ý®ý§¶ýªì¼ÕýÂšþ.  ƒÕíšý–ý ®ýÕ–ýø±´ýýÝþ ‚Â¨—ø</w:t>
              <w:softHyphen/>
              <w:t>´ýïÕý”— †ÕýÂ–þ®ý „Âšþ ©´ýœÉþªì¼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6.2</w:t>
              <w:tab/>
              <w:t>×þÀäŸþÖþœ ‚ÕýÈ–þ</w:t>
              <w:softHyphen/>
              <w:t>—Ùþ</w:t>
              <w:softHyphen/>
              <w:t>´ýœ ©´ý¯´ýœÕšýðÕýÈ–þÀ–þÕýÙÌ¥ Ñµ§´ýó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 ’—ÏþÙÌ¥ ‹ý–ýÞ „</w:t>
              <w:softHyphen/>
              <w:t>´ýœûÕŸý</w:t>
              <w:softHyphen/>
              <w:t>´ýœû À¢ŸþÕŸýç–ýÕŸý¥Öþœ Æ–þ§´ýð °ýœ”šýÚþ</w:t>
              <w:softHyphen/>
              <w:t>´ý À¢ŸþÕŸýç–ýÕŸý¥ÖöÅþ¥°¡ý ×þÀäŸþÖþœ ô§´ýÇþˆ—Â–þ</w:t>
              <w:softHyphen/>
              <w:t>´ýÙþ</w:t>
              <w:softHyphen/>
              <w:t xml:space="preserve">´ýœ ®ýÕîŸý¥“ýÆ–þ </w:t>
              <w:br/>
              <w:t xml:space="preserve">”–ýÀ–þœ¯´ý¸ÙÌ¥”— ©´ý¯´ýœÕšýðÕýÈ–þÙÅþ¥Â–þ®ý ƒÀ˜þÖþœ ”–ý¯´ýœ®ýÕýÉþÕýÂšþ.  2006-07 </w:t>
              <w:softHyphen/>
              <w:t>´ýœÕýÀ˜þ 2008-09 ¯´ýœÂ¨–þó ©´ýÕý¯´ýÆ–þûÕ—ÙöÌ¥, ×þÀäŸþÖþœ ô§´ýÇþˆ—Â–þ</w:t>
              <w:softHyphen/>
              <w:t>´ýÙþ</w:t>
              <w:softHyphen/>
              <w:t xml:space="preserve">´ýœ ©´ý¯´ýœÕšýðÕýÈ–þÀ–þÕýÙÌ¥ 18 Õ¤¥ÑþÔÙþ </w:t>
              <w:softHyphen/>
              <w:t xml:space="preserve">´ýœÕýÀ˜þ ‚Æ–þóÂ¨šþ–ýÕý”— 83 Õ¤¥ÑþÔÙþ ¯´ýÕ–ý–ýœ Ñµ§´ýóÕý ÑþÕšý”šýÕýÂšþ.  À¢ŸþÕŸýç–ýÕŸý¥Öþœ ¯—Õ›ý”— ©´ýÕý¯´ýÆ–þûÕ—Ùþ ¯—Õ›ý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-Chapter-III%20(WRF).doc" \l "Appx_3_3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3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>ÙÌ¥ †</w:t>
              <w:softHyphen/>
              <w:t xml:space="preserve">—ïÕýœœ.  ‰ ‹ý–ýÞ </w:t>
              <w:br/>
              <w:t>À¢ŸþÕŸýç–ýÕŸý¥ÖÎþÙÌ¥</w:t>
              <w:softHyphen/>
              <w:t xml:space="preserve">´ýœ, Õýœ´œœ®ýÖÎþ/ÒþÙöµ —Õ—óÙþÕýœ´œÙþ </w:t>
              <w:softHyphen/>
              <w:t>´ýœÕýÀ˜þ ×þÀäŸþÖÎþ ô§´ýÇþˆ—Â–þ</w:t>
              <w:softHyphen/>
              <w:t>´ýÙþœ ¯´ýÈ—âÕýÅœœ ÙÅþ¥Â¤¥ ”–ý¯´ýœ®ýÕýÈ–þÀ—®ý˜ý †§´ýÕýÅœœ”–ý§´ýÀŸþ¥ –ýÕýôÖÌ¥ÙÎþ ÕšýÒþ©ç´ýÕö–ý</w:t>
              <w:softHyphen/>
              <w:t>´ýœ ®ýÕ–ýø±¶ýýÕýÈ–þÀ–þÕý ÙÅþ¥Â–þ®ý –ýœÀ— ƒÀ˜þÖþœ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Æ–þÕ–ý §´ýÕšýˆ—Ùþ</w:t>
              <w:softHyphen/>
              <w:t>— ’—ÏþÙþœ Æ–þ¯´ýœ ×þÀäŸþÖþœ ô§´ýÇþˆ—Â–þ</w:t>
              <w:softHyphen/>
              <w:t>´ýÙþ</w:t>
              <w:softHyphen/>
              <w:t>´ýœ ©´ý¯´ýœÕšýðÕýÉþ</w:t>
              <w:softHyphen/>
              <w:t>´ý ÆŸþ¥Â›þÙþ–ýœ ©´ýÕý×þÕýÂ¨šþÕýÉþ</w:t>
              <w:softHyphen/>
              <w:t>´ý ©´ý¯´ýœÈ—Õ—®ýï ƒÕíšý–ý ’—Ïþ ƒÀ˜þÖþœ–ýœ ‚ÕýÂ–þÑÅþ¥Õýœ´œ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CH_3_1_6_3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3.1.6.3</w:t>
              <w:tab/>
              <w:t>’—ÏþÙþ–ýœ ®ýÂ¨–þœÙþ</w:t>
              <w:softHyphen/>
              <w:t>´ýœ °ýÀ–þœÂ–þÙþ ÈŸþ¥Õýœ´œÀ–þÕýÙÌ¥ ©´ý¯´ýœÕýœ´œ ˆ—Ùþ</w:t>
              <w:softHyphen/>
              <w:t>´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©´ýÕý×þÕýÂ¨šþÆ–þ ’—ÏþÙþ–ýœ </w:t>
              <w:br/>
              <w:t>©´ý—ÙþÕýÙÌ¥ ®ýÂ¨–þœÙþ</w:t>
              <w:softHyphen/>
              <w:t xml:space="preserve">´ýœ </w:t>
              <w:br/>
              <w:t>°ýÀ–þœÂ–þÙþ ÈŸþ¥Õýœ´œ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°ý°ýÂ¨–þ §´ýÁ–þ—Ùþœ/—Õ–ýóô–ý¯´ýœÙþ</w:t>
              <w:softHyphen/>
              <w:t>´ýœ ô§´ý×¨µ¯´ý¯´ýÕýÆ–þÕý”— ‚¯´ýœÙþœ ÈŸþ¥Õýœ´œÀ—®ý˜ý Æ¢Ÿþõ¯´ýœ©¶ý–ý ×þÀäŸþÖþœ °ýÀ–þœÂ–þÙþ †Æì–þÕ–ýœøÙþ Â—øÕ— ©´ý—ÙþÕýÙÌ¥ ®ýÂ¨–þœÙþœ °ýÀ–þœÂ–þÙþÕýÅœ¥œóÙµ È–þœº©ý ×µÂ¨–þóÆ–þ ƒÕíšý–ý ’—Ïþ¹§¢ý †ÕýÂšþ.  Â›þ®ý¯´ýÙþ</w:t>
              <w:softHyphen/>
              <w:t xml:space="preserve">´ý ©´ýÕý¯´ýÆ–þûÕ–ýÕý </w:t>
              <w:br/>
              <w:t>ˆ»À–þ¯´ý¸</w:t>
              <w:softHyphen/>
              <w:t>— ÏþÕ–ýœâ ©´ýÑµ¯´ý¸”— ª—”Ÿý¥ °¡ýÙþœÕýÖþœÕýÂšþ.  ƒÀ˜þÖþœ …  ˜ýÕýÂšþ °ý«´ýÕýœ´œÙþ</w:t>
              <w:softHyphen/>
              <w:t>´ýœ ”–ý¯´ýœ®ýÕýÉþÕýÂšþ ý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’—ÏþÙþœ 2006-07 ©´ýÕý¯´ýÆ–þûÕ–ýÕýÙÌ¥ ÈŸþ¥©¶ý</w:t>
              <w:softHyphen/>
              <w:t>´ý ¯ŸýœœÆì–þÕý ÏþÕ–ýœâÙÌ¥ 40 ’—Æ–þÕý ÏþÕ–ýœâ</w:t>
              <w:softHyphen/>
              <w:t>´ýœ (Õ–ýœ20480.85 ¤¥Ööþœ) 2007 ¯´ýœÕšýâÙÌ¥</w:t>
              <w:softHyphen/>
              <w:t>´ýœ, 2007-08 ÙÌ¥ ÈŸþ¥©¶ý</w:t>
              <w:softHyphen/>
              <w:t>´ý ¯ŸýœœÆì–þÕý ÏþÕ–ýœâÙÌ¥ 45 ’—Æ—®ýï (Õ–ýœ29900.39 ¤¥Ööþœ) 2008 ¯´ýœÕšýâÙÌ¥</w:t>
              <w:softHyphen/>
              <w:t>´ýœ ÈŸþ¥ª—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8-09 ©´ýÕý¯´ýÆ–þûÕ–ýÕýÙÌ¥®ý ¯´ýœÕšýâ </w:t>
              <w:softHyphen/>
              <w:t>ŸýÙþ ƒÏþÕšý ¯—Õ–ýÕýÙÌ¥ ƒÕíšý–ý ’—Ïþ °ýÀ–þœÂ–þÙþ ÈŸþ¥©¶ý</w:t>
              <w:softHyphen/>
              <w:t>´ý ®ýÂ¨–þœÙþ ©´ýÕ–ýÜþ®ý ƒÀ˜þÖþœ ©´ý°¡ýœ‘˜ýÕýÉþÕýÂšþ.  2008-09 ©´ýÕý¯´ýÆ–þûÕ–ý§´ý¸ ÕŸýÕýÀ–þ¯´ý Æ¢Ÿþõ¯´ýœ©¶ý–ýÕý/°ýÀ–þÆ–þÙÌ¥ °ýÀ–þœÂ–þÙþ ÈŸþ¥Õýœ´œÚþû</w:t>
              <w:softHyphen/>
              <w:t xml:space="preserve">´ý </w:t>
              <w:br/>
              <w:t>®ýÂ¨–þœÙöÌ¥ ÈŸþ§´ýðœ¤¥Â–þ”à–ý ×¨µ”—®ýï 2009 ¯´ýœÕšýâ ƒÏþÕšý ¯—Õ–ýÕýÙÌ¥ ¯´ýœôÆ–þ¯Ÿý¥œ °ýÀ–þœÂ–þÙþ ÈŸþ¥©¶ý</w:t>
              <w:softHyphen/>
              <w:t xml:space="preserve">´ýÖöþœ ƒÀ˜þÖþœ </w:t>
              <w:br/>
              <w:t>”–ý¯´ýœ®ýÕýÉþÕýÂšþ.  §¨´ýÚþÆ–þÕý”—, ©´ýÕý×þÕýÂ¨šþÆ–þ ’—ÏþÙþœ Æ–þ¯´ýœ ¯—Õúšý–ý Ùþ‘—óÙþ</w:t>
              <w:softHyphen/>
              <w:t xml:space="preserve">´ýœ ª—Â¨šþÕýÈ–þÀ–þÕýÙÌ¥ „×þñÕýÂ–þœÙþ </w:t>
              <w:br/>
              <w:softHyphen/>
              <w:t>ŸýÂ–þœÕ¤¥Þ¯´ýÀ–þ¯Ÿý¥œ —–ýœÕýÀ— Â›þ®ý¯´ýÙþ</w:t>
              <w:softHyphen/>
              <w:t>´ý °ý°ýÂ¨–þ ô§´ýÝµÜþ–ý, ô§´ýÝµÜþŸý¥Æ–þÕ–ý §´ýÁ–þ—Ùþ ‚¯´ýœÙþœ¹§¢ý Â–þœ«´ýðõ×¨µ¯´ýÕý §´ýÀ˜þÕýÂšþ.  °ý¯´ýÕ—Ùþœ §´ýÖçþ¶–ý - 2 ÙÌ¥ †</w:t>
              <w:softHyphen/>
              <w:t>—ïÕýœœ.</w:t>
            </w:r>
          </w:p>
        </w:tc>
      </w:tr>
    </w:tbl>
    <w:p>
      <w:pPr>
        <w:pStyle w:val="Normal"/>
        <w:spacing w:lineRule="auto" w:line="216" w:before="120" w:after="60"/>
        <w:rPr/>
      </w:pPr>
      <w:r>
        <w:rPr>
          <w:rFonts w:cs="TLB-TTHemalatha" w:ascii="TLB-TTHemalatha" w:hAnsi="TLB-TTHemalatha"/>
          <w:b/>
          <w:sz w:val="28"/>
          <w:szCs w:val="22"/>
        </w:rPr>
        <w:t>§´ýÖçþ¶–ý-2</w:t>
      </w:r>
      <w:r>
        <w:rPr>
          <w:rFonts w:cs="TLB-TTHemalatha" w:ascii="TLB-TTHemalatha" w:hAnsi="TLB-TTHemalatha"/>
          <w:sz w:val="28"/>
          <w:szCs w:val="22"/>
        </w:rPr>
        <w:tab/>
        <w:tab/>
        <w:tab/>
        <w:tab/>
        <w:tab/>
        <w:tab/>
        <w:tab/>
        <w:t xml:space="preserve">                     (Õ–ýœˆ—Õýœ´œÙþœ ¤¥ÖöþÙÌ¥</w:t>
      </w:r>
      <w:r>
        <w:rPr/>
        <w:t>)</w:t>
      </w:r>
    </w:p>
    <w:tbl>
      <w:tblPr>
        <w:tblW w:w="77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0"/>
        <w:gridCol w:w="1530"/>
        <w:gridCol w:w="1890"/>
      </w:tblGrid>
      <w:tr>
        <w:trPr/>
        <w:tc>
          <w:tcPr>
            <w:tcW w:w="31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 xml:space="preserve">§´ýÁ–þ–ýÕý º§ýÕ–ýœ </w:t>
              <w:br/>
              <w:t>(ô§´ýÝµÜþ–ý/ô§´ýÝµÜþŸý¥Æ–þÕ–ý)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>Ÿý¥ÖµÕýœœÕýÉþ</w:t>
              <w:softHyphen/>
              <w:t xml:space="preserve">´ý </w:t>
              <w:br/>
              <w:t>¯ŸýœœÆì–þÕý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 xml:space="preserve">¯´ýœÕšýâ </w:t>
              <w:softHyphen/>
              <w:t xml:space="preserve">ŸýÙþ ƒÏþÕšý </w:t>
              <w:br/>
              <w:t xml:space="preserve">¯—Õ–ýÕýÙÌ¥ °ýÀ–þœÂ–þÙþ </w:t>
              <w:br/>
              <w:t>ÈŸþ¥©¶ý</w:t>
              <w:softHyphen/>
              <w:t>´ý ¯ŸýœœÆì–þÕý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 xml:space="preserve">ƒ ¯ŸýœœÆì–þÕý </w:t>
              <w:br/>
              <w:t>‰ Æ¢Ÿþõ¯´ýœ©¶ý—®ý˜ý/</w:t>
              <w:br/>
              <w:t>°ýÀ–þÆ–þ˜ý ©´ýÕý×þÕýÂ¨šþÕýÉþ</w:t>
              <w:softHyphen/>
              <w:t>´ýÂšþ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ˆý.§¶ý.ˆý¯¦ýœ.Š.§¶ý. - ƒÕ¦ý.Š.À˜þ.ˆý§¨¾ý. (ô§´ýÝµÜþ–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ÕŸýÕýÀ–þ¯´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ˆý©¾ý.©¶ý./ˆý©¾ý.Öþ¶./Œ.Øþ.©¶ý. Ùþ ©´ýÕý‘Ÿý¥¯´ýœÕý - ÕŸý¥«´ý</w:t>
              <w:softHyphen/>
              <w:t>´ýœ ÏþÕ–ýœâ/×¨Ì¥Ñþ</w:t>
              <w:softHyphen/>
              <w:t>´ý ÏþÕ–ýœâÙþœ (ô§´ýÝµÜþ–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1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ÕŸýÕýÀ–þ¯´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¯´ýœÕýÂ–þœÙþœ, ‹«´ýÂ¨—Ùþ Ÿý¥ÕýôÂ›þ–ýüÆ–þ ¤</w:t>
              <w:softHyphen/>
              <w:t>´ýœ”¤¥Ùþœ (ô§´ýÝµÜþŸý¥Æ–þÕ–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171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85.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ÕŸýÕýÀ–þ¯´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ô§´ý×¨ÃþœÆ–þø ¯´ý©´ýÇþ ”–ýü²ýýÙþ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ÕŸýÕýÀ–þ¯´ý</w:t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 xml:space="preserve">ÑþÀ¦þ.§¶ý.Ùþ–ýœ, ˆý¯¦ýœ.§¶ý. Ùþ–ýœ „ÈŸþ¥â Æ–þÙþ©´ýÕšý </w:t>
              <w:br/>
              <w:t>ô”—ÕýÖþœ, ©·ý</w:t>
              <w:softHyphen/>
              <w:t>´ýÕŸý¥Òþ ô”—ÕýÖþ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12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36.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¯´ýœœÀ–þ¯´ý</w:t>
            </w:r>
          </w:p>
        </w:tc>
      </w:tr>
    </w:tbl>
    <w:p>
      <w:pPr>
        <w:pStyle w:val="Normal"/>
        <w:spacing w:lineRule="auto" w:line="216" w:before="0" w:after="40"/>
        <w:ind w:left="475" w:hanging="0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”–</w:t>
      </w:r>
      <w:r>
        <w:rPr>
          <w:rFonts w:cs="TLB-TTHemalatha" w:ascii="TLB-TTHemalatha" w:hAnsi="TLB-TTHemalatha"/>
          <w:b/>
          <w:bCs/>
          <w:sz w:val="30"/>
        </w:rPr>
        <w:t>ý¯´ýœ®ý–ý ý  ¹§¢ý</w:t>
        <w:softHyphen/>
        <w:t>´ý º§ýÕ¤¥Þ</w:t>
        <w:softHyphen/>
        <w:t>´ýï°ý ¤®ýï †Â—±´ýýÕ–ýÝþÙþœ ¯´ýœôÆ–þ¯Ÿý¥œ, §´ý¸Õìšý °ý¯´ýÕ—Ùþœ —¯´ý¸.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CH_3_1_6_4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3.1.6.4</w:t>
              <w:tab/>
              <w:t>°ýœ”–ýœÛöÃþ</w:t>
              <w:softHyphen/>
              <w:t>´ýœ ÇþÕšý”šý ‚§´ýð”šýÕýÈ–þ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ÏþÕ–ýœâ —–ýœÕýÀ— °ýœ”šýÚþ ˆ¼Æ—Õýœ´œ®ý ¯´ýœœÕýÂ–þœ”—</w:t>
              <w:softHyphen/>
              <w:t>Ÿý¥ ‡±¶ýýÕýÉþ</w:t>
              <w:softHyphen/>
              <w:t xml:space="preserve">´ý ®ýÂ¨–þœÙöÌ¥ 33 </w:t>
              <w:softHyphen/>
              <w:t xml:space="preserve">´ýœÕýÀ˜þ 49 ’—Æ–þÕý ¯´ýÕ–ý–ýœ </w:t>
              <w:br/>
              <w:t>®ýÂ¨–þœÙþ</w:t>
              <w:softHyphen/>
              <w:t>´ýœ ©´ýÕý×þÕýÂ¨šþÆ–þ ’—ÏþÙþœ ÇþÕšý”šý ‚§´ýð”šýÕýÈ–þ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.§¶ý. ×þÀäŸþÖÎþ ¯´ýœ</w:t>
              <w:softHyphen/>
              <w:t>´ýœó¯´ýÙÎþ ÙÌ¥®ý º§ýÕ— 20.1 ô§´ý—Õ–ýÕý, ‰¯¢Ÿý</w:t>
              <w:softHyphen/>
              <w:t>— ô”—ÕýÖöþœ/‚ôˆ¼ô§¶ýÕýÅœ¥œ«´ý</w:t>
              <w:softHyphen/>
              <w:t xml:space="preserve">ö´ýœ ÙÅþ¥Â— ¯—Öþ¶ÙÌ¥®ý ¤ÕýÆ–þ </w:t>
              <w:br/>
              <w:t>×¨µ”–ýÕý ÏþÕ–ýœâ—–ýœÕýÀ— °ýœ”šýÚþˆ¼Æ—Õýœ´œ®ý ¯´ýœœÕýÂ–þœ”—</w:t>
              <w:softHyphen/>
              <w:t>Ÿý¥ ÆŸþÚþº©ìý ƒÕýœ´œ ô”—ÕýÖöþ</w:t>
              <w:softHyphen/>
              <w:t>´ýœ ÏþÕ–ýœâÈŸþ¥º©ý ’—ÏþÙþœ ‚ÙµÕýÖþ¶ °ýœ”–ýœÛöÃþ</w:t>
              <w:softHyphen/>
              <w:t>´ýœ ƒÕíšý–ý ’—Ïþ–ýœ ÇþÕšý”šý ‚§´ýð”šýÕýÈ—Úþ.  2006-07, 2007-08 ©´ýÕý¯´ýÆ–þûÕ—ÙþÙÌ¥, ƒÕíšý–ý ’—Ïþ ô”—ÕýÖþœÆ¤¥ ©´ý²ýý 36 ô”—ÕýÖöþœ/‚ôˆ¼ô§¶ýÕýÅœ¥œ«´ý</w:t>
              <w:softHyphen/>
              <w:t>ö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>ÙÌ¥ ÏþÕ–ýœâ —–ýœÕýÀ— °ýœ”šýÚþˆ¼Æ—Õýœ´œ®ý ‡±¶ýýÕýÉþ</w:t>
              <w:softHyphen/>
              <w:t>´ý °ýœ”–ýœÛöÃþÙÌ¥, 2006-07 ÙÌ¥ Õ–ýœ3172.69 ¤¥Ööþœ, ‚ÕýÖÅþ¥ 33 ’—Æ–þÕý °ýœ”–ýœÛöÃþ</w:t>
              <w:softHyphen/>
              <w:t xml:space="preserve">´ýœ, 2007-08 ÙÌ¥ Õ–ýœ3807.76 ¤¥Ööþœ, ‚ÕýÖÅþ¥ 49 ’—Æ–þÕý </w:t>
              <w:br/>
              <w:t>°ýœ”–ýœÛöÃþ</w:t>
              <w:softHyphen/>
              <w:t>´ýœ, ¯ŸýÕ–ý©¶ý Õ–ýœ6980.45 ¤¥Ööþ °ýœ”–ýœÛöÃþ</w:t>
              <w:softHyphen/>
              <w:t>´ýœ ÇþÕšý”šý ‚§´ýð”šýÕýÈ–þÙÅþ¥Â–þœ. °ý¯´ýÕ—Ùþ</w:t>
              <w:softHyphen/>
              <w:t>´ýœ §´ýÖçþ¶–ý 3 ÙÌ¥ „¯´ýøÀ–þ¯¢ŸýœÕýÂšþ.</w:t>
            </w:r>
          </w:p>
        </w:tc>
      </w:tr>
    </w:tbl>
    <w:p>
      <w:pPr>
        <w:pStyle w:val="Normal"/>
        <w:spacing w:lineRule="auto" w:line="216" w:before="240" w:after="40"/>
        <w:ind w:left="1080" w:hanging="450"/>
        <w:jc w:val="both"/>
        <w:rPr/>
      </w:pPr>
      <w:r>
        <w:rPr>
          <w:rFonts w:cs="TLB-TTHemalatha" w:ascii="TLB-TTHemalatha" w:hAnsi="TLB-TTHemalatha"/>
          <w:b/>
          <w:sz w:val="28"/>
        </w:rPr>
        <w:t xml:space="preserve">§´ýÖçþ¶–ý - 3 </w:t>
        <w:tab/>
        <w:tab/>
        <w:tab/>
        <w:tab/>
        <w:tab/>
        <w:t xml:space="preserve">                         </w:t>
      </w:r>
      <w:r>
        <w:rPr/>
        <w:t>(Õ–ýœˆ—Õýœ´œÙþœ ¤¥ÖöþÙÌ¥)</w:t>
      </w:r>
    </w:p>
    <w:tbl>
      <w:tblPr>
        <w:tblW w:w="639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700"/>
      </w:tblGrid>
      <w:tr>
        <w:trPr/>
        <w:tc>
          <w:tcPr>
            <w:tcW w:w="15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>©´ýÕý¯´ýÆ–þûÕ–ýÕý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>‡</w:t>
            </w: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>±¶ýýÕýÉþ</w:t>
              <w:softHyphen/>
              <w:t>´ý °ýœ”–ýœÛöÃþ³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>ÇþÕšý”šý ‚§´ýð”šýÕýÈ–þ®ý °ýœ”–ýœÛöÃþ³ (’—Æ–þÕý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2006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9736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3172.69 (33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2"/>
              </w:rPr>
              <w:t>2007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7820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3807.76 (49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8"/>
                <w:szCs w:val="22"/>
              </w:rPr>
              <w:t>¯ŸýœœÆì–þ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8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8"/>
                <w:szCs w:val="22"/>
              </w:rPr>
              <w:t>17557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6980.45 (40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¹§¢ý”—, ƒÕíšý–ý ©´ýÕý¯´ýÆ–þûÕ–ýÕý Éþ¯´ýÕšý Õ¤¥ÑþÔ</w:t>
              <w:softHyphen/>
              <w:t>´ý ©´ýÕŸýÕýÀ–þÕ–ýœ ÈŸþ¥©¶ý</w:t>
              <w:softHyphen/>
              <w:t>´ý °ýœ”–ýœÛöÃþ³ 2006-07 ÙÌ¥ 67 ’—Æ–þÕý (Õ–ýœ7455 ¤¥Ööþœ) †ÕýÀ–þ”—, 2007-08 ©´ýÕý¯´ýÆ–þûÕ–ýÕýÙÌ¥ ¯´ýœÕšýÕýÆ–þ ˆý–ýœÞ¯´ý”— 73 ’—Æ–þÕý (Õ–ýœ9692.30 ¤¥Ööþœ) †</w:t>
              <w:softHyphen/>
              <w:t>—ï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º§ýÕ— 3.1.6.3 ÙÌ¥</w:t>
              <w:softHyphen/>
              <w:t>´ýœ, º§ýÕ— 3.1.6.4 ÙÌ¥</w:t>
              <w:softHyphen/>
              <w:t>´ýœ ÙÅþ¥¯´ý</w:t>
              <w:softHyphen/>
              <w:t>ŸýÇìþ</w:t>
              <w:softHyphen/>
              <w:t>´ý ÙÌ¥ˆ—Ùþœ Õ—«ç´ýõ ©´ý¯´ýœô”–ý ƒÕíšý–ý §´ýÕšý©í¶ýÇþ, ôÂ–þ¯´ýó ©í¶ýÆ–þœÙþ¹§¢ý ô§´ýÇþ–ýœÙþ ô§´ý×¨µ¯—®ýï È–þœ§´ý¸Æ—Õýœœ.  ¤®ýï ’—ÏþÙþœ, ÏþÕ–ýœâ —–ýœÕýÀ— °ýœ”šýÚþ ˆ¼Õýœœ</w:t>
              <w:softHyphen/>
              <w:t>´ý ®ýÂ¨–þœÙþ</w:t>
              <w:softHyphen/>
              <w:t>´ýœ Æ–þ¯´ýœ¯´ýÂîŸþ¥ ‚Öçþ¶ ¹§ýÖçþœ–ýœ®ý ®ýÂ¨–þœÙþœ ‚¯´ý©´ýÕ–ý¯´ýœœ</w:t>
              <w:softHyphen/>
              <w:t>´ýï „Æ–þÕ–ý ’—ÏþÙþ–ýœ ƒ ®ýÂ¨–þœÙþœ ‚ÕýÂ–þ–ýœÕýÀ— ÈŸþ¥ª—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’—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ÏþÙþœ ƒÕíšý–ý ô–ý¯´ýœ “ý‘–ýÝþ</w:t>
              <w:softHyphen/>
              <w:t>´ýœ ˆ—Öþ¶ÕýÈŸþ¥Ùµ È–þœÀ–þÀ—®ý˜ý ô§´ýÇþ ’—ÏþÙÌ¥</w:t>
              <w:softHyphen/>
              <w:t>´ýœ ƒÕíšý–ý ’—Ïþ–ýœ ÈŸþÕýÂšþ</w:t>
              <w:softHyphen/>
              <w:t>´ý ‹ý–ý ©´ýøÆ–þÕýÆ–þõó ô§´ýÇþ®ýÂ¨šþ †ÕýÈ–þÀ–þÕý ÙµÕýÖþ¶ ‹ý–ý ô§´ý×¨µ¯´ý¯´ýÕýÆ–þ¯¢Ÿýœ</w:t>
              <w:softHyphen/>
              <w:t>´ý Õýœ´œÕýôÆ—Õý”—®ýï ô§´ý¯Ÿý¥’–ý¹§ýÖçµÚþû</w:t>
              <w:softHyphen/>
              <w:t>´ý ƒ¯´ý’–ýó–ýÆ–þ</w:t>
              <w:softHyphen/>
              <w:t>´ýœ „Âšþ ©´ýœÉþªì¼ÕýÂšþ.</w:t>
            </w:r>
          </w:p>
        </w:tc>
      </w:tr>
      <w:tr>
        <w:trPr/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" w:name="CH_3_1_6_5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3.1.6.5</w:t>
              <w:tab/>
              <w:t>‚</w:t>
              <w:softHyphen/>
              <w:t>´ý¯´ý©´ýÕ–ý§´ý¸ ‚</w:t>
              <w:softHyphen/>
              <w:t>´ýœ×þÕýÂ¨–þ ô”—ÕýÖöþœ, ‚</w:t>
              <w:softHyphen/>
              <w:t>—ÙÌ¥ÉþÆ–þ §´ý¸</w:t>
              <w:softHyphen/>
              <w:t>´ý Ÿý¥ÖµÕýœœÕý§´ý¸Ùþœ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0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1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1"/>
              </w:rPr>
              <w:t>Õý’–ýÕý/ƒ¯´ý’–ýó–ýÆ–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1"/>
              </w:rPr>
              <w:t>ƒÀ˜þÖþœ §´ýÕšý“¡ýÙþ</w:t>
              <w:softHyphen/>
              <w:t>´ýÙÌ¥ ¯ŸýÙöþÀ¢Ÿþ</w:t>
              <w:softHyphen/>
              <w:t>´ý °ý«´ýÕýœ´œÕ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2"/>
              </w:rPr>
              <w:softHyphen/>
              <w:t>´ýœ×þÕýÂ¨–þ ô”—ÕýÖöþ</w:t>
              <w:softHyphen/>
              <w:t>´ýœ ˆ»ÕýÂŸþ¥ °ý«´ýÕýœ´œÕýÙÌ¥ ×þÀäŸþÖþœ §´ýÕ–ýÕý”— ˆ—Öþ¶ÕýÈ—Úþû</w:t>
              <w:softHyphen/>
              <w:t>´ý ô–ý¯´ýœ“ý‘–ýÝ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006-07 ©´ýÕý¯´ýÆ–þûÕ–ýÕýÙÌ¥, 24 ô”—ÕýÖöþœ/‚ôˆ¼ô§¶ýÕýÅœ¥œ«´ý</w:t>
              <w:softHyphen/>
              <w:t>ö´ýÙÌ¥ ‚Õýœœ</w:t>
              <w:softHyphen/>
              <w:t>´ý ÏþÕ–ýœâ Æ¤Úþ Ÿý¥ÖµÕýœœÕý§´ý¸</w:t>
              <w:softHyphen/>
              <w:t xml:space="preserve">´ýœ </w:t>
              <w:br/>
              <w:t>–ýœÀ— °ýœÕýÈ–þÙÅþ¥Â–þœ –ý</w:t>
              <w:softHyphen/>
              <w:t>´ýœ–ý, Õ–ýœ1584.79 ¤¥Ööþ ‚</w:t>
              <w:softHyphen/>
              <w:t>´ýœ×þÕýÂ¨–þ ô”—ÕýÖþœ ‚</w:t>
              <w:softHyphen/>
              <w:t>´ý¯´ý©´ýÕ–ý¯´ýœ®ý ÆŸþÙþœªì¼ÕýÂšþ.</w:t>
            </w:r>
          </w:p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ÂŸþ¥ °ýÂ¨–þÕý”—, 2007-08 ©´ýÕý¯´ýÆ–þûÕ–ýÕýÙÌ¥ 32 ô”—ÕýÖöþœ/‚ôˆ¼ô§¶ýÕýÅœ¥œ«´ý</w:t>
              <w:softHyphen/>
              <w:t>ö´ýÙÌ¥ ‚Õýœœ</w:t>
              <w:softHyphen/>
              <w:t xml:space="preserve">´ý ÏþÕ–ýœâ </w:t>
              <w:br/>
              <w:t>Æ¤Úþ Ÿý¥ÖµÕýœœÕý§´ý¸</w:t>
              <w:softHyphen/>
              <w:t>´ýœ –ýœÀ— °ýœÕýÈ–þ</w:t>
              <w:softHyphen/>
              <w:t>´ý§´ýðÖþ¶™ý, °¡ýÖþ¶ ˜ýÕýÂ–þ Õ–ýœ1006.30 ¤¥Ööþ ‚</w:t>
              <w:softHyphen/>
              <w:t>´ýœ×þÕýÂ¨–þ ô”—ÕýÖöþœ „È—âÕ–ýœ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2"/>
              </w:rPr>
              <w:softHyphen/>
              <w:t>—ÙÌ¥ÉþÆ–þ §´ý¸</w:t>
              <w:softHyphen/>
              <w:t>´ý Ÿý¥ÖµÕýœœÕý§´ý¸Ùþ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§´ý¸</w:t>
              <w:softHyphen/>
              <w:t>´ý Ÿý¥ÖµÕýœœÕý§´ý¸Ùþ Æ–þÕ–ýœ¯—Æ–þ, 2006-07 ÙÌ¥ 56 §´ýÂî–þœÙöÌ¥</w:t>
              <w:softHyphen/>
              <w:t>´ýœ, 2007-08 ÙÌ¥ 52 §´ýÂî–þœÙöÌ¥</w:t>
              <w:softHyphen/>
              <w:t>´ýœ ‹ý¤¥Þ §´ýÂî–þœÙÌ¥ Õ–ýœ5 ¤¥Ööþ</w:t>
              <w:softHyphen/>
              <w:t xml:space="preserve">´ýœ °ýœÕýÉþ ‚Â¨šþ–ý Ÿý¥ÖµÕýœœÕý§´ý¸Ùþœ ÑþÕ–ý”–ýÀ–þÕý ÙÅþ¥Â— ƒ ¯Ÿý¥œÕ–ý–ýœ </w:t>
              <w:br/>
              <w:t>°ýœ”–ýœÛöÅþ¥Õ–ýðÀ–þÀ–þÕý ÑþÕšý”šýÕýÂšþ.  –ý</w:t>
              <w:softHyphen/>
              <w:t>´ýœ–ý … §´ýÂî–þœÙöÌ¥ ®ýÂ¨–þœÙþ §´ý¸</w:t>
              <w:softHyphen/>
              <w:t>´ý Ÿý¥ÖµÕýœœÕý§´ý¸ ‚</w:t>
              <w:softHyphen/>
              <w:t>—ÙÌ¥ÉþÆ–þ¯´ýœ®ý ÆŸþ¥ÚþÕýÂšþ.ý</w:t>
            </w:r>
          </w:p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ÕýÆŸþ¥—–ýœÕýÀ—, 2007-08 ÙÌ¥ 230 §´ýÂî–þœÙöÌ¥ Æ¤Úþ Ÿý¥ÖµÕýœœÕý§´ý¸ ”—®¡ý, ‚</w:t>
              <w:softHyphen/>
              <w:t>´ýœ×þÕýÂ¨–þ Ÿý¥ÖµÕýœœÕý§´ý¸ ”—®¡ý ÙÅþ¥–ýˆ¼Õýœœ</w:t>
              <w:softHyphen/>
              <w:t>— Õ–ýœ1021.43 ¤¥Ööþ ¯Ÿý¥œÕ–ý §´ý¸</w:t>
              <w:softHyphen/>
              <w:t>´ý Ÿý¥ÖµÕýœœÕý§´ý¸Ùþœ ÈŸþ¥ª—Õ–ý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5" w:name="CH_3_1_6_6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3.1.6.6</w:t>
              <w:tab/>
              <w:t>®ýÂ¨–þœÙþ</w:t>
              <w:softHyphen/>
              <w:t>´ýœ Ÿý¥ÖµÕýœœÕýÈ–þ–ý ˆ¼Õýœœ</w:t>
              <w:softHyphen/>
              <w:t>— ÏþÕ–ýœâ ÈŸþ¥Õýœ´œ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×þÀäŸþÖþœ Ÿý¥ÖµÕýœœÕý§´ý¸ </w:t>
              <w:br/>
              <w:t>ÙÅþ¥–ýœÕýÀ—</w:t>
              <w:softHyphen/>
              <w:t xml:space="preserve">Ÿý¥ Õ–ýœ276 ¤¥Ööþœ </w:t>
              <w:br/>
              <w:t>ÏþÕ–ýœâ ÈŸþ¥ª—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×þÀäŸþÖÎþ ¯´ýœ</w:t>
              <w:softHyphen/>
              <w:t>´ýœó¯´ýÙÎþ ÙÌ¥®ý º§ýÕ— 20.3.1 ô§´ý—Õ–ýÕý ‹ý–ý §´ýÁ–þ–ýÕý¹§¢ý</w:t>
              <w:softHyphen/>
              <w:t>´ý ”—®¡ý, º©ý¯´ý¹§¢ý</w:t>
              <w:softHyphen/>
              <w:t>´ý ”—®¡ý ®ýÂ¨–þœÙþ Ÿý¥ÖµÕýœœÕý§´ý¸ ÙÅþ¥–ýœÕýÀ— ÏþÕ–ýœâ ÈŸþ¥Õýœ´œ–ýœÀ–þÂ–þœ.  ŠÆŸþ¥, 2006-07 (Õ–ýœ125.19 ¤¥Ööþœ), 2007-08 (Õ–ýœ150.87 ¤¥Ööþœ) ©´ýÕý¯´ýÆ–þûÕ—ÙþÙÌ¥ 18 §´ýÂî–þœÙþ ˜ýÕýÂ–þ (10 ô”—ÕýÖöþÙÌ¥) ®ýÂ¨–þœÙþ Ÿý¥ÖµÕýœœÕý§´ý¸ ÙÅþ¥–ýœÕýÀ—</w:t>
              <w:softHyphen/>
              <w:t>Ÿý¥ Õ–ýœ276.06 ¤¥Ööþœ ÏþÕ–ýœâ ÈŸþ¥ª—Õ–ý®ý ƒÀ˜þÖþœ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6.7</w:t>
              <w:tab/>
              <w:t>ÏµÜ¡þ ˆ¼©ç´ýœÙþ ¤¥©´ýÕý ®ýÂ¨–þœÙþ Ÿý¥ÖµÕýœœÕý§´ý¸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×þÀäŸþÖÎþ ¯´ýœ</w:t>
              <w:softHyphen/>
              <w:t>´ýœó¯´ýÙÎþÙÌ¥®ý º§ýÕ— 16.14 ô§´ý—Õ–ýÕý, ¯´ýœÕýÑþÔÕ¢Ÿý</w:t>
              <w:softHyphen/>
              <w:t>´ý ˆ¼©ç´ýœÙþ ©´ýÕýÏþóÆ¤¥ ®ý°ýœÆì–þÕý ÙÅþ¥–ýœÕýÀ—, Õ—×Ì¥ÕýÅœ¥œ ©´ýÕý¯´ýÆ–þûÕ–ýÕýÙÌ¥ °ýÂ¨–þœÙþÙÌ¥ †ÕýÀŸþ¥ ‚¯´ý—’–ý¯´ýœœ</w:t>
              <w:softHyphen/>
              <w:t>´ýï ‚Â¨šþ—Õö–ýœ, ©¶ý×þñÕýÂšþ, ¯—©ì´ý¯´ýÕý”— ¯—Õšý˜ý ÈŸþÚöþÕýÈ—Úþû ¯´ýÈŸþ¥â ÓþÆ—Ùþ ÏþÕ–ýœâ ƒÂ¨—Õ–ýÕý”—</w:t>
              <w:softHyphen/>
              <w:t>Ÿý¥ ×þÀäŸþÖþœ ‚ÕýÈ–þ</w:t>
              <w:softHyphen/>
              <w:t>—Ùþœ Æ–þÕýœ´œÕ–ýœ ÈŸþ¥Õýœ´œÚþ.  ŠÆŸþ¥, 2007-08 ©´ýÕý¯´ýÆ–þûÕ–ýÕýÙÌ¥, ÏµÜ¡þ”— †</w:t>
              <w:softHyphen/>
              <w:t>´ýï ˆ¼©ç´ýœÙþ¹§¢ý Ÿý¥ÖµÕýœœÕýÉþ</w:t>
              <w:softHyphen/>
              <w:t>´ý ¯ŸýœœÆì–þÕý Õ–ýœ22.44 ¤¥Ööþ ®ýÂ¨–þœÙþ</w:t>
              <w:softHyphen/>
              <w:t xml:space="preserve">´ýœ 2008 ¯´ýœÕšýâÙÌ¥ ÇþÕšý”šý </w:t>
              <w:br/>
              <w:t>‚§´ýð”šýÕýÈ—Õ–ý®ý ƒÀ˜þÖþœ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6.8</w:t>
              <w:tab/>
              <w:t>Ø¡þ¯´ýœ ”–ýÝþ</w:t>
              <w:softHyphen/>
              <w:t>´ý (Õýœ´œ–ýœâÕšýÕýœ´œÙÎþ) §´ýÂîê–þÇþÙÌ¥ §¶ýÕýÈ¨–þ</w:t>
              <w:softHyphen/>
              <w:t>´ýœ ÈŸþÚöþÕý§´ý¸ ×µÂ¨–þóÆ–þÙþ ‚ÕýÈ–þ</w:t>
              <w:softHyphen/>
              <w:t>—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Æ–þÕ–ý ‚Õý’—ÙþÆ¤¥ ˆ—Öþœ, Õ—«ç´ýõÕýÙÌ¥ ‹ý–ý '¯´ýœÂ¨–þó—Úþ–ý ôÂ–þ¯´ýó °ýÂ¨—</w:t>
              <w:softHyphen/>
              <w:t>´ý ô§´ý–ýÖþ</w:t>
              <w:softHyphen/>
              <w:t>´ý'</w:t>
              <w:softHyphen/>
              <w:t>´ýœ Õ–ýœˆ»ÕýÂšþÕýÈ—Ùþ®ý, ‚ÕýÂ–þœÙÌ¥ Õ—×Ì¥ÕýÅœ¥œ §´ýÂŸþ¥ÛöÃþÙÌ¥ ô§´ý×¨ÃþœÆ–þøÕý ÈŸþÚöþÕýÈ—Úþû</w:t>
              <w:softHyphen/>
              <w:t>´ý §¶ýÕýÈ¨–þ</w:t>
              <w:softHyphen/>
              <w:t>ö´ý ¯ŸýœœÆì—Ùþ</w:t>
              <w:softHyphen/>
              <w:t xml:space="preserve">´ýœ Õýœ´œ–ýœâÕšýÕýœ´œÙÎþ §´ýÂîê–þÇþÙÌ¥ ÙÅþ˜ýÞÕýÉþ, ƒ </w:t>
              <w:br/>
              <w:t>¯—Õúšý–ý §¶ýÕýÈ¨–þ</w:t>
              <w:softHyphen/>
              <w:t>´ýœ ‚ÕýÈ–þ</w:t>
              <w:softHyphen/>
              <w:t>—Ùþ</w:t>
              <w:softHyphen/>
              <w:t>´ýœ ÈŸþ¥Õ—âÙþ®ý ƒÕýôÂ¨–þô§´ýÂŸþ¥’¦ý ôÂ–þ¯´ýó ×µÂ¨–þóÆ–þ, ×þÀäŸþÖþœ ®ýÕ–ýø±´ýýÝþ (ˆý.§¶ý.ˆý§¨¾ý.ƒÕ¦ý.Øþ.ˆý¯¦ýœ) È–þÖçþÕý - 2005 ®ýÕîŸý¥“ýªì¼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¯—Õúšý–ý §¶ýÕýÈ¨–þ</w:t>
              <w:softHyphen/>
              <w:t>´ýœ ÈŸþÚöþÕý§´ý¸ ×µÂ¨–þóÆ–þÙþ</w:t>
              <w:softHyphen/>
              <w:t>´ýœ Ø¡þ¯´ýœ ”–ýÝþ</w:t>
              <w:softHyphen/>
              <w:t xml:space="preserve">´ý §´ýÂîê–þÇþÙÌ¥ Õ—«ç´ýõ ô§´ý×¨ÃþœÆ–þøÕý ÙÅþ–ýÞ”–ýÖçþÙÅþ¥Â–þ®ý ƒÀ˜þÖþœ </w:t>
              <w:br/>
              <w:t>”–ý¯´ýœ®ýÕýÉþÕýÂšþ.  §´ýÖçþ¶–ý - 4 ÙÌ¥ È–þœ§¶ý</w:t>
              <w:softHyphen/>
              <w:t xml:space="preserve">´ý °ýÂ¨–þÕý”—, 2006-07, 2007-08 ©´ýÕý¯´ýÆ–þûÕ—ÙöÌ¥ ‚¯´ý©´ýÕ–ýÕý –ýÕýÖÅþ¥ </w:t>
              <w:br/>
              <w:t>Æ–þ–ýœÞ¯´ý”—</w:t>
              <w:softHyphen/>
              <w:t>´ýœ, 2008-09 ©´ýÕý¯´ýÆ–þûÕ–ýÕýÙÌ¥ ‚¯´ý©´ýÕ–ýÕý –ýÕýÖÅþ¥ ˆý–ýœÞ¯´ý”—</w:t>
              <w:softHyphen/>
              <w:t>´ýœ ‚ÕýÈ–þ</w:t>
              <w:softHyphen/>
              <w:t>— ¯Ÿý¥ª—Õ–ýœ.</w:t>
            </w:r>
          </w:p>
        </w:tc>
      </w:tr>
    </w:tbl>
    <w:p>
      <w:pPr>
        <w:pStyle w:val="Normal"/>
        <w:spacing w:lineRule="auto" w:line="216" w:before="180" w:after="60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b/>
          <w:sz w:val="26"/>
        </w:rPr>
        <w:t>§´ýÖçþ¶–ý - 4</w:t>
        <w:tab/>
      </w:r>
      <w:r>
        <w:rPr>
          <w:rFonts w:cs="TLB-TTHemalatha" w:ascii="TLB-TTHemalatha" w:hAnsi="TLB-TTHemalatha"/>
          <w:sz w:val="26"/>
        </w:rPr>
        <w:tab/>
        <w:tab/>
        <w:tab/>
        <w:tab/>
        <w:tab/>
        <w:tab/>
        <w:tab/>
        <w:t xml:space="preserve">        (Õ–ýœˆ—Õýœ´œÙþœ ¤¥ÖöþÙÌ¥)</w:t>
      </w:r>
    </w:p>
    <w:tbl>
      <w:tblPr>
        <w:tblW w:w="76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89"/>
        <w:gridCol w:w="1289"/>
        <w:gridCol w:w="1289"/>
        <w:gridCol w:w="1289"/>
        <w:gridCol w:w="1289"/>
      </w:tblGrid>
      <w:tr>
        <w:trPr/>
        <w:tc>
          <w:tcPr>
            <w:tcW w:w="11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>©´ýÕý¯´ýÆ–þûÕ–ýÕý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 xml:space="preserve">×þÀäŸþÖþœ </w:t>
              <w:br/>
              <w:t>‚ÕýÈ–þ</w:t>
              <w:softHyphen/>
              <w:t>—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>‚</w:t>
            </w: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softHyphen/>
              <w:t xml:space="preserve">´ýœ×þÕýÂ¨–þ </w:t>
              <w:br/>
              <w:t>ô”—ÕýÖþœ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 xml:space="preserve">¯ŸýœœÆì–þÕý </w:t>
              <w:br/>
              <w:t>ô”—ÕýÖþœ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>¯—©ì´ý¯´ýÕý”— ‚Õýœœ</w:t>
              <w:softHyphen/>
              <w:t xml:space="preserve">´ý </w:t>
              <w:br/>
              <w:t>ÏþÕ–ýœâ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 xml:space="preserve">¯´ýóÆ—ó©´ýÕý </w:t>
              <w:br/>
              <w:t xml:space="preserve">‚Â¨šþ–ýÕý (+) </w:t>
              <w:br/>
              <w:t>°ýœ”–ýœÙþœ (-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006-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3934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394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4152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10.7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007-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4524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400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4924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509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167.9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008-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5202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416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5618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5518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(-) 100.51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</w:t>
              <w:softHyphen/>
              <w:t>´ýœ–ý, ˆý.§¶ý.ˆý§¨¾ý.ƒÕ¦ý.Øþ.ˆý¯¦ýœ. È–þÖçþÕýÙÌ¥®ý ®ý×þÕýÂ¨–þ</w:t>
              <w:softHyphen/>
              <w:t>´ýÙþ ô§´ý—Õ–ýÕý §¶ýÕýÈ¨–þ</w:t>
              <w:softHyphen/>
              <w:t>´ýœ ÈŸþÚöþÕý§´ý¸ ×µÂ¨–þóÆ–þÙþ</w:t>
              <w:softHyphen/>
              <w:t>´ýœ Ø¡þ¯´ýœ ”–ýÝþ</w:t>
              <w:softHyphen/>
              <w:t xml:space="preserve">´ý </w:t>
              <w:br/>
              <w:t>§´ýÂîê–þÇþÙÌ¥ ÙÅþ–ýÞ–ýÖçµÚþû</w:t>
              <w:softHyphen/>
              <w:t>´ý ‚¯´ý©´ýÕ–ýÕý †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CH_3_1_6_9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3.1.6.9</w:t>
              <w:tab/>
              <w:t>ô”—ÕýÖþœ/‚ôˆ¼ô§¶ýÕýÅœ¥œ«´ý</w:t>
              <w:softHyphen/>
              <w:t>ö´ý</w:t>
              <w:softHyphen/>
              <w:t>´ýœ °ýœÕýÉþ ‚Â¨šþ–ýÕý”— ÈŸþ¥©¶ý</w:t>
              <w:softHyphen/>
              <w:t>´ý ÏþÕ–ýœâ</w:t>
              <w:softHyphen/>
              <w:t>´ýœ ô–ý¯´ýœ×þÂîê›þ–ýÕšýÕýÈ–þ–ýˆ¼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2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1997-98 </w:t>
              <w:softHyphen/>
              <w:t>´ýœÕýÀ˜þ 2007-08 ¯´ýœÂ¨–þó ÈŸþ¥©¶ý</w:t>
              <w:softHyphen/>
              <w:t>´ý Õ–ýœ13254.20 ¤¥Ööþ ‚Â¨šþ–ý ÏþÕ–ýœâ</w:t>
              <w:softHyphen/>
              <w:t>´ýœ „Õý— ô–ý¯´ýœ×þÂîê›þ–ýÕšýÕýÈ–þ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8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¨µÕ–ýÆ–þ Õ—ÑµóÕý”–ýÕýÙÌ¥®ý 205 ¯´ý ‚Â¨šþ–ýÕ–ýÝþÕý ô§´ý—Õ–ýÕý, ô”—ÕýÖþœ/‚ôˆ¼ô§¶ýÕýÅœ¥œ«´ý</w:t>
              <w:softHyphen/>
              <w:t>ö´ý –ýÕýÖÅþ¥ ‚Â¨šþ–ýÕý”— ÈŸþ¥©¶ý</w:t>
              <w:softHyphen/>
              <w:t xml:space="preserve">´ý </w:t>
              <w:br/>
              <w:t>ÏþÕ–ýœâ</w:t>
              <w:softHyphen/>
              <w:t>´ýœ Õ—«ç´ýõ ’—©´ý</w:t>
              <w:softHyphen/>
              <w:t xml:space="preserve">´ý ©´ý×¨Ãþ Â—øÕ— Æ–þ§´ýð®ý©´ýÕšý”— ƒ Õ—«ç´ýõ §´ýõ×¨ÃþœãÆ–þøÕý ô–ý¯´ýœ×þÂîê›þ–ýÕšýÕýÈ–þœ¤¥¯—Úþ.  ŠÆŸþ¥, </w:t>
              <w:br/>
              <w:t xml:space="preserve">1997-98 </w:t>
              <w:softHyphen/>
              <w:t>´ýœÕýÀ˜þ 2007-08 ¯´ýœÂ¨–þó ©´ýÕý¯´ýÆ–þûÕ—ÙöÌ¥ Ÿý¥ÖµÕýœœÕý§´ý¸Ùþ–ýœ °ýœÕýÉþ ÈŸþ¥©¶ý</w:t>
              <w:softHyphen/>
              <w:t>´ý Õ–ýœ13254.20 ¤¥Ööþ ‚Â¨šþ–ý ÏþÕ–ýœâ</w:t>
              <w:softHyphen/>
              <w:t xml:space="preserve">´ýœ „Õý— ô–ý¯´ýœ×þÂîê›þ–ýÕšýÕýÈ–þÙÅþ¥Â–þœ.  ¯—Öþ¶ ©´ýÕý¯´ýÆ–þûÕ–ýÕý ¯—Õ›ý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-Chapter-III%20(WRF).doc" \l "Appx_3_4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4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7</w:t>
              <w:tab/>
              <w:t>¯´ý</w:t>
              <w:softHyphen/>
              <w:t>´ýÕ–ýœÙþ ©´ý°¡ýœ–ýÕ–ýÝþ, Õ—×þÀ–þœÙþ ¯´ý©´ýœÙþœ</w:t>
            </w:r>
          </w:p>
        </w:tc>
      </w:tr>
      <w:tr>
        <w:trPr>
          <w:cantSplit w:val="true"/>
        </w:trPr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7" w:name="CH_3_1_7_1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3.1.7.1</w:t>
              <w:tab/>
              <w:t>Õ—×þÀ–þœÙþ ©´ý°¡ýœ–ýÕ–ýÝþ ¤¥©´ýÕý ×¨Ãþœ¯´ýœœÙþ ‚¯´ýœò–ýÕý¹§¢ý ƒÂ¨—Õ–ý§´ýÀ–þÀ–þÕý</w:t>
            </w:r>
          </w:p>
        </w:tc>
      </w:tr>
      <w:tr>
        <w:trPr>
          <w:cantSplit w:val="true"/>
        </w:trPr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—×þÀ–þœÙþ ©´ý°¡ýœ–ýÕ–ýÝþ ¤¥©´ýÕý Õ—«ç´ýõ ô§´ý×¨ÃþœÆ–þøÕý ×¨Ãþœ¯´ýœœÙþ ‚¯´ýœò—®ý˜ý ˆ—ÙþðÀ˜þ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9 ¯´ýœÂ¨–þó —ÙþÕýÙÌ¥ ×¨Ãþœ¯´ýœœÙþ ‚¯´ýœò–ýÕý Â—øÕ— ¯ŸýœœÆì–þÕý °¡ýœÂ–þ Õ–ýœ24450 ¤¥Ööþ ®ýÂ¨–þœÙþ</w:t>
              <w:softHyphen/>
              <w:t xml:space="preserve">´ýœ ©´ý°¡ýœ–ý </w:t>
              <w:br/>
              <w:t>ÕšýÕýÈ—Ùþ®ý Õ—«ç´ýõ ô§´ý×¨ÃþœÆ–þøÕý Ùþ‘–ýóÕý”— ¹§ýÖçþœ–ýœÕýÂšþ.  ŠÆŸþ¥, … ‚ÕýÈ–þ</w:t>
              <w:softHyphen/>
              <w:t xml:space="preserve">— –ýÕýÖÅþ¥ Õ–ýœ13872 ¤¥Ööþœ Æ–þ–ýœÞ¯´ý”—,  </w:t>
              <w:br/>
              <w:t>Õ–ýœ10578 ¤¥Ööþœ (44 ’—Æ–þÕý) ¯´ýœôÆ–þ¯Ÿý¥œ –ýœÀ–þ”–ýÖçþ”–ýÚþ”šýÕýÂšþ.  „ÕýÂ–þœÙÌ¥ 2008-09 ÙÌ¥ ©´ý°¡ýœ–ýÕšýÕýÉþ</w:t>
              <w:softHyphen/>
              <w:t xml:space="preserve">´ý Õ—×þÀ˜þ  </w:t>
              <w:br/>
              <w:t>Õ–ýœ2131 ¤¥Ööþœ (‚ÕýÈ–þ</w:t>
              <w:softHyphen/>
              <w:t>—ÙÌ¥ 18 ’—Æ–þÕý).  —ó§¶ýÖþÙÎþ ‚ÕýÖþœ ˜ýÕýÂ–þ ×þÀäŸþÖþœ ‚ÕýÈ–þ</w:t>
              <w:softHyphen/>
              <w:t>—ÙþÆ¤¥ ˆ¼Úþº©ìý ¯—©ì´ý¯´ýÕý”— ¯´ýÉþâ</w:t>
              <w:softHyphen/>
              <w:t xml:space="preserve">´ý Õ—×þÀ–þœÙþ ’—Æ–þÕý 2006-07 ÙÌ¥ 98.51, 2007-08 ÙÌ¥ 99.48 †ÕýÀ–þ”—, 2008-09 ÙÌ¥ „Âšþ 65.51  </w:t>
              <w:br/>
              <w:t>’—Æ—®ý˜ý ‘™ýÝþ¶ÕýÉþÕýÂšþ.  „ÂŸþ¥ ©´ý¯´ýœÕýœ´œÕýÙÌ¥ ÕŸý¯Ÿý</w:t>
              <w:softHyphen/>
              <w:t xml:space="preserve">´ýœó ¯´ýóÕýœ´œÕý Õ–ýœ39648.83 ¤¥Ööþ (2006-07) </w:t>
              <w:softHyphen/>
              <w:t xml:space="preserve">´ýœÕýÀ˜þ  </w:t>
              <w:br/>
              <w:t>Õ–ýœ58624.76 ¤¥Ööþ–ýœ (2007-08)ý¯´ýüÂîêšþ ÈŸþÕýÂšþÕýÂšþ.  ©´ýÕý¯´ýÆ–þûÕ—Ùþ ¯—Õ›ý”— ×¨Ãþœ¯´ýœœÙþ ‚¯´ýœò–ýÕý Â—øÕ— ¯´ýÉþâ</w:t>
              <w:softHyphen/>
              <w:t xml:space="preserve">´ý </w:t>
              <w:br/>
              <w:t>Õ—×þÀ–þœÙþ °ý¯´ýÕ—Ùþœ §´ýÖçþ¶–ý - 5 ÙÌ¥ †</w:t>
              <w:softHyphen/>
              <w:t>—ïÕýœœ.</w:t>
            </w:r>
          </w:p>
        </w:tc>
      </w:tr>
    </w:tbl>
    <w:p>
      <w:pPr>
        <w:pStyle w:val="Normal"/>
        <w:spacing w:lineRule="auto" w:line="216" w:before="180" w:after="60"/>
        <w:ind w:left="1008" w:hanging="648"/>
        <w:jc w:val="both"/>
        <w:rPr/>
      </w:pPr>
      <w:r>
        <w:rPr>
          <w:rFonts w:cs="TLB-TTHemalatha" w:ascii="TLB-TTHemalatha" w:hAnsi="TLB-TTHemalatha"/>
          <w:b/>
          <w:bCs/>
          <w:sz w:val="26"/>
          <w:szCs w:val="22"/>
        </w:rPr>
        <w:t>§´ýÖçþ¶–ý - 5</w:t>
      </w:r>
      <w:r>
        <w:rPr>
          <w:rFonts w:cs="TLB-TTHemalatha" w:ascii="TLB-TTHemalatha" w:hAnsi="TLB-TTHemalatha"/>
          <w:sz w:val="26"/>
          <w:szCs w:val="22"/>
        </w:rPr>
        <w:tab/>
        <w:tab/>
        <w:tab/>
        <w:tab/>
        <w:tab/>
        <w:tab/>
        <w:tab/>
        <w:tab/>
      </w:r>
      <w:r>
        <w:rPr/>
        <w:t xml:space="preserve">   (Õ–ýœˆ—Õýœ´œÙþœ ¤¥ÖöþÙÌ¥)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56"/>
        <w:gridCol w:w="2010"/>
        <w:gridCol w:w="1798"/>
      </w:tblGrid>
      <w:tr>
        <w:trPr/>
        <w:tc>
          <w:tcPr>
            <w:tcW w:w="14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>©´ýÕý¯´ýÆ–þûÕ–ýÕý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>×þÀäŸþÖþœ ‚ÕýÈ–þ</w:t>
              <w:softHyphen/>
              <w:t>—</w:t>
            </w:r>
          </w:p>
        </w:tc>
        <w:tc>
          <w:tcPr>
            <w:tcW w:w="20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>¯—©ì´ý¯´ýÕý”— ¯´ýÉþâ</w:t>
              <w:softHyphen/>
              <w:t>´ý  Õ—×þÀ˜þ</w:t>
            </w:r>
          </w:p>
        </w:tc>
        <w:tc>
          <w:tcPr>
            <w:tcW w:w="17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  <w:szCs w:val="22"/>
              </w:rPr>
              <w:t>Æ–þ”à–ýœÂ–þÙþ (’—Æ–þÕý)</w:t>
            </w:r>
          </w:p>
        </w:tc>
      </w:tr>
      <w:tr>
        <w:trPr>
          <w:trHeight w:val="323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006-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305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1889.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1160.68 (38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007-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94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6557.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842.29 (30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008-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120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13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9869.00 (82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  <w:szCs w:val="22"/>
              </w:rPr>
              <w:t>¯ŸýœœÆì–þÕ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  <w:szCs w:val="22"/>
              </w:rPr>
              <w:t>2445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  <w:szCs w:val="22"/>
              </w:rPr>
              <w:t>10578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  <w:szCs w:val="22"/>
              </w:rPr>
              <w:t>13871.97 (56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ª—Â¨—Õ–ýÝþ §´ýÕšý©í¶ýÆ–þœÙöÌ¥ ŠÆŸþ¥ ×¨Ãþœ¯´ýœœÙþ ‚¯´ýœò–ýÕý¹§¢ý ¯´ýÈŸþ¥â Õ—×þÀ˜þ¹§¢ý ƒÂ¨—Õ–ý§´ýÀ–þÖþÕý ©´ý¯´ýœÕîê–ý®¡ýÕýœ´œÕý —¯´ýÈ–þœâ.  ‚Âšþ –ýœÀ— ×þ—ÕýœœÙöÌ¥ †</w:t>
              <w:softHyphen/>
              <w:t>´ýï §´ý</w:t>
              <w:softHyphen/>
              <w:t>´ýœïÙþ ¯´ý©´ýœÙþœ, Õ—×þÀ–þœÙþ Â—Õšý¯´ýœÜöþÕý§´ý¸</w:t>
              <w:softHyphen/>
              <w:t xml:space="preserve">´ýœ ‚Õšý–ýÖçþÀ–þÕý ¯´ýÕýÖþ¶ ‚®ýï </w:t>
              <w:br/>
              <w:t>‚¯´ý—’—Ùþ</w:t>
              <w:softHyphen/>
              <w:t>´ýœ °ý®ýÕýÅœœ”šýÕýÈ–þœ¤¥¯´ýÀ–þÕý §´ý¸Õì–ýÕýœœ</w:t>
              <w:softHyphen/>
              <w:t xml:space="preserve">´ý Æ–þÕ–ýœ¯—Æ–þ ¯´ýœôÆ–þ¯Ÿý¥œ.    ×¨Ãþœ¯´ýœœÙþ ‚¯´ýœò–ýÕý Â—øÕ— ¯´ýÈŸþ¥â </w:t>
              <w:br/>
              <w:t>Õ—×þÀ˜þ ¯´ýœÕŸýÞÖþœ §´ýÕšý©í¶ýÆ–þœÙþ¹§¢ý È—Ùµ ˆý–ýœÞ¯´ý”— ƒÂ¨—Õ–ý§´ýÀ˜þ †ÕýÖþœÕýÂšþ.  —×þÖçþ¶, ‚©´ýÙþœ … ¯ŸýœœÆì–þÕý ×þÀäŸþÖçÅþ¥ ×µ±´ýýó §´ýÕšý©í¶ýÆ–þœÙþ ÈŸþ¥ÇþÙÌ¥ Â–þœÕ–ýñÙþ¯´ýœÕýÅœ¥œó ô§´ý¯´ýœÂ–þ¯´ýœ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7.2</w:t>
              <w:tab/>
              <w:t xml:space="preserve">×¨µÕ–ýÆ–þ ô§´ý×¨ÃþœÆ–þøÕý </w:t>
              <w:softHyphen/>
              <w:t>´ýœÕýÀ˜þ ©´ý²ýýÕýœ´œ–ý ô”—ÕýÖö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</w:t>
              <w:softHyphen/>
              <w:t xml:space="preserve">ŸýïÕýÀ–þ¯´ý ƒÕíšý–ý ©´ýÕý§¨´ýœÕý </w:t>
              <w:br/>
              <w:t>ô”—ÕýÖöþ</w:t>
              <w:softHyphen/>
              <w:t xml:space="preserve">´ýœ §´ý¸Õìšý”— °ý®ýÕýÅœœ”šýÕýÈ–þœ¤¥®ý </w:t>
              <w:br/>
              <w:t xml:space="preserve">—Õ–ýÝþÕý”— ×¨µÕ–ýÆ–þ </w:t>
              <w:br/>
              <w:t xml:space="preserve">ô§´ý×¨ÃþœÆ–þøÕý Æ–þÂ–þœ§´ýÕšý </w:t>
              <w:br/>
              <w:t>ô”—ÕýÖöþ</w:t>
              <w:softHyphen/>
              <w:t xml:space="preserve">´ýœ °ýÀ–þœÂ–þÙþ </w:t>
              <w:br/>
              <w:t xml:space="preserve">ÈŸþ¥Õýœ´œÙÅþ¥Â–þœ.  ƒÕíšý–ý ’—Ïþ </w:t>
              <w:br/>
              <w:t xml:space="preserve">Â—øÕ— §´ýÕšý°¡ý‘–ýÝþ </w:t>
              <w:br/>
              <w:t>ô§´ý×¨µ¯´ý¯´ýÕýÆ–þÕý”— 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ªí—®ý–ý ©´ýÕý©í´ýÙþ–ýœ 2005-10 ¯´ýœÂ¨–þó—ÙþÕýÙÌ¥ Õ–ýœ1828.00 ¤¥Ööþ ©´ý²ýýÕýœ´œ–ý ô”—ÕýÖöþ</w:t>
              <w:softHyphen/>
              <w:t>´ýœ „¯—øÙþ®ý §´ý</w:t>
              <w:softHyphen/>
              <w:t xml:space="preserve">ŸýïÕýÀ–þ¯´ý </w:t>
              <w:br/>
              <w:t>ƒÕíšý–ý ©´ýÕý§¨´ýœÕý (Öþ¶.ˆý§¨¾ý.©¶ý.) ©¶ýˆ¨—Õ–ýœû ÈŸþ¥©¶ýÕýÂšþ.  Öþ¶.ˆý§¨¾ý.©¶ý. ô”—ÕýÖöþ °ý®ýÕýÅœœ”–ýÕý¹§¢ý ƒÕíšý–ý ’—Ïþ §´ýÕšý°¡ý‘–ýÝþ ô§´ý×¨µ¯´ý¯´ýÕýÆ–þÕý”— ÙÅþ¥–ýˆ¼¯´ýÀ–þÕý, … ˜ýÕýÂ–þ È–þÕšýâÕýÉþ</w:t>
              <w:softHyphen/>
              <w:t>´ý °ýÂ¨–þÕý”— ×¨µÕ–ýÆ–þ ô§´ý×¨ÃþœÆ–þøÕý Æ–þÂ–þœ§´ýÕšý ®ýÂ¨–þœÙþ</w:t>
              <w:softHyphen/>
              <w:t>´ýœ °ýÀ–þœÂ–þÙþ ÈŸþ¥Õýœ´œ–ýˆ¼¯´ýÀ—®ý˜ý —Õ–ýÝþ¯´ýœÕýœœóÕýÂš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—«ç´ýõ ®ýÕîšý«ç´ý ‚¯´ý©´ýÕ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¤¥©´ýÕý 2006-07 ©´ýÕý¯´ýÆ–þûÕ—®ý˜ý ¯´ýÉþâ</w:t>
              <w:softHyphen/>
              <w:t xml:space="preserve">´ý Õ–ýœ43.75 ¤¥Ööþ ô”—ÕýÖþœ–ýœ °ý®ýÕýÅœœ”–ý </w:t>
              <w:br/>
              <w:t>Â¨–þü¯´ý§´ýôÆ—Ùþ</w:t>
              <w:softHyphen/>
              <w:t>´ýœ (Õýœ´œœ.©¶ý. Ùþœ) ©´ý¯´ýœÕšýðÕýÈ–þ®ý —Õ–ýÝþÕý”— 2007-08, 2008-09 ©´ýÕý¯´ýÆ–þûÕ—Ùþ–ýœ °ýÀ–þœÂ–þÙþ ÈŸþ¥Õýœ´œÚþû</w:t>
              <w:softHyphen/>
              <w:t>´ý Æ–þÂ–þœ§´ýÕšý ô”—ÕýÖöþ</w:t>
              <w:softHyphen/>
              <w:t xml:space="preserve">´ýœ 2008 </w:t>
              <w:softHyphen/>
              <w:t xml:space="preserve">´ý¯´ýÕý×þÕ–ýœ </w:t>
              <w:softHyphen/>
              <w:t>—Öþ¶™ý ×¨µÕ–ýÆ–þ ô§´ý×¨ÃþœÆ–þøÕý °ýÀ–þœÂ–þÙþ ÈŸþ¥Õýœ´œÙÅþ¥Â–þ®ý ƒÀ˜þÖþœ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—Õ–ý©´ýÆ–þø ©´ýÕý§´ýÂ–þ ©´ýÕýÕ–ý‘–ýÝþ (¹±ýýÕšýÖÅþ¥ÑÎþ –ý</w:t>
              <w:softHyphen/>
              <w:t>´ýûÕŸý¥ø«´ý</w:t>
              <w:softHyphen/>
              <w:t>¦ý) —Õ–ýó–ýÙµˆ—Ùþ ¤¥©´ýÕý °ýÀ–þœÂ–þÙþ ÈŸþ¥©¶ý</w:t>
              <w:softHyphen/>
              <w:t>´ý ¯ŸýœœÆì–þÕý Õ–ýœ20 ¤¥Ööþ</w:t>
              <w:softHyphen/>
              <w:t>´ýœ Õýœ´œœ¯´ýÑþ</w:t>
              <w:softHyphen/>
              <w:t>—Ø¨þ¯´ýüÂîêšþ, §´ýÕ—óÖþ–ýÕý, ª—Õý©´ýÞüÇþ–ý ’—Ïþ °ý®ýÕýÅœœ”šýÕýÈ–þœ¤¥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-09 ¯´ýœÂ¨–þó—ÙþÕýÙÌ¥ (2008 </w:t>
              <w:softHyphen/>
              <w:t xml:space="preserve">´ý¯´ýÕý×þÕ–ýœ </w:t>
              <w:softHyphen/>
              <w:t xml:space="preserve">—Öþ¶˜ý) ô”—°¡ýœÝþ ªí—®ý–ý ©´ýÕý©í´ýÙþ (ƒÕ¦ý.ˆýÙÎþ.Øþ.Ùþœ) –ýœ </w:t>
              <w:br/>
              <w:t>°ýÀ–þœÂ–þÙ¢Åþ</w:t>
              <w:softHyphen/>
              <w:t>´ý Õ–ýœ795.90 ¤¥Ööþ–ýœ”—</w:t>
              <w:softHyphen/>
              <w:t>´ýœ Õ–ýœ653.74 ¤¥Ööþ</w:t>
              <w:softHyphen/>
              <w:t xml:space="preserve">´ýœ, §´ýÖçþÝþ ªí—®ý–ý ©´ýÕý©í´ýÙþ (Õýœ´œœ.ˆýÙÎþ.Øþ.Ùþœ) –ýœ </w:t>
              <w:br/>
              <w:t>°ýÀ–þœÂ–þÙ¢Åþ</w:t>
              <w:softHyphen/>
              <w:t>´ý Õ–ýœ187.57 ¤¥Ööþ–ýœ”—</w:t>
              <w:softHyphen/>
              <w:t>´ýœ Õ–ýœ150.18 ¤¥Ööþ</w:t>
              <w:softHyphen/>
              <w:t>´ýœ °ý®ýÕýÅœœ”šýÕýÈ—Õ–ýœ.  ¯ŸýœœÆì–þÕý °¡ýœÂ–þ, ªí—®ý–ý ©´ýÕý©í´ýÙþœ Õ–ýœ179.55 ¤¥Ööþ ®ýÂ¨–þœÙþ</w:t>
              <w:softHyphen/>
              <w:t>´ýœ „§´ýðÖþ¶™ý °ý®ýÕýÅœœ”šýÕýÈ–þœ¤¥ÙÅþ¥Â–þœ.  ‚ÕýÆŸþ¥—–ýœÕýÀ—, Õýœ´œœ.©¶ý. Ùþ</w:t>
              <w:softHyphen/>
              <w:t>´ýœ ©´ý¯´ýœÕšýðÕýÈ–þ–ý ˆ¼¯´ýÀ–þÕý ¯´ýÙþ</w:t>
              <w:softHyphen/>
              <w:t>´ý ŠÂ–þœ °ýÀ–þÆ–þÙþ ô”—ÕýÖöþœ (ƒÕ¦ý.ˆýÙÎþ.Øþ. Ùþ–ýœ ÕŸýÕýÀ–þœ, Õýœ´œœ.ˆýÙÎþ.Øþ. Ùþ–ýœ ¯´ýœœÀ–þœ °ýÀ–þÆ–þÙþœ) °ýÀ–þœÂ–þÙþ —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8" w:name="CH_3_1_7_3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>3.1.7.3</w:t>
              <w:tab/>
              <w:t>Õ—×þÀ–þœÙþ ×þ—Õýœœ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8 ¯´ýœÕšýâ </w:t>
              <w:softHyphen/>
              <w:t>—Öþ¶˜ý, ô§´ý×¨ÃþœÆ—ø®ý˜ý Õ—¯´ýÙþ©¶ý †</w:t>
              <w:softHyphen/>
              <w:t>´ýï Õ–ýœ2412.71 ¤¥Ööþ Õ—×þÀ–þœÙþœ ×þ—ÕýœœÙöÌ¥ †</w:t>
              <w:softHyphen/>
              <w:t xml:space="preserve">´ýïÖöþœ </w:t>
              <w:br/>
              <w:t>ƒÀ˜þÖþœ ”–ý¯´ýœ®ýÕýÉþÕýÂšþ.  „ÕýÂ–þœÙÌ¥®ý Õ–ýœ861.78 ¤¥Ööþœ (36 ’—Æ–þÕý) ŠÂŸþ¥ÛöÃþ–ýœ ¹§¢ý”— ×þ—ÕýœœÙöÌ¥ †</w:t>
              <w:softHyphen/>
              <w:t>—ïÕýœœ.  ô§´ýÂ¨—</w:t>
              <w:softHyphen/>
              <w:t>´ýÕý”—, ¯—±´ýý</w:t>
              <w:softHyphen/>
              <w:t>—Ùþ¹§¢ý §´ý</w:t>
              <w:softHyphen/>
              <w:t>´ýœïÙþœ, ÈŸþÕ–ý–ýœ¹§¢ý Õ—×þÀ–þœÙþœ, °ýÂ–þœóÆ¦þ¹§¢ý §´ý</w:t>
              <w:softHyphen/>
              <w:t>´ýœïÙþœ, ©´ýœÕý—Ùþ–ýœ ©´ýÕý×þÕýÂ¨šþÕýÉþ</w:t>
              <w:softHyphen/>
              <w:t xml:space="preserve">´ý </w:t>
              <w:br/>
              <w:t>Õ—×þÀ–þœÙöÌ¥ … ×þ—ÕýœœÙþœ º§ýÕ–ýœ–ýœ</w:t>
              <w:softHyphen/>
              <w:t>—ïÕýœœ.  ¯—Ýþ¶Ñþó §´ý</w:t>
              <w:softHyphen/>
              <w:t>´ýœïÙþœ, Õ—«ç´ýõ ˆý¢ŸýûÑÎþ, ÕšýÒþº©çýõ«´ý</w:t>
              <w:softHyphen/>
              <w:t xml:space="preserve">¦ý, „Æ–þÕ–ý ’—ÏþÙþ–ýœ ©´ýÕý×þÕýÂ¨šþÕýÉþ 2008 ¯´ýœÕšýâ </w:t>
              <w:softHyphen/>
              <w:t>—Öþ¶˜ý º§ýÕ–ýœ–ýœ</w:t>
              <w:softHyphen/>
              <w:t>´ýï ×þ—ÕýœœÙþ §´ýÕšý©í¶ýÇþ®ý ”–ýœÕšýÕýÉþ ô§´ý×¨ÃþœÆ–þøÕýÆ¤¥ §´ýÙþœ¯´ýœÕö–ýœ ©´ýÕýô§´ýÂšþÕýÉþ</w:t>
              <w:softHyphen/>
              <w:t>´ý§´ýðÖþ¶™ý ƒ °ý¯´ýÕ—Ùþ</w:t>
              <w:softHyphen/>
              <w:t>´ýœ ƒÀ˜þÖþœ–ýœ ©´ý¯´ýœÕšýðÕýÈ–þ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9" w:name="CH_3_1_7_4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3.1.7.4</w:t>
              <w:tab/>
              <w:t>§´ý</w:t>
              <w:softHyphen/>
              <w:t>´ýœïÙþ</w:t>
              <w:softHyphen/>
              <w:t>´ýœ Æ–þ–ýœÞ¯´ý”— ¯´ý©´ýœÙþœ ÈŸþ¥Õýœ´œ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</w:t>
              <w:softHyphen/>
              <w:t>´ýœï ¯´ý©´ýœÛöÃþÙÌ¥®ý ÙÌ¥ˆ—Ùþ¹§¢ý ƒÀ˜þÖþœ ÙÅþ¥¯´ý</w:t>
              <w:softHyphen/>
              <w:t>ŸýÇìþ</w:t>
              <w:softHyphen/>
              <w:t>´ý ‚Õý’—Ùþ</w:t>
              <w:softHyphen/>
              <w:t>´ýœ ‚Õý”›ý–ýÕšýÕýÉþ</w:t>
              <w:softHyphen/>
              <w:t xml:space="preserve">´ý§´ýðÖþ¶™ý, ƒ °ýÙþœ¯´ýÙÌ¥ ‚Çþ ©´ýøÙþðÕý”— 2.59 ’—Æ—®ýï ¯´ýœôÆ–þ¯Ÿý¥œ </w:t>
              <w:br/>
              <w:t>Õšý–ý¯´ýÕ›ý ÈŸþ¥ª—Õ–ýœ.  ô§´ý×¨ÃþœÆ–þø †Â—©·ý</w:t>
              <w:softHyphen/>
              <w:t>´ý ¯¢ŸýÏþÕšý®ý „Âšþ ÆŸþÚþÕýœ´œÑÅþ¥ªì¼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ýÕ—«ç´ýõ ƒÕíšý–ý ©í¶ýÇþ”–ýÆ–þœÙþ ©´ýÕýÕ–ý‘–ýÝþ</w:t>
              <w:softHyphen/>
              <w:t xml:space="preserve">´ýœ È–þœº©ý ƒÕíšý–ý ’—Ïþ, Õ—×þÀ–þœÙþœ ©´ýô–ý¯´ýœÕý”— ¯´ý©´ýœÙþÕýÅœ¥œóÕýÂ–þœ–ýœ </w:t>
              <w:br/>
              <w:t>‚¯´ý©´ýÕ–ý¯¢Ÿýœ</w:t>
              <w:softHyphen/>
              <w:t>´ý °ýÂ¨šþ °ýÂ¨—</w:t>
              <w:softHyphen/>
              <w:t>—Ùþ</w:t>
              <w:softHyphen/>
              <w:t xml:space="preserve">´ýœ Õ–ýœˆ»ÕýÂšþÕýÈ—Úþû †ÕýÂšþ.  2005-06 </w:t>
              <w:softHyphen/>
              <w:t xml:space="preserve">´ýœÕýÀ˜þ 2007-08 ¯´ýœÂ¨–þó—ÙþÕýÙÌ¥ </w:t>
              <w:br/>
              <w:t>Õ–ýœ472.30 ¤¥Ööþ ¯Ÿý¥œÕ–ý §´ý</w:t>
              <w:softHyphen/>
              <w:t>´ýœïÙþ</w:t>
              <w:softHyphen/>
              <w:t>´ýœ Æ–þ–ýœÞ¯´ý”— ¯´ýœÂšþÕý§´ý¸ ÈŸþ¥Õýœ´œÀ–þÕý/¯´ý©´ýœÙþœ ÈŸþ¥Õýœ´œ–ýˆ¼¯´ýÀ–þÕý/Æ–þ–ýœÞ¯´ý”— ¯´ý©´ýœÙþœ ÈŸþ¥Õýœ´œÀ–þÕý/Õ—×þÀ–þœÙþ</w:t>
              <w:softHyphen/>
              <w:t>´ýœ ¤¥ÙÌ¥ð¯´ýÀ–þÕý, À˜þ¯´ýœÕýÀ–þœÙþ</w:t>
              <w:softHyphen/>
              <w:t>´ýœ §´ýÕý§´ýÀ–þÕýÙÌ¥ ¯¢Ÿý§¨´ýÙþóÕý ¯ŸýœœÂ–þÙ¢Åþ</w:t>
              <w:softHyphen/>
              <w:t>´ý ‚Õý’—Ùþ</w:t>
              <w:softHyphen/>
              <w:t>´ýœ 2005-08 ©´ýÕý¯´ýÆ–þûÕ—Ùþ ©¶ý.&amp; ˆý.Òþ. ƒÀ˜þÖÎþ ®ý¯Ÿý¥Âšþ–ýÙþ (ÕŸý¯Ÿý</w:t>
              <w:softHyphen/>
              <w:t xml:space="preserve">´ýœó ¯´ý©´ýœÛöÃþ³) ÙÌ¥ ô§´ýªì—°ýÕýÈ–þÀ–þÕý ÑþÕšý”šýÕýÂšþ.  </w:t>
              <w:br/>
              <w:t>… ®ý¯Ÿý¥Âšþ–ýÙöÌ¥ ƒÀ˜þÖþœ ÙÅþ¥¯´ý</w:t>
              <w:softHyphen/>
              <w:t>ŸýÇìþ</w:t>
              <w:softHyphen/>
              <w:t>´ý ‚Õý’—Ùþ</w:t>
              <w:softHyphen/>
              <w:t>´ýœ ô§´ý×¨ÃþœÆ–þøÕý ‚Õý”›ý–ýÕšýÕýÉþ</w:t>
              <w:softHyphen/>
              <w:t xml:space="preserve">´ý§´ýðÖþ¶™ý, ‚ÕýÂ–þœÙÌ¥®ý ‚Çþ ©´ýøÙþð </w:t>
              <w:br/>
              <w:t>×¨µ”–ý¯¢Ÿýœ</w:t>
              <w:softHyphen/>
              <w:t xml:space="preserve">´ý 2.59 ’—Æ–þÕý ¯ŸýœœÆì—®ýï (Õ–ýœ12.23 ¤¥Ööþœ) ¯´ýœôÆ–þ¯Ÿý¥œ 2008 ‚ç¤¥×þÕ–ýœ </w:t>
              <w:softHyphen/>
              <w:t xml:space="preserve">—Öþ¶˜ý Õšý–ý¯´ýÕ›ý ÈŸþ¥©¶ýÕýÂšþ.  </w:t>
              <w:br/>
              <w:t>°ý¯´ýÕ—Ùþœ §´ýÖçþ¶–ý - 6 ÙÌ¥ †</w:t>
              <w:softHyphen/>
              <w:t>—ïÕýœœ.</w:t>
            </w:r>
          </w:p>
        </w:tc>
      </w:tr>
    </w:tbl>
    <w:p>
      <w:pPr>
        <w:pStyle w:val="Normal"/>
        <w:spacing w:lineRule="auto" w:line="216" w:before="120" w:after="40"/>
        <w:jc w:val="both"/>
        <w:rPr/>
      </w:pPr>
      <w:r>
        <w:rPr>
          <w:rFonts w:cs="TLB-TTHemalatha" w:ascii="TLB-TTHemalatha" w:hAnsi="TLB-TTHemalatha"/>
          <w:b/>
          <w:bCs/>
          <w:sz w:val="26"/>
          <w:szCs w:val="22"/>
        </w:rPr>
        <w:t>§´ýÖçþ¶–ý - 6</w:t>
      </w:r>
      <w:r>
        <w:rPr>
          <w:rFonts w:cs="TLB-TTHemalatha" w:ascii="TLB-TTHemalatha" w:hAnsi="TLB-TTHemalatha"/>
          <w:bCs/>
          <w:sz w:val="26"/>
          <w:szCs w:val="22"/>
        </w:rPr>
        <w:tab/>
        <w:tab/>
        <w:tab/>
        <w:tab/>
        <w:tab/>
        <w:tab/>
        <w:t xml:space="preserve">            </w:t>
        <w:tab/>
        <w:t xml:space="preserve">                   </w:t>
      </w:r>
      <w:r>
        <w:rPr/>
        <w:t>(Õ–ýœˆ—Õýœ´œÙþœ ¤¥ÖöþÙÌ¥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77"/>
        <w:gridCol w:w="1800"/>
        <w:gridCol w:w="1815"/>
      </w:tblGrid>
      <w:tr>
        <w:trPr/>
        <w:tc>
          <w:tcPr>
            <w:tcW w:w="23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ƒÀ˜þÖþœ ®ý¯Ÿý¥Âšþ–ý ©´ýÕý¯´ýÆ–þûÕ–ýÕý</w:t>
            </w:r>
          </w:p>
        </w:tc>
        <w:tc>
          <w:tcPr>
            <w:tcW w:w="15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ƒÀ˜þÖþœ ‚×¨ÃþóÕýÆ–þÕ—Ùþ  ¯ŸýœœÆì–þÕý °ýÙþœ¯´ý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ô§´ý×¨ÃþœÆ–þøÕý ‚Õý”›ý–ýÕšýÕýÉþ</w:t>
              <w:softHyphen/>
              <w:t>´ý ¯ŸýœœÆì–þÕý</w:t>
            </w:r>
          </w:p>
        </w:tc>
        <w:tc>
          <w:tcPr>
            <w:tcW w:w="18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Õšý–ý¯´ýÕ›ýÈŸþ¥©¶ý</w:t>
              <w:softHyphen/>
              <w:t xml:space="preserve">´ý ¯ŸýœœÆì–þÕý </w:t>
              <w:br/>
              <w:t>(’—Æ–þÕý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8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9.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.45 (0.89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0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45.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3.42 (1.39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7-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4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77.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.36 (2.46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</w:rPr>
              <w:t>1034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</w:rPr>
              <w:t>472.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</w:rPr>
              <w:t>12.23 (2.59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8 ¯´ýœÂ¨–þó —Ùµ®ý˜ý ©´ýÕý×þÕýÂ¨šþÕýÉþ „Õý— Õšý–ý¯´ýÕ›ý ÈŸþ¥Õýœ´œÚþû †</w:t>
              <w:softHyphen/>
              <w:t>´ýï ¯ŸýœœÆì–þÕý Õ–ýœ460.07 ¤¥Ööþœ.  Õšý–ý¯´ýÕ›ýÙþœ „ÕýÆ–þ ‚Â¨—ø</w:t>
              <w:softHyphen/>
              <w:t>´ýïÕý”— †ÕýÀ–þÀ–þ¯´ýœ</w:t>
              <w:softHyphen/>
              <w:t>Ÿý¥Âšþ, §´ý</w:t>
              <w:softHyphen/>
              <w:t>´ýœïÙþœ ¯´ý”¢ŸýÕ—Ùþ</w:t>
              <w:softHyphen/>
              <w:t>´ýœ Õšý–ý¯´ýÕ›ý ÈŸþ¥ªì—¯´ýœ®ý ƒÀ˜þÖþœ–ýœ „Éþâ</w:t>
              <w:softHyphen/>
              <w:t>´ý ²ýý°¡ýœ¹§¢ý ô§´ý×¨ÃþœÆ–þø †Â—©·ý</w:t>
              <w:softHyphen/>
              <w:t xml:space="preserve">´ý ¯¢ŸýÏþÕšý®ý ©´ýœÉþªì¼ÕýÂšþ. </w:t>
            </w:r>
          </w:p>
        </w:tc>
      </w:tr>
      <w:tr>
        <w:trPr/>
        <w:tc>
          <w:tcPr>
            <w:tcW w:w="1895" w:type="dxa"/>
            <w:vMerge w:val="restart"/>
            <w:tcBorders/>
          </w:tcPr>
          <w:p>
            <w:pPr>
              <w:pStyle w:val="Normal"/>
              <w:spacing w:lineRule="auto" w:line="216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ÑµÇ¡þÕýœ´œ ©´ý”–ýÖþœÆ¤¥ ˆ¼Úþº©ìý §´ý</w:t>
              <w:softHyphen/>
              <w:t>´ýœïÙþ ¯´ý©´ýœÛöÃþ¹§¢ý ‚Õýœœ</w:t>
              <w:softHyphen/>
              <w:t>´ý ÏþÕ–ýœâ ‚Â¨šþ–ýÕý”—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0" w:name="CH_3_1_7_5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3.1.7.5</w:t>
              <w:tab/>
              <w:t>§´ý</w:t>
              <w:softHyphen/>
              <w:t>´ýœïÙþ ¯´ý©´ýœÛöÃþ¹§¢ý ‚Â¨šþ–ý ¯´ýóÕýœ´œÕý</w:t>
            </w:r>
          </w:p>
        </w:tc>
      </w:tr>
      <w:tr>
        <w:trPr/>
        <w:tc>
          <w:tcPr>
            <w:tcW w:w="18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7 ¯´ýœÂ¨–þó—ÙþÕýÙÌ¥ ‚¯´ýœò–ýÕý §´ý</w:t>
              <w:softHyphen/>
              <w:t>´ýœï, Õ—«ç´ýõ ˆý¢ŸýûÑþÔ, ¯—±´ýý</w:t>
              <w:softHyphen/>
              <w:t>—Ùþ¹§¢ý §´ý</w:t>
              <w:softHyphen/>
              <w:t>´ýœïÙþ ¯´ý©´ýœÛöÃþ¹§¢ý ¹§ýÖçþ¶</w:t>
              <w:softHyphen/>
              <w:t xml:space="preserve">´ý ÏþÕ–ýœâ </w:t>
              <w:br/>
              <w:t>’—Æ–þÕý ÑµÇ¡þÕýœ´œ ©´ý”–ýÖþœÆ¤¥ ˆ¼Úþº©ìý ‚Â¨šþ–ýÕý”— †ÕýÂšþ.  °ý¯´ýÕ—Ùþœ §´ýÖçþ¶–ý - 7 ÙÌ¥ †</w:t>
              <w:softHyphen/>
              <w:t>—ïÕýœœ.</w:t>
            </w:r>
          </w:p>
        </w:tc>
      </w:tr>
    </w:tbl>
    <w:p>
      <w:pPr>
        <w:pStyle w:val="Normal"/>
        <w:spacing w:lineRule="auto" w:line="216" w:before="120" w:after="40"/>
        <w:jc w:val="both"/>
        <w:rPr/>
      </w:pPr>
      <w:r>
        <w:rPr>
          <w:rFonts w:cs="TLB-TTHemalatha" w:ascii="TLB-TTHemalatha" w:hAnsi="TLB-TTHemalatha"/>
          <w:b/>
          <w:bCs/>
          <w:sz w:val="30"/>
          <w:szCs w:val="22"/>
        </w:rPr>
        <w:t>§´ýÖçþ¶–ý -7</w:t>
      </w:r>
      <w:r>
        <w:rPr/>
        <w:tab/>
        <w:tab/>
        <w:tab/>
        <w:tab/>
        <w:tab/>
        <w:t xml:space="preserve">            </w:t>
        <w:tab/>
        <w:tab/>
        <w:tab/>
        <w:tab/>
        <w:t xml:space="preserve">        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260"/>
        <w:gridCol w:w="1530"/>
        <w:gridCol w:w="1350"/>
        <w:gridCol w:w="990"/>
      </w:tblGrid>
      <w:tr>
        <w:trPr/>
        <w:tc>
          <w:tcPr>
            <w:tcW w:w="135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ÕŸý¯Ÿý</w:t>
              <w:softHyphen/>
              <w:t>´ýœó §´ýÂî–þœ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©´ýÕý¯´ýÆ–þûÕ–ýÕý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©í´ýœÙþ ¯´ý©´ýœÛöÃþ³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 xml:space="preserve">Õ—×þÀ–þœÙþ ¯´ý©´ýœÙþœ¹§¢ý </w:t>
              <w:br/>
              <w:t>‚Õýœœ</w:t>
              <w:softHyphen/>
              <w:t>´ý ÏþÕ–ýœâ</w:t>
            </w:r>
          </w:p>
        </w:tc>
        <w:tc>
          <w:tcPr>
            <w:tcW w:w="13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>©í´ýœÙþ ¯´ý©´ýœÛöÃþÙÌ,¥ ¯´ý©´ýœÙþœ¹§¢ý ¹§ýÖçþ¶</w:t>
              <w:softHyphen/>
              <w:t xml:space="preserve">´ý </w:t>
              <w:br/>
              <w:t>ÏþÕ–ýœâ ’—Æ–þÕý</w:t>
            </w:r>
          </w:p>
        </w:tc>
        <w:tc>
          <w:tcPr>
            <w:tcW w:w="99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  <w:t xml:space="preserve">ÑµÇ¡þÕýœ´œ </w:t>
              <w:br/>
              <w:t xml:space="preserve">©´ý”–ýÖþœ </w:t>
              <w:br/>
              <w:t>’—Æ–þÕý</w:t>
            </w:r>
          </w:p>
        </w:tc>
      </w:tr>
      <w:tr>
        <w:trPr>
          <w:trHeight w:val="185" w:hRule="atLeast"/>
        </w:trPr>
        <w:tc>
          <w:tcPr>
            <w:tcW w:w="135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(Õ–ýœˆ—Õýœ´œÙþœ ¤¥ÖöþÙÌ¥)</w:t>
            </w:r>
          </w:p>
        </w:tc>
        <w:tc>
          <w:tcPr>
            <w:tcW w:w="13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b/>
                <w:b/>
                <w:sz w:val="26"/>
              </w:rPr>
            </w:pPr>
            <w:r>
              <w:rPr>
                <w:rFonts w:eastAsia="SimSun;宋体" w:cs="TLB-TTHemalatha" w:ascii="TLB-TTHemalatha" w:hAnsi="TLB-TTHemalatha"/>
                <w:b/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</w:tr>
      <w:tr>
        <w:trPr>
          <w:trHeight w:val="1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¯—Ýþ¶Ñþó §´ý</w:t>
              <w:softHyphen/>
              <w:t>´ýœ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2,541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45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0.91</w:t>
            </w:r>
          </w:p>
        </w:tc>
      </w:tr>
      <w:tr>
        <w:trPr>
          <w:trHeight w:val="1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5,461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66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0.82</w:t>
            </w:r>
          </w:p>
        </w:tc>
      </w:tr>
      <w:tr>
        <w:trPr>
          <w:trHeight w:val="1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9,026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75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©´ý.ÙÅþ¥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Õ—«ç´ýõ ˆý¢ŸýûÑþ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,684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38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3.4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3,436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65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3.3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,040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62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©´ý.ÙÅþ¥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¯—±´ýý</w:t>
              <w:softHyphen/>
              <w:t>—Ùþ¹§¢ý §´ý</w:t>
              <w:softHyphen/>
              <w:t>´ýœ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,355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.6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,364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55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.4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20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1,603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62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3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z w:val="26"/>
              </w:rPr>
            </w:pPr>
            <w:r>
              <w:rPr>
                <w:rFonts w:eastAsia="SimSun;宋体" w:cs="TLB-TTHemalatha" w:ascii="TLB-TTHemalatha" w:hAnsi="TLB-TTHemalatha"/>
                <w:sz w:val="26"/>
              </w:rPr>
              <w:t>©´ý.ÙÅþ¥.</w:t>
            </w:r>
          </w:p>
        </w:tc>
      </w:tr>
    </w:tbl>
    <w:p>
      <w:pPr>
        <w:pStyle w:val="Normal"/>
        <w:spacing w:lineRule="auto" w:line="216" w:before="60" w:after="0"/>
        <w:ind w:left="720" w:hanging="0"/>
        <w:jc w:val="both"/>
        <w:rPr>
          <w:rFonts w:ascii="TLB-TTHemalatha" w:hAnsi="TLB-TTHemalatha" w:cs="TLB-TTHemalatha"/>
          <w:sz w:val="26"/>
        </w:rPr>
      </w:pPr>
      <w:r>
        <w:rPr>
          <w:rFonts w:eastAsia="SimSun;宋体" w:cs="TLB-TTHemalatha" w:ascii="TLB-TTHemalatha" w:hAnsi="TLB-TTHemalatha"/>
          <w:sz w:val="26"/>
        </w:rPr>
        <w:t>©´ý.ÙÅþ¥.</w:t>
      </w:r>
      <w:r>
        <w:rPr>
          <w:rFonts w:cs="TLB-TTHemalatha" w:ascii="TLB-TTHemalatha" w:hAnsi="TLB-TTHemalatha"/>
          <w:sz w:val="26"/>
        </w:rPr>
        <w:t>: ©´ý¯´ýœÈ—Õ–ýÕý ÙÅþ¥Â–þ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7.6</w:t>
              <w:tab/>
              <w:t>¯—óÖÎþ ˆý”–ý¯Ÿý¥Æ–þ¹§¢ý ô§´ý×¨µ¯´ý¯´ýÕýÆ–þ¯¢Ÿýœ</w:t>
              <w:softHyphen/>
              <w:t>´ý Æ–þÂ–þ</w:t>
              <w:softHyphen/>
              <w:t>´ýÕýÆ–þÕ–ý È–þÕ–ýóÙþ</w:t>
              <w:softHyphen/>
              <w:t>´ýœ Ç¡þ©´ýœ¤¥–ýˆ¼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20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</w:t>
              <w:softHyphen/>
              <w:t>´ýœï ˆý”–ý¯Ÿý¥Æ–þ¹§¢ý °ýÒþÙÅþ</w:t>
              <w:softHyphen/>
              <w:t>´ýœû, ˆý</w:t>
              <w:softHyphen/>
              <w:t>¤¥ðãÕ¦ýû¯ŸýœÕýÖþœ ®ý¯Ÿý¥Âšþ–ýÙþ¹§¢ý ô§´ý×¨µ¯´ý¯´ýÕýÆ–þ¯¢Ÿýœ</w:t>
              <w:softHyphen/>
              <w:t>´ý Æ–þÂ–þ</w:t>
              <w:softHyphen/>
              <w:t>´ýÕýÆ–þÕ–ý È–þÕ–ýóÙþœ ÙÅþ¥¯´ý¸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ÒþÙÅþ</w:t>
              <w:softHyphen/>
              <w:t>´ýœû, ˆý</w:t>
              <w:softHyphen/>
              <w:t xml:space="preserve">¤¥ðãÕ¦ýû¯ŸýœÕýÖÎþ (°ý. &amp; „.) À¢ŸþÕŸýç–ýÕŸý¥Öþœ 2005 </w:t>
              <w:softHyphen/>
              <w:t>´ýœÕýÀ˜þ 2008 ¯´ýœÂ¨–þó —ÙþÕýÙÌ¥ ¹±¢ýýÂ–þÕ—×µÂ–þœÙÌ¥</w:t>
              <w:softHyphen/>
              <w:t>´ýœ, Õ—«ç´ýõÕýÙÌ¥®ý „Æ–þÕ–ý ôˆ—ÕýÆ—ÙöÌ¥</w:t>
              <w:softHyphen/>
              <w:t>´ýœ ÑþÕšý§¶ý</w:t>
              <w:softHyphen/>
              <w:t>´ý Â—À–þœÙöÌ¥ ¯ŸýœœÆì–þÕý Õ–ýœ19 ¤¥Ööþ §´ý</w:t>
              <w:softHyphen/>
              <w:t>´ýœï (¯—óÖÎþ) ˆý”–ý¯Ÿý¥Æ–þ–ýœ ©´ýÕý×þÕýÂ¨šþÕýÉþ</w:t>
              <w:softHyphen/>
              <w:t>´ý Ÿý¥©´ýœÙþ</w:t>
              <w:softHyphen/>
              <w:t>´ýœ –ý</w:t>
              <w:softHyphen/>
              <w:t xml:space="preserve">´ýœ”¤ÕýÂšþ.  … °ý«´ýÕýœ´œ®ýï °ý. &amp; „. À¢ŸþÕŸýç–ýÕŸý¥Öþœ ô§´ý×¨ÃþœÆ–þø Â–þü«ç¶ý˜ý –ýœÀ— Ç¡þ©´ýœ–ýœ®ý ¯ŸýÜöþÕýÂ–þ®¡ý, ØþÙéþÕö–ýœ, „Æ–þÕ–ýœÙþ </w:t>
              <w:softHyphen/>
              <w:t>´ýœÕýÀ˜þ §´ý</w:t>
              <w:softHyphen/>
              <w:t>´ýœï ¯´ý©´ýœÙþœ ÈŸþ¥º©ýÕýÂ–þœ–ýœ ’—©ì·ýõÕýœ´œ §´ýÂîê–þÆ–þœÙþ</w:t>
              <w:softHyphen/>
              <w:t>´ýœ ‚</w:t>
              <w:softHyphen/>
              <w:t xml:space="preserve">´ýœ©´ýÕšýÕýÈ—Ùþ®ý, </w:t>
              <w:br/>
              <w:t>ˆý”–ý¯Ÿý¥Æ–þÂ—Õö–ý¹§¢ý –ý•šý</w:t>
              <w:softHyphen/>
              <w:t>´ý È–þÕ–ýóÙþ</w:t>
              <w:softHyphen/>
              <w:t>´ýœ Ç¡þ©´ýœ¤¥¯—ÙþÕýÖþœ ©¶ýˆ¨—Õ–ýœûÙþœ ÈŸþ¥©¶ýÕýÂ–þ®¡ý ÆŸþÚþÕýœ´œ¯´ýÉþâ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. &amp; „. À¢ŸþÕŸýç–ýÕŸý¥ÖÎþ –ý</w:t>
              <w:softHyphen/>
              <w:t>´ýœ”¤</w:t>
              <w:softHyphen/>
              <w:t>´ýï °ý«´ýÕýœ´œÙþ¹§¢ý Ç¡þ©´ýœ–ýœ</w:t>
              <w:softHyphen/>
              <w:t>´ýï È–þÕ–ýóÙþ °ý¯´ýÕ—Ùþ</w:t>
              <w:softHyphen/>
              <w:t xml:space="preserve">´ýœ ƒÕíšý–ý ’—Ïþ ƒÀ˜þÖþœ–ýœ ©´ý¯´ýœÕšýðÕýÈ–þ </w:t>
              <w:br/>
              <w:t>ÙÅþ¥Â–þœ.  Õ—×þÀ–þœÙþ ¯´ý©´ýœÙþœ, ¯´ý</w:t>
              <w:softHyphen/>
              <w:t xml:space="preserve">´ýÕ–ýœÙþ ©´ý°¡ýœ–ýÕ–ýÝþÙþ¹§¢ý ƒÕíšý–ý ’—ÏþÙÌ¥ ®ýÕýœ´œÆ–þ—Úþ–ýÕý”— ÑþÕšý”Ÿý¥ ©´ý°¡ýœ‘—  </w:t>
              <w:br/>
              <w:t>©´ý¯´ýœ¯Ÿý¥’—ÙöÌ¥ … ™ýÙþ–ý ‚Õý’—®ý˜ý ôˆ—Â¨—</w:t>
              <w:softHyphen/>
              <w:t>´ýóÆ–þ ®ý¯´ýøÙÅþ¥Â–þ®ý –ýœÀ— „–ýÞÀ–þ ô§´ýªì—°ýÕýÈ—Úþû</w:t>
              <w:softHyphen/>
              <w:t>´ý °ý«´ýÕýœ´œÕý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1" w:name="CH_3_1_7_7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3.1.7.7</w:t>
              <w:tab/>
              <w:t>¯—Ýþ¶Ñþó ©´ýÕý©í´ýÙöÌ¥ ¹§ýÖçþ¶</w:t>
              <w:softHyphen/>
              <w:t>´ý ¹§ýÖçþœ×þÀ–þœÙþ¹§¢ý ô§´ýÇþ§¨´ýÙ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20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—Ýþ¶Ñþó ©´ýÕý©í´ýÙöÌ¥ ¹§ýÖçþ¶</w:t>
              <w:softHyphen/>
              <w:t>´ý ¹§ýÖçþœ×þÀ–þœÙþ¹§¢ý ƒÕäšý©ì´ýœ</w:t>
              <w:softHyphen/>
              <w:t>´ýï ª»¯´ýœœò È—Ùµ ©´ýøÙþðÕý”—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—Ýþ¶Ñþó ©´ýÕý©í´ýÙöÌ¥ ¹§ýÖçþ¶</w:t>
              <w:softHyphen/>
              <w:t>´ý ¹§ýÖçþœ×þÀ–þœÙþ¹§¢ý ¯´ý©ì´ýœ</w:t>
              <w:softHyphen/>
              <w:t>´ýï ô§´ýÇþ§¨´ýÙþÕý È—Ùµ ©´ýøÙþðÕý”— †ÕýÂšþ.  2006-07 Æ¤¥  ˆ¼Úþº©ìý 2007-08 ÙÌ¥ ƒÕäšýÕýÉþ</w:t>
              <w:softHyphen/>
              <w:t xml:space="preserve">´ý ¯ŸýœœÆì–þÕý Õ–ýœ35.45 ¤¥Ööþœ Æ–þ”àšýÕýÂšþ.  ô§´ý×¨ÃþœÆ–þø –ýÕý¹§ý®¡ýÙþ °ý«´ýÕýœ´œÕýÙÌ¥ Õ–ýœ34.67 ¤¥Ööþ </w:t>
              <w:br/>
              <w:t xml:space="preserve">Æ–þ”à–ýœÂ–þÙþ (98 ’—Æ–þÕý) </w:t>
              <w:softHyphen/>
              <w:t>´ý¯ŸýœÂ¢ŸþÕýÂšþ.  °ý¯´ýÕ—Ùþœ §´ýÖçþ¶–ý - 8 ÙÌ¥ †</w:t>
              <w:softHyphen/>
              <w:t>—ïÕýœœ.</w:t>
            </w:r>
          </w:p>
        </w:tc>
      </w:tr>
    </w:tbl>
    <w:p>
      <w:pPr>
        <w:pStyle w:val="Normal"/>
        <w:spacing w:lineRule="auto" w:line="220" w:before="240" w:after="40"/>
        <w:jc w:val="both"/>
        <w:rPr/>
      </w:pPr>
      <w:r>
        <w:rPr>
          <w:rFonts w:cs="TLB-TTHemalatha" w:ascii="TLB-TTHemalatha" w:hAnsi="TLB-TTHemalatha"/>
          <w:b/>
          <w:bCs/>
          <w:sz w:val="26"/>
          <w:szCs w:val="22"/>
        </w:rPr>
        <w:t>§´ýÖçþ¶–ý - 8</w:t>
      </w:r>
      <w:r>
        <w:rPr>
          <w:rFonts w:cs="TLB-TTHemalatha" w:ascii="TLB-TTHemalatha" w:hAnsi="TLB-TTHemalatha"/>
          <w:bCs/>
          <w:sz w:val="26"/>
          <w:szCs w:val="22"/>
        </w:rPr>
        <w:tab/>
        <w:tab/>
        <w:tab/>
        <w:tab/>
        <w:tab/>
        <w:tab/>
        <w:t xml:space="preserve">          </w:t>
        <w:tab/>
        <w:t xml:space="preserve">                         </w:t>
      </w:r>
      <w:r>
        <w:rPr/>
        <w:t>(Õ–ýœˆ—Õýœ´œÙþœ ¤¥ÖöþÙÌ¥)</w:t>
      </w:r>
    </w:p>
    <w:tbl>
      <w:tblPr>
        <w:tblW w:w="76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90"/>
        <w:gridCol w:w="108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 xml:space="preserve">©´ýÕý©í´ý ©´ýø×¨µ¯´ýÕý </w:t>
              <w:br/>
              <w:t>(©´ýÕýÏþó)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2006-07</w:t>
            </w:r>
          </w:p>
        </w:tc>
        <w:tc>
          <w:tcPr>
            <w:tcW w:w="20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2007-08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 xml:space="preserve">ô§´ýÇþ§¨´ýÙþÕýÙÌ¥ </w:t>
              <w:br/>
              <w:t>Æ–þ”à–ýœÂ–þÙþ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¹§ýÖçþœ×þÀ˜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¯´ýÉþâ</w:t>
              <w:softHyphen/>
              <w:t>´ý ¯´ýÀé™þ/</w:t>
              <w:br/>
              <w:t>À˜þ°ýÀŸþÕýÀ–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¹§ýÖçþœ×þÀ˜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auto" w:line="220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¯´ýÉþâ</w:t>
              <w:softHyphen/>
              <w:t xml:space="preserve">´ý ¯´ýÀé™þ/ </w:t>
              <w:br/>
              <w:t>À˜þ°ýÀŸþÕýÀ–þœ</w:t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spacing w:lineRule="auto" w:line="220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rPr/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È–þÖçþ×þÂîê–þ¯¢Ÿýœ</w:t>
              <w:softHyphen/>
              <w:t>´ý —Õ¤¥ðÕŸý¥«´ý</w:t>
              <w:softHyphen/>
              <w:t>ö´ýœ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144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98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72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98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0.76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1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0.7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rPr/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ô§´ý×¨ÃþœÆ–þø –ýÕý¹§ý®¡ýÙþœ (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144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36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45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72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365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11.10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1"/>
              </w:rPr>
              <w:footnoteReference w:id="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34.6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rPr/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ÑµÕýœœÕýÖÎþ ªç—¦ý –ýÕý¹§ý®¡ýÙþœ (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144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3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72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4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rPr/>
            </w:pPr>
            <w:r>
              <w:rPr>
                <w:rFonts w:cs="TLB-TTHemalatha" w:ascii="TLB-TTHemalatha" w:hAnsi="TLB-TTHemalatha"/>
                <w:sz w:val="28"/>
                <w:szCs w:val="21"/>
              </w:rPr>
              <w:t xml:space="preserve">©´ý±´ýý—Õ–ý ×µóÕý–ýœÙþœ, </w:t>
              <w:br/>
              <w:t>©´ý±´ýý—Õ–ý ©´ýÕý§¨´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1"/>
              </w:rPr>
              <w:footnoteReference w:id="7"/>
            </w:r>
            <w:r>
              <w:rPr>
                <w:rFonts w:cs="TLB-TTHemalatha" w:ascii="TLB-TTHemalatha" w:hAnsi="TLB-TTHemalatha"/>
                <w:sz w:val="28"/>
                <w:szCs w:val="21"/>
              </w:rPr>
              <w:t xml:space="preserve"> (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144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114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72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125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sz w:val="28"/>
                <w:szCs w:val="21"/>
              </w:rPr>
              <w:t>0.0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pacing w:lineRule="auto" w:line="220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¯ŸýœœÆì–þÕý (1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pacing w:lineRule="auto" w:line="220" w:before="60" w:after="60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577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47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pacing w:lineRule="auto" w:line="220" w:before="60" w:after="60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593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Header"/>
              <w:spacing w:lineRule="auto" w:line="220" w:before="60" w:after="60"/>
              <w:ind w:right="216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1"/>
              </w:rPr>
              <w:t>35.45</w:t>
            </w:r>
          </w:p>
        </w:tc>
      </w:tr>
    </w:tbl>
    <w:p>
      <w:pPr>
        <w:pStyle w:val="Normal"/>
        <w:spacing w:lineRule="auto" w:line="22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Ÿþ§´ýðœ¤¥Â–þ”à–ý ô§´ýÇþ§¨´ýÙþÕý ƒÕäšýÕýÉþ¹§ýÖçþ®ý ¯—Ýþ¶Ñþó ©´ýÕý©í´ýÙöÌ¥ ¹§ýÖçþœ×þÀ–þœÙþœ ¹§ýÖçÅþ¥ °ý«´ýÕýœ´œÕýÙÌ¥ Õ—«ç´ýõ ô§´ýÕýÅœœÑþ</w:t>
              <w:softHyphen/>
              <w:t>—Ùþ</w:t>
              <w:softHyphen/>
              <w:t>´ýœ —ˆ—ÀŸþ¥Ùµ ƒÕíšý–ý ’—Ïþ ô§´ý×¨µ¯´ý¯´ýÕýÆ–þ¯¢Ÿýœ</w:t>
              <w:softHyphen/>
              <w:t>´ý È–þÕ–ýóÙþ</w:t>
              <w:softHyphen/>
              <w:t>´ýœ Ç¡þ©´ýœ¤¥¯´ýÙþ©¶ý</w:t>
              <w:softHyphen/>
              <w:t>´ý ‚¯´ý©´ýÕ–ýÕý †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44"/>
        </w:rPr>
      </w:pPr>
      <w:r>
        <w:rPr>
          <w:rFonts w:cs="TLB-TTHemalatha" w:ascii="TLB-TTHemalatha" w:hAnsi="TLB-TTHemalatha"/>
          <w:sz w:val="4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2" w:name="CH_3_1_7_8"/>
            <w:bookmarkEnd w:id="12"/>
            <w:r>
              <w:rPr>
                <w:rFonts w:cs="TLB-TTHemalatha" w:ascii="TLB-TTHemalatha" w:hAnsi="TLB-TTHemalatha"/>
                <w:b/>
                <w:sz w:val="30"/>
              </w:rPr>
              <w:t>3.1.7.8</w:t>
              <w:tab/>
              <w:t>ƒÕíšý–ý ’—Ïþ ©´ý¯´ýœòÇþ ÙÅþ¥–ýœÕýÀ—</w:t>
              <w:softHyphen/>
              <w:t>Ÿý¥ ªç—Õý§´ý¸ À–þœóÖþ· ¯´ýœ§¨·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ƒÕíšý–ý ’—Ïþ </w:t>
              <w:softHyphen/>
              <w:t>´ýœÕýÀ˜þ Æ–þ§´ýð®ý ©´ýÕšý”— ˆ»ÕýÂ—Úþû</w:t>
              <w:softHyphen/>
              <w:t>´ý ©´ý¯´ýœòÇþ ˆ»ÕýÂ–þ–ýœÕýÀ—</w:t>
              <w:softHyphen/>
              <w:t xml:space="preserve">Ÿý¥ ªç—Õý§´ý¸ </w:t>
              <w:br/>
              <w:t>À–þœóÖþ·®ý Æ–þ”àšý©ì´ýœ ÕŸý¯Ÿý</w:t>
              <w:softHyphen/>
              <w:t xml:space="preserve">´ýœó </w:t>
              <w:br/>
              <w:t xml:space="preserve">’—Ïþ †Æì–þÕ–ýœøÙþœ ÑµÕ›ý ÈŸþ¥©¶ýÕýÂšþ.  ƒÕíšý–ý ’—Ïþ ¯´ýÂî–þ </w:t>
              <w:br/>
              <w:t>Æ–þ”šý</w:t>
              <w:softHyphen/>
              <w:t xml:space="preserve">´ý ®ýÕýœ´œÕýôÆ–þÝþÙþœ </w:t>
              <w:br/>
              <w:t xml:space="preserve">ÙÅþ¥–ýˆ¼¯´ýÀ—®ýï </w:t>
              <w:br/>
              <w:t>„Âšþ ©´ýœÉþªì¼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ô§´ý×¨ÃþœÆ–þø ¯´ýó¯´ý²ýýÕ—Ùþ ®ýÕýœ´œ¯´ýœ¯´ýÜþÙÌ¥®ý 11¯´ý ®ýÕýœ´œ¯´ýœÕý, ©´ýÉþ¯—ÙþÕýœ´œ ƒÂŸþ¥’—Ùþ ô§´ý—Õ–ýÕý, ƒÕíšý–ý ’—Ïþ</w:t>
              <w:softHyphen/>
              <w:t>´ýœ ¯´ýœœÕýÂ–þ©ì´ýœ”— ©´ýÕýô§´ýÂšþÕýÈ–þ–ýœÕýÀ—, ‰ ’—Ï¢Åþ</w:t>
              <w:softHyphen/>
              <w:t>— Õ—«ç´ýõ ƒÕíšý–ý §´ýÕšý©í¶ýÆ–þœÙþ</w:t>
              <w:softHyphen/>
              <w:t>´ýœ ô§´ý×¨µ°ýÆ–þÕý ÈŸþ¥º©ý °ýÂ¨–þÕý”— ÙÅþ¥Â— Õ—×þÀ–þœÙþ</w:t>
              <w:softHyphen/>
              <w:t>´ýœ ¯´ýÂ–þœÙþœ–ýœ</w:t>
              <w:softHyphen/>
              <w:t>Ÿý¥Ùµ ˆýÖþœ¯´ýÕýÖþ¶ ƒÂŸþ¥’—Ùþ</w:t>
              <w:softHyphen/>
              <w:t>´ýœ ‚</w:t>
              <w:softHyphen/>
              <w:t>´ýœ¯´ýœÇþÕýÈ–þ–ýœÀ–þÂ–þœ.  ŠÆŸþ¥, ®ýÕýœ´œ¯´ýœÙþ–ýœ °ýÕ–ýœÂîê–þÕý”—,  ƒÕíšý–ý ’—Ïþ ©´ý¯´ýœòÇþ ÙÅþ¥–ýœÕýÀ—</w:t>
              <w:softHyphen/>
              <w:t>Ÿý¥, ×¨µÕ–ýÇ¡þÕýœ´œ ªç—Õý§´ý¸ È–þÖçþÕý - 1899 ˜ýÕýÂ–þ ˆ¨ö—Ööþœ/‚ˆ—Õ¦çý¯ŸýœÕýÖöþ¹§¢ý ÈŸþÚöþÕýÈ—Úþû</w:t>
              <w:softHyphen/>
              <w:t>´ý ªç—Õý§´ý¸ À–þœóÖþ·®ý ŠÂ–þœ ’—Æ–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Æ–þ”àšý©ì´ýœ ÕŸý¯Ÿý</w:t>
              <w:softHyphen/>
              <w:t>´ýœó ’—Ïþ 2009 Ñþ</w:t>
              <w:softHyphen/>
              <w:t>´ý¯´ýÕš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ÙÌ¥ †Æì–þÕ–ýœøÙþœ ÑµÕ›ý ÈŸþ¥©¶ýÕýÂšþ.  </w:t>
              <w:br/>
              <w:t>… Æ–þ”àšýÕý§´ý¸ 2009 Ñþ</w:t>
              <w:softHyphen/>
              <w:t xml:space="preserve">´ý¯´ýÕšý 1 </w:t>
              <w:softHyphen/>
              <w:t xml:space="preserve">´ýœÕýÀ˜þ 2010 À˜þ¹©ýÕý×þÕ–ýœ 31 ¯´ýÕ–ý–ýœ ÕŸýÕýÀŸþ¥ÛöÃþˆ—Öþœ ‚¯´ýœÙþœÙÌ¥ †ÕýÖþœÕýÂšþ.  </w:t>
              <w:br/>
              <w:t>… †Æì–þÕ–ýœøÙþ ¯´ýÙþ</w:t>
              <w:softHyphen/>
              <w:t>´ý Õ—×þÀ–þœÙþœ Æ–þ”àšý, ƒÕíšý–ý §´ýÕšý©í¶ýÆ–þœÙþ¹§¢ý ô§´ý×¨µ°ýÆ–þÕý ÈŸþ¥©ì´ýœÕýÂ–þ®ý ©´ýð«ç´ý¯´ý¿Æ–þœ</w:t>
              <w:softHyphen/>
              <w:t xml:space="preserve">´ýï§´ýðÖþ¶™ý, ®ýÕýœ´œ¯´ýœÙþ ô§´ý—Õ–ýÕý ƒÕíšý–ý ’—Ïþ </w:t>
              <w:softHyphen/>
              <w:t>´ýœÕýÀ˜þ Æ–þ§´ýð®ý©´ýÕšý”— ˆ»ÕýÂ—Úþû</w:t>
              <w:softHyphen/>
              <w:t>´ý ©´ý¯´ýœòÇþ®ý ÕŸý¯Ÿý</w:t>
              <w:softHyphen/>
              <w:t>´ýœó ’—Ïþ ˆ»ÕýÂ–þÙÅþ¥Â–þœ.  ƒÀ˜þÖþœ ÙÅþ¥¯´ý</w:t>
              <w:softHyphen/>
              <w:t>ŸýÇìþ</w:t>
              <w:softHyphen/>
              <w:t>´ý … ‚Õý’—®ýï ƒÕíšý–ý ’—Ïþ ‚Õý”›ý–ýÕšýÕýÉþ</w:t>
              <w:softHyphen/>
              <w:t>´ý§´ýðÖþ¶™ý, ƒ ’—Ïþ ƒÂŸþ¥’—Ùþ</w:t>
              <w:softHyphen/>
              <w:t xml:space="preserve">´ýœ „Æ–þÕ–ý ’—ÏþÙþœ </w:t>
              <w:br/>
              <w:t>×¨Ãþ°ý«´ýóÆì–þœÙÌ¥ †ÙöþÕý§¨¶ýœÕýÈ–þ–ýœÕýÀ— È–þœº©ýÕýÂ–þœ–ýœ ‰¯¢Ÿý</w:t>
              <w:softHyphen/>
              <w:t>— È–þÕ–ýóÙþœ Ç¡þ©´ýœ–ýœ</w:t>
              <w:softHyphen/>
              <w:t>—ïÕ—/ô§´ýÇþˆ—ÂšþÕýÈ—Õ— ‚</w:t>
              <w:softHyphen/>
              <w:t>´ýï °ý«´ýÕýœ´œ®ýï ¯´ýœôÆ–þÕý Æ–þ</w:t>
              <w:softHyphen/>
              <w:t>´ý ©´ý¯´ýœÂ¨—</w:t>
              <w:softHyphen/>
              <w:t>´ýÕýÙÌ¥ ÆŸþÚþÕýœ´œÑÅþ¥Õýœ´œ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7.9</w:t>
              <w:tab/>
              <w:t>×þÀäŸþÖÅþ¥Æ–þÕ–ý ×þœœÝµ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§´ý×¨ÃþœÆ–þøÕý ×þÀäŸþÖÅþ¥Æ–þÕ–ý ×þœœÝµÙþ</w:t>
              <w:softHyphen/>
              <w:t xml:space="preserve">´ýœ </w:t>
              <w:br/>
              <w:t>Ç¡þ©´ýœ–ýœÕýÖþœ</w:t>
              <w:softHyphen/>
              <w:t>Ÿý¥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9 ¯´ýœÂ¨–þó—ÙþÕýÙÌ¥ –ýœÀ— Õ—«ç´ýõ ô§´ý×¨ÃþœÆ–þøÕý Õ—«ç´ýõ ©´ýÕýÉþÆ–þ ®ýÂ¨šþ (–ý</w:t>
              <w:softHyphen/>
              <w:t>—ûÚþÀŸþ¥ÖÅþÀ¦þ §¨´ýÕýÀ¦þ) ®ý §´ý¸É¡þ”— †ÕýÉþ ×þÀäŸþÖÅþ¥Æ–þÕ–ý ×þœœÝµÙþ</w:t>
              <w:softHyphen/>
              <w:t>´ýœ Ç¡þ©´ýœ¤¥¯´ýÀ–þÕý ¤</w:t>
              <w:softHyphen/>
              <w:t>´ýª—”šýÕýÉþÕýÂšþ.  °ý¯´ýÕ—Ùþœ §´ýÖçþ¶–ý - 9 ÙÌ¥ †</w:t>
              <w:softHyphen/>
              <w:t>—ïÕýœœ.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spacing w:lineRule="auto" w:line="216" w:before="240" w:after="40"/>
        <w:ind w:firstLine="270"/>
        <w:rPr/>
      </w:pPr>
      <w:r>
        <w:rPr>
          <w:rFonts w:cs="TLB-TTHemalatha" w:ascii="TLB-TTHemalatha" w:hAnsi="TLB-TTHemalatha"/>
          <w:b/>
          <w:bCs/>
          <w:sz w:val="30"/>
          <w:szCs w:val="22"/>
        </w:rPr>
        <w:t xml:space="preserve">§´ýÖçþ¶–ý - 9                                                                                                         </w:t>
      </w:r>
      <w:r>
        <w:rPr>
          <w:rFonts w:cs="TLB-TTHemalatha" w:ascii="TLB-TTHemalatha" w:hAnsi="TLB-TTHemalatha"/>
          <w:sz w:val="30"/>
          <w:szCs w:val="22"/>
        </w:rPr>
        <w:t>(Õ–ýœˆ—Õýœ´œÙþœ ¤¥ÖöþÙÌ¥</w:t>
      </w:r>
      <w:r>
        <w:rPr/>
        <w:t>)</w:t>
      </w:r>
    </w:p>
    <w:tbl>
      <w:tblPr>
        <w:tblW w:w="72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60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30"/>
                <w:szCs w:val="22"/>
              </w:rPr>
              <w:t>©´ýÕý¯´ýÆ–þûÕ–ýÕý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30"/>
                <w:szCs w:val="22"/>
              </w:rPr>
              <w:t>‰</w:t>
            </w:r>
            <w:r>
              <w:rPr>
                <w:rFonts w:eastAsia="TLB-TTHemalatha" w:cs="TLB-TTHemalatha" w:ascii="TLB-TTHemalatha" w:hAnsi="TLB-TTHemalatha"/>
                <w:b/>
                <w:bCs/>
                <w:sz w:val="30"/>
                <w:szCs w:val="22"/>
              </w:rPr>
              <w:t xml:space="preserve"> </w:t>
            </w:r>
            <w:r>
              <w:rPr>
                <w:rFonts w:eastAsia="SimSun;宋体" w:cs="TLB-TTHemalatha" w:ascii="TLB-TTHemalatha" w:hAnsi="TLB-TTHemalatha"/>
                <w:b/>
                <w:bCs/>
                <w:sz w:val="30"/>
                <w:szCs w:val="22"/>
              </w:rPr>
              <w:t>©´ýÕý©í´ý Â—øÕ— ×þœœÝµÙþœ ˆ»ÕýÂšþÕýÂ›þ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30"/>
                <w:szCs w:val="22"/>
              </w:rPr>
              <w:t>×þœœÝþÕý”— ˆ»ÕýÂšþ</w:t>
              <w:softHyphen/>
              <w:t>´ý ¯ŸýœœÆì–þÕ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006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firstLine="522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ˆý.§¶ý.À–þ×öþœó.ƒÕ¦ý.À˜þ.©¶ý.</w:t>
            </w:r>
            <w:r>
              <w:rPr>
                <w:rStyle w:val="FootnoteCharacters"/>
                <w:rStyle w:val="FootnoteAnchor"/>
                <w:rFonts w:eastAsia="SimSun;宋体" w:cs="TLB-TTHemalatha" w:ascii="TLB-TTHemalatha" w:hAnsi="TLB-TTHemalatha"/>
                <w:sz w:val="30"/>
                <w:szCs w:val="22"/>
              </w:rPr>
              <w:footnoteReference w:id="10"/>
            </w: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 w:before="40" w:after="20"/>
              <w:ind w:firstLine="522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ˆý.§¶ý. ôÖµ</w:t>
              <w:softHyphen/>
              <w:t>¦ýû¤¥</w:t>
            </w:r>
          </w:p>
          <w:p>
            <w:pPr>
              <w:pStyle w:val="Normal"/>
              <w:spacing w:lineRule="auto" w:line="216" w:before="40" w:after="20"/>
              <w:ind w:firstLine="522"/>
              <w:rPr/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ˆý.§¶ý. ôÖµ</w:t>
              <w:softHyphen/>
              <w:t>¦ýû¤¥ (§¶ý.ˆý§¨¾ý.©¶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right="576" w:hanging="0"/>
              <w:jc w:val="right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600.00</w:t>
            </w:r>
          </w:p>
          <w:p>
            <w:pPr>
              <w:pStyle w:val="Normal"/>
              <w:spacing w:lineRule="auto" w:line="216" w:before="40" w:after="20"/>
              <w:ind w:right="576" w:hanging="0"/>
              <w:jc w:val="right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500.00</w:t>
            </w:r>
          </w:p>
          <w:p>
            <w:pPr>
              <w:pStyle w:val="Normal"/>
              <w:spacing w:lineRule="auto" w:line="216" w:before="40" w:after="20"/>
              <w:ind w:right="576" w:hanging="0"/>
              <w:jc w:val="right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99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007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firstLine="522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ˆý.§¶ý. ôÖµ</w:t>
              <w:softHyphen/>
              <w:t>¦ýû¤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right="576" w:hanging="0"/>
              <w:jc w:val="right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125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2008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firstLine="522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ˆý.§¶ý. ôÖµ</w:t>
              <w:softHyphen/>
              <w:t>¦ýû¤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right="576" w:hanging="0"/>
              <w:jc w:val="right"/>
              <w:rPr>
                <w:rFonts w:ascii="TLB-TTHemalatha" w:hAnsi="TLB-TTHemalatha" w:eastAsia="SimSun;宋体" w:cs="TLB-TTHemalatha"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30"/>
                <w:szCs w:val="22"/>
              </w:rPr>
              <w:t>350.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30"/>
                <w:szCs w:val="22"/>
              </w:rPr>
              <w:t>¯ŸýœœÆì–þ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ind w:right="576" w:hanging="0"/>
              <w:jc w:val="right"/>
              <w:rPr>
                <w:rFonts w:ascii="TLB-TTHemalatha" w:hAnsi="TLB-TTHemalatha" w:eastAsia="SimSun;宋体" w:cs="TLB-TTHemalatha"/>
                <w:b/>
                <w:b/>
                <w:bCs/>
                <w:sz w:val="30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30"/>
                <w:szCs w:val="22"/>
              </w:rPr>
              <w:t>1874.00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Õý ô§´ýÑþÙþ˜ýÉþâ</w:t>
              <w:softHyphen/>
              <w:t>´ý ¯—”î—</w:t>
              <w:softHyphen/>
              <w:t>—Ùþœ/²ýý°¡ýœÙþ</w:t>
              <w:softHyphen/>
              <w:t xml:space="preserve">´ýœ </w:t>
              <w:softHyphen/>
              <w:t>ŸýÕ–ý¯Ÿý¥Õ–ýâÀ—®ý˜ý —¯´ýÚþû</w:t>
              <w:softHyphen/>
              <w:t>´ý ®ýÂ¨–þœÙþ</w:t>
              <w:softHyphen/>
              <w:t>´ýœ ©´ý¯´ýœ–ýœÕ–ýœâ</w:t>
              <w:br/>
              <w:t>¤¥¯´ýÀ—®ý˜ý ˆý.§¶ý. ôÖµ</w:t>
              <w:softHyphen/>
              <w:t>¦ýû¤¥ ¯´ýÕýÖþ¶ ô§´ý×¨ÃþœÆ–þø ©´ýÕý©í´ýÙþ</w:t>
              <w:softHyphen/>
              <w:t>´ýœ ôˆ¼Æ–þû±¶ýýªì¼ÕýÂšþ.  … ×þÀäŸþÖÅþ¥Æ–þÕ–ý ×þœœÝµÙþ</w:t>
              <w:softHyphen/>
              <w:t xml:space="preserve">´ýœ ô§´ý×¨ÃþœÆ–þø¯Ÿý¥œ </w:t>
              <w:br/>
              <w:t>Ç¡þÕ–ýœâÆ–þœ</w:t>
              <w:softHyphen/>
              <w:t>´ýïÕýÂ–þœ¯´ýÙþ</w:t>
              <w:softHyphen/>
              <w:t>´ý, … ¯ŸýœœÆì—Ùþœ ô§´ý×¨ÃþœÆ–þøÕý¹§¢ý Æ–þ§´ýð®ý©´ýÕšý”— ×¨ÃþÕšýÕýÈ—Úþû</w:t>
              <w:softHyphen/>
              <w:t xml:space="preserve">´ý ×µÂ¨–þóÆ–þÙþœ”— ¯´ýœÕ–ýœ </w:t>
              <w:br/>
              <w:t>Æ–þœ</w:t>
              <w:softHyphen/>
              <w:t>—ïÕýœœ.  ’—©´ý</w:t>
              <w:softHyphen/>
              <w:t>´ý ©´ý×¨Ãþ ƒ¯ŸýœÂ–þÕý ˆ»ÕýÂ—Ùþ</w:t>
              <w:softHyphen/>
              <w:t>´ýï Â¨—ó©´ý ô§´ý×¨ÃþœÆ—ø®ý˜ý ÙÅþ¥–ýˆ¼¯´ýÀ—®ýï „Âšþ ©´ýœÉþªì¼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9 ¯´ýœÂ¨–þó”–ýÙþ ¯´ýœœÀŸþ¥ÛöÃþ —ÙþÕýÙÌ¥ … ×þœœÝµÙþ¹§¢ý ô§´ý×¨ÃþœÆ–þøÕý Õ–ýœ1019.15 ¤¥Ööþ ¯´ýÀé™þ®ý ÈŸþÚöþ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3" w:name="CH_3_1_7_10"/>
            <w:bookmarkEnd w:id="13"/>
            <w:r>
              <w:rPr>
                <w:rFonts w:cs="TLB-TTHemalatha" w:ascii="TLB-TTHemalatha" w:hAnsi="TLB-TTHemalatha"/>
                <w:b/>
                <w:sz w:val="30"/>
              </w:rPr>
              <w:t>3.1.7.10</w:t>
              <w:tab/>
              <w:t xml:space="preserve">  ƒÀ˜þÖþœ¹§¢ý ‚Õýœœ</w:t>
              <w:softHyphen/>
              <w:t>´ý ÏþÕ–ýœâ</w:t>
              <w:softHyphen/>
              <w:t>´ýœ ¯´ý©´ýœÙþœ ÈŸþ¥Õýœ´œ–ýˆ¼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¯´ý©´ýœÙþœ —®ý ƒÀ˜þÖþœ §¨·ýÑþÔ </w:t>
              <w:br/>
              <w:t xml:space="preserve">Õ–ýœ21.72 ¤¥Ööþ–ýœ </w:t>
              <w:br/>
              <w:t>º§ýÕ–ýœ–ýœˆ¼Õýœœ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Õ—«ç´ýõ ƒÀ˜þÖÎþ È–þÖçþÕý - 1989 ÙÌ¥®ý ¹©ý‘–ý</w:t>
              <w:softHyphen/>
              <w:t>´ýœ 4 ô§´ý—Õ–ýÕý, ‰Â¢Ÿþ</w:t>
              <w:softHyphen/>
              <w:t>— ªí—®ý–ý ©´ýÕý©í´ý</w:t>
              <w:softHyphen/>
              <w:t>´ýœ ÙÅþ¥Â— …È–þÖçþÕýÙÌ¥ ®ýÕîŸý¥“ýÕýÉþ</w:t>
              <w:softHyphen/>
              <w:t>´ý ¯´ýœÕŸý¥ „Æ–þÕ–ý ©´ýÕý©í´ý</w:t>
              <w:softHyphen/>
              <w:t>¢Ÿý</w:t>
              <w:softHyphen/>
              <w:t>— ƒÀ˜þÖþœ ÈŸþÕýœ´œóÀ—®ý™ý, ƒ ƒÀ˜þÖþœ–ýÕýÅœ¥œó ÏþÕ–ýœâ</w:t>
              <w:softHyphen/>
              <w:t>´ýœ, … °ý«´ýÕýœ´œ¯¢Ÿýœ ô§´ý×¨ÃþœÆ–þøÕý ÑµÕ›ý ÈŸþ¥©¶ý</w:t>
              <w:softHyphen/>
              <w:t>´ý ƒÂŸþ¥’—Ùþ ô§´ý—Õ–ýÕý, Õ–ýœˆ»ÕýÂšþÕýÉþ</w:t>
              <w:softHyphen/>
              <w:t xml:space="preserve">´ý ®ýÕýœ´œ¯´ýœÙþ–ýœ ÙÌ¥×þÀ˜þ, ƒÕýœ´œ ©´ýÕý©í´ýÙþ </w:t>
              <w:softHyphen/>
              <w:t xml:space="preserve">´ýœÕýÀ˜þ ¯´ý©´ýœÙþœ </w:t>
              <w:br/>
              <w:t>ÈŸþ¥Õýœ´œÀ—®ý™ý Õ—«ç´ýõ ƒÀ˜þÖþœ ©´ýÕýÈ—Ùþ–ýœ®ý˜ý ‚Â¨šþ—Õ–ýÕý †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9 ÑþÔÙ¢Åþ </w:t>
              <w:softHyphen/>
              <w:t>—Öþ¶˜ý ¯´ý©´ýœÙþœ —–ýœÕýÀ— º§ýÕ–ýœ–ýœˆ¼Õýœœ</w:t>
              <w:softHyphen/>
              <w:t xml:space="preserve">´ý ƒÀ˜þÖþœ §¨·ýÑþÔ Õ–ýœ21.72 ¤¥Ööþœ. ƒÀ˜þÖþœ §¨·ýÑþÔ </w:t>
              <w:br/>
              <w:t>×þ—ÕýœœÙþœ Õ—¯´ýÙþ©¶ý †</w:t>
              <w:softHyphen/>
              <w:t>´ýï ô§´ýÂ¨—</w:t>
              <w:softHyphen/>
              <w:t>´ý ©´ýÕý©í´ýÙþ °ý¯´ýÕ—Ùþœ §´ýÖçþ¶–ý  - 10 ÙÌ¥ †</w:t>
              <w:softHyphen/>
              <w:t xml:space="preserve">—ïÕýœœ. </w:t>
            </w:r>
          </w:p>
        </w:tc>
      </w:tr>
    </w:tbl>
    <w:p>
      <w:pPr>
        <w:pStyle w:val="Normal"/>
        <w:spacing w:lineRule="auto" w:line="216" w:before="180" w:after="40"/>
        <w:rPr/>
      </w:pPr>
      <w:r>
        <w:rPr>
          <w:rFonts w:cs="TLB-TTHemalatha" w:ascii="TLB-TTHemalatha" w:hAnsi="TLB-TTHemalatha"/>
          <w:b/>
          <w:bCs/>
          <w:sz w:val="26"/>
          <w:szCs w:val="22"/>
        </w:rPr>
        <w:t>§´ýÖçþ¶–ý - 10</w:t>
      </w:r>
      <w:r>
        <w:rPr>
          <w:rFonts w:cs="TLB-TTHemalatha" w:ascii="TLB-TTHemalatha" w:hAnsi="TLB-TTHemalatha"/>
          <w:sz w:val="26"/>
          <w:szCs w:val="22"/>
        </w:rPr>
        <w:t xml:space="preserve">                                                      </w:t>
        <w:tab/>
        <w:tab/>
        <w:t xml:space="preserve">                   </w:t>
        <w:tab/>
        <w:t xml:space="preserve">        </w:t>
      </w:r>
      <w:r>
        <w:rPr/>
        <w:t>(Õ–ýœˆ—Õýœ´œÙþœ ¤¥ÖöþÙÌ¥)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212"/>
      </w:tblGrid>
      <w:tr>
        <w:trPr>
          <w:trHeight w:val="269" w:hRule="atLeast"/>
        </w:trPr>
        <w:tc>
          <w:tcPr>
            <w:tcW w:w="54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  <w:szCs w:val="22"/>
              </w:rPr>
              <w:t>©´ýÕý©í´ý º§ýÕ–ýœ</w:t>
            </w:r>
          </w:p>
        </w:tc>
        <w:tc>
          <w:tcPr>
            <w:tcW w:w="22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6"/>
                <w:szCs w:val="22"/>
              </w:rPr>
              <w:t>¯´ý©´ýœÙþœ —¯´ýÙþ©¶ý</w:t>
              <w:softHyphen/>
              <w:t>´ý ƒÀ˜þÖþœ §¨·ýÑþÔ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firstLine="366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ÇþÕ–ýœ¯´ýœÙþ ÇþÕ–ýœ§´ýÇþ ÂŸþ¥¯´ýªí—</w:t>
              <w:softHyphen/>
              <w:t>—Ùþ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6.08</w:t>
            </w:r>
          </w:p>
        </w:tc>
      </w:tr>
      <w:tr>
        <w:trPr>
          <w:trHeight w:val="440" w:hRule="atLeast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firstLine="366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±¶ýýÕýÂ–þœ ¯´ýœÆ–þ ©´ýÕý©í´ýÙþœ,  ÂŸþ¥¯—Â—Õýœ´œ Â¨–þÕ—òÂ—Õýœ´œ ©´ýÕý©í´ýÙþ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8.0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firstLine="366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¯´ýó¯´ýª—Õýœ´œ ¯´ýœÕŸýÞÖþœ –ý°ýœÖþ·Ùþ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1.6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firstLine="366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°ý’–ýø °ýÂ—óÙþÕýœ´œÙþ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2.3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firstLine="366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ƒÕýôÂ¨–þô§´ýÂŸþ¥’¦ý ”–ýü±´ýý ®ýÕ—òÝþ ©´ýÕý©í´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1.8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ind w:firstLine="366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ƒÕýôÂ¨–þô§´ýÂŸþ¥’¦ý ”–ýœÕ–ýœ–ýœÙþ °ýÂ—ó ©´ýÕý©í´ýÙþ ©´ýÕý§¨´ýœÕ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eastAsia="SimSun;宋体" w:cs="TLB-TTHemalatha"/>
                <w:sz w:val="26"/>
                <w:szCs w:val="22"/>
              </w:rPr>
            </w:pPr>
            <w:r>
              <w:rPr>
                <w:rFonts w:eastAsia="SimSun;宋体" w:cs="TLB-TTHemalatha" w:ascii="TLB-TTHemalatha" w:hAnsi="TLB-TTHemalatha"/>
                <w:sz w:val="26"/>
                <w:szCs w:val="22"/>
              </w:rPr>
              <w:t>1.48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§¨·ýÑþÔ</w:t>
              <w:softHyphen/>
              <w:t xml:space="preserve">´ýœ ÙÅþ–ýÞ”–ýÖçÅþ¥ §´ýÂîê–þÇþ®ý 1969 ¯Ÿý¥œ ÙÌ¥ ®ýÕë–ýÕýœœÕýÈ—Õ–ýœ.  ƒ Æ–þÕ—øÆ–þ Æ–þ®ýÐ¡þ ‚Â¨šþ—Õö–ýœ, ©´ý²ýýÕýœ´œ Æ–þ®ýÐ¡þ ‚Â¨šþ—Õö–ý (ˆý.ˆý.Œ.Ùþœ) </w:t>
              <w:softHyphen/>
              <w:t>´ýœ ô§´ý¯Ÿý¥’–ý ¹§ýÖçþÀ–þÕý Â—øÕ— ƒÀ˜þÖþœ ×þüÕýÂ—Ùþ –ýœÕ–ýœðÙÌ¥ ˆý</w:t>
              <w:softHyphen/>
              <w:t xml:space="preserve">¤¥ï ¯´ýœÕ–ýœðÙþœ È¤¥Öþœ </w:t>
              <w:br/>
              <w:t>ÈŸþ¥©´ýœ–ýœ</w:t>
              <w:softHyphen/>
              <w:t>—ïÕýœœ.  ¹§¢ý</w:t>
              <w:softHyphen/>
              <w:t>´ý º§ýÕ¤Þ</w:t>
              <w:softHyphen/>
              <w:t>´ýï ô§´ý×¨ÃþœÆ–þø †Æì–þÕ–ýœø</w:t>
              <w:softHyphen/>
              <w:t>´ýœ ÑµÕ›ý ÈŸþ¥º©ý ©´ý¯´ýœÕýœ´œÕýÙÌ¥ … ¯´ýœÕ–ýœðÙþ</w:t>
              <w:softHyphen/>
              <w:t>´ýœ ¯´ýœœÕýÂ–þœ”— ‡±¶ýýÕýÈ–þÙÅþ¥Â–þœ.  Š</w:t>
              <w:softHyphen/>
              <w:t>´ý§´ýðÖþ¶™ý, ƒÀ˜þÖþœ §¨·ýÑþÔ</w:t>
              <w:softHyphen/>
              <w:t>´ýœ ÙÅþ˜ýÞÕýÈŸþ¥ °ýÂ¨—</w:t>
              <w:softHyphen/>
              <w:t xml:space="preserve">´ýÕý¹§¢ý 1969 Æ–þÕ–ýœ¯—Æ–þ ¯´ýœÜ¡öþ ˆýÖþœ¯´ýÕýÖþ¶ </w:t>
              <w:br/>
              <w:t>ƒÂŸþ¥’—Ùþ</w:t>
              <w:softHyphen/>
              <w:t>´ýœ ÑµÕ›ý ÈŸþ¥Õýœ´œÙÅþ¥Â–þ®ý –ýœÀ— ƒÀ˜þÖþœ ”–ý¯´ýœ®ýÕýÉþ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8</w:t>
              <w:tab/>
              <w:t>Ñþ¯—×þœÂ—Õ›ýÆ–þ</w:t>
              <w:softHyphen/>
              <w:t>—®ý˜ý ©´ýÕý×þÕýÂ¨šþÕýÉþ</w:t>
              <w:softHyphen/>
              <w:t>´ý ×µÂ¨–þóÆ–þ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4" w:name="CH_3_1_8_1"/>
            <w:bookmarkEnd w:id="14"/>
            <w:r>
              <w:rPr>
                <w:rFonts w:cs="TLB-TTHemalatha" w:ascii="TLB-TTHemalatha" w:hAnsi="TLB-TTHemalatha"/>
                <w:b/>
                <w:sz w:val="30"/>
              </w:rPr>
              <w:t>3.1.8.1  Òþ.Œ. ©´ýÕýÏþó 507 ÙÌ¥ ÑµÕ›ý ÈŸþ¥©¶ý</w:t>
              <w:softHyphen/>
              <w:t>´ý ƒÂŸþ¥’—Ùþ ˆ—Öþ¶Õý§´ý¸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2002 ‰ô§¶ýÙÎþÙÌ¥ ƒÕíšý–ý ’—Ïþ ÑµÕ›ý ÈŸþ¥©¶ý</w:t>
              <w:softHyphen/>
              <w:t>´ý ƒÂŸþ¥’—Ùþ</w:t>
              <w:softHyphen/>
              <w:t>´ýœ ‚®ýï ’—ÏþÙþœ ˆ—Öþ¶©ì´ýœ</w:t>
              <w:softHyphen/>
              <w:t>—ïÕýÅœœ ÙÅþ¥Â¤¥ ”–ý¯´ýœ®ýÕýÈ–þÀ–þÕý 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Õý (ƒÕíšý–ý ’—Ïþ) 2002 ‰ô§¶ýÙÎþÙÌ¥ ÑµÕ›ý ÈŸþ¥©¶ý</w:t>
              <w:softHyphen/>
              <w:t>´ý †Æì–þÕ–ýœø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</w:rPr>
              <w:t xml:space="preserve"> Â—øÕ—, 'ô§´ýÑµÂ¨–þ</w:t>
              <w:softHyphen/>
              <w:t>´ýÕý¹§¢ý Ñþ¯—×þœÂ—Õ›ýÆ–þ</w:t>
              <w:softHyphen/>
              <w:t>´ýÕý' ¤¥©´ýÕý ®ýÂ¨–þœÙþ</w:t>
              <w:softHyphen/>
              <w:t>´ýœ °ýÀ–þœÂ–þÙþ ÈŸþ¥º©ý ¯´ýœœÕýÂ–þœ, ôÀ— ÈŸþ¥º©ý ¯´ýœœÕýÂ–þœ ˆ—Öþ¶ÕýÈ—Úþû</w:t>
              <w:softHyphen/>
              <w:t>´ý ô§´ý¯´ýœÝµÙþ</w:t>
              <w:softHyphen/>
              <w:t xml:space="preserve">´ýœ ®ýÕîŸý¥“ýÕýÉþÕýÂšþ.  </w:t>
              <w:br/>
              <w:t>… ô§´ý¯´ýœÝµÙþ ô§´ý—Õ–ýÕý, (i) ©´ýÕý‘˜ý§ì´ý ƒ–ý©¶ýò–ý ØþÙöþœÙþ (ƒ×Îþªç—õ¦çý –ýÕýÖþ¶ÕýÑÅþÕýÖþœ ØþÙöþœÙþ) Â—øÕ— ôÀ— ÈŸþ¥©¶ý</w:t>
              <w:softHyphen/>
              <w:t>´ý ¯ŸýœœÆì—Ùþ–ýœ °ý¯´ýÕ–ýÝµÆ–þò–ý ØþÙöþœÙþ</w:t>
              <w:softHyphen/>
              <w:t>´ýœ (À˜þÖ¢ÅþÙÎéþ –ýÕýÖþ¶ÕýÑÅþÕýÖþœ ØþÙöþœÙþœ) ©´ý¯´ýœÕšýðÕýÈ–þÀ–þÕý, (ii) À˜þ.À˜þ.Œ.Ùþ ‚ÕýÖöþ</w:t>
              <w:softHyphen/>
              <w:t>´ýœ ôÖÅþÑþÕ›ý ‚Â¨šþ—Õö–ý ‚ÕýÖöþÆ¤¥ ©´ýÕšýˆ¼Ùþœâ¤¥¯´ýÀ–þÕý (Õ›ý–ý®ýûÚþÕýÅœ¥œ«´ý</w:t>
              <w:softHyphen/>
              <w:t>¦ý), (iii) ”–ýÆ–þÕýÙÌ¥ ôÀ— ÈŸþ¥©¶ý</w:t>
              <w:softHyphen/>
              <w:t>´ý ®ýÂ¨–þœÙþ–ýœ ©´ýÕý×þÕýÂ¨šþÕýÉþ</w:t>
              <w:softHyphen/>
              <w:t>´ý ÏþÕ–ýœâÙþ §´ýÖçþ¶–ý, °ý®ýÕýÅœœ”–ý Â¨–þü¯´ý§´ýôÆ—Ùþ</w:t>
              <w:softHyphen/>
              <w:t xml:space="preserve">´ýœ ©´ý¯´ýœÕšýðÕýÈ–þÀ–þÕý, (iv) ô§´ý×¨ÃþœÆ—ø®ý˜ý ÇþÕšý”šý </w:t>
              <w:br/>
              <w:t>ÈŸþÚöþÕýÈ—Úþû</w:t>
              <w:softHyphen/>
              <w:t>´ý ÙÌ¥</w:t>
              <w:softHyphen/>
              <w:t>ö´ýœ, ‚À—ø</w:t>
              <w:softHyphen/>
              <w:t>´ýœûÙþœ, §´ý</w:t>
              <w:softHyphen/>
              <w:t>´ýœïÙþœ ¯´ý”¢ŸýÕ—Ùþ Õšý–ý¯´ýÕ›ý, (v) ªí—®ý–ý ©´ýÕý©í´ýÙþ ¯—Õúšý–ý ‚ÕýÖöþ</w:t>
              <w:softHyphen/>
              <w:t>´ýœ ÏþÕ—Õ–ýœ ÈŸþ¥Õýœ´œÀ–þÕý, È–þÖçþ×þÂîê–þ¯¢Ÿýœ</w:t>
              <w:softHyphen/>
              <w:t>´ý ƒÀ˜þÖþœ</w:t>
              <w:softHyphen/>
              <w:t>´ýœ ®ýÕ–ýø±¶ýýÕýÈ–þÀ–þÕýÙþÙÌ¥®ý ×þ—ÕýœœÙþœ ÙÅþ¥–ýœÕýÀ— ÈŸþ¥Õýœ´œÀ–þÕý,ý(vi) ¹§ýÕýÀ˜þÕý”–ýœÙÌ¥ †</w:t>
              <w:softHyphen/>
              <w:t>´ýï ƒÀ˜þÖþœ º§ýÕ—Ùþ–ýœ Ñþ¯—×þœÚþ¯´ýøÀ–þÕý - ‚</w:t>
              <w:softHyphen/>
              <w:t>Ÿý¥ ‚Õý’—Ùþ–ýœ ©´ýÕý×þÕýÂ¨šþÕýÉþ ®ý×þÕýÂ¨–þ</w:t>
              <w:softHyphen/>
              <w:t>´ýÙþœ ˆ—Öþ¶©ì´ýœ</w:t>
              <w:softHyphen/>
              <w:t xml:space="preserve">´ýïÖöþœ ‹ý–ý </w:t>
              <w:br/>
              <w:t>Â¨–þü¯´ý§´ýôÆ—®ýï À˜þ.À˜þ.Œ./’—ÏµÂ¨šþ§´ýÇþ (¹±ýýÈ¦þ.Œ.À˜þ.) ©´ý¯´ýœÕšýðº©ìý</w:t>
              <w:softHyphen/>
              <w:t>Ÿý¥ Æ–þÂ–þœ§´ýÕšý ®ýÂ¨–þœÙþ</w:t>
              <w:softHyphen/>
              <w:t>´ýœ ôÀ— ÈŸþ¥Õýœ´œÀ—®ý˜ý ôÖÅþÑþÕ›ý/ §¶ý.ˆý.Œ.Ùþœ ‚</w:t>
              <w:softHyphen/>
              <w:t>´ýœ¯´ýœÇþÕýÈ—Úþ. ‚ÕýÆŸþ¥—–ýœÕýÀ—, ¯´ýóÕýœ´œ ®ýÕýœ´œÕýôÆ–þÝþ, Õ›ý-‚ôˆ¼ô§¶ýÕýÅœ¥œ«´ý</w:t>
              <w:softHyphen/>
              <w:t>ö´ýœ, ‚</w:t>
              <w:softHyphen/>
              <w:t>´ýœ×þÕýÂ¨–þ ‚ÕýÈ–þ</w:t>
              <w:softHyphen/>
              <w:t>—Ùþœ, Õ›ý–ý®ýûÚþÕýÅœ¥œ«´ý</w:t>
              <w:softHyphen/>
              <w:t>¦ýÙþ–ýœ ©´ýÕý×þÕýÂ¨šþÕýÉþ</w:t>
              <w:softHyphen/>
              <w:t>´ý ÕšýÒþ©ç´ýÕö–ý</w:t>
              <w:softHyphen/>
              <w:t>´ýœ ®ýÕ–ýø±¶ýýÕýÈ—Úþû</w:t>
              <w:softHyphen/>
              <w:t>´ý ƒ¯´ý’–ýó–ýÆ–þ</w:t>
              <w:softHyphen/>
              <w:t xml:space="preserve">´ýœ </w:t>
              <w:softHyphen/>
              <w:t>¤˜ýÞ ¯´ý—ÞÝþ¶©ì´ýœ 2003 ‚ç¤¥×þÕ–ýœÙÌ¥ ƒÕíšý–ý ’—Ïþ ƒÂŸþ¥’—Ùþœ ÑµÕ›ý ÈŸþ¥©¶ý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… ˜ýÕýÂ–þ È–þÕšýâÕýÉþ</w:t>
              <w:softHyphen/>
              <w:t>´ý °ýÂ¨–þÕý”—, ô§´ý×¨ÃþœÆ–þøÕý ÑµÕ›ý ÈŸþ¥©¶ý</w:t>
              <w:softHyphen/>
              <w:t>´ý … ©´ý¯´ýœô”–ý †Æì–þÕ–ýœøÙþœ/ƒÂŸþ¥’—Ùþ</w:t>
              <w:softHyphen/>
              <w:t>´ýœ À˜þ.À˜þ.Œ.Ùþœ/ ¹±ýýÈ¦þ.Œ.À˜þ.Ùþœ È—Ùµ ¯´ýœÖþœ–ýœ ®ýÕö–ý‘–ýóÕý ÈŸþ¥ª—Õ–ý®ý ƒÀ˜þÖþœ ”–ý¯´ýœ®ýÕýÉþÕýÂšþ ý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Õý’–ýÕý/ƒ¯´ý’–ýó–ýÆ–þ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>
          <w:trHeight w:val="2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×¨µÕ›ý ©´ýÕýÏþóÙÌ¥ ©´ýÕî–ýœ×µÖþœ —–ýœÕýÀ— †</w:t>
              <w:softHyphen/>
              <w:t>´ýï ©´ýÕý‘˜ý§ì´ý ƒ–ý©¶ýò–ý (ˆý.©¶ý.) ØþÙöþœÙþœý</w:t>
            </w:r>
          </w:p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>ÏþÉþâÆ–þÕý”— ˆýÕýÆ–þ ¯ŸýœœÆì–þÕý ‚¯´ý©´ýÕ–ý¯´ý¿Æ–þœÕýÂ¤¥ ÈŸþ§´ýðÙÅþ¥–ýˆ¼Õýœœ</w:t>
              <w:softHyphen/>
              <w:t>— ÏþÕ–ýœâÙþ ¤¥©´ýÕý ¯´ýœœÕýÂ–þ©ì´ýœ”— ‚¯´ý©´ýÕ–ý¯´ýœÕýÅœ¥œó ¯ŸýœœÆì—Ùþ</w:t>
              <w:softHyphen/>
              <w:t xml:space="preserve">´ýœ ©´ýÕý‘˜ý§ì´ý ƒ–ý©¶ýò–ý ØþÙöþœÙþ (ƒ×Îþªç—õ¦çý –ýÕýÖþ¶ÕýÑÅþÕýÖþœ ØþÙöþœÙþœ - ˆý.©¶ý. ØþÙöþœÙþœ) Â—øÕ— ôÀ— ÈŸþ¥Õýœ´œÀ–þÕý ÑþÕ–ýœ”–ýœ </w:t>
              <w:br/>
              <w:t xml:space="preserve">Æ–þœÕýÂšþ.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009 ¯´ýœÕšýâ </w:t>
              <w:softHyphen/>
              <w:t>—Öþ¶˜ý ‚®ýï ’—ÏþÙöÌ¥</w:t>
              <w:softHyphen/>
              <w:t>´ýœ –ýÚþ§¶ý ¯ŸýœœÆì–þÕý °¡ýœÂ–þ Õ–ýœ806.06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12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°ýÙþœ¯´ý”–ýÙþ </w:t>
              <w:br/>
              <w:t>1.23 Ùþ‘–ýÙþ ˆý.©¶ý. ØþÙöþœÙþœ ©´ýÕî–ýœ×µÖþœ —–ýœÕýÀ— †</w:t>
              <w:softHyphen/>
              <w:t>—ïÕýœœ.</w:t>
            </w:r>
          </w:p>
          <w:p>
            <w:pPr>
              <w:pStyle w:val="Normal"/>
              <w:spacing w:lineRule="auto" w:line="216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Õšý—Õé–ýœÙþ</w:t>
              <w:softHyphen/>
              <w:t>´ýœ ¯´ýœÈ–þœâ–ýœ Æ–þ®ýÐ¡þ ÈŸþ¥Õýœ´œ”—, ôÖÅþÑþÕ›ýÙþœ - ‚ÕýÖöþ À¢ŸþÕŸýç–ý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13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, ¯´ýÕ¦ýÞû ‚ÕýÖöþ </w:t>
              <w:br/>
              <w:t>À¢ŸþÕŸýç–ý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14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, §¶ý.ˆý.Œ. (¹±ýýÈ¦þ.) Ùþ ¯´ýÂî–þ 2009 ¯´ýœÕšýâ </w:t>
              <w:softHyphen/>
              <w:t>—Öþ¶˜ý Õ–ýœ449.65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15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¯ŸýœœÆì—®ý˜ý ©´ýÕý×þÕýÂ¨šþÕýÉþ</w:t>
              <w:softHyphen/>
              <w:t>´ý ˆý.©¶ý. ØþÙöþœÙþœ ©´ýÕî–ýœ×µÖþœ —–ýœÕýÀ— †</w:t>
              <w:softHyphen/>
              <w:t>—ïÕýœ´œ®ý ¯ŸýÙöþÀ¢ŸþÕýÂšþ.  ‚ÕýÆŸþ¥—–ýœÕýÀ—, ˆý.©¶ý. ØþÙöþœÙþ ©´ýÕî–ýœ×µÖþœ</w:t>
              <w:softHyphen/>
              <w:t>´ýœ ”–ý¯´ýœ®ýÕýÈ–þÀ—®ý˜ý ‚¯´ý©´ýÕ–ý¯¢Ÿýœ</w:t>
              <w:softHyphen/>
              <w:t>´ý ®ýÕýœ´œÕýôÆ–þÝþ ÕšýÒþ©ç´ýÕö–ý</w:t>
              <w:softHyphen/>
              <w:t>´ýœ ÒþÙöµ ôÖÅþÑþÕ›ý ‚Â¨šþ—Õö–ýœ, Æ–þÂšþÆ–þÕ–ýœÙþœ ®ýÕ–ýø±¶ýýÕýÈ–þÀ–þÕý ÙÅþ¥Â–þœ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>ˆý.©¶ý. ØþÙöþœÙþ Â—øÕ— ¯ŸýœœÆì—®ýï ôÀ— ÈŸþ¥©¶ý</w:t>
              <w:softHyphen/>
              <w:t xml:space="preserve">´ý ÆŸþ¥Â›þ </w:t>
              <w:softHyphen/>
              <w:t xml:space="preserve">´ýœÕýÀ˜þ </w:t>
              <w:softHyphen/>
              <w:t>ŸýÙþ Õ¤¥ÑþÔÙöÌ¥”— °ý¯´ýÕ–ýÝµÆ–þò–ý  ØþÙöþœÙþ</w:t>
              <w:softHyphen/>
              <w:t>´ýœ (À™þÖ¢ÅþÙÎéþ –ýÕýÖþ¶ÕýÑÅþÕýÖþœ ØþÙöþœÙþœ - À˜þ.©¶ý. ØþÙöþœÙþœ) ©´ý¯´ýœÕšýðÕýÈ–þÀ–þÕý Â—øÕ— ˆý.©¶ý. ØþÙöþœÙþ</w:t>
              <w:softHyphen/>
              <w:t>´ýœ ©´ýÕî–ýœ×µÖþœ ÈŸþ¥Õýœ´œÚþû †ÕýÖþœÕýÂšþ.  ˆý.©¶ý. ØþÙöþœÙþ ¯ŸýœœÆì—Ùþ</w:t>
              <w:softHyphen/>
              <w:t>´ýœ §´ýÂî–þœÙöÌ¥ 'ÏþÕ–ýœâ' ”—</w:t>
              <w:softHyphen/>
              <w:t>Ÿý¥ È–þœ§¶ýªì—Õ–ýœ.</w:t>
            </w:r>
          </w:p>
          <w:p>
            <w:pPr>
              <w:pStyle w:val="Normal"/>
              <w:spacing w:lineRule="auto" w:line="216" w:before="120" w:after="6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>—×þÖçþ¶, ¯—©ì´ý¯´ýÕý”— ÈŸþ¥©¶ý</w:t>
              <w:softHyphen/>
              <w:t>´ý ÏþÕ–ýœâ</w:t>
              <w:softHyphen/>
              <w:t>´ýœ ®ýÕîê—Õšý©ì´ýœ À˜þ.©¶ý. ØþÙöþœÙþ</w:t>
              <w:softHyphen/>
              <w:t>´ýœ ©´ý¯´ýœÕšýðÕýÈ–þÀ–þÕý Â—øÕ— ˆý.©¶ý. ØþÙöþœÙþ</w:t>
              <w:softHyphen/>
              <w:t>´ýœ ©´ýÕî–ýœ×µÖþœ ÈŸþ¥Õýœ´œ–ýˆ¼ÆŸþ¥ ƒ ¯Ÿý¥œÕ–ý–ýœ ÏþÕ–ýœâ</w:t>
              <w:softHyphen/>
              <w:t xml:space="preserve">´ýœ ‚Â¨šþ–ýÕý”— È–þœ§´ýÀ–þ¯Ÿýœ ÙÅþ¥Â— ‚ÕýÖöþÙÌ¥ ÙÅþ–ýÞÙÌ¥˜ý Ç¡þ©´ýœ¤¥–ýˆ¼¯´ýÀ–þ¯Ÿýœ </w:t>
              <w:br/>
              <w:t>ÑþÕ–ýœ”–ýœÆ–þœÕýÂšþ.  … ô§´ýô˜ýÕýœ´œ</w:t>
              <w:softHyphen/>
              <w:t>´ýœ ©´ýœÙþ×¨ÃþÆ–þÕ–ýÕý ÈŸþ¥Õýœ´œÀ—®ý˜ý ô§´ý×¨ÃþœÆ–þøÕý ÑµÕ›ý ÈŸþ¥©¶ý</w:t>
              <w:softHyphen/>
              <w:t xml:space="preserve">´ý (2002 ‰ô§¶ýÙÎþ) ƒÂŸþ¥’—Ùþ ô§´ý—Õ–ýÕý, ‰ ©´ý¯´ýœÕýœ´œÕý </w:t>
              <w:br/>
              <w:t>ÙÌ¥</w:t>
              <w:softHyphen/>
              <w:t xml:space="preserve">´ýœ ÕŸýÕýÀ–þœ –ýÕýÖÅþ¥ ˆý–ýœÞ¯´ý ˆý.©¶ý. ØþÙöþœÙþœ </w:t>
              <w:br/>
              <w:t>¹§ýÕýÀ˜þÕý”–ýœÙÌ¥ †ÕýÀ–þ–ýœÀ–þÂ–þœ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¹§¢ý ¯—Öþ¶ÙÌ¥ ˜ýÕýÂ–þ ÆŸþÚþ§¶ý</w:t>
              <w:softHyphen/>
              <w:t>´ý ‚Õý’—Ùþœ</w:t>
              <w:softHyphen/>
              <w:t>—ïÕýœœ 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 w:before="60" w:after="60"/>
              <w:ind w:left="432" w:hanging="3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ý.§¶ý. §´ýØöþ¦ý ©´ýÕ›ýø©¾ý –ý°¡ýœ«´ý</w:t>
              <w:softHyphen/>
              <w:t>¦ý ¯´ýÂî–þ 430 ØþÙöþœÙþœ (Õ–ýœ508 ¤¥Ööþœ) ¹§ýÕýÀ˜þÕý”–ýœÙÌ¥ †</w:t>
              <w:softHyphen/>
              <w:t>—ïÕýœœ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 w:before="60" w:after="60"/>
              <w:ind w:left="432" w:hanging="3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ª—Õý§¨¶ýœ–ý ©´ýÕý‘Ÿý¥¯´ýœ ’—ÏþÙÌ¥ 70 ˆý.©¶ý. ØþÙöþœÙþ–ýœ ©´ýÕý×þÕýÂ¨šþÕýÉþ</w:t>
              <w:softHyphen/>
              <w:t>´ý Õ–ýœ201.97 ¤¥Ööþ–ýœ À˜þ.©¶ý. ØþÙöþœÙþ</w:t>
              <w:softHyphen/>
              <w:t>´ýœ „Õý— ©´ý¯´ýœÕšýðÕýÈ–þÙÅþ¥Â–þœ.</w:t>
            </w:r>
          </w:p>
          <w:p>
            <w:pPr>
              <w:pStyle w:val="Normal"/>
              <w:spacing w:lineRule="auto" w:line="216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9 ©´ýÕý¯´ýÆ–þûÕ–ý§´ý¸ ª—Â¨—Õ–ýÝþ ˆý®ýï–ýÙþ–ýœ ©´ýÕý×þÕýÂ¨šþÕýÉþ</w:t>
              <w:softHyphen/>
              <w:t>´ý ÏþÕ–ýœâÙþ ¤¥©´ýÕý ˆý®ýï–ýÙþœ §´ý¸Õì£Ÿý</w:t>
              <w:softHyphen/>
              <w:t xml:space="preserve">´ý </w:t>
              <w:br/>
              <w:t>Æ–þÕ—øÆ–þ –ýœÀ— Õ–ýœ28 Ùþ‘–ýÙþ</w:t>
              <w:softHyphen/>
              <w:t>´ýœ 2009 ÑþÔ</w:t>
              <w:softHyphen/>
              <w:t xml:space="preserve">¦ý </w:t>
              <w:softHyphen/>
              <w:t>ŸýÙþÙÌ¥ ƒÂšþÙµ×µÂ–þœ ÒþÙöµ ôÖÅþÑþÕ›ý ôÀ— ÈŸþ¥©¶ýÕýÂšþ.</w:t>
            </w:r>
          </w:p>
          <w:p>
            <w:pPr>
              <w:pStyle w:val="Normal"/>
              <w:spacing w:lineRule="auto" w:line="216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ý.©¶ý. ØþÙöþœÙþ Â—øÕ— ôÀ— ÈŸþ¥©¶ý</w:t>
              <w:softHyphen/>
              <w:t xml:space="preserve">´ý ®ýÂ¨–þœÙþ </w:t>
              <w:softHyphen/>
              <w:t>´ýœÕýÀ˜þ ÈŸþ¥©¶ý</w:t>
              <w:softHyphen/>
              <w:t>´ý ÏþÕ–ýœâÙþœ ©´ýô–ý¯´ýœ¯¢Ÿýœ</w:t>
              <w:softHyphen/>
              <w:t xml:space="preserve">´ý¯Ÿý¥ ŠÆŸþ¥, ƒ </w:t>
              <w:br/>
              <w:t>ÏþÕ–ýœâÙþ °ý¯´ýÕ—Ùþ</w:t>
              <w:softHyphen/>
              <w:t>´ýœ ©´ý¯´ýœÕšýðÕýÈ–þÀ—®ý˜ý ©´ýÕý×þÕýÂ¨šþÆ–þ ‚Â¨šþ—Õö–ýœ ©´ýÕý’–ýÕýœœÕýÈ—Úþû</w:t>
              <w:softHyphen/>
              <w:t xml:space="preserve">´ý ‚¯´ý©´ýÕ–ýÕý ÙÅþ¥Â–þœ.  </w:t>
              <w:br/>
              <w:t>®ýÕîŸý¥“ýÆ–þ ©´ý¯´ýœÕýœ´œÕýÙÌ¥ °ý¯´ýÕ—Ùþ</w:t>
              <w:softHyphen/>
              <w:t>´ýœ ©´ý¯´ýœÕšýðÕýÈ–þ–ýˆ¼¯´ýÀ–þÕý ‚</w:t>
              <w:softHyphen/>
              <w:t>Ÿý¥Âšþ ÈŸþ¥©¶ý</w:t>
              <w:softHyphen/>
              <w:t>´ý ÏþÕ–ýœâÙþ °ý’–ýø©´ý®¡ýÕýœ´œÆ–þ¹§¢ý Ç¡þô¯´ý ‚</w:t>
              <w:softHyphen/>
              <w:t>´ýœ¯´ýœ</w:t>
              <w:softHyphen/>
              <w:t>—Ùþ–ýœ Æ—°ý©ì´ýœÕýÂšþ.  —×þÖçþ¶, À˜þ.©¶ý. ØþÙöþœÙþ</w:t>
              <w:softHyphen/>
              <w:t xml:space="preserve">´ýœ ©´ý¯´ýœÕšýðÕýÈ–þ–ý ˆ¼¯´ýÀ—®ýï </w:t>
              <w:br/>
              <w:t>‚</w:t>
              <w:softHyphen/>
              <w:t>´ýÂ¨›þ–ýüÆ–þÕý”— ÈŸþ¥©¶ý</w:t>
              <w:softHyphen/>
              <w:t>´ý ÏþÕ–ýœâ”— §´ýÕšý”–ýÝþ¶ÕýÉþ ©´ýÕý×þÕýÂ¨šþÆ–þ ‚Â¨šþ—Õö–ý¹§¢ý È–þÕ–ýó Ç¡þ©´ýœ¤¥¯´ýÀ–þ¯Ÿý¥œ Â›þ®ý˜ý ©´ýÕ¢Ÿý</w:t>
              <w:softHyphen/>
              <w:t>´ý §´ýÕšý¬—ÞÕ–ýÕý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ÏþÕ–ýœâÙþ Õ›ý–ý®ýûÚþÕýÅœ¥œ«´ý</w:t>
              <w:softHyphen/>
              <w:t>¦ý¹§¢ý ®ýÕö–ý‘–ýóÕý</w:t>
            </w:r>
          </w:p>
          <w:p>
            <w:pPr>
              <w:pStyle w:val="Normal"/>
              <w:spacing w:lineRule="auto" w:line="208" w:before="120" w:after="60"/>
              <w:jc w:val="both"/>
              <w:rPr>
                <w:rFonts w:ascii="TLB-TTHemalatha" w:hAnsi="TLB-TTHemalatha" w:cs="TLB-TTHemalatha"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 xml:space="preserve">À˜þ.À˜þ.Œ. Ùþœ ‚ÕýÂ–þÕ–ýœ ô§´ýÇþ </w:t>
              <w:softHyphen/>
              <w:t xml:space="preserve">ŸýÙµ 20 ¯´ý ÆŸþ¥Â›þ ÙÌ¥”— ¯—Õ–ýœ ”–ýÆ–þ </w:t>
              <w:softHyphen/>
              <w:t>ŸýÙþÙÌ¥ ÈŸþ¥©¶ý</w:t>
              <w:softHyphen/>
              <w:t>´ý ÏþÕ–ýœâÙþ</w:t>
              <w:softHyphen/>
              <w:t xml:space="preserve">´ýœ ôÖÅþÑþÕ›ý/§¶ý.ˆý.Œ.ÙþÙÌ¥ </w:t>
              <w:softHyphen/>
              <w:t>´ý¯ŸýœÂ¢Ÿþ</w:t>
              <w:softHyphen/>
              <w:t xml:space="preserve">´ý ÏþÕ–ýœâÙþ </w:t>
              <w:br/>
              <w:t xml:space="preserve">°ý¯´ýÕ—ÙþÆ¤¥ ©´ýÕšýˆ¼Úþâ È–þœÀ—Ùþ®ý ô§´ý×¨ÃþœÆ–þøÕý ƒÂŸþ¥“ýÕýÉþÕýÂšþ (2003 ‚ç¤¥×þÕ–ýœ). </w:t>
            </w:r>
          </w:p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9 ’—ÏþÙþ–ýœ ©´ýÕý×þÕýÂ¨šþÕýÉþ</w:t>
              <w:softHyphen/>
              <w:t>´ý Õ–ýœ55159.98 ¤¥Ööþ ÏþÕ–ýœâ 2008 ÑþÔ</w:t>
              <w:softHyphen/>
              <w:t xml:space="preserve">¦ý </w:t>
              <w:softHyphen/>
              <w:t>—Öþ¶˜ý Õ›ý–ý®ýûÚþÕýÅœ¥œ«´ý</w:t>
              <w:softHyphen/>
              <w:t xml:space="preserve">¦ý </w:t>
              <w:br/>
              <w:t>—ÙÅþ¥Â–þœ.  „ÕýÂ–þœÙÌ¥ 2007-08 ©´ýÕý¯´ýÆ–þûÕ–ýÕýÙÌ¥ ƒÕíšý–ý, ô§´ýÝµÜþ–ý ’—ÏþÙþœ ÈŸþ¥©¶ý</w:t>
              <w:softHyphen/>
              <w:t>´ý Õ–ýœ16710.25 ¤¥Ööþ ÏþÕ–ýœâ –ýœÀ— Õ›ý–ý®ýûÚþÕýÅœ¥œ«´ý</w:t>
              <w:softHyphen/>
              <w:t>¦ý —–ýœÕýÀ— †ÕýÂšþ.þþ</w:t>
            </w:r>
          </w:p>
          <w:p>
            <w:pPr>
              <w:pStyle w:val="Normal"/>
              <w:spacing w:lineRule="auto" w:line="208" w:before="80" w:after="12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003-04 </w:t>
              <w:softHyphen/>
              <w:t>´ýœÕýÀ˜þ 2008-09 (2008 À˜þ¹©ýÕý×þÕ–ýœ) ¯´ýœÂ¨–þó —Ùµ®ý˜ý ©´ýÕý×þÕýÂ¨šþÕýÉþ ƒÕíšý–ý ’—Ïþ (©´ýÉþ¯—ÙþÕýœ´œÕý), ƒ ’—Ïþ ®ýÕýœ´œÕýôÆ–þÝþÙÌ¥ †</w:t>
              <w:softHyphen/>
              <w:t xml:space="preserve">´ýï À¢ŸþÕŸýç–ýÕŸý¥Ööþ </w:t>
              <w:softHyphen/>
              <w:t>´ýœÕýÀ˜þ 591 Õ›ý–ý®ýûÚþÕýÅœ¥œ«´ý</w:t>
              <w:softHyphen/>
              <w:t>¦ý ©´ýÕçšý§¨¶ýŸý¥Ööþœ ˆý.Òþ. ˜ý Õ—¯´ýÚþû †ÕýÀ–þ”—, ¯—Öþ¶ÙÌ¥ 47 ©´ýÕçšý§¨¶ýŸý¥Ööþœ ¯´ýœôÆ–þ¯Ÿý¥œ ‚ÕýÂ—Õýœœ.  °ýœ”šýÚþ</w:t>
              <w:softHyphen/>
              <w:t>´ý 544 ‚ÕýÖÅþ¥ 92 ’—Æ–þÕý ©´ýÕçšý§¨¶ýŸý¥Ööþœý„Õý— Õ—ÙÅþ¥Â–þœ.  °ý¯´ýÕ—Ùþœ §´ýÖçþ¶–ý - 11 ÙÌ¥ †</w:t>
              <w:softHyphen/>
              <w:t>—ïÕýœœ.  ’—ÏµÂ¨šþ§´ýÆ–þœÙþ ¯—Õ›ý”—, ©´ýÕý¯´ýÆ–þûÕ–ýÕý ¯—Õ›ý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instrText xml:space="preserve"> HYPERLINK "../in/15%20Appendices-Chapter-III%20(WRF).doc" \l "Appx_3_5"</w:instrTex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28"/>
                <w:szCs w:val="22"/>
              </w:rPr>
              <w:t>‚</w:t>
              <w:softHyphen/>
              <w:t>´ýœ×þÕýÂ¨–þÕý 3.5</w: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ÙÌ¥ „¯´ýøÀ–þ¯¢ŸýœÕýÂšþ.</w:t>
            </w:r>
          </w:p>
          <w:p>
            <w:pPr>
              <w:pStyle w:val="Normal"/>
              <w:spacing w:lineRule="auto" w:line="208" w:before="0" w:after="4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§´ýÖçþ¶–ý - </w:t>
            </w:r>
            <w:r>
              <w:rPr/>
              <w:t>11</w:t>
            </w:r>
          </w:p>
          <w:tbl>
            <w:tblPr>
              <w:tblW w:w="6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553"/>
              <w:gridCol w:w="1553"/>
              <w:gridCol w:w="1566"/>
            </w:tblGrid>
            <w:tr>
              <w:trPr/>
              <w:tc>
                <w:tcPr>
                  <w:tcW w:w="1442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08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</w:tc>
              <w:tc>
                <w:tcPr>
                  <w:tcW w:w="4672" w:type="dxa"/>
                  <w:gridSpan w:val="3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Õ›ý–ý®ýûÚþÕýÅœ¥œ«´ý</w:t>
                    <w:softHyphen/>
                    <w:t>¦ý ©´ýÕçšý§¨¶ýŸý¥Ööþý©´ýÕýÏþó</w:t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08"/>
                    <w:rPr>
                      <w:rFonts w:ascii="TLB-TTHemalatha" w:hAnsi="TLB-TTHemalatha" w:cs="TLB-TTHemalatha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  <w:szCs w:val="2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Õ—¯´ýÙþ©¶ý</w:t>
                    <w:softHyphen/>
                    <w:t>´ý°ý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¯´ýÉþâ</w:t>
                    <w:softHyphen/>
                    <w:t>´ý°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×þ—ÕýœœÙþœ (’—Æ–þÕý)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©´ýÉþ¯—ÙþÕýœ´œ ’—Ïþ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4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1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408 (97)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©´ýÕýÈ—Ùþ–ýœÙþœ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1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3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136 (80)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¯ŸýœœÆì–þÕý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08"/>
                    <w:jc w:val="center"/>
                    <w:rPr/>
                  </w:pPr>
                  <w:r>
                    <w:rPr>
                      <w:rFonts w:eastAsia="TLB-TTHemalatha" w:cs="TLB-TTHemalatha" w:ascii="TLB-TTHemalatha" w:hAnsi="TLB-TTHemalatha"/>
                      <w:b/>
                      <w:sz w:val="28"/>
                    </w:rPr>
                    <w:t xml:space="preserve"> </w:t>
                  </w: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5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47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544 (92)</w:t>
                  </w:r>
                </w:p>
              </w:tc>
            </w:tr>
          </w:tbl>
          <w:p>
            <w:pPr>
              <w:pStyle w:val="Normal"/>
              <w:spacing w:lineRule="auto" w:line="208" w:before="120" w:after="6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Õ›ý–ý®ýûÚþÕýÅœ¥œ«´ý</w:t>
              <w:softHyphen/>
              <w:t>ö´ý</w:t>
              <w:softHyphen/>
              <w:t>´ýœ ”–ý¯´ýœ®ýÕýÈŸþ¥ÕýÂ–þœ–ýœ ‚¯´ý©´ýÕ–ý¯¢Ÿýœ</w:t>
              <w:softHyphen/>
              <w:t>´ý ®ýÕýœ´œÕýôÆ–þÝþ ÕšýÒþ©ç´ýÕ–ýœ</w:t>
              <w:softHyphen/>
              <w:t xml:space="preserve">´ýœ Õ—«ç´ýõ ƒÀ˜þÖþœ </w:t>
              <w:br/>
              <w:t xml:space="preserve">©´ýÕýÈ—Ùþ–ýœÀ–þœ ®ýÕ–ýø±¶ýýÕýÈ–þÀ–þÕý ÙÅþ¥Â–þœ. </w:t>
            </w:r>
          </w:p>
          <w:p>
            <w:pPr>
              <w:pStyle w:val="Normal"/>
              <w:spacing w:lineRule="auto" w:line="208" w:before="0" w:after="60"/>
              <w:ind w:left="72" w:hanging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’—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ÏµÂ¨šþ§´ýÆ–þœÙþ </w:t>
              <w:softHyphen/>
              <w:t>´ýœÕýÀ˜þ Õ—¯´ýÙþ©¶ý †</w:t>
              <w:softHyphen/>
              <w:t>´ýï Õ›ý–ý®ýûÚþÕýÅœ¥œ«´ý</w:t>
              <w:softHyphen/>
              <w:t xml:space="preserve">ö´ý °ý¯´ýÕ—Ùþœ Æ–þ¯´ýœ ¯´ýÂî–þ ÙÅþ¥¯´ý®ý ‚Õý”›ý–ýÕšý©ì´ýœ, </w:t>
              <w:br/>
              <w:t>’—ÏµÂ¨šþ§´ýÆ–þœÙþ Â—øÕ— Õ›ý–ý®ýûÚþÕýÅœ¥œ«´ý</w:t>
              <w:softHyphen/>
              <w:t>¦ý</w:t>
              <w:softHyphen/>
              <w:t xml:space="preserve">´ýœ ©´ýÆ–þøÕ–ý¯Ÿý¥œ §´ý¸Õìšý ÈŸþ¥Õýœ´œÚþûÕýÂšþ”— ©´ýÉþ¯—ÙþÕýœ´œ </w:t>
              <w:br/>
              <w:t>’—ÏþÙþ®ýïÕýÖþ¶®¡ý ¤¥Õ–ýÀ–þÕý ÑþÕ–ýœ”–ýœÆ¤¥ÕýÂ–þ®ý ƒÕíšý–ý ’—Ïþ ÆŸþÚþ§¶ýÕýÂšþ (2009 ÑþÔÙ¢Åþ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´ýóì˜ý”–ýÆ–þ À˜þˆ—ÒþÖÎþ ÏµÆ—Ùþ ©´ýÕî–ýœ×µÖþœ</w:t>
            </w:r>
          </w:p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>ô§´ý©ì´ýœÆ–þÕý ‚¯´ýœÙöÌ¥ †</w:t>
              <w:softHyphen/>
              <w:t xml:space="preserve">´ýï ƒÂŸþ¥’—Ùþ ô§´ý—Õ–ýÕý, ¯´ýóì˜ý”–ýÆ–þ À˜þˆ—ÒþÖÎþ (§¶ý.À˜þ.) ÏµÆ—ÙöÌ¥ ƒÕíšý–ý ©´ýÕý¯´ýÆ–þûÕ–ýÕý ¯´ýœœ”šýº©ý </w:t>
              <w:softHyphen/>
              <w:t xml:space="preserve">—Öþ¶˜ý ÙÅþ¥Â— ƒ ÏµÆ—Ùþ–ýœ ¯´ýÕìšýÕýÈŸþ¥ ®ýÕë›ýÆ–þ —ÙþÕý ¯´ýœœ”šýº©ý </w:t>
              <w:softHyphen/>
              <w:t xml:space="preserve">—Öþ¶˜ý </w:t>
              <w:br/>
              <w:t>°ýœ”šýÚþ †</w:t>
              <w:softHyphen/>
              <w:t xml:space="preserve">´ýï ®ýÙþøÙþœ ¯´ýœœÕšý”šýˆ¼Æ—Õýœœ (Ùµó§¾ýû </w:t>
              <w:br/>
              <w:t>‚¯´ý¸Æ—Õýœœ).</w:t>
            </w:r>
          </w:p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4 §¶ý.À˜þ. ‚ÕýÖöþ¹§¢ý À˜þ.ˆý©¾ý.ˆý. ‚Â¨–þóÕýœ´œ</w:t>
              <w:softHyphen/>
              <w:t>´ý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16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ÈŸþ¥Õýœ´œ”— 2006, 2007, 2008 ©´ýÕý¯´ýÆ–þûÕ—ÙöÌ¥ ¯´ýœÕšýâ </w:t>
              <w:softHyphen/>
              <w:t xml:space="preserve">ŸýÙµÏþÕ–ýœ </w:t>
              <w:softHyphen/>
              <w:t>—Öþ¶˜ý §¶ý.À˜þ. ‚ÕýÖöþÙÌ¥ †</w:t>
              <w:softHyphen/>
              <w:t>´ýï ®ýÙþøÙþœ, ‚ÕýÂ–þœÙÌ¥ Ùµó§¾ýû ÈŸþÕýœ´œóÚþû †</w:t>
              <w:softHyphen/>
              <w:t>´ýï ¯ŸýœœÆì—Ùþœ §´ýÖçþ¶–ý - 12 ÙÌ¥ È–þœ§¶ý</w:t>
              <w:softHyphen/>
              <w:t>´ý °ýÂ¨–þÕý”— †</w:t>
              <w:softHyphen/>
              <w:t xml:space="preserve">—ïÕýœœ. </w:t>
            </w:r>
          </w:p>
          <w:p>
            <w:pPr>
              <w:pStyle w:val="Normal"/>
              <w:spacing w:lineRule="auto" w:line="208" w:before="0" w:after="6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§´ýÖçþ¶–ý - 12</w:t>
            </w:r>
            <w:r>
              <w:rPr>
                <w:rFonts w:cs="TLB-TTHemalatha" w:ascii="TLB-TTHemalatha" w:hAnsi="TLB-TTHemalatha"/>
                <w:sz w:val="28"/>
              </w:rPr>
              <w:tab/>
              <w:tab/>
              <w:tab/>
              <w:tab/>
              <w:t xml:space="preserve">                    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(Õ–ýœˆ—Õýœ´œÙþœ ¤¥ÖöþÙÌ¥)</w:t>
            </w:r>
          </w:p>
          <w:tbl>
            <w:tblPr>
              <w:tblW w:w="6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113"/>
              <w:gridCol w:w="2762"/>
            </w:tblGrid>
            <w:tr>
              <w:trPr/>
              <w:tc>
                <w:tcPr>
                  <w:tcW w:w="2279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28"/>
                      <w:szCs w:val="22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  <w:szCs w:val="22"/>
                    </w:rPr>
                  </w:r>
                </w:p>
              </w:tc>
              <w:tc>
                <w:tcPr>
                  <w:tcW w:w="1113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2"/>
                    </w:rPr>
                    <w:t>®ýÙþø</w:t>
                  </w:r>
                </w:p>
              </w:tc>
              <w:tc>
                <w:tcPr>
                  <w:tcW w:w="2762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2"/>
                    </w:rPr>
                    <w:t>¯´ýœœÕšý”šýˆ¼¯´ýÙþ©¶ý †ÕýÀ˜þ –ýœÀ— §¶ý.À˜þ. ‚ÕýÖöþÙÌ¥ ¤</w:t>
                    <w:softHyphen/>
                    <w:t>´ýª—”–ýœÆ–þœ</w:t>
                    <w:softHyphen/>
                    <w:t>´ýï ¯ŸýœœÆì–þÕý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 xml:space="preserve">31.03.2006 </w:t>
                    <w:softHyphen/>
                    <w:t>—Öþ¶˜ý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>210.4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>92.8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 xml:space="preserve">31.03.2007 </w:t>
                    <w:softHyphen/>
                    <w:t>—Öþ¶˜ý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>257.9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>56.7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 xml:space="preserve">31.03.2008 </w:t>
                    <w:softHyphen/>
                    <w:t>—Öþ¶˜ý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>481.6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2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2"/>
                    </w:rPr>
                    <w:t>143.99*</w:t>
                  </w:r>
                </w:p>
              </w:tc>
            </w:tr>
          </w:tbl>
          <w:p>
            <w:pPr>
              <w:pStyle w:val="Normal"/>
              <w:spacing w:lineRule="auto" w:line="208" w:before="60" w:after="60"/>
              <w:ind w:left="1066" w:hanging="360"/>
              <w:jc w:val="both"/>
              <w:rPr>
                <w:rFonts w:ascii="TLB-TTHemalatha" w:hAnsi="TLB-TTHemalatha" w:cs="TLB-TTHemalatha"/>
                <w:i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6"/>
                <w:lang w:val="en-US" w:eastAsia="en-US"/>
              </w:rPr>
              <w:t>”–</w:t>
            </w:r>
            <w:r>
              <w:rPr>
                <w:rFonts w:cs="TLB-TTHemalatha" w:ascii="TLB-TTHemalatha" w:hAnsi="TLB-TTHemalatha"/>
                <w:sz w:val="26"/>
                <w:lang w:val="en-US" w:eastAsia="en-US"/>
              </w:rPr>
              <w:t>ý¯´ýœ®ý– ý … 24 §¶ý.À˜þ. ‚ÕýÖöþ ÑµØþÆ—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26"/>
                <w:i/>
                <w:rFonts w:cs="TLB-TTHemalatha" w:ascii="TLB-TTHemalatha" w:hAnsi="TLB-TTHemalatha"/>
                <w:lang w:val="en-US" w:eastAsia="en-US"/>
              </w:rPr>
              <w:instrText xml:space="preserve"> HYPERLINK "../in/15%20Appendices-Chapter-III%20(WRF).doc" \l "Appx_3_6"</w:instrText>
            </w:r>
            <w:r>
              <w:rPr>
                <w:rStyle w:val="InternetLink"/>
                <w:sz w:val="26"/>
                <w:i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26"/>
                <w:lang w:val="en-US" w:eastAsia="en-US"/>
              </w:rPr>
              <w:t>‚</w:t>
              <w:softHyphen/>
              <w:t>´ýœ×þÕýÂ¨–þÕý 3.6</w:t>
            </w:r>
            <w:r>
              <w:rPr>
                <w:rStyle w:val="InternetLink"/>
                <w:sz w:val="26"/>
                <w:i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sz w:val="26"/>
                <w:lang w:val="en-US" w:eastAsia="en-US"/>
              </w:rPr>
              <w:t xml:space="preserve"> ÙÌ¥ „¯´ýøÀ–þ¯¢ŸýœÕýÂšþ</w:t>
            </w:r>
          </w:p>
          <w:p>
            <w:pPr>
              <w:pStyle w:val="Normal"/>
              <w:spacing w:lineRule="auto" w:line="208"/>
              <w:ind w:left="893" w:hanging="187"/>
              <w:rPr>
                <w:rFonts w:ascii="TLB-TTHemalatha" w:hAnsi="TLB-TTHemalatha" w:cs="TLB-TTHemalatha"/>
                <w:i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6"/>
                <w:lang w:val="en-US" w:eastAsia="en-US"/>
              </w:rPr>
              <w:t xml:space="preserve">*  </w:t>
            </w:r>
            <w:r>
              <w:rPr>
                <w:rFonts w:cs="TLB-TTHemalatha" w:ascii="TLB-TTHemalatha" w:hAnsi="TLB-TTHemalatha"/>
                <w:sz w:val="26"/>
                <w:szCs w:val="19"/>
                <w:lang w:val="en-US" w:eastAsia="en-US"/>
              </w:rPr>
              <w:t xml:space="preserve">„ÕýÂ–þœÙÌ¥, Õ–ýœ100.25 ¤¥Ööþœ ƒÕýôÂ¨–þô§´ýÂŸþ¥’¦ý ƒÕ¤¥”–ýó, ¯¢ŸýÂ–þó, ”–ýü±´ýý ®ýÕ—òÝþ, </w:t>
              <w:br/>
              <w:t>¯´ý¿Úþ–ý ©´ýÂ–þœˆ—Õýœ´œÙþ ‚Ø¨þ¯´ýüÂîêšþ ©´ýÕý©í´ý–ýœ ÈŸþÕýÂšþ</w:t>
              <w:softHyphen/>
              <w:t>´ý°ýþ</w:t>
            </w:r>
          </w:p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®ýÂ¨–þœÙþ</w:t>
              <w:softHyphen/>
              <w:t>´ýœ ôÀ— ÈŸþ¥©¶ý, ¯—Öþ¶®ý §¨¶ý¦ýûÀ¦þ À˜þˆ—ÒþÖöþÙÌ¥ ¯´ýœÂ–þœ§´ý¸ ÈŸþ¥Õýœ´œÀ–þÕý, ×µóÕý–ýœ/ôÖÅþÑþÕ›ýÆ¤¥ ÈŸþÕýœ´œóÚþû</w:t>
              <w:softHyphen/>
              <w:t>´ý Õ›ý–ý®ýûÚþÕýÅœ¥œ«´ý</w:t>
              <w:softHyphen/>
              <w:t>ö´ýÙÌ¥ ×þ—ÕýœœÙþœ †ÕýÀ–þÖþÕý, ×µóÕý–ýœ ÏµÆ—Ùþ</w:t>
              <w:softHyphen/>
              <w:t xml:space="preserve">´ýœ ‹ý–ýÖþ¶ –ýÕýÖÅþ¥ </w:t>
              <w:br/>
              <w:t xml:space="preserve">ˆý–ýœÞ¯´ý”— ®ýÕ–ýø±¶ýý©ì´ýœÕýÀ–þÀ–þÕý, ‚ÕýÆ–þÕà–ýÆ–þ Æ–þ®ýÐ¡þ ÙÌ¥§¶ýÕýÈ–þÀ–þÕý, §´ýÁ–þ—ÙöÌ¥®ý ®ýÂ¨–þœÙþœ ÏþÕ–ýœâ </w:t>
              <w:br/>
              <w:t>—–ýœÕýÀ— °ýœ”šýÚþ ˆ¼¯´ýÀ–þÕý ¯´ýÕýÖþ¶ ÙÌ¥ˆ—Ùþœ ¤</w:t>
              <w:softHyphen/>
              <w:t>´ýª—”–ýœÆ–þœ</w:t>
              <w:softHyphen/>
              <w:t>Ÿý¥ †</w:t>
              <w:softHyphen/>
              <w:t>´ýïÖöþœ … ‚Â¨–þóÕýœ´œ</w:t>
              <w:softHyphen/>
              <w:t>´ýÕýÙÌ¥ ¯ŸýÙöþÀ¢Ÿþ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ªí—®ý–ý ©´ýÕý©í´ýÙþœ/©´ýøÕýœ´œÕý ô§´ýÇþ§´ýÇìþ”–ýÙþ ©´ýÕý©í´ýÙþœ Õýœ´œœ.©¶ý.Ùþ</w:t>
              <w:softHyphen/>
              <w:t>´ýœ /‚ÕýÖöþ</w:t>
              <w:softHyphen/>
              <w:t xml:space="preserve">´ýœ ©´ý¯´ýœÕšýðÕýÈ–þ–ý </w:t>
              <w:br/>
              <w:t>ˆ¼¯´ýÀ–þÕ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5-08 ¯´ýœÂ¨–þó —ÙþÕýÙÌ¥ Õ—«ç´ýõ ô§´ý×¨ÃþœÆ–þøÕý Õ–ýœ39110 ¤¥Ööþ ¯ŸýœœÆì—®ýï ªí—®ý–ý ©´ýÕý©í´ýÙþœ, „Æ–þÕ–ý ©´ýÕý©í´ýÙþ–ýœ ô”—ÕýÖöþœ, ×þœœÝµÙþ Õ–ýœ§´ýÕýÙÌ¥ „ÉþâÕýÂšþ.</w:t>
            </w:r>
          </w:p>
          <w:p>
            <w:pPr>
              <w:pStyle w:val="Normal"/>
              <w:spacing w:lineRule="auto" w:line="216" w:before="120" w:after="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006 ¹©ý¹§çýÕý×þÕ–ýœ 30 </w:t>
              <w:softHyphen/>
              <w:t>—Öþ¶˜ý ÈŸþÚöþÕýÉþ</w:t>
              <w:softHyphen/>
              <w:t>´ý Õ–ýœ600.35 ¤¥Ööþ ô”—ÕýÖöþ–ýœ ©´ýÕý×þÕýÂ¨šþÕýÉþ Õ—¯´ýÙþ©¶ý</w:t>
              <w:softHyphen/>
              <w:t>´ý 2989 °ý®ýÕýÅœœ”–ý Â¨–þü¯´ý§´ýôÆ—Ùþ–ýœ (Õýœ´œœ.©¶ý.Ùþ–ýœ) ”—</w:t>
              <w:softHyphen/>
              <w:t xml:space="preserve">´ýœ, 2008 ƒ”–ý©ç´ýœ 31 </w:t>
              <w:softHyphen/>
              <w:t>—Öþ¶˜ý Õ–ýœ560.72 ¤¥Ööþ ¯ŸýœœÆì—®ý˜ý ©´ýÕý×þÕýÂ¨šþÕýÉþ</w:t>
              <w:softHyphen/>
              <w:t>´ý 2944 Õýœ´œœ.©¶ý.Ùþœ ˆý®ý°ýœÂšþ ’—Ïþ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17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</w:t>
              <w:softHyphen/>
              <w:t>´ýœÕýÀ˜þ Õ—ÙÅþ¥Â–þœ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ýÖÅþÕýÖÎþ Ñþ</w:t>
              <w:softHyphen/>
              <w:t>´ýÕ–ýÙÎþ–ýœ Æ–þ®ýÐ¡þ ¤¥©´ýÕý ‚ÕýÖöþ</w:t>
              <w:softHyphen/>
              <w:t>´ýœ ©´ý¯´ýœÕšýðÕýÈ–þÀ–þÕýÙÌ¥ 392 ©´ýøÕýœ´œÕý ô§´ýÇþ§´ýÇìþ”–ýÙþ ©´ýÕý©í´ýÙþ</w:t>
              <w:softHyphen/>
              <w:t>´ýœÕýÀ˜þ 1296 ‚ÕýÖöþœ ×þ—ÕýœœÙöÌ¥ †</w:t>
              <w:softHyphen/>
              <w:t>—ïÕýœœ (2009 ÑþÔ</w:t>
              <w:softHyphen/>
              <w:t>¦ý)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ÙÌ¥ˆ—Ùþœ ô§´ý×¨ÃþœÆ–þøÕýÙÌ¥ ®ý¯Ÿý¥ÂšþÕýÈŸþ¥ Õýœ´œÕýôÆ—Õý”–ýÕý ¯¢Ÿý§¨´ýÙþóÕý ÈŸþÕýÂ–þÀ—®¡ýï, ô§´ý×¨ÃþœÆ–þø Ñþ¯—×þœÂ—Õ›ýÆ–þ</w:t>
              <w:softHyphen/>
              <w:t>—®ý˜ý ©´ýÕý×þÕýÂ¨šþÕýÉþ</w:t>
              <w:softHyphen/>
              <w:t>´ý ×µÂ¨–þóÆ–þÙþ</w:t>
              <w:softHyphen/>
              <w:t xml:space="preserve">´ýœ </w:t>
              <w:softHyphen/>
              <w:t>ŸýÕ–ý¯Ÿý¥Õ–ýâ–ý ˆ¼¯´ýÀ—®¡ýï ÆŸþÚþÕýœ´œÑÅþ¥©ì´ý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5" w:name="CH_3_1_8_2"/>
            <w:bookmarkEnd w:id="15"/>
            <w:r>
              <w:rPr>
                <w:rFonts w:cs="TLB-TTHemalatha" w:ascii="TLB-TTHemalatha" w:hAnsi="TLB-TTHemalatha"/>
                <w:b/>
                <w:sz w:val="30"/>
              </w:rPr>
              <w:t>3.1.8.2</w:t>
              <w:tab/>
              <w:t>§¶ýÕýÈ¨–þ</w:t>
              <w:softHyphen/>
              <w:t>´ýœ/–ýœÖþœÕý×þ §¶ýÕýÈ¨–þ</w:t>
              <w:softHyphen/>
              <w:t>ö´ý ‚Â¨šþ–ý ÈŸþÚöþÕý§´ý¸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À˜þ.Öþ¶.Œ.Ùþœ/ˆý©¾ý.Öþ¶.Œ. Ùþœ ¯ŸýœœÆì–þÕý Õ–ýœ1.60 ¤¥Ööþ </w:t>
              <w:br/>
              <w:t>¯Ÿý¥œÕ–ý §¶ýÕýÈ¨–þ</w:t>
              <w:softHyphen/>
              <w:t>ö´ý</w:t>
              <w:softHyphen/>
              <w:t>´ýœ ‚Â¨šþ–ýÕý”— ÈŸþÚöþÕýÈ—Õ–ýœ.  … °ýÂ¨–þ¯¢Ÿýœ</w:t>
              <w:softHyphen/>
              <w:t>´ý ‚Â¨šþ–ý ÈŸþÚöþÕý§´ý¸</w:t>
              <w:softHyphen/>
              <w:t xml:space="preserve">´ýœ </w:t>
              <w:br/>
              <w:t>®ýÕ¤¥Â¨šþÕýÈ—Úþû</w:t>
              <w:softHyphen/>
              <w:t>´ý ‚¯´ý©´ýÕ–ýÕý †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˜þ.Öþ¶.ˆý. ®ýÕýœ´œÕýôÆ–þÝþ ˜ýÕýÂ–þ †</w:t>
              <w:softHyphen/>
              <w:t>´ýï 13 ÒþÙöµ ôÖÅþÑþÕ›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8"/>
            </w:r>
            <w:r>
              <w:rPr>
                <w:rFonts w:cs="TLB-TTHemalatha" w:ascii="TLB-TTHemalatha" w:hAnsi="TLB-TTHemalatha"/>
                <w:sz w:val="30"/>
              </w:rPr>
              <w:t>, 296 ©´ý×Îþ ôÖÅþÑþÕ›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9"/>
            </w:r>
            <w:r>
              <w:rPr>
                <w:rFonts w:cs="TLB-TTHemalatha" w:ascii="TLB-TTHemalatha" w:hAnsi="TLB-TTHemalatha"/>
                <w:sz w:val="30"/>
              </w:rPr>
              <w:t>, ƒÕ–ýœ §¶ýÕýÈ¨–þ</w:t>
              <w:softHyphen/>
              <w:t xml:space="preserve">´ýœ ÈŸþÚöþÕý§´ý¸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—Õ—óÙþÕýœ´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0"/>
            </w:r>
            <w:r>
              <w:rPr>
                <w:rFonts w:cs="TLB-TTHemalatha" w:ascii="TLB-TTHemalatha" w:hAnsi="TLB-TTHemalatha"/>
                <w:sz w:val="30"/>
              </w:rPr>
              <w:t xml:space="preserve"> ¯ŸýœœÆì–þÕý Õ–ýœ1.60 ¤¥Ööþ ¯Ÿý¥œÕ–ý §¶ýÕýÈ¨–þ</w:t>
              <w:softHyphen/>
              <w:t>´ýœ/–ýœÖþœÕý×þ §¶ýÕýÈ¨–þ</w:t>
              <w:softHyphen/>
              <w:t>ö´ý</w:t>
              <w:softHyphen/>
              <w:t xml:space="preserve">´ýœ ‚Â¨šþ–ýÕý”— ÈŸþÚöþÕýÈ—Õýœ´œ®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¯´ýœÈ–þœâ–ýœ Æ–þ®ýÐ¡þ ÈŸþ¥©¶ý</w:t>
              <w:softHyphen/>
              <w:t xml:space="preserve">´ý Õšý—Õé–ýœÙþ Â—øÕ— ƒÀ˜þÖþœ ”–ý¯´ýœ®ýÕýÉþÕýÂšþ (2006-07 ý Õ–ýœ0.41 ¤¥Öþ¶, 2007-08 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Õ–ýœ0.57 ¤¥Öþ¶, 2008-09 ý Õ–ýœ0.62 ¤¥Öþ¶).  … °ýÂ¨–þ¯¢Ÿýœ</w:t>
              <w:softHyphen/>
              <w:t>´ý ‚Â¨šþ–ý ÈŸþÚöþÕý§´ý¸Ùþ</w:t>
              <w:softHyphen/>
              <w:t>´ýœ ®ýÕ¤¥Â¨šþÕýÈ—Úþû</w:t>
              <w:softHyphen/>
              <w:t xml:space="preserve">´ý ƒ¯´ý’–ýó–ýÆ–þ †ÕýÂ–þ®ý „Âšþ ©´ýœÉþªì¼ÕýÂšþ.  ‚Â¨šþ–ý ÈŸþÚöþÕý§´ý¸Ùþ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-Chapter-III%20(WRF).doc" \l "Appx_3_7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7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6" w:name="CH_3_1_8_3"/>
            <w:bookmarkEnd w:id="16"/>
            <w:r>
              <w:rPr>
                <w:rFonts w:cs="TLB-TTHemalatha" w:ascii="TLB-TTHemalatha" w:hAnsi="TLB-TTHemalatha"/>
                <w:b/>
                <w:sz w:val="30"/>
              </w:rPr>
              <w:t>3.1.8.3</w:t>
              <w:tab/>
              <w:t>ô§´ý×¨ÃþœÆ–þø Õ–ýÕý”–ý ©´ýÕý©í´ýÙþ Â—øÕ— §´ýÂî–þœÙþ ©´ý¯´ýœÕ–ýðÝþ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—‘˜ý–ý ¯—Ýþ¶Ñþó ©´ýø×¨µ¯´ýÕý ”–ýÙþ —Õ–ýó–ýÙµˆ—Ùþ ¤¥©´ýÕý </w:t>
              <w:softHyphen/>
              <w:t>ŸýÙþ¤Úþð</w:t>
              <w:softHyphen/>
              <w:t>´ý '’—Ïµ§´ýÕ–ýÕý”— ®ýÕ–ýø±¶ýýÕýÈŸþ¥ ô§´ý×¨ÃþœÆ–þø Õ–ýÕý”–ý ©´ýÕý©í´ýÙþ' (À˜þ.ˆý¯¦ýœ.Òþ.Õýœ´œœ.Ùþœ) §´ý®ýÇ¡þÕ–ýœ</w:t>
              <w:softHyphen/>
              <w:t>´ýœ ô§´ý×¨ÃþœÆ–þøÕý ‚ÕýÈ–þ</w:t>
              <w:softHyphen/>
              <w:t xml:space="preserve">— ¯Ÿý¥Õýœ´œÀ—®ý˜ý °¡ýÙþœ”—, ƒÕýœ´œ ©´ýÕý©í´ýÙþœ Æ–þ¯´ýœ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ƒÕíšý–ý ¯´ýó¯´ý²ýýÕ—Ùþ §¨´ýÚþÆ—Ùþ</w:t>
              <w:softHyphen/>
              <w:t xml:space="preserve">´ýœ È–þœ§´ý¸Æ–þœ ®ýÕîŸý¥“ýÆ–þ </w:t>
              <w:softHyphen/>
              <w:t>´ý¯´ýœœ</w:t>
              <w:softHyphen/>
              <w:t>—ÙÌ¥ ¯—Õúšý–ý §´ýÂî–þœÙþ</w:t>
              <w:softHyphen/>
              <w:t xml:space="preserve">´ýœ (ôˆ»ˆ¨—Õ—ò ‚ÕýÖöþœ)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Õ–ýœˆ»ÕýÂšþÕýÉþ, ô§´ý×¨ÃþœÆ—ø®ý˜ý ©´ý¯´ýœÕšýðÕýÈ—Úþ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˜þ.ˆý¯¦ýœ.Òþ.Õýœ´œœ.Ùþœ ôˆ»ˆ¨—Õ—ò ‚ÕýÖöþ</w:t>
              <w:softHyphen/>
              <w:t xml:space="preserve">´ýœ ô§´ýÇþ ‰À—Â›þ Õ–ýœˆ»ÕýÂšþÕýÈ–þÀ–þÕý ÙÅþ¥Â–þœ. 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-Chapter-III%20(WRF).doc" \l "Appx_3_8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8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È–þœ§¶ý</w:t>
              <w:softHyphen/>
              <w:t>´ý °ýÂ¨–þÕý”—, … °ý«´ýÕýœ´œÕýÙÌ¥ Â›þÕá–ý—Úþ–ý ×þ—ÕýœœÙþœ †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 ’—Ïþ §´ýÕšýˆ—Ùþ</w:t>
              <w:softHyphen/>
              <w:t>— ®ýÕýœ´œÕýôÆ–þÝþ ˜ýÕýÂ–þ †</w:t>
              <w:softHyphen/>
              <w:t>´ýï Ø¡þ¯´ýœ ©´ýÕýÈ—Ùþ–ýœÀ–þœ ®ýÕ–ýø±¶ýý©ì´ýœ</w:t>
              <w:softHyphen/>
              <w:t>´ýï ƒÕýôÂ¨–þô§´ýÂŸþ¥’¦ý ô§´ý×¨ÃþœÆ–þø Óþ°ýÆ–þ Ø¡þ¯´ýœ (ˆý.§¶ý.Òþ.ˆýÙÎþ.Š.) 2001-02 ©´ýÕý¯´ýÆ–þûÕ–ýÕý ¯´ýÕ–ý–ýœ ¯´ýœôÆ–þ¯Ÿý¥œ ‚ÕýÖöþ</w:t>
              <w:softHyphen/>
              <w:t>´ýœ Õ–ýœˆ»ÕýÂšþÕýÉþÕýÂšþ.  Â›þ®ý¯´ýÙþ</w:t>
              <w:softHyphen/>
              <w:t>´ý … ÏµÆ—Â—Õö–ý–ýœ ×Ì¥</w:t>
              <w:softHyphen/>
              <w:t>´ý©¾ý</w:t>
              <w:softHyphen/>
              <w:t>´ýœ ô§´ý–ýÖþ¶ÕýÈ–þÀ–þÕýÙÌ¥ Ñµ§´ýóÕý ‚¯´ý¸Æ¤¥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7" w:name="CH_3_1_9"/>
            <w:bookmarkEnd w:id="17"/>
            <w:r>
              <w:rPr>
                <w:rFonts w:cs="TLB-TTHemalatha" w:ascii="TLB-TTHemalatha" w:hAnsi="TLB-TTHemalatha"/>
                <w:b/>
                <w:sz w:val="30"/>
              </w:rPr>
              <w:t>3.1.9</w:t>
              <w:tab/>
              <w:t>©´ýÕýÈ—Ùþ–ýœÙþ ªí—ÕýœœÙÌ¥ ”–ý¯´ýœ®ýÕýÉþ</w:t>
              <w:softHyphen/>
              <w:t>´ý ®ýÕîšý«ç´ý ‚Õý’—Ùþœ</w:t>
            </w:r>
          </w:p>
        </w:tc>
      </w:tr>
      <w:tr>
        <w:trPr>
          <w:trHeight w:val="74" w:hRule="atLeast"/>
        </w:trPr>
        <w:tc>
          <w:tcPr>
            <w:tcW w:w="1897" w:type="dxa"/>
            <w:vMerge w:val="restart"/>
            <w:tcBorders/>
          </w:tcPr>
          <w:p>
            <w:pPr>
              <w:pStyle w:val="Normal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À¢ŸþÕŸýç–ýÕŸý¥Ööþ §´ý®ýÇ¡þÕ–ýœ </w:t>
              <w:br/>
              <w:t xml:space="preserve">©´ýô–ý¯´ýœÕý”— ÙÅþ¥Â–þœ.  </w:t>
              <w:br/>
              <w:t>ƒÀ˜þÖþœ °ý°ýÂ¨–þ ÙÌ¥ˆ—Ùþ</w:t>
              <w:softHyphen/>
              <w:t xml:space="preserve">´ýœ </w:t>
              <w:br/>
              <w:t>”–ý¯´ýœ®ýÕýÉþ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¢ŸþÕŸýç–ýÕŸý¥Ööþ®ýïÕýÖþ¶ §´ý®ýÇ¡þÕ–ýœÙÌ¥</w:t>
              <w:softHyphen/>
              <w:t>´ýœ ÙÌ¥ˆ—Ùþœ</w:t>
              <w:softHyphen/>
              <w:t>—ïÕýœ´œ®ý ƒÀ˜þÖþœ ”–ý¯´ýœ®ýÕýÉþÕýÂšþ.  ƒÀ˜þÖþœ ”–ý¯´ýœ®ýÕýÉþ</w:t>
              <w:softHyphen/>
              <w:t>´ý ÙÌ¥ˆ—Ùþ</w:t>
              <w:softHyphen/>
              <w:t>´ýœ À¢ŸþÕŸýç–ýÕŸý¥ÖÎþ ¯—Õ›ý”— … ˜ýÕýÂ–þ È–þÕšýâÕýÈ–þÀ–þ¯¢ŸýœÕýÂšþ ý</w:t>
            </w:r>
          </w:p>
        </w:tc>
      </w:tr>
      <w:tr>
        <w:trPr>
          <w:trHeight w:val="74" w:hRule="atLeast"/>
        </w:trPr>
        <w:tc>
          <w:tcPr>
            <w:tcW w:w="18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9.1</w:t>
              <w:tab/>
              <w:t>º©çýÖÎþ ƒÀ˜þÖÎþ À¢ŸþÕŸýç–ýÕ–ýœ (À˜þ.ˆý©¾ý.ˆý.)</w:t>
              <w:tab/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ƒÀ˜þÖÎþ È–þÖçþÕý - 1989 ÙÌ¥®ý ®ý×þÕýÂ¨–þ</w:t>
              <w:softHyphen/>
              <w:t xml:space="preserve">´ýÙþ ô§´ý—Õ–ýÕý Õ—«ç´ýõÕýÙÌ¥®ý ô”—°¡ýœÝþ, §´ýÖçþÝþ ªí—®ý–ý ©´ýÕý©í´ýÙþœ, </w:t>
              <w:br/>
              <w:t>„Æ–þÕ–ý ©´ýÕý©í´ýÙþ §´ýÂî–þœÙþ</w:t>
              <w:softHyphen/>
              <w:t>´ýœ ƒÀ˜þÖÎþ ÈŸþ¥©¶ý ‰™ý–ýüÆ–þ ƒÀ˜þÖÎþ ®ý¯Ÿý¥Âšþ–ý</w:t>
              <w:softHyphen/>
              <w:t>´ýœ Õ—«ç´ýõ ’—©´ý</w:t>
              <w:softHyphen/>
              <w:t>´ý ©´ý×¨Ãþ–ýœ ©´ý¯´ýœÕšýðÕýÈ–þÀ–þÕý À˜þ.ˆý©¾ý.ˆý. ô§´ýÂ¨—</w:t>
              <w:softHyphen/>
              <w:t>´ý °ýÂ¨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80" w:after="8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°ý«´ýÕýœ´œ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80" w:after="8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§´ýÕšý“¡ýÙþ</w:t>
              <w:softHyphen/>
              <w:t>´ýÙÌ¥ ¯ŸýÙöþÀ¢Ÿþ</w:t>
              <w:softHyphen/>
              <w:t>´ý ‚Õý’–ýÕ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©´ýÕ¦ýÈ—Õäš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28"/>
                <w:szCs w:val="22"/>
              </w:rPr>
              <w:footnoteReference w:id="21"/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 ¯ŸýœœÆì—Ùþ</w:t>
              <w:softHyphen/>
              <w:t xml:space="preserve">´ýœ </w:t>
              <w:br/>
              <w:t>Õšý–ý¯´ýÕ›ý ÈŸþ¥Õýœ´œ–ýˆ¼¯´ýÀ–þÕý</w:t>
            </w:r>
          </w:p>
          <w:p>
            <w:pPr>
              <w:pStyle w:val="Normal"/>
              <w:spacing w:lineRule="auto" w:line="216" w:before="80" w:after="8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©´ýÕ¦ýÈ—Õäšý °ýÂ¨šþ©ì´ýœ †Æì–þÕ–ýœøÙþ</w:t>
              <w:softHyphen/>
              <w:t>´ýœ ÑµÕ›ý ÈŸþ¥º©ý ‚Â¨šþ—Õ–ýÕý À˜þ.ˆý©¾ý.ˆý. –ýœ †</w:t>
              <w:softHyphen/>
              <w:t>´ýï§´ýðÖþ¶™ý, °ý°ýÂ¨–þ §´ý¸Õ–ýˆ—Ùþ–ý ©´ýÕý§¨´ýœÙöÌ¥ È¤¥Öþœ ÈŸþ¥©´ýœ–ýœ</w:t>
              <w:softHyphen/>
              <w:t>´ýï 21 Ç¡þô¯´ý¯¢Ÿýœ</w:t>
              <w:softHyphen/>
              <w:t>´ý ‚ô–ý¯´ýœÙþ (Õ–ýœ13.78 ¤¥Ööþœ) Ÿý¥©´ýœÙþ</w:t>
              <w:softHyphen/>
              <w:t>´ýœ ‚</w:t>
              <w:softHyphen/>
              <w:t>´ý¯´ý©´ýÕ–ýÕý”— Õ—«ç´ýõ ô§´ý×¨ÃþœÆ—ø®ý˜ý ®ý¯Ÿý¥ÂšþÕýÈ—Õ–ýœ (2006 ¹©ý¹§çýÕý×þÕ–ýœ - 2008 ‚ç¤¥×þÕ–ýœ).  Õ—«ç´ýõ ƒÀ˜þÖÎþ ®ýÕýœ´œ¯´ýœ¯´ýÜþ ô§´ý—Õ–ýÕý Æ–þÂ–þœ§´ýÕšý È–þÕ–ýóÙþ</w:t>
              <w:softHyphen/>
              <w:t>´ýœ ÈŸþ¥§´ýÖçµÚþûÕýÂšþ”— ƒÕíšý–ý ’—Ïþ ƒÙþ©´ýóÕý”—, 2008 À˜þ¹©ýÕý×þÕ–ýœÙÌ¥ ®ýÕîŸý¥“ýÕýÉþÕýÂšþ.  ƒ °ýÂ¨–þÕý”—, °ýÙþœ¯¢Ÿý</w:t>
              <w:softHyphen/>
              <w:t xml:space="preserve">´ý ©´ý¯´ýœÕýœ´œÕý ¤¥ÙÌ¥ð¯´ýÀ–þÕýÆ¤¥, ‚×¨ÃþóÕýÆ–þÕ—Ùþœ ÈŸþÙöþœ×µÖþÕýÅœ¥œó —ÙþÕý ¯´ýœœ”šýÕýœ´œÀ–þÕý¯´ýÙöþ ©´ýÕ¦ýÈ—Õäšý </w:t>
              <w:softHyphen/>
              <w:t>¤¥Öþ·©´ýœÙþ</w:t>
              <w:softHyphen/>
              <w:t>´ýœ ÑµÕ›ý ÈŸþ¥Õýœ´œÀ–þÕý –ýœÀ— –ý«ç´ý¯´ýœÕýœœóÕýÂšþ.  … ¯ŸýœœÆì–þÕý ô§´ýô˜ýÕýœ´œ —Õ–ýÝþÕý”— ©´ýÕ¦ýÈ—Õä›ý”— Õ—¯´ýÙþ©¶ý</w:t>
              <w:softHyphen/>
              <w:t>´ý Õ–ýœ13.78 ¤¥Ööþœ ¯´ý©´ýœÙþœ —ÙÅþ¥Â–þœ (2009 Ñþ</w:t>
              <w:softHyphen/>
              <w:t>´ý¯´ýÕšý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 xml:space="preserve">ªí—®ý–ý ©´ýÕý©í´ýÙþ </w:t>
              <w:softHyphen/>
              <w:t>´ýœÕýÀ˜þ ¯—Õúšý–ý §´ýÂî–þœÙþœ ‚ÕýÂ–þ–ýˆ¼¯´ýÀ–þ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´ý”–ýÕ–ý ˆ—Ùþ–ý ©´ýÕý©í´ýÙþœ, §´ý¸Õ–ýˆ—Ùþ–ý ¯´ýœÕýÀ–þÛöÃþ³ ¯—Õúšý–ý §´ýÂî–þœÙþ</w:t>
              <w:softHyphen/>
              <w:t xml:space="preserve">´ýœ ©´ý¯´ýœÕšýðÕýÈ–þ®ý —Õ–ýÝþÕý”—, 2008 ƒ”–ý©ç´ýœ </w:t>
              <w:softHyphen/>
              <w:t>—Öþ¶˜ý 464 ¯—Õúšý–ý ƒÀ˜þÖöþœ ¹§ýÕýÀ˜þÕý”–ýœÙÌ¥ †</w:t>
              <w:softHyphen/>
              <w:t>—ïÕýœœ.  ô”—°¡ýœÝþ ªí—®ý–ý ©´ýÕý©í´ýÙþœ ¯—Õúšý–ý §´ýÂî–þœÙþ</w:t>
              <w:softHyphen/>
              <w:t>´ýœ ®ýÕîŸý¥“ýÆ–þ ”–ýÀ–þœ¯´ý¸ÙÌ¥§´ý¸”— ©´ý¯´ýœÕšýðÕýÈ–þÀ–þÕý ÙÅþ¥Â–þœ.  §¨´ýÚþÆ–þÕý”—, À˜þ.ˆý©¾ý.ˆý. ƒÀ˜þÖþœ ÈŸþ¥Õýœ´œÀ–þÕýÙÌ¥ Ñµ§´ýóÕý ÑþÕ–ýœ”–ýœÆ¤¥ÕýÂš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°ý’–ýø °ýÂ—óÙþÕýœ´œÙþœ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br/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–ýœˆ»ÕýÂšþÕýÈ—Úþû</w:t>
              <w:softHyphen/>
              <w:t xml:space="preserve">´ý ‚ÕýÖöþ–ýœ </w:t>
              <w:softHyphen/>
              <w:t>´ý¯´ýœœ</w:t>
              <w:softHyphen/>
              <w:t>—</w:t>
              <w:softHyphen/>
              <w:t>´ýœ ®ýÕîŸý¥–ý“ýÕýÈ–þ–ýˆ¼¯´ýÀ–þ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°ý’–ýø °ýÂ—óÙþÕýœ´œÙþœ Õ—×þÀ–þœÙþœ, ÈŸþÚöþÕý§´ý¸Ùþ ÏµÆ—Ùþ</w:t>
              <w:softHyphen/>
              <w:t>´ýœ ¯´ýœôÆ–þ¯Ÿý¥œ Õ–ýœˆ»ÕýÂšþ©ì´ýœ</w:t>
              <w:softHyphen/>
              <w:t>—ïÕýœœ.  ×µóÙþ</w:t>
              <w:softHyphen/>
              <w:t>´ýœû «·ýÖöþ</w:t>
              <w:softHyphen/>
              <w:t xml:space="preserve">´ýœ </w:t>
              <w:br/>
              <w:t xml:space="preserve">Õ–ýœˆ»ÕýÂšþÕýÀ–þÕý ÙÅþ¥Â–þœ.  §¨´ýÚþÆ–þÕý”—, ¯—Öþ¶ ©´ý¯´ýœô”–ý ƒÕíšý–ý §´ýÕšý©í¶ýÇþ ÆŸþÚþÕýœ´œÀ–þÕý ÙÅþ¥Â–þœ.  °ý’–ýø °ýÂ—óÙþÕýœ´œÙþ–ýœ ‹ýŸý¥ </w:t>
              <w:br/>
              <w:t xml:space="preserve">°ýÂ¨–þÕý”— †ÕýÀŸþ¥ ‚ÕýÖöþ </w:t>
              <w:softHyphen/>
              <w:t>´ý¯´ýœœ</w:t>
              <w:softHyphen/>
              <w:t>—</w:t>
              <w:softHyphen/>
              <w:t>´ýœ À˜þ.ˆý©¾ý.ˆý. ®ýÕîŸý¥“ýÕýÈ–þÙÅþ¥Â–þ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§¶ýÕýÈ¨–þ</w:t>
              <w:softHyphen/>
              <w:t xml:space="preserve">´ýœ, ¹©ýÙþ¯´ý¸ —ÙþÕý ÙÌ¥®ý ÓþÆ–þÕý ¯—ÖµÙþ </w:t>
              <w:br/>
              <w:t xml:space="preserve">¯ŸýœœÆì—Ùþ ¯´ý©´ýœÛöÃþÙÌ¥ </w:t>
              <w:br/>
              <w:t>×þ—Õýœœ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9 Ñþ</w:t>
              <w:softHyphen/>
              <w:t xml:space="preserve">´ý¯´ýÕšý </w:t>
              <w:softHyphen/>
              <w:t>—Öþ¶˜ý, 170 ¯´ýœÕýÂšþ À˜þ.ˆý©¾ý.ˆý. †Â¤¥ó”–ýœÙþœ ˆ¨—Õšý</w:t>
              <w:softHyphen/>
              <w:t>¦ý ©´ýÕ›ýø©´ýœ ®ý×þÕýÂ¨–þ</w:t>
              <w:softHyphen/>
              <w:t>´ýÙþ ˜ýÕýÂ–þ °ý°ýÂ¨–þ ©´ýÕý©í´ýÙöÌ¥ À˜þ§´ý¸óÖÅþ¥«´ý</w:t>
              <w:softHyphen/>
              <w:t>¦ýÙÌ¥ †</w:t>
              <w:softHyphen/>
              <w:t>—ïÕ–ýœ.  … †Â¤¥ó”–ýœÙþ–ýœ ©´ýÕý×þÕýÂ¨šþÕýÉþ</w:t>
              <w:softHyphen/>
              <w:t>´ý §¶ýÕýÈ¨–þ</w:t>
              <w:softHyphen/>
              <w:t>´ýœ, ¹©ýÙþ¯´ý¸ ÓþÆ–þÕý —ÕýôÖþ¶×þœó«´ý</w:t>
              <w:softHyphen/>
              <w:t>ö´ý ¯ŸýœœÆì—Ùþ</w:t>
              <w:softHyphen/>
              <w:t xml:space="preserve">´ýœ ©´ýÕý×þÕýÂ¨šþÆ–þ ©´ýÕý©í´ýÙÅþ¥ ÈŸþÚöþÕýÈ—Úþû †ÕýÂšþ.  2008 ¯´ýœÕšýâ </w:t>
              <w:softHyphen/>
              <w:t xml:space="preserve">—Öþ¶˜ý „Æ–þÕ–ý ©´ýÕý©í´ýÙþ </w:t>
              <w:softHyphen/>
              <w:t xml:space="preserve">´ýœÕýÀ˜þ Õ–ýœ50.57 Ùþ‘–ýÙþ </w:t>
              <w:br/>
              <w:t>—ÕýôÖþ¶×þœó«´ý</w:t>
              <w:softHyphen/>
              <w:t>ö´ýœ (§¶ýÕýÈ¨–þ</w:t>
              <w:softHyphen/>
              <w:t xml:space="preserve">´ýœ ý Õ–ýœ32.44 Ùþ‘–ýÙþœ, ¹©ýÙþ¯´ý¸ ÓþÆ–þÕýý Õ–ýœ18.13 Ùþ‘–ýÙþœ) Õ—¯´ýÙþ©¶ý †ÕýÂšþ.  „ÕýÂ–þœÙÌ¥ 1987 ¯´ý ©´ýÕý¯´ýÆ–þûÕ–ýÕý </w:t>
              <w:softHyphen/>
              <w:t>—Öþ¶ ¯ŸýœœÆì—Ùþœ –ýœÀ— †</w:t>
              <w:softHyphen/>
              <w:t>—ïÕýœ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ÂŸþ¥¯—Â—Õýœ´œ Â¨–þÕ—òÂ—Õýœ´œ ®ýÂ¨šþ ˜ýÕýÂ–þ ¯´ýœÂ–þœ§´ý¸ </w:t>
              <w:br/>
              <w:t>ÈŸþ¥Õýœ´œ–ýœÕýÀ— †</w:t>
              <w:softHyphen/>
              <w:t xml:space="preserve">´ýï </w:t>
              <w:br/>
              <w:t>¯ŸýœœÆì—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À˜þ.ˆý©¾ý.ˆý. ’—Ïþ §¨´ýÕý‘–ý</w:t>
              <w:softHyphen/>
              <w:t>´ýÕ›ý ¯´ýœ</w:t>
              <w:softHyphen/>
              <w:t>´ýœó¯´ýÙÎþ ÙÌ¥®ý ®ý×þÕýÂ¨–þ</w:t>
              <w:softHyphen/>
              <w:t>´ýÙþ ô§´ý—Õ–ýÕý, À˜þ.ˆý©¾ý.ˆý. Æ–þ</w:t>
              <w:softHyphen/>
              <w:t xml:space="preserve">´ý §´ýÂ–þ°ý Õ›ýÆ—ó, Õ—«ç´ýõÕýÙÌ¥®ý </w:t>
              <w:br/>
              <w:t xml:space="preserve">ÂŸþ¥¯—Â—Õýœ´œ Â¨–þÕ—òÂ—Õýœ´œ ®ýÂ¨–þœÙþ–ýœ ¤¥’—Â¨šþ—Õšý”— ¯´ýó¯´ý±´ýýÕšýªì—Õ–ýœ.  </w:t>
              <w:softHyphen/>
              <w:t>´ý”–ýÂ–þœ §´ý¸©ì´ý—Ùþ ô§´ý—Õ–ýÕý, 2009 Ñþ</w:t>
              <w:softHyphen/>
              <w:t xml:space="preserve">´ý¯´ýÕšý </w:t>
              <w:softHyphen/>
              <w:t xml:space="preserve">—Öþ¶˜ý … ®ýÂ¨šþÙÌ¥ Õ–ýœ80 Ùþ‘–ýÙþ </w:t>
              <w:softHyphen/>
              <w:t xml:space="preserve">´ý”–ýÂ–þœ ®ýÙþø †ÕýÂšþ.  „ÕýÆ–þ ×¨µÕ›ý ¯ŸýœœÆì–þÕýÙÌ¥ </w:t>
              <w:softHyphen/>
              <w:t>´ý”–ýÂ–þœ ®ýÙþø †</w:t>
              <w:softHyphen/>
              <w:t xml:space="preserve">´ýï§´ýðÖþ¶™ý °¡ýÖþ¶®ý À˜þˆ—ÒþÖöþÙÌ¥ ¹§ýÖçþœ×þÀ˜þ ¹§ýÖçþÙÅþ¥Â–þœ.  ¯´ýüÁ—”— †ÕýÀŸþ¥ </w:t>
              <w:softHyphen/>
              <w:t>´ý”–ýÂ–þœ ®ýÙþøÙþ</w:t>
              <w:softHyphen/>
              <w:t>´ýœ ¯´ýœÂ–þœ§´ý¸ ÈŸþ¥Õýœ´œÀ–þÕý ¤¥©´ýÕý ô§´ý×¨ÃþœÆ–þøÕý ¤Æì–þ”— ÑµÕ›ý ÈŸþ¥©¶ý</w:t>
              <w:softHyphen/>
              <w:t xml:space="preserve">´ý </w:t>
              <w:br/>
              <w:t>¹©ý–ýœóÕšýÖþ·Ùþœ/×µÕýÀö–þÙÌ¥ … ¯ŸýœœÆì—Ùþ</w:t>
              <w:softHyphen/>
              <w:t>´ýœ ¯´ýœÂ–þœ§´ý¸ ÈŸþ¥º©ýÕýÂ–þœ–ýœ Æ–þ”šý</w:t>
              <w:softHyphen/>
              <w:t>´ý ƒÂŸþ¥’—Ùþ ¤¥©´ýÕý À˜þ.ˆý©¾ý.ˆý. ô§´ý×¨ÃþœÆ—ø®ýï ©´ýÕýô§´ýÂšþÕýÈ–þÙÅþ¥Â–þœ.  … ÙÌ¥ˆ—®ýï À˜þ.ˆý©¾ý.ˆý. ‚Õý”›ý–ýÕšýÕýÈ—Õ–ý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 xml:space="preserve">©´ýô–ý¯´ýœÕý”— ÙÅþ¥®ý 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br/>
            </w:r>
            <w:r>
              <w:rPr>
                <w:rFonts w:cs="TLB-TTHemalatha" w:ascii="TLB-TTHemalatha" w:hAnsi="TLB-TTHemalatha"/>
                <w:b/>
                <w:bCs/>
                <w:sz w:val="28"/>
                <w:szCs w:val="22"/>
              </w:rPr>
              <w:t>—ÕýôÖµç–ýœÙþ ®ýÕ–ýø±´ýýÝ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—óÙþÕýœ´œÙþ ×¨Ãþ¯´ý</w:t>
              <w:softHyphen/>
              <w:t>—Ùþ–ýœ ©´ýÕý×þÕýÂ¨šþÕýÉþ ÈŸþÙöþœ×µÖþÕýÅœ¥œó, ÈŸþÙµ¯´ýœÝþ¶ÙÌ¥ †</w:t>
              <w:softHyphen/>
              <w:t>´ýï Ú¡þÑþÔ ‹ý§´ýðÕýÂ—ÙÅþ¥°¡ý ÙÅþ¥–ýœÕýÀ—</w:t>
              <w:softHyphen/>
              <w:t xml:space="preserve">Ÿý¥, </w:t>
              <w:br/>
              <w:t>‚</w:t>
              <w:softHyphen/>
              <w:t xml:space="preserve">´ýÕýÆ–þ§´ý¸Õ–ýÕý, ”–ýœÕýÖþœÕ–ýœ, </w:t>
              <w:softHyphen/>
              <w:t>ŸýÙöþœÕ–ýœ ÒþÙöµÙþ ƒÀ˜þÖþœ ‚Â¨šþ—Õö–ýœ ‚ÂîŸþÙþ</w:t>
              <w:softHyphen/>
              <w:t>´ýœ ÈŸþÚöþÕýÈ—Õ–ýœ.</w:t>
            </w:r>
          </w:p>
          <w:p>
            <w:pPr>
              <w:pStyle w:val="Normal"/>
              <w:spacing w:lineRule="auto" w:line="216" w:before="120" w:after="12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‹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ý§´ýðÕýÂ—Ùþ</w:t>
              <w:softHyphen/>
              <w:t>´ýœ –ýœÂ–þœÕ–ýœâ¤¥–ýœÕýÀ—, ô§´ýÕýœ´œÝþ °ý¯´ýÕ—Ùþœ, ¯´ý”¢ŸýÕ—Ùþ</w:t>
              <w:softHyphen/>
              <w:t>´ýœ ©´ý¯´ýœÕšýðÕýÈ–þ–ýœÕýÀ—</w:t>
              <w:softHyphen/>
              <w:t>Ÿý¥ —Õ–ýœ ‚ÂîŸþÙþ</w:t>
              <w:softHyphen/>
              <w:t xml:space="preserve">´ýœ </w:t>
              <w:br/>
              <w:t>ÈŸþÚöþÕýÈ—Õ–ýœ.  ¯—±´ýý</w:t>
              <w:softHyphen/>
              <w:t xml:space="preserve">—Ùþ ©´ýÕ–ý§¨´ýÕ— Â—Õö–ý–ýœ ÈŸþ¥º©ý ÈŸþÚöþÕý§´ý¸Ùþ </w:t>
              <w:softHyphen/>
              <w:t>´ýœÕýÀ˜þ ‚¯´ýœÙöÌ¥ †</w:t>
              <w:softHyphen/>
              <w:t>´ýï ÕŸý¥Ööþ ô§´ý—Õ–ýÕý ƒÂ—Õýœ´œ§´ý¸ §´ý</w:t>
              <w:softHyphen/>
              <w:t>´ýœï</w:t>
              <w:softHyphen/>
              <w:t>´ýœ °ýœ</w:t>
              <w:softHyphen/>
              <w:t>´ý²ýýÕýœœÕýÈ–þÙÅþ¥Â–þ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þœ ®ý¯Ÿý¥Âšþ–ýÙþ</w:t>
              <w:softHyphen/>
              <w:t>´ýœ ©´ý¯´ýœÕšýðÕýÈ–þÀ–þÕýÙÌ¥ Ñµ§´ýó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1989-90 </w:t>
              <w:softHyphen/>
              <w:t>´ýœÕýÀ˜þ 1997-98 ¯´ýœÂ¨–þó ©´ýÕý¯´ýÆ–þûÕ—Ùþ–ýœ ©´ýÕý×þÕýÂ¨šþÕýÉþ</w:t>
              <w:softHyphen/>
              <w:t>´ý Õ—«ç´ýõ ƒÀ˜þÖþœ ®ý¯Ÿý¥Âšþ–ýÙþ</w:t>
              <w:softHyphen/>
              <w:t>´ýœ 2008 ¯´ýœÕšýâÙÌ¥</w:t>
              <w:softHyphen/>
              <w:t xml:space="preserve">´ýœ, 1998-99 </w:t>
              <w:softHyphen/>
              <w:t>´ýœÕýÀ˜þ 2004-05 ©´ýÕý¯´ýÆ–þûÕ—Ùþ ƒÀ˜þÖþœ ®ý¯Ÿý¥Âšþ–ýÙþ</w:t>
              <w:softHyphen/>
              <w:t>´ýœ 2008 À˜þ¹©ýÕý×þÕ–ýœÙÌ¥</w:t>
              <w:softHyphen/>
              <w:t>´ýœ ”–ýÕšý«ç´ýÕý”— 17 ©´ýÕý¯´ýÆ–þûÕ—Ùþ Ñµ§´ýóÕýÆ¤¥ Õ—«ç´ýõ ’—©´ý</w:t>
              <w:softHyphen/>
              <w:t>´ý ©´ý×¨Ãþ–ýœ ©´ý¯´ýœÕšýðÕýÈ—Õ–ýœ.  ƒÀ˜þÖþœ ®ý¯Ÿý¥Âšþ–ýÙþ</w:t>
              <w:softHyphen/>
              <w:t>´ýœ ’—©´ý</w:t>
              <w:softHyphen/>
              <w:t>´ý ©´ý×¨Ãþ–ýœ ©´ý—ÙþÕýÙÌ¥ ©´ý¯´ýœÕšýðÕýÈ–þ–ýˆ¼ÆŸþ¥ ƒ“ýÕýÉþ</w:t>
              <w:softHyphen/>
              <w:t>´ý ô§´ýÕýÅœœÑþ</w:t>
              <w:softHyphen/>
              <w:t xml:space="preserve">´ýÕý </w:t>
              <w:softHyphen/>
              <w:t>ŸýÕ–ý¯Ÿý¥Õ–ý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8" w:name="CH_3_1_9_2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3.1.9.2</w:t>
              <w:tab/>
              <w:t>ôÖÅþÑþÕ›ýÙþœ, ‚ÕýÖöþ À¢ŸþÕŸýç–ýÕ–ýœ (À˜þ.Öþ¶.ˆý.)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ƒÕíšý–ý Ùµ¯—ÂŸþ¥°¡ýÙþ</w:t>
              <w:softHyphen/>
              <w:t>´ýœ ®ýÕ–ýø±¶ýýÕýÈ–þÀ–þÕý, §¶ýÕýÈ¨–þ</w:t>
              <w:softHyphen/>
              <w:t>ö´ý ÈŸþÚöþÕý§´ý¸, ôÖÅþÑþÕ›ý ®ýÕýœ´œÕýôÆ–þÝþÙþ</w:t>
              <w:softHyphen/>
              <w:t xml:space="preserve">´ýœ ®ýÕ–ýø±¶ýýÕýÈ–þÀ–þÕý, </w:t>
              <w:br/>
              <w:t>ô§¶ý-ƒÀ˜þÖÎþ</w:t>
              <w:softHyphen/>
              <w:t>´ýœ ®ýÕ–ýø±¶ýýÕýÈŸþ¥ ×µÂ¨–þóÆ–þÙþ</w:t>
              <w:softHyphen/>
              <w:t>´ýœ À˜þ.Öþ¶.ˆý. –ýœ ‚§´ýð”šýÕýÈ–þÀ–þ¯¢Ÿýœ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72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°ý«´ýÕýœ´œÕ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§´ýÕšý“¡ýÙþ</w:t>
              <w:softHyphen/>
              <w:t>´ýÙÌ¥ ¯ŸýÙöþÀ¢Ÿþ</w:t>
              <w:softHyphen/>
              <w:t>´ý ‚Õý’–ýÕ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º§ýÕ–ýœ–ýœˆ¼Õýœœ</w:t>
              <w:softHyphen/>
              <w:t>´ý ªç—Õý§´ý¸Ùþœ</w:t>
            </w:r>
          </w:p>
          <w:p>
            <w:pPr>
              <w:pStyle w:val="Normal"/>
              <w:spacing w:lineRule="auto" w:line="216" w:before="100" w:after="10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À˜þ.Öþ¶.Œ. Ùþ ¯´ýÂî–þ Õ–ýœ166.43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22"/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°ýÙþœ¯¢Ÿý</w:t>
              <w:softHyphen/>
              <w:t>´ý ªç—Õý§´ý¸Ùþœ (º«ýÕö–ý ×þÂšþÚ¡þ, ô§´ýÆŸþ¥ó–ýÕý”— ‚ÕýÖþœ–ýœ</w:t>
              <w:softHyphen/>
              <w:t>Ÿý¥°ý, ¤¥Õç–ýœ §¨·ýÑþÔ º§ý§´ýÕö–ýœ, ¤¥¥Õç–ýœ §¨·ýÑþÔ ÙÅþ¥×þœÛöÃþ³, ˆý.§¶ý.ˆý.À–þ×öþœó.ˆý§¨¾ý., „</w:t>
              <w:softHyphen/>
              <w:t>´ýœûÕŸý</w:t>
              <w:softHyphen/>
              <w:t>´ýœû ªç—Õý§´ý¸Ùþœ) ¯´ýüÁ—”— §´ýÀ˜þ†</w:t>
              <w:softHyphen/>
              <w:t xml:space="preserve">—ïÕýœœ.  °¡ýÖþ¶˜ý 1996 ¯Ÿý¥œ </w:t>
              <w:softHyphen/>
              <w:t xml:space="preserve">´ýœÕýÀ˜þ </w:t>
              <w:br/>
              <w:t>‰ °ýÂ¨–þ¯¢Ÿýœ</w:t>
              <w:softHyphen/>
              <w:t>´ý À˜þ¯´ýœÕýÀ–þœ ÙÅþ¥Â–þœ.  °¡ýÖþ¶ °ý«´ýÕýœ´œÕýÙÌ¥ À˜þ.Öþ¶.ˆý. Æ–þ”šý</w:t>
              <w:softHyphen/>
              <w:t>´ý ƒÂŸþ¥’—Ùþ</w:t>
              <w:softHyphen/>
              <w:t>´ýœ ÑµÕ›ý ÈŸþ¥Õýœ´œÚþû †ÕýÂš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TLB-TTHemalatha" w:hAnsi="TLB-TTHemalatha" w:cs="TLB-TTHemalatha"/>
                <w:b/>
                <w:b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ˆ—À¢Ÿþˆ¼Õýœœ</w:t>
              <w:softHyphen/>
              <w:t>´ý ªç—Õý§´ý¸Ùþ</w:t>
              <w:softHyphen/>
              <w:t>´ýœ ¯´ýÂšþÚþÕýÈ–þœ¤¥–ýˆ¼¯´ýÀ–þÕ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—À¢Ÿþˆ¼Õýœœ</w:t>
              <w:softHyphen/>
              <w:t>´ý ªç—Õý§´ý¸Ùþ</w:t>
              <w:softHyphen/>
              <w:t xml:space="preserve">´ýœ </w:t>
              <w:softHyphen/>
              <w:t>—’–ý</w:t>
              <w:softHyphen/>
              <w:t xml:space="preserve">´ýÕý ÈŸþ¥Õýœ´œÀ—®ý˜ý À˜þ.Öþ¶.ˆý. </w:t>
              <w:softHyphen/>
              <w:t>´ýœÕýÀ˜þ ƒÂŸþ¥’—Ùþœ Õ—®ý—Õ–ýÝþÕý”— ‚</w:t>
              <w:softHyphen/>
              <w:t xml:space="preserve">´ýÕýÆ–þ§´ý¸Õ–ýÕý (Õ–ýœ10.12 Ùþ‘–ýÙþœ), </w:t>
              <w:softHyphen/>
              <w:t>ŸýÙöþœÕ–ýœ (Õ–ýœ0.70 Ùþ‘–ý) ÒþÙöµ ôÖÅþÑþÕ›ýÙöÌ¥ Õ–ýœ10.82 Ùþ‘–ýÙþ °ýÙþœ¯¢Ÿý</w:t>
              <w:softHyphen/>
              <w:t xml:space="preserve">´ý ªç—Õý§´ý¸Ùþœ ¯´ýœœÀŸþ¥ÛöÃþ–ýœ ¹§¢ý”— §´ýÀ˜þ </w:t>
              <w:br/>
              <w:t>†</w:t>
              <w:softHyphen/>
              <w:t>—ïÕýœ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softHyphen/>
              <w:t>—Ùàþ¯´ýÆ–þÕ–ý”–ýÇþ †Â¤¥ó”–ýœÙþ Òþ.§¶ý.ˆý§¨¾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©´ýÕý×þÕýÂ¨šþÆ–þ ‚ÕýÖöþÙÌ¥ ˆ¼©ç´ýœ ÈŸþ¥Õýœ´œ®ý ôŸýÀ˜þÖöþœ (Õ–ýœ4.56 ¤¥Ööþœ), ÀŸþØþÖöþ (Õ–ýœ74.19 Ùþ‘–ýÙþœ) ¯ŸýœœÆì–þÕý ¹§ýÕ–ýœ”–ýœÆ¤¥ÕýÂšþ.  ÀŸþØþÖöþ</w:t>
              <w:softHyphen/>
              <w:t>´ýœ ˆ¼©ç´ýœ ÈŸþ¥Õýœ´œ–ýˆ¼¯´ýÀ–þÕý¯´ýÙþ</w:t>
              <w:softHyphen/>
              <w:t>´ý ‚ÕýÖöþœ ˆý–ýœÞ¯´ý ×µóÙþ</w:t>
              <w:softHyphen/>
              <w:t>´ýœûÙþ</w:t>
              <w:softHyphen/>
              <w:t>´ýœ È–þœ§´ý¸Æ–þœ</w:t>
              <w:softHyphen/>
              <w:t>—ïÕýœœ.  °ýœ©¶ýûÕý”¦ý ôŸýÀ˜þÖöþ °ý¯´ýÕ—Ùþœ ÙÅþ¥–ýœÕýÀ—</w:t>
              <w:softHyphen/>
              <w:t>Ÿý¥ ¯—Õúšý–ý ‚ÕýÖþœ ©ö¶ý§´ýðœÙþ</w:t>
              <w:softHyphen/>
              <w:t>´ýœ ÑµÕ›ý ÈŸþ¥©ì´ýœ</w:t>
              <w:softHyphen/>
              <w:t>—ïÕ–ý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¢ŸýÙÅþ¥ø §¶ýÕýÈ¨–þ</w:t>
              <w:softHyphen/>
              <w:t>´ýœ</w:t>
              <w:softHyphen/>
              <w:t>´ýœ Õ›ýÕýœ´œÕý×þÕ¦ýû¯ŸýœÕýÖÎþ ÈŸþ¥Õýœ´œ–ýˆ¼¯´ýÀ–þÕ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5 ©´ýÕý¯´ýÆ–þûÕ–ýÕý ¯´ýÕ–ý–ýœ ÈŸþÚöþÕýÉþ</w:t>
              <w:softHyphen/>
              <w:t>´ý ¯ŸýœœÆì–þÕý Õ–ýœ81.70 Ùþ‘–ýÙþ Õ¢ŸýÙÅþ¥ø §¶ýÕýÈ¨–þ</w:t>
              <w:softHyphen/>
              <w:t>ö´ý</w:t>
              <w:softHyphen/>
              <w:t xml:space="preserve">´ýœ Õ›ýÕýœ´œÕý×þÕ¦ýû ÈŸþ¥Õýœ´œÚþûÕýÂšþ”— </w:t>
              <w:br/>
              <w:t>¯´ýœœ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23"/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ÒþÙöµ ôÖÅþÑþÕ›ýÙþœ öŸýÕýœœÕý ÈŸþ¥ª—Õýœœ.  Õ›ýÕýœ´œÕý×þÕ¦ýû¯ŸýœÕýÖþœ ‚ÕýÂ–þ®ý —Õ–ýÝþÕý”— 2009 ¯Ÿý¥œ </w:t>
              <w:softHyphen/>
              <w:t>—Öþ¶˜ý –ýœÀ— … öŸýÕýœœ¯´ýœœÙþœ ¹§ýÕýÀ˜þÕý”–ýœÙÌ¥ †</w:t>
              <w:softHyphen/>
              <w:t>—ïÕýœ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¯¤¥È–þÕö–ý</w:t>
              <w:softHyphen/>
              <w:t>´ýœ ©´ý¯´ýœÕšýðÕýÈ–þ–ýˆ¼¯´ýÀ–þÕ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©´ýÕý×þÕýÂ¨šþÆ–þ À˜þ§´ý¸óÖþ· À¢ŸþÕŸýç–ýÕö–ýÆ¤¥ … °ý«´ýÕýœ´œÕý¹§¢ý ˆý§´ýðÖþ¶–ý§´ýðœÀ–þœ †Æì–þÕ–ý ô§´ýÆ–þœóÆì–þÕ—Ùþœ ÑþÕšý§¶ý</w:t>
              <w:softHyphen/>
              <w:t xml:space="preserve">´ý§´ýðÖþ¶™ý, 2008 ¯´ýœÕšýâ </w:t>
              <w:br/>
              <w:softHyphen/>
              <w:t>—Öþ¶˜ý, Õ–ýœ5.08 ¤¥Ööþ ¯ŸýœœÆì—®ý˜ý ©´ýÕý×þÕýÂ¨šþÕýÉþ</w:t>
              <w:softHyphen/>
              <w:t>´ý 271 ¯¤¥È–þÕö–ý</w:t>
              <w:softHyphen/>
              <w:t xml:space="preserve">´ýœ ôÖÅþÑþÕ›ýÙþœ ˆý.Òþ. ˜ý ©´ý¯´ýœÕšýðÕýÈ–þÙÅþ¥Â–þ®ý ƒÀ˜þÖþœ </w:t>
              <w:br/>
              <w:t>”–ý¯´ýœ®ýÕýÉþÕ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24"/>
            </w:r>
            <w:r>
              <w:rPr>
                <w:rFonts w:cs="TLB-TTHemalatha" w:ascii="TLB-TTHemalatha" w:hAnsi="TLB-TTHemalatha"/>
                <w:sz w:val="28"/>
                <w:szCs w:val="22"/>
              </w:rPr>
              <w:t>.  ¯—Öþ¶ÙÌ¥ ‚®ýïÕýÖþ¶–ý</w:t>
              <w:softHyphen/>
              <w:t>—ï ˆ—Æ–þÂšþ 1989-90 ©´ýÕý¯´ýÆ–þûÕ—®ý˜ý ©´ýÕý×þÕýÂ¨šþÕýÉþ</w:t>
              <w:softHyphen/>
              <w:t xml:space="preserve">´ýÂšþ.  „Âšþ ¯´ýÕ–ýÕý”–ýÙÎþ ÒþÙöµ </w:t>
              <w:softHyphen/>
              <w:t>´ýœÕýÀ˜þ Õ—¯´ýÙþ©¶ý †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br w:type="page"/>
      </w: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3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9" w:name="CH_3_1_9_3"/>
            <w:bookmarkEnd w:id="19"/>
            <w:r>
              <w:rPr>
                <w:rFonts w:cs="TLB-TTHemalatha" w:ascii="TLB-TTHemalatha" w:hAnsi="TLB-TTHemalatha"/>
                <w:b/>
                <w:sz w:val="30"/>
              </w:rPr>
              <w:t>3.1.9.3</w:t>
              <w:tab/>
              <w:t>¯´ýÕ¦ýÞû ‚ÕýÖöþ À¢ŸþÕŸýç–ýÕ–ý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3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¶ý.ˆý.Œ. (¯´ýÕ¦ýÞû) ¯´ýó¯´ý©í´ý ¯ŸýœœÆì–þÕý §´ýÕšýˆ—Ùþ</w:t>
              <w:softHyphen/>
              <w:t>— ×µÂ¨–þóÆ–þ ƒÕíšý–ý ’—Ïþ (À–þ×öþœó.§¶ý.) —Õ–ýóÂ–þÕšýù¹§¢ý †ÕýÂšþ.  §´ý</w:t>
              <w:softHyphen/>
              <w:t>´ýœÙþ–ýœ ©´ýÕý×þÕýÂ¨šþÕýÉþ</w:t>
              <w:softHyphen/>
              <w:t>´ý ØþÙöþœÙþœ, „Æ–þÕ–ý ØþÙöþœÙþ</w:t>
              <w:softHyphen/>
              <w:t xml:space="preserve">´ýœ </w:t>
              <w:softHyphen/>
              <w:t>´ýœÕ–ýœ ’—Æ–þÕý ô§·ý-ƒÀ˜þÖÎþ (ÈŸþÚöþÕý§´ý¸Ùþ–ýœ ¯´ýœœÕýÂŸþ¥ Æ–þ®ýÐ¡þ) ÈŸþ¥Õýœ´œÀ–þÕý, ‚ÕýÈ–þ</w:t>
              <w:softHyphen/>
              <w:t>—Ùþœ, ‹ý§´ýðÕýÂ—Ùþ</w:t>
              <w:softHyphen/>
              <w:t>´ýœ §´ýÕšý“¡ýÚþÕýÈ–þÀ–þÕý, ÈŸþÚöþÕý§´ý¸Ùþœ ÈŸþ¥Õýœ´œÀ–þÕý, Æ—¯´ýœœ ®ýÕ–ýø±¶ýýÕýÉþ</w:t>
              <w:softHyphen/>
              <w:t>´ý Ùµ¯—ÂŸþ¥°¡ýÙþ–ýœ ý©´ýÕý×þÕýÂ¨šþÕýÉþ</w:t>
              <w:softHyphen/>
              <w:t>´ý ‚ÕýÖöþ</w:t>
              <w:softHyphen/>
              <w:t>´ýœ ®ýÕ–ýø±¶ýýÕýÈ–þÀ–þÕý, ©´ýÕý–ýÙþ</w:t>
              <w:softHyphen/>
              <w:t>´ýÕý ÈŸþ¥Õýœ´œÀ–þÕý §¶ý.ˆý.Œ. Ùþ ô§´ýÂ¨—</w:t>
              <w:softHyphen/>
              <w:t>´ý ×µÂ¨–þóÆ–þ.</w:t>
            </w:r>
          </w:p>
        </w:tc>
      </w:tr>
    </w:tbl>
    <w:p>
      <w:pPr>
        <w:pStyle w:val="Normal"/>
        <w:spacing w:lineRule="auto" w:line="213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3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°ý«´ýÕýœ´œ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3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§´ýÕšý“¡ýÙþ</w:t>
              <w:softHyphen/>
              <w:t>´ýÙÌ¥ ¯ŸýÙöþÀ¢Ÿþ</w:t>
              <w:softHyphen/>
              <w:t>´ý ‚Õý’–ýÕ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ô”—ÕýÖþœ ¯´ýœœÕšý”šýˆ¼–ýœÕýÀ— †ÕýÀŸþ¥ÕýÂ–þœ–ýœ ƒ ®ýÂ¨–þœÙþ</w:t>
              <w:softHyphen/>
              <w:t>´ýœ ©¶ý°ýÙÎþ À˜þˆ—ÒþÖöþ–ýœ ×þÂšþÚ¡þ ÈŸþ¥Õýœ´œÀ–þ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ý.§¶ý. ×þÀäŸþÖþœ ¯´ýœ</w:t>
              <w:softHyphen/>
              <w:t>´ýœó¯´ýÙÎþÙÌ¥®ý 20.2.2 º§ýÕ—ÙÌ¥®ý ®ý×þÕýÂ¨–þ</w:t>
              <w:softHyphen/>
              <w:t>´ýÙþ ô§´ý—Õ–ýÕý, °ýœ”–ýœÛöÃþ</w:t>
              <w:softHyphen/>
              <w:t>´ýœ Õ—×Ì¥ÕýÅœ¥œ ©´ýÕý¯´ýÆ–þûÕ—ÙöÌ¥ ‚ÕýÅœ¥œó ÏþÕ–ýœâÙþ ¤¥©´ýÕý °ý®ýÕýÅœœ”šýÕýÈ–þ–ýœÀ–þÂ–þœ.  ŠÆŸþ¥, ×¨Ãþœº©ý–ýÕ–ýÝþ ¤¥©´ýÕý ÈŸþ¥º©ý ÈŸþÚöþÕý§´ý¸Ùþ–ýœ ©´ýÕý×þÕýÂ¨šþÕýÉþ</w:t>
              <w:softHyphen/>
              <w:t>´ý Õ–ýœ1369.73 ¤¥Ööþ ¯Ÿý¥œÕ–ý ®ýÂ¨–þœÙþ</w:t>
              <w:softHyphen/>
              <w:t>´ýœ 2006-07</w:t>
              <w:softHyphen/>
              <w:t>´ýœÕýÀ˜þ 2008-09 ¯´ýœÂ¨–þó ©´ýÕý¯´ýÆ–þûÕ—Ùþ Éþ¯´ýÕö¤¥ '§´ýØöþ¦ý ‚ÕýÖÎþ §´ýÂî–þœ ý 8342/8443 - À˜þˆ—ÒþÖöþœ' ÙÌ¥˜ý Æ–þÂ–þœ§´ýÕšý ©´ýÕý¯´ýÆ–þûÕ—ÙöÌ¥ ÏþÕ–ýœâÙþ ¤¥©´ýÕý … ’—Ïþ ×þÂšþÚ¡þ ÈŸþ¥©¶ýÕýÂšþ.  ©´ýÕý×þÕýÂ¨šþÆ–þ ô”—ÕýÖþœ ˜ýÕýÂ–þ °ýœ”šýÚþˆ¼Õýœœ</w:t>
              <w:softHyphen/>
              <w:t>´ý ®ýÂ¨–þœÙþœ ¯´ýœœÕšý”šýˆ¼–ýœÕýÀ— È–þœº©ýÕýÂ–þœŸý¥, ®ýÕîŸý¥“ýÆ–þ ƒÕíšý–ý °ýÂ¨—</w:t>
              <w:softHyphen/>
              <w:t>—Ùþ–ýœ °ýÕ–ýœÂîê–þÕý”—, … ¯ŸýœœÆì—Ùþ</w:t>
              <w:softHyphen/>
              <w:t xml:space="preserve">´ýœ </w:t>
              <w:br/>
              <w:t>À˜þˆ—ÒþÖöþÙÌ¥˜ý ×þÂšþÚ¡þ ÈŸþ¥ª—Õ–ý®ý ƒÀ˜þÖþœ ”–ý¯´ýœ®ýÕýÉþÕýÂšþ.  ô§´ý×¨ÃþœÆ–þø ƒÂŸþ¥’—Ùþ ¯Ÿý¥œÕ–ýŸý¥ ®ýÂ¨–þœÙþ</w:t>
              <w:softHyphen/>
              <w:t>´ýœ ×þÂšþÚ¡þ ÈŸþ¥ª—¯´ýœ®ý §¶ý.ˆý.Œ.Ùþœ ÆŸþÚþˆ—Õ–ýœ (2009 ¯´ýœÕšýâ).  ×þÂšþÚ¡þ ÈŸþ¥©¶ý</w:t>
              <w:softHyphen/>
              <w:t xml:space="preserve">´ý ®ýÂ¨–þœÙöÌ¥ 2009 ¯´ýœÕšýâ </w:t>
              <w:softHyphen/>
              <w:t>—Öþ¶˜ý Õ–ýœ543.21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25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 12 </w:t>
              <w:softHyphen/>
              <w:t xml:space="preserve">´ýœÕýÀ˜þ 24 </w:t>
              <w:softHyphen/>
              <w:t>ŸýÙþÙþ ˆ—Öþœ ÏþÕ–ýœâ—–ýœÕýÀ— †</w:t>
              <w:softHyphen/>
              <w:t>—ïÕýœ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softHyphen/>
              <w:t>—¯´ýœÆ–þœ (©´ý¹©ýð</w:t>
              <w:softHyphen/>
              <w:t xml:space="preserve">´ýœû)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br/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§´ýÂî–þœÙöÌ¥ ©´ýÕî–ýœ×µÖþœ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br/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—–ýœÕýÀ— †</w:t>
              <w:softHyphen/>
              <w:t>´ýï ®ýÙþø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6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—¯´ýœÆ–þœ §´ýÂî–þœÙþœ (ˆý¯¦ýœ.§¶ý.À–þ×öþœó.ˆý., §´ýÕŸý¥âÑÎþ, ªç—–ýœ, ¯´ýÕ¦ýÞ ¬—§´ý¸ ©´ý¹©ýð</w:t>
              <w:softHyphen/>
              <w:t>´ýœû, ©¶ý.ˆý©¾ý.ˆý©¾ý.) Æ—Æ—ÞÚþ–ý ô§´ýÕýÅœœÑþ</w:t>
              <w:softHyphen/>
              <w:t>´ýÕý ¤¥©´ýÕý ¯—ÀŸþ¥ §´ýÂî–þœÙþœ ¯´ýœôÆ–þ¯Ÿý¥œ.  §¶ý.ˆý.Œ. ¯´ýœ</w:t>
              <w:softHyphen/>
              <w:t xml:space="preserve">´ýœó¯´ýÙÎþÙÌ¥®ý 7.10.1 </w:t>
              <w:softHyphen/>
              <w:t xml:space="preserve">´ýœÕýÀ˜þ 7.10.19 º§ýÕ—Ùþ ô§´ý—Õ–ýÕý, °ý°ýÂ¨–þ </w:t>
              <w:br/>
              <w:t>‚</w:t>
              <w:softHyphen/>
              <w:t>—¯´ýœÆ–þœ §´ýÂî–þœÙþ ˜ýÕýÂ–þ ¹§ýÕýÀ˜þÕý”–ýœÙÌ¥ †</w:t>
              <w:softHyphen/>
              <w:t>´ýï ®ýÙþøÙþ</w:t>
              <w:softHyphen/>
              <w:t>´ýœ ©´ýÕ¢Ÿý</w:t>
              <w:softHyphen/>
              <w:t>´ý Õ›ýÇþÙÌ¥, Æ–þ‘–ýÝþ¯Ÿý¥œ ©´ýÕý×þÕýÂ¨šþÆ–þ Æ–þœÂšþ §´ýÂî–þœÙÌ¥˜ý §¶ý.ˆý.Œ. ©´ýÕî–ýœ×µÖþœ ÈŸþ¥Õýœ´œÚþ.</w:t>
            </w:r>
          </w:p>
          <w:p>
            <w:pPr>
              <w:pStyle w:val="Normal"/>
              <w:spacing w:lineRule="auto" w:line="213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§¶ý.ˆý.Œ. Ùþ §´ýÕšýÂ¨šþÙÌ¥®ý „ÕýÑþ®¡ýÕšýÕý”–ýœ À˜þ°ýÑþ</w:t>
              <w:softHyphen/>
              <w:t>ö´ý–ýœ ©´ýÕý×þÕýÂ¨šþÕýÉþ</w:t>
              <w:softHyphen/>
              <w:t>´ý °ý°ýÂ¨–þ ‚</w:t>
              <w:softHyphen/>
              <w:t xml:space="preserve">—¯´ýœÆ–þœ §´ýÂî–þœÙþ </w:t>
              <w:br/>
              <w:t>˜ýÕýÂ–þ Õ–ýœ31.04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</w:rPr>
              <w:footnoteReference w:id="26"/>
            </w:r>
            <w:r>
              <w:rPr>
                <w:rFonts w:cs="TLB-TTHemalatha" w:ascii="TLB-TTHemalatha" w:hAnsi="TLB-TTHemalatha"/>
                <w:sz w:val="28"/>
                <w:szCs w:val="22"/>
              </w:rPr>
              <w:t>ý©´ýÕî–ýœ×µÖþœ —–ýœÕýÀ— †</w:t>
              <w:softHyphen/>
              <w:t>—ïÕýœ´œ®ý (2009 ¯´ýœÕšýâ) ƒÀ˜þÖþœ §´ýÕšý“¡ýÙþ</w:t>
              <w:softHyphen/>
              <w:t>´ýÙÌ¥ ¯ŸýÙöþÀ¢ŸþÕýÂšþ.  … ®ýÙþøÙþ</w:t>
              <w:softHyphen/>
              <w:t>´ýœ ©´ýÆ–þøÕ–ý¯Ÿý¥œ ö˜ýÕýœ´œÕ¦ý ÈŸþ¥º©ý ‚Õý’—®ýï ©´ýÕý×þÕýÂ¨šþÆ–þ À˜þ°ýÑþ</w:t>
              <w:softHyphen/>
              <w:t>ö´ýÆ¤¥ ÈŸþ¥§´ýÀ–þÆ—¯´ýœ®ý ƒÕíšý–ý ’—Ïþ ©´ý¯´ýœÂ¨—</w:t>
              <w:softHyphen/>
              <w:t>´ý°ýœÉþâÕýÂšþ (2009 ¯´ýœÕšýâ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¹«ýÀ–þœóÙÎþ ƒ§¨¾ý ¹©ýÖþ¶ÙÎþ¯ŸýœÕýÖÎþ °ýÆ¦þ ôÖÅþÑþÕ›ý (ˆý©¾ý.ˆý©¾ý.Öþ¶.) ˜ýÕýÂ–þ </w:t>
              <w:br/>
              <w:t xml:space="preserve">©´ýÕî–ýœ×µÖþœ —–ýœÕýÀ— </w:t>
              <w:br/>
              <w:t>†</w:t>
              <w:softHyphen/>
              <w:t>´ýï ®ýÙþø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§¶ý.ˆý.Œ. ¯´ýœ</w:t>
              <w:softHyphen/>
              <w:t>´ýœó¯´ýÙÎþ ÙÌ¥®ý 11.14.1, 11.17.3 º§ýÕ—Ùþ ô§´ý—Õ–ýÕý, ˆý©¾ý.ˆý©¾ý.Öþ¶. ˜ýÕýÂ–þ ©´ýÕî–ýœ×µÖþœ —–ýœÕýÀ— †</w:t>
              <w:softHyphen/>
              <w:t>´ýï ®ýÙþøÙþ</w:t>
              <w:softHyphen/>
              <w:t>´ýœ §¶ý.ˆý.Œ. Ùþœ ©´ýÕý×þÕýÂ¨šþÆ–þ ôÖÅþÑþÕ›ýÙþœ, À˜þ°ýÑþ</w:t>
              <w:softHyphen/>
              <w:t>ö´ýÆ¤¥ ®ýÕýœ´œÆ–þ—Úþ–ýÕý”— Õ›ý–ý®ýûÚþÕýÅœ¥œ«´ý</w:t>
              <w:softHyphen/>
              <w:t>´ýœ ÈŸþ¥Õýœ´œÚþ.  Ñþ¯´ýœÙþœ, ÈŸþÚöþÕý§´ý¸Ùþœ ÕŸýÕýÀ˜þÕýÖþ¶ ˜ýÕýÂ— †</w:t>
              <w:softHyphen/>
              <w:t>´ýï ®ýÙþøÙþ</w:t>
              <w:softHyphen/>
              <w:t xml:space="preserve">´ýœ ©´ýÆ–þøÕ–ýÕý ö˜ýÕýœ´œÕ¦ý ÈŸþ¥©¶ý ©´ýÕî–ýœ×µÖþœ ÈŸþ¥Õýœ´œÀ–þÕý ¤¥©´ýÕý §¶ý.ˆý.Œ. Ùþœ … </w:t>
              <w:br/>
              <w:t>‚Õý’–ýÕý¹§¢ý ¯´ýóì˜ý”–ýÆ–þ ô’–ýÂîê–þ È–þœˆ—Úþû †ÕýÂšþ.</w:t>
            </w:r>
          </w:p>
          <w:p>
            <w:pPr>
              <w:pStyle w:val="Normal"/>
              <w:spacing w:lineRule="auto" w:line="213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27"/>
            </w:r>
            <w:r>
              <w:rPr>
                <w:rFonts w:cs="TLB-TTHemalatha" w:ascii="TLB-TTHemalatha" w:hAnsi="TLB-TTHemalatha"/>
                <w:sz w:val="28"/>
                <w:szCs w:val="22"/>
              </w:rPr>
              <w:t>þ§¶ý.ˆý.Œ. ÙþÙÌ¥ ˆý©¾ý.ˆý©¾ý.Öþ¶. ˜ýÕýÂ–þ Ñþ¯´ýœÙþœ, ÈŸþ–ýœÞÙþœ ÕŸýÕýÀ˜þÕýÖþ¶™ý ©´ýÕý×þÕýÂ¨šþÕýÉþ Õ–ýœ248.37 ¤¥Ööþ ¯ŸýœœÆì–þÕýÙÌ¥ ©´ýÕî–ýœ×µÖþœ —®ý ®ýÙþøÙþœ</w:t>
              <w:softHyphen/>
              <w:t>—ïÕýœ´œ®ý (2009 ¯Ÿý¥œ) ƒÀ˜þÖþœ ”–ý¯´ýœ®ýÕýÉþÕýÂšþ.  Õ›ý–ý®ýûÚþÕýÅœ¥œ«´ý</w:t>
              <w:softHyphen/>
              <w:t>¦ý</w:t>
              <w:softHyphen/>
              <w:t>´ýœ ÈŸþ¥§´ýÖçþ¶ … ®ýÙþøÙþ</w:t>
              <w:softHyphen/>
              <w:t xml:space="preserve">´ýœ </w:t>
              <w:br/>
              <w:t>©´ýÕî–ýœ×µÖþœ ÈŸþ¥ªì—¯´ýœ®ý §¶ý.ˆý.Œ. Ùþœ ²ýý°¡ýœ „È—âÕ–ý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×µóÕý–ýœ ”—óÕ–ýÕýÖþ·Ùþ</w:t>
              <w:softHyphen/>
              <w:t xml:space="preserve">´ýœ </w:t>
              <w:softHyphen/>
              <w:t>´ý°¡ý–ýÕšýÕýÈ–þ–ýˆ¼¯´ýÀ–þÕý</w:t>
            </w:r>
          </w:p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.ˆý¯¦ýœ.À˜þ., ¹§ýÕ¦ýˆ¨—ÕŸýò</w:t>
              <w:softHyphen/>
              <w:t>¦ýû ¹©ý–ýœóÕšýÖþ·Ùþ–ýœ ×þÂ–þœÙþœ”—</w:t>
              <w:softHyphen/>
              <w:t>´ýœ, ¯ŸýœœØþÙ¢ÅþÑÅþ¥«´ý</w:t>
              <w:softHyphen/>
              <w:t>¦ý ‚À—ø</w:t>
              <w:softHyphen/>
              <w:t>´ýœûÙþ–ýœ ¹©ý–ýœóÕšýÖþ·”—</w:t>
              <w:softHyphen/>
              <w:t>´ýœ, „Æ–þÕ–ýôÆ— ˆ»ÕýÂšþ</w:t>
              <w:softHyphen/>
              <w:t>´ý ×µóÕý–ýœ ”—óÕ–ýÕýÖþ· (Øþ.Òþ.) Ùþ</w:t>
              <w:softHyphen/>
              <w:t xml:space="preserve">´ýœ ©´ýÕýÕ–ý‘˜ýÕýÈ–þÀ–þÕý, ¯—Öþ¶ ÈŸþÙöþœ×µÖþœ —Ùµ®ýï §´ýÕšý°¡ý‘˜ýÕýÈ–þÀ–þÕý §¶ý.ˆý.Œ. Ùþ </w:t>
              <w:br/>
              <w:t>×µÂ¨–þóÆ–þ.  ƒ Øþ.Òþ.Ùþœ ÈŸþÙöþœ×µÖþÕýÅœ¥œó —ÙþÕý ÙÌ¥§´ý¸</w:t>
              <w:softHyphen/>
              <w:t xml:space="preserve">Ÿý¥, ©´ýÕý×þÕýÂ¨šþÆ–þ —ÕýôÖµç–ýœ §´ý¸Õì–ýÕýÅœ¥œó ¯´ýÕ–ý–ýœ ÈŸþÙöþœ×µÖþœÙÌ¥ †ÕýÀŸþ¥Ùµ ¯—Öþ¶®ý </w:t>
              <w:softHyphen/>
              <w:t>´ý°¡ý–ýÕšýÕýÈ—Úþ.  ŠÆŸþ¥, ¯´ýœœ”à–ýœ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28"/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§¶ý.ˆý.Œ. Ùþ ¯´ýÂî–þ ÈŸþÙµ¯´ýœÝþ¶ ”–ýÀ–þœ¯´ý¸ ¯´ýœœ”šý©¶ýˆ¼Õýœœ</w:t>
              <w:softHyphen/>
              <w:t>´ý Õ–ýœ12.93 ¤¥Ööþ °ýÙþœ¯¢Ÿý</w:t>
              <w:softHyphen/>
              <w:t>´ý Øþ.Òþ. Ùþ</w:t>
              <w:softHyphen/>
              <w:t xml:space="preserve">´ýœ „Õý— </w:t>
              <w:softHyphen/>
              <w:t>´ý°¡ý–ýÕšýÕýÈ—Úþû †ÕýÂšþ (2009 ¯´ýœÕšýâ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Ñþ§ì´ý¸ ÈŸþ¥©¶ý</w:t>
              <w:softHyphen/>
              <w:t>´ý ¯ŸýœœÆì—Ùþœ ô§´ý×¨ÃþœÆ–þø ÏµÆ—ÙÌ¥˜ý Ñþ¯´ýœ—–ýˆ¼¯´ýÀ–þÕý</w:t>
            </w:r>
          </w:p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'ˆý©¾ý.ˆý.©¶ý. ×µóÕŸý¥Óþ¹§¢ý ÖÌ¥ÙÎþ Öµó–ýœû ¯´ý©´ýœÙþœ' –ýœ ©´ýÕý×þÕýÂ¨šþÕýÉþ</w:t>
              <w:softHyphen/>
              <w:t>´ý ¯Ÿý¥ÙþÕý ˆ—ÖþÙÌ¥ „.ˆý¯¦ýœ.À˜þ.”— Õ–ýœ44.01 Ùþ‘–ýÙþ °ýÙþœ¯¢Ÿý</w:t>
              <w:softHyphen/>
              <w:t>´ý ¯´ýœœÀ–þœ º§ý ƒÕé–ýÕö–ý</w:t>
              <w:softHyphen/>
              <w:t>´ýœ ©´ý¯´ýœÕšýðÕýÉþ</w:t>
              <w:softHyphen/>
              <w:t>´ý ØþÀé–þÕö–ýœ ƒ ¯Ÿý¥ÙþÕýÙÌ¥ ˆ—ÙàÌ</w:t>
              <w:softHyphen/>
              <w:t xml:space="preserve">´ý–ýˆ¼¯´ýÀ–þÕýÆ¤¥, ¯—Õšý „.ˆý¯¦ýœ.À˜þ.®ý Ñþ§ì´ý¸ ÈŸþ¥©¶ý, ƒ ¯ŸýœœÆì—®ýï ô§´ý×¨ÃþœÆ–þø ÏµÆ—ÙÌ¥ Ñþ¯´ýœ ÈŸþ¥Õýœ´œÀ—®ý˜ý 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Â¨–þ¯´ýÛÅþ¥’–ýøÕ–ýÕýÙÌ¥®ý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”¤¥Â—¯´ýÕšý ¹±ýýÀ¦þ ¯´ýÕ–ýœÞû À˜þ°ýÑþ</w:t>
              <w:softHyphen/>
              <w:t>´ýœ ˆý”äšý–ýœóÖþ¶¯¦ý „ÕýÑþ®¡ýÕ–ýœ ƒ ¯´ýœœÀ–þœ º§ý ƒÕé–ýÕö–ý</w:t>
              <w:softHyphen/>
              <w:t xml:space="preserve">´ýœ Â¨–þ¯´ýÛÅþ¥’–ýøÕ–ýÕý ˆý.§¶ý.ˆý.Œ.–ýœ §´ýÕýˆ—Õ–ýœ (2006 ÑþÔÙ¢Åþ).  ŠÆŸþ¥, ‚°ý </w:t>
              <w:softHyphen/>
              <w:t xml:space="preserve">´ý˜ýÚ¡þ¯´ý®ý </w:t>
              <w:br/>
              <w:t xml:space="preserve">ÆŸþ¥ÙþÀ–þÕýÆ¤¥ (2006 ƒ”–ý©ç´ýœ) 2009 ¯Ÿý¥œ </w:t>
              <w:softHyphen/>
              <w:t xml:space="preserve">—Öþ¶˜ý –ýœÀ— … ¯ŸýœœÆì–þÕý ô§´ý×¨ÃþœÆ–þø ÏµÆ—ÙÌ¥˜ý Ñþ¯´ýœ —ÙÅþ¥Â–þœ.  Â›þ®ý¹§¢ý ˆ¼Ú¡þ©´ýœ Ÿý¥©´ýœ </w:t>
              <w:softHyphen/>
              <w:t>´ý¯ŸýœÂ–þœ ÈŸþ¥ª—¯´ýœ®ý ÆŸþÚþˆ—Õ–ýœ.  ˆ¼Ú¡þ©´ýœ °ýÈ—Õ–ýÝþ ¤</w:t>
              <w:softHyphen/>
              <w:t>´ýª—”–ýœÆ¤¥ÕýÂšþ (2009 ¯Ÿý¥œ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ô§·ý - ƒÀ˜þÖÎ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28"/>
                <w:szCs w:val="22"/>
              </w:rPr>
              <w:footnoteReference w:id="29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§¶ý.ˆý.Œ. Ùþœ / ˆý.§¶ý.ˆý.Œ. Ùþ §´ýÕšýÂ¨šþÙÌ¥®ý „ÕýÑþ®¡ýÕšýÕý”–ýœ ’—ÏþÙþ–ýœ ÈŸþÕýÂšþ</w:t>
              <w:softHyphen/>
              <w:t>´ý §´ý</w:t>
              <w:softHyphen/>
              <w:t xml:space="preserve">´ýœÙþ ØþÙöþœÙþ </w:t>
              <w:softHyphen/>
              <w:t>´ýœÕýÀ˜þ Õ–ýœ11.94 ¤¥Ööþ ¯Ÿý¥œÕ–ý ƒÂ—Õýœ´œ§´ý¸ §´ý</w:t>
              <w:softHyphen/>
              <w:t>´ýœï, ¯—óÖÎþ, ¹©ý©´ýœû, ¯´ý”¢ŸýÕ—Ùþ</w:t>
              <w:softHyphen/>
              <w:t>´ýœ Õšý–ý¯´ýÕ›ý ÈŸþ¥Õýœ´œÙÅþ¥Â–þœ ÙÅþ¥Â— Æ–þ–ýœÞ¯´ý”— Õšý–ý¯´ýÕ›ý ÈŸþ¥ª—Õ–ý®ý ƒÀ˜þÖþœ ”–ý¯´ýœ®ýÕýÉþÕýÂšþ.  ØþÙöþœÙþ</w:t>
              <w:softHyphen/>
              <w:t>´ýœ ÈŸþÚöþÕýÈŸþ¥ ¯´ýœœÕýÂ–þœ §¶ý.ˆý.Œ. Ùþœ/ˆý.§¶ý.ˆý.Œ. Ùþœ ÈŸþ¥º©ý Æ–þ®ýÐ¡þ (ô§·ý - ƒÀ˜þÖÎþ) ô§´ý×¨µ¯´ý¯´ýÕýÆ–þÕý”— ÙÅþ¥Â–þ®ý Â›þ®ýï ×þÖçþ¶ ÆŸþÙþœªì¼ÕýÂšþ.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0" w:name="CH_3_1_9_4"/>
            <w:bookmarkEnd w:id="20"/>
            <w:r>
              <w:rPr>
                <w:rFonts w:cs="TLB-TTHemalatha" w:ascii="TLB-TTHemalatha" w:hAnsi="TLB-TTHemalatha"/>
                <w:b/>
                <w:sz w:val="30"/>
              </w:rPr>
              <w:t>3.1.9.4</w:t>
              <w:tab/>
              <w:t>Éþ</w:t>
              <w:softHyphen/>
              <w:t>´ýï ¯ŸýœœÆì—Ùþ ˆ»Â–þœ§´ý¸, Õ—«ç´ýõ ÙµÖþÕ›ýÙþ –ý°¡ýœ«´ý</w:t>
              <w:softHyphen/>
              <w:t>´ýÕ¦ý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Éþ</w:t>
              <w:softHyphen/>
              <w:t>´ýï ¯ŸýœœÆì—Ùþ ˆ»Â–þœ§´ý¸ §´ýÁ–þ—Ùþ §´ýÖöþ ô§´ýÑþÙöÌ¥ ‚¯´ý”—±´ýý</w:t>
              <w:softHyphen/>
              <w:t>´ý –ýÚþðÕýÈ–þÀ–þÕý, ˆ½Õ–ýœÙþ ª»ÕýÆ–þ ô§´ýÕýÅœœÑþ</w:t>
              <w:softHyphen/>
              <w:t xml:space="preserve">—Ùþ ¤¥©´ýÕý, </w:t>
              <w:br/>
              <w:t>Õ—«ç´ýõ ô§´ýÕýÅœœÑþ</w:t>
              <w:softHyphen/>
              <w:t>—Ùþ ¤¥©´ýÕý °¡ýÖþ¶ÙÌ¥ ¯´ýœÂ–þœ§´ý¸ ÈŸþ¥º©ýÙµ ¯—Õšý®ý ôˆ¼Æ–þû±¶ýýÕýÈ–þÀ–þÕý Éþ</w:t>
              <w:softHyphen/>
              <w:t xml:space="preserve">´ýï ¯ŸýœœÆì—Ùþ ˆ»Â–þœ§´ý¸ ’—Ïþ </w:t>
              <w:br/>
              <w:t>ô§´ýÂ¨—</w:t>
              <w:softHyphen/>
              <w:t>´ý Ùþ‘–ýóÕý.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°ý«´ýÕýœ´œ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§´ýÕšý“¡ýÙþ</w:t>
              <w:softHyphen/>
              <w:t>´ýÙÌ¥ ¯ŸýÙöþÀ¢Ÿþ</w:t>
              <w:softHyphen/>
              <w:t>´ý ‚Õý’–ýÕ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ˆý</w:t>
              <w:softHyphen/>
              <w:t xml:space="preserve">¦ý.ˆý©¾ý.ˆý©¾ý. ‰ÑÅþÕýÖöþ–ýœ ôˆ¼Æ—û±´ýý—Ùþ </w:t>
              <w:br/>
              <w:t>°ýÀ–þœÂ–þÙþÙÌ¥ Ñµ§´ýó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 xml:space="preserve">2004-05 </w:t>
              <w:softHyphen/>
              <w:t>´ýœÕýÀ˜þ 2008-09 ¯´ýœÂ¨–þó —ÙþÕýÙÌ¥ Éþ</w:t>
              <w:softHyphen/>
              <w:t>´ýï ¯ŸýœœÆì—Ùþ ˆ»Â–þœ§´ý¸ –ý°¡ýœ«´ý</w:t>
              <w:softHyphen/>
              <w:t>´ýÕ¦ý (©¶ý.ˆý©¾ý.ˆý©¾ý.) Õ–ýœ379.01 ¤¥Ööþ ¯ŸýœœÆì—®ýï ˆý</w:t>
              <w:softHyphen/>
              <w:t xml:space="preserve">¦ý.ˆý©¾ý.ˆý©¾ý. ‰ÑÅþÕýÖöþ–ýœ ©´ýØþûÀ™þ”— ÈŸþÚöþÕýÈ—Õ–ýœ.  2009 §¨¶ýô×þ¯´ýÕšý </w:t>
              <w:softHyphen/>
              <w:t xml:space="preserve">—Öþ¶˜ý Õ–ýœ40.65 ¤¥Ööþœ „Õý— </w:t>
              <w:br/>
              <w:t>ÈŸþÚöþÕýÈ—Úþû †ÕýÂšþ.  ô§´ý©ì´ýœÆ–þÕý ‚¯´ýœÙöÌ¥ †</w:t>
              <w:softHyphen/>
              <w:t>´ýï †Æì–þÕ–ýœøÙþ ô§´ý—Õ–ýÕý, ˆý</w:t>
              <w:softHyphen/>
              <w:t>¦ý.ˆý©¾ý.ˆý©¾ý. ‰ÑÅþÕýÖöþœ –ý°¡ýœ«´ý</w:t>
              <w:softHyphen/>
              <w:t>´ýœ ‚ÕýÂ–þœ–ýœ</w:t>
              <w:softHyphen/>
              <w:t xml:space="preserve">´ýï ÆŸþ¥Â›þ </w:t>
              <w:softHyphen/>
              <w:t xml:space="preserve">´ýœÕýÀ˜þ ƒÕ–ýœ </w:t>
              <w:softHyphen/>
              <w:t>ŸýÙþÙþ ÙÌ¥”— Æ–þ¯´ýœ ôˆ¼Æ—û±´ýý—Ùþ öŸýÕýœœÕýÙþ</w:t>
              <w:softHyphen/>
              <w:t>´ýœ ©´ý¯´ýœÕšýðÕýÈ—Úþ.  ŠÆŸþ¥, 2008-09 ÙÌ¥ ÈŸþÚöþÕýÉþ</w:t>
              <w:softHyphen/>
              <w:t xml:space="preserve">´ý </w:t>
              <w:br/>
              <w:t>Õ–ýœ49.49 ¤¥ÖöþÙÌ¥ ƒ ‰À—Âšþ˜ý ©´ýÕý×þÕýÂ¨šþÕýÉþ</w:t>
              <w:softHyphen/>
              <w:t>´ýÂšþ Õ–ýœ7.99 ¤¥Ööþœ ¯´ýœôÆ–þ¯Ÿý¥œ</w:t>
              <w:softHyphen/>
              <w:t>´ý®¡ý, °ýœ”šýÚþ</w:t>
              <w:softHyphen/>
              <w:t xml:space="preserve">´ý Õ–ýœ41.50 ¤¥Ööþœ </w:t>
              <w:br/>
              <w:t>‚ÕýÆ–þ–ýœ¯´ýœœÕýÂ–þœ ©´ýÕý¯´ýÆ–þûÕ—ÙþÙÌ¥ ÈŸþÚöþÕýÈ—Úþû</w:t>
              <w:softHyphen/>
              <w:t>´ý ôˆ¼Æ—û±´ýý—Ùþ®¡ý ƒÀ˜þÖþœ §´ýÕšý“¡ýÙþ</w:t>
              <w:softHyphen/>
              <w:t>´ýÙÌ¥ ¯ŸýÙöþÀ¢ŸþÕýÂšþ.  ‚ÕýÆŸþ¥—–ý,  2007-08, 2008-09 ©´ýÕý¯´ýÆ–þûÕ—ÙþÙÌ¥ ®ý–ýÕ–ý Ùþ‘—ó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  <w:lang w:val="en-US" w:eastAsia="en-US"/>
              </w:rPr>
              <w:footnoteReference w:id="30"/>
            </w: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 xml:space="preserve"> ª—Â¨šþÕýÈ–þÙÅþ¥Â–þ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ÒþÙöµÙþ–ýœ ©´ýÕý×þÕýÂ¨šþÕýÉþ</w:t>
              <w:softHyphen/>
              <w:t xml:space="preserve">´ý ôˆ¼Æ—û±´ýý—Ùþ ®ýÂ¨–þœÙþ °ý®ýÕýÅœœ”–ýÕý ©´ýô–ý¯´ýœÕý”— </w:t>
              <w:br/>
              <w:t>ÙÅþ¥Â–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©¶ý.ˆý©¾ý.ˆý©¾ý. Õ–ýœ135.00 ¤¥Ööþ</w:t>
              <w:softHyphen/>
              <w:t xml:space="preserve">´ýœ ÒþÙöµÙþ–ýœ °ýÀ–þœÂ–þÙþ ÈŸþ¥Õýœ´œ”—, ÒþÙöµ —Õ—óÙþÕýœ´œÙþ </w:t>
              <w:softHyphen/>
              <w:t xml:space="preserve">´ýœÕýÀ˜þ Ÿý¥¯´ýÙþÕý Õ–ýœ80.55 </w:t>
              <w:br/>
              <w:t xml:space="preserve">Ùþ‘–ýÙþ–ýœ ¯´ýœôÆ–þ¯Ÿý¥œ °ý®ýÕýÅœœ”–ý Â¨–þü¯´ý§´ýôÆ—Ùþœ ¯´ýÈ—âÕýœœ.  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‚</w:t>
              <w:softHyphen/>
              <w:t xml:space="preserve">´ýÕýÆ–þ§´ý¸Õ–ýÕý, Æ–þœÕ–ýœð ”¤¥Â—¯´ýÕšý, </w:t>
              <w:softHyphen/>
              <w:t>ŸýÙöþœÕ–ýœ, ®ýÑµ¯´ýœ×µÂ–þ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Ùþ –ýÙÅþç–ýÕö–ýœ Õ–ýœ1.97 ¤¥Ööþ ®ýÂ¨–þœÙþ</w:t>
              <w:softHyphen/>
              <w:t>´ýœ ‚</w:t>
              <w:softHyphen/>
              <w:t>´ýÕÿ–ý¯¢Ÿýœ</w:t>
              <w:softHyphen/>
              <w:t>´ý ô§´ýÕýÅœœÑþ</w:t>
              <w:softHyphen/>
              <w:t xml:space="preserve">—Ùþ–ýœ ¯´ýœÜöþÕýÈ—Õ–ýœ. </w:t>
            </w:r>
          </w:p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 °ýÂ¨–þÕý”—, ÒþÙöµÙþ ôˆ¼Æ—û±´ýý–ý ®ýÂ¨–þœÙþ</w:t>
              <w:softHyphen/>
              <w:t>´ýœ ¯´ý</w:t>
              <w:softHyphen/>
              <w:t>´ýÕ–ýœÙþ ©´ý°¡ýœ–ýÕ–ýÝþ ¤¥©´ýÕý °ý®ýÕýÅœœ”šýÕýÈ–þÀ–þÕý ¯Ÿý</w:t>
              <w:softHyphen/>
              <w:t xml:space="preserve">´ýœ–ý ô§´ý×¨ÃþœÆ–þø †ÂîŸþ¥’—óÙþœ §´ý¸Õìšý”— </w:t>
              <w:softHyphen/>
              <w:t>ŸýÕ–ý¯Ÿý¥Õ–ý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Â¤¥«´ý³Ùþœ”— ÆŸþ¥Úþ</w:t>
              <w:softHyphen/>
              <w:t>´ý ˆý</w:t>
              <w:softHyphen/>
              <w:t>¦ý.ˆý©¾ý.ˆý©¾ý. ‰ÑÅþÕýÖöþ¹§¢ý ©´ýÕ¢Ÿý</w:t>
              <w:softHyphen/>
              <w:t xml:space="preserve">´ý È–þÕ–ýóÙþœ </w:t>
              <w:br/>
              <w:t>Ç¡þ©´ýœ¤¥–ýˆ¼¯´ýÀ–þÕý</w:t>
            </w:r>
          </w:p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Éþ</w:t>
              <w:softHyphen/>
              <w:t>´ýï ¯ŸýœœÆì—Ùþ ˆ»Â–þœ§´ý¸ §´ýÁ–þ—ÙöÌ¥ ¯´ýœÂ–þœ§´ý¸ ÈŸþ¥º©ý ô§´ýÑþÙþ–ýœ ©´ýÕýÆ–þü§ì¶ý–ýÕ–ý¯¢Ÿýœ</w:t>
              <w:softHyphen/>
              <w:t>´ý º©ý¯´ýÙþÕýÂšþÕýÈ–þÀ—®ý˜ý, „Õý— ¯´ýœÂ–þœ§´ý¸Â—Õö–ý „ÕýÖþ¶ ¯´ýÂî–þ</w:t>
              <w:softHyphen/>
              <w:t>Ÿý¥ º©ý¯´ýÙþ</w:t>
              <w:softHyphen/>
              <w:t>´ýœ ‚ÕýÂšþÕýÈŸþ¥ †ÂîŸþ¥’–ýóÕýÆ¤¥ Ÿý¥ÕýôÂ–þ ô§´ý×¨ÃþœÆ–þøÕý ˆý¦ýûÖÅþ</w:t>
              <w:softHyphen/>
              <w:t>ú´ý</w:t>
              <w:softHyphen/>
              <w:t>¦ý ‰ÑÅþ®¡ýûÙþ</w:t>
              <w:softHyphen/>
              <w:t xml:space="preserve">´ýœ ‰Õ—ðÖþœ ÈŸþ¥©¶ýÕýÂšþ.  </w:t>
              <w:br/>
              <w:t>… ‰ÑþÕýÖöþ</w:t>
              <w:softHyphen/>
              <w:t>´ýœ ¯´ýœÕýÀ–þÙþ ÕŸý¯Ÿý</w:t>
              <w:softHyphen/>
              <w:t>´ýœó ‚Â¨šþ—Õšý/¯´ýœÕýÀ–þÙþ ‚Ø¨þ¯´ýüÂîêšþ ‚Â¨šþ—Õšý ®ýÕýœ´œ°ýœªì—Õ–ýœ.  ‰ÑÅþÕýÖöþœ”— ®ýÕýœ´œ°ýœÆ–þœÙ¢Åþ</w:t>
              <w:softHyphen/>
              <w:t xml:space="preserve">´ý ¯—Õ–ýœ </w:t>
              <w:softHyphen/>
              <w:t>´ý”–ýÂ–þœ ÙÅþ¥Â— ×µóÕý–ýœ ”—óÕ–ýÕýÖþ· Õ–ýœ§´ýÕýÙÌ¥ §´ý¸É¡þ–ýÆì–þœ</w:t>
              <w:softHyphen/>
              <w:t xml:space="preserve">´ýœ ”—®¡ý ÙÅþ¥Â— Óþ°ýÆ–þ Ø¡þ¯´ýœ ©´ýÕý©í´ý </w:t>
              <w:softHyphen/>
              <w:t>´ýœÕýÀ˜þ °ý’—ø©´ý ®ýÂ–þÕ–ýù</w:t>
              <w:softHyphen/>
              <w:t>´ý (§¨¶ýÀŸþÚþÖþ· ”—óÕ–ýÕýÖþ·) ˆ—Ùþ©·ý®ý ”—®¡ý ÙÅþ¥Â— ¯´ýóì˜ý”–ýÆ–þ §´ý¸É¡þ–ýÆì–þœ</w:t>
              <w:softHyphen/>
              <w:t xml:space="preserve">´ýœ ”—®¡ý ©´ý¯´ýœÕšýðÕýÈ—Úþû †ÕýÖþœÕýÂšþ.  ‰ÑÅþÕýÖöþœ </w:t>
              <w:br/>
              <w:t>¯´ýœÂ–þœ§´ý¸Â—Õö–ý ª»¯´ýœœò</w:t>
              <w:softHyphen/>
              <w:t>´ýœ Â–þœÕšýø®ýÕýÅœœ”–ýÕý ÈŸþ¥©¶ý</w:t>
              <w:softHyphen/>
              <w:t>´ý Ÿý¥©´ýœÙöÌ¥, ¯—Õšý®ý ®ýÕýœ´œ°ýœÕýÉþ</w:t>
              <w:softHyphen/>
              <w:t>´ý ‚Â¨šþ—Õšý Æ–þ</w:t>
              <w:softHyphen/>
              <w:t>´ýÕýÆ–þÖþ Æ—</w:t>
              <w:softHyphen/>
              <w:t xml:space="preserve">´ýœ”— ©´ýÆ–þøÕ–ý </w:t>
              <w:br/>
              <w:t>È–þÕ–ýóÙþœ Ç¡þ©´ýœ¤¥¯—Ùþ®ý, ¯—Õšý¹§¢ý ô˜ý°ýœ</w:t>
              <w:softHyphen/>
              <w:t xml:space="preserve">´ýÙÎþ È–þÕ–ýóÙþœ ÈŸþ¥§´ýÖçþÀ–þ¯Ÿý¥œ —–ýœÕýÀ— ¯—Õšý ¯´ýÂî–þ </w:t>
              <w:softHyphen/>
              <w:t xml:space="preserve">´ýœÕýÀ˜þ ÙÅþ¥Â— ¯—Õšý §´ý¸É¡þÂ—Õö–ý </w:t>
              <w:softHyphen/>
              <w:t xml:space="preserve">´ýœÕýÀ˜þ </w:t>
              <w:softHyphen/>
              <w:t>´ý¬ç—Ùþ</w:t>
              <w:softHyphen/>
              <w:t>´ýœ ÇþÕšý”šý Õ—×þÖçµÙþ®ý Éþ</w:t>
              <w:softHyphen/>
              <w:t>´ýï ¯ŸýœœÆì—Ùþ ˆ»Â–þœ§´ý¸, Õ—«ç´ýõ ÙµÖþÕ›ýÙþ À˜þˆ—Õ¦çý¯ŸýœÕýÖþÙÎþ ¯´ýœ</w:t>
              <w:softHyphen/>
              <w:t>´ýœó¯´ýÙÎþ ®ýÕîŸý¥“ýªì¼ÕýÂšþ.</w:t>
            </w:r>
          </w:p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ƒÂšþÙµ×µÂ–þ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(Õ–ýœ13.00 Ùþ‘–ýÙþœ), 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‚</w:t>
              <w:softHyphen/>
              <w:t>´ýÕýÆ–þ§´ý¸Õ–ýÕý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(Õ–ýœ30.78 Ùþ‘–ýÙþœ), 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softHyphen/>
              <w:t>ŸýÙöþœÕ–ý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(Õ–ýœ11.95 Ùþ‘–ýÙþœ) ÒþÙöµÙöÌ¥ </w:t>
              <w:br/>
              <w:t>Õ–ýœ55.73 Ùþ‘–ýÙþ ¯Ÿý¥œÕ–ý ô§´ýÑþÙþœ À˜þˆ—ÒþÖÎþ ÈŸþ¥©¶ý</w:t>
              <w:softHyphen/>
              <w:t>´ý ª»¯´ýœœò</w:t>
              <w:softHyphen/>
              <w:t>´ýœ ˆý</w:t>
              <w:softHyphen/>
              <w:t>¦ý.ˆý©¾ý.ˆý©¾ý. ‰ÑÅþÕýÖöþœ ¯Ÿýœ©´ý§´ý¸ÕšýÆ–þÕý”— ôÀ— ÈŸþ¥ª—Õ–ýœ.  Â¤¥«´ý³Ùþ¹§¢ý „Õý— È–þÕ–ýó Ç¡þ©´ýœ¤¥ÙÅþ¥Â–þ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ÒþÙöµ —Õ—óÙþÕýœ´œÙþ Æ–þ®ýÐ¡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ƒÂšþÙµ×µÂ¦þ, ‚</w:t>
              <w:softHyphen/>
              <w:t xml:space="preserve">´ýÕýÆ–þ§´ý¸Õ–ýÕý, </w:t>
              <w:softHyphen/>
              <w:t>ŸýÙöþœÕ–ý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¯ŸýœœÂ–þÙ¢Åþ</w:t>
              <w:softHyphen/>
              <w:t>´ý ÒþÙöµÙöÌ¥ Éþ</w:t>
              <w:softHyphen/>
              <w:t>´ýï ¯ŸýœœÆì—Ùþ ˆ»Â–þœ§´ý¸ ‰ÑÅþÕýÖöþœ ¯´ýœÂ–þœ§´ý¸Â—Õö–ý ª»¯´ýœœò</w:t>
              <w:softHyphen/>
              <w:t>´ýœ ¯Ÿýœ©´ý§´ý¸ÕšýÆ–þÕý”— ôÀ— ÈŸþ¥ª—Õ–ý</w:t>
              <w:softHyphen/>
              <w:t>´ýï §¨¶ýÕ—óÂ–þœÙþœ</w:t>
              <w:softHyphen/>
              <w:t xml:space="preserve">´ýï§´ýðÖþ¶™ý ÒþÙöµÙöÌ¥®ý ‰ ‹ý–ýÞ —Õ—óÙþÕýœ´œ®¡ýï ©¶ý.ˆý©¾ý.ˆý©¾ý. ©´ýÕýÂ–þÕšýùÕýÈ–þ </w:t>
              <w:br/>
              <w:t>ÙÅþ¥Â–þœ.</w:t>
            </w:r>
          </w:p>
        </w:tc>
      </w:tr>
    </w:tbl>
    <w:p>
      <w:pPr>
        <w:pStyle w:val="Normal"/>
        <w:spacing w:lineRule="auto" w:line="208"/>
        <w:ind w:left="-1440" w:hanging="0"/>
        <w:jc w:val="both"/>
        <w:rPr>
          <w:rFonts w:ascii="TLB-TTHemalatha" w:hAnsi="TLB-TTHemalatha" w:cs="TLB-TTHemalatha"/>
          <w:b/>
          <w:b/>
          <w:bCs/>
          <w:sz w:val="24"/>
        </w:rPr>
      </w:pPr>
      <w:r>
        <w:rPr>
          <w:rFonts w:cs="TLB-TTHemalatha" w:ascii="TLB-TTHemalatha" w:hAnsi="TLB-TTHemalatha"/>
          <w:b/>
          <w:bCs/>
          <w:sz w:val="2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1" w:name="CH_3_1_9_5"/>
            <w:bookmarkEnd w:id="21"/>
            <w:r>
              <w:rPr>
                <w:rFonts w:cs="TLB-TTHemalatha" w:ascii="TLB-TTHemalatha" w:hAnsi="TLB-TTHemalatha"/>
                <w:b/>
                <w:sz w:val="30"/>
              </w:rPr>
              <w:t>3.1.9.5</w:t>
              <w:tab/>
              <w:t>Ø¡þ¯´ýœ ©´ýÕýÈ—Ùþ–ýœÀ–þœ (À˜þ.Œ.Š.)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ô§´ý×¨ÃþœÆ–þø Óþ°ýÆ–þ Ø¡þ¯´ýœ (ˆý.§¶ý.Òþ.ˆýÙÎþ.Š.) –ýœ ©´ýÕý×þÕýÂ¨šþÕýÉþ</w:t>
              <w:softHyphen/>
              <w:t>´ý ˆ—Ùþ</w:t>
              <w:softHyphen/>
              <w:t>—§´ýÕ–ý¯¢Ÿýœ</w:t>
              <w:softHyphen/>
              <w:t>´ý §´ý</w:t>
              <w:softHyphen/>
              <w:t>´ýœÙþ</w:t>
              <w:softHyphen/>
              <w:t xml:space="preserve">´ýœ </w:t>
              <w:br/>
              <w:t>®ýÕ–ýø±¶ýýÕýÈ–þÀ–þÕý À˜þ.Œ.Š. ô§´ýÂ¨—</w:t>
              <w:softHyphen/>
              <w:t>´ý °ýÂ¨šþ.  ¯´ýœÕ–ýÝþ¶ÕýÉþ</w:t>
              <w:softHyphen/>
              <w:t xml:space="preserve">´ý ô§´ý×¨ÃþœÆ¤¥øÂ¤¥ó”–ýœÙþ –ýœÖþœÕý×µÙþ ©´ýÕýÕ–ý‘–ýÝþ –ýÚþðÕýÈ–þÀ–þÕý, </w:t>
              <w:br/>
              <w:t>§´ýÂ–þ°¡ý °ýÕ–ý¯´ýœÝþ ©´ý¯´ýœÕýœ´œ®ý˜ý ¯´ý</w:t>
              <w:softHyphen/>
              <w:t>´ýÕ–ýœÙþ ×µ©´ýÖþ –ýÚþðÕýÈ–þÀ–þÕý ˆý.§¶ý.Òþ.ˆýÙÎþ.Š. ô§´ýÂ¨—</w:t>
              <w:softHyphen/>
              <w:t xml:space="preserve">´ý †ÂîŸþ¥’—óÙþœ.  ˆ—Ùþ©·ýÂ—Õö–ýœ </w:t>
              <w:br/>
              <w:t>§´ýÂ–þ°¡ý °ýÕ–ý¯´ýœÝþ ÈŸþ¥º©ý Õ¤¥ÑþÔ</w:t>
              <w:softHyphen/>
              <w:t>´ý §´ýÕšý§´ý–ýø¯´ýœÕýÅœ¥œó (¯ŸýœÈ–þœóÕ¦ý) ˆýÕýÀ¤¥¯ŸýœÕýÖÎþ ˆ—Ùþ©·ýÙþ</w:t>
              <w:softHyphen/>
              <w:t xml:space="preserve">´ýœ ˆý.§¶ý.Óþ.ˆýÙÎþ.Š. ÑµÕ›ý ÈŸþ¥ªì¼ÕýÂšþ.  2008 ¯´ýœÕšýâ </w:t>
              <w:softHyphen/>
              <w:t>—Öþ¶˜ý … ®ýÂ¨šþÙÌ¥ Õ–ýœ1539.22 ¤¥Ööþ ®ýÙþø †ÕýÂšþ.  ×¨µ”–ýÕý-III ô§´ýÑµ §´ýÂî–þœÙÌ¥ '8011 - Ø¡þ¯´ýœ, §¶ýÕýÈ–þ</w:t>
              <w:softHyphen/>
              <w:t>´ýœ ®ýÂ¨–þœÙþœ' §´ýÂî–þœ ˜ýÕýÂ–þ … ®ýÂ¨šþ †ÕýÂšþ.  ‚ÕýÖöþ ®ýÕ–ýø±´ýýÝþÙÌ¥ … ˜ýÕýÂšþ ÙÌ¥ˆ—Ùþœ</w:t>
              <w:softHyphen/>
              <w:t>—ïÕýœœ.þ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bCs/>
          <w:sz w:val="24"/>
        </w:rPr>
      </w:pPr>
      <w:r>
        <w:rPr>
          <w:rFonts w:cs="TLB-TTHemalatha" w:ascii="TLB-TTHemalatha" w:hAnsi="TLB-TTHemalatha"/>
          <w:bCs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°ý«´ýÕýœ´œ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§´ýÕšý“¡ýÙþ</w:t>
              <w:softHyphen/>
              <w:t>´ýÙÌ¥ ¯ŸýÙöþÀ¢Ÿþ</w:t>
              <w:softHyphen/>
              <w:t>´ý ‚Õý’–ýÕ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softHyphen/>
              <w:t>—¯´ýœÆ–þœ ˜ýÕýÂ–þ §´ýÀ˜þ†</w:t>
              <w:softHyphen/>
              <w:t>´ýï ¯ŸýœœÆì—Ùþœ</w:t>
            </w:r>
          </w:p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ˆ—Ùþ©·ý ©´ýÕýÏþó</w:t>
              <w:softHyphen/>
              <w:t>´ýœ Æ–þ§´ýðœ”— º§ýÕ¤Þ</w:t>
              <w:softHyphen/>
              <w:t>´ýÀ–þÕý ¯ŸýœœÂ–þÙ¢Åþ</w:t>
              <w:softHyphen/>
              <w:t>´ý —Õ–ýÝµÙþ ¯´ýÙþ</w:t>
              <w:softHyphen/>
              <w:t xml:space="preserve">´ý ˆ—Ùþ©·ýÂ—Õö–ýœ ÈŸþÚöþÕýÈŸþ¥ ô§·ý°ýœÕýœ´œÕý ¯ŸýœœÆì—ÙöÌ¥ ¤ÕýÆ–þ ×¨µ”–ýÕý ©´ýÕý×þÕýÂ¨šþÆ–þ ÏµÆ—Ùþ–ýœ Ñþ¯´ýœ —ÙÅþ¥Â–þœ.  2008-09 ©´ýÕý¯´ýÆ–þûÕ–ýÕý ¯´ýÕ–ý–ýœ ƒ °ýÂ¨–þÕý”— Ñþ¯´ýœ —®ý ¯ŸýœœÆì—Ùþ °ýÙþœ¯´ý </w:t>
              <w:br/>
              <w:t>Õ–ýœ249 ¤¥Ööþœ.  … ‚</w:t>
              <w:softHyphen/>
              <w:t xml:space="preserve">—¯´ýœÆ–þœ ¯ŸýœœÆì—ÙöÌ¥ 1975-76 </w:t>
              <w:softHyphen/>
              <w:t>—Öþ¶°ý –ýœÀ— †</w:t>
              <w:softHyphen/>
              <w:t>—ïÕýœ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ýÖþœ ©ö¶ý§´ýðœÙþ ÑµÕ›ýÙÌ¥ Ñµ§´ýó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œ”šý©¶ý</w:t>
              <w:softHyphen/>
              <w:t>´ý ƒÕíšý–ý ©´ýÕý¯´ýÆ–þûÕ—®ý˜ý ©´ýÕý×þÕýÂ¨šþÕýÉþ</w:t>
              <w:softHyphen/>
              <w:t>´ý ‚ÕýÖþœ ©ö¶ý§´ýðœÙþ</w:t>
              <w:softHyphen/>
              <w:t>´ýœ ¹©ý¹§çýÕý×þÕ–ýœ 30 ÙÌ¥”— ÏµÆ—Â—Õö–ý–ýœ ÑµÕ›ý ÈŸþ¥Õýœ´œÙþ®ý ˆý.§¶ý.Òþ.ˆýÙÎþ.Š. ¯´ýœ</w:t>
              <w:softHyphen/>
              <w:t xml:space="preserve">´ýœó¯´ýÙÎþ ®ýÕîŸý¥“ý©ì´ýœÕýÂšþ.  ŠÆŸþ¥, 2009 ¯´ýœÕšýâ </w:t>
              <w:softHyphen/>
              <w:t>—Öþ¶˜ý 2006-07 ©´ýÕý¯´ýÆ–þûÕ—®ý˜ý ÈŸþÕýÂšþ</w:t>
              <w:softHyphen/>
              <w:t>´ý ‚ÕýÖþœ ©ö¶ý§´ýðœÙþ</w:t>
              <w:softHyphen/>
              <w:t>´ýœ ¯´ýœôÆ–þ¯Ÿý¥œ ÑµÕ›ý ÈŸþ¥ª—Õ–ýœ.  ¹§¢ý”—, ©ö¶ý§´ýðœÙþ</w:t>
              <w:softHyphen/>
              <w:t>´ýœ Æ–þˆ—Ùµ Â—øÕ— §´ýÕý§´ý¸Æ–þœ</w:t>
              <w:softHyphen/>
              <w:t>—ïÕ–ýœ, ‚ÕýÂ–þœ–ýœ</w:t>
              <w:softHyphen/>
              <w:t>´ýïÖöþœ/ ÑµÕ›ý ÈŸþ¥©¶ý</w:t>
              <w:softHyphen/>
              <w:t>´ýÖöþœ ÆŸþÚþº§ý Õ–ý“¡ýÂ–þœÙþœ ÒþÙöµ Ø¡þ¯´ýœ —Õ—óÙþÕýœ´œÙþ Õšý—Õé–ýœÙöÌ¥ ÙÅþ¥¯´ý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Ø¨¡þ¯´ýœ ®ýÂ¨šþ ÏµÆ—ÙöÌ¥ ®ýÙþøÙþ</w:t>
              <w:softHyphen/>
              <w:t xml:space="preserve">´ýœ ‚Â¨šþ–ýÕý”— </w:t>
              <w:br/>
              <w:t>È–þœ§´ýÀ–þÕý, ×þœœÝµÆ–þò–ý ®ýÙþøÙþœ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009 ¯´ýœÕšýâ </w:t>
              <w:softHyphen/>
              <w:t>—Öþ¶˜ý, ª—¯´ýœœ±¶ýý–ý Ø¡þ¯´ýœ §´ýÁ–þ–ýÕý ˜ýÕýÂ–þ Õ–ýœ449 ¤¥Ööþ ®ýÙþø †ÕýÂšþ.  ŠÆŸþ¥, È—Ùµ ôÖÅþÑþÕ›ýÙþœ Ø¡þ¯´ýœ ®ýÂ¨šþ ¹«ýÀ–þœóÛöÃþÆ¤¥, ˆ»Â–þœ§´ý¸ ®ýÂ¨šþ ¹«ýÀ–þœóÛöÃþ</w:t>
              <w:softHyphen/>
              <w:t>´ýœ –ýÚþ§¶ý ¯Ÿý¥Õýœ´œÀ–þÕý ¯´ýÙþ</w:t>
              <w:softHyphen/>
              <w:t>´ý Ø¡þ¯´ýœ ®ýÂ¨šþ ˜ýÕýÂ–þ ®ýÙþøÙþ</w:t>
              <w:softHyphen/>
              <w:t xml:space="preserve">´ýœ ‚Â¨šþ–ýÕý”— È–þœ§´ýÀ–þÕý </w:t>
              <w:br/>
              <w:t>ÑþÕ–ýœ”–ýœÆ¤¥ÕýÂ–þ®ý ƒÀ˜þÖþœ –ý</w:t>
              <w:softHyphen/>
              <w:t>´ýœ”¤ÕýÂšþ.</w:t>
            </w:r>
          </w:p>
          <w:p>
            <w:pPr>
              <w:pStyle w:val="Normal"/>
              <w:spacing w:lineRule="auto" w:line="208" w:before="60" w:after="6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§´ýÕýÈ—Õýœ´œÇ¡þÕ—ÑÎþ †Â¤¥ó”–ýœÙþ–ýœ ©´ýÕý×þÕýÂ¨šþÕýÉþ</w:t>
              <w:softHyphen/>
              <w:t>´ý ª—¯´ýœœ±¶ýý–ý Ø¡þ¯´ýœ §´ýÁ–þ–ýÕý ÏµÆ—ÙÌ¥ ¯´ýœœÀŸþ¥ÛöÃþÙÌ¥</w:t>
              <w:softHyphen/>
              <w:t>´ýœ ×þœœÝµÆ–þò–ý ®ýÙþøÙÅþ¥ (¯¢Ÿýœ</w:t>
              <w:softHyphen/>
              <w:t>´ý©¾ý ×µóÙÅþ</w:t>
              <w:softHyphen/>
              <w:t>´ýœûÙþœ) †</w:t>
              <w:softHyphen/>
              <w:t xml:space="preserve">—ïÕýœœ.  ¯´ýÀé™þ Õ–ýœ§´ýÕýÙÌ¥ ˆýÙµÕýÖþ¶ ¯ŸýœœÆì—Ùþœ Ñþ¯´ýœ —ÙÅþ¥Â–þœ.  ¯´ýœÕšýâ 2009 </w:t>
              <w:softHyphen/>
              <w:t xml:space="preserve">—Öþ¶˜ý </w:t>
              <w:br/>
              <w:t>Õ–ýœ (-) 38.20 ¤¥Ööþ ¯´ýœœ”šýÕý§´ý¸ ®ýÙþø †ÕýÂšþ.  ‚ÂŸþ¥ °ýÂ¨–þÕý”—, '–ýœÖþœÕý×þ ô§´ýÕýÅœœÑþ</w:t>
              <w:softHyphen/>
              <w:t xml:space="preserve">´ý ®ýÂ¨šþ' ÙÌ¥ –ýœÀ— 2009 ¯´ýœÕšýâ </w:t>
              <w:br/>
              <w:softHyphen/>
              <w:t>—Öþ¶˜ý ¯ŸýœœÆì–þÕý  Õ–ýœ111.16 ¤¥Ööþ ×þœœÝµÆ–þò–ý ®ýÙþø †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×Ì¥</w:t>
              <w:softHyphen/>
              <w:t>´ý©¾ý ô§´ý–ýÖþ</w:t>
              <w:softHyphen/>
              <w:t>´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Õšýâ 1999 Æ¤¥ ¯´ýœœ”šý©¶ý</w:t>
              <w:softHyphen/>
              <w:t>´ý ¯´ýœœÀŸþ¥ÛöÃþ —Ùµ®ý˜ý ©´ýÕý×þÕýÂ¨šþÕýÉþ</w:t>
              <w:softHyphen/>
              <w:t>´ý ×Ì¥</w:t>
              <w:softHyphen/>
              <w:t>´ý©¾ý</w:t>
              <w:softHyphen/>
              <w:t>´ýœ ƒÕŸý¥ÛöÃþ Ñµ§´ýóÕý Æ–þÕ–ýœ¯—Æ–þ 2006 ÑþÔ</w:t>
              <w:softHyphen/>
              <w:t>¦ýÙÌ¥ ¯´ýœôÆ–þ¯Ÿý¥œ ô§´ý–ýÖþ¶ÕýÈ—Õ–ýœ.  2002 ¯´ýœÕšýâÆ¤¥ ¯´ýœœ”šý©¶ý</w:t>
              <w:softHyphen/>
              <w:t>´ý ¯´ýœœÀŸþ¥ÛöÃþ —Ùµ®ý˜ý ×Ì¥</w:t>
              <w:softHyphen/>
              <w:t>´ý©¾ý</w:t>
              <w:softHyphen/>
              <w:t>´ýœ „Õý— ô§´ý–ýÖþ¶ÕýÈ–þÙÅþ¥Â–þœ (2009 ¯´ýœÕšýâ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©´ýÕšý”—ÙÅþ¥®ý ƒ©ì´ýœÙþ </w:t>
              <w:br/>
              <w:t>®ýÕ–ýø±´ýýÝ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009 ¯´ýœÕšýâ </w:t>
              <w:softHyphen/>
              <w:t xml:space="preserve">—Öþ¶˜ý °ý°ýÂ¨–þ ’—ÏþÙþ </w:t>
              <w:softHyphen/>
              <w:t>´ýœÕýÀ˜þ Õ—¯´ýÙþ©¶ý</w:t>
              <w:softHyphen/>
              <w:t>´ý Õ–ýœ1.48 ¤¥Ööþ ‚ÂîŸþ ×þ—ÕýœœÙöÌ¥ †ÕýÂšþ.</w:t>
            </w:r>
          </w:p>
          <w:p>
            <w:pPr>
              <w:pStyle w:val="Normal"/>
              <w:spacing w:lineRule="auto" w:line="228" w:before="60" w:after="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color w:val="0000FF"/>
                <w:sz w:val="28"/>
                <w:szCs w:val="22"/>
              </w:rPr>
              <w:softHyphen/>
              <w:t xml:space="preserve">´ýÕýÆ–þ§´ý¸Õ–ýÕý, </w:t>
              <w:softHyphen/>
              <w:t>ŸýÙöþœÕ–ýœ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ÒþÙöµ —Õ—óÙþÕýœ´œÙöÌ¥ Ú¡þÑþÔ ‹ý§´ýðÕýÂ—Ùþ ”–ýÀ–þœ¯´ý¸ ¯´ýœœ”šý©¶ýˆ¼Õýœœ</w:t>
              <w:softHyphen/>
              <w:t>´ý, Ú¡þÑþÔ ‹ý§´ýðÕýÂ—Ùþ</w:t>
              <w:softHyphen/>
              <w:t xml:space="preserve">´ýœ </w:t>
              <w:br/>
              <w:t>–ýœÂ–þœÕ–ýœâ¤¥®ý Ÿý¥©´ýœÙþœ</w:t>
              <w:softHyphen/>
              <w:t>—ïÕýœ´œ®ý ƒÀ˜þÖþœ ”–ý¯´ýœ®ýÕýÉþÕýÂšþ.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</w:rPr>
      </w:pPr>
      <w:r>
        <w:rPr>
          <w:rFonts w:cs="TLB-TTHemalatha" w:ascii="TLB-TTHemalatha" w:hAnsi="TLB-TTHemalatha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10</w:t>
              <w:tab/>
              <w:t xml:space="preserve"> ‚ÕýÆ–þÕà–ýÆ–þ ®ýÕýœ´œÕýôÆ–þÝþ Õýœ´œÕýôÆ—Õý”–ý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2" w:name="CH_3_1_10_1"/>
            <w:bookmarkEnd w:id="22"/>
            <w:r>
              <w:rPr>
                <w:rFonts w:cs="TLB-TTHemalatha" w:ascii="TLB-TTHemalatha" w:hAnsi="TLB-TTHemalatha"/>
                <w:b/>
                <w:sz w:val="30"/>
              </w:rPr>
              <w:t>3.1.10.1</w:t>
              <w:tab/>
              <w:t xml:space="preserve">  ‚ÕýÆ–þÕà–ýÆ–þ Æ–þ®ýÐ¡þ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ÕýÆ–þÕà–ýÆ–þ Æ–þ®ýÐ¡þ ÙÅþ¥–ýˆ¼¯´ýÀ–þÕý ¯´ýÙþ</w:t>
              <w:softHyphen/>
              <w:t>´ý ’—Ïµ§´ýÕ–ý¯¢Ÿýœ</w:t>
              <w:softHyphen/>
              <w:t xml:space="preserve">´ý </w:t>
              <w:br/>
              <w:t>®ýÕýœ´œ¯´ýœ ®ý×þÕýÂ¨–þ</w:t>
              <w:softHyphen/>
              <w:t>´ýÙþ</w:t>
              <w:softHyphen/>
              <w:t xml:space="preserve">´ýœ, </w:t>
              <w:br/>
              <w:t>§´ýÂîê–þÆ–þœÙþ</w:t>
              <w:softHyphen/>
              <w:t xml:space="preserve">´ýœ … ’—ÏþÙÌ¥ </w:t>
              <w:br/>
              <w:t>ˆ—Öþ¶©ì´ýœ</w:t>
              <w:softHyphen/>
              <w:t>—ïÕ–ý</w:t>
              <w:softHyphen/>
              <w:t>´ýï ×¨ÃþÕ¤¥ª— Õýœ´œÑþ¯´ýœ</w:t>
              <w:softHyphen/>
              <w:t>—ó®ý˜ý 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—«ç´ýõ ô§´ý×¨ÃþœÆ–þøÕý 2003 </w:t>
              <w:softHyphen/>
              <w:t>´ý¯´ýÕý×þÕ–ýœÙÌ¥ ‹ý–ý Õ—«ç´ýõ ªí—Õýœœ ‚ÕýÆ–þÕà–ýÆ–þ Æ–þ®ýÐ¡þ –ý°ýœÖþ·®ý, ƒÕíšý–ý ’—ÏþÙÌ¥, ©´ýÉþ¯—ÙþÕýœ´œ ªí—ÕýœœÙÌ¥ ‹ý–ý ‚ÕýÆ–þÕà–ýÆ–þ Æ–þ®ýÐ¡þ °ý×¨µ”—®¡ýï ‰Õ—ðÖþœ ÈŸþ¥©¶ýÕýÂšþ.  Õ—«ç´ýõ ªí—Õýœœ –ý°ýœÖþ·ÙÌ¥ ‹ý–ý ©´ýÕýÕýœ´œœì–ý/</w:t>
              <w:br/>
              <w:t xml:space="preserve">†§´ý —Õ–ýóÂ–þÕšýù, ôÖÅþÑþÕ›ýÙþœ/§¶ý.ˆý.Œ. (§¶ý.À–þ×öþœó.)/Õ—«ç´ýõ ƒÀ˜þÖÎþ °ý×¨µ”—Ùþ </w:t>
              <w:softHyphen/>
              <w:t xml:space="preserve">´ýœÕýÀ˜þ ¯´ýœœ”à–ýœÕ–ýœ †§´ý/©´ý²ýýÕýœ´œ </w:t>
              <w:br/>
              <w:t xml:space="preserve">©´ýÕýÈ—Ùþ–ýœÙþœ †ÕýÖµÕ–ýœ.  ©´ýÉþ¯—ÙþÕýœ´œÕýÙÌ¥®ý ‚ÕýÆ–þÕà–ýÆ–þ Æ–þ®ýÐ¡þ °ý×¨µ”–ýÕýÙÌ¥ ‹ý–ý °ý×¨µ”—Â¨šþ—Õšý, „Âî–þÕ–ýœ ©´ý²ýýÕýœ´œ °ý×¨µ”—Â¨šþ—Õö–ýœ, </w:t>
              <w:softHyphen/>
              <w:t>—Ùþœ”–ýœÕ–ýœ ÀŸþ¥Öµ ôˆ¼¹©ý©¶ýÕý”¦ý ‚Â¨šþ—Õö–ýÆ¤¥ –ýœÀ˜þ</w:t>
              <w:softHyphen/>
              <w:t>´ý ‹ý–ý ¹©ý‘–ý</w:t>
              <w:softHyphen/>
              <w:t>¦ý †ÕýÂšþ.  ‚ÕýÆ–þÕà–ýÆ–þ ®ýÕýœ´œÕýôÆ–þÝþÙþ</w:t>
              <w:softHyphen/>
              <w:t>´ýœ §´ýÕšý°¡ý‘˜ýÕýÈŸþ¥, ¯´ýœœÙµóÕý–ý</w:t>
              <w:softHyphen/>
              <w:t>´ýÕý ÈŸþ¥º©ý Õýœ´œÕýôÆ—Õý”–ýÕý”— ‚ÕýÆ–þÕà–ýÆ–þ Æ–þ®ýÐ¡þ®ý ×þÙÌ¥º§ýÆ–þÕý ÈŸþ¥Õýœ´œÀ—®ý˜ý ©¶ý.Òþ.Ò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1"/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br/>
              <w:t>Â—øÕ— ®ýÕë›ýÆ–þ §´ýÂ–þ°¡ý —ÙþÕý ôˆ—Çþ§´ýÂšþ–ý</w:t>
              <w:softHyphen/>
              <w:t>´ý ‹ý–ý È—Õç–ýÕ¦éý ‚ÕýÖÅþÕýÖþœ</w:t>
              <w:softHyphen/>
              <w:t>´ýœ –ýœÀ— ®ýÕýœ´œ°ýœÕýÈ—Õ–ýœ.  ‚ÕýÆ–þÕà–ýÆ–þ Æ–þ®ýÐ¡þ °ý×¨µ”—®ý˜ý ƒÕíšý–ý ’—ÏþÙÌ¥®ý —Õ–ýóÂ–þÕšýù (ôÂ–þ¯´ýó °ýÂ¨—</w:t>
              <w:softHyphen/>
              <w:t xml:space="preserve">´ýÕý) </w:t>
              <w:softHyphen/>
              <w:t>Ÿý¥Æ–þüÆ–þøÕý ¯´ý±¶ýýªì—Õ–ýœ.  ÒþÙöµ ôÖÅþÑþÕ›ýÙöÌ¥ §´ý®ýÈŸþ¥©ì´ýœ</w:t>
              <w:softHyphen/>
              <w:t xml:space="preserve">´ýï '¹©ýÕýôÖþÙÎþ ÈŸþ˜ýÕý”¦ý ¹©ýÙÎþû' </w:t>
              <w:softHyphen/>
              <w:t xml:space="preserve">´ýœ '„ÕýÖþÕ–ýïÙÎþ ƒÀ˜þÖÎþ ¹©ýÙÎþû' ”— º§ýÕ–ýœ ¯´ýœÕ–ýœ©ì´ýœ ô§´ý×¨ÃþœÆ–þøÕý ƒÂŸþ¥’—ÚþÉþâÕýÂšþ </w:t>
              <w:br/>
              <w:t>(2004 ÑþÔÙ¢Åþ)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 ÙÌ¥ ©´ý¯´ýÕšýÕýÉþ</w:t>
              <w:softHyphen/>
              <w:t>´ý ¯Ÿý¥Æ–þ</w:t>
              <w:softHyphen/>
              <w:t>´ý º©ýÞÛöÃþÆ¤¥ ÈŸþ¥©¶ý</w:t>
              <w:softHyphen/>
              <w:t>´ý º§ý §¨¶ýŸý¥û«´ý</w:t>
              <w:softHyphen/>
              <w:t>ö´ý</w:t>
              <w:softHyphen/>
              <w:t xml:space="preserve">´ýœ Æ–þ®ýÐ¡þ ÈŸþ¥Õýœ´œÀ–þÕý Æ–þ§´ýð, ƒÕíšý–ý ’—ÏþÙÌ¥®ý ‚ÕýÆ–þÕà–ýÆ–þ </w:t>
              <w:br/>
              <w:t>Æ–þ®ýÐ¡þ °ý×¨µ”–ýÕý ƒ ’—ÏþÙÌ¥®ý ‰Â¢Ÿþ</w:t>
              <w:softHyphen/>
              <w:t>— °ý×¨µ”–ýÕýÙÌ¥ ”—®¡ý ÙÅþ¥Â— ƒ ’—Ïþ ®ýÕýœ´œÕýôÆ–þÝþÙÌ¥®ý ‰Â¢Ÿþ</w:t>
              <w:softHyphen/>
              <w:t>— À¢ŸþÕŸýç–ýÕŸý¥ÖÎþÙÌ¥ ”—®¡ý ‚ÕýÆ–þÕà–ýÆ–þ Æ–þ®ýÐ¡þ®ý ®ýÕ–ýø±¶ýýÕýÈ–þÙÅþ¥Â–þœ.  À¢ŸþÕŸýç–ýÕŸý¥Ööþ ªí—ÕýœœÙÌ¥ –ýœÀ— ‚ÕýÆ–þÕà–ýÆ–þ Æ–þ®ýÐ¡þ °ý×¨µ”—Ùþœ ÙÅþ¥¯´ý¸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§´ýÕšý“¡ýÙþ</w:t>
              <w:softHyphen/>
              <w:t>´ýÙÌ¥ ¯ŸýÙöþÀ¢Ÿþ</w:t>
              <w:softHyphen/>
              <w:t>´ý ¯´ýœÕšý¤®ýï °ý«´ýÕýœ´œÙþ</w:t>
              <w:softHyphen/>
              <w:t xml:space="preserve">´ýœ ˜ýÕýÂ–þ È–þÕšýâÕýÈ–þÀ–þ¯¢ŸýœÕýÂšþ ý 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Æ–þ®ýÐ¡þ ô§´ý×¨µ¯´ý¯´ýÕýÆ–þÕý”— ÙÅþ¥Â–þ®ý ”–ý¯´ýœ®ýÕýÉþ</w:t>
              <w:softHyphen/>
              <w:t>´ý ô§´ý×¨ÃþœÆ–þøÕý, –ýÛµ’—Ùþ °ýÂ—ó ’—Ïþ, ˆ—•–ý’—Ùþ °ýÂ—ó ’—ÏþÙöÌ¥ À˜þ.ˆý©¾ý.ˆý. Â—øÕ— ‚ÕýÆ–þÕà–ýÆ–þÕ–ý Æ–þ®ýÐ¡þ ®ýÕ–ýø±´ýýÝþ</w:t>
              <w:softHyphen/>
              <w:t>´ýœ ôˆ—Õ–ýÕýØ¨þÕýÈ—Ùþ®ý ƒÂŸþ¥“ýÕýÉþÕýÂšþ (2005 ÑþÔ</w:t>
              <w:softHyphen/>
              <w:t>¦ý, 2007 ÑþÔÙ¢Åþ).  À˜þ.ˆý©¾ý.ˆý. Æ–þ®ýÐ¡þ ®ýÕ–ýø±¶ýýÕýÉþ ®ý¯Ÿý¥Âšþ–ýÙþ®ýÉþâ</w:t>
              <w:softHyphen/>
              <w:t xml:space="preserve">´ý§´ýðÖþ¶™ý Æ–þ®ýÐ¡þ ®ý¯Ÿý¥Âšþ–ýÙþ¹§¢ý ©´ýÕý×þÕýÂ¨šþÆ–þ </w:t>
              <w:br/>
              <w:t>’—ÏþÙþœ Ç¡þ©´ýœ–ýœ</w:t>
              <w:softHyphen/>
              <w:t>´ýï Æ–þÂ–þœ§´ýÕšý È–þÕ–ýóÙþ¹§¢ý Â–þü«ç¶ý ¹§ýÖçþÙÅþ¥Â–þœ.þ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Æ–þÕ–ý ô§´ýÕýÅœœÑþ</w:t>
              <w:softHyphen/>
              <w:t>—ÙþÆ¤¥ˆ—Öþœ, ƒÕíšý–ý ’—ÏþÙÌ¥ ‚ÕýÆ–þÕà–ýÆ–þ Æ–þ®ýÐ¡þ °ý×¨µ”—®ýï ‰Õ—ðÖþœ ÈŸþ¥Õýœ´œÀ—®ý˜ý 2006 ¹©ý¹§çýÕý×þÕ–ýœÙÌ¥ Õ–ýœ1.72 ¤¥Ööþ (430,000 ƒ¯ŸýœÕšý–ý</w:t>
              <w:softHyphen/>
              <w:t>¦ý À—ÙþÕö–ý–ýœ ©´ý¯´ýœ</w:t>
              <w:softHyphen/>
              <w:t>´ý¯¢Ÿýœ</w:t>
              <w:softHyphen/>
              <w:t xml:space="preserve">´ý) ô”—ÕýÖþœ ô§´ý×¨ÃþœÆ—ø®ý˜ý ¯´ýÉþâÕýÂšþ.  „ÕýÂ–þœÙÌ¥ 2008 ƒ”–ý©ç´ýœ </w:t>
              <w:softHyphen/>
              <w:t xml:space="preserve">—Öþ¶˜ý </w:t>
              <w:softHyphen/>
              <w:t>—¯´ýœ¯´ýœôÆ–þÕý”— ôˆ—ÑÅþç–ýœ °ýÙþœ¯´ýÙÌ¥ 12 ’—Æ—®ý˜ý ©´ý¯´ýœ</w:t>
              <w:softHyphen/>
              <w:t>´ý¯¢Ÿýœ</w:t>
              <w:softHyphen/>
              <w:t xml:space="preserve">´ý </w:t>
              <w:br/>
              <w:t>Õ–ýœ20.79 Ùþ‘–ýÙþœ ¯´ýœôÆ–þ¯Ÿý¥œ ÏþÕ–ýœâ ‚ÕýœœóÕýÂ–þ®ý ƒÀ˜þÖþœ §´ýÕšý“¡ýÙþ</w:t>
              <w:softHyphen/>
              <w:t xml:space="preserve">´ýÙÌ¥ ¯ŸýÙöþÀ¢ŸþÕýÂšþ.  ô§´ý§´ýÕýÈ–þ ×µóÕý–ýœ </w:t>
              <w:br/>
              <w:t>§´ýÁ–þ–ýÕý ‚¯´ýœÙþœÙÌ¥ ¯´ýœÕýÂ–þ”–ý¯´ýœ</w:t>
              <w:softHyphen/>
              <w:t>—®ýï „Âšþ ©´ýœÉþªì¼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24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2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Æ–þ®ýÐ¡þ ÙÅþ¥–ýˆ¼¯´ýÀ–þÕý ¯´ýÙþ</w:t>
              <w:softHyphen/>
              <w:t>´ý ’—Ïµ§´ýÕ–ý¯¢Ÿýœ</w:t>
              <w:softHyphen/>
              <w:t>´ý ®ýÕýœ´œ¯´ýœÙþ</w:t>
              <w:softHyphen/>
              <w:t>´ýœ, ®ý×þÕýÂ¨–þ</w:t>
              <w:softHyphen/>
              <w:t>´ýÙþ</w:t>
              <w:softHyphen/>
              <w:t>´ýœ, §´ýÂîê–þÆ–þœÙþ</w:t>
              <w:softHyphen/>
              <w:t xml:space="preserve">´ýœ … ’—ÏþÙÌ¥ </w:t>
              <w:br/>
              <w:t>ˆ—Öþ¶©ì´ýœ</w:t>
              <w:softHyphen/>
              <w:t>—ïÕ–ý</w:t>
              <w:softHyphen/>
              <w:t>´ýï ×¨ÃþÕ¤¥ª— Õýœ´œÑþ¯´ýœ</w:t>
              <w:softHyphen/>
              <w:t>—ó®ý˜ý ÙÅþ¥Â–þœ.  ‚ÕýÆ–þÕà–ýÆ–þ Æ–þ®ýÐ¡þ ô§´ý×¨µ¯´ý¯´ýÕýÆ–þÕý”— ÙÅþ¥Â–þ®ý ‚Õý”›ý–ýÕšýÕýÉþ</w:t>
              <w:softHyphen/>
              <w:t>´ý ô§´ý×¨ÃþœÆ–þøÕý ©¶ý×þñÕýÂšþ ¤Õ–ýÆ–þ</w:t>
              <w:softHyphen/>
              <w:t>´ýœ „ÕýÂ–þœ–ýœ —Õ–ýÝþÕý”— º§ýÕ¤ÞÕýÂšþ (2009 ‰ô§¶ýÙÎþ).</w:t>
            </w:r>
          </w:p>
        </w:tc>
      </w:tr>
    </w:tbl>
    <w:p>
      <w:pPr>
        <w:pStyle w:val="Normal"/>
        <w:spacing w:lineRule="auto" w:line="208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1.10.2</w:t>
              <w:tab/>
              <w:t xml:space="preserve">  †</w:t>
              <w:softHyphen/>
              <w:t>´ýïÆ—Â¨šþ—Õ–ý ©´ýÕý§¨´ýœÕý («´ýîê–ýÕ¦ý –ý°ýœÖþ·) ©¶ýˆ¨—Õ–ýœû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§´ýÕšý“¡ýÙþ</w:t>
              <w:softHyphen/>
              <w:t>´ýÙþ¹§¢ý ô§´ýÇþ©´ýðÕýÂ–þ</w:t>
              <w:softHyphen/>
              <w:t>´ýÙþ</w:t>
              <w:softHyphen/>
              <w:t>´ýœ ¯ŸýœÕ–ýœ”–ýœ§´ýÕŸý¥âÕýÂ–þœ–ýœ ‰Õ—ðÖþœ ÈŸþ¥©¶ý</w:t>
              <w:softHyphen/>
              <w:t>´ý †</w:t>
              <w:softHyphen/>
              <w:t xml:space="preserve">´ýïÆ—Â¨šþ—Õ–ý ©´ýÕý§¨´ýœÕý </w:t>
              <w:br/>
              <w:t>(„Âšþ «´ýîê–ýÕ¦ý –ý°ýœÖþ·”— ©´ýœ§´ýÕšýÉþÆ–þÕý) ©¶ýˆ¨—Õ–ýœûÙþ</w:t>
              <w:softHyphen/>
              <w:t xml:space="preserve">´ýœ ƒÕýôÂ¨–þô§´ýÂŸþ¥’¦ý ô§´ý×¨ÃþœÆ–þøÕý ‚Õý”›ý–ýÕšýÕýÉþÕýÂšþ.  ô§´ý×¨ÃþœÆ–þøÕý </w:t>
              <w:br/>
              <w:t>‚Õý”›ý–ýÕšýÕýÉþ</w:t>
              <w:softHyphen/>
              <w:t xml:space="preserve">´ý ©¶ýˆ¨—Õ–ýœûÙþ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-Chapter-III%20(WRF).doc" \l "Appx_3_9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9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ÙÌ¥ †</w:t>
              <w:softHyphen/>
              <w:t>—ïÕýœœ.  ŠÆŸþ¥, ‚Õý”›ý–ýÕšýÕýÉþ</w:t>
              <w:softHyphen/>
              <w:t>´ý ©¶ýˆ¨—Õ–ýœûÙþ ‚¯´ýœÙþœ ¤¥©´ýÕý Õ–ýœˆ»ÕýÂšþÕýÉþ</w:t>
              <w:softHyphen/>
              <w:t>´ý —Õ—óÈ–þÕ–ýÝþ ô§´ýÝµÜþ–ý</w:t>
              <w:softHyphen/>
              <w:t>´ýœ ô§´ý×¨ÃþœÆ–þøÕý ©´ý¯´ýœÕšýðÕýÈ–þÙÅþ¥Â–þœ (2009 ÑþÔ</w:t>
              <w:softHyphen/>
              <w:t>¦ý)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3" w:name="CH_3_1_10_3"/>
            <w:bookmarkEnd w:id="23"/>
            <w:r>
              <w:rPr>
                <w:rFonts w:cs="TLB-TTHemalatha" w:ascii="TLB-TTHemalatha" w:hAnsi="TLB-TTHemalatha"/>
                <w:b/>
                <w:sz w:val="30"/>
              </w:rPr>
              <w:t>3.1.10.3</w:t>
              <w:tab/>
              <w:t xml:space="preserve">  ©¶ý.&amp; ˆý.Òþ. ƒÀ˜þÖÎþ º§ýÕ—Ùþ¹§¢ý °ý¯´ýÕ–ýÝµÆ–þò–ý ®ý¯Ÿý¥Âšþ–ýÙþœ, §¶ý.ˆý.©¶ý. ©¶ýˆ¨—Õ–ýœûÙþ¹§¢ý Ç¡þ©´ýœ–ýœ</w:t>
              <w:softHyphen/>
              <w:t xml:space="preserve">´ýï È–þÕ–ýóÙþ </w:t>
              <w:tab/>
              <w:t xml:space="preserve">  ®ý¯Ÿý¥Âšþ–ý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ƒÀ˜þÖþœ º§ýÕ—Ùþ¹§¢ý „.ˆý</w:t>
              <w:softHyphen/>
              <w:t>¦ý.Ùþœ, §¶ý.ˆý.©¶ý. ©¶ýˆ¨—Õ–ýœûÙþ¹§¢ý ˆý.Öþ¶.ˆý</w:t>
              <w:softHyphen/>
              <w:t>¦ý. Ùþ</w:t>
              <w:softHyphen/>
              <w:t>´ýœ</w:t>
              <w:br/>
              <w:t>©´ý¯´ýœÕšýðÕýÈ–þÀ–þÕý ¹§¢ý</w:t>
              <w:softHyphen/>
              <w:t xml:space="preserve">—, </w:t>
              <w:br/>
              <w:t>ˆý.Òþ. ÑµÕ›ý ÈŸþ¥©¶ý</w:t>
              <w:softHyphen/>
              <w:t>´ý Š.ƒÕ¦ý. º§ýÕ—Ùþ</w:t>
              <w:softHyphen/>
              <w:t>´ýœ §´ýÕšý«´ýÞÕšýÕýÈŸþ¥ °ý«´ýÕýœ´œÕýÙÌ¥</w:t>
              <w:softHyphen/>
              <w:t xml:space="preserve">´ýœ ƒÕíšý–ý </w:t>
              <w:br/>
              <w:t xml:space="preserve">’—Ïþ §´ýÕšý°¡ý‘–ýÝþ </w:t>
              <w:br/>
              <w:t>‚Â¨—ø</w:t>
              <w:softHyphen/>
              <w:t>´ýïÕý”— †ÕýÂšþ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 –ýÕýˆç¼õÙþÕ¦ý ¯´ýœÕšýÕýœ´œœ ƒÀ˜þÖþÕ¦ý Ñþ</w:t>
              <w:softHyphen/>
              <w:t xml:space="preserve">´ýÕ–ýÙÎþ (©¶ý. ‚ÕýÀ¦þ ˆý.Òþ.) ®ý¯Ÿý¥Âšþ–ýÙöÌ¥®ý ƒÀ˜þÖþœ º§ýÕ—Ùþœ, ©´ý°¡ýœ‘–ýÙþ¹§¢ý </w:t>
              <w:br/>
              <w:t>°ý¯´ýÕ–ýÝµÆ–þò–ý ®ý¯Ÿý¥Âšþ–ýÙþ</w:t>
              <w:softHyphen/>
              <w:t>´ýœ („.ˆý</w:t>
              <w:softHyphen/>
              <w:t xml:space="preserve">¦ý.Ùþœ), ¯´ýœœÀ–þœ </w:t>
              <w:softHyphen/>
              <w:t>ŸýÙþÙþÙÌ¥§´ý¸”—</w:t>
              <w:softHyphen/>
              <w:t xml:space="preserve">´ýœ, ô§´ýÑµ §´ýÂî–þœÙþ ©´ýÕý§¨´ýœÕý (§¶ý.ˆý.©¶ý.) </w:t>
              <w:br/>
              <w:t>©¶ýˆ¨—Õ–ýœûÙþ¹§¢ý Ç¡þ©´ýœ–ýœ</w:t>
              <w:softHyphen/>
              <w:t>´ýï È–þÕ–ýóÙþ ®ý¯Ÿý¥Âšþ–ýÙþ</w:t>
              <w:softHyphen/>
              <w:t>´ýœ (ˆý.Öþ¶.ˆý</w:t>
              <w:softHyphen/>
              <w:t xml:space="preserve">¦ý.Ùþœ) ƒÕ–ýœ </w:t>
              <w:softHyphen/>
              <w:t>ŸýÙþÙþ ÙÌ¥§´ý¸”—</w:t>
              <w:softHyphen/>
              <w:t>´ýœ ©´ý¯´ýœÕšýðÕýÈŸþ¥Ùµ È–þœÀ–þÀ–þÕý, ©´ý¯´ýœ</w:t>
              <w:softHyphen/>
              <w:t xml:space="preserve">´ýøÕýœ´œ §´ýÕ–ýÈ–þÀ–þÕýÙÌ¥ ƒÕíšý–ý ’—Ïþ </w:t>
              <w:softHyphen/>
              <w:t>¤¥À–þÙÎþ ‰Ñþ®¡ýû”— ¯´ýó¯´ý±´ýýÕšý©ì´ýœÕýÂšþ.  ‚ÕýÖÅþÕýÖÎþ Ñþ</w:t>
              <w:softHyphen/>
              <w:t>´ýÕ–ýÙÎþ (ˆý.Òþ.) ÑµÕ›ý ÈŸþ¥©¶ý</w:t>
              <w:softHyphen/>
              <w:t>´ý „</w:t>
              <w:softHyphen/>
              <w:t>´ý¹©ýð‘–ý</w:t>
              <w:softHyphen/>
              <w:t>¦ý Õšýˆ¼Õç–ýœ (Š.ƒÕ¦ý.) Ùþ¹§¢ý ©´ýÆ–þøÕ–ýÕý ©´ýðÕýÂšþÕýÈ–þÀ–þÕý Â—øÕ— ®ýÕîŸý¥“ýÆ–þ ®ýÕýœ´œ¯´ýœÙþ</w:t>
              <w:softHyphen/>
              <w:t>´ýœ, §´ýÂîê–þÆ–þœÙþ</w:t>
              <w:softHyphen/>
              <w:t>´ýœ ˆ—Öþ¶ÕýÈŸþ¥ °ý«´ýÕýœ´œÕýÙÌ¥ ÂšþÂî–þœ×µÖþœ È–þÕ–ýóÙþœ Ç¡þ©´ýœ–ýœ</w:t>
              <w:softHyphen/>
              <w:t>Ÿý¥Ùµ È–þœÀ–þÀ–þÕý, ˆý.Òþ. „</w:t>
              <w:softHyphen/>
              <w:t>´ý¹©ýð‘–ý</w:t>
              <w:softHyphen/>
              <w:t>¦ýÙÌ¥ –ý</w:t>
              <w:softHyphen/>
              <w:t>´ýœ”¤</w:t>
              <w:softHyphen/>
              <w:t>´ýï ÙÌ¥Öþœˆ—Ööþ °ý«´ýÕýœ´œÕýÙÌ¥ Ñþ¯—×þœÂ—Õ›ý Æ–þ</w:t>
              <w:softHyphen/>
              <w:t xml:space="preserve">´ýÕý †ÕýÀŸþ¥Ùµ È–þœÀ–þÀ–þÕý, ƒÀ˜þÖþœ –ý°ýœÖþ·Ùþœ ©´ýô–ý¯´ýœÕý”— §´ý®ýÈŸþ¥º©ýÖöþœ È–þœÀ–þÀ–þÕýÙÌ¥ </w:t>
              <w:br/>
              <w:t xml:space="preserve">–ýœÀ— ƒÕíšý–ý ’—Ïþ </w:t>
              <w:softHyphen/>
              <w:t>¤¥À–þÙÎþ ‰Ñþ®¡ýû”— ¯´ýó¯´ý±´ýýÕšý©ì´ýœÕýÂšþ.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°ý«´ýÕýœ´œ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§´ýÕšý“¡ýÙþ</w:t>
              <w:softHyphen/>
              <w:t>´ýÙÌ¥ ¯ŸýÙöþÀ¢Ÿþ</w:t>
              <w:softHyphen/>
              <w:t>´ý ‚Õý’–ýÕ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.ˆý</w:t>
              <w:softHyphen/>
              <w:t>¦ý.Ùþœ, ˆý.Öþ¶.ˆý</w:t>
              <w:softHyphen/>
              <w:t>¦ý.Ùþœ</w:t>
            </w:r>
          </w:p>
          <w:p>
            <w:pPr>
              <w:pStyle w:val="Normal"/>
              <w:spacing w:lineRule="auto" w:line="228" w:before="18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rPr>
                <w:rFonts w:ascii="TLB-TTHemalatha" w:hAnsi="TLB-TTHemalatha" w:cs="TLB-TTHemalatha"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 xml:space="preserve">2009 ÑþÔÙ¢Åþ </w:t>
              <w:softHyphen/>
              <w:t>—Öþ¶˜ý ‚ÕýÂ–þ®ý „.ˆý</w:t>
              <w:softHyphen/>
              <w:t>¦ý.Ùþœ, ˆý.Öþ¶.ˆý</w:t>
              <w:softHyphen/>
              <w:t>¦ý. Ùþ ©í¶ýÇþ ˜ýÕýÂšþ °ýÂ¨–þÕý”— †ÕýÂšþ ý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 w:before="180" w:after="0"/>
              <w:ind w:left="245" w:hanging="288"/>
              <w:jc w:val="both"/>
              <w:rPr>
                <w:rFonts w:ascii="TLB-TTHemalatha" w:hAnsi="TLB-TTHemalatha" w:cs="TLB-TTHemalatha"/>
                <w:sz w:val="28"/>
                <w:szCs w:val="22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 xml:space="preserve">1996-97 </w:t>
              <w:softHyphen/>
              <w:t>´ýœÕýÀ˜þ 2007-08 ¯´ýœÂ¨–þó ©´ýÕý¯´ýÆ–þûÕ—Ùþ–ýœ ©´ýÕý×þÕýÂ¨šþÕýÉþ</w:t>
              <w:softHyphen/>
              <w:t>´ý ƒÀ˜þÖþœ ®ý¯Ÿý¥Âšþ–ýÙöÌ¥®ý 152 º§ýÕ—Ùþœ/©´ý°¡ýœ‘–ýÙþ–ýœ °ý¯´ýÕ–ýÝµÆ–þò–ý ®ý¯Ÿý¥Âšþ–ýÙþ</w:t>
              <w:softHyphen/>
              <w:t>´ýœ 22 ’—ÏþÙþœ ©´ý¯´ýœÕšýðÕýÈ–þÙÅþ¥Â–þœ.  „.ˆý</w:t>
              <w:softHyphen/>
              <w:t>¦ý. Ùþœ „Õý— Õ—®ý º§ýÕ—ÙöÌ¥ ƒÕíšý–ý ’—Ïþ¹§¢ý 2006-07 ©´ýÕý¯´ýÆ–þûÕ–ý§´ý¸ ƒÀ˜þÖþœ ®ý¯Ÿý¥Âšþ–ýÙÌ¥ ô§´ýªì—°ýÕýÉþ</w:t>
              <w:softHyphen/>
              <w:t>´ý 'ØþÙöþœÙþ</w:t>
              <w:softHyphen/>
              <w:t>´ýœ ƒ¯ŸýœÂšþÕýÈŸþ¥ ©´ý¯´ýœÕýœ´œÕýÙÌ¥ ¯—Öþ¶®ý §´ýÕšý“¡ýÚþÕýÈ–þÀ–þÕýÙÌ¥ ôÖÅþÑþÕ›ý ƒ§¨·ý©´ýÕö–ý ¯¢Ÿý§¨´ýÙþóÕý' ‚</w:t>
              <w:softHyphen/>
              <w:t>Ÿý¥ “¡ýÕúšý–ý ”–ýÙþ º§ýÕ— ©´ýÕýÏþó 4.1.1 (ôÖÅþÑþÕ›ýÙþ–ýœ ©´ýÕý×þÕýÂ¨šþÕýÉþ</w:t>
              <w:softHyphen/>
              <w:t>´ýÂšþ), '°ýÂŸþ¥“¡ýÕýœ´œ</w:t>
              <w:softHyphen/>
              <w:t>—Ùþ öŸýÕýœœ¯¦ýœÙþÙÌ¥ ‚Â¨šþ–ý/‚</w:t>
              <w:softHyphen/>
              <w:t>´ýÕÿ–ý¯¢Ÿýœ</w:t>
              <w:softHyphen/>
              <w:t>´ý ÈŸþÚöþÕý§´ý¸Ùþœ' ‚</w:t>
              <w:softHyphen/>
              <w:t>Ÿý¥ “¡ýÕúšý–ý”–ýÙþ º§ýÕ— ©´ýÕýÏþó 4.2.2 (§¶ý.ˆý.Œ., ˆý.§¶ý., ¹±¢ýýÂ–þÕ—×µÂ–þœ–ýœ ©´ýÕý×þÕýÂ¨šþÕýÉþ</w:t>
              <w:softHyphen/>
              <w:t>´ýÂšþ) –ýœÀ— †</w:t>
              <w:softHyphen/>
              <w:t>—ïÕýœœ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 w:before="180" w:after="0"/>
              <w:ind w:left="252" w:hanging="288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>§¶ý.ˆý.©¶ý. ÈŸþ¥©¶ý</w:t>
              <w:softHyphen/>
              <w:t>´ý 424 ©¶ýˆ¨—Õ–ýœûÙþ¹§¢ý ˆý.Öþ¶.ˆý</w:t>
              <w:softHyphen/>
              <w:t xml:space="preserve">¦ý. Ùþœ Õ—ÙÅþ¥Â–þœ.  °¡ýÖþ¶ÙÌ¥ ‹ý–ýÞ ®¡ýÖþ¶ˆ—Õ–ýœÂ–þÙþ, ƒÕýœ´œ–ýÖçþœ ‚Ø¨þ¯´ýüÂîêšþ ’—Ïþ </w:t>
              <w:softHyphen/>
              <w:t>´ýœÕýÀŸþ¥ 222 ˆý.Öþ¶.ˆý</w:t>
              <w:softHyphen/>
              <w:t>¦ý.Ùþœ Õ—¯—Úþû †</w:t>
              <w:softHyphen/>
              <w:t xml:space="preserve">—ïÕýœœ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 w:before="180" w:after="0"/>
              <w:ind w:left="245" w:hanging="288"/>
              <w:jc w:val="both"/>
              <w:rPr>
                <w:rFonts w:ascii="TLB-TTHemalatha" w:hAnsi="TLB-TTHemalatha" w:cs="TLB-TTHemalatha"/>
                <w:sz w:val="28"/>
                <w:szCs w:val="22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>’—</w:t>
            </w: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 xml:space="preserve">ÏþÙþ ¯—Õ›ý”—, ƒÀ˜þÖþœ ®ý¯Ÿý¥Âšþ–ýÙþ ¯—Õ›ý °ý¯´ýÕ—Ùþœ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  <w:lang w:val="en-US" w:eastAsia="en-US"/>
              </w:rPr>
              <w:instrText xml:space="preserve"> HYPERLINK "../in/15%20Appendices-Chapter-III%20(WRF).doc" \l "Appx_3_10"</w:instrTex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28"/>
                <w:szCs w:val="22"/>
                <w:lang w:val="en-US" w:eastAsia="en-US"/>
              </w:rPr>
              <w:t>‚</w:t>
              <w:softHyphen/>
              <w:t>´ýœ×þÕýÂ¨–þÕý 3.10</w: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 xml:space="preserve"> ÙÌ¥ †</w:t>
              <w:softHyphen/>
              <w:t>—ïÕýœ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42"/>
        </w:rPr>
      </w:pPr>
      <w:r>
        <w:rPr>
          <w:rFonts w:cs="TLB-TTHemalatha" w:ascii="TLB-TTHemalatha" w:hAnsi="TLB-TTHemalatha"/>
          <w:sz w:val="42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Š.ƒÕ¦ý.Ùþœ/º§ýÕ—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72" w:hanging="0"/>
              <w:jc w:val="both"/>
              <w:rPr>
                <w:rFonts w:ascii="TLB-TTHemalatha" w:hAnsi="TLB-TTHemalatha" w:cs="TLB-TTHemalatha"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>2007, 2008, 2009 ©´ýÕý¯´ýÆ–þûÕ—ÙöÌ¥ ÑþÔ</w:t>
              <w:softHyphen/>
              <w:t xml:space="preserve">¦ý Éþ¯´ýÕšý </w:t>
              <w:softHyphen/>
              <w:t>—Öþ¶˜ý ‚§´ýÕšý«´ýÞüÆ–þÕý”— †</w:t>
              <w:softHyphen/>
              <w:t>´ýï Š.ƒÕ¦ý.Ùþœ/º§ýÕ—Ùþ °ý¯´ýÕ—Ùþœ ˜ýÕýÂšþ §´ýÖçþ¶–ýÙÌ¥ „¯´ýøÀ–þ¯¢ŸýœÕýÂšþ ý</w:t>
            </w:r>
          </w:p>
          <w:p>
            <w:pPr>
              <w:pStyle w:val="Normal"/>
              <w:spacing w:lineRule="auto" w:line="228" w:before="60" w:after="60"/>
              <w:ind w:left="259" w:hanging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§´ýÖçþ¶–ý - </w:t>
            </w:r>
            <w:r>
              <w:rPr/>
              <w:t>13</w:t>
            </w:r>
          </w:p>
          <w:tbl>
            <w:tblPr>
              <w:tblW w:w="7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860"/>
              <w:gridCol w:w="1860"/>
              <w:gridCol w:w="1860"/>
            </w:tblGrid>
            <w:tr>
              <w:trPr/>
              <w:tc>
                <w:tcPr>
                  <w:tcW w:w="1498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5580" w:type="dxa"/>
                  <w:gridSpan w:val="3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4"/>
                    </w:rPr>
                    <w:t>‚</w:t>
                  </w: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4"/>
                    </w:rPr>
                    <w:t>§´ýÕšý«´ýÞüÆ–þÕý”— †</w:t>
                    <w:softHyphen/>
                    <w:t>´ýï°ý</w:t>
                  </w:r>
                </w:p>
              </w:tc>
            </w:tr>
            <w:tr>
              <w:trPr/>
              <w:tc>
                <w:tcPr>
                  <w:tcW w:w="1498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4"/>
                    </w:rPr>
                    <w:t>2007 ÑþÔ</w:t>
                    <w:softHyphen/>
                    <w:t xml:space="preserve">¦ý Éþ¯´ýÕšý </w:t>
                    <w:softHyphen/>
                    <w:t>—Öþ¶˜ý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4"/>
                    </w:rPr>
                    <w:t>2008 ÑþÔ</w:t>
                    <w:softHyphen/>
                    <w:t xml:space="preserve">¦ý Éþ¯´ýÕšý </w:t>
                    <w:softHyphen/>
                    <w:t>—Öþ¶˜ý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b/>
                      <w:bCs/>
                      <w:sz w:val="28"/>
                      <w:szCs w:val="24"/>
                    </w:rPr>
                    <w:t>2009 ÑþÔ</w:t>
                    <w:softHyphen/>
                    <w:t xml:space="preserve">¦ý Éþ¯´ýÕšý </w:t>
                    <w:softHyphen/>
                    <w:t>—Öþ¶˜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Š.ƒÕ¦ý. Ùþ ©´ýÕýÏþó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12647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1366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11600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º§ýÕ—Ùþ ©´ýÕýÏþó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4348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4734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28" w:before="20" w:after="20"/>
                    <w:jc w:val="center"/>
                    <w:rPr>
                      <w:rFonts w:ascii="TLB-TTHemalatha" w:hAnsi="TLB-TTHemalatha" w:eastAsia="SimSun;宋体" w:cs="TLB-TTHemalatha"/>
                      <w:sz w:val="28"/>
                      <w:szCs w:val="24"/>
                    </w:rPr>
                  </w:pPr>
                  <w:r>
                    <w:rPr>
                      <w:rFonts w:eastAsia="SimSun;宋体" w:cs="TLB-TTHemalatha" w:ascii="TLB-TTHemalatha" w:hAnsi="TLB-TTHemalatha"/>
                      <w:sz w:val="28"/>
                      <w:szCs w:val="24"/>
                    </w:rPr>
                    <w:t>43267</w:t>
                  </w:r>
                </w:p>
              </w:tc>
            </w:tr>
          </w:tbl>
          <w:p>
            <w:pPr>
              <w:pStyle w:val="Normal"/>
              <w:spacing w:lineRule="auto" w:line="228" w:before="120" w:after="6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§´ýÕšý«´ýÞüÆ–þÕý”— †</w:t>
              <w:softHyphen/>
              <w:t xml:space="preserve">´ýï Š.ƒÕ¦ý.Ùþœ, º§ýÕ—Ùþ–ýœ ©´ýÕý×þÕýÂ¨šþÕýÉþ ©´ýÕý¯´ýÆ–þûÕ—Ùþ ¯—Õ›ý, ’—ÏþÙþ¯—Õ›ý °ý¯´ýÕ—Ùþœ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instrText xml:space="preserve"> HYPERLINK "../in/15%20Appendices-Chapter-III%20(WRF).doc" \l "Appx_3_11"</w:instrTex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28"/>
                <w:szCs w:val="22"/>
              </w:rPr>
              <w:t>‚</w:t>
              <w:softHyphen/>
              <w:t>´ýœ×þÕýÂ¨–þÕý 3.11</w:t>
            </w:r>
            <w:r>
              <w:rPr>
                <w:rStyle w:val="InternetLink"/>
                <w:sz w:val="28"/>
                <w:i/>
                <w:szCs w:val="22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 ÙÌ¥ †</w:t>
              <w:softHyphen/>
              <w:t>—ïÕýœœ.  ƒÀ˜þÖþœ –ý</w:t>
              <w:softHyphen/>
              <w:t>´ýœ”¤</w:t>
              <w:softHyphen/>
              <w:t xml:space="preserve">´ýï °ý«´ýÕýœ´œÙþ¹§¢ý „ÈŸþ¥â Š.ƒÕ¦ý. Ùþœ º§ýÕ—Ùþ¹§¢ý È–þÕ–ýóÙþœ Ç¡þ©´ýœ¤¥–ýˆ¼ÆŸþ¥ ƒÕíšý–ý </w:t>
              <w:br/>
              <w:t>§´ýÕ–ý¯¢Ÿýœ</w:t>
              <w:softHyphen/>
              <w:t xml:space="preserve">´ý ‚ô–ý¯´ýœÙþœ, ô§´ý×¨ÃþœÆ—ø®ý˜ý </w:t>
              <w:softHyphen/>
              <w:t>´ý«ç´ýÕý ¤</w:t>
              <w:softHyphen/>
              <w:t>´ýª—”–ýœÆ–þœ</w:t>
              <w:softHyphen/>
              <w:t>Ÿý¥ †ÕýÀŸþ¥ ô§´ý¯´ýœÂ–þ¯´ýœœÕýÂš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ƒÀ˜þÖþœ –ý°ýœÖþ· </w:t>
              <w:br/>
              <w:t>©´ý¯´ýœ¯Ÿý¥’—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rFonts w:ascii="TLB-TTHemalatha" w:hAnsi="TLB-TTHemalatha" w:cs="TLB-TTHemalatha"/>
                <w:bCs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</w:rPr>
              <w:t>2006-07, 2007-08, 2008-09 ©´ýÕý¯´ýÆ–þûÕ—ÙöÌ¥ ƒÀ˜þÖþœ –ý°ýœÖþ· ©´ý¯´ýœ¯Ÿý¥’—Ùþ ©í¶ýÇþ … ˜ýÕýÂšþ °ýÂ¨–þÕý”— †ÕýÂšþ 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 w:before="60" w:after="0"/>
              <w:ind w:left="252" w:hanging="288"/>
              <w:jc w:val="both"/>
              <w:rPr>
                <w:rFonts w:ascii="TLB-TTHemalatha" w:hAnsi="TLB-TTHemalatha" w:cs="TLB-TTHemalatha"/>
                <w:sz w:val="28"/>
                <w:szCs w:val="22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>®ýÕîŸý¥’—Ùþ ô§´ý—Õ–ýÕý '‚¹§ý¦ýû ªí—Õýœœ Õ—«ç´ýõ ƒÀ˜þÖÎþ-‚ÕýÖÎþû –ý°ýœÖþ·' ‰Öµ ÕŸýÕýÀ–þœª—Õö–ýœ ©´ý¯´ýœ¯Ÿý¥’–ý¯´ýœ¯—øÚþû †ÕýÀ–þ”—, 2006-07, 2007-08, 2008-09 ©´ýÕý¯´ýÆ–þûÕ—ÙöÌ¥ ‹ý¤Þ–ýÞ ª—Õšý ¯´ýœôÆ–þ¯Ÿý¥œ ©´ý¯´ýœ¯Ÿý¥’–ý¯´ýœÕýœœóÕýÂšþ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 w:before="60" w:after="0"/>
              <w:ind w:left="245" w:hanging="288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>¯ŸýœœÆì–þÕý 31 ’—ÏþÙþ–ýœ”—</w:t>
              <w:softHyphen/>
              <w:t>´ýœ, 2006-07 ÙÌ¥ 23 ’—ÏþÙöÌ¥, 2007-08 ÙÌ¥ ˆý®ý°ýœÂšþ ’—Ïþ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  <w:lang w:val="en-US" w:eastAsia="en-US"/>
              </w:rPr>
              <w:footnoteReference w:id="32"/>
            </w: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 xml:space="preserve">, 2008-09 ÙÌ¥ </w:t>
              <w:softHyphen/>
              <w:t>—Ùþœ”–ýœ ’—Ïþ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2"/>
                <w:lang w:val="en-US" w:eastAsia="en-US"/>
              </w:rPr>
              <w:footnoteReference w:id="33"/>
            </w: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 xml:space="preserve"> ¯´ýœôÆ–þ¯Ÿý¥œ Õ—«ç´ýõ ªí—Õýœœ À˜þˆ—Õç–ýœ¯ŸýœÕýÖþÙÎþ ƒÀ˜þÖÎþ –ý°ýœÖþ· ©´ý¯´ýœ¯Ÿý¥’—Ùþœ ÑþÕšý”—Õýœœ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28" w:before="60" w:after="60"/>
              <w:ind w:left="245" w:hanging="288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  <w:lang w:val="en-US" w:eastAsia="en-US"/>
              </w:rPr>
              <w:t>2004 ÑþÔ</w:t>
              <w:softHyphen/>
              <w:t>¦ýÙÌ¥ –ý°ýœÖþ·Ùþ §´ý¸</w:t>
              <w:softHyphen/>
              <w:t>´ýÕšýïÕ—òÝþÕý ÑþÕšý”šý</w:t>
              <w:softHyphen/>
              <w:t xml:space="preserve">´ý Æ–þÕ–ýœ¯—Æ–þ 20 ’—ÏþÙöÌ¥ Õ—«ç´ýõ ªí—Õýœœ À˜þˆ—Õç–ýœ¯ŸýœÕýÖþÙÎþ ƒÀ˜þÖÎþ - ‚ÕýÖÎþû –ý°ýœÖþ· ©´ý¯´ýœ¯Ÿý¥’–ýÕý ‹ý–ýÞÖþ¶ –ýœÀ— ÑþÕ–ý”–ýÙÅþ¥Â–þœ.ý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>
                <w:rFonts w:ascii="TLB-TTHemalatha" w:hAnsi="TLB-TTHemalatha" w:cs="TLB-TTHemalatha"/>
                <w:b/>
                <w:b/>
                <w:sz w:val="28"/>
                <w:szCs w:val="22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  <w:lang w:val="fr-FR"/>
              </w:rPr>
              <w:t>ˆý.©¶ý.Øþ., °ýÒþÙÅþ</w:t>
              <w:softHyphen/>
              <w:t xml:space="preserve">´ýœû Ÿý¥©´ýœÙþœ, Æ–þÂšþÆ–þÕ–ý </w:t>
              <w:br/>
              <w:t>®ý¯Ÿý¥Âšþ–ýÙþ¹§¢ý È–þÕ–ýó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rFonts w:ascii="TLB-TTHemalatha" w:hAnsi="TLB-TTHemalatha" w:cs="TLB-TTHemalatha"/>
                <w:bCs/>
                <w:sz w:val="28"/>
                <w:szCs w:val="22"/>
                <w:lang w:val="fr-FR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22"/>
                <w:lang w:val="fr-FR"/>
              </w:rPr>
              <w:t>28 ‚°ý®¡ýÇþ ®ýÕ¤¥Â¨–þ–ý ’—Ïþ (ˆý.©¶ý.Øþ.) Ÿý¥©´ýœÙþœ, 110¤¥Õç–ýœ Ÿý¥©´ýœÙþœ, 190 ˆý.§¶ý. §´ýÕšýˆ—Ùþ</w:t>
              <w:softHyphen/>
              <w:t>— ôÖþ¶×þœó</w:t>
              <w:softHyphen/>
              <w:t xml:space="preserve">´ýÙÎþ Ÿý¥©´ýœÙþœ,  </w:t>
              <w:br/>
              <w:t>43 ô–ý¯´ýœ“ý‘–ýÝµ Õ—±¶ýýÆ–þó Ÿý¥©´ýœÙþœ, ¯ŸýÕ–ý©¶ý ¯ŸýœœÆì–þÕý °¡ýœÂ–þ 371 Ÿý¥©´ýœÙþ (2009 Ñþ</w:t>
              <w:softHyphen/>
              <w:t>´ý¯´ýÕšý) °ý«´ýÕýœ´œÕýÙÌ¥ ôÖÅþÑþÕ›ýÙþœ, ‚ÕýÖöþ À¢ŸþÕŸýç–ýÕŸý¥ÖÎþ Æ–þ”šý</w:t>
              <w:softHyphen/>
              <w:t>´ý È–þÕ–ýóÙþœ Ç¡þ©´ýœ¤¥ÙÅþ¥Â–þœ.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24"/>
          <w:lang w:val="fr-FR"/>
        </w:rPr>
      </w:pPr>
      <w:r>
        <w:rPr>
          <w:rFonts w:cs="TLB-TTHemalatha" w:ascii="TLB-TTHemalatha" w:hAnsi="TLB-TTHemalatha"/>
          <w:sz w:val="24"/>
          <w:lang w:val="fr-FR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0.4  ¯´ýœ</w:t>
              <w:softHyphen/>
              <w:t>´ýœó¯´ýÙÎþÙþ–ýœ ‚Â¨šþ—Õšý–ý ±´ýÌ¥Â— –ýÚþðÕýÈ–þ–ýˆ¼¯´ýÀ–þ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ƒÕíšý–ý ’—ÏþÙÌ¥®ý À¢ŸþÕŸýç–ýÕŸý¥Ööþ®ýïÕýÖþ¶™ý ’—Ïµ§´ýÕ–ý¯¢Ÿýœ</w:t>
              <w:softHyphen/>
              <w:t>´ý, §´ý®ýÇ¡þÕ–ýœ ©´ýÕý×þÕýÂ¨šþÆ–þ ®ý×þÕýÂ¨–þ</w:t>
              <w:softHyphen/>
              <w:t>´ýÙþ ©´ýÕýô”–ý²ýýÙþ</w:t>
              <w:softHyphen/>
              <w:t>´ýœ (¯´ýœ</w:t>
              <w:softHyphen/>
              <w:t>´ýœó¯´ýÙÎþû) À—ç–ýÕ¦ý ¯´ýœôÕšý ÈŸþ</w:t>
              <w:softHyphen/>
              <w:t>—ïÕŸýÀé˜þ ¯´ýœ</w:t>
              <w:softHyphen/>
              <w:t>´ý¯´ý ¯´ý</w:t>
              <w:softHyphen/>
              <w:t>´ýÕ–ýœÙþ ‚Ø¨þ¯´ýüÂîêšþ ©´ýÕý©í´ý, ƒÕýôÂ¨–þô§´ýÂŸþ¥’¦ý Õ–ýœˆ»ÕýÂšþÕýÉþÕýÂšþ.  … ¯´ýœ</w:t>
              <w:softHyphen/>
              <w:t>´ýœó¯´ýÙÎþÙþ–ýœ ‚Â¨šþ—Õšý–ý ±´ýÌ¥Â— ÙÅþ¥Â–þœ –ý</w:t>
              <w:softHyphen/>
              <w:t>´ýœ–ý ¯—Öþ¶˜ý ¯´ýœ</w:t>
              <w:softHyphen/>
              <w:t xml:space="preserve">´ýóÆ–þ ÙÅþ¥Â–þ®ý ƒÀ˜þÖþœ ”–ý¯´ýœ®ýÕýÉþÕýÂšþ.  ŠÂŸþ¥ÛöÃþ–ýœ ¹§¢ý”— „ÂŸþ¥ ©í¶ýÇþ </w:t>
              <w:br/>
              <w:t>¤</w:t>
              <w:softHyphen/>
              <w:t>´ýª—”–ýœÆ¤¥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ƒÀ˜þÖþœ ÙÅþ¥¯´ý</w:t>
              <w:softHyphen/>
              <w:t>ŸýÇìþ</w:t>
              <w:softHyphen/>
              <w:t>´ý ‚Õý’—®ýï À˜þ.ˆý©¾ý.ˆý. ‚Õý”›ý–ýÕšýÕýÉþ</w:t>
              <w:softHyphen/>
              <w:t>´ý§´ýðÖþ¶™ý, … ¯´ýœ</w:t>
              <w:softHyphen/>
              <w:t>´ýœó¯´ýÙÎþÙþ–ýœ ô§´ý×¨ÃþœÆ–þø ƒ¯ŸýœÂ–þÕý ˆ»ÕýÂ–þ–ý ˆ¼¯´ýÀ—®ý˜ý ”–ýÙþ —Õ–ýÝµÙþ</w:t>
              <w:softHyphen/>
              <w:t>´ýœ ÆŸþÙþœ§´ý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bookmarkStart w:id="24" w:name="CH_3_1_10_5"/>
            <w:bookmarkEnd w:id="24"/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0.5  ÒþÙöµ —Õ—óÙþÕýœ´œÙöÌ¥ ‚ÕýÆ–þÕà–ýÆ–þ ®ýÕýœ´œÕýôÆ–þÝþ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ôÖÅþÑþÕ›ýÙþœ - ‚ÕýÖöþ À¢ŸþÕŸýç–ýÕ–ýœ, ¯´ýÕ–ýœÞû ‚ÕýÖöþ À¢ŸþÕŸýç–ýÕ–ýœ, Ø¡þ¯´ýœ ©´ýÕýÈ—Ùþ–ýœÀ–þœ, Õ—«ç´ýõ ƒÀ˜þÖÎþ À¢ŸþÕŸýç–ýÕö–ý §´ýÕšýÂ¨šþÙÌ¥®ý ÒþÙöµ —Õ—óÙþÕýœ´œÙþ ‚ÕýÆ–þÕà–ýÆ–þ ®ýÕýœ´œÕýôÆ–þÝþÙöÌ¥ ƒÀ˜þÖþœ –ý</w:t>
              <w:softHyphen/>
              <w:t>´ýœ”¤</w:t>
              <w:softHyphen/>
              <w:t>´ýï ÙÌ¥Öþœˆ—Ööþœ … ˜ýÕýÂ–þ °ý¯´ýÕšýÕýÉþ</w:t>
              <w:softHyphen/>
              <w:t>´ý °ýÂ¨–þÕý”— †</w:t>
              <w:softHyphen/>
              <w:t>—ïÕýœœ ý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24"/>
          <w:lang w:val="fr-FR"/>
        </w:rPr>
      </w:pPr>
      <w:r>
        <w:rPr>
          <w:rFonts w:cs="TLB-TTHemalatha" w:ascii="TLB-TTHemalatha" w:hAnsi="TLB-TTHemalatha"/>
          <w:sz w:val="24"/>
          <w:lang w:val="fr-FR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—</w:t>
            </w: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Õ—óÙþÕýœ´œÕ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1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1"/>
              </w:rPr>
              <w:t>ƒÀ˜þÖþœ §´ýÕšý“¡ýÙþ</w:t>
              <w:softHyphen/>
              <w:t>´ýÙÌ¥ ¯ŸýÙöþÀ¢Ÿþ</w:t>
              <w:softHyphen/>
              <w:t>´ý ‚Õý’–ýÕ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—«ç´ýõ ƒÀ˜þÖþœ À¢ŸþÕŸýç–ýÕŸý¥ÖÎþ (À˜þ.ˆý©¾ý.ˆý.) §´ýÕšýÂ¨šþÙÌ¥®ý ÒþÙöµ —Õ—óÙþÕýœ´œ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ôÖÅþÑþÕ›ý ØþÙöþœÙþ ÕšýÒþ©ç´ýÕ–ýœ</w:t>
              <w:softHyphen/>
              <w:t>´ýœ ®ýÕ–ýø±¶ýýÕýÈ–þ–ýˆ¼¯´ýÀ–þÕý, ×µóÕý–ýœ Õ›ý–ý®ýûÚþÕýÅœ¥œ«´ý</w:t>
              <w:softHyphen/>
              <w:t>¦ý º©çýÖÎþ¯ŸýœÕýÖöþ</w:t>
              <w:softHyphen/>
              <w:t xml:space="preserve">´ýœ Æ–þÕýœ´œÕ–ýœ </w:t>
              <w:br/>
              <w:t>ÈŸþ¥Õýœ´œ–ýˆ¼¯´ýÀ–þÕý, ÒþÙöµ ôÖÅþÑþÕ›ýÆ¤¥ ÏþÕ–ýœâÙþ</w:t>
              <w:softHyphen/>
              <w:t>´ýœ Õ›ý–ý®ýûÚþÕýÅœ¥œ«´ý</w:t>
              <w:softHyphen/>
              <w:t xml:space="preserve">´ýœ ÈŸþ¥Õýœ´œ–ýˆ¼¯´ýÀ–þÕý, </w:t>
              <w:softHyphen/>
              <w:t>´ý”–ýÂ–þœ §´ý¸©ì´ý—Ùþ</w:t>
              <w:softHyphen/>
              <w:t xml:space="preserve">´ýœ ‚©´ýÕý§´ý¸Õë–ýÕý”— Õ—Õýœ´œÀ–þÕý, °¡ýÖþ¶ÙÌ¥ ö¤¥ÒþÕý”–ýœÙþœ ÙÅþ¥–ýˆ¼¯´ýÀ–þÕý, ©´ýÕ›ýø©´ýœ §´ý¸©ì´ý—ÙöÌ¥ </w:t>
              <w:softHyphen/>
              <w:t>´ý¯ŸýœÂ–þœ ÈŸþ¥©¶ý</w:t>
              <w:softHyphen/>
              <w:t>´ý °ý¯´ýÕ—Ùþ–ýœ †Â¤¥ó”–ýœÙþ ‚ÖÅþº©çý«´ý</w:t>
              <w:softHyphen/>
              <w:t>¦ý</w:t>
              <w:softHyphen/>
              <w:t>´ýœ ˆ»ÕýÂ–þ–ýˆ¼¯´ýÀ–þÕý, ×þÀäŸþÖþœ ®ýÕýœ´œÕýôÆ–þÝþ ÕšýÒþ©ç´ýÕö–ý</w:t>
              <w:softHyphen/>
              <w:t>´ýœ ®ýÕ–ýø±¶ýýÕýÈ–þ–ýˆ¼¯´ýÀ–þÕý ¯ŸýœœÂ–þÙ¢Åþ</w:t>
              <w:softHyphen/>
              <w:t xml:space="preserve">´ý ¯—Öþ¶®ý ƒÀ˜þÖþœ </w:t>
              <w:br/>
              <w:t xml:space="preserve">”–ý¯´ýœ®ýÕýÉþÕýÂšþ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0"/>
              <w:ind w:left="259" w:hanging="187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ÒþÙöµ ƒÀ˜þÖÎþ —Õ—óÙþÕýœ´œÙöÌ¥ ¯´ýœœÏþó¯¢Ÿýœ</w:t>
              <w:softHyphen/>
              <w:t>´ý †Æì–þÕ–ýœøÙþ–ýœ ©´ýÕý×þÕýÂ¨šþÕýÉþ</w:t>
              <w:softHyphen/>
              <w:t>´ý ’—’–ýøÆ–þ Â–þªì—õÙþœ (”—Õ¦éý ¹§¨¢ýÙÎþ) ÙÅþ¥¯´ý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7-09 ¯´ýœÂ¨–þó —ÙþÕýÙÌ¥ ÒþÙöµ —Õ—óÙþÕýœ´œÙþœ, „Æ–þÕ–ý —Õ—óÙþÕýœ´œÙþ</w:t>
              <w:softHyphen/>
              <w:t xml:space="preserve">´ýœ À˜þ.ˆý©¾ý.ˆý. Æ–þ®ýÐ¡þ ÈŸþ¥©¶ý 868 </w:t>
              <w:br/>
              <w:t>‚×¨ÃþóÕýÆ–þÕ—Ùþ</w:t>
              <w:softHyphen/>
              <w:t>´ýœ ÙÅþ¥¯´ý</w:t>
              <w:softHyphen/>
              <w:t>ŸýÆì–þ”—, 2009 Ñþ</w:t>
              <w:softHyphen/>
              <w:t xml:space="preserve">´ý¯´ýÕšý </w:t>
              <w:softHyphen/>
              <w:t>—Öþ¶˜ý °¡ýÖþ¶ÙÌ¥®ý ‰ ‹ý–ýÞÖþ· §´ýÕšý¬—ÞÕ–ýÕý —ÙÅþ¥Â–þœ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ô§´ýÆŸþ¥ó–ý †Æì–þÕ—Ùþ ÑµÕ›ýÙÌ¥ §´ý¸Õ¤¥”–ýÇþ È—Ùµ ©´ýøÙþðÕý”— †ÕýÂ–þ®ý ”–ý¯´ýœ®ýÕýÈ–þÀ–þ¯¢ŸýœÕýÂš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À˜þÖþœ §¨·ýÑþÔ ¯´ý©´ýœÙþœ ×þ—ÕýœœÙöÌ¥ †ÕýÂš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ƒÀ˜þÖþœ §¨·ýÑþÔ ÕšýÒþ©ç´ýÕ–ýœ, ©´ý¯´ýœô”–ý À˜þ¯´ýœÕýÀ–þœ ÕšýÒþ©ç´ýÕ–ýœ, „Æ–þÕ–ý ÕšýÒþ©ç´ýÕö–ý</w:t>
              <w:softHyphen/>
              <w:t>´ýœ ®ýÕ–ýø±¶ýýÕýÈ–þÀ–þÕý ÙÅþ¥Â–þœ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—Ùàþ¯´ý Æ–þÕ–ý”–ýÇþ †Â¤¥ó”–ýœÙþ §¶ýÕýÈ¨–þ</w:t>
              <w:softHyphen/>
              <w:t xml:space="preserve">´ýœ Ÿý¥©´ýœÙöÌ¥ ‚ô–ý¯´ýœÙþœ ×þÕýœ´œÖþ§´ýÀé—Õýœœ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×¨µÕ›ý”— ¹§ýÕýÀ˜þÕý”–ýœÙÌ¥ †</w:t>
              <w:softHyphen/>
              <w:t>´ýï ƒÀ˜þÖþœ ®ý¯Ÿý¥Âšþ–ýÙþ º§ýÕ—Ùþ¹§¢ý Æ–þÂ–þœ§´ýÕšý È–þÕ–ýóÙþ</w:t>
              <w:softHyphen/>
              <w:t>´ýœ ÈŸþ¥§´ýÖçþÙÅþ¥Â–þœ.  ÒþÙöµ —Õ—óÙþÕýœ´œÙþœ ‚®ýïÕýÖþ¶ÙÌ¥</w:t>
              <w:softHyphen/>
              <w:t>´ýœ ƒÀ˜þÖþœ ®ý¯Ÿý¥Âšþ–ýÙþ</w:t>
              <w:softHyphen/>
              <w:t>´ýœ ÑµÕ›ý ÈŸþ¥Õýœ´œÀ–þÕýÙÌ¥ ”–ýÀ–þœ¯´ý¸ ÆŸþ¥Â›þÙþ–ýœ –ýÖçþœ×þÀ–þÀ–þÕý ÑþÕ–ý”–ýÙÅþ¥Â–þœ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ôÖÅþÑþÕ›ýÙþœ, ‚ÕýÖöþ </w:t>
              <w:br/>
              <w:t xml:space="preserve">À¢ŸþÕŸýç–ýÕ–ýœ §´ýÕšýÂ¨šþÙÌ¥®ý </w:t>
              <w:br/>
              <w:t>ÒþÙöµ —Õ—óÙþÕýœ´œ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®ýÙþøÙþ ‚Õý”›ý—Õ–ý Â¨–þü¯´ý§´ýôÆ—Ùþœ (©¶ý.ˆý.Øþ.Ùþœ), ®ýÂ¨–þœÙþ</w:t>
              <w:softHyphen/>
              <w:t xml:space="preserve">´ýœ ôÀ— ÈŸþ¥©¶ý ÈŸþÚöþÕýÈŸþ¥ ‚Â¨šþ—Õö–ý (À˜þ.À˜þ.Œ.Ùþœ) Æ¤¥ </w:t>
              <w:br/>
              <w:t>Õ›ý–ý®ýûÚþÕýÅœ¥œ«´ý</w:t>
              <w:softHyphen/>
              <w:t>´ýœÙþ–ýœ ©´ýÕý×þÕýÂ¨šþÕýÉþ</w:t>
              <w:softHyphen/>
              <w:t>´ý ¯—È¦þ ÕšýÒþ©ç´ýÕö–ý</w:t>
              <w:softHyphen/>
              <w:t>´ýœ ¯´ýœÈ–þœâ–ýœ Æ–þ®ýÐ¡þ ÈŸþ¥©¶ý</w:t>
              <w:softHyphen/>
              <w:t xml:space="preserve">´ý ÒþÙöµ ôÖÅþÑþÕ›ýÙöÌ¥ ®ýÕ–ýø±¶ýýÕýÈ–þÀ–þÕý </w:t>
              <w:br/>
              <w:t>ÙÅþ¥Â–þ®ý ƒÀ˜þÖþœ ”–ý¯´ýœ®ýÕýÉþÕýÂš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×¨ÃþôÂ–þ§´ýÕ–ýÈ—Úþû</w:t>
              <w:softHyphen/>
              <w:t>´ý ‚¯´ý©´ýÕ–ýÕý ÙÅþ¥®ý Õšý—Õé–ýœÙþ</w:t>
              <w:softHyphen/>
              <w:t>´ýœ ”–ýœÕìšýÕýÈ–þ–ýˆ¼¯´ýÀ–þÕýÆ¤¥ ¯´ýœÈ–þœâ–ýœ Æ–þ®ýÐ¡þ ÈŸþ¥©¶ý</w:t>
              <w:softHyphen/>
              <w:t>´ý ôÖÅþÑþÕ›ýÙþ®ýïÕýÖþ¶ÙÌ¥</w:t>
              <w:softHyphen/>
              <w:t>´ýœ ˆ—Æ–þ Õšý—Õé–ýœÙþ</w:t>
              <w:softHyphen/>
              <w:t xml:space="preserve">´ýœ </w:t>
              <w:softHyphen/>
              <w:t>—’–ý</w:t>
              <w:softHyphen/>
              <w:t xml:space="preserve">´ýÕý ÈŸþ¥Õýœ´œÙÅþ¥Â–þœ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¯´ýÕ–ýœÞû ‚ÕýÖöþ À¢ŸþÕŸýç–ýÕ–ýœ §´ýÕšýÂ¨šþÙÌ¥®ý ÒþÙöµ </w:t>
              <w:br/>
              <w:t>—Õ—óÙþÕýœ´œ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À¢ŸþÕŸýç–ýÕŸý¥ÖÎþ</w:t>
              <w:softHyphen/>
              <w:t>´ýœ ‰Õ—ðÖþœ ÈŸþ¥©¶ý</w:t>
              <w:softHyphen/>
              <w:t xml:space="preserve">´ý§´ýðÖþ¶ </w:t>
              <w:softHyphen/>
              <w:t>´ýœÕýÀ˜þ „ÕýÆ–þ¯´ýÕ–ý–ýœ È–þÖçþ×þÂîê–þÕý”— ÈŸþ¥Õýœ´œÚþû</w:t>
              <w:softHyphen/>
              <w:t xml:space="preserve">´ý Æ–þ®ýÐ¡þ ÙÅþ¥°¡ý ®ýÕ–ýø±¶ýýÕýÈ–þÙÅþ¥Â–þœ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§¶ý.ˆý.Œ. Ùþ®ýïÕýÖþ¶ÙÌ¥</w:t>
              <w:softHyphen/>
              <w:t>´ýœ, §¶ý.ˆý.Œ. ‚×¨ÃþóÕýÆ–þÕ—Ùþ §´ý¸©ì´ý–ýÕý, ®ýÕë›ýÆ–þ ¯´ýó¯´ýÂ¨–þœÙöÌ¥ §´ýÕý§´ý ¯´ýÙþ©¶ý</w:t>
              <w:softHyphen/>
              <w:t>´ý ®ý¯Ÿý¥Âšþ–ýÙþ —óÙþÕýÀ–þÕ–ýœ, §¶ý.À–þ×öþœó. À˜þˆ—ÒþÖöþ ÕšýÒþ©ç´ýÕö–ýœ, ©¶ý×þñÕýÂšþ ©´ýÕýÏþó–ýœ ©´ýÕý×þÕýÂ¨šþÕýÉþ</w:t>
              <w:softHyphen/>
              <w:t xml:space="preserve">´ý (—óÀ–þÕ¦ý ¹©çýõÕý”¦ìý) </w:t>
              <w:br/>
              <w:t>ÕšýÒþ©ç´ýÕ–ýœÙþ</w:t>
              <w:softHyphen/>
              <w:t>´ýœ ®ýÕ–ýø±¶ýýÕýÈ–þÀ–þÕý 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6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Ø¡þ¯´ýœ ©´ýÕýÈ—Ùþ–ýœ®ý §´ýÕšýÂ¨šþÙÌ¥®ý ÒþÙöµ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br/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—Õ—óÙþÕýœ´œÙþ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¯´ýœÈ–þœâ–ýœ Æ–þ®ýÐ¡þ ÈŸþ¥©¶ý</w:t>
              <w:softHyphen/>
              <w:t>´ý ÒþÙöµ Ø¡þ¯´ýœ —Õ—óÙþÕýœ´œÙþ®ýïÕýÖþ¶ÙÌ¥</w:t>
              <w:softHyphen/>
              <w:t>´ýœ, ¹«ýÀ–þœóÛöÃþ ¯ŸýœœÆì—Ùþ</w:t>
              <w:softHyphen/>
              <w:t>´ýœ ©´ýÕý×þÕýÂ¨šþÆ–þ ‚ÕýÖöþÙÌ¥ ˆ¼©ç¶ýÕý”–ýœ ÈŸþ¥Õýœ´œ–ýˆ¼¯´ýÀ–þÕý, ‚</w:t>
              <w:softHyphen/>
              <w:t xml:space="preserve">—¯´ýœÆ–þœ ÏµÆ—ÙÌ¥ ×¨µÕ›ý ®ýÙþøÙþœÕýÀ–þÀ–þÕý, ÒþÙöµ ôÖÅþÑþÕ›ýÙþ </w:t>
              <w:softHyphen/>
              <w:t xml:space="preserve">´ýœÕýÀ˜þ ¹«ýÀ–þœóÛöÃþ³ </w:t>
              <w:br/>
              <w:t>Õ—–ýˆ¼¯´ýÀ–þÕý, Ÿý¥©´ýœÙþ</w:t>
              <w:softHyphen/>
              <w:t>´ýœ ®ýÕýœ´œÆ–þ—Úþ–ýÕý”— ©´ý°¡ýœ‘˜ýÕýÈ–þ–ýˆ¼¯´ýÀ–þÕýÙþ</w:t>
              <w:softHyphen/>
              <w:t>´ýœ ƒÀ˜þÖþœ ”–ý¯´ýœ®ýÕýÉþÕýÂš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À¢ŸþÕŸýç–ýÕŸý¥ÖÎþ ©´ýÕ–ý§¨´ýÕ— ÈŸþ¥©¶ý</w:t>
              <w:softHyphen/>
              <w:t>´ý 'ƒÖÌ¥¯Ÿý¥œÖþ¶¦ý „</w:t>
              <w:softHyphen/>
              <w:t>´ýœûÕŸý</w:t>
              <w:softHyphen/>
              <w:t>´ýœû ¯Ÿý¥œ</w:t>
              <w:softHyphen/>
              <w:t>Ÿý¥ÑÎþ¯ŸýœÕýÖÎþ ©¶ý©ç´ýÕý (ˆý.Š.ˆý¯¦ýœ.ˆý©¾ý.)' ‚</w:t>
              <w:softHyphen/>
              <w:t>Ÿý¥ ª—§¨¾çý¯Ÿý¥Õ¦ý</w:t>
              <w:softHyphen/>
              <w:t>´ýœ †§´ýÕýÅœœ”šýÕýÉþ ÒþÙöµ Ø¡þ¯´ýœ —Õ—óÙþÕýœ´œÙþœ ÏµÆ—Â—Õö–ýÕýÂ–þÕšý ÀŸþ¥Öµ ×Åþ¥©´ýœ</w:t>
              <w:softHyphen/>
              <w:t>´ýœ ®ýÕ–ýø±¶ýý©ì´ýœ</w:t>
              <w:softHyphen/>
              <w:t>—ïÕýœœ.  … ª—§¨¾çý¯Ÿý¥Õ¦ý ®ýÕýœ´œÕýôÆ–þÝþ À¢ŸþÕŸýç–ýÕŸý¥ÖÎþ ƒÂ¨›þ</w:t>
              <w:softHyphen/>
              <w:t>´ýÕýÙÌ¥ †ÕýÂšþ.  … ª—§¨¾çý¯Ÿý¥Õ¦ý˜ý ©´ýÕý×þÕýÂ¨šþÕýÉþ ƒÀ˜þÖþœ –ý</w:t>
              <w:softHyphen/>
              <w:t>´ýœ”¤</w:t>
              <w:softHyphen/>
              <w:t xml:space="preserve">´ýï °ý«´ýÕýœ´œÙþœ - </w:t>
              <w:br/>
              <w:t>(i) ª—§¨¾çý¯Ÿý¥Õ¦ý ˜ý ©´ýÕý×þÕýÂ¨šþÕýÉþ</w:t>
              <w:softHyphen/>
              <w:t>´ý °ý®ýÕýÅœœ”–ýÂ—Õ–ýœ®ý ¯´ýœ</w:t>
              <w:softHyphen/>
              <w:t>´ýœó¯´ýÙÎþ/§´ý®ýÇ¡þÕ–ýœ®ý °ý¯´ýÕšýÕýÈŸþ¥ ¯´ýœ</w:t>
              <w:softHyphen/>
              <w:t xml:space="preserve">´ýœó¯´ýÙÎþ ‰Â›þ ÒþÙöµ </w:t>
              <w:br/>
              <w:t xml:space="preserve">—Õ—óÙþÕýœ´œÙþ–ýœ „¯´ýøÙÅþ¥Â–þœ.  'À˜þ.À˜þ.Œ. ¤¥À¦þ', ô§·ý°ýœÕýœ´œÕý ‰ </w:t>
              <w:softHyphen/>
              <w:t>ŸýÙþ–ýœ ©´ýÕý×þÕýÂ¨šþÕýÉþÕýÂ¤¥ ‚</w:t>
              <w:softHyphen/>
              <w:t xml:space="preserve">´ýï °ý¯´ýÕ—Ùþ–ýœ </w:t>
              <w:br/>
              <w:t>… ª—§¨¾çý¯Ÿý¥Õ¦ýÙÌ¥ È¤¥Öþœ ÙÅþ¥Â–þœ. 'ƒÕíšý–ý ©´ýÕý¯´ýÆ–þûÕ–ýÕý ¯—Õ›ý”— ª—Â¨šþÕýÉþ</w:t>
              <w:softHyphen/>
              <w:t>´ý ¤Æì–þ ¯—óˆ—Õ–ýÕý' ”–ýœÕšýÕýÉþ ®ý¯Ÿý¥Âšþ–ý</w:t>
              <w:softHyphen/>
              <w:t xml:space="preserve">´ýœ </w:t>
              <w:br/>
              <w:t>†Æ–þðÇìþÈŸþ¥º©ý °¡ýÙþœ ÙÅþ¥Â–þœ, (ii) … ’—ÏþÙÌ¥®ý ×¨ÃþôÂ¨–þÆ— °ýÂ¨—</w:t>
              <w:softHyphen/>
              <w:t xml:space="preserve">´ýÕý (¹©ý–ýœóÕšýÖþ· ˆ—Ùþ©·ý) ”–ýœÕšýÕýÉþ ÒþÙöµ Ø¡þ¯´ýœ </w:t>
              <w:br/>
              <w:t>—Õ—óÙþÕýœ´œÙþ–ýœ ÆŸþÚþÕýœ´œÂ–þœ, (iii) ‚®ýï ‚Õý’—Ùþ</w:t>
              <w:softHyphen/>
              <w:t>´ýœ Ÿý¥ÕýôÂ›þ–ýüÆ–þÕý”—</w:t>
              <w:softHyphen/>
              <w:t>Ÿý¥ ®ýÕýœ´œÕýôÇþ©ì´ýœÕýÀ–þÀ–þÕý ¯´ýÙþ</w:t>
              <w:softHyphen/>
              <w:t xml:space="preserve">´ý ÒþÙöµ Ø¡þ¯´ýœ </w:t>
              <w:br/>
              <w:t>—Õ—óÙþÕýœ´œÙöÌ¥ ÀŸþ¥Öµ ×µó–ý§¾ý Ç¡þ©´ýœ–ýœ</w:t>
              <w:softHyphen/>
              <w:t xml:space="preserve">Ÿý¥ ‰Õ—ðÖþœ ÙÅþ¥Â–þœ, (iv) ‚Æ–þó¯´ý©´ýÕ–ý §´ýÕšý©í¶ýÆ–þœÙöÌ¥, </w:t>
              <w:softHyphen/>
              <w:t>ŸýÖÎþ ¯´ýÕ¦ýÞ °ý§¨´ýÙþ¯¢Ÿýœ</w:t>
              <w:softHyphen/>
              <w:t>— ÙÅþ¥Â— ÒþÙöµ –ýÙÅþç–ýÕŸý¥ÖöþÙÌ¥ ‰Õ—ðÖþœ ÈŸþ¥©¶ý</w:t>
              <w:softHyphen/>
              <w:t>´ý ©´ýÕ–ýøÕö–ýÆ¤¥ ‚</w:t>
              <w:softHyphen/>
              <w:t>´ýœ©´ýÕýÂ¨—</w:t>
              <w:softHyphen/>
              <w:t>—®ý˜ý ©´ýÕý×þÕýÂ¨šþÕýÉþ</w:t>
              <w:softHyphen/>
              <w:t>´ý ©´ý¯´ýœ©´ýóÙþœ Æ–þÙÅþÇìþ</w:t>
              <w:softHyphen/>
              <w:t xml:space="preserve">— </w:t>
              <w:softHyphen/>
              <w:t>ŸýÖÎþ ¯´ýÕ¦ýÞÆ¤¥ ©´ýÕý×þÕýÂ¨–þÕý ÙÅþ¥–ýœÕýÀ— °ýÀ˜þ”— (ƒ§¨¾ý - Ù¢Åþ</w:t>
              <w:softHyphen/>
              <w:t>ö¤¥) §´ý®ýÈŸþ¥©´ýœ–ýœ</w:t>
              <w:softHyphen/>
              <w:t>Ÿý¥ ‰Õ—ðÖþœ ÙÅþ¥Â–þœ, (v) ÒþÙöµ Ø¡þ¯´ýœ —Õ—óÙþÕýœ´œÙöÌ¥ †ÕýÉþ</w:t>
              <w:softHyphen/>
              <w:t xml:space="preserve">´ý ¹§¨¢ýÙÎþÙþ °ý«´ýÕýœ´œÕýÙÌ¥ °ý®ýÕýÅœœ”–ý —Ùµ®ýï (¹«ýÙÎþðã Ù¢Åþ§¨¾ý) ®ýÕë–ýÕýœœÕýÈ–þÙÅþ¥Â–þœ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228" w:before="120" w:after="60"/>
              <w:ind w:left="259" w:hanging="187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Õšý—Õé–ýœÙþ</w:t>
              <w:softHyphen/>
              <w:t>´ýœ ×¨ÃþôÂ–þ§´ýÕ–ýÈ—Úþû</w:t>
              <w:softHyphen/>
              <w:t>´ý —Ùµ®ýï ®ýÕîŸý¥“ýÕýÈ–þÙÅþ¥Â–þ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  <w:lang w:val="fr-FR"/>
        </w:rPr>
      </w:pPr>
      <w:r>
        <w:rPr>
          <w:rFonts w:cs="TLB-TTHemalatha" w:ascii="TLB-TTHemalatha" w:hAnsi="TLB-TTHemalatha"/>
          <w:sz w:val="30"/>
          <w:lang w:val="fr-FR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bookmarkStart w:id="25" w:name="CH_3_1_11"/>
            <w:bookmarkEnd w:id="25"/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1</w:t>
              <w:tab/>
              <w:t xml:space="preserve"> ©¶ý×þñÕýÂšþ ®ýÕ–ýø±´ýýÝþ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ƒÕíšý–ý ’—ÏþÙÌ¥ ¯´ýœÕýÑþÔÕ¢Ÿý</w:t>
              <w:softHyphen/>
              <w:t>´ý ˆ¼©ç´ýœÙþ ©´ýÕýÏþó 6372.  °¡ýÖþ¶ÙÌ¥ ˆý.ˆý©¾ý.Œ.Ùþœ (134), «´ýÕ—§¨¾ýÙþœ (319), ˆý©¾ý.Öþ¶.Œ.Ùþœ (595), ©·ý®ýÕýœ´œÕ¦ý ‚ÕýÖÅþÕýÖöþœ/©·ý®ýÕýœ´œÕ¦ý ƒÀ˜þÖþÕö–ýœ (1990), ÑþÔ®ýÕýœ´œÕ¦ý ‚ÕýÖÅþÕýÖöþœ/ÑþÔ®ýÕýœ´œÕ¦ý ƒÀ˜þÖþÕö–ýœ (826), ƒÀ˜þÖþÕö–ýœ (335), À˜þ°ýÑþ</w:t>
              <w:softHyphen/>
              <w:t>´ýÙÎþ ‚ÕýÖþœû ƒ§¨·ý©´ýÕö–ýœ (327), ©·ý®ýÕýœ´œÕ¦ý ‚©¶ý¹©çýÕýÖöþœ (416), ÑþÔ®ýÕýœ´œÕ¦ý ‚©¶ý¹©çýÕýÖöþ (182) ôˆ—Çþ®ýÂ¨–þó¯Ÿý¥œ ô§´ýÂ¨—</w:t>
              <w:softHyphen/>
              <w:t>´ýÕý”— †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bookmarkStart w:id="26" w:name="CH_3_1_11_1"/>
            <w:bookmarkEnd w:id="26"/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1.1  ™ýÙþ–ý ªí—</w:t>
              <w:softHyphen/>
              <w:t>—ÙöÌ¥ ÏµÜ¡þ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ô§´ý×¨ÃþœÆ–þø ƒÕíšý–ý ¯´ýó¯´ý²ýýÕ—Ùþ–ýœ ©´ýÕý×þÕýÂ¨šþÕýÉþ</w:t>
              <w:softHyphen/>
              <w:t>´ý ‚®ýï ‚Õý’—ÙöÌ¥</w:t>
              <w:softHyphen/>
              <w:t xml:space="preserve">´ýœ ƒÕíšý–ý ’—Ïþ ™ýÙþ–ý ˆ—ôÆ–þ ˆ¼«¶ý©ì´ýœÕýÂšþ.  </w:t>
              <w:br/>
              <w:t>… ’—ÏþÙÌ¥ ©¶ý×þñÕýÂšþ ¤Õ–ýÆ–þ ‰¯´ýœôÆ–þÕý †</w:t>
              <w:softHyphen/>
              <w:t>—ï ô§´ý×¨ÃþœÆ–þø Â¨–þ</w:t>
              <w:softHyphen/>
              <w:t xml:space="preserve">—®ýï §´ýÕšýÕ–ý‘˜ýÕýÈ–þÀ–þÕý¹§¢ý ‚Âšþ Â–þœ«´ýðõ×¨µ¯´ýÕý </w:t>
              <w:br/>
              <w:t>È–þœ§´ý¸Æ–þœÕýÂšþ.  —®¡ý, ˜ýÕýÂ–þ °ý¯´ýÕšýÕýÉþ</w:t>
              <w:softHyphen/>
              <w:t>´ý °ýÂ¨–þÕý”— ™ýÙþ–ý Õ–ýÕý”—ÙöÌ¥ ˆ¼©ç´ýœÙþœ ÏµÜ¡þ”— †</w:t>
              <w:softHyphen/>
              <w:t>—ïÕýœœ ý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©´ýÉþ¯—ÙþÕýœ´œÕýÙÌ¥®ý ƒÕíšý–ý ’—ÏþÙÌ¥, §¨·ýÀ–þÕ¦ý —óÀ–þÕ–ýœ ÙÅþ¥®ý —Õ–ýÝþÕý”— ˆý.ˆý©¾ý.Œ. —óÀ–þÕ–ýœÙÌ¥ 70 ÏµÜ¡þÙþœ †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ôÖÅþÑþÕ›ýÙþœ - ‚ÕýÖöþ ’—Ïþ §´ý®ýýÈŸþ¥Õýœ´œÀ—®ý˜ý ©·ý®ýÕýœ´œÕ¦ý/ÑþÔ®ýÕýœ´œÕ¦ý ‚ÕýÖÅþÕýÖþœ —óÀ–þÕ–ýœ ¯Ÿý</w:t>
              <w:softHyphen/>
              <w:t>Ÿýï¯´ýœœ–ý ÙµÕýÖþ¶Âšþ.  Š</w:t>
              <w:softHyphen/>
              <w:t>´ý§´ýðÖþ¶™ý À˜þ.Öþ¶.ˆý. ÙÌ¥, … —óÀ–þÕ–ýœÙÌ¥ 505 ÏµÜ¡þÙþ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ÂŸþ¥ °ýÂ¨–þÕý”—, ¹±¢ýýÂ–þÕ—×µÂ–þœ - §¶ý.ˆý.Œ.ÙÌ¥, ƒÀ˜þÖþÕ–ýœ —óÀ–þÕ–ýœÙÌ¥ 147 ÏµÜ¡þÙþœ</w:t>
              <w:softHyphen/>
              <w:t>—ïÕýœœ.  ™ýÙþ–ý Õ–ýÕý”—ÙöÌ¥ ÏµÜ¡þÙþœÕýÀ–þÖþÕý ¯´ýÙþ</w:t>
              <w:softHyphen/>
              <w:t xml:space="preserve">´ý §¶ý.ˆý.Œ. ÈŸþ¥º©ý ô§·ý-ƒÀ˜þÖÎþ (ÈŸþÚöþÕý§´ý¸Ùþ–ýœ ¯´ýœœÕýÂ–þœ ØþÙöþœÙþ Æ–þ®ýÐ¡þ) ¹§¢ý Â–þœ«´ýðõ×¨µ¯´ýÕý </w:t>
              <w:br/>
              <w:t>§´ýÀ–þœÆ–þœ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bookmarkStart w:id="27" w:name="CH_3_1_11_2"/>
            <w:bookmarkEnd w:id="27"/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1.2</w:t>
              <w:tab/>
              <w:t xml:space="preserve">  “ý‘–ýÝþ</w:t>
            </w:r>
          </w:p>
        </w:tc>
      </w:tr>
      <w:tr>
        <w:trPr>
          <w:trHeight w:val="74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  <w:t>ƒÕíšý–ý ’—ÏþÙÌ¥®ý Â—Â—§´ý¸ ‚®ýï À¢ŸþÕŸýç–ýÕŸý¥ÖöþÙÌ¥</w:t>
              <w:softHyphen/>
              <w:t xml:space="preserve">´ýœ </w:t>
              <w:br/>
              <w:t>“ý‘–ýÝþ ¤¥©´ýÕý „Éþâ</w:t>
              <w:softHyphen/>
              <w:t xml:space="preserve">´ý </w:t>
              <w:br/>
              <w:t>®ýÂ¨–þœÙþ °ý®ýÕýÅœœ”–ýÕý È—Ùµ ©´ýøÙþðÕý”— †ÕýÂšþ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2005-06, 2006-07, 2008-09 ©´ýÕý¯´ýÆ–þûÕ—ÙöÌ¥ “ý‘–ýÝþ ¤¥©´ýÕý Ÿý¥ÖµÕýœœÕýÉþ</w:t>
              <w:softHyphen/>
              <w:t>´ý ®ýÂ¨–þœÙþ</w:t>
              <w:softHyphen/>
              <w:t>´ýœ À˜þ.Öþ¶.ˆý. ¤ÕýÈŸþÕý –ýœÀ— °ý®ýÕýÅœœ”šýÕýÈ–þ ÙÅþ¥Â–þ®¡ý, 2007-08 ©´ýÕý¯´ýÆ–þûÕ–ýÕýÙÌ¥ Â›þ®ý¤¥©´ýÕý Ÿý¥ÖµÕýœœÕýÉþ</w:t>
              <w:softHyphen/>
              <w:t xml:space="preserve">´ý Õ–ýœ5.84 ¤¥ÖöþÙÌ¥, </w:t>
              <w:softHyphen/>
              <w:t xml:space="preserve">—¯´ýœ¯´ýœôÆ–þÕý”— </w:t>
              <w:br/>
              <w:t xml:space="preserve">Õ–ýœ49.89 Ùþ‘–ýÙþœ (ˆý®ý°ýœÂšþ ’—Æ–þÕý) ¯´ýœôÆ–þ¯Ÿý¥œ ÏþÕ–ýœâ ÈŸþ¥ª—Õ–ý®ý ƒÀ˜þÖþœ ”–ý¯´ýœ®ýÕýÉþÕýÂšþ.  À¢ŸþÕŸýç–ýÕŸý¥ÖöþÙÌ¥ –ýœÀ—, </w:t>
              <w:br/>
              <w:t>®ýÂ¨–þœÙþ °ý®ýÕýÅœœ”–ýÕý §´ýÕšý©í¶ýÇþ „Ùµ”Ÿý¥ †ÕýÂšþ.  °ý¯´ýÕ—Ùþœ §´ýÖçþ¶–ý - 14 ÙÌ¥ †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240" w:after="0"/>
              <w:ind w:firstLine="72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fr-FR"/>
              </w:rPr>
              <w:t>§´ýÖçþ¶–ý - 14</w:t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TLB-TTHemalatha" w:ascii="TLB-TTHemalatha" w:hAnsi="TLB-TTHemalatha"/>
                <w:sz w:val="28"/>
                <w:lang w:val="fr-FR"/>
              </w:rPr>
              <w:t>(Õ–ýœˆ—Õýœ´œÙþœ Ùþ‘–ýÙöÌ¥)</w:t>
            </w:r>
          </w:p>
        </w:tc>
      </w:tr>
    </w:tbl>
    <w:p>
      <w:pPr>
        <w:pStyle w:val="Normal"/>
        <w:spacing w:lineRule="auto" w:line="228"/>
        <w:ind w:left="1080" w:hanging="0"/>
        <w:jc w:val="both"/>
        <w:rPr/>
      </w:pPr>
      <w:r>
        <w:rPr>
          <w:rFonts w:cs="TLB-TTHemalatha" w:ascii="TLB-TTHemalatha" w:hAnsi="TLB-TTHemalatha"/>
          <w:b/>
          <w:bCs/>
          <w:sz w:val="22"/>
          <w:lang w:val="fr-FR"/>
        </w:rPr>
        <w:tab/>
        <w:tab/>
        <w:tab/>
        <w:tab/>
      </w:r>
      <w:r>
        <w:rPr/>
        <w:t xml:space="preserve">                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2340"/>
      </w:tblGrid>
      <w:tr>
        <w:trPr/>
        <w:tc>
          <w:tcPr>
            <w:tcW w:w="17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8"/>
                <w:szCs w:val="21"/>
                <w:lang w:val="fr-FR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8"/>
                <w:szCs w:val="21"/>
                <w:lang w:val="fr-FR"/>
              </w:rPr>
              <w:t>À¢ŸþÕŸýç–ýÕŸý¥Öþœ</w:t>
            </w:r>
          </w:p>
        </w:tc>
        <w:tc>
          <w:tcPr>
            <w:tcW w:w="17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8"/>
                <w:szCs w:val="21"/>
                <w:lang w:val="fr-FR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8"/>
                <w:szCs w:val="21"/>
                <w:lang w:val="fr-FR"/>
              </w:rPr>
              <w:t>Ÿý¥ÖµÕýœœÕýÉþ</w:t>
              <w:softHyphen/>
              <w:t>´ý ×þÀäŸþÖþœ</w:t>
            </w:r>
          </w:p>
        </w:tc>
        <w:tc>
          <w:tcPr>
            <w:tcW w:w="17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8"/>
                <w:szCs w:val="21"/>
              </w:rPr>
              <w:t>ÏþÕ–ýœâ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LB-TTHemalatha" w:hAnsi="TLB-TTHemalatha" w:eastAsia="SimSun;宋体" w:cs="TLB-TTHemalatha"/>
                <w:b/>
                <w:b/>
                <w:bCs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b/>
                <w:bCs/>
                <w:sz w:val="28"/>
                <w:szCs w:val="21"/>
              </w:rPr>
              <w:t>ÏþÕ–ýœâ —–ýœÕýÀ— †</w:t>
              <w:softHyphen/>
              <w:t>´ýï ®ýÂ¨–þœÙþœ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À˜þ.Öþ¶.ˆ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583.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49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533.9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À˜þ.Œ.Š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7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0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6.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§¶ý.ˆý.Œ. (¹±ýýÈ¦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1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149" w:hanging="0"/>
              <w:jc w:val="center"/>
              <w:rPr>
                <w:rFonts w:ascii="TLB-TTHemalatha" w:hAnsi="TLB-TTHemalatha" w:eastAsia="SimSun;宋体" w:cs="TLB-TTHemalatha"/>
                <w:sz w:val="28"/>
                <w:szCs w:val="21"/>
              </w:rPr>
            </w:pPr>
            <w:r>
              <w:rPr>
                <w:rFonts w:eastAsia="SimSun;宋体" w:cs="TLB-TTHemalatha" w:ascii="TLB-TTHemalatha" w:hAnsi="TLB-TTHemalatha"/>
                <w:sz w:val="28"/>
                <w:szCs w:val="21"/>
              </w:rPr>
              <w:t>1.00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24"/>
        </w:rPr>
      </w:pPr>
      <w:r>
        <w:rPr>
          <w:rFonts w:cs="TLB-TTHemalatha" w:ascii="TLB-TTHemalatha" w:hAnsi="TLB-TTHemalatha"/>
          <w:sz w:val="24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ÕýÆŸþ¥ —–ýœÕýÀ—, ƒÕíšý–ý ’—ÏþÙÌ¥®ý ©¶ý×þñÕýÂšþ ª—ÕýŸý¥Çþ–ý§´ýÕ–ý¯¢Ÿýœ</w:t>
              <w:softHyphen/>
              <w:t>´ý, ª—Â¨—Õ–ýÝþÕý—®ý §´ý</w:t>
              <w:softHyphen/>
              <w:t>´ýœÙþ</w:t>
              <w:softHyphen/>
              <w:t>´ýœ ®ýÕ–ýøÕìšý©ì´ýœ</w:t>
              <w:softHyphen/>
              <w:t>´ýï§´ýðÖþ¶™ý, … ’—Ïþ ‰ °ýÂ¨–þ¯¢Ÿýœ</w:t>
              <w:softHyphen/>
              <w:t>´ý “ý‘–ýÝþ °ýÂ¨—</w:t>
              <w:softHyphen/>
              <w:t>—®¡ýï Õ–ýœˆ»ÕýÂšþÕýÈ–þœ¤¥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Õ—«ç´ýõ ƒÀ˜þÖþœ À¢ŸþÕŸýç–ýÕŸý¥ÖÎþÙÌ¥ ¤Æì–þ”— ®ýÕýœ´œœì–ýœÙ¢Åþ</w:t>
              <w:softHyphen/>
              <w:t>´ý ˆý.ˆý.Œ. Ùþ–ýœ ˆý§´ýðœÀ¤¥ 1989 ÙÌ¥ ƒ¯ŸýœÂšþÕýÉþ</w:t>
              <w:softHyphen/>
              <w:t xml:space="preserve">´ý “ý‘–ýÝµ ô§´ýÝµÜþ–ý </w:t>
              <w:softHyphen/>
              <w:t>´ý</w:t>
              <w:softHyphen/>
              <w:t>´ýœ©´ýÕšýÕýÉþ “ý‘–ýÝþ ®ý©ì´ýœ</w:t>
              <w:softHyphen/>
              <w:t>—ïÕ–ý®ý –ýœÀ— ƒÀ˜þÖþœ ”–ý¯´ýœ®ýÕýÉ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“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ý‘–ýÝþ–ýœ ƒÕíšý–ý ’—Ïþ ôˆ—Â¨—</w:t>
              <w:softHyphen/>
              <w:t>´ýóÆ–þ ®ý¯´ýøÀ–þÕý ÙÅþ¥Â–þ®ý ¹§¢ý ‚Õý’—Ùþœ ÆŸþÚþÕýœ´œÑÅþ¥©ì´ýœ</w:t>
              <w:softHyphen/>
              <w:t>—ïÕýœœ.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p>
      <w:pPr>
        <w:pStyle w:val="Normal"/>
        <w:spacing w:lineRule="auto" w:line="228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1.3  ‹ÖÎþ ª¼ÕšýûÕý”¦ý ©´ýÕý©í´ýÙþ–ýœ ÈŸþÚöþÕý§´ý¸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  <w:t>ÖÎþ ª¼ÕšýûÕý”¦ý ‰ÑÅþ®¡ýûÙþÆ¤¥ ‹ý§´ýðÕýÂ—Ùþ</w:t>
              <w:softHyphen/>
              <w:t>´ýœ –ýœÂ–þœÕ–ýœâ ¤¥¯´ýÀ–þÕý ¯´ý”¢ŸýÕ—Ùþ °ý«´ýÕýœ´œÕýÙÌ¥ ƒÕíšý–ý ’—ÏþÙÌ¥ ©´ýÕ¢Ÿý</w:t>
              <w:softHyphen/>
              <w:t xml:space="preserve">´ý </w:t>
              <w:br/>
              <w:t>Õýœ´œÕýôÆ—Õý”–ýÕý 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 xml:space="preserve">×þÕýœ´œÖþ¶ ©´ýÕý©í´ýÙþ </w:t>
              <w:softHyphen/>
              <w:t>´ýœÕýÀ˜þ ©¶ý×þñÕýÂšþ®ý ÆŸþÈ–þœâ–ýœ</w:t>
              <w:softHyphen/>
              <w:t>Ÿý¥ (‹ÖÎþ ª¼ÕšýûÕý”¦ý) °ýÂ¨—</w:t>
              <w:softHyphen/>
              <w:t xml:space="preserve">´ýÕý ‚¯´ýœÙþœ¹§¢ý ô§´ý×¨ÃþœÆ–þøÕý ®ýÕîšý«ç´ý </w:t>
              <w:br/>
              <w:t>¯´ýœÕà–ýÂ–þÕ–ýù—Ùþ</w:t>
              <w:softHyphen/>
              <w:t>´ýœ ÑµÕ›ý ÈŸþ¥©¶ýÕýÂšþ (2006 À˜þ¹©ýÕý×þÕ–ýœ).  ŠÆŸþ¥, ƒÕíšý–ý ’—ÏþÙÌ¥, … ˜ýÕýÂ–þ È–þÕšýâÕýÉþ</w:t>
              <w:softHyphen/>
              <w:t>´ý °ýÂ¨–þÕý”— ©´ýÕý×þÕýÂ¨šþÆ–þ ©´ýÕý©í´ýÙþœ ¯´ý©´ýœÙþœ ÈŸþ¥©¶ý</w:t>
              <w:softHyphen/>
              <w:t>´ý º©ý¯— §´ý</w:t>
              <w:softHyphen/>
              <w:t>´ýœï</w:t>
              <w:softHyphen/>
              <w:t xml:space="preserve">´ýœ Ñþ¯´ýœ ÈŸþ¥º©ýÙµ È–þœº©ýÕýÂ–þœ–ýœ, ƒ ©´ýÕý©í´ýÙþ </w:t>
              <w:softHyphen/>
              <w:t>´ýœÕýÀ˜þ Ç¡þ©´ýœ–ýœ</w:t>
              <w:softHyphen/>
              <w:t>´ýï ©¶ý×þñÕýÂšþ Æ—Ùþœ–ýœ „.ˆý©¾ý.Š., „.§¶ý.ˆý§¨¾ý. Õšý–ý¯´ýÕ›ýÙþœ, Õýœ´œÑþ¯´ýœ</w:t>
              <w:softHyphen/>
              <w:t>´ýó ¯—Öµ</w:t>
              <w:softHyphen/>
              <w:t xml:space="preserve">´ýœ ©´ýÕý×þÕýÂ¨šþÆ–þ ’—ÏþÙþ–ýœ ÈŸþÚöþÕýÈŸþ¥Ùµ </w:t>
              <w:br/>
              <w:t>È–þœº©ýÕýÂ–þœ–ýœ ˜ýÕýÂ–þ È–þÕšýâÕýÉþ</w:t>
              <w:softHyphen/>
              <w:t>´ý °ýÂ¨–þÕý”— ©´ýÕ¢Ÿý</w:t>
              <w:softHyphen/>
              <w:t>´ý Õýœ´œÕýôÆ—Õý”—®ýï ‰Õ—ðÖþœ ÈŸþ¥Õýœ´œÙÅþ¥Â–þœ 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2006-09 ¯´ýœÂ¨–þó —ÙþÕýÙÌ¥ 88 ¯´ýœÕýÂšþ ÀŸþ¥Öµ ˆýÕýôÖþ· ƒ§´ýÕŸý¥ÖþÕö–ý</w:t>
              <w:softHyphen/>
              <w:t>´ýœ (À˜þ.„.Œ.Ùþœ), 12 ¯´ýœÕýÂšþ ‚ÖÅþÕýÀ–þÕö–ý</w:t>
              <w:softHyphen/>
              <w:t>´ýœ, 23 ¯´ýœÕýÂšþ ©·ýø§´ýÕ¦ý - –ýÕý - ¯—È¦þ¯Ÿý¥œ</w:t>
              <w:softHyphen/>
              <w:t>¦ýÙþ</w:t>
              <w:softHyphen/>
              <w:t>´ýœ ©´ýÕ–ý§¨´ýÕ— ÈŸþ¥Õýœ´œÀ—®ý˜ý À˜þ.Œ.Š. ¯´ýœœÀ–þœ ‹ÖÎþ ª¼ÕšýûÕý”¦ý ©´ýÕý©í´ý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fr-FR"/>
              </w:rPr>
              <w:footnoteReference w:id="34"/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 xml:space="preserve"> ®ýÕýœ´œ°ýœÕýÈ—Õ–ýœ.  … º©ý¯´ýÙþ ¤¥©´ýÕý Õ–ýœ2.00 ¤¥Ööþ</w:t>
              <w:softHyphen/>
              <w:t xml:space="preserve">´ýœ ÏþÕ–ýœâ ÈŸþ¥ª—Õ–ýœ.  ¯ŸýœœÂ–þÖþ 2006 ¹©ý¹§çýÕý×þÕ–ýœ </w:t>
              <w:softHyphen/>
              <w:t xml:space="preserve">´ýœÕýÀ˜þ 2007 ƒ”–ý©ç´ýœ ¯´ýÕ–ý–ýœ ”–ýÙþ ‰À—Âšþ —Ùµ®ý˜ý … ©´ýÕý©í´ýÙþÆ¤¥ ‹ý§´ýðÕýÂ—Ùþœ –ýœÂ–þœÕ–ýœâ </w:t>
              <w:br/>
              <w:t>–ýœ</w:t>
              <w:softHyphen/>
              <w:t>—ïÕ–ýœ.  Æ–þÕ–ýœ¯—Æ–þ … ‹ý§´ýðÕýÂ—Ùþ ”–ýÀ–þœ¯´ý¸</w:t>
              <w:softHyphen/>
              <w:t>´ýœ 2008 ÑþÔÙ¢Åþ ¯´ýÕ–ý–ýœ ˆ»À˜þ”šýÕýÈ—Õ–ýœ.  ƒ Æ–þÂ–þ</w:t>
              <w:softHyphen/>
              <w:t xml:space="preserve">´ýÕýÆ–þÕ–ýÕý ô§´ý×¨ÃþœÆ–þøÕý </w:t>
              <w:softHyphen/>
              <w:t>´ýœÕýÀ˜þ ƒÂŸþ¥’—Ùþœ Õ—®ý —Õ–ýÝþÕý”—,  ¯´ýœÜ¡öþ —ÕýôÖµç–ýœ</w:t>
              <w:softHyphen/>
              <w:t>´ýœ –ýœÂ–þœÕ–ýœâ¤¥¯´ýÀ–þÕý/ˆ»À˜þ”šýÕýÈ–þÀ–þÕý ÈŸþ¥Õýœ´œ–ýœÕýÀ—</w:t>
              <w:softHyphen/>
              <w:t>Ÿý¥ ƒ ©´ýÕý©í´ýÙþ º©ý¯´ýÙþ</w:t>
              <w:softHyphen/>
              <w:t>´ýœ ¤</w:t>
              <w:softHyphen/>
              <w:t>´ýª—”šý©ì´ýœ</w:t>
              <w:softHyphen/>
              <w:t>—ïÕ–ý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lang w:val="fr-FR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—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ÕýôÖµç–ýœ ©´ýÕý©í´ýÙþœ ØþÙöþœ ¯ŸýœœÆì–þÕý¹§¢ý °ý°ýÂ¨–þ ÕŸý¥ÖöþÙÌ¥ –ý°¡ýœ«´ý</w:t>
              <w:softHyphen/>
              <w:t>´ýœ/‰Ñþ®¡ýû È—Õä›ýÙþ</w:t>
              <w:softHyphen/>
              <w:t>´ýœ öŸýÕýœœÕý ÈŸþ¥©ì´ýœ</w:t>
              <w:softHyphen/>
              <w:t xml:space="preserve">—ïÕýœ´œ®ý </w:t>
              <w:br/>
              <w:t>–ýœÀ— ƒÀ˜þÖþœ ”–ý¯´ýœ®ýÕýÉþÕýÂšþ.  „.§¶ý.ˆý§¨¾ý., „.ˆý©¾ý.Š., ¯´ý”¢ŸýÕ—Ùþ</w:t>
              <w:softHyphen/>
              <w:t>´ýœ ©´ýÕý×þÕýÂ¨šþÆ–þ ’—ÏþÙþ–ýœ Ñþ¯´ýœ ÈŸþ¥©¶ý</w:t>
              <w:softHyphen/>
              <w:t xml:space="preserve">´ý </w:t>
              <w:br/>
              <w:t>°ý¯´ýÕ—Ùþ</w:t>
              <w:softHyphen/>
              <w:t xml:space="preserve">´ýœ, Æ–þÂ–þœ§´ýÕšý </w:t>
              <w:softHyphen/>
              <w:t>ŸýÙþ–ýœ ØþÙöþœ</w:t>
              <w:softHyphen/>
              <w:t>´ýœ öŸýÕýœœÕý ÈŸþ¥º©ýÖþ§´ýðœÀ–þœ ©´ý¯´ýœÕšýðÕýÈ—Ùþ®ý ©´ýð«ç´ý¯¢Ÿýœ</w:t>
              <w:softHyphen/>
              <w:t>´ý ®ýÕîŸý¥’—Ùþœ †</w:t>
              <w:softHyphen/>
              <w:t>´ýï§´ýðÖþ¶™ý, … ®ýÕîŸý¥’—Ùþ</w:t>
              <w:softHyphen/>
              <w:t>´ýœ —ÕýôÖµç–ýœ ©´ýÕý©í´ýÙþœ ˆ—Öþ¶ÕýÈ–þÀ–þÕý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‹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ÖÎþ ª¼ÕšýûÕý”¦ý ‰Ñþ®¡ýûÙþ–ýœ ØþÙöþœÙþ</w:t>
              <w:softHyphen/>
              <w:t xml:space="preserve">´ýœ 2007 </w:t>
              <w:softHyphen/>
              <w:t xml:space="preserve">´ý¯´ýÕý×þÕ–ýœ ¯´ýÕ–ý–ýœ À˜þ.Öþ¶.ˆý. ÈŸþÚöþÕýÈ—Õ–ýœ.  ƒ Æ–þÕ–ýœ¯—Çþ </w:t>
              <w:br/>
              <w:t>—ÙþÕýÙÌ¥ … ÈŸþÚöþÕý§´ý¸Ùþ ×µÂ¨–þóÆ–þ</w:t>
              <w:softHyphen/>
              <w:t>´ýœ ÒþÙöµ ôÖÅþÑþÕ›ýÙþ †§´ý ©´ýÕýÈ—Ùþ–ýœÙþ–ýœ (À˜þ.À˜þ. Ùþœ) ‚§´ýð”šýÕýÈ–þÀ–þ¯¢ŸýœÕýÂšþ.  ©´ýÕý×þÕýÂ¨šþÆ–þ ©´ýÕý©í´ýÙþÆ¤¥ –ýœÂ–þœÕ–ýœâ–ýœ</w:t>
              <w:softHyphen/>
              <w:t>´ýï ‹ý§´ýðÕýÂ—Ùþœ À˜þ.Öþ¶.ˆý. ¯´ýÂî–þ</w:t>
              <w:softHyphen/>
              <w:t>Ÿý¥ †</w:t>
              <w:softHyphen/>
              <w:t xml:space="preserve">—ïÕýœœ —®¡ý, ÒþÙöµ ôÖÅþÑþÕ›ýÙþ ¯´ýÂî–þ </w:t>
              <w:br/>
              <w:t>ÙÅþ¥–ýˆ¼¯´ýÀ–þÕý ¯´ýÙöþ „.§¶ý.ˆý§¨¾ý., „.ˆý©¾ý.Š. ¯´ý”¢ŸýÕ—Ùþ</w:t>
              <w:softHyphen/>
              <w:t>´ýœ Ñþ¯´ýœÈŸþ¥©¶ý</w:t>
              <w:softHyphen/>
              <w:t>´ý °ý¯´ýÕ—Ùþ</w:t>
              <w:softHyphen/>
              <w:t>´ýœ ‚°ý §´ýÕšý“¡ýÚþÕýÈŸþ¥ ‚¯´ý—’–ýÕý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©´ýÕý©í´ýÙþ º©ý¯— §´ý</w:t>
              <w:softHyphen/>
              <w:t>´ýœï, ÕšýÒþº©çýõ«´ý</w:t>
              <w:softHyphen/>
              <w:t xml:space="preserve">¦ý </w:t>
              <w:softHyphen/>
              <w:t>ŸýÕý×þÕö–ý</w:t>
              <w:softHyphen/>
              <w:t>´ýœ À˜þ.À˜þ.Ùþœ ¯´ýœœÕýÂ–þ©ì´ýœ”— §´ýÕšý“¡ýÚþÕýÈ–þ ÙÅþ¥Â–þœ.  º©ý¯— §´ý</w:t>
              <w:softHyphen/>
              <w:t>´ýœï ®ýÕýœ´œ¯´ýœ¯´ýÜþ - 1994 ÙÌ¥®ý 4 ˆý ®ýÕýœ´œ¯´ýœÕý ô§´ý—Õ–ýÕý, „</w:t>
              <w:softHyphen/>
              <w:t>—øÕýœœ©¾ýÙþ¹§¢ý ©´ýÕý©í´ýÙþ º©ý¯— §´ý</w:t>
              <w:softHyphen/>
              <w:t>´ýœï ÕšýÒþº©çýõ«´ý</w:t>
              <w:softHyphen/>
              <w:t>¦ý ©´ýÕýÏþóÙþ</w:t>
              <w:softHyphen/>
              <w:t>´ýœ ©´ýœÉþÕýÈ–þÀ–þÕý Æ–þ§´ýð®ý©´ýÕšý Š</w:t>
              <w:softHyphen/>
              <w:t xml:space="preserve">´ý§´ýðÖþ¶™ý, —ÕýôÖµç–ýœ ©´ýÕý©í´ýÙþœ … ®ýÕýœ´œ¯´ýœ®ýï ˆ—Öþ¶ÕýÈ–þ ÙÅþ¥Â–þœ. 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18"/>
          <w:lang w:val="fr-FR"/>
        </w:rPr>
      </w:pPr>
      <w:r>
        <w:rPr>
          <w:rFonts w:cs="TLB-TTHemalatha" w:ascii="TLB-TTHemalatha" w:hAnsi="TLB-TTHemalatha"/>
          <w:sz w:val="18"/>
          <w:lang w:val="fr-FR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2</w:t>
              <w:tab/>
              <w:t xml:space="preserve"> ô§´ý×¨ÃþœÆ–þø ¯Ÿý×Îþ ¹©¢ýÖÎþ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2.1  ¯Ÿý×Îþ Â—øÕ— Æ¢Ÿþõ¯´ýœ©¶ý–ý ®ý¯Ÿý¥Âšþ–ýÙþ</w:t>
              <w:softHyphen/>
              <w:t>´ýœ ¯ŸýÙöþÀ˜þÕýÈ–þ–ýˆ¼¯´ýÀ–þ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 xml:space="preserve">ˆý.§¶ý.ˆý§¨¾ý.ƒÕ¦ý.Øþ.ˆý¯¦ýœ. È–þÖçþÕý - 2005 </w:t>
              <w:softHyphen/>
              <w:t>´ýœ Æ—¯´ýœœ ‰ ¯Ÿý¥œÕ–ý–ýœ ˆ—Öþ¶ÕýÉþÕýÂ›þ ÆŸþÚþº§ý Æ¢Ÿþõ¯´ýœ©¶ý–ý ®ý¯Ÿý¥Âšþ–ýÙþ</w:t>
              <w:softHyphen/>
              <w:t xml:space="preserve">´ýœ </w:t>
              <w:br/>
              <w:t>ô§´ý×¨ÃþœÆ–þøÕý Õ–ýœˆ»ÕýÂšþªì¼ÕýÂšþ.  … ¯´ýœÂ¨–þó —ÙþÕýÙÌ¥ Æ¢Ÿþõ¯´ýœ©¶ý–ý ®ý¯Ÿý¥Âšþ–ýÙþ</w:t>
              <w:softHyphen/>
              <w:t xml:space="preserve">´ýœ ¯Ÿý×Îþ ¹©¢ýÖÎþÙÌ¥ ¹§ýÖçþÀ–þÕý ÙÅþ¥Â–þ®ý, </w:t>
              <w:br/>
              <w:t>¯Ÿý×ÎþÙÌ¥ †ÕýÉþ</w:t>
              <w:softHyphen/>
              <w:t>´ý ƒÏþÕ–ýœ ®ý¯Ÿý¥Âšþ–ý 2007 ÑþÔ</w:t>
              <w:softHyphen/>
              <w:t>¦ýÆ¤¥ ¯´ýœœ”šýº©ý Æ¢Ÿþõ¯´ýœ©¶ý—®ý˜ý ÈŸþÕýÂšþ</w:t>
              <w:softHyphen/>
              <w:t>´ýÂ–þ®ý ƒÀ˜þÖþœ ”–ý¯´ýœ®ýÕýÉ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 xml:space="preserve">3.1.12.2  ô§´ý×¨ÃþœÆ–þø †Æì–þÕ–ýœøÙþ (Òþ.Œ.Ùþœ) </w:t>
              <w:softHyphen/>
              <w:t>´ýœ ‚©´ýÕý§´ý¸Õìšý”— ¯Ÿý×Îþ ¹©¢ýÖÎþÙÌ¥˜ý ‚§¾ý ÙÌ¥À¦þ ÈŸþ¥Õýœ´œÀ–þ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i/>
                <w:i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2009 ¯´ýœÕšýâÙÌ¥ ƒÕýôÂ¨–þô§´ýÂŸþ¥’¦ý ô§´ý×¨ÃþœÆ–þø ¯Ÿý×Îþ ¹©¢ýÖÎþ "www.ap.gov.in/goir" ÙÌ¥ †ÕýÉþ</w:t>
              <w:softHyphen/>
              <w:t xml:space="preserve">´ý ô§´ý×¨ÃþœÆ–þø </w:t>
              <w:br/>
              <w:t>†Æì–þÕ–ýœøÙþ</w:t>
              <w:softHyphen/>
              <w:t>´ýœ §´ýÕšý“¡ýÚþÕýÈ–þ”—, ¤®ýï Òþ.Œ.Ùþœ ‚©´ýÕý§´ý¸Õìšý”— †</w:t>
              <w:softHyphen/>
              <w:t xml:space="preserve">—ïÕýœ´œ®ý, Òþ.Œ. </w:t>
              <w:softHyphen/>
              <w:t>´ýœ ÑµÕ›ý ÈŸþ¥©ì´ýœ</w:t>
              <w:softHyphen/>
              <w:t>´ýï ‚Â¨šþ—Õšý º§ýÕ–ýœ, Òþ.Œ. ©´ýÕýÏþó, ÆŸþ¥Â›þ, ¤ÙþÆ–þ ô§´ý¯´ýœÝþÕý, ¯ŸýœœÂ–þÙ¢Åþ</w:t>
              <w:softHyphen/>
              <w:t xml:space="preserve">´ý ©´ý¯´ýœÈ—Õ–ýÕý ¤®ýï Òþ.Œ. ÙþÙÌ¥ ÙÅþ¥Â–þ®ý ƒÀ˜þÖþœ ”–ý¯´ýœ®ýÕýÉþÕýÂšþ.  </w:t>
              <w:br/>
              <w:t xml:space="preserve">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  <w:lang w:val="fr-FR"/>
              </w:rPr>
              <w:instrText xml:space="preserve"> HYPERLINK "../in/15%20Appendices-Chapter-III%20(WRF).doc" \l "Appx_3_12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  <w:lang w:val="fr-FR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lang w:val="fr-FR"/>
              </w:rPr>
              <w:t>‚</w:t>
              <w:softHyphen/>
              <w:t>´ýœ×þÕýÂ¨–þÕý 3.12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  <w:lang w:val="fr-FR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  <w:lang w:val="fr-FR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ÙÌ¥ †</w:t>
              <w:softHyphen/>
              <w:t>—ïÕýœœ.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24"/>
          <w:lang w:val="fr-FR"/>
        </w:rPr>
      </w:pPr>
      <w:r>
        <w:rPr>
          <w:rFonts w:cs="TLB-TTHemalatha" w:ascii="TLB-TTHemalatha" w:hAnsi="TLB-TTHemalatha"/>
          <w:sz w:val="24"/>
          <w:lang w:val="fr-FR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 xml:space="preserve">3.1.13 </w:t>
              <w:tab/>
              <w:t>‚¯´ýÕ¤¥Â¨—Ùþœ, ª—Â¨šþÕýÉþ</w:t>
              <w:softHyphen/>
              <w:t>´ý °ýÑþÕýœ´œ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ƒÀ˜þÖþœ ÙÅþ¥¯´ý</w:t>
              <w:softHyphen/>
              <w:t>ŸýÇìþ</w:t>
              <w:softHyphen/>
              <w:t>´ý ‚Õý’—Ùþ¹§¢ý ƒÕíšý–ý ’—Ïþ ©´ý¯´ýœÂ¨—</w:t>
              <w:softHyphen/>
              <w:t>´ýÕý „¯´ýø®ý —Õ–ýÝþÕý”— … ’—Ïþ ˆýÂ–þœÕ¤ÞÕýÖþœ</w:t>
              <w:softHyphen/>
              <w:t>´ýï ‚¯´ýÕ¤¥Â¨—Ùþœ ‰ÕýÖÌ¥ ÆŸþÙþœ©´ýœ–ýœ</w:t>
              <w:softHyphen/>
              <w:t>Ÿý¥ °¡ýÙþœ ÙÅþ¥–ýˆ¼ÕýœœÕýÂšþ.  ƒÕíšý–ý ’—Ïþ ˜ýÕýÂšþ ‚Õý’—ÙöÌ¥ ©´ýÆ–þðãÚþÆ—Ùþ</w:t>
              <w:softHyphen/>
              <w:t>´ýœ ª—Â¨šþÕýÉþÕýÂšþ 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Õ—«ç´ýõÕýÙÌ¥ ôÂ–þ¯´ýó ®ýÕ–ýø±´ýýÝþ °ý¯Ÿý¥–ý¯´ýÕýÆ–þÕý”— †ÕýÀŸþ¥Ùµ È–þœÀ–þÀ—®ý˜ý, ôÂ–þ¯´ýó ©í¶ýÕ–ýÆ—ø®ýï ¤</w:t>
              <w:softHyphen/>
              <w:t xml:space="preserve">´ýª—”šýÕýÈ–þÀ—®ý˜ý ƒÕíšý–ý ’—Ïþ, ˆý.§¶ý.ˆý§¨¾ý.ƒÕ¦ý.Øþ.ˆý¯¦ýœ. È–þÖçþÕý - 2005 </w:t>
              <w:softHyphen/>
              <w:t>´ýœ ô§´ýÕýÅœœ”—Æ–þò–ýÕý”— ‚¯´ýœÙþœ ÈŸþ¥ªì¼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ˆý.§¶ý.ˆý§¨¾ý.ƒÕ¦ý.Øþ.ˆý¯¦ýœ. È–þÖçþÕý, ƒ È–þÖçþÕý ˜ýÕýÂ–þ ÈŸþ¥©¶ý</w:t>
              <w:softHyphen/>
              <w:t>´ý ®ýÕýœ´œ¯´ýœ¯´ýÜþÙÌ¥ ®ýÕîŸý¥“ýÕýÉþ</w:t>
              <w:softHyphen/>
              <w:t>´ý ôÂ–þ¯´ýó Ùþ‘—óÙþ</w:t>
              <w:softHyphen/>
              <w:t xml:space="preserve">´ýœ </w:t>
              <w:br/>
              <w:t>Â–þü«ç¶ýÙÌ¥ †ÕýÈ–þœ–ýœ®ý, ƒ Ùþ‘—óÙþ–ýœ ©´ýÕý×þÕýÂ¨šþÕýÉþ</w:t>
              <w:softHyphen/>
              <w:t>´ý §¨´ýÙþ ©´ýœÉþ–ýÙþ</w:t>
              <w:softHyphen/>
              <w:t>´ýœ, ¯—Öþ¶®ý ‚¯´ýœÙþœ ÈŸþÕýœ´œóÚþû</w:t>
              <w:softHyphen/>
              <w:t xml:space="preserve">´ý </w:t>
              <w:br/>
              <w:t>”–ýÀ–þœ¯´ý¸ ÆŸþ¥Â›þÙþ ¯¢ŸýœÙþœ Õ—ÛöÃþ</w:t>
              <w:softHyphen/>
              <w:t>´ýœ Õ—«ç´ýõ ô§´ý×¨ÃþœÆ—ø®ý˜ý ©´ýœÉþ©ì´ýœ ƒÕíšý–ý ’—Ïþ ‹ý–ý 'ôÂ–þ¯´ýó ÂšþÂî–þœ×µÖþœ §´ýÁ–þÕý' (§¨¶ý©´ýÞÙÎþ –ýÕ–ý‘–ý</w:t>
              <w:softHyphen/>
              <w:t xml:space="preserve">¦ý ˆ—Æ¦þ) </w:t>
              <w:softHyphen/>
              <w:t>´ýœ Õ–ýœˆ»ÕýÂšþÕýÉþÕ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¯—Õúšý–ý ×þÀäŸþÖöþÙÌ¥ —ó§¶ýÖþÙÎþ §´ýÕšý¯´ýóÕýœ´œÕý¹§¢ý ô§´ýÆŸþ¥ó–ý Â–þü«ç¶ý ¹§ýÀ–þœÆ–þœ, ©´ýÕý§´ýÂ–þÙþœ/ƒ©ì´ýœÙþ –ýÙþð</w:t>
              <w:softHyphen/>
              <w:t xml:space="preserve">´ý–ýœ ƒÕíšý–ý </w:t>
              <w:br/>
              <w:t>’—Ïþ ôˆ—Â¨—</w:t>
              <w:softHyphen/>
              <w:t>´ýóÆ–þ®ýÉþâÕýÂšþ.  Â›þ®ý¯´ýÙöþ ®¡ýÖþ¶ˆ—Õ–ýœÂ–þÙþ, ¯´ýÕ–ýÂ–þÙþ ®ýÕýœ´œÕýôÆ–þÝþ, Õ–ý¯—Ýµ Õ–ýÕý”—Ùþœ ô§´ý¯´ýœœÏþÕý”— ô§´ýÕýÅœœÑþ</w:t>
              <w:softHyphen/>
              <w:t xml:space="preserve">´ýÕý ˆ»ÕýÂ—Õýœœ.  ¯ŸýœœÆì–þÕý ÏþÕ–ýœâ, Òþ.ˆý©¾ý.À˜þ.§¶ý.Ùþ Æ¤¥ ˆ¼Úþº©ìý —ó§¶ýÖþÙÎþ ÏþÕ–ýœâÙþ ®ý«´ýðÇìþÙÌ¥ </w:t>
              <w:br/>
              <w:t>¹§ýÕ–ýœ”–ýœÂ–þÙþ ©´ýœÉþÕýÉþ</w:t>
              <w:softHyphen/>
              <w:t>´ý °ýÂ¨–þÕý”— —ó§¶ýÖþÙÎþ ¯´ýóÕýœ´œÕýÙÌ¥ ¹§ýÕ–ýœ”–ýœÂ–þÙþ ©´ýÕ–ýÜþ, ÕŸý¯Ÿý</w:t>
              <w:softHyphen/>
              <w:t>´ýœó ¯´ýóÕýœ´œÕýÙÌ¥ (©´ýØþûÀ™þÙþ</w:t>
              <w:softHyphen/>
              <w:t>´ýœ °ýœ</w:t>
              <w:softHyphen/>
              <w:t xml:space="preserve">´ý²ýýÕýœœÕýÈ–þ”—) ÓþÆ—Ùþœ —®ý „Æ–þÕ–ý ‚Õý’—Ùþ ¯—Öµ ”–ýÝþ®¡ýÕýœ´œÕý”— †ÕýÀ–þÀ–þÕý 2006-08 ¯´ýœÂ¨–þó —ÙþÕýÙÌ¥ ÏþÕ–ýœâÙþ </w:t>
              <w:softHyphen/>
              <w:t>—ÝþóÆ–þÙÌ¥ ¯ŸýœÕ–ýœ”–ýœÂ–þÙþ</w:t>
              <w:softHyphen/>
              <w:t>´ýœ  ©´ýœÉþªì¼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Õ—«ç´ýõ ƒÕíšý–ý §¨´ýÚþÆ—ÙþÙÌ¥ ¯´ýÕ–ýœ©´ý”— ÕŸýÕýÀ¤¥ ‰Öþ –ýœÀ— ÕŸý¯Ÿý</w:t>
              <w:softHyphen/>
              <w:t>´ýœó °ýœ”–ýœÙþœ</w:t>
              <w:softHyphen/>
              <w:t>´ýœ È–þœ§´ýÀ–þÕý ÑþÕšý”šýÕýÂšþ.  ŠÆŸþ¥, 2006-07 ÙÌ¥ Õ–ýœ2807 ¤¥Ööþœ”— †</w:t>
              <w:softHyphen/>
              <w:t>´ýï ÕŸý¯Ÿý</w:t>
              <w:softHyphen/>
              <w:t>´ýœó °ýœ”–ýœÙþœ 2007-08 ÙÌ¥ Õ–ýœ159 ¤¥Ööþ–ýœ Æ–þ”àšý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ôÂ–þ¯´ýó §´ýÕ–ýÕý”— ¯ŸýœÕ–ýœ”¢Ÿý</w:t>
              <w:softHyphen/>
              <w:t>´ý §´ý®ýÇ¡þÕ–ýœ</w:t>
              <w:softHyphen/>
              <w:t>´ýœ –ý</w:t>
              <w:softHyphen/>
              <w:t xml:space="preserve">´ý×þÕ–ýÈ–þÀ–þÕý¯´ýÙöþ Õ—«ç´ýõ ô§´ý×¨ÃþœÆ–þøÕý Ÿý¥ÕýôÂ–þ ô§´ý×¨ÃþœÆ–þøÕý </w:t>
              <w:softHyphen/>
              <w:t xml:space="preserve">´ýœÕýÀ˜þ </w:t>
              <w:br/>
              <w:t>'×þœœÝµÙþ ‰™ý–ýÕ–ýÝþ - †§´ý’–ý¯´ýœ</w:t>
              <w:softHyphen/>
              <w:t>´ý ©´ýÂ–þœˆ—Õýœ´œÕý' (§´ý</w:t>
              <w:softHyphen/>
              <w:t xml:space="preserve">ŸýïÕýÀ–þ¯´ý ƒÕíšý–ý ©´ýÕý§¨´ýœÕý ©¶ýˆ¨—Õ–ýœûÙþ ¯Ÿý¥œÕ–ý–ýœ Õ—¬ç—õÙþ </w:t>
              <w:br/>
              <w:t>ôÂ–þ¯´ýó ‰™ý–ýÕ–ýÝþ ¤¥©´ýÕý, Õ—¬ç—õÙþÙÌ¥ ÕŸý¯Ÿý</w:t>
              <w:softHyphen/>
              <w:t>´ýœó ÙÌ¥Öþœ</w:t>
              <w:softHyphen/>
              <w:t xml:space="preserve">´ýœ Õ–ýœ§´ý¸¯´ýœ§´ýÀ–þÕý ¤¥©´ýÕý, ×¨µÕ–ýÆ–þ ô§´ý×¨ÃþœÆ–þøÕý </w:t>
              <w:br/>
              <w:t>Õ–ýœˆ»ÕýÂšþÕýÉþ</w:t>
              <w:softHyphen/>
              <w:t>´ý §´ýÁ–þ–ýÕý) §´ýÁ–þ–ýÕý ˜ýÕýÂ–þ 2006-07 ÙÌ¥ Õ–ýœ1186.31 ¤¥Ööþœ, 2007-08 ÙÌ¥ Õ–ýœ703.08 ¤¥Ööþ ¯Ÿý¥œÕ–ý ×þœœÝµÙþ †§´ý’–ý¯´ýœ</w:t>
              <w:softHyphen/>
              <w:t xml:space="preserve">´ýÕý ˆ»ÕýÂ–þ”–ýÚþ”šýÕýÂšþ 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softHyphen/>
              <w:t>´ý”–ýÂ–þœ ®ýÙþøÙþ</w:t>
              <w:softHyphen/>
              <w:t>´ýœ ¯ŸýœÕ–ýœ”à— ®ýÕ–ýø±¶ýýÕýÈ–þÀ–þÕý ¯´ýÙþ</w:t>
              <w:softHyphen/>
              <w:t xml:space="preserve">´ý, ¯´ýÕ–ýœ©´ý”— </w:t>
              <w:softHyphen/>
              <w:t>—Ùþœ”¤¥ ©´ýÕý¯´ýÆ–þûÕ–ýÕý (2007-08 ÙÌ¥) –ýœÀ— ƒÕíšý–ý ’—Ïþ ¯Ÿý¥©¾ý ‚ÕýÀ¦þ °¡ýœ</w:t>
              <w:softHyphen/>
              <w:t>¦ýû ‚À—ø</w:t>
              <w:softHyphen/>
              <w:t>´ýœûÙþ¹§¢ý ƒÂ¨—Õ–ý§´ýÀ–þ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2007-08 ý©´ýÕý¯´ýÆ–þûÕ–ýÕýÙÌ¥ ÕŸý¯Ÿý</w:t>
              <w:softHyphen/>
              <w:t>´ýœó °ýœ”–ýœÙþœ ×¨µÕ›ý”— Æ–þ”àšý, ôÂ–þ¯´ýó ÙÌ¥Öþœ ×¨µÕ›ý”— ¹§ýÕšý”šý</w:t>
              <w:softHyphen/>
              <w:t xml:space="preserve">´ý§´ýðÖþ¶™ý </w:t>
              <w:br/>
              <w:t>'ô§´ý©ì´ýœÆ–þ ÕŸý¯Ÿý</w:t>
              <w:softHyphen/>
              <w:t>´ýœó ÙÌ¥ °ýœ”–ýœÙþœ' (×µóÙÅþ</w:t>
              <w:softHyphen/>
              <w:t>¦ýû ô§¨´ýÕý –ýÕ–ýÕýÖÎþ ÕŸý¯Ÿý</w:t>
              <w:softHyphen/>
              <w:t xml:space="preserve">´ýœó) (Õ–ýœ8503 ¤¥Ööþœ) 2006-07 –ýÕýÖÅþ¥ </w:t>
              <w:br/>
              <w:t>ÕŸýÕýÀ–þœ ’—Æ–þÕý ¹§ýÕšý”šýÕýÂšþ.  ƒ©ì´ýœÙþ –ýÙþð</w:t>
              <w:softHyphen/>
              <w:t xml:space="preserve">´ý–ýœ, „Æ–þÕ–ý ‚Ø¨þ¯´ýüÂîêšþ ‚¯´ý©´ýÕ—Ùþ–ýœ Õ—«ç´ýõ ô§´ý×¨ÃþœÆ–þøÕý Â–þ”à–ýÕ–ý </w:t>
              <w:br/>
              <w:t>®ýÂ¨–þœÙþœ ‚ÕýÂ–þœ×µÖþœÙÌ¥ †</w:t>
              <w:softHyphen/>
              <w:t>—ïÕýœ´œ®ý „Âšþ ©´ýœÉþ©ì´ýœ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ÕýÖþ¶Õý”¦ý ô§´ýô˜ýÕýœ´œÙþ</w:t>
              <w:softHyphen/>
              <w:t xml:space="preserve">´ýœ –ýÕý§´ý¸óÖþÕ›ý–ýÕšýÕýÈ—Õ–ýœ.  ©´ý×Îþ-ôÖÅþÑþÕ›ý </w:t>
              <w:softHyphen/>
              <w:t>´ýœÕýÀ˜þ ÒþÙöµ ôÖÅþÑþÕ›ý ¯´ýÕ–ý–ýœ Õ¤¥ÑþÔ ¯—Õ›ý ‚ÕýÖöþ</w:t>
              <w:softHyphen/>
              <w:t>´ýœ –ýÕý§´ý¸óÖþÕ›ý–ýÕšýÕýÈ—Õ–ýœ.  Â›þ®ý¯´ýÙþ</w:t>
              <w:softHyphen/>
              <w:t>´ý ‰Õ¤¥ÑþÔ —Õ¤¥ÑþÔ Õ—«ç´ýõ ƒÕíšý–ý ©í¶ýÇþ”–ýÆ–þœÙþ</w:t>
              <w:softHyphen/>
              <w:t>´ýœ §´ýÕšý°¡ý‘˜ýÕýÈŸþ¥ °¡ýÙþœÕýÖþœÕýÂš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240" w:after="6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240" w:after="60"/>
              <w:jc w:val="both"/>
              <w:rPr>
                <w:rFonts w:ascii="TLB-TTHemalatha" w:hAnsi="TLB-TTHemalatha" w:cs="TLB-TTHemalatha"/>
                <w:b/>
                <w:b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4</w:t>
              <w:tab/>
              <w:t>ª—Õ—Õý’–ýÕ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8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¯´ý</w:t>
              <w:softHyphen/>
              <w:t>´ýÕ–ýœÙþ ©´ý°¡ýœ–ýÕ–ýÝþ, Õ—×þÀ–þœÙþœ, „Æ–þÕ–ý ƒÕíšý–ý ¯´ý</w:t>
              <w:softHyphen/>
              <w:t xml:space="preserve">´ýÕ–ýœÙþ ¯´ý©´ýœÙþœÆ¤¥ ©´ý²ýý ¯ŸýœœÆì–þÕý Õ—«ç´ýõ ƒÕíšý–ý ¯´ýó¯´ý²ýýÕ—Ùþ </w:t>
              <w:br/>
              <w:t>©´ý¯´ýœô”–ý  ®ýÕ–ýø±´ýýÝþ ×µÂ¨–þóÆ–þ</w:t>
              <w:softHyphen/>
              <w:t>´ýœ ƒÕíšý–ý ’—Ïþ È–þœ©ì´ýœÕýÂšþ.  … ƒÕíšý–ý ®ýÕ–ýø±´ýýÝþ ÙÌ¥§´ý×¨ÃþœÕýœœ«ç´ýÕý”— †ÕýÂšþ.  ×þÀäŸþÖþœ ‚ÕýÈ–þ</w:t>
              <w:softHyphen/>
              <w:t>—Ùþœ ¯—©ì´ý¯´ý ÏþÕ–ýœâÙþ ¯´ýœÂ¨–þó ×¨µÕ›ý ¯´ýóÆ—óª—ÙþœÕýÀ–þÀ–þÕý, ‚</w:t>
              <w:softHyphen/>
              <w:t>´ý¯´ý©´ýÕ–ý ‚</w:t>
              <w:softHyphen/>
              <w:t>´ýœ×þÕýÂ¨–þ ô”—ÕýÖöþœ, ¯´ýœœÕýÂ–þœ”— ‡±¶ýýÕýÉþ</w:t>
              <w:softHyphen/>
              <w:t>— °ýœ”–ýœÛöÃþ</w:t>
              <w:softHyphen/>
              <w:t>´ýœ ÇþÕšý”šý ‚§´ýðÑÅþ§´ýð–ýˆ¼¯´ýÀ–þÕý, Ÿý¥ÖµÕýœœÕý§´ý¸Ùþœ ÙÅþ¥–ýœÕýÀ—</w:t>
              <w:softHyphen/>
              <w:t>Ÿý¥ ÏþÕ–ýœâ ÈŸþ¥Õýœ´œÀ–þÕý, ¯ŸýœœÂ–þÙ¢Åþ</w:t>
              <w:softHyphen/>
              <w:t>´ý ÙÌ¥ˆ—Ùþ</w:t>
              <w:softHyphen/>
              <w:t>´ýœ ƒÀ˜þÖþœ ”–ý¯´ýœ®ýÕýÉþÕýÂšþ.  À˜þ.À˜þ.Œ.Ùþœ/¹±ýýÈ¦þ.Œ.À˜þ.Ùþœ Ñþ¯—×þœÂ—Õ›ýÆ–þ</w:t>
              <w:softHyphen/>
              <w:t>—®ý˜ý ©´ýÕý×þÕýÂ¨šþÕýÉþ</w:t>
              <w:softHyphen/>
              <w:t>´ý ×µÂ¨–þóÆ–þ Ùþ</w:t>
              <w:softHyphen/>
              <w:t>´ýœ È—Ùµ ¯´ýÕ–ý–ýœ ®ýÕö–ý‘–ýóÕý ÈŸþ¥ª—Õ–ýœ.  „Æ–þÕ–ý §´ýÕšýˆ—Ùþ</w:t>
              <w:softHyphen/>
              <w:t>— ’—ÏþÙþœ Æ–þ¯´ýœ ƒÂŸþ¥’—Ùþœ ˆ—Öþ¶©ì´ýœ</w:t>
              <w:softHyphen/>
              <w:t xml:space="preserve">—ïÕýÅœœ ÙÅþ¥Â¤¥ </w:t>
              <w:br/>
              <w:t>”–ý¯´ýœ®ýÕýÈŸþ¥ °ý«´ýÕýœ´œÕýÙÌ¥ ƒÕíšý–ý ’—ÏþÙÌ¥ ©´ýÕ¢Ÿý</w:t>
              <w:softHyphen/>
              <w:t>´ý ‚ÕýÆ–þÕà–ýÆ–þ ®ýÕýœ´œÕýôÆ–þÝþÙþœ ÙÅþ¥¯´ý¸.þ¯—Ýþ¶Ñþó ©´ýÕý©í´ýÙöÌ¥ ¹§ýÖçþ¶</w:t>
              <w:softHyphen/>
              <w:t xml:space="preserve">´ý </w:t>
              <w:br/>
              <w:t>¹§ýÖçþœ×þÀ–þœÙþ¹§¢ý ¯´ýÈŸþ¥â ô§´ýÇþ§¨´ýÙþÕý È—Ùµ ©´ýøÙþðÕý”— †ÕýÂšþ.  ’—Ïµ§´ýÕ–ýÕý”— ®ýÕ–ýø±¶ýý©ì´ýœ</w:t>
              <w:softHyphen/>
              <w:t xml:space="preserve">´ýï ô§´ý×¨ÃþœÆ–þø Õ–ýÕý”–ý ©´ýÕý©í´ýÙþœ </w:t>
              <w:br/>
              <w:t>Õ–ýœˆ»ÕýÂšþÕýÈ—Úþû</w:t>
              <w:softHyphen/>
              <w:t>´ý ôˆ»ˆ¨—Õ—ò ‚ÕýÖöþœ Â›þÕá–ý—Úþ–ýÕý”— ×þ—ÕýœœÙöÌ¥ †</w:t>
              <w:softHyphen/>
              <w:t>—ïÕýœœ.  ƒÀ˜þÖþœ º§ýÕ—Ùþ–ýœ °ý</w:t>
            </w:r>
            <w:r>
              <w:rPr>
                <w:rFonts w:cs="TLB-TTHemalatha" w:ascii="TLB-TTHemalatha" w:hAnsi="TLB-TTHemalatha"/>
                <w:sz w:val="30"/>
                <w:szCs w:val="30"/>
                <w:lang w:val="fr-FR"/>
              </w:rPr>
              <w:t>¯´ý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Õ–ýÝµÆ–þò–ý ®ý¯Ÿý¥Âšþ–ýÙþ</w:t>
              <w:softHyphen/>
              <w:t>´ýœ, §¶ý.ˆý.©¶ý. ©¶ýˆ¨—Õ–ýœûÙþ¹§¢ý Ç¡þ©´ýœ–ýœ</w:t>
              <w:softHyphen/>
              <w:t>´ýï È–þÕ–ýóÙþ ®ý¯Ÿý¥Âšþ–ýÙþ</w:t>
              <w:softHyphen/>
              <w:t>´ýœ ©´ý¯´ýœÕšýðÕýÈ–þÀ–þÕý, ˆý.Òþ. ÑµÕ›ý ÈŸþ¥©¶ý</w:t>
              <w:softHyphen/>
              <w:t>´ý Š.ƒÕ¦ý. º§ýÕ—Ùþ §´ýÕšý¬—ÞÕ–ýÕý °ý«´ýÕýœ´œÕýÙÌ¥ „Æ–þÕ–ý §´ýÕšýˆ—Ùþ</w:t>
              <w:softHyphen/>
              <w:t xml:space="preserve">— ’—ÏþÙþ¹§¢ý ƒÕíšý–ý ’—Ïþ §´ýÕšý°¡ý‘–ýÝþ ô§´ý×¨µ¯´ý¯´ýÕýÆ–þÕý”— ÙÅþ¥Â–þœ.  </w:t>
              <w:br/>
              <w:t>ƒÕíšý–ý ’—Ïþ ®ýÕýœ´œÕýÆ–þõÝþ ˜ýÕýÂ–þ †</w:t>
              <w:softHyphen/>
              <w:t>´ýï ‚®ýï À¢ŸþÕŸýç–ýÕŸý¥ÖöþÙÌ¥</w:t>
              <w:softHyphen/>
              <w:t>´ýœ §´ý®ýÇ¡þÕ–ýœ ÙÌ¥§´ý×¨ÃþœÕýœœ«ç´ýÕý”— †ÕýÂšþ.  À˜þ.Öþ¶.ˆý. ¯´ýÂî–þ ªç—Õý§´ý¸Ùþœ º§ýÕ–ýœ–ýœˆ¼Õýœœ †ÕýÀ–þÀ–þÕý, À˜þ.À–þ×öþœó.ˆý. ÙÌ¥ ®ýÂ¨–þœÙþ</w:t>
              <w:softHyphen/>
              <w:t xml:space="preserve">´ýœ ©¶ý°ýÙÎþ À˜þˆ—ÒþÖöþÙÌ¥˜ý ‚ô–ý¯´ýœÕý”— ×þÂšþÚ¡þ </w:t>
              <w:br/>
              <w:t>ÈŸþ¥Õýœ´œÀ–þÕý, ×µóÕý–ýœ ”—óÕ–ýÕýÖþ·Ùþ</w:t>
              <w:softHyphen/>
              <w:t xml:space="preserve">´ýœ </w:t>
              <w:softHyphen/>
              <w:t>´ý°¡ý–ýÕšýÕýÈ–þ–ý ˆ¼¯´ýÀ–þÕý, À˜þ.ˆý©¾ý.ˆý. ÙÌ¥, Õ—¯´ýÙþ©¶ý</w:t>
              <w:softHyphen/>
              <w:t>´ý ƒÀ˜þÖþœ §¨·ýÑþÔ ×þ—ÕýœœÙþœ È—Ùµ ˆý–ýœÞ¯´ý”— †ÕýÀ–þÀ–þÕý, ’—©´ý</w:t>
              <w:softHyphen/>
              <w:t>´ý ©´ý×¨Ãþ–ýœ ƒÀ˜þÖþœ ®ý¯Ÿý¥Âšþ–ýÙþ</w:t>
              <w:softHyphen/>
              <w:t>´ýœ ©´ý¯´ýœÕšýðÕýÈ–þ–ý ˆ¼¯´ýÀ–þÕý ÙÅþ¥Â— Ñµ§´ýóÕýÆ¤¥ ©´ý¯´ýœÕšýðÕýÈ–þÀ–þÕý ¯ŸýœœÂ–þÙ¢Åþ</w:t>
              <w:softHyphen/>
              <w:t>´ý ÙÌ¥Öþœˆ—Ööþ</w:t>
              <w:softHyphen/>
              <w:t>´ýœ ƒÀ˜þÖþœ ”–ý¯´ýœ®ýÕýÉþÕýÂšþ.  À¢ŸþÕŸýç–ýÕŸý¥Ööþ §´ýÕšýÂ¨šþÙÌ¥®ý ÒþÙöµ —Õ—óÙþÕýœ´œÙöÌ¥ ‚ÕýÆ–þÕà–ýÆ–þ ®ýÕýœ´œÕýôÆ–þÝþÙþœ ×þÙþ±·ýý</w:t>
              <w:softHyphen/>
              <w:t>´ýÕý”— †</w:t>
              <w:softHyphen/>
              <w:t>—ïÕýœ´œ®ý –ýœÀ— ƒÀ˜þÖþœ ”–ý¯´ýœ®ýÕýÉþÕýÂšþ.  §´ý</w:t>
              <w:softHyphen/>
              <w:t>´ýœïÙþ</w:t>
              <w:softHyphen/>
              <w:t>´ýœ ¯´ý©´ýœÙþœ ÈŸþ¥º©ý Õýœ´œÕýôÆ—Õý”–ýÕý ô§´ý×¨µ¯´ý¯´ýÕýÆ–þÕý”— ÙÅþ¥Â–þœ.  ¯´ý</w:t>
              <w:softHyphen/>
              <w:t xml:space="preserve">´ýÕ–ýœÙþ ©´ý°¡ýœ–ýÕ–ýÝþ ¤¥©´ýÕý ô§´ý×¨ÃþœÆ–þøÕý ×¨Ãþœ¯´ýœœÙþ ‚¯´ýœò—®ý˜ý </w:t>
              <w:br/>
              <w:t>ˆ—ÙþðÀ˜þÕýÂšþ.  ô§´ý×¨µ¯´ý¯´ýÕýÆ–þ¯¢Ÿýœ</w:t>
              <w:softHyphen/>
              <w:t>´ý ‚ÕýÆ–þÕà–ýÆ–þ Æ–þ®ýÐ¡þ ÙÌ¥§¶ýÕýÈ–þÀ–þÕý ¯´ýÙþ</w:t>
              <w:softHyphen/>
              <w:t xml:space="preserve">´ý, … ’—ÏþÙÌ¥ ‚ÕýÆ–þÕà–ýÆ–þ ®ýÕýœ´œÕýôÆ–þÝþÙþœ </w:t>
              <w:br/>
              <w:t>È—Úþ</w:t>
              <w:softHyphen/>
              <w:t>´ýÕýÆ–þ”— †</w:t>
              <w:softHyphen/>
              <w:t>—ïÕýœ´œ</w:t>
              <w:softHyphen/>
              <w:t>´ýï ×¨ÃþÕ¤¥ª— Õýœ´œÑþ¯´ýœ</w:t>
              <w:softHyphen/>
              <w:t>—ó®ý˜ý ÙÅþ¥Â–þœ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240" w:after="12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240" w:after="12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lang w:val="fr-FR"/>
              </w:rPr>
              <w:t>3.1.15</w:t>
              <w:tab/>
              <w:t>©¶ýˆ¨—Õ–ýœûÙþœ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28" w:before="10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ô§´ýÇþ ’—ÏþÙÌ¥</w:t>
              <w:softHyphen/>
              <w:t>´ýœ ƒÕíšý–ý ô–ý¯´ýœ“ý‘–ýÝþ</w:t>
              <w:softHyphen/>
              <w:t>´ýœ ˆ—Öþ¶ÕýÈŸþ¥Ùµ È–þœÀ–þÀ—®ý˜ý, ¯—©ì´ý°ý–ýÕý”— ×þÀäŸþÖþœ</w:t>
              <w:softHyphen/>
              <w:t xml:space="preserve">´ýœ Õ–ýœˆ»ÕýÂšþÕýÈ–þ </w:t>
              <w:br/>
              <w:t>À—®ý˜ý, ‚</w:t>
              <w:softHyphen/>
              <w:t>´ý¯´ý©´ýÕ–ý¯¢Ÿýœ</w:t>
              <w:softHyphen/>
              <w:t>´ý ‚</w:t>
              <w:softHyphen/>
              <w:t>´ýœ×þÕýÂ¨–þ ô”—ÕýÖöþ</w:t>
              <w:softHyphen/>
              <w:t>´ýœ, ¯´ýœœÕýÂ–þœ”— ‡±¶ýýÕýÉþ</w:t>
              <w:softHyphen/>
              <w:t>´ý °ýœ”–ýœÛöÃþ</w:t>
              <w:softHyphen/>
              <w:t xml:space="preserve">´ýœ ÇþÕšý”šý ‚§´ýðÑÅþ§´ýð–ýœÕýÀ— †ÕýÀ–þÖµ®ýï ®ý¯—ÕšýÕýÈ–þÀ—®ý˜ý ƒÕíšý–ý ’—Ïþ </w:t>
              <w:softHyphen/>
              <w:t>´ýœÕýÀ˜þ ‹ý–ý ©´ýøÆ–þÕýÆ–þõó ô§´ýÇþ®ýÂ¨šþ®ý ô§´ýÇþ ’—ÏþÙÌ¥</w:t>
              <w:softHyphen/>
              <w:t xml:space="preserve">´ýœ </w:t>
              <w:br/>
              <w:t>†ÕýÈ–þÀ–þÕýÙµÕýÖþ¶ ‹ý–ý ô§´ý×¨µ¯´ý¯´ýÕýÆ–þÕý¯¢Ÿýœ</w:t>
              <w:softHyphen/>
              <w:t>´ý Õýœ´œÕýôÆ—Õý”—®ýï ô§´ý×¨ÃþœÆ–þøÕý ‰Õ—ðÖþœ ÈŸþ¥Õýœ´œÚþ.  ÏþÕ–ýœâ ©´ýÑµ¯´ý¸”— ª—”Ÿý¥Ùµ È–þœº©ýÕýÂ–þœ–ýœ ®ýÕîŸý¥“ýÆ–þ —Ùþ¯´ýó¯´ýÂ¨–þœÙöÌ¥ ©´ýÕý×þÕýÂ¨šþÆ–þ °ý×¨µ”—Ùþ–ýœ ®ýÂ¨–þœÙþ</w:t>
              <w:softHyphen/>
              <w:t>´ýœ ©´ý—ÙþÕýÙÌ¥ °ýÀ–þœÂ–þÙþ ÈŸþ¥Õýœ´œ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auto" w:line="228" w:before="10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®ýï ’—ÏþÙþœ ƒ–ý©¶ýò–ý ÏþÕ–ýœâÙþ ©´ýÕý‘˜ý§ì´ý ØþÙöþœÙþ</w:t>
              <w:softHyphen/>
              <w:t xml:space="preserve">´ýœ ©´ý—ÙþÕýÙÌ¥ ©´ýÕî–ýœ×µÖþœ ÈŸþ¥Õýœ´œÀ–þÕý, Õ—×þÀ–þœÙþœ, </w:t>
              <w:br/>
              <w:t>ÏþÕ–ýœâÙþ Õ›ý–ý®ýûÚþÕýÅœ¥œ«´ý</w:t>
              <w:softHyphen/>
              <w:t>¦ý</w:t>
              <w:softHyphen/>
              <w:t>´ýœ ÈŸþ¥Õýœ´œÀ–þÕý, ©´ýøÕýœ´œÕý ô§´ýÇþ§´ýÇìþ”–ýÙþ ©´ýÕý©í´ýÙþœ ‚ÕýÖöþ</w:t>
              <w:softHyphen/>
              <w:t xml:space="preserve">´ýœ ©´ý¯´ýœÕšýðÕýÈ–þÀ–þÕý </w:t>
              <w:br/>
              <w:t>¯ŸýœœÂ–þÙ¢Åþ</w:t>
              <w:softHyphen/>
              <w:t>´ý 'ô§´ýÑµÂ¨–þ</w:t>
              <w:softHyphen/>
              <w:t>´ýÕý¹§¢ý Ñþ¯—×þœÂ—Õ›ýÆ–þ</w:t>
              <w:softHyphen/>
              <w:t>´ýÕý' ô§´ý¯´ýœÝµÙþ</w:t>
              <w:softHyphen/>
              <w:t>´ýœ ˆ—Öþ¶ÕýÈŸþ¥ °ý«´ýÕýœ´œÕýÙÌ¥ 2002 ‰ô§¶ýÙÎþ 10 ÆŸþ¥Â›þ</w:t>
              <w:softHyphen/>
              <w:t>´ý ÑµÕ›ý ÈŸþ¥©¶ý</w:t>
              <w:softHyphen/>
              <w:t>´ý Òþ.Œ.ˆý¯¦ýœ.ˆý©¾ý. ©´ýÕýÏþó 507 ÙÌ¥ Æ—¯Ÿý¥œ ©´ýøÕýœ´œÕý”— „Éþâ</w:t>
              <w:softHyphen/>
              <w:t>´ý ƒÂŸþ¥’—Ùþ</w:t>
              <w:softHyphen/>
              <w:t xml:space="preserve">´ýœ ÏþÉþâÆ–þÕý”— </w:t>
              <w:br/>
              <w:t>ˆ—Öþ¶ÕýÈŸþ¥Ùµ ƒÕíšý–ý ’—Ïþ Ñµô”–ýÆì–þ§´ýÀ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28" w:before="10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×þ—ÕýœœÙöÌ¥ †</w:t>
              <w:softHyphen/>
              <w:t>´ýï §´ý</w:t>
              <w:softHyphen/>
              <w:t>´ýœïÙþ Õ—×þÀ˜þ®ý ¯´ý©´ýœÙþœ ÈŸþ¥º©ýÕýÂ–þœ–ýœ ô§´ý×¨ÃþœÆ–þøÕý Æ–þ¯´ýœ Õýœ´œÕýôÆ—Õý”—®ýï ©´ý¯´ýœÕýœ´œÆì–þÕý ÈŸþ¥Õýœ´œÚþ.  ô§´ý×¨ÃþœÆ–þøÕý ‚Õý”›ý–ýÕšýÕýÉþ</w:t>
              <w:softHyphen/>
              <w:t>´ý ƒÀ˜þÖþœ §´ýÕšý“¡ýÙþ</w:t>
              <w:softHyphen/>
              <w:t>´ýÙöÌ¥®ý §´ý</w:t>
              <w:softHyphen/>
              <w:t>´ýœïÙþ</w:t>
              <w:softHyphen/>
              <w:t xml:space="preserve">´ýœ Õšý–ý¯´ýÕ›ý ÈŸþ¥º©ýÕýÂ–þœ–ýœ Æ–þ‘–ýÝþ </w:t>
              <w:br/>
              <w:t>È–þÕ–ýóÙþœ ÈŸþ¥§´ýÖçµ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28" w:before="10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®ýï ’—ÏþÙþœ, ƒÀ˜þÖþœ º§ýÕ—Ùþ–ýœ °ý¯´ýÕ–ýÝµÆ–þò–ý ®ý¯Ÿý¥Âšþ–ýÙþ</w:t>
              <w:softHyphen/>
              <w:t>´ýœ, §¶ý.ˆý.©¶ý. ©¶ýˆ¨—Õ–ýœûÙþ¹§¢ý Ç¡þ©´ýœ–ýœ</w:t>
              <w:softHyphen/>
              <w:t>´ýï È–þÕ–ýóÙþ ®ý¯Ÿý¥Âšþ–ýÙþ</w:t>
              <w:softHyphen/>
              <w:t>´ýœ, Æ–þøÕšýÆ–þÕý”— ©´ý¯´ýœÕšýðÕýÈŸþ¥Ööþœ, ˆý.Òþ. ÑµÕ›ý ÈŸþ¥©¶ý</w:t>
              <w:softHyphen/>
              <w:t>´ý „</w:t>
              <w:softHyphen/>
              <w:t>´ý¹©ýð‘–ý</w:t>
              <w:softHyphen/>
              <w:t>¦ý Õšýˆ¼Õç–ýœÙþ–ýœ ©´ý—ÙþÕýÙÌ¥ ©´ýÕ¢Ÿý</w:t>
              <w:softHyphen/>
              <w:t>´ý Õ›ýÇþÙÌ¥ ©´ýðÕýÂšþÕýÈŸþ¥ÖþÖöþœ ƒÕíšý–ý ’—Ïþ È–þœÀ—Úþ.  ‚§´ýÕšý«´ýÞüÆ–þÕý”— †</w:t>
              <w:softHyphen/>
              <w:t xml:space="preserve">´ýï Š.ƒÕ¦ý. Ùþœ, º§ýÕ—Ùþ “¡ýô§¨´ýœ </w:t>
              <w:br/>
              <w:t>§´ýÕšý¬—ÞÕ—®ý˜ý, ‚®ýï ’—ÏþÙöÌ¥</w:t>
              <w:softHyphen/>
              <w:t>´ýœ ƒÀ˜þÖþœ –ý°ýœÖþ· ©´ý¯´ýœ¯Ÿý¥’—Ùþœ ÑþÕšý”Ÿý¥Ööþœ, Š.ƒÕ¦ý.ÙþÙÌ¥ ÙÅþ¥¯´ý</w:t>
              <w:softHyphen/>
              <w:t>ŸýÇìþ</w:t>
              <w:softHyphen/>
              <w:t xml:space="preserve">´ý </w:t>
              <w:br/>
              <w:t>¯ŸýœœÆì—Ùþ</w:t>
              <w:softHyphen/>
              <w:t>´ýœ ©´ýÆ–þøÕ–ý¯Ÿý¥œ Õšý–ý¯´ýÕ›ý ÈŸþ¥º©ýÖþÖöþœ ƒÕíšý–ý ’—Ïþ È–þÕ–ýóÙþœ Ç¡þ©´ýœ¤¥¯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28" w:before="10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 xml:space="preserve">2004-05 </w:t>
              <w:softHyphen/>
              <w:t>´ýœÕýÀ˜þ 2007-08 ¯´ýœÂ¨–þó ©´ýÕý¯´ýÆ–þûÕ—ÙöÌ¥ ÈŸþ¥©¶ý</w:t>
              <w:softHyphen/>
              <w:t>´ý ‚Â¨šþ–ý ÏþÕ–ýœâ</w:t>
              <w:softHyphen/>
              <w:t>´ýœ ô–ý¯´ýœ×þÂîê›þ–ýÕšýÕýÈ–þÀ—®ý˜ý ©´ýÕý×þÕýÂ¨šþÕýÉþ</w:t>
              <w:softHyphen/>
              <w:t>´ý °ý¯´ýÕ–ýÝµÆ–þò–ý ®ý¯Ÿý¥Âšþ–ýÙþœ, Ç¡þ©´ýœ–ýœ</w:t>
              <w:softHyphen/>
              <w:t>´ýï È–þÕ–ýóÙþ ®ý¯Ÿý¥Âšþ–ýÙþ</w:t>
              <w:softHyphen/>
              <w:t>´ýœ ˆý.Òþ. §´ýÕšý“¡ýÙþ</w:t>
              <w:softHyphen/>
              <w:t>´ý ¤¥©´ýÕý ©´ýÆ–þøÕ–ý¯Ÿý¥œ ©´ý¯´ýœÕšýðÕýÈŸþ¥ÕýÂ–þœ–ýœ ƒÕíšý–ý ’—Ïþ È–þÕ–ýóÙþœ Ç¡þ©´ýœ¤¥¯—Úþ.</w:t>
            </w:r>
          </w:p>
        </w:tc>
      </w:tr>
    </w:tbl>
    <w:p>
      <w:pPr>
        <w:pStyle w:val="Normal"/>
        <w:spacing w:lineRule="auto" w:line="22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  <w:r>
        <w:br w:type="page"/>
      </w:r>
    </w:p>
    <w:p>
      <w:pPr>
        <w:pStyle w:val="Normal"/>
        <w:spacing w:lineRule="auto" w:line="22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fr-FR"/>
              </w:rPr>
              <w:t>®ýï À¢ŸþÕŸýç–ýÕŸý¥ÖöþÙÌ¥</w:t>
              <w:softHyphen/>
              <w:t>´ýœ, ÒþÙöµ —Õ—óÙþÕýœ´œÙöÌ¥</w:t>
              <w:softHyphen/>
              <w:t>´ýœ ©´ýÕ¢Ÿý</w:t>
              <w:softHyphen/>
              <w:t xml:space="preserve">´ý ‚ÕýÆ–þÕà–ýÆ–þ ®ýÕýœ´œÕýôÆ–þÝþÙþœ †ÕýÀŸþ¥Ùµ ƒÕíšý–ý ’—Ïþ </w:t>
              <w:br/>
              <w:t>È–þÕ–ýóÙþœ ÈŸþ¥§´ýÖçµÚþ.  ‚</w:t>
              <w:softHyphen/>
              <w:t>—¯´ýœÆ–þœ ÏµÆ—ÙÌ¥ †</w:t>
              <w:softHyphen/>
              <w:t>´ýï ®ýÙþøÙþ</w:t>
              <w:softHyphen/>
              <w:t xml:space="preserve">´ýœ ö˜ýÕýœ´œÕ¦ý ÈŸþ¥Õýœ´œÀ—®ý˜ý Ø¡þ¯´ýœ ©´ýÕýÈ—Ùþ–ýœÀ–þœ </w:t>
              <w:br/>
              <w:t>©´ýÆ–þøÕ–ý È–þÕ–ýóÙþœ ÈŸþ¥§´ýÖçµÚþ.  ƒ“ýÕýÉþ</w:t>
              <w:softHyphen/>
              <w:t>´ý ô§´ýÕýÅœœÑþ</w:t>
              <w:softHyphen/>
              <w:t xml:space="preserve">—Ùþœ </w:t>
              <w:softHyphen/>
              <w:t xml:space="preserve">ŸýÕ–ý¯Ÿý¥ÕŸý¥Ùµ, Õ—«ç´ýõ ƒÀ˜þÖþœ À¢ŸþÕŸýç–ýÕ–ýœ ƒÀ˜þÖþœ </w:t>
              <w:br/>
              <w:t>®ý¯Ÿý¥Âšþ–ýÙþ</w:t>
              <w:softHyphen/>
              <w:t>´ýœ Ñµ§´ýóÕý ÙÅþ¥–ýœÕýÀ— ’—©´ý</w:t>
              <w:softHyphen/>
              <w:t>´ý ©´ý×¨Ãþ–ýœ ©´ý¯´ýœÕšýð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×þÀäŸþÖþœÙÌ¥ ÏþÕ–ýœâ ”–ýÝþ®¡ýÕýœ´œÕý”— †ÕýÀŸþ¥ ‚Õý’—ÙöÌ¥ ®ý¯—ÕšýÕýÈ–þÂ–þ”šý</w:t>
              <w:softHyphen/>
              <w:t xml:space="preserve">´ý ¯´ýóÕýœ´œ®ýï –ý®ý«ç´ý ªí—Õýœœ˜ý </w:t>
              <w:br/>
              <w:t>Æ–þ”àšýÕýÈŸþ¥ÕýÂ–þœ–ýœ, ×þÀäŸþÖÎþÙÌ¥ ô§´ýÂ¨—</w:t>
              <w:softHyphen/>
              <w:t xml:space="preserve">´ý ×¨µ”–ýÕý”— †ÕýÀŸþ¥ Õ–ýÕý”—ÙþÙÌ¥ Õ—×þÀ–þœÙþ ¯´ý©´ýœÙþœ Õýœ´œÕýôÆ—Õý”—®ýï </w:t>
              <w:br/>
              <w:t>”—À˜þ</w:t>
              <w:softHyphen/>
              <w:t>´ý ¹§ýÖçÅþ¥ÕýÂ–þœ–ýœ ƒÕíšý–ý ’—Ïþ È–þÕ–ýóÙþœ ÈŸþ¥§´ýÖçµ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  <w:lang w:val="fr-FR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ƒÕíšý–ý ’—ÏþÙÌ¥</w:t>
              <w:softHyphen/>
              <w:t>´ýœ, … ’—ÏþÙÌ¥®ý ‚®ýï À¢ŸþÕŸýç–ýÕŸý¥ÖöþÙÌ¥</w:t>
              <w:softHyphen/>
              <w:t xml:space="preserve">´ýœ ‚ÕýÆ–þÕà–ýÆ–þ Æ–þ®ýÐ¡þ®ý §´ýÖþ¶«ç´ý§´ýÕšýÉþ, ƒÕíšý–ý </w:t>
              <w:br/>
              <w:t>®ýÕ–ýø±´ýýÝþÙÌ¥ ™ýÙþ–ý¯¢Ÿýœ</w:t>
              <w:softHyphen/>
              <w:t>´ý … °ý×¨µ”–ýÕý Â—øÕ— ô§´ýÕýÅœœÑþ</w:t>
              <w:softHyphen/>
              <w:t>´ýÕý ˆ»ÕýÂ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fr-FR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lang w:val="fr-FR"/>
              </w:rPr>
              <w:t>¹§¢ý ‚Õý’—Ùþ</w:t>
              <w:softHyphen/>
              <w:t>´ýœ 2009 ƒ”–ý©ç´ýœÙÌ¥ ô§´ý×¨ÃþœÆ—ø®ý˜ý ÆŸþÙþœ§´ý”—, ©´ý¯´ýœÂ¨—</w:t>
              <w:softHyphen/>
              <w:t>´ýÕý Õ—ÙÅþ¥Â–þ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16"/>
        <w:ind w:left="50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16"/>
        <w:ind w:left="50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Sd/-</w:t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04" w:before="360" w:after="0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¹±¢ýýÂ–þÕ—×µÂ–þœ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4"/>
                <w:szCs w:val="34"/>
              </w:rPr>
              <w:t xml:space="preserve">2009 </w:t>
              <w:softHyphen/>
              <w:t>´ý¯´ýÕý×þÕ–ýœ 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Òþ.ˆý</w:t>
              <w:softHyphen/>
              <w:t>¦ý. ©´ýœÕýÂ–þÕ¦ý Õ—Ñµ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ô§´ýÂ¨—</w:t>
              <w:softHyphen/>
              <w:t xml:space="preserve">´ý ¯´ýœ²ýý”–ýÝþ—Â¨šþ—Õšý (©¶ý°ýÙÎþ ƒÀ˜þÖÎþ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ƒÕýôÂ¨–þô§´ýÂŸþ¥’¦ý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312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ind w:firstLine="3780"/>
        <w:jc w:val="center"/>
        <w:rPr>
          <w:rFonts w:ascii="TLB-TTHemalatha" w:hAnsi="TLB-TTHemalatha" w:cs="TLB-TTHemalatha"/>
          <w:sz w:val="34"/>
          <w:szCs w:val="32"/>
        </w:rPr>
      </w:pPr>
      <w:r>
        <w:rPr>
          <w:rFonts w:cs="TLB-TTHemalatha" w:ascii="TLB-TTHemalatha" w:hAnsi="TLB-TTHemalatha"/>
          <w:b/>
          <w:sz w:val="34"/>
          <w:szCs w:val="32"/>
        </w:rPr>
        <w:t>ôÂ¨–þœ°¡ý–ýÕšýÕýÈ–þÀ–þ¯¢Ÿýœ</w:t>
        <w:softHyphen/>
        <w:t>´ýÂšþ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ind w:left="50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Sd/-</w:t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04" w:before="440" w:after="0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¤Æì–þ À¨˜þÚ¡öþ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4"/>
                <w:szCs w:val="34"/>
              </w:rPr>
              <w:t xml:space="preserve">2009 </w:t>
              <w:softHyphen/>
              <w:t>´ý¯´ýÕý×þÕ–ýœ 1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°ý</w:t>
              <w:softHyphen/>
              <w:t>¤¥Â¦þ Õ—Õýœ¦œ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×¨µÕ–ýÆ–þ –ýÕýˆç¼õÙþÕ¦ý ¯´ýœÕšýÕýœ´œœ ƒÀ˜þÖþÕ¦ý Ñþ</w:t>
              <w:softHyphen/>
              <w:t>´ýÕ–ýÙÎþ</w:t>
            </w:r>
          </w:p>
        </w:tc>
      </w:tr>
    </w:tbl>
    <w:p>
      <w:pPr>
        <w:pStyle w:val="Normal"/>
        <w:spacing w:lineRule="auto" w:line="216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720" w:top="1440" w:footer="720" w:bottom="144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94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93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ƒÂšþÙµ×µÂ–þœ, ‚</w:t>
        <w:softHyphen/>
        <w:t xml:space="preserve">´ýÕýÆ–þ§´ý¸Õ–ýÕý, Æ–þœÕ–ýœð ”¤¥Â—¯´ýÕšý, ”–ýœÕýÖþœÕ–ýœ, </w:t>
        <w:softHyphen/>
        <w:t>ŸýÙöþœÕ–ýœ, ®ýÑµ¯´ýœ×µÂ–þœ ÒþÙöµÙþœ</w:t>
      </w:r>
    </w:p>
  </w:footnote>
  <w:footnote w:id="3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2006-07:</w:t>
      </w:r>
      <w:r>
        <w:rPr/>
        <w:t xml:space="preserve"> </w:t>
      </w:r>
      <w:r>
        <w:rPr>
          <w:lang w:val="en-US"/>
        </w:rPr>
        <w:t xml:space="preserve">I, II, III, IV, V, IX, X, XI, XII, XIII, XV, XVI, XVII, XVIII, XIX, XX, XXI, XXII, XXIII, XXIV, XXV, XXVI, XXVII, XXVIII, XXIX, XXX, XXXI, XXXII, XXXIII, XXXIV, XXXV, XXXVI, XXXVII, XXXVIII, XXXIX, XL </w:t>
      </w:r>
    </w:p>
    <w:p>
      <w:pPr>
        <w:pStyle w:val="Footnote"/>
        <w:tabs>
          <w:tab w:val="clear" w:pos="216"/>
        </w:tabs>
        <w:ind w:left="90" w:hanging="90"/>
        <w:rPr/>
      </w:pPr>
      <w:r>
        <w:rPr>
          <w:rFonts w:eastAsia="TLB-TTHemalatha"/>
          <w:lang w:val="en-US"/>
        </w:rPr>
        <w:t xml:space="preserve">   </w:t>
      </w:r>
      <w:r>
        <w:rPr>
          <w:b/>
          <w:lang w:val="en-US"/>
        </w:rPr>
        <w:t>2007-08:</w:t>
      </w:r>
      <w:r>
        <w:rPr>
          <w:lang w:val="en-US"/>
        </w:rPr>
        <w:t xml:space="preserve">  I, II, III, IV, V, VI, IX, X, XI, XII, XIII, XIV, XV, XVI, XVII, XVIII, XIX, XX, XXI, XXII, XXIII, XXIV, XXV, XXVI, XXVII, XXVIII, XXIX, XXX, XXXI, XXXIII, XXXIV, XXXV, XXXVI, XXXVII, XXXVIII, X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(1) ˆö¼Õ¢ŸýÀ¦þ §·ýÀ˜þÆ–þ ôˆ—ÕýÆ—Ùþ–ýœ Æ—”–ýœ®¡ýÖþ¶ ©´ýÕ–ý§¨´ýÕ—, (2) ¯´ýœÕ–ýœ¯´ýœœÙþ ôˆ—ÕýÆ—ÙöÌ¥ ®ý¯´ý©¶ý©ì´ýœ</w:t>
        <w:softHyphen/>
        <w:t xml:space="preserve">´ýï ô§´ýÑþÙþ ª—¯´ýœÒþ–ý - ƒÕíšý–ý </w:t>
        <w:br/>
        <w:t>§´ýÕšý©í¶ýÆ–þœÙþ</w:t>
        <w:softHyphen/>
        <w:t>´ýœ ¯ŸýœÕ–ýœ”–ýœ§´ýÕ–ýÈ–þÀ–þÕ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Õ—«ç´ýõ ”šýÀé–þÕý”–ýœÙþ ©´ýÕý©í´ý ô§´ý–ýÖþ¶ÕýÉþ</w:t>
        <w:softHyphen/>
        <w:t>´ýÂš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©¶ýÕý”–ýÕŸý¥Ýþ¶ —ÙþÕ›ý©¾ý –ýÕý¹§ý®¡ý Úþ°ýœÖÅþÀ¦þ Õ–ýœ10.63 ¤¥Ööþœ, ƒÕýôÂ¨–þô§´ýÂŸþ¥’¦ý Õ—«ç´ýõ °ýÆì–þ</w:t>
        <w:softHyphen/>
        <w:t>—Ø¨þ¯´ýüÂîêšþ ©´ýÕý©í´ý Õ–ýœ0.47 ¤¥Öþ¶ À˜þ°ýÀŸþÕýÀ–þœ</w:t>
        <w:softHyphen/>
        <w:t xml:space="preserve">´ýœ </w:t>
        <w:br/>
        <w:t>ô§´ý–ýÖþ¶ÕýÈ—Õýœœ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-08 ÙÌ¥ Õ–ýœ78.79 ¤¥Ööþ ¯ŸýœœÆì—®ýï ©´ý±´ýý—Õ–ý È–þŸýÞÕ–ý –ýÕ—ò”—Õ—ÙöÌ¥ ¹§ýÖçþœ×þÀ˜þ ¹§ýÖçþÀ–þ¯¢ŸýœÕýÂš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—ÕšýÞÕý”¦ý ©í´ýÙþÕý °ýœ</w:t>
        <w:softHyphen/>
        <w:t>´ý²ýý —¯´ýœ</w:t>
        <w:softHyphen/>
        <w:t>¦ý ‰ÕšýÕýœ´œÆ¤¥ –ýÚþ§¶ý 1200 È–þÂ–þÕ–ý§´ý¸ ‚À–þœ”–ýœÙþœ ÙÅþ¥Â— ‚ÕýÆ–þ–ý</w:t>
        <w:softHyphen/>
        <w:t xml:space="preserve">—ï Æ–þ–ýœÞ¯´ý ¯¢Ÿý’—ÙþóÕýÆ¤¥ </w:t>
        <w:br/>
        <w:t>®ýÕšýòÕýÈŸþ¥ ˆ¨ö—Ööþœ/‚ˆ—Õ¦çý¯ŸýœÕýÖöþ–ý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Òþ.Œ.ˆý¯¦ýœ.ˆý©¾ý. </w:t>
        <w:softHyphen/>
        <w:t>ŸýÕý.01, ÕŸý¯Ÿý</w:t>
        <w:softHyphen/>
        <w:t>´ýœó (ÕšýÒþº©çýõ«´ý</w:t>
        <w:softHyphen/>
        <w:t>¦ý-I) ’—Ïþ, ÆŸþ¥Âšþ 2009 Ñþ</w:t>
        <w:softHyphen/>
        <w:t>´ý¯´ýÕšý 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</w:t>
      </w:r>
      <w:r>
        <w:rPr>
          <w:rFonts w:eastAsia="SimSun;宋体"/>
          <w:szCs w:val="22"/>
        </w:rPr>
        <w:t xml:space="preserve"> ®¡ýÖþ¶ ¯´ý</w:t>
        <w:softHyphen/>
        <w:t>´ýÕ–ýœÙþ ‚Ø¨þ¯´ýüÂîêšþ ©´ýÕý©í´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Òþ.Œ. ˆý¯¦ýœ.ˆý©¾ý. ©´ýÕýÏþó 507, ÆŸþ¥Â›þ 2002 ‰ô§¶ýÙÎþ 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2-03 ¯´ýÕ–ý–ýœ 82226 ØþÙöþœÙþœ - Õ–ýœ222.44 ¤¥Ööþœ; 2003-04 </w:t>
        <w:softHyphen/>
        <w:t xml:space="preserve">´ýœÕýÀ˜þ 2008-09 ¯´ýÕ–ý–ýœ ý 41173 ØþÙöþœÙþœ - </w:t>
        <w:br/>
        <w:t>Õ–ýœ583.62 ¤¥Ööþœ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À˜þ.Öþ¶.ˆý.ý </w:t>
      </w:r>
      <w:r>
        <w:rPr>
          <w:color w:val="0000FF"/>
        </w:rPr>
        <w:t>ƒÂšþÙµ×µÂ¦þ</w:t>
      </w:r>
      <w:r>
        <w:rPr/>
        <w:t xml:space="preserve"> - Õ–ýœ18.62 ¤¥Ööþœ; </w:t>
      </w:r>
      <w:r>
        <w:rPr>
          <w:color w:val="0000FF"/>
        </w:rPr>
        <w:t>‚</w:t>
        <w:softHyphen/>
        <w:t>´ýÕýÆ–þ§´ý¸Õ–ýÕý</w:t>
      </w:r>
      <w:r>
        <w:rPr/>
        <w:t xml:space="preserve"> - Õ–ýœ17.85 ¤¥Ööþœ; </w:t>
      </w:r>
      <w:r>
        <w:rPr>
          <w:color w:val="0000FF"/>
        </w:rPr>
        <w:t>Æ–þœÕ–ýœð ”¤¥Â—¯´ýÕšý</w:t>
      </w:r>
      <w:r>
        <w:rPr/>
        <w:t xml:space="preserve"> - Õ–ýœ38.36 ¤¥Ööþœ; </w:t>
        <w:br/>
      </w:r>
      <w:r>
        <w:rPr>
          <w:color w:val="0000FF"/>
        </w:rPr>
        <w:t>”–ýœÕýÖþœÕ–ýœ</w:t>
      </w:r>
      <w:r>
        <w:rPr/>
        <w:t xml:space="preserve"> - Õ–ýœ35.74 ¤¥Ööþœ; </w:t>
      </w:r>
      <w:r>
        <w:rPr>
          <w:color w:val="0000FF"/>
        </w:rPr>
        <w:softHyphen/>
        <w:t>ŸýÙöþœÕ–ýœ</w:t>
      </w:r>
      <w:r>
        <w:rPr/>
        <w:t xml:space="preserve"> - Õ–ýœ37.28 ¤¥Ööþœ, </w:t>
      </w:r>
      <w:r>
        <w:rPr>
          <w:color w:val="0000FF"/>
        </w:rPr>
        <w:t>®ýÑµ¯´ýœ×µÂ–þœ</w:t>
      </w:r>
      <w:r>
        <w:rPr/>
        <w:t xml:space="preserve"> - Õ–ýœ16.61 ¤¥Ööþœþ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§¶ý.ˆý.Œ.(À–þ×öþœó.) ý </w:t>
      </w:r>
      <w:r>
        <w:rPr>
          <w:color w:val="0000FF"/>
        </w:rPr>
        <w:t>‚</w:t>
        <w:softHyphen/>
        <w:t xml:space="preserve">´ýÕýÆ–þ§´ý¸Õ–ýÕý </w:t>
      </w:r>
      <w:r>
        <w:rPr/>
        <w:t xml:space="preserve">ý- Õ–ýœ21.10 Ùþ‘–ýÙþœ; </w:t>
      </w:r>
      <w:r>
        <w:rPr>
          <w:color w:val="0000FF"/>
        </w:rPr>
        <w:t>”–ýœÕýÖþœÕ–ýœ</w:t>
      </w:r>
      <w:r>
        <w:rPr/>
        <w:t xml:space="preserve"> - Õ–ýœ675.00 Ùþ‘–ýÙþœ; </w:t>
      </w:r>
      <w:r>
        <w:rPr>
          <w:color w:val="0000FF"/>
        </w:rPr>
        <w:softHyphen/>
        <w:t>ŸýÙöþœÕ–ýœ</w:t>
      </w:r>
      <w:r>
        <w:rPr/>
        <w:t xml:space="preserve"> - Õ–ýœ4.15 Ùþ‘–ýÙþœý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À˜þ.Öþ¶.ˆý ý Õ–ýœ164.46 ¤¥Ööþœ, À˜þ.À–þ×öþœó.ˆý. ý Õ–ýœ7.00 ¤¥Ööþœ; §¶ý.ˆý.Œ. (¹±ýýÈ¦þ) ý  Õ–ýœ278.19 ¤¥Ööþœþ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íšý–ý ’—Ïþ ÑµÕ›ý ÈŸþ¥©¶ý</w:t>
        <w:softHyphen/>
        <w:t>´ý ƒÂŸþ¥’—Ùþ</w:t>
        <w:softHyphen/>
        <w:t>´ý</w:t>
        <w:softHyphen/>
        <w:t xml:space="preserve">´ýœ©´ýÕšýÕýÉþ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—•–ý’—Ùþ °ýÂ–þó; ÕŸý¯Ÿý</w:t>
        <w:softHyphen/>
        <w:t>´ýœó, ÕšýÒþº©çýõ«´ý</w:t>
        <w:softHyphen/>
        <w:t>´ýœ, ÕšýÚ¡þ§¨¾ý; ”šýÕšýÑþ</w:t>
        <w:softHyphen/>
        <w:t>´ý ©´ýÕý‘Ÿý¥¯´ýœÕý; ª—Õý§¨¶ýœ–ý ©´ýÕý‘Ÿý¥¯´ýœÕý; §´ýÕýÈ—Õýœ´œÇ¡þÕ—ÑÎþ; ô”—°¡ýœÝþ ‚Ø¨þ¯´ýüÂîêšþ; ¯´ýœœ®ý©¶ý§´ýÙÎþ §´ýÕšýˆ—Ùþ</w:t>
        <w:softHyphen/>
        <w:t xml:space="preserve">´ý, §´ýÖçþÝµØ¨þ¯´ýüÂîêšþ; §´ý’–ýœ ©´ýÕý¯´ýÕîê–ý–ý ’—ÏþÙþœþýþ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6-07 ý </w:t>
      </w:r>
      <w:r>
        <w:rPr>
          <w:color w:val="0000FF"/>
        </w:rPr>
        <w:t>”–ýœÕýÖþœÕ–ýœ, Ïþ¯´ýœòÕý, –ýÕ›ýÕý</w:t>
        <w:softHyphen/>
        <w:t>´ý”–ýÕ¦ý, ®ýÑµ¯´ýœ×µÂ–þœ, ô§´ý—’–ýÕý</w:t>
      </w:r>
      <w:r>
        <w:rPr/>
        <w:t xml:space="preserve">,  2007-08 ý </w:t>
      </w:r>
      <w:r>
        <w:rPr>
          <w:color w:val="0000FF"/>
        </w:rPr>
        <w:t>–ýü¬ë—, ¯ŸýœÂ–þ¦ý,</w:t>
      </w:r>
      <w:r>
        <w:rPr/>
        <w:t xml:space="preserve">  2008-09 ý </w:t>
      </w:r>
      <w:r>
        <w:rPr>
          <w:color w:val="0000FF"/>
        </w:rPr>
        <w:t>ƒÂšþÙµ×µÂ–þœ, Ïþ¯´ýœòÕý, –ýÕ–ýœïÙþœ, Õ–ýÕý”—ÕŸýÀé˜þ, —–ýœÛÃþÕý, °ý’—Ïþ§´ýÖþïÕý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6-07 ÙÌ¥ 95, 2007-08 ÙÌ¥ 128, 2008-09 ÙÌ¥ 7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6-07ý </w:t>
      </w:r>
      <w:r>
        <w:rPr>
          <w:color w:val="0000FF"/>
        </w:rPr>
        <w:t>Æ—Õ—ï–ý, ¯ŸýœÇ¡þ”–ýÚ¡öþ, §´ýÕýÑµ”–ýœÖçþ, È—ÕýôÂ—Õýœ´œÝþ ”–ýœÖçþ,</w:t>
      </w:r>
      <w:r>
        <w:rPr/>
        <w:t xml:space="preserve">  2007-08 ý </w:t>
      </w:r>
      <w:r>
        <w:rPr>
          <w:color w:val="0000FF"/>
        </w:rPr>
        <w:t xml:space="preserve">¯ŸýœÇ¡þ”–ýÚ¡öþ, §´ýÕýÑµ”–ýœÖçþ, </w:t>
        <w:softHyphen/>
        <w:t>—Õ—Õýœ´œÝþ ”–ýœÀ–þ, ¯´ýœÙþ¦ýº§ýÖþ, È—ÕýôÂ—Õýœ´œÝþ ”–ýœÖçþ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ªí—®ý–ý ©´ýÕý©í´ý–ýœ ÈŸþÕýÂšþ</w:t>
        <w:softHyphen/>
        <w:t>´ý ®ýÂ¨–þœÙþœ ÙÅþ¥Â— ‰Â¢Ÿþ</w:t>
        <w:softHyphen/>
        <w:t xml:space="preserve">— „Æ–þÕ–ý ƒ©ì¶ý °ý«´ýÕýœ´œÕýÙÌ¥ </w:t>
        <w:softHyphen/>
        <w:t>´ý«ç´ýÕý, ¯´ýüÁ—, Â–þœÕšýø®ýÕýÅœœ”—®ý˜ý ×µÂ¨–þœóÀ¢Ÿþ</w:t>
        <w:softHyphen/>
        <w:t xml:space="preserve">´ý ¯´ýóì˜ý  </w:t>
        <w:softHyphen/>
        <w:t>´ýœÕýÀ˜þ Õšý–ý¯´ýÕ›ý ÈŸþ¥Õýœ´œÀ–þÕý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‚</w:t>
        <w:softHyphen/>
        <w:t xml:space="preserve">´ýÕýÆ–þ§´ý¸Õ–ýÕý </w:t>
      </w:r>
      <w:r>
        <w:rPr/>
        <w:t xml:space="preserve">ý Õ–ýœ4.68 ¤¥Ööþœ; </w:t>
      </w:r>
      <w:r>
        <w:rPr>
          <w:color w:val="0000FF"/>
        </w:rPr>
        <w:t>”–ýœÕýÖþœÕ–ýœ</w:t>
      </w:r>
      <w:r>
        <w:rPr/>
        <w:t xml:space="preserve"> ý Õ–ýœ157.03 ¤¥Ööþœ, </w:t>
      </w:r>
      <w:r>
        <w:rPr>
          <w:color w:val="0000FF"/>
        </w:rPr>
        <w:softHyphen/>
        <w:t>ŸýÙöþœÕ–ýœ</w:t>
      </w:r>
      <w:r>
        <w:rPr/>
        <w:t xml:space="preserve"> ý Õ–ýœ4.72 ¤¥Ööþœ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‚</w:t>
        <w:softHyphen/>
        <w:t>´ýÕýÆ–þ§´ý¸Õ–ýÕý</w:t>
      </w:r>
      <w:r>
        <w:rPr/>
        <w:t xml:space="preserve"> (Õ–ýœ23.01 Ùþ‘–ýÙþœ), </w:t>
      </w:r>
      <w:r>
        <w:rPr>
          <w:color w:val="0000FF"/>
        </w:rPr>
        <w:t>Æ–þœÕ–ýœð ”¤¥Â—¯´ýÕšý</w:t>
      </w:r>
      <w:r>
        <w:rPr/>
        <w:t xml:space="preserve"> (Õ–ýœ53.45 Ùþ‘–ýÙþœ), </w:t>
      </w:r>
      <w:r>
        <w:rPr>
          <w:color w:val="0000FF"/>
        </w:rPr>
        <w:softHyphen/>
        <w:t>ŸýÙöþœÕ–ýœ</w:t>
      </w:r>
      <w:r>
        <w:rPr/>
        <w:t xml:space="preserve"> (Õ–ýœ5.24 Ùþ‘–ýÙþœ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Âî–þœÙþ</w:t>
        <w:softHyphen/>
        <w:t>´ýœ ˆý.Òþ. ©´ýÕý–ýÙþ</w:t>
        <w:softHyphen/>
        <w:t>´ýÕý ÈŸþ¥º©ýÖþ§´ýðœÀ–þœ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ÑÅþ.À˜þ.À–þ×öþœó.ˆý. </w:t>
      </w:r>
      <w:r>
        <w:rPr>
          <w:color w:val="0000FF"/>
          <w:lang w:val="en-US"/>
        </w:rPr>
        <w:t>Â¨–þ¯´ýÛÅþ¥’–ýøÕ–ýÕý</w:t>
      </w:r>
      <w:r>
        <w:rPr>
          <w:lang w:val="en-US"/>
        </w:rPr>
        <w:t xml:space="preserve"> ý Õ–ýœ110.29 ¤¥Ööþœ, §¶ý.ˆý.Œ. </w:t>
      </w:r>
      <w:r>
        <w:rPr>
          <w:color w:val="0000FF"/>
          <w:lang w:val="en-US"/>
        </w:rPr>
        <w:t>‚</w:t>
        <w:softHyphen/>
        <w:t>´ýÕýÆ–þ§´ý¸Õ–ýÕý</w:t>
      </w:r>
      <w:r>
        <w:rPr>
          <w:lang w:val="en-US"/>
        </w:rPr>
        <w:t xml:space="preserve"> ý Õ–ýœ9.07 ¤¥Ööþœ, ˆý.§¶ý.ˆý.Œ. </w:t>
      </w:r>
      <w:r>
        <w:rPr>
          <w:color w:val="0000FF"/>
          <w:lang w:val="en-US"/>
        </w:rPr>
        <w:t>Â¨–þ¯´ýÛÅþ¥’–ýøÕ–ýÕý</w:t>
      </w:r>
      <w:r>
        <w:rPr>
          <w:lang w:val="en-US"/>
        </w:rPr>
        <w:t xml:space="preserve"> ý </w:t>
        <w:br/>
        <w:t xml:space="preserve">Õ–ýœ213.58 ¤¥Ööþœ, §¶ý.ˆý.Œ. </w:t>
      </w:r>
      <w:r>
        <w:rPr>
          <w:color w:val="0000FF"/>
          <w:lang w:val="en-US"/>
        </w:rPr>
        <w:t xml:space="preserve">”–ýœÕýÖþœÕ–ýœ </w:t>
      </w:r>
      <w:r>
        <w:rPr>
          <w:lang w:val="en-US"/>
        </w:rPr>
        <w:t xml:space="preserve">ý Õ–ýœ29.74 ¤¥Ööþœ, §¶ý.ˆý.Œ. (ˆý©¾ý.§¶ý.) </w:t>
      </w:r>
      <w:r>
        <w:rPr>
          <w:color w:val="0000FF"/>
          <w:lang w:val="en-US"/>
        </w:rPr>
        <w:softHyphen/>
        <w:t>ŸýÙöþœÕ–ýœ</w:t>
      </w:r>
      <w:r>
        <w:rPr>
          <w:lang w:val="en-US"/>
        </w:rPr>
        <w:t xml:space="preserve"> ý Õ–ýœ25 ¤¥Ööþœ, §¶ý.ˆý.Œ. </w:t>
      </w:r>
      <w:r>
        <w:rPr>
          <w:color w:val="0000FF"/>
          <w:lang w:val="en-US"/>
        </w:rPr>
        <w:t>®ýÕ–ýòÙÎþ</w:t>
      </w:r>
      <w:r>
        <w:rPr>
          <w:lang w:val="en-US"/>
        </w:rPr>
        <w:t xml:space="preserve"> ý </w:t>
        <w:br/>
        <w:t xml:space="preserve">Õ–ýœ128.53 ¤¥Ööþœ, §¶ý.ˆý.Œ. </w:t>
      </w:r>
      <w:r>
        <w:rPr>
          <w:color w:val="0000FF"/>
          <w:lang w:val="en-US"/>
        </w:rPr>
        <w:t>®ýÑµ¯´ýœ×µÂ¦þ</w:t>
      </w:r>
      <w:r>
        <w:rPr>
          <w:lang w:val="en-US"/>
        </w:rPr>
        <w:t xml:space="preserve"> ý Õ–ýœ27 ¤¥Ööþœþý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ˆý¯¦ýœ.§¶ý.À–þ×öþœó.ˆý. ý Õ–ýœ12.22 ¤¥Ööþœ, §´ýÕŸý¥âÒþ ý Õ–ýœ10.57 ¤¥Ööþœ, ªç—–ýœ ý Õ–ýœ3.90 ¤¥Ööþœ, ¯´ýÕ–ýœÞ ¬—§¾ý ©´ý¹©ýð</w:t>
        <w:softHyphen/>
        <w:t xml:space="preserve">´ýœû ý </w:t>
      </w:r>
      <w:r>
        <w:rPr>
          <w:lang w:val="en-US"/>
        </w:rPr>
        <w:br/>
      </w:r>
      <w:r>
        <w:rPr/>
        <w:t>Õ–ýœ4.32 ¤¥Ööþœ, ©¶ý.ˆý©¾ý.ˆý©¾ý. ý Õ–ýœ0.03 ¤¥Öþ¶ý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color w:val="0000FF"/>
          <w:lang w:val="en-US"/>
        </w:rPr>
        <w:t>‚</w:t>
        <w:softHyphen/>
        <w:t>´ýÕýÆ–þ§´ý¸Õ–ýÕý</w:t>
      </w:r>
      <w:r>
        <w:rPr>
          <w:lang w:val="en-US"/>
        </w:rPr>
        <w:t xml:space="preserve"> ý Õ–ýœ32.86 ¤¥Ööþœ; </w:t>
      </w:r>
      <w:r>
        <w:rPr>
          <w:color w:val="0000FF"/>
          <w:lang w:val="en-US"/>
        </w:rPr>
        <w:t>Â¨–þ¯´ýÛÅþ¥’–ýøÕ–ýÕý</w:t>
      </w:r>
      <w:r>
        <w:rPr>
          <w:lang w:val="en-US"/>
        </w:rPr>
        <w:t xml:space="preserve"> ý Õ–ýœ83.71 ¤¥Ööþœ; </w:t>
      </w:r>
      <w:r>
        <w:rPr>
          <w:color w:val="0000FF"/>
          <w:lang w:val="en-US"/>
        </w:rPr>
        <w:t>”–ýœÕýÖþœÕ–ýœ</w:t>
      </w:r>
      <w:r>
        <w:rPr>
          <w:lang w:val="en-US"/>
        </w:rPr>
        <w:t xml:space="preserve"> ý Õ–ýœ94.62 ¤¥Ööþœ; </w:t>
      </w:r>
      <w:r>
        <w:rPr>
          <w:color w:val="0000FF"/>
          <w:lang w:val="en-US"/>
        </w:rPr>
        <w:softHyphen/>
        <w:t>ŸýÙöþœÕ–ýœ</w:t>
      </w:r>
      <w:r>
        <w:rPr>
          <w:lang w:val="en-US"/>
        </w:rPr>
        <w:t xml:space="preserve"> ý Õ–ýœ13.89 ¤¥Ööþœ; </w:t>
      </w:r>
      <w:r>
        <w:rPr>
          <w:color w:val="0000FF"/>
          <w:lang w:val="en-US"/>
        </w:rPr>
        <w:t>®ýÕ–ýòÙÎþ</w:t>
      </w:r>
      <w:r>
        <w:rPr>
          <w:lang w:val="en-US"/>
        </w:rPr>
        <w:t xml:space="preserve"> ý Õ–ýœ10.04 ¤¥Ööþœ; </w:t>
      </w:r>
      <w:r>
        <w:rPr>
          <w:color w:val="0000FF"/>
          <w:lang w:val="en-US"/>
        </w:rPr>
        <w:t>®ýÑµ¯´ýœ×µÂ¦þ ý</w:t>
      </w:r>
      <w:r>
        <w:rPr>
          <w:lang w:val="en-US"/>
        </w:rPr>
        <w:t xml:space="preserve"> Õ–ýœ13.25 ¤¥Ööþœ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”–ýœÕýÖþœÕ–ýœ</w:t>
      </w:r>
      <w:r>
        <w:rPr/>
        <w:t xml:space="preserve"> ý Õ–ýœ38 Ùþ‘–ýÙþœ; </w:t>
      </w:r>
      <w:r>
        <w:rPr>
          <w:color w:val="0000FF"/>
        </w:rPr>
        <w:t>®ýÕ–ýòÙÎþ</w:t>
      </w:r>
      <w:r>
        <w:rPr/>
        <w:t xml:space="preserve"> ý Õ–ýœ5.58 ¤¥Ööþœ; </w:t>
      </w:r>
      <w:r>
        <w:rPr>
          <w:color w:val="0000FF"/>
        </w:rPr>
        <w:t>®ýÑµ¯´ýœ×µÂ¦þ</w:t>
      </w:r>
      <w:r>
        <w:rPr/>
        <w:t xml:space="preserve"> ý Õ–ýœ6.97 ¤¥Ööþœ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  <w:lang w:val="en-US"/>
        </w:rPr>
        <w:t>‚</w:t>
        <w:softHyphen/>
        <w:t>´ýÕýÆ–þ§´ý¸Õ–ýÕý</w:t>
      </w:r>
      <w:r>
        <w:rPr>
          <w:lang w:val="en-US"/>
        </w:rPr>
        <w:t xml:space="preserve"> ý Õ–ýœ4.36 ¤¥Ööþœ; </w:t>
      </w:r>
      <w:r>
        <w:rPr>
          <w:color w:val="0000FF"/>
          <w:lang w:val="en-US"/>
        </w:rPr>
        <w:t>Â¨–þ¯´ýÛÅþ¥’–ýøÕ–ýÕý</w:t>
      </w:r>
      <w:r>
        <w:rPr>
          <w:lang w:val="en-US"/>
        </w:rPr>
        <w:t xml:space="preserve"> ý Õ–ýœ3.35 ¤¥Ööþœ; </w:t>
      </w:r>
      <w:r>
        <w:rPr>
          <w:color w:val="0000FF"/>
          <w:lang w:val="en-US"/>
        </w:rPr>
        <w:t>”–ýœÕýÖþœÕ–ýœ</w:t>
      </w:r>
      <w:r>
        <w:rPr>
          <w:lang w:val="en-US"/>
        </w:rPr>
        <w:t xml:space="preserve"> ý Õ–ýœ20 Ùþ‘–ýÙþœ; </w:t>
      </w:r>
      <w:r>
        <w:rPr>
          <w:color w:val="0000FF"/>
          <w:lang w:val="en-US"/>
        </w:rPr>
        <w:softHyphen/>
        <w:t>ŸýÙöþœÕ–ýœ</w:t>
      </w:r>
      <w:r>
        <w:rPr>
          <w:lang w:val="en-US"/>
        </w:rPr>
        <w:t xml:space="preserve"> ý Õ–ýœ87 Ùþ‘–ýÙþœ; </w:t>
      </w:r>
      <w:r>
        <w:rPr>
          <w:color w:val="0000FF"/>
          <w:lang w:val="en-US"/>
        </w:rPr>
        <w:t>®ýÑµ¯´ýœ×µÂ¦þ</w:t>
      </w:r>
      <w:r>
        <w:rPr>
          <w:lang w:val="en-US"/>
        </w:rPr>
        <w:t xml:space="preserve"> ý Õ–ýœ1.27 ¤¥Ööþœ</w:t>
      </w:r>
      <w:r>
        <w:rPr>
          <w:color w:val="0000FF"/>
          <w:lang w:val="en-US"/>
        </w:rPr>
        <w:t>;  ®ýÕ–ýòÙÎþ ý</w:t>
      </w:r>
      <w:r>
        <w:rPr>
          <w:lang w:val="en-US"/>
        </w:rPr>
        <w:t xml:space="preserve"> Õ–ýœ1.89 ¤¥Ööþœ</w:t>
      </w:r>
      <w:r>
        <w:rPr/>
        <w:t xml:space="preserve">ý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´ý°¡ýœ–ýÕšýÕýÉþ</w:t>
        <w:softHyphen/>
        <w:t>´ý ®ýÂ¨–þœÙþ ¯ŸýœœÆì–þÕý, ƒ ©´ýÕý¯´ýÆ–þûÕ–ýÕýÙÌ¥ ÈŸþ¥©¶ý</w:t>
        <w:softHyphen/>
        <w:t xml:space="preserve">´ý ÈŸþÚöþÕý§´ý¸Ùþ ¯´ýœÂ¨–þó”–ýÙþ ¯´ýóÆ—ó©´ý¯Ÿý¥œ ®ý–ýÕ–ý Ùþ‘–ýóÕý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´ýœ§´ýÕšýˆ—Ùþ</w:t>
        <w:softHyphen/>
        <w:t>´ý Ÿý¥ÕýôÂ–þÕý (¹©ýÕýÖþÕ¦ý §¨´ýÕ¦ý ”–ýœÀ¦þ ”–ý¯´ýÕŸýï</w:t>
        <w:softHyphen/>
        <w:t>¦ýû)</w:t>
      </w:r>
    </w:p>
  </w:footnote>
  <w:footnote w:id="3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Õ—ó¯´ýÕ–ýÝþÕý, ‚À–þ¯´ý¸Ùþœ, °ýÑæµ</w:t>
        <w:softHyphen/>
        <w:t>´ýÕý, ª—ÕýŸý¥Çþ–ý §´ýÕšýÑæµ</w:t>
        <w:softHyphen/>
        <w:t xml:space="preserve">´ýÕý; ƒÕíšý–ý (¯´ýœœÀ–þœ) ; ®¡ýÖþ¶ˆ—Õ–ýœÂ–þÙþ, ƒÕýœ´œ–ýÖçþœ ‚Ø¨þ¯´ýüÂîêšþ; </w:t>
        <w:br/>
        <w:t>”šýÕšýÑþ</w:t>
        <w:softHyphen/>
        <w:t>´ý ©´ýÕý‘Ÿý¥¯´ýœ; „</w:t>
        <w:softHyphen/>
        <w:t>´ýðãÕŸý¥ò«´ý</w:t>
        <w:softHyphen/>
        <w:t>¦ý ÖÅþ—ïÙþÓþ, –ý¯´ýœœó®ýŸý¥«´ý</w:t>
        <w:softHyphen/>
        <w:t>¦ý; —Õšýò–ý, †ˆ—Â¨šþ, “ý‘–ýÝþ; ¯´ýœœ®ý©¶ý§´ýÙÎþ §´ýÕšýˆ—Ùþ</w:t>
        <w:softHyphen/>
        <w:t xml:space="preserve">´ý, §´ýÖçþÝµØ¨þ¯´ýüÂîêšþ; </w:t>
        <w:br/>
        <w:t>§´ýÕýÈ—Õýœ´œÇ¡þ Õ—ÑÎþ, ô”—°¡ýœÝµØ¨þ¯´ýüÂîêšþ ’—ÏþÙþœ</w:t>
      </w:r>
    </w:p>
  </w:footnote>
  <w:footnote w:id="3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íšý–ý; —Õšýò–ý, †ˆ—Â¨šþ, “ý‘–ýÝþ; ¯´ýœœ®ý©¶ý§´ýÙÎþ §´ýÕšýˆ—Ùþ</w:t>
        <w:softHyphen/>
        <w:t>´ý, §´ýÖçþÝµØ¨þ¯´ýüÂîêšþ; ”šýÕšýÑþ</w:t>
        <w:softHyphen/>
        <w:t>´ý ©´ýÕý‘Ÿý¥¯´ýœ ’—ÏþÙþœ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ûÕ¦ýû ®ý¯—ª— ‹ÖÎþ ª¼ÕšýûÕý”¦ý ©´ýÕ›ýø¹©ý©¾ý ¹§¢ýõ¯Ÿý¥ÖÎþ Úþ°ýœÖÅþÀ¦þ, ¹±¢ýýÂ–þÕ—×µÂ–þœ, ¯Ÿýœ©´ýûÕ¦ýû  ª—Õýœœ „</w:t>
        <w:softHyphen/>
        <w:t>¤¥ðãÖÅþ¦ý, ¹±¢ýýÂ–þÕ—×µÂ–þœ, ¯Ÿýœ©´ýûÕ¦ýû ÑÌ¥óÇþ –ýÕý§´ý¸óÖþÕ¦ýû ©´ýÕ›ýø¹©ý©¾ý, ¹±¢ýýÂ–þÕ—×µÂ–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9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/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©´ý°¡ýœ–ýüÆ–þ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9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CharCharChar">
    <w:name w:val=" Char Char Char Char Char"/>
    <w:basedOn w:val="DefaultParagraphFont"/>
    <w:qFormat/>
    <w:rPr>
      <w:rFonts w:ascii="TLB-TTHemalatha" w:hAnsi="TLB-TTHemalatha" w:cs="TLB-TTHemalatha"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17:00Z</dcterms:created>
  <dc:creator>edpcell1</dc:creator>
  <dc:description/>
  <cp:keywords/>
  <dc:language>en-US</dc:language>
  <cp:lastModifiedBy>Preferred Customer</cp:lastModifiedBy>
  <cp:lastPrinted>2009-10-23T20:41:00Z</cp:lastPrinted>
  <dcterms:modified xsi:type="dcterms:W3CDTF">2009-12-17T10:50:00Z</dcterms:modified>
  <cp:revision>31</cp:revision>
  <dc:subject/>
  <dc:title>§´ýÕýÈ—ÕýœœÇ¡þ Õ—ÑÎþ, ô”—°¡ýœÝµØ¨þ¯´ýüÂîêšþ ’—Ïþý ’—Ïþ</dc:title>
</cp:coreProperties>
</file>