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 w:before="20" w:after="20"/>
        <w:rPr/>
      </w:pPr>
      <w:bookmarkStart w:id="0" w:name="Glo"/>
      <w:bookmarkEnd w:id="0"/>
      <w:r>
        <w:rPr/>
        <w:t>Glossary</w:t>
      </w:r>
    </w:p>
    <w:tbl>
      <w:tblPr>
        <w:tblW w:w="7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12"/>
        <w:gridCol w:w="5123"/>
      </w:tblGrid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CDP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dditional Child Development Project Offic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MR Projec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limineti Madhava Reddy Project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PDS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ndhra Pradesh Detailed Standard Specifications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WC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nganwadi Centres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WH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nganwadi Help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WW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Anganwadi Work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CG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acille Calmette Guerin Vaccin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O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Build-Operate-Transf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hartered Accountant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DP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hild Development Project Offic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E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entral Excise Duty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E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hief Executive Offic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S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entrally Sponsored Schem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um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ubic metr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Y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Commissioner of Youth Services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YW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District Youth Welfare Offic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D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ntrepreneur Development Programm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M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arnest Money Deposit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P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Engineering, Procurement and Construction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FM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First Master Plan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GO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Government of India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CD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ntegrated Child Development Services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E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Information, Education and Communication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JT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Job Training Cours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Liquidated Damages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obilisation Advanc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edical Offic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PD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andal Parishad Development Offic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T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Modified Therapeutic Food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ABAR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ational Bank for Agriculture and Rural Development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I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Notice Inviting Tende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A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ublic Accounts Committe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roject Director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P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Public Private Partnership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efresher Cours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D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ecommended Dietary Allowanc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IDF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ural Infrastructure Development Fund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M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evised Master Plan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RTE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Ready to Eat 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LEIA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tate Level Environmental Impact Assessment Authority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N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upplementary Nutrition Programm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SR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tandard Schedule of Rates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STEP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 xml:space="preserve">Society for Training and Employment Promotion 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M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housand million cubic feet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O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Turnover Tax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Utilisation Certificate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AT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alue Added Tax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ice Chairman</w:t>
            </w:r>
          </w:p>
        </w:tc>
      </w:tr>
      <w:tr>
        <w:trPr>
          <w:trHeight w:val="288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UD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: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/>
              <w:t>Visakhapatnam Urban Development Authority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240" w:right="1080" w:gutter="0" w:header="432" w:top="1440" w:footer="1296" w:bottom="1440"/>
      <w:pgNumType w:start="1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482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5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482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6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9.55pt;mso-wrap-distance-left:0pt;mso-wrap-distance-right:0pt;mso-wrap-distance-top:0pt;mso-wrap-distance-bottom:0pt;margin-top:0.05pt;mso-position-vertical-relative:text;margin-left:18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6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rPr>
        <w:i/>
        <w:i/>
        <w:iCs/>
        <w:sz w:val="20"/>
      </w:rPr>
    </w:pPr>
    <w:r>
      <w:rPr>
        <w:i/>
        <w:iCs/>
        <w:sz w:val="20"/>
      </w:rPr>
      <w:t>Audit Report (Civil) for the year ended 31 March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8" w:space="1" w:color="000000"/>
      </w:pBdr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lossa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footnote">
    <w:name w:val="afootnote"/>
    <w:qFormat/>
    <w:pPr>
      <w:widowControl/>
      <w:bidi w:val="0"/>
      <w:ind w:left="216" w:hanging="216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7:32:00Z</dcterms:created>
  <dc:creator>Valued Customer</dc:creator>
  <dc:description/>
  <dc:language>en-US</dc:language>
  <cp:lastModifiedBy>PAG</cp:lastModifiedBy>
  <cp:lastPrinted>2010-12-25T12:13:00Z</cp:lastPrinted>
  <dcterms:modified xsi:type="dcterms:W3CDTF">2011-02-13T11:08:00Z</dcterms:modified>
  <cp:revision>20</cp:revision>
  <dc:subject/>
  <dc:title>Abbreviations used</dc:title>
</cp:coreProperties>
</file>