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Char"/>
        <w:shd w:fill="C0C0C0" w:val="clear"/>
        <w:spacing w:lineRule="auto" w:line="216" w:before="0" w:after="120"/>
        <w:jc w:val="center"/>
        <w:rPr>
          <w:rFonts w:ascii="TLB-TTHemalatha" w:hAnsi="TLB-TTHemalatha" w:cs="TLB-TTHemalatha"/>
          <w:b/>
          <w:b/>
          <w:sz w:val="40"/>
          <w:szCs w:val="28"/>
        </w:rPr>
      </w:pPr>
      <w:r>
        <w:rPr>
          <w:rFonts w:cs="TLB-TTHemalatha" w:ascii="TLB-TTHemalatha" w:hAnsi="TLB-TTHemalatha"/>
          <w:b/>
          <w:sz w:val="40"/>
          <w:szCs w:val="28"/>
        </w:rPr>
        <w:t>‚</w:t>
      </w:r>
      <w:r>
        <w:rPr>
          <w:rFonts w:cs="TLB-TTHemalatha" w:ascii="TLB-TTHemalatha" w:hAnsi="TLB-TTHemalatha"/>
          <w:b/>
          <w:sz w:val="40"/>
          <w:szCs w:val="28"/>
        </w:rPr>
        <w:t>Â¨—óÕýœ´œÕý 1</w:t>
      </w:r>
    </w:p>
    <w:p>
      <w:pPr>
        <w:pStyle w:val="MainTextChar"/>
        <w:spacing w:lineRule="auto" w:line="216" w:before="0" w:after="120"/>
        <w:jc w:val="center"/>
        <w:rPr>
          <w:rFonts w:ascii="TLB-TTHemalatha" w:hAnsi="TLB-TTHemalatha" w:cs="TLB-TTHemalatha"/>
          <w:b/>
          <w:b/>
          <w:sz w:val="36"/>
          <w:szCs w:val="28"/>
        </w:rPr>
      </w:pPr>
      <w:r>
        <w:rPr>
          <w:rFonts w:cs="TLB-TTHemalatha" w:ascii="TLB-TTHemalatha" w:hAnsi="TLB-TTHemalatha"/>
          <w:b/>
          <w:sz w:val="36"/>
          <w:szCs w:val="28"/>
        </w:rPr>
        <w:t>†</w:t>
      </w:r>
      <w:r>
        <w:rPr>
          <w:rFonts w:cs="TLB-TTHemalatha" w:ascii="TLB-TTHemalatha" w:hAnsi="TLB-TTHemalatha"/>
          <w:b/>
          <w:sz w:val="36"/>
          <w:szCs w:val="28"/>
        </w:rPr>
        <w:t>ˆ¼Âá—Æ–þÕý</w:t>
      </w:r>
    </w:p>
    <w:p>
      <w:pPr>
        <w:pStyle w:val="MainTextChar"/>
        <w:numPr>
          <w:ilvl w:val="1"/>
          <w:numId w:val="4"/>
        </w:numPr>
        <w:shd w:fill="C0C0C0" w:val="clear"/>
        <w:spacing w:lineRule="auto" w:line="216" w:before="0" w:after="0"/>
        <w:rPr>
          <w:rFonts w:ascii="TLB-TTHemalatha" w:hAnsi="TLB-TTHemalatha" w:cs="TLB-TTHemalatha"/>
          <w:b/>
          <w:b/>
          <w:sz w:val="30"/>
        </w:rPr>
      </w:pPr>
      <w:bookmarkStart w:id="0" w:name="CHI_1_1"/>
      <w:bookmarkEnd w:id="0"/>
      <w:r>
        <w:rPr>
          <w:rFonts w:cs="TLB-TTHemalatha" w:ascii="TLB-TTHemalatha" w:hAnsi="TLB-TTHemalatha"/>
          <w:b/>
          <w:sz w:val="30"/>
        </w:rPr>
        <w:t>…</w:t>
      </w:r>
      <w:r>
        <w:rPr>
          <w:rFonts w:eastAsia="TLB-TTHemalatha" w:cs="TLB-TTHemalatha" w:ascii="TLB-TTHemalatha" w:hAnsi="TLB-TTHemalatha"/>
          <w:b/>
          <w:sz w:val="30"/>
        </w:rPr>
        <w:t xml:space="preserve"> </w:t>
      </w:r>
      <w:r>
        <w:rPr>
          <w:rFonts w:cs="TLB-TTHemalatha" w:ascii="TLB-TTHemalatha" w:hAnsi="TLB-TTHemalatha"/>
          <w:b/>
          <w:sz w:val="30"/>
        </w:rPr>
        <w:t>®ý¯Ÿý¥Âšþ–ý ”–ýœÕšýÕýÉþ</w:t>
      </w:r>
    </w:p>
    <w:p>
      <w:pPr>
        <w:pStyle w:val="MainTextChar"/>
        <w:spacing w:lineRule="auto" w:line="228" w:before="240" w:after="0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Âšþ ×¨µÕ–ýÆ–þ –ýÕýˆç¼õÙþÕ¦ý ¯´ýœÕšýÕýœ´œœ ƒÀ˜þÖþÕ¦ý Ñþ</w:t>
        <w:softHyphen/>
        <w:t>´ýÕ–ýÙÎþ (—”¦ý) ®ý¯Ÿý¥Âšþ–ý. ˆýÕý§¶ý–ý ÈŸþ¥©¶ý</w:t>
        <w:softHyphen/>
        <w:t xml:space="preserve">´ý §´ýÁ–þ—Ùþœ, —Õ–ýóô–ý¯´ýœÙþ </w:t>
        <w:br/>
        <w:t>§´ý®ýÇ¡þÕ–ýœ</w:t>
        <w:softHyphen/>
        <w:t>´ýœ, ô§´ý×¨ÃþœÆ–þø ’—ÏþÙþœ, ©´ýøÕýœ´œÕýˆ—Ùþ–ý ©´ýÕý©í´ýÙþ Â—øÕ— ®ýÕýœ´œ¯´ýœÙþ ˆ—Ùþ</w:t>
        <w:softHyphen/>
        <w:t>´ý</w:t>
        <w:softHyphen/>
        <w:t>´ýœ Æ–þ®ýÐ¡þ ÈŸþ¥Õýœ´œ”— ¯ŸýÙöþÀ¢Ÿþ</w:t>
        <w:softHyphen/>
        <w:t>´ý ‚Õý’—Ùþœ … ®ý¯Ÿý¥Âšþ–ýÙÌ¥ †</w:t>
        <w:softHyphen/>
        <w:t xml:space="preserve">—ïÕýœœ. </w:t>
      </w:r>
    </w:p>
    <w:p>
      <w:pPr>
        <w:pStyle w:val="MainTextChar"/>
        <w:spacing w:lineRule="auto" w:line="228"/>
        <w:rPr/>
      </w:pPr>
      <w:r>
        <w:rPr>
          <w:rFonts w:cs="TLB-TTHemalatha" w:ascii="TLB-TTHemalatha" w:hAnsi="TLB-TTHemalatha"/>
          <w:sz w:val="30"/>
        </w:rPr>
        <w:t>®ýÕýœ´œ¯´ œˆ—Ùþ</w:t>
        <w:softHyphen/>
        <w:t>´ý Æ–þ®ýÐ¡þÙÌ¥, ô§´ý×¨ÃþœÆ–þø ’—ÏþÙþœ, ©´ýÕý©í´ýÙþœ ×¨µÕ–ýÆ–þ Õ—ÑµóÕý”–ýÕýÙÌ¥®ý ®ý×þÕýÂ¨–þ</w:t>
        <w:softHyphen/>
        <w:t xml:space="preserve">´ýÙþœ, ©´ýÕý×þÕýÂ¨šþÆ–þ </w:t>
        <w:br/>
        <w:t>È–þÖçµÙþœ, ®ýÕýœ´œ¯´ýœÙþœ, ®ý×þÕýÂ¨–þ</w:t>
        <w:softHyphen/>
        <w:t>´ýÙþœ, ©´ýÕý×þÕýÂ¨šþÆ–þ ‚Â¨šþ—Õö–ýœ ÑµÕ›ý ÈŸþ¥©¶ý</w:t>
        <w:softHyphen/>
        <w:t>´ý °ý°ýÂ¨–þ †Æì–þÕ–ýœøÙþœ, ®ýÕîŸý¥’—Ùþ</w:t>
        <w:softHyphen/>
        <w:t xml:space="preserve">´ýœ </w:t>
        <w:br/>
        <w:t>ˆ—Öþ¶©ì´ýœ</w:t>
        <w:softHyphen/>
        <w:t>—ïÕýÅœœ ÙÅþ¥Â¤¥ ÆŸþÙþœ©´ýœ¤¥¯´ýÀ—®ý˜ý ƒ ô§´ý×¨ÃþœÆ–þø ’—ÏþÙþœ, ©´ýÕý©í´ýÙþœ ÈŸþ¥©¶ý</w:t>
        <w:softHyphen/>
        <w:t>´ý ÏþÕ–ýœâÙþ–ýœ ©´ýÕý×þÕýÂ¨šþÕýÉþ</w:t>
        <w:softHyphen/>
        <w:t xml:space="preserve">´ý </w:t>
        <w:br/>
        <w:t>Ùµ¯—ÂŸþ¥°¡ýÙþ</w:t>
        <w:softHyphen/>
        <w:t>´ýœ Æ–þ®ýÐ¡þ ÈŸþ¥Õýœ´œÀ–þÕý ÑþÕ–ýœ”–ýœÆ–þœÕýÂšþ. §´ý®ýÇ¡þÕ–ýœ Æ–þ®ýÐ¡þÙÌ¥ ®ýÕýœ´œ¯´ýœˆ—Ùþ</w:t>
        <w:softHyphen/>
        <w:t xml:space="preserve">´ý Æ–þ®ýÐ¡þÆ¤¥ ˆ—Öþœ”— ƒÕýœ´œ </w:t>
        <w:br/>
        <w:t>§´ýÁ–þ—Ùþœ/—Õ–ýóô–ý¯´ýœÙþœ/ô§´ý×¨ÃþœÆ–þø ’—ÏþÙþ Ùþ‘—óÙþ</w:t>
        <w:softHyphen/>
        <w:t>´ýœ ˆ»Â–þœ§´ý¸Æ¤¥</w:t>
        <w:softHyphen/>
        <w:t>´ýœ, ©´ý¯´ýœÕîê–ý¯´ýÕýÆ–þÕý”—</w:t>
        <w:softHyphen/>
        <w:t>´ýœ ª—Â¨šþÕýÈ—Õ— ÙÅþ¥Â— ‚®ý §´ýÕšý“¡ýÚþÕýÈ–þÀ–þÕý ÑþÕ–ýœ”–ýœÆ–þœÕýÂšþ.</w:t>
      </w:r>
    </w:p>
    <w:p>
      <w:pPr>
        <w:pStyle w:val="MainTextChar"/>
        <w:spacing w:lineRule="auto" w:line="22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Æ–þ®ýÐ¡þÙÌ¥ ¯ŸýÙöþÀ¢Ÿþ</w:t>
        <w:softHyphen/>
        <w:t>´ý ‚Õý’—ÙöÌ¥ ¯´ýœœÏþó¯¢Ÿýœ</w:t>
        <w:softHyphen/>
        <w:t>´ý ¯—Öþ¶®ý Õ—«ç´ýõ ’—©´ý</w:t>
        <w:softHyphen/>
        <w:t>´ý©´ý×¨ÃþÙþ Â–þü«ç¶ý˜ý Ç¡þ©´ýœŸýÛöÃþÀ–þ¯Ÿý¥œ … ®ý¯Ÿý¥Âšþ–ý ô§´ýÂ¨—</w:t>
        <w:softHyphen/>
        <w:t>´ý †ÂîŸþ¥’–ýóÕý.  ƒÀ˜þÖþœ ô§´ý¯´ýœÝµÙþ ô§´ý—Õ–ýÕý, ƒÀ˜þÖþœ §´ýÕšý“¡ýÙþ</w:t>
        <w:softHyphen/>
        <w:t>´ýÙþœ ®ý¯Ÿý¥Âšþ–ýÙÌ¥ ˆ»ÕýÂ–þœ§´ýÕ–ýÈ–þ Â–þ”à–ý ªí—Õýœœ®ý –ýÚàþ †</w:t>
        <w:softHyphen/>
        <w:t>—ïÕýœ´œ ÙÅþ¥Â— ‚</w:t>
        <w:softHyphen/>
        <w:t>Ÿý¥Âšþ ƒ Ùµ¯—ÂŸþ¥°¡ýÙþ ©´ýø×¨µ¯´ýÕý, §´ýÕšý¯´ýœÝþÕý, ¯—Öþ¶ ©´ýÕýÏþóÙþ ƒÂ¨—Õ–ýÕý”— ®ýÕë–ýÕýœœÕýÈ—Úþ.  ©´ýÕý×þÕýÂ¨šþÆ–þ —Õ–ýó®ýÕ—ø±´ýý–ý ‚Â¨šþ—Õ–ýœÙþœ ¯—Öþ¶¹§¢ý ÂšþÂî–þœ×µÖþœ È–þÕ–ýóÙþœ Ç¡þ©´ýœ–ýœ</w:t>
        <w:softHyphen/>
        <w:t>Ÿý¥ °ýÂ¨–þÕý”—</w:t>
        <w:softHyphen/>
        <w:t>´ýœ, Æ–þ¯´ýœ ©´ýÕý©í´ýÙþ ƒÕíšý–ý ®ýÕ–ýø±´ýýÝþ ¯ŸýœÕ–ýœ”–ýœ§´ýÀŸþ¥Ùµ Æ–þ”šý</w:t>
        <w:softHyphen/>
        <w:t>´ý °ýÂ¨—</w:t>
        <w:softHyphen/>
        <w:t>—Ùþ</w:t>
        <w:softHyphen/>
        <w:t>´ýœ, ¯´ýœÕà–ýÂ–þÕ–ýù—Ùþ</w:t>
        <w:softHyphen/>
        <w:t>´ýœ Õ–ýœˆ»ÕýÂšþÕýÈ–þœ–ýœ</w:t>
        <w:softHyphen/>
        <w:t>Ÿý¥ °ýÂ¨–þÕý”—</w:t>
        <w:softHyphen/>
        <w:t>´ýœ ƒÀ˜þÖþœ §´ýÕšý“¡ýÙþ</w:t>
        <w:softHyphen/>
        <w:t>´ýÙþœ †ÕýÀ—Úþ.  ƒ °ýÂ¨–þÕý”—, ƒÀ˜þÖþœ §´ýÕšý“¡ýÙþ</w:t>
        <w:softHyphen/>
        <w:t>´ýÙþœ  ¯ŸýœÕ–ýœ”¢Ÿý</w:t>
        <w:softHyphen/>
        <w:t>´ý ˆ—Ùþ</w:t>
        <w:softHyphen/>
        <w:t>´ý–ýœ Â¤¥±´ýýÂ–þ§´ýÀ–þÆ—Õýœœ.</w:t>
      </w:r>
    </w:p>
    <w:p>
      <w:pPr>
        <w:pStyle w:val="MainTextChar"/>
        <w:spacing w:lineRule="auto" w:line="228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Â¨—óÕýœ´œÕýÙÌ¥, ƒÀ˜þÖþœ ô§´ýÝµÜþ–ý, §´ýÕšýÂ¨–þœÙþ¹§¢ý °ý¯´ýÕ–ýÝþÆ¤¥ ˆ—Öþœ ˆýÕý§¶ý–ý ÈŸþ¥©¶ý</w:t>
        <w:softHyphen/>
        <w:t xml:space="preserve">´ý §´ýÁ–þ—Ùþ ‚¯´ýœÙþœÙÌ¥ </w:t>
        <w:br/>
        <w:t>”–ý¯´ýœ®ýÕýÉþ</w:t>
        <w:softHyphen/>
        <w:t>´ý ô§´ýÂ¨—</w:t>
        <w:softHyphen/>
        <w:t>´ý¯¢Ÿýœ</w:t>
        <w:softHyphen/>
        <w:t>´ý ÙÌ¥ˆ—Ùþœ, ª—Â¨šþÕýÉþ</w:t>
        <w:softHyphen/>
        <w:t>´ý °ýÑþÕýœ´œÙþœ, Ùµ¯—ÂŸþ¥°¡ýÙþ Æ–þ®ýÐ¡þÙÌ¥ ¯ŸýÙöþÀ¢Ÿþ</w:t>
        <w:softHyphen/>
        <w:t>´ý ¯´ýœœÏþó¯¢Ÿýœ</w:t>
        <w:softHyphen/>
        <w:t>´ý °ý«´ýÕýœ´œÙþœ, „Õý—, ”–ýÆ–þ ƒÀ˜þÖþœ ®ý¯Ÿý¥Âšþ–ýÙþ¹§¢ý Ç¡þ©´ýœ–ýœ</w:t>
        <w:softHyphen/>
        <w:t>´ýï È–þÕ–ýóÙþ</w:t>
        <w:softHyphen/>
        <w:t xml:space="preserve">´ýœ ö–ýœ§ì´ýÕý”— °ý¯´ýÕšýÕýÈ–þÀ–þ¯¢ŸýœÕýÂšþ. ˆýÕý§¶ý–ý </w:t>
        <w:br/>
        <w:t>ÈŸþ¥©´ýœ–ýœ</w:t>
        <w:softHyphen/>
        <w:t>´ýï §´ýÁ–þ—Ùþœ/—Õ–ýóô–ý¯´ýœÙþœ/ô§´ý×¨ÃþœÆ–þø ’—ÏþÙþ¹§¢ý ÈŸþ¥©¶ý</w:t>
        <w:softHyphen/>
        <w:t>´ý §´ý®ýÇ¡þÕ–ýœ Æ–þ®ýÐ¡þÙÌ¥ ¯ŸýÙöþÀ¢Ÿþ</w:t>
        <w:softHyphen/>
        <w:t xml:space="preserve">´ý °ý«´ýÕýœ´œÙþœ </w:t>
        <w:br/>
        <w:t>‚Â¨—óÕýœ´œÕý-II ÙÌ¥ †</w:t>
        <w:softHyphen/>
        <w:t xml:space="preserve">—ïÕýœœ.  ‚Â¨—óÕýœ´œÕý-III ÙÌ¥, ô§´ý×¨ÃþœÆ–þø ’—ÏþÙþœ,  ©´ýøÕýœ´œÕýˆ—Ùþ–ý ©´ýÕý©í´ýÙþ Ùµ¯—ÂŸþ¥°¡ýÙþ </w:t>
        <w:br/>
        <w:t>Æ–þ®ýÐ¡þÙÌ¥ ¯ŸýÙöþÀ¢Ÿþ</w:t>
        <w:softHyphen/>
        <w:t>´ý ‚Õý’—Ùþœ †</w:t>
        <w:softHyphen/>
        <w:t>—ïÕýœœ.</w:t>
      </w:r>
    </w:p>
    <w:p>
      <w:pPr>
        <w:pStyle w:val="MainTextChar"/>
        <w:numPr>
          <w:ilvl w:val="1"/>
          <w:numId w:val="4"/>
        </w:numPr>
        <w:shd w:fill="C0C0C0" w:val="clear"/>
        <w:spacing w:lineRule="auto" w:line="228" w:before="240" w:after="0"/>
        <w:rPr>
          <w:rFonts w:ascii="TLB-TTHemalatha" w:hAnsi="TLB-TTHemalatha" w:cs="TLB-TTHemalatha"/>
          <w:b/>
          <w:b/>
          <w:sz w:val="30"/>
        </w:rPr>
      </w:pPr>
      <w:bookmarkStart w:id="1" w:name="CHI_1_2"/>
      <w:bookmarkEnd w:id="1"/>
      <w:r>
        <w:rPr>
          <w:rFonts w:cs="TLB-TTHemalatha" w:ascii="TLB-TTHemalatha" w:hAnsi="TLB-TTHemalatha"/>
          <w:b/>
          <w:sz w:val="30"/>
        </w:rPr>
        <w:t>ƒÀ˜þÖþœ §´ýÕšýÂ¨šþ °ý¯´ýÕ—Ùþœ</w:t>
      </w:r>
    </w:p>
    <w:p>
      <w:pPr>
        <w:pStyle w:val="BodyText3"/>
        <w:spacing w:lineRule="auto" w:line="228" w:before="240" w:after="120"/>
        <w:rPr>
          <w:rFonts w:ascii="TLB-TTHemalatha" w:hAnsi="TLB-TTHemalatha" w:cs="TLB-TTHemalatha"/>
          <w:spacing w:val="0"/>
          <w:sz w:val="30"/>
          <w:szCs w:val="18"/>
        </w:rPr>
      </w:pPr>
      <w:r>
        <w:rPr>
          <w:rFonts w:cs="TLB-TTHemalatha" w:ascii="TLB-TTHemalatha" w:hAnsi="TLB-TTHemalatha"/>
          <w:spacing w:val="0"/>
          <w:sz w:val="30"/>
          <w:szCs w:val="18"/>
        </w:rPr>
        <w:t>Õ—«ç´ýõÕýÙÌ¥ ©´ýÉþ¯—ÙþÕýœ´œ ªí—ÕýœœÙÌ¥ 30 ô§´ý×¨ÃþœÆ–þø ’—ÏþÙþœ</w:t>
        <w:softHyphen/>
        <w:t>—ïÕýœœ. „°ý ô§´ý×¨ÃþœÆ–þø ô§´ýÂ¨—</w:t>
        <w:softHyphen/>
        <w:t>´ý —Õ–ýóÂ–þÕšýù, ô§´ýÆŸþ¥ó–ý ô§´ýÂ¨—</w:t>
        <w:softHyphen/>
        <w:t>´ý —Õ–ýóÂ–þÕ–ýœùÙþ/¯´ýœœÏþó —Õ–ýóÂ–þÕ–ýœùÙþ/—Õ–ýóÂ–þÕ–ýœùÙþ ƒÂ¨–þøÕ–ýóÕýÙÌ¥ §´ý®ýÈŸþ¥ªì—Õýœœ. °¡ýÕšý˜ý †§´ý —Õ–ýóÂ–þÕ–ýœùÙþœ/</w:t>
        <w:br/>
        <w:t>–ý°¡ýœ«´ý</w:t>
        <w:softHyphen/>
        <w:t>´ýÕö–ýœ/„ÕýÑþ®¡ýÕ¦ýû-„</w:t>
        <w:softHyphen/>
        <w:t>¦ý-É¡þ§¨¾ý/É¡þ§¨¾ý „ÕýÑþ®¡ýÕö–ýœ/ô§¶ý®ýû§´ýÙÎþ É¡þ§¨¾ý –ý</w:t>
        <w:softHyphen/>
        <w:t>´ýûÕŸý¥øÖþÕ¦ý ƒ§¨¾ý ˆ¨—ÕŸý©¾çý/É¡þ§¨¾ý –ý</w:t>
        <w:softHyphen/>
        <w:t xml:space="preserve">´ýûÕŸý¥øÖþÕ¦ý ƒ§¨¾ý </w:t>
        <w:br/>
        <w:t>ˆ¨—ÕŸý©¾çý, ¯—Õšý ˜ýÕýÂšþ ªí—Õýœœ ‚Â¨šþ—Õ–ýœÙþœ ©´ý²ýýÕýœ´œ§´ýÀ–þÆ—Õ–ýœ. Õ—«ç´ýõÕýÙÌ¥ 57 ©´ýøÕýœ´œÕýˆ—Ùþ–ý ©´ýÕý©í´ýÙþœ †</w:t>
        <w:softHyphen/>
        <w:t xml:space="preserve">—ïÕýœœ. </w:t>
        <w:br/>
        <w:t>… ô§´ý×¨ÃþœÆ–þø ’—ÏþÙþœ/©´ýøÕýœ´œÕýˆ—Ùþ–ý ©´ýÕý©í´ýÙþ</w:t>
        <w:softHyphen/>
        <w:t>´ýœ ô§´ýÂ¨—</w:t>
        <w:softHyphen/>
        <w:t xml:space="preserve">´ý ¯´ýœ²ýý”–ýÝþ—Â¨šþ—Õšý (©¶ý°ýÙÎþ ƒÀ˜þÖþœ), ƒÕýôÂ¨–þô§´ýÂŸþ¥’¦ý </w:t>
        <w:br/>
        <w:t xml:space="preserve">—Õ—óÙþÕýœ´œÕýÙÌ¥®ý ©¶ý°ýÙÎþ °ý×¨µ”–ýÕý ƒÀ˜þÖþœ ÈŸþ¥©ì´ýœÕýÂšþ. Õ—«ç´ýõ ô§´ý×¨ÃþœÆ–þøÕý ”–ýÆ–þ ÕŸýÕýÀŸþ¥ÛöÃþÆ¤¥ ˆ¼Úþº©ìý, 2009-10 </w:t>
        <w:br/>
        <w:t>©´ýÕý¯´ýÆ–þûÕ–ýÕýÙÌ¥ ÈŸþ¥©¶ý</w:t>
        <w:softHyphen/>
        <w:t>´ý ÏþÕ–ýœâÙþ °ý¯´ýÕ—Ùþ</w:t>
        <w:softHyphen/>
        <w:t>´ýœ §´ýÖçþ¶–ý-1 ÙÌ¥ È–þœ§´ýÀ–þ¯¢ŸýœÕýÂšþ.ý</w:t>
      </w:r>
    </w:p>
    <w:p>
      <w:pPr>
        <w:pStyle w:val="BodyText3"/>
        <w:spacing w:lineRule="auto" w:line="216" w:before="120" w:after="120"/>
        <w:rPr>
          <w:rFonts w:ascii="TLB-TTHemalatha" w:hAnsi="TLB-TTHemalatha" w:cs="TLB-TTHemalatha"/>
          <w:spacing w:val="0"/>
          <w:sz w:val="22"/>
          <w:szCs w:val="18"/>
        </w:rPr>
      </w:pPr>
      <w:r>
        <w:rPr>
          <w:rFonts w:cs="TLB-TTHemalatha" w:ascii="TLB-TTHemalatha" w:hAnsi="TLB-TTHemalatha"/>
          <w:spacing w:val="0"/>
          <w:sz w:val="22"/>
          <w:szCs w:val="18"/>
        </w:rPr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/>
          </w:tcPr>
          <w:p>
            <w:pPr>
              <w:pStyle w:val="BodyText3"/>
              <w:spacing w:lineRule="auto" w:line="216"/>
              <w:rPr>
                <w:rFonts w:ascii="TLB-TTHemalatha" w:hAnsi="TLB-TTHemalatha" w:cs="TLB-TTHemalatha"/>
                <w:b/>
                <w:b/>
                <w:spacing w:val="0"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b/>
                <w:spacing w:val="0"/>
                <w:sz w:val="30"/>
                <w:szCs w:val="18"/>
              </w:rPr>
              <w:t>§´ýÖçþ¶–ý - 1</w:t>
            </w:r>
          </w:p>
        </w:tc>
        <w:tc>
          <w:tcPr>
            <w:tcW w:w="3903" w:type="dxa"/>
            <w:tcBorders/>
          </w:tcPr>
          <w:p>
            <w:pPr>
              <w:pStyle w:val="BodyText3"/>
              <w:spacing w:lineRule="auto" w:line="216"/>
              <w:jc w:val="right"/>
              <w:rPr>
                <w:rFonts w:ascii="TLB-TTHemalatha" w:hAnsi="TLB-TTHemalatha" w:cs="TLB-TTHemalatha"/>
                <w:spacing w:val="0"/>
                <w:sz w:val="30"/>
                <w:szCs w:val="18"/>
              </w:rPr>
            </w:pPr>
            <w:r>
              <w:rPr>
                <w:rFonts w:cs="TLB-TTHemalatha" w:ascii="TLB-TTHemalatha" w:hAnsi="TLB-TTHemalatha"/>
                <w:spacing w:val="0"/>
                <w:sz w:val="30"/>
                <w:szCs w:val="18"/>
              </w:rPr>
              <w:t>(Õ–ýœˆ—Õýœ´œÙþœ ¤¥ÖöþÙÌ¥)</w:t>
            </w:r>
          </w:p>
        </w:tc>
      </w:tr>
    </w:tbl>
    <w:p>
      <w:pPr>
        <w:pStyle w:val="BodyText3"/>
        <w:spacing w:lineRule="auto" w:line="240"/>
        <w:rPr>
          <w:rFonts w:ascii="TLB-TTHemalatha" w:hAnsi="TLB-TTHemalatha" w:cs="TLB-TTHemalatha"/>
          <w:spacing w:val="0"/>
          <w:sz w:val="2"/>
          <w:szCs w:val="18"/>
        </w:rPr>
      </w:pPr>
      <w:r>
        <w:rPr>
          <w:rFonts w:cs="TLB-TTHemalatha" w:ascii="TLB-TTHemalatha" w:hAnsi="TLB-TTHemalatha"/>
          <w:spacing w:val="0"/>
          <w:sz w:val="2"/>
          <w:szCs w:val="18"/>
        </w:rPr>
        <w:t>þ</w:t>
        <w:tab/>
      </w:r>
    </w:p>
    <w:tbl>
      <w:tblPr>
        <w:tblW w:w="8525" w:type="dxa"/>
        <w:jc w:val="left"/>
        <w:tblInd w:w="-66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45"/>
        <w:gridCol w:w="715"/>
        <w:gridCol w:w="801"/>
        <w:gridCol w:w="719"/>
        <w:gridCol w:w="715"/>
        <w:gridCol w:w="801"/>
        <w:gridCol w:w="719"/>
        <w:gridCol w:w="715"/>
        <w:gridCol w:w="885"/>
        <w:gridCol w:w="710"/>
      </w:tblGrid>
      <w:tr>
        <w:trPr/>
        <w:tc>
          <w:tcPr>
            <w:tcW w:w="17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2007-08</w:t>
            </w:r>
          </w:p>
        </w:tc>
        <w:tc>
          <w:tcPr>
            <w:tcW w:w="223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2008-09</w:t>
            </w:r>
          </w:p>
        </w:tc>
        <w:tc>
          <w:tcPr>
            <w:tcW w:w="231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2009-10</w:t>
            </w:r>
          </w:p>
        </w:tc>
      </w:tr>
      <w:tr>
        <w:trPr/>
        <w:tc>
          <w:tcPr>
            <w:tcW w:w="17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ô§´ýÝµÜþ–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ô§´ýÝµÜþŸý¥Æ–þÕ–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¯ŸýœœÆì–þÕ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ô§´ýÝµÜþ–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ô§´ýÝµÜþŸý¥Æ–þÕ–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¯ŸýœœÆì–þÕ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ô§´ýÝµÜþ–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right="-38" w:hanging="0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ô§´ýÝµÜþŸý¥Æ–þÕ–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¯ŸýœœÆì–þÕý</w:t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ÕŸý¯Ÿý</w:t>
              <w:softHyphen/>
              <w:t>´ýœó ÏþÕ–ýœâ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ª—Â¨—Õ–ýÝþ º©ý¯´ýÙþ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7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8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8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87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1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139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ª—Õý§¨¶ýœ–ý º©ý¯´ýÙþ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80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06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86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2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2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5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0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50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575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ƒÕíšý–ý º©ý¯´ýÙþ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48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2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69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65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1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78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45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1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62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©´ý²ýýÕýœ´œ–ý ô”—ÕýÖöþ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¯ŸýœœÆì–þÕ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139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40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539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18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428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618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  <w:t>15442</w:t>
            </w:r>
            <w:r/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  <w:t>48006</w:t>
            </w:r>
            <w:r/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  <w:t>63448</w:t>
            </w:r>
            <w:r/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52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—</w:t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ó§¶ýÖþÙÎþ ÏþÕ–ýœâ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—</w:t>
            </w:r>
            <w:r>
              <w:rPr>
                <w:rFonts w:cs="TLB-TTHemalatha" w:ascii="TLB-TTHemalatha" w:hAnsi="TLB-TTHemalatha"/>
                <w:color w:val="000000"/>
                <w:sz w:val="24"/>
              </w:rPr>
              <w:t>ó§¶ýÖþÙÎþ §´ýÕšý¯´ýóÕýœ´œÕ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28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(-)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27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0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(-)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0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39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(-)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379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„</w:t>
            </w:r>
            <w:r>
              <w:rPr>
                <w:rFonts w:cs="TLB-TTHemalatha" w:ascii="TLB-TTHemalatha" w:hAnsi="TLB-TTHemalatha"/>
                <w:color w:val="000000"/>
                <w:sz w:val="24"/>
              </w:rPr>
              <w:t>Éþâ</w:t>
              <w:softHyphen/>
              <w:t>´ý ÙÌ¥</w:t>
              <w:softHyphen/>
              <w:t>ö´ýœ, ‚À—ø</w:t>
              <w:softHyphen/>
              <w:t>´ýœûÙþ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2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29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30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34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59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/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ô§´ýÑµÕ–ýœÝþÕý ÈŸþÚöþÕý§´ý¸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49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48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627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/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–</w:t>
            </w:r>
            <w:r>
              <w:rPr>
                <w:rFonts w:cs="TLB-TTHemalatha" w:ascii="TLB-TTHemalatha" w:hAnsi="TLB-TTHemalatha"/>
                <w:color w:val="000000"/>
                <w:sz w:val="24"/>
              </w:rPr>
              <w:t>ýÕýÖþ¶ÕýÑÅþ®¡ýû ®ýÂ¨šþ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/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 xml:space="preserve">ô§´ýÑµ§´ýÂî–þœÙþ </w:t>
              <w:softHyphen/>
              <w:t>´ýœÕýÀ˜þ ÈŸþÚöþÕý§´ý¸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55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741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7024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/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 xml:space="preserve">¯´ýœœ”šýÕý§´ý¸ </w:t>
              <w:softHyphen/>
              <w:t>´ý”–ýÂ–þœ ®ýÙþø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85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49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color w:val="000000"/>
                <w:sz w:val="24"/>
              </w:rPr>
              <w:t>598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hanging="0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¯ŸýœœÆì–þÕ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84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977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instrText xml:space="preserve"> =13793+1590+6277+70243+5983 </w:instrText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  <w:t>97886</w:t>
            </w:r>
            <w:r/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§´ý¸Õìšý ¯ŸýœœÆì–þÕ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138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  <w:t>1595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instrText xml:space="preserve"> =63448+13793+1590+6277+70243+5983 </w:instrText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  <w:t>161334</w:t>
            </w:r>
            <w:r/>
            <w:r>
              <w:rPr>
                <w:sz w:val="24"/>
                <w:b/>
                <w:bCs/>
                <w:rFonts w:cs="TLB-TTHemalatha" w:ascii="TLB-TTHemalatha" w:hAnsi="TLB-TTHemalatha"/>
                <w:color w:val="000000"/>
                <w:lang w:val="en-US" w:eastAsia="en-US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 w:before="120" w:after="0"/>
        <w:rPr>
          <w:rFonts w:ascii="TLB-TTHemalatha" w:hAnsi="TLB-TTHemalatha" w:cs="TLB-TTHemalatha"/>
          <w:color w:val="000000"/>
          <w:sz w:val="26"/>
        </w:rPr>
      </w:pPr>
      <w:r>
        <w:rPr>
          <w:rFonts w:cs="TLB-TTHemalatha" w:ascii="TLB-TTHemalatha" w:hAnsi="TLB-TTHemalatha"/>
          <w:color w:val="000000"/>
          <w:sz w:val="26"/>
        </w:rPr>
        <w:t>* ô§´ýÝµÜþ–ý, ô§´ýÝµÜþŸý¥Æ–þÕ–ý ¯´ýÕà›ý–ýÕ–ýÝþ ¯´ýÕìšýÕýÈ–þÂ–þœ</w:t>
      </w:r>
    </w:p>
    <w:p>
      <w:pPr>
        <w:pStyle w:val="MainTextChar"/>
        <w:numPr>
          <w:ilvl w:val="1"/>
          <w:numId w:val="4"/>
        </w:numPr>
        <w:shd w:fill="C0C0C0" w:val="clear"/>
        <w:spacing w:lineRule="auto" w:line="216" w:before="120" w:after="120"/>
        <w:rPr>
          <w:rFonts w:ascii="TLB-TTHemalatha" w:hAnsi="TLB-TTHemalatha" w:cs="TLB-TTHemalatha"/>
          <w:b/>
          <w:b/>
          <w:sz w:val="30"/>
        </w:rPr>
      </w:pPr>
      <w:bookmarkStart w:id="2" w:name="CHI_1_3"/>
      <w:bookmarkEnd w:id="2"/>
      <w:r>
        <w:rPr>
          <w:rFonts w:cs="TLB-TTHemalatha" w:ascii="TLB-TTHemalatha" w:hAnsi="TLB-TTHemalatha"/>
          <w:b/>
          <w:sz w:val="30"/>
        </w:rPr>
        <w:t>ƒÀ˜þÖþœ ÈŸþ¥º©ý ‚Â¨šþ—Õ–ýÕý</w:t>
      </w:r>
    </w:p>
    <w:p>
      <w:pPr>
        <w:pStyle w:val="BodyText3"/>
        <w:spacing w:lineRule="auto" w:line="216" w:before="120" w:after="0"/>
        <w:rPr>
          <w:rFonts w:ascii="TLB-TTHemalatha" w:hAnsi="TLB-TTHemalatha" w:cs="TLB-TTHemalatha"/>
          <w:spacing w:val="0"/>
          <w:sz w:val="30"/>
          <w:szCs w:val="18"/>
        </w:rPr>
      </w:pPr>
      <w:r>
        <w:rPr>
          <w:rFonts w:cs="TLB-TTHemalatha" w:ascii="TLB-TTHemalatha" w:hAnsi="TLB-TTHemalatha"/>
          <w:spacing w:val="0"/>
          <w:sz w:val="30"/>
          <w:szCs w:val="28"/>
        </w:rPr>
        <w:t>×¨µÕ–ýÆ–þ Õ—ÑµóÕý”–ýÕý ÙÌ¥®ý 149,151 ¯´ý ‚Â¨šþ–ýÕ–ýÝþÙþœ, „Õý— –ýÕýˆç¼õÙþÕ¦ý ¯´ýœÕšýÕýœ´œœ ƒÀ˜þÖþÕ¦ý Ñþ</w:t>
        <w:softHyphen/>
        <w:t>´ýÕ–ýÙÎþ (°ýÂ¨–þœÙþœ, ‚Â¨šþ—Õ—Ùþœ, ©´ýÕ›ýø©´ýœ ®ý×þÕýÂ¨–þ</w:t>
        <w:softHyphen/>
        <w:t>´ýÙþ) È–þÖçþÕý-1971 (À˜þ.§¶ý.©¶ý. È–þÖçþÕý) '—”¦ý'</w:t>
      </w:r>
      <w:r>
        <w:rPr>
          <w:spacing w:val="0"/>
          <w:sz w:val="30"/>
          <w:szCs w:val="28"/>
        </w:rPr>
        <w:t xml:space="preserve"> </w:t>
      </w:r>
      <w:r>
        <w:rPr>
          <w:rFonts w:cs="TLB-TTHemalatha" w:ascii="TLB-TTHemalatha" w:hAnsi="TLB-TTHemalatha"/>
          <w:spacing w:val="0"/>
          <w:sz w:val="30"/>
          <w:szCs w:val="28"/>
        </w:rPr>
        <w:t xml:space="preserve">–ýœ ƒÀ˜þÖþœ ®ýÕ–ýø±¶ýýÕýÈŸþ¥ ‚Â¨šþ—Õ—®ýï </w:t>
        <w:br/>
        <w:t>–ýÚþðÕýÈ—Õýœœ. À˜þ.§¶ý.©¶ý. È–þÖçþÕýÙÌ¥®ý 13 ¯´ý¹©ý‘–ý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  <w:szCs w:val="28"/>
        </w:rPr>
        <w:footnoteReference w:id="2"/>
      </w:r>
      <w:r>
        <w:rPr>
          <w:rFonts w:cs="TLB-TTHemalatha" w:ascii="TLB-TTHemalatha" w:hAnsi="TLB-TTHemalatha"/>
          <w:spacing w:val="0"/>
          <w:sz w:val="30"/>
          <w:szCs w:val="28"/>
        </w:rPr>
        <w:t xml:space="preserve"> ˜ýÕýÂ–þ ƒÕýôÂ¨–þô§´ýÂŸþ¥’¦ý ô§´ý×¨ÃþœÆ–þø ’—ÏþÙþ ÏþÕ–ýœâÙþ</w:t>
        <w:softHyphen/>
        <w:t>´ýœ —”¦ý ƒÀ˜þÖþœ ÈŸþ¥ªì—Õ–ýœ.  ô§¶ý®ýû§´ýÙÎþ ‚ÕýÖÅþÕýÖÎþ Ñþ</w:t>
        <w:softHyphen/>
        <w:t xml:space="preserve">´ýÕ–ýÙÎþ (©¶ý°ýÙÎþ ƒÀ˜þÖÎþ), ƒÕýôÂ¨–þô§´ýÂŸþ¥’¦ý, 12 Ÿý¥ÕýôÂ–þ ©´ýøÕýœ´œÕýˆ—Ùþ–ý ©´ýÕý©í´ýÙþ–ýœ </w:t>
        <w:br/>
        <w:t>ô§´ýÂ¨—</w:t>
        <w:softHyphen/>
        <w:t>´ý ƒÀ˜þÖþÕ¦ý ”—</w:t>
        <w:softHyphen/>
        <w:t>´ýœ, 45 Õ—«ç´ýõ ©´ýøÕýœ´œÕýˆ—Ùþ–ý ©´ýÕý©í´ýÙþ–ýœ ‰¢Ÿý–ý ƒÀ˜þÖþÕ–ýœ ”—</w:t>
        <w:softHyphen/>
        <w:t xml:space="preserve">´ýœ ¯´ýó¯´ý±´ýýÕšýªì—Õ–ýœ. À˜þ.§¶ý.©¶ý. </w:t>
        <w:br/>
        <w:t>È–þÖçþÕýÙÌ¥®ý 19¯´ý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  <w:szCs w:val="28"/>
        </w:rPr>
        <w:footnoteReference w:id="3"/>
      </w:r>
      <w:r>
        <w:rPr>
          <w:rFonts w:cs="TLB-TTHemalatha" w:ascii="TLB-TTHemalatha" w:hAnsi="TLB-TTHemalatha"/>
          <w:spacing w:val="0"/>
          <w:sz w:val="30"/>
          <w:szCs w:val="28"/>
        </w:rPr>
        <w:t>, 20¯´ý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  <w:szCs w:val="28"/>
        </w:rPr>
        <w:footnoteReference w:id="4"/>
      </w:r>
      <w:r>
        <w:rPr>
          <w:rFonts w:cs="TLB-TTHemalatha" w:ascii="TLB-TTHemalatha" w:hAnsi="TLB-TTHemalatha"/>
          <w:spacing w:val="0"/>
          <w:sz w:val="30"/>
          <w:szCs w:val="28"/>
        </w:rPr>
        <w:t xml:space="preserve"> ¹©ý‘–ý</w:t>
        <w:softHyphen/>
        <w:t xml:space="preserve">ö´ý ˜ýÕýÂ–þ … ©´ýÕý©í´ýÙþ ƒÀ˜þÖþœ ®ýÕ–ýø±¶ýýÕýÈ–þÀ–þÕý ÑþÕ–ýœ”–ýœÆ–þœÕýÂšþ. „°ý —–ýœÕýÀ—, </w:t>
        <w:br/>
        <w:t>¹§ýÂî–þ ¯ŸýœœÆì–þÕýÙÌ¥ ô§´ý×¨ÃþœÆ–þø ®ýÂ¨–þœÙþ</w:t>
        <w:softHyphen/>
        <w:t>´ýœ ˆ»ÕýÂŸþ¥ 330 ©´ýøÕýœ´œÕýˆ—Ùþ–ý ©´ýÕý©í´ýÙþ</w:t>
        <w:softHyphen/>
        <w:t xml:space="preserve">´ýœ –ýœÀ— À˜þ.§¶ý.©¶ý. È–þÖçþÕýÙÌ¥®ý 14¯´ý </w:t>
        <w:br/>
        <w:t>¹©ý‘–ý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pacing w:val="0"/>
          <w:sz w:val="30"/>
          <w:szCs w:val="28"/>
        </w:rPr>
        <w:footnoteReference w:id="5"/>
      </w:r>
      <w:r>
        <w:rPr>
          <w:rFonts w:cs="TLB-TTHemalatha" w:ascii="TLB-TTHemalatha" w:hAnsi="TLB-TTHemalatha"/>
          <w:spacing w:val="0"/>
          <w:sz w:val="30"/>
          <w:szCs w:val="28"/>
        </w:rPr>
        <w:t xml:space="preserve"> ˜ýÕýÂ–þ —”¦ý Æ–þ®ýÐ¡þ ÈŸþ¥ªì—Õ–ýœ.  —”¦ý ÑµÕ›ý ÈŸþ¥©¶ý</w:t>
        <w:softHyphen/>
        <w:t>´ý ƒÀ˜þÖþœ ô§´ý¯´ýœÝµÙþœ, ƒÀ˜þÖþœ-‚ÕýÖöþ ®ý×þÕýÂ¨–þ</w:t>
        <w:softHyphen/>
        <w:t>´ýÙþœ-2007, „Õý—, ©´ýøÕýœ´œÕýˆ—Ùþ–ý ©´ýÕý©í´ýÙþ Æ–þ®ýÐ¡þ˜ý ©´ýÕý×þÕýÂ¨šþÕýÉþ</w:t>
        <w:softHyphen/>
        <w:t>´ý ©´ýœÈ–þ</w:t>
        <w:softHyphen/>
        <w:t>´ýÙþ ¯´ýœ</w:t>
        <w:softHyphen/>
        <w:t>´ýœó¯´ýÙÎþÙþÙÌ¥ °ý°ýÂ¨–þÕ–ý—Ùþ ƒÀ˜þÖÎþÙþ–ýœ ©´ýÕý×þÕýÂ¨šþÕýÉþ</w:t>
        <w:softHyphen/>
        <w:t>´ý ¯´ý¿Úþ–ý ©´ýœôÆ—Ùþœ, §´ýÂîê–þÆ–þœÙþ</w:t>
        <w:softHyphen/>
        <w:t>´ýœ ®ýÕîŸý¥“ýÕýÈ–þÀ–þ¯¢ŸýœÕýÂšþ. À˜þ.§¶ý.©¶ý. È–þÖçþÕýÙÌ¥®ý 13¯´ý ¹©ý‘–ý</w:t>
        <w:softHyphen/>
        <w:t xml:space="preserve">´ýœ ˜ýÕýÂ–þ ÈŸþ¥º©ý </w:t>
        <w:br/>
        <w:t>Æ–þ®ýÐ¡þ ¤¥©´ýÕý ©¶ý°ýÙÎþ „</w:t>
        <w:softHyphen/>
        <w:t>´ý¹©ýð‘–ý</w:t>
        <w:softHyphen/>
        <w:t>¦ý ¯´ýœ</w:t>
        <w:softHyphen/>
        <w:t>´ýœó¯´ýÙÎþ</w:t>
        <w:softHyphen/>
        <w:t>´ýœ ‚</w:t>
        <w:softHyphen/>
        <w:t>´ýœ©´ýÕšýÕýÈ–þÀ–þÕý ÑþÕ–ýœ”–ýœÆ–þœÕýÂšþ.</w:t>
      </w:r>
    </w:p>
    <w:p>
      <w:pPr>
        <w:pStyle w:val="MainTextChar"/>
        <w:shd w:fill="C0C0C0" w:val="clear"/>
        <w:spacing w:lineRule="auto" w:line="228" w:before="240" w:after="0"/>
        <w:rPr>
          <w:rFonts w:ascii="TLB-TTHemalatha" w:hAnsi="TLB-TTHemalatha" w:cs="TLB-TTHemalatha"/>
          <w:b/>
          <w:b/>
          <w:sz w:val="30"/>
          <w:lang w:val="en-GB"/>
        </w:rPr>
      </w:pPr>
      <w:r>
        <w:rPr>
          <w:rFonts w:cs="TLB-TTHemalatha" w:ascii="TLB-TTHemalatha" w:hAnsi="TLB-TTHemalatha"/>
          <w:b/>
          <w:sz w:val="30"/>
        </w:rPr>
        <w:t>1.4</w:t>
        <w:tab/>
      </w:r>
      <w:bookmarkStart w:id="3" w:name="CHI_1_4"/>
      <w:bookmarkEnd w:id="3"/>
      <w:r>
        <w:rPr>
          <w:rFonts w:cs="TLB-TTHemalatha" w:ascii="TLB-TTHemalatha" w:hAnsi="TLB-TTHemalatha"/>
          <w:b/>
          <w:sz w:val="30"/>
        </w:rPr>
        <w:t>ƒÀ˜þÖþœ ô§´ýÝµÜþ–ý, ®ýÕ–ýø±´ýýÝþ</w:t>
        <w:tab/>
        <w:tab/>
        <w:tab/>
        <w:tab/>
        <w:tab/>
        <w:tab/>
        <w:tab/>
      </w:r>
    </w:p>
    <w:p>
      <w:pPr>
        <w:pStyle w:val="MainTextChar"/>
        <w:spacing w:lineRule="auto" w:line="228" w:before="240" w:after="0"/>
        <w:rPr>
          <w:rFonts w:ascii="TLB-TTHemalatha" w:hAnsi="TLB-TTHemalatha" w:cs="TLB-TTHemalatha"/>
          <w:sz w:val="30"/>
          <w:lang w:val="en-GB"/>
        </w:rPr>
      </w:pPr>
      <w:r>
        <w:rPr>
          <w:rFonts w:cs="TLB-TTHemalatha" w:ascii="TLB-TTHemalatha" w:hAnsi="TLB-TTHemalatha"/>
          <w:sz w:val="30"/>
          <w:lang w:val="en-GB"/>
        </w:rPr>
        <w:t>‹</w:t>
      </w:r>
      <w:r>
        <w:rPr>
          <w:rFonts w:cs="TLB-TTHemalatha" w:ascii="TLB-TTHemalatha" w:hAnsi="TLB-TTHemalatha"/>
          <w:sz w:val="30"/>
          <w:lang w:val="en-GB"/>
        </w:rPr>
        <w:t>ý–ý ô§´ý×¨ÃþœÆ–þø ’—Ïþ ÙÅþ¥Â— ©´ýÕý©í´ý ¯ŸýœœÆì–þÕýÙÌ¥</w:t>
        <w:softHyphen/>
        <w:t>´ýœ, ‚ÕýÂ–þœÙÌ¥®ý ‹ý¤¥Þ Õýœ´œœ®ýÖÎþÙÌ¥</w:t>
        <w:softHyphen/>
        <w:t xml:space="preserve">´ýœ ‚ô–ý¯´ýœÙþœ ÑþÕšý”Ÿý¥ÕýÂ–þœ–ýœ </w:t>
        <w:br/>
        <w:t xml:space="preserve">‰ ¯Ÿý¥œÕ–ý–ýœ ƒª—ÞÕ–ýÕý †ÕýÂ¤¥ ¯´ýœÂšþÕý§´ý¸ ¯Ÿý¥Õýœ´œÀ–þÕýÆ¤¥ ƒÀ˜þÖþœ ô§´ýô˜ýÕýœ´œ ¯ŸýœœÂ–þÙþ¯´ý¸Æ–þœÕýÂšþ. ‚°ý ÈŸþ¥º©ý ÏþÕ–ýœâ, ¯—Öþ¶ </w:t>
        <w:br/>
        <w:t>—Õ–ýó–ýÙµˆ—Ùþ Ç¡þô¯´ýÆ–þ/©´ýÕýö˜ý«ç´ýÆ–þ, ƒÕíšý–ý§´ýÕ–ý¯¢Ÿýœ</w:t>
        <w:softHyphen/>
        <w:t>´ý ‚Â¨šþ—Õ—Ùþ</w:t>
        <w:softHyphen/>
        <w:t>´ýœ ‚°ý ‰ ¯Ÿý¥œÕ–ý–ýœ –ýÚþ”šý †</w:t>
        <w:softHyphen/>
        <w:t>—ïÕýœœ, ‚ÕýÆ–þÕà–ýÆ–þ ®ýÕýœ´œÕýôÆ–þÝþÙþœ, ¯—ÖµÂ—Õö–ý ô§´ýÕýÅœœÑþ</w:t>
        <w:softHyphen/>
        <w:t>—Ùþœ ‚</w:t>
        <w:softHyphen/>
        <w:t>Ÿý¥ ‚Õý’—Ùþ ƒÂ¨—Õ–ýÕý”— … ¯´ýœÂšþÕý§´ý¸ ÑþÕ–ýœ”–ýœÆ–þœÕýÂšþ. ”–ýÆ–þ ƒÀ˜þÖþœÙÌ¥ –ý</w:t>
        <w:softHyphen/>
        <w:t>´ýœ”¤</w:t>
        <w:softHyphen/>
        <w:t>´ýï °ý«´ýÕýœ´œÙþ</w:t>
        <w:softHyphen/>
        <w:t>´ýœ –ýœÀ— … ©´ýÕýÂ–þÕ–ýñãÕý”— §´ýÕšý”–ýÝþ</w:t>
        <w:softHyphen/>
        <w:t xml:space="preserve">´ýÙÌ¥˜ý Ç¡þ©´ýœ¤¥¯´ýÀ–þÕý ÑþÕ–ýœ”–ýœÆ–þœÕýÂšþ. … ¯´ýœÂšþÕý§´ý¸ </w:t>
        <w:br/>
        <w:t>ƒÂ¨—Õ–ýÕý”—, ˆýÕýÆ–þ—Ùµ®ý˜ý ‹ý–ýª—Õšý ƒÀ˜þÖþœ ÈŸþ¥Õýœ´œÚþ, ˆýÕýÆ–þ¯Ÿý¥œÕ–ý–ýœ ƒÀ˜þÖþœ ÈŸþ¥Õýœ´œÙþ</w:t>
        <w:softHyphen/>
        <w:t>Ÿý¥  °ý«´ýÕýœ´œÙþ</w:t>
        <w:softHyphen/>
        <w:t xml:space="preserve">´ýœ </w:t>
        <w:br/>
        <w:t>®ýÕë–ýÕýœœÕýÈ–þÀ–þÕý ÑþÕ–ýœ”–ýœÆ–þœÕýÂšþ.  ‰Â¢Ÿþ</w:t>
        <w:softHyphen/>
        <w:t>— ‹ý–ý §´ýÁ–þ–ýÕý/°ý«´ýÕýœ´œÕý ƒÂ¨—Õ–ýÕý”— ÈŸþ¥º©ý ƒÀ˜þÖöþ–ýœ ôˆ—Â¨—</w:t>
        <w:softHyphen/>
        <w:t xml:space="preserve">´ýóÆ–þ „¯´ýøÀ–þÕý </w:t>
        <w:br/>
        <w:t xml:space="preserve">ÑþÕ–ýœ”–ýœÆ–þœÕýÂšþ. … ¯´ýœÂšþÕý§´ý¸ ƒÂ¨—Õ–ýÕý”— '¯—Õúšý–ý ƒÀ˜þÖþœ ô§´ýÝµÜþ–ý' </w:t>
        <w:softHyphen/>
        <w:t>´ýœ Õ–ýœˆ»ÕýÂšþÕýÉþ, Â—®ý ô§´ý—Õ–ý¯Ÿý¥œ ƒÀ˜þÖþœ</w:t>
        <w:softHyphen/>
        <w:t>´ýœ ®ýÕ–ýø±¶ýýÕýÈ–þÀ–þÕý ÑþÕ–ýœ”–ýœÆ–þœÕýÂšþ.</w:t>
      </w:r>
    </w:p>
    <w:p>
      <w:pPr>
        <w:pStyle w:val="MainTextChar"/>
        <w:spacing w:lineRule="auto" w:line="228"/>
        <w:rPr/>
      </w:pPr>
      <w:r>
        <w:rPr>
          <w:rFonts w:cs="TLB-TTHemalatha" w:ascii="TLB-TTHemalatha" w:hAnsi="TLB-TTHemalatha"/>
          <w:sz w:val="30"/>
          <w:lang w:val="en-GB"/>
        </w:rPr>
        <w:t>ƒÀ˜þÖþœ §´ý¸Õì–ýÕýœœ</w:t>
        <w:softHyphen/>
        <w:t>´ý ô§´ýÇ¡þ Õýœ´œœ®ýÖÎþ –ýœ, ƒÀ˜þÖÎþ ÙÌ¥ –ý</w:t>
        <w:softHyphen/>
        <w:t>´ýœ”¤</w:t>
        <w:softHyphen/>
        <w:t>´ýï °ý«´ýÕýœ´œÙþ</w:t>
        <w:softHyphen/>
        <w:t>´ýœ Æ–þ®ýÐ¡þ ®ý¯Ÿý¥Âšþ–ýÙþ (Š.ƒÕ¦ý.Ùþœ) Â—øÕ— ƒ Õýœ´œœ®ýÖÎþ ‚Â¨šþ§´ýÇþ˜ý ÆŸþÙþ§´ýÀ–þ¯´ý¿Æ–þœÕýÂšþ. Š.ƒÕ¦ý.</w:t>
        <w:softHyphen/>
        <w:t>´ýœ ‚ÕýÂ–þœ–ýœ</w:t>
        <w:softHyphen/>
        <w:t xml:space="preserve">´ýï ‹ý–ý </w:t>
        <w:softHyphen/>
        <w:t xml:space="preserve">ŸýÙþÙÌ¥§´ý¸ ƒÀ˜þÖþœ ®ý¯Ÿý¥Âšþ–ýÙÌ¥®ý </w:t>
        <w:br/>
        <w:t>‚Õý’—Ùþ–ýœ ©´ý¯´ýœÂ¨—</w:t>
        <w:softHyphen/>
        <w:t>—Ùþœ ©´ý¯´ýœÕšýðÕýÈ–þ¯´ýœ®ý ¤¥Õ–ýÀ–þÕý ÑþÕ–ýœ”–ýœÆ–þœÕýÂšþ. ©´ý¯´ýœÂ¨—</w:t>
        <w:softHyphen/>
        <w:t>—Ùþœ ‚ÕýÂšþ</w:t>
        <w:softHyphen/>
        <w:t>´ý ©´ýÕýÂ–þÕ—ñãÙöÌ¥ ƒÕýœ´œ ƒÀ˜þÖþœ ‚×¨ÃþóÕýÆ–þÕ—Ùþ</w:t>
        <w:softHyphen/>
        <w:t>´ýœ ¯´ýœœ”šýÕýÈ–þÀ–þÕý ÙÅþ¥Â— ƒÀ˜þÖþœ ©´ýœÈ–þ</w:t>
        <w:softHyphen/>
        <w:t>´ýÙþ ‚¯´ýœÙþœ–ýœ Æ–þÂ–þœ§´ýÕšý È–þÕ–ýóÙþ</w:t>
        <w:softHyphen/>
        <w:t xml:space="preserve">´ýœ ©¶ýˆ¨—Õ–ýœû </w:t>
        <w:br/>
        <w:t>ÈŸþ¥Õýœ´œÀ–þÕý ÑþÕ–ýœ”–ýœÆ–þœÕýÂšþ.  … Š.ƒÕ¦ý. ÙþÙÌ¥®ý ¯´ýœœÏþó¯¢Ÿýœ</w:t>
        <w:softHyphen/>
        <w:t>´ý ƒÀ˜þÖþœ §´ýÕšý“¡ýÙþ</w:t>
        <w:softHyphen/>
        <w:t>´ýÙþ</w:t>
        <w:softHyphen/>
        <w:t xml:space="preserve">´ýœ ƒÀ˜þÖþœ ®ý¯Ÿý¥Âšþ–ýÙþÙÌ¥ </w:t>
        <w:br/>
        <w:t>ˆ»ÕýÂ–þœ§´ýÕ–ýÈ–þÀ—®ý˜ý ‚¯´ý©´ýÕ–ý¯¢Ÿýœ</w:t>
        <w:softHyphen/>
        <w:t>´ý ô§´ýô˜ýÕýœ´œ</w:t>
        <w:softHyphen/>
        <w:t>´ýœ ÈŸþ¥§´ýÖçþÀ–þÕý ÑþÕ–ýœ”–ýœÆ–þœÕýÂšþ. … ƒÀ˜þÖþœ ®ý¯Ÿý¥Âšþ–ýÙþ</w:t>
        <w:softHyphen/>
        <w:t xml:space="preserve">´ýœ ×¨µÕ–ýÆ–þ </w:t>
        <w:br/>
        <w:t xml:space="preserve">Õ—ÑµóÕý”–ýÕýÙÌ¥®ý 151 ¯´ý ‚Â¨šþ–ýÕ–ýÝþÕý ˜ýÕýÂ–þ Õ—«ç´ýõ ”–ý¯´ýÕ–ýïÕ–ýœ–ýœ ©´ý¯´ýœÕšýðÕýÈ–þÀ–þÕý ÑþÕ–ýœ”–ýœÆ–þœÕýÂšþ. </w:t>
      </w:r>
    </w:p>
    <w:p>
      <w:pPr>
        <w:pStyle w:val="MainTextChar"/>
        <w:spacing w:lineRule="auto" w:line="228"/>
        <w:rPr/>
      </w:pPr>
      <w:r>
        <w:rPr>
          <w:rFonts w:cs="TLB-TTHemalatha" w:ascii="TLB-TTHemalatha" w:hAnsi="TLB-TTHemalatha"/>
          <w:sz w:val="30"/>
          <w:lang w:val="en-GB"/>
        </w:rPr>
        <w:t>2009-10 ©´ýÕý¯´ýÆ–þûÕ–ýÕýÙÌ¥, °ý°ýÂ¨–þ ô§´ý×¨ÃþœÆ–þø ’—ÏþÙþœ/©´ýÕý©í´ýÙþ–ýœ ÈŸþÕýÂšþ</w:t>
        <w:softHyphen/>
        <w:t>´ý 1,095 Õýœ´œœ®ýÖöþ</w:t>
        <w:softHyphen/>
        <w:t xml:space="preserve">´ýœ Æ–þ®ýÐ¡þ </w:t>
        <w:br/>
        <w:t>ÈŸþ¥Õýœ´œÀ–þ¯¢ŸýœÕýÂšþ. „ÕýÂ–þœ–ýœ”—</w:t>
        <w:softHyphen/>
        <w:t>´ýœ, 11,767 ˆ—Õç›ý - Õ¤¥ÑþÔÙþ</w:t>
        <w:softHyphen/>
        <w:t>´ýœ °ý®ýÕýÅœœ”šýÕýÈ–þœ¤¥¯´ýÀ–þÕý ÑþÕšý”šýÕýÂšþ. … ƒÀ˜þÖÎþÙþÙÌ¥ '®ýÕýœ´œ¯´ýœˆ—Ùþ</w:t>
        <w:softHyphen/>
        <w:t>´ý¹§¢ý Æ–þ®ýÐ¡þ', '§´ý®ýÇ¡þÕ–ýœ¹§¢ý Æ–þ®ýÐ¡þ'</w:t>
      </w:r>
      <w:r>
        <w:rPr>
          <w:sz w:val="30"/>
          <w:lang w:val="en-GB"/>
        </w:rPr>
        <w:t xml:space="preserve"> </w:t>
      </w:r>
      <w:r>
        <w:rPr>
          <w:rFonts w:cs="TLB-TTHemalatha" w:ascii="TLB-TTHemalatha" w:hAnsi="TLB-TTHemalatha"/>
          <w:sz w:val="30"/>
          <w:lang w:val="en-GB"/>
        </w:rPr>
        <w:t>Ùþ</w:t>
        <w:softHyphen/>
        <w:t>´ýœ ®ýÕ–ýø±¶ýýÕýÈ–þÀ–þ¯¢ŸýœÕýÂšþ. ƒÀ˜þÖþœ ÈŸþ¥©¶ý</w:t>
        <w:softHyphen/>
        <w:t xml:space="preserve">´ý ¯´ýœÂšþÕý§´ý¸ ô§´ý—Õ–ýÕý </w:t>
        <w:br/>
        <w:t>‚ô–ý¯´ýœÙþ–ýœ ƒª—ÞÕ–ýÕý ˆý–ýœÞ¯´ý”— †</w:t>
        <w:softHyphen/>
        <w:t>´ýï Õýœ´œœ®ýÖöþ</w:t>
        <w:softHyphen/>
        <w:t>´ýœ 'ƒÀ˜þÖþœ ô§´ýÝµÜþ–ý' ÙÌ¥ ÈŸþ¥Õšýâ ƒ Õýœ´œœ®ýÖöþ</w:t>
        <w:softHyphen/>
        <w:t>´ýœ ƒÀ˜þÖþœ ÈŸþ¥Õýœ´œÀ–þ¯¢ŸýœÕýÂšþ.</w:t>
      </w:r>
    </w:p>
    <w:p>
      <w:pPr>
        <w:pStyle w:val="ParaHeading2"/>
        <w:keepNext w:val="false"/>
        <w:keepLines w:val="false"/>
        <w:shd w:fill="C0C0C0" w:val="clear"/>
        <w:tabs>
          <w:tab w:val="clear" w:pos="1440"/>
        </w:tabs>
        <w:spacing w:lineRule="auto" w:line="228" w:before="240" w:after="0"/>
        <w:ind w:left="0" w:hanging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1.5</w:t>
        <w:tab/>
      </w:r>
      <w:bookmarkStart w:id="4" w:name="CHI_1_5"/>
      <w:bookmarkEnd w:id="4"/>
      <w:r>
        <w:rPr>
          <w:rFonts w:cs="TLB-TTHemalatha" w:ascii="TLB-TTHemalatha" w:hAnsi="TLB-TTHemalatha"/>
          <w:sz w:val="30"/>
        </w:rPr>
        <w:t>ô§´ýÂ¨—</w:t>
        <w:softHyphen/>
        <w:t>´ý ¯´ýœ²ýý”–ýÝþ—Â¨šþ—Õšý (©¶ý°ýÙÎþ ƒÀ˜þÖþœ), ƒÕýôÂ¨–þô§´ýÂŸþ¥’¦ý —Õ—óÙþÕýœ´œ ©´ýÕýªí—”–ýÆ–þ ®ýÕ—òÝþÕý</w:t>
      </w:r>
    </w:p>
    <w:p>
      <w:pPr>
        <w:pStyle w:val="MainTextChar"/>
        <w:spacing w:lineRule="auto" w:line="228" w:before="240" w:after="0"/>
        <w:rPr>
          <w:rFonts w:ascii="TLB-TTHemalatha" w:hAnsi="TLB-TTHemalatha" w:cs="TLB-TTHemalatha"/>
          <w:sz w:val="3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631190</wp:posOffset>
            </wp:positionV>
            <wp:extent cx="2330450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9225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LB-TTHemalatha" w:ascii="TLB-TTHemalatha" w:hAnsi="TLB-TTHemalatha"/>
          <w:sz w:val="30"/>
        </w:rPr>
        <w:t xml:space="preserve">ƒÕýôÂ¨–þô§´ýÂŸþ¥’¦ý ô§´ý×¨ÃþœÆ–þøÕýÙÌ¥®ý ©¶ý°ýÙÎþ ’—ÏþÙþœ, —Õ—óÙþÕýœ´œÙþœ, ¯—Öþ¶ ˜ýÕýÂ–þ §´ý®ýÈŸþ¥º©ý ©´ýøÕýœ´œÕýˆ—Ùþ–ý ©´ýÕý©í´ýÙþ </w:t>
        <w:br/>
        <w:t xml:space="preserve">Æ–þ®ýÐ¡þ®ý </w:t>
      </w:r>
      <w:r>
        <w:rPr>
          <w:rFonts w:cs="TLB-TTHemalatha" w:ascii="TLB-TTHemalatha" w:hAnsi="TLB-TTHemalatha"/>
          <w:sz w:val="30"/>
          <w:lang w:val="en-GB"/>
        </w:rPr>
        <w:t>'—”¦ý'</w:t>
      </w:r>
      <w:r>
        <w:rPr>
          <w:sz w:val="30"/>
          <w:lang w:val="en-GB"/>
        </w:rPr>
        <w:t xml:space="preserve"> </w:t>
      </w:r>
      <w:r>
        <w:rPr>
          <w:rFonts w:cs="TLB-TTHemalatha" w:ascii="TLB-TTHemalatha" w:hAnsi="TLB-TTHemalatha"/>
          <w:sz w:val="30"/>
          <w:lang w:val="en-GB"/>
        </w:rPr>
        <w:t>ƒÂŸþ¥’—Ùþ ¯Ÿý¥œÕ–ý–ýœ ƒÕýôÂ¨–þô§´ýÂŸþ¥’¦ý ô§´ýÂ¨—</w:t>
        <w:softHyphen/>
        <w:t xml:space="preserve">´ý ¯´ýœ²ýý”–ýÝþ—Â¨šþ—Õšý (©¶ý°ýÙÎþ ƒÀ˜þÖÎþ) —Õ—óÙþÕýœ´œÕý </w:t>
        <w:br/>
        <w:t>®ýÕ–ýø±¶ýý©ì´ýœÕýÂšþ. ‚ÕýÆŸþ¥—–ýœÕýÀ—, Õ—«ç´ýõÕýÙÌ¥ †</w:t>
        <w:softHyphen/>
        <w:t>´ýï Ÿý¥ÕýôÂ–   ô§´ý×¨ÃþœÆ–þø§´ý¸ ©¶ý°ýÙÎþ —Õ—óÙþÕýœ´œÙþœ, ©´ýøÕýœ´œÕýˆ—Ùþ–ý ©´ýÕý©í´ýÙþ ƒÀ˜þÖþœ</w:t>
        <w:softHyphen/>
        <w:t xml:space="preserve">´ýœ –ýœÀ— … —Õ—óÙþÕýœ´œ¯Ÿý¥œ </w:t>
        <w:br/>
        <w:t>®ýÕ–ýø±¶ýý©ì´ýœÕýÂšþ. ©¶ý°ýÙÎþ, §´ý</w:t>
        <w:softHyphen/>
        <w:t xml:space="preserve">´ýœÙþœ, ôˆ—ÑÅþç–ýœÙþœ, ‚Öþ°¡ý °ý×¨µ”—Ùþ–ýœ ©´ýÕý×þÕýÂ¨šþÕýÉþ, … ƒÀ˜þÖþœ ®ýÕ–ýø±´ýýÝþ </w:t>
        <w:br/>
        <w:t>×µÂ¨–þóÆ–þÙöÌ¥ ô§´ýÂ¨—</w:t>
        <w:softHyphen/>
        <w:t>´ý ¯´ýœ²ýý ”–ýÝþ—Â¨šþ—Õšý˜ý ŠÂ–þœ”–ýœÕ–ýœ †</w:t>
        <w:softHyphen/>
        <w:t>´ýïÆ—Â¨šþ—Õö–ýœ (ô”–ýœ§¾ý ƒ§¨·ý©´ýÕö–ýœ) ©´ý²ýýÕýœ´œ§´ýÀ–þÆ—Õ–ýœ.</w:t>
      </w:r>
    </w:p>
    <w:p>
      <w:pPr>
        <w:pStyle w:val="MainTextChar"/>
        <w:spacing w:lineRule="auto" w:line="216" w:before="0" w:after="0"/>
        <w:rPr>
          <w:rFonts w:ascii="TLB-TTHemalatha" w:hAnsi="TLB-TTHemalatha" w:cs="TLB-TTHemalatha"/>
          <w:sz w:val="12"/>
          <w:lang w:val="en-GB"/>
        </w:rPr>
      </w:pPr>
      <w:r>
        <w:rPr>
          <w:rFonts w:eastAsia="TLB-TTHemalatha" w:cs="TLB-TTHemalatha" w:ascii="TLB-TTHemalatha" w:hAnsi="TLB-TTHemalatha"/>
          <w:sz w:val="12"/>
          <w:lang w:val="en-GB"/>
        </w:rPr>
        <w:t xml:space="preserve"> </w:t>
      </w:r>
      <w:r>
        <w:br w:type="page"/>
      </w:r>
    </w:p>
    <w:p>
      <w:pPr>
        <w:pStyle w:val="MainTextChar"/>
        <w:spacing w:lineRule="auto" w:line="216" w:before="0" w:after="0"/>
        <w:rPr>
          <w:rFonts w:ascii="TLB-TTHemalatha" w:hAnsi="TLB-TTHemalatha" w:cs="TLB-TTHemalatha"/>
          <w:sz w:val="12"/>
          <w:lang w:val="en-GB"/>
        </w:rPr>
      </w:pPr>
      <w:r>
        <w:rPr>
          <w:rFonts w:cs="TLB-TTHemalatha" w:ascii="TLB-TTHemalatha" w:hAnsi="TLB-TTHemalatha"/>
          <w:sz w:val="12"/>
          <w:lang w:val="en-GB"/>
        </w:rPr>
      </w:r>
    </w:p>
    <w:p>
      <w:pPr>
        <w:pStyle w:val="ParaHeading2"/>
        <w:keepNext w:val="false"/>
        <w:keepLines w:val="false"/>
        <w:shd w:fill="C0C0C0" w:val="clear"/>
        <w:tabs>
          <w:tab w:val="clear" w:pos="1440"/>
        </w:tabs>
        <w:spacing w:lineRule="auto" w:line="216" w:before="0" w:after="0"/>
        <w:ind w:left="0" w:hanging="0"/>
        <w:jc w:val="both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30"/>
          <w:szCs w:val="28"/>
        </w:rPr>
        <w:t>1.6</w:t>
        <w:tab/>
      </w:r>
      <w:bookmarkStart w:id="5" w:name="CHI_1_6"/>
      <w:bookmarkEnd w:id="5"/>
      <w:r>
        <w:rPr>
          <w:rFonts w:cs="TLB-TTHemalatha" w:ascii="TLB-TTHemalatha" w:hAnsi="TLB-TTHemalatha"/>
          <w:sz w:val="30"/>
          <w:szCs w:val="28"/>
        </w:rPr>
        <w:t>§´ý®ýÇ¡þÕ–ýœ Æ–þ®ýÐ¡þÙÌ¥®ý ô§´ýÂ¨—</w:t>
        <w:softHyphen/>
        <w:t>´ý §´ýÕšý“¡ýÙþ</w:t>
        <w:softHyphen/>
        <w:t>´ýÙþœ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  <w:lang w:val="en-GB"/>
        </w:rPr>
      </w:pPr>
      <w:r>
        <w:rPr>
          <w:rFonts w:cs="TLB-TTHemalatha" w:ascii="TLB-TTHemalatha" w:hAnsi="TLB-TTHemalatha"/>
          <w:b w:val="false"/>
          <w:sz w:val="30"/>
        </w:rPr>
        <w:t>ô§´ý×¨ÃþœÆ–þø —Õ–ýóô–ý¯´ýœÙþ ‚¯´ýœÙþœ–ýœ ÈŸþ¥©¶ý</w:t>
        <w:softHyphen/>
        <w:t>´ý ÏþÕ–ýœâ –ý®ý«´è ªí—ÕýœœÙÌ¥</w:t>
        <w:softHyphen/>
        <w:t>Ÿý¥ †ÕýÂ—, ƒ —Õ–ýóô–ý¯´ýœÙþ Â—øÕ— ƒ“ýÕýÉþ</w:t>
        <w:softHyphen/>
        <w:t xml:space="preserve">´ý </w:t>
        <w:br/>
        <w:t>Ùþ‘—óÙþœ, ô§´ýÕýÅœœÑþ</w:t>
        <w:softHyphen/>
        <w:t xml:space="preserve">—Ùþœ </w:t>
        <w:softHyphen/>
        <w:t>ŸýÕ–ý¯Ÿý¥Õ—Õýœ´œ ‚</w:t>
        <w:softHyphen/>
        <w:t>Ÿý¥ ‚Õý’—Ùþ</w:t>
        <w:softHyphen/>
        <w:t xml:space="preserve">´ýœ §´ýÕšý“¡ýÚþÕýÈŸþ¥ÕýÂ–þœ–ýœ </w:t>
      </w:r>
      <w:r>
        <w:rPr>
          <w:rFonts w:cs="TLB-TTHemalatha" w:ascii="TLB-TTHemalatha" w:hAnsi="TLB-TTHemalatha"/>
          <w:sz w:val="30"/>
          <w:lang w:val="en-GB"/>
        </w:rPr>
        <w:t>'</w:t>
      </w:r>
      <w:r>
        <w:rPr>
          <w:rFonts w:cs="TLB-TTHemalatha" w:ascii="TLB-TTHemalatha" w:hAnsi="TLB-TTHemalatha"/>
          <w:b w:val="false"/>
          <w:sz w:val="30"/>
          <w:lang w:val="en-GB"/>
        </w:rPr>
        <w:t>§´ý®ýÇ¡þÕ–ýœ¹§¢ý Æ–þ®ýÐ¡þ</w:t>
      </w:r>
      <w:r>
        <w:rPr>
          <w:rFonts w:cs="TLB-TTHemalatha" w:ascii="TLB-TTHemalatha" w:hAnsi="TLB-TTHemalatha"/>
          <w:sz w:val="30"/>
          <w:lang w:val="en-GB"/>
        </w:rPr>
        <w:t>'</w:t>
      </w:r>
      <w:r>
        <w:rPr>
          <w:rFonts w:cs="TLB-TTHemalatha" w:ascii="TLB-TTHemalatha" w:hAnsi="TLB-TTHemalatha"/>
          <w:b w:val="false"/>
          <w:sz w:val="30"/>
          <w:lang w:val="en-GB"/>
        </w:rPr>
        <w:t xml:space="preserve">®ý ®ýÕ–ýø±¶ýýÕýÈ–þÀ–þÕý </w:t>
        <w:br/>
        <w:t>ÑþÕ–ýœ”–ýœÆ–þœÕýÂšþ. ®ýÕîŸý¥“ýÆ–þ —Õ–ýóô–ý¯´ýœÙþœ/§´ýÁ–þ—Ùþ ‚¯´ýœÙþœ</w:t>
        <w:softHyphen/>
        <w:t>´ýœ Æ–þ®ýÐ¡þ ÈŸþ¥©¶ý, —Õ–ýó®ýÕ—ø±´ýý–ý ‚Â¨šþ—Õ–ýœÙþœ Æ–þ”šý</w:t>
        <w:softHyphen/>
        <w:t xml:space="preserve">´ý </w:t>
        <w:br/>
        <w:t>ÂšþÂî–þœ×µÖþœ È–þÕ–ýóÙþ</w:t>
        <w:softHyphen/>
        <w:t>´ýœ ÈŸþ¥§´ýÖçÅþ¥ÕýÂ–þœ–ýœ, ˆ½Õ–ý º©ý¯´ýÙþœ ¯ŸýœÕ–ýœ”–ýœ§´ýÀŸþ¥ÕýÂ–þœ–ýœ †§´ý–ýÕšýÕýÈŸþ¥ ©¶ýˆ¨—Õ–ýœûÙþ</w:t>
        <w:softHyphen/>
        <w:t xml:space="preserve">´ýœ ÈŸþ¥Õýœ´œÀ—®ý˜ý </w:t>
        <w:br/>
        <w:t>ôˆ—Â¨—</w:t>
        <w:softHyphen/>
        <w:t xml:space="preserve">´ýóÆ–þ®ý¯´ýøÀ–þ¯¢ŸýœÕýÂšþ. </w:t>
      </w:r>
      <w:r>
        <w:rPr>
          <w:rFonts w:cs="TLB-TTHemalatha" w:ascii="TLB-TTHemalatha" w:hAnsi="TLB-TTHemalatha"/>
          <w:sz w:val="30"/>
          <w:lang w:val="en-GB"/>
        </w:rPr>
        <w:t>'</w:t>
      </w:r>
      <w:r>
        <w:rPr>
          <w:rFonts w:cs="TLB-TTHemalatha" w:ascii="TLB-TTHemalatha" w:hAnsi="TLB-TTHemalatha"/>
          <w:b w:val="false"/>
          <w:sz w:val="30"/>
          <w:lang w:val="en-GB"/>
        </w:rPr>
        <w:t>×¨µÕ–ýÇ¡þÕýœ´œ ÙÅþ–ýÞÙþœ ¯´ýœÕšýÕýœ´œœ Æ–þ®ýÐ¡þ ’—Ïþ</w:t>
      </w:r>
      <w:r>
        <w:rPr>
          <w:rFonts w:cs="TLB-TTHemalatha" w:ascii="TLB-TTHemalatha" w:hAnsi="TLB-TTHemalatha"/>
          <w:sz w:val="30"/>
          <w:lang w:val="en-GB"/>
        </w:rPr>
        <w:t>'</w:t>
      </w:r>
      <w:r>
        <w:rPr>
          <w:b w:val="false"/>
          <w:sz w:val="30"/>
          <w:lang w:val="en-GB"/>
        </w:rPr>
        <w:t xml:space="preserve"> </w:t>
      </w:r>
      <w:r>
        <w:rPr>
          <w:rFonts w:cs="TLB-TTHemalatha" w:ascii="TLB-TTHemalatha" w:hAnsi="TLB-TTHemalatha"/>
          <w:b w:val="false"/>
          <w:sz w:val="30"/>
          <w:lang w:val="en-GB"/>
        </w:rPr>
        <w:t>¤¥©´ýÕý ®ýÕîŸý¥“ýÕýÉþ</w:t>
        <w:softHyphen/>
        <w:t>´ý ƒÀ˜þÖþœ ô§´ý¯´ýœÝµÙþ–ýœ ‚</w:t>
        <w:softHyphen/>
        <w:t>´ýœ”–ýœÝþÕý”— ƒÀ˜þÖþœ ®ýÕ–ýø±¶ýýÕýÈ–þÀ–þÕý ÑþÕšý”šýÕýÂšþ. ”–ýÝµÕý–ý’—©ì´ýõÕýÙÌ¥®ý ’—Õý§ö¶ýÕý”¦ý §´ýÂîê–þÆ–þœÙþœ, °ý¯Ÿý¥È–þ</w:t>
        <w:softHyphen/>
        <w:t>´ý ƒÂ¨—Õ–ýÕý”— ƒÀ˜þÖþœ ’—Õý§¶ýÛöÃþ</w:t>
        <w:softHyphen/>
        <w:t>´ýœ ˆýÕý§¶ý–ý ÈŸþ¥©´ýœ¤¥¯´ýÀ–þ¯¢ŸýœÕýÂšþ.ý ƒÀ˜þÖþœ §´ýÕšý“¡ýÙþ</w:t>
        <w:softHyphen/>
        <w:t xml:space="preserve">´ý¹§¢ý ‹ý–ý ®ýÕîê—Õ–ýÝþ–ýœ Õ—¯´ýÀ—®ý™ý, ƒÀ˜þÖþœ </w:t>
        <w:br/>
        <w:t>©¶ýˆ¨—Õ–ýœûÙþ</w:t>
        <w:softHyphen/>
        <w:t>´ýœ ÈŸþ¥Õýœ´œÀ—®ý˜ý ¯´ýœœÕýÂ–þœ ô§´ý×¨ÃþœÆ–þø ©´ý¯´ýœÂ¨—</w:t>
        <w:softHyphen/>
        <w:t>—Ùþ</w:t>
        <w:softHyphen/>
        <w:t>´ýœ §´ýÕšý”–ýÝþ</w:t>
        <w:softHyphen/>
        <w:t>´ýÙÌ¥˜ý Ç¡þ©´ýœ¤¥¯´ýÀ–þÕý ÑþÕšý”šýÕýÂšþ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180" w:after="0"/>
        <w:ind w:left="0" w:hanging="0"/>
        <w:jc w:val="both"/>
        <w:rPr/>
      </w:pPr>
      <w:r>
        <w:rPr>
          <w:rFonts w:cs="TLB-TTHemalatha" w:ascii="TLB-TTHemalatha" w:hAnsi="TLB-TTHemalatha"/>
          <w:b w:val="false"/>
          <w:sz w:val="30"/>
          <w:lang w:val="en-GB"/>
        </w:rPr>
        <w:t>§´ý®ýÇ¡þÕ–ýœ Æ–þ®ýÐ¡þÙþ</w:t>
        <w:softHyphen/>
        <w:t>´ýœ ®ýÕ–ýø±¶ýýÕýÈ–þÀ–þÕý Â—øÕ— °ý°ýÂ¨–þ §´ýÁ–þ—Ùþœ/—Õ–ýóô–ý¯´ýœÙþ ‚¯´ýœÙöÌ¥®ý §´ýÙþœ ô§´ýÂ¨—</w:t>
        <w:softHyphen/>
        <w:t>´ý ÙÌ¥ˆ—Ùþ¹§¢ý</w:t>
        <w:softHyphen/>
        <w:t>—, ˆýÕý§¶ý–ý ÈŸþ¥©´ýœ–ýœ</w:t>
        <w:softHyphen/>
        <w:t xml:space="preserve">´ýï ô§´ý×¨ÃþœÆ–þø ’—ÏþÙöÌ¥®ý ‚ÕýÆ–þÕà–ýÆ–þ ®ýÕýœ´œÕýôÆ–þÝþÙþ </w:t>
        <w:softHyphen/>
        <w:t>—ÝþóÆ–þ ¹§¢ý</w:t>
        <w:softHyphen/>
        <w:t>— ”–ýÆ–þ ¤</w:t>
        <w:softHyphen/>
        <w:t xml:space="preserve">Ÿý¥ïÛöÃþ³”— ƒÀ˜þÖþœ </w:t>
        <w:br/>
        <w:t>®ý¯Ÿý¥Âšþ–ýÙþ</w:t>
        <w:softHyphen/>
        <w:t>´ýœ ¯ŸýÙþœ¯´ýÕšýÕýÈ–þÀ–þ¯¢ŸýœÕýÂšþ. ƒ ®ý¯Ÿý¥Âšþ–ýÙöÌ¥, ƒÕýœ´œ —Õ–ýóô–ý¯´ýœÙþ ©´ý§¨´ýÙþÆ–þ, ©´ýÕý×þÕýÂ¨šþÆ–þ ô§´ý×¨ÃþœÆ–þø ’—ÏþÙþ §´ý®ýÇ¡þÕ–ýœÙþ¹§¢ý ô§´ý×¨µ¯´ýÕý È–þœ§¶ý</w:t>
        <w:softHyphen/>
        <w:t>´ý ô§´ýÂ¨—</w:t>
        <w:softHyphen/>
        <w:t>´ý ÙÌ¥ˆ—Ùþ</w:t>
        <w:softHyphen/>
        <w:t>´ýœ ƒÀ˜þÖþœ ¯ŸýÙöþÀ˜þÕýÉþÕýÂšþ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180" w:after="0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  <w:lang w:val="en-GB"/>
        </w:rPr>
      </w:pPr>
      <w:r>
        <w:rPr>
          <w:rFonts w:cs="TLB-TTHemalatha" w:ascii="TLB-TTHemalatha" w:hAnsi="TLB-TTHemalatha"/>
          <w:b w:val="false"/>
          <w:sz w:val="30"/>
          <w:lang w:val="en-GB"/>
        </w:rPr>
        <w:t>¤®ýï §´ýÁ–þ—Ùþœ, —Õ–ýóô–ý¯´ýœÙþ ‚¯´ýœÙöÌ¥ ô§´ý×¨ÃþœÆ–þø §´ý®ýÇ¡þÕ–ýœ¹§¢ý ô§´ý©ì´ýœÆ–þ ®ý¯Ÿý¥Âšþ–ýÙÌ¥ ˆ»ÕýÂ–þœ§´ýÕšýâ</w:t>
        <w:softHyphen/>
        <w:t>´ý ƒÀ˜þÖþœ §´ýÕšý“¡ýÙþ</w:t>
        <w:softHyphen/>
        <w:t>´ýÙþ</w:t>
        <w:softHyphen/>
        <w:t>´ýœ ©´ýÕý‘˜ý§ì´ýÕý”— … ˜ýÕýÂ–þ º§ýÕ¤Þ</w:t>
        <w:softHyphen/>
        <w:t>´ýÀ–þÕý ÑþÕšý”šýÕýÂšþý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/>
        <w:ind w:left="0" w:hanging="0"/>
        <w:jc w:val="both"/>
        <w:rPr>
          <w:rFonts w:ascii="TLB-TTHemalatha" w:hAnsi="TLB-TTHemalatha" w:cs="TLB-TTHemalatha"/>
          <w:sz w:val="30"/>
          <w:lang w:val="en-GB"/>
        </w:rPr>
      </w:pPr>
      <w:r>
        <w:rPr>
          <w:rFonts w:cs="TLB-TTHemalatha" w:ascii="TLB-TTHemalatha" w:hAnsi="TLB-TTHemalatha"/>
          <w:sz w:val="30"/>
          <w:lang w:val="en-GB"/>
        </w:rPr>
        <w:t>1.6.1</w:t>
        <w:tab/>
      </w:r>
      <w:r>
        <w:rPr>
          <w:rFonts w:cs="TLB-TTHemalatha" w:ascii="TLB-TTHemalatha" w:hAnsi="TLB-TTHemalatha"/>
          <w:sz w:val="32"/>
        </w:rPr>
        <w:t>©´ý¯´ýœô”–ý “ý’–ýœ ‚Ø¨þ¯´ýüÂîêšþ º©ý¯— §´ýÁ–þ–ýÕý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  <w:szCs w:val="30"/>
          <w:lang w:bidi="te-IN"/>
        </w:rPr>
      </w:pPr>
      <w:r>
        <w:rPr>
          <w:rFonts w:cs="TLB-TTHemalatha" w:ascii="TLB-TTHemalatha" w:hAnsi="TLB-TTHemalatha"/>
          <w:b w:val="false"/>
          <w:sz w:val="30"/>
          <w:szCs w:val="30"/>
          <w:lang w:bidi="te-IN"/>
        </w:rPr>
        <w:t xml:space="preserve">©´ý¯´ýœô”–ý “ý’–ýœ ‚Ø¨þ¯´ýüÂîêšþþ º©ý¯— §´ýÁ–þ—®ýï Ÿý¥ÕýôÂ–þ ôˆ—ÕýÅœœÒþÆ–þ §´ýÁ–þ–ýÕý”— Õ—«ç´ýõ¯´ýœÕýÆ–þÖµ 1975 ‚ç¤¥×þÕ–ýœÙÌ¥ </w:t>
        <w:br/>
        <w:t xml:space="preserve">ôˆ—Õ–ýÕýØ¨þÕýÈ—Õ–ýœ. ƒÕŸý¥ÛöÃþÙÌ¥§´ý¸ §¶ýÙöþÙþœ, ˜ý’¤¥Õ–ý ôˆ—Õýœ´œÕýÙÌ¥®ý ×µÚþ–ýÙþœ (11-18 ©´ýÕý¯´ýÆ–þûÕ—Ùþ ¯´ýÕýœ´œ©´ýœ), </w:t>
        <w:br/>
        <w:t>”–ýÕšýñãÝþœÙþœ, ×µÚþÕýÆ–þÙþ §´ýÕšý§´ý¸Õë–ý ‚×¨Ãþœó</w:t>
        <w:softHyphen/>
        <w:t>´ýïÇþ˜ý … §´ýÁ–þ–ýÕý Õ–ýœˆ»ÕýÂšþÕýÈ—Õ–ýœ.  ‚Â–þ</w:t>
        <w:softHyphen/>
        <w:t>´ý§´ý¸ ˆ¼«´ý—²ýýÕ–ýÕý, ¯—óÂ¨šþ ®ýÕ¤¥Â¨–þ–ý ¯´ýœÕýÂ–þœÙþœ, ƒÕ¤¥”–ýó §´ýÕ›ý‘–ýÙþœ, ˆ¼«´ý—Ùþœ, ƒÕ¤¥”–ýóÕý¹§¢ý ‚¯´ý”—±´ýý</w:t>
        <w:softHyphen/>
        <w:t>´ý, 3-6 ©´ýÕý¯´ýÆ–þûÕ—Ùþ §¶ýÙöþÙþ–ýœ §´ý¸Õ–ýø ôˆ—Á–þ°ýœ–ý °ýÂ–þó ¯´ýÕýÖþ¶ ª½–ýÕ—óÙþ Â—øÕ— … §´ýÁ–þ–ýÕý Ùþ‘—óÙþ</w:t>
        <w:softHyphen/>
        <w:t>´ýœ ª—Â¨šþÕýÈ–þ¯´ýÙþ©¶ý †ÕýÂšþ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180" w:after="0"/>
        <w:ind w:left="0" w:hanging="0"/>
        <w:jc w:val="both"/>
        <w:rPr/>
      </w:pPr>
      <w:r>
        <w:rPr>
          <w:rFonts w:cs="TLB-TTHemalatha" w:ascii="TLB-TTHemalatha" w:hAnsi="TLB-TTHemalatha"/>
          <w:b w:val="false"/>
          <w:bCs/>
          <w:sz w:val="30"/>
          <w:szCs w:val="30"/>
        </w:rPr>
        <w:t>Ÿý¥ÕýôÂ–þ ª—Õýœ´œÕý ‚ÕýÂ–þœ×µÖþœÙÌ¥ †</w:t>
        <w:softHyphen/>
        <w:t>—ï ¯ŸýœœÆì–þÕý Ùþ‘˜ýÆ–þ Ñþ</w:t>
        <w:softHyphen/>
        <w:t>—×¨µ–ýœ ô§´ýÕýÅœœÑþ</w:t>
        <w:softHyphen/>
        <w:t>´ýÕý –ýÚþðÕýÈ–þÖþÕýÙÌ¥ Õ—«ç´ýõÕý °ý§¨´ýÙþ¯´ýœ¯´ýÖþÕýÆ¤¥ ©´ý¯´ýœô”–ý “ý’–ýœ º©ý¯— §´ýÁ–þ–ýÕý (</w:t>
      </w:r>
      <w:r>
        <w:rPr>
          <w:rFonts w:cs="TLB-TTHemalatha" w:ascii="TLB-TTHemalatha" w:hAnsi="TLB-TTHemalatha"/>
          <w:b w:val="false"/>
          <w:bCs/>
          <w:sz w:val="30"/>
        </w:rPr>
        <w:t>Š.©¶ý.À˜þ.ˆý©¾ý.</w:t>
      </w:r>
      <w:r>
        <w:rPr>
          <w:rFonts w:cs="TLB-TTHemalatha" w:ascii="TLB-TTHemalatha" w:hAnsi="TLB-TTHemalatha"/>
          <w:b w:val="false"/>
          <w:bCs/>
          <w:sz w:val="30"/>
          <w:szCs w:val="30"/>
        </w:rPr>
        <w:t xml:space="preserve">) ‚¯´ýœÙþœ –ýœÕýÖþœ§´ýÀ˜þÕýÂšþ. 1999 ¯´ýœÕšýâ 31 Æ¤¥ </w:t>
        <w:br/>
        <w:t>¯´ýœœ”šý©¶ý</w:t>
        <w:softHyphen/>
        <w:t>´ý ©´ýÕý¯´ýÆ–þûÕ–ý§´ý¸ ƒÀ˜þÖÎþ ®ý¯Ÿý¥Âšþ–ýÙÌ¥ º§ýÕ¤Þ</w:t>
        <w:softHyphen/>
        <w:t>´ýïý ÙÌ¥ˆ—Ùþ</w:t>
        <w:softHyphen/>
        <w:t xml:space="preserve">´ýœ À˜þˆ—Õç–ýœ¯ŸýœÕýÖþœ ©´ýÕšýÂšþÂî–þœ¤¥ÙÅþ¥Â–þœ. … </w:t>
        <w:br/>
        <w:t>ÙÌ¥Öþœˆ—Ööþœ 2005-10 ¯´ýœÂ¨–þó ŠÂ–þœ ©´ýÕý¯´ýÆ–þûÕ—ÙþÙÌ¥ –ýœÀ—þ ¤</w:t>
        <w:softHyphen/>
        <w:t>´ýª—”–ýœÆ–þœ</w:t>
        <w:softHyphen/>
        <w:t>—ïÕýœœ. ‚Õý”–ý</w:t>
        <w:softHyphen/>
        <w:t>¦ý ¯—À™þ Ÿý¥ÕýôÂ—Ùþ</w:t>
        <w:softHyphen/>
        <w:t>´ýœ ¹§ýÕýˆ»ÕýÂšþÕýÈ–þÖµ®ý˜ý Æ–þ”šý</w:t>
        <w:softHyphen/>
        <w:t>´ý ôˆ—Â¨—</w:t>
        <w:softHyphen/>
        <w:t>´ýóÆ–þ ®ý¯´ýøÙÅþ¥Â–þœ. ˆý–ýœÞ¯´ý ×¨µ”–ýÕý ‚Õý”–ý</w:t>
        <w:softHyphen/>
        <w:t xml:space="preserve">¦ý ¯—À™þ Ÿý¥ÕýôÂ—Ùþœ (67 ’—Æ–þÕý) ‚ÂîŸþ „ÛöÃþÙÌ¥ </w:t>
        <w:softHyphen/>
        <w:t>´ýÀ–þœ©ì´ýœ</w:t>
        <w:softHyphen/>
        <w:t xml:space="preserve">—ïÕýœœ. °¡ýÖþ¶ÙÌ¥ Õ–ý‘˜ýÆ–þ ¯´ýœÕýÉþ®¡ýÕ–ýœ, ¯´ýœÕ–ýœ”–ýœ Â¤Àö–þ ¯´ýÕýÖþ¶ –ý®¡ý©´ý ¯´ý©´ýÆ–þœÙþœ ÙÅþ¥¯´ý¸. ¯´ýÕýÖþˆ—ôÆ–þÙþœ </w:t>
        <w:br/>
        <w:t>–ýœÀ–þ ©´ý¯´ýœ–ýœÕ–ýâÙÅþ¥Â–þœ. ˜ý’¤¥Õ–ýôˆ—Õýœ´œÕýÙÌ¥®ý ×µÚþ–ýÙþ–ýœ ‚</w:t>
        <w:softHyphen/>
        <w:t xml:space="preserve">´ýœ×þÕýÂ¨–þ ˆ¼«´ý—²ýýÕ–ýÕý ©´ý¯´ýœ–ýœÕ—âÙþ®ý ×¨µÕ–ýÆ–þ </w:t>
        <w:br/>
        <w:t>ô§´ý×¨ÃþœÆ–þøÕý 2004 ÙÌ¥</w:t>
        <w:softHyphen/>
        <w:t>Ÿý¥ ©´ýœÉþÕýÉþ</w:t>
        <w:softHyphen/>
        <w:t>—, „ÕýÆ–þ¯´ýÕ–ý–ýœ Õ—«ç´ýõÕýÙÌ¥ ÙþØîêþÂ—Õ–ýœÙþ</w:t>
        <w:softHyphen/>
        <w:t>´ýœ ”–ýœÕìšýÕýÈ–þ</w:t>
        <w:softHyphen/>
        <w:t xml:space="preserve">Ÿý¥ÙÅþ¥Â–þœ. </w:t>
        <w:softHyphen/>
        <w:t xml:space="preserve">Ÿý¥Õ–ýœ”— </w:t>
        <w:br/>
        <w:t>Çþ</w:t>
        <w:softHyphen/>
        <w:t>Ÿý¥ÕýÂ–þœ–ýœ ‚</w:t>
        <w:softHyphen/>
        <w:t>´ýœ¯¢Ÿý</w:t>
        <w:softHyphen/>
        <w:t xml:space="preserve">´ý ƒ²ýýÕ–ýÕý (ƒÕ¦ý.Öþ¶.„.)/²ýýÖÎþ§¨´ý¸À¦þ °ýœ¦ýû (‰.§¶ý.§¨´ý¸À¦þû ©´ýÕ–ý§¨´ýÕ— ÈŸþ¥º©ýÂšþ) ©´ýÕ–ý§¨´ýÕ—ÙöÌ¥ ‚©í¶ýÕ–ýÆ–þ, </w:t>
        <w:br/>
        <w:softHyphen/>
        <w:t>—ÝþóÆ–þ ÙÅþ¥®ý/”–ýÀ–þœ¯´ý¸ °¡ýœÕšý</w:t>
        <w:softHyphen/>
        <w:t>´ý ƒ²ýýÕ–ýÕý §¶ýÙöþÙþ–ýœ ¹§ýÖçþÖþÕý, ‚Õý”–ý</w:t>
        <w:softHyphen/>
        <w:t>¦ý ¯—À™þ Ÿý¥ÕýôÂ—Ùþ</w:t>
        <w:softHyphen/>
        <w:t xml:space="preserve">´ýœ ¯¢ŸýÂ—óÂ¨šþ—Õ–ýœÙþœ </w:t>
        <w:br/>
        <w:t>©´ýÕýÂ–þÕšýùÕýÈ–þÖþÕýÙÌ¥ ×¨µÕ›ý ÙÌ¥Öþœ ¯´ýÕýÖþ¶ §´ýÙþœ ÙÌ¥ˆ—Ùþ</w:t>
        <w:softHyphen/>
        <w:t>´ýœ ƒÀ˜þÖþœ ”–ýœÕìšýÕýÉþÕýÂšþ. Õšý–ý¯ŸýœÕýÀŸþÀ¦þ À¢ŸþÖþÕ›ý ‚Ùþ¯Ÿý</w:t>
        <w:softHyphen/>
        <w:t xml:space="preserve">´ýœû ô§´ý¯´ýœÝµÙþ ¯Ÿý¥œÕ–ý–ýœ ƒ²ýýÕ–ýÕýÙÌ¥ ©´ýœ‘–ýòˆ¼«´ý—Ùþœ †ÕýÀŸþ¥Ùµ È–þœÀ–þÖþÕýÙÌ¥ –ýœÀ— Ùþ‘–ýóÕý </w:t>
        <w:softHyphen/>
        <w:t xml:space="preserve">ŸýÕ–ý¯Ÿý¥Õ–ýÙÅþ¥Â–þœ. §¶ýÙöþÙþœ </w:t>
        <w:br/>
        <w:t xml:space="preserve">×þÕ–ýœ¯´ý¸ Æ–þ–ýœÞ¯´ý”— †ÕýÀ–þÖþÕý ˆ¼«´ý–ý ÙÌ¥ˆ—®ýï ©´ýœÉþ©ì´ýœÕýÂšþ. ˆ¼«´ý—²ýýÕ–ý —Õ–ýóô–ý¯´ýœÕý ô§´ý×¨µ¯—®ýï ÆŸþÙþœ©´ýœ </w:t>
        <w:br/>
        <w:t>¤¥¯´ýÀ–þÕýÙÌ¥ §¶ýÙöþÙþ ×þÕ–ýœ¯´ý¸ È–þœÀ–þÖþÕý ôˆ—Â¨—</w:t>
        <w:softHyphen/>
        <w:t>´ýóÆ–þ ©´ýÕýÆ–þÕšýÕýÈ–þœ–ýœÕýÖþœÕýÂšþ. „ÕýÆ–þ ¯´ýœœÏþó¯¢Ÿýœ</w:t>
        <w:softHyphen/>
        <w:t>´ý ‚Õý’—®ýï °ý©´ýòÕšýÕýÈ—Õ–ýœ. ÙþØîêþÂ—Õ–ýœÙþ–ýœ ¯´ýœÕýÂ–þœÙþ §´ýÕý§¶ýÝþ·®ý §´ýÕ–ýó¯Ÿý¥‘˜ýÕýÈŸþ¥ Õýœ´œÕýôÆ—Õý”–ýÕý ÙÅþ¥Â–þœ. ©¶ý.À˜þ.§¶ý.Œ.Ùþ</w:t>
        <w:softHyphen/>
        <w:t>´ýœ, ©´ýœ§´ýÕ¦ý¯¢ŸýÑþÕö–ý</w:t>
        <w:softHyphen/>
        <w:t>´ýœ ®ýÕýÅœœ”šýÕýÈ–þÖþÕýÙÌ¥ –ýœÀ— ×¨µÕ›ý ÙÌ¥Öþœ †ÕýÂšþ. ‚Õý”–ý</w:t>
        <w:softHyphen/>
        <w:t>¦ý ¯—À™þ Ÿý¥ÕýôÂ—Ùþ §´ý®ýÇ¡þÕ–ýœ ¹§¢ý ©¶ý.À˜þ.§¶ý.Œ.Ùþœ, ©´ýœ§´ýÕ¦ý¯¢ŸýÑþÕö–ý §´ýÕ–ýó¯Ÿý¥‘–ýÝþ Æ–þ”šý</w:t>
        <w:softHyphen/>
        <w:t>´ýÕýÆ–þ”— ÙÅþ¥Â–þœ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/>
      </w:pPr>
      <w:r>
        <w:rPr>
          <w:rFonts w:cs="TLB-TTHemalatha" w:ascii="TLB-TTHemalatha" w:hAnsi="TLB-TTHemalatha"/>
          <w:bCs/>
          <w:sz w:val="30"/>
          <w:szCs w:val="30"/>
        </w:rPr>
        <w:t>1.6.2</w:t>
        <w:tab/>
      </w:r>
      <w:r>
        <w:rPr>
          <w:rFonts w:cs="TLB-TTHemalatha" w:ascii="TLB-TTHemalatha" w:hAnsi="TLB-TTHemalatha"/>
          <w:sz w:val="32"/>
        </w:rPr>
        <w:t>¯´ýœ²ýýÆ—ò”—ÕýÂ¨›þ (–ýÙþø–ýœÕìšý) ˆýÇìþˆ¼Æ–þÙþ §´ýÁ–þ–ýÕý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  <w:szCs w:val="30"/>
          <w:lang w:bidi="te-IN"/>
        </w:rPr>
      </w:pPr>
      <w:r>
        <w:rPr>
          <w:rFonts w:cs="TLB-TTHemalatha" w:ascii="TLB-TTHemalatha" w:hAnsi="TLB-TTHemalatha"/>
          <w:b w:val="false"/>
          <w:sz w:val="30"/>
        </w:rPr>
        <w:t xml:space="preserve">¯´ýœ±´ýý×þœ×Îþ </w:t>
        <w:softHyphen/>
        <w:t>´ý”–ýÕ¦ý ÒþÙöµÙÌ¥®ý 3.40 Ùþ‘–ýÙþ ˆý–ýÕ—Ùþ–ýœ ª—”–ýœ®¡ýÖþ¶ ª½–ýÕ—óÙþ</w:t>
        <w:softHyphen/>
        <w:t>´ýœ, ÒþÙöµÙÌ¥ –ýÕ–ýœ¯´ý¸ §·ýÀ˜þÆ–þýôˆ—ÕýÆ—ÙöÌ¥ †</w:t>
        <w:softHyphen/>
        <w:t>´ýï 303 ô”—¯´ýœÙþÙÌ¥®ý 4.36 Ùþ‘–ýÙþ Ñþ</w:t>
        <w:softHyphen/>
        <w:t>—×¨µ–ýœ Æ—”–ýœ®¡ýÖþ¶ ©´ýÂ–þœˆ—Õýœ´œ®ýï ‚ÕýÂšþÕýÈŸþ¥ Ùþ‘–ýóÕýÆ¤¥ ¯´ýœ²ýýÆ—ò”—ÕýÂ¨›þ (–ýÙþø–ýœÕìšý) ˆýÇìþˆ¼Æ–þÙþ §´ýÁ–þ—®ýï ÈŸþ¥§´ýÖçµÕ–ýœ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</w:rPr>
      </w:pPr>
      <w:r>
        <w:rPr>
          <w:rFonts w:cs="TLB-TTHemalatha" w:ascii="TLB-TTHemalatha" w:hAnsi="TLB-TTHemalatha"/>
          <w:b w:val="false"/>
          <w:sz w:val="30"/>
        </w:rPr>
        <w:t>ª—”–ýœ®¡ýÖþ¶ ôˆ—ÑÅþç–ýœÙþœ ×¨µÕ›ý ¯´ýóÕýœ´œÕýÆ¤¥ –ýœÀ–þœ–ýœ</w:t>
        <w:softHyphen/>
        <w:t>´ýï°ý —×þÖçþ¶, ÏþÕ–ýœâ–ýœ Æ–þ”šý</w:t>
        <w:softHyphen/>
        <w:t>´ý §¨´ýÚþÆ–þÕý ˆ»ÕýÂ—Ùþ</w:t>
        <w:softHyphen/>
        <w:t xml:space="preserve">´ýï †ÂîŸþ¥’–ýóÕý </w:t>
        <w:br/>
        <w:softHyphen/>
        <w:t>ŸýÕ–ý¯Ÿý¥Õ—ÙþÕýÖÅþ¥ °¡ýÖþ¶ÙÌ¥ '®ýÂ¨–þœÙþ ®ýÕ–ýø±´ýýÝþ', '¯´ýóÕýœ´œ ®ýÕýœ´œÕýôÆ–þÝþ' Ùþœ ‚Æ–þóÕýÆ–þ ™ýÙþ–ýÕý. ©´ýÕ¢Ÿý</w:t>
        <w:softHyphen/>
        <w:t>´ý ô§´ýÝµÜþ— Õ–ýÈ–þ</w:t>
        <w:softHyphen/>
        <w:t xml:space="preserve">´ý </w:t>
        <w:br/>
        <w:t>ÙÅþ¥–ýˆ¼¯´ýÀ–þÕý, ôˆ—ÑÅþç–ýœÙÌ¥®ý °ý°ýÂ¨–þ —Õ–ýó–ýÙµˆ—Ùþœ/§´ý</w:t>
        <w:softHyphen/>
        <w:t>´ýœÙþ</w:t>
        <w:softHyphen/>
        <w:t>´ýœ ©´ýÕ¢Ÿý</w:t>
        <w:softHyphen/>
        <w:t>´ý ô–ý¯´ýœÕýÙÌ¥ ©´ý¯´ýœ</w:t>
        <w:softHyphen/>
        <w:t>´ýøÕýœ´œ Õ›ýÇþÙÌ¥ ÈŸþ¥§´ýÖçþ–ýˆ¼¯´ýÀ–þÕý ¯´ýÙþ</w:t>
        <w:softHyphen/>
        <w:t>´ý, ‚ÕýÆ–þ”— ôˆ—Á–þ¯´ýœóÆ–þ ÙÅþ¥®ý —Õ–ýó–ýÙµˆ—Ùþ¹§¢ý ‚¯´ý©´ýÕ—®ý–ýÕýÖÅþ¥ ¯´ýœœÕýÂŸþ¥ ®ýÂ¨–þœÙþ</w:t>
        <w:softHyphen/>
        <w:t>´ýœ °ý®ýÕýÅœœ”šýÕýÉþ</w:t>
        <w:softHyphen/>
        <w:t>´ýÖçþÕýœœÕýÂšþ. ™ýÙþ–ý¯¢Ÿýœ</w:t>
        <w:softHyphen/>
        <w:t>´ý ×¨Ãþœº©ý–ýÕ–ýÝþ ô§´ýô˜ýÕýœ´œÙÌ¥ ‚ª—Â¨—Õ–ýÝþ Ñµ§´ýóÕý —Õ–ýÝþÕý”— ôˆ—ÑÅþç–ýœ ®ýÕ—òÝþ —ÙþÕý ¯´ýœÕšýÕýÆ–þ ¹§ýÕšý”šýÕýÂšþ. §¨´ýÚþÆ–þÕý”—, Ùþ‘˜ýÆ–þ ô§´ýÑþÙþ–ýœ ˆýÙµÕýÖþ¶ ô§´ýÕýÅœœÑþ</w:t>
        <w:softHyphen/>
        <w:t>´ýÕý –ýÙþ”–ýÙÅþ¥Â–þœ. ®ýÕîŸý¥“ýÕýÉþ</w:t>
        <w:softHyphen/>
        <w:t>´ý ”–ýÀ–þœ¯´ý¸ ¯´ýœœ”šý©¶ýˆ¼Õýœœ</w:t>
        <w:softHyphen/>
        <w:t xml:space="preserve">— </w:t>
        <w:br/>
        <w:t>À˜þˆ—Õç–ýœ¯ŸýœÕýÖþœ ‹ý–ýÞ ˆý–ýÕ—®ý˜ý –ýœÀ— ª—”–ýœ®¡ýÖþ¶ ª½–ýÕ–ýóÕý –ýÚþðÕýÈ–þÙÅþ¥–ýˆ¼ÕýœœÕýÂšþ. ¯´ýóÕýœ´œ ®ýÕýœ´œÕýôÆ–þÝþÙÌ¥®ý Ç¡þô¯´ýý ÙÌ¥ˆ—Ùþœ ‚Â¨šþ–ý ÏþÕ–ýœâ–ýœ —Õ–ýÝþ¯´ýœÕýœ´œóÕýœœ. Æ–þÂ–þ</w:t>
        <w:softHyphen/>
        <w:t>´ýœ”–ýœÝþÕý”— –ýÚþ”šý</w:t>
        <w:softHyphen/>
        <w:t>´ý ‚Â–þ</w:t>
        <w:softHyphen/>
        <w:t>´ý§´ý¸ ô§´ýÕýÅœœÑþ</w:t>
        <w:softHyphen/>
        <w:t>´ýÕý –ýœÀ— ‰°¡ýœ ÙÅþ¥Â–þœ. §´ý</w:t>
        <w:softHyphen/>
        <w:t>´ýœÙþ §´ýÕšý¯´ýœÝµÙöÌ¥ Æ–þ”à–ýœÂ–þÙþÙþœ</w:t>
        <w:softHyphen/>
        <w:t>´ýï§´ýðÖþ¶™ý, ƒ ¯Ÿý¥œÕ–ý–ýœ ôˆ—ÑÅþç–ýœ ¯´ýóÕýœ´œÕý Æ–þ”à–ýÙÅþ¥Â–þœ. ‚Â¨—ø</w:t>
        <w:softHyphen/>
        <w:t>´ý¯¢Ÿýœ</w:t>
        <w:softHyphen/>
        <w:t>´ý ô§´ýÝµÜþ— Õ–ýÈ–þ</w:t>
        <w:softHyphen/>
        <w:t>´ý, ‹ý§´ýðÕýÂ—ÙþÙÌ¥®ý ÙÌ¥ˆ—Ùþ ¯´ýÙþ</w:t>
        <w:softHyphen/>
        <w:t>´ý ”–ýœÆìŸþ¥Â—Õö–ýœ ¯´ýœôÆ–þ¯Ÿý¥œ Ùµ×¨Ãþ§´ýÀé—Õ–ýœ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/>
      </w:pPr>
      <w:r>
        <w:rPr>
          <w:rFonts w:cs="TLB-TTHemalatha" w:ascii="TLB-TTHemalatha" w:hAnsi="TLB-TTHemalatha"/>
          <w:bCs/>
          <w:sz w:val="30"/>
          <w:szCs w:val="30"/>
        </w:rPr>
        <w:t>1.6.3</w:t>
        <w:tab/>
      </w:r>
      <w:r>
        <w:rPr>
          <w:rFonts w:cs="TLB-TTHemalatha" w:ascii="TLB-TTHemalatha" w:hAnsi="TLB-TTHemalatha"/>
          <w:sz w:val="32"/>
        </w:rPr>
        <w:t xml:space="preserve">°ý’—Ïþ§´ýÖþïÕý  §´ýÖçþÝµØ¨þ¯´ýüÂîêšþ ©´ýÕý©í´ý (†À—) §´ý®ýÇ¡þÕ–ýœ 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</w:rPr>
      </w:pPr>
      <w:r>
        <w:rPr>
          <w:rFonts w:cs="TLB-TTHemalatha" w:ascii="TLB-TTHemalatha" w:hAnsi="TLB-TTHemalatha"/>
          <w:b w:val="false"/>
          <w:sz w:val="30"/>
        </w:rPr>
        <w:t xml:space="preserve">°ý’—Ïþ§´ýÖþïÕý §´ýÖçþÝµØ¨þ¯´ýüÂîêšþ ©´ýÕý©í´ý (†À—) </w:t>
        <w:softHyphen/>
        <w:t>´ýœ ˆý.§¶ý.§´ýÖçþÝþ ôˆ—ÕýÆ—Ùþ (‚Ø¨þ¯´ýüÂîêšþ) È–þÖçþÕý - 1975 ô˜ýÕýÂ–þ ‰Õ—ðÖþœ ÈŸþ¥Õýœ´œÀ–þÕý ÑþÕšý”šýÕýÂšþ (1978 ÑþÔ</w:t>
        <w:softHyphen/>
        <w:t xml:space="preserve">¦ý).  †À— §´ýÕšýÂ¨šþ 1,721 È–þ.˜ý.°¡ýœ. °ý©ì·ýÕë–ýÕý ¯´ýÕ–ý–ýœ ¯—ó§¶ýÕýÉþ †ÕýÂšþ.  „ÕýÂ–þœÙÌ¥ °ý’—Ïþ§´ýÖþïÕý </w:t>
        <w:softHyphen/>
        <w:t xml:space="preserve">´ý”–ýÕ–ýˆ—Ùþ–ý ©´ýÕý©í´ý, </w:t>
        <w:softHyphen/>
        <w:t>—Ùþœ”–ýœ ¯´ýœœ®ý©¶ý§´ýÙÎþ §´ýÖçþÝµÙþœ †</w:t>
        <w:softHyphen/>
        <w:t>—ïÕýœœ.  ×þü±´ýýÆ¦þ ô§´ýÝµÜþ–ý (¯´ýœ©ç´ýÕ¦ý ˆö—</w:t>
        <w:softHyphen/>
        <w:t xml:space="preserve">¦ý) </w:t>
        <w:softHyphen/>
        <w:t>´ýœ Æ–þÕýœ´œÕ–ýœÈŸþ¥©¶ý, Â—®ýï ‚¯´ýœÙþœ ÈŸþ¥Õýœ´œÀ–þÕý †À— ô§´ýÂ¨—</w:t>
        <w:softHyphen/>
        <w:t>´ý °ýÂ¨–þœÙöÌ¥ ‹ý–ýÖþ¶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</w:rPr>
      </w:pPr>
      <w:r>
        <w:rPr>
          <w:rFonts w:cs="TLB-TTHemalatha" w:ascii="TLB-TTHemalatha" w:hAnsi="TLB-TTHemalatha"/>
          <w:b w:val="false"/>
          <w:sz w:val="30"/>
        </w:rPr>
        <w:softHyphen/>
        <w:t xml:space="preserve">´ý”–ýÕ—®ýï ‹ý–ý ô§´ýÝµÜþ—×þÂîê–þÕý”— ‚Ø¨þ¯´ýüÂîêšþ §´ýÕ–ýÉþ, </w:t>
        <w:softHyphen/>
        <w:t>´ý”–ýÕ–ý¯—©´ýœÙþ Ó ¯´ý</w:t>
        <w:softHyphen/>
        <w:t>´ý ô§´ý¯´ýœÝµÙþ</w:t>
        <w:softHyphen/>
        <w:t xml:space="preserve">´ýœ ¹§ýÕýˆ»ÕýÂšþÕýÈ–þÀ–þÕý ¤¥©´ýÕý </w:t>
        <w:br/>
        <w:t>ªí—§¶ýÕýÉþ</w:t>
        <w:softHyphen/>
        <w:t>´ý … §´ýÖçþÝµØ¨þ¯´ýüÂîêšþ ©´ýÕý©í´ý Æ–þ</w:t>
        <w:softHyphen/>
        <w:t>´ý Ùþ‘—óÙþ</w:t>
        <w:softHyphen/>
        <w:t>´ýœ ª—Â¨šþÕýÈ–þÀ–þÕýÙÌ¥ È—Ùµ¯´ýÕ–ý–ýœ °ý§¨´ýÙþ¯´ýœÕýœœóÕýÂšþ. ¯ŸýœœÂ–þÖþ¶ ¯´ýœ©ç´ýÕ¦ý ˆö—</w:t>
        <w:softHyphen/>
        <w:t>¦ýÙÌ¥ Ùþ‘–ýóª—Â¨–þ</w:t>
        <w:softHyphen/>
        <w:t xml:space="preserve">´ý È—Ùµ Æ–þ–ýœÞ¯´ý”— (64 </w:t>
        <w:softHyphen/>
        <w:t xml:space="preserve">´ýœÕýÀ˜þ 100 ’—Æ–þÕý) †ÕýÂ–þ®ý ƒÀ˜þÖþœ ”–ý¯´ýœ®ýÕýÉþÕýÂšþ. </w:t>
        <w:br/>
        <w:t>¯´ýœ©ç´ýÕ¦ý ˆö—</w:t>
        <w:softHyphen/>
        <w:t>¦ý</w:t>
        <w:softHyphen/>
        <w:t>´ýœ ‚¯´ýœÙþœ ÈŸþ¥Õýœ´œÀ–þÕýÙÌ¥ ©´ýÕý×þÕýÂ¨šþÆ–  ’—ÏþÙþœ/©´ýÕý©í´ýÙþÆ¤¥ ©´ý¯´ýœ</w:t>
        <w:softHyphen/>
        <w:t>´ýøÕýœ´œÕý ÙÌ¥§¶ýÕýÉþÕýÂšþ. ¯´ýœ©ç´ýÕ¦ý ˆö—</w:t>
        <w:softHyphen/>
        <w:t>¦ý–ýœ °ýÕ–ýœÂîê–þÕý”—, ‹ý¤¥Þ Ÿý¥©´ýœÙÌ¥ ‹ý¤¥Þ °ýÂ¨–þÕý”— ×¨Ãþœ°ý®ýÕýÅœœ”–ýÕýÙÌ¥  ¯´ýœÕ–ýœð˜ý ƒ¯ŸýœÂ—Ùþœ „¯´ýøÀ–þÕý Â—øÕ— ×¨Ãþœ°ýœ Õýœ´œÑþ¯´ýœ</w:t>
        <w:softHyphen/>
        <w:t>´ýœÙþ–ýœ ‚</w:t>
        <w:softHyphen/>
        <w:t>´ýœÉþÆ–þ ÙþØîêþ ÈŸþ¥–ýœÕ—âÕ–ýœ. ƒ °ýÂ¨–þÕý”— ¯´ýœ©ç´ýÕ¦ý ˆö—</w:t>
        <w:softHyphen/>
        <w:t>¦ý ¯´ýœ</w:t>
        <w:softHyphen/>
        <w:t>´ýóÆ–þ</w:t>
        <w:softHyphen/>
        <w:t xml:space="preserve">´ýœ ®¡ýÕ–ýœ”—Õ—âÕ–ýœ. —ÕýôÖµç–ýœ </w:t>
        <w:br/>
        <w:t>®ýÕ–ýø±´ýýÝþ ÙÌ¥§´ý×¨ÃþœÕýœœ«ç´ýÕý”— †ÕýÂšþ. ¯—Õúšý–ý §´ýÂî–þœÙþ</w:t>
        <w:softHyphen/>
        <w:t>´ýœ Æ–þÕýœ´œÕ–ýœÈŸþ¥Õýœ´œÀ–þÕýÙÌ¥ ×þ—ÕýœœÙþœ †</w:t>
        <w:softHyphen/>
        <w:t xml:space="preserve">—ïÕýœœ. </w:t>
        <w:softHyphen/>
        <w:t>´ý”–ýÂ–þœ §´ý¸©ì´ý–ýÕý ®ýÕ–ýø±´ýýÝþÙÌ¥ ÙÌ¥ˆ—Ùþœ</w:t>
        <w:softHyphen/>
        <w:t xml:space="preserve">—ïÕýœœ. </w:t>
        <w:softHyphen/>
        <w:t>´ý”–ýÂ–þœ §´ý¸©ì´ý–ýÕý ®ýÙþøÙþ</w:t>
        <w:softHyphen/>
        <w:t>´ýœ ×µóÕý–ýœ º©çýÖÎþ¯ŸýœÕýÖöþÆ¤¥ ©´ýÕšýˆ¼Úþâ È–þœÀ–þÀ–þÕý ÙÅþ¥Â–þœ. ©´ýÕý©í´ýÙÌ¥ ‚ÕýÆ–þÕà–ýÆ–þ Æ–þ®ýÐ¡þ ÙÅþ¥Â–þœ. †À—ÙÌ¥®ý °ý°ýÂ¨–þ °ý×¨µ”—Ùþœ ®ýÕýœ´œ¯´ýœÙþ</w:t>
        <w:softHyphen/>
        <w:t>´ýœ, §´ýÂîê–þÆ–þœÙþ</w:t>
        <w:softHyphen/>
        <w:t xml:space="preserve">´ýœ </w:t>
        <w:br/>
        <w:t>ˆ—Öþ¶©ì´ýœ</w:t>
        <w:softHyphen/>
        <w:t>—ïÕýœ´œ</w:t>
        <w:softHyphen/>
        <w:t>´ýï ×¨ÃþÕ¤¥ª— ÙÅþ¥Â–þœ. ô§´ýÑþÙþ §¨¶ýÕ—óÂ–þœÙþ</w:t>
        <w:softHyphen/>
        <w:t>´ýœ §´ýÕšý«´ýÞÕšýÕýÈŸþ¥ ¯´ýó¯´ý©í´ý ‰Â›þ ÙÅþ¥–ýˆ¼¯´ýÀ–þ¯´ýœ</w:t>
        <w:softHyphen/>
        <w:t>Ÿý¥Âšþ, Æ–þ</w:t>
        <w:softHyphen/>
        <w:t xml:space="preserve">´ý </w:t>
        <w:br/>
        <w:t>×µÂ¨–þóÆ–þÙþ</w:t>
        <w:softHyphen/>
        <w:t>´ýœ ®ýÕ–ýøÕìšýÕýÈ–þÀ–þÕýÙÌ¥ ©´ýÕý©í´ý–ýœ ”—ÕýØ¨¡þÕ–ýóÆ–þ ÙÅþ¥–ýˆ¼¯´ýÀ—®ýï ©´ýœÉþªì¼ÕýÂšþ.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 w:before="240" w:after="0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</w:rPr>
      </w:pPr>
      <w:r>
        <w:rPr>
          <w:rFonts w:cs="TLB-TTHemalatha" w:ascii="TLB-TTHemalatha" w:hAnsi="TLB-TTHemalatha"/>
          <w:b w:val="false"/>
          <w:sz w:val="30"/>
        </w:rPr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/>
        <w:ind w:left="0" w:hanging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1.6.4</w:t>
        <w:tab/>
      </w:r>
      <w:r>
        <w:rPr>
          <w:rFonts w:cs="TLB-TTHemalatha" w:ascii="TLB-TTHemalatha" w:hAnsi="TLB-TTHemalatha"/>
          <w:sz w:val="32"/>
        </w:rPr>
        <w:t>Õ—Ó  ¯¦ý Õýœ´œœ¯´ý’–ýì˜ý</w:t>
      </w:r>
      <w:r>
        <w:rPr>
          <w:rFonts w:cs="TLB-TTHemalatha" w:ascii="TLB-TTHemalatha" w:hAnsi="TLB-TTHemalatha"/>
          <w:sz w:val="30"/>
        </w:rPr>
        <w:t xml:space="preserve"> þþ</w:t>
      </w:r>
    </w:p>
    <w:p>
      <w:pPr>
        <w:pStyle w:val="ParaHeading2"/>
        <w:keepNext w:val="false"/>
        <w:keepLines w:val="false"/>
        <w:tabs>
          <w:tab w:val="clear" w:pos="1440"/>
        </w:tabs>
        <w:spacing w:lineRule="auto" w:line="216"/>
        <w:ind w:left="0" w:hanging="0"/>
        <w:jc w:val="both"/>
        <w:rPr>
          <w:rFonts w:ascii="TLB-TTHemalatha" w:hAnsi="TLB-TTHemalatha" w:cs="TLB-TTHemalatha"/>
          <w:b w:val="false"/>
          <w:b w:val="false"/>
          <w:sz w:val="30"/>
        </w:rPr>
      </w:pPr>
      <w:r>
        <w:rPr>
          <w:rFonts w:cs="TLB-TTHemalatha" w:ascii="TLB-TTHemalatha" w:hAnsi="TLB-TTHemalatha"/>
          <w:b w:val="false"/>
          <w:sz w:val="30"/>
        </w:rPr>
        <w:t xml:space="preserve">®ýÕ–ýœÂ¤¥ó”–ýœÙþ–ýœ †Â¤¥ó”—¯´ý—’—Ùþœ –ýÚþðÕýÈŸþ¥ †ÂîŸþ¥’–ýÕýÆ¤¥ Õ—«ç´ýõ ô§´ý×¨ÃþœÆ–þøÕý 2004 </w:t>
        <w:softHyphen/>
        <w:t xml:space="preserve">´ý¯´ýÕý×þÕ–ýœÙÌ¥ Õ—Ó ¯¦ý Õýœ´œœ¯´ý’–ýì˜ý (ƒÕ¦ý.¯¢Ÿý.ˆý©¾ý.) —Õ–ýóô–ý¯´ýœ®ýï ÈŸþ¥§´ýÖçþ¶ÕýÂšþ.  </w:t>
      </w:r>
      <w:r>
        <w:rPr>
          <w:rFonts w:cs="TLB-TTHemalatha" w:ascii="TLB-TTHemalatha" w:hAnsi="TLB-TTHemalatha"/>
          <w:b w:val="false"/>
          <w:sz w:val="30"/>
          <w:szCs w:val="28"/>
        </w:rPr>
        <w:t>¯ŸýœœÆì–þÕý Õ–ýœ106 ¤¥Ööþœ ÏþÕ–ýœâÈŸþ¥©¶ý</w:t>
        <w:softHyphen/>
        <w:t>´ý Õ—Óþ¯¦ý Õýœ´œœ¯´ý’–ýì˜ý §´ýÁ–þ—®ýï ‚¯´ýœÙþœ ÈŸþ¥Õýœ´œÀ–þÕýÙÌ¥ ¯´ýüÇìþ</w:t>
        <w:softHyphen/>
        <w:t>¢Ÿý§´ý¸ÝþóÕý ¤Õ–ý¯´ýÀ˜þÕýÂšþ. ‚Õÿ–ýÆ–þ ô§´ý¯´ýœÝµÙþœ, … ôˆ—ÑÅþç–ýœ ˜ýÕýÂ–þ ÈŸþ¥§´ýÖçþÆ–þ”šý</w:t>
        <w:softHyphen/>
        <w:t xml:space="preserve">´ý </w:t>
        <w:br/>
        <w:t>—Õ–ýó–ýÙµˆ—Ùþ ”–ýœÕšýÕýÉþ ô§´ýÈ—Õ–ýÕý „¯´ýøÙÅþ¥Â–þœ. ÙþØîêþÂ—Õ–ýœÙþ ˆýÕý§¶ý–ý °ýÂ¨—</w:t>
        <w:softHyphen/>
        <w:t xml:space="preserve">´ýÕý ¯ŸýœœÆì–þÕý ÙÌ¥§´ý×¨ÃþœÕýœœ«ç´ýÕý”— †ÕýÂšþ. </w:t>
        <w:br/>
        <w:t>„Æ–þÕ–ý §´ýÁ–þ—Ùþœ/—Õ–ýóô–ý¯´ýœÙþ ˜ýÕýÂ–þ ÙþØîêþÂ—Õ–ýœÙþ–ýœ „Éþâ</w:t>
        <w:softHyphen/>
        <w:t>´ý ƒÕíšý–ý ª—Õýœ´œÕý ”–ýœÕšýÕýÉþ Ÿý¥ÕýôÂ›þ–ýüÆ–þ, ‚Â¨šþ—Õšý–ý ÀŸþ¥Öµ×Åþ¥©¾ý ÙÅþ¥Â–þœ. ôˆ—ÑÅþç–ýœ ¯´ýóÕýœ´œÕý ®ýÕë–ýÕýœœÕýÈŸþ¥¯´ýœœÕýÂ–þœ Â–þÕ–ýÏµ©ì´ýœÂ—Õ–ýœÙþ</w:t>
        <w:softHyphen/>
        <w:t xml:space="preserve">´ýœÕýÉþ ôˆ—ÑÅþç–ýœ Õšýˆ¼Õç–ýœÙþœ, ×µóÕý–ýœÙþ </w:t>
        <w:softHyphen/>
        <w:t>´ýœÕýÉþ ‚¹©ý©¾ý¯ŸýœÕýÖÎþ Õšýˆ¼Õç–ýœÙþœ ‚À˜þ”šý Ç¡þ©´ýœ¤¥–ýˆ¼¯´ýÖþÕý, ©´ýÕý§´ýÂ–þ ‚Â¨—Õ–ýÕý—®ý ¯—óˆ—Õ–ý —Õ–ýó–ýÙµˆ—Ùþ–ýœ, „§´ýðÖþ¶Ÿý¥ ¯´ýœ</w:t>
        <w:softHyphen/>
        <w:t>´ýœ”–ýÀ–þÙÌ¥ †</w:t>
        <w:softHyphen/>
        <w:t>´ýï Õýœ´œœ®ýÖöþ–ýœ, ‚Õÿ–ýÆ–þ ÙÅþ¥®ý ¯—Õšý™ýý ¯´ýœÕýÑþÔÕ–ýœ ÈŸþ¥Õýœ´œÖþÕý, ×µóÕý–ýœÙþœ ‚§´ýðœÚþ¯´ýøÖþÕýÙÌ¥ Ç¡þô¯´ýÑµ§´ýóÕý, ×µóÕý–ýœÚþÉþâ</w:t>
        <w:softHyphen/>
        <w:t>´ý °ý®ýÕýÅœœ”–ý Â¨–þü¯´ý§´ýôÆ—ÙþÙÌ¥ ÙÌ¥ˆ—Ùþœ ¯ŸýœœÂ–þÙ¢Åþ</w:t>
        <w:softHyphen/>
        <w:t xml:space="preserve">´ý°ý ƒÀ˜þÖþœ </w:t>
        <w:br/>
        <w:t>”–ý¯´ýœ®ýÕýÉþÕýÂšþ. ƒÕíšý–ý ª—Õýœ´œÕý „¯´ýø×Ì¥ÕýÅœ¥œ ¯—óˆ—Õ–ý —Õ–ýó–ýÙµˆ—Ùþ ª—¯´ýœÕí–ýóÕý ¯´ýœÂšþÕý§´ý¸ ÈŸþ¥Õýœ´œ–ýˆ¼¯´ýÖþÕý, ¤Æì–þ Õýœ´œœ®ýÖöþœ ¯—óˆ—Õ–ýÕý ª—”šýÕýÈ–þ×Ì¥ÕýÅœ¥œ ÉþÕ–ýœ</w:t>
        <w:softHyphen/>
        <w:t>—¯´ýœ®ý §´ýÕšý“¡ýÚþÕýÈ–þœ¤¥–ý ˆ¼¯´ýÖþÕý ¯´ýÕýÖþ¶ ®ýÕ—ø±´ýý–ý ÙÌ¥ˆ—Ùþ ¯´ýÙþ</w:t>
        <w:softHyphen/>
        <w:t>´ý ÙþØîêþÂ—Õ–ýœÙþ ÈŸþÚöþÕý§´ý¸ÙöÌ¥ ¹§ýÂî–þ ˆýÆì–þœ</w:t>
        <w:softHyphen/>
        <w:t>´ý ˆý”–ý¯Ÿý¥Æ–þÙþœ (65 ’—Æ–þÕý) ‰Õ–ýðÀé—Õýœœ. ×¨µÕ›ý ˆý”–ý¯Ÿý¥Æ–þÙþœ §´ýÁ–þ–ýÕý ‚ÕýÆ–þ”— °ýÑþÕýœ´œ¯´ýÕýÆ–þÕý —–ýˆ¼¯´ýÖµ®ýï ©´ýœÉþ©ì´ýœ</w:t>
        <w:softHyphen/>
        <w:t xml:space="preserve">—ïÕýœœ. „°ý ô§´ý×¨ÃþœÆ–þøÕ–ýÕý”–ý ×µóÕý–ýœÙþ </w:t>
        <w:softHyphen/>
        <w:t>´ý¬ç—Ùþ–ýœ Â—ÕšýÇ¡þª—Õýœœ.</w:t>
      </w:r>
    </w:p>
    <w:p>
      <w:pPr>
        <w:pStyle w:val="Normal"/>
        <w:shd w:fill="C0C0C0" w:val="clear"/>
        <w:spacing w:lineRule="auto" w:line="216" w:before="240" w:after="0"/>
        <w:jc w:val="both"/>
        <w:rPr>
          <w:rFonts w:ascii="TLB-TTHemalatha" w:hAnsi="TLB-TTHemalatha" w:cs="TLB-TTHemalatha"/>
          <w:b/>
          <w:b/>
          <w:sz w:val="30"/>
          <w:szCs w:val="28"/>
        </w:rPr>
      </w:pPr>
      <w:bookmarkStart w:id="6" w:name="CHI_1_7"/>
      <w:bookmarkEnd w:id="6"/>
      <w:r>
        <w:rPr>
          <w:rFonts w:cs="TLB-TTHemalatha" w:ascii="TLB-TTHemalatha" w:hAnsi="TLB-TTHemalatha"/>
          <w:b/>
          <w:sz w:val="30"/>
          <w:szCs w:val="28"/>
        </w:rPr>
        <w:t>1.7</w:t>
        <w:tab/>
        <w:t>®ýÕýœ´œ¯´ýœˆ—Ùþ</w:t>
        <w:softHyphen/>
        <w:t>´ý¹§¢ý Æ–þ®ýÐ¡þÙÌ¥ –ý</w:t>
        <w:softHyphen/>
        <w:t>´ýœ”¤</w:t>
        <w:softHyphen/>
        <w:t>´ýï ¯´ýœœÏþó¯¢Ÿýœ</w:t>
        <w:softHyphen/>
        <w:t>´ý ƒÀ˜þÖþœ §´ýÕšý“¡ýÙþ</w:t>
        <w:softHyphen/>
        <w:t>´ýÙþœ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™ýÙþ–ý¯¢Ÿýœ</w:t>
        <w:softHyphen/>
        <w:t>´ý ‚Õý’—ÙöÌ¥ ô§´ý×¨ÃþœÆ–þø ’—ÏþÙþœ/©´ýÕý©í´ýÙþ §´ý®ýÇ¡þÕ–ýœ</w:t>
        <w:softHyphen/>
        <w:t>´ýœ ô§´ý×¨µ°ýÆ–þÕý ÈŸþ¥©¶ý</w:t>
        <w:softHyphen/>
        <w:t>´ý ‚</w:t>
        <w:softHyphen/>
        <w:t>Ÿý¥–ý ÙÌ¥ˆ—Ùþ</w:t>
        <w:softHyphen/>
        <w:t xml:space="preserve">´ýœ ƒÀ˜þÖþœ </w:t>
      </w:r>
      <w:r>
        <w:rPr>
          <w:rFonts w:cs="TLB-TTHemalatha" w:ascii="TLB-TTHemalatha" w:hAnsi="TLB-TTHemalatha"/>
          <w:b/>
          <w:sz w:val="30"/>
          <w:szCs w:val="28"/>
        </w:rPr>
        <w:br/>
      </w:r>
      <w:r>
        <w:rPr>
          <w:rFonts w:cs="TLB-TTHemalatha" w:ascii="TLB-TTHemalatha" w:hAnsi="TLB-TTHemalatha"/>
          <w:sz w:val="30"/>
        </w:rPr>
        <w:t>”–ý¯´ýœ®ýÕýÉþÕýÂšþ.  ‚ÕýÂ–þœÙÌ¥ ¤®ýï ¯´ýœœÏþó¯¢Ÿýœ</w:t>
        <w:softHyphen/>
        <w:t>´ý ¯—Öþ¶®ý … ®ý¯Ÿý¥Âšþ–ýÙÌ¥ ˆ»ÕýÂ–þœ§´ýÕ–ýâÀ–þÕý ÑþÕšý”šýÕýÂšþ („Õ–ý¯¢Ÿý º§ýÕ—Ùþœ - ƒÕíšý–ý ô§´ý×¨µ¯´ýÕý ý Õ–ýœ1,480.08 ¤¥Ööþœ).  ‚°ý … ˜ýÕýÂšþ ¯´ýÕà—Ùþ–ýœ ©´ýÕý×þÕýÂ¨šþÕýÉþ</w:t>
        <w:softHyphen/>
        <w:t xml:space="preserve">´ý°ý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(i) </w:t>
        <w:tab/>
        <w:t>¯Ÿýœª—Ùþœ, ¯Ÿýœª—Ùþ</w:t>
        <w:softHyphen/>
        <w:t>´ýœ –ý</w:t>
        <w:softHyphen/>
        <w:t>´ýœ”¤</w:t>
        <w:softHyphen/>
        <w:t>´ýÀ–þÕý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(ii) </w:t>
        <w:tab/>
        <w:t>ƒÕíšý–ý§´ýÕ–ý¯¢Ÿýœ</w:t>
        <w:softHyphen/>
        <w:t>´ý ‹ÉþÆ–þóÕý¹§¢ý Æ–þ®ýÐ¡þ; Æ–þ”šý</w:t>
        <w:softHyphen/>
        <w:t>´ý ©´ý¯´ýœÕîê–ý®¡ýÕýœ´œÆ–þ ÙÅþ¥–ýœÕýÀ— ÈŸþ¥©¶ý</w:t>
        <w:softHyphen/>
        <w:t>´ý ÏþÕ–ýœâÙþœ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(iii) </w:t>
        <w:tab/>
        <w:t>§´ý¸</w:t>
        <w:softHyphen/>
        <w:t>´ýÕ—¯´ýüÆ–þ¯´ý¿Æ–þœ</w:t>
        <w:softHyphen/>
        <w:t>´ýï, °ý©ì´ýüÆ–þ¯´ý¿Æ–þœ</w:t>
        <w:softHyphen/>
        <w:t>´ýï ‚ô–ý¯´ýœÙþœ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(iv) </w:t>
        <w:tab/>
        <w:t>§´ýÕ–ýó¯Ÿý¥‘–ýÝþ/ˆ—Ùþ</w:t>
        <w:softHyphen/>
        <w:t>—§´ýÕ–ý¯¢Ÿýœ</w:t>
        <w:softHyphen/>
        <w:t>´ý ¯¢Ÿý§¨´ýÙµóÙþœý</w:t>
      </w:r>
    </w:p>
    <w:p>
      <w:pPr>
        <w:pStyle w:val="Normal"/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b/>
          <w:color w:val="231F20"/>
          <w:sz w:val="30"/>
        </w:rPr>
        <w:t>1.7.1</w:t>
        <w:tab/>
      </w:r>
      <w:r>
        <w:rPr>
          <w:rFonts w:cs="TLB-TTHemalatha" w:ascii="TLB-TTHemalatha" w:hAnsi="TLB-TTHemalatha"/>
          <w:b/>
          <w:sz w:val="30"/>
        </w:rPr>
        <w:t>¯Ÿýœª—Ùþœ, ¯Ÿýœª—Ùþ</w:t>
        <w:softHyphen/>
        <w:t>´ýœ –ý</w:t>
        <w:softHyphen/>
        <w:t>´ýœ”¤</w:t>
        <w:softHyphen/>
        <w:t>´ýÀ–þÕý</w:t>
      </w:r>
    </w:p>
    <w:p>
      <w:pPr>
        <w:pStyle w:val="Normal"/>
        <w:numPr>
          <w:ilvl w:val="0"/>
          <w:numId w:val="8"/>
        </w:numPr>
        <w:spacing w:lineRule="auto" w:line="216" w:before="240" w:after="0"/>
        <w:jc w:val="both"/>
        <w:rPr>
          <w:rFonts w:ascii="TLB-TTHemalatha" w:hAnsi="TLB-TTHemalatha" w:cs="TLB-TTHemalatha"/>
          <w:bCs/>
          <w:i/>
          <w:i/>
          <w:sz w:val="30"/>
        </w:rPr>
      </w:pPr>
      <w:r>
        <w:rPr>
          <w:rFonts w:cs="TLB-TTHemalatha" w:ascii="TLB-TTHemalatha" w:hAnsi="TLB-TTHemalatha"/>
          <w:bCs/>
          <w:sz w:val="30"/>
        </w:rPr>
        <w:t>Æ¤°ýœòÂšþ ÒþÙöµÙöÌ¥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6"/>
      </w:r>
      <w:r>
        <w:rPr>
          <w:rFonts w:cs="TLB-TTHemalatha" w:ascii="TLB-TTHemalatha" w:hAnsi="TLB-TTHemalatha"/>
          <w:bCs/>
          <w:sz w:val="30"/>
        </w:rPr>
        <w:t xml:space="preserve"> ˆ—•–ý’—Ùþ °ýÂ—ó’—Ïþ–ýœ ©´ýÕý×þÕýÂ¨šþÕýÉþ</w:t>
        <w:softHyphen/>
        <w:t>´ý 162 Ÿý¥©´ýœÙöÌ¥ ¯Ÿýœ©´ý§´ý¸ÕšýÆ–þ¯¢Ÿýœ</w:t>
        <w:softHyphen/>
        <w:t>´ý ¯ŸýœÀ˜þ–ýÙÎþ Õ›ýÕýœœÕý×þÕ¦ýû¯ŸýœÕýÖÎþ öŸýÕýœœ¯¦ýœÙþ Â—øÕ— Õ–ýœ2.29 ¤¥Ööþ ÈŸþÚöþÕý§´ý¸Ùþœ ÑþÕšý”šý</w:t>
        <w:softHyphen/>
        <w:t>´ýÖöþœ ƒÀ˜þÖþœ §´ýÕšý“¡ýÙþ</w:t>
        <w:softHyphen/>
        <w:t>´ýÙÌ¥ ¯ŸýÙöþÀ¢ŸþÕýÂšþ.</w:t>
      </w:r>
    </w:p>
    <w:p>
      <w:pPr>
        <w:pStyle w:val="Normal"/>
        <w:spacing w:lineRule="auto" w:line="216" w:before="60" w:after="0"/>
        <w:jc w:val="right"/>
        <w:rPr>
          <w:rFonts w:ascii="TLB-TTHemalatha" w:hAnsi="TLB-TTHemalatha" w:cs="TLB-TTHemalatha"/>
          <w:bCs/>
          <w:i/>
          <w:i/>
          <w:sz w:val="30"/>
        </w:rPr>
      </w:pPr>
      <w:r>
        <w:rPr>
          <w:rFonts w:cs="TLB-TTHemalatha" w:ascii="TLB-TTHemalatha" w:hAnsi="TLB-TTHemalatha"/>
          <w:bCs/>
          <w:i/>
          <w:sz w:val="30"/>
        </w:rPr>
        <w:t>[º§ýÕ— 3.1.1]</w:t>
      </w:r>
    </w:p>
    <w:p>
      <w:pPr>
        <w:pStyle w:val="Normal"/>
        <w:numPr>
          <w:ilvl w:val="0"/>
          <w:numId w:val="8"/>
        </w:numPr>
        <w:spacing w:lineRule="auto" w:line="216" w:before="120" w:after="0"/>
        <w:jc w:val="both"/>
        <w:rPr>
          <w:rFonts w:ascii="TLB-TTHemalatha" w:hAnsi="TLB-TTHemalatha" w:cs="TLB-TTHemalatha"/>
          <w:bCs/>
          <w:i/>
          <w:i/>
          <w:sz w:val="30"/>
        </w:rPr>
      </w:pPr>
      <w:r>
        <w:rPr>
          <w:rFonts w:cs="TLB-TTHemalatha" w:ascii="TLB-TTHemalatha" w:hAnsi="TLB-TTHemalatha"/>
          <w:sz w:val="30"/>
        </w:rPr>
        <w:t>ƒÂšþÙµ×µÂ¦þ ÒþÙöµÙÌ¥ ˆ—•–ý’—Ùþ °ýÂ—ó’—Ïþ</w:t>
      </w:r>
      <w:r>
        <w:rPr>
          <w:rFonts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, ”šýÕšýÑþ</w:t>
        <w:softHyphen/>
        <w:t>´ý ©´ýÕý‘Ÿý¥¯´ýœ ’—ÏþÙþ–ýœ ©´ýÕý×þÕýÂ¨šþÕýÉþ</w:t>
        <w:softHyphen/>
        <w:t>´ý 994 Ÿý¥©´ýœÙöÌ¥ ¯Ÿýœ©´ý§´ý¸ÕšýÆ–þ¯¢Ÿýœ</w:t>
        <w:softHyphen/>
        <w:t xml:space="preserve">´ý ˆýÙÎþ.Öþ¶.©¶ý. öŸýÕýœœ¯¦ýœÙþ Â—øÕ— ¯ŸýœœÆì–þÕý Õ–ýœ84.91 Ùþ‘–ýÙþ ÈŸþÚöþÕý§´ý¸Ùþœ ÑþÕšý”—Õýœ´œ®ý ƒÀ˜þÖþœ </w:t>
        <w:br/>
        <w:t>–ý</w:t>
        <w:softHyphen/>
        <w:t xml:space="preserve">´ýœ”¤ÕýÂšþ </w:t>
      </w:r>
      <w:r>
        <w:rPr>
          <w:rFonts w:cs="TLB-TTHemalatha" w:ascii="TLB-TTHemalatha" w:hAnsi="TLB-TTHemalatha"/>
          <w:bCs/>
          <w:sz w:val="30"/>
        </w:rPr>
        <w:t>(ˆ—•–ý’—Ùþ °ýÂ–þó : 942 Ÿý¥©´ýœÙþœ/Õ–ýœ80.50 Ùþ‘–ýÙþœ; ”šýÕšýÑþ</w:t>
        <w:softHyphen/>
        <w:t>´ý ©´ýÕý‘Ÿý¥¯´ýœÕý : 52 Ÿý¥©´ýœÙþœ/Õ–ýœ4.41 Ùþ‘–ýÙþœ).  ‚¯´ý©´ýÕ–ý¯¢Ÿýœ</w:t>
        <w:softHyphen/>
        <w:t>´ý Æ–þ®ýÐ¡þÙþ</w:t>
        <w:softHyphen/>
        <w:t>´ýœ ®ýÕ–ýø±¶ýýÕýÈ–þÀ–þÕýÙÌ¥ À˜þ.À˜þ.Œ.Ùþœ/ôÖÅþÑþÕ›ý ‚Â¨šþ—Õö–ý ¯¢Ÿý§¨´ýÙþóÕý —Õ–ýÝþÕý”—</w:t>
        <w:softHyphen/>
        <w:t xml:space="preserve">Ÿý¥ </w:t>
        <w:br/>
        <w:t>… ¯Ÿýœ©´ý§´ý¸ÕšýÆ–þ¯¢Ÿýœ</w:t>
        <w:softHyphen/>
        <w:t xml:space="preserve">´ý öŸýÕýœœ¯¦ýœÙþ ÈŸþÚöþÕý§´ý¸Ùþœ ÑþÕšý”—Õýœœ.þ 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bCs/>
          <w:i/>
          <w:i/>
          <w:sz w:val="30"/>
        </w:rPr>
      </w:pPr>
      <w:r>
        <w:rPr>
          <w:rFonts w:eastAsia="TLB-TTHemalatha" w:cs="TLB-TTHemalatha" w:ascii="TLB-TTHemalatha" w:hAnsi="TLB-TTHemalatha"/>
          <w:bCs/>
          <w:i/>
          <w:sz w:val="30"/>
        </w:rPr>
        <w:t xml:space="preserve"> </w:t>
      </w:r>
      <w:r>
        <w:rPr>
          <w:rFonts w:cs="TLB-TTHemalatha" w:ascii="TLB-TTHemalatha" w:hAnsi="TLB-TTHemalatha"/>
          <w:bCs/>
          <w:i/>
          <w:sz w:val="30"/>
        </w:rPr>
        <w:t>[º§ýÕ— 3.1.2]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1.7.2. </w:t>
        <w:tab/>
      </w:r>
      <w:r>
        <w:rPr>
          <w:rFonts w:cs="TLB-TTHemalatha" w:ascii="TLB-TTHemalatha" w:hAnsi="TLB-TTHemalatha"/>
          <w:b/>
          <w:sz w:val="30"/>
        </w:rPr>
        <w:t>ƒÕíšý–ý§´ýÕ–ý¯¢Ÿýœ</w:t>
        <w:softHyphen/>
        <w:t>´ý ‹ÉþÆ–þóÕý¹§¢ý Æ–þ®ýÐ¡þ, ©´ýÕ¢Ÿý</w:t>
        <w:softHyphen/>
        <w:t>´ý ©´ý¯´ýœÕí–ý®¡ýÕýœ´œÆ–þ ÙÅþ¥–ýœÕýÀ— ÏþÕ–ýœâ ÈŸþ¥©¶ý</w:t>
        <w:softHyphen/>
        <w:t>´ý Ÿý¥©´ýœÙþœ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color w:val="231F20"/>
          <w:sz w:val="30"/>
        </w:rPr>
        <w:t>ô§´ýÑµÂ¨–þ</w:t>
        <w:softHyphen/>
        <w:t>—®ýï ÏþÕ–ýœâ ÈŸþ¥º©ýÖþ§´ýðœÀ–þœ ƒÕíšý–ý ‹ÉþÆ–þó§´ý¸ ©´ýœôÆ—Ùþ</w:t>
        <w:softHyphen/>
        <w:t>´ýœ ˆ—Öþ¶ÕýÈ–þÀ–þÕýÆ¤¥ ˆ—Öþœ ®ýÂ¨–þœÙþ</w:t>
        <w:softHyphen/>
        <w:t xml:space="preserve">´ýœ </w:t>
        <w:br/>
        <w:t>©´ý¯´ýœÕîê–ý¯´ýÕýÆ–þÕý”— ÏþÕ–ýœâ ÈŸþ¥Õýœ´œÚþû †ÕýÂšþ. ô§´ýÑµÂ¨–þ</w:t>
        <w:softHyphen/>
        <w:t>—®ýï ÏþÕ–ýœâ ÈŸþ¥º©ý ‚Â¨šþ—Õö–ýœ, ‹ý–ý ª—Â¨—Õ–ýÝþ ¯´ýóì˜ý Æ–þ</w:t>
        <w:softHyphen/>
        <w:t>´ý ª»ÕýÆ–þ ª»¯´ýœœò</w:t>
        <w:softHyphen/>
        <w:t>´ýœ ÏþÕ–ýœâ ÈŸþ¥º©ýÖþ§´ýðœÀ–þœ ˆ—Öþ¶ÕýÈŸþ¥ °ýÑæþÆ–þ</w:t>
        <w:softHyphen/>
        <w:t>´ýœ ˆ—Öþ¶ÕýÈ—Úþû †ÕýÖþœÕýÂšþ.  ƒÀ˜þÖþœ §´ýÕšý“¡ýÙþ</w:t>
        <w:softHyphen/>
        <w:t>´ýÙÌ¥, ƒÕíšý–ý§´ýÕ–ý¯¢Ÿýœ</w:t>
        <w:softHyphen/>
        <w:t>´ý ‹ÉþÆ—ó®ýï ˆ—Öþ¶ÕýÈ–þ®ý Ÿý¥©´ýœÙþœ, ‚Â¨šþ–ýÕý”— ÏþÕ–ýœâ ÈŸþ¥©¶ý</w:t>
        <w:softHyphen/>
        <w:t>´ý Ÿý¥©´ýœÙþœ ¯ŸýÙöþÀ–þÕýœ´œóÕýœœ. … Ÿý¥©´ýœÙöÌ¥ ¯´ýœœÀ˜þ§´ýÀ˜þ †</w:t>
        <w:softHyphen/>
        <w:t>´ýï ¯ŸýœœÆì–þÕý Õ–ýœ17.60 ¤¥Ööþœ.</w:t>
      </w:r>
      <w:r>
        <w:rPr>
          <w:rFonts w:cs="TLB-TTHemalatha" w:ascii="TLB-TTHemalatha" w:hAnsi="TLB-TTHemalatha"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 w:before="120" w:after="0"/>
        <w:jc w:val="both"/>
        <w:rPr>
          <w:rFonts w:ascii="TLB-TTHemalatha" w:hAnsi="TLB-TTHemalatha" w:cs="TLB-TTHemalatha"/>
          <w:color w:val="231F20"/>
          <w:sz w:val="30"/>
        </w:rPr>
      </w:pPr>
      <w:r>
        <w:rPr>
          <w:rFonts w:cs="TLB-TTHemalatha" w:ascii="TLB-TTHemalatha" w:hAnsi="TLB-TTHemalatha"/>
          <w:sz w:val="30"/>
        </w:rPr>
        <w:t>¯Ÿý</w:t>
        <w:softHyphen/>
        <w:t>´ýœ–ý×þÀ˜þ</w:t>
        <w:softHyphen/>
        <w:t>´ý  Æ–þÕ–ý”–ýÆ–þœÙþ °ýÂ—óÕí–ýœÙþ ¤¥©´ýÕý 2003-08 ¯´ýœÂ¨–þó —ÙþÕýÙÌ¥ 112 ²ýý©ç´ýÙÎþ ×¨Ãþ¯´ý</w:t>
        <w:softHyphen/>
        <w:t>—Ùþœ ¯´ýœÕýÑþÔÕ–ýœ —”—, ‚ÕýÂ–þœÙÌ¥ 70 ²ýý©ç´ýÙÎþ ×¨Ãþ¯´ý</w:t>
        <w:softHyphen/>
        <w:t>—Ùþ ®ýÕ—òÝþÕý ®ýÕîŸý¥“ýÕýÉþ</w:t>
        <w:softHyphen/>
        <w:t>´ý ÕŸýÕýÀŸþ¥ÛöÃþ ”–ýÀ–þœ¯´ý¸</w:t>
        <w:softHyphen/>
        <w:t xml:space="preserve">´ýœ °ýœÕýÉþ ƒÙþ©´ýó¯¢ŸýœÕýÂšþ </w:t>
        <w:br/>
        <w:t>(2010 ¹©ý¹§çýÕý×þÕ–ýœ). Â›þ®ý ¯´ýÙþ</w:t>
        <w:softHyphen/>
        <w:t>´ý Ùþ‘˜ýóÆ–þ °ýÂ—óÕí–ýœÙþ–ýœ ²ýý©ç´ýÛöÃþÙÌ¥ ¯ŸýœÕ–ýœ”¢Ÿý</w:t>
        <w:softHyphen/>
        <w:t>´ý ª½–ýÕ—óÙþ ô§´ýÕýÅœœÑþ</w:t>
        <w:softHyphen/>
        <w:t>´ýÕý ‚ÕýÂ–þ–ý ˆ¼¯´ýÀ–þ¯Ÿý¥œ —–ýœÕýÀ— ®ýÕ—òÝþ§´ý¸ ÏþÕ–ýœâ Õ–ýœ16.72 ¤¥Ööþ ¯Ÿý¥œÕ–ý ¹§ýÕšý”šýˆ¼ÕýœœÕýÂšþ. ‚ÂŸþ¥°ýÂ¨–þÕý”—, §´ý®ý˜ý ƒ²ýýÕ–ýÕý §´ýÁ–þ–ýÕý ˜ýÕýÂ–þ ¯´ýœÕýÑþÔÕ¢Ÿý</w:t>
        <w:softHyphen/>
        <w:t>´ý 31 ²ýý©ç´ýÙÎþ ×¨Ãþ¯´ý</w:t>
        <w:softHyphen/>
        <w:t>—Ùþœ –ýœÀ— ‚©´ýÕý§´ý¸Õìšý”— †</w:t>
        <w:softHyphen/>
        <w:t>—ïÕýœœ.</w:t>
      </w:r>
      <w:r>
        <w:rPr>
          <w:rFonts w:cs="TLB-TTHemalatha" w:ascii="TLB-TTHemalatha" w:hAnsi="TLB-TTHemalatha"/>
          <w:color w:val="231F20"/>
          <w:sz w:val="30"/>
        </w:rPr>
        <w:tab/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color w:val="231F20"/>
          <w:sz w:val="30"/>
        </w:rPr>
      </w:pPr>
      <w:r>
        <w:rPr>
          <w:rFonts w:cs="TLB-TTHemalatha" w:ascii="TLB-TTHemalatha" w:hAnsi="TLB-TTHemalatha"/>
          <w:i/>
          <w:color w:val="231F20"/>
          <w:sz w:val="30"/>
        </w:rPr>
        <w:t>[º§ýÕ— 3.2.1]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color w:val="231F20"/>
          <w:sz w:val="30"/>
        </w:rPr>
        <w:t xml:space="preserve">1.7.3  </w:t>
        <w:tab/>
      </w:r>
      <w:r>
        <w:rPr>
          <w:rFonts w:cs="TLB-TTHemalatha" w:ascii="TLB-TTHemalatha" w:hAnsi="TLB-TTHemalatha"/>
          <w:b/>
          <w:sz w:val="30"/>
        </w:rPr>
        <w:t>§´ý¸</w:t>
        <w:softHyphen/>
        <w:t>´ýÕ—¯´ýüÆ–þ¯´ý¿Æ–þœ</w:t>
        <w:softHyphen/>
        <w:t>´ýï, °ý©ì´ýüÆ–þ¯´ý¿Æ–þœ</w:t>
        <w:softHyphen/>
        <w:t>´ýï ‚ô–ý¯´ýœÙþœ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color w:val="231F20"/>
          <w:sz w:val="30"/>
        </w:rPr>
      </w:pPr>
      <w:r>
        <w:rPr>
          <w:rFonts w:cs="TLB-TTHemalatha" w:ascii="TLB-TTHemalatha" w:hAnsi="TLB-TTHemalatha"/>
          <w:color w:val="231F20"/>
          <w:sz w:val="30"/>
        </w:rPr>
        <w:t>‰</w:t>
      </w:r>
      <w:r>
        <w:rPr>
          <w:rFonts w:cs="TLB-TTHemalatha" w:ascii="TLB-TTHemalatha" w:hAnsi="TLB-TTHemalatha"/>
          <w:color w:val="231F20"/>
          <w:sz w:val="30"/>
        </w:rPr>
        <w:t>Â¢Ÿþ</w:t>
        <w:softHyphen/>
        <w:t>— ‚ô–ý¯´ýœÕý ‰ÕýÅœ¥œÖþ¶—ÕýÅœ¥œÀ–þœ ¯´ýœÜ¡öþ ¯´ýœÜ¡öþ ÑþÕ–ýœ”–ýœÆ–þœÕýÖÅþ¥ Â—®ýï §´ý¸</w:t>
        <w:softHyphen/>
        <w:t>´ýÕ—¯´ýüÆ–þ¯´ýœ¯´ý¸Æ–þœ</w:t>
        <w:softHyphen/>
        <w:t xml:space="preserve">´ýï ‚ô–ý¯´ýœÕý”— </w:t>
        <w:br/>
        <w:t>§´ýÕšý”–ýÝþ¶ÕýÈ–þÀ–þÕý ÑþÕ–ýœ”–ýœÆ–þœÕýÂšþ. ”–ýÆ–þÕýÙÌ¥ ®ýÕ–ýø±¶ýýÕýÉþ</w:t>
        <w:softHyphen/>
        <w:t>´ý Æ–þ®ýÐ¡þÙþÙÌ¥ ƒÀ˜þÖþœ ‚×¨ÃþóÕýÆ–þÕ—Ùþ</w:t>
        <w:softHyphen/>
        <w:t>´ýœ ÙÅþ¥¯´ý</w:t>
        <w:softHyphen/>
        <w:t>ŸýÇìþ</w:t>
        <w:softHyphen/>
        <w:t>´ý§´ýðÖþ¶™ý ‚¯Ÿý¥ ‚ô–ý¯´ýœÙþœ §´ý¸</w:t>
        <w:softHyphen/>
        <w:t>´ýÕ—¯´ýüÆ–þÕý —¯´ýÀ—®ý˜ý —Õ–ýó ®ýÕ—ø±´ýý–ý ¯´ýó¯´ý©í´ý ®ýÕöšý§ì´ýÆ–þ, ô§´ý×¨µ¯´ý¯´ýÕýÆ–þ¯¢Ÿýœ</w:t>
        <w:softHyphen/>
        <w:t xml:space="preserve">´ý §´ýÕ–ýó¯Ÿý¥‘–ýÝµ ÙÌ¥ˆ—Ùþœ </w:t>
        <w:br/>
        <w:t>—Õ–ýÝþÕý. ®ýÕýœ´œ¯´ýœ ®ý×þÕýÂ¨–þ</w:t>
        <w:softHyphen/>
        <w:t>´ýÙþ</w:t>
        <w:softHyphen/>
        <w:t>´ýœ ×þœÂîêšþ§´ý¸Õ–ýø–ýÕý”—</w:t>
        <w:softHyphen/>
        <w:t xml:space="preserve">Ÿý¥ †ÙöþÕý§¨¶ýœÕýÈ–þÀ—®ýï „Âšþ ôˆ¼Æ–þû±¶ýý©ì´ýœÕýÂšþ. §¨´ýÚþÆ–þÕý”—, </w:t>
        <w:br/>
        <w:t>ˆ—Ùþ</w:t>
        <w:softHyphen/>
        <w:t>— ¯´ýó¯´ý©í´ý ×þÙþ±·ýý</w:t>
        <w:softHyphen/>
        <w:t>´ý§´ýÀ–þœÆ–þœÕýÂšþ. §´ý¸</w:t>
        <w:softHyphen/>
        <w:t>´ýÕ—¯´ýüÆ–þ¯´ýœ¯´ý¸Æ–þœ</w:t>
        <w:softHyphen/>
        <w:t>´ýï, °ý©ì´ýüÆ–þ¯´ýœ¯´ý¸Æ–þœ</w:t>
        <w:softHyphen/>
        <w:t>´ýï ‚ô–ý¯´ýœÙþ–ýœ ©´ýÕý×þÕýÂ¨šþÕýÉþ</w:t>
        <w:softHyphen/>
        <w:t xml:space="preserve">´ý </w:t>
        <w:br/>
        <w:t>Õ–ýœ50.60 ¤¥ÖöþÆ¤¥ ¯´ýœœÀ˜þ§´ýÀ˜þ †</w:t>
        <w:softHyphen/>
        <w:t>´ýï Ÿý¥©´ýœÙþ</w:t>
        <w:softHyphen/>
        <w:t xml:space="preserve">´ýœ ƒÀ˜þÖþœ ”–ý¯´ýœ®ýÕýÉþÕýÂšþ. ¯—Öþ¶ °ý¯´ýÕ—Ùþœ … ˜ýÕýÂšþ °ýÂ¨–þÕý”— </w:t>
        <w:br/>
        <w:t>†</w:t>
        <w:softHyphen/>
        <w:t>—ïÕýœœ </w:t>
      </w:r>
    </w:p>
    <w:p>
      <w:pPr>
        <w:pStyle w:val="Normal"/>
        <w:numPr>
          <w:ilvl w:val="0"/>
          <w:numId w:val="3"/>
        </w:numPr>
        <w:spacing w:lineRule="auto" w:line="216" w:before="120" w:after="0"/>
        <w:jc w:val="both"/>
        <w:rPr>
          <w:rFonts w:ascii="TLB-TTHemalatha" w:hAnsi="TLB-TTHemalatha" w:cs="TLB-TTHemalatha"/>
          <w:color w:val="231F20"/>
          <w:sz w:val="30"/>
        </w:rPr>
      </w:pPr>
      <w:r>
        <w:rPr>
          <w:rFonts w:cs="TLB-TTHemalatha" w:ascii="TLB-TTHemalatha" w:hAnsi="TLB-TTHemalatha"/>
          <w:bCs/>
          <w:sz w:val="30"/>
          <w:szCs w:val="30"/>
        </w:rPr>
        <w:t>‚</w:t>
      </w:r>
      <w:r>
        <w:rPr>
          <w:rFonts w:cs="TLB-TTHemalatha" w:ascii="TLB-TTHemalatha" w:hAnsi="TLB-TTHemalatha"/>
          <w:bCs/>
          <w:sz w:val="30"/>
          <w:szCs w:val="30"/>
        </w:rPr>
        <w:t xml:space="preserve">Â¨šþ–ý Âšþ”–ýœ×þÀ˜þ®ýÈŸþ¥â ˆ—À˜þ§´ý’–ýœ¯´ý¸Ùþ §´ýÕý§¶ýÝþ·  §´ýÁ–þ–ýÕý ‚¯´ýœÙöÌ¥, ÙþØîêþÂ—Õö–ý ˆýÕý§¶ý–ýÙÌ¥ ˆ—Õ–ýÂ–þÕ–ýù–ýÆ–þ, ®ýÑµÕýœœÇ¡þÙþœ ÙÌ¥§¶ýÕýÈ–þÀ–þÕý, </w:t>
        <w:softHyphen/>
        <w:t>—Ýþó¯¢Ÿýœ</w:t>
        <w:softHyphen/>
        <w:t>´ý §´ý’–ýœ¯´ý¸Ùþœ ©´ýÕ–ý§¨´ýÕ— ‚ÕýÅœ¥œóÙµ È–þœÀ–þ–ýˆ¼¯´ýÀ–þÕý, ©´ýÕ–ý§¨´ýÕ— ©´ýÕý©í´ýÙþ–ýœ ÈŸþ¥º©ý ÈŸþÚöþÕý§´ý¸Ùþ ®ýÕýœ´œÕýôÆ–þÝþ ÙÌ¥§´ý×¨ÃþœÕýœœ«ç´ýÕý”— †ÕýÀ–þÀ–þÕý (¯ŸýœœÆì–þÕý Õ–ýœ1.68 ¤¥Ööþœ) ¯´ýÕýÖþ¶ §´ýÙþœ ÙÌ¥ˆ—Ùþœ ¯ŸýÙöþÀ–þÕýœ´œóÕýœœ.  §´ýÁ–þ–ýÕý ‚¯´ýœÙþœÇ¡þÕ–ýœ¹§¢ý §´ýÕ–ýó¯Ÿý¥‘–ýÝþ º§ýÙþ¯´ýÕý”— †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color w:val="231F20"/>
          <w:sz w:val="30"/>
        </w:rPr>
      </w:pPr>
      <w:r>
        <w:rPr>
          <w:rFonts w:cs="TLB-TTHemalatha" w:ascii="TLB-TTHemalatha" w:hAnsi="TLB-TTHemalatha"/>
          <w:i/>
          <w:color w:val="231F20"/>
          <w:sz w:val="30"/>
        </w:rPr>
        <w:t>[º§ýÕ— 3.3.1]</w:t>
      </w:r>
    </w:p>
    <w:p>
      <w:pPr>
        <w:pStyle w:val="Normal"/>
        <w:numPr>
          <w:ilvl w:val="0"/>
          <w:numId w:val="3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ˆ—Õ–öý¯ŸýœÕýÖþœ ©´ý×¨Ãþœó®ý ªí—®ý–ý ˆ—õÕýÆ–þ ‚Ø¨þ¯´ýüÂîêšþ §´ýÁ–þ–ýÕý ‚¯´ýœÙöÌ¥ §´ý</w:t>
        <w:softHyphen/>
        <w:t>´ýœÙþœ §´ý¸Õšìš —–ýˆ¼¯´ýÀ–þÕý, ‚</w:t>
        <w:softHyphen/>
        <w:t>´ýÕÿ–ý¯¢Ÿýœ</w:t>
        <w:softHyphen/>
        <w:t>´ý §´ý</w:t>
        <w:softHyphen/>
        <w:t>´ýœÙþ</w:t>
        <w:softHyphen/>
        <w:t>´ýœ ÈŸþ¥§´ýÖçþÀ–þÕý, Õýœ´œœÑþÕ¦ý ‰Ñþ®¡ýûÙþ–ýœ ƒ©ì´ýœÙþ</w:t>
        <w:softHyphen/>
        <w:t>´ýœ ×þÂšþÚ¡þÈŸþ¥Õýœ´œ–ýˆ¼¯´ýÀ–þÕý, §´ý¸Õì£Ÿý</w:t>
        <w:softHyphen/>
        <w:t>´ý §´ý</w:t>
        <w:softHyphen/>
        <w:t>´ýœÙþ–ýœ ©´ýÕý×þÕýÂ¨šþÕýÉþ °ýœ”–ýœÙþœ ®ýÂ¨–þœÙþ</w:t>
        <w:softHyphen/>
        <w:t>´ýœ Ñþ¯´ýœÈŸþ¥Õýœ´œ–ýˆ¼¯´ýÀ–þÕý ¯ŸýœœÂ–þÙ¢Åþ</w:t>
        <w:softHyphen/>
        <w:t>´ý Õ–ýœ48.92 –¤¥Ö öþ ¯ŸýœœÆì–þÕýÆ¤¥ ¯´ýœœÀ˜þ§´ýÀ˜þ †</w:t>
        <w:softHyphen/>
        <w:t>´ýï ‚¯´ý–ýÆ–þ¯´ý–ýÙþ ¯´ýÙþ</w:t>
        <w:softHyphen/>
        <w:t>´ý ƒ“ýÕýÉþ</w:t>
        <w:softHyphen/>
        <w:t>´ý ô§´ýÕýÅœœ—Ñþ</w:t>
        <w:softHyphen/>
        <w:t>—Ùþœ È—Ùµ¯´ýÕ–ý–ýœ ô§´ýÑþÙþ–ýœ ‚ÕýÂ–þ–ýœÕýÀ— ˆ¼Õýœ´œÕýœœ.</w:t>
      </w:r>
    </w:p>
    <w:p>
      <w:pPr>
        <w:pStyle w:val="Normal"/>
        <w:spacing w:lineRule="auto" w:line="216" w:before="60" w:after="0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>[º§ýÕ— 3.3.2]</w:t>
      </w:r>
    </w:p>
    <w:p>
      <w:pPr>
        <w:pStyle w:val="Normal"/>
        <w:numPr>
          <w:ilvl w:val="0"/>
          <w:numId w:val="3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Õý§¶ý–ý ÈŸþ¥©´ýœ–ýœ</w:t>
        <w:softHyphen/>
        <w:t>´ýï ˆ—•–ý’—ÙþÙþ §´ý®ýÇ¡þÕ–ýœ</w:t>
        <w:softHyphen/>
        <w:t xml:space="preserve">´ýœ ƒÀ˜þÖþœ Æ–þ®ýÐ¡þ ÈŸþ¥Õýœ´œ”— Æ–þÕ–ý”–ýÇþ ”–ýÂ–þœÙþœ, ô”–ýÕýÁ—ÙþÕýœ´œ ”–ýÂ–þœÙþœ, </w:t>
        <w:br/>
        <w:t>ô§´ýÕýÅœœ”–ý’—ÙþÙþ ‰Õ—ðÖþœÙÌ¥ ¤Õ–ýÆ–þ, ×ÅþÕýÉ¡þÙþœ, ×öµ¦ý×Ì¥Õé–ýœÙþœ, ¯´ýœÕ–ýœ”–ýœÂ¤Àö–þœ, Æ—”–ýœ®¡ýÕ–ýœ ¯ŸýœœÂ–þÙ¢Åþ</w:t>
        <w:softHyphen/>
        <w:t xml:space="preserve">´ý –ý®¡ý©´ý ¯´ý¿Úþ–ý ¯´ý©´ýÆ–þœÙþœ ÙÅþ¥–ýˆ¼¯´ýÀ–þÕý, È—Ùµ¯´ýœÖþœ–ýœ ×þÀ–þœÙöÌ¥ Â–þü’–ýó - ô’–ý¯´ýÝþ §´ýÕšý–ýÕ—Ùþœ §´ý®ýÈŸþ¥Õýœ´œ–ýˆ¼¯´ýÀ–þÕý ¯´ýÕýÖþ¶ ‚Õý’—Ùþœ ¯ŸýÙöþÀ–þÕýœ´œóÕýœœ. 2007-08 </w:t>
        <w:softHyphen/>
        <w:t xml:space="preserve">´ýœÕýÀ˜þ 2009-10 ¯´ýœÂ¨–þó ”–ýÙþ ¯´ýœœÀŸþ¥ÛöÃþ ý—ÙþÕýÙÌ¥, </w:t>
        <w:br/>
        <w:t>À˜þ.„.Œ. Ùþœ, À˜þ§´ý¸óÖþ· À˜þ.„.Œ.Ùþœ ÈŸþ¥Õýœ´œÚþû</w:t>
        <w:softHyphen/>
        <w:t xml:space="preserve">´ý Æ–þ®ýÐ¡þÙöÌ¥ ×¨µÕ›ý”— 72 </w:t>
        <w:softHyphen/>
        <w:t>´ýœÕýÀ˜þ 93 ’—Æ–þÕý ÙÌ¥Öþœ †ÕýÂšþ.</w:t>
      </w:r>
    </w:p>
    <w:p>
      <w:pPr>
        <w:pStyle w:val="Normal"/>
        <w:spacing w:lineRule="auto" w:line="216" w:before="60" w:after="0"/>
        <w:jc w:val="right"/>
        <w:rPr>
          <w:rFonts w:ascii="TLB-TTHemalatha" w:hAnsi="TLB-TTHemalatha" w:cs="TLB-TTHemalatha"/>
          <w:i/>
          <w:i/>
          <w:sz w:val="30"/>
        </w:rPr>
      </w:pPr>
      <w:r>
        <w:rPr>
          <w:rFonts w:cs="TLB-TTHemalatha" w:ascii="TLB-TTHemalatha" w:hAnsi="TLB-TTHemalatha"/>
          <w:i/>
          <w:sz w:val="30"/>
        </w:rPr>
        <w:t>[º§ýÕ— 3.3.3]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 xml:space="preserve">1.7.4 </w:t>
        <w:tab/>
        <w:t>§´ýÕ–ýó¯Ÿý¥‘–ýÝþ/ˆ—Ùþ</w:t>
        <w:softHyphen/>
        <w:t>—§´ýÕ–ý¯¢Ÿýœ</w:t>
        <w:softHyphen/>
        <w:t>´ý ¯¢Ÿý§¨´ýÙþóÕý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Õ¤¥”–ýóÕý, °ýÂ–þó, ¯´ý¿Úþ–ý ¯´ý©´ýÆ–þœÙþ ‚Ø¨þ¯´ýüÂîêšþ-†</w:t>
        <w:softHyphen/>
        <w:t>´ýïÇ¡þ–ýÕ–ýÝþ, ô§´ýÑµº©ý¯´ýÙþœ ¯ŸýœœÂ–þÙ¢Åþ</w:t>
        <w:softHyphen/>
        <w:t>´ý °ý«´ýÕýœ´œÙþÙÌ¥ ô§´ýÑþÙþ Óþ¯´ý</w:t>
        <w:softHyphen/>
        <w:t>´ý ô§´ý¯´ýœÝµÙþ</w:t>
        <w:softHyphen/>
        <w:t>´ýœ ¯ŸýœÕ–ýœ”–ýœ§´ýÕ–ýÈ–þÀ–þÕý ô§´ý×¨ÃþœÆ–þø ×µÂ¨–þóÆ–þ.  ®ýÕë–ýÕýœ´œÕ—±¶ýýÆ–þóÕý, ˆ—Ùþ</w:t>
        <w:softHyphen/>
        <w:t>—§´ýÕ–ý¯¢Ÿýœ</w:t>
        <w:softHyphen/>
        <w:t xml:space="preserve">´ý §´ýÕ–ýó¯Ÿý¥‘–ýÝµ ÙÌ¥§´ýÕý, </w:t>
        <w:br/>
        <w:t>°ý°ýÂ¨–þ ªí—ÕýœœÙöÌ¥ –ýÚþ©¶ý–ýÖçþœ”— È–þÕ–ýóÙþœ Ç¡þ©´ýœ¤¥–ýˆ¼¯´ýÀ–þÕý —Õ–ýÝþÕý”— ô§´ýÑþÙþ–ýœ †§´ýÕýÅœœ”–ý§´ýÀŸþ¥ ƒ©ì´ýœÙþ –ýÙþð</w:t>
        <w:softHyphen/>
        <w:t>´ý ¤¥©´ýÕý °ýÀ–þœÂ–þÙþ ÈŸþ¥©¶ý</w:t>
        <w:softHyphen/>
        <w:t>´ý ®ýÂ¨–þœÙþœ °ý®ýÕýÅœœ”–ýÕý —–ýœÕýÀ— §´ýÀ˜þ †ÕýÀ–þÀ–þÕý/©ì´ýÕýØ¨þÕýÉþˆ¼¯´ýÀ–þÕý ÙÅþ¥Â— ‚°ý ®ý«´ýðãÙþ¯¢Ÿýœ</w:t>
        <w:softHyphen/>
        <w:t>´ý/ ‚</w:t>
        <w:softHyphen/>
        <w:t>´ýœÆ—ðÂ–þ–ý¯¢Ÿýœ</w:t>
        <w:softHyphen/>
        <w:t>´ý Ÿý¥©´ýœÙþ</w:t>
        <w:softHyphen/>
        <w:t>´ýœ ƒÀ˜þÖþœ ”–ý¯´ýœ®ýÕýÉþÕýÂšþ. … Ÿý¥©´ýœÙöÌ¥ ¯´ýœœÀ˜þ§´ýÀ˜þ †</w:t>
        <w:softHyphen/>
        <w:t>´ýï ¯ŸýœœÆì–þÕý Õ–ýœ1,408.74 ¤¥Ööþœ. °¡ýÖþ¶ÙÌ¥®ý ¤®ýï ¯´ýœœÏþó¯¢Ÿýœ</w:t>
        <w:softHyphen/>
        <w:t>´ý ƒÀ˜þÖþœ §´ýÕšý“¡ýÙþ</w:t>
        <w:softHyphen/>
        <w:t>´ýÙþ</w:t>
        <w:softHyphen/>
        <w:t>´ýœ … ˜ýÕýÂ–þ º§ýÕ¤Þ</w:t>
        <w:softHyphen/>
        <w:t>´ýÀ–þÕý ÑþÕšý”šýÕýÂšþ.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—Õýª—”–ýÕ¦ý ôˆ—ÑÅþç–ýœ ¯´ýÕ–ýÂ–þ®¡ýÖþ¶ —Ùþœ¯´ý (ˆý§¨¾ý.ˆý§¨¾ý.©¶ý.) ôˆ—ÑÅþç–ýœ ÙÌ¥®ý °ý°ýÂ¨–þ —Õ–ýó–ýÙµˆ—Ùþœ/§´ý</w:t>
        <w:softHyphen/>
        <w:t>´ýœÙþ</w:t>
        <w:softHyphen/>
        <w:t xml:space="preserve">´ýœ </w:t>
        <w:br/>
        <w:t>©´ýÕ¢Ÿý</w:t>
        <w:softHyphen/>
        <w:t>´ý ô–ý¯´ýœÕýÙÌ¥/©´ý¯´ýœ</w:t>
        <w:softHyphen/>
        <w:t>´ýøÕýœ´œ Õ›ýÇþÙÌ¥ ÈŸþ¥§´ýÖçþ–ý ˆ¼¯´ýÀ–þÕý ¯´ýÙöþ, ‚¯´ý©´ýÕ—®ý˜ý ¯´ýœœÕýÂŸþ¥ ôˆ—ÑÅþç–ýœ §´ý</w:t>
        <w:softHyphen/>
        <w:t xml:space="preserve">´ýœÙþ¹§¢ý </w:t>
        <w:br/>
        <w:t xml:space="preserve">×¨µÕ›ý”— Õ–ýœ1,476.30 ¤¥Ööþœ ÏþÕ–ýœâ ÈŸþ¥Õýœ´œÀ–þ¯¢ŸýœÕýÂšþ. ÕšýÑþÕ—øÕýœ´œÕö–ýœ §´ý¸Õìšý ‚ÕýÅœ¥œó¯´ýÕ–ý–ýœ, … ®ýÂ¨–þœÙþœ </w:t>
        <w:br/>
        <w:t>‰ ô§´ýÕýÅœœÑþ</w:t>
        <w:softHyphen/>
        <w:t>´ýÕý ÙÅþ¥–ýœÕýÀ— ‚©´ýÕý§´ý¸Õìšý”— †</w:t>
        <w:softHyphen/>
        <w:t>´ýï ôˆ—ÑÅþç–ýœÙÌ¥ Éþ–ýœÞ–ýœˆ¼Õýœœ †ÕýÖµÕýœ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>[º§ýÕ— 3.4.4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(i) À—ç–ýÕ–ýœ Ÿý.ˆýÙÎþ. Õ—¯´ý¸ ª—”–ýÕ¦ý (§´ý¸ÚþÉþÕýÆ–þÙþ) ôˆ—ÑÅþç–ýœ, (ii) Õ—Óþ¯¦ý Ø¨¡þ¯´ýœ ˆýÇìþˆ¼Æ–þÙþ §´ýÁ–þ–ýÕý, (iii) –ýÕýÂ–þœÙþ Œ×þœÙþ ÕŸýÀé˜þ ”–ýœÕýÀö–þ–ý¯´ýœò ôˆ—ÑÅþç–ýœÙþ–ýœ ©´ýÕý×þÕýÂ¨šþÕýÉþ</w:t>
        <w:softHyphen/>
        <w:t>´ý ‹ý§´ýðÕýÂ—ÙöÌ¥ ô§´ý×¨ÃþœÆ–þø ô§´ýÕýÅœœÑþ</w:t>
        <w:softHyphen/>
        <w:t>—Ùþ</w:t>
        <w:softHyphen/>
        <w:t xml:space="preserve">´ýœ </w:t>
        <w:br/>
        <w:t>—ˆ—ÀŸþ¥ÕýÂ–þœ–ýœ Æ–þ”šý</w:t>
        <w:softHyphen/>
        <w:t>´ý ®ý×þÕýÂ¨–þ</w:t>
        <w:softHyphen/>
        <w:t>´ýÙþ</w:t>
        <w:softHyphen/>
        <w:t>´ýœ ˆ»ÕýÂ–þœ§´ýÕ–ýâ–ýˆ¼¯´ýÀ–þÕý ¯´ýÙþ</w:t>
        <w:softHyphen/>
        <w:t>´ý ÖÅþÕýÀ–þÕö–ý ô§´ýô˜ýÕýœ´œ ¯´ýœœ”šýª—–ý §´ý</w:t>
        <w:softHyphen/>
        <w:t>´ýœÙþ §´ýÕšý¯´ýœÝµÙöÌ¥ È¤¥ÖþœÈŸþ¥©´ýœ–ýœ</w:t>
        <w:softHyphen/>
        <w:t>´ýï Æ–þ”à–ýœÂ–þÙþÙþ ô§´ýÕýÅœœÑþ</w:t>
        <w:softHyphen/>
        <w:t>—Ùþœ ô§´ý×¨ÃþœÆ—ø®ý˜ý ‹ý</w:t>
        <w:softHyphen/>
        <w:t>´ý”–ýœÕ–ý–ýˆ¼”—, ¯—©ì´ý¯´ýÕý”— ÈŸþÚöþ©ì´ýœ</w:t>
        <w:softHyphen/>
        <w:t>´ýï ¯ŸýœœÆì—Ùþœ ÈŸþÚöþÕýÈ—Úþû</w:t>
        <w:softHyphen/>
        <w:t>´ý °ýÙþœ¯´ý –ýÕýÖÅþ¥ È—Ùµ ‚Â¨šþ–ýÕý”— †ÕýÀ–þÀ–þÕýÆ¤¥ —ÕýôÖµç–ýÕö–ý–ýœ Õ–ýœ100.20 ¤¥Ööþ ‚</w:t>
        <w:softHyphen/>
        <w:t>´ýœÉþÆ–þ ÙþØîêþ ÈŸþ¥–ýœÕšýÕýÂšþ.  ‚ÕýÆŸþ¥—–ýœÕýÀ—, ¯´ýœœÀ–þœ ôˆ—ÑÅþç–ýœÙ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7"/>
      </w:r>
      <w:r>
        <w:rPr>
          <w:rFonts w:cs="TLB-TTHemalatha" w:ascii="TLB-TTHemalatha" w:hAnsi="TLB-TTHemalatha"/>
          <w:sz w:val="30"/>
          <w:szCs w:val="30"/>
        </w:rPr>
        <w:t xml:space="preserve"> ©´ýÕý×þÕýÂ¨šþÕýÉþ, ‹ý§´ýðÕýÂ–þ§´ý¸ </w:t>
        <w:br/>
        <w:t>«´ýÕ–ýÆ–þœÙþ</w:t>
        <w:softHyphen/>
        <w:t xml:space="preserve">´ýœ Õ–ýœˆ»ÕýÂšþÕýÈ–þÀ–þÕý, ‚¯´ýœÙþœ ÈŸþ¥Õýœ´œÀ–þÕýÙÌ¥®ý ÙÌ¥ˆ—Ùþ —Õ–ýÝþÕý”— Õ–ýœ77.67 ¤¥Ööþ ¯Ÿý¥œÕ–ý </w:t>
        <w:br/>
        <w:t>®ý¯—ÕšýÕýÈ–þÂ–þ”à–ý ÏþÕ–ýœâ—¯´ýÀ–þÕý/—ÕýôÖµç–ýÕö–ý–ýœ ‚</w:t>
        <w:softHyphen/>
        <w:t>´ýœÉþÆ–þ ÙþØîêþ ÈŸþ¥–ýœÕ–ýÀ–þÕý ÑþÕšý”šýÕýÂšþ.</w:t>
      </w:r>
    </w:p>
    <w:p>
      <w:pPr>
        <w:pStyle w:val="Normal"/>
        <w:spacing w:lineRule="auto" w:line="216" w:before="60" w:after="0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 xml:space="preserve">[º§ýÕ—Ùþœ 3.4.3 </w:t>
        <w:softHyphen/>
        <w:t>´ýœÕýÀ˜þ 3.4.6 ¯´ýÕ–ý–ýœ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°¡ýœ–ýüÆ–þ ÂŸþ¥¯—ÙþÕýœ´œÙþ §´ýÕ–ýóÖþ</w:t>
        <w:softHyphen/>
        <w:t>´ý - ÖÍ</w:t>
        <w:softHyphen/>
        <w:t xml:space="preserve">¦ý«¶ý§¾ý ôˆ—ÑÅþç–ýœ–ýœ ©´ýÕý×þÕýÂ¨šþÕýÉþ ô§´ý×¨ÃþœÆ–þø ¹§¢ýõ¯Ÿý¥Öþœ ×¨µ”–ýª—ø¯´ýœóÕý </w:t>
        <w:br/>
        <w:t>˜ýÕýÂ–þ ÈŸþ¥§´ýÖçþ¶</w:t>
        <w:softHyphen/>
        <w:t>´ý '’—Öþ¶Ù¢ÅþÖÎþ - ÖÍ</w:t>
        <w:softHyphen/>
        <w:t>¦ý«¶ý§¾ý' ¯´ýó¯´ý²ýýÕ–ýÕýÙÌ¥ ÇþÕ–ýœ§´ýÇþ §´ýÖçþÝµØ¨þ¯´ýüÂîêšþ ©´ýÕý©í´ý (Æ–þœÀ—) ô§´ýÇ¡þ Â–þ’–ýÙÌ¥</w:t>
        <w:softHyphen/>
        <w:t>´ýœ ¯Ÿýœ©´ýÕ¦ýû ˆý¯´ýœòÕ¦ý ˆý¯¦ýœ.Òþ.ˆý§¨¾ý. ÙµóÕýÀ¦þ Úþ°ýœÖÅþÀ¦þ–ýœ ‚</w:t>
        <w:softHyphen/>
        <w:t>´ýœÉþÆ–þ ô§´ýÕýÅœœÑþ</w:t>
        <w:softHyphen/>
        <w:t>´ýÕý –ýÚþ”Ÿý¥Ùµ ¯´ýó¯´ý±´ýýÕšýÕýÉþÕýÂšþ.  Â›þ®ý¯´ýÙþ</w:t>
        <w:softHyphen/>
        <w:t>´ý ©´ý¯´ýÕšýÕýÉþ</w:t>
        <w:softHyphen/>
        <w:t>´ý ‹ý§´ýðÕýÂ–þÕýÙÌ¥ ¯ŸýœœÂ–þÖþ¶ ô§´ýÇþˆ—Â–þ</w:t>
        <w:softHyphen/>
        <w:t>´ý –ýÕýÖÅþ¥ Õ–ýœ580 ¤¥Ööþ ƒÂ—Õýœ´œÕý Æ–þ–ýœÞ¯´ý”— ¯´ý©ì´ýœ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>[º§ýÕ— 3.4.12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ˆý®ý°ýœÂšþ ôˆ—ÑÅþç–ýœÙöÌ¥ —ÕýôÖµç–ýÕö–ý–ýœ ÈŸþÚöþÕýÉþ</w:t>
        <w:softHyphen/>
        <w:t>´ý ¯ŸýœœØþÙ¢ÅþÑÅþ¥«´ý</w:t>
        <w:softHyphen/>
        <w:t>¦ý ‚À—ø</w:t>
        <w:softHyphen/>
        <w:t>´ýœûÙþ</w:t>
        <w:softHyphen/>
        <w:t xml:space="preserve">´ýœ ƒÀ˜þÖþœ Æ–þ®ýÐ¡þ ÈŸþ¥Õýœ´œ”—, </w:t>
        <w:br/>
        <w:t>Õ–ýœ111.84 ¤¥Ööþ ‚À—ø</w:t>
        <w:softHyphen/>
        <w:t>´ýœûÙþ ‚ô–ý¯´ýœ ÈŸþÚöþÕý§´ý¸, ¯´ýÀé™þ ÕŸý¥Öþœ</w:t>
        <w:softHyphen/>
        <w:t>´ýœ Æ–þ§´ýðœ”— º§ýÕ¤Þ</w:t>
        <w:softHyphen/>
        <w:t>´ýÀ–þÕý ¯´ýÙþ</w:t>
        <w:softHyphen/>
        <w:t>´ý Õ–ýœ33.07 ¤¥Ööþ ÕŸý¯Ÿý</w:t>
        <w:softHyphen/>
        <w:t xml:space="preserve">´ýœó </w:t>
        <w:softHyphen/>
        <w:t>´ý«ç´ýÕý ¯´ýÕýÖþ¶ §´ýÙþœ ÙÌ¥ˆ—Ùþœ ¯ŸýÙöþÀ–þÕýœ´œóÕýœœ.  (ˆý) ‚Öþ°¡ý, §´ýÕ—ó¯´ýÕ–ýÝþ ‚</w:t>
        <w:softHyphen/>
        <w:t xml:space="preserve">´ýœ¯´ýœÆ–þœÙþœ ÙµÕýÖþ¶ </w:t>
        <w:br/>
        <w:t>È–þÖçþ§´ýÕ–ý¯¢Ÿýœ</w:t>
        <w:softHyphen/>
        <w:t>´ý ‚</w:t>
        <w:softHyphen/>
        <w:t>´ýœ¯´ýœÆ–þœÙþœ, (Øþ) ×¨Ãþœº©ý–ýÕ–ýÝþ, (©¶ý) §´ý¸</w:t>
        <w:softHyphen/>
        <w:t>´ýÕ—¯—©´ýÕý ¯´ýÕýÖþ¶ ‚Õý’—Ùþ</w:t>
        <w:softHyphen/>
        <w:t>´ýœ §´ýÕšý«´ýÞÕšýÕýÈ–þ–ýœÕýÀ—</w:t>
        <w:softHyphen/>
        <w:t>Ÿý¥ ©¶ý°ýÙÎþ §´ý</w:t>
        <w:softHyphen/>
        <w:t>´ýœÙþ</w:t>
        <w:softHyphen/>
        <w:t>´ýœ ôˆ—Õ–ýÕýØ¨þÕýÈ–þÀ–þÕý ¯´ýÙþ</w:t>
        <w:softHyphen/>
        <w:t>´ý §´ý</w:t>
        <w:softHyphen/>
        <w:t>´ýœÙþ §´ý¸Õ¤¥”–ýÇþ –ýœÕýÖþœ§´ýÀ˜þÕýÂšþ.  §¨´ýÚþÆ–þÕý”—, Õ–ýœ702.70 ¤¥Ööþ ×¨µÕ›ý ¯ŸýœœÆì–þÕýÙÌ¥ ‚À—ø</w:t>
        <w:softHyphen/>
        <w:t>´ýœûÙþœ —ÕýôÖµç–ýÕö–ý ¯´ýÂî–þ</w:t>
        <w:softHyphen/>
        <w:t>Ÿý¥ ©ì´ýÕýØ¨þÕýÉþˆ¼Õýœ´œÕýœœ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>[º§ýÕ— 3.4.7]</w:t>
      </w:r>
    </w:p>
    <w:p>
      <w:pPr>
        <w:pStyle w:val="Normal"/>
        <w:numPr>
          <w:ilvl w:val="0"/>
          <w:numId w:val="5"/>
        </w:numPr>
        <w:spacing w:lineRule="auto" w:line="216" w:before="2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±¢ýýÂ–þÕ—×µÂ–þœ È–þœÖçþœ §´ý–ýÞÙþ ôˆ—ÕýÆ—Ùþ</w:t>
        <w:softHyphen/>
        <w:t>´ýœ ‚Ø¨þ¯´ýüÂîêšþ ÈŸþ¥Õýœ´œÀ–þÕý¤¥©´ýÕý ®ýÕ–ýø±¶ýýÕýÉþ</w:t>
        <w:softHyphen/>
        <w:t>´ý ×¨Ãþœ¯´ýœœÙþ ¯Ÿý¥ÙþÕý ô§´ýô˜ýÕýœ´œÙÌ¥ ¹±¢ýýÂ–þÕ—×µÂ–þœ ¯´ýœ²ýý</w:t>
        <w:softHyphen/>
        <w:t>´ý”–ýÕ–ý ‚Ø¨þ¯´ýüÂîêšþ ©´ýÕý©í´ý ÖÅþÕýÀ–þÕ–ýœ «´ýÕ–ýÆ–þœÙþ–ýœ –ýÖçþœ×þÀ˜þ †ÕýÀ–þ–ýˆ¼¯´ýÀ–þÕý ¯´ýÙþ</w:t>
        <w:softHyphen/>
        <w:t>´ý ØþÀé–þÕö–ý–ýœ Õ–ýœ239.88 ¤¥Ööþ ‚</w:t>
        <w:softHyphen/>
        <w:t>´ýœÉþÆ–þ ÙþØîêþ ÈŸþ¥–ýœÕšý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>[º§ýÕ— 3.4.9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Ç¡þô¯´ý¯¢Ÿýœ</w:t>
        <w:softHyphen/>
        <w:t>´ý °ýÂ–þœóÆ¦þ ¤Õ–ýÆ–þ</w:t>
        <w:softHyphen/>
        <w:t>´ýœ ˆýÂ–þœÕ¤ÞÕýÖþœ</w:t>
        <w:softHyphen/>
        <w:t xml:space="preserve">´ýï§´ýðÖþ¶™ý, °ýÂ–þœóÆ¦þ Ÿý¥ÕýôÂ—®ýï </w:t>
        <w:softHyphen/>
        <w:t>ŸýÙþ¤ÙþðÀ–þÕýÙÌ¥ °ý§¨´ýÙþ¯¢Ÿýœ</w:t>
        <w:softHyphen/>
        <w:t xml:space="preserve">´ý '¯Ÿýœ©´ýÕ¦ýû ±¶ýýÕýÂ–þœÑµ </w:t>
        <w:softHyphen/>
        <w:t>Ÿý¥«´ý</w:t>
        <w:softHyphen/>
        <w:t>´ýÙÎþ §´ý¯´ýÕ¦ý —Õ¤¥ðÕŸý¥«´ý</w:t>
        <w:softHyphen/>
        <w:t>¦ý Úþ°ýœÖÅþÀ¦þ' ‚</w:t>
        <w:softHyphen/>
        <w:t>Ÿý¥ Œ ¹§¢ýõ¯Ÿý¥Öþœ ©´ýÕý©í´ý–ýœ °ý’—Ïþ§´ýÖþïÕý ÒþÙöµÙÌ¥ ÈŸþ¥©¶ý</w:t>
        <w:softHyphen/>
        <w:t>´ý ×¨Ãþœ Ÿý¥ÖµÕýœœÕý§´ý¸</w:t>
        <w:softHyphen/>
        <w:t>´ýœ Õ–ýÂî–þœÈŸþ¥©¶ý, ©´ýÕ–ý©´ý¯¢Ÿýœ</w:t>
        <w:softHyphen/>
        <w:t>´ý Â¨–þÕ–ý–ýœ °ýÂ–þœóÆì–þœ</w:t>
        <w:softHyphen/>
        <w:t>´ýœ ©´ýÕ–ý§¨´ýÕ— ÈŸþ¥Õýœ´œ”–ýÚþ”Ÿý¥ ¯´ýœÕŸý¥ ©´ýÕý©í´ý¢Ÿý</w:t>
        <w:softHyphen/>
        <w:t xml:space="preserve">— </w:t>
        <w:br/>
        <w:t>ƒ ×¨Ãþœ°ýœ®ý Ÿý¥ÖµÕýœœÕýÈ–þÀ–þÕýÙÌ¥ ô§´ý×¨ÃþœÆ–þøÕý °ý§¨´ýÙþ¯´ýœÕýœœó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>[º§ýÕ— 3.4.14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softHyphen/>
        <w:t>—Ùþœ”–ýœ ÒþÙöµÙöÌ¥ (ÉþÆì–þœÕ–ýœ, Æ–þœÕ–ýœð ”¤¥Â—¯´ýÕšý, –ýÕ›ýÕý</w:t>
        <w:softHyphen/>
        <w:t>´ý”–ýÕ¦ý, °ý’—Ïþ§´ýÖþïÕý) ô§´ý×¨ÃþœÆ–þøÕý °ý°ýÂ¨–þ ©´ýÕý©í´ýÙþ–ýœ ÈŸþ¥©¶ý</w:t>
        <w:softHyphen/>
        <w:t>´ý 50 ×¨ÃþœŸý¥ÖµÕýœœÕý§´ý¸Ùþ Ùµ¯—ÂŸþ¥°¡ýÙþ</w:t>
        <w:softHyphen/>
        <w:t>´ýœ (¯ŸýœœÆì–þÕý 77 Ùµ¯—ÂŸþ¥°¡ýÙþ–ýœ”—</w:t>
        <w:softHyphen/>
        <w:t>´ýœ) ƒÀ˜þÖÎþ §´ýÕšý“¡ýÚþÕýÈ–þ”— … ô§´ýô˜ýÕýœ´œÙÌ¥ ˆ—Õ–ýÂ–þÕ–ýù–ýÆ–þ, Â¨–þÕ–ýò×þÂîê–þÆ–þ ÙÌ¥§¶ýÕýÈ–þÀ–þ¯Ÿý¥œ —–ýœÕýÀ— °ý°ýÂ¨–þ ¯´ýÕà—Ùþ ¯—Õšý˜ý Õ–ýœ101.43 ¤¥Ööþ ‚</w:t>
        <w:softHyphen/>
        <w:t>´ýœÉþÆ–þ ÙþØîêþ ÈŸþ¥–ýœÕšý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sz w:val="30"/>
          <w:szCs w:val="30"/>
        </w:rPr>
      </w:pPr>
      <w:r>
        <w:rPr>
          <w:rFonts w:cs="TLB-TTHemalatha" w:ascii="TLB-TTHemalatha" w:hAnsi="TLB-TTHemalatha"/>
          <w:i/>
          <w:sz w:val="30"/>
          <w:szCs w:val="30"/>
        </w:rPr>
        <w:t>[º§ýÕ— 3.4.13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iCs/>
          <w:sz w:val="30"/>
        </w:rPr>
        <w:t>ô§´ý×¨ÃþœÆ–þø ô§´ýÕýÅœœÑþ</w:t>
        <w:softHyphen/>
        <w:t>—Ùþ</w:t>
        <w:softHyphen/>
        <w:t>´ýœ §´ýÕšýÕ–ý‘˜ýÕýÈŸþ¥ ®ý×þÕýÂ¨–þ</w:t>
        <w:softHyphen/>
        <w:t>´ýÙþ</w:t>
        <w:softHyphen/>
        <w:t>´ýœ ‹ý§´ýðÕýÂ–þÕýÙÌ¥ ˆ»ÕýÂ–þœ§´ýÕ–ýâ–ýˆ¼¯´ýÀ–þÕý ¯´ýÙþ</w:t>
        <w:softHyphen/>
        <w:t>´ý §¶ý.°ý.ˆý</w:t>
        <w:softHyphen/>
        <w:t>¦ý.ƒÕ¦ý. ˆýÚþ¯Ÿý¥ÖÅþÀ¦þ ˆý¦ýûô¹§ý©¾ý ¯Ÿý¥ —ÕšýÀ—Õ¦ý ®ýÕ—òÝþÕý §´ý</w:t>
        <w:softHyphen/>
        <w:t>´ýœÙöÌ¥, ÖÅþÕýÀ–þÕö–ýœ ÏþÕ—Õ¢Ÿý</w:t>
        <w:softHyphen/>
        <w:t>´ý Æ–þÕ—øÆ–þ §´ýÕšý¯´ýœÝµÙöÌ¥®ý Æ–þ”à–ýœÂ–þÙþ ¯´ýÙöþ ¯´ýÈŸþ¥â ô§´ýÕýÅœœÑþ</w:t>
        <w:softHyphen/>
        <w:t>—Ùþœ ô§´ý×¨ÃþœÆ—ø®ý˜ý ‹ý</w:t>
        <w:softHyphen/>
        <w:t>´ý”–ýœÀ–þÙÅþ¥Â–þœ. §¨´ýÚþÆ–þÕý”—, —ÕýôÖµç–ýÕ–ýœ–ýœ Õ–ýœ86.67 ¤¥Ööþ ‚</w:t>
        <w:softHyphen/>
        <w:t>´ýœÉþÆ–þ ÙþØîêþ ÈŸþ¥–ýœÕšý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4.8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iCs/>
          <w:sz w:val="30"/>
        </w:rPr>
        <w:t>¹±¢ýýÂ–þÕ—×µÂ–þœ ¯´ýœ²ýý</w:t>
        <w:softHyphen/>
        <w:t>´ý”–ýÕ—Ø¨þ¯´ýüÂîêšþ ©´ýÕý©í´ý ÈŸþ¥§´ýÖçþ¶</w:t>
        <w:softHyphen/>
        <w:t xml:space="preserve">´ý ‹ÖþÕ¦ý ÕšýÕý”–ýœÕ¤¥Àé–þœ ôˆ—ÑÅþç–ýœ ¯ŸýœœÂ–þÖþ¶ Â–þ’–ýÙÌ¥®ý ÕŸýÕýÀ¤¥ </w:t>
        <w:br/>
        <w:t>ˆ—óŸý¥Óþ˜ý ©´ýÕý×þÕýÂ¨šþÕýÉþ</w:t>
        <w:softHyphen/>
        <w:t>´ý ÖÅþÕýÀ–þÕ–ýœ ô§´ýô˜ýÕýœ´œÙÌ¥®ý ÙÌ¥ˆ—Ùþ —Õ–ýÝþÕý”— ‚Æ–þóÙþð ØþÀé–þÕ–ýœ Â¨–þÕ–ý–ý</w:t>
        <w:softHyphen/>
        <w:t xml:space="preserve">—ï </w:t>
        <w:br/>
        <w:t>Õ–ýœ23.68 ¤¥Ööþ ‚Â¨šþ–ý ¯ŸýœœÆì—®ý˜ý §´ý</w:t>
        <w:softHyphen/>
        <w:t>´ýœÙþ</w:t>
        <w:softHyphen/>
        <w:t>´ýœ ‚§´ýð”šýÕýÈ–þÀ–þÕý ÑþÕšý”šý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4.10]</w:t>
      </w:r>
    </w:p>
    <w:p>
      <w:pPr>
        <w:pStyle w:val="Normal"/>
        <w:numPr>
          <w:ilvl w:val="0"/>
          <w:numId w:val="5"/>
        </w:numPr>
        <w:spacing w:lineRule="auto" w:line="216" w:before="120" w:after="0"/>
        <w:jc w:val="both"/>
        <w:rPr>
          <w:rFonts w:ascii="TLB-TTHemalatha" w:hAnsi="TLB-TTHemalatha" w:cs="TLB-TTHemalatha"/>
          <w:iCs/>
          <w:sz w:val="30"/>
        </w:rPr>
      </w:pPr>
      <w:r>
        <w:rPr>
          <w:rFonts w:cs="TLB-TTHemalatha" w:ascii="TLB-TTHemalatha" w:hAnsi="TLB-TTHemalatha"/>
          <w:iCs/>
          <w:sz w:val="30"/>
        </w:rPr>
        <w:t>ˆý.©¶ý.Øþ. ô§´ý×¨µ¯´ý¯´ýÕýÆ–þÕý”— §´ý®ýÈŸþ¥Õýœ´œ”–ýÚþ”šýÆŸþ¥, ƒ ©´ýÕý©í´ý Æ–þ</w:t>
        <w:softHyphen/>
        <w:t>´ý ×þÀäŸþÖþœ (Õ–ýœ19.27 ¤¥Ööþ) –ýÕýÖÅþ¥ ‚</w:t>
        <w:softHyphen/>
        <w:t>Ÿý¥–ý ÕŸýÖöþ ô§´ýÕýÅœœÑþ</w:t>
        <w:softHyphen/>
        <w:t>—Ùþ</w:t>
        <w:softHyphen/>
        <w:t>´ýœ ô§´ý×¨ÃþœÆ—ø®ý˜ý ‚ÕýÂšþÕýÈ–þ”–ýÙþœ”–ýœÆ–þœÕýÂšþ.  ˆý.©¶ý.Øþ. Æ–þ</w:t>
        <w:softHyphen/>
        <w:t xml:space="preserve">´ý °ýÂ¨šþ ®ýÕ–ýø±´ýýÝþÙÌ¥ °ý°ýÂ¨–þ ªí—ÕýœœÙöÌ¥ </w:t>
        <w:br/>
        <w:t>ˆýÂ–þœÕ¤ÞÕýÖþœ</w:t>
        <w:softHyphen/>
        <w:t>´ýï ‚¯´ýÕ¤¥Â¨—Ùþ —Õ–ýÝþÕý”—, ô§´ý×¨ÃþœÆ¤¥øÂ¤¥ó”–ýœÙþ §´ý®ýÇ¡þÕ–ýœÙÌ¥ ®ýÑµÕýœœÇ¡þ, ˆ—Õ–ýÂ–þÕ–ýù–ýÆ–þÙþ</w:t>
        <w:softHyphen/>
        <w:t>´ýœ ¹§ýÕýˆ»ÕýÂšþÕýÈ—Ùþ</w:t>
        <w:softHyphen/>
        <w:t>´ýï Ùþ‘–ýó ª—Â¨–þ</w:t>
        <w:softHyphen/>
        <w:t>´ý–ýœ Ç¡þô¯´ý °ý§¨´ýœÆ–þÕý –ýÚþ”šýÕýÂšþ.  ‚ÕýÆŸþ¥—–ýœÕýÀ—, Â›þ®ý¯´ýÙöþ ˆý.©¶ý.Øþ. ô§´ý×¨µ¯´ýÕý ®¡ýÕ–ýœ”—Õšýˆ¼ÕýÅœ¥œ ô§´ý¯´ýœÂ–þÕý †ÕýÂšþ.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[º§ýÕ— 3.4.2]</w:t>
      </w:r>
    </w:p>
    <w:p>
      <w:pPr>
        <w:pStyle w:val="Normal"/>
        <w:shd w:fill="C0C0C0" w:val="clear"/>
        <w:spacing w:lineRule="auto" w:line="216" w:before="240" w:after="0"/>
        <w:jc w:val="both"/>
        <w:rPr/>
      </w:pPr>
      <w:bookmarkStart w:id="7" w:name="CHI_1_8"/>
      <w:bookmarkEnd w:id="7"/>
      <w:r>
        <w:rPr>
          <w:rFonts w:cs="TLB-TTHemalatha" w:ascii="TLB-TTHemalatha" w:hAnsi="TLB-TTHemalatha"/>
          <w:b/>
          <w:iCs/>
          <w:sz w:val="30"/>
        </w:rPr>
        <w:t>1.8</w:t>
        <w:tab/>
        <w:t>¯´ýœœª—ÕýœœÂ— º§ýÕ—Ùþœ, §´ý®ýÇ¡þÕ–ýœ ©´ý°¡ýœ‘–ýÙþ¹§¢ý ©´ýÕý×þÕýÂ¨šþÆ–þ ô§´ý×¨ÃþœÆ–þø ’—ÏþÙþ ô§´ýÇþ©´ýðÕýÂ–þ</w:t>
        <w:softHyphen/>
        <w:t>´ý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iCs/>
          <w:sz w:val="30"/>
        </w:rPr>
      </w:pPr>
      <w:r>
        <w:rPr>
          <w:rFonts w:cs="TLB-TTHemalatha" w:ascii="TLB-TTHemalatha" w:hAnsi="TLB-TTHemalatha"/>
          <w:iCs/>
          <w:sz w:val="30"/>
        </w:rPr>
        <w:t>ƒÕíšý–ý ’—Ïþ ÑµÕ›ý ÈŸþ¥©¶ý</w:t>
        <w:softHyphen/>
        <w:t xml:space="preserve">´ý ƒÂŸþ¥’—Ùþ §´ý¸©ì´ý–ýÕýÙÌ¥®ý º§ýÕ— 4.7, „Õý—, Õýœ´œœ.Œ.©´ýÕýÏþó 23810-©¶ý/200/ô§´ýÑµ §´ýÂî–þœÙþ ©´ýÕý§¨´ýœÕý/93-2 ÆŸþ¥Â›þ 1993 </w:t>
        <w:softHyphen/>
        <w:t>´ý¯´ýÕý×þÕ–ýœ 3 ÙÌ¥®ý ƒÂŸþ¥’—Ùþ ô§´ý—Õ–ýÕý, –ýÕýˆç¼õÙþÕ¦ý ¯´ýœÕšýÕýœ´œœ ƒÀ˜þÖþÕ¦ý Ñþ</w:t>
        <w:softHyphen/>
        <w:t xml:space="preserve">´ýÕ–ýÙÎþ </w:t>
        <w:br/>
        <w:t>®ý¯Ÿý¥Âšþ–ýÙÌ¥ ˆ»ÕýÂ–þœ§´ýÕ–ýÈ–þÀ—®ý˜ý ô§´ýÇþˆ—ÂšþÕýÉþ</w:t>
        <w:softHyphen/>
        <w:t>´ý ƒÀ˜þÖþœ º§ýÕ—Ùþ¹§¢ý ‚®ýï ’—ÏþÙþœ Æ–þ¯´ýœ ©´ý¯´ýœÂ¨—</w:t>
        <w:softHyphen/>
        <w:t>—Ùþ</w:t>
        <w:softHyphen/>
        <w:t xml:space="preserve">´ýœ ƒÕ–ýœ </w:t>
        <w:br/>
        <w:t>¯—Õ—ÙöÌ¥”— ©´ý¯´ýœÕšýðÕýÈ—Úþ.</w:t>
      </w:r>
    </w:p>
    <w:p>
      <w:pPr>
        <w:pStyle w:val="Normal"/>
        <w:spacing w:lineRule="auto" w:line="216" w:before="240" w:after="0"/>
        <w:jc w:val="both"/>
        <w:rPr>
          <w:rFonts w:ascii="TLB-TTHemalatha" w:hAnsi="TLB-TTHemalatha" w:cs="TLB-TTHemalatha"/>
          <w:iCs/>
          <w:sz w:val="30"/>
        </w:rPr>
      </w:pPr>
      <w:r>
        <w:rPr>
          <w:rFonts w:cs="TLB-TTHemalatha" w:ascii="TLB-TTHemalatha" w:hAnsi="TLB-TTHemalatha"/>
          <w:iCs/>
          <w:sz w:val="30"/>
        </w:rPr>
        <w:t>Æ–þÂ–þ</w:t>
        <w:softHyphen/>
        <w:t>´ýœ”–ýœÝþÕý”—, ¯´ýœœª—ÕýœœÂ— º§ýÕ—Ùþœ, §´ý®ýÇ¡þÕ–ýœ Æ–þ®ýÐ¡þ˜ý ©´ýÕý×þÕýÂ¨šþÕýÉþ</w:t>
        <w:softHyphen/>
        <w:t>´ý ¯´ýœœª—ÕýœœÂ— ©´ý°¡ýœ‘–ýÙþ</w:t>
        <w:softHyphen/>
        <w:t>´ýœ ©´ýÕý×þÕýÂ¨šþÆ–þ ’—ÏþÙþ ô§´ýÆŸþ¥ó–ý ô§´ýÂ¨—</w:t>
        <w:softHyphen/>
        <w:t>´ý —Õ–ýóÂ–þÕ–ýœùÙþœ/¯´ýœœÏþó —Õ–ýóÂ–þÕ–ýœùÙþœ/—Õ–ýóÂ–þÕ–ýœùÙþ–ýœ §´ýÕý§¶ý, ƒÀ˜þÖÎþ –ý</w:t>
        <w:softHyphen/>
        <w:t>´ýœ”¤</w:t>
        <w:softHyphen/>
        <w:t xml:space="preserve">´ýï </w:t>
        <w:br/>
        <w:t>‚Õý’—Ùþ</w:t>
        <w:softHyphen/>
        <w:t>´ýœ ¯—Õšý Â–þü«ç¶ý˜ý ÆŸþÉþâ, ƒÕ–ýœ ¯—Õ—ÙöÌ¥§´ý¸ ©´ý¯´ýœÂ¨—</w:t>
        <w:softHyphen/>
        <w:t xml:space="preserve">´ýÕý §´ýÕýˆ—Ùþ®ý ¤¥Õ–ýÀ–þÕý ÑþÕ–ýœ”–ýœÆ–þœÕýÂšþ. </w:t>
        <w:br/>
        <w:t>×¨µÕ–ýÆ–þ –ýÕýˆç¼õÙþÕ¦ý ¯´ýœÕšýÕýœ´œœ ƒÀ˜þÖþÕ¦ý Ñþ</w:t>
        <w:softHyphen/>
        <w:t>´ýÕ–ýÙÎþ ®ý¯Ÿý¥Âšþ–ýÙöÌ¥ ƒ º§ýÕ—Ùþ</w:t>
        <w:softHyphen/>
        <w:t xml:space="preserve">´ýœ ˆ»ÕýÂ–þœ§´ýÕŸý¥â ‚¯´ý—’–ýÕý †ÕýÂšþ. ƒ </w:t>
        <w:br/>
        <w:t>®ý¯Ÿý¥Âšþ–ýÙþ</w:t>
        <w:softHyphen/>
        <w:t>´ýœ Õ—«ç´ýõ ’—©´ý</w:t>
        <w:softHyphen/>
        <w:t xml:space="preserve">´ý ©´ý×¨ÃþÙÌ¥ ô§´ý¯Ÿý¥’–ý¹§ýÖçþÀ–þÕý ÑþÕ–ýœ”–ýœÆ–þœÕýÂšþ. —×þÖçþ¶, ƒÕýœ´œ ‚Õý’—Ùþ¹§¢ý ©´ýÕý×þÕýÂ¨šþÆ–þ </w:t>
        <w:br/>
        <w:t>ô§´ý×¨ÃþœÆ–þø ’—ÏþÙþ —Õ–ýóÂ–þÕ–ýœùÙþ ‚Ø¨þôˆ—Õýœ´œÙþ</w:t>
        <w:softHyphen/>
        <w:t>´ýœ –ýœÀ— ˆ»ÕýÂ–þœ§´ýÕ—âÚþû †</w:t>
        <w:softHyphen/>
        <w:t>´ýï —Õ–ýÝþÕý ”—</w:t>
        <w:softHyphen/>
        <w:t xml:space="preserve">Ÿý¥ ¯´ýœœª—ÕýœœÂ— </w:t>
        <w:br/>
        <w:t>º§ýÕ—Ùþœ/©´ý°¡ýœ‘–ýÙþ¹§¢ý ¯´ýóì˜ý”–ýÆ–þ ô’–ýÂî–þ È–þœ§´ýÀ–þÕý ¤¥©´ýÕýý¯—Õšý˜ý §´ýÕý§´ýÀ–þÕý ÑþÕ–ýœ”–ýœÆ–þœÕýÂšþ. °¡ýÖþ¶¹§¢ý ô§´ýÂ¨—</w:t>
        <w:softHyphen/>
        <w:t xml:space="preserve">´ý </w:t>
        <w:br/>
        <w:t>¯´ýœ²ýý”–ýÝþ—Â¨šþ—ÕšýÆ¤¥ È–þÕšýâÕýÈ–þÀ—®ý˜ý ©´ý¯´ýœ¯Ÿý¥’–ý¯´ýœ¯—øÙþ®ý –ýœÀ— ¯—Õšý˜ý ©´ýœÉþÕýÈ–þÀ–þÕý ÑþÕ–ýœ”–ýœÆ–þ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iCs/>
          <w:sz w:val="30"/>
        </w:rPr>
        <w:t>—</w:t>
      </w:r>
      <w:r>
        <w:rPr>
          <w:rFonts w:cs="TLB-TTHemalatha" w:ascii="TLB-TTHemalatha" w:hAnsi="TLB-TTHemalatha"/>
          <w:iCs/>
          <w:sz w:val="30"/>
        </w:rPr>
        <w:t>®¡ý, Æ¤°ýœòÂšþ ¯´ýœœª—ÕýœœÂ— º§ýÕ—Ùþœ, §´ý®ý Ç¡þÕ–ýœ Æ–þ®ýÐ¡þ˜ý ©´ýÕý×þÕýÂ¨šþÕýÉþ</w:t>
        <w:softHyphen/>
        <w:t>´ý ÕŸýÕýÀ–þœ ¯´ýœœª—ÕýœœÂ— ©´ý°¡ýœ‘–ýÙþœ/</w:t>
        <w:br/>
        <w:t>¹§ýÂî–þ º§ýÕ—Ùþ–ýœ</w:t>
      </w:r>
      <w:r>
        <w:rPr>
          <w:rStyle w:val="FootnoteCharacters"/>
          <w:rStyle w:val="FootnoteAnchor"/>
          <w:rFonts w:cs="TLB-TTHemalatha" w:ascii="TLB-TTHemalatha" w:hAnsi="TLB-TTHemalatha"/>
          <w:iCs/>
          <w:sz w:val="30"/>
        </w:rPr>
        <w:footnoteReference w:id="8"/>
      </w:r>
      <w:r>
        <w:rPr>
          <w:rFonts w:cs="TLB-TTHemalatha" w:ascii="TLB-TTHemalatha" w:hAnsi="TLB-TTHemalatha"/>
          <w:iCs/>
          <w:sz w:val="30"/>
        </w:rPr>
        <w:t xml:space="preserve"> Æ¤°ýœòÂšþ ô§´ý×¨ÃþœÆ–þø ’—ÏþÙþœ</w:t>
      </w:r>
      <w:r>
        <w:rPr>
          <w:rStyle w:val="FootnoteCharacters"/>
          <w:rStyle w:val="FootnoteAnchor"/>
          <w:rFonts w:cs="TLB-TTHemalatha" w:ascii="TLB-TTHemalatha" w:hAnsi="TLB-TTHemalatha"/>
          <w:iCs/>
          <w:sz w:val="30"/>
        </w:rPr>
        <w:footnoteReference w:id="9"/>
      </w:r>
      <w:r>
        <w:rPr>
          <w:rFonts w:cs="TLB-TTHemalatha" w:ascii="TLB-TTHemalatha" w:hAnsi="TLB-TTHemalatha"/>
          <w:iCs/>
          <w:sz w:val="30"/>
        </w:rPr>
        <w:t xml:space="preserve"> Æ–þ¯´ýœ ©´ý¯´ýœÂ¨—</w:t>
        <w:softHyphen/>
        <w:t>—Ùþ</w:t>
        <w:softHyphen/>
        <w:t>´ýœ ©´ý¯´ýœÕšýðÕýÈ–þÙÅþ¥Â–þœ. … °ý«´ýÕýœ´œ®ýï ô§´ý×¨ÃþœÆ–þø ô§´ýÂ¨—</w:t>
        <w:softHyphen/>
        <w:t xml:space="preserve">´ý —Õ–ýóÂ–þÕšýù˜ý –ýœÀ— ÆŸþÙþ§´ýÀ–þ¯¢ŸýœÕýÂšþ (2010 </w:t>
        <w:softHyphen/>
        <w:t>´ý¯´ýÕý×þÕ–ýœ). Æ¤°ýœòÂšþ º§ýÕ—Ùþœ/</w:t>
        <w:softHyphen/>
        <w:t>—Ùþœ”–ýœ §´ý®ý Ç¡þÕ–ýœ ©´ý°¡ýœ‘–ýÙþœ/ ¹§ýÂî–þ º§ýÕ—Ùþ¹§¢ý ô§´ý×¨ÃþœÆ–þø ’—ÏþÙþ</w:t>
        <w:softHyphen/>
        <w:t>´ýœÕýÀ˜þ ‚ÕýÂšþ</w:t>
        <w:softHyphen/>
        <w:t>´ý ©´ý¯´ýœÂ¨—</w:t>
        <w:softHyphen/>
        <w:t>—Ùþ</w:t>
        <w:softHyphen/>
        <w:t>´ýœ ®ý¯Ÿý¥Âšþ–ýÙÌ¥ Æ–þ”šý</w:t>
        <w:softHyphen/>
        <w:t>´ý °ýÂ¨–þÕý”— ˆ»ÕýÂ–þœ§´ýÕ–ýâÀ–þÕý ÑþÕšý”šý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iCs/>
          <w:sz w:val="46"/>
        </w:rPr>
      </w:pPr>
      <w:r>
        <w:rPr>
          <w:rFonts w:cs="TLB-TTHemalatha" w:ascii="TLB-TTHemalatha" w:hAnsi="TLB-TTHemalatha"/>
          <w:iCs/>
          <w:sz w:val="4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28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80" w:after="0"/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27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0" w:leader="none"/>
        </w:tabs>
        <w:spacing w:lineRule="auto" w:line="192"/>
        <w:ind w:left="270" w:hanging="2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(i) Õ—«ç´ýõ ©´ýÕýÉþÆ–þ ®ýÂ¨šþ </w:t>
        <w:softHyphen/>
        <w:t>´ýœÕýÀ˜þ ÑþÕšý”Ÿý¥ ‚®ýï Ùµ¯—ÂŸþ¥°¡ýÙþœ, (ii) Õ—«ç´ýõ ‚Æ–þóÕýœœ–ý ®ýÂ¨šþ, ô§´ýÑµ§´ýÂî–þœÙþ–ýœ ©´ýÕý×þÕýÂ¨šþÕýÉþ</w:t>
        <w:softHyphen/>
        <w:t xml:space="preserve">´ý ‚®ýï </w:t>
        <w:br/>
        <w:t>Ùµ¯—ÂŸþ¥°¡ýÙþœ, (iii) ‚®ýï ¯—óˆ—Õ–ý, Æ–þÕýœ´œÕ›ý, Ùµ×¨Ãþ-</w:t>
        <w:softHyphen/>
        <w:t>´ý¬ç—Ùþ §´ýÂî–þœÙþœ, ×µóÙþ</w:t>
        <w:softHyphen/>
        <w:t>´ýœû «·ýÖöþœ, „Æ–þÕ–ý †§´ý §´ýÂî–þœÙþ Æ– ®ýÐ¡þ</w:t>
      </w:r>
    </w:p>
  </w:footnote>
  <w:footnote w:id="3">
    <w:p>
      <w:pPr>
        <w:pStyle w:val="Footnote"/>
        <w:tabs>
          <w:tab w:val="clear" w:pos="720"/>
          <w:tab w:val="left" w:pos="270" w:leader="none"/>
        </w:tabs>
        <w:spacing w:lineRule="auto" w:line="192"/>
        <w:ind w:left="270" w:hanging="2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—«ç´ýõ ’—©´ý</w:t>
        <w:softHyphen/>
        <w:t>´ý©´ý×¨Ãþ ÈŸþ¥©¶ý</w:t>
        <w:softHyphen/>
        <w:t>´ý È–þÖçþÕý Â—øÕ—/˜ýÕýÂ–þ ‰Õ—ðÖ¢Åþ</w:t>
        <w:softHyphen/>
        <w:t>´ý —Õ¤¥ðÕŸý¥«´ý</w:t>
        <w:softHyphen/>
        <w:t>ö´ý (–ýÕý¹§ý®¡ýÙþœ —®ý°ý) §´ýÂî–þœÙþ</w:t>
        <w:softHyphen/>
        <w:t xml:space="preserve">´ýœ ©´ýÕý×þÕýÂ¨šþÆ–þ È–þÖçþ </w:t>
        <w:br/>
        <w:t>®ý×þÕýÂ¨–þ</w:t>
        <w:softHyphen/>
        <w:t>´ýÙþ ô§´ý—Õ–ýÕý Æ–þ®ýÐ¡þ ÈŸþ¥Õýœ´œÀ–þÕý</w:t>
      </w:r>
    </w:p>
  </w:footnote>
  <w:footnote w:id="4">
    <w:p>
      <w:pPr>
        <w:pStyle w:val="Footnote"/>
        <w:tabs>
          <w:tab w:val="clear" w:pos="720"/>
          <w:tab w:val="left" w:pos="270" w:leader="none"/>
        </w:tabs>
        <w:spacing w:lineRule="auto" w:line="192"/>
        <w:ind w:left="270" w:hanging="2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—«ç´ýõ ”–ý¯´ýÕ–ýïÕ¦ý ÈŸþ¥©¶ý</w:t>
        <w:softHyphen/>
        <w:t>´ý °ýÑæþ§ì¶ý ¯Ÿý¥œÕ–ý–ýœ ‰Â¢Ÿþ</w:t>
        <w:softHyphen/>
        <w:t>— ©´ýÕý©í´ý §´ýÂî–þœÙþ</w:t>
        <w:softHyphen/>
        <w:t>´ýœ Æ–þ®ýÐ¡þ ÈŸþ¥Õýœ´œÀ–þÕý. —”¦ý ¯´ýœÕšýÕýœ´œœ ô§´ý×¨ÃþœÆ–þøÕý - „Õ–ýœ §´ý‘—Ùþœ ‚Õý”›ý–ýÕšýÕýÉþ</w:t>
        <w:softHyphen/>
        <w:t>´ý «´ýÕ–ýÆ–þœÙþœ, ®ý×þÕýÂ¨–þ</w:t>
        <w:softHyphen/>
        <w:t>´ýÙþ ¯Ÿý¥œÕ–ý–ýœ … Æ–þ®ýÐ¡þ ÑþÕ–ýœ”–ýœÆ–þœÕýÂšþ.</w:t>
      </w:r>
    </w:p>
  </w:footnote>
  <w:footnote w:id="5">
    <w:p>
      <w:pPr>
        <w:pStyle w:val="Footnote"/>
        <w:tabs>
          <w:tab w:val="clear" w:pos="720"/>
          <w:tab w:val="left" w:pos="270" w:leader="none"/>
        </w:tabs>
        <w:spacing w:lineRule="auto" w:line="192"/>
        <w:ind w:left="270" w:hanging="2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Õ—«ç´ýõ ©´ýÕýÉþÆ–þ ®ýÂ¨šþ </w:t>
        <w:softHyphen/>
        <w:t>´ýœÕýÀ˜þ ô”—ÕýÖöþœ ÙÅþ¥Â— ÙÌ¥</w:t>
        <w:softHyphen/>
        <w:t>ö´ý Â—øÕ— ¹§ýÂî–þ ¯ŸýœœÆì–þÕýÙÌ¥ ƒÕíšý–ý ©´ý²ýýÕýœ´œÕý ˆ»ÕýÂšþ</w:t>
        <w:softHyphen/>
        <w:t>´ý ©´ýÕý©í´ýÙþ ‚®ýï Õ—×þÀ–þœÙþœ, ÏþÕ–ýœâÙþ</w:t>
        <w:softHyphen/>
        <w:t xml:space="preserve">´ýœ, Õ—«ç´ýõ ©´ýÕýÉþÆ–þ ®ýÂ¨šþ </w:t>
        <w:softHyphen/>
        <w:t>´ýœÕýÀ˜þ ô”—ÕýÖöþœ ÙÅþ¥Â— ÙÌ¥</w:t>
        <w:softHyphen/>
        <w:t xml:space="preserve">ö´ý Õ–ýœ§´ýÕýÙÌ¥, ‹ý–ý ƒÕíšý–ý ©´ýÕý¯´ýÆ–þûÕ–ýÕýÙÌ¥ ¤¥Öþ¶ Õ–ýœˆ—Õýœ´œÙþ–ýœ </w:t>
        <w:br/>
        <w:t>Æ–þ–ýœÞ¯´ý —–ýœÕýÀ— ƒÕíšý–ýª—Õýœ´œÕý ˆ»ÕýÂšþ</w:t>
        <w:softHyphen/>
        <w:t>´ý ©´ýÕý©í´ýÙþ–ýœ ©´ýÕý×þÕýÂ¨šþÕýÉþ</w:t>
        <w:softHyphen/>
        <w:t>´ý ‚®ýï Õ—×þÀ–þœÙþœ, ÏþÕ–ýœâÙþ</w:t>
        <w:softHyphen/>
        <w:t xml:space="preserve">´ýœ Æ–þ®ýÐ¡þ ÈŸþ¥Õýœ´œÀ–þÕý </w:t>
        <w:br/>
        <w:t>ÑþÕ–ýœ”–ýœÆ–þœÕýÂšþ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ƒÂšþÙµ×µÂ¦þ, Ïþ¯´ýœòÕý, ¯´ýœ±´ýý×þœ×Îþ</w:t>
        <w:softHyphen/>
        <w:t xml:space="preserve">´ý”–ýÕ¦ý, ¯ŸýœÂ–þ¦ý, </w:t>
        <w:softHyphen/>
        <w:t>´ýÙàÌÕýÀ–þ, ®ýÑµ¯´ýœ×µÂ¦þ, Õ–ýÕý”—ÕŸýÀé˜þ, °ýÑþÕýœ´œ</w:t>
        <w:softHyphen/>
        <w:t>´ý”–ýÕý, ¯´ýÕ–ýÕý”–ýÙÎþ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(i) Õ—Õýª—”–ýÕ¦ý ôˆ—ÑÅþç–ýœ ¯´ýÕ–ýÂ–þ ®¡ýÖþ¶ —Ùþœ¯´ý (Õ–ýœ67.56 ¤¥Ööþœ), (ii) Õ—Óþ¯¦ý Ø¨¡þ¯´ýœ ˆýÇìþˆ¼Æ–þÙþ §´ýÁ–þ–ýÕý (Õ–ýœ7.88 ¤¥Ööþœ), </w:t>
        <w:br/>
        <w:t>(iii) –ýÕýÂ–þœÙþ Œ×þœÙþÕŸýÀé˜þ ”–ýœÕýÀö–þ–ý¯´ýœò ôˆ—ÑÅþç–ýœ (Õ–ýœ2.23 ¤¥Ööþœ)</w:t>
      </w:r>
    </w:p>
  </w:footnote>
  <w:footnote w:id="8">
    <w:p>
      <w:pPr>
        <w:pStyle w:val="Footnote"/>
        <w:ind w:left="288" w:hanging="28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´ý¯´ýœô”–ý “ý’–ýœ ‚Ø¨þ¯´ýüÂîêšþ º©ý¯´ýÙþ §´ýÁ–þ–ýÕý, Õ—Óþ¯¦ý Õýœ´œœ¯´ý’–ýì˜ý</w:t>
      </w:r>
    </w:p>
  </w:footnote>
  <w:footnote w:id="9">
    <w:p>
      <w:pPr>
        <w:pStyle w:val="Footnote"/>
        <w:ind w:left="288" w:hanging="28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Â¨–þ</w:t>
        <w:softHyphen/>
        <w:t xml:space="preserve">´ý ’—Ïþ; ƒÕíšý–ý ’—Ïþ; ®¡ýÖþ¶ ˆ—Õ–ýœÂ–þÙþ ¯´ýœÕšýÕýœ´œœ ƒÕýœ´œ–ýÖçþœ ‚Ø¨þ¯´ýüÂîêšþ ’—Ïþ (®¡ýÖþ¶ ˆ—Õ–ýœÂ–þÙþ, ôˆ—ÑÅþç–ýœÙþ °ý×¨µ”—Ùþœ) ; </w:t>
        <w:br/>
        <w:t>¯´ýœœ®ý©¶ý§´ýÙÎþ §´ýÕšýˆ—Ùþ</w:t>
        <w:softHyphen/>
        <w:t>´ý, §´ýÖçþÝµØ¨þ¯´ýüÂîêšþ ’—Ïþ; ô§´ýÝµÜþ— ’—Ïþ; ÕŸý¯Ÿý</w:t>
        <w:softHyphen/>
        <w:t xml:space="preserve">´ýœó ’—Ïþ;  ˆ—•–ý’—Ùþ °ýÂ—ó ’—Ïþ; ¯´ýœ±¶ýýÛµ×¨ÃþœóÂ–þÕýœ´œÕý, </w:t>
        <w:br/>
        <w:t>“ý’–ýœ, °ý–ýÙµÕý”–ýœÙþ ©´ýÕý‘Ÿý¥¯´ýœ ’—Ïþ; Õýœ´œœ¯´ýÑþ</w:t>
        <w:softHyphen/>
        <w:t>—Ø¨þ¯´ýüÂîêšþ, §´ýÕ—óÖþ–ý, ª—Õý©´ýÞüÇþ–ý ’—Ïþ (Õýœ´œœ¯´ýÑþ</w:t>
        <w:softHyphen/>
        <w:t>´ý º©ý¯´ýÙþœ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>
        <w:rFonts w:cs="TLB-TTHemalatha" w:ascii="TLB-TTHemalatha" w:hAnsi="TLB-TTHemalatha"/>
        <w:b/>
        <w:sz w:val="26"/>
      </w:rPr>
      <w:t>2010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bCs/>
        <w:sz w:val="26"/>
      </w:rPr>
      <w:t>‚</w:t>
    </w:r>
    <w:r>
      <w:rPr>
        <w:rFonts w:cs="TLB-TTHemalatha" w:ascii="TLB-TTHemalatha" w:hAnsi="TLB-TTHemalatha"/>
        <w:b/>
        <w:bCs/>
        <w:sz w:val="26"/>
      </w:rPr>
      <w:t>Â¨—óÕýœ´œÕý 1- †ˆ¼Âá—Æ–þÕý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" w:hanging="0"/>
      <w:jc w:val="both"/>
      <w:outlineLvl w:val="7"/>
    </w:pPr>
    <w:rPr>
      <w:b/>
      <w:spacing w:val="14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b/>
      <w:spacing w:val="14"/>
      <w:sz w:val="24"/>
      <w:lang w:val="en-US" w:bidi="ar-SA"/>
    </w:rPr>
  </w:style>
  <w:style w:type="character" w:styleId="BoxChar">
    <w:name w:val="Box Char"/>
    <w:basedOn w:val="DefaultParagraphFont"/>
    <w:qFormat/>
    <w:rPr>
      <w:b/>
      <w:spacing w:val="14"/>
      <w:lang w:val="en-US" w:bidi="ar-SA"/>
    </w:rPr>
  </w:style>
  <w:style w:type="character" w:styleId="MainTextCharChar">
    <w:name w:val="Main_Text Char Char"/>
    <w:basedOn w:val="DefaultParagraphFont"/>
    <w:qFormat/>
    <w:rPr>
      <w:sz w:val="24"/>
      <w:szCs w:val="24"/>
      <w:lang w:val="en-US" w:bidi="ar-SA"/>
    </w:rPr>
  </w:style>
  <w:style w:type="character" w:styleId="ParaHeading2Char">
    <w:name w:val="Para_Heading_2 Char"/>
    <w:basedOn w:val="DefaultParagraphFont"/>
    <w:qFormat/>
    <w:rPr>
      <w:b/>
      <w:i/>
      <w:sz w:val="24"/>
      <w:szCs w:val="24"/>
      <w:lang w:val="en-US" w:bidi="ar-SA"/>
    </w:rPr>
  </w:style>
  <w:style w:type="character" w:styleId="StyleParaHeading2NotBoldNotItalicChar">
    <w:name w:val="Style Para_Heading_2 + Not Bold Not Italic Char"/>
    <w:basedOn w:val="ParaHeading2Char"/>
    <w:qFormat/>
    <w:rPr/>
  </w:style>
  <w:style w:type="character" w:styleId="Klink">
    <w:name w:val="klink"/>
    <w:basedOn w:val="DefaultParagraphFont"/>
    <w:qFormat/>
    <w:rPr/>
  </w:style>
  <w:style w:type="character" w:styleId="AParagraphChar">
    <w:name w:val="aParagraph Char"/>
    <w:basedOn w:val="DefaultParagraphFont"/>
    <w:qFormat/>
    <w:rPr>
      <w:sz w:val="24"/>
      <w:lang w:val="en-US" w:bidi="ar-SA"/>
    </w:rPr>
  </w:style>
  <w:style w:type="character" w:styleId="Char12CharChar">
    <w:name w:val=" Char12 Char Char"/>
    <w:basedOn w:val="DefaultParagraphFont"/>
    <w:qFormat/>
    <w:rPr>
      <w:b/>
      <w:spacing w:val="14"/>
      <w:sz w:val="24"/>
      <w:lang w:val="en-US" w:bidi="ar-SA"/>
    </w:rPr>
  </w:style>
  <w:style w:type="character" w:styleId="WWCharChar">
    <w:name w:val="WW- Char Char"/>
    <w:basedOn w:val="DefaultParagraphFont"/>
    <w:qFormat/>
    <w:rPr>
      <w:rFonts w:ascii="TLB-TTHemalatha" w:hAnsi="TLB-TTHemalatha" w:cs="TLB-TTHemalatha"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"/>
      <w:sz w:val="24"/>
    </w:rPr>
  </w:style>
  <w:style w:type="paragraph" w:styleId="TextBody">
    <w:name w:val="Body Text"/>
    <w:basedOn w:val="Normal"/>
    <w:pPr>
      <w:jc w:val="both"/>
    </w:pPr>
    <w:rPr>
      <w:b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240" w:after="0"/>
      <w:ind w:left="720" w:hanging="7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720" w:hanging="720"/>
      <w:jc w:val="both"/>
    </w:pPr>
    <w:rPr>
      <w:sz w:val="20"/>
      <w:lang w:val="en-GB"/>
    </w:rPr>
  </w:style>
  <w:style w:type="paragraph" w:styleId="AChapterheading">
    <w:name w:val="aChapter heading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8"/>
      <w:szCs w:val="20"/>
      <w:lang w:val="en-US" w:bidi="ar-SA" w:eastAsia="zh-CN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tabs>
        <w:tab w:val="clear" w:pos="720"/>
        <w:tab w:val="left" w:pos="216" w:leader="none"/>
      </w:tabs>
      <w:bidi w:val="0"/>
      <w:spacing w:lineRule="auto" w:line="216"/>
      <w:ind w:left="216" w:hanging="216"/>
      <w:jc w:val="both"/>
    </w:pPr>
    <w:rPr>
      <w:rFonts w:ascii="TLB-TTHemalatha" w:hAnsi="TLB-TTHemalatha" w:eastAsia="Times New Roman" w:cs="TLB-TTHemalatha"/>
      <w:color w:val="auto"/>
      <w:sz w:val="26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spacing w:val="14"/>
      <w:sz w:val="24"/>
    </w:rPr>
  </w:style>
  <w:style w:type="paragraph" w:styleId="Footnote">
    <w:name w:val="Footnote Text"/>
    <w:basedOn w:val="Normal"/>
    <w:pPr>
      <w:spacing w:lineRule="auto" w:line="216"/>
    </w:pPr>
    <w:rPr>
      <w:rFonts w:ascii="TLB-TTHemalatha" w:hAnsi="TLB-TTHemalatha" w:cs="TLB-TTHemalatha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pacing w:val="14"/>
      <w:sz w:val="24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6"/>
      <w:szCs w:val="20"/>
      <w:lang w:val="en-US" w:bidi="ar-SA" w:eastAsia="zh-CN"/>
    </w:rPr>
  </w:style>
  <w:style w:type="paragraph" w:styleId="AParaheading2">
    <w:name w:val="aParaheading2"/>
    <w:qFormat/>
    <w:pPr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pacing w:val="14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900" w:right="587" w:hanging="0"/>
      <w:jc w:val="both"/>
    </w:pPr>
    <w:rPr>
      <w:spacing w:val="14"/>
      <w:sz w:val="1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pacing w:val="14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spacing w:val="14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4"/>
      <w:sz w:val="24"/>
      <w:lang w:val="en-GB"/>
    </w:rPr>
  </w:style>
  <w:style w:type="paragraph" w:styleId="AParagraph1">
    <w:name w:val="aParagraph1"/>
    <w:qFormat/>
    <w:pPr>
      <w:widowControl/>
      <w:numPr>
        <w:ilvl w:val="0"/>
        <w:numId w:val="2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Highlight">
    <w:name w:val="aHighlight"/>
    <w:basedOn w:val="Normal"/>
    <w:qFormat/>
    <w:pPr>
      <w:numPr>
        <w:ilvl w:val="0"/>
        <w:numId w:val="6"/>
      </w:numPr>
    </w:pPr>
    <w:rPr>
      <w:rFonts w:eastAsia="SimSun;宋体"/>
      <w:sz w:val="24"/>
      <w:szCs w:val="24"/>
      <w:lang w:eastAsia="zh-CN"/>
    </w:rPr>
  </w:style>
  <w:style w:type="paragraph" w:styleId="Style11">
    <w:name w:val="Style1"/>
    <w:basedOn w:val="Footnote"/>
    <w:qFormat/>
    <w:pPr>
      <w:ind w:left="216" w:hanging="216"/>
    </w:pPr>
    <w:rPr>
      <w:szCs w:val="26"/>
    </w:rPr>
  </w:style>
  <w:style w:type="paragraph" w:styleId="MainText">
    <w:name w:val="Main_Text"/>
    <w:basedOn w:val="Normal"/>
    <w:qFormat/>
    <w:pPr>
      <w:spacing w:lineRule="auto" w:line="480" w:before="120" w:after="0"/>
      <w:jc w:val="both"/>
    </w:pPr>
    <w:rPr>
      <w:sz w:val="24"/>
      <w:szCs w:val="24"/>
    </w:rPr>
  </w:style>
  <w:style w:type="paragraph" w:styleId="ChapterHeading">
    <w:name w:val="Chapter_Head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b/>
      <w:sz w:val="28"/>
      <w:szCs w:val="24"/>
    </w:rPr>
  </w:style>
  <w:style w:type="paragraph" w:styleId="ParaHeading1">
    <w:name w:val="Para_Heading_1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left" w:pos="1440" w:leader="none"/>
      </w:tabs>
      <w:spacing w:before="240" w:after="0"/>
    </w:pPr>
    <w:rPr>
      <w:b/>
      <w:bCs/>
      <w:sz w:val="26"/>
      <w:szCs w:val="24"/>
    </w:rPr>
  </w:style>
  <w:style w:type="paragraph" w:styleId="ParaHeading2">
    <w:name w:val="Para_Heading_2"/>
    <w:basedOn w:val="Normal"/>
    <w:qFormat/>
    <w:pPr>
      <w:keepNext w:val="true"/>
      <w:keepLines/>
      <w:tabs>
        <w:tab w:val="clear" w:pos="720"/>
        <w:tab w:val="left" w:pos="1440" w:leader="none"/>
      </w:tabs>
      <w:spacing w:before="120" w:after="0"/>
      <w:ind w:left="1440" w:hanging="1440"/>
    </w:pPr>
    <w:rPr>
      <w:b/>
      <w:sz w:val="24"/>
      <w:szCs w:val="24"/>
    </w:rPr>
  </w:style>
  <w:style w:type="paragraph" w:styleId="Topgist">
    <w:name w:val="Top_gist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both"/>
    </w:pPr>
    <w:rPr>
      <w:b/>
      <w:sz w:val="24"/>
      <w:szCs w:val="24"/>
    </w:rPr>
  </w:style>
  <w:style w:type="paragraph" w:styleId="Marginalgist">
    <w:name w:val="marginal_gist"/>
    <w:basedOn w:val="Normal"/>
    <w:qFormat/>
    <w:pPr>
      <w:keepNext w:val="true"/>
      <w:keepLines/>
      <w:spacing w:before="120" w:after="0"/>
    </w:pPr>
    <w:rPr>
      <w:b/>
      <w:szCs w:val="24"/>
    </w:rPr>
  </w:style>
  <w:style w:type="paragraph" w:styleId="HeaderAudrep">
    <w:name w:val="Header_Aud_rep"/>
    <w:basedOn w:val="Normal"/>
    <w:qFormat/>
    <w:pPr/>
    <w:rPr>
      <w:i/>
      <w:szCs w:val="24"/>
    </w:rPr>
  </w:style>
  <w:style w:type="paragraph" w:styleId="FooterAudrep">
    <w:name w:val="Footer_Aud_rep"/>
    <w:basedOn w:val="Normal"/>
    <w:qFormat/>
    <w:pPr/>
    <w:rPr>
      <w:i/>
      <w:szCs w:val="24"/>
    </w:rPr>
  </w:style>
  <w:style w:type="paragraph" w:styleId="MainTextChar">
    <w:name w:val="Main_Text Char"/>
    <w:basedOn w:val="Normal"/>
    <w:qFormat/>
    <w:pPr>
      <w:spacing w:lineRule="auto" w:line="480" w:before="120" w:after="0"/>
      <w:jc w:val="both"/>
    </w:pPr>
    <w:rPr>
      <w:sz w:val="24"/>
      <w:szCs w:val="24"/>
    </w:rPr>
  </w:style>
  <w:style w:type="paragraph" w:styleId="Highlights1">
    <w:name w:val="Highlights-1"/>
    <w:basedOn w:val="Normal"/>
    <w:qFormat/>
    <w:pPr>
      <w:spacing w:before="120" w:after="0"/>
      <w:jc w:val="both"/>
    </w:pPr>
    <w:rPr>
      <w:b/>
      <w:sz w:val="24"/>
      <w:szCs w:val="24"/>
    </w:rPr>
  </w:style>
  <w:style w:type="paragraph" w:styleId="Departmentname">
    <w:name w:val="Department na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20" w:after="0"/>
      <w:jc w:val="center"/>
    </w:pPr>
    <w:rPr>
      <w:b/>
      <w:sz w:val="26"/>
      <w:szCs w:val="24"/>
    </w:rPr>
  </w:style>
  <w:style w:type="paragraph" w:styleId="Hilights">
    <w:name w:val="Hilights"/>
    <w:basedOn w:val="Normal"/>
    <w:qFormat/>
    <w:pPr>
      <w:shd w:fill="C0C0C0" w:val="clear"/>
      <w:spacing w:before="120" w:after="0"/>
      <w:jc w:val="both"/>
    </w:pPr>
    <w:rPr>
      <w:b/>
      <w:sz w:val="24"/>
      <w:szCs w:val="24"/>
    </w:rPr>
  </w:style>
  <w:style w:type="paragraph" w:styleId="Hilightsparano">
    <w:name w:val="Hilights para no."/>
    <w:basedOn w:val="Normal"/>
    <w:qFormat/>
    <w:pPr>
      <w:jc w:val="right"/>
    </w:pPr>
    <w:rPr>
      <w:i/>
      <w:sz w:val="24"/>
      <w:szCs w:val="24"/>
    </w:rPr>
  </w:style>
  <w:style w:type="paragraph" w:styleId="Otherpara">
    <w:name w:val="Otherpara"/>
    <w:basedOn w:val="Normal"/>
    <w:qFormat/>
    <w:pPr>
      <w:jc w:val="both"/>
    </w:pPr>
    <w:rPr>
      <w:sz w:val="24"/>
      <w:szCs w:val="24"/>
    </w:rPr>
  </w:style>
  <w:style w:type="paragraph" w:styleId="Mainheading">
    <w:name w:val="Main heading"/>
    <w:basedOn w:val="Normal"/>
    <w:qFormat/>
    <w:pPr/>
    <w:rPr>
      <w:rFonts w:ascii="Arial Black" w:hAnsi="Arial Black" w:cs="Arial Black"/>
      <w:b/>
      <w:sz w:val="28"/>
      <w:szCs w:val="24"/>
    </w:rPr>
  </w:style>
  <w:style w:type="paragraph" w:styleId="Subheading">
    <w:name w:val="subheading"/>
    <w:basedOn w:val="Normal"/>
    <w:qFormat/>
    <w:pPr/>
    <w:rPr>
      <w:rFonts w:ascii="Century Gothic" w:hAnsi="Century Gothic" w:cs="Century Gothic"/>
      <w:sz w:val="24"/>
      <w:szCs w:val="24"/>
    </w:rPr>
  </w:style>
  <w:style w:type="paragraph" w:styleId="Mhead">
    <w:name w:val="Mhead"/>
    <w:basedOn w:val="Normal"/>
    <w:qFormat/>
    <w:pPr>
      <w:spacing w:lineRule="auto" w:line="360" w:before="100" w:after="0"/>
      <w:jc w:val="center"/>
    </w:pPr>
    <w:rPr>
      <w:b/>
      <w:i/>
      <w:sz w:val="36"/>
      <w:szCs w:val="24"/>
    </w:rPr>
  </w:style>
  <w:style w:type="paragraph" w:styleId="Shead">
    <w:name w:val="Shead"/>
    <w:basedOn w:val="Normal"/>
    <w:qFormat/>
    <w:pPr>
      <w:spacing w:lineRule="auto" w:line="216"/>
      <w:jc w:val="right"/>
    </w:pPr>
    <w:rPr>
      <w:rFonts w:ascii="TLB-TTHemalatha" w:hAnsi="TLB-TTHemalatha" w:cs="TLB-TTHemalatha"/>
      <w:b/>
      <w:i/>
      <w:sz w:val="26"/>
      <w:szCs w:val="16"/>
    </w:rPr>
  </w:style>
  <w:style w:type="paragraph" w:styleId="Chapterheading1">
    <w:name w:val="Chapterheading"/>
    <w:basedOn w:val="Normal"/>
    <w:qFormat/>
    <w:pPr>
      <w:jc w:val="center"/>
    </w:pPr>
    <w:rPr>
      <w:rFonts w:ascii="Arial" w:hAnsi="Arial" w:cs="Arial"/>
      <w:b/>
      <w:sz w:val="32"/>
      <w:szCs w:val="24"/>
      <w:u w:val="single"/>
    </w:rPr>
  </w:style>
  <w:style w:type="paragraph" w:styleId="Mainheading1">
    <w:name w:val="Mainheading"/>
    <w:basedOn w:val="Normal"/>
    <w:qFormat/>
    <w:pPr>
      <w:spacing w:before="40" w:after="40"/>
    </w:pPr>
    <w:rPr>
      <w:b/>
      <w:sz w:val="28"/>
      <w:szCs w:val="24"/>
    </w:rPr>
  </w:style>
  <w:style w:type="paragraph" w:styleId="Otherheading">
    <w:name w:val="Otherheading"/>
    <w:basedOn w:val="Normal"/>
    <w:qFormat/>
    <w:pPr/>
    <w:rPr>
      <w:b/>
      <w:sz w:val="24"/>
      <w:szCs w:val="24"/>
      <w:u w:val="single"/>
    </w:rPr>
  </w:style>
  <w:style w:type="paragraph" w:styleId="Footnote1">
    <w:name w:val="footnote"/>
    <w:basedOn w:val="Normal"/>
    <w:qFormat/>
    <w:pPr/>
    <w:rPr>
      <w:szCs w:val="24"/>
    </w:rPr>
  </w:style>
  <w:style w:type="paragraph" w:styleId="StyleTitleLeftBefore6ptBoxSinglesolidlineAuto">
    <w:name w:val="Style Title + Left Before:  6 pt Box: (Single solid line Auto  ...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120" w:after="0"/>
      <w:jc w:val="left"/>
    </w:pPr>
    <w:rPr>
      <w:bCs/>
      <w:spacing w:val="0"/>
    </w:rPr>
  </w:style>
  <w:style w:type="paragraph" w:styleId="StyleHeading3Before12ptLinespacingsingle">
    <w:name w:val="Style Heading 3 + Before:  12 pt Line spacing:  single"/>
    <w:basedOn w:val="Heading3"/>
    <w:qFormat/>
    <w:pPr>
      <w:numPr>
        <w:ilvl w:val="0"/>
        <w:numId w:val="0"/>
      </w:numPr>
      <w:spacing w:lineRule="auto" w:line="240" w:before="120" w:after="0"/>
      <w:jc w:val="both"/>
      <w:outlineLvl w:val="9"/>
    </w:pPr>
    <w:rPr>
      <w:bCs/>
      <w:i/>
      <w:iCs/>
      <w:spacing w:val="0"/>
    </w:rPr>
  </w:style>
  <w:style w:type="paragraph" w:styleId="StyleParaHeading1Left0Firstline0">
    <w:name w:val="Style Para_Heading_1 + Left:  0&quot; First line:  0&quot;"/>
    <w:basedOn w:val="ParaHeading1"/>
    <w:qFormat/>
    <w:pPr>
      <w:spacing w:before="120" w:after="0"/>
    </w:pPr>
    <w:rPr>
      <w:bCs w:val="false"/>
      <w:szCs w:val="20"/>
    </w:rPr>
  </w:style>
  <w:style w:type="paragraph" w:styleId="StyleParaHeading2Before0pt">
    <w:name w:val="Style Para_Heading_2 + Before:  0 pt"/>
    <w:basedOn w:val="ParaHeading2"/>
    <w:qFormat/>
    <w:pPr>
      <w:spacing w:before="0" w:after="0"/>
    </w:pPr>
    <w:rPr>
      <w:bCs/>
      <w:iCs/>
      <w:szCs w:val="20"/>
    </w:rPr>
  </w:style>
  <w:style w:type="paragraph" w:styleId="StyleParaHeading2NotBoldNotItalic">
    <w:name w:val="Style Para_Heading_2 + Not Bold Not Italic"/>
    <w:basedOn w:val="ParaHeading2"/>
    <w:qFormat/>
    <w:pPr/>
    <w:rPr/>
  </w:style>
  <w:style w:type="paragraph" w:styleId="Paragraph">
    <w:name w:val="Paragraph"/>
    <w:basedOn w:val="Normal"/>
    <w:qFormat/>
    <w:pPr>
      <w:pBdr>
        <w:top w:val="single" w:sz="4" w:space="6" w:color="000000"/>
        <w:left w:val="single" w:sz="4" w:space="22" w:color="000000"/>
        <w:bottom w:val="single" w:sz="4" w:space="6" w:color="000000"/>
        <w:right w:val="single" w:sz="4" w:space="4" w:color="000000"/>
      </w:pBdr>
      <w:shd w:fill="FFFFFF" w:val="clear"/>
      <w:ind w:left="-540" w:hanging="0"/>
      <w:jc w:val="center"/>
    </w:pPr>
    <w:rPr>
      <w:bCs/>
      <w:sz w:val="22"/>
      <w:szCs w:val="22"/>
      <w:lang w:val="en-GB"/>
    </w:rPr>
  </w:style>
  <w:style w:type="paragraph" w:styleId="P">
    <w:name w:val="p"/>
    <w:basedOn w:val="TextBody"/>
    <w:qFormat/>
    <w:pPr>
      <w:widowControl w:val="false"/>
      <w:overflowPunct w:val="false"/>
      <w:autoSpaceDE w:val="false"/>
      <w:jc w:val="left"/>
      <w:textAlignment w:val="baseline"/>
    </w:pPr>
    <w:rPr>
      <w:spacing w:val="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;Century Gothic" w:cs="Mangal"/>
      <w:sz w:val="24"/>
      <w:szCs w:val="21"/>
      <w:lang w:bidi="hi-IN"/>
    </w:rPr>
  </w:style>
  <w:style w:type="paragraph" w:styleId="HEADING21">
    <w:name w:val="HEADING 2"/>
    <w:basedOn w:val="Normal"/>
    <w:qFormat/>
    <w:pPr>
      <w:keepNext w:val="true"/>
      <w:keepLines/>
      <w:widowControl w:val="false"/>
      <w:spacing w:before="240" w:after="0"/>
      <w:ind w:left="720" w:hanging="720"/>
    </w:pPr>
    <w:rPr>
      <w:b/>
      <w:bCs/>
      <w:i/>
      <w:iCs/>
      <w:sz w:val="24"/>
      <w:szCs w:val="24"/>
    </w:rPr>
  </w:style>
  <w:style w:type="paragraph" w:styleId="Table">
    <w:name w:val="Table"/>
    <w:basedOn w:val="MainTextChar"/>
    <w:qFormat/>
    <w:pPr>
      <w:tabs>
        <w:tab w:val="clear" w:pos="720"/>
        <w:tab w:val="left" w:pos="144" w:leader="none"/>
      </w:tabs>
      <w:spacing w:lineRule="auto" w:line="240" w:before="60" w:after="60"/>
      <w:jc w:val="left"/>
    </w:pPr>
    <w:rPr>
      <w:rFonts w:cs="Arial"/>
      <w:sz w:val="20"/>
      <w:lang w:bidi="ta-IN"/>
    </w:rPr>
  </w:style>
  <w:style w:type="paragraph" w:styleId="MainTextBull">
    <w:name w:val="Main_Text_Bull"/>
    <w:basedOn w:val="MainTextChar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120" w:after="120"/>
      <w:ind w:left="360" w:hanging="360"/>
    </w:pPr>
    <w:rPr>
      <w:bCs/>
      <w:lang w:bidi="ta-IN"/>
    </w:rPr>
  </w:style>
  <w:style w:type="paragraph" w:styleId="Signature">
    <w:name w:val="Signature"/>
    <w:basedOn w:val="Normal"/>
    <w:pPr>
      <w:ind w:left="4320" w:hanging="0"/>
    </w:pPr>
    <w:rPr>
      <w:sz w:val="24"/>
      <w:szCs w:val="24"/>
    </w:rPr>
  </w:style>
  <w:style w:type="paragraph" w:styleId="Para1">
    <w:name w:val="Para1"/>
    <w:basedOn w:val="Signature"/>
    <w:qFormat/>
    <w:pPr>
      <w:tabs>
        <w:tab w:val="clear" w:pos="720"/>
        <w:tab w:val="left" w:pos="1440" w:leader="none"/>
      </w:tabs>
      <w:spacing w:lineRule="exact" w:line="320" w:before="120" w:after="120"/>
      <w:ind w:left="0" w:hanging="0"/>
      <w:jc w:val="both"/>
    </w:pPr>
    <w:rPr>
      <w:rFonts w:cs="Latha"/>
      <w:lang w:bidi="ta-IN"/>
    </w:rPr>
  </w:style>
  <w:style w:type="paragraph" w:styleId="TableCharChar">
    <w:name w:val="Table Char Char"/>
    <w:basedOn w:val="MainTextChar"/>
    <w:qFormat/>
    <w:pPr>
      <w:spacing w:lineRule="auto" w:line="240" w:before="60" w:after="60"/>
      <w:jc w:val="left"/>
    </w:pPr>
    <w:rPr>
      <w:rFonts w:cs="Latha"/>
      <w:iCs/>
      <w:lang w:bidi="ta-IN"/>
    </w:rPr>
  </w:style>
  <w:style w:type="paragraph" w:styleId="PARAGRAPHTEXT">
    <w:name w:val="PARAGRAPH TEXT"/>
    <w:basedOn w:val="Normal"/>
    <w:qFormat/>
    <w:pPr>
      <w:spacing w:before="240" w:after="0"/>
      <w:jc w:val="both"/>
    </w:pPr>
    <w:rPr>
      <w:sz w:val="24"/>
      <w:szCs w:val="24"/>
    </w:rPr>
  </w:style>
  <w:style w:type="paragraph" w:styleId="Annx1Char">
    <w:name w:val="annx1 Char"/>
    <w:basedOn w:val="Heading1"/>
    <w:qFormat/>
    <w:pPr>
      <w:numPr>
        <w:ilvl w:val="0"/>
        <w:numId w:val="0"/>
      </w:numPr>
      <w:spacing w:before="120" w:after="120"/>
      <w:ind w:left="72" w:hanging="0"/>
      <w:outlineLvl w:val="9"/>
    </w:pPr>
    <w:rPr>
      <w:spacing w:val="0"/>
      <w:szCs w:val="24"/>
    </w:rPr>
  </w:style>
  <w:style w:type="paragraph" w:styleId="Annx2">
    <w:name w:val="annx2"/>
    <w:basedOn w:val="Annx1Char"/>
    <w:qFormat/>
    <w:pPr>
      <w:ind w:left="-90" w:hanging="0"/>
    </w:pPr>
    <w:rPr/>
  </w:style>
  <w:style w:type="paragraph" w:styleId="TableChar">
    <w:name w:val="Table Char"/>
    <w:basedOn w:val="Normal"/>
    <w:qFormat/>
    <w:pPr>
      <w:spacing w:before="60" w:after="60"/>
    </w:pPr>
    <w:rPr>
      <w:sz w:val="24"/>
      <w:szCs w:val="24"/>
    </w:rPr>
  </w:style>
  <w:style w:type="paragraph" w:styleId="Rupee">
    <w:name w:val="Rupee"/>
    <w:basedOn w:val="Normal"/>
    <w:qFormat/>
    <w:pPr>
      <w:ind w:right="-88" w:hanging="0"/>
      <w:jc w:val="right"/>
    </w:pPr>
    <w:rPr>
      <w:rFonts w:eastAsia="Batang;바탕"/>
      <w:b/>
      <w:bCs/>
      <w:lang w:val="en-GB"/>
    </w:rPr>
  </w:style>
  <w:style w:type="paragraph" w:styleId="Head">
    <w:name w:val="Head"/>
    <w:basedOn w:val="Normal"/>
    <w:qFormat/>
    <w:pPr>
      <w:spacing w:before="240" w:after="240"/>
      <w:jc w:val="center"/>
    </w:pPr>
    <w:rPr>
      <w:b/>
      <w:caps/>
      <w:sz w:val="2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AAppendixtitle">
    <w:name w:val="aAppendix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4"/>
      <w:sz w:val="20"/>
      <w:szCs w:val="20"/>
      <w:lang w:val="en-US" w:bidi="ar-SA" w:eastAsia="zh-CN"/>
    </w:rPr>
  </w:style>
  <w:style w:type="paragraph" w:styleId="ATitle">
    <w:name w:val="aTitle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olor w:val="auto"/>
      <w:spacing w:val="14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ox">
    <w:name w:val="aBox"/>
    <w:qFormat/>
    <w:pPr>
      <w:keepNext w:val="true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4:00Z</dcterms:created>
  <dc:creator>pag</dc:creator>
  <dc:description/>
  <dc:language>en-US</dc:language>
  <cp:lastModifiedBy>PAG</cp:lastModifiedBy>
  <cp:lastPrinted>2011-02-12T17:43:00Z</cp:lastPrinted>
  <dcterms:modified xsi:type="dcterms:W3CDTF">2011-02-22T03:34:00Z</dcterms:modified>
  <cp:revision>10</cp:revision>
  <dc:subject/>
  <dc:title>APPROPRIATION AUDIT AND CONTROL OVER EXPENDITURE </dc:title>
</cp:coreProperties>
</file>