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57200"/>
                <wp:effectExtent l="10160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§´ý®ýÇ¡þÕ–ýœ¹§¢ý Æ–þ®ýÐ¡þ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©´ý¯´ýœô”–ý  “ý’–ýœ ‚Ø¨þ¯´ýüÂîêšþ º©ý¯— §´ýÁ–þ–ýÕý(2.1), ¯´ýœ²ýýÆ—ò”—ÕýÂ¨›þ (–ýÙþø–ýœÕìšý) ˆýÇìþˆ¼Æ–þÙþ §´ýÁ–þ–ýÕý (2.2), °ý’—Ïþ§´ýÖþïÕý §´ýÖçþÝµØ¨þ¯´ýüÂîêšþ ©´ýÕý©í´ý (†À—) (2.3), Õ—Óþ¯¦ý Õýœ´œœ¯´ý’–ýì˜ý (2.4) - … ‚Õý’—Ùþ °¡ýœÂ–þ §´ý®ýÇ¡þÕ–ýœ Æ–þ®ýÐ¡þ ©´ý°¡ýœ‘–ýÙþœ … ‚Â¨—óÕýœ´œÕýÙÌ¥ †</w:t>
        <w:softHyphen/>
        <w:t>—ïÕýœœ.</w:t>
      </w:r>
    </w:p>
    <w:p>
      <w:pPr>
        <w:pStyle w:val="Normal"/>
        <w:spacing w:lineRule="auto" w:line="216" w:before="180" w:after="18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cs="TLB-TTHemalatha" w:ascii="TLB-TTHemalatha" w:hAnsi="TLB-TTHemalatha"/>
          <w:b/>
          <w:sz w:val="36"/>
        </w:rPr>
        <w:t>¯´ýœ±¶ýýÛµØ¨þ¯´ýüÂîêšþ, “ý’–ýœ ©´ýÕý‘Ÿý¥¯´ýœÕý, °ý–ýÙµÕý”–ýœÙþ ©´ýÕý‘Ÿý¥¯´ýœ ’—Ïþ</w:t>
      </w:r>
    </w:p>
    <w:p>
      <w:pPr>
        <w:pStyle w:val="Normal"/>
        <w:shd w:fill="C0C0C0" w:val="clear"/>
        <w:spacing w:lineRule="auto" w:line="216"/>
        <w:rPr>
          <w:rFonts w:ascii="TLB-TTHemalatha" w:hAnsi="TLB-TTHemalatha" w:cs="TLB-TTHemalatha"/>
          <w:b/>
          <w:b/>
          <w:sz w:val="32"/>
        </w:rPr>
      </w:pPr>
      <w:bookmarkStart w:id="0" w:name="CHII_2_1"/>
      <w:bookmarkEnd w:id="0"/>
      <w:r>
        <w:rPr>
          <w:rFonts w:cs="TLB-TTHemalatha" w:ascii="TLB-TTHemalatha" w:hAnsi="TLB-TTHemalatha"/>
          <w:b/>
          <w:sz w:val="32"/>
        </w:rPr>
        <w:t> </w:t>
      </w:r>
      <w:r>
        <w:rPr>
          <w:rFonts w:cs="TLB-TTHemalatha" w:ascii="TLB-TTHemalatha" w:hAnsi="TLB-TTHemalatha"/>
          <w:b/>
          <w:sz w:val="32"/>
        </w:rPr>
        <w:t>2.1</w:t>
        <w:tab/>
        <w:t xml:space="preserve">©´ý¯´ýœô”–ý “ý’–ýœ ‚Ø¨þ¯´ýüÂîêšþ º©ý¯— §´ýÁ–þ–ýÕý </w:t>
      </w:r>
    </w:p>
    <w:p>
      <w:pPr>
        <w:pStyle w:val="Normal"/>
        <w:tabs>
          <w:tab w:val="clear" w:pos="720"/>
          <w:tab w:val="left" w:pos="5502" w:leader="none"/>
        </w:tabs>
        <w:spacing w:lineRule="auto" w:line="216" w:before="18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—</w:t>
      </w:r>
      <w:r>
        <w:rPr>
          <w:rFonts w:cs="TLB-TTHemalatha" w:ascii="TLB-TTHemalatha" w:hAnsi="TLB-TTHemalatha"/>
          <w:b/>
          <w:sz w:val="30"/>
        </w:rPr>
        <w:t>Õ–ýó ©´ýÕýô”–ý±´ýýÕý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©´ý¯´ýœô”–ý “ý’–ýœ ‚Øþ¯´ýüÂîêšþ º©ý¯— §´ýÁ–þ–ýÕý </w:t>
            </w:r>
            <w:r>
              <w:rPr>
                <w:rFonts w:cs="TLB-TTHemalatha" w:ascii="TLB-TTHemalatha" w:hAnsi="TLB-TTHemalatha"/>
                <w:sz w:val="32"/>
              </w:rPr>
              <w:t xml:space="preserve">(Š©¶ýÀ˜þˆý©¾ý) </w:t>
            </w:r>
            <w:r>
              <w:rPr>
                <w:rFonts w:cs="TLB-TTHemalatha" w:ascii="TLB-TTHemalatha" w:hAnsi="TLB-TTHemalatha"/>
                <w:bCs/>
                <w:sz w:val="30"/>
              </w:rPr>
              <w:t>‚</w:t>
              <w:softHyphen/>
              <w:t>Ÿý¥ Ÿý¥ÕýôÂ–þ ôˆ—ÕýÅœœÒþÆ–þ §´ýÁ–þ—®ýï Õ—«ç´ýõ¯´ýœÕýÆ–þÖµ 1975 ‚ç¤¥×þÕ–ýœÙÌ¥ ôˆ—Õ–ýÕýØ¨þÕýÈ—Õ–ýœ. ƒÕŸý¥ÛöÃþÙÌ¥§´ý¸ §¶ýÙöþÙþœ, ˜ý’¤¥Õ–ý ôˆ—Õýœ´œÕýÙÌ¥®ý ×µÚþ–ýÙþœ (11-18 ©´ýÕý¯´ýÆ–þûÕ—Ùþ ¯´ýÕýœ´œ©´ýœ), ”–ýÕšýñãÝþ·Ùþœ, ×µÚþÕýÆ–þÙþ §´ýÕšý§´ý¸Õë–ý ‚×¨Ãþœó</w:t>
              <w:softHyphen/>
              <w:t>´ýïÇþ˜ý … §´ýÁ–þ–ýÕý Õ–ýœˆ»ÕýÂšþÕýÈ—Õ–ýœ. ‚Â–þ</w:t>
              <w:softHyphen/>
              <w:t xml:space="preserve">´ý§´ý¸ </w:t>
              <w:br/>
              <w:t>ˆ¼«´ý—²ýýÕ–ýÕý, ¯—óÂ¨šþ ®ýÕ¤¥Â¨–þ–ý ¯´ýœÕýÂ–þœÙþœ, ƒÕ¤¥”–ýó §´ýÕ›ý‘–ýÙþœ, ˆ¼«´ý—Ùþœ - ƒÕ¤¥”–ýóÕý¹§¢ý ‚¯´ý”—±´ýý</w:t>
              <w:softHyphen/>
              <w:t xml:space="preserve">´ý , 3-6 </w:t>
              <w:br/>
              <w:t>©´ýÕý¯´ýÆ–þûÕ—Ùþ §¶ýÙöþÙþ–ýœ §´ý¸Õ–ýø ôˆ—Á–þ°ýœ–ý °ýÂ–þó ¯´ýÕýÖþ¶ ª½–ýÕ—óÙþ Â—øÕ— … §´ýÁ–þ–ýÕý Ùþ‘—óÙþ</w:t>
              <w:softHyphen/>
              <w:t>´ýœ ª—Â¨šþÕýÈ–þ¯´ýÙþ©¶ý †ÕýÂš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 §´ýÁ–þ–ýÕý ‚¯´ýœÙþœ ÈŸþ¥Õýœ´œÖµ®ý˜ý ×¨µÕ–ýÆ–þ ô§´ý×¨ÃþœÆ–þøÕý °ýÀ–þœÂ–þÙþ ÈŸþ¥©¶ý</w:t>
              <w:softHyphen/>
              <w:t xml:space="preserve">´ý Õ–ýœ1,966 ¤¥ÖöþÆ¤¥ –ýÙþœ§´ý¸¤®ý </w:t>
              <w:br/>
              <w:t xml:space="preserve">2005-10 ŠÂ–þœ ©´ýÕý¯´ýÆ–þûÕ—Ùþ —Ùµ®ý˜ý Õ–ýœ3,633 ¤¥Ööþœ ×þÀäŸþÖþœÙÌ¥ Ÿý¥ÖµÕýœœÕýÈ—Õ–ýœ. „ÕýÂ–þœÙÌ¥ </w:t>
              <w:br/>
              <w:t>Õ–ýœ2,783 ¤¥Ööþœ ÏþÕ–ýœâ ÈŸþ¥’—Õ–ýœ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—</w:t>
            </w:r>
            <w:r>
              <w:rPr>
                <w:rFonts w:cs="TLB-TTHemalatha" w:ascii="TLB-TTHemalatha" w:hAnsi="TLB-TTHemalatha"/>
                <w:bCs/>
                <w:sz w:val="30"/>
              </w:rPr>
              <w:t>Õ–ýóô–ý¯´ýœÕý ‚¯´ýœÙþœ Ç¡þÕ–ýœ</w:t>
              <w:softHyphen/>
              <w:t>´ýœ ”–ýÆ–þÕýÙÌ¥ ©´ý°¡ýœ‘˜ýÕýÉþ, ¯ŸýÙöþÀ¢Ÿþ</w:t>
              <w:softHyphen/>
              <w:t>´ý °ý«´ýÕýœ´œÙþ</w:t>
              <w:softHyphen/>
              <w:t>´ýœ 1999 ¯´ýœÕšýâ 31 Æ¤¥ ¯´ýœœ”šý©¶ý</w:t>
              <w:softHyphen/>
              <w:t xml:space="preserve">´ý ©´ýÕý¯´ýÆ–þûÕ–ý§´ý¸ ƒÀ˜þÖþœ ®ý¯Ÿý¥Âšþ–ýÙÌ¥ ˆ»ÕýÂ–þœ§´ýÕ–ýÈ–þÖþÕý ÑþÕšý”šýÕýÂšþ. 1998-99 ƒÀ˜þÖÎþ ®ý¯Ÿý¥Âšþ–ýÙÌ¥®ý ‚Õý’—Ùþ¹§¢ý </w:t>
              <w:br/>
              <w:t>ô§´ý×¨ÃþœÆ–þøÕý Ç¡þ©´ýœ–ýœ</w:t>
              <w:softHyphen/>
              <w:t>´ýï È–þÕ–ýóÙþ</w:t>
              <w:softHyphen/>
              <w:t>´ýœ Æ–þÂ–þœ§´ýÕšý È–þÕ–ýó”— ƒÀ˜þÖÎþ §´ýÕšý“¡ýÚþÕýÉþÕýÂšþ. ×¨µÕ–ýÆ–þ –ýÕýˆç¼õÙþÕ¦ý, ƒÀ˜þÖþÕ¦ý Ñþ</w:t>
              <w:softHyphen/>
              <w:t>´ýÕ–ýÙÎþ ÈŸþ¥©¶ý</w:t>
              <w:softHyphen/>
              <w:t>´ý ©¶ýˆ¨—Õ–ýœûÙþ¹§¢ý À˜þˆ—Õç–ýœ¯ŸýœÕýÖþœ Ç¡þ©´ýœ–ýœ</w:t>
              <w:softHyphen/>
              <w:t>´ýï È–þÕ–ýóÙþ</w:t>
              <w:softHyphen/>
              <w:t>´ýœ ’—©´ý</w:t>
              <w:softHyphen/>
              <w:t>´ý©´ý×¨Ãþ–ýœ ÆŸþÚþÕýœ´œÈŸþ¥Õýœ´œÖþ¯Ÿý¥œ … §´ýÕšý“¡ýÙþ</w:t>
              <w:softHyphen/>
              <w:t xml:space="preserve">´ý </w:t>
              <w:br/>
              <w:t>†ÂîŸþ¥’–ýóÕ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§´ýðœÀ–þœ 2005-06 </w:t>
              <w:softHyphen/>
              <w:t>´ýœÕýÉþ 2009-10 ©´ýÕý¯´ýÆ–þûÕ—ÙþÙÌ¥ §´ý®ýÇ¡þÕ–ýœ</w:t>
              <w:softHyphen/>
              <w:t xml:space="preserve">´ýœ ©´ý°¡ýœ‘˜ýÕýÈ–þÖþÕý ÑþÕšý”šýÕýÂšþ. „ÕýÂ–þœ¤¥©´ýÕý </w:t>
              <w:br/>
              <w:t>Õ—«ç´ýõ ©´ýÉþ¯—ÙþÕýœ´œÕý,  ¯´ýœ±¶ýýÛµØ¨þ¯´ýüÂîêšþ, “ý’–ýœ ©´ýÕý‘Ÿý¥¯´ýœ’—Ïþ À¢ŸþÕŸýç–ýÕŸý¥Öþœ, 23 –ýœ ”—</w:t>
              <w:softHyphen/>
              <w:t>´ýœ 7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ÒþÙöµÙþÙÌ¥®ý “ý’–ýœ ‚Ø¨þ¯´ýüÂîêšþ ôˆ—ÑÅþç–ýœ ‚Â¨šþ—Õ–ýœÙþ (©¶ý.À˜þ.§¶ý.Œ.)  —Õ—óÙþÕýœ´œÙþœ, ‚Õý”–ý</w:t>
              <w:softHyphen/>
              <w:t>¦ý ¯—À™þ Ÿý¥ÕýôÂ—Ùþ Õšý—Õé–ýœÙþ</w:t>
              <w:softHyphen/>
              <w:t xml:space="preserve">´ýœ ¯´ýœÈ–þœâ–ýœ §´ýÕšý“¡ýÚþÕýÈ–þÖþÕý ÑþÕšý”šýÕýÂšþ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ƒÀ˜þÖÎþ ©¶ýˆ¨—Õ–ýœûÙþ</w:t>
              <w:softHyphen/>
              <w:t xml:space="preserve">´ýœ À˜þˆ—Õç–ýœ¯ŸýœÕýÖþœ ¯—Õ–ýœ ‚¯´ýœÙþœ ÈŸþ¥Õýœ´œÙÅþ¥Â–þœ.  ‚§´ýðÖþ¶ ÙÌ¥Öþœˆ—Ööþœ 2005-10  ¯´ýœÂ¨–þó </w:t>
              <w:br/>
              <w:t>ŠÂ–þœ ©´ýÕý¯´ýÆ–þûÕ—Ùþ —ÙþÕýÙÌ¥</w:t>
              <w:softHyphen/>
              <w:t>´ýœ ¤</w:t>
              <w:softHyphen/>
              <w:t>´ýª—”–ýœÆ–þœ</w:t>
              <w:softHyphen/>
              <w:t>Ÿý¥ †</w:t>
              <w:softHyphen/>
              <w:t xml:space="preserve">—ïÕýœœ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´ýœœÏþó¯¢Ÿýœ</w:t>
              <w:softHyphen/>
              <w:t>´ý ƒÀ˜þÖÎþ §´ýÕšý“¡ýÙþ</w:t>
              <w:softHyphen/>
              <w:t>´ýÙþœ/ ô§´ýÂ¨—</w:t>
              <w:softHyphen/>
              <w:t>—Õý’—Ùþœ</w:t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6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6 </w:t>
              <w:softHyphen/>
              <w:t xml:space="preserve">´ýœÕýÉþ 2009-10 ¯´ýœÂ¨–þó—ÙþÕýÙÌ¥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˜ýÕýÂ–þ Ÿý¥ÖµÕýœœÕýÉþ</w:t>
              <w:softHyphen/>
              <w:t>´ý ®ýÂ¨–þœÙþœ, ‚Â–þ</w:t>
              <w:softHyphen/>
              <w:t xml:space="preserve">´ý§´ý¸ </w:t>
              <w:br/>
              <w:t>ˆ¼«´ý—²ýýÕ–ý §´ýÁ–þ–ýÕý (ˆý©¾ý.ˆý</w:t>
              <w:softHyphen/>
              <w:t xml:space="preserve">¦ý.§¶ý.) ®ýÂ¨–þœÙþœ 8 </w:t>
              <w:softHyphen/>
              <w:t>´ýœÕýÉþ 40 ’—Æ–þÕý ¯´ýÕ–ý–ýœ ÏþÕ–ýœâ —–ýœÕýÀ— °ýœ”šýÚþˆ¼Õýœ´œÕýœœ. ‚Õý”–ý</w:t>
              <w:softHyphen/>
              <w:t>¦ý ¯—À™þ Ÿý¥ÕýôÂ—Ùþ ‰Õ—ðÖþœÙÌ¥ ¤Õ–ýÆ–þ, ˆ¼«´ýÝþÙÌ¥ ‚ÕýÆ–þÕ—Õýœ´œÙþœ ¯´ýÕýÖþ¶ ÙÌ¥Öþœˆ—Ööþ</w:t>
              <w:softHyphen/>
              <w:t xml:space="preserve">´ýœ ƒÀ˜þÖÎþ ”–ý¯´ýœ®ýÕýÉþÕýÂšþ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”–ý</w:t>
              <w:softHyphen/>
              <w:t>¦ý ¯—À™þ Ÿý¥ÕýôÂ—ÙþÙÌ¥ ¤Õ–ýÆ–þ §´ýÖçþÝþ/ô”—°¡ýœÝþ ôˆ—ÕýÆ—ÙþÙÌ¥ 26,362 (28 ’—Æ–þÕý), ”šýÕšýÑþ</w:t>
              <w:softHyphen/>
              <w:t xml:space="preserve">´ý </w:t>
              <w:br/>
              <w:t>ôˆ—ÕýÆ—ÙþÙÌ¥ 1,237 Ÿý¥ÕýôÂ—Ùþ (20 ’—Æ–þÕý) ¯Ÿý¥œÕ–ý †ÕýÂšþ. ÕŸýÕýÀ–þœ Ùþ‘–ýÙþ ¹§¢ý×þÀ˜þ</w:t>
              <w:softHyphen/>
              <w:t>´ý Ñþ</w:t>
              <w:softHyphen/>
              <w:t>—×¨µ ”–ýÙþ ôˆ—ÑÅþç–ýœÙþ</w:t>
              <w:softHyphen/>
              <w:t xml:space="preserve">´ýœ ×þÙÌ¥º§ýÆ–þÕý ÈŸþ¥Õýœ´œÙþ®ý ×¨µÕ–ýÆ–þ ô§´ý×¨ÃþœÆ–þøÕý 2008 </w:t>
              <w:softHyphen/>
              <w:t>´ý¯´ýÕý×þÕ–ýœÙÌ¥</w:t>
              <w:softHyphen/>
              <w:t>Ÿý¥ ©´ýœÉþÕýÉþ</w:t>
              <w:softHyphen/>
              <w:t xml:space="preserve">— ‚Âšþ ª—Â¨šþÕýÈ–þÙÅþ¥Â–þœ. </w:t>
              <w:br/>
              <w:t>Õ–ýÕý”—ÕŸýÀé˜þ ÒþÙöµÙÌ¥ ÕŸýÕýÀ–þœ ‚Õ–ýñ</w:t>
              <w:softHyphen/>
              <w:t>¦ý ôˆ—ÑÅþç–ýœÙþœ, ‚¯´ýœÙþœÙÌ¥ ¯´ý¸</w:t>
              <w:softHyphen/>
              <w:t>´ýï ôˆ—ÑÅþç–ýœÙþÙÌ¥ 9,743 ‚Â–þ</w:t>
              <w:softHyphen/>
              <w:t>´ý§´ý¸ ‚Õý”–ý</w:t>
              <w:softHyphen/>
              <w:t>¦ý ¯—À™þ Ÿý¥ÕýôÂ—Ùþ</w:t>
              <w:softHyphen/>
              <w:t>´ýœ ×¨µÕ–ýÆ–þ ô§´ý×¨ÃþœÆ–þøÕý 2008 À˜þ’–ýÕý×þÕ–ýœÙÌ¥ ¯´ýœÕýÑþÔÕ–ýœ ÈŸþ¥©¶ý</w:t>
              <w:softHyphen/>
              <w:t xml:space="preserve">— ¯—Öþ¶®ý „ÕýÆ–þ¯´ýÕ–ý–ýœ </w:t>
              <w:br/>
              <w:t xml:space="preserve">‰Õ—ðÖþœ ÈŸþ¥Õýœ´œÙÅþ¥Â–þœ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—× —Õé–ýœ/ ô§´ý§´ýÕýÈ–þ ×µóÕý–ýœ ª—Õýœ´œ®ýï ©´ý¯´ýœÕîê–ý¯´ýÕýÆ–þÕý”— °ý®ýÕýÅœœ”šýÕýÈ–þœ¤¥ÙÅþ¥–ý ‚Õý”–ý</w:t>
              <w:softHyphen/>
              <w:t xml:space="preserve">¦ý¯—À™þ ®ýÕ—òÝµÙþœ </w:t>
              <w:br/>
              <w:t>–ýœÕýÖþœ §´ýÀé—Õýœœ. ¯´ýœÈ–þœâ–ýœ Æ–þ®ýÐ¡þ ÈŸþ¥©¶ý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ˆ—ÑÅþç–ýœÙþÙÌ¥ 72 ’—Æ–þÕý ¹§¢ý”— ‚Õý”–ý</w:t>
              <w:softHyphen/>
              <w:t>¦ý ¯—À™þ Ÿý¥ÕýôÂ—ÙþÙÌ¥ Õ–ý‘˜ýÆ–þ ¯´ýœÕýÉþ®¡ýÕ–ýœ, ¯´ýœÕ–ýœ”–ýœ Â¤Àö–þ ¯´ýÕýÖþ¶ –ý®¡ý©´ý ¯´ý¿Úþ–ý ¯´ý©´ýÆ–þœÙþœ ÙÅþ¥¯´ý¸. ¯´ýÕýÖþ™ý, ¯´ýÀé–þ</w:t>
              <w:softHyphen/>
              <w:t>´ý™ý ‚¯´ý©´ýÕ–ý¯¢Ÿýœ</w:t>
              <w:softHyphen/>
              <w:t>´ý ˆ—ôÆ–þÙþ</w:t>
              <w:softHyphen/>
              <w:t>´ýœ 33 ’—Æ–þÕý ¹§¢ý”— ‚Õý”–ý</w:t>
              <w:softHyphen/>
              <w:t xml:space="preserve">¦ý ¯—À™þ Ÿý¥ÕýôÂ—Ùþ–ýœ ©´ý¯´ýœ–ýœÕ–ýâÙÅþ¥Â–þœ. –ý®¡ý©´ý ¯´ý¿Úþ–ý </w:t>
              <w:br/>
              <w:t>¯´ý©´ýÆ–þœÙþ ÙÅþ¥°ýœ ô§´ý×¨µ¯´ýÕý ÙþØîêþÂ—Õ–ýœÙþ–ýÕýÂšþÕýÈŸþ¥ º©ý¯´ýÙþ °¡ýœÂ–þ §´ýÀ˜þÕýÂš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ÿ–ýÆ–þ ”–ýÙþ ÙþØîêþÂ—Õ–ýœÙþÕýÂ–þÕšý®¡ý ‚</w:t>
              <w:softHyphen/>
              <w:t xml:space="preserve">´ýœ×þÕýÂ¨–þ ˆ¼«´ý—²ýýÕ–ýÕý ô˜ýÕýÂ–þ </w:t>
              <w:softHyphen/>
              <w:t>´ý¯ŸýœÂ–þœ ÈŸþ¥Õýœ´œ</w:t>
              <w:softHyphen/>
              <w:t xml:space="preserve">´ýœ ÙÅþ¥Â–þœ (ÙÌ¥Öþœ 6 </w:t>
              <w:softHyphen/>
              <w:t xml:space="preserve">´ýœÕýÉ¡þ 23 ’—Æ–þÕý), </w:t>
              <w:softHyphen/>
              <w:t>´ý¯ŸýœÂ¢Ÿþ</w:t>
              <w:softHyphen/>
              <w:t>´ý ÙþØîêþÂ—Õ–ýœÙþÕýÂ–þÕšý™ý ‚</w:t>
              <w:softHyphen/>
              <w:t>´ýœ×þÕýÂ¨–þ ˆ¼«´ý—²ýýÕ–ýÕý ‚ÕýÂšþÕýÈ–þ</w:t>
              <w:softHyphen/>
              <w:t>´ýœ ÙÅþ¥Â–þœ. ƒ“ýÕýÉþ</w:t>
              <w:softHyphen/>
              <w:t xml:space="preserve">´ý </w:t>
              <w:br/>
              <w:t xml:space="preserve">°ýÂ¨–þÕý”— … §´ýÁ–þ—®ýï ª—Õ–ýøÑþ®¡ý–ýÕ–ýÝþÕý ÈŸþ¥º©ý Ùþ‘–ýóÕý </w:t>
              <w:softHyphen/>
              <w:t>ŸýÕ–ý¯Ÿý¥Õ–ýÙÅþ¥Â–þœ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’¤¥Õ–ýôˆ—Õýœ´œÕýÙÌ¥®ý ×µÚþ–ýÙþ–ýœ ‚</w:t>
              <w:softHyphen/>
              <w:t>´ýœ×þÕýÂ¨–þ ˆ¼«´ý—²ýýÕ–ýÕý „¯—øÙþ®ý ×¨µÕ–ýÆ–þ ô§´ý×¨ÃþœÆ–þøÕý 2004ÙÌ¥</w:t>
              <w:softHyphen/>
              <w:t>Ÿý¥ ©´ýœÉþÕýÉþÕýÂšþ —®ý ÙþØîêþÂ—Õ–ýœÙþ</w:t>
              <w:softHyphen/>
              <w:t>´ýœ ”–ýœÕìšýÕýÈ–þ–ýˆ¼¯´ýÖþÕýÆ¤¥ §´ýÁ–þ–ýÕý ô§´ýÕýÅœœÑþ</w:t>
              <w:softHyphen/>
              <w:t xml:space="preserve">—Ùþœ ô§´ýÑþÙþ–ýœ ‚ÕýÂ–þÙÅþ¥Â–þœ. Ÿý¥ÕýôÂ–þÕý „ÈŸþ¥â ª—Õýœ´œÕý–ýœÀ— Õ—«ç´ýõÕý ¤¥ÙÌ¥ðÕýœœÕýÂšþ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—ÝþóÆ–þ ÙÅþ¥®ý/ —Ùþ§´ýÕšý°ýœÇþ °¡ýœÕšý</w:t>
              <w:softHyphen/>
              <w:t>´ý ƒ²ýýÕ–ýÕý ‚ÕýÂšþÕýÈ–þÖþÕý ¯´ýÕýÖþ¶°ý ”–ý¯´ýœ®ýÕýÈ–þÀ–þ¯¢ŸýœÕýÂšþ. Õšý–ý¯ŸýœÕýÀŸþÀ¦þ À¢ŸþÖþÕ›ý ‚Ùþ¯Ÿý</w:t>
              <w:softHyphen/>
              <w:t xml:space="preserve">´ýœû ô§´ý¯´ýœÝµÙþ ¯Ÿý¥œÕ–ý–ýœ ƒ²ýýÕ–ýÕýÙÌ¥ ©´ýœ‘–ýò ˆ¼«´ý—Ùþœ †ÕýÀŸþ¥Ùµ È–þœÀ–þÖþÕýÙÌ¥ Ùþ‘–ýóÕý </w:t>
              <w:softHyphen/>
              <w:t xml:space="preserve">ŸýÕ–ý¯Ÿý¥Õ–ýÙÅþ¥Â–þœ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2005-10 ©´ýÕý¯´ýÆ–þûÕ—ÙþÙÌ¥ 0.73 Ùþ‘–ýÙþ </w:t>
              <w:softHyphen/>
              <w:t xml:space="preserve">´ýœÕýÉþ 1.31 Ùþ‘–ýÙþ ¯´ýœÕýÂšþ Â—— §¶ýÙöþÙþœ ˆ—•–ý’—Ùþ §´ý¸Õ–ýø °ýÂ–þó–ýœ </w:t>
              <w:br/>
              <w:t>Â–þœÕ–ýÕý”— ¯´ý¸</w:t>
              <w:softHyphen/>
              <w:t xml:space="preserve">—ïÕ–ýœ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999  ¯´ýœÕšýâ 31 Æ¤¥ ‚ÕýÆ–þ¯´ýœÕýÅœ¥œó ©´ýÕý¯´ýÆ–þûÕ–ý ƒÀ˜þÖÎþ ®ý¯Ÿý¥Âšþ–ý (º§ýÕ— 3.4.5(iii)) ÙÌ¥ ƒ‘Ÿý¥§¶ýÕýÉþ</w:t>
              <w:softHyphen/>
              <w:t>´ý Õšý§¨´ýÕŸýÙÎþ ©´ýÕ›ýø©´ýœÙþÙÌ¥ „§´ýðœÀ–þœ §´ý®ýÇ¡þÕ–ýœ ¯ŸýœÕ–ýœ”–ýÕýœœóÕýÂšþ. ‚ÕýœœÆŸþ¥, ¯´ýœÈ–þœâ–ýœ Æ–þ®ýÐ¡þ ÈŸþ¥©¶ý</w:t>
              <w:softHyphen/>
              <w:t xml:space="preserve">´ý ©´ý”–ýÕý¹§¢ý”— </w:t>
              <w:br/>
              <w:t xml:space="preserve">ôˆ—ÑÅþç–ýœÙþÙ ¤¥ §¶ýÙöþÙþœ, ”–ýÕšýñãÝþœÙþœ, ×µÚþÕýÆ–þÙþ–ýœ ¯´ýœÕýÂ–þœÙþœ §´ýÕý§¶ýÝþ· ÈŸþ¥Õýœ´œÖµ®ýï §´ýÕ–ýó¯Ÿý¥‘˜ýÕýÈŸþ¥ Æ–þ”–ýœ Õýœ´œÕýôÆ—Õý”–ýÕý ÙÅþ¥Â–þœ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§¶ýÙöþÙþœ ×þÕ–ýœ¯´ý¸ Æ–þ–ýœÞ¯´ý”— ¯´ý¸ÕýÀ–þÖþÕý, ˆ¼«´ý–ý ÙÌ¥ˆ—®ýï ©´ýœÉþ©ì´ýœÕýÂšþ. ˆ¼«´ý—²ýýÕ–ý —Õ–ýóô–ý¯´ýœ ô§´ý×¨µ¯´ýÕý </w:t>
              <w:br/>
              <w:t>”–ýœÕšýÕýÉþ</w:t>
              <w:softHyphen/>
              <w:t>´ý ‚¯´ý”—±´ýý</w:t>
              <w:softHyphen/>
              <w:t>´ý–ýœ ”—</w:t>
              <w:softHyphen/>
              <w:t>´ýœ §¶ýÙöþÙþ ×þÕ–ýœ¯´ý¸ È–þœÀ–þÖþÕý ôˆ—Â¨—</w:t>
              <w:softHyphen/>
              <w:t>´ýóÕý ©´ýÕýÆ–þÕšýÕýÈ–þœ–ýœÕýÖþœÕýÂšþ. „ÕýÆ–þ ¯´ýœœÏþó¯¢Ÿýœ</w:t>
              <w:softHyphen/>
              <w:t>´ý ‚Õý’—®ýï °ý©´ýòÕšýÕýÈ—Õ–ý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˜ýÕýÂ–þ §¶ýÙöþÙþ–ýœ ¯—óÂ¨šþ ®ýÕ¤¥Â¨–þ–ý Öþ·—Ùþœ §´ý¸Õìšý ªí—ÕýœœÙÌ¥ –ýÚþðÕýÈ–þÙÅþ¥Â–þœ. ˆ¼«´ýÝþ - ƒÕ¤¥”–ýó </w:t>
              <w:br/>
              <w:t>‚¯´ý”—±´ýý</w:t>
              <w:softHyphen/>
              <w:t>´ý ‚Õý’–ýÕýÙÌ¥ —Õ–ýóª—Â¨–þ</w:t>
              <w:softHyphen/>
              <w:t>´ý Ùþ‘—óÙþ–ýœ È—Ùµþ Âšþ”–ýœ¯´ý¸</w:t>
              <w:softHyphen/>
              <w:t xml:space="preserve">´ý †ÕýÂšþ. </w:t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 </w:t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6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5"/>
        <w:gridCol w:w="3825"/>
      </w:tblGrid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3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™ýÙþ–ý §´ýÂ–þ¯´ý¸Ù¢Åþ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sz w:val="30"/>
              </w:rPr>
              <w:t xml:space="preserve">ÙþÙÌ¥ 55 ’—Æ–þÕý, ©´ýœ§´ýÕ¦ý¯¢ŸýÑþÕ¦ý §´ýÂ–þ¯´ý¸ÙþÙÌ¥ 20 ’—Æ–þÕý ¯´ýÕ–ý–ýœ 2005-10 </w:t>
              <w:br/>
              <w:t>—ÙþÕýÙÌ¥ ÏµÜ¡þÙÅþ¥Õ–ýðÀé—Õýœœ. ©´ýœ§´ýÕ¦ý¯¢ŸýÑþÕö–ýœ ‚Õý”–ý</w:t>
              <w:softHyphen/>
              <w:t>¦ý¯—À™þ Ÿý¥ÕýôÂ—Ùþ</w:t>
              <w:softHyphen/>
              <w:t xml:space="preserve">´ýœ ©´ýÕýÂ–þÕšýùÕýÈ–þÖþÕýÙÌ¥ 2007-10 </w:t>
              <w:br/>
              <w:t>—ÙþÕýÙÌ¥ 47 ’—Æ–þÕý ¯´ýÕ–ý–ýœ ÙÌ¥Öþœ †ÕýÂšþ. ‚Õý”–ý</w:t>
              <w:softHyphen/>
              <w:t>¦ý ¯—À™þ Ÿý¥ÕýôÂ—Ùþ §´ý®ýÇ¡þÕ–ýœ</w:t>
              <w:softHyphen/>
              <w:t xml:space="preserve">´ýœ ©´ýøÕýœ´œÕý”— §´ýÕ–ýó¯Ÿý¥‘˜ýÕýÈŸþ¥ Ùþ‘–ýóÕý ƒ °ýÂ¨–þÕý”— </w:t>
              <w:softHyphen/>
              <w:t xml:space="preserve">ŸýÕ–ý¯Ÿý¥Õ–ýÙÅþ¥Â–þœ. </w:t>
            </w:r>
          </w:p>
          <w:p>
            <w:pPr>
              <w:pStyle w:val="Normal"/>
              <w:spacing w:lineRule="auto" w:line="232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¶ýˆ¨—Õ–ýœûÙþœ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3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”–ý</w:t>
              <w:softHyphen/>
              <w:t>¦ý ¯—À™þ Ÿý¥ÕýôÂ—Ùþ</w:t>
              <w:softHyphen/>
              <w:t xml:space="preserve">´ýœ </w:t>
              <w:softHyphen/>
              <w:t>ŸýÙþ¤Úþð, ¯—Öþ¶˜ý ‚¯´ý©´ýÕ–ý¯¢Ÿýœ</w:t>
              <w:softHyphen/>
              <w:t xml:space="preserve">´ý ¯´ý¿Úþ–ý ¯´ý©´ýÆ–þœÙþœ –ýÚþðÕýÈŸþ¥ÕýÂ–þœ–ýœ </w:t>
              <w:br/>
              <w:t>§´ý¸</w:t>
              <w:softHyphen/>
              <w:t xml:space="preserve">´ýœ¤¥¯—Úþ. 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3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–ýÕý ©´ý¯´ýœÕí–ý¯´ýÕýÆ–þÕý”— ‚¯´ýœÙþœ ÈŸþ¥Õýœ´œÖµ®ý˜ý ”—</w:t>
              <w:softHyphen/>
              <w:t xml:space="preserve">´ýœ, §´ýÁ–þ–ýÕýÙÌ¥®ý ‚®ýï ‚Õý’—Ùþ–ýœ ÙþØîêþÂ—Õ–ýœÙþ ÀŸþ¥Öµ ×Åþ¥©¾ý Õ–ýœˆ»ÕýÂšþÕýÈ—Úþ. 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3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”–ý</w:t>
              <w:softHyphen/>
              <w:t xml:space="preserve">¦ý ¯—À™þ Ÿý¥ÕýôÂ—Ùþ–ýœ ©´ýÕ–ý§¨´ýÕ— ÈŸþ¥º©ý ƒÕ¦ý.Öþ¶.„./²ýýÖÎþ§¨´ý¸À¦þ °ýœ¦ýûÙþœ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§´ý¯´ýœÝµÙþ–ýœ </w:t>
              <w:br/>
              <w:t>‚</w:t>
              <w:softHyphen/>
              <w:t xml:space="preserve">´ýœ”–ýœÝþÕý”— †ÕýÀ—Úþ. 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3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˜ý’¤¥Õ–ýôˆ—Õýœ´œÕýÙÌ¥®ý ×µÚþ–ýÙþ</w:t>
              <w:softHyphen/>
              <w:t xml:space="preserve">´ýœ ”–ýœÕìšýÕýÈ–þÀ–þÕý, ˆ¼«´ý—²ýýÕ–ý ô§´ý×¨µ¯´ýÕý ®ý”à–ýœ ÆŸþ¥ÙÅþ¥âÙµ ÙþØîêþÂ—Õ–ýœÙþ ×þÕ–ýœ¯´ý¸ </w:t>
              <w:br/>
              <w:t>”–ý¯´ýœ®ýÕýÈ–þÖþÕý Â—øÕ— ˆ¼«´ý—²ýýÕ–ý §´ýÁ–þ—®ýï ×þÙÌ¥º§ýÆ–þÕý ÈŸþ¥Õýœ´œÚþ.</w:t>
            </w:r>
          </w:p>
          <w:p>
            <w:pPr>
              <w:pStyle w:val="Normal"/>
              <w:numPr>
                <w:ilvl w:val="1"/>
                <w:numId w:val="45"/>
              </w:numPr>
              <w:spacing w:lineRule="auto" w:line="232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—Õ–ýóô–ý¯´ýœ®ýï ¯´ýœÕšýÕýÆ–þ ô§´ýÇþ×¨µ¯´ýÕýÆ–þÕý ÈŸþ¥º©ýÕýÂ–þœ–ýœ”—</w:t>
              <w:softHyphen/>
              <w:t>´ýœ §´ýÕ–ýó¯Ÿý¥‘–ýÝþ §´ýÖþ¶«ç´ýÕý”— †ÕýÀ—Ú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4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1.1  †ˆ¼Âá—Æ–þÕ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szCs w:val="30"/>
                <w:lang w:bidi="te-IN"/>
              </w:rPr>
            </w:pPr>
            <w:r>
              <w:rPr>
                <w:rFonts w:cs="TLB-TTHemalatha" w:ascii="TLB-TTHemalatha" w:hAnsi="TLB-TTHemalatha"/>
                <w:sz w:val="30"/>
                <w:szCs w:val="30"/>
                <w:lang w:bidi="te-IN"/>
              </w:rPr>
              <w:t xml:space="preserve">©´ý¯´ýœô”–ý “ý’–ýœ ‚Ø¨þ¯´ýüÂîêšþþ º©ý¯— §´ýÁ–þ—®ýï Ÿý¥ÕýôÂ–þ ôˆ—ÕýÅœœÒþÆ–þ §´ýÁ–þ–ýÕý”— Õ—«ç´ýõ¯´ýœÕýÆ–þÖµ 1975 ‚ç¤¥×þÕ–ýœÙÌ¥ </w:t>
              <w:br/>
              <w:t xml:space="preserve">ôˆ—Õ–ýÕýØ¨þÕýÈ—Õ–ýœ. ƒÕŸý¥ÛöÃþÙÌ¥§´ý¸ §¶ýÙöþÙþœ, ˜ý’¤¥Õ–ý ôˆ—Õýœ´œÕýÙÌ¥®ý ×µÚþ–ýÙþœ (11-18 ©´ýÕý¯´ýÆ–þûÕ—Ùþ ¯´ýÕýœ´œ©´ýœ), </w:t>
              <w:br/>
              <w:t>”–ýÕšýñãÝþœÙþœ, ×µÚþÕýÆ–þÙþ §´ýÕšý§´ý¸Õë–ý ‚×¨Ãþœó</w:t>
              <w:softHyphen/>
              <w:t xml:space="preserve">´ýïÇþ˜ý … §´ýÁ–þ–ýÕý Õ–ýœˆ»ÕýÂšþÕýÈ—Õ–ýœ.  (i) ƒÕŸý¥ÛöÃþÙÌ¥§´ý¸ §¶ýÙöþÙþ–ýœ </w:t>
              <w:br/>
              <w:t>ˆ¼«´ý—²ýýÕ–ýÕý, ƒÕ¤¥”–ýó ªí—Õýœœ ¯ŸýœÕ–ýœ”–ýœ §´ýÕ–ýÈ–þÖþÕý, (ii) §¶ýÙöþÙþ ¯´ýœ</w:t>
              <w:softHyphen/>
              <w:t>´ý©¶ý–ý, ’—Õ›ýÕ–ý–ý, ª—¯´ýœÒþ–ý °ý—ª—®ý˜ý §´ý¸</w:t>
              <w:softHyphen/>
              <w:t>—Âšþ ¯Ÿý¥Õýœ´œÖþÕý, (iii) “ý’–ýœ ¯´ýœÕ–ýÝµÙþœ,  ‚</w:t>
              <w:softHyphen/>
              <w:t>—Õ¤¥”–ýóÕý, ˆ¼«´ý—²ýýÕ–ý ÙÌ¥§´ýÕý, ×þÀ˜þ ¯´ýœ</w:t>
              <w:softHyphen/>
              <w:t xml:space="preserve">´ýÖþÕý ¯´ýÕýÖþ¶°ý Æ–þ”àšýÕýÈ–þÖþÕý </w:t>
              <w:br/>
              <w:t>(iv) ˆ¼«´ý—Ùþœ, ƒÕ¤¥”–ýóÕý §´ýÖöþ ‚¯´ý”—±´ýý</w:t>
              <w:softHyphen/>
              <w:t>´ýÆ¤¥ Æ–þÚöþ Æ–þ</w:t>
              <w:softHyphen/>
              <w:t>´ý §¶ýÙöþÙþ ƒ²ýýÕ–ý, ƒÕ¤¥”–ýó ‚¯´ý©´ýÕ—Ùþ</w:t>
              <w:softHyphen/>
              <w:t>´ýœ È–þœ©´ýœ–ýœ</w:t>
              <w:softHyphen/>
              <w:t xml:space="preserve">Ÿý¥Ùµ </w:t>
              <w:br/>
              <w:t>Æ–þÙöþœÙþ ª—¯´ýœÕí–ýóÕý „</w:t>
              <w:softHyphen/>
              <w:t>´ýœ¯´ýœÀ˜þÕý§´ýÈŸþ¥Õýœ´œÖþÕý, (v) ×µÙþÙþ ‚×¨Ãþœó</w:t>
              <w:softHyphen/>
              <w:t>´ýïÇþ˜ý °ý°ýÂ¨–þ ’—ÏþÙþ ¯´ýœÂ¨–þó °ýÂ¨—</w:t>
              <w:softHyphen/>
              <w:t>—Ùþ, ƒÈ–þÕ–ýÝþÙþ ©´ý¯´ýœ</w:t>
              <w:softHyphen/>
              <w:t>´ýøÕýœ´œÕý ª—Â¨šþÕýÈ–þÖþÕý … §´ýÁ–þ–ýÕý Ùþ‘—óÙþœ.  ‚Â–þ</w:t>
              <w:softHyphen/>
              <w:t>´ý§´ý¸ ˆ¼«´ý—²ýýÕ–ýÕý, ¯—óÂ¨šþ ®ýÕ¤¥Â¨–þ–ý ¯´ýœÕýÂ–þœÙþœ, ƒÕ¤¥”–ýó §´ýÕ›ý‘–ýÙþœ, ˆ¼«´ý—Ùþœ, ƒÕ¤¥”–ýóÕý¹§¢ý ‚¯´ý”—±´ýý</w:t>
              <w:softHyphen/>
              <w:t xml:space="preserve">´ý, 3-6 ©´ýÕý¯´ýÆ–þûÕ—Ùþ §¶ýÙöþÙþ–ýœ §´ý¸Õ–ýø ôˆ—Á–þ°ýœ–ý °ýÂ–þó ¯´ýÕýÖþ¶ </w:t>
              <w:br/>
              <w:t>ª½–ýÕ—óÙþ Â—øÕ— … §´ýÁ–þ–ýÕý Ùþ‘—óÙþ</w:t>
              <w:softHyphen/>
              <w:t>´ýœ ª—Â¨šþÕýÈ–þ¯´ýÙþ©¶ý †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  <w:lang w:bidi="te-IN"/>
              </w:rPr>
            </w:pPr>
            <w:r>
              <w:rPr>
                <w:rFonts w:cs="TLB-TTHemalatha" w:ascii="TLB-TTHemalatha" w:hAnsi="TLB-TTHemalatha"/>
                <w:sz w:val="26"/>
                <w:szCs w:val="24"/>
                <w:lang w:bidi="te-IN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1.2      ©´ýÕýªí—”–ýÆ–þ ®ýÕ—òÝþÕ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±¶ýýÛµØ¨þ¯´ýüÂîêšþ, “ý’–ýœ ©´ýÕý‘Ÿý¥¯´ýœ, °ý–ýÙµÕý”–ýœÙþ ©´ýÕý‘Ÿý¥¯´ýœ ’—Ïþ ô§´ýÆŸþ¥ó–ý ô§´ýÂ¨—</w:t>
              <w:softHyphen/>
              <w:t xml:space="preserve">´ý —Õ–ýóÂ–þÕšýù Õ—«ç´ýõ ªí—Õýœœ ÙÌ¥ </w:t>
              <w:br/>
              <w:t>—Õ–ýóô–ý¯´ýœÕý ‚¯´ýœÙþœ–ýœ §´ýÕšýˆ—Ùþ</w:t>
              <w:softHyphen/>
              <w:t>—§´ýÕ–ý¯¢Ÿýœ</w:t>
              <w:softHyphen/>
              <w:t xml:space="preserve">´ý ‚Â¨šþ—Õšý. ¯´ýœ±¶ýýÛµØ¨þ¯´ýüÂîêšþ, “ý’–ýœ ©´ýÕý‘Ÿý¥¯´ýœ ’—Ïþ ©´ýÕýÈ—Ùþ–ýœÙþœ </w:t>
              <w:br/>
              <w:t>(À¢ŸþÕ–ýç–ýÕ–ýœ) —Õ–ýóô–ý¯´ýœ®ýï ©´ý¯´ýœ</w:t>
              <w:softHyphen/>
              <w:t xml:space="preserve">´ýøÕýœ´œÕýÆ¤¥ ‚¯´ýœÙþœ ÈŸþ¥º©ý ‚Â¨šþ—Õšý. ©´ýÕýÈ—Ùþ–ýœÙþ–ýœ ©´ý²ýýÕýœ´œ–ýœÙþœ”— „Âî–þÕ–ýœ ©´ý±´ýý ©´ýÕýÈ—Ùþ–ýœÙþœ, ¯´ýœœ”à–ýœÕ–ýœ †§´ý ©´ýÕýÈ—Ùþ–ýœÙþœ, ŠÂ–þœ”–ýœÕ–ýœ ©´ý²ýýÕýœ´œ ©´ýÕýÈ—Ùþ–ýœÙþœ, „Âî–þÕ–ýœ ”–ýÝµÕý–ý </w:t>
              <w:br/>
              <w:t>‚Â¨šþ—Õ–ýœÙþœ †ÕýÖµÕ–ýœ. Õ—«ç´ýõÕýÙÌ¥®ý ƒÕ–ýœ ÑÌ¥</w:t>
              <w:softHyphen/>
              <w:t>ö´ý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ƒÕ–ýœ”–ýœÕ–ýœ ôˆ—ÕýÇ¡þÕýœ´œ †§´ý ©´ýÕýÈ—Ùþ–ýœÙþœ §´ý®ýÈŸþ¥ªì—Õ–ýœ. ÒþÙöµ ªí—ÕýœœÙÌ¥ —Õ–ýóô–ý¯´ýœ®ýï ôˆ—ÑÅþç–ýœ À¢ŸþÕŸýç–ýÕ–ýœ ‚¯´ýœÙþœ ÈŸþ¥ªì—Õ–ýœ. ôˆ—ÑÅþç–ýœ ªí—ÕýœœÙÌ¥ “ý’–ýœ ‚Ø¨þ¯´ýüÂîêšþþ ôˆ—ÑÅþç–ýœ ‚Â¨šþ—Õ–ýœÙþœ (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sz w:val="30"/>
              </w:rPr>
              <w:t>), ‚Õý”–ý</w:t>
              <w:softHyphen/>
              <w:t>¦ý¯—À™þ Ÿý¥ÕýôÂ—ÙþÙÌ¥ ©´ýœ§´ýÕ¦ý¯¢ŸýÑþÕ¦ýÙþœ ¯—Õšý˜ý ©´ý²ýýÕýœ´œ §´ýÀ–þÆ—Õ–ýœ. “ý‘–ýÝþ ˆ»ÕýÂšþ</w:t>
              <w:softHyphen/>
              <w:t>´ý ¯´ýœ±¶ýýÛµ —Õ–ýó–ýÕì–ýÙþœ (‚Õý”–ý</w:t>
              <w:softHyphen/>
              <w:t>¦ý¯—À™þ —Õ–ýó–ýÕì–ýÙþœ), ‚Õý”–ý</w:t>
              <w:softHyphen/>
              <w:t>¦ý¯—À™þ ©´ý²ýýÕýœ´œ–ýœÙþ</w:t>
              <w:softHyphen/>
              <w:t>´ýœ ”Õ–ý¯´ý ¯Ÿý¥Æ–þ</w:t>
              <w:softHyphen/>
              <w:t>´ýÕý¹§¢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®ýÕýÅœœ”šýÕýÉþ,  ‚Õý”–ý</w:t>
              <w:softHyphen/>
              <w:t>¦ý¯—À™þ Ÿý¥ÕýôÂ—Ùþ Â—øÕ— (ô§´ýÆŸþ¥ó˜ýÕýÉþ ¯´ýœœÕšý˜ý¯—À–þÙþÙÌ¥)  … §´ýÁ–þ–ýÕý ô˜ýÕýÂ–þ º©ý¯´ýÙþÕýÂšþªì—Õ–ýœ. 2010 ÑþÔ</w:t>
              <w:softHyphen/>
              <w:t xml:space="preserve">¦ý </w:t>
              <w:softHyphen/>
              <w:t>—Öþ¶˜ý Õ—«ç´ýõÕýÙÌ¥ ¯´ýœÕýÑþÔÕ¢Ÿý</w:t>
              <w:softHyphen/>
              <w:t xml:space="preserve">´ý 387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ˆ—ÑÅþç–ýœÙþ–ýœ ”—</w:t>
              <w:softHyphen/>
              <w:t>´ýœ 385 ôˆ—ÑÅþç–ýœÙþœ §´ý®ý ÈŸþ¥©ì´ýœ</w:t>
              <w:softHyphen/>
              <w:t>—ïÕýœœ. ©´ý”–ýÖþœ</w:t>
              <w:softHyphen/>
              <w:t>´ý ‹ý¤Þ–ýÞ ôˆ—ÑÅþç–ýœ ˜ýÕýÂ–þ 190  ‚Õý”–ý</w:t>
              <w:softHyphen/>
              <w:t>¦ý¯—À™þ Ÿý¥ÕýôÂ—Ùþœ †</w:t>
              <w:softHyphen/>
              <w:t xml:space="preserve">—ïÕýœœ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1.3</w:t>
              <w:tab/>
              <w:t>ƒÀ˜þÖÎþ Ùþ‘—óÙþ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Âšþ”–ýœ¯´ý ‚Õý’—Ùþ</w:t>
              <w:softHyphen/>
              <w:t>´ýœ ¯´ýœÂšþÕý§´ý¸ ÈŸþ¥Õýœ´œÖþÕý, ‚ÕýÈ–þ</w:t>
              <w:softHyphen/>
              <w:t>— ¯Ÿý¥Õýœ´œÖþÕý §´ý®ýÇ¡þÕ–ýœ Æ–þ®ýÐ¡þ Ùþ‘–ýóÕý.</w:t>
            </w:r>
          </w:p>
        </w:tc>
      </w:tr>
      <w:tr>
        <w:trPr>
          <w:trHeight w:val="24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Ÿý¥ÖµÕýœœÕýÉþ</w:t>
              <w:softHyphen/>
              <w:t>´ý ®ýÂ¨–þœÙþ</w:t>
              <w:softHyphen/>
              <w:t>´ýœ §´ýÁ–þ–ýÕý Ùþ‘—óÙþ ª—Â¨–þ</w:t>
              <w:softHyphen/>
              <w:t>´ý ¤¥©´ýÕý ˆ»Â–þœ§´ý¸”—, ô§´ý×¨µ¯´ý¯´ýÕýÆ–þÕý”—, ©´ý¯´ýœÕí–ý¯´ýÕýÆ–þÕý”— °ý®ýÕýÅœœ”šýÕýÈ—Õ—?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—Ýþó¯¢Ÿýœ</w:t>
              <w:softHyphen/>
              <w:t>´ý º©ý¯´ýÙþ</w:t>
              <w:softHyphen/>
              <w:t>´ýœ ©´ý¯´ýœÕí–ý¯´ýÕýÆ–þÕý”—, ª—§¨·ý”— ‚ÕýÂšþÕýÈŸþ¥ÕýÂ–þœ–ýœ ×¨Ãþ¯´ý</w:t>
              <w:softHyphen/>
              <w:t>—Ùþœ, ¯´ýœÕýÉþ®¡ýÖþ¶ ¯´ý©´ýÇþ, ©´ý²ýýÕýœ´œ–ý ¯´ýœ</w:t>
              <w:softHyphen/>
              <w:t>´ý¯´ý ¯´ý</w:t>
              <w:softHyphen/>
              <w:t>´ýÕ–ýœÙþ ¯´ýÕýÖþ¶ ƒ¯´ý’–ýó–ý ¯´ý¿Úþ–ý ¯´ý©´ýÆ–þœÙþ</w:t>
              <w:softHyphen/>
              <w:t>´ýœ ôˆ—ÑÅþç–ýœ–ýœ ‚¯´ý©´ýÕ–ý¯¢Ÿýœ</w:t>
              <w:softHyphen/>
              <w:t>´ý ¯Ÿý¥œÕ–ý–ýœ –ýÚþðÕýÈ—Õ—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–þ</w:t>
              <w:softHyphen/>
              <w:t xml:space="preserve">´ý§´ý¸ ˆ¼«´ý—²ýýÕ–ýÕý, §´ý¸Õ–ýø ˆ—•–ý’—Ùþ °ýÂ–þó, ¯¢ŸýÂ–þó §´ýÕ›ý‘–ýÙþœ, ®ýÕîŸý¥“ýÆ–þ º©ý¯´ýÙþœ, ¯—óÂ¨šþ ®ýÕ¤¥Â¨–þ–ý </w:t>
              <w:br/>
              <w:t>¯´ýœÕýÂ–þœÙþœ, ˆ¼«´ý–ý ƒÕ¤¥”–ýó ‚¯´ý”—±´ýý</w:t>
              <w:softHyphen/>
              <w:t>´ý ¯´ýÕýÖþ¶ °ý°ýÂ¨–þ ˆ—óŸý¥Ó Ùþ ô˜ýÕýÂ–þ º©ý¯´ýÙþ</w:t>
              <w:softHyphen/>
              <w:t xml:space="preserve">´ýœ ô§´ý×¨µ¯´ý¯´ýÕýÆ–þÕý”— </w:t>
              <w:br/>
              <w:t>‚ÕýÂšþÕýÈ—Õ—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.1.4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–ýóô–ý¯´ýœÕý ‚¯´ýœÙþœ</w:t>
              <w:softHyphen/>
              <w:t>´ýœ ”–ýÆ–þÕýÙÌ¥ ©´ý°¡ýœ‘˜ýÕýÈ–þ”—þ, ¯ŸýÙöþÀ¢Ÿþ</w:t>
              <w:softHyphen/>
              <w:t>´ý °ý«´ýÕýœ´œÙþ</w:t>
              <w:softHyphen/>
              <w:t>´ýœ 1999 ¯´ýœÕšýâ 31  Æ¤¥ ¯´ýœœ”šý©¶ý</w:t>
              <w:softHyphen/>
              <w:t xml:space="preserve">´ý ©´ýÕý¯´ýÆ–þûÕ–ý§´ý¸ ƒÀ˜þÖÎþ ®ý¯Ÿý¥Âšþ–ýÙÌ¥ ˆ»ÕýÂ–þœ §´ýÕ–ýÈ–þÖþÕý ÑþÕšý”šýÕýÂšþ. ô§´ý©ì´ýœÆ–þ ©´ý°¡ýœ‘–ýÙÌ¥ 2005-06 </w:t>
              <w:softHyphen/>
              <w:t>´ýœÕýÉþ 2009-10 ©´ýÕý¯´ýÆ–þûÕ—ÙþÙÌ¥ —Õ–ýóô–ý¯´ýœÕý ‚¯´ýœÙþœ</w:t>
              <w:softHyphen/>
              <w:t>´ýœ §´ýÕšý“¡ýÚþÕýÈ–þÀ–þÕý ÑþÕšý”šýÕýÂšþ. „ÕýÂ–þœ¤¥©´ýÕý Õ—«ç´ýõ ©´ýÉþ¯—ÙþÕýœ´œÕý, ¯´ýœ±¶ýýÛµØ¨þ¯´ýüÂîêšþ, “ý’–ýœ ©´ýÕý‘Ÿý¥¯´ýœ ’—Ïþ ©´ýÕýÈ—Ùþ–ýœÙþ —Õ—óÙþÕýœ´œÕý, 23–ýœ ”—</w:t>
              <w:softHyphen/>
              <w:t>´ýœ 7 ÒþÙöµ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 385–ýœ ”—</w:t>
              <w:softHyphen/>
              <w:t xml:space="preserve">´ýœ </w:t>
              <w:br/>
              <w:t>69 “ý’–ýœ ©´ýÕý‘Ÿý¥¯´ýœ ôˆ—ÑÅþç–ýœ ƒ§¨·ý©´ýÕö–ýœ (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sz w:val="30"/>
              </w:rPr>
              <w:t>), ‚Õý”–ý</w:t>
              <w:softHyphen/>
              <w:t>¦ý ¯—À™þ Ÿý¥ÕýôÂ—Ùþ Õšý—Õé–ýœÙþ</w:t>
              <w:softHyphen/>
              <w:t>´ýœ ¯´ýœÈ–þœâ–ýœ Æ–þ®ýÐ¡þ ÈŸþ¥Õýœ´œÖþÕý ÑþÕšý”šýÕýÂšþ. 1998-99 ƒÀ˜þÖÎþ ®ý¯Ÿý¥Âšþ–ýÙÌ¥®ý ‚Õý’—Ùþ¹§¢ý ô§´ý×¨ÃþœÆ–þøÕý Ç¡þ©´ýœ–ýœ</w:t>
              <w:softHyphen/>
              <w:t>´ýï È–þÕ–ýóÙþ</w:t>
              <w:softHyphen/>
              <w:t>´ýœ ƒÀ˜þÖÎþ §´ýÕšý“¡ýÚþ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Æ—ó¯´ýœïÕýœ´œ °ýÂ¨—</w:t>
              <w:softHyphen/>
              <w:t xml:space="preserve">´ýÕý —–ýœÕýÀ— Õýœ´œÂ¨–þüÉþâã–ý </w:t>
              <w:softHyphen/>
              <w:t>´ý¯´ýœœ</w:t>
              <w:softHyphen/>
              <w:t>— ôˆ—Çþ§´ýÂšþ–ý</w:t>
              <w:softHyphen/>
              <w:t>´ý ÒþÙöµÙþœ, ôˆ—ÑÅþç–ýœÙþ ˆýÕý§¶ý–ý ÑþÕšý”šýÕýÂšþ. §´ý®ýÇ¡þÕ–ýœ ©´ý°¡ýœ‘–ý–ýœ ‚</w:t>
              <w:softHyphen/>
              <w:t>´ýœ©´ýÕšýÕýÈ–þ</w:t>
              <w:softHyphen/>
              <w:t>´ýœ</w:t>
              <w:softHyphen/>
              <w:t>´ýï °ýÂ¨—</w:t>
              <w:softHyphen/>
              <w:t>—Ùþ</w:t>
              <w:softHyphen/>
              <w:t>´ýœ 2010 §¨¶ýô×þ¯´ýÕšýÙÌ¥ ®ýÕ–ýø±¶ýýÕýÉþ</w:t>
              <w:softHyphen/>
              <w:t xml:space="preserve">´ý ôˆ—Õ–ýÕý×¨Ãþ ©´ý¯´ýœ¯Ÿý¥’–ýÕýÙÌ¥ </w:t>
              <w:br/>
              <w:t>Õ—«ç´ýõ ô§´ý×¨ÃþœÆ–þø ‚Â¨šþ—Õ–ýœÙþ–ýœ °ý¯´ýÕšýÕýÈ–þÖþÕý ÑþÕšý”šýÕýÂšþ.  ƒÀ˜þÖþœ ®ý“ýâÆ—Ø¨þôˆ—Õýœ´œÙþ–ýœ ¯´ýÈŸþ¥â¯´ýœœÕýÂ–þœ ©´ýœ§´ýÕ¦ý¯¢ŸýÑþÕö–ýœ/©¶ý.À˜þ.§¶ý.Œ.Ùþœ, „Õý— ©´ýÕýÈ—Ùþ–ýœÙþ ‚Ø¨þôˆ—Õýœ´œÙþ</w:t>
              <w:softHyphen/>
              <w:t>´ýœ –ýœÀ–þ §´ýÕšý”–ýÝþ</w:t>
              <w:softHyphen/>
              <w:t>´ýÙÌ¥˜ý Ç¡þ©´ýœ¤¥¯´ýÀ–þ¯¢ŸýœÕýÂšþ. 2010 ƒ”–ý©ç´ýœÙÌ¥ ÑþÕšý”šý</w:t>
              <w:softHyphen/>
              <w:t>´ý ¯´ýœœ”šýÕý§´ý¸ ©´ý¯´ýœ¯Ÿý¥’–ýÕýÙÌ¥ ƒÀ˜þÖÎþ §´ýÕšý“¡ýÙþ</w:t>
              <w:softHyphen/>
              <w:t>´ýÙ ¹§¢ý ©´ýÕýÈ—Ùþ–ýœÙþÆ¤¥ È–þÕšýâÕýÈ–þÖþÕý ÑþÕšý”šýÕýÂšþ.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Âšþ¯´ýÕ–ý–ýÖþ¶ ƒÀ˜þÖÎþ ‚×¨ÃþóÕýÆ–þÕ—Ùþ °¡ýœÂ–þ ô§´ý×¨ÃþœÆ–þøÕý Ç¡þ©´ýœ–ýœ</w:t>
              <w:softHyphen/>
              <w:t>´ýï È–þÕ–ýóÙþ¹§¢ý ƒÀ˜þÖÎþ °ý’öŸý¥«´ýÝ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999 ¯´ýœÕšýâ 31  Æ¤¥ ¯´ýœœ”šý©¶ý</w:t>
              <w:softHyphen/>
              <w:t>´ý ©´ýÕý¯´ýÆ–þûÕ–ý§´ý¸ ƒÀ˜þÖÎþ ®ý¯Ÿý¥Âšþ–ýÙÌ¥ … Âšþ”–ýœ¯´ý º§ýÕ¤Þ</w:t>
              <w:softHyphen/>
              <w:t>´ýï ô§´ýÂ¨—</w:t>
              <w:softHyphen/>
              <w:t xml:space="preserve">´ý </w:t>
              <w:br/>
              <w:t>ÙÌ¥Öþœˆ—Ööþ</w:t>
              <w:softHyphen/>
              <w:t>´ýœ ô§´ýªì—°ýÕýÈ—Õ–ýœ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Ÿý¥ÖµÕýœœÕýÉþ</w:t>
              <w:softHyphen/>
              <w:t>´ý ®ýÂ¨–þœÙþ</w:t>
              <w:softHyphen/>
              <w:t>´ýœ §´ý¸Õìšý”— °ý®ýÕýÅœœ”šýÕýÈ–þ–ýˆ¼¯´ýÖþÕ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ÕýÑþÔÕ¢Ÿý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ôˆ—ÑÅþç–ýœÙþ</w:t>
              <w:softHyphen/>
              <w:t>´ýœ ‰Õ–ýðÕ–ýÈ–þ–ýˆ¼¯´ýÖþÕ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–þ</w:t>
              <w:softHyphen/>
              <w:t>´ý§´ý¸ ˆ¼«´ý—²ýýÕ–ýÕý, „Æ–þÕ–ý ‚Õý’—Ùþ–ýœ ”–ýœÕìšýÕýÉþ</w:t>
              <w:softHyphen/>
              <w:t>´ý ÙþØîêþÂ—Õ–ýœÙþÕýÂ–þÕšý™ý ô§´ýÕýÅœœÑþ</w:t>
              <w:softHyphen/>
              <w:t>´ýÕý –ýÚþðÕýÈ–þ–ý</w:t>
              <w:br/>
              <w:t>ˆ¼¯´ýÀ–þÕ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–þ</w:t>
              <w:softHyphen/>
              <w:t>´ý§´ý¸ ˆ¼«´ý—²ýýÕ–ýÕý –ýœ ©´ýÕý×þÕýÂ¨šþÕýÉþ ˆ¼«´ýÝþ Õ¤¥ÑþÔÙþÙÌ¥ ¤¥Æ–þ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¤¥”–ý ®ýÕ¤¥Â¨–þ–ý ¯´ýœÕýÂ–þœÙþœ/ °ýÖþ°ýœ</w:t>
              <w:softHyphen/>
              <w:t>¦ý-ˆý ôÂ—¯´ýÝþÕý ÙþØîêþÂ—Õ–ýœÙþÕýÂ–þÕšý™ý ‚ÕýÂšþÕýÈ–þ–ýˆ¼¯´ýÖþÕ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Õ–ýø ˆ—•–ý’—Ùþ °ýÂ–þóÙÌ¥ §¶ýÙöþÙþ ²ýýÑþÕ–ýœ Æ–þ–ýœÞ¯´ý”— †ÕýÀ–þÖþÕ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–ýÕý ‚¯´ýœÙþœ ¤¥©´ýÕý ©¶ý×þñÕýÂšþ ®ýÕýœ´œ¯´ýœ–ýÕýÙÌ¥ ¤Õ–ýÆ–þ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–ýÕý ‚¯´ýœÙþœÙÌ¥®ý ™ýÙþ—Õý’—ÙþÙÌ¥ ¯´ýóì–ýœÙþ–ýœ “ý‘–ýÝþ ÙÅþ¥°ýœ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sz w:val="30"/>
              </w:rPr>
              <w:t>/ ©´ýœ§´ýÕ¦ý¯¢ŸýÑþÕö–ýœ ‚Õý”–ý</w:t>
              <w:softHyphen/>
              <w:t>¦ý¯—À™þ Ÿý¥ÕýôÂ—Ùþ</w:t>
              <w:softHyphen/>
              <w:t>´ýœ ©´ýÕýÂ–þÕšýùÕýÈ–þÖþÕýÙÌ¥ ¤Õ–ýÆ–þ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ç–ýœ ªí—ÕýœœÙÌ¥ ©´ý¯´ýœ</w:t>
              <w:softHyphen/>
              <w:t>´ýøÕýœ´œ –ý°ýœÖþ· ©´ý¯´ýœ¯Ÿý¥’—Ùþœ ®ýÕ–ýø±¶ýýÕýÈ–þ–ý ˆ¼¯´ýÖþÕý;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‚×¨ÃþóÕýÆ–þÕ—Ùþ¹§¢ý Æ–þ”–ýœ È–þÕ–ýóÙþœ Ç¡þ©´ýœ–ýœÕýÖµ¯´ýœ®ý ô§´ý×¨ÃþœÆ–þøÕý 2000 ‚ç¤¥×þÕ–ýœÙÌ¥ ô§´ýÑµ§´ýÂî–þœÙþ ©´ýÕý§¨´ýœ®ý˜ý ©´ý¯´ýœÕšýðÕýÉþ</w:t>
              <w:softHyphen/>
              <w:t xml:space="preserve">´ý °ý¯´ýÕ–ýÝµÆ–þò–ý ®ý¯Ÿý¥Âšþ–ýÙÌ¥ º§ýÕ¤ÞÕýÂšþ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999 ¯´ýœÕšýâ 31  Æ¤¥ ‚ÕýÆ–þ¯´ýœÕýÅœ¥œó ©´ýÕý¯´ýÆ–þûÕ–ý§´ý¸ ƒÀ˜þÖÎþ ®ý¯Ÿý¥Âšþ–ýÙ ¤¥®ý ‚×¨ÃþóÕýÆ–þÕ—Ùþ¹§¢ý ô§´ý×¨ÃþœÆ–þøÕý ˆýÕýÆ–þ </w:t>
              <w:br/>
              <w:t>¯´ýÕ–ý–ýœ È–þÕ–ýóÙþœ Ç¡þ©´ýœ–ýœ</w:t>
              <w:softHyphen/>
              <w:t>´ýïÂ›þ °ý’öŸý¥«¶ýÕýÈ–þ”—, ƒÀ˜þÖÎþ ‚×¨ÃþóÕýÆ–þÕ—Ùþ®ýïÕýÖþ¶®¡ý §´ýÕšý«´ýÞÕšýÕýÈ–þÙÅþ¥Â–þ®¡ý, §´ýÙþœ ÙÌ¥ˆ—Ùþœ „Õý— ¤</w:t>
              <w:softHyphen/>
              <w:t>´ýª—”–ýœÆ–þœ</w:t>
              <w:softHyphen/>
              <w:t>—ïÕýœ´œ®¡ý ÆŸþ¥ÚþÕýÂšþ. ƒ °ý¯´ýÕ—Ùþ</w:t>
              <w:softHyphen/>
              <w:t xml:space="preserve">´ýœ Æ–þÂ–þœ§´ýÕšý º§ýÕ—ÙþÙÌ¥ È–þÕšýâÕýÈ–þÖþÕý ÑþÕšý”šýÕýÂšþ. </w:t>
            </w:r>
          </w:p>
        </w:tc>
      </w:tr>
      <w:tr>
        <w:trPr>
          <w:trHeight w:val="42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.1.5</w:t>
              <w:tab/>
              <w:t>®ýÂ¨–þœÙþ °ý®ýÕýÅœœ”–ýÕ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.1.5.1</w:t>
              <w:tab/>
              <w:t>ƒÕíšý–ý §´ýÕšý¯´ýóÕýœ´œÕý, ÏþÕ–ýœâ</w:t>
            </w:r>
          </w:p>
        </w:tc>
      </w:tr>
      <w:tr>
        <w:trPr/>
        <w:tc>
          <w:tcPr>
            <w:tcW w:w="198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2005-10 ŠÂ–þœ ©´ýÕý¯´ýÆ–þûÕ—Ùþ —ÙþÕýÙÌ¥ Ÿý¥ÖµÕýœœÕýÉþ</w:t>
              <w:softHyphen/>
              <w:t xml:space="preserve">´ý </w:t>
              <w:br/>
              <w:t xml:space="preserve">®ýÂ¨–þœÙþÙÌ¥ </w:t>
              <w:softHyphen/>
              <w:t>´ýÙþ×¨¢Åþ ’—Æ–þÕý ¯´ýÕ–ý–ýœ °ý®ýÕýÅœœ”–ýÕý —–ýœÕýÀ— °ýœ”šýÚþ †</w:t>
              <w:softHyphen/>
              <w:t>—ïÕýœœ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–ýóô–ý¯´ýœ®ý˜ý ‚¯´ý©´ýÕ–ý¯´ýœÕýÅœ¥œó ¯ŸýœœÆì–þÕý ®ýÂ¨–þœÙþ</w:t>
              <w:softHyphen/>
              <w:t>´ýœ (ˆý©¾ý.ˆý</w:t>
              <w:softHyphen/>
              <w:t xml:space="preserve">¦ý.§¶ý. Æ–þ§´ýð) 2008-09 ¯´ýÕ–ý–ýœ Ÿý¥ÕýôÂ–þ ô§´ý×¨ÃþœÆ–þø¯Ÿý¥œ „ÉþâÕýÂšþ. Æ–þÂ–þœ§´ýÕšý 2009-10 </w:t>
              <w:softHyphen/>
              <w:t>´ýœÕýÉþ Ÿý¥ÕýôÂ–þ, Õ—«ç´ýõ ô§´ý×¨ÃþœÆ—øÙþœ 90ý10 ®ý«´ýðÇìþÙÌ¥ ®ýÂ¨–þœÙþ</w:t>
              <w:softHyphen/>
              <w:t xml:space="preserve">´ýœ </w:t>
              <w:br/>
              <w:t>©´ý¯´ýœ–ýœÕ–ýœ©ì´ýœ</w:t>
              <w:softHyphen/>
              <w:t>—ïÕýœœ. ‚Â–þ</w:t>
              <w:softHyphen/>
              <w:t>´ý§´ý¸ý ˆ¼«´ý—²ýýÕ–ý §´ýÁ–þ–ýÕý (ˆý©¾ý.ˆý</w:t>
              <w:softHyphen/>
              <w:t>¦ý.§¶ý.) ÏþÕ–ýœâ</w:t>
              <w:softHyphen/>
              <w:t>´ýœ 2006-07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>´ýœÕýÀ˜þ Ÿý¥ÕýôÂ–þ Õ—«ç´ýõ ô§´ý×¨ÃþœÆ—øÙþœ ÈŸþÕšý ©´ý”–ýÕý ×¨ÃþÕšý©ì´ýœ</w:t>
              <w:softHyphen/>
              <w:t xml:space="preserve">—ïÕýœœ. </w:t>
            </w:r>
          </w:p>
        </w:tc>
      </w:tr>
      <w:tr>
        <w:trPr/>
        <w:tc>
          <w:tcPr>
            <w:tcW w:w="198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ýÂî–þ ¯ŸýœœÆì–þÕýÙÌ¥ §´ýÁ–þ–ýÕý ®ýÂ¨–þœÙþ</w:t>
              <w:softHyphen/>
              <w:t>´ýœ ¯—À–þœ¤</w:t>
              <w:softHyphen/>
              <w:t>´ý–ýˆ¼¯´ýÖµ®ýï ”–ýÆ–þÕýÙÌ¥ 1999 ¯´ýœÕšýâ 31  Æ¤¥¥ ¯´ýœœ”šý©¶ý</w:t>
              <w:softHyphen/>
              <w:t xml:space="preserve">´ý </w:t>
              <w:br/>
              <w:t>©´ýÕý¯´ýÆ–þûÕ–ý§´ý¸ ƒÀ˜þÖÎþ ®ý¯Ÿý¥Âšþ–ýÙÌ¥ º§ýÕ¤Þ</w:t>
              <w:softHyphen/>
              <w:t xml:space="preserve">´ýÖþÕý ÑþÕšý”šýÕýÂšþ (º§ýÕ— 3.4.4). ô§´ý©ì´ýœÆ–þ ©´ý°¡ýœ‘— —ÙþÕý 2005-10 ÙÌ¥ </w:t>
              <w:br/>
              <w:t>¹©¢ýÆ–þÕý ƒÀ˜þÖÎþ ‚ÙµÕýÖþ¶ ÙÌ¥ˆ—Ùþ</w:t>
              <w:softHyphen/>
              <w:t>´ýœ ”–ýœÕìšýÕýÉþÕýÂšþ. Ÿý¥ÕýôÂ–þÕý „Éþâ</w:t>
              <w:softHyphen/>
              <w:t>´ý Õ–ýœ1,966 ¤¥Ööþ</w:t>
              <w:softHyphen/>
              <w:t xml:space="preserve">´ýœ –ýÙþœ§´ý¸¤®ý 2005-10 </w:t>
              <w:br/>
              <w:t xml:space="preserve">¯´ýœÂ¨–þó ŠÂ–þœ ©´ýÕý¯´ýÆ–þûÕ—ÙþÙÌ¥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§´ýÁ–þ–ýÕý ‚¯´ýœÙþœ ÈŸþ¥Õýœ´œÖµ®ý˜ý Õ–ýœ</w:t>
            </w:r>
            <w:r>
              <w:rPr>
                <w:rFonts w:cs="TLB-TTHemalatha" w:ascii="TLB-TTHemalatha" w:hAnsi="TLB-TTHemalatha"/>
                <w:sz w:val="32"/>
                <w:szCs w:val="22"/>
              </w:rPr>
              <w:t xml:space="preserve">3,633 ¤¥Ööþ ×þÀäŸþÖþœ Ÿý¥ÖµÕýœœÕý§´ý¸Ùþœ ÈŸþ¥’—Õ–ýœ. „ÕýÂ–þœÙÌ¥ </w:t>
            </w:r>
            <w:r>
              <w:rPr>
                <w:rFonts w:cs="TLB-TTHemalatha" w:ascii="TLB-TTHemalatha" w:hAnsi="TLB-TTHemalatha"/>
                <w:sz w:val="30"/>
              </w:rPr>
              <w:t xml:space="preserve">Õ–ýœ2,783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¤¥Ööþœ ÏþÕ–ýœâ ÈŸþ¥’—Õ–ýœ. ©´ýÕý¯´ýÆ–þûÕ—Ùþ ¯—Õ›ý”— °ý¯´ýÕ—Ùþœ </w:t>
              <w:br/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§´ýÖçþ¶–ý-1 </w:t>
            </w:r>
            <w:r>
              <w:rPr>
                <w:rFonts w:cs="TLB-TTHemalatha" w:ascii="TLB-TTHemalatha" w:hAnsi="TLB-TTHemalatha"/>
                <w:bCs/>
                <w:sz w:val="30"/>
              </w:rPr>
              <w:t>ÙÌ¥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¯´ý¸</w:t>
              <w:softHyphen/>
              <w:t>—ïÕýœœ.</w:t>
            </w:r>
          </w:p>
        </w:tc>
      </w:tr>
      <w:tr>
        <w:trPr/>
        <w:tc>
          <w:tcPr>
            <w:tcW w:w="1980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26"/>
              </w:rPr>
              <w:t>(Õ–ýœˆ—Õýœ´œÙþœ ¤¥ÖöþÙÌ¥)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LB-TTHemalatha" w:cs="TLB-TTHemalatha" w:ascii="TLB-TTHemalatha" w:hAnsi="TLB-TTHemalatha"/>
          <w:b/>
          <w:bCs/>
          <w:sz w:val="2"/>
          <w:szCs w:val="2"/>
        </w:rPr>
        <w:t xml:space="preserve">        </w:t>
      </w:r>
      <w:r>
        <w:rPr>
          <w:rFonts w:cs="TLB-TTHemalatha" w:ascii="TLB-TTHemalatha" w:hAnsi="TLB-TTHemalatha"/>
          <w:sz w:val="2"/>
          <w:szCs w:val="2"/>
        </w:rPr>
        <w:tab/>
        <w:tab/>
        <w:tab/>
        <w:tab/>
        <w:tab/>
        <w:tab/>
        <w:t xml:space="preserve">                        </w:t>
      </w:r>
      <w:r>
        <w:rPr/>
        <w:t xml:space="preserve"> </w:t>
      </w:r>
    </w:p>
    <w:tbl>
      <w:tblPr>
        <w:tblW w:w="7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980"/>
        <w:gridCol w:w="1080"/>
        <w:gridCol w:w="1980"/>
      </w:tblGrid>
      <w:tr>
        <w:trPr/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ÕýôÂ–þ ®ýÂ¨–þœÙþœ</w:t>
            </w:r>
            <w:r>
              <w:rPr>
                <w:rFonts w:cs="TLB-TTHemalatha" w:ascii="TLB-TTHemalatha" w:hAnsi="TLB-TTHemalatha"/>
                <w:b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þÀäŸþÖþœ Ÿý¥ÖµÕýœœÕý§´ý¸</w:t>
            </w:r>
            <w:r>
              <w:rPr>
                <w:rFonts w:cs="TLB-TTHemalatha" w:ascii="TLB-TTHemalatha" w:hAnsi="TLB-TTHemalatha"/>
                <w:b/>
                <w:sz w:val="30"/>
                <w:szCs w:val="30"/>
                <w:vertAlign w:val="superscript"/>
              </w:rPr>
              <w:t>**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(Ÿý¥ÕýôÂ–þÕý, Õ—«ç´ýõ ¯—Öµ)</w:t>
            </w:r>
            <w:r>
              <w:rPr>
                <w:rFonts w:cs="TLB-TTHemalatha" w:ascii="TLB-TTHemalatha" w:hAnsi="TLB-TTHemalatha"/>
                <w:b/>
                <w:sz w:val="30"/>
                <w:szCs w:val="30"/>
                <w:vertAlign w:val="superscript"/>
              </w:rPr>
              <w:t>$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óÕýœ´œÕý**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ÏþÕ–ýœâ—–ýœÕýÀ— °ýœ”šýÚþ</w:t>
              <w:softHyphen/>
              <w:t>´ý ®ýÂ¨–þœÙþœþ(’—Æ–þÕý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8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9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7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2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3.21 (1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27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7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52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1.32 (10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8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9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7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9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2.07 (24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27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7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50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1.22 ( 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7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2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18" w:right="7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38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92.09 (40)</w:t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9" w:right="176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965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418" w:right="662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363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78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49.91 (23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 w:before="120" w:after="0"/>
        <w:ind w:left="270" w:hanging="28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  <w:vertAlign w:val="superscript"/>
        </w:rPr>
        <w:t>*</w:t>
      </w:r>
      <w:r>
        <w:rPr>
          <w:rFonts w:cs="TLB-TTHemalatha" w:ascii="TLB-TTHemalatha" w:hAnsi="TLB-TTHemalatha"/>
          <w:sz w:val="26"/>
          <w:szCs w:val="26"/>
        </w:rPr>
        <w:t xml:space="preserve">  </w:t>
        <w:tab/>
        <w:t>À˜þˆ—Õç–ýœ¯ŸýœÕýÖþœ ‚ÕýÂ–þÈŸþ¥©¶ý</w:t>
        <w:softHyphen/>
        <w:t>´ý °ý¯´ýÕ—Ùþœ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ind w:left="270" w:hanging="28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  <w:vertAlign w:val="superscript"/>
        </w:rPr>
        <w:t>**</w:t>
      </w:r>
      <w:r>
        <w:rPr>
          <w:rFonts w:cs="TLB-TTHemalatha" w:ascii="TLB-TTHemalatha" w:hAnsi="TLB-TTHemalatha"/>
          <w:b/>
          <w:sz w:val="26"/>
          <w:szCs w:val="26"/>
        </w:rPr>
        <w:t xml:space="preserve">  </w:t>
        <w:tab/>
      </w:r>
      <w:r>
        <w:rPr>
          <w:rFonts w:cs="TLB-TTHemalatha" w:ascii="TLB-TTHemalatha" w:hAnsi="TLB-TTHemalatha"/>
          <w:sz w:val="26"/>
          <w:szCs w:val="26"/>
        </w:rPr>
        <w:t>ô§¶ý®ýû§´ýÙÎþ ‚ÕýÖÅþÕýÖþœ Ñþ</w:t>
        <w:softHyphen/>
        <w:t xml:space="preserve">´ýÕ–ýÙÎþ (ˆý&amp;„) —Õ—óÙþÕýœ´œÕý </w:t>
        <w:softHyphen/>
        <w:t>´ý¯ŸýœÂ–þœ ÈŸþ¥©¶ý</w:t>
        <w:softHyphen/>
        <w:t>´ý °ý¯´ýÕ—Ùþœ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ind w:left="270" w:hanging="280"/>
        <w:jc w:val="both"/>
        <w:rPr/>
      </w:pPr>
      <w:r>
        <w:rPr>
          <w:rFonts w:cs="TLB-TTHemalatha" w:ascii="TLB-TTHemalatha" w:hAnsi="TLB-TTHemalatha"/>
          <w:sz w:val="26"/>
          <w:szCs w:val="26"/>
          <w:vertAlign w:val="superscript"/>
        </w:rPr>
        <w:t>$</w:t>
      </w:r>
      <w:r>
        <w:rPr>
          <w:rFonts w:cs="TLB-TTHemalatha" w:ascii="TLB-TTHemalatha" w:hAnsi="TLB-TTHemalatha"/>
          <w:sz w:val="26"/>
          <w:szCs w:val="26"/>
        </w:rPr>
        <w:t xml:space="preserve">  </w:t>
        <w:tab/>
      </w:r>
      <w:r>
        <w:rPr/>
        <w:t>‚Õý”–ý</w:t>
        <w:softHyphen/>
        <w:t>¦ý¯—À™þ —Õ–ýó–ýÕì–ýÙþ–ýœ, ©´ý²ýýÕýœ´œÙþ–ýœ ”Õ–ý¯´ý¯Ÿý¥Æ–þ</w:t>
        <w:softHyphen/>
        <w:t>´ýÕý ÈŸþÚöþÕýÈŸþ¥ÕýÂ–þœ–ý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67"/>
        <w:gridCol w:w="3868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ind w:left="697" w:hanging="697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</w:rPr>
              <w:t>ý¯´ýœ®ý–ý</w:t>
              <w:tab/>
            </w:r>
            <w:r>
              <w:rPr>
                <w:rFonts w:cs="TLB-TTHemalatha" w:ascii="TLB-TTHemalatha" w:hAnsi="TLB-TTHemalatha"/>
                <w:sz w:val="30"/>
              </w:rPr>
              <w:t>°¡ýÖþ¶˜ýÆ¤¥À–þœ ‚Õý”–ý</w:t>
              <w:softHyphen/>
              <w:t>¦ý¯—À™þ Ÿý¥ÕýôÂ—Ùþ ®ýÕ—òÝþÕý ¤¥©´ýÕý Õ—«ç´ýõ ô§´ý×¨ÃþœÆ–þøÕý 2005-10 ÙÌ¥ Õ–ýœ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80.50 ¤¥Ööþ  ×þÀäŸþÖþœ Ÿý¥ÖµÕýœœÕý§´ý¸Ùþœ ÈŸþ¥©¶ýÕýÂšþ. (ô§´ý§´ýÕýÈ–þ ×µóÕý–ýœ ©´ý²ýýÕýœ´œÕýý </w:t>
            </w:r>
            <w:r>
              <w:rPr>
                <w:rFonts w:cs="TLB-TTHemalatha" w:ascii="TLB-TTHemalatha" w:hAnsi="TLB-TTHemalatha"/>
                <w:sz w:val="30"/>
              </w:rPr>
              <w:t>Õ–ýœ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49 ¤¥Ööþœ, </w:t>
              <w:softHyphen/>
              <w:t xml:space="preserve">—×µÕé–ýœ (ƒÕ¦ý.Š.À˜þ.ˆý§¨¾ý-XIV) ×þœœÝþÕýý </w:t>
            </w:r>
            <w:r>
              <w:rPr>
                <w:rFonts w:cs="TLB-TTHemalatha" w:ascii="TLB-TTHemalatha" w:hAnsi="TLB-TTHemalatha"/>
                <w:sz w:val="30"/>
              </w:rPr>
              <w:t>Õ–ýœ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2.50 ¤¥Ööþœ; §´ýÁ–þ–ýÕý ®ýÂ¨–þœÙþœ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9 ¤¥Ööþœ). „ÕýÂ–þœÙÌ¥ Ÿý¥¯´ýÙþÕý </w:t>
              <w:br/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4.24 ¤¥Ööþœ ¯´ýœôÆ–þ¯Ÿý¥œ ÏþÕ–ýœâ ‚ÕýœœÕýÂšþ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10 ¯´ýœÂ¨–þó ŠÂŸþ¥ÛöÃþ —ÙþÕýÙÌ¥ Ÿý¥ÖµÕýœœÕýÉþ</w:t>
              <w:softHyphen/>
              <w:t xml:space="preserve">´ý ®ýÂ¨–þœÙþœ 8 </w:t>
              <w:softHyphen/>
              <w:t xml:space="preserve">´ýœÕýÉþ 40 ’—Æ–þÕý ¯´ýÕ–ý–ýœ °ýœ”šýÚþˆ¼¯´ýÖþÕý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1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</w:t>
              <w:br/>
              <w:t>È–þœº©ìý ÆŸþÙþœ©ì´ýœÕýÂšþ. À¢ŸþÕŸýç–ýÕ–ýœ ƒÀ˜þÖÎþ ‚×¨ÃþóÕýÆ–þÕ—Ùþ</w:t>
              <w:softHyphen/>
              <w:t>´ýœ ‚Õý”›ý–ýÕšý©ì´ýœ, §´ý®ýÈŸþ¥©ì´ýœ</w:t>
              <w:softHyphen/>
              <w:t>´ýï ‚Õý”–ý</w:t>
              <w:softHyphen/>
              <w:t>¦ý¯—À™þ Ÿý¥ÕýôÂ—Ùþ</w:t>
              <w:softHyphen/>
              <w:t>´ýœ ×þÖçþ¶ —–ýœÕýÀ— ¯´ýœÕýÑþÔÕ¢Ÿý</w:t>
              <w:softHyphen/>
              <w:t>´ý Ÿý¥ÕýôÂ—Ùþ ôˆ—Çþ§´ýÂšþ–ý</w:t>
              <w:softHyphen/>
              <w:t>´ý ×þÀäŸþÖþœ ‚ÕýÈ–þ</w:t>
              <w:softHyphen/>
              <w:t>—Ùþ</w:t>
              <w:softHyphen/>
              <w:t xml:space="preserve">´ýœ ©´ý¯´ýœÕšýðÕýÈ–þÖþÕý, ‚Ùµ”Ÿý¥ ô§´ý×¨ÃþœÆ–þøÕý </w:t>
              <w:br/>
              <w:t>®ýÂ¨–þœÙþ</w:t>
              <w:softHyphen/>
              <w:t>´ýœ ƒÕíšý–ý ©´ýÕý¯´ýÆ–þûÕ–ýÕý Éþ¯´ýÕ–ý</w:t>
              <w:softHyphen/>
              <w:t>´ý °ýÀ–þœÂ–þÙþ ÈŸþ¥Õýœ´œÖþÕý, ƒ²ýýÕ–ý ª—¯´ýœô”šý ¤</w:t>
              <w:softHyphen/>
              <w:t xml:space="preserve">´ýœ”¤¥Ùþœ–ýœ ÖÅþÕýÀ–þÕö–ýœ ÏþÕ—Õ–ýœ </w:t>
              <w:br/>
              <w:t>—–ýˆ¼¯´ýÖþÕý ¯´ýÙþ</w:t>
              <w:softHyphen/>
              <w:t>´ý ®ýÂ¨–þœÙþ</w:t>
              <w:softHyphen/>
              <w:t>´ýœ °ý®ýÕýÅœœ”šýÕýÈ–þÙÅþ¥–ýˆ¼Õýœœ</w:t>
              <w:softHyphen/>
              <w:t xml:space="preserve">´ýÖöþœ ÈŸþˆ—ðÕ–ýœ (2010 ƒ”–ý©ç´ýœ). ƒ °ýÂ¨–þÕý”— ×þÀäŸþÖþœ </w:t>
              <w:br/>
              <w:t>–ý©´ýÕ–ýÆì–þœÙÌ¥</w:t>
              <w:softHyphen/>
              <w:t>´ýœ, ®ýÂ¨–þœÙþ ©´ý—Ùþ °ý®ýÕýÅœœ”–ýÕýÙÌ¥</w:t>
              <w:softHyphen/>
              <w:t>´ýœ †</w:t>
              <w:softHyphen/>
              <w:t>´ýï ÙÌ¥Öþœˆ—Ööþœ ƒÕíšý–ý§´ýÕ–ý¯¢Ÿýœ</w:t>
              <w:softHyphen/>
              <w:t>´ý ®ýÕýœ´œÕýôÆ–þÝþ ‘™ýÝþ¶ÕýÈ–þÀ—®ýï ©´ýœÉþ©ì´ýœ</w:t>
              <w:softHyphen/>
              <w:t xml:space="preserve">—ïÕýœœ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”–ý</w:t>
              <w:softHyphen/>
              <w:t>¦ý¯—À™þ Ÿý¥ÕýôÂ—Ùþ ‰Õ—ðÖþœÙÌ¥ ¤Õ–ýÆ–þ, ˆ¼«´ýÝþÙÌ¥ ‚ÕýÆ–þÕ—Õýœ´œÙþ ¯´ýÕýÖþ¶ ÙÌ¥Öþœˆ—Ööþœ</w:t>
              <w:softHyphen/>
              <w:t xml:space="preserve">´ýœ ƒÀ˜þÖÎþ </w:t>
              <w:br/>
              <w:t>”–ý¯´ýœ®ýÕýÉþÕýÂšþ. ƒ °ý«´ýÕýœ´œÙþœ Æ–þÂ–þœ§´ýÕšý º§ýÕ—ÙþÙÌ¥ È–þÕšýâÕýÈ–þÖþÕý ÑþÕšý”šýÕýÂšþ. ‚Õý’—Ùþ ¯—Õ›ý”— ÈŸþ¥©¶ý</w:t>
              <w:softHyphen/>
              <w:t>´ý ×þÀäŸþÖþœ Ÿý¥ÖµÕýœœÕý§´ý¸Ùþœ, ×¨µÕ–ýÆ–þ ô§´ý×¨ÃþœÆ–þøÕý „Éþâ</w:t>
              <w:softHyphen/>
              <w:t>´ý°ý, °¡ýÖþ¶</w:t>
              <w:softHyphen/>
              <w:t xml:space="preserve">´ýœÕýÉþ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,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þ¹§¢ý 2005-10 ¯´ýœÂ¨–þó </w:t>
              <w:br/>
              <w:t>—ÙþÕýÙÌ¥ ÈŸþ¥©¶ý</w:t>
              <w:softHyphen/>
              <w:t xml:space="preserve">´ý ÏþÕ–ýœâ °ýÀ˜þ”—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09%20Appendices%20(WRF).doc" \l "Appx_2_1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ý-2.1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„¯´ýøÖþÕý ÑþÕšý”šýÕýÂš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.1.5.2  ‚Õý’—Ùþ ¯—Õ›ý”— ¯´ýóÕýœ´œÕý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‚¯´ýœÙþœ ¤¥©´ýÕý ‚Õý’—Ùþ ¯—Õ›ý”— ÈŸþ¥©¶ý</w:t>
              <w:softHyphen/>
              <w:t xml:space="preserve">´ý ¯´ýóÕýœ´œÕý °ý¯´ýÕ—Ùþœ </w:t>
            </w:r>
            <w:r>
              <w:rPr>
                <w:rFonts w:cs="TLB-TTHemalatha" w:ascii="TLB-TTHemalatha" w:hAnsi="TLB-TTHemalatha"/>
                <w:b/>
                <w:sz w:val="30"/>
              </w:rPr>
              <w:t>§´ýÖçþ¶–ý - 2</w:t>
            </w:r>
            <w:r>
              <w:rPr>
                <w:rFonts w:cs="TLB-TTHemalatha" w:ascii="TLB-TTHemalatha" w:hAnsi="TLB-TTHemalatha"/>
                <w:sz w:val="30"/>
              </w:rPr>
              <w:t xml:space="preserve"> ÙÌ¥¥ †</w:t>
              <w:softHyphen/>
              <w:t>—ïÕýœ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 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28"/>
              </w:rPr>
              <w:t>(Õ–ýœˆ—Õýœ´œÙþœ ¤¥ÖöþÙÌ¥)</w:t>
            </w:r>
          </w:p>
        </w:tc>
      </w:tr>
    </w:tbl>
    <w:p>
      <w:pPr>
        <w:pStyle w:val="Normal"/>
        <w:spacing w:lineRule="auto" w:line="216"/>
        <w:ind w:right="29" w:hanging="2275"/>
        <w:jc w:val="right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  <w:tab/>
        <w:tab/>
        <w:tab/>
        <w:t xml:space="preserve">                 </w:t>
        <w:tab/>
        <w:t xml:space="preserve">                      </w:t>
      </w:r>
    </w:p>
    <w:tbl>
      <w:tblPr>
        <w:tblW w:w="7567" w:type="dxa"/>
        <w:jc w:val="left"/>
        <w:tblInd w:w="2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05"/>
        <w:gridCol w:w="777"/>
        <w:gridCol w:w="777"/>
        <w:gridCol w:w="777"/>
        <w:gridCol w:w="777"/>
        <w:gridCol w:w="777"/>
        <w:gridCol w:w="777"/>
      </w:tblGrid>
      <w:tr>
        <w:trPr>
          <w:trHeight w:val="277" w:hRule="atLeast"/>
        </w:trPr>
        <w:tc>
          <w:tcPr>
            <w:tcW w:w="29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ý’–ýÕý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5-06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6-07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7-08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8-09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9-10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ŸýœœÆì–þÕý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Â–þ</w:t>
              <w:softHyphen/>
              <w:t>´ý§´ý¸ ˆ¼«´ý—²ýýÕ–ýÕý ˜ýÕýÂ–þ ƒ²ýýÕ–ýÕý ©´ýÕ–ý§¨´ýÕ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8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4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07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37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7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7.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ª—Â¨–þ</w:t>
              <w:softHyphen/>
              <w:t>´ý ª—¯´ýœô”šý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.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7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7.9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 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Š.„.©¶ý. 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.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ŸýœœÆì–þÕ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9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13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318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348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93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253.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Ó Æ—Ùþ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7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9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7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1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5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00.4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ƒÕý”–ý</w:t>
              <w:softHyphen/>
              <w:t xml:space="preserve">¦ý¯—À™þ —Õ–ýó–ýÕì–ýÙþ–ýœ/©´ý²ýýÕýœ´œ–ýœÙþ–ýœ </w:t>
              <w:br/>
              <w:t>”Õ–ý¯´ý ¯Ÿý¥Æ–þ</w:t>
              <w:softHyphen/>
              <w:t>´ýÕ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0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3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7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63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92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47.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ƒ§¨·ý©´ýœ ÏþÕ–ýœâÙþ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5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6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5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7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7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82.1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ŸýœœÆì–þÕ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62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39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79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401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445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529.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§´ý¸Õìšý ¯ŸýœœÆì–þÕ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42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452.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598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50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38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 w:before="2" w:after="0"/>
              <w:ind w:right="6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783.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16" w:before="60" w:after="0"/>
        <w:ind w:left="360" w:hanging="36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 xml:space="preserve">* </w:t>
        <w:tab/>
        <w:t>'ˆ—•–ý’—ÙþÙþ §´ý¸Õ–ýø °ýÂ–þó'  ˜ýÕýÂ–þ §´ýÕšý–ýÕ—Ùþœ, '¯¢ŸýÂ–þó §´ýÕ›ý‘–ýÙþ' ¤¥©´ýÕý §´ýÕšý–ýÕ—Ùþœ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 xml:space="preserve">** </w:t>
        <w:tab/>
        <w:t>'ˆ¼«´ý—Ùþœ, ƒÕ¤¥”–ýó ‚¯´ý”—±´ýý</w:t>
        <w:softHyphen/>
        <w:t>´ý', ˜ýÕýÂ–þ ©´ý¯´ýœÈ—Õ–ýÕý, ‚¯´ý”—±´ýý</w:t>
        <w:softHyphen/>
        <w:t>´ý ¯ŸýœœÂ–þÙ¢Åþ</w:t>
        <w:softHyphen/>
        <w:t>´ý ô§´ýª—Õ–ý —Õ–ýó–ýÙµˆ—Ùþœ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60" w:after="0"/>
        <w:ind w:left="360" w:hanging="360"/>
        <w:jc w:val="both"/>
        <w:rPr/>
      </w:pPr>
      <w:r>
        <w:rPr>
          <w:rFonts w:cs="TLB-TTHemalatha" w:ascii="TLB-TTHemalatha" w:hAnsi="TLB-TTHemalatha"/>
          <w:b/>
          <w:sz w:val="26"/>
          <w:szCs w:val="26"/>
        </w:rPr>
        <w:t xml:space="preserve">¯´ýœœÙþÕý </w:t>
      </w:r>
      <w:r>
        <w:rPr>
          <w:rFonts w:cs="TLB-TTHemalatha" w:ascii="TLB-TTHemalatha" w:hAnsi="TLB-TTHemalatha"/>
          <w:sz w:val="26"/>
          <w:szCs w:val="26"/>
        </w:rPr>
        <w:t>ô§¶ý®ýû§´ýÙÎþ ‚ÕýÖÅþÕýÖþœ Ñþ</w:t>
        <w:softHyphen/>
        <w:t>´ýÕ–ýÙÎþ (ˆý&amp;„</w:t>
      </w:r>
      <w:r>
        <w:rPr/>
        <w:t xml:space="preserve">) —Õ—óÙþÕýœ´œÕý </w:t>
        <w:softHyphen/>
        <w:t>´ý¯ŸýœÂ–þœ ÈŸþ¥©¶ý</w:t>
        <w:softHyphen/>
        <w:t>´ý °ý¯´ýÕ—Ù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 ô§´ýÂ¨—</w:t>
              <w:softHyphen/>
              <w:t>´ý ƒ’–ýÕýœ´œÕý §¶ýÙöþÙþ ˆ¼«´ý—²ýýÕ–ý ªí—Õýœœ®ý ¯ŸýœÕ–ýœ”–ýœ§´ýÕ–ýÈ–þÖþÕý, ŠÆŸþ¥ ¹§¢ý §´ýÖçþ¶–ý®ý ×þÖçþ¶ ƒ²ýýÕ–ý ª—¯´ýœô”šý ¤</w:t>
              <w:softHyphen/>
              <w:t xml:space="preserve">´ýœ”¤¥Ùþœ–ýœ 45 ’—Æ–þÕý ¯´ýœôÆ–þ¯Ÿý¥œ ÏþÕ–ýœâ ÈŸþ¥’—Õ–ýœ. ª—¯´ýœô”šý®ý ÙþØîêþÂ—Õ–ýœÙþ–ýœ ÈŸþ¥Õ–ýâÖµ®ý˜ý 55 ’—Æ–þÕý ÏþÕ–ýœâ </w:t>
              <w:br/>
              <w:t>ÈŸþ¥’—Õ–ý®ý ÆŸþÙþœªì¼ÕýÂšþ. Ó Æ—Ùþ ¯ŸýœœÆì–þÕýÙÌ¥ ¯¢ŸýÂ–þó §´ýÕ›ý‘–ýÙþœ ®ýÕ–ýø±¶ýýÕýÈŸþ¥ ƒÕ¤¥”–ýó ‚Â¨šþ—Õ–ý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Ó Æ—Ùþœ ÈŸþ¥Õ–ýâÙÅþ¥Â–þ®ý </w:t>
              <w:br/>
              <w:t xml:space="preserve">–ýœÀ— ”–ý¯´ýœ®ýÕýÈ–þ¯´ýÈ–þœâ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 xml:space="preserve">2.1.6 </w:t>
              <w:tab/>
              <w:t>¯´ý¿Úþ–ý ¯´ý©´ýÆ–þœÙþœ, ª—¯´ýœÕîê–ýó °ý—©´ý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”—¯´ýœÙþÙÌ¥</w:t>
              <w:softHyphen/>
              <w:t>´ýœ, §´ýÖçþÝþ ¯—Õé–ýœÙþÙÌ¥</w:t>
              <w:softHyphen/>
              <w:t xml:space="preserve">´ýœ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º©ý¯´ýÙþœ ‚ÕýÂšþÕýÈ–þÖµ®ý˜ý ‚Õý”–ý</w:t>
              <w:softHyphen/>
              <w:t xml:space="preserve">¦ý¯—À™þ Ÿý¥ÕýôÂ—ÙÅþ¥ Ÿý¥ÕýôÂ–þ </w:t>
              <w:br/>
              <w:t>ØþÕýÂ–þœ¯´ý¸Ùþœ. ‚Õý”–ý</w:t>
              <w:softHyphen/>
              <w:t xml:space="preserve">¦ý¯—À™þ Ÿý¥ÕýôÂ—Ùþœ Æ–þ¯´ýœ °ýÂ¨–þœÙþœ ©´ýô–ý¯´ýœÕý”— </w:t>
              <w:softHyphen/>
              <w:t>ŸýÕ–ý¯Ÿý¥Õ—âÙþÕýÖÅþ¥ ¯—Öþ¶˜ý ª—¯´ýœ</w:t>
              <w:softHyphen/>
              <w:t>´ýœ ”–ýÂšþ, ¯´ýÕýÖþ ”–ýÂšþ, ¯´ýœÕ–ýœ”–ýœ Â¤Àö–þœ, ¯´ýœÕýÉþ®¡ýÖþ¶ ¯´ý©´ýÇþ, ¯´ýÕýÖþ ª—¯´ýœô”šý, §¨´ýÕšýïÈ–þÕ–ýœ ¯´ýÕýÖþ¶ ¯´ý¿Úþ–ý ©´ýÂ–þœˆ—Õýœ´œÙþÆ¤¥ –ýœÀ˜þ</w:t>
              <w:softHyphen/>
              <w:t xml:space="preserve">´ý </w:t>
              <w:br/>
              <w:t>°ý’—Ùþ¯¢Ÿýœ</w:t>
              <w:softHyphen/>
              <w:t>´ý ×¨Ãþ¯´ý</w:t>
              <w:softHyphen/>
              <w:t xml:space="preserve">—Ùþœ †ÕýÀ—Úþ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ÕýÑþÔÕ¢Ÿý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ˆ—ÑÅþç–ýœÙþ</w:t>
              <w:softHyphen/>
              <w:t>´ýœ ®ýÕ–ýø±¶ýýÕýÈ–þ–ýˆ¼¯´ýÖþÕý ”–ýœÕšýÕýÉþ 1999 ¯´ýœÕšýâ 31  Æ¤¥ ¯´ýœœ”šý©¶ý</w:t>
              <w:softHyphen/>
              <w:t xml:space="preserve">´ý  </w:t>
              <w:br/>
              <w:t xml:space="preserve">©´ýÕý¯´ýÆ–þûÕ–ý§´ý¸ ƒÀ˜þÖÎþ ®ý¯Ÿý¥Âšþ–ýÙÌ¥¥ ô§´ýªì—°ýÕýÈ–þÖþÕý ÑþÕšý”šýÕýÂšþ.  ª—Õ–ýøÑþ®¡ý–ýÕ–ýÝþÕýÙÌ¥ ×¨µ”–ýÕý”— Â–þ’–ýÙþ¯—Õ›ý”— 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Š.©¶ý.À˜þ.ˆý©¾ý.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—Õ–ýóô–ý¯´ýœ®ýï ‹ý–ý§´ýðÖþ¶ ×öµ–ýœÙþ®ýïÕýÖþ¶™ý °ý©ì´ýÕšýÕý§´ýÈŸþ¥ªì—¯´ýœ®ý ô§´ý×¨ÃþœÆ–þøÕý ô§´ýÑµ§´ýÂî–þœÙþ ©´ýÕý§¨´ýœ®ý˜ý 2000 ‚ç¤¥×þÕ–ýœ ÙÌ¥ ©´ý¯´ýœÕšýðÕýÉþ</w:t>
              <w:softHyphen/>
              <w:t>´ý °ý¯´ýÕ–ýÝµÆ–þò–ý ®ý¯Ÿý¥Âšþ–ýÙÌ¥ º§ýÕ¤ÞÕýÂšþ. ‚Õý”–ý</w:t>
              <w:softHyphen/>
              <w:t>¦ý¯—À™þ Ÿý¥ÕýôÂ—Ùþ</w:t>
              <w:softHyphen/>
              <w:t xml:space="preserve">´ýœ Æ–þ”–ýœ ©´ýÕýÏþóÙÌ¥ </w:t>
              <w:softHyphen/>
              <w:t>ŸýÙþ¤Ùþð–ýˆ¼¯´ýÖþÕý, ‚Õý”–ý</w:t>
              <w:softHyphen/>
              <w:t>¦ý¯—À™þ Ÿý¥ÕýôÂ—Ùþ ®ýÕ—òÝþÕýÙÌ¥ Ñµ§´ýóÕý, ¯´ý¿Úþ–ý ¯´ý©´ýÆ–þœÙþœ Æ–þ”šý</w:t>
              <w:softHyphen/>
              <w:t xml:space="preserve">´ýÕýÆ–þ </w:t>
              <w:br/>
              <w:t>ÙÅþ¥–ýˆ¼¯´ýÖþÕý ƒÀ˜þÖÎþ ”–ý¯´ýœ®ýÕýÉþÕýÂšþ. ƒ °ý¯´ýÕ—Ùþœ … Âšþ”–ýœ¯´ý</w:t>
              <w:softHyphen/>
              <w:t xml:space="preserve">´ý È–þÕšýâÕýÈ–þÖþÕý ÑþÕšý”šýÕýÂšþ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CHII_2_1_6a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”–ý</w:t>
              <w:softHyphen/>
              <w:t>¦ý¯—À™þ Ÿý¥ÕýôÂ—Ùþ ®ýÕ–ýø±´ýýÝþ/ §´ý¸</w:t>
              <w:softHyphen/>
              <w:t>´ýÕ–ýøó¯´ý©í·ý–ýÕ–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ý”–ý</w:t>
              <w:softHyphen/>
              <w:t xml:space="preserve">¦ý ¯—À™þ Ÿý¥ÕýôÂ—Ùþ </w:t>
              <w:br/>
              <w:t xml:space="preserve">‰Õ—ðÖþœÙÌ¥ §´ýÖçþÝ /ô”—°¡ýœÝþ ôˆ—ÕýÆ—ÙþÙÌ¥ 26,362 </w:t>
              <w:br/>
              <w:t>Ÿý¥ÕýôÂ—Ùþœ (28 ’—Æ–þÕý), ”šýÕšýÑþ</w:t>
              <w:softHyphen/>
              <w:t>´ý ôˆ—ÕýÆ—ÙþÙÌ¥ 1,237 (20 ’—Æ–þÕý) ÙÌ¥Öþœ †ÕýÂšþ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®ýÕîŸý¥“ýÕýÉþ</w:t>
              <w:softHyphen/>
              <w:t>´ý ô§´ý¯´ýœÝµ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ô§´ý—Õ–ýÕý, … ©´ý°¡ýœ‘–ý ®ýÕ–ýø±¶ýýÕýÉþ</w:t>
              <w:softHyphen/>
              <w:t>´ý 2005-10 —Ùµ®ý˜ý Õ—«ç´ýõÕýÙÌ¥®ý §´ýÖçþÝþ/</w:t>
              <w:br/>
              <w:t>ô”—°¡ýœÝþ ôˆ—ÕýÆ—ÙþÙÌ¥ 95,263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‚Õý”–ý</w:t>
              <w:softHyphen/>
              <w:t>¦ý¯—À™þ Ÿý¥ÕýôÂ—Ùþ ‚¯´ý©´ýÕ–ý¯´ýœœÕýÂšþ. „ÕýÂ–þœ–ýœ”—</w:t>
              <w:softHyphen/>
              <w:t>´ýœ 68,901 Ÿý¥ÕýôÂ—Ùþœ ¯´ýœÕýÑþÔÕ–ýÕýœ´œóÕýœœ. ”šýÕšýÑþ</w:t>
              <w:softHyphen/>
              <w:t>´ý ôˆ—ÑÅþç–ýœÙþÙÌ¥ 6,280 Ÿý¥ÕýôÂ—Ùþ ‚¯´ý©´ýÕ–ýÕý †ÕýÀ–þ”—, 5,043 ¯´ýœôÆ–þ¯Ÿý¥œ ¯´ýœÕýÑþÔÕ–ýÕýœ´œóÕýœœ. ƒ °ýÂ¨–þÕý”—, §´ýÖçþÝþ/ô”—°¡ýœÝþ ôˆ—ÕýÆ—ÙþÙÌ¥ 26,362 Ÿý¥ÕýôÂ—Ùþœ (28 ’—Æ–þÕý), ”šýÕšýÑþ</w:t>
              <w:softHyphen/>
              <w:t>´ý ôˆ—ÕýÆ—ÙþÙÌ¥ 1,237 Ÿý¥ÕýôÂ—Ùþœþ (20 ’—Æ–þÕý) ÙÌ¥Öþœ †ÕýÂšþ. ‚Õý”–ý</w:t>
              <w:softHyphen/>
              <w:t>¦ý¯—À™þ Ÿý¥ÕýôÂ—Ùþ ‰Õ—ðÖþœÙÌ¥ ¯¢Ÿý§¨´ýÙþóÕý ¹§¢ý Â–þü«ç¶ý ¹§ýÖçµÚþû †ÕýÂšþ.</w:t>
            </w:r>
          </w:p>
        </w:tc>
      </w:tr>
      <w:tr>
        <w:trPr>
          <w:cantSplit w:val="true"/>
        </w:trPr>
        <w:tc>
          <w:tcPr>
            <w:tcW w:w="1895" w:type="dxa"/>
            <w:tcBorders/>
          </w:tcPr>
          <w:p>
            <w:pPr>
              <w:pStyle w:val="Normal"/>
              <w:spacing w:lineRule="auto" w:line="204" w:before="120" w:after="0"/>
              <w:ind w:right="-144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2008 À˜þ’–ýÕý×þÕ–ýœÙ ¤¥ </w:t>
              <w:br/>
              <w:t>¯´ýœÕýÑþÔÕ¢Ÿý</w:t>
              <w:softHyphen/>
              <w:t xml:space="preserve">´ý ÕŸýÕýÀ–þœ §´ýÖçþÝþ </w:t>
              <w:br/>
              <w:t>ôˆ—ÑÅþç–ýœÙþœ (</w:t>
            </w:r>
            <w:r>
              <w:rPr>
                <w:rFonts w:cs="TLB-TTHemalatha" w:ascii="TLB-TTHemalatha" w:hAnsi="TLB-TTHemalatha"/>
                <w:b/>
                <w:color w:val="0000FF"/>
                <w:sz w:val="26"/>
                <w:szCs w:val="26"/>
              </w:rPr>
              <w:t>Õ–ýÕý”—ÕŸýÀé˜þ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 ÒþÙöµÙÌ¥¥), Õ—«ç´ýõÕýÙÌ¥ 9,743 ‚Â–þ</w:t>
              <w:softHyphen/>
              <w:t>´ý§´ý¸ ‚Õý”–ý</w:t>
              <w:softHyphen/>
              <w:t xml:space="preserve">¦ý ¯—À™þ </w:t>
              <w:br/>
              <w:t>Ÿý¥ÕýôÂ—Ùþœ ‰Õ—ðÖþœÈŸþ¥Õýœ´œÙÅþ¥Â–þ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¯´ýÕšýÕýÉþ</w:t>
              <w:softHyphen/>
              <w:t>´ý Ñþ</w:t>
              <w:softHyphen/>
              <w:t xml:space="preserve">—×¨µ ô§´ý¯´ýœÝµÙþ ¯Ÿý¥œÕ–ý–ýœ,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—Õ–ýóô–ý¯´ýœÕý ¯´ýœœÀ–þ¯´ý Â–þ’–ý °ý©ì´ýÕ–ýÝþ ˜ýÕýÂ–þ ×¨µÕ–ýÆ–þ ô§´ý×¨ÃþœÆ–þøÕý  2008 À˜þ’–ýÕý×þÕ–ýœÙÌ¥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Õ–ýÕý”—ÕŸýÀé˜þ</w:t>
            </w:r>
            <w:r>
              <w:rPr>
                <w:rFonts w:cs="TLB-TTHemalatha" w:ascii="TLB-TTHemalatha" w:hAnsi="TLB-TTHemalatha"/>
                <w:sz w:val="30"/>
              </w:rPr>
              <w:t xml:space="preserve"> ÒþÙöµÙÌ¥ ÕŸýÕýÀ–þœ §´ýÖçþÝþ ôˆ—ÑÅþç–ýœÙþœ (’Ÿý¥ÕšýÚþÕý”–ýÕý§´ýÚöþ, </w:t>
              <w:br/>
              <w:t>–ýœÆ–þœñÙöµ§´ý¸Õ¦ý), Õ—«ç´ýõÕýÙÌ¥ 6,537 ‚Â–þ</w:t>
              <w:softHyphen/>
              <w:t>´ý§´ý¸ ‚Õý”–ý</w:t>
              <w:softHyphen/>
              <w:t>¦ý ¯—À™þ Ÿý¥ÕýôÂ—Ùþ</w:t>
              <w:softHyphen/>
              <w:t>´ýœ, 3,206 Éþ</w:t>
              <w:softHyphen/>
              <w:t>´ýï Ÿý¥ÕýôÂ—Ùþ</w:t>
              <w:softHyphen/>
              <w:t>´ýœ ©¶ý×þñÕýÂšþÆ¤¥ ©´ý²ýý ¯´ýœÕýÑþÔÕ–ýœ ÈŸþ¥©¶ýÕýÂšþ. ŠÆŸþ¥ 2010 ¹©ý¹§çýÕý×þÕ–ýœ ¯´ýÕ–ý–ýœ ‚Â–þ</w:t>
              <w:softHyphen/>
              <w:t>´ý§´ý¸ ôˆ—ÑÅþç–ýœÙþœ —®¡ý,  ‚Õý”–ý</w:t>
              <w:softHyphen/>
              <w:t>¦ý ¯—À™þ Ÿý¥ÕýôÂ—Ùþœ ”—®¡ý ‰Õ—ðÖþœ ÈŸþ¥Õýœ´œÙÅþ¥Â–þœ</w:t>
            </w:r>
          </w:p>
        </w:tc>
      </w:tr>
      <w:tr>
        <w:trPr>
          <w:cantSplit w:val="true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ŸýÕýÀ–þœÙþ‘–ýÙþ ¹§¢ý×þÀ˜þ</w:t>
              <w:softHyphen/>
              <w:t>´ý Ñþ</w:t>
              <w:softHyphen/>
              <w:t>—×¨µ ”–ýÙþ ôˆ—ÑÅþç–ýœÙþ</w:t>
              <w:softHyphen/>
              <w:t>´ýœ ×þÙÌ¥º§ýÆ–þÕý ÈŸþ¥Õýœ´œÙþ</w:t>
              <w:softHyphen/>
              <w:t xml:space="preserve">Ÿý¥ Ùþ‘–ýóÕý </w:t>
              <w:br/>
              <w:softHyphen/>
              <w:t>ŸýÕ–ý¯Ÿý¥Õ–ýÙÅþ¥Â–þ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¯´ýÕšýÕýÉþ</w:t>
              <w:softHyphen/>
              <w:t>´ý Ñþ</w:t>
              <w:softHyphen/>
              <w:t>—×¨µ ô§´ý¯´ýœÝµÙþ ¯Ÿý¥œÕ–ý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—Õ–ýóô–ý¯´ýœÕý ¯´ýœœÀ–þ¯´ýÂ–þ’–ý (2007 ‰ô§¶ýÙÎþ) °ý©ì´ýÕ–ýÝþ ˜ýÕýÂ–þ ‚Â–þ</w:t>
              <w:softHyphen/>
              <w:t>´ý§´ý¸ ôˆ—ÑÅþç–ýœÙþ ƒ¯´ý’–ýó–ýÆ–þ ÆŸþÚþÕýœ´œÈŸþ¥Õýœ´œ¯´ýœ®ý ×¨µÕ–ýÆ–þ ô§´ý×¨ÃþœÆ–þøÕý Õ—¬ç—õÙþ</w:t>
              <w:softHyphen/>
              <w:t xml:space="preserve">´ýœ 2008 </w:t>
              <w:br/>
              <w:softHyphen/>
              <w:t>´ý¯´ýÕý×þÕ–ýœÙÌ¥</w:t>
              <w:softHyphen/>
              <w:t>Ÿý¥ ¤¥Õ–ý”— 80 ôˆ—ÑÅþç–ýœÙþ</w:t>
              <w:softHyphen/>
              <w:t>´ýœ 161 ôˆ—ÑÅþç–ýœÙþœ”— §´ý¸</w:t>
              <w:softHyphen/>
              <w:t>´ýÕ¦ý ¯´ýó¯´ý©í·ý–ýÕšýÕýÈŸþ¥ ô§´ýÇþˆ—Â–þ</w:t>
              <w:softHyphen/>
              <w:t>´ýÙþœ È—Ùµ ƒÙþ©´ýóÕý”— 2010 ‰ô§¶ýÙÎþ ÙÌ¥ §´ýÕýˆ—Õ–ýœ. ÕŸýÕýÀ–þœ Ùþ‘–ýÙþ ¹§¢ý×þÀ˜þ</w:t>
              <w:softHyphen/>
              <w:t>´ý Ñþ</w:t>
              <w:softHyphen/>
              <w:t>—×¨µ”–ýÙþ ôˆ—ÑÅþç–ýœÙþ</w:t>
              <w:softHyphen/>
              <w:t xml:space="preserve">´ýœ ×þÙÌ¥º§ýÆ–þÕý ÈŸþ¥Õýœ´œÀ–þÕý –ýœÂ–þÕ–ýÙÅþ¥Â–þœ.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sz w:val="30"/>
              </w:rPr>
              <w:t xml:space="preserve"> ˜ýÕýÂ–þ Ùþ‘˜ýÆ–þ Ñþ</w:t>
              <w:softHyphen/>
              <w:t>—×¨µ ¯ŸýœœÆì—®ý˜ý ô§´ýÕýÅœœÑþ</w:t>
              <w:softHyphen/>
              <w:t xml:space="preserve">´ýÕý –ýÚþ”šýÕýÈ–þÀ–þÕý °¡ýœÂ–þ Â›þ®ý ô§´ý×¨µ¯´ýÕý §´ýÀ˜þÕýÂšþ. </w:t>
            </w:r>
          </w:p>
        </w:tc>
      </w:tr>
      <w:tr>
        <w:trPr/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—Ùþœ”–ý¯´ý Â–þ’–ý °ý©ì´ýÕ–ýÝþ (2009 ÑþÔ</w:t>
              <w:softHyphen/>
              <w:t>¦ý) ÙÌ¥ ¹©¢ýÆ–þÕý ‚Â–þ</w:t>
              <w:softHyphen/>
              <w:t>´ý§´ý¸ ‚Õý”–ý</w:t>
              <w:softHyphen/>
              <w:t>¦ý¯—À™þþ Ÿý¥ÕýôÂ—Ùþœ/ Éþ</w:t>
              <w:softHyphen/>
              <w:t>´ýï ‚Õý”–ý</w:t>
              <w:softHyphen/>
              <w:t>¦ý ¯—À™þ Ÿý¥ÕýôÂ—Ùþ–ýœ ô§´ýÇþˆ—Â–þ</w:t>
              <w:softHyphen/>
              <w:t>´ýÙþœ §´ýÕý§´ýÖþÕýÙÌ¥ À¢ŸþÕŸýç–ýÕ–ýœ °ý§¨´ýÙþ¯´ýœÕýœ´œóÕ–ýœ.  ¯´ýœÕýÑþÔÕ¢Ÿý</w:t>
              <w:softHyphen/>
              <w:t>´ý ôˆ—ÑÅþç–ýœÙþ</w:t>
              <w:softHyphen/>
              <w:t>´ýœ, ‚Õý”–ý</w:t>
              <w:softHyphen/>
              <w:t xml:space="preserve">¦ý </w:t>
              <w:br/>
              <w:t>¯—À™þ Ÿý¥ÕýôÂ—Ùþ</w:t>
              <w:softHyphen/>
              <w:t>´ýœ ®ýÕ–ýø±¶ýýÕýÈ–þ–ýˆ¼¯´ýÖþÕý ¯´ýÙþ</w:t>
              <w:softHyphen/>
              <w:t>´ý ‰Öµ Ÿý¥ÕýôÂ–þ ª—Õýœ´œÕý Õ–ýœ62 ¤¥Ööþœ ¤¥ÙÌ¥ð¯´ýÖþ¯Ÿý¥œ —–ý Ùþ‘˜ýÆ–þ Ñþ</w:t>
              <w:softHyphen/>
              <w:t xml:space="preserve">—×¨µ–ýœ §´ýÁ–þ–ýÕý §¨´ýÚþÆ—Ùþœ ‚ÕýÂ–þÙÅþ¥Â–þœ. </w:t>
            </w:r>
          </w:p>
        </w:tc>
      </w:tr>
      <w:tr>
        <w:trPr/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" w:name="CHII_2_1_6b"/>
            <w:bookmarkEnd w:id="2"/>
            <w:r>
              <w:rPr>
                <w:rFonts w:cs="TLB-TTHemalatha" w:ascii="TLB-TTHemalatha" w:hAnsi="TLB-TTHemalatha"/>
                <w:b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Õý”–ý</w:t>
              <w:softHyphen/>
              <w:t>¦ý ¯—À™þ Ÿý¥ÕýôÂ—Ùþ ®ýÕ—òÝþÕý</w:t>
            </w:r>
          </w:p>
        </w:tc>
      </w:tr>
      <w:tr>
        <w:trPr/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ˆý–ýœÞ¯´ý ×¨µ”–ýÕý ‚Õý”–ý</w:t>
              <w:softHyphen/>
              <w:t xml:space="preserve">¦ý ¯—À™þ Ÿý¥ÕýôÂ —Ùþœ (67 ’—Æ–þÕý) Æ–þ”–ýœ ¯´ý©´ýÆ–þœÙþœ ÙÅþ¥®ý ‚ÂîŸþ </w:t>
              <w:br/>
              <w:t>×¨Ãþ¯´ý</w:t>
              <w:softHyphen/>
              <w:t>—ÙþÙÌ¥ §´ý®ý ÈŸþ¥©ì´ýœ</w:t>
              <w:softHyphen/>
              <w:t>—ïÕýœ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 ®ýÕ–ýø±´ýýÝþÙÌ¥ †</w:t>
              <w:softHyphen/>
              <w:t>´ýï 73,409 ‚Õý”–ý</w:t>
              <w:softHyphen/>
              <w:t>¦ý ¯—À™þ Ÿý¥ÕýôÂ—Ùþ–ýœ ”—</w:t>
              <w:softHyphen/>
              <w:t>´ýœ (Éþ</w:t>
              <w:softHyphen/>
              <w:t>´ýï ‚Õý”–ý</w:t>
              <w:softHyphen/>
              <w:t xml:space="preserve">¦ý ¯—À™þ Ÿý¥ÕýôÂ—Ùþœ </w:t>
              <w:br/>
              <w:t>—– ) 48,900 ‚Õý”–ý</w:t>
              <w:softHyphen/>
              <w:t xml:space="preserve">¦ý ¯—À™þ Ÿý¥ÕýôÂ—Ùþœ (67 ’—Æ–þÕý) 2010 ¯Ÿý¥œ </w:t>
              <w:softHyphen/>
              <w:t>—Öþ¶˜ý ‚ÂîŸþ ®ý¯—ª—ÙöÌ¥ †</w:t>
              <w:softHyphen/>
              <w:t>—ïÕýœœ. °¡ýÖþ¶ÙÌ¥ 4,045 Ÿý¥ÕýôÂ—Ùþœ ‚Õý”–ý</w:t>
              <w:softHyphen/>
              <w:t>¦ý ¯—À™þ —Õ–ýó–ýÕì–ýÙþœ/©´ý²ýýÕýœ´œ–ýœÙþ „ÛöÃþÙÌ¥ †</w:t>
              <w:softHyphen/>
              <w:t>—ïÕýœœ. ¯´ýœÈ–þœâ–ýœ Æ–þ®ýÐ¡þ ÈŸþ¥©¶ý</w:t>
              <w:softHyphen/>
              <w:t>´ý ‰À–þœ ÒþÙöµÙþÙÌ¥ 8,820 ˜ý ”—</w:t>
              <w:softHyphen/>
              <w:t>´ýœ Ÿý¥¯´ýÙþÕý 1,972 Ÿý¥ÕýôÂ—Ùþœ (22 ’—Æ–þÕý) ô§´ý×¨ÃþœÆ–þø ×¨Ãþ¯´ý</w:t>
              <w:softHyphen/>
              <w:t>—ÙþÙÌ¥ †ÕýÀ–þ”— 6,035 Ÿý¥ÕýôÂ—Ùþœ (69 ’—Æ–þÕý) ‚ÂîŸþ ×¨Ãþ¯´ý</w:t>
              <w:softHyphen/>
              <w:t>—ÙþÙÌ¥ †</w:t>
              <w:softHyphen/>
              <w:t xml:space="preserve">—ïÕýœœ. ƒ °ý¯´ýÕ—Ùþœ </w:t>
            </w:r>
            <w:r>
              <w:rPr>
                <w:rFonts w:cs="TLB-TTHemalatha" w:ascii="TLB-TTHemalatha" w:hAnsi="TLB-TTHemalatha"/>
                <w:b/>
                <w:sz w:val="30"/>
              </w:rPr>
              <w:t>§´ýÖçþ¶–ý-3</w:t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 xml:space="preserve">—ïÕýœœ.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§´ýÖçþ¶–ý - </w:t>
      </w:r>
      <w:r>
        <w:rPr/>
        <w:t>3</w:t>
      </w:r>
    </w:p>
    <w:tbl>
      <w:tblPr>
        <w:tblW w:w="78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45"/>
        <w:gridCol w:w="1246"/>
        <w:gridCol w:w="1246"/>
      </w:tblGrid>
      <w:tr>
        <w:trPr/>
        <w:tc>
          <w:tcPr>
            <w:tcW w:w="17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ÒþÙöµ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ôˆ—ÑÅþç–ýœÙþ ©´ýÕýÏþó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Õý”–ý</w:t>
              <w:softHyphen/>
              <w:t>¦ý ¯—À™þ  Ÿý¥ÕýôÂ—Ùþ ©´ýÕýÏþó</w:t>
            </w:r>
          </w:p>
        </w:tc>
        <w:tc>
          <w:tcPr>
            <w:tcW w:w="373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®ýÕ–ýø±´ýýÝþÙÌ¥ †</w:t>
              <w:softHyphen/>
              <w:t>´ýï ‚Õý”–ý</w:t>
              <w:softHyphen/>
              <w:t>¦ý ¯—À™þ Ÿý¥ÕýôÂ—Ùþœ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ô§´ý×¨ÃþœÆ–þ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×¨Ãþ¯´ý</w:t>
              <w:softHyphen/>
              <w:t>—ÙþÙÌ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ÂîŸþ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×¨Ãþ¯´ý</w:t>
              <w:softHyphen/>
              <w:t>—ÙþÙÌ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ý¯´ýœœó®ýÖþ·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¹©ýÕýÖþÕö–ýÙÌ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softHyphen/>
              <w:t>´ýÕýÆ–þ§´ý¸Õ–ý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ÉþÆì–þœÕ–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Æ–þœÕ–ýœð”¤¥Â—¯´ýÕš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3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ýœÕýÖþœÕ–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ýÕ–ýœïÙ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softHyphen/>
              <w:t>´ýÙàÌÕýÀ–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60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Æ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 xml:space="preserve">* </w:t>
        <w:tab/>
        <w:t>¯ŸýœœÆì–þÕý 3,252 ‚Õý”–ý</w:t>
        <w:softHyphen/>
        <w:t>¦ý ¯—À™þ Ÿý¥ÕýôÂ—ÙþÆ¤¥ –ýœÀ˜þ</w:t>
        <w:softHyphen/>
        <w:t>´ý 17 ôˆ—ÑÅþç–ýœÙþ ©´ý¯´ýœÈ—Õ–ýÕý ÙÅþ¥Â–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 xml:space="preserve">¯´ýœœÙþÕý </w:t>
      </w:r>
      <w:r>
        <w:rPr>
          <w:rFonts w:cs="TLB-TTHemalatha" w:ascii="TLB-TTHemalatha" w:hAnsi="TLB-TTHemalatha"/>
          <w:sz w:val="26"/>
          <w:szCs w:val="26"/>
        </w:rPr>
        <w:t xml:space="preserve"> </w:t>
      </w:r>
      <w:r>
        <w:rPr>
          <w:rFonts w:cs="TLB-TTHemalatha" w:ascii="TLB-TTHemalatha" w:hAnsi="TLB-TTHemalatha"/>
          <w:bCs/>
          <w:sz w:val="26"/>
          <w:szCs w:val="26"/>
        </w:rPr>
        <w:t>©¶ý.À˜þ.§¶ý.Œ.</w:t>
      </w:r>
      <w:r>
        <w:rPr>
          <w:rFonts w:cs="TLB-TTHemalatha" w:ascii="TLB-TTHemalatha" w:hAnsi="TLB-TTHemalatha"/>
          <w:sz w:val="26"/>
          <w:szCs w:val="26"/>
        </w:rPr>
        <w:t>Ùþœ „Éþâ</w:t>
        <w:softHyphen/>
        <w:t>´ý °ý¯´ýÕ—Ùþœ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13"/>
        <w:gridCol w:w="3888"/>
        <w:gridCol w:w="2034"/>
      </w:tblGrid>
      <w:tr>
        <w:trPr>
          <w:trHeight w:val="2690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2134870" cy="164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drawing>
                <wp:inline distT="0" distB="0" distL="0" distR="0">
                  <wp:extent cx="2097405" cy="161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16" w:before="6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softHyphen/>
              <w:t>´ýÙàÌÕýÀ–þ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ÒþÙöµ †À–þÆ–þÙþ§´ýÚöþÙÌ¥ ¤Âîšþˆ—Öþ¶ È–þœÕ–ýœ ˜ýÕýÂ–þ, ‚Ùµ”Ÿý¥ </w:t>
            </w: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t xml:space="preserve">”–ýœÕýÖþœÕ–ýœ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ÒþÙöµ ×Ì¯´ýœòÕ—ÑþÔ§´ýÚöþÙÌ¥ “ýÂ¨šþÙµ¯´ý©í´ýÙÌ¥ †</w:t>
              <w:softHyphen/>
              <w:t>´ýï –ýÈ—â „ÕýÖöÌ¥ ¤</w:t>
              <w:softHyphen/>
              <w:t>´ýª—”–ýœÆ–þœ</w:t>
              <w:softHyphen/>
              <w:t>´ýï (2010 ¯´ýœÕšýâ 13, 20 ÆŸþ¥Â›þÙþœ) ‚Õý”–ý</w:t>
              <w:softHyphen/>
              <w:t>¦ý ¯—À™þ Ÿý¥ÕýôÂ—Ùþœ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ô§´ý§´ýÕýÈ–þ ×µóÕý–ýœ/ </w:t>
              <w:softHyphen/>
              <w:t>—×µÕí–ýœ ª—Õýœ´œ®ýï ©´ý¯´ýœÕí–ý¯´ýÕýÆ–þÕý”— °ý®ýÕýÅœœ”šýÕýÈ–þœ¤¥ÙÅþ¥–ý ‚Õý”–ý</w:t>
              <w:softHyphen/>
              <w:t xml:space="preserve">¦ý ¯—À™þ Ÿý¥ÕýôÂ—Ùþ ®ýÕ—òÝµÙþœ </w:t>
              <w:br/>
              <w:t>–ýœÕýÖþœ §´ýÀí—Õýœœ</w:t>
            </w:r>
          </w:p>
        </w:tc>
        <w:tc>
          <w:tcPr>
            <w:tcW w:w="7735" w:type="dxa"/>
            <w:gridSpan w:val="3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®ýÖÎþ ÏþÕ–ýœâ Õ–ýœ2.85 Ùþ‘–ýÙþÆ¤¥ ¯ŸýœœÆì–þÕý 1,976 ‚Õý”–ý</w:t>
              <w:softHyphen/>
              <w:t>¦ý ¯—À™þ Ÿý¥ÕýôÂ—Ùþ</w:t>
              <w:softHyphen/>
              <w:t xml:space="preserve">´ýœ ®ýÕšýòÕýÈŸþ¥ÕýÂ–þœ–ýœ </w:t>
              <w:softHyphen/>
              <w:t>—×µÕé–ýœ 2008 ¯Ÿý¥œ ÙÌ¥ Õ–ýœ47.82 ¤¥Ööþ ×þœœÝþÕý (Õ—«ç´ýõ ô§´ý×¨ÃþœÆ–þø ¯—Öµ Õ–ýœ8.50 ¤¥Ööþ–ýœ „Âšþ ‚Â–þ</w:t>
              <w:softHyphen/>
              <w:t>´ýÕý) „ÉþâÕýÂšþ. ®ýÕ—òÝþÕý ÈŸþ¥§´ýÖçþ¶</w:t>
              <w:softHyphen/>
              <w:t>´ý 1,976 Ÿý¥ÕýôÂ—Ù –ýœ ”—</w:t>
              <w:softHyphen/>
              <w:t xml:space="preserve">´ýœ 152 Ÿý¥ÕýôÂ—Ùþœ (8 ’—Æ–þÕý) ¯´ýœôÆ–þ¯Ÿý¥œ §´ý¸Õì–ýÕýœ´œóÕýœœ. </w:t>
              <w:br/>
              <w:t xml:space="preserve">857 Ÿý¥ÕýôÂ—Ùþ (43 ’—Æ–þÕý) ®ýÕ—òÝþÕý °ý°ýÂ¨–þ ªí—ÕýœœÙþÙÌ¥ †ÕýÂšþ.  ¯´ýœÕ¤¥ 967 Ÿý¥ÕýôÂ—Ùþ (49 ’—Æ–þÕý) </w:t>
              <w:br/>
              <w:t>®ýÕ—òÝþÕý 2010 ¯Ÿý¥œ ¯´ýÕ–ý–ýœ ¯ŸýœœÂ–þÙþœ ¹§ýÖçþ</w:t>
              <w:softHyphen/>
              <w:t>Ÿý¥ ÙÅþ¥Â–þœ. ‚®ýï ‚Õý”–ý</w:t>
              <w:softHyphen/>
              <w:t xml:space="preserve">¦ý ¯—À™þ Ÿý¥ÕýôÂ—Ùþ ®ýÕ—òÝþÕý 2011 ¯´ýœÕšýâ 31 </w:t>
              <w:softHyphen/>
              <w:t xml:space="preserve">—Öþ¶˜ý §´ý¸Õìšý —¯—Úþû †ÕýÀ–þ”— „ÕýÆ–þ¯´ýÕ–ý–ýœ §´ý¸Õ¤¥”–ýÇþ ©´ýÕýÆ–þü§ì¶ý–ýÕ–ýÕý”— ÙÅþ¥Â–þœ.  Õýœ´œœ®ýÖÎþ ÏþÕ–ýœâ </w:t>
              <w:br/>
              <w:t>Æ–þ–ýœÞ¯´ý”— †ÕýÀ–þÖþÕý (Õ–ýœ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.85 Ùþ‘–ýÙþœ), ©í´ýÙµÙþ °ý¯—Â—Ùþœ, ÖÅþÕýÀ–þÕ–ýœ ÏþÕ—Õ–ýœ ÈŸþ¥Õýœ´œÖþÕýÙÌ¥ Ñµ§´ýóÕý, ˆý®ýï–ýÙþ ®ýÕýœ´œ¯´ýœÙþ ¯´ýÕýÖþ¶°ý °ýœ”–ýÆ— Ÿý¥ÕýôÂ—Ùþ ®ýÕ—òÝþÕý ÈŸþ¥§´ýÖçþ–ýˆ¼¯´ýÖµ®ý™ý Ñµˆ—ó®ý™ý —Õ–ýÝµÙþœ”— </w:t>
              <w:br/>
              <w:t xml:space="preserve">À¢ŸþÕŸýç–ýÕ–ýœ ÈŸþˆ—ðÕ–ýœ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§´ýÕýÈ–þ ×µóÕý–ýœ 1998-2006 —Ùµ®ý˜ý ®ýÕîŸý¥“ýÕýÉþ</w:t>
              <w:softHyphen/>
              <w:t>´ý ƒÕíšý–ý ª—Õýœ´œÕý (Â›þ®ý ôˆ—ÑÅþç–ýœ —Ùþ§´ýÕšý°ýœÇþ 2000ÙÌ¥ ¯´ýœœ”šý©¶ý</w:t>
              <w:softHyphen/>
              <w:t>—, 2005 ¹©ý¹§çýÕý×þÕ–ýœ 30 ¯´ýÕ–ý–ýœ ˆ»À˜þ”šýÕýÈ—Õ–ýœ) ÙÌ¥ ×¨µ”–ýÕý”— Õ—«ç´ýõ ô§´ý×¨ÃþœÆ–þøÕý 21 ÒþÙöµÙþÙÌ¥ ©´ýœ</w:t>
              <w:softHyphen/>
              <w:t>—°¡ýœ †§´ý’–ý¯´ýœ</w:t>
              <w:softHyphen/>
              <w:t>´ýÕý ˜ýÕýÂ–þ 400 ‚Â–þ</w:t>
              <w:softHyphen/>
              <w:t>´ý§´ý¸ ‚Õý”–ý</w:t>
              <w:softHyphen/>
              <w:t xml:space="preserve">¦ý ¯—À™þ Ÿý¥ÕýôÂ—Ùþ ®ýÕ—òÝµ®ý˜ý 2005-06 ÙÌ¥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5 ¤¥Ööþœ </w:t>
              <w:br/>
              <w:t>°ýÀ–þœÂ–þÙþ ÈŸþ¥©¶ýÕýÂšþ.  ôˆ—ÑÅþç–ýœ —Ùþ§´ýÕšý°ýœÇþ ¯´ýœœ”šýº©ý ©´ýÕšý˜ý … 400 Ÿý¥ÕýôÂ—Ùþ ®ýÕ—òÝþ¯´ýœœ ‚©´ýÕý§´ý¸Õìšý”—</w:t>
              <w:softHyphen/>
              <w:t xml:space="preserve">Ÿý¥ °ýœ”šýÚþÕýÂšþ.  §¨´ýÚþÆ–þÕý”—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5 ¤¥Ööþœ ô§´ý§´ýÕýÈ–þ ×µóÕý–ýœ ª—Õýœ´œÕý Â–þ–ýÞÙÅþ¥Â–þœ. Â›þÕýÆ¤¥ 2005 ¹©ý¹§çýÕý×þÕ–ýœ 30 </w:t>
              <w:br/>
              <w:softHyphen/>
              <w:t>—Öþ¶Ÿý¥ §´ý¸Õìšý —¯´ýÙþ©¶ý</w:t>
              <w:softHyphen/>
              <w:t>´ý 166 ‚Õý”–ý</w:t>
              <w:softHyphen/>
              <w:t>¦ý ¯—À™þ Ÿý¥ÕýôÂ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¯ŸýœœÆì–þÕý ¯´ýœÕýÑþÔÕ¢Ÿý</w:t>
              <w:softHyphen/>
              <w:t xml:space="preserve">´ý°ý 400) ®ýÕ—òÝþÕý 2010 ¯Ÿý¥œ </w:t>
              <w:softHyphen/>
              <w:t xml:space="preserve">—Öþ¶˜ý –ýœÀ–þ ‚©´ýÕý§´ý¸Õìšý”— †ÕýÂšþ. </w:t>
            </w:r>
          </w:p>
          <w:p>
            <w:pPr>
              <w:pStyle w:val="Normal"/>
              <w:spacing w:lineRule="auto" w:line="216" w:before="80" w:after="0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" w:name="CHII_2_1_6c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”–ý</w:t>
              <w:softHyphen/>
              <w:t>¦ý ¯—À™þ Ÿý¥ÕýôÂ—ÙþÙÌ¥ –ý®¡ý©´ý ¯´ý¿Úþ–ý ¯´ý©´ýÆ–þ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¯´ýœÈ–þœâ–ýœ Æ–þ®ýÐ¡þ ÈŸþ¥©¶ý®ý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Š.©¶ý.À˜þ.ˆý©¾ý.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 ôˆ—ÑÅþç–ýœÙþÙÌ¥ </w:t>
              <w:br/>
              <w:t xml:space="preserve">72 </w:t>
              <w:softHyphen/>
              <w:t xml:space="preserve">´ýœÕýÉþ 82 ’—Æ–þÕý </w:t>
              <w:br/>
              <w:t>Ÿý¥ÕýôÂ—ÙþÙÌ¥ –ý®¡ý©´ý ¯´ý¿Úþ–ý ¯´ý©´ýÆ–þœÙþœ ÙÅþ¥¯´ý¸</w:t>
            </w:r>
          </w:p>
        </w:tc>
        <w:tc>
          <w:tcPr>
            <w:tcW w:w="7735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ÕýÈ–þœ–ýœ</w:t>
              <w:softHyphen/>
              <w:t>´ýï ‰À–þœ ÒþÙöµÙþÙÌ¥ ¯´ýœÈ–þœâ–ýœ Æ–þ®ýÐ¡þ ÈŸþ¥©¶ý</w:t>
              <w:softHyphen/>
              <w:t>´ý 65  ôˆ—ÑÅþç–ýœÙþÙÌ¥ 12,072 ‚Õý”–ý</w:t>
              <w:softHyphen/>
              <w:t xml:space="preserve">¦ý ¯—À™þ </w:t>
              <w:br/>
              <w:t xml:space="preserve">Ÿý¥ÕýôÂ—ÙþœÕýÀ–þ”— 72 </w:t>
              <w:softHyphen/>
              <w:t xml:space="preserve">´ýœÕýÉþ 82 ’—Æ–þÕý Ÿý¥ÕýôÂ—ÙþÙÌ¥ Õ–ý‘˜ýÆ–þ ¯´ýœÕýÉþ®¡ýÕ–ýœ, ô§´ýÆŸþ¥ó–ý ¯´ýÕýÖþ”–ýÂšþ, ¯´ýœÕ–ýœ”–ýœÂ¤Àö–þ ¯´ýÕýÖþ¶ –ý®¡ý©´ý ¯´ý©´ýÆ–þœÙþœ ÙÅþ¥¯´ý¸ (°ý¯´ýÕ—Ùþœ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4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). –ý®¡ý©´ý ¯´ý¿Úþ–ý ¯´ý©´ýÆ–þœÙþ ÙÅþ¥°ýœ ô§´ý×¨µ¯´ýÕý </w:t>
              <w:br/>
              <w:t xml:space="preserve">ÙþØîêþÂ—Õ–ýœÙþ–ýÕýÂšþÕýÈŸþ¥ º©ý¯´ýÙþ °¡ýœÂ–þ †ÕýÖþœÕýÂ–þ®ý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‚Õý”›ý–ýÕšýÕýÈ—Õ–ýœ.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  <w:szCs w:val="16"/>
        </w:rPr>
      </w:pPr>
      <w:r>
        <w:rPr>
          <w:rFonts w:cs="TLB-TTHemalatha" w:ascii="TLB-TTHemalatha" w:hAnsi="TLB-TTHemalatha"/>
          <w:sz w:val="12"/>
          <w:szCs w:val="16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28"/>
        </w:rPr>
      </w:pPr>
      <w:r>
        <w:rPr>
          <w:rFonts w:cs="TLB-TTHemalatha" w:ascii="TLB-TTHemalatha" w:hAnsi="TLB-TTHemalatha"/>
          <w:b/>
          <w:sz w:val="30"/>
          <w:szCs w:val="28"/>
        </w:rPr>
        <w:t>§´ýÖçþ¶–ý - 4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  <w:t> </w:t>
      </w:r>
      <w:r>
        <w:rPr>
          <w:rFonts w:cs="TLB-TTHemalatha" w:ascii="TLB-TTHemalatha" w:hAnsi="TLB-TTHemalatha"/>
          <w:sz w:val="2"/>
        </w:rPr>
        <w:t>¤§´ýÖçþ¶–ý</w:t>
      </w:r>
    </w:p>
    <w:tbl>
      <w:tblPr>
        <w:tblW w:w="7650" w:type="dxa"/>
        <w:jc w:val="left"/>
        <w:tblInd w:w="-3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810"/>
        <w:gridCol w:w="900"/>
        <w:gridCol w:w="900"/>
        <w:gridCol w:w="1260"/>
        <w:gridCol w:w="630"/>
        <w:gridCol w:w="720"/>
        <w:gridCol w:w="630"/>
        <w:gridCol w:w="540"/>
      </w:tblGrid>
      <w:tr>
        <w:trPr/>
        <w:tc>
          <w:tcPr>
            <w:tcW w:w="12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ÒþÙöµ</w:t>
            </w:r>
          </w:p>
        </w:tc>
        <w:tc>
          <w:tcPr>
            <w:tcW w:w="8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ôˆ—ÑÅþç–ýœÙþ ©´ýÕýÏþó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Õý”–ý</w:t>
              <w:softHyphen/>
              <w:t>¦ý ¯—À™þ Ÿý¥ÕýôÂ—Ùþ ©´ýÕýÏþó</w:t>
            </w:r>
          </w:p>
        </w:tc>
        <w:tc>
          <w:tcPr>
            <w:tcW w:w="46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–ý®¡ý©´ý ¯´ý¿Úþ–ý ¯´ý©´ýÆ–þœÙþ ÙÅþ¥°ýœ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Õ–ý‘˜ýÆ–þ ¯´ýœÕýÉþ®¡ý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ô§´ýÆŸþ¥ó–ý ¯´ýÕýÖþ”–  Âšþ, ª—¯´ýœ</w:t>
              <w:softHyphen/>
              <w:t>´ýœ ”–ýÂš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”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ó©¾ý ˆ»Õýœœ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§¨´ýÕšýïÈ–þÕ–ý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´ýœÕ–ýœ”–ýœ Â¤Àö–þ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ƒÖþ ©í´ýÙþÕ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softHyphen/>
              <w:t>´ýÕýÆ–þ§´ý¸Õ–ý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ÉþÆì–þœÕ–ý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8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Æ–þœÕ–ýœð”¤¥Â—¯´ýÕš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”–</w:t>
            </w: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ýœÕýÖþœÕ–ý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–</w:t>
            </w: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ýÕ–ýœïÙþ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softHyphen/>
              <w:t>´ýÙàÌÕýÀ–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FF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FF"/>
                <w:sz w:val="26"/>
                <w:szCs w:val="26"/>
              </w:rPr>
              <w:t>°ý’—Ïþ§´ýÖþï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ŸýœœÆì–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8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8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9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99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Æ–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317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82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>”–</w:t>
      </w:r>
      <w:r>
        <w:rPr>
          <w:rFonts w:cs="TLB-TTHemalatha" w:ascii="TLB-TTHemalatha" w:hAnsi="TLB-TTHemalatha"/>
          <w:b/>
          <w:sz w:val="26"/>
          <w:szCs w:val="26"/>
        </w:rPr>
        <w:t>ý¯´ýœ®ý–ý</w:t>
      </w:r>
      <w:r>
        <w:rPr>
          <w:rFonts w:cs="TLB-TTHemalatha" w:ascii="TLB-TTHemalatha" w:hAnsi="TLB-TTHemalatha"/>
          <w:sz w:val="26"/>
          <w:szCs w:val="26"/>
        </w:rPr>
        <w:t xml:space="preserve"> Æ–þœÕ–ýœð”¤¥Â—¯´ýÕšý ÒþÙöµÙÌ¥®ý </w:t>
        <w:softHyphen/>
        <w:t>—Ùþœ”–ýœ ôˆ—ÑÅþç–ýœ °ý¯´ýÕ—Ùþœ ÆŸþÚþÕýœ´œÙÅþ¥Â–þœ.</w:t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>¯´ýœœÙþÕý</w:t>
      </w:r>
      <w:r>
        <w:rPr>
          <w:rFonts w:cs="TLB-TTHemalatha" w:ascii="TLB-TTHemalatha" w:hAnsi="TLB-TTHemalatha"/>
          <w:sz w:val="26"/>
          <w:szCs w:val="26"/>
        </w:rPr>
        <w:t xml:space="preserve">  </w:t>
      </w:r>
      <w:r>
        <w:rPr>
          <w:rFonts w:cs="TLB-TTHemalatha" w:ascii="TLB-TTHemalatha" w:hAnsi="TLB-TTHemalatha"/>
          <w:bCs/>
          <w:sz w:val="26"/>
          <w:szCs w:val="26"/>
        </w:rPr>
        <w:t>©¶ý.À˜þ.§¶ý.Œ.</w:t>
      </w:r>
      <w:r>
        <w:rPr>
          <w:rFonts w:cs="TLB-TTHemalatha" w:ascii="TLB-TTHemalatha" w:hAnsi="TLB-TTHemalatha"/>
          <w:sz w:val="26"/>
          <w:szCs w:val="26"/>
        </w:rPr>
        <w:t>Ùþœ „Éþâ</w:t>
        <w:softHyphen/>
        <w:t>´ý °ý¯´ýÕ—Ù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>
          <w:trHeight w:val="247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2139315" cy="1638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2157730" cy="1638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t>ýœÕýÖþœÕ–ý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ÒþÙöµ …§´ý¸Õ–ýœ, </w:t>
            </w: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softHyphen/>
              <w:t>´ýÙàÌÕýÀ–þ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ÒþÙöµ †À–þÆ–þÙþ§´ýÚöþ ô”—¯´ýœÙöÌ¥ –ý®¡ý©´ý ¯´ý¿Úþ–ý ¯´ý©´ýÆ–þœÙþœ ÙÅþ¥–ýœÕýÀ— ¤</w:t>
              <w:softHyphen/>
              <w:t>´ýª—”–ýœÆ–þœ</w:t>
              <w:softHyphen/>
              <w:t>´ýï (2010 ¯´ýœÕšýâ 20, 13 ÆŸþ¥Â›þÙþœ) ‚Õý”–ý</w:t>
              <w:softHyphen/>
              <w:t>¦ý ¯—À™þ Ÿý¥ÕýôÂ—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2"/>
          <w:szCs w:val="30"/>
        </w:rPr>
      </w:pPr>
      <w:r>
        <w:rPr>
          <w:rFonts w:cs="TLB-TTHemalatha" w:ascii="TLB-TTHemalatha" w:hAnsi="TLB-TTHemalatha"/>
          <w:sz w:val="22"/>
          <w:szCs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67"/>
        <w:gridCol w:w="3868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´ýÕýÖþ™ý, ¯´ýÀé–þ</w:t>
              <w:softHyphen/>
              <w:t>´ý™ý ‚¯´ý©´ýÕ–ý¯¢Ÿýœ</w:t>
              <w:softHyphen/>
              <w:t>´ý ˆ—ôÆ–þÙþ</w:t>
              <w:softHyphen/>
              <w:t>´ýœ 33 ’—Æ–þÕý–ýœ ¹§¢ý”— ‚Õý”–ý</w:t>
              <w:softHyphen/>
              <w:t xml:space="preserve">¦ý¯—À™þ </w:t>
              <w:br/>
              <w:t xml:space="preserve">Ÿý¥ÕýôÂ—Ùþ–ýœ ©´ý¯´ýœ–ýœÕ–ýâÙÅþ¥Â–þœ 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²ýýÖÎþ§¨´ý¸À¦þ °ýœ¦ýûÙþ</w:t>
              <w:softHyphen/>
              <w:t>´ýœ ¯´ýÕýÀŸþ¥ÕýÂ–þœ–ýœ, ¯´ýÀé˜þÕýÈŸþ¥ÕýÂ–þœ–ýœ ¤®ýï ˆ—ôÆ–þÙþ</w:t>
              <w:softHyphen/>
              <w:t>´ýœ ‚Õý”–ý</w:t>
              <w:softHyphen/>
              <w:t xml:space="preserve">¦ý ¯—À™þ Ÿý¥ÕýôÂ—Ùþ–ýœ </w:t>
              <w:br/>
              <w:t>©´ý¯´ýœ–ýœÕ–ýâ¯´ýÙþ©¶ý †ÕýÀ–þ”— 2010 ÑþÔ</w:t>
              <w:softHyphen/>
              <w:t xml:space="preserve">¦ý </w:t>
              <w:softHyphen/>
              <w:t>—Öþ¶˜ý Õ—«ç´ýõÕýÙÌ¥®ý 33 ’—Æ–þÕý ¹§¢ý”— ‚Õý”–ý</w:t>
              <w:softHyphen/>
              <w:t>¦ý ¯—À™þ Ÿý¥ÕýôÂ—ÙþÙÌ¥ ¯´ýÕýÖþ™ý, ¯´ýÀé–þ</w:t>
              <w:softHyphen/>
              <w:t>´ý™ý ‚¯´ý©´ýÕ–ý¯¢Ÿýœ</w:t>
              <w:softHyphen/>
              <w:t>´ý ˆ—ôÆ–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Åþ¥¯´ý¸. À¢ŸþÕ–ýç–ýÕ–ýœ, ƒÀ˜þÖ ¦þ §´ýÕšý“¡ýÙþ</w:t>
              <w:softHyphen/>
              <w:t>´ýÙþ</w:t>
              <w:softHyphen/>
              <w:t>´ýœ Â¨–þü°¡ý–ýÕšý©ì´ýœ ˆ—ôÆ–þÙþ ¤</w:t>
              <w:softHyphen/>
              <w:t>´ýœ”¤¥Ùþœ ¯ŸýœœÂ–þÙþÕýœœ</w:t>
              <w:softHyphen/>
              <w:t xml:space="preserve">´ýÖöþœ ÈŸþˆ—ðÕ–ýœ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bookmarkStart w:id="4" w:name="CHII_2_1_7"/>
            <w:bookmarkEnd w:id="4"/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.1.7       ‚</w:t>
              <w:softHyphen/>
              <w:t>´ýœ×þÕýÂ¨–þ ˆ¼«´ý—²ýýÕ–ý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ÿ–ýÆ–þ ”–ýÙþ ÙþØîêþÂ—Õ–ýœÙþ</w:t>
              <w:softHyphen/>
              <w:t xml:space="preserve">´ýœ (25 ’—Æ–þÕý ¯´ýÕ–ý–ýœ) </w:t>
              <w:softHyphen/>
              <w:t xml:space="preserve">´ý¯ŸýœÂ–þœ ÈŸþ¥Õýœ´œ–ý ˆ¼¯´ýÖþÕý, </w:t>
              <w:softHyphen/>
              <w:t>´ý¯ŸýœÂ¢Ÿþ</w:t>
              <w:softHyphen/>
              <w:t xml:space="preserve">´ý ¯—Õšý˜ý –ýœÀ–þ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˜ýÕýÂ–þ ô§´ýÕýÅœœÑþ</w:t>
              <w:softHyphen/>
              <w:t>—Ùþœ –ýÚþðÕýÈ–þ–ýˆ¼¯´ýÖþÕý,  ˆ¼«´ýÝþ Âšþ</w:t>
              <w:softHyphen/>
              <w:t>—ÙþÙÌ¥ ¤Õ–ýÆ–þ ”–ýœÕšýÕýÉþ 1999 ¯´ýœÕšýâ 31 Æ¤¥ ¯´ýœœ”šý©¶ý</w:t>
              <w:softHyphen/>
              <w:t>´ý ©´ýÕý¯´ýÆ–þûÕ–ý§´ý¸ ƒÀ˜þÖÎþ ®ý¯Ÿý¥Âšþ–ýÙÌ¥®ý º§ýÕ— 3.4.5(i),(iv)(©¶ý)ÙÌ¥ ô§´ýªì—°ýÕýÈ–þÖþÕý ÑþÕšý”šýÕýÂšþ. ô§´ýÑµ§´ýÂî–þœÙþ ©´ýÕý§¨´ýœ®ý˜ý ô§´ý×¨ÃþœÆ–þøÕý 2000 ‚ç¤¥×þÕ–ýœÙÌ¥ ©´ý¯´ýœÕšýðÕýÉþ</w:t>
              <w:softHyphen/>
              <w:t xml:space="preserve">´ý °ý¯´ýÕ–ýÝµÆ–þò–ý ®ý¯Ÿý¥Âšþ–ýÙÌ¥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®ý </w:t>
              <w:softHyphen/>
              <w:t xml:space="preserve">´ýœÕ–ýœ ’—Æ–þÕý </w:t>
              <w:br/>
              <w:t xml:space="preserve">ÙþØîêþÂ—Õ–ýœÙþ–ýœ ‚ÕýÂŸþ¥Ùµ È–þœªì—¯´ýœ®ý º§ýÕ¤ÞÕýÂšþ. ŠÆŸþ¥, … ²ýý°¡ýœÙþœ ‚¯´ýœÙþœ —ÙÅþ¥Â–þœ. ÙÌ¥Öþœˆ—Ööþœ „Õý— </w:t>
              <w:br/>
              <w:t>¤</w:t>
              <w:softHyphen/>
              <w:t>´ýª—”–ýœÆ–þœ</w:t>
              <w:softHyphen/>
              <w:t>Ÿý¥ †</w:t>
              <w:softHyphen/>
              <w:t>—ïÕýœœ.  ýƒ °ý¯´ýÕ—Ùþœ … ô˜ýÕýÂšþ °ýÂ¨–þÕý”— †</w:t>
              <w:softHyphen/>
              <w:t xml:space="preserve">—ïÕýœœ. 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ƒÕ–ýœ </w:t>
              <w:softHyphen/>
              <w:t xml:space="preserve">´ýœÕýÉþ „Õ–ý¯¢Ÿý¯´ýœœÀ–þœ </w:t>
              <w:br/>
              <w:t>’—Æ–þÕý ¯´ýœÕýÂšþ ‚Õÿ–ýÆ–þ ”–ýÙþ ÙþØîêþÂ—Õ–ýœ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 ˜ýÕýÂ–þ </w:t>
              <w:softHyphen/>
              <w:t xml:space="preserve">´ý¯ŸýœÂ–þœ ÈŸþ¥Õýœ´œÙÅþ¥Â–þœ. </w:t>
              <w:softHyphen/>
              <w:t>´ý¯ŸýœÂ¢Ÿþ</w:t>
              <w:softHyphen/>
              <w:t>´ý ÙþØîêþÂ—Õ–ýœÙþÕýÂ–þÕšý™ý ˆ¼«´ýÝþ ÙþØ¨þÕýÈ–þÙÅþ¥Â–þœ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ƒ²ýýÕ–ý§´ýÂ—Õí—Ùþ ¤</w:t>
              <w:softHyphen/>
              <w:t>´ýœ”¤¥Ùþœ/§´ýÕý§¶ýÝþ·, ¯—Öþ¶–ý¯´ý©´ýÕ–ý¯´ýœÕýÅœ¥œó ®ýÂ¨–þœÙþ °ý«´ýÕýœ´œÕýÙÌ¥ Æ–þ</w:t>
              <w:softHyphen/>
              <w:t xml:space="preserve">´ý ¯´ý¸ó±´ýýÕý </w:t>
              <w:br/>
              <w:t>Õ–ýœˆ»ÕýÂšþÕýÈ–þœ–ýœ</w:t>
              <w:softHyphen/>
              <w:t xml:space="preserve">Ÿý¥ÕýÂ–þœ–ýœ ÙþØîêþÂ—Õ–ýœÙþ–ýœ ©´ýÕý×þÕýÂ¨šþÕýÉþ ÀŸþ¥Öµ×Åþ¥©¾ý †§´ý–ýÕšý©ì´ýœÕýÂšþ. Õ—«ç´ýõªí—ÕýœœÙÌ¥ </w:t>
              <w:br/>
              <w:t xml:space="preserve">©´ýÕýÈ—Ùþ–ýœÙþœ „ÙµÕýÖþ¶ ÀŸþ¥Öµ×Åþ¥©¾ý ®ýÕ–ýø±¶ýýÕýÈ–þÖþÕý ÙÅþ¥Â–þ®ý ƒÀ˜þÖÎþ ”–ý¯´ýœ®ýÕýÉþÕýÂšþ. „ÙµÕýÖþ¶ ÀŸþ¥Öµ×Åþ¥©¾ý </w:t>
              <w:br/>
              <w:t>®ýÕ–ýø±¶ýýÕýÈ—Ùþ®ý §´ýÁ–þ–ýÕý ¯´ýœÕà–ýÂ–þÕ–ýù—ÙþÙÌ¥ –ýœÀ— ®ýÕîŸý¥“ýÕýÈ–þÙÅþ¥Â–þœ.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2005-10 ¯´ýœÂ¨–þó —ÙþÕýÙÌ¥ ‚Õÿ–ýÆ–þ ”–ýÙþ ÙþØîêþÂ—Õ–ýœÙþœ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§´ýÁ–þ–ýÕý ˜ýÕýÂ–þ Æ–þ¯´ýœ–ýœ Æ—¯´ýœœ </w:t>
              <w:softHyphen/>
              <w:t xml:space="preserve">´ý¯ŸýœÂ–þœ </w:t>
              <w:br/>
              <w:t xml:space="preserve">—¯´ýÖþÕýÙÌ¥ 23 ’—Æ–þÕý ÙÌ¥Öþœ †ÕýÂšþ. </w:t>
              <w:softHyphen/>
              <w:t>´ý¯ŸýœÂ¢Ÿþ</w:t>
              <w:softHyphen/>
              <w:t xml:space="preserve">´ý ÙþØîêþÂ—Õ–ýœÙþÙÌ¥ –ýœÀ—þ 2005-10 ÙÌ¥ 1.84 Ùþ‘–ýÙþ </w:t>
              <w:softHyphen/>
              <w:t xml:space="preserve">´ýœÕýÉþ 4.34 Ùþ‘–ýÙþ Â——ý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§´ýÕýÅœœÑþ</w:t>
              <w:softHyphen/>
              <w:t xml:space="preserve">—Ùþœ ˆ»ÕýÂ–þÙÅþ¥Â–þœ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§´ýÖçþ¶–ý-5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Ì¥ ¯´ý¸</w:t>
              <w:softHyphen/>
              <w:t>—ïÕýœœ.  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 - 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16" w:before="80" w:after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Ñþ</w:t>
              <w:softHyphen/>
              <w:t>—×¨µ Ùþ‘–ýÙþÙÌ¥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170"/>
        <w:gridCol w:w="1962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  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Õÿ–ýÆ–þ”–ýÙþ ¯ŸýœœÆì–þÕ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þØîêþÂ—Õ–ýœÙþ ©´ýÕýÏþó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´ý¯´ýœÂ¢Ÿþ</w:t>
              <w:softHyphen/>
              <w:t>´ý  ÙþØîêþÂ—Õ–ýœÙþ ©´ýÕýÏþó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˜ýÕýÂ–þ ô§´ýÕýÅœœÑþ</w:t>
              <w:softHyphen/>
              <w:t>´ýÕý ˆ»ÕýÂšþ</w:t>
              <w:softHyphen/>
              <w:t>´ý  ÙþØîêþÂ—Õ–ýœÙþ ©´ýÕýÏþó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Õÿ–ýÆ–þ”–ýÙþ ÙþØîêþÂ—Õ–ýœÙþ </w:t>
              <w:softHyphen/>
              <w:t xml:space="preserve">´ý¯ŸýœÂ–þœÙÌ¥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¤Õ–ýÆ–þ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’—Æ–þÕý)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´ý¯´ýœÂ¢Ÿþ</w:t>
              <w:softHyphen/>
              <w:t xml:space="preserve">´ý  ÙþØîêþÂ—Õ–ýœÙ –ýœ </w:t>
            </w:r>
            <w:r>
              <w:rPr>
                <w:rFonts w:cs="TLB-TTHemalatha" w:ascii="TLB-TTHemalatha" w:hAnsi="TLB-TTHemalatha"/>
                <w:b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ô§´ýÕýÅœœÑþ</w:t>
              <w:softHyphen/>
              <w:t xml:space="preserve">´ýÕ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ÚþðÕýÈ–þÀ–þÕýÙÌ¥ ¤Õ–ýÆ–þ (’—Æ–þÕ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16"/>
              <w:ind w:left="-418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.67 (2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59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84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16"/>
              <w:ind w:left="-418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.96 (1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59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10 (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16"/>
              <w:ind w:left="-418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0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75 (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59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43 (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16"/>
              <w:ind w:left="-418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86 (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59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45 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9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16"/>
              <w:ind w:left="-418" w:right="318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12 (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59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34 (8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>¯´ýœœÙþÕý</w:t>
      </w:r>
      <w:r>
        <w:rPr>
          <w:rFonts w:cs="TLB-TTHemalatha" w:ascii="TLB-TTHemalatha" w:hAnsi="TLB-TTHemalatha"/>
          <w:sz w:val="26"/>
          <w:szCs w:val="26"/>
        </w:rPr>
        <w:t xml:space="preserve">  À˜þˆ—Õç–ýœ¯ŸýœÕýÖþœ „Éþâ</w:t>
        <w:softHyphen/>
        <w:t>´ý °ý¯´ýÕ—Ù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Cs w:val="18"/>
              </w:rPr>
            </w:pPr>
            <w:r>
              <w:rPr>
                <w:rFonts w:cs="TLB-TTHemalatha" w:ascii="TLB-TTHemalatha" w:hAnsi="TLB-TTHemalatha"/>
                <w:bCs/>
                <w:szCs w:val="1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˜ýÕýÂ–þ 2005-10 ÙÌ¥ ô§´ýÕýÅœœÑþ</w:t>
              <w:softHyphen/>
              <w:t>´ýÕý ˆ»ÕýÂšþ</w:t>
              <w:softHyphen/>
              <w:t xml:space="preserve">´ý °ý°ýÂ¨–þ ¯´ýÕà—Ùþ ÙþØîêþÂ—Õ–ýœ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2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ý - 2.2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>—ïÕýœœ. ¯´ýœÈ–þœâ–ýœ Æ–þ®ýÐ¡þ ÈŸþ¥©¶ý</w:t>
              <w:softHyphen/>
              <w:t>´ý ‰À–þœ ÒþÙöµÙþÙÌ¥ 2005-10 ©´ýÕý¯´ýÆ–þûÕ—ÙþÙÌ¥ ‚Õÿ–ýÆ–þ ”–ýÙþ ÙþØîêþÂ—Õ–ýœÙþ</w:t>
              <w:softHyphen/>
              <w:t xml:space="preserve">´ýœ </w:t>
              <w:softHyphen/>
              <w:t xml:space="preserve">´ý¯ŸýœÂ–þœ ÈŸþ¥Õýœ´œÖþÕýÙÌ¥ 34 ’—Æ–þÕý ¯´ýÕ–ý–ýœ ÙÌ¥Öþœ †ÕýÂšþ. ƒ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3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 ý- 2.3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 xml:space="preserve">—ïÕýœœ. ƒ </w:t>
              <w:br/>
              <w:t xml:space="preserve">°ýÂ¨–þÕý”— ‚Õÿ–ýÆ–þ ”–ýÙþ ÙþØîêþÂ—Õ–ýœÙþÕýÂ–þÕ–ýœ </w:t>
              <w:softHyphen/>
              <w:t>´ý¯ŸýœÂ–þœ —</w:t>
              <w:softHyphen/>
              <w:t xml:space="preserve">´ýœ ÙÅþ¥Â–þœ; </w:t>
              <w:softHyphen/>
              <w:t>´ý¯ŸýœÂ¢Ÿþ</w:t>
              <w:softHyphen/>
              <w:t>´ý ÙþØîêþÂ—Õ–ýœÙþÕýÂ–þÕšý™ý ‚</w:t>
              <w:softHyphen/>
              <w:t xml:space="preserve">´ýœ×þÕýÂ¨–þ </w:t>
              <w:br/>
              <w:t>ˆ¼«´ý—²ýýÕ–ýÕý ÙþØ¨þÕýÈ–þ</w:t>
              <w:softHyphen/>
              <w:t>´ýœ ÙÅþ¥Â–þœ.  ƒ“ýÕýÉþ</w:t>
              <w:softHyphen/>
              <w:t xml:space="preserve">´ý °ýÂ¨–þÕý”— … §´ýÁ–þ—®ýï ª—Õ–ýøÑþ®¡ý–ýÕ–ýÝþÕý ÈŸþ¥º©ý Ùþ‘–ýóÕý </w:t>
              <w:softHyphen/>
              <w:t xml:space="preserve">ŸýÕ–ý¯Ÿý¥Õ–ýÙÅþ¥Â–þœ. 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´ýÕýÈ—Ùþ–ýœÙþœ ƒÀ˜þÖÎþ ”–ý¯´ýœ®ýÕýÉþ</w:t>
              <w:softHyphen/>
              <w:t>´ý °ý«´ýÕýœ´œÙþ</w:t>
              <w:softHyphen/>
              <w:t xml:space="preserve">´ýœ ‚Õý”›ý–ýÕšý©ì´ýœ, </w:t>
            </w:r>
            <w:r>
              <w:rPr>
                <w:rFonts w:cs="TLB-TTHemalatha" w:ascii="TLB-TTHemalatha" w:hAnsi="TLB-TTHemalatha"/>
                <w:sz w:val="30"/>
              </w:rPr>
              <w:t>ˆý©¾ý.ˆý</w:t>
              <w:softHyphen/>
              <w:t>¦ý.§¶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˜ýÕýÂ–þ Æ–þ–ýœÞ¯´ý ¯´ýœÕýÂšþ ÙþØîêþÂ—Õ–ýœÙþœ ô§´ýÕýÅœœÑþ</w:t>
              <w:softHyphen/>
              <w:t>´ýÕý ˆ»ÕýÂ–þÖµ®ý˜ý —Õ–ýÝµÙþœ”— ô§´ýÑþÙþœ ¹§¢ýõ¯Ÿý¥Öþœ ˆ—•–ý’—ÙþÙþ ¯¢Ÿý§´ý¸ ¯Ÿýœœ”à–ýœ È–þœ§´ýÖþÕý, ‚Õý”–ý</w:t>
              <w:softHyphen/>
              <w:t>¦ý ¯—À™þ Ÿý¥ÕýôÂ—ÙþÙÌ¥ ƒ–ýÕú–ýÝþ·Õýœ´œ¯¢Ÿýœ</w:t>
              <w:softHyphen/>
              <w:t>´ý ¯´ý¿Úþ–ý ¯´ý©´ýÆ–þœÙþœ ÙÅþ¥–ýˆ¼¯´ýÖµ®ýï º§ýÕ¤Þ</w:t>
              <w:softHyphen/>
              <w:t>—ïÕ–ýœ (2010 ƒ”–ý©ç´ýœ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softHyphen/>
              <w:t>ŸýÙþ–ýœ –ý®¡ý©´ýÕý 25 Õ¤¥ÑþÔÙþœ  ‚</w:t>
              <w:softHyphen/>
              <w:t xml:space="preserve">´ýœ×þÕýÂ¨–þ ˆ¼«´ý—²ýýÕ–ýÕý ‚ÕýÂšþÕýÈ—Úþû †ÕýÀ–þ”— 2005-10 ¯´ýœÂ¨–þó —ÙþÕýÙÌ¥ ‰À–þœ </w:t>
              <w:softHyphen/>
              <w:t xml:space="preserve">´ýœÕýÉþ §´ýÂšþ ’—Æ–þÕý </w:t>
              <w:br/>
              <w:t>‚Õý”–ý</w:t>
              <w:softHyphen/>
              <w:t xml:space="preserve">¦ý¯—À™þ Ÿý¥ÕýôÂ—ÙþÙÌ¥ </w:t>
              <w:br/>
              <w:t>21 –ý</w:t>
              <w:softHyphen/>
              <w:t xml:space="preserve">—ï Æ–þ–ýœÞ¯´ý Õ¤¥ÑþÔÙþœ </w:t>
              <w:br/>
              <w:t>‚ÕýÂšþÕýÈ—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Õ—«ç´ýõÕýÙÌ¥ 2005-10 ©´ýÕý¯´ýÆ–þûÕ—ÙþÙÌ¥ ‰À–þœ </w:t>
              <w:softHyphen/>
              <w:t>´ýœÕýÉþ §´ýÂšþ ’—Æ–þÕý Â—— ‚Õý”–ý</w:t>
              <w:softHyphen/>
              <w:t xml:space="preserve">¦ý ¯—À™þ Ÿý¥ÕýôÂ—ÙþÙÌ¥ </w:t>
              <w:br/>
              <w:t>‚</w:t>
              <w:softHyphen/>
              <w:t xml:space="preserve">´ýœ×þÕýÂ¨–þ ˆ¼«´ý—²ýýÕ–ýÕý </w:t>
              <w:softHyphen/>
              <w:t>ŸýÙþÙÌ¥ 21 Õ¤¥ÑþÔÙþ–ý</w:t>
              <w:softHyphen/>
              <w:t xml:space="preserve">—ï Æ–þ–ýœÞ¯´ý”— ‚ÕýÂšþÕýÈ—Õ–ýœ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–ý-6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>—ïÕýœœ.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§´ýÖçþ¶–ý - 6</w:t>
            </w:r>
          </w:p>
          <w:tbl>
            <w:tblPr>
              <w:tblW w:w="75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2166"/>
              <w:gridCol w:w="4271"/>
            </w:tblGrid>
            <w:tr>
              <w:trPr/>
              <w:tc>
                <w:tcPr>
                  <w:tcW w:w="1123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©´ýÕý¯´ýÆ–þûÕ–ýÕý</w:t>
                  </w:r>
                </w:p>
              </w:tc>
              <w:tc>
                <w:tcPr>
                  <w:tcW w:w="2166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®ýÕ–ýø±¶ýýÕýÉþ</w:t>
                    <w:softHyphen/>
                    <w:t>´ý ‚Õý”–ý</w:t>
                    <w:softHyphen/>
                    <w:t>¦ý ¯—À™þ Ÿý¥ÕýôÂ—Ùþ ©´ýÕýÏþó (©´ý”–ýÖþœ</w:t>
                    <w:softHyphen/>
                    <w:t>´ý)</w:t>
                  </w:r>
                </w:p>
              </w:tc>
              <w:tc>
                <w:tcPr>
                  <w:tcW w:w="427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softHyphen/>
                    <w:t xml:space="preserve">´ýœ×þÕýÂ¨–þ ˆ¼«´ý—²ýýÕ–ýÕý </w:t>
                    <w:softHyphen/>
                    <w:t>ŸýÙþÙÌ¥ 21 –ý</w:t>
                    <w:softHyphen/>
                    <w:t xml:space="preserve">—ï </w:t>
                  </w:r>
                </w:p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Æ–þ–ýœÞ¯´ý Õ¤¥ÑþÔÙþœ ‚ÕýÂšþÕýÉþ</w:t>
                    <w:softHyphen/>
                    <w:t>´ý ‚Õý”–ý</w:t>
                    <w:softHyphen/>
                    <w:t xml:space="preserve">¦ý ¯—À™þ </w:t>
                  </w:r>
                </w:p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Ÿý¥ÕýôÂ—Ùþ ©´ýÕýÏþó (©´ý”–ýÖþœ</w:t>
                    <w:softHyphen/>
                    <w:t>´ý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05-0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55204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413   (8%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06-0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58891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146   (7%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07-0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66040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848   (7%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08-0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71552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7198 (10%)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09-1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73155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6214   (8%)</w:t>
                  </w:r>
                </w:p>
              </w:tc>
            </w:tr>
          </w:tbl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¯´ýœœÙþÕý 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 À˜þˆ—Õç–ýœ¯ŸýœÕýÖþœ „Éþâ</w:t>
              <w:softHyphen/>
              <w:t>´ý °ý¯´ýÕ—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1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œÈ–þœâ–ýœ Æ–þ®ýÐ¡þ ÈŸþ¥©¶ý</w:t>
              <w:softHyphen/>
              <w:t xml:space="preserve">´ý 69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ç–ýœÙþ–ýœ ”—</w:t>
              <w:softHyphen/>
              <w:t>´ýœ 28 ôˆ—ÑÅþç–ýœ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13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þ‘˜ýÆ–þ ÙþØîêþÂ—Õ–ýœÙþ–ýœ ®ýÕîŸý¥“ýÆ–þ 300 Õ¤¥ÑþÔÙþœ ‚</w:t>
              <w:softHyphen/>
              <w:t xml:space="preserve">´ýœ×þÕýÂ¨–þ ˆ¼«´ý—²ýýÕ–ýÕý „¯´ýøÙÅþ¥Â–þœ. 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–ý-7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–ý -7</w:t>
      </w:r>
    </w:p>
    <w:tbl>
      <w:tblPr>
        <w:tblW w:w="7650" w:type="dxa"/>
        <w:jc w:val="left"/>
        <w:tblInd w:w="2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645"/>
        <w:gridCol w:w="1710"/>
        <w:gridCol w:w="1620"/>
        <w:gridCol w:w="1595"/>
      </w:tblGrid>
      <w:tr>
        <w:trPr/>
        <w:tc>
          <w:tcPr>
            <w:tcW w:w="10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164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”–ý</w:t>
              <w:softHyphen/>
              <w:t>¦ý ¯—À™þ Ÿý¥ÕýôÂ—Ùþ ©´ýÕýÏþó</w:t>
            </w:r>
          </w:p>
        </w:tc>
        <w:tc>
          <w:tcPr>
            <w:tcW w:w="492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²ýýÕ–ýÕý „Éþâ</w:t>
              <w:softHyphen/>
              <w:t>´ý Ÿý¥ÕýôÂ—Ùþ ©´ýÕýÏþó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6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219" w:right="17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150-200 Õ¤¥ÑþÔÙþ–ý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01-250 Õ¤¥ÑþÔÙþ–ý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51-299 Õ¤¥ÑþÔÙþ–ý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19" w:right="17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04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304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 xml:space="preserve">¯´ýœœÙþÕý </w:t>
      </w:r>
      <w:r>
        <w:rPr>
          <w:rFonts w:cs="TLB-TTHemalatha" w:ascii="TLB-TTHemalatha" w:hAnsi="TLB-TTHemalatha"/>
          <w:sz w:val="26"/>
          <w:szCs w:val="26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©¶ý.À˜þ.§¶ý.Œ.</w:t>
      </w:r>
      <w:r>
        <w:rPr>
          <w:rFonts w:cs="TLB-TTHemalatha" w:ascii="TLB-TTHemalatha" w:hAnsi="TLB-TTHemalatha"/>
          <w:sz w:val="26"/>
          <w:szCs w:val="26"/>
        </w:rPr>
        <w:t>Ùþœ „Éþâ</w:t>
        <w:softHyphen/>
        <w:t>´ý °ý¯´ýÕ—Ù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67"/>
        <w:gridCol w:w="3868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ýÕý§¶ý–ý ÈŸþ¥©´ýœ–ýœ</w:t>
              <w:softHyphen/>
              <w:t>´ýï 7 ÒþÙöµÙþÙÌ¥ ¹§¢ý</w:t>
              <w:softHyphen/>
              <w:t>´ý º§ýÕ¤Þ</w:t>
              <w:softHyphen/>
              <w:t>´ýï 28 ôˆ—ÑÅþç–ýœÙþÙÌ¥, ƒ °ýÂ¨–þÕý”— ÙþØîêþÂ—Õ–ýœÙþ–ýœ ‚ÕýÂšþÕýÈ—Úþû</w:t>
              <w:softHyphen/>
              <w:t xml:space="preserve">´ý </w:t>
              <w:br/>
              <w:t xml:space="preserve">–ý®¡ý©´ý ªí—Õýœœ ƒ²ýýÕ–ýÕý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 „¯´ýø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ƒÕ¦ý.À˜þ.ˆý. ô§´ý¯´ýœÝµÙþ ¯Ÿý¥œÕ–ý–ýœ ƒ²ýýÕ–ýÕýÙÌ¥ ©´ýœ‘–ýò ˆ¼«´ý—Ùþœ „ÈŸþ¥â Ùþ‘–ýóÕý </w:t>
              <w:softHyphen/>
              <w:t xml:space="preserve">ŸýÕ–ý¯Ÿý¥Õ–ýÙÅþ¥Â–þœ 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×¨µÕ–ýÆ–þ ô§´ý×¨ÃþœÆ–þøÕý ®ýÕîŸý¥“ýÕýÉþ</w:t>
              <w:softHyphen/>
              <w:t>´ý °ýÂ¨–þÕý”— °ý°ýÂ¨–þ Ùþ‘˜ýÆ–þ ¯´ýÕà—Ùþ–ýœ 80 ô”—¯´ýœœÙþ ‚</w:t>
              <w:softHyphen/>
              <w:t>´ýœ×þÕýÂ¨–þ ƒ²ýýÕ–ý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szCs w:val="30"/>
              </w:rPr>
              <w:footnoteReference w:id="14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Â—øÕ— 50 ’—Æ–þÕý ©´ýœ‘–ýò ˆ¼«´ý—Ùþ Õšý–ý¯ŸýœÕýÀŸþÀ¦þ À¢ŸþÖþÕ›ý ‚Ùþ¯Ÿý</w:t>
              <w:softHyphen/>
              <w:t>´ýœû</w:t>
              <w:softHyphen/>
              <w:t>´ýœ Õ—«ç´ýõÕýÙÌ¥ ˆý–ýÞÀ— ‚¯´ýœÙþœ ÈŸþ¥Õýœ´œÖþÕý</w:t>
              <w:br/>
              <w:t>ÙÅþ¥Â–þœ.  ×¨µÕ–ýÆ–þ ô§´ý×¨ÃþœÆ–þøÕý ƒÂŸþ¥’—Ùþœ ÑµÕ›ý ÈŸþ¥©¶ý (2006 Ñþ</w:t>
              <w:softHyphen/>
              <w:t xml:space="preserve">´ý¯´ýÕšý) </w:t>
              <w:softHyphen/>
              <w:t>—Ùþœ”–ýœ ©´ýÕý¯´ýÆ–þûÕ—Ùþœ ”–ýÀ˜þÉþÕýÂšþ. ƒ²ýýÕ–ý §´ýÂ—Õí—Ùþ ¤</w:t>
              <w:softHyphen/>
              <w:t>´ýœ”¤¥Ùþœ–ýœ ”—</w:t>
              <w:softHyphen/>
              <w:t>´ýœ ÒþÙöµ ¤</w:t>
              <w:softHyphen/>
              <w:t>´ýœ”¤¥ÛöÃþ –ý°ýœÖþ· ÖÅþÕýÀ–þÕö–ýœ ÏþÕ—Õ–ýœ ÈŸþ¥Õýœ´œ</w:t>
              <w:softHyphen/>
              <w:t>´ýÕýÂ–þœ</w:t>
              <w:softHyphen/>
              <w:t>´ý ×¨µÕ–ýÆ–þ ô§´ý×¨ÃþœÆ–þø ƒÂŸþ¥’—Ùþ</w:t>
              <w:softHyphen/>
              <w:t xml:space="preserve">´ýœ 2010-11 </w:t>
              <w:softHyphen/>
              <w:t>´ýœÕýÉþ ‚¯´ýœÙþœ ÈŸþ¥ªì—¯´ýœ®ý ¯´ýœÈ–þœâ–ýœ Æ–þ®ýÐ¡þ ÈŸþ¥©¶ý</w:t>
              <w:softHyphen/>
              <w:t xml:space="preserve">´ý ÒþÙöµÙþÙÌ¥®ý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 </w:t>
              <w:br/>
              <w:t xml:space="preserve">ÈŸþˆ—ðÕ–ýœ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right="-103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×¨µÕ–ýÆ–þ ô§´ý×¨ÃþœÆ–þøÕý 2004 ÙÌ¥ ®ýÕîŸý¥“ýÕýÉþ</w:t>
              <w:softHyphen/>
              <w:t>´ý ‚</w:t>
              <w:softHyphen/>
              <w:t xml:space="preserve">´ýœ×þÕýÂ¨–þ </w:t>
              <w:br/>
              <w:t>ˆ¼«´ý—²ýýÕ–ý §´ýÁ–þ—®ý˜ý ”—</w:t>
              <w:softHyphen/>
              <w:t>´ýœ ˜ý’¤¥Õ–ýôˆ—Õýœ´œÕýÙÌ¥ †</w:t>
              <w:softHyphen/>
              <w:t>´ýï ×µÚþ–ýÙþ</w:t>
              <w:softHyphen/>
              <w:t>´ýœ Õ—«ç´ýõÕýÙÌ¥ ”–ýœÕìšýÕýÈ–þÙÅþ¥Â–þœ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˜ý’¤¥Õ–ý ôˆ—Õýœ´œÕýÙÌ¥®ý ×µÚþ–ýÙþ–ýœ ‚</w:t>
              <w:softHyphen/>
              <w:t xml:space="preserve">´ýœ×þÕýÂ¨–þ ˆ¼«´ý—²ýýÕ–ýÕý „¯—øÙþ®ý ×¨µÕ–ýÆ–þ ô§´ý×¨ÃþœÆ–þøÕý 2004 </w:t>
              <w:br/>
              <w:t>‚ç¤¥×þÕ–ýœÙÌ¥</w:t>
              <w:softHyphen/>
              <w:t>Ÿý¥ ©´ýœÉþÕýÉþÕýÂšþ. —®¡ý 2010 ÑþÔ</w:t>
              <w:softHyphen/>
              <w:t>¦ý ¯´ýÕ–ý–ýœ ÙþØîêþÂ—Õ–ýœÙþ</w:t>
              <w:softHyphen/>
              <w:t xml:space="preserve">´ýœ ”–ýœÕìšýÕýÈ–þÙÅþ¥Â–þœ. §´ýÁ–þ–ýÕý </w:t>
              <w:br/>
              <w:t>ô§´ýÕýÅœœÑþ</w:t>
              <w:softHyphen/>
              <w:t>—Ùþœ ô§´ýÑþÙþ–ýÕýÂ–þÙÅþ¥Â–þœ. Ÿý¥ÕýôÂ–þÕý „ÈŸþ¥â ª—Õýœ´œÕý –ýœÀ—þ Õ—«ç´ýõÕý ¤¥ÙÌ¥ðÕýœœÕýÂšþ. ƒÀ˜þÖÎþ §´ýÕšý“¡ýÙþ</w:t>
              <w:softHyphen/>
              <w:t>´ý</w:t>
              <w:softHyphen/>
              <w:t>´ýœ ©´ýÕýÈ—Ùþ–ýœÙþœ Â¨–þü°¡ý–ýÕšýÕýÈ—Õ–ýœ (2010 ƒ”–ý©ç´ýœ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ƒÕ¦ý.Öþ¶.„. ƒ²ýýÕ–ýÕý/²ýýÖÎþ §¨´ý¸À¦þ °ýœ¦ýûÙþ ©´ýÕ–ý§¨´ýÕ—ÙÌ¥ ‚©í¶ýÕ–ýÆ–þ, </w:t>
              <w:softHyphen/>
              <w:t>—ÝþóÆ— ÙÌ¥§´ýÕý ¯´ýÕýÖþ¶ ÙÌ¥Öþœˆ—Ööþœ †</w:t>
              <w:softHyphen/>
              <w:t>—ïÕýœœ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‰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.§¶ý.§¨´ý¸À¦þû ©´ýÕ–ý§¨´ýÕ— ÈŸþ¥©¶ý</w:t>
              <w:softHyphen/>
              <w:t>´ý ƒÕ¦ý.Öþ¶.„., ²ýýÖÎþ §¨´ý¸À¦þ °ýœ¦ýû Ùþ</w:t>
              <w:softHyphen/>
              <w:t xml:space="preserve">´ýœ ¯—Öþ¶ †Æ—ðÂ–þ–ý ÆŸþ¥Â›þ </w:t>
              <w:softHyphen/>
              <w:t>´ýœÕýÉþ 45 Õ¤¥ÑþÔÙþœ, 30 Õ¤¥ÑþÔÙþÙÌ¥”— °ý®ýÕýÅœœ”šýÕýÈ—Úþ. —®ý ‰.§¶ý.§¨´ý¸À¦þû ƒÕ¦ý.Öþ¶.„., ²ýýÖÎþ §¨´ý¸À¦þ °ýœ¦ýû Ùþ</w:t>
              <w:softHyphen/>
              <w:t>´ýœ ƒÕýœ´œ ôˆ—ÑÅþç–ýœÙþ ‚¯´ý©´ýÕ—Ùþ ¯Ÿý¥œÕ–ý–ýœ —–ýœÕýÀ— ‚©í¶ýÕ–ýÕý”— ©´ýÕ–ý§¨´ýÕ— ÈŸþ¥©ì´ýœ</w:t>
              <w:softHyphen/>
              <w:t xml:space="preserve">´ýïÖöþœ ƒÀ˜þÖÎþ ”–ý¯´ýœ®ýÕýÉþÕýÂšþ. ôˆ—ÑÅþç–ýœÙþ </w:t>
              <w:softHyphen/>
              <w:t xml:space="preserve">ŸýÙþ¯—Õ›ý °ý®ýÕýÅœœ”–ýÕý ”–ýÝþ¶ÕýÈ–þ–ýœÕýÀ— ‹ý¤Þ–ýÞª—Õšý ¹§ýÂî–þ¯ŸýœœÆì–þÕýÙÌ¥ (ÕŸýÕýÀ–þœ </w:t>
              <w:softHyphen/>
              <w:t>ŸýÙþÙþ–ýœ °ýœÕýÉþ ©´ýÕšýˆ¼ÕýÅœ¥œÙµ) ƒ²ýýÕ–ýÕý ©´ýÕ–ý§¨´ýÕ— ÈŸþ¥©ì´ýœ</w:t>
              <w:softHyphen/>
              <w:t>—ïÕ–ýœ. ¯´ýœÈ–þœâ–ýœ Æ–þ®ýÐ¡þ ÈŸþ¥©¶ý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ç–ýœÙþÙÌ¥ </w:t>
              <w:softHyphen/>
              <w:t xml:space="preserve">ŸýÙþ¯—Õ›ý ©´ý”–ýÖþœ °ý®ýÕýÅœœ”–ýÕý 4,000 </w:t>
              <w:softHyphen/>
              <w:t xml:space="preserve">´ýœÕýÉþ 7,000 ˜ý.ô”—. †ÕýÀ–þ”—, ‰.§¶ý.§¨´ý¸À¦þû 2008-10 ©´ýÕý¯´ýÆ–þûÕ—ÙþÙÌ¥ 6,000 ˜ý.ô”—. </w:t>
              <w:softHyphen/>
              <w:t>´ýœÕýÉþ 34,000 ˜ý.ô”—. ¯´ýÕ–ý–ýœ ©´ýÕ–ý§¨´ýÕ— ÈŸþ¥Õýœ´œÖþÕýÆ¤¥ °ýœ”–ýœÙþœ ƒ²ýýÕ–ýÕý (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62 Ùþ‘–ýÙþœ ÏþÕ›ýÂ–þœ ÈŸþ¥º©ý 1.96 Ùþ‘–ýÙþ ˜ý.ô”—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15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) —ÙþÕý ÈŸþÚöþˆ¼ÕýœœÕýÂšþ. ¯´ýœÕ¤¥¯¢Ÿý§´ý¸ 222 ôˆ—ÑÅþç–ýœÙþ–ýœ 2007-08 ÙÌ¥</w:t>
              <w:softHyphen/>
              <w:t>´ýœ 2008-09 ÙÌ¥</w:t>
              <w:softHyphen/>
              <w:t>´ýœ 76,800 Öþ</w:t>
              <w:softHyphen/>
              <w:t>´ýœïÙþœ, 2009-10 ÙÌ¥ 91,800 Öþ</w:t>
              <w:softHyphen/>
              <w:t xml:space="preserve">´ýœïÙþœ ƒÕ¦ý.Öþ¶.„. ƒ²ýýÕ–ýÕý/²ýýÖÎþ§¨´ý¸À¦þ °ýœ¦ýû ‚¯´ý©´ýÕ–ýÕý </w:t>
              <w:br/>
              <w:t>†ÕýÀ–þ”—, 2007-08 ÙÌ¥ 16,000 Öþ</w:t>
              <w:softHyphen/>
              <w:t>´ýœïÙþœ, 2008-09 ÙÌ¥ 15,000 Öþ</w:t>
              <w:softHyphen/>
              <w:t>´ýœïÙþœ, 2009-10 ÙÌ¥19,000 Öþ</w:t>
              <w:softHyphen/>
              <w:t>´ýœïÙþœ Æ–þ–ýœÞ¯´ý”— ©´ýÕ–ý§¨´ýÕ— ÈŸþ¥’—Õ–ý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softHyphen/>
              <w:t>´ýœ×þÕýÂ¨–þ ƒ²ýýÕ–ýÕýÙÌ¥ ×¨µ”—Ù¢Åþ</w:t>
              <w:softHyphen/>
              <w:t xml:space="preserve">´ý †ˆ—ò, ˜ýÉþÀ™þ, ±´ýýÙµø °ýœô’–ý¯´ýœÕý </w:t>
              <w:softHyphen/>
              <w:t>¤¥Öþ¶˜ý Õ–ýœÉþ–ýÕ–ýÕý”— ÙÅþ¥Â–þ®ý ÙþØîêþÂ—Õö–ýœ ÆŸþÚþˆ—Õ–ý®¡ý, „°ý Çþ</w:t>
              <w:softHyphen/>
              <w:t>´ýï ¤ÕýÂ–þÕ–ýœ ‚©´ýø©í´ýÆ–þ–ýœ ”–ýœÕ–ýÕýœ´œóÕ–ý®¡ý 'ª¼«´ýÙÎþ ƒÀ˜þÖÎþ'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16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®ý¯Ÿý¥Âšþ–ý º§ýÕ¤ÞÕýÂšþ. </w:t>
              <w:br/>
              <w:t>ÙþØîêþÂ—Õ–ýœÙþ–ýœ ‚ÕýÂ–þÈŸþ¥©ì´ýœ</w:t>
              <w:softHyphen/>
              <w:t xml:space="preserve">´ýï ˜ýÉþÀ™þ °ýœô’–ý¯´ýœÕý, ¯´ýœÀ˜þ¹§¨¢ýÀ¦þ ÁŸþÕ–ý§¶ý¦ý §¨´ý¸À¦þ (ˆý¯¦ýœ.Öþ¶.ˆý§¨¾ý.) –ýœÀ–þ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ˆ¼«´ý–ý ô§´ý¯´ýœÝµÙþ –ý</w:t>
              <w:softHyphen/>
              <w:t>´ýœ”–ýœÝþÕý”— ÙÅþ¥¯´ý®ý ƒ²ýýÕ–ý, ˆ¼«´ý—Ùþ ¯´ýœÕýÀ–þÚ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17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, ¯´ýœ±¶ýýÛµ-“ý’–ýœ ‚Ø¨þ¯´ýüÂîêšþ ¯´ýœÕýôÇþÆ–þø ’—Ïþ „Éþâ</w:t>
              <w:softHyphen/>
              <w:t>´ý ®ý¯Ÿý¥Âšþ–ýÙþ</w:t>
              <w:softHyphen/>
              <w:t>´ýœ °ý’öŸý¥«¶ýº©ìý ÆŸþÙþœ©ì´ýœÕýÂšþ. ‚Õýœœ</w:t>
              <w:softHyphen/>
              <w:t xml:space="preserve">—, ƒ²ýýÕ–ýÕý </w:t>
              <w:softHyphen/>
              <w:t xml:space="preserve">—ÝþóÆ–þ ¯ŸýœÕ–ýœ”–ý¯´ýÙÅþ¥Â–þœ (2010 ƒ”–ý©ç´ýœ ¯´ýÕ–ý–ýœ). ‰.§¶ý.§¨´ý¸À¦þû ‚ÂŸþ¥ ƒ²ýýÕ—®ýï ©´ýÕ–ý§¨´ýÕ— ÈŸþ¥ªì¼ÕýÂšþ. §¶ýÙöþÙþœ, ”–ýÕšýñãÝþœÙþœ, ˆ—ÚþÈŸþ¥â Æ–þÙöþœÙþœ … ƒ²ýýÕ–ýÕý „«ç´ý§´ýÀ–þÖþÕý ÙÅþ¥Â–þ®ý </w:t>
            </w:r>
            <w:r>
              <w:rPr>
                <w:rFonts w:cs="TLB-TTHemalatha" w:ascii="TLB-TTHemalatha" w:hAnsi="TLB-TTHemalatha"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, ÙþØîêþÂ—Õ–ýœÙþœ ƒÀ˜þÖÎþ –ýœ ÆŸþÚþˆ—Õ–ýœ. </w:t>
            </w:r>
          </w:p>
          <w:p>
            <w:pPr>
              <w:pStyle w:val="Normal"/>
              <w:spacing w:lineRule="auto" w:line="216" w:before="120" w:after="0"/>
              <w:ind w:left="360" w:hanging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¯´ýó¯´ý²ýýÕ—®ýï §´ýÕ–ýó¯Ÿý¥‘˜ýÕýÈ–þÖµ®ý˜ý ‹ý–ý ¹©ýÙÎþ </w:t>
              <w:softHyphen/>
              <w:t>´ýœ ‰Õ–ýðÕ–ýÉþ È–þÕ–ýóÙþœ ôˆ—Õ–ýÕýØ¨þÕýÉþ</w:t>
              <w:softHyphen/>
              <w:t>´ýÖöþœ ©´ýÕýÈ—Ùþ–ýœÙþœ ©´ý¯´ýœÂ¨—</w:t>
              <w:softHyphen/>
              <w:t>´ý°ýœÈ—âÕ–ýœ (2010 ƒ”–ý©ç´ýœ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ƒÕ¦ý.Öþ¶.„. ƒ²ýýÕ–ýÕý, ²ýýÖÎþ§¨´ý¸À¦þ °ýœ¦ýû ©´ýÕ–ý§¨´ýÕ— ÈŸþ¥©¶ý</w:t>
              <w:softHyphen/>
              <w:t>´ýÕýÂ–þœ–ýœ ‰.§¶ý.§¨´ý¸À¦þû˜ý  °ýÙþœ¯´ý ƒÂ¨—ÕšýÆ–þ §´ý</w:t>
              <w:softHyphen/>
              <w:t xml:space="preserve">´ýœï (¯—óÖÎþ) </w:t>
              <w:br/>
              <w:t>4 ’—Æ–þÕý ×þÂ–þœÙþœ 12.5 ’—Æ–þÕý ÈŸþÚöþ©ì´ýœ</w:t>
              <w:softHyphen/>
              <w:t>—ïÕ–ýœ. ‰.§¶ý.§¨´ý¸À¦þû –ýœÀ–þ ‚¯´ýœò–ýÕý §´ý</w:t>
              <w:softHyphen/>
              <w:t>´ýœïÙþ ’—Ïþ –ýœ §´ý</w:t>
              <w:softHyphen/>
              <w:t xml:space="preserve">´ýœï </w:t>
              <w:br/>
              <w:t>12.5 ’—Æ–þÕý È¤§´ýðœ</w:t>
              <w:softHyphen/>
              <w:t>´ý ÈŸþÚöþ©ì´ýœ</w:t>
              <w:softHyphen/>
              <w:t>—ï ”—®¡ý,  ƒ²ýýÕ–ýÕý¹§¢ý §´ý</w:t>
              <w:softHyphen/>
              <w:t>´ýœï  ‚Â–þ</w:t>
              <w:softHyphen/>
              <w:t>´ýÕý”— ÈŸþÚöþÕýÈ–þÖþÕý ¯´ýÙþ</w:t>
              <w:softHyphen/>
              <w:t xml:space="preserve">´ý (2007-10ÙÌ¥ </w:t>
              <w:br/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43.65</w:t>
            </w:r>
            <w:r>
              <w:rPr>
                <w:rFonts w:cs="Rupee Foradian" w:ascii="Rupee Foradian" w:hAnsi="Rupee Foradian"/>
                <w:bCs/>
                <w:sz w:val="22"/>
              </w:rPr>
              <w:t xml:space="preserve"> </w:t>
            </w:r>
            <w:r>
              <w:rPr>
                <w:rFonts w:cs="Rupee Foradian" w:ascii="TLB-TTHemalatha" w:hAnsi="TLB-TTHemalatha"/>
                <w:bCs/>
                <w:sz w:val="30"/>
                <w:szCs w:val="30"/>
              </w:rPr>
              <w:t>¤¥Ööþœ</w:t>
            </w:r>
            <w:r>
              <w:rPr>
                <w:rStyle w:val="FootnoteCharacters"/>
                <w:rStyle w:val="FootnoteAnchor"/>
                <w:rFonts w:cs="Rupee Foradian" w:ascii="TLB-TTHemalatha" w:hAnsi="TLB-TTHemalatha"/>
                <w:bCs/>
                <w:sz w:val="30"/>
                <w:szCs w:val="30"/>
              </w:rPr>
              <w:footnoteReference w:id="18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)  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ƒ ¯Ÿý¥œÕ–ý ®ýÂ¨–þœÙþœ </w:t>
              <w:softHyphen/>
              <w:t xml:space="preserve">´ý«ç´ýˆ¼ÕýœœÕýÂšþ. ÙÅþ¥–ýœÕýÖÅþ¥ ¯´ýœÕšý¤ÕýÆ–þ¯´ýœÕýÂšþ </w:t>
              <w:br/>
              <w:t>ÙþØîêþÂ—Õ–ýœÙþ–ýœ ˆ¼«´ý—²ýýÕ–ý ô§´ýÕýÅœœÑþ</w:t>
              <w:softHyphen/>
              <w:t xml:space="preserve">´ýÕý –ýÚþ”Ÿý¥Âšþ. … °ý«´ýÕýœ´œÕý ‰.§¶ý.§¨´ý¸À¦þûÆ¤¥ ©´ýÕýô§´ýÂšþªì—¯´ýœ®ý </w:t>
              <w:br/>
              <w:t>©´ýÕýÈ—Ùþ–ýœÙþœ ©´ý¯´ýœÂ¨—</w:t>
              <w:softHyphen/>
              <w:t>´ý°ýœÈ—âÕ–ýœ (2010 ÑþÔ</w:t>
              <w:softHyphen/>
              <w:t xml:space="preserve">¦ý)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5" w:name="CHII_2_1_8"/>
            <w:bookmarkEnd w:id="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</w:t>
              <w:tab/>
              <w:t>ˆ—•–ý’—Ùþ §´ý¸Õ–ýø °ýÂ–þó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—•–ý’—Ùþ §´ý¸Õ–ýø °ýÂ–þóÙÌ¥ §¶ýÙöþÙþ ²ýýÑþÕ–ýœ Æ–þ–ýœÞ¯´ý”— †ÕýÀ–þÖµ®ýï ”–ýÆ–þÕýÙÌ¥ 1999 ¯´ýœÕšýâ 31 Æ¤¥ ¯´ýœœ”šý©¶ý</w:t>
              <w:softHyphen/>
              <w:t xml:space="preserve">´ý </w:t>
              <w:br/>
              <w:t>©´ýÕý¯´ýÆ–þûÕ–ý§´ý¸ý ƒÀ˜þÖÎþ ®ý¯Ÿý¥Âšþ–ýÙÌ¥ ô§´ýªì—°ýÕýÈ–þÖþÕý ÑþÕšý”šýÕýÂšþ (º§ýÕ— 3.4.5(v)).  … Âšþ”–ýœ¯´ý</w:t>
              <w:softHyphen/>
              <w:t>´ý º§ýÕ¤Þ</w:t>
              <w:softHyphen/>
              <w:t>´ýï °ýÂ¨–þÕý”— ƒ ÙÌ¥Öþœ ¤</w:t>
              <w:softHyphen/>
              <w:t xml:space="preserve">´ýª—”–ýœÆ¤¥ÕýÂšþ. 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5-06</w:t>
            </w: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softHyphen/>
              <w:t xml:space="preserve">´ýœÕýÉþ  </w:t>
              <w:br/>
              <w:t>2009-10 ©´ýÕý¯´ýÆ–þûÕ—ÙþÙÌ¥ 0.73 Ùþ‘–ýÙþ</w:t>
              <w:softHyphen/>
              <w:t xml:space="preserve">´ýœÕýÉþ 1.31 </w:t>
              <w:br/>
              <w:t xml:space="preserve">Ùþ‘–ýÙþ ¯´ýœÕýÂšþ Â—— §¶ýÙöþÙþœ ˆ—•–ý’—Ùþ §´ý¸Õ–ýø °ýÂ–þó–ýœ </w:t>
              <w:br/>
              <w:t>Â–þœÕ–ýÕý”— †</w:t>
              <w:softHyphen/>
              <w:t>—ïÕ–ýœ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À˜þˆ—Õç–ýœ¯ŸýœÕýÖþœ „Éþâ</w:t>
              <w:softHyphen/>
              <w:t xml:space="preserve">´ý °ý¯´ýÕ—Ùþ ô§´ý—Õ–ýÕý 2005-10 ¯´ýœÂ¨–þó ŠÂ–þœ ©´ýÕý¯´ýÆ–þûÕ—Ùþ —ÙþÕýÙÌ¥ ¯´ýœœÀ–þœ </w:t>
              <w:softHyphen/>
              <w:t>´ýœÕýÀ˜þ ƒÕ–ýœ ©´ýÕý¯´ýÆ–þûÕ—Ùþ ÙÌ¥§´ý¸ §¶ýÙöþÙþœ 96 Ùþ‘–ýÙþ ¯´ýœÕýÂšþ ‚Õý”–ý</w:t>
              <w:softHyphen/>
              <w:t xml:space="preserve">¦ý ¯—À™þ Ÿý¥ÕýôÂ—ÙþÙÌ¥ ˆ—•–ý’—Ùþ §´ý¸Õ–ýø °ýÂ–þó ¤¥©´ýÕý </w:t>
              <w:softHyphen/>
              <w:t xml:space="preserve">´ý¯ŸýœÂ–þÕýœ´œóÕ–ýœ. °¡ýÕšýÙÌ¥ 91 Ùþ‘–ýÙþ ¯´ýœÕýÂšþ ¯´ýœôÆ–þ¯Ÿý¥œ ˆ—•–ý’—Ùþ §´ý¸Õ–ýø °ýÂ–þó–ýœ ²ýýÑþÕ–ýÕýœ´œóÕ–ýœ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–ý-8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 xml:space="preserve">—ïÕýœœ. 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16" w:before="120" w:after="0"/>
              <w:ind w:left="607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–ý - 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16" w:before="120" w:after="0"/>
              <w:ind w:right="702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(‚ÕýŸýÙþœ Ùþ‘–ýÙþÙÌ¥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1397"/>
        <w:gridCol w:w="1566"/>
      </w:tblGrid>
      <w:tr>
        <w:trPr/>
        <w:tc>
          <w:tcPr>
            <w:tcW w:w="15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466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¶ýÙöþÙþ  ©´ýÕýÏþó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´ý¯ŸýœÂ¢Ÿþ</w:t>
              <w:softHyphen/>
              <w:t>´ýÂš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²ýýÑþÕ¢Ÿý</w:t>
              <w:softHyphen/>
              <w:t>´ýÂš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Ì¥Öþœ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5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8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7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7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2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3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192"/>
              <w:ind w:left="-418" w:right="459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96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ind w:left="-418" w:right="439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9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ind w:right="439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.9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ab/>
              <w:t xml:space="preserve">¯´ýœœÙþÕ  </w:t>
            </w:r>
            <w:r>
              <w:rPr>
                <w:rFonts w:cs="TLB-TTHemalatha" w:ascii="TLB-TTHemalatha" w:hAnsi="TLB-TTHemalatha"/>
                <w:bCs/>
                <w:sz w:val="26"/>
                <w:szCs w:val="26"/>
              </w:rPr>
              <w:t>À˜þˆ—Õç–ýœ¯ŸýœÕýÖþœ „Éþâ</w:t>
              <w:softHyphen/>
              <w:t>´ý °ý¯´ýÕ—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Rupee Foradian" w:hAnsi="Rupee Foradian" w:cs="Rupee Foradian"/>
                <w:b/>
                <w:b/>
                <w:bCs/>
                <w:sz w:val="26"/>
                <w:szCs w:val="26"/>
              </w:rPr>
            </w:pPr>
            <w:r>
              <w:rPr>
                <w:rFonts w:cs="Rupee Foradian" w:ascii="Rupee Foradian" w:hAnsi="Rupee Foradian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Ì¥Öþœ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Æ–þœÕ–ýœð”¤¥Â—¯´ýÕšý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,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°ý’—Ïþ§´ýÖþïÕý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þÙÌ¥ ”–ýÝþ®¡ýÕýœ´œÕý”— †ÕýÂšþ (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4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ý - 2.4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bCs/>
                <w:sz w:val="30"/>
                <w:szCs w:val="30"/>
              </w:rPr>
              <w:t xml:space="preserve"> ÙÌ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¥). ¯´ýœÈ–þœâ–ýœ Æ–þ®ýÐ¡þÈŸþ¥©¶ý</w:t>
              <w:softHyphen/>
              <w:t xml:space="preserve">´ý ôˆ—ÑÅþç–ýœÙþÙÌ¥ </w:t>
            </w:r>
            <w:r>
              <w:rPr>
                <w:rFonts w:cs="TLB-TTHemalatha" w:ascii="TLB-TTHemalatha" w:hAnsi="TLB-TTHemalatha"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 °ý¯´ýÕ–ýÝþ „©ì´ýœ,  ‚Õý”–ý</w:t>
              <w:softHyphen/>
              <w:t>¦ý ¯—À™þ Ÿý¥ÕýôÂ—ÙþÙÌ¥ ¯´ý¿Úþ–ý ¯´ý©´ýÆ–þœÙþœ ÙÅþ¥–ýˆ¼¯´ýÖþÕý, Æ–þÚöþÂ–þÕýôÀ–þœÙþœ Æ–þ¯´ýœ §¶ýÙöþÙþ</w:t>
              <w:softHyphen/>
              <w:t>´ýœ —</w:t>
              <w:softHyphen/>
              <w:t>ŸýøÕýÖöþŸý¥ §´ýÕý§´ýÖþÕý „ÕýÂ–þœ–ýœ —Õ–ýÝµÙþœ”— º§ýÕ¤Þ</w:t>
              <w:softHyphen/>
              <w:t xml:space="preserve">—ïÕ–ýœ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19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ˆ—•–ý’—Ùþ §´ý¸Õ–ýø °ýÂ–þó–ýœ 2005-10 ¯´ýœÂ¨–þó ŠÂ–þœ </w:t>
              <w:br/>
              <w:t>©´ýÕý¯´ýÆ–þûÕ—ÙþÙÌ¥ Õ–ýœ1.09 ¤¥Ööþœ °ýÙþœ¯¢Ÿý</w:t>
              <w:softHyphen/>
              <w:t xml:space="preserve">´ý 21,000 </w:t>
              <w:br/>
              <w:t>§´ýÕšý–ýÕ—Ùþœ ‚Â–þ</w:t>
              <w:softHyphen/>
              <w:t xml:space="preserve">´ýÕý”— </w:t>
              <w:br/>
              <w:t>¤</w:t>
              <w:softHyphen/>
              <w:t>—ï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—•–ý’—Ùþ §´ý¸Õ–ýø °ýÂ–þó–ýœ §´ýÕšý–ýÕ—Ùþœ ¤</w:t>
              <w:softHyphen/>
              <w:t>Ÿý¥ý °ý«´ýÕýœ´œÕýÙÌ¥ ¯—©ì´ý¯´ýÕý”— §´ý®ýÈŸþ¥©ì´ýœ</w:t>
              <w:softHyphen/>
              <w:t>´ýï ¯—Öþ¶˜ý ×þÂ–þœÙþœ ¯ŸýœœÆì–þÕý ¯´ýœÕýÑþÔÕ¢Ÿý</w:t>
              <w:softHyphen/>
              <w:t>´ý ‚Õý”–ý</w:t>
              <w:softHyphen/>
              <w:t>¦ý ¯—À™þ Ÿý¥ÕýôÂ—Ùþ</w:t>
              <w:softHyphen/>
              <w:t>´ýœ ÙÅþ–ýÞÙÌ¥˜ý Ç¡þ©´ýœ–ýœ</w:t>
              <w:softHyphen/>
              <w:t>—ïÕ–ýœ. ‚ÕýÆŸþ¥—–ý ©´ýÕý¯´ýÆ–þûÕ—Õ–ýÕý×¨ÃþÕýÙÌ¥ °ýœ”šýÚþ †</w:t>
              <w:softHyphen/>
              <w:t>´ýï §´ýÕšý–ýÕ—Ùþ</w:t>
              <w:softHyphen/>
              <w:t>´ýœ §´ýÕšý”–ýÝþ</w:t>
              <w:softHyphen/>
              <w:t>´ýÙÌ¥˜ý Ç¡þ©´ýœ¤¥¯´ýÖþÕýÙÅþ¥Â–þœ. ƒÕýœ´œ ©´ýÕý¯´ýÆ–þûÕ—ÙþÙÌ¥ °ýœ”šýÚþ</w:t>
              <w:softHyphen/>
              <w:t>´ý §´ýÕšý–ýÕ—Ùþ</w:t>
              <w:softHyphen/>
              <w:t xml:space="preserve">´ýœ ©¶ýÙþ×þ©¾ý ¯´ýœÕšýˆ¼¯´ýÖþÕýÆ¤¥ ¯´ýœÕšý †§´ýÕýÅœœ”šýÕýÈ–þÖþÕý ÙÅþ¥Â–þœ. §¨´ýÚþÆ–þÕý”—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.09 ¤¥Ööþœ °ýÙþœ¯´ýÈŸþ¥º©ý 21,171 §´ýÕšý–ýÕ—Ùþœ ®ýÕ–ýœ§´ýÕýÅœœ”–ýÕý”— §´ýÀ˜þ †</w:t>
              <w:softHyphen/>
              <w:t xml:space="preserve">—ïÕýœœ (2010 ¯Ÿý¥œ)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–ý -9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È–þœÀ–þ¯´ýÈ–þœâ.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–ý - 9</w:t>
      </w:r>
    </w:p>
    <w:tbl>
      <w:tblPr>
        <w:tblW w:w="7712" w:type="dxa"/>
        <w:jc w:val="left"/>
        <w:tblInd w:w="-1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15"/>
        <w:gridCol w:w="990"/>
        <w:gridCol w:w="990"/>
        <w:gridCol w:w="987"/>
        <w:gridCol w:w="1169"/>
        <w:gridCol w:w="1061"/>
      </w:tblGrid>
      <w:tr>
        <w:trPr>
          <w:trHeight w:val="670" w:hRule="atLeast"/>
        </w:trPr>
        <w:tc>
          <w:tcPr>
            <w:tcW w:w="25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©´ýÕý¯´ýÆ–þûÕ–ýÕý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©´ýÕ–ý§¨´ýÕ— ‚Õýœœ</w:t>
              <w:softHyphen/>
              <w:t xml:space="preserve">´ý ©´ýÕý¯´ýÆ–þûÕ–ýÕý, </w:t>
              <w:softHyphen/>
              <w:t>ŸýÙþ)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5-06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 ÑþÔÙ¢Åþ2006)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6-07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ÑþÔ</w:t>
              <w:softHyphen/>
              <w:t>¦ý 2007)</w:t>
            </w:r>
          </w:p>
        </w:tc>
        <w:tc>
          <w:tcPr>
            <w:tcW w:w="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7-08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ÑþÔ</w:t>
              <w:softHyphen/>
              <w:t>¦ý 2008)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8-09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‚ç¤¥×þÕ–ýœ 2009)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9-10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¯´ýœÕšýâ 2010)</w:t>
            </w:r>
          </w:p>
        </w:tc>
      </w:tr>
      <w:tr>
        <w:trPr/>
        <w:tc>
          <w:tcPr>
            <w:tcW w:w="2515" w:type="dxa"/>
            <w:tcBorders>
              <w:left w:val="thinThick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—©ì´ý¯´ýÕý”— ‚¯´ý©´ýÕ–ý¯¢Ÿýœ</w:t>
              <w:softHyphen/>
              <w:t>´ý §´ýÕšý–ýÕ—Ùþ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5627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6076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701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9501</w:t>
            </w:r>
          </w:p>
        </w:tc>
        <w:tc>
          <w:tcPr>
            <w:tcW w:w="1061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9888</w:t>
            </w:r>
          </w:p>
        </w:tc>
      </w:tr>
      <w:tr>
        <w:trPr/>
        <w:tc>
          <w:tcPr>
            <w:tcW w:w="2515" w:type="dxa"/>
            <w:tcBorders>
              <w:left w:val="thinThick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¤</w:t>
              <w:softHyphen/>
              <w:t>´ýœ”¤¥Ùþœ ÈŸþ¥©¶ý</w:t>
              <w:softHyphen/>
              <w:t xml:space="preserve">´ý §´ýÕšý–ýÕ—Ùþœ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661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6610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156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0423</w:t>
            </w:r>
          </w:p>
        </w:tc>
        <w:tc>
          <w:tcPr>
            <w:tcW w:w="1061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0423</w:t>
            </w:r>
          </w:p>
        </w:tc>
      </w:tr>
      <w:tr>
        <w:trPr/>
        <w:tc>
          <w:tcPr>
            <w:tcW w:w="251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Â–þ</w:t>
              <w:softHyphen/>
              <w:t>´ýÕý”— ¤</w:t>
              <w:softHyphen/>
              <w:t>´ýï §´ýÕšý–ýÕ—Ùþœ</w:t>
            </w:r>
          </w:p>
        </w:tc>
        <w:tc>
          <w:tcPr>
            <w:tcW w:w="990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823</w:t>
            </w:r>
          </w:p>
        </w:tc>
        <w:tc>
          <w:tcPr>
            <w:tcW w:w="990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5340</w:t>
            </w:r>
          </w:p>
        </w:tc>
        <w:tc>
          <w:tcPr>
            <w:tcW w:w="987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551</w:t>
            </w:r>
          </w:p>
        </w:tc>
        <w:tc>
          <w:tcPr>
            <w:tcW w:w="1169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22</w:t>
            </w:r>
          </w:p>
        </w:tc>
        <w:tc>
          <w:tcPr>
            <w:tcW w:w="1061" w:type="dxa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5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535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bCs/>
          <w:sz w:val="26"/>
          <w:szCs w:val="26"/>
        </w:rPr>
        <w:t xml:space="preserve">¯´ýœœÙþÕ </w:t>
      </w:r>
      <w:r>
        <w:rPr>
          <w:rFonts w:cs="TLB-TTHemalatha" w:ascii="TLB-TTHemalatha" w:hAnsi="TLB-TTHemalatha"/>
          <w:b/>
          <w:sz w:val="26"/>
          <w:szCs w:val="26"/>
        </w:rPr>
        <w:t></w:t>
      </w:r>
      <w:r>
        <w:rPr>
          <w:rFonts w:cs="TLB-TTHemalatha" w:ascii="TLB-TTHemalatha" w:hAnsi="TLB-TTHemalatha"/>
          <w:bCs/>
          <w:sz w:val="26"/>
          <w:szCs w:val="26"/>
        </w:rPr>
        <w:t xml:space="preserve"> À˜þˆ—Õç–ýœ¯ŸýœÕýÖþœ „Éþâ</w:t>
        <w:softHyphen/>
        <w:t>´ý °ý¯´ýÕ—Ù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œÕýÑþÔÕ¢Ÿý</w:t>
              <w:softHyphen/>
              <w:t>´ý ‚®ýï ‚Õý”–ý</w:t>
              <w:softHyphen/>
              <w:t>¦ý ¯—À™þ Ÿý¥ÕýôÂ—Ùþœ ©´ýÕý¯´ýÆ–þûÕ–ýÕýÙÌ¥ ‰Â¤¥ ‹ý–ý Õ¤¥ÑþÔ ôˆ—Õ–ýÕý×¨Ãþ¯´ýœ¯´ý¸Æ—Õýœ´œœ</w:t>
              <w:softHyphen/>
              <w:t>Ÿý¥ ƒÙÌ¥È–þ</w:t>
              <w:softHyphen/>
              <w:t>´ýÆ¤¥ ‚®ýïÕýÖþ¶˜ý ©´ýÕšý§´ýÀ— §´ýÕšý–ýÕ—Ùþœ ÆŸþ§¶ýðÕýÈ—¯´ýœ®ý ©´ýÕýÈ—Ùþ–ýœÙþœ ©´ý¯´ýœÂ¨—</w:t>
              <w:softHyphen/>
              <w:t>´ý°ýœÈ—âÕ–ýœ (2010 §¨¶ýô×þ¯´ýÕšý). ô§´ý×¨ÃþœÆ–þøÕý ô§´ý¯Ÿý¥’–ý¹§ýÖçþ¶</w:t>
              <w:softHyphen/>
              <w:t>´ý ¤Æì–þ ˆ—•–ýóô§´ýÝµÜþ–ý</w:t>
              <w:softHyphen/>
              <w:t>´ý</w:t>
              <w:softHyphen/>
              <w:t>´ýœ©´ýÕšýÕýÉþ §´ýÕšý–ýÕ—ÙþÙÌ¥ ¤Æì–þ ‚Õý’—Ùþ</w:t>
              <w:softHyphen/>
              <w:t>´ýœ ¯—À–þœÆ–þœ</w:t>
              <w:softHyphen/>
              <w:t xml:space="preserve">´ýï </w:t>
              <w:softHyphen/>
              <w:t>Ÿý¥§´ýÂ¨–þóÕýÙÌ¥ „Âšþ¯´ýÕ–ý–ýœ  °ýœ”šýÚþˆ¼Õýœœ</w:t>
              <w:softHyphen/>
              <w:t>´ý ˆ—Æ–þ §´ýÕšý–ýÕ—Ùþ</w:t>
              <w:softHyphen/>
              <w:t>´ýœ ˆýÙµ °ý®ýÕýÅœœ”šýÕýÈŸþ¥Â›þ Æ–þ¯´ýœ ©´ý¯´ýœÂ¨—</w:t>
              <w:softHyphen/>
              <w:t>´ýÕýÙÌ¥ º§ýÕ¤Þ</w:t>
              <w:softHyphen/>
              <w:t xml:space="preserve">´ýÙÅþ¥Â–þœ. </w:t>
            </w:r>
          </w:p>
          <w:p>
            <w:pPr>
              <w:pStyle w:val="Normal"/>
              <w:spacing w:lineRule="auto" w:line="216" w:before="8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Æ–þÕ–ý²ýý ÙÌ¥ˆ—Ùþœ/ Æ–þ§´ýðœÙþœ „–ý ¯´ýœœÕýÂ–þœ ÑþÕ–ý”–ý–ýœÕýÀ— È–þœªì—¯´ýœ®ý ©´ýÕýÈ—Ùþ–ýœÙþœ ²ýý°¡ýœ „È—âÕ–ýœ </w:t>
              <w:br/>
              <w:t xml:space="preserve">(ƒ”–ý©ç´ýœ 2010)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6" w:name="CHII_2_1_9"/>
            <w:bookmarkEnd w:id="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       ƒÕ¤¥”–ýó §´ýÕ›ý‘–ý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ƒÕ¤¥”–ýó §´ýÕ›ý‘–ýÙþÙÌ¥ ”–ýÕšýñãÝþ· ©´ýÕýÕ–ý‘–ýÝþ, ô§´ý©´ý¯—</w:t>
              <w:softHyphen/>
              <w:t xml:space="preserve">´ýÕýÆ–þÕ–ý ©´ýÕýÕ–ý‘–ýÝþ, </w:t>
              <w:softHyphen/>
              <w:t>´ý¯´ýÑµÆ–þ “ý’–ýœ¯´ý¸Ùþ ©´ýÕýÕ–ý‘–ýÝþ, ƒÕŸý¥ÛöÃþ ÙÌ¥§´ý¸ §¶ýÙöþÙþ ©´ýÕýÕ–ý‘–ýÝþ †ÕýÖµÕýœœ. 1999 ¯´ýœÕšýâ 31  Æ¤¥ ‚ÕýÆ–þ¯´ýœÕýÅœ¥œó ©´ýÕý¯´ýÆ–þûÕ–ý§´ý¸ ƒÀ˜þÖÎþ ®ý¯Ÿý¥Âšþ–ýÙÌ¥¥ ƒ‘Ÿý¥§¶ýÕýÉþ</w:t>
              <w:softHyphen/>
              <w:t xml:space="preserve">´ý Õšý§¨´ýÕŸýÙÎþ ©´ýÕ›ýø©´ýœÙþÙÌ¥ „§´ýðœÀ–þœ §´ý®ýÇ¡þÕ–ýœ ¯ŸýœÕ–ýœ”–ýÕýœœÕýÂšþ. ŠÆŸþ¥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þØîêþÂ—Õ–ýœÙþ ƒÕ¤¥”–ýó §´ýÕ›ý‘–ýÙþœ … Âšþ”–ýœ¯´ý º§ýÕ¤Þ</w:t>
              <w:softHyphen/>
              <w:t>´ýï °ýÂ¨–þÕý”— ‚Õ–ý¤Õ–ý”— †</w:t>
              <w:softHyphen/>
              <w:t>—ïÕýœ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ØîêþÂ—Õ–ýœÙþ–ýœ ©´ýÕý×þÕýÂ¨šþÕýÉþ Õ—«ç´ýõªí—ÕýœœÙÌ¥ ©´ý¯´ýœÈ—Õ–ý ©´ýÕýÈ–þÕýœ´œ</w:t>
              <w:softHyphen/>
              <w:t>´ý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right="-103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69 ôˆ—ÑÅþç–ýœÙþ–ýœ ”—</w:t>
              <w:softHyphen/>
              <w:t xml:space="preserve">´ýœ </w:t>
              <w:br/>
              <w:t>¯´ýœÈ–þœâ–ýœ Æ–þ®ýÐ¡þ ÈŸþ¥©¶ý</w:t>
              <w:softHyphen/>
              <w:t xml:space="preserve">´ý 19 </w:t>
              <w:br/>
              <w:t>ôˆ—ÑÅþç–ýœÙþÙÌ¥ ¯¢ŸýÂ—óÂ¨šþ—Õ–ýœÙþœ ‚Õý”–ý</w:t>
              <w:softHyphen/>
              <w:t xml:space="preserve">¦ý ¯—À™þ Ÿý¥ÕýôÂ—Ùþ </w:t>
              <w:br/>
              <w:t>©´ýÕýÂ–þÕ–ýù</w:t>
              <w:softHyphen/>
              <w:t xml:space="preserve">´ýÙÌ¥ </w:t>
              <w:softHyphen/>
              <w:t>´ýœÕ–ýœ ’—Æ–þÕý ÙÌ¥Öþœ †ÕýÂšþ; 17 ôˆ—ÑÅþç–ýœÙþÙÌ¥ 2007-10 ¯´ýœÂ¨–þó ©´ýÕýÕýœ´œœì–ý ©´ýÕýÂ–þÕ–ýù</w:t>
              <w:softHyphen/>
              <w:t>´ýÙþœ ÑþÕ–ý”–ý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œÕà–ýÂ–þÕ–ýù—Ùþ ô§´ý—Õ–ýÕý, ô§´ýÇþ ¯¢ŸýÂ—óÂ¨šþ—Õšý Æ–þ</w:t>
              <w:softHyphen/>
              <w:t xml:space="preserve">´ý §´ýÕšýÂ¨šþÙÌ¥®ý ô§´ýÇ  ©´ý×Îþ Õýœ´œœ®ýÖþ·ï, ©´ý×Îþ¹©ýÕýÖþÕö–ýœ, ô”—°¡ýœÝþ </w:t>
              <w:br/>
              <w:t>ôˆ—ÕýÆ—ÙþÙÌ¥®ý ‚Õý”–ý</w:t>
              <w:softHyphen/>
              <w:t>¦ý ¯—À™þ Ÿý¥ÕýôÂ—Ùþ</w:t>
              <w:softHyphen/>
              <w:t>´ýœ ¯—Õ—®ý¤¥ ¯´ýœÕ–ýœ ©´ýÕýÂ–þÕšýùÕýÈ—Úþ. ŠÆŸþ¥ ¯ŸýœœÆì–þÕý 69 –ýœ ”—</w:t>
              <w:softHyphen/>
              <w:t xml:space="preserve">´ýœ </w:t>
              <w:br/>
              <w:t>¯´ýœÈ–þœâ–ýœ Æ–þ®ýÐ¡þ ÈŸþ¥©¶ý</w:t>
              <w:softHyphen/>
              <w:t>´ý 19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19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ç–ýœÙþÙÌ¥ 2007-10 ¯´ýœÂ¨–þó—ÙþÕýÙÌ¥  ‚Õý”–ý</w:t>
              <w:softHyphen/>
              <w:t xml:space="preserve">¦ý ¯—À™þ </w:t>
              <w:br/>
              <w:t>Ÿý¥ÕýôÂ—Ùþ</w:t>
              <w:softHyphen/>
              <w:t>´ýœ ‰ ¯¢ŸýÂ—óÂ¨šþ—Õ›ý ©´ýÕýÂ–þÕšýùÕýÈ–þÙÅþ¥Â–þœ.  ‚Ùµ”Ÿý¥, 17 ôˆ—ÑÅþç–ýœ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20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2007-10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szCs w:val="30"/>
              </w:rPr>
              <w:footnoteReference w:id="21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¯´ýœÂ¨–þó</w:t>
              <w:softHyphen/>
              <w:t xml:space="preserve">´ý </w:t>
            </w:r>
            <w:r>
              <w:rPr>
                <w:rFonts w:cs="TLB-TTHemalatha" w:ascii="TLB-TTHemalatha" w:hAnsi="TLB-TTHemalatha"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, ¯¢ŸýÂ—óÂ¨šþ—Õ–ýœÙþœ ©´ýÕýÕýœ´œœì–ýÕý”— ©´ýÕýÂ–þÕšýùÕýÈ–þÙÅþ¥Â–þœ. ôˆ—ÑÅþç–ýœÙþ ¯—Õ›ý”—, ©´ýÕý¯´ýÆ–þûÕ—Ùþ ¯—Õ›ý”—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5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 ý- 2.5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 xml:space="preserve">—ïÕýœœ. 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ƒÀ˜þÖÎþ §´ýÕšý“¡ýÙþ</w:t>
              <w:softHyphen/>
              <w:t>´ýÙþ</w:t>
              <w:softHyphen/>
              <w:t xml:space="preserve">´ýœ ‚Õý”›ý–ýÕšý©ì´ýœ ¯¢ŸýÂ–þó, ƒÕ¤¥”–ýó, –ýœÖþœÕý×þ ©´ýÕý‘Ÿý¥¯´ýœ ’—ÏþÆ¤¥ ©´ýÕýô§´ýÂšþÕýÉþ ¯¢ŸýÂ—óÂ¨šþ—Õ–ýœÙþœ </w:t>
              <w:br/>
              <w:t>‚Õý”–ý</w:t>
              <w:softHyphen/>
              <w:t>¦ý ¯—À™þ Ÿý¥ÕýôÂ—Ùþ</w:t>
              <w:softHyphen/>
              <w:t xml:space="preserve">´ýœ ô–ý¯´ýœÕý Æ–þ§´ýð–ýœÕýÀ— ©´ýÕýÂ–þÕšýùÕýÈŸþ¥Ùµ ô’–ýÂ¨í–þ Ç¡þ©´ýœ–ýœÕýÖµ¯´ýœ®ý ©´ýÕýÈ—Ùþ–ýœÙþœ ²ýý°¡ýœ </w:t>
              <w:br/>
              <w:t>„È—âÕ–ýœ (2010 ƒ”–ý©ç´ýœ)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Õý”–ý</w:t>
              <w:softHyphen/>
              <w:t xml:space="preserve">¦ý ¯—À™þ </w:t>
            </w:r>
            <w:r>
              <w:rPr>
                <w:rFonts w:cs="Rupee Foradian" w:ascii="TLB-TTHemalatha" w:hAnsi="TLB-TTHemalatha"/>
                <w:b/>
                <w:bCs/>
                <w:sz w:val="26"/>
                <w:szCs w:val="24"/>
              </w:rPr>
              <w:t>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 xml:space="preserve">Ÿý¥ÕýôÂ—Ùþ–ýœ </w:t>
              <w:br/>
              <w:t xml:space="preserve">¯¢ŸýÂ–þó §´ýÕšý–ýÕ—Ùþœ ©´ýô–ý¯´ýœÕý”—, ©´ý—ÙþÕýÙÌ¥ ‚ÕýÂ–þÖþÕý ÙÅþ¥Â–þœ. „°ý ‚¯´ý©´ýÕ—®ý˜ý °ýœÕýÉþ </w:t>
              <w:br/>
              <w:t>©´ýÕ–ý§¨´ýÕ— ÈŸþ¥Õýœ´œÖþÕýÆ¤¥ È—Ùµ ¯´ýœÕýÂ–þœÙþœ —Ùþ §´ýÕšý°ýœÇþ °¡ýœÕšýˆ¼Æ–þœ</w:t>
              <w:softHyphen/>
              <w:t>—ï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§´ýÁ–þ–ýÕý ¯´ýœÕà–ý®ýÕîŸý¥’—Ùþ ô§´ý—Õ–ýÕý ‚Õý”–ý</w:t>
              <w:softHyphen/>
              <w:t>¦ý ¯—À™þ Ÿý¥ÕýôÂ—Ùþ–ýœ ¯¢ŸýÂ–þó §´ýÕšý–ýÕ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szCs w:val="30"/>
              </w:rPr>
              <w:footnoteReference w:id="22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©´ýô–ý¯´ýœÕý”—</w:t>
              <w:softHyphen/>
              <w:t xml:space="preserve">´ýœ, </w:t>
              <w:br/>
              <w:t>©´ý—ÙþÕýÙÌ¥</w:t>
              <w:softHyphen/>
              <w:t>´ýœ ©´ý¯´ýœ–ýœÕ—âÚþ. ô§´ýÆŸþ¥ó˜ýÕýÉþ ”šýÕšýÑþ</w:t>
              <w:softHyphen/>
              <w:t xml:space="preserve">´ý, ¤ÕýÀ–þ ôˆ—ÕýÆ—ÙþÙÌ¥ §¶ýÙöþÙþ–ýœ ª—Â¨—Õ–ýÝþÕý”— ¯´ýÈŸþ¥â </w:t>
              <w:br/>
              <w:t>¯—óÂ¨–þœÙþ</w:t>
              <w:softHyphen/>
              <w:t>´ýœ ®ý¯—ÕšýÕýÈŸþ¥ÕýÂ–þœ–ýœ ”—</w:t>
              <w:softHyphen/>
              <w:t xml:space="preserve">´ýœ ¯´ýÕú——ÙþÕý ¯ŸýœœÂ–þÙþÕýÅœ¥œó ¯´ýœœÕýÂŸþ¥ … ‰Õ—ðÖöþœ ÈŸþ¥©´ýœ¤¥¯—Úþ. </w:t>
              <w:br/>
              <w:t>À˜þˆ—Õç–ýœ¯ŸýœÕýÖþœ ¯¢ŸýÂ–þó §´ýÕšý–ýÕ—Ùþ ¤¥©´ýÕý ƒÕé–ýÕö–ýœ ¹§ýÖçþ¶</w:t>
              <w:softHyphen/>
              <w:t>— ”—®¡ý ¯´ýœÕýÂ–þœÙþœ ‚Õý”–ý</w:t>
              <w:softHyphen/>
              <w:t xml:space="preserve">¦ý ¯—À™þ Ÿý¥ÕýôÂ—Ùþ–ýœ Æ–þÂ–þœ§´ýÕšý ©´ýÕý¯´ýÆ–þûÕ—ÙþÙÌ¥ ‚ÕýÂ—Õýœœ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–ý-10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rPr/>
      </w:pPr>
      <w:r>
        <w:rPr/>
        <w:t>§´ýÖçþ¶–ý - 10</w:t>
      </w:r>
    </w:p>
    <w:tbl>
      <w:tblPr>
        <w:tblW w:w="7675" w:type="dxa"/>
        <w:jc w:val="left"/>
        <w:tblInd w:w="-3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1800"/>
        <w:gridCol w:w="2880"/>
        <w:gridCol w:w="2052"/>
      </w:tblGrid>
      <w:tr>
        <w:trPr/>
        <w:tc>
          <w:tcPr>
            <w:tcW w:w="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©´ýÕý¯´ýÆ–þûÕ–ýÕý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©´ý¹§ö£ý ƒÕé–ýÕ–ýœ „Éþâ</w:t>
              <w:softHyphen/>
              <w:t>´ý ÆŸþ¥Â›þ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®ýÂ¨–þœÙþœ Ÿý¥ÖµÕýœœÕýÉþ</w:t>
              <w:softHyphen/>
              <w:t xml:space="preserve">´ý </w:t>
              <w:softHyphen/>
              <w:t>ŸýÙþ/©´ýÕý¯´ýÆ–þûÕ–ýÕý</w:t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©´ýÕý©í´ý ©´ýÕ–ý§¨´ýÕ— ÈŸþ¥©¶ý</w:t>
              <w:softHyphen/>
              <w:t>´ý ÆŸþ¥Â›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 Ñþ</w:t>
              <w:softHyphen/>
              <w:t>´ý¯´ýÕšý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 ¯´ýœÕšý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 ¯Ÿý¥œ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 À˜þ’ŸýÕý×þÕ–ýœ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 ¯´ýœÕšý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 ¯Ÿý¥œ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 ¯´ýœÕšýâ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 ¯´ýœÕšý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</w:t>
              <w:softHyphen/>
              <w:t>´ý¯´ýÕý×þÕ–ýœ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 ¯´ýœÕšýâ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 ¯´ýœÕšý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10 Ñþ</w:t>
              <w:softHyphen/>
              <w:t>´ý¯´ýÕš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10 ¯´ýœÕšýâ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10 ¯´ýœÕšý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ô˜ýÕýœ´œ ¤</w:t>
              <w:softHyphen/>
              <w:t>´ýª—”–ýœÆ¤¥ÕýÂšþ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bCs/>
          <w:sz w:val="26"/>
          <w:szCs w:val="26"/>
        </w:rPr>
        <w:t xml:space="preserve">¯´ýœœÙþÕ </w:t>
      </w:r>
      <w:r>
        <w:rPr>
          <w:rFonts w:cs="TLB-TTHemalatha" w:ascii="TLB-TTHemalatha" w:hAnsi="TLB-TTHemalatha"/>
          <w:bCs/>
          <w:sz w:val="26"/>
          <w:szCs w:val="26"/>
        </w:rPr>
        <w:t xml:space="preserve"> À˜þˆ—Õç–ýœ¯ŸýœÕýÖþœ „Éþâ</w:t>
        <w:softHyphen/>
        <w:t>´ý °ý¯´ýÕ—Ù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ô§´ý×¨ÃþœÆ–þøÕý ×þÀäŸþÖþœ</w:t>
              <w:softHyphen/>
              <w:t>´ýœ ƒÙþ©´ýóÕý”— °ýÀ–þœÂ–þÙþ ÈŸþ¥Õýœ´œÖþÕý, ¯¢ŸýÂ–þó §´ýÕšý–ýÕ—Ùþ</w:t>
              <w:softHyphen/>
              <w:t>´ýœ ©´ýÕ–ý§¨´ýÕ— ÈŸþ¥Õýœ´œÖþÕýÙÌ¥ ©´ýÕ–ý§¨´ýÕ—Â—Õö–ýœ Ñµ§´ýóÕý ÈŸþ¥Õýœ´œÖþÕý … ƒÙþª—ó®ý˜ý —Õ–ýÝµÙþœ”— ©´ýÕýÈ—Ùþ–ýœÙþœ º§ýÕ¤Þ</w:t>
              <w:softHyphen/>
              <w:t>—ïÕ–ýœ (2010 ÑþÔ</w:t>
              <w:softHyphen/>
              <w:t>¦ý).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snapToGrid w:val="false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´ýœÈ–þœâ–ýœ Æ–þ®ýÐ¡þ ÈŸþ¥©¶ý</w:t>
              <w:softHyphen/>
              <w:t xml:space="preserve">´ý </w:t>
              <w:br/>
              <w:t xml:space="preserve">¯—Öþ¶ÙÌ¥ ©´ý”–ýÕý ¹§¢ý”— </w:t>
              <w:br/>
              <w:t>ôˆ—ÑÅþç–ýœÙþÙÌ¥ ¯´ýœÕýÂ–þœÙþ</w:t>
              <w:softHyphen/>
              <w:t>´ýœ ÙþØîêþÂ—Õ–ýœÙþ–ýœ §´ýÕý§¶ýÝþ· ÈŸþ¥Õýœ´œÖµ®ýï §´ýÕ–ýó¯Ÿý¥‘˜ýÕýÈŸþ¥ Õýœ´œÕýôÆ—Õý”–ýÕý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—•–ý’—Ùþ §´ý¸Õ–ýø °ýÂ–þó §´ýÕšý–ýÕ—Ùþ ¯´ýœÂšþÕšý”—</w:t>
              <w:softHyphen/>
              <w:t>Ÿý¥ ¯¢ŸýÂ–þó §´ýÕšý–ýÕ—Ùþœ ¤</w:t>
              <w:softHyphen/>
              <w:t>Ÿý¥ °ý«´ýÕýœ´œÕýÙÌ¥ –ýœÀ— ¯—©ì´ý¯´ýÕý”— §´ý®ýÈŸþ¥©ì´ýœ</w:t>
              <w:softHyphen/>
              <w:t>´ýï ¯—Öþ¶˜ý ×þÂ–þœÙþœ, ¯ŸýœœÆì–þÕý ¯´ýœÕýÑþÔÕ¢Ÿý</w:t>
              <w:softHyphen/>
              <w:t>´ý ‚Õý”–ý</w:t>
              <w:softHyphen/>
              <w:t>¦ý ¯—À™þ Ÿý¥ÕýôÂ—Ùþ</w:t>
              <w:softHyphen/>
              <w:t>´ýœ ÙÅþ–ýÞÙÌ¥˜ý Ç¡þ©´ýœ–ýœ</w:t>
              <w:softHyphen/>
              <w:t xml:space="preserve">—ïÕ–ýœ. 2006-10 ÙÌ¥ </w:t>
            </w:r>
            <w:r>
              <w:rPr>
                <w:rFonts w:cs="TLB-TTHemalatha" w:ascii="TLB-TTHemalatha" w:hAnsi="TLB-TTHemalatha"/>
                <w:sz w:val="30"/>
              </w:rPr>
              <w:t>Õ–ýœ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53.02 Ùþ‘–ýÙþ °ýÙþœ¯¢Ÿý</w:t>
              <w:softHyphen/>
              <w:t>´ý 12,489 ¯¢ŸýÂ–þó §´ýÕšý–ýÕ—Ùþœ (2,282 Éþ</w:t>
              <w:softHyphen/>
              <w:t>´ýï §´ýÕšý–ýÕ—Ùþœ –ýÙþœ§´ý¸¤®ý) ‚Â–þ</w:t>
              <w:softHyphen/>
              <w:t>´ýÕý”— ¤</w:t>
              <w:softHyphen/>
              <w:t>—ïÕ–ýœ. Æ¤°ýœòÂšþ ôˆ—ÑÅþç–ýœ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23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–ýœ ‚ÕýÂ–þÈŸþ¥©¶ý</w:t>
              <w:softHyphen/>
              <w:t xml:space="preserve">´ý ¯—Öþ¶ÙÌ¥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0.43 Ùþ‘–ýÙþ °ýÙþœ¯¢Ÿý</w:t>
              <w:softHyphen/>
              <w:t>´ý 96 §´ýÕšý–ýÕ—Ùþœ ‚¯´ý©´ýÕ—Ùþ–ýœ °ýœÕýÉþ †ÕýÀ–þ”— ‚°ý ôˆ—ÑÅþç–ýœ ”¤¥Â—¯´ýœœÙÌ¥ ®ýÕ–ýœ§´ýÕýÅœœ”–ýÕý”— §´ýÀ˜þ †</w:t>
              <w:softHyphen/>
              <w:t>—ïÕýœœ. ¯´ýœÕýÂ–þœÙþœ ®ýÙþø ÈŸþ¥Õýœ´œÆ–þ”šý</w:t>
              <w:softHyphen/>
              <w:t xml:space="preserve">´ý ¯´ýó¯´ýÂ¨šþ ÕŸýÕýÀ–þœ ©´ýÕý¯´ýÆ–þûÕ—Ùþ¯´ýÖþÕýÆ¤¥ °¡ýÖþ¶ÙÌ¥ ¤®ýï ¯´ýœÕýÂ–þœÙþœ </w:t>
              <w:br/>
              <w:t>—ÙþÕý ÈŸþÚöþˆ¼Õýœœ †ÕýÀ–þ¯´ýÈ–þœâ</w:t>
              <w:softHyphen/>
              <w:t>´ýœ.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œÈ–þœâ–ýœ Æ–þ®ýÐ¡þ ÈŸþ¥©¶ý</w:t>
              <w:softHyphen/>
              <w:t>´ý 69 ôˆ—ÑÅþç–ýœÙþ–ýœ ”—</w:t>
              <w:softHyphen/>
              <w:t>´ýœ 30 ôˆ—ÑÅþç–ýœÙÌ¥ ¯´ýœÕýÂ–þœÙþ ©´ýô–ý¯´ýœ §´ýÕý§¶ýÝþ·˜ý Æ–þ”šý</w:t>
              <w:softHyphen/>
              <w:t xml:space="preserve">´ý </w:t>
              <w:br/>
              <w:t>Õýœ´œÕýôÆ—Õý”–ýÕý ÙÅþ¥Â–þœ. ¯´ýœÕýÂ–þœÙþœ §´ýÕý§¶ýÝþ· ÈŸþ¥’—Õ–ý</w:t>
              <w:softHyphen/>
              <w:t>´ýÖµ®ý˜ý Æ–þ”šý</w:t>
              <w:softHyphen/>
              <w:t>´ý Õšý—Õé–ýœÙþœ ÙÅþ¥¯´ý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´ýœÈ–þœâ–ýœ Æ–þ®ýÐ¡þ ÈŸþ¥©¶ý</w:t>
              <w:softHyphen/>
              <w:t xml:space="preserve">´ý </w:t>
              <w:br/>
              <w:t xml:space="preserve">ôˆ—ÑÅþç–ýœÙþÙÌ¥ Æ–þœ®ý–ý Õýœ´œÕýôÆ—Ùþœ §´ý®ýÈŸþ¥Õýœ´œ–ý </w:t>
              <w:br/>
              <w:t xml:space="preserve">ˆýÂ–þœ”–ýœÂ–þÙþ §´ýÕ–ýó¯Ÿý¥‘–ýÝþ–ýœ ƒÖþÕý–ý¯´ýœ¯´ý¸Æ¤¥ÕýÂšþ 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§¶ýÙöþÙþœ ×þÕ–ýœ¯´ý¸ Æ–þ–ýœÞ¯´ý”— †ÕýÀ–þÖþÕý ˆ¼«´ý—²ýýÕ–ý ÙÌ¥ˆ—®ýï ©´ýœÉþ©ì´ýœÕýÂšþ. ˆ¼«´ý—²ýýÕ–ý —Õ–ýóô–ý¯´ýœÕý ô§´ý×¨µ¯´ýÕý ”–ýœÕšýÕýÉþ</w:t>
              <w:softHyphen/>
              <w:t>´ý ‚¯´ý”—±´ýý</w:t>
              <w:softHyphen/>
              <w:t>´ý–ýœ ”—</w:t>
              <w:softHyphen/>
              <w:t>´ýœ, §¶ýÙöþÙþ ×þÕ–ýœ¯´ý¸ È–þœÀ–þÖþÕý ôˆ—Â¨—</w:t>
              <w:softHyphen/>
              <w:t xml:space="preserve">´ýóÆ–þ ©´ýÕýÆ–þÕšýÕýÈ–þœ–ýœÕýÖþœÕýÂšþ. §¶ýÙöþÙþ </w:t>
              <w:br/>
              <w:t>ˆýÂ–þœ”–ýœÂ–þÙþ ”–ý¯´ýœ®ýÕýÈ–þÖµ®ý™ý, ˆ¼«´ý–ý ªí—Õýœœ®ý ‚ÕýÈ–þ</w:t>
              <w:softHyphen/>
              <w:t>— ¯Ÿý¥Õýœ´œÖµ®ý™ý (</w:t>
              <w:softHyphen/>
              <w:t xml:space="preserve">ŸýÙþ¯—Õ›ý Õšýˆ¼Õç–ýœÙþœ </w:t>
            </w:r>
            <w:r>
              <w:rPr>
                <w:rFonts w:cs="TLB-TTHemalatha" w:ascii="TLB-TTHemalatha" w:hAnsi="TLB-TTHemalatha"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–ýœ </w:t>
              <w:br/>
              <w:t>§´ýÕýˆ—Úþ) ƒÕ–ýœ ©´ýÕý¯´ýÆ–þûÕ—ÙþÙÌ¥§´ý¸ §¶ýÙöþÙþ–ýœ ô§´ýÇþ</w:t>
              <w:softHyphen/>
              <w:t>ŸýÙµ ×þÕ–ýœ¯´ý¸ È–þœÀ—Ùþ®ý §´ýÁ–þ–ýÕý ¯´ýœÕà–ýÂ–þÕ–ýù—Ùþœ ®ýÕîŸý¥“ý©ì´ýœ</w:t>
              <w:softHyphen/>
              <w:t>—ïÕýœœ. ‰À–þœ ÒþÙöµÙþÙÌ¥ ¯´ýœÈ–þœâ–ýœ Æ–þ®ýÐ¡þ ÈŸþ¥©¶ý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ç–ýœÙþÙÌ¥ ‚Õý”–ý</w:t>
              <w:softHyphen/>
              <w:t xml:space="preserve">¦ý ¯—À™þ </w:t>
              <w:br/>
              <w:t>Ÿý¥ÕýôÂ—Ùþ–ýœ „Éþâ</w:t>
              <w:softHyphen/>
              <w:t xml:space="preserve">´ý §¶ýÙöþÙþ, ¹§ýÂî–þÙþ Æ–þœ®ý–ý Õýœ´œÕýôÆ—Ùþœ §´ý®ýÈŸþ¥Õýœ´œÖþÕý ÙÅþ¥Â–þœ. Â›þÕýÆ¤¥ §¶ýÙöþÙþœ, Æ–þÙöþœÙþœ, </w:t>
              <w:br/>
              <w:t xml:space="preserve">”–ýÕšýñãÝþœÙþ ¹§ýÕ–ýœ”–ýœÂ–þÙþ ”–ý¯´ýœ®ýÕýÈŸþ¥ÕýÂ–þœ–ýœ ƒÖþÕý–ýÕý ‰Õ–ýðÀ–þœÆ¤¥ÕýÂš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bookmarkStart w:id="7" w:name="CHII_2_1_10"/>
            <w:bookmarkEnd w:id="7"/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.1.10     ¯—óÂ¨šþ ®ý¯—Õ–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ØîêþÂ—Õ–ýœÙþ–ýœ ¯—óÂ¨šþ ®ýÕ¤¥Â¨–þ–ý Õ–ý‘–ýÝþ –ýÚþðÕýÈ–þ–ýˆ¼¯´ýÖþÕý¹§¢ý 1999 ¯´ýœÕšýâ 31  Æ¤¥ ‚ÕýÆ–þ¯´ýœÕýÅœ¥œó ©´ýÕý¯´ýÆ–þûÕ–ý§´ý¸ ƒÀ˜þÖÎþ ®ý¯Ÿý¥Âšþ–ýÙÌ¥ ƒ‘Ÿý¥§¶ýÕýÈ–þÖþÕý ÑþÕšý”šýÕýÂšþ. (º§ýÕ— 3.4.5(ii)). ô§´ý×¨ÃþœÆ–þøÕý ô§´ýÑµ §´ýÂî–þœÙþ ©´ýÕý§¨´ýœ®ý˜ý 2000 </w:t>
              <w:br/>
              <w:t xml:space="preserve">‚ç¤¥×þÕ–ýœÙÌ¥ °ý¯´ýÕ–ýÝµÆ–þò–ý ®ý¯Ÿý¥Âšþ–ý ©´ý¯´ýœÕšýð©ì´ýœ, ¯—óÂ¨šþ  ®ý¯—Õ–ýÝþ </w:t>
              <w:softHyphen/>
              <w:t>´ýœÕ–ýœ ’—Æ–þÕý ‚¯´ýœÙþœ ÈŸþ¥º©ýÕýÂ–þœ–ýœ, ‚Õý”–ý</w:t>
              <w:softHyphen/>
              <w:t>¦ý ¯—À™þ Ÿý¥ÕýôÂ—ÙþÙÌ¥ °ýÖþ°ýœ</w:t>
              <w:softHyphen/>
              <w:t>¦ý-ˆý ôÂ—¯´ýÝþÕý ‚ÕýÂ–þœ×µÖþœÙÌ¥ †ÕýÈŸþ¥ÕýÂ–þœ–ýœ ¯¢ŸýÂ–þó, ƒÕ¤¥”–ýó ’—Ïþ</w:t>
              <w:softHyphen/>
              <w:t>´ýœ ƒÂŸþ¥“ýªì—¯´ýœ®ý ²ýý°¡ýœ „ÉþâÕýÂšþ. … ©´ý¯´ýœ©´ýó „ÕýÆ–þ¯´ýÕ–ý–ýœ §´ýÕšý¬—ÞÕ–ýÕý —ÙÅþ¥Â–þœ. ÙÌ¥§´ýÕý ‚Ùµ”Ÿý¥ ¤</w:t>
              <w:softHyphen/>
              <w:t>´ýª—”–ýœÆ¤¥ÕýÂšþ. §¶ýÙöþÙþ–ýœ Õ¤¥”–ý ®ýÕ¤¥Â¨–þ–ý ¯´ýœÕýÂ–þœÙþœ „¯´ýøÖþÕýÙÌ¥ … Âšþ”–ýœ¯´ý ÙÌ¥ˆ—Ùþ</w:t>
              <w:softHyphen/>
              <w:t>´ýœ ƒÀ˜þÖÎþ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—óÂ¨šþ®ýÕ¤¥Â¨–þ–ý Öþ·—Úþ¯—øÚþû</w:t>
              <w:softHyphen/>
              <w:t>´ý §¶ýÙöþÙþ ©´ý¯´ýœÈ—Õ–ý ©´ýÕýÈ–þÕýœ´œ</w:t>
              <w:softHyphen/>
              <w:t>´ýÕý Õ–ýœˆ»ÕýÂ–þÙÅþ¥Â–þœ.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5-10 ÙÌ¥ 45 Ùþ‘–ýÙþ ¯´ýœÕýÂšþ §¶ýÙöþÙþ–ýœ (70 ’—Æ–þÕý) Øþ.©¶ý.Òþ.,51 Ùþ‘–ýÙþ ¯´ýœÕýÂšþ˜ý (80 ’—Æ–þÕý) ¯´ýœ’–ýœÉþ ®ýÕ¤¥Â¨–þ–</w:t>
              <w:br/>
              <w:t>Öþ·—ÚþÈ—â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Õ—«ç´ýõÕýÙÌ¥ </w:t>
              <w:softHyphen/>
              <w:t>´ý¯ŸýœÂ¢Ÿþ</w:t>
              <w:softHyphen/>
              <w:t xml:space="preserve">´ý ‰À—ÂšþÙÌ¥§´ý¸ §¶ýÙöþÙþ–ýœ ¯—óÂ¨šþ ®ýÕ¤¥Â¨–þ–ý Öþ·—Ùþœ „¯´ýøÖþÕýÙÌ¥ ƒÈ–þÕ–ýÝþ ×µ”–ýœÕýÂšþ. </w:t>
              <w:br/>
              <w:t xml:space="preserve">¯ŸýœœÆì–þÕý 64 Ùþ‘–ýÙþ §¶ýÙöþÙþœ 2005-10ÙÌ¥ </w:t>
              <w:softHyphen/>
              <w:t xml:space="preserve">´ý¯ŸýœÂ–þœ —”—, 45 Ùþ‘–ýÙþ¯´ýœÕýÂšþ˜ý (70 ’—Æ–þÕý) Øþ.©¶ý.Òþ., </w:t>
              <w:br/>
              <w:t xml:space="preserve">51 Ùþ‘–ýÙþ ¯´ýœÕýÂšþ˜ý (80 ’—Æ–þÕý) ¯´ýœ’–ýœÉþ ®ýÕ¤¥Â¨–þ–ý ¯´ýœÕýÂ–þœÙþœ þ„È—âÕ–ýœ. 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ind w:left="337" w:hanging="0"/>
              <w:jc w:val="both"/>
              <w:rPr/>
            </w:pP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softHyphen/>
              <w:t xml:space="preserve">´ýÕýÆ–þ§´ý¸Õ–ýÕý, ÉþÆì–þœÕ–ýœ, ”–ýœÕýÖþœÕ–ýœ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ÒþÙöµÙþÙÌ¥ ¯´ýœ’–ýœÉþ ®ýÕ¤¥Â¨–þ–ý Öþ·—Ùþ °ý«´ýÕýœ´œÕýÙÌ¥ ÙÌ¥Öþœ </w:t>
              <w:softHyphen/>
              <w:t xml:space="preserve">´ýœÕ–ýœ </w:t>
              <w:br/>
              <w:t xml:space="preserve">’—Æ–þÕý †ÕýÀ–þ”—,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Æ–þœÕ–ýœð”¤¥Â—¯´ýÕšý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Ì¥ „Âšþ 2005-06 ÙÌ¥ 80 ’—Æ–þÕý †ÕýÂšþ.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softHyphen/>
              <w:t>´ýÙàÌÕýÀ–þ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Ì¥ … ÙÌ¥Öþœ 2006-07 ÙÌ¥ 68 ’—Æ–þÕý †ÕýÂšþ. Øþ.©¶ý.Òþ.˜ý ©´ýÕý×þÕýÂ¨šþÕýÉþ 2005-10ÙÌ¥ ÙÌ¥Öþœ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”–ýœÕýÖþœ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Ì¥ </w:t>
              <w:br/>
              <w:t xml:space="preserve">25 </w:t>
              <w:softHyphen/>
              <w:t>´ýœÕýÉþ 55 ’—Æ–þÕý ¯´ýœÂ¨–þó</w:t>
              <w:softHyphen/>
              <w:t xml:space="preserve">´ý,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softHyphen/>
              <w:t>´ýÙàÌÕýÀ–þ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Ì¥ 32 </w:t>
              <w:softHyphen/>
              <w:t>´ýœÕýÉþ 49 ’—Æ–þÕý ¯´ýœÂ¨–þó</w:t>
              <w:softHyphen/>
              <w:t xml:space="preserve">´ý, </w:t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>ÉþÆì–þœ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ÒþÙöµÙÌ¥ </w:t>
              <w:br/>
              <w:t xml:space="preserve">32 </w:t>
              <w:softHyphen/>
              <w:t>´ýœÕýÉþ 48 ’—Æ–þÕý ¯´ýœÂ¨–þó</w:t>
              <w:softHyphen/>
              <w:t>´ý †</w:t>
              <w:softHyphen/>
              <w:t xml:space="preserve">—ïÕýœœ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¯—óÂ¨šþ ®ýÕ¤¥Â¨–þ–ý —Õ–ýóô–ý¯´ýœÕý ô§´ý—Õ–ýÕý 18 </w:t>
              <w:softHyphen/>
              <w:t xml:space="preserve">´ýœÕýÉþ 24 </w:t>
              <w:softHyphen/>
              <w:t>ŸýÙþÙþ §¶ýÙöþÙþ–ýœ ¯ŸýœœÂ–þÖþ¶ °ýÀ–þÆ–þ Ö¢Åþˆ¨—ÕýœœÀ¦þ ¯Ÿýœœ</w:t>
              <w:softHyphen/>
              <w:t>—¯´ýÙÅþÕýÖÎþ ”—®¡ý ×¢Åþ¯´ýÙÅþÕýÖÎþ ¯—ó˜ýû</w:t>
              <w:softHyphen/>
              <w:t>¦ý („ÕýÑþ‘–ý</w:t>
              <w:softHyphen/>
              <w:t xml:space="preserve">¦ý) ”—®¡ý „¯—øÚþ. ‹ý–ýÖþ¶ ÕŸýÕýÀ–þœ </w:t>
              <w:softHyphen/>
              <w:t>ŸýÙþÙþ °ýÕ—¯´ýœÕý Æ–þÕ—øÆ–þ ÕŸýÕýÀ–þ¯´ý ¯ŸýœÆ—Â–þœ „¯—øÚþ. ŠÆŸþ¥ ¯´ýœÈ–þœâ–ýœ Æ–þ®ýÐ¡þ ÈŸþ¥©¶ý</w:t>
              <w:softHyphen/>
              <w:t xml:space="preserve">´ý ôˆ—ÑÅþç–ýœÙþÙÌ¥ 2005-10 ©´ýÕý¯´ýÆ–þûÕ—ÙþÙÌ¥ Ö¢Åþˆ¨—ÕýœœÀ¦þ </w:t>
              <w:br/>
              <w:t>®ýÕ¤¥Â¨–þ–ý Öþ·—Ùþœ ¯Ÿý¥Õýœ´œ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ç–ýœÙþ–ýœ °ýÖþ°ýœ</w:t>
              <w:softHyphen/>
              <w:t>¦ý-ˆý ôÂ—¯´ýÝþÕý ƒÕ¤¥”–ýó’—Ïþ ©´ýÕ–ý§¨´ýÕ— ÈŸþ¥©ì´ýœ</w:t>
              <w:softHyphen/>
              <w:t>´ýïÕýÂ–þœ</w:t>
              <w:softHyphen/>
              <w:t xml:space="preserve">´ý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†§´ý ©´ýÕýÈ—Ùþ–ýœÙþ–ýœ … ©´ý¯´ýœÈ—Õ–ýÕý ÆŸþÚþÕýœ´œÂ–þœ. ƒÕ¤¥”–ýó’—Ïþ ©´ýÕ–ý§¨´ýÕ— ÈŸþ¥©ì´ýœ</w:t>
              <w:softHyphen/>
              <w:t xml:space="preserve">´ýï ¯´ýœÕýÂ–þœÙþ °ý¯´ýÕ—Ùþœ </w:t>
              <w:br/>
              <w:t>©´ýÕýÈ—Ùþ–ýœÙþ —Õ—óÙþÕýœ´œ®ý˜ý –ýœÀ—þ ÆŸþÚþÕýœ´œÂ–þœ. ‰À–þœ ÒþÙöµÙþÙÌ¥ ¯´ýœÈ–þœâ–ýœ Æ–þ®ýÐ¡þ ÈŸþ¥©¶ý</w:t>
              <w:softHyphen/>
              <w:t>´ý ôˆ—ÑÅþç–ýœÙþÙÌ¥ “ý’–ýœ¯´ý¸Ùþ–ýœ °ýÖþ°ýœ</w:t>
              <w:softHyphen/>
              <w:t>¦ý-ˆý ôÂ—¯´ýÝþÕý „¯´ýøÖþ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  ˆ¼«´ýÝþ - ƒÕ¤¥”–ýó ‚¯´ý”—±´ýý</w:t>
              <w:softHyphen/>
              <w:t>´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ˆ¼«´ýÝþ, ƒÕ¤¥”–ýó ‚¯´ý”—±´ýý</w:t>
              <w:softHyphen/>
              <w:t>´ýý ‚Õý’–ýÕýÙÌ¥ —Õ–ýóª—Â¨–þ</w:t>
              <w:softHyphen/>
              <w:t xml:space="preserve">´ý </w:t>
              <w:br/>
              <w:t>Ùþ‘—óÙþ–ýœ È—Ùµ Âšþ”–ýœ¯´ý¸</w:t>
              <w:softHyphen/>
              <w:t>´ý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§´ýÁ–þ–ýÕý ¯´ýœÕà–ýÂ–þÕ–ýù—Ùþ</w:t>
              <w:softHyphen/>
              <w:t>´ý</w:t>
              <w:softHyphen/>
              <w:t>´ýœ©´ýÕšýÕýÉþ 15-45 ©´ýÕý¯´ýÆ–þûÕ—Ùþ ¯´ýœ±¶ýýÛÃþÙþ–ýœ, ô§´ýÆŸþ¥ó˜ýÕýÉþ ”–ýÕšýñãÝþœÙþœ, ×µÚþÕýÆ–þÙþ–ýœ ˆ¼«´ýÝþ, ƒÕ¤¥”–ýóÕý ”–ýœÕšýÕýÉþ</w:t>
              <w:softHyphen/>
              <w:t>´ý ‚¯´ý”—±´ýý</w:t>
              <w:softHyphen/>
              <w:t>´ý –ýÚþðÕýÈ—Úþ. À˜þˆ—Õç–ýœ¯ŸýœÕýÖþœ ©´ý¯´ýœÈ—Õ–ýÕý, ‚¯´ý”—±´ýý</w:t>
              <w:softHyphen/>
              <w:t xml:space="preserve">´ý, ©´ýÕýÂŸþ¥’—Ùþ ¤¥©´ýÕý 2005-10ÙÌ¥ </w:t>
            </w:r>
            <w:r>
              <w:rPr>
                <w:rFonts w:cs="TLB-TTHemalatha" w:ascii="TLB-TTHemalatha" w:hAnsi="TLB-TTHemalatha"/>
                <w:sz w:val="30"/>
              </w:rPr>
              <w:t>Õ–ýœ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8.09 ¤¥Ööþœ ÏþÕ–ýœâ ÈŸþ¥©¶ýÕýÂšþ. °ý°ýÂ¨–þ ƒÕ¤¥”–ýó ©´ýœÉ¡þÙþ ˜ýÕýÂ–þ Ùþ‘—óÙþœ, Ùþ‘–ýóª—Â¨–þ</w:t>
              <w:softHyphen/>
              <w:t xml:space="preserve">´ý </w:t>
              <w:br/>
              <w:t>2007-08, 2008-09, 2009-10 ©´ýÕý¯´ýÆ–þûÕ—Ùþ–ýœ ©´ýÕý×þÕýÂ¨šþÕýÉþ</w:t>
              <w:softHyphen/>
              <w:t xml:space="preserve">´ý°ý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– -11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†</w:t>
              <w:softHyphen/>
              <w:t xml:space="preserve">—ïÕýœ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0"/>
          <w:szCs w:val="3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rFonts w:cs="TLB-TTHemalatha" w:ascii="TLB-TTHemalatha" w:hAnsi="TLB-TTHemalatha"/>
          <w:b/>
          <w:bCs/>
          <w:sz w:val="30"/>
          <w:szCs w:val="30"/>
        </w:rPr>
        <w:t>§´ýÖçþ¶–  - 11</w:t>
      </w:r>
    </w:p>
    <w:tbl>
      <w:tblPr>
        <w:tblW w:w="7783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3"/>
        <w:gridCol w:w="2880"/>
        <w:gridCol w:w="2430"/>
      </w:tblGrid>
      <w:tr>
        <w:trPr/>
        <w:tc>
          <w:tcPr>
            <w:tcW w:w="247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LB-TTHemalatha" w:hAnsi="TLB-TTHemalatha"/>
                <w:b/>
                <w:sz w:val="30"/>
                <w:szCs w:val="30"/>
              </w:rPr>
              <w:t>ƒÕ¤¥”–ýó ©´ýœÉ¡þ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þ‘–ýóÕý</w:t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ª—Â¨–þ</w:t>
              <w:softHyphen/>
              <w:t>´ý</w:t>
            </w:r>
          </w:p>
        </w:tc>
      </w:tr>
      <w:tr>
        <w:trPr/>
        <w:tc>
          <w:tcPr>
            <w:tcW w:w="247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007-08, 2008-09, 2009-10 ©´ýÕý¯´ýÆ–þûÕ—Ùþ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Ì¥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“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’–ýœ ¯´ýœÕ–ýÝµÙþ ÕŸý¥Ö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,000 ©´ýÓ ¯´ý Ñþ</w:t>
              <w:softHyphen/>
              <w:t>´ý</w:t>
              <w:softHyphen/>
              <w:t>—Ùþ–ýœ 40 ÙÌ¥§´ý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,000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´ýÓ ¯´ý Ñþ</w:t>
              <w:softHyphen/>
              <w:t>´ý</w:t>
              <w:softHyphen/>
              <w:t>—Ùþ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5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µÙþó ¯´ýœÕ–ýÝµÙþ ÕŸý¥Ö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,000 ©´ýÓ ¯´ý Ñþ</w:t>
              <w:softHyphen/>
              <w:t>´ý</w:t>
              <w:softHyphen/>
              <w:t>—Ùþ–ýœ  75 ÙÌ¥§´ý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,000 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´ýÓ ¯´ý Ñþ</w:t>
              <w:softHyphen/>
              <w:t>´ý</w:t>
              <w:softHyphen/>
              <w:t>—Ùþ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9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Æ–þü ¯´ýœÕ–ýÝµÙþ ÕŸý¥Ö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,00,000 ©´ýÓ ¯´ý Ñþ</w:t>
              <w:softHyphen/>
              <w:t>´ý</w:t>
              <w:softHyphen/>
              <w:t>—Ùþ–ýœ 145 ÙÌ¥§´ý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,00,000 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´ýÓ ¯´ý Ñþ</w:t>
              <w:softHyphen/>
              <w:t>´ý</w:t>
              <w:softHyphen/>
              <w:t>—Ùþ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17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ÅœœœÀ¢ŸþÑÎéþ †§´ýðœ ¯—À–þ–ýÕ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35/35/40 ’—Æ–þÕ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/20/20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’—Æ–þÕý</w:t>
            </w:r>
          </w:p>
        </w:tc>
      </w:tr>
      <w:tr>
        <w:trPr/>
        <w:tc>
          <w:tcPr>
            <w:tcW w:w="778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ý©¾ý.©¶ý/ˆý©¾ý.Öþ¶ Ñþ</w:t>
              <w:softHyphen/>
              <w:t>—×¨µ–ýœ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©´ý¯´ý¯¢Ÿýœ</w:t>
              <w:softHyphen/>
              <w:t>´ý ”–ýÕýÖþÙÌ¥ ô§´ýÁ–þ¯´ýœ ©ì´ý</w:t>
              <w:softHyphen/>
              <w:t>´ýóÕ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20/30/80 ’—Æ–þÕ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5/10/10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’—Æ–þÕ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ŸýœœÂ–þÖþ¶ ƒÕ–ýœ </w:t>
              <w:softHyphen/>
              <w:t xml:space="preserve">ŸýÙþÙþÙÌ¥ Ÿý¥¯´ýÙþÕý </w:t>
              <w:br/>
              <w:t>Æ–þÚöþˆ—Ùþœ Æ—”šý</w:t>
              <w:softHyphen/>
              <w:t>´ý §¶ýÙöþÙ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80/40/80 ’—Æ–þÕ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30/63/63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’—Æ–þÕ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ƒÕ–ýœ </w:t>
              <w:softHyphen/>
              <w:t>ŸýÙþÙþ</w:t>
              <w:softHyphen/>
              <w:t>´ýœÕýÉþ Æ–þÚöþˆ—Ùþœ, §¨´ýœ</w:t>
              <w:softHyphen/>
              <w:t xml:space="preserve">´ý </w:t>
              <w:br/>
              <w:t>ƒ²ýýÕ–ýÕý „Éþâ</w:t>
              <w:softHyphen/>
              <w:t>´ý §¶ýÙöþÙ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75 ’—Æ–þÕý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64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’—Æ–þÕ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Â–þÖþ¶ °ýÀ–þÆ–þ °ýÖþ°ýœ</w:t>
              <w:softHyphen/>
              <w:t>¦ý-ˆý „Éþâ</w:t>
              <w:softHyphen/>
              <w:t>´ý §¶ýÙöþÙ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40 ’—Æ–þÕ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1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’—Æ–þÕ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bCs/>
          <w:sz w:val="26"/>
          <w:szCs w:val="26"/>
        </w:rPr>
        <w:t xml:space="preserve">¯´ýœœÙþÕ </w:t>
      </w:r>
      <w:r>
        <w:rPr>
          <w:rFonts w:cs="TLB-TTHemalatha" w:ascii="TLB-TTHemalatha" w:hAnsi="TLB-TTHemalatha"/>
          <w:bCs/>
          <w:sz w:val="26"/>
          <w:szCs w:val="26"/>
        </w:rPr>
        <w:t xml:space="preserve"> À˜þˆ—Õç–ýœ¯ŸýœÕýÖþœ „Éþâ</w:t>
        <w:softHyphen/>
        <w:t>´ý °ý¯´ýÕ—Ùþœ (2005-06, 2006-07 Ùþ–ýœ Ùþ‘—óÙþœ ®ýÕîŸý¥“ýÕýÈ–þÙÅþ¥Â–þœ).</w:t>
      </w:r>
    </w:p>
    <w:p>
      <w:pPr>
        <w:pStyle w:val="Normal"/>
        <w:spacing w:lineRule="auto" w:line="216"/>
        <w:rPr>
          <w:rFonts w:ascii="TLB-TTHemalatha" w:hAnsi="TLB-TTHemalatha" w:cs="Times New Roman"/>
          <w:sz w:val="30"/>
          <w:szCs w:val="30"/>
        </w:rPr>
      </w:pPr>
      <w:r>
        <w:rPr>
          <w:rFonts w:cs="Times New Roman" w:ascii="TLB-TTHemalatha" w:hAnsi="TLB-TTHemalatha"/>
          <w:sz w:val="30"/>
          <w:szCs w:val="30"/>
        </w:rPr>
        <w:t>—</w:t>
      </w:r>
      <w:r>
        <w:rPr>
          <w:rFonts w:cs="Times New Roman" w:ascii="TLB-TTHemalatha" w:hAnsi="TLB-TTHemalatha"/>
          <w:sz w:val="30"/>
          <w:szCs w:val="30"/>
        </w:rPr>
        <w:t>Õ–ýóª—Â¨–þ</w:t>
        <w:softHyphen/>
        <w:t>´ý Ùþ‘—óÙþ–ýœ È—Ùµ Âšþ”–ýœ¯´ý¸</w:t>
        <w:softHyphen/>
        <w:t>´ý †</w:t>
        <w:softHyphen/>
        <w:t xml:space="preserve">´ýïÖöþœ ƒÀ˜þÖÎþ ”–ý¯´ýœ®ýÕýÉþÕýÂšþ. 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2      ©¶ý×þñÕýÂš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ý”–ý</w:t>
              <w:softHyphen/>
              <w:t>¦ý ¯—À™þ Ÿý¥ÕýôÂ—ÙþÙÌ¥¥ ÙþØîêþÂ—Õ–ýœÙþ–ýœ Æ–þ”šý</w:t>
              <w:softHyphen/>
              <w:t xml:space="preserve">´ý º©ý¯´ýÙþÕýÂšþÕýÈ–þÖþÕý … —Õ–ýóô–ý¯´ýœ Ùþ‘–ýóÕý. ©¶ý×þñÕýÂšþ®ý </w:t>
              <w:br/>
              <w:t>®ýÕýÅœœ”šýÕýÈ–þÖþÕýÙÌ¥®ý ÙÌ¥Öþœ, —Õ–ýóô–ý¯´ýœÕýÙÌ¥®ý ™ýÙþ—Õý’—ÙþÙÌ¥ ¯´ýóì–ýœÙþ–ýœ “ý‘–ýÝþ ®ý¯´ýøÖþÕýÙÌ¥®ý ÙÌ¥Öþœ ”–ýœÕšýÕýÉþ 1999 ¯´ýœÕšýâ 31  Æ¤¥ ‚ÕýÆ–þ¯´ýœÕýÅœ¥œó ©´ýÕý¯´ýÆ–þûÕ–ý§´ý¸ ƒÀ˜þÖÎþ ®ý¯Ÿý¥Âšþ–ýÙÌ¥ ¯—óÏµó®ýÕýÈ–þÖþÕý ÑþÕšý”šýÕýÂšþ. (º§ýÕ— 3.4.8, 3.4.6). ô§´ý×¨ÃþœÆ–þøÕý ô§´ýÑµ §´ýÂî–þœÙþ ©´ýÕý§¨´ýœ®ý˜ý 2000 ‚ç¤¥×þÕ–ýœÙÌ¥ °ý’öŸý¥«´ýÝµÆ–þò–ý °ý¯´ýÕ–ýÝþ ©´ý¯´ýœÕšýð©ì´ýœ ÏµÜ¡þ ˆ¼©ç´ýœÙþ</w:t>
              <w:softHyphen/>
              <w:t>´ýœ ×¨ÃþÕì›ý ÈŸþ¥ªì—¯´ýœ®ý ¯´ýœÖþ „ÉþâÕýÂšþ. ÙÌ¥§´ýÕý … ô˜ýÕýÂšþ°ýÂ¨–þÕý”— „Õý— ¤</w:t>
              <w:softHyphen/>
              <w:t>´ýª—”–ýœÆ–þœ</w:t>
              <w:softHyphen/>
              <w:t xml:space="preserve">Ÿý¥ †ÕýÂ–þ®ý ƒÀ˜þÖÎþ </w:t>
              <w:br/>
              <w:t xml:space="preserve">”–ý¯´ýœ®ýÕýÉþÕýÂš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2005-10 ©´ýÕý¯´ýÆ–þûÕ—ÙöÌ¥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©¶ý.À˜þ.§¶ý.Œ.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 ®ýÕýœ´œ¯´ýœ–ýÕýÙÌ¥ </w:t>
              <w:br/>
              <w:t>55 ’—Æ–þÕý, ©´ýœ§´ýÕ¦ý¯¢ŸýÑþÕö–ýÙÌ¥ 20 ’—Æ–þÕý ÙÌ¥Öþœ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œÕýÑþÔÕ¢Ÿý</w:t>
              <w:softHyphen/>
              <w:t xml:space="preserve">´ý 661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/ˆý.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, 2,708 ©´ýœ§´ýÕ¦ý¯¢ŸýÑþÕö–ýœ (‚Õý”–ý</w:t>
              <w:softHyphen/>
              <w:t xml:space="preserve">¦ý ¯—À™þ Ÿý¥ÕýôÂ—ÙþÙÌ¥) </w:t>
              <w:br/>
              <w:t>ˆ¼©ç´ýœÙþ–ýœ”—</w:t>
              <w:softHyphen/>
              <w:t xml:space="preserve">´ýœ 413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/ˆý.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, 2,452 ¯´ýœÕýÂšþ ©´ýœ§´ýÕ¦ý¯¢ŸýÑþÕö–ýœ ¯´ýœôÆ–þ¯Ÿý¥œ †ÕýÀ–þ”—, 2010 ¯Ÿý¥œ </w:t>
              <w:softHyphen/>
              <w:t xml:space="preserve">—Öþ¶˜ý 248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/ˆý.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 (38 ’—Æ–þÕý), 256 ¯´ýœÕýÂšþ ©´ýœ§´ýÕ¦ý¯¢ŸýÑþÕö–ýœ (9 ’—Æ–þÕý) ¤Õ–ýÆ–þ †ÕýÂšþ. ©´ýÕý¯´ýÆ–þûÕ—Ùþ ¯—Õ›ý”— ¤Õ–ýÆ–þ 38 </w:t>
              <w:softHyphen/>
              <w:t xml:space="preserve">´ýœÕýÉþ 55 ’—Æ–þÕý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/ˆý.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œ, </w:t>
              <w:br/>
              <w:t xml:space="preserve">9 </w:t>
              <w:softHyphen/>
              <w:t xml:space="preserve">´ýœÕýÉþ 20 ’—Æ–þÕý (©´ýœ§´ýÕ¦ý¯¢ŸýÑþÕö–ýœ)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6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ý - 2.6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°ý¯´ýÕšýÕýÉþ</w:t>
              <w:softHyphen/>
              <w:t xml:space="preserve">´ý °ýÂ¨–þÕý”— †ÕýÂšþ. ©¶ý×þñÕýÂšþ ®ýÕýœ´œ¯´ýœ–ýÕýÙÌ¥ ¤Õ–ýÆ–þ, (ô§´ýÆŸþ¥ó˜ýÕýÉþ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©´ýœ§´ýÕ¦ý¯¢ŸýÑþÕ–ýœ ˆ¼©ç´ýœÙþÙÌ¥) Ùþ‘˜ýÆ–þ ô§´ýÑþÙþ–ýœ </w:t>
              <w:softHyphen/>
              <w:t>´ý¯´ýœò–ý¯¢Ÿýœ</w:t>
              <w:softHyphen/>
              <w:t xml:space="preserve">´ý, </w:t>
              <w:softHyphen/>
              <w:t>—Ýþó¯¢Ÿýœ</w:t>
              <w:softHyphen/>
              <w:t>´ý º©ý¯´ýÙþÕýÂšþÕýÈ–þÖþÕý¹§¢ý ô§´ýÇþ–ýœÙþ ô§´ý×¨µ¯´ýÕý È–þœ§´ý¸Æ–þ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¶ý.À˜þ.§¶ý.Œ.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Ùþœ/©´ýœ§´ýÕ¦ý¯¢ŸýÑþÕö–ýœ/ ‚Õý”–ý</w:t>
              <w:softHyphen/>
              <w:t>¦ý ¯—À™þ —Õ–ýó–ýÕì–ýÙþœ ¯ŸýœœÂ–þÙ¢Åþ</w:t>
              <w:softHyphen/>
              <w:t>´ý ¯—Õšý˜ý “ý‘–ýÝþ „¯´ýøÖþÕýÙÌ¥ 27 ’—Æ–þÕý ¤Õ–ýÆ–þ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08" w:before="120" w:after="12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ƒÕ¤¥”–ýóÕý, ˆ¼«´ýÝþ, ˆ—•–ý’—Ùþ §´ý¸Õ–ýø°ýÂ–þó ¯´ýÕýÖþ¶ Õ–ýÕý”—ÙöÌ¥ È–þÕ–ýóÙþ</w:t>
              <w:softHyphen/>
              <w:t>´ýœ Ÿý¥ÕýôÂ›þ–ýÕšýÕýÈŸþ¥ Ùµ”–ýœ</w:t>
              <w:softHyphen/>
              <w:t xml:space="preserve">´ý </w:t>
              <w:br/>
              <w:t>—Õ–ýóô–ý¯´ýœÕýÙÌ¥®ý °ý°ýÂ¨–þ ‚Õý’—Ùþ</w:t>
              <w:softHyphen/>
              <w:t>´ýœ °ýÑþÕýœ´œ¯´ýÕýÆ–þÕý”— ‚¯´ýœÙþœ ÈŸþ¥Õýœ´œÖµ®ý˜ý”—</w:t>
              <w:softHyphen/>
              <w:t xml:space="preserve">´ýœ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</w:t>
              <w:br/>
              <w:t xml:space="preserve">®ýÕ—ø±´ýý–ýœÙþ–ýœ “ý‘–ýÝþ ®ý¯—øÙþ®ý §´ýÁ–þ–ýÕý ®ýÕîŸý¥“ýÕýÉþÕýÂšþ. °ý°ýÂ¨–þ Ÿý¥À–þÕö–ýÙÌ¥ 4.66 Ùþ‘–ýÙþ ¯´ýœÕýÂšþ˜ý “ý‘–ýÝþ ®ý¯´ýøÖþÕý Ùþ‘–ýóÕý —”— 3.43 Ùþ‘–ýÙþ ¯´ýœÕýÂšþ˜ý (73 ’—Æ–þÕý) ¯´ýœôÆ–þ¯Ÿý¥œ 2005-10 ÙÌ¥ “ý‘–ýÝþ®ýÈ—âÕ–ýœ. „Õý— 1.24 Ùþ‘–ýÙþ ¯´ýœÕýÂšþ (27 ’—Æ–þÕý) ˜ý “ý‘–ýÝþ ®ý¯´ýøÙÅþ¥Â–þœ. ƒ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7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ý - 2.7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„¯´ýøÖþÕý ÑþÕšý”šýÕýÂš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8" w:name="CHII_2_1_13"/>
            <w:bookmarkEnd w:id="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3    §´ýÕ–ýó¯Ÿý¥‘–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§´ýÁ–þ–ýÕý ©´ý¯´ýœÕí–ý¯´ýÕýÆ–þÕý”— ‚¯´ýœÙþœ ÑþÕ–ý”–ýÖµ®ý™ý, Â—®ýï ©´ýøÕýœ´œÕý”— §´ýÕ–ýó¯Ÿý¥‘˜ýÕýÈ–þÖµ®ý™ý ô§´ýÇþ </w:t>
            </w:r>
            <w:r>
              <w:rPr>
                <w:rFonts w:cs="TLB-TTHemalatha" w:ascii="TLB-TTHemalatha" w:hAnsi="TLB-TTHemalatha"/>
                <w:bCs/>
                <w:sz w:val="30"/>
              </w:rPr>
              <w:t>©¶ý.À˜þ.§¶ý.Œ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</w:t>
              <w:softHyphen/>
              <w:t xml:space="preserve">ŸýÙþÙÌ¥ </w:t>
              <w:br/>
              <w:t>–ý®¡ý©´ýÕý 18 Õ¤¥ÑþÔÙþœ ‘Ÿý¥ôÆ–þªí—Õýœœ ©´ýÕýÂ–þÕ–ýù</w:t>
              <w:softHyphen/>
              <w:t xml:space="preserve">´ý ÈŸþ¥Õýœ´œÚþû†ÕýÂšþ. ‚ÂŸþ¥ °ýÂ¨–þÕý”— ©´ýœ§´ýÕ¦ý¯¢ŸýÑþÕö–ýœ Æ–þ¯´ýœ §´ýÕšýÂ¨šþÙÌ¥®ý </w:t>
              <w:br/>
              <w:t>‚Õý”–ý</w:t>
              <w:softHyphen/>
              <w:t>¦ý ¯—À™þ Ÿý¥ÕýôÂ—Ùþ®ýïÕýÖþ¶®¡ý ô§´ýÇþ</w:t>
              <w:softHyphen/>
              <w:t xml:space="preserve">ŸýÙµ ©´ýÕýÂ–þÕšýùÕýÈ—Úþ. </w:t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ý”–ý</w:t>
              <w:softHyphen/>
              <w:t>¦ý ¯—À™þ Ÿý¥ÕýôÂ—Ùþ ©´ýÕýÂ–þÕ–ýù</w:t>
              <w:softHyphen/>
              <w:t>´ýÙÌ¥ ¤Õ–ýÆ–þ, ôˆ—ÑÅþç–ýœ ªí—Õýœœ ©´ý¯´ýœ</w:t>
              <w:softHyphen/>
              <w:t xml:space="preserve">´ýøÕýœ´œ –ý°ýœÖþ· ©´ý¯´ýœ¯Ÿý¥’—Ùþœ </w:t>
              <w:br/>
              <w:t>®ýÕ–ýø±¶ýýÕýÈ–þ–ýˆ¼¯´ýÖþÕý ”–ýœÕšýÕýÉþ ”–ýÆ–þÕýÙÌ¥</w:t>
              <w:softHyphen/>
              <w:t>Ÿý¥ 1999 ¯´ýœÕšýâ 31  Æ¤¥ ‚ÕýÆ–þ¯´ýœÕýÅœ¥œó ©´ýÕý¯´ýÆ–þûÕ–ý§´ý¸ ƒÀ˜þÖÎþ ®ý¯Ÿý¥Âšþ–ýÙÌ¥¥ ¯—óÏµó®ýÕýÈ–þÖþÕý ÑþÕšý”šýÕýÂšþ (º§ýÕ—Ùþœ 3.4.7, 3.4.11).  … ÙÌ¥ˆ—Ùþœ „Õý— ©´ý¯´ýÕšýÕýÈ–þÙÅþ¥Â–þ®ý, „Õý— … Âšþ”–ýœ¯´ý È–þÕšýâÕýÉþ</w:t>
              <w:softHyphen/>
              <w:t>´ý °ýÂ¨–þÕý”— ¤</w:t>
              <w:softHyphen/>
              <w:t>´ýª—”–ýœÆ–þœ</w:t>
              <w:softHyphen/>
              <w:t>—ïÕýœ´œ®¡ý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2007-10 ÙÌ¥ ©´ýœ§´ýÕ¦ý¯¢ŸýÑþÕö–ýœ ‚Õý”–ý</w:t>
              <w:softHyphen/>
              <w:t>¦ý¯—À™þ Ÿý¥ÕýôÂ—Ùþ</w:t>
              <w:softHyphen/>
              <w:t xml:space="preserve">´ýœ </w:t>
              <w:br/>
              <w:t>©´ýÕýÂ–þÕšýùÕýÈ–þÀ–þÕýÙÌ¥ ×¨µÕ›ý ÙÌ¥Öþœ (47 ’—Æ–þÕý ¯´ýÕ–ý–ýœ)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´ýœ§´ýÕ¦ý¯¢ŸýÑþÕö–ýœ ‚Õý”–ý</w:t>
              <w:softHyphen/>
              <w:t>¦ý ¯—À™þ Ÿý¥ÕýôÂ—Ùþ</w:t>
              <w:softHyphen/>
              <w:t xml:space="preserve">´ýœ ©´ýÕýÂ–þÕšýùÕýÈ–þÖþÕýÙÌ¥ 2007-10 ©´ýÕý¯´ýÆ–þûÕ—ÙþÙÌ¥ ×¨µÕ›ý ÙÌ¥Öþœ </w:t>
              <w:br/>
              <w:t>(47 ’—Æ–þÕý ¯´ýÕ–ý–ýœ) †</w:t>
              <w:softHyphen/>
              <w:t xml:space="preserve">´ýïÖöþœ ƒÀ˜þÖþœ ”–ý¯´ýœ®ýÕýÉþÕýÂšþ. ƒ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–ý-12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„¯´ýøÀ–þ¯¢Ÿýœ</w:t>
              <w:softHyphen/>
              <w:t>´ýÂšþ.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 - 12</w:t>
            </w:r>
          </w:p>
          <w:tbl>
            <w:tblPr>
              <w:tblW w:w="75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080"/>
              <w:gridCol w:w="1620"/>
              <w:gridCol w:w="1800"/>
              <w:gridCol w:w="1530"/>
            </w:tblGrid>
            <w:tr>
              <w:trPr>
                <w:trHeight w:val="627" w:hRule="atLeast"/>
              </w:trPr>
              <w:tc>
                <w:tcPr>
                  <w:tcW w:w="1502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ÒþÙöµ</w:t>
                  </w:r>
                </w:p>
              </w:tc>
              <w:tc>
                <w:tcPr>
                  <w:tcW w:w="108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ôˆ—ÑÅþç–ýœÙþ ©´ýÕýÏþó</w:t>
                  </w:r>
                </w:p>
              </w:tc>
              <w:tc>
                <w:tcPr>
                  <w:tcW w:w="162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ÈŸþ¥Õýœ´œÚþû</w:t>
                    <w:softHyphen/>
                    <w:t>´ý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©´ýÕýÂ–þÕ–ýù</w:t>
                    <w:softHyphen/>
                    <w:t>´ýÙþ ©´ýÕýÏþó</w:t>
                  </w:r>
                </w:p>
              </w:tc>
              <w:tc>
                <w:tcPr>
                  <w:tcW w:w="18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¯—©ì´ý¯´ýÕý”— ÈŸþ¥©¶ý</w:t>
                    <w:softHyphen/>
                    <w:t>´ý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©´ýÕýÂ–þÕ–ýù</w:t>
                    <w:softHyphen/>
                    <w:t>´ýÙþœ (’—Æ–þÕý)</w:t>
                  </w:r>
                </w:p>
              </w:tc>
              <w:tc>
                <w:tcPr>
                  <w:tcW w:w="153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ÙÌ¥Öþœ ’—Æ–þÕý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‚</w:t>
                  </w: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softHyphen/>
                    <w:t>´ýÕýÆ–þ§´ý¸Õ–ýÕ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5273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32016 (61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718 (39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ÉþÆì–þœÕ–ý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283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3153 (54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9686 (46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Æ–þœÕ–ýœð”¤¥Â—¯´ýÕš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6604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8283 (73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7762 (27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ýœÕýÖþœÕ–ý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72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0930 (63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6346 (37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–</w:t>
                  </w: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ýÕ–ýœïÙþ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183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30121 (72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1712 (28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softHyphen/>
                    <w:t>´ýÙàÌÕýÀ–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8666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52025 (60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34643 (40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30"/>
                      <w:szCs w:val="30"/>
                    </w:rPr>
                    <w:t>°ý’—Ïþ§´ýÖþïÕ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170" w:hanging="0"/>
                    <w:jc w:val="right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4408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3421 (53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0"/>
                    </w:rPr>
                    <w:t>20659 (47)</w:t>
                  </w:r>
                </w:p>
              </w:tc>
            </w:tr>
          </w:tbl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b/>
          <w:sz w:val="26"/>
          <w:szCs w:val="26"/>
        </w:rPr>
        <w:t>¯´ýœœÙþÕý</w:t>
      </w:r>
      <w:r>
        <w:rPr>
          <w:rFonts w:cs="TLB-TTHemalatha" w:ascii="TLB-TTHemalatha" w:hAnsi="TLB-TTHemalatha"/>
          <w:sz w:val="26"/>
          <w:szCs w:val="26"/>
        </w:rPr>
        <w:t xml:space="preserve"> </w:t>
      </w:r>
      <w:r>
        <w:rPr>
          <w:rFonts w:cs="TLB-TTHemalatha" w:ascii="TLB-TTHemalatha" w:hAnsi="TLB-TTHemalatha"/>
          <w:sz w:val="22"/>
          <w:szCs w:val="26"/>
        </w:rPr>
        <w:t xml:space="preserve"> </w:t>
      </w:r>
      <w:r>
        <w:rPr>
          <w:rFonts w:cs="TLB-TTHemalatha" w:ascii="TLB-TTHemalatha" w:hAnsi="TLB-TTHemalatha"/>
          <w:bCs/>
          <w:sz w:val="26"/>
        </w:rPr>
        <w:t>©¶ý.À˜þ.§¶ý.Œ.</w:t>
      </w:r>
      <w:r>
        <w:rPr>
          <w:rFonts w:cs="TLB-TTHemalatha" w:ascii="TLB-TTHemalatha" w:hAnsi="TLB-TTHemalatha"/>
          <w:sz w:val="26"/>
          <w:szCs w:val="26"/>
        </w:rPr>
        <w:t xml:space="preserve"> Ùþœ „Éþâ</w:t>
        <w:softHyphen/>
        <w:t>´ý °ý¯´ýÕ—Ùþœ</w:t>
      </w:r>
    </w:p>
    <w:p>
      <w:pPr>
        <w:pStyle w:val="Normal"/>
        <w:spacing w:lineRule="auto" w:line="216"/>
        <w:rPr/>
      </w:pPr>
      <w:r>
        <w:rPr>
          <w:rFonts w:cs="TLB-TTHemalatha" w:ascii="TLB-TTHemalatha" w:hAnsi="TLB-TTHemalatha"/>
          <w:b/>
          <w:sz w:val="30"/>
          <w:szCs w:val="30"/>
        </w:rPr>
        <w:t>”–</w:t>
      </w:r>
      <w:r>
        <w:rPr>
          <w:rFonts w:cs="TLB-TTHemalatha" w:ascii="TLB-TTHemalatha" w:hAnsi="TLB-TTHemalatha"/>
          <w:b/>
          <w:sz w:val="30"/>
          <w:szCs w:val="30"/>
        </w:rPr>
        <w:t>ý¯´ýœ®ý–ý</w:t>
      </w:r>
      <w:r>
        <w:rPr>
          <w:rFonts w:cs="TLB-TTHemalatha" w:ascii="TLB-TTHemalatha" w:hAnsi="TLB-TTHemalatha"/>
          <w:sz w:val="30"/>
          <w:szCs w:val="30"/>
        </w:rPr>
        <w:t xml:space="preserve"> 2005-06, 2006-07 ©´ýÕý¯´ýÆ–þûÕ—Ùþ ©´ý¯´ýœÈ—Õ–ýÕý ÆŸþÚþÕýœ´œÙÅþ¥Â–þœ.</w:t>
      </w:r>
    </w:p>
    <w:p>
      <w:pPr>
        <w:pStyle w:val="Normal"/>
        <w:spacing w:lineRule="auto" w:line="216" w:before="120" w:after="0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´ýœ§´ýÕ¦ý¯¢ŸýÑþÕö–ý ÈŸþ¥ ‘Ÿý¥ôÆ–þªí—Õýœœ ©´ýÕýÂ–þÕ–ýù</w:t>
        <w:softHyphen/>
        <w:t xml:space="preserve">´ýÙþÙÌ¥ ÙÌ¥Öþœ–ýœ —Õ–ýÝþÕý ©¶ý×þñÕýÂšþ ¤Õ–ýÆ–þ ‚®ý </w:t>
      </w:r>
      <w:r>
        <w:rPr>
          <w:rFonts w:cs="TLB-TTHemalatha" w:ascii="TLB-TTHemalatha" w:hAnsi="TLB-TTHemalatha"/>
          <w:bCs/>
          <w:sz w:val="30"/>
          <w:szCs w:val="30"/>
        </w:rPr>
        <w:t>©¶ý.À˜þ.§¶ý.Œ.</w:t>
      </w:r>
      <w:r>
        <w:rPr>
          <w:rFonts w:cs="TLB-TTHemalatha" w:ascii="TLB-TTHemalatha" w:hAnsi="TLB-TTHemalatha"/>
          <w:sz w:val="30"/>
          <w:szCs w:val="30"/>
        </w:rPr>
        <w:t xml:space="preserve">Ùþœ ÆŸþÚþˆ—Õ–ýœ. ƒ </w:t>
        <w:br/>
        <w:t>°ýÂ¨–þÕý”— ‚Õý”–ý</w:t>
        <w:softHyphen/>
        <w:t>¦ý ¯—À™þ Ÿý¥ÕýôÂ—Ùþ —Õ–ýó–ýÙµˆ—Ùþ</w:t>
        <w:softHyphen/>
        <w:t>´ýœ ©´ýøÕýœ´œÕý”— §´ýÕ–ýó¯Ÿý¥‘˜ýÕýÈ—Úþû</w:t>
        <w:softHyphen/>
        <w:t>´ý Ùþ‘–ýóÕý ‚®ýï ôˆ—ÑÅþç–ýœÙþÙÌ¥</w:t>
        <w:softHyphen/>
        <w:t>´ýœ</w:t>
        <w:br/>
        <w:t xml:space="preserve">§´ý¸Õìšý”— </w:t>
        <w:softHyphen/>
        <w:t>ŸýÕ–ý¯Ÿý¥Õ–ýÙÅþ¥Â–þœ.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</w:rPr>
            </w:pPr>
            <w:r>
              <w:rPr>
                <w:rFonts w:cs="TLB-TTHemalatha" w:ascii="TLB-TTHemalatha" w:hAnsi="TLB-TTHemalatha"/>
                <w:bCs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‹ý–ý ×þ±´ýý³ÛÃþÕ–ýÕý”–ý —Õ–ýóô–ý¯´ýœÕý.  ƒÕ¤¥”–ýóÕý, –ýœÖþœÕý×þ ©´ýÕý‘Ÿý¥¯´ýœÕý, ª—Õý§¨¶ýœ–ý ©´ýÕý‘Ÿý¥¯´ýœÕý ¯´ýÕýÖþ¶ §´ýÙþœ ’—ÏþÙþÆ¤¥ „Âšþ ¯´ýœœÀ˜þ§´ýÀ˜þ †ÕýÂšþ. ƒÕýÂ–þœÈŸþ¥Æ–þ … —Õ–ýóô–ý¯´ýœ®ý˜ý ô§´ýÝµÜþ–ý, §´ýÕ–ýó¯Ÿý¥‘–ýÝþ, ‚ÕýÈ–þ</w:t>
              <w:softHyphen/>
              <w:t xml:space="preserve">— </w:t>
              <w:br/>
              <w:t>©´ý¯´ýœ–ýœÕŸý¥âÕýÂ–þœ–ýœ ô”—¯´ýœªí—Õýœœ, ôˆ—ÑÅþç–ýœ ªí—Õýœœ, ÒþÙöµ ªí—Õýœœ, Õ—«ç´ýõ ªí—ÕýœœÙöÌ¥ °ý°ýÂ¨–þ ’—ÏþÙþ º©ý¯´ýÙþ</w:t>
              <w:softHyphen/>
              <w:t>´ýœ ©´ý¯´ýœ</w:t>
              <w:softHyphen/>
              <w:t>´ýøÕýœ´œÕý ÈŸþ¥Õýœ´œÚþû †ÕýÂšþ. … §´ýÁ–þ–ýÕý ˜ýÕýÂ–þ ©´ý¯´ýœ</w:t>
              <w:softHyphen/>
              <w:t xml:space="preserve">´ýøÕýœ´œ –ý°ýœÖþ·Ùþœ ôˆ—ÑÅþç–ýœ, ÒþÙöµ ªí—ÕýœœÙöÌ¥ </w:t>
              <w:br/>
              <w:softHyphen/>
              <w:t xml:space="preserve">ŸýÙþ¤–ýª—Õšý, Õ—«ç´ýõ ªí—ÕýœœÙÌ¥ ¯´ýœœÀ–þœ </w:t>
              <w:softHyphen/>
              <w:t>ŸýÙþÙþ¤–ýª—Õšý ©´ý¯´ýœ¯Ÿý¥’–ýÕý —¯´ýÙþ©¶ý †ÕýÂšþ. ŠÆŸþ¥ ¯´ýœÈ–þœâ–ýœ Æ–þ®ýÐ¡þ ÈŸþ¥©¶ý</w:t>
              <w:softHyphen/>
              <w:t xml:space="preserve">´ý 69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ˆ—ÑÅþç–ýœÙþ–ýœ ”—</w:t>
              <w:softHyphen/>
              <w:t>´ýœ 29 ôˆ—ÑÅþç–ýœÙþÙÌ¥ ‚©´ýÙþœ ©´ý¯´ýœ</w:t>
              <w:softHyphen/>
              <w:t>´ýøÕýœ´œ –ý°ýœÖþ·Ùþœ ‰Õ–ýðÀ–þÙÅþ¥Â–þœ. ¯´ýœÕ¤¥ 18 ôˆ—ÑÅþç–ýœÙþÙÌ¥ ©´ý¯´ýœ</w:t>
              <w:softHyphen/>
              <w:t>´ýøÕýœ´œ –ý°ýœÖþ·Ùþœ ‰Õ–ýðÀ˜þ</w:t>
              <w:softHyphen/>
              <w:t>— ”—®¡ý, (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instrText xml:space="preserve"> HYPERLINK "../in/09%20Appendices%20(WRF).doc" \l "Appx_2_8"</w:instrTex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bCs/>
                <w:i/>
                <w:sz w:val="30"/>
                <w:szCs w:val="30"/>
              </w:rPr>
              <w:t>‚</w:t>
              <w:softHyphen/>
              <w:t>´ýœ×þÕýÂ¨–þÕ - 2.8</w:t>
            </w:r>
            <w:r>
              <w:rPr>
                <w:rStyle w:val="InternetLink"/>
                <w:sz w:val="30"/>
                <w:i/>
                <w:b/>
                <w:szCs w:val="30"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°ý¯´ýÕšýÕýÉþ</w:t>
              <w:softHyphen/>
              <w:t xml:space="preserve">´ý </w:t>
              <w:br/>
              <w:t>°ýÂ¨–þÕý”—) ©´ý¯´ýœ¯Ÿý¥’—Ùþœ ©´ýô–ý¯´ýœÕý”— ÑþÕ–ý”–ýÙÅþ¥Â–þ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4    ©´ý¯´ýœ©´ýóÙþœ, ª—§¨´ýÙþóÆ–þ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À˜þˆ—Õç–ýœ¯ŸýœÕýÖþœ °ý¯´ýÕšýÕýÉþ</w:t>
              <w:softHyphen/>
              <w:t>´ý ¯Ÿý¥œÕ–ý–ýœ ©´ý¯´ýœ©´ýóÙþœ, ª—§¨´ýÙþóÆ–þ … ô˜ýÕýÂšþ °ýÂ¨–þÕý”— †</w:t>
              <w:softHyphen/>
              <w:t xml:space="preserve">—ïÕýœœ. </w:t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ª—Õ–ýøÑþ®¡ý–ýÕ–ýÝþ §¨´ýÚþÆ–þÕý”— ”–ýÆ–þ ŠÂ–þœ ©´ýÕý¯´ýÆ–þûÕ—ÙþÙÌ¥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°ý©ì´ýÕ–ýÝþ ¹§ýÕšý”šý</w:t>
              <w:softHyphen/>
              <w:t>—, °ý°ýÂ¨–þ ªí—ÕýœœÙöÌ¥ ÏµÜ¡þÙþ</w:t>
              <w:softHyphen/>
              <w:t xml:space="preserve">´ýœ ×¨ÃþÕì›ý ÈŸþ¥Õýœ´œÙÅþ¥Â–þœ. ¯´ýœÕšý 1994-95 </w:t>
              <w:softHyphen/>
              <w:t>´ýœÕýÀ˜þ ©´ýœ§´ýÕ¦ý¯¢ŸýÑþÕö–ý</w:t>
              <w:softHyphen/>
              <w:t xml:space="preserve">´ýœ </w:t>
              <w:softHyphen/>
              <w:t>Ÿý¥Õ–ýœ”— ®ýÕýœ´œ°ýœÕýÈ–þÖþÕý ÙÅþ¥Â–þœ. ‚Õý”–ý</w:t>
              <w:softHyphen/>
              <w:t xml:space="preserve">¦ý ¯—À™þ </w:t>
              <w:br/>
              <w:t>—Õ–ýó–ýÕì–ýÙþ</w:t>
              <w:softHyphen/>
              <w:t>´ýœ/©´ý²ýýÕýœ´œ–ýœÙþ</w:t>
              <w:softHyphen/>
              <w:t>´ýœ ®ýÕýÅœœ”šýÕýÈ–þÖþÕýÙÌ¥ ¹©¢ýÆ–þÕý Ñµ§´ýóÕý ÑþÕ–ýœ”–ýœÆ¤¥ÕýÂšþ. ¯´ýœÕ¤¥§´ý–ýÞ,  ‚Õý”–ý</w:t>
              <w:softHyphen/>
              <w:t xml:space="preserve">¦ý ¯—À™þ </w:t>
              <w:br/>
              <w:t>—Õ–ýó–ýÕì–ýÙþ–ýœ '×Ì¥”–ý©¾ý —Õé–ýœÙþ ‰Õšý¯Ÿý¥Æ–þý ¯´ýÕýÖþ¶ „Æ–þÕ–ý ’—ÏþÙþ §´ý</w:t>
              <w:softHyphen/>
              <w:t>´ýœÙþœ –ýœÀ–þ ‚§´ýð”šý©ì´ýœ</w:t>
              <w:softHyphen/>
              <w:t>—ïÕ–ýœ. §¶ýÙöþÙþ</w:t>
              <w:softHyphen/>
              <w:t xml:space="preserve">´ýœ </w:t>
              <w:softHyphen/>
              <w:t>´ý¯ŸýœÂ–þœ ÈŸþ¥©´ýœ¤¥¯´ýÖµ®ýï ôˆ¼Æ–þû±¶ýýÕýÈŸþ¥ °ýÂ¨–þÕý”— ¯´ý¿Úþ–ý ©´ýÂ–þœˆ—Õýœ´œÙþ Â–þ</w:t>
              <w:softHyphen/>
              <w:t>´ýœï ©´ý¯´ýœ–ýœÕ–ýâÖþÕý ÙÅþ¥Â–þœ. „®ýï ‚¯´ýÕ¤¥Â¨—Ùþ ¯´ýœÂ¨–þó … Âšþ”–ýœ¯´ý º§ýÕ¤Þ</w:t>
              <w:softHyphen/>
              <w:t>´ýï ª—§¨´ýÙþóÆ–þÙþœ ª—Â¨šþÕýÉþ</w:t>
              <w:softHyphen/>
              <w:t xml:space="preserve">´ýÖöþœ À˜þˆ—Õç–ýœ¯ŸýœÕýÖþœ º§ýÕ¤ÞÕýÂš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2009-10 ©´ýÕý¯´ýÆ–þûÕ–ýÕýÙÌ¥ 51 Ùþ‘–ýÙþ¯´ýœÕýÂšþ ”–ýÕšýñãÝþœÙþœ, ×µÚþÕýÆ–þÙþœ, §¶ýÙöþÙþ–ýœ º©ý¯´ýÙþÕýÂšþÕýÈ—Õ–ýœ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04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–ý¯¢Ÿý Ùþ‘–ýÙþ ¯´ýœÕýÂšþ §¶ýÙöþÙþ–ýœ ˆ—•–ý’—Ùþ §´ý¸Õ–ýø °ýÂ–þó ÙþØ¨þÕýÉþÕýÂšþ. ˆ—•–ý’—Ùþ §´ý¸Õ–ýø °ýÂ–þó ©í¶ýÕ–ýÆ—ø®ý˜ý ”—</w:t>
              <w:softHyphen/>
              <w:t>´ýœ ‚®ýï ‚Õý”–ý</w:t>
              <w:softHyphen/>
              <w:t xml:space="preserve">¦ý ¯—À™þ Ÿý¥ÕýôÂ—ÙþÙÌ¥ 2009 ÑþÔÙ¢Åþ </w:t>
              <w:softHyphen/>
              <w:t>´ýœÕýÉþ §¶ýÙöþÙþ</w:t>
              <w:softHyphen/>
              <w:t>´ýœ ƒ–ýÖçþœ–ýœ</w:t>
              <w:softHyphen/>
              <w:t xml:space="preserve">Ÿý¥ ˆ—•–ýóô§´ýÝµÜþ–ýÙþœ ô§´ý¯Ÿý¥’–ý </w:t>
              <w:br/>
              <w:t>¹§ýÖçµÕ–ýœ. §¶ýÙöþÙþ–ýœ ˆ—•–ý’—Ùþ §´ý¸Õ–ýø ÕýÅœœ”–ýóÆ— §´ýôÆ—Ùþœ „ÈŸþ¥â °ýÂ¨—</w:t>
              <w:softHyphen/>
              <w:t>´ýÕý 2009ÙÌ¥ ô§´ý¯Ÿý¥’–ý¹§ýÖçµÕ–ý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04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—•–ý’—Ùþ ©´ýÕý©¶ýÂí–þÆ–þ —Õ–ýóô–ý¯´ýœÕý ˜ýÕýÂ–þ ‚Õý”–ý</w:t>
              <w:softHyphen/>
              <w:t>¦ý ¯—À™þ —Õ–ýó–ýÕì–ýÙþœ 5 Ùþ‘–ýÙþ ¯´ýœÕýÂšþ §¶ýÙöþÙþ</w:t>
              <w:softHyphen/>
              <w:t xml:space="preserve">´ýœ ôˆ—Á–þ°ýœ–ý </w:t>
              <w:br/>
              <w:t xml:space="preserve">ˆ—•–ý’—ÙþÙÌ¥ ÈŸþ¥ÕšýðÕýÈ—Õ–ýœ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§´ýÁ–þ–ýÕý ˜ýÕýÂ–þ ô§´ýÕýÅœœÑþ</w:t>
              <w:softHyphen/>
              <w:t>—Ùþ</w:t>
              <w:softHyphen/>
              <w:t>´ýœ ¯ŸýœÕ–ýœ”–ýœ §´ýÕ–ýÈŸþ¥ÕýÂ–þœ–ýœ ”—</w:t>
              <w:softHyphen/>
              <w:t>´ýœ ‚ÕýœœÂ–þœ È–þ–ýÞ®ý ô§´ýÕýÅœœ”—Ùþœ 2009 ÙÌ¥ ô§´ý¯Ÿý¥’–ý¹§ýÖçµÕ–ýœ. ‚°ý (i)×þÙþ¯´ýÕí–ý–ý ƒ²ýýÕ–ýÕý, ƒÕ¤¥”–ýó Âšþ</w:t>
              <w:softHyphen/>
              <w:t>´ýÕý (ii) ‚Õý”–ý</w:t>
              <w:softHyphen/>
              <w:t>¦ý ¯—À™þ —Õ–ýó–ýÕì–ýÙþÈŸþ¥ ôˆ—Â¨—</w:t>
              <w:softHyphen/>
              <w:t xml:space="preserve">´ýóÆ–þ </w:t>
              <w:br/>
              <w:t>©´ýÕýÂ–þÕ–ýù</w:t>
              <w:softHyphen/>
              <w:t>´ý (iii) ©´ýœ§´ýÕ¦ý¯¢ŸýÑþÕö–ýÈŸþ¥ ‚Õý”–ý</w:t>
              <w:softHyphen/>
              <w:t>¦ý ¯—À™þ Ÿý¥ÕýôÂ—Ùþ ôˆ—Â¨—</w:t>
              <w:softHyphen/>
              <w:t>´ýó ©´ýÕýÂ–þÕ–ýù</w:t>
              <w:softHyphen/>
              <w:t>´ý (iv) ©´ýœ§´ýÕ¦ý¯¢ŸýÑþÕö–ýœÈŸþ¥ ©ç´ýõ–ýâÕ¦éýý ¹©ýç—Õ¦ý ©´ý¯´ýœ¯Ÿý¥’—Ùþ ®ýÕ–ýø±´ýýÝþ (v) ®ýÕ–ýÕýÆ–þÕ—Õýœ´œ¯¢Ÿýœ</w:t>
              <w:softHyphen/>
              <w:t xml:space="preserve">´ý ˆ¼«´ýÝþ ¤¥©´ýÕý ƒ²ýýÕ–ý§´ýÂ—Õí—Ùþ ©´ýÕ–ý§¨´ýÕ— ô’Ÿý¥Ýþ¶ </w:t>
              <w:br/>
              <w:t>®ýÕ–ýø±´ý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5    ª—Õ—Õý’–ý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4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Ÿý¥ÕýôÂ–þ ª—Õýœ´œÕý ‚ÕýÂ–þœ×µÖþœÙÌ¥ †</w:t>
              <w:softHyphen/>
              <w:t>—ï ¯ŸýœœÆì–þÕý Ùþ‘˜ýÆ–þ Ñþ</w:t>
              <w:softHyphen/>
              <w:t>—×¨µ–ýœ ô§´ýÕýÅœœÑþ</w:t>
              <w:softHyphen/>
              <w:t>´ýÕý –ýÚþðÕýÈ–þÖþÕýÙÌ¥ Õ—«ç´ýõÕý °ý§¨´ýÙþ¯´ýœ¯´ýÖþÕýÆ¤¥ ©´ý¯´ýœô”–ý “ý’–ýœ º©ý¯— §´ýÁ–þ–ýÕý (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) ‚¯´ýœÙþœ –ýœÕýÖþœ§´ýÀ˜þÕýÂšþ. 1999 ¯´ýœÕšýâ 31 Æ¤¥ </w:t>
              <w:br/>
              <w:t>¯´ýœœ”šý©¶ý</w:t>
              <w:softHyphen/>
              <w:t>´ý ©´ýÕý¯´ýÆ–þûÕ–ý§´ý¸ ƒÀ˜þÖÎþ ®ý¯Ÿý¥Âšþ–ýÙÌ¥ º§ýÕ¤Þ</w:t>
              <w:softHyphen/>
              <w:t>´ýïý ÙÌ¥ˆ—Ùþ</w:t>
              <w:softHyphen/>
              <w:t xml:space="preserve">´ýœ À˜þˆ—Õç–ýœ¯ŸýœÕýÖþœ ©´ýÕšýÂšþÂî–þœ¤¥ÙÅþ¥Â–þœ. … </w:t>
              <w:br/>
              <w:t>ÙÌ¥Öþœˆ—Ööþœ 2005-10 ¯´ýœÂ¨–þó ŠÂ–þœ ©´ýÕý¯´ýÆ–þûÕ—ÙþÙÌ¥ –ýœÀ—þ ¤</w:t>
              <w:softHyphen/>
              <w:t>´ýª—”–ýœÆ–þœ</w:t>
              <w:softHyphen/>
              <w:t>—ïÕýœœ. ‚Õý”–ý</w:t>
              <w:softHyphen/>
              <w:t>¦ý ¯—À™þ Ÿý¥ÕýôÂ—Ùþ</w:t>
              <w:softHyphen/>
              <w:t>´ýœ ¹§ýÕýˆ»ÕýÂšþÕýÈ–þÖµ®ý˜ý Æ–þ”šý</w:t>
              <w:softHyphen/>
              <w:t>´ý ôˆ—Â¨—</w:t>
              <w:softHyphen/>
              <w:t>´ýóÆ–þ ®ý¯´ýøÙÅþ¥Â–þœ. ˆý–ýœÞ¯´ý ×¨µ”–ýÕý ‚Õý”–ý</w:t>
              <w:softHyphen/>
              <w:t xml:space="preserve">¦ý ¯—À™þ Ÿý¥ÕýôÂ—Ùþœ (67 ’—Æ–þÕý) ‚ÂîŸþ „ÛöÃþÙÌ¥ </w:t>
              <w:softHyphen/>
              <w:t>´ýÀ–þœ©ì´ýœ</w:t>
              <w:softHyphen/>
              <w:t xml:space="preserve">—ïÕýœœ. °¡ýÖþ¶ÙÌ¥ Õ–ý‘˜ýÆ–þ ¯´ýœÕýÉþ®¡ýÕ–ýœ, ¯´ýœÕ–ýœ”–ýœ Â¤Àö–þ ¯´ýÕýÖþ¶ –ý®¡ý©´ý ¯´ý©´ýÆ–þœÙþœ ÙÅþ¥¯´ý¸. ¯´ýÕýÖþˆ—ôÆ–þÙþœ </w:t>
              <w:br/>
              <w:t>–ýœÀ–þ ©´ý¯´ýœ–ýœÕ–ýâÙÅþ¥Â–þœ. ˜ý’¤¥Õ–ýôˆ—Õýœ´œÕýÙÌ¥®ý ×µÚþ–ýÙþ–ýœ ‚</w:t>
              <w:softHyphen/>
              <w:t>´ýœ×þÕýÂ¨–þ ˆ¼«´ý—²ýýÕ–ýÕý ©´ý¯´ýœ–ýœÕ—âÙþ®ý ×¨µÕ–ýÆ–þ ô§´ý×¨ÃþœÆ–þøÕý 2004 ÙÌ¥</w:t>
              <w:softHyphen/>
              <w:t>Ÿý¥ ©´ýœÉþÕýÉþ</w:t>
              <w:softHyphen/>
              <w:t>—, „ÕýÆ–þ¯´ýÕ–ý–ýœ Õ—«ç´ýõÕýÙÌ¥ ÙþØîêþÂ—Õ–ýœÙþ</w:t>
              <w:softHyphen/>
              <w:t>´ýœ ”–ýœÕìšýÕýÈ–þ</w:t>
              <w:softHyphen/>
              <w:t xml:space="preserve">Ÿý¥ÙÅþ¥Â–þœ. </w:t>
              <w:softHyphen/>
              <w:t xml:space="preserve">Ÿý¥Õ–ýœ”— </w:t>
              <w:br/>
              <w:t>Çþ</w:t>
              <w:softHyphen/>
              <w:t>Ÿý¥ÕýÂ–þœ–ýœ ‚</w:t>
              <w:softHyphen/>
              <w:t>´ýœ¯¢Ÿý</w:t>
              <w:softHyphen/>
              <w:t xml:space="preserve">´ý ƒ²ýýÕ–ýÕý (ƒÕ¦ý.Öþ¶.„.)/²ýýÖÎþ§¨´ý¸À¦þ °ýœ¦ýû (‰.§¶ý.§¨´ý¸À¦þû ©´ýÕ–ý§¨´ýÕ— ÈŸþ¥º©ýÂšþ) ©´ýÕ–ý§¨´ýÕ—ÙöÌ¥ ‚©í¶ýÕ–ýÆ–þ, </w:t>
              <w:softHyphen/>
              <w:t>—ÝþóÆ–þ ÙÅþ¥®ý/”–ýÀ–þœ¯´ý¸ °¡ýœÕšý</w:t>
              <w:softHyphen/>
              <w:t>´ý ƒ²ýýÕ–ýÕý §¶ýÙöþÙþ–ýœ ¹§ýÖçþÖþÕý, ‚Õý”–ý</w:t>
              <w:softHyphen/>
              <w:t>¦ý ¯—À™þ Ÿý¥ÕýôÂ—Ùþ</w:t>
              <w:softHyphen/>
              <w:t xml:space="preserve">´ýœ ¯¢ŸýÂ—óÂ¨šþ—Õ–ýœÙþœ </w:t>
              <w:br/>
              <w:t>©´ýÕýÂ–þÕšýùÕýÈ–þÖþÕýÙÌ¥ ×¨µÕ›ý ÙÌ¥Öþœ ¯´ýÕýÖþ¶ §´ýÙþœ ÙÌ¥ˆ—Ùþ</w:t>
              <w:softHyphen/>
              <w:t>´ýœ ƒÀ˜þÖþœ ”–ýœÕìšýÕýÉþÕýÂšþ. Õšý–ý¯ŸýœÕýÀŸþÀ¦þ À¢ŸþÖþÕ›ý ‚Ùþ¯Ÿý</w:t>
              <w:softHyphen/>
              <w:t xml:space="preserve">´ýœû ô§´ý¯´ýœÝµÙþ ¯Ÿý¥œÕ–ý–ýœ ƒ²ýýÕ–ýÕýÙÌ¥ ©´ýœ‘–ýòˆ¼«´ý—Ùþœ †ÕýÀŸþ¥Ùµ È–þœÀ–þÖþÕýÙÌ¥ –ýœÀ— Ùþ‘–ýóÕý </w:t>
              <w:softHyphen/>
              <w:t xml:space="preserve">ŸýÕ–ý¯Ÿý¥Õ–ýÙÅþ¥Â–þœ. §¶ýÙöþÙþœ </w:t>
              <w:br/>
              <w:t xml:space="preserve">×þÕ–ýœ¯´ý¸ Æ–þ–ýœÞ¯´ý”— †ÕýÀ–þÖþÕý ˆ¼«´ý–ý ÙÌ¥ˆ—®ýï ©´ýœÉþ©ì´ýœÕýÂšþ. ˆ¼«´ý—²ýýÕ–ý —Õ–ýóô–ý¯´ýœÕý ô§´ý×¨µ¯—®ýï ÆŸþÙþœ©´ýœ </w:t>
              <w:br/>
              <w:t>¤¥¯´ýÀ–þÕýÙÌ¥ §¶ýÙöþÙþ ×þÕ–ýœ¯´ý¸ È–þœÀ–þÖþÕý ôˆ—Â¨—</w:t>
              <w:softHyphen/>
              <w:t>´ýóÆ–þ ©´ýÕýÆ–þÕšýÕýÈ–þœ–ýœÕýÖþœÕýÂšþ. „ÕýÆ–þ ¯´ýœœÏþó¯¢Ÿýœ</w:t>
              <w:softHyphen/>
              <w:t>´ý ‚Õý’—®ýï °ý©´ýòÕšýÕýÈ—Õ–ýœ. ÙþØîêþÂ—Õ–ýœÙþ–ýœ ¯´ýœÕýÂ–þœÙþ §´ýÕý§¶ýÝþ·®ý §´ýÕ–ýó¯Ÿý¥‘˜ýÕýÈŸþ¥ Õýœ´œÕýôÆ—Õý”–ýÕý ÙÅþ¥Â–þœ. ©¶ý.À˜þ.§¶ý.Œ.Ùþ</w:t>
              <w:softHyphen/>
              <w:t>´ýœ, ©´ýœ§´ýÕ¦ý¯¢ŸýÑþÕö–ý</w:t>
              <w:softHyphen/>
              <w:t>´ýœ ®ýÕýÅœœ”šýÕýÈ–þÖþÕýÙÌ¥ –ýœÀ—×¨µÕ›ý ÙÌ¥Öþœ †ÕýÂšþ. ‚Õý”–ý</w:t>
              <w:softHyphen/>
              <w:t>¦ý ¯—À™þ Ÿý¥ÕýôÂ—Ùþ §´ý®ýÇ¡þÕ–ýœ¹§¢ý ©¶ý.À˜þ.§¶ý.Œ.Ùþœ, ©´ýœ§´ýÕ¦ý¯¢ŸýÑþÕö–ý §´ýÕ–ýó¯Ÿý¥‘–ýÝþ Æ–þ”šý</w:t>
              <w:softHyphen/>
              <w:t>´ýÕýÆ–þ”—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6     ©¶ýˆ¨—Õ–ýœû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ý”–ý</w:t>
              <w:softHyphen/>
              <w:t>¦ý ¯—À™þ Ÿý¥ÕýôÂ—Ùþ</w:t>
              <w:softHyphen/>
              <w:t xml:space="preserve">´ýœ </w:t>
              <w:softHyphen/>
              <w:t>ŸýÙþ¤Úþð ¯—Öþ¶˜ý ‚¯´ý©´ýÕ–ý¯¢Ÿýœ</w:t>
              <w:softHyphen/>
              <w:t>´ý ¯´ý¿Úþ–ý ¯´ý©´ýÆ–þœÙþœ –ýÚþðÕýÈŸþ¥ÕýÂ–þœ–ýœ §´ý¸</w:t>
              <w:softHyphen/>
              <w:t>´ýœ¤¥¯—Ú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§´ýÁ–þ–ýÕý ©´ý¯´ýœÕí–ý¯´ýÕýÆ–þÕý”— ‚¯´ýœÙþœ ÈŸþ¥Õýœ´œÖµ®ý˜ý”—</w:t>
              <w:softHyphen/>
              <w:t xml:space="preserve">´ýœ, §´ýÁ–þ–ýÕýÙÌ¥®ý ‚®ýï ‚Õý’—Ùþ–ýœ ÙþØîêþÂ—Õ–ýœÙþ </w:t>
              <w:br/>
              <w:t>©´ý¯´ýœÈ—Õ–ý ©´ýÕýÈ–þÕýœ´œ</w:t>
              <w:softHyphen/>
              <w:t>´ýÕý Õ–ýœˆ»ÕýÂšþ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Õý”–ý</w:t>
              <w:softHyphen/>
              <w:t xml:space="preserve">¦ý ¯—À™þ Ÿý¥ÕýôÂ—Ùþ–ýœ ©´ýÕ–ý§¨´ýÕ— ÈŸþ¥º©ý ƒÕ¦ý.Öþ¶.„./ ²ýýÖÎþ §¨´ý¸À¦þ °ýœ¦ýûÙþœ </w:t>
            </w: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ô§´ý¯´ýœÝµÙþ </w:t>
              <w:br/>
              <w:t>–ý</w:t>
              <w:softHyphen/>
              <w:t>´ýœ”–ýœÝþÕý”— †ÕýÀ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˜ý’¤¥Õ–ýôˆ—Õýœ´œÕýÙÌ¥®ý ×µÚþ–ýÙþ</w:t>
              <w:softHyphen/>
              <w:t xml:space="preserve">´ýœ ”–ýœÕìšýÕýÈ–þÖþÕý, ˆ¼«´ý—²ýýÕ–ý ô§´ý×¨µ¯´ýÕý ®ý”à–ýœ ÆŸþ¥ÙÅþ¥âÙµ ÙþØîêþÂ—Õ–ýœÙþ ×þÕ–ýœ¯´ý¸ </w:t>
              <w:br/>
              <w:t xml:space="preserve">”–ý¯´ýœ®ýÕýÈ–þÖþÕý Â—øÕ— ˆ¼«´ý—²ýýÕ–ý §´ýÁ–þ—®ýï ×þÙÌ¥º§ýÆ–þÕý ÈŸþ¥Õýœ´œÚþ.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Š.©¶ý.À˜þ.ˆý©¾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—Õ–ýóô–ý¯´ýœ®ýï ¯´ýœÕšýÕýÆ–þ ô§´ýÇþ×¨µ¯´ýÕýÆ–þÕý ÈŸþ¥º©ýÕýÂ–þœ–ýœ §´ýÕ–ýó¯Ÿý¥‘–ýÝþ §´ýÖþ¶«è´ýÕý”— †ÕýÀ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¹§¢ý</w:t>
              <w:softHyphen/>
              <w:t>´ý º§ýÕ¤Þ</w:t>
              <w:softHyphen/>
              <w:t>´ýï ƒÀ˜þÖÎþ §´ýÕšý“¡ýÙþ</w:t>
              <w:softHyphen/>
              <w:t>´ýÙþ</w:t>
              <w:softHyphen/>
              <w:t>´ýœ ©´ýÕýÈ—Ùþ–ýœÙþÆ¤¥</w:t>
              <w:softHyphen/>
              <w:t>´ýœ, ©´ýÕý×þÕýÂ¨šþÆ–þ „Æ–þÕ–ý ‚Â¨šþ—Õ–ýœÙþÆ¤¥</w:t>
              <w:softHyphen/>
              <w:t>´ýœ 2010 ƒ”–ý©ç´ýœ ÙÌ¥ ®ýÕ–ýø±¶ýýÕýÉþ</w:t>
              <w:softHyphen/>
              <w:t>´ý ¯´ýœœ”šýÕý§´ý¸ ©´ý¯´ýœ¯Ÿý¥’–ýÕýÙÌ¥ È–þÕšýâÕýÈ–þÖþÕý ÑþÕšý”šýÕýÂšþ. ƒÀ˜þÖÎþ §´ýÕšý“¡ýÙþ</w:t>
              <w:softHyphen/>
              <w:t xml:space="preserve">´ýÙþ¹§¢ý Æ–þ”–ýœ ÂšþÂî–þœ×µÖþœ </w:t>
              <w:br/>
              <w:t xml:space="preserve">È–þÕ–ýóÙþœ Ç¡þ©´ýœ–ýœÕýÖµ¯´ýœ®ý ©´ýÕýÈ—Ùþ–ýœÙþœ ²ýý°¡ýœ „È—âÕ–ýœ. ©¶ýˆ¨—Õ–ýœûÙþ¹§¢ý –ýœÀ—þ È–þÕšýâÕýÉþ ‚Õý”›ý–ýÕšýÕýÈ—Õ–ýœ. ô§´ý×¨ÃþœÆ–þøÕý </w:t>
              <w:softHyphen/>
              <w:t>´ýœÕýÉþ ©´ý¯´ýœÂ¨—</w:t>
              <w:softHyphen/>
              <w:t xml:space="preserve">´ýÕý Õ—ÙÅþ¥Â–þœ (2010 </w:t>
              <w:softHyphen/>
              <w:t>´ý¯´ýÕý×þÕ–ýœ)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  <w:r>
        <w:br w:type="page"/>
      </w:r>
    </w:p>
    <w:p>
      <w:pPr>
        <w:pStyle w:val="Normal"/>
        <w:spacing w:lineRule="auto" w:line="216" w:before="240" w:after="240"/>
        <w:jc w:val="center"/>
        <w:rPr/>
      </w:pPr>
      <w:r>
        <w:rPr/>
        <w:t>®¡ýÖþ¶ˆ—Õ–ýœÂ–þÙþ, ƒÕýœ´œ–ýÖçþœ ‚Ø¨þ¯´ýüÂîêšþ ’—Ïþ (ôˆ—ÑÅþç–ýœÙþ °ý×¨µ”–ýÕý)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7786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9" w:name="CHII_2_2"/>
            <w:bookmarkEnd w:id="9"/>
            <w:r>
              <w:rPr>
                <w:rFonts w:cs="TLB-TTHemalatha" w:ascii="TLB-TTHemalatha" w:hAnsi="TLB-TTHemalatha"/>
                <w:b/>
                <w:sz w:val="32"/>
              </w:rPr>
              <w:t xml:space="preserve">2.2 </w:t>
              <w:tab/>
              <w:t>¯´ýœ²ýýÆ—ò”—ÕýÂ¨›þ (–ýÙþø–ýœÕìšý) ˆýÇìþˆ¼Æ–þÙþ §´ýÁ–þ–ýÕ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¯´ýœœÏµóÕý’—Ùþœ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´ýœ±´ýý×þœ×Îþ</w:t>
              <w:softHyphen/>
              <w:t>´ý”–ýÕ¦ý ÒþÙöµÙÌ¥®ý 3.40 Ùþ‘–ýÙþ ˆý–ýÕ—Ùþ–ýœ ª—”–ýœ®¡ýÖþ¶ ª½–ýÕ—óÙþ</w:t>
              <w:softHyphen/>
              <w:t xml:space="preserve">´ýÕýÂšþÕýÈ–þÀ–þÕýÆ¤¥ ˆ—Öþœ, –ýÕ–ýœ¯´ý¸ §·ýÀ˜þÆ–þ </w:t>
              <w:br/>
              <w:t>ôˆ—ÕýÆ—Ù¢Åþ</w:t>
              <w:softHyphen/>
              <w:t>´ý 303 ô”—¯´ýœÙöÌ¥®ý 4.36 Ùþ‘–ýÙþ Ñþ</w:t>
              <w:softHyphen/>
              <w:t>—×¨µ–ýœ Æ—”–ýœ®¡ýÖþ¶ ©´ýÂ–þœˆ—Õýœ´œÙþ</w:t>
              <w:softHyphen/>
              <w:t>´ýœý –ýÚþðÕýÈ—Ùþ</w:t>
              <w:softHyphen/>
              <w:t xml:space="preserve">Ÿý¥ Ùþ‘–ýóÕýÆ¤¥ </w:t>
              <w:br/>
              <w:t>¯´ýœ²ýýÆ—ò”—ÕýÂ¨›þ (–ýÙþø–ýœÕìšý) ˆýÇìþˆ¼Æ–þÙþ §´ýÁ–þ—®ýï ÈŸþ¥§´ýÖçµÕ–ýœ. §´ýÁ–þ–ýÕý ô§´ýÝµÜþ— Õ–ýÈ–þ</w:t>
              <w:softHyphen/>
              <w:t>´ý, ‚¯´ýœÙþœ Ç¡þÕ–ýœ ‚Â¨—ø</w:t>
              <w:softHyphen/>
              <w:t>´ýÕý”— †ÕýÂ–þ®ý ƒÀ˜þÖþœ ”–ý¯´ýœ®ýÕýÉþÕýÂšþ. ‚¯´ý©´ýÕ–ý¯¢Ÿýœ</w:t>
              <w:softHyphen/>
              <w:t>´ý ×¨Ãþœ¯´ýœœÙþ</w:t>
              <w:softHyphen/>
              <w:t>´ýœ §´ý¸Õìšý”— º©ý–ýÕšýÕýÈ–þ–ýœÕýÀ—</w:t>
              <w:softHyphen/>
              <w:t>Ÿý¥ §´ý</w:t>
              <w:softHyphen/>
              <w:t>´ýœÙþ</w:t>
              <w:softHyphen/>
              <w:t>´ýœ ‚§´ýð”šýÕýÈ—Õ–ýœ. Â›þÕýÆ¤¥, §´ý</w:t>
              <w:softHyphen/>
              <w:t>´ýœÙþœ §´ý¸Õìšý—¯´ýÀ—®ý˜ý ®ýÕîŸý¥“ýÕýÉþ</w:t>
              <w:softHyphen/>
              <w:t>´ý ”–ýÀ–þœ¯´ý¸ ¯´ýœœ”šý©¶ýˆ¼Õýœœ</w:t>
              <w:softHyphen/>
              <w:t>— „§´ýðÖþ¶™ý ×¨Ãþœº©ý–ýÕ–ýÝþ §´ý¸Õìšý—ÙÅþ¥Â–þœ. §¨´ýÚþÆ–þÕý”—, ×¨µÕ›ý”— ¹§ýÖçþœ×þÀ–þœÙþœ ¹§ýÖçþ¶</w:t>
              <w:softHyphen/>
              <w:t>´ý§´ýðÖþ¶™ý, ®ýÕîŸý¥“ýÆ–þ ”–ýÀ–þœ¯´ý¸ ¯´ýœœ”šý©¶ý ÕŸýÕýÀŸþ¥ÛöÃþ³ ”–ýÀ˜þÉþ</w:t>
              <w:softHyphen/>
              <w:t xml:space="preserve">— ôˆ—ÑÅþç–ýœ „Õý— §´ý¸Õìšý —ÙÅþ¥Â–þœ. </w:t>
              <w:br/>
              <w:t>§´ýÕ–ýó¯´ýª—</w:t>
              <w:softHyphen/>
              <w:t>´ýÕý”—, Ùþ‘˜ýÆ–þ ôˆ—ÕýÆ—Ùþ–ýœ/ô§´ýÑþÙþ–ýœ ®¡ýÖþ¶ˆ—Õ–ýœÂ–þÙþ, Æ—”–ýœ®¡ýÖþ¶ ª½–ýÕ—óÙþœ ‚ÕýÂ–þÙÅþ¥Â–þœ. ôˆ—ÑÅþç–ýœ §´ý</w:t>
              <w:softHyphen/>
              <w:t>´ýœÙöÌ¥ ‚</w:t>
              <w:softHyphen/>
              <w:t>´ýœ©´ýÕšýÕýÉþ</w:t>
              <w:softHyphen/>
              <w:t>´ý ‹ý§´ýðÕýÂ–þ °ýÂ¨—</w:t>
              <w:softHyphen/>
              <w:t>´ýÕýÙÌ¥ ¯´ýóÕýœ´œ®ýÕýœ´œÕýôÆ–þÝþ ¤Õ–ý¯´ýÀ˜þÕýÂšþ. ô§´ý×¨ÃþœÆ–þø ô§´ýÕýÅœœÑþ</w:t>
              <w:softHyphen/>
              <w:t>—Ùþ</w:t>
              <w:softHyphen/>
              <w:t xml:space="preserve">´ýœ —ˆ—ÀŸþ¥ÕýÂ–þœ–ýœ </w:t>
              <w:br/>
              <w:t>‚¯´ý©´ýÕ–ý¯¢Ÿýœ</w:t>
              <w:softHyphen/>
              <w:t>´ý ®ý×þÕýÂ¨–þ</w:t>
              <w:softHyphen/>
              <w:t>´ Ùþ</w:t>
              <w:softHyphen/>
              <w:t>´ýœ ‹ý§´ýðÕýÂ—ÙþÙÌ¥ ÈŸþ¥Õ–ýâÙÅþ¥Â–þœ. §¨´ýÚþÆ–þÕý”—, ‹ý§´ýðÕýÂ–þÕý ô§´ý—Õ–ýÕý ÈŸþ¥Õýœ´œÚþû</w:t>
              <w:softHyphen/>
              <w:t>´ý Â—®ý–ý</w:t>
              <w:softHyphen/>
              <w:t>—ï Æ–þ–ýœÞ¯´ý §´ýÕšý¯´ýœÝµÙöÌ¥ §´ý</w:t>
              <w:softHyphen/>
              <w:t>´ýœÙþœ ÑþÕšý”šý</w:t>
              <w:softHyphen/>
              <w:t>´ý§´ýðÖþ¶™ý, ÏþÕ–ýœâÙÌ¥®ý °ýœ”–ýœÛöÃþ Â—øÕ— Õ—¯—Úþû</w:t>
              <w:softHyphen/>
              <w:t>´ý ô§´ýÕýÅœœÑþ</w:t>
              <w:softHyphen/>
              <w:t>´ýÕý ô§´ý×¨ÃþœÆ—ø®ý˜ý ‚ÕýÂ–þÙÅþ¥Â–þœ. ƒ ¯Ÿý¥œÕ–ý–ýœ ”–ýœÆìŸþ¥Â—Õö–ý–ýœ ×¨µÕ›ý ¯ŸýœœÆì–þÕýÙÌ¥ ‚</w:t>
              <w:softHyphen/>
              <w:t>´ýœÉþÆ–þ Ùµ×¨µÙþœ ÈŸþ¥–ýœÕ—Õýœœ. ‹ý§´ýðÕýÂ–þÕýÙÌ¥®ý ®ý×þÕýÂ¨–þ</w:t>
              <w:softHyphen/>
              <w:t>´ýÙþ Õ–ýœ§´ý–ýÙþð</w:t>
              <w:softHyphen/>
              <w:t xml:space="preserve">´ý, </w:t>
              <w:br/>
              <w:t>¯—Öþ¶ ‚¯´ýœÙþœÙÌ¥ ÙÌ¥ˆ—Ùþœ</w:t>
              <w:softHyphen/>
              <w:t>—ïÕýœœ.</w:t>
            </w:r>
          </w:p>
        </w:tc>
      </w:tr>
    </w:tbl>
    <w:p>
      <w:pPr>
        <w:pStyle w:val="AHighlight"/>
        <w:shd w:fill="B3B3B3" w:val="clear"/>
        <w:spacing w:lineRule="auto" w:line="216" w:before="120" w:after="0"/>
        <w:rPr/>
      </w:pPr>
      <w:r>
        <w:rPr>
          <w:rFonts w:cs="TLB-TTHemalatha" w:ascii="TLB-TTHemalatha" w:hAnsi="TLB-TTHemalatha"/>
          <w:bCs/>
          <w:iCs/>
          <w:sz w:val="30"/>
          <w:szCs w:val="30"/>
        </w:rPr>
        <w:t>¯´ýóÕýœ´œ ®ýÕýœ´œÕýôÆ–þÝþÙÌ¥ ×¨µ”–ýÕý”—, ”–ýœÆìŸþ¥Â—Õ–ýœ ¤¥ÖÎþ ÈŸþ¥©¶ý</w:t>
        <w:softHyphen/>
        <w:t>´ý ¯ŸýœœÆì–þÕý, ‚ÕýÈ–þ</w:t>
        <w:softHyphen/>
        <w:t>— °ýÙþœ¯´ý–ýœ 105 ’—Æ–þÕý °ýœÕýÈ–þ–ýœÕýÀ— †ÕýÖÅþ¥</w:t>
        <w:softHyphen/>
        <w:t>Ÿý¥ §´ý</w:t>
        <w:softHyphen/>
        <w:t>´ýœÙþ</w:t>
        <w:softHyphen/>
        <w:t>´ýœ ‚§´ýð”šýÕýÈ—Ùþ®ý ô§´ý×¨ÃþœÆ–þøÕý ®ýÕîŸý¥“ýÕýÉþÕýÂšþ. ŠÆŸþ¥, ‚ÕýÈ–þ</w:t>
        <w:softHyphen/>
        <w:t>—Ùþ</w:t>
        <w:softHyphen/>
        <w:t xml:space="preserve">´ýœ ˆý–ýœÞ¯´ýÈŸþ¥©¶ý È–þœ§´ýÀ–þÕýÆ¤¥ </w:t>
        <w:br/>
        <w:t>ô§´ý×¨ÃþœÆ–þø ƒÂŸþ¥’—Ùþ ¯Ÿý</w:t>
        <w:softHyphen/>
        <w:t>´ýœ–ý †</w:t>
        <w:softHyphen/>
        <w:t>´ýï †ÂîŸþ¥’–ýóÕý ®¡ýÕ–ýœ”—Õšýˆ¼ÕýœœÕýÂšþ.</w:t>
      </w:r>
    </w:p>
    <w:p>
      <w:pPr>
        <w:pStyle w:val="AParaheading2"/>
        <w:keepNext w:val="false"/>
        <w:spacing w:lineRule="auto" w:line="216" w:before="0" w:after="0"/>
        <w:ind w:left="0" w:hanging="0"/>
        <w:jc w:val="right"/>
        <w:rPr>
          <w:rFonts w:ascii="TLB-TTHemalatha" w:hAnsi="TLB-TTHemalatha" w:cs="TLB-TTHemalatha"/>
          <w:bCs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bCs/>
          <w:i/>
          <w:iCs/>
          <w:sz w:val="30"/>
          <w:szCs w:val="30"/>
        </w:rPr>
        <w:t>[º§ýÕ—Ùþœ 2.2.6.1, 2.2.7.1]</w:t>
      </w:r>
    </w:p>
    <w:p>
      <w:pPr>
        <w:pStyle w:val="AHighlight"/>
        <w:shd w:fill="B3B3B3" w:val="clear"/>
        <w:spacing w:lineRule="auto" w:line="216" w:before="120" w:after="0"/>
        <w:rPr/>
      </w:pPr>
      <w:r>
        <w:rPr>
          <w:rFonts w:cs="TLB-TTHemalatha" w:ascii="TLB-TTHemalatha" w:hAnsi="TLB-TTHemalatha"/>
          <w:bCs/>
          <w:iCs/>
          <w:sz w:val="30"/>
          <w:szCs w:val="30"/>
        </w:rPr>
        <w:t>ô§´ý×¨ÃþœÆ–þø ô§´ýÕýÅœœÑþ</w:t>
        <w:softHyphen/>
        <w:t>—Ùþ</w:t>
        <w:softHyphen/>
        <w:t>´ýœ —ˆ—ÀŸþ¥ÕýÂ–þœ–ýœ ‚¯´ý©´ýÕ–ý¯¢Ÿýœ</w:t>
        <w:softHyphen/>
        <w:t>´ý ®ý×þÕýÂ¨–þ</w:t>
        <w:softHyphen/>
        <w:t>´ýÙþ</w:t>
        <w:softHyphen/>
        <w:t>´ýœ ‹ý§´ýðÕýÂ—ÙþÙÌ¥ ÈŸþ¥Õ–ýâ–ýˆ¼¯´ýÀ–þÕý ¯´ýÙþ</w:t>
        <w:softHyphen/>
        <w:t>´ý, ÈŸþÚöþÕýÈ—Úþû</w:t>
        <w:softHyphen/>
        <w:t>´ý ¯ŸýœœÆì—Ùþ–ýÕýÖÅþ¥ ÈŸþÚöþÕýÉþ</w:t>
        <w:softHyphen/>
        <w:t xml:space="preserve">´ý ¯ŸýœœÆì—Ùþœ È—Ùµ ‚Â¨šþ–ýÕý”— †ÕýÀ–þÀ–þÕýÆ¤¥ ”–ýœÆìŸþ¥Â—Õö–ý–ýœ </w:t>
        <w:br/>
        <w:t>Õ–ýœ402.66 ¤¥Ööþ ¯Ÿý¥œÕ–ý ‚</w:t>
        <w:softHyphen/>
        <w:t>´ýœÉþÆ–þ Ùµ×¨µÙþœ ÈŸþ¥–ýœÕ—Õýœœ.</w:t>
      </w:r>
    </w:p>
    <w:p>
      <w:pPr>
        <w:pStyle w:val="AReference"/>
        <w:tabs>
          <w:tab w:val="clear" w:pos="540"/>
          <w:tab w:val="left" w:pos="720" w:leader="none"/>
        </w:tabs>
        <w:spacing w:lineRule="auto" w:line="216" w:before="0" w:after="0"/>
        <w:ind w:left="0" w:hanging="0"/>
        <w:rPr>
          <w:rFonts w:ascii="TLB-TTHemalatha" w:hAnsi="TLB-TTHemalatha" w:cs="Times New Roman"/>
          <w:bCs/>
          <w:color w:val="000000"/>
          <w:sz w:val="30"/>
          <w:szCs w:val="30"/>
        </w:rPr>
      </w:pPr>
      <w:r>
        <w:rPr>
          <w:rFonts w:cs="Times New Roman" w:ascii="TLB-TTHemalatha" w:hAnsi="TLB-TTHemalatha"/>
          <w:bCs/>
          <w:color w:val="000000"/>
          <w:sz w:val="30"/>
          <w:szCs w:val="30"/>
        </w:rPr>
        <w:t>[º§ýÕ— 2.2.6.4]</w:t>
      </w:r>
    </w:p>
    <w:p>
      <w:pPr>
        <w:pStyle w:val="AHighlight"/>
        <w:shd w:fill="B3B3B3" w:val="clear"/>
        <w:spacing w:lineRule="auto" w:line="216" w:before="120" w:after="0"/>
        <w:rPr/>
      </w:pPr>
      <w:r>
        <w:rPr>
          <w:rFonts w:cs="TLB-TTHemalatha" w:ascii="TLB-TTHemalatha" w:hAnsi="TLB-TTHemalatha"/>
          <w:bCs/>
          <w:iCs/>
          <w:sz w:val="30"/>
          <w:szCs w:val="30"/>
        </w:rPr>
        <w:t>”–</w:t>
      </w:r>
      <w:r>
        <w:rPr>
          <w:rFonts w:cs="TLB-TTHemalatha" w:ascii="TLB-TTHemalatha" w:hAnsi="TLB-TTHemalatha"/>
          <w:bCs/>
          <w:iCs/>
          <w:sz w:val="30"/>
          <w:szCs w:val="30"/>
        </w:rPr>
        <w:t>ýœÆìŸþ¥Â—Õö–ýœ ÈŸþ¥Õýœ´œÚþû</w:t>
        <w:softHyphen/>
        <w:t>´ý §´ý</w:t>
        <w:softHyphen/>
        <w:t>´ýœÙþÆ¤¥ ˆ—Öþœ, À˜þˆ—Õç–ýœ¯ŸýœÕýÖþœ §´ýÕ–ýÕý”— ®ýÕ–ýø±¶ýýÕýÈ—Úþû</w:t>
        <w:softHyphen/>
        <w:t xml:space="preserve">´ý ×µÂ¨–þóÆ–þÙþ–ýœ ©´ýÕý×þÕýÂ¨šþÕýÉþ </w:t>
        <w:br/>
        <w:t>–ýœÀ— ®ýÕîšý«ç´ý —Ùþ §´ýÕšý°ýœÆ–þœÙþ</w:t>
        <w:softHyphen/>
        <w:t>´ýœ ‹ý§´ýðÕýÂ—ÙþÙÌ¥ ÈŸþ¥Õ–ýâÀ–þÕýÙÌ¥ ¯¢Ÿý§¨´ýÙþóÕý —Õ–ýÝþÕý”—, Úþ˜ýøÀŸþ¥ÖÅþÀ¦þ À—ó¯Ÿý¥œÓþÙþ ®ý×þÕýÂ¨–þ</w:t>
        <w:softHyphen/>
        <w:t>´ý ô§´ý×¨µ¯´ý¯´ýÕýÆ–þÕý”— ‚¯´ýœÙþœ—ÙÅþ¥Â–þœ.</w:t>
      </w:r>
    </w:p>
    <w:p>
      <w:pPr>
        <w:pStyle w:val="AReference"/>
        <w:tabs>
          <w:tab w:val="clear" w:pos="540"/>
          <w:tab w:val="left" w:pos="720" w:leader="none"/>
        </w:tabs>
        <w:spacing w:lineRule="auto" w:line="216" w:before="0" w:after="0"/>
        <w:ind w:left="0" w:hanging="0"/>
        <w:rPr>
          <w:rFonts w:ascii="TLB-TTHemalatha" w:hAnsi="TLB-TTHemalatha" w:cs="Times New Roman"/>
          <w:bCs/>
          <w:color w:val="000000"/>
          <w:sz w:val="30"/>
          <w:szCs w:val="30"/>
        </w:rPr>
      </w:pPr>
      <w:r>
        <w:rPr>
          <w:rFonts w:cs="Times New Roman" w:ascii="TLB-TTHemalatha" w:hAnsi="TLB-TTHemalatha"/>
          <w:bCs/>
          <w:color w:val="000000"/>
          <w:sz w:val="30"/>
          <w:szCs w:val="30"/>
        </w:rPr>
        <w:t>[º§ýÕ— 2.2.7.4]</w:t>
      </w:r>
    </w:p>
    <w:p>
      <w:pPr>
        <w:pStyle w:val="AHighlight"/>
        <w:shd w:fill="B3B3B3" w:val="clear"/>
        <w:spacing w:lineRule="auto" w:line="216" w:before="120" w:after="0"/>
        <w:rPr/>
      </w:pPr>
      <w:r>
        <w:rPr>
          <w:rFonts w:cs="TLB-TTHemalatha" w:ascii="TLB-TTHemalatha" w:hAnsi="TLB-TTHemalatha"/>
          <w:bCs/>
          <w:iCs/>
          <w:sz w:val="30"/>
          <w:szCs w:val="30"/>
        </w:rPr>
        <w:t>§´ýÁ–þ–ýÕýÙÌ¥®ý °ý°ýÂ¨–þ —Õ–ýó–ýÙµˆ—Ùþœ/§´ý</w:t>
        <w:softHyphen/>
        <w:t>´ýœÙþ</w:t>
        <w:softHyphen/>
        <w:t>´ýœ ©´ýÕ¢Ÿý</w:t>
        <w:softHyphen/>
        <w:t>´ý ô–ý¯´ýœÕýÙÌ¥ ÈŸþ¥§´ýÖçþ–ýˆ¼¯´ýÀ–þÕý ¯´ýÙþ</w:t>
        <w:softHyphen/>
        <w:t xml:space="preserve">´ý „ÕýÆ–þ¯´ýÕ–ý–ýœ </w:t>
        <w:br/>
        <w:t>Õ–ýœ1,696.76 ¤¥Ööþœ ÏþÕ–ýœâÈŸþ¥©¶ý</w:t>
        <w:softHyphen/>
        <w:t xml:space="preserve">´ý … ôˆ—ÑÅþç–ýœ ®ýÕ—òÝþ—ÙþÕý ¹§ýÕšý”šýˆ¼ÕýœœÕýÂšþ. ôˆ—ÑÅþç–ýœ ÈŸþ¥§´ýÖçþ¶ ŠÂŸþ¥ÛöÃþ³ </w:t>
        <w:br/>
        <w:t>”–ýÀ˜þÉþ</w:t>
        <w:softHyphen/>
        <w:t>—, „ÕýÆ–þ¯´ýÕ–ý–ýœ ‹ý–ýÞ ˆý–ýÕ–ýÕý –ýœÀ— ª—”–ýœÙÌ¥˜ý Õ—ÙÅþ¥Â–þœ.</w:t>
      </w:r>
    </w:p>
    <w:p>
      <w:pPr>
        <w:pStyle w:val="AReference"/>
        <w:tabs>
          <w:tab w:val="clear" w:pos="540"/>
          <w:tab w:val="left" w:pos="720" w:leader="none"/>
        </w:tabs>
        <w:spacing w:lineRule="auto" w:line="216" w:before="0" w:after="0"/>
        <w:ind w:left="0" w:hanging="0"/>
        <w:rPr>
          <w:rFonts w:ascii="TLB-TTHemalatha" w:hAnsi="TLB-TTHemalatha" w:cs="Times New Roman"/>
          <w:bCs/>
          <w:color w:val="000000"/>
          <w:sz w:val="30"/>
          <w:szCs w:val="30"/>
        </w:rPr>
      </w:pPr>
      <w:r>
        <w:rPr>
          <w:rFonts w:cs="Times New Roman" w:ascii="TLB-TTHemalatha" w:hAnsi="TLB-TTHemalatha"/>
          <w:bCs/>
          <w:color w:val="000000"/>
          <w:sz w:val="30"/>
          <w:szCs w:val="30"/>
        </w:rPr>
        <w:t>[º§ýÕ—  2.2.5.2]</w:t>
      </w:r>
    </w:p>
    <w:p>
      <w:pPr>
        <w:pStyle w:val="Normal"/>
        <w:tabs>
          <w:tab w:val="clear" w:pos="720"/>
          <w:tab w:val="left" w:pos="18" w:leader="none"/>
        </w:tabs>
        <w:spacing w:lineRule="auto" w:line="216" w:before="120" w:after="0"/>
        <w:ind w:left="-1782" w:hanging="0"/>
        <w:rPr>
          <w:rFonts w:ascii="TLB-TTHemalatha" w:hAnsi="TLB-TTHemalatha" w:cs="TLB-TTHemalatha"/>
          <w:bCs/>
          <w:iCs/>
          <w:color w:val="000000"/>
          <w:sz w:val="30"/>
          <w:szCs w:val="30"/>
        </w:rPr>
      </w:pPr>
      <w:r>
        <w:rPr>
          <w:rFonts w:cs="TLB-TTHemalatha" w:ascii="TLB-TTHemalatha" w:hAnsi="TLB-TTHemalatha"/>
          <w:bCs/>
          <w:iCs/>
          <w:color w:val="000000"/>
          <w:sz w:val="30"/>
          <w:szCs w:val="30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36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2.2.1</w:t>
              <w:tab/>
              <w:t>†ˆ¼Âá—Æ–þÕý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ü¬ë—</w:t>
              <w:softHyphen/>
              <w:t>´ýÂšþ¹§¢ý †</w:t>
              <w:softHyphen/>
              <w:t xml:space="preserve">´ýï ®¡ýÙþÕý ©´ýÕýÓ ¯´ýÕŸýÀé˜þ ª—”–ýÕ¦ý (’¢ŸýÙþÕý) ôˆ—ÑÅþç–ýœ–ýœ ¯´ýœœÕýÂ–þÕ–ý ¯´ýœ±´ýý×þœ×Îþ </w:t>
              <w:softHyphen/>
              <w:t>´ý”–ýÕ¦ý ÒþÙöµ ¤Ùöµ§´ý¸Õ¦ý ¯´ýœÕýÀ–þÙþÕýÙÌ¥®ý ˆýÙöþœÕ–ýœ ô”—¯´ýœÕý ÕŸý¥”–ýœ¯´ýœ</w:t>
              <w:softHyphen/>
              <w:t xml:space="preserve">´ý”–ýÀé–þ ¯´ýÂî–þ </w:t>
              <w:softHyphen/>
              <w:t>´ýœÕýÀ˜þ 25.00 Öþ¶.ˆý¯¦ýœ.©¶ý.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4"/>
            </w:r>
            <w:r>
              <w:rPr>
                <w:rFonts w:cs="TLB-TTHemalatha" w:ascii="TLB-TTHemalatha" w:hAnsi="TLB-TTHemalatha"/>
                <w:sz w:val="30"/>
              </w:rPr>
              <w:t xml:space="preserve"> ®¡ýÖþ¶®ý ˆýÇìþˆ¼Æ–þÙþ Â—øÕ— </w:t>
              <w:br/>
              <w:t xml:space="preserve">Æ–þÕ–ýÚþÕýÉþ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 xml:space="preserve">¯´ýœ±´ýý×þœ×Îþ </w:t>
              <w:softHyphen/>
              <w:t>´ý”–ýÕ¦ý</w:t>
            </w:r>
            <w:r>
              <w:rPr>
                <w:rFonts w:cs="TLB-TTHemalatha" w:ascii="TLB-TTHemalatha" w:hAnsi="TLB-TTHemalatha"/>
                <w:sz w:val="30"/>
              </w:rPr>
              <w:t xml:space="preserve"> ÒþÙöµÙÌ¥®ý 3.40 Ùþ‘–ýÙþ ˆý–ýÕ—Ùþ–ýœ ª—”–ýœ®¡ýÖþ¶ ª½–ýÕ—óÙþ</w:t>
              <w:softHyphen/>
              <w:t xml:space="preserve">´ýœ, ÒþÙöµÙÌ¥ –ýÕ–ýœ¯´ý¸ </w:t>
              <w:br/>
              <w:t>§·ýÀ˜þÆ–þýôˆ—ÕýÆ—ÙöÌ¥ †</w:t>
              <w:softHyphen/>
              <w:t>´ýï 303 ô”—¯´ýœÙþÙÌ¥®ý 4.36 Ùþ‘–ýÙþ Ñþ</w:t>
              <w:softHyphen/>
              <w:t xml:space="preserve">—×¨µ–ýœ Æ—”–ýœ®¡ýÖþ¶ ©´ýÂ–þœˆ—Õýœ´œ®ýï ‚ÕýÂšþÕýÈŸþ¥ </w:t>
              <w:br/>
              <w:t>Ùþ‘–ýóÕýÆ¤¥ ¯´ýœ²ýýÆ—ò”—ÕýÂ¨›þ (–ýÙþø–ýœÕìšý) ˆýÇìþˆ¼Æ–þÙþ §´ýÁ–þ—®ýï ÈŸþ¥§´ýÖçµÕ–ýœ. … §´ýÁ–þ–ýÕý ¤¥©´ýÕý Õ–ýœ2,990 ¤¥Ööþ–ýœ ô§´ý×¨ÃþœÆ–þøÕý ˆ—Ùþ</w:t>
              <w:softHyphen/>
              <w:t>—§´ýÕ–ý¯¢Ÿýœ</w:t>
              <w:softHyphen/>
              <w:t>´ý ƒ¯ŸýœÂ—®ýïÉþâÕýÂšþ (</w:t>
              <w:softHyphen/>
              <w:t>´ý¯´ýÕý×þÕ–ýœ 2005). … §´ýÁ–þ–ýÕýÙÌ¥ ®¡ýÖþ¶ˆýÇìþˆ¼Æ–þÙþ–ýœ ©´ýÕý×þÕýÂ¨šþÕýÉþ ¯´ýœœÀ–þœ Úþ§¨ç´ý¸ ˆ—óŸý¥Ó Ùþœ, ô§´ýÂ¨—</w:t>
              <w:softHyphen/>
              <w:t>´ý —Ùþœ¯´ýÙþœ, ®¡ýÖþ¶ §´ýÕý§¶ýÝþ· ¯´ýó¯´ý©í´ýþ ‰Õ—ðÖþœ ¤¥©´ýÕý ¯´ýœÕ¤¥ ¯´ýœœÀ–þœ ˆ—óŸý¥Ó Ùþœ †</w:t>
              <w:softHyphen/>
              <w:t>—ïÕýœœ. §´ýÁ–þ—®ý˜ý ©´ýÕý×þÕýÂ¨šþÕýÉþ</w:t>
              <w:softHyphen/>
              <w:t xml:space="preserve">´ý ÕŸý¥Ïµ ÉþôÆ–þÕý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09%20Appendices%20(WRF).doc" \l "Appx_2_9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  <w:softHyphen/>
              <w:t>´ýœ×þÕýÂ¨–þÕý - 2.9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 „¯´ýøÀ–þ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2.2</w:t>
              <w:tab/>
              <w:t>©´ýÕýªí—”–ýÆ–þ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®¡ýÖþ¶ˆ—Õ–ýœÂ–þÙþ, ƒÕýœ´œ–ýÖçþœ ‚Ø¨þ¯´ýüÂîêšþ ’—Ïþ (ÆŸþÙþÕý”—Ýþ ôˆ—ÕýÆ–þÕý) ô§´ý×¨ÃþœÆ–þø —Õ–ýóÂ–þÕšýù … §´ýÁ–þ—®ý˜ý ©´ýÕý×þÕýÂ¨šþÕýÉþ</w:t>
              <w:softHyphen/>
              <w:t>´ý §´ýÕšýˆ—Ùþ</w:t>
              <w:softHyphen/>
              <w:t>´ý, ©´ý¯´ýœ</w:t>
              <w:softHyphen/>
              <w:t>´ýøÕýœ´œ ×µÂ¨–þóÆ–þÙþ</w:t>
              <w:softHyphen/>
              <w:t>´ýœ ®ýÕ–ýø±¶ýýªì—Õ–ýœ. §´ýÁ–þ–ýÕý ô§´ýÝµÜþ— Õ–ýÈ–þ</w:t>
              <w:softHyphen/>
              <w:t>´ý, ×þÀäŸþÖþœ, ôˆ—ÑÅþç–ýœ §´ý</w:t>
              <w:softHyphen/>
              <w:t>´ýœÙþ ‚¯´ýœÙþœ, ©´ý¯´ýœ</w:t>
              <w:softHyphen/>
              <w:t>´ýøÕýœ´œÕý, §´ýÕ–ýó¯Ÿý¥‘–ýÝþ „ÕýÑþ®¡ýÕ¦ý-„</w:t>
              <w:softHyphen/>
              <w:t>¦ý-É¡þ§¨¾ý (®¡ýÖþ¶ˆ—Õ–ýœÂ–þÙþ), ¯´ýœœÏþó „ÕýÑþ®¡ýÕ–ýœ (ôˆ—ÑÅþç–ýœÙþœ)-¯´ýœ±´ýý×þœ×Îþ</w:t>
              <w:softHyphen/>
              <w:t>´ý”–ýÕ¦ý (©¶ý.„.) §´ýÕšýÂ¨šþÙÌ¥˜ý ¯´ýªì—Õýœœ. ¯´ýœ±´ýý×þœ×Îþ</w:t>
              <w:softHyphen/>
              <w:t xml:space="preserve">´ý”–ýÕ¦ý ÙÌ¥®ý ˆý¯¦ýœ.Òþ.ÑÅþ.ˆýÙÎþ.Š.§¶ý. ©´ýÕšýÞÙÎþ, </w:t>
              <w:br/>
              <w:t>§´ýÕ–ýó¯Ÿý¥‘–ý–ý „ÕýÒþ®¡ýÕ–ýœ (ˆý©¾ý.„.), ¯´ýœÕ¤¥ ¯´ýœœ”à–ýœÕ–ýœ —Õ–ýó®ýÕ—ø±´ýý–ý „ÕýÑþ®¡ýÕö–ý („.„.Ùþœ) ©´ý²ýýÕýœ´œÕýÆ¤¥ §´ý</w:t>
              <w:softHyphen/>
              <w:t xml:space="preserve">´ýœÙþ </w:t>
              <w:br/>
              <w:t>®ýÕ–ýø±´ýýÝþ</w:t>
              <w:softHyphen/>
              <w:t>´ýœ §´ýÕ–ýó¯Ÿý¥‘˜ýªì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3</w:t>
              <w:tab/>
              <w:t>ƒÀ˜þÖÎþ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˜ýÕýÂšþ ‚Õý’—Ùþ</w:t>
              <w:softHyphen/>
              <w:t>´ýœ ¯´ýœÂšþÕý§´ý¸¯Ÿý¥Õýœ´œÀ–þÕý … §´ý®ýÇ¡þÕ–ýœ Æ–þ®ýÐ¡þ †ÂîŸþ¥’–ýóÕýý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§´ýÕýÅœœÑþ</w:t>
              <w:softHyphen/>
              <w:t>´ýÕý-¯´ýóÕýœ´œÙþ</w:t>
              <w:softHyphen/>
              <w:t>´ýœþ ¯´ýœÂšþÕý§´ý¸ ÈŸþ¥©¶ý</w:t>
              <w:softHyphen/>
              <w:t>´ý Æ–þÕ–ý¯—ÆŸþ¥ §´ýÁ–þ—®ýï ÈŸþ¥§´ýÖçµÕ— 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°ýÙþœ¯¢Ÿý</w:t>
              <w:softHyphen/>
              <w:t>´ý ƒÕíšý–ý ¯´ý</w:t>
              <w:softHyphen/>
              <w:t>´ýÕ–ýœÙþ</w:t>
              <w:softHyphen/>
              <w:t>´ýœ §´ý¸Õìšýªí—ÕýœœÙÌ¥ ©´ý¯´ýœÕîê–ý¯´ýÕýÆ–þÕý”— °ý®ýÕýÅœœ”šýÕýÈ–þœ¤</w:t>
              <w:softHyphen/>
              <w:t>Ÿý¥Ùµ, ®ýÂ¨–þœÙþ ®ýÕ–ýø±´ýýÝþ ô§´ý×¨µ¯´ý ¯´ýÕýÆ–þÕý”— †ÕýÀŸþ¥ °ýÂ¨–þÕý”— §´ýÁ–þ–ýÕýÙÌ¥®ý °ý°ýÂ¨–þ —Õ–ýó–ýÙµˆ—Ùþ</w:t>
              <w:softHyphen/>
              <w:t>´ýœ/§´ý</w:t>
              <w:softHyphen/>
              <w:t>´ýœÙþ</w:t>
              <w:softHyphen/>
              <w:t>´ýœ ©´ýÕ¢Ÿý</w:t>
              <w:softHyphen/>
              <w:t>´ý ô–ý¯´ýœÕýÙÌ¥ ©´ý¯´ýœ</w:t>
              <w:softHyphen/>
              <w:t>´ýøÕýœ´œ Õ›ýÇþÙÌ¥ý ÈŸþ¥§´ýÖçÅþ¥Ùµ §´ýÁ–þ–ý ô§´ýÝµÜþ— Õ–ýÈ–þ</w:t>
              <w:softHyphen/>
              <w:t>´ý ÑþÕšý”šýÕýÂ— 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–ýÕý¹§¢ý ÏþÕ–ýœâ °ýœÆ–þÕý”— †ÕýÀŸþ¥Ùµ È–þœº©ýÕýÂ–þœ–ýœ §´ýÁ–þ–ýÕý Õ–ýœ§´ý–ýÙþð</w:t>
              <w:softHyphen/>
              <w:t>´ý, ‚ÕýÈ–þ</w:t>
              <w:softHyphen/>
              <w:t>—Ùþ Æ–þÕýœ´œÕ›ý, §´ý</w:t>
              <w:softHyphen/>
              <w:t>´ýœÙþ ‚§´ýð”šýÕýÆ–þ, §´ý</w:t>
              <w:softHyphen/>
              <w:t>´ýœÙþ ®ýÕ–ýø±´ýýÝþ Â–þ’–ýÙöÌ¥ ¯´ýóÕýœ´œ®ýÕýœ´œÕýôÆ–þÝþ ¯´ýó¯´ý©í´ý ô§´ý×¨µ¯´ý¯´ýÕýÆ–þÕý”— †ÕýÂ— 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‹</w:t>
            </w:r>
            <w:r>
              <w:rPr>
                <w:rFonts w:cs="TLB-TTHemalatha" w:ascii="TLB-TTHemalatha" w:hAnsi="TLB-TTHemalatha"/>
                <w:bCs/>
                <w:sz w:val="30"/>
              </w:rPr>
              <w:t>ý§´ýðÕýÂ—Ùþ ®ýÕ–ýø±´ýýÝþ/‚¯´ýœÙþœ Ç¡þÕ–ýœ ô§´ý×¨ÃþœÆ–þø ô§´ýÕýÅœœÑþ</w:t>
              <w:softHyphen/>
              <w:t>—Ùþ</w:t>
              <w:softHyphen/>
              <w:t>´ýœ ô§´ý×¨µ¯´ý¯´ýÕýÆ–þÕý”— §´ýÕšýÕ–ý‘˜ýÕýÈŸþ¥Ùµ †ÕýÂ— 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4</w:t>
              <w:tab/>
              <w:t>ƒÀ˜þÖþœ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3-04 </w:t>
              <w:softHyphen/>
              <w:t>´ýœÕýÀ˜þ 2008-09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5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¯´ýœÂ¨–þó—ÙþÕýÙÌ¥ ôˆ—ÑÅþç–ýœ ‚¯´ýœÙþœ</w:t>
              <w:softHyphen/>
              <w:t xml:space="preserve">´ýœ ƒÀ˜þÖþœ ©´ý°¡ýœ‘˜ýÕýÉþÕýÂšþ. ©¶ý.„., ˆý©¾ý.„., </w:t>
              <w:br/>
              <w:t>¯´ýœœ”à–ýœÕ–ýœ „.„.Ùþ —Õ—óÙþÕýœ´œÙöÌ¥®ý Õšý—Õé–ýœÙþ</w:t>
              <w:softHyphen/>
              <w:t xml:space="preserve">´ýœ 2009 §¨¶ýô×þ¯´ýÕšý </w:t>
              <w:softHyphen/>
              <w:t>´ýœÕýÀ˜þ 2009 ¯Ÿý¥œ ¯´ýœÂ¨–þó —ÙþÕýÙÌ¥ Æ–þ®ýÐ¡þ ÈŸþ¥Õýœ´œÀ–þ¯¢ŸýœÕýÂšþ. ©´ý¯´ýœô”–ý ôˆ—ÑÅþç–ýœ ®ý¯Ÿý¥Âšþ–ý (À˜þ.§¶ý.ƒÕ¦ý.), ‚ÕýÈ–þ</w:t>
              <w:softHyphen/>
              <w:t>—Ùþœ, ‹ý§´ýðÕýÂ—Ùþœ, —ÕýôÖµç–ýœ ©´ýÕý©í´ýÙþ–ýœ ÈŸþÚöþÕýÉþ</w:t>
              <w:softHyphen/>
              <w:t>´ý Õ–ý®ýïÕý”¦ý ‚ÕýÖþœ ØþÙöþœÙþœ, ôˆ—ÑÅþç–ýœ–ýœ ©´ýÕý×þÕýÂ¨šþÕýÉþ</w:t>
              <w:softHyphen/>
              <w:t>´ý †Æì–þÕ–ý ô§´ýÆ–þœóÆì–þÕ—Ùþ</w:t>
              <w:softHyphen/>
              <w:t>´ýœ ƒÀ˜þÖþœ §´ýÕšý“¡ýÚþÕýÉþÕýÂšþ. ƒÀ˜þÖþœ §´ýÕšý“¡ýÙþ</w:t>
              <w:softHyphen/>
              <w:t>´ýÙþý °ý«´ýÕýœ´œÕýÙÌ¥ ®ýÕîšý«ç´ý¯¢Ÿýœ</w:t>
              <w:softHyphen/>
              <w:t>´ý ‚Ø¨þôˆ—Õýœ´œÙþ–ýœ ¯´ýÈŸþ¥â¯´ýœœÕýÂ–þœ ô§´ý×¨ÃþœÆ–þøÕý „Éþâ</w:t>
              <w:softHyphen/>
              <w:t>´ý ©´ý¯´ýœÂ¨—</w:t>
              <w:softHyphen/>
              <w:t>—Ùþ</w:t>
              <w:softHyphen/>
              <w:t>´ýœ ƒÀ˜þÖþœ §´ýÕšý”–ýÝþ</w:t>
              <w:softHyphen/>
              <w:t>´ýÙÌ¥˜ý Ç¡þ©´ýœ–ýœÕýÂšþ. ®¡ýÖþ¶ˆ—Õ–ýœÂ–þÙþ, ƒÕýœ´œ–ýÖçþœ ‚Ø¨þ¯´ýüÂîêšþ ’—Ïþ (ÆŸþÙþÕý”—Ýþ ôˆ—ÕýÆ–þÕý) —Õ–ýóÂ–þÕšýù, „.ˆý</w:t>
              <w:softHyphen/>
              <w:t>¦ý.©¶ý., ©¶ý.„., ˆý©¾ý.„., „.„., ÙþÆ¤¥ ©´ý°¡ýœ‘—Õ–ýÕý×¨Ãþ ©´ý¯´ýœ¯Ÿý¥’—®ýï ®ýÕ–ýø±¶ýýÕýÉþ (2009 Ñþ</w:t>
              <w:softHyphen/>
              <w:t xml:space="preserve">´ý¯´ýÕšý) ¯—Õšý˜ý §´ý®ýÇ¡þÕ–ýœ </w:t>
              <w:br/>
              <w:t>Æ–þ®ýÐ¡þ Ùþ‘—óÙþ</w:t>
              <w:softHyphen/>
              <w:t>´ýœ °ý¯´ýÕšýÕýÈ–þÀ–þ¯¢ŸýœÕýÂšþ. ƒÀ˜þÖþœ ô§´ý’–ýïÙþ–ýœ ©´ý¯´ýœÂ¨—</w:t>
              <w:softHyphen/>
              <w:t>—Ùþœ, Â–þªì—¯Ÿý¥ÑþÔÙþ ô§´ýÆ–þœÙþœ, ˆ¨»ÖÌ¥Ùþœ, ¯´ýœó§´ý¸Ùþœ ¯´ý”¢ŸýÕ—Ùþ Õ–ýœ§´ýÕýÙÌ¥ Õ–ýœÑþÔ¯´ý¸Ùþ</w:t>
              <w:softHyphen/>
              <w:t>´ýœ º©ý–ýÕšýÕýÈ–þÀ–þ¯¢ŸýœÕýÂšþ. ô§´ý×¨ÃþœÆ–þø —Õ–ýóÂ–þÕšýù, „Æ–þÕ–ý ’—Ïµ§´ýÕ–ý¯¢Ÿýœ</w:t>
              <w:softHyphen/>
              <w:t>´ý ‚Â¨šþ—Õ–ýœÙþÆ¤¥ ©´ý°¡ýœ‘—</w:t>
              <w:softHyphen/>
              <w:t xml:space="preserve">´ýÕýÆ–þÕ–ý ©´ý¯´ýœ¯Ÿý¥’—®ýï –ýœÀ— ®ýÕ–ýø±¶ýýÕýÈ–þÀ–þ¯¢ŸýœÕýÂšþ (2010 ƒ”–ý«ç´ý³). §´ý®ýÇ¡þÕ–ýœ ©´ý°¡ýœ‘— </w:t>
              <w:br/>
              <w:t>§¨´ýÚþÆ—Ùþœ … ˜ýÕýÂšþ º§ýÕ—ÙöÌ¥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32"/>
                <w:szCs w:val="32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/>
            </w:pPr>
            <w:bookmarkStart w:id="10" w:name="CHII_2_2_5"/>
            <w:bookmarkEnd w:id="10"/>
            <w:r>
              <w:rPr>
                <w:rFonts w:cs="TLB-TTHemalatha" w:ascii="TLB-TTHemalatha" w:hAnsi="TLB-TTHemalatha"/>
                <w:b/>
                <w:bCs/>
                <w:sz w:val="34"/>
                <w:szCs w:val="34"/>
              </w:rPr>
              <w:t>2.2.5</w:t>
              <w:tab/>
              <w:t>§´ýÁ–þ–ýÕý ô§´ýÝµÜþ— Õ–ýÈ–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4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5.1</w:t>
              <w:tab/>
              <w:t>ô§´ýÕýÅœœÑþ</w:t>
              <w:softHyphen/>
              <w:t>´ýÕý-¯´ýóÕýœ´œÙþ ®ý«´ýðÇì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ª—Â¨—Õ–ýÝþÕý”—, ‰ ×¨µÕ›ý ôˆ—ÑÅþç–ýœ</w:t>
              <w:softHyphen/>
              <w:t>¢Ÿý</w:t>
              <w:softHyphen/>
              <w:t>— ÈŸþ¥§´ýÖçÅþ¥¯´ýœœÕýÂ–þœ ƒ ôˆ—ÑÅþç–ýœ–ýÕýÅœ¥œó ÏþÕ–ýœâ, Â—®ý¯´ýÙöþ –ýÚþ”Ÿý¥ ô§´ýÕýÅœœÑþ</w:t>
              <w:softHyphen/>
              <w:t>—Ùþ</w:t>
              <w:softHyphen/>
              <w:t>´ýœ ¯´ýœÂšþÕý§´ý¸ ¯Ÿý¥Õýœ´œÀ–þÕý Õšý¯—ÑþÔ.  ô§´ýÕýÅœœÑþ</w:t>
              <w:softHyphen/>
              <w:t>—Ùþ</w:t>
              <w:softHyphen/>
              <w:t>Ÿý¥°ý ƒÕíšý–ý§´ýÕ–ý¯¢Ÿý</w:t>
              <w:softHyphen/>
              <w:t>´ý°ý —¯´ýÈ–þœâ, ª—Õý§¨¶ýœ–ý§´ýÕ–ý¯¢Ÿýœ</w:t>
              <w:softHyphen/>
              <w:t xml:space="preserve">´ý°ý —¯´ýÈ–þœâ ÙÅþ¥Â— </w:t>
              <w:br/>
              <w:t>ÕŸýÕýÀ–þœ —¯´ýÈ–þœâ. °ý«´ýÕýœ´œÙþ</w:t>
              <w:softHyphen/>
              <w:t>´ýœ ÆŸþÙþœ©´ýœ¤®ý º±ýýÆ–þœ×þÂî–þÆ–þ ƒÂ¨—Õ–ýÕý”— ©´ýÕ¢Ÿý</w:t>
              <w:softHyphen/>
              <w:t>´ý ®ýÕë–ýÕýœ´œÙþ</w:t>
              <w:softHyphen/>
              <w:t>´ýœ Ç¡þ©´ýœ¤¥¯´ýÀ–þÕý ©´ýœ§´ýÕšýˆ—Ùþ</w:t>
              <w:softHyphen/>
              <w:t xml:space="preserve">´ý Ùþ‘–ýÝþÕý. 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ô§´ý©ì´ýœÆ–þ ôˆ—ÑÅþç–ýœÙÌ¥¥, ¯ŸýœœÂ–þÖþ Æ–þÕýœ´œÕ–ýœÈŸþ¥©¶ý</w:t>
              <w:softHyphen/>
              <w:t xml:space="preserve">´ý ©´ý¯´ýœô”–ý ôˆ—ÑÅþç–ýœ ®ý¯Ÿý¥Âšþ–ý (À˜þ.§¶ý.ƒÕ¦ý.) (2002 ƒ”–ý«ç´ý³) ô§´ý—Õ–ýÕý </w:t>
              <w:br/>
              <w:t>2.50 Ùþ‘–ýÙþ ˆý–ýÕ—Ùþ–ýœý ª—”–ýœ®¡ýÖþ¶ ©´ýÂ–þœˆ—Õýœ´œ®ýï, Â—ÕšýÙÌ¥®ý ô”—¯´ýœÙþ–ýœ Æ—”–ýœ®¡ýÖþ¶ ª½–ýÕ—ó®ýï –ýÚþðÕýÈ—Ùþ®ý ×¨µ°ýÕýÈ—Õ–ýœ. „ÕýÂ–þœ–ýœ ‚ÕýÅœ¥œó ÏþÕ–ýœâ</w:t>
              <w:softHyphen/>
              <w:t>´ýœ Õ–ýœ1,766 ¤¥Ööþœ”— ‚ÕýÈ–þ</w:t>
              <w:softHyphen/>
              <w:t>— ¯Ÿý¥ª—Õ–ýœ. ô§´ýÕýÅœœÑþ</w:t>
              <w:softHyphen/>
              <w:t>´ýÕý - ÏþÕ–ýœâÙþ (Øþ/©¶ý) ®ý«´ýðÇìþ®ý 1.29 ”— ÙÅþ˜ýÞÕýÈ—Õ–ýœ.  —®¡ý ƒ Æ–þÕ–ýœ¯—Æ–þ, ©´ý¯´ýÕšýÕýÉþ</w:t>
              <w:softHyphen/>
              <w:t xml:space="preserve">´ý À˜þ.§¶ý.ƒÕ¦ý. (2005 </w:t>
              <w:softHyphen/>
              <w:t xml:space="preserve">´ý¯´ýÕý×þÕ–ýœ) ÙÌ¥  </w:t>
              <w:br/>
              <w:t>ƒÕýœ´œ–ýÖçþœ</w:t>
              <w:softHyphen/>
              <w:t>´ýœ 3.40 Ùþ‘–ýÙþ ˆý–ýÕ—Ùþ–ýœ ©´ý¯´ýÕšýÕýÈ–þÀ–þÕý Â—øÕ— ôˆ—ÑÅþç–ýœ ¯´ýóÕýœ´œ®ýï Õ–ýœ2,990 ¤¥Ööþ–ýœ ¹§ýÕýÈ—Õ–ýœ. ŠÆŸþ¥, Æ–þ¯—øÚþû</w:t>
              <w:softHyphen/>
              <w:t xml:space="preserve">´ý </w:t>
              <w:softHyphen/>
              <w:t>Ÿý¥Ùþ/¯´ýœÖçþ¶ §´ýÕšý¯´ýœÝµÙþ</w:t>
              <w:softHyphen/>
              <w:t>´ýœ ÙÅþ˜ýÞÕýÈ–þ–ýœÕýÀ—</w:t>
              <w:softHyphen/>
              <w:t>Ÿý¥  ôˆ—ÑÅþç–ýœ °ýÙþœ¯´ýÙÌ¥®ý ¹§ýÕ–ýœ”–ýœÂ–þÙþ</w:t>
              <w:softHyphen/>
              <w:t>´ýœ ”–ýÝþ¶ÕýÉþ</w:t>
              <w:softHyphen/>
              <w:t>´ýÖçþœ ƒÀ˜þÖÎþ ”–ý¯´ýœ®ýÕýÉþÕýÂšþ. ©´ý¯´ýÕšýÕýÉþ</w:t>
              <w:softHyphen/>
              <w:t>´ý Øþ/©¶ý ®ý«´ýðÇìþ®ý „Õý— ÙÅþ˜ýÞÕýÈ—Úþû †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ˆýÇìþˆ¼Æ–þÙþ §´ýÁ–þ—®ýï ×µ”— ¯Ÿý</w:t>
              <w:softHyphen/>
              <w:t>´ýœ–ý×þÀ˜þ</w:t>
              <w:softHyphen/>
              <w:t>´ý, –ýÕ–ý¯´ý¸ §·ýÀ˜þÆ–þ ôˆ—ÕýÆ–þÕýÙÌ¥ ÈŸþ¥§´ýÖçµ¯´ýœ®ý –ý</w:t>
              <w:softHyphen/>
              <w:t xml:space="preserve">´ýœ–ý Øþ/©¶ý ®ý«´ýðÇìþ </w:t>
              <w:br/>
              <w:t>¯´ýœœÏþó¯¢Ÿýœ</w:t>
              <w:softHyphen/>
              <w:t>´ýÂŸþ¥ ‚Õýœœ</w:t>
              <w:softHyphen/>
              <w:t>´ý§´ýðÖþ¶™ý ‚Â¤–ýÞÖÅþ¥ ô§´ýÂ¨—</w:t>
              <w:softHyphen/>
              <w:t>´ýÕý —Â–þ®¡ý ô§´ý×¨ÃþœÆ–þøÕý ©´ý¯´ýœÂ¨—</w:t>
              <w:softHyphen/>
              <w:t>´ý°ýœÉþâÕýÂšþ (2010 ÑþÔ</w:t>
              <w:softHyphen/>
              <w:t>¦ý). ŠÆŸþ¥, ô§´ý×¨ÃþœÆ—ø®ý˜ý ª—¯´ýœÒþ–ý§´ýÕ–ý¯¢Ÿýœ</w:t>
              <w:softHyphen/>
              <w:t>´ý ×µÂ¨–þóÆ–þÙþœ</w:t>
              <w:softHyphen/>
              <w:t>´ýï§´ýðÖþ¶™ý, „ÕýÆ–þÖþ¶ ×¨µÕ›ý ¯´ýóÕýœ´œ®ý˜ý §´ý¸</w:t>
              <w:softHyphen/>
              <w:t>´ýœ¤¥¯´ýÀ–þÕýÙÌ¥®ý ‹ÉþÆ—ó®ýï ×Åþ¥Õ›ýÑþÔ ¯Ÿý¥©´ýœ¤¥¯´ýÀ—®ý˜ý ôˆ—ÑÅþç–ýœ ¯´ýÙöþ ‹ý</w:t>
              <w:softHyphen/>
              <w:t>´ý”–ýœÕŸý¥ ª—Õý§¨¶ýœ–ý ô§´ýÕýÅœœÑþ</w:t>
              <w:softHyphen/>
              <w:t>—Ùþ</w:t>
              <w:softHyphen/>
              <w:t>´ýœ ”–ýÝþ¶ÕýÈ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2.2.5.2 </w:t>
              <w:tab/>
              <w:t>ôˆ—ÑÅþç–ýœ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ôˆ—ÑÅþç–ýœÙÌ¥ ×¨µ”–ýÕý”— ©í´ýœÙþÕý”— … ˜ýÕýÂšþ —Õ–ýó–ýÙµˆ—Ùþ</w:t>
              <w:softHyphen/>
              <w:t>´ýœ ®ýÕ–ýø±¶ýýÕýÈ—Úþ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(ˆý)</w:t>
              <w:tab/>
              <w:t xml:space="preserve">×¨Ãþœº©ý–ýÕ–ýÝþ;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(Øþ)</w:t>
              <w:tab/>
              <w:t>©¶ý°ýÙÎþ §´ý</w:t>
              <w:softHyphen/>
              <w:t>´ýœÙþœ, ˆýÙþç¤¥õ,¹±¢ýýôÀ¤¥ ¯Ÿýœ—®ý–ýÙÎþ §´ý</w:t>
              <w:softHyphen/>
              <w:t>´ýœÙþ ‚¯´ýœÙ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ÆŸþ¥, ¹§¢ý —Õ–ýó–ýÙµˆ—Ùþ ®ýÕ–ýø±´ýýÝþÙÌ¥ ©´ýÕ¢Ÿý</w:t>
              <w:softHyphen/>
              <w:t>´ý ô–ý¯´ýœ®ýï ˆ—Öþ¶ÕýÈ–þÙÅþ¥Â–þ®ý, §´ý</w:t>
              <w:softHyphen/>
              <w:t>´ýœÙþ ¯´ýœÂ¨–þó ©´ý¯´ýœ</w:t>
              <w:softHyphen/>
              <w:t>´ýøÕýœ´œÕý ÙÌ¥§¶ýÕýÉþÕýÂ–þ®ý ƒÀ˜þÖþœ ”–ý¯´ýœ®ýÕýÉþÕýÂšþ. ƒ °ý¯´ýÕ—Ùþœ „Ùµ †</w:t>
              <w:softHyphen/>
              <w:t>—ïÕýœœ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ˆ—ÑÅþç–ýœ §´ý</w:t>
              <w:softHyphen/>
              <w:t>´ýœÙþ</w:t>
              <w:softHyphen/>
              <w:t xml:space="preserve">´ýœ ƒÕ–ýœ ˆ—óŸý¥Ó Ùþœ”— °ý×¨ÃþÒþÕýÉþ, ¯—Öþ¶®ý ¯Ÿý¥Õ–ýœ¯Ÿý¥Õ–ýœ ”–ýœÆìŸþ¥Â—Õö–ý–ýœ „ÕýÑþ®¡ýÕšýÕý”¦ý, ôˆ»–ýœóÕ¦ý¯ŸýœÕýÖÎþ, </w:t>
              <w:br/>
              <w:t>–ý</w:t>
              <w:softHyphen/>
              <w:t>´ý©ç´ýõ‘–ý</w:t>
              <w:softHyphen/>
              <w:t>¦ý („.§¶ý.©¶ý.) —ÕýôÖµç–ýœ §´ýÂîê–þÇþÙÌ¥ ‚§´ýð”šýÕýÈ—Õ–ýœ (2005 ¯´ýœÕšýâ/¹©ý¹§çýÕý×þÕ–ýœ). ô§´ý©ì´ýœÆ–þÕý §´ý</w:t>
              <w:softHyphen/>
              <w:t xml:space="preserve">´ýœÙþœ </w:t>
              <w:br/>
              <w:t>ÑþÕ–ýœ”–ýœÆ–þœ</w:t>
              <w:softHyphen/>
              <w:t xml:space="preserve">—ïÕýœœ.  2010 §¨¶ýô×þ¯´ýÕšý </w:t>
              <w:softHyphen/>
              <w:t>—Öþ¶˜ý §´ý</w:t>
              <w:softHyphen/>
              <w:t xml:space="preserve">´ýœÙþ ©í¶ýÇþ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13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¶ý</w:t>
              <w:softHyphen/>
              <w:t>´ý °ýÂ¨–þÕý”— †ÕýÂšþ.</w:t>
            </w:r>
          </w:p>
        </w:tc>
      </w:tr>
    </w:tbl>
    <w:p>
      <w:pPr>
        <w:pStyle w:val="Normal"/>
        <w:rPr/>
      </w:pPr>
      <w:r>
        <w:rPr/>
        <w:t>§´ýÖçþ¶–ý-13</w:t>
      </w:r>
    </w:p>
    <w:tbl>
      <w:tblPr>
        <w:tblW w:w="9163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1008"/>
        <w:gridCol w:w="1080"/>
        <w:gridCol w:w="1380"/>
        <w:gridCol w:w="1140"/>
        <w:gridCol w:w="1260"/>
        <w:gridCol w:w="1080"/>
        <w:gridCol w:w="1092"/>
      </w:tblGrid>
      <w:tr>
        <w:trPr/>
        <w:tc>
          <w:tcPr>
            <w:tcW w:w="11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ind w:right="-115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ˆ—óŸý¥Ó /</w:t>
              <w:br/>
              <w:t>‚Õý’–ýÕý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ÕýÆ–þÕà–ýÆ–þ ‚ÕýÈ–þ</w:t>
              <w:softHyphen/>
              <w:t xml:space="preserve">— °ýÙþœ¯´ý </w:t>
              <w:br/>
              <w:t>(Õ–ýœ ¤¥ÖöþÙÌ¥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 xml:space="preserve">ý§´ýðÕýÂ–þÕý °ýÙþœ¯´ý </w:t>
              <w:br/>
              <w:t>(Õ–ýœ ¤¥ÖöþÙÌ¥)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§´ý¸ÕìšýÈŸþ¥º©ýÕýÂ–þœ–ýœ ®ýÕîŸý¥“ýÕýÉþ</w:t>
              <w:softHyphen/>
              <w:t>´ý ”–ýÀ–þœ¯´ý¸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ind w:right="-43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ôˆ—Õ–ýÕýØ¨þÕýÉþ</w:t>
              <w:softHyphen/>
              <w:t>´ý ÆŸþ¥Â›þ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§´ý¸ÕìšýÈŸþ¥º©ýÕýÂ–þœ–ýœ ®ýÕîŸý¥“ýÕýÉþ</w:t>
              <w:softHyphen/>
              <w:t>´ý ÆŸþ¥Â›þ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 xml:space="preserve">2010 §¨¶ýô×þ¯´ýÕšý </w:t>
              <w:softHyphen/>
              <w:t>—Öþ¶˜ý §´ý</w:t>
              <w:softHyphen/>
              <w:t>´ýœÙþ §´ý¸Õ¤¥”–ýÇþ</w:t>
            </w:r>
          </w:p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ýÀ–þœ¯´ý¸</w:t>
              <w:softHyphen/>
              <w:t>´ýœ °ýœÕýÉþ ”–ýÀ–þÉþ</w:t>
              <w:softHyphen/>
              <w:t>´ý —ÙþÕý</w:t>
            </w:r>
          </w:p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(</w:t>
              <w:softHyphen/>
              <w:t>ŸýÙþÙöÌ¥)</w:t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Ùþœ¯´ý §´ý</w:t>
              <w:softHyphen/>
              <w:t>´ýœÙþœ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—óŸý¥Ó  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4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49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4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.03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82.7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—óŸý¥Ó  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4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46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4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9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9.03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3.6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—óŸý¥Ó  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2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4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.03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61.5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  <w:t>ˆýÇìþˆ¼Æ–þ §´ý</w:t>
              <w:softHyphen/>
              <w:t>´ýœÙþœ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-108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Úþ§¨¾çý-I ˆ—óŸý¥Ó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495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36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2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2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91.4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-108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Úþ§¨¾çý -II ˆ—óŸý¥Ó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6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7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36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6.09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6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81.0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-108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Úþ§¨¾çý -III ˆ—óŸý¥Ó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63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98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63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36 </w:t>
              <w:softHyphen/>
              <w:t>ŸýÙþÙþ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8.09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8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right="164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65.7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´ýœÙþœ §´ý¸Õìšý—¯´ýÀ—®ý˜ý ®ýÕîŸý¥“ýÕýÉþ</w:t>
        <w:softHyphen/>
        <w:t>´ý ”–ýÀ–þœ¯´ý¸ ÆŸþ¥Â›þÙþœ ˆý§´ýðœÀ¤¥ ¯´ýœœ”šý©¶ýˆ¼Õýœœ</w:t>
        <w:softHyphen/>
        <w:t>— °¡ýÖþ¶ÙÌ¥ ‰ ‹ý–ýÞÖþ· §´ý¸Õìšý—ÙÅþ¥Â–.œ. ƒÀ˜þÖÎþ –ý</w:t>
        <w:softHyphen/>
        <w:t>´ýœ”¤</w:t>
        <w:softHyphen/>
        <w:t>´ýï °ý«´ýÕýœ´œÙþœ „Ùµ ¯´ý¸</w:t>
        <w:softHyphen/>
        <w:t>—ïÕýœœý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×¨Ãþœº©ý–ýÕ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18"/>
              </w:rPr>
            </w:pPr>
            <w:r>
              <w:rPr>
                <w:rFonts w:cs="TLB-TTHemalatha" w:ascii="TLB-TTHemalatha" w:hAnsi="TLB-TTHemalath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§´ý</w:t>
              <w:softHyphen/>
              <w:t>´ýœÙþ</w:t>
              <w:softHyphen/>
              <w:t>´ýœ ‚§´ýð”šýÕýÈ–þÀ—®ý</w:t>
              <w:br/>
              <w:t>–ýÕýÖÅþ¥ ¯´ýœœÕýÂ–þœ §´ý</w:t>
              <w:softHyphen/>
              <w:t xml:space="preserve">´ýœÙþœ ©´ýÑµ¯´ý¸”— ª—”Ÿý¥ÕýÂ–þœ–ýœ </w:t>
              <w:br/>
              <w:t>‚¯´ý©´ýÕ–ý¯¢Ÿýœ</w:t>
              <w:softHyphen/>
              <w:t>´ý ×¨Ãþœ¯´ýœœÙþ</w:t>
              <w:softHyphen/>
              <w:t xml:space="preserve">´ýœý </w:t>
              <w:br/>
              <w:t>º©ý–ýÕšýÕýÈ–þ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×¨Ãþœ¯´ýœœÙþ</w:t>
              <w:softHyphen/>
              <w:t>´ýœ º©ý–ýÕšýÕýÈ–þ–ýœÕýÀ— ‰§´ý®¡ý ¯ŸýœœÂ–þÙþœ¹§ýÖçþ–ýœÀ–þÂ–þ®ý ƒÕýôÂ¨–þô§´ýÂŸþ¥’¦ý ô§´ýÑµ§´ý</w:t>
              <w:softHyphen/>
              <w:t xml:space="preserve">´ýœÙþ ’—Ïþ ®ýÕýœ´œ¯´ýœ¯´ýÜþ </w:t>
              <w:br/>
              <w:t>(ˆý.§¶ý.§¶ý.À–þ×öþœó.À˜þ. ¤¥À¦þ) ÙÌ¥®ý º§ýÕ— 180 ®ýÕîŸý¥“ýªì¼ÕýÂšþ. ‚Ùµ”Ÿý¥, ¯ŸýœœÂ–þÖþ¶ ÕŸýÕýÀŸþ¥ÛöÃþ ˆ—Öþœ §´ý</w:t>
              <w:softHyphen/>
              <w:t>´ýœÙþœ ®ýÕ—ÖþÕý–ýÕý”— ª—”Ÿý¥ÕýÂ–þœ–ýœ ‚¯´ý©´ýÕ–ý¯¢Ÿýœ</w:t>
              <w:softHyphen/>
              <w:t>´ý ×¨Ãþœ¯´ýœœÙþ</w:t>
              <w:softHyphen/>
              <w:t>´ýœ §´ý</w:t>
              <w:softHyphen/>
              <w:t>´ýœÙþœ ÈŸþ¥§´ýÖçþÀ—®ý˜ý ¯´ýœœÕýÂŸþ¥ º©ý–ýÕšýÕýÈ—Ùþ®ý ô§´ý×¨ÃþœÆ–þø ƒÂŸþ¥’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6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–ýœÀ— ®ýÕîŸý¥“ý©ì´ýœ</w:t>
              <w:softHyphen/>
              <w:t>—ïÕýœœ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</w:rPr>
              <w:t>Âšþ¯´ýÕ–ýŸý¥ ô§´ý×¨ÃþœÆ–þø ƒÂ¨›þ</w:t>
              <w:softHyphen/>
              <w:t>´ýÕýÙÌ¥ †</w:t>
              <w:softHyphen/>
              <w:t>´ýï ×¨Ãþœ°ýœ —–ýœÕýÀ— … ôˆ—ÑÅþç–ýœÙþœ §´ý</w:t>
              <w:softHyphen/>
              <w:t>´ýœÙþ ¤¥©´ýÕý ‚Â–þ</w:t>
              <w:softHyphen/>
              <w:t>´ýÕý”— ¯´ýœÕ¤¥ 20,107.22 ˆý–ýÕ—Ùþ ¹§¢ýõ¯Ÿý¥Öþœ ×¨Ãþœ°ýœ –ýœÀ— —¯—Úþ. §´ýÁ–þ–ýÕýÙÌ¥®ý °ý°ýÂ¨–þ §´ý</w:t>
              <w:softHyphen/>
              <w:t>´ýœÙþ</w:t>
              <w:softHyphen/>
              <w:t>´ýœ §´ý¸Õìšý ÈŸþ¥º©ýÕýÂ–þœ–ýœ °ýÂ¨šþÕýÉþ</w:t>
              <w:softHyphen/>
              <w:t>´ý ”–ýÀ–þœ¯´ý¸ ¯´ýœœÀŸþ¥ÛöÃþ³ °ýœÕýÉþ ÙÅþ¥Â–þœ. „ÕýÆ–þ Æ–þ–ýœÞ¯´ý ¯´ýó¯´ýÂ¨šþÙÌ¥ ×¨µÕ›ý ˆýÆì–þœ</w:t>
              <w:softHyphen/>
              <w:t>´ý ×¨Ãþœ¯´ýœœÙþ</w:t>
              <w:softHyphen/>
              <w:t>´ýœ º©ý–ýÕšýÕýÈ—Úþû †ÕýÀ–þÀ–þÕý, ×¨Ãþœº©ý–ýÕ–ýÝþ ô§´ýô˜ýÕýœ´œÙÌ¥®ý ©´ýÕýö˜ý«ç´ýÆ–þÙþ Â–þü¬ç—ó, ôˆ—ÑÅþç–ýœ–ýœ ‚¯´ý©´ýÕ–ý¯¢Ÿýœ</w:t>
              <w:softHyphen/>
              <w:t>´ý ×¨Ãþœ¯´ýœœÙöÌ¥ ‚Â¨šþ–ý ×¨µ”—®ýï §´ý</w:t>
              <w:softHyphen/>
              <w:t>´ýœÙþœ ‚§´ýð”šýÕýÈ–þÀ—®ý˜ý  ¯´ýœœÕýÂŸþ¥ º©ý–ýÕšýÕýÉþ †ÕýÀ—ÚþûÕýÂšþ. —®¡ý §´ý</w:t>
              <w:softHyphen/>
              <w:t>´ýœÙþ</w:t>
              <w:softHyphen/>
              <w:t>´ýœ ‚§´ýð”šýÕýÈŸþ¥</w:t>
              <w:softHyphen/>
              <w:t>—Öþ¶˜ý º©ý–ýÕšýÕýÈ—Úþû</w:t>
              <w:softHyphen/>
              <w:t>´ý ×¨Ãþœ¯´ýœœÙþ</w:t>
              <w:softHyphen/>
              <w:t>´ýœ –ý®¡ý©´ýÕý ”–ýœÕìšýÕýÈ–þ</w:t>
              <w:softHyphen/>
              <w:t>Ÿý¥ ÙÅþ¥Â–þ®ý ƒÀ˜þÖþœ ”–ý¯´ýœ®ýÕýÉþÕýÂšþ. ô§´ý×¨ÃþœÆ–þøÕý ƒÂ¨›þ</w:t>
              <w:softHyphen/>
              <w:t>´ýÕýÙÌ¥ †</w:t>
              <w:softHyphen/>
              <w:t>´ýïý ×¨Ãþœ×¨µ”—ÙöÌ¥</w:t>
              <w:softHyphen/>
              <w:t>´ýœ, §´ý</w:t>
              <w:softHyphen/>
              <w:t>´ýœÙþ</w:t>
              <w:softHyphen/>
              <w:t>´ýœ ‚§´ýð”šýÕýÉþ</w:t>
              <w:softHyphen/>
              <w:t>´ý Æ–þÕ–ý¯—Æ–þ ƒÕýœ´œ ©´ý¯´ýœÕýœ´œÙþÙÌ¥ º©ý–ýÕšýÕýÉþ</w:t>
              <w:softHyphen/>
              <w:t>´ý ×¨Ãþœ×¨µ”—ÙöÌ¥</w:t>
              <w:softHyphen/>
              <w:t>´ýœ §´ý</w:t>
              <w:softHyphen/>
              <w:t>´ýœÙþœ ÈŸþ¥©ì´ýœ</w:t>
              <w:softHyphen/>
              <w:t xml:space="preserve">—ïÕ–ýœ. </w:t>
              <w:br/>
              <w:t>ôˆ—ÑÅþç–ýœ §´ý</w:t>
              <w:softHyphen/>
              <w:t>´ýœÙþ</w:t>
              <w:softHyphen/>
              <w:t>´ýœ §´ý¸ÕìšýÈŸþ¥Õýœ´œÀ—®ý˜ý ®ýÕîŸý¥“ýÕ Éþ</w:t>
              <w:softHyphen/>
              <w:t>´ý ”–ýÀ–þœ¯´ý¸ ¯´ýœœ”šý©¶ý</w:t>
              <w:softHyphen/>
              <w:t>´ý§´ýðÖþ¶™ý, §´ý</w:t>
              <w:softHyphen/>
              <w:t>´ýœÙþœ ¯ŸýœœÂ–þÙþœ¹§ýÖçþ¶ ŠÂŸþ¥ÛöÃþ³ ”–ýÀ˜þÉþ</w:t>
              <w:softHyphen/>
              <w:t>— „Õý— 7,200 ˆý–ýÕ—Ùþ ×¨Ãþœ°ýœ®ý º©ý–ýÕšýÕýÈ—Úþû †ÕýÂš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</w:rPr>
              <w:t>.§¶ý.©¶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7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°ýÂ¨—</w:t>
              <w:softHyphen/>
              <w:t>´ýÕý ˜ýÕýÂ–þ §´ý</w:t>
              <w:softHyphen/>
              <w:t>´ýœÙþ</w:t>
              <w:softHyphen/>
              <w:t>´ýœ ‚§´ýð”šýÕýÉþ</w:t>
              <w:softHyphen/>
              <w:t>´ý ”–ýœÆìŸþ¥Â—Õ–ýœŸý¥ ©´ý¯´ýœô”–ý ©´ýÕŸý¥ø, „</w:t>
              <w:softHyphen/>
              <w:t>Ÿýø©ç¶ý”Ÿý¥«´ý</w:t>
              <w:softHyphen/>
              <w:t>¦ý °ýÂ¨–þœÙþ</w:t>
              <w:softHyphen/>
              <w:t xml:space="preserve">´ýœ </w:t>
              <w:br/>
              <w:t>–ýœÀ— ‚§´ýð”šýÕýÈ–þÀ–þÕý ÑþÕšý”šýÕýÂ–þ®¡ý, „</w:t>
              <w:softHyphen/>
              <w:t>Ÿýø©ç¶ý”Ÿý¥«´ý</w:t>
              <w:softHyphen/>
              <w:t>´ýœ §´ý¸Õì–ýÕýœœ, —Ùþœ¯´ýÙþ ˆýÙ¢Åþ</w:t>
              <w:softHyphen/>
              <w:t>¦ý¯ŸýœÕýÖöþœ ÏþÕ—Õ¢Ÿý</w:t>
              <w:softHyphen/>
              <w:t xml:space="preserve">´ý Æ–þÕ–ýœ¯—Æ–þ </w:t>
              <w:br/>
              <w:t>¯´ýœôÆ–þ¯Ÿý¥œ ×¨Ãþœº©ý–ýÕ–ýÝþ ¯ŸýœœÂ–þÙÍÆ–þœÕýÂ–þ®ý ô§´ý×¨ÃþœÆ–þøÕý ©´ý¯´ýœÂ¨—</w:t>
              <w:softHyphen/>
              <w:t>´ý°ýœÉþâÕýÂšþ (2010 ÑþÔ</w:t>
              <w:softHyphen/>
              <w:t>¦ý). … ©´ý¯´ýœÂ¨—</w:t>
              <w:softHyphen/>
              <w:t xml:space="preserve">´ýÕý </w:t>
              <w:br/>
              <w:t>ƒ¯ŸýœÂ–þÕýÅœœ”–ýóÕý —Â–þœ. ×¨Ãþœº©ý–ýÕ–ýÝþ ÑþÕ–ýœ”–ý–ýœÕýÀ— §´ý</w:t>
              <w:softHyphen/>
              <w:t>´ýœÙþ</w:t>
              <w:softHyphen/>
              <w:t>´ýœ ôˆ—Õ–ýÕýØ¨þÕýÈ–þÀ–þ¯´ýœ</w:t>
              <w:softHyphen/>
              <w:t>Ÿý¥Âšþ ®ýÕýœ´œ¯´ýœ ®ý×þÕýÂ¨–þ</w:t>
              <w:softHyphen/>
              <w:t>´ýÙþœ/</w:t>
              <w:br/>
              <w:t>ô§´ý×¨ÃþœÆ–þø ƒÂŸþ¥’—Ùþ–ýœ ¯´ýóÇþÕŸý¥–ý¯Ÿý¥œ —–ýœÕýÀ— ôˆ—ÑÅþç–ýœ ô§´ýÝµÜþ— Õ–ýÈ–þ</w:t>
              <w:softHyphen/>
              <w:t>´ý, ‚¯´ýœÙþœÙÌ¥ ‚</w:t>
              <w:softHyphen/>
              <w:t>´ýœ©´ýÕšý©ì´ýœ</w:t>
              <w:softHyphen/>
              <w:t>´ýï ‚</w:t>
              <w:softHyphen/>
              <w:t xml:space="preserve">´ýœÉþÆ–þ </w:t>
              <w:br/>
              <w:t>°ýÂ¨—</w:t>
              <w:softHyphen/>
              <w:t>—®ýï ©´ýœÉþ©ì´ýœÕýÂšþ. … °ýÂ¨–þ¯¢Ÿýœ</w:t>
              <w:softHyphen/>
              <w:t>´ý §´ýÂîê–þÇþ®ý ‚</w:t>
              <w:softHyphen/>
              <w:t>´ýœ©´ýÕšýÕýÈ–þÀ–þÕý ¯´ýÙöþ, §´ý</w:t>
              <w:softHyphen/>
              <w:t>´ýœÙþ §´ý¸Õ¤¥”–ýÇþ˜ý –ýœÕýÖþœ§´ýÀŸþ¥ ô§´ý¯´ýœÂ–þÕý †ÕýÂšþ. ô§´ý©ì´ýœÆ–þ ôˆ—ÑÅþç–ýœÙÌ¥ –ýœÀ— ‚ÂŸþ¥ ÑþÕšý”šýÕýÂšþ.</w:t>
            </w:r>
          </w:p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¨Ãþœ¯´ýœœÙþ</w:t>
              <w:softHyphen/>
              <w:t>´ýœ º©ý–ýÕšýÕýÈ–þ–ýœÕýÀ— §´ý</w:t>
              <w:softHyphen/>
              <w:t>´ýœÙþ</w:t>
              <w:softHyphen/>
              <w:t>´ýœ ôˆ—Õ–ýÕýØ¨þÕýÈ–þÀ–þÕý ¯´ýÙþ</w:t>
              <w:softHyphen/>
              <w:t>´ý ®ýÕîŸý¥“ýÆ–þ ”–ýÀ–þœ¯´ý¸ ¯´ýœœ”šý©¶ý ÕŸýÕýÀŸþ¥ÛöÃþ³ ”–ýÀ˜þÉþ</w:t>
              <w:softHyphen/>
              <w:t>—</w:t>
              <w:br/>
              <w:t>ôˆ—ÑÅþç–ýœ §´ý</w:t>
              <w:softHyphen/>
              <w:t xml:space="preserve">´ýœÙþœ §´ý¸Õìšý —ÙÅþ¥Â–þœ. –ý®¡ý©´ýÕý ‹ý–ýÞ ˆý–ýÕ—®ý˜ý –ýœÀ— ª—”–ýœ®¡ýÖþ¶ ©´ýÂ–þœˆ—Õýœ´œ®ýï –ýÚþðÕýÈ–þÙÅþ¥Â–þœ. ô§´ýÑþÙþ–ýœ </w:t>
              <w:br/>
              <w:t>Æ—”–ýœ®¡ýÖþ¶®¡ý ‚ÕýÂšþÕýÈ–þÙÅþ¥Â–þœ. ‚ÕýÂ–þœ×µÖþœÙÌ¥ †</w:t>
              <w:softHyphen/>
              <w:t>´ýï ×¨Ãþœ¯´ýœœÙöÌ¥ „ÕýÆ–þ¯´ýÕ–ý–ýœ ÑþÕšý”šý</w:t>
              <w:softHyphen/>
              <w:t>´ý §´ý</w:t>
              <w:softHyphen/>
              <w:t xml:space="preserve">´ýœÙþ¹§¢ý </w:t>
              <w:br/>
              <w:t>Õ–ýœ1,696.76 ¤¥Öö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8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ÏþÕ–ýœâ ÈŸþ¥ª—Õ–ýœ. … ¯ŸýœœÆì–þÕý, Ùþ‘˜ýÆ–þ ôˆ—ÕýÆ—Ùþ–ýœ, ô§´ýÑþÙþ–ýœ ˆýÙµÕýÖþ¶ ô§´ýÕýÅœœÑþ</w:t>
              <w:softHyphen/>
              <w:t xml:space="preserve">´ýÕý </w:t>
              <w:br/>
              <w:t>ÈŸþ¥–ýœÕ–ýâ–ýœÕýÀ— ‚©´ýÕý§´ý¸Õìšý”— †</w:t>
              <w:softHyphen/>
              <w:t>´ýï ôˆ—ÑÅþç–ýœÙÌ¥ ©´ýœÂ›þÕá–ý—ÙþÕý ˆ—Öþœ Éþ–ýœÞ–ýœ®ý  †ÕýÀ˜þˆ¼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1" w:name="CHII_2_2_6"/>
            <w:bookmarkEnd w:id="11"/>
            <w:r>
              <w:rPr>
                <w:rFonts w:cs="TLB-TTHemalatha" w:ascii="TLB-TTHemalatha" w:hAnsi="TLB-TTHemalatha"/>
                <w:b/>
                <w:bCs/>
                <w:sz w:val="30"/>
              </w:rPr>
              <w:t>2.2.6</w:t>
              <w:tab/>
              <w:t>¯´ýóÕýœ´œþ ®ýÕýœ´œÕýôÆ–þ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ôˆ—ÑÅþç–ýœ §´ý</w:t>
              <w:softHyphen/>
              <w:t>´ýœÙöÌ¥ ‚</w:t>
              <w:softHyphen/>
              <w:t>´ýœ©´ýÕšýÕýÉþ</w:t>
              <w:softHyphen/>
              <w:t>´ý —ÕýôÖµç–ýœ °ýÂ¨—</w:t>
              <w:softHyphen/>
              <w:t>´ýÕýÙÌ¥ ¤®ýï ™ýÙþ–ý¯¢Ÿýœ</w:t>
              <w:softHyphen/>
              <w:t>´ý ®ýÕýœ´œÕýôÆ–þÝþÙþ</w:t>
              <w:softHyphen/>
              <w:t xml:space="preserve">´ýœ </w:t>
              <w:br/>
              <w:t>ˆ»ÕýÂ–þœ§´ýÕ–ýÈ–þÙÅþ¥Â–þ®ý ƒÀ˜þÖþœ ”–ý¯´ýœ®ýÕýÉþÕýÂšþ. §¨´ýÚþÆ–þÕý”—, ˜ýÕýÂšþ º§ýÕ—ÙþÙÌ¥ °ý¯´ýÕšýÕýÉþ</w:t>
              <w:softHyphen/>
              <w:t xml:space="preserve">´ý °ýÂ¨–þÕý”—, ”–ýœÆìŸþ¥Â—Õö–ý–ýœ </w:t>
              <w:br/>
              <w:t>Õ–ýœ402.66 ¤¥Ööþ ¯Ÿý¥œÕ–ý ‚</w:t>
              <w:softHyphen/>
              <w:t>´ýœÉþÆ–þ ÙþØîêþ (…ˆ—Öþ¶Ÿý¥ ‚ÕýÂšþÕýÉþ</w:t>
              <w:softHyphen/>
              <w:t>´ý°ý/ÈŸþÚöþÕýÈŸþ¥ÕýÂ–þœ–ýœ ‹ý§´ýðœ–ýœ</w:t>
              <w:softHyphen/>
              <w:t>´ýï°ý) ÈŸþ¥–ýœÕ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6.1</w:t>
              <w:tab/>
              <w:t>‚ÕýÈ–þ</w:t>
              <w:softHyphen/>
              <w:t>—Ùþ Æ–þÕýœ´œÕ›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´ýóÕýœ´œ ®ýÕýœ´œÕýôÆ–þÝþÙÌ¥ ‚ÕýÈ–þ</w:t>
              <w:softHyphen/>
              <w:t>—Ùþ Æ–þÕýœ´œÕ›ý ‹ý–ý ô§´ýÂ¨—</w:t>
              <w:softHyphen/>
              <w:t>´ý¯¢Ÿýœ</w:t>
              <w:softHyphen/>
              <w:t>´ý ‚Õý’–ýÕý. ÈŸþ¥Õýœ´œÚþû</w:t>
              <w:softHyphen/>
              <w:t>´ý §´ý</w:t>
              <w:softHyphen/>
              <w:t xml:space="preserve">´ýœÙþ §´ýÕšý¯´ýœÝµ®ýï, </w:t>
              <w:br/>
              <w:t>‚ÕýÂ–þœ–ýÕýÅœ¥œó ÏþÕ–ýœâ</w:t>
              <w:softHyphen/>
              <w:t>´ýœ „Âšþ ÆŸþÙþœ§´ý¸Æ–þœÕýÂšþ. ª—”–ýœ®¡ýÖþ¶ ôˆ—ÑÅþç–ýœ–ýœ ©´ýÕý×þÕýÂ¨šþÕýÉþ, ô§´ýÂ¨—</w:t>
              <w:softHyphen/>
              <w:t>´ý —Ùþœ¯´ýÙþ Æ–þ¯´ýø–ýÕý/</w:t>
              <w:br/>
              <w:t>®ýÕ—òÝþÕý, ®¡ýÖþ¶ §´ýÕý§¶ýÝþ· ¯´ýó¯´ý©í´ý Æ–þ¯´ýø–ýÕý, —Õýô™ýÖþœ –ýÖçþÀ—Ùþ ®ýÕ—òÝþÕý, ¹§¢ý§´ý¸Ù¢Åþ</w:t>
              <w:softHyphen/>
              <w:t>ö´ý</w:t>
              <w:softHyphen/>
              <w:t>´ýœ ¯Ÿý¥Õýœ´œÀ–þÕý ¯´ýÕýÖþ¶ ‰ §´ý®ý¢Ÿý</w:t>
              <w:softHyphen/>
              <w:t>— ©´ý¯´ýœœÉþÆ–þ¯¢Ÿýœ</w:t>
              <w:softHyphen/>
              <w:t>´ý Õýœ´œœ®ýÖÎþ Â¨–þÕ–ý</w:t>
              <w:softHyphen/>
              <w:t>´ýœ ô§´ýÇþ ‰Öµ ®¡ýÖþ¶ˆ—Õ–ýœÂ–þÙþ ’—Ïþ ÑµÕ›ý ÈŸþ¥º©ý ôˆ—¯´ýœÝþ¶–ý ÕŸý¥Ööþ §´ýÖçþ¶–ý (ˆý©¾ý.ˆý©¾ý.ƒÕ¦ý.) ƒÂ¨—Õ–ýÕý”— ®ýÕë–ýÕýœœÕýÈ–þ¯´ýÈ–þœâ. ŠÆŸþ¥, … ôˆ—ÑÅþç–ýœ §´ý</w:t>
              <w:softHyphen/>
              <w:t>´ýœÙþ–ýœ ©´ýÕý×þÕýÂ¨šþÕýÉþ</w:t>
              <w:softHyphen/>
              <w:t xml:space="preserve">´ý §´ýÙþœ ‚Õý’—Ùþ °ý«´ýÕýœ´œÕýÙÌ¥ </w:t>
              <w:br/>
              <w:t>‚ÕýÈ–þ</w:t>
              <w:softHyphen/>
              <w:t>—Ùþ</w:t>
              <w:softHyphen/>
              <w:t xml:space="preserve">´ýœ ©´ýô–ý¯´ýœÕý”— Æ–þÕýœ´œÕ–ýœ ÈŸþ¥Õýœ´œÙÅþ¥Â–þ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”–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ýœÆìŸþ¥Â—Õö–ý ƒÕíšý–ý ØþÀö–þ</w:t>
              <w:softHyphen/>
              <w:t>´ýœ ÆŸþÕšýÉþ</w:t>
              <w:softHyphen/>
              <w:t>´ý Æ–þÕ—øÆ–þ ‚ÕýÈ–þ</w:t>
              <w:softHyphen/>
              <w:t>—Ùþ</w:t>
              <w:softHyphen/>
              <w:t xml:space="preserve">´ýœ Æ–þÕýœ´œÕ–ýœÈŸþ¥Õýœ´œÀ–þÕýý </w:t>
            </w:r>
            <w:r>
              <w:rPr>
                <w:rFonts w:cs="TLB-TTHemalatha" w:ascii="TLB-TTHemalatha" w:hAnsi="TLB-TTHemalatha"/>
                <w:bCs/>
                <w:sz w:val="30"/>
              </w:rPr>
              <w:t>”–ýœÆìŸþ¥Â—Õö–ý Â¨–þÕ–ýÙþœ ‚ÕýÈ–þ</w:t>
              <w:softHyphen/>
              <w:t xml:space="preserve">— </w:t>
              <w:br/>
              <w:t>°ýÙþœ¯´ý–ýœ 105 ’—Æ–þÕý °ýœÕýÈ–þ®ý §´ý‘–ýÕýÙÌ¥</w:t>
              <w:softHyphen/>
              <w:t>Ÿý¥ §´ý</w:t>
              <w:softHyphen/>
              <w:t>´ýœÙþ</w:t>
              <w:softHyphen/>
              <w:t>´ýœ ‚§´ýð”šýÕýÈ—Ùþ®ý ô§´ý×¨ÃþœÆ–þø †Æì–þÕ–ýœøÙþœ ®ýÕîŸý¥“ý©ì´ýœ</w:t>
              <w:softHyphen/>
              <w:t xml:space="preserve">—ïÕýœœ. </w:t>
              <w:br/>
              <w:t>–ý</w:t>
              <w:softHyphen/>
              <w:t>´ýœ–ý, ˆ—Õ–ýÂ–þÕ–ýù–ýÆ–þ †ÕýÀ—ÙþÕýÖÅþ¥ ØþÀö–þœ ‚ÕýÂ–þÀ—®ý˜ý ¯´ýœœÕýÂŸþ¥ ‚ÕýÈ–þ</w:t>
              <w:softHyphen/>
              <w:t>—Ùþ Æ–þÕýœ´œÕ›ý ÑþÕ–ý”—Úþ. ŠÆŸþ¥, Úþ§¨¾çý ˆ—óŸý¥Ó Ùþ (Úþ§¨¾çýÙþœ - I, II, III) °ý«´ýÕýœ´œÕýÙÌ¥, §´ý</w:t>
              <w:softHyphen/>
              <w:t>´ýœÙþ ‚ÕýÈ–þ</w:t>
              <w:softHyphen/>
              <w:t>—Ùþ–ýœ ª—ÕýŸý¥Çþ–ý ¯´ýœÕýÑþÔÕ›ýÙþœ ˆ»ÕýÂ–þ–ýœÕýÀ—</w:t>
              <w:softHyphen/>
              <w:t>Ÿý¥ ÖÅþÕýÀ–þÕö–ý</w:t>
              <w:softHyphen/>
              <w:t xml:space="preserve">´ýœ ƒ²ýýø®ýÕýÈ—Õ–ý®ý ƒÀ˜þÖÎþ ”–ý¯´ýœ®ýÕýÉþÕýÂšþ.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 14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´ýÀ–þ¯¢ŸýœÕýÂšþ.</w:t>
            </w:r>
          </w:p>
        </w:tc>
      </w:tr>
    </w:tbl>
    <w:p>
      <w:pPr>
        <w:pStyle w:val="Normal"/>
        <w:rPr/>
      </w:pPr>
      <w:r>
        <w:rPr/>
        <w:t>§´ýÖçþ¶–ý - 14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3"/>
        <w:gridCol w:w="1193"/>
        <w:gridCol w:w="1645"/>
        <w:gridCol w:w="1140"/>
        <w:gridCol w:w="1140"/>
        <w:gridCol w:w="1330"/>
      </w:tblGrid>
      <w:tr>
        <w:trPr/>
        <w:tc>
          <w:tcPr>
            <w:tcW w:w="7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ÖÅþÕýÀ–þÕö–ýœ §¶ýÚþÉþ</w:t>
              <w:softHyphen/>
              <w:t>´ý ÆŸþ¥Â›þ</w:t>
            </w:r>
          </w:p>
        </w:tc>
        <w:tc>
          <w:tcPr>
            <w:tcW w:w="11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 xml:space="preserve">ØþÀö–þœ </w:t>
              <w:br/>
              <w:t>ÈŸþ¥ÕŸý¥ÕýÂ–þœ–ýœ ƒÏþÕ–ýœ ÆŸþ¥Â›þ</w:t>
            </w:r>
          </w:p>
        </w:tc>
        <w:tc>
          <w:tcPr>
            <w:tcW w:w="16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ÕýÈ–þ</w:t>
              <w:softHyphen/>
              <w:t xml:space="preserve">—Ùþ–ýœ </w:t>
              <w:br/>
              <w:t>ª—ÕýŸý¥Çþ–ý ¯´ýœÕýÑþÔÕ›ý „Éþâ</w:t>
              <w:softHyphen/>
              <w:t>´ý ÆŸþ¥Â›þ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ƒÕíšý–ý ØþÀö–þ</w:t>
              <w:softHyphen/>
              <w:t>´ýœ ÆŸþÕšýÉþ</w:t>
              <w:softHyphen/>
              <w:t>´ý ÆŸþ¥Â›þ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ÖÅþÕýÀ–þÕö–ý</w:t>
              <w:softHyphen/>
              <w:t>´ýœ §´ýÕšý“¡ýÚþÕýÉþ</w:t>
              <w:softHyphen/>
              <w:t>´ý ÆŸþ¥Â›þ</w:t>
            </w:r>
          </w:p>
        </w:tc>
        <w:tc>
          <w:tcPr>
            <w:tcW w:w="1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 xml:space="preserve">ý§´ýðÕýÂ–þÕý </w:t>
              <w:br/>
              <w:t>–ýœÂ–þœÕ–ýœâ–ýœ</w:t>
              <w:softHyphen/>
              <w:t>´ýï ÆŸþ¥Â›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Úþ§¨¾çý - 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3.07.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08.11.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31.12.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9.01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01.02.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02.03.2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Úþ§¨¾çý  - 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2.01.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0.03.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6.09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08.04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8.07.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6.09.2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Úþ§¨¾çý - 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2.01.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10.03.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6.09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08.04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8.07.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28.09.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30"/>
              </w:rPr>
              <w:t>Úþ§¨¾çý-II, Úþ§¨¾çý-III §´ý</w:t>
              <w:softHyphen/>
              <w:t>´ýœÙþ °ý«´ýÕýœ´œÕýÙÌ¥ Â¨–þÕ–ýÙþ ØþÀö–þ</w:t>
              <w:softHyphen/>
              <w:t>´ýœ ÆŸþÕ–ýÉþ</w:t>
              <w:softHyphen/>
              <w:t xml:space="preserve">´ý (2005 ‰ô§¶ýÙÎþ) ŠÂ–þœ </w:t>
              <w:softHyphen/>
              <w:t xml:space="preserve">ŸýÙþÙþ Æ–þÕ—øÆ–þ ¯´ýœôÆ–þ¯Ÿý¥œ </w:t>
              <w:br/>
              <w:t>ª—ÕýŸý¥Çþ–ý ¯´ýœÕýÑþÔÕ›ý®ýÈ—âÕ–ýœ (2005 ¹©ý¹§çýÕý×þÕ–ýœ). ‚ÕýÆŸþ¥—–ýœÕýÀ—, Â¨–þÕ–ýÙþ ØþÀö–þ</w:t>
              <w:softHyphen/>
              <w:t>´ýœ ÆŸþÕšýÉþ</w:t>
              <w:softHyphen/>
              <w:t>´ý ÆŸþ¥Â›þ, ‹ý§´ýðÕýÂ—Ùþ</w:t>
              <w:softHyphen/>
              <w:t>´ýœ –ýœÂ–þœÕ–ýœâ–ýœ</w:t>
              <w:softHyphen/>
              <w:t>´ýï ÆŸþ¥Â›þ (2005 ¹©ý¹§çýÕý×þÕ–ýœ) Ùþ–ýœ ¯´ýœÂ¨–þó  ÑþÕšý”šý</w:t>
              <w:softHyphen/>
              <w:t xml:space="preserve">´ý ŠÂ–þœ </w:t>
              <w:softHyphen/>
              <w:t>ŸýÙþÙþ Ñµˆ—ó®ý˜ý ”–ýÙþ —Õ–ýÝµÙþœ Õšý—Õé–ýœÙöÌ¥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Â¨šþ–ý ÕŸý¥Öþœ</w:t>
              <w:softHyphen/>
              <w:t xml:space="preserve">´ýœ </w:t>
              <w:br/>
              <w:t>Ç¡þ©´ýœ¤¥¯´ýÀ–þÕý¯´ýÙöþ ®¡ýÖþ¶ §´ýÕý§¶ýÝþ· ¯´ýó¯´ý©í´ý–ýœ ©´ýÕý×þÕýÂ¨šþÕýÉþ</w:t>
              <w:softHyphen/>
              <w:t xml:space="preserve">´ý </w:t>
              <w:br/>
              <w:t>‚ÕýÈ–þ</w:t>
              <w:softHyphen/>
              <w:t>—Ùþœ Õ–ýœ119 ¤¥Ööþ ¯Ÿý¥œÕ–ý ¹§ýÕšý”šýˆ¼Õýœ´œÕýœ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ÕýÈ–þ</w:t>
              <w:softHyphen/>
              <w:t>—Ùþ</w:t>
              <w:softHyphen/>
              <w:t xml:space="preserve">´ýœ ˆý–ýœÞ¯´ý ÈŸþ¥©¶ý È–þœ§´ýÀ–þÕýý </w:t>
            </w:r>
            <w:r>
              <w:rPr>
                <w:rFonts w:cs="TLB-TTHemalatha" w:ascii="TLB-TTHemalatha" w:hAnsi="TLB-TTHemalatha"/>
                <w:bCs/>
                <w:sz w:val="30"/>
              </w:rPr>
              <w:t>®¡ýÖþ¶ §´ýÕý§¶ýÝþ· (À˜þ©ç¶ýõ×þœóÖþÕ›ý) ¯´ýó¯´ý©í´ý °ý«´ýÕýœ´œÕýÙÌ¥ ‚Â¨šþ–ý×¨µ”–ýÕý ÏþÕ–ýœâ À˜þ©ç¶ýõ×þœóÖþÕ›ýÙþœ/§¶ýÙöþ —Ùþœ¯´ýÙþ Æ–þ¯´ýø–ýÕý¹§¢ý</w:t>
              <w:softHyphen/>
              <w:t xml:space="preserve">Ÿý¥ ‚¯´ý¸Æ–þœÕýÂšþ. ˆý©¾ý.ˆý©¾ý.ƒÕ¦ý.ÙþÙÌ¥ </w:t>
              <w:softHyphen/>
              <w:t xml:space="preserve">Ÿý¥Ùþ ©´ýø×¨µ¯—®ýï ×þÖçþ¶ ‹ý¤¥ÞÕ–ý–ýÕý </w:t>
              <w:softHyphen/>
              <w:t>Ÿý¥Ùþ/¯´ýœÖçþ¶ÙÌ¥ Æ–þ¯´ýø—®ý˜ý ‹ý¤¥Þ Õýœ´œœ®ýÖÎþ ÕŸý¥Öþœ †ÕýÖþœÕýÂšþ. ®¡ýÖþ¶ §´ýÕý§¶ýÝþ· ¯´ýó¯´ý©í´ý–ýœ ©´ýÕý×þÕýÂ¨šþÕýÉþ, ‰ Õ–ý–ý¯¢Ÿýœ</w:t>
              <w:softHyphen/>
              <w:t xml:space="preserve">´ý </w:t>
              <w:softHyphen/>
              <w:t>Ÿý¥Ùþ/¯´ýœÖçþ¶ÙÌ¥ý ˆýÕýÆŸþÕýÆ–þ §´ýÕšý¯´ýœÝµÙþœ Æ–þ¯—øÙÌ¥ ¯´ýœÂšþÕý§´ý¸ ¯Ÿý¥Õýœ´œ–ýœÕýÀ—</w:t>
              <w:softHyphen/>
              <w:t>Ÿý¥ … ¯´ýœœÀ–þœ ˆ—óŸý¥Ó Ùþ ‚ÕýÈ–þ</w:t>
              <w:softHyphen/>
              <w:t>—Ùþ</w:t>
              <w:softHyphen/>
              <w:t xml:space="preserve">´ýœ </w:t>
              <w:br/>
              <w:t>Æ–þÕýœ´œÕ–ýœÈŸþ¥ª—Õ–ýœ. Â›þ®ý˜ý ×þÂ–þœÙþœ ª—”–ýœ®¡ýÖþ¶®ý ‚ÕýÂšþÕýÈ—Úþû</w:t>
              <w:softHyphen/>
              <w:t>´ýý ƒÕýœ´œ–ýÖçþœ–ýœ ‹ý¤¥Þ ˆý–ýÕ—®ý˜ý Õ–ýœ15,000 È¤§´ýðœ</w:t>
              <w:softHyphen/>
              <w:t>´ý Ç¡þ©´ýœ–ýœ®ý ‚ÕýÈ–þ</w:t>
              <w:softHyphen/>
              <w:t>—Ùþ</w:t>
              <w:softHyphen/>
              <w:t>´ýœ Õ–ýœˆ»ÕýÂšþÕýÈ—Õ–ýœ. … §´ýÂîê–þÇþ ©´ýÕ¢ŸýÕýÂšþ —Â–þœ. §´ý</w:t>
              <w:softHyphen/>
              <w:t>´ýœÙþ °ýÙþœ¯´ý, Æ–þ¯—øÚþû</w:t>
              <w:softHyphen/>
              <w:t xml:space="preserve">´ý ¯´ýœÖçþ¶ §´ýÕšý¯´ýœÝµÙþÆ¤¥ </w:t>
              <w:softHyphen/>
              <w:t>Ÿý¥Õ–ýœ”— ¯´ýœœÀ˜þ§´ýÀ˜þ  †ÕýÖþœÕýÂ–þ</w:t>
              <w:softHyphen/>
              <w:t>Ÿý¥ ¯´ý¿Úþ–ý ©´ýœôÆ—®ýï „Âšþ °ý©´ýòÕšýªì¼ÕýÂšþ. Æ–þ¯´ýø–ýÕý §´ý</w:t>
              <w:softHyphen/>
              <w:t>´ýœÙþ–ýœ ©´ýÕý×þÕýÂ¨šþÕýÉþ ô§´ýÆŸþ¥ó˜ýÕýÉþ ˆý–ýÕ—®ý˜ý „ÕýÆ–þý Õýœ´œœ®ýÖÎþ Â¨–þÕ–ý ‚®ý †ÕýÀ–þÂ–þœ.  §´ý</w:t>
              <w:softHyphen/>
              <w:t>´ýœÙþ §´ýÕšý¯´ýœÝµÙþ</w:t>
              <w:softHyphen/>
              <w:t xml:space="preserve">´ýœ </w:t>
              <w:br/>
              <w:t>©´ýœÉþÕýÈ–þÀ–þ¯´ýœ</w:t>
              <w:softHyphen/>
              <w:t>Ÿý¥Âšþ ™ýÙþ–ý¯¢Ÿýœ</w:t>
              <w:softHyphen/>
              <w:t>´ý ®ýÕýœ´œÕýôÆ–þÝþÙöÌ¥ ‹ý–ýÖþ¶. §´ýÕšý¯´ýœÝµÙþ</w:t>
              <w:softHyphen/>
              <w:t>´ýœ ÙÅþ˜ýÞÕýÈ–þ–ýˆ¼¯´ýÀ–þÕý ¯´ýÙöþ, ”–ýœÆìŸþ¥Â—Õö–ý–ýœ ‚</w:t>
              <w:softHyphen/>
              <w:t>´ýœÉþÆ–þ Ùµ×¨µÙþœ ÈŸþ¥–ýœÕŸý¥ (¯—©ì´ý¯´ýÕý”— ÈŸþ¥©¶ý</w:t>
              <w:softHyphen/>
              <w:t>´ý §´ý</w:t>
              <w:softHyphen/>
              <w:t xml:space="preserve">´ýœÙþ Æ—Ùþœ–ýœ §´ýÕšý¯´ýœÝµÙþ °ýÙþœ¯´ý–ýÕýÖÅþ¥ ÈŸþÚöþÕý§´ý¸Ùþœ ‚Â¨šþ–ýÕý”— </w:t>
              <w:br/>
              <w:t>†ÕýÀ–þÀ–þÕý) ‚¯´ý—’—Ùþ</w:t>
              <w:softHyphen/>
              <w:t>´ýœ Æ¤¥©¶ý §´ý¸È–þâÙÅþ¥¯´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Ùþ</w:t>
              <w:softHyphen/>
              <w:t xml:space="preserve">´ýœ ¹§ýÕýÈ–þÀ–þÕý </w:t>
              <w:br/>
              <w:t>Õ–ýœ58.47 ¤¥Ööþ ‚Â–þ</w:t>
              <w:softHyphen/>
              <w:t>´ý§´ý¸ ¯´ýóÕýœ´œ®ý˜ý Â—Õšý Ç¡þ©¶ý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ÒþÙöµÙÌ¥</w:t>
              <w:softHyphen/>
              <w:t>Ÿý¥ ‚ÂŸþ¥ ‰À—Âšþ (2005) ÈŸþ¥§´ýÖçþ¶</w:t>
              <w:softHyphen/>
              <w:t>´ý „ÂŸþ¥ Õ–ý–ý¯¢Ÿýœ</w:t>
              <w:softHyphen/>
              <w:t xml:space="preserve">´ý </w:t>
              <w:softHyphen/>
              <w:t>Ÿý¥Ùþ ©´ýø×¨µ¯´ýÕý †</w:t>
              <w:softHyphen/>
              <w:t xml:space="preserve">´ýï ÕŸýÕýÀ–þœ „Æ–þÕ–ý ôˆ—ÑÅþç–ýœÙöÌ¥ (¤¥ÕýœœÙÎþ ª—”–ýÕ¦ý ˆýÇìþˆ¼Æ–þÙþ §´ýÁ–þ–ýÕý, Ñþ¯´ý±´ýýÕ¦ý </w:t>
              <w:softHyphen/>
              <w:t>ŸýÖçÅþÕýˆ—À–þœ ˆýÇìþˆ¼Æ–þÙþ §´ýÁ–þ–ýÕý) ˆý–ýÕ—®ý˜ý Â¨–þÕ–ý</w:t>
              <w:softHyphen/>
              <w:t>´ýœ Õ–ýœ11,500 È¤§´ýðœ</w:t>
              <w:softHyphen/>
              <w:t>´ý Ç¡þ©´ýœ–ýœ</w:t>
              <w:softHyphen/>
              <w:t>—ïÕ–ý®ý ƒÀ˜þÖÎþ ”–ý¯´ýœ®ýÕýÉþÕýÂšþ. —®¡ý, –ýÙþø–ýœÕìšý ôˆ—ÑÅþç–ýœÙÌ¥ ¯´ýœôÆ–þÕý ˆý–ýÕ—®ý˜ý Õ–ýœ15,000 È¤§´ýðœ</w:t>
              <w:softHyphen/>
              <w:t>´ý ‚Â¨šþ–ý Â¨–þÕ–ý</w:t>
              <w:softHyphen/>
              <w:t>´ýœ Ç¡þ©´ýœ–ýœ</w:t>
              <w:softHyphen/>
              <w:t>—ïÕ–ýœ. §¨´ýÚþÆ–þÕý”— ‚ÕýÈ–þ</w:t>
              <w:softHyphen/>
              <w:t>—Ùþœ Õ–ýœ119.00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9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¯Ÿý¥œÕ–ý ¹§ýÕšý”šýˆ¼Õýœ´œÕýœœ. </w:t>
              <w:br/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15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¶ý</w:t>
              <w:softHyphen/>
              <w:t>´ý °ýÂ¨–þÕý”—, ”–ýœÆìŸþ¥Â—Õö–ýœ ¤¥ÖÎþ ÈŸþ¥©¶ý</w:t>
              <w:softHyphen/>
              <w:t>´ý ¯ŸýœœÆì—Ùþœ ô§´ý×¨ÃþœÆ–þøÕý ®ýÕîŸý¥“ýÕýÉþ</w:t>
              <w:softHyphen/>
              <w:t xml:space="preserve">´ý 105 ’—Æ–þÕý §´ýÕšý°ýœÇþ </w:t>
              <w:br/>
              <w:t>–ýÕýÖÅþ¥ Õ–ýœ58.47 ¤¥Ööþœ ‚Â¨šþ–ýÕý”— †</w:t>
              <w:softHyphen/>
              <w:t>´ýï§´ýðÖþ¶™ý ØþÀö–þ</w:t>
              <w:softHyphen/>
              <w:t>´ýœ ƒ¯ŸýœÂšþÕýÈ–þÀ–þÕý ÑþÕšý”šýÕýÂšþ. ƒ °ýÂ¨–þÕý”—, ÏþÕ–ýœâ</w:t>
              <w:softHyphen/>
              <w:t>´ýœ</w:t>
              <w:br/>
              <w:t>®ýÕýœ´œÕýôÇþÕýÈ—Ùþ</w:t>
              <w:softHyphen/>
              <w:t>´ýï  ô§´ý×¨ÃþœÆ–þø †ÂîŸþ¥’—ó®ýï ®¡ýÕ–ýœ—Õšýâ</w:t>
              <w:softHyphen/>
              <w:t>´ýÖöþÕýœœÕýÂšþ.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LB-TTHemalatha" w:ascii="TLB-TTHemalatha" w:hAnsi="TLB-TTHemalatha"/>
          <w:b/>
          <w:sz w:val="30"/>
          <w:szCs w:val="30"/>
        </w:rPr>
        <w:t>§´ýÖçþ¶–ý-15</w:t>
        <w:tab/>
        <w:t xml:space="preserve">(Õ–ýœˆ—ÕýœœÙþœ </w:t>
      </w:r>
      <w:r>
        <w:rPr/>
        <w:t>¤¥ÖöþÙÌ¥)</w:t>
      </w:r>
    </w:p>
    <w:tbl>
      <w:tblPr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40"/>
        <w:gridCol w:w="1320"/>
        <w:gridCol w:w="888"/>
        <w:gridCol w:w="1212"/>
        <w:gridCol w:w="1020"/>
        <w:gridCol w:w="1055"/>
      </w:tblGrid>
      <w:tr>
        <w:trPr/>
        <w:tc>
          <w:tcPr>
            <w:tcW w:w="21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ˆ—óŸý¥Ó  </w:t>
              <w:br/>
              <w:t>(‚Ø¨þ¯´ýüÂîêšþ ÈŸþ¥Õýœ´œÚþû</w:t>
              <w:softHyphen/>
              <w:t>´ý</w:t>
              <w:br/>
              <w:t xml:space="preserve"> ƒÕýœ´œ–ýÖçþœ)</w:t>
            </w:r>
          </w:p>
        </w:tc>
        <w:tc>
          <w:tcPr>
            <w:tcW w:w="11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 §´ý</w:t>
              <w:softHyphen/>
              <w:t>´ýœÙ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>— °ýÙþœ¯´ý</w:t>
            </w:r>
          </w:p>
        </w:tc>
        <w:tc>
          <w:tcPr>
            <w:tcW w:w="13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>—ÙþÙÌ¥ ‚Â¨šþ–ýÕý”— ÈŸþ¥Õšýâ</w:t>
              <w:softHyphen/>
              <w:t xml:space="preserve">´ý </w:t>
              <w:br/>
              <w:t>¯ŸýœœÆì—Ùþœ*</w:t>
            </w:r>
          </w:p>
        </w:tc>
        <w:tc>
          <w:tcPr>
            <w:tcW w:w="21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¢Ÿý</w:t>
              <w:softHyphen/>
              <w:t xml:space="preserve">´ý ¯ŸýœœÆì—®ýï ÈŸþ¥Õšýâ¯´ý¸ÕýÖÅþ¥ </w:t>
              <w:br/>
              <w:t>‚ÕýÈ–þ</w:t>
              <w:softHyphen/>
              <w:t>— °ýÙþœ¯´ý</w:t>
            </w:r>
          </w:p>
        </w:tc>
        <w:tc>
          <w:tcPr>
            <w:tcW w:w="10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right="-115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§´ýðÕýÂ–þÕý</w:t>
              <w:br/>
              <w:t xml:space="preserve"> °ýÙþœ¯´ý</w:t>
            </w:r>
          </w:p>
        </w:tc>
        <w:tc>
          <w:tcPr>
            <w:tcW w:w="10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43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§´ý×¨ÃþœÆ–þøÕý¹§¢ý</w:t>
              <w:br/>
              <w:t xml:space="preserve"> ‚Â–þ</w:t>
              <w:softHyphen/>
              <w:t>´ý§´ý¸ ×¨µÕ–ýÕý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right="-108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00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00% + 5%</w:t>
            </w:r>
          </w:p>
        </w:tc>
        <w:tc>
          <w:tcPr>
            <w:tcW w:w="10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—óŸý¥Ó  - 28 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70,000 ˆý–ýÕ—Ùþ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8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4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9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spacing w:lineRule="auto" w:line="216"/>
              <w:ind w:right="-25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9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óŸý¥Ó   - 29</w:t>
              <w:br/>
              <w:t>(1,80,000 ˆý–ýÕ—Ùþ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49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86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4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1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spacing w:lineRule="auto" w:line="216"/>
              <w:ind w:right="-25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46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5.6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—óŸý¥Ó  - 30 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90,000 ˆý–ýÕ—Ùþœ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0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1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9.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4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8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spacing w:lineRule="auto" w:line="216"/>
              <w:ind w:right="-25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1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5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¯ŸýœœÆì–þ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119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-25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58.47</w:t>
            </w:r>
          </w:p>
        </w:tc>
      </w:tr>
    </w:tbl>
    <w:p>
      <w:pPr>
        <w:pStyle w:val="Normal"/>
        <w:jc w:val="both"/>
        <w:rPr/>
      </w:pPr>
      <w:r>
        <w:rPr/>
        <w:t>* ‚Ø¨þ¯´ýüÂîêšþ ÈŸþ¥Õýœ´œÚþû</w:t>
        <w:softHyphen/>
        <w:t xml:space="preserve">´ý ƒÕýœ´œ–ýÖçþœ x ˆý–ýÕ—®ý˜ý Õ–ýœ3,500 (‚ÕýÖÅþ¥ ÕŸý¥ÖþœÙÌ¥®ý ¯´ýóÆ—ó©´ýÕý) 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softHyphen/>
              <w:t>Ÿý¥Ùþ ©´ýø×¨µ¯´ýÕý ‹ýŸý¥Ùµ †</w:t>
              <w:softHyphen/>
              <w:t>´ýïÕýÂ–þœ</w:t>
              <w:softHyphen/>
              <w:t>´ý ˆýÚþ°ýœ</w:t>
              <w:softHyphen/>
              <w:t>Ÿý¥Öþ¶ ¯´ýœÂ¨–þ¯´ýÕŸýÀé˜þ (ˆý.ˆý¯¦ýœ.ƒÕ¦ý.) ýôˆ—ÑÅþç–ýœÙÌ¥®ý Õ–ýœ15,000 ÕŸý¥Öþœ</w:t>
              <w:softHyphen/>
              <w:t xml:space="preserve">Ÿý¥ </w:t>
              <w:br/>
              <w:t>–ýÙþø–ýœÕìšý ôˆ—ÑÅþç–ýœÙÌ¥ –ýœÀ— Ç¡þ©´ýœ¤¥¯´ýÀ–þÕý ÑþÕšý”šýÕýÂ–þ®ý ô§´ý×¨ÃþœÆ–þøÕý ©´ý¯´ýœÂ¨—</w:t>
              <w:softHyphen/>
              <w:t>´ý°ýœÉþâÕýÂšþ (2010 ÑþÔ</w:t>
              <w:softHyphen/>
              <w:t xml:space="preserve">¦ý). ŠÆŸþ¥, ˆý.ˆý¯¦ýœ.ƒÕ¦ý. ôˆ—ÑÅþç–ýœ </w:t>
              <w:softHyphen/>
              <w:t xml:space="preserve">´ýÙàÌÕýÀ–þ ÒþÙöµÙÌ¥ †ÕýÀ–þ”— ¤¥ÕýœœÙÎþ ª—”–ýÕ¦ý, Ñþ¯´ý±´ýýÕ¦ý </w:t>
              <w:softHyphen/>
              <w:t xml:space="preserve">ŸýÖçÅþÕýˆ—À–þœ, –ýÙþø–ýœÕìšý ˆýÇìþˆ¼Æ–þÙþ </w:t>
              <w:br/>
              <w:t>§´ýÁ–þ—Ùþœ ¯´ýœ±´ýý×þœ×Îþ</w:t>
              <w:softHyphen/>
              <w:t>´ý”–ýÕ¦ý ÒþÙöµÙÌ¥ †</w:t>
              <w:softHyphen/>
              <w:t>—ïÕýœœ. –ý</w:t>
              <w:softHyphen/>
              <w:t>´ýœ–ý, ô§´ý×¨ÃþœÆ–þø ©´ý¯´ýœÂ¨—</w:t>
              <w:softHyphen/>
              <w:t xml:space="preserve">´ýÕý ‚Õý”›ý—Õ–ýÕýÅœœ”–ýóÕý —Â–þ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6.2</w:t>
              <w:tab/>
              <w:t xml:space="preserve">”–ýœÆìŸþ¥Â—Õö–ý ˆýÕý§¶ý–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Õý×þÕýÂ¨šþÆ–þ Õšý—Õé–ýœÙþ</w:t>
              <w:softHyphen/>
              <w:t>´ýœ †§´ý-ÙÌ¥—Õýœ´œœì–ý Ç¡þ©´ýœ–ýœ¯ŸýÛöµÕ–ý</w:t>
              <w:softHyphen/>
              <w:t>´ýï —Õ–ýÝþÕýÆ¤¥ ®¡ýÖþ¶ˆ—Õ–ýœÂ–þÙþ ’—Ïþ ÖÅþÕýÀ–þÕ–ýœ §´ýôÆ—Ùþœ, ØþÀö–þœ, ©´ýÕý×þÕýÂ¨šþÆ–þ Â–þªì—õÙþ</w:t>
              <w:softHyphen/>
              <w:t>´ýœ ƒÀ˜þÖþœ–ýœ ©´ý¯´ýœÕšýðÕýÈ–þÙÅþ¥Â–þœ.  Â›þÕýÆ¤¥, ”–ýœÆìŸþ¥Â—Õö–ý</w:t>
              <w:softHyphen/>
              <w:t>´ýœ ˆýÕý§¶ý–ý ÈŸþ¥©¶ý</w:t>
              <w:softHyphen/>
              <w:t>´ý Ç¡þÕ–ýœ</w:t>
              <w:softHyphen/>
              <w:t>´ýœ ƒÀ˜þÖþœ §´ýÕšý“¡ýÚþÕýÈ–þÙÅþ¥–ýˆ¼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6.3</w:t>
              <w:tab/>
              <w:t>ÈŸþ¥©¶ý</w:t>
              <w:softHyphen/>
              <w:t>´ý §´ý</w:t>
              <w:softHyphen/>
              <w:t>´ýœÙþ §´ýÕšý¯´ýœÝµÙþ</w:t>
              <w:softHyphen/>
              <w:t>´ýœ ¤Ùþ¯´ýÀ–þÕý/</w:t>
              <w:softHyphen/>
              <w:t>´ý¯ŸýœÂ–þœ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þ §´ýÕšý¯´ýœÝµÙþ¹§¢ý</w:t>
              <w:softHyphen/>
              <w:t>Ÿý¥ §´ý</w:t>
              <w:softHyphen/>
              <w:t>´ýœÙþ °ýÙþœ¯´ý ƒÂ¨—Õ–ý§´ýÀ˜þ †ÕýÖþœÕýÂšþ. –ý</w:t>
              <w:softHyphen/>
              <w:t>´ýœ–ý, ÈŸþ¥©¶ý</w:t>
              <w:softHyphen/>
              <w:t>´ý §´ý</w:t>
              <w:softHyphen/>
              <w:t>´ýœÙþ §´ýÕšý¯´ýœÝµÙþ</w:t>
              <w:softHyphen/>
              <w:t>´ýœ ¤Ùþ¯´ýÀ–þÕý ‚</w:t>
              <w:softHyphen/>
              <w:t>Ÿý¥Âšþ ¯´ýóÕýœ´œ ®ýÕýœ´œÕýôÆ–þÝþÙÌ¥ ‹ý–ý ™ýÙþ–ý ‚Õý’–ýÕý. §´ý</w:t>
              <w:softHyphen/>
              <w:t>´ýœÙþ §´ýÕšý¯´ýœÝµÙþ</w:t>
              <w:softHyphen/>
              <w:t>´ýœ ¤ÚþÉþ ‹ý§´ýðÕýÂ—ÙþÙÌ¥®ý ®ý×þÕýÂ¨–þ</w:t>
              <w:softHyphen/>
              <w:t xml:space="preserve">´ý 42.1 ˜ýÕýÂ–þ ¯—Öþ¶®ý ¯ŸýœÑþÕ¦ý¯ŸýœÕýÖÎþ §´ý¸©ì´ý—ÙöÌ¥ </w:t>
              <w:softHyphen/>
              <w:t>´ý¯ŸýœÂ–þœ ÈŸþ¥º©ý ™ýÙþ–ý ô§´ýô˜ýÕýœ´œ</w:t>
              <w:softHyphen/>
              <w:t>´ýœ ’—Ïµ§´ýÕ–ýÕý”— ®ýÕ–ýø±¶ýýÕýÈ–þÀ—®ý˜ý ×þÂ–þœÙþœ … ×µÂ¨–þóÆ–þ</w:t>
              <w:softHyphen/>
              <w:t>´ýœ §´ý</w:t>
              <w:softHyphen/>
              <w:t>´ýœÙþœ ÈŸþ¥©ì´ýœ</w:t>
              <w:softHyphen/>
              <w:t>´ýï ”–ýœÆìŸþ¥Â—Õö–ý ÈŸþ¥Æ–þœÙöÌ¥</w:t>
              <w:softHyphen/>
              <w:t>Ÿý¥ ¹§ýÖçµÕ–ý®ý ƒÀ˜þÖÎþ ”–ý¯´ýœ®ýÕýÉþÕýÂšþ. … ×µÂ¨–þóÆ–þ</w:t>
              <w:softHyphen/>
              <w:t xml:space="preserve">´ýœ </w:t>
              <w:br/>
              <w:t>’—Ïµ§´ýÕ–ýÕý”— ®ýÕ–ýø±¶ýýº©ìý ¯ŸýœÕ–ýœ”¢Ÿý</w:t>
              <w:softHyphen/>
              <w:t>´ý Ñþ¯—×þœÂ—Õ›ýÆ–þ</w:t>
              <w:softHyphen/>
              <w:t>´ýÕý †ÕýÀŸþ¥Âš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ÆŸþ¥—–ýœÕýÀ—, —Ùþœ¯´ýÙþœ, §´ýÕý§¶ýÝþ· ¯´ýó¯´ý©í´ý, Úþ§¨¾çý ˆ—óŸý¥Ó</w:t>
            </w:r>
            <w:r>
              <w:rPr>
                <w:rFonts w:cs="TLB-TTHemalatha" w:ascii="TLB-TTHemalatha" w:hAnsi="TLB-TTHemalatha"/>
                <w:bCs/>
                <w:spacing w:val="-26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ÙþÙÌ¥ý Æ–þ¯´ýø–ýÕý §´ý</w:t>
              <w:softHyphen/>
              <w:t>´ýœÙþ–ýœ ©´ýÕý×þÕýÂ¨šþÕýÉþ</w:t>
              <w:softHyphen/>
              <w:t>´ý §´ýÕšý¯´ýœÝµÙþ</w:t>
              <w:softHyphen/>
              <w:t xml:space="preserve">´ýœ ¯ŸýœÑþÕ¦ý¯ŸýœÕýÖÎþ §´ý¸©ì´ý—ÙöÌ¥ </w:t>
              <w:softHyphen/>
              <w:t>´ý¯ŸýœÂ–þœ ÈŸþ¥©ì´ýœ</w:t>
              <w:softHyphen/>
              <w:t xml:space="preserve">—ï, ‰Õ–ý–ýÕý </w:t>
              <w:softHyphen/>
              <w:t>Ÿý¥ÙþÙÌ¥ ˆýÕýÆ–þ Æ–þ¯—øÕ¤¥ ‚</w:t>
              <w:softHyphen/>
              <w:t xml:space="preserve">´ýï </w:t>
              <w:br/>
              <w:t xml:space="preserve">°ý¯´ýÕ—Ùþœ ¯´ýœôÆ–þÕý </w:t>
              <w:softHyphen/>
              <w:t xml:space="preserve">´ý¯ŸýœÂ–þœ ÈŸþ¥Õýœ´œÀ–þÕý ÙÅþ¥Â–þœ. </w:t>
              <w:softHyphen/>
              <w:t xml:space="preserve">Ÿý¥Ùþ ©´ýø×¨µ¯—®ýï ×þÖçþ¶ °ý°ýÂ¨–þ </w:t>
              <w:softHyphen/>
              <w:t>Ÿý¥ÙþÙöÌ¥ ÈŸþ¥©¶ý</w:t>
              <w:softHyphen/>
              <w:t>´ý §´ý</w:t>
              <w:softHyphen/>
              <w:t xml:space="preserve">´ýœÙþ §´ýÕšý¯´ýœÝµÙþ </w:t>
              <w:br/>
              <w:t>ƒÂ¨—Õ–ýÕý”— ÈŸþÚöþÕý§´ý¸Ùþœ ÑþÕ–ý”–ýÀ–þÕý ÙÅþ¥Â–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—Õýô™ýÖþœ –ýÖçþÀ—Ùþ °ý«´ýÕýœ´œÕýÙÌ¥ –ýœÀ—, ¤ÙþÆ–þÙþ</w:t>
              <w:softHyphen/>
              <w:t xml:space="preserve">´ýœ </w:t>
              <w:softHyphen/>
              <w:t>´ý¯ŸýœÂ–þœ ÈŸþ¥©¶ý</w:t>
              <w:softHyphen/>
              <w:t>´ý§´ýðÖþ¶™ý, ˆý®ýï §¨´ýœ</w:t>
              <w:softHyphen/>
              <w:t xml:space="preserve">´ý§´ý¸ °¡ýœÖþÕö–ý </w:t>
              <w:br/>
              <w:t>—Õýô™ýÖþœ</w:t>
              <w:softHyphen/>
              <w:t>´ýœ ¯—À—Õ–ý</w:t>
              <w:softHyphen/>
              <w:t>´ýï Â—ÕýÆ¤¥ ©´ýÕý×þÕýÂ¨–þÕý ÙÅþ¥–ýœÕýÀ— ÈŸþÚöþÕý§´ý¸Ùþœ ÈŸþ¥ª—Õ–ý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ˆ—ÑÅþç–ýœ §¨´ýÚþÆ—Ùþœ ¯´ýœôÆ–þ¯Ÿý¥œ ô§´ýÂ¨—</w:t>
              <w:softHyphen/>
              <w:t>´ý¯´ýœ®ý, ÈŸþÚöþÕý§´ý¸Ùþœ ÈŸþ¥º©ýÕýÂ–þœ–ýœ §´ý</w:t>
              <w:softHyphen/>
              <w:t>´ýœÙþ §´ýÕšý¯´ýœÝµÙþœ ôˆ—Çþ§´ýÂšþ–ý —Â–þ®¡ý ©´ý°¡ýœ‘—</w:t>
              <w:softHyphen/>
              <w:t>´ýÕýÆ–þÕ–ý ©´ý¯´ýœ¯Ÿý¥’–ýÕýÙÌ¥ ô§´ý×¨ÃþœÆ–þøÕý ©´ý¯´ýœÂ¨—</w:t>
              <w:softHyphen/>
              <w:t>´ý°ýœÉþâÕýÂšþ. ÈŸþÚöþÕý§´ý¸Ùþ–ýœ §´ýÕšý¯´ýœÝµÙþÆ¤¥ ©´ýÕý×þÕýÂ¨–þÕý ÙÅþ¥Â–þ</w:t>
              <w:softHyphen/>
              <w:t>´ýï ¯—Â–þ</w:t>
              <w:softHyphen/>
              <w:t>´ý ©´ýÕšý—Â–þœ —×þÖçþ¶ … ©´ý¯´ýœÂ¨—</w:t>
              <w:softHyphen/>
              <w:t>´ýÕý ƒ¯ŸýœÂ–þÕýÅœœ”–ýóÕý —Â–þœ. ¯´ýóÕýœ´œ ®ýÕýœ´œÕýôÆ–þÝþ ¯´ýó¯´ý©í´ý ÙÅþ¥–ýˆ¼¯´ýÀ–þÕý … ˜ýÕýÂ–þ °ý¯´ýÕšýÕýÉþ</w:t>
              <w:softHyphen/>
              <w:t>´ý °ýÂ¨–þÕý”—, ”–ýœÆìŸþ¥Â—Õö–ý–ýœ ÈŸþÚöþÕýÈ—Úþû</w:t>
              <w:softHyphen/>
              <w:t>´ý ¯ŸýœœÆì—Ùþ –ý</w:t>
              <w:softHyphen/>
              <w:t xml:space="preserve">—ï ‚Â¨šþ–ýÕý”— ÈŸþÚöþÕý§´ý¸Ùþœ ÑþÕšý”Ÿý¥ÕýÂ–þœ–ýœ </w:t>
              <w:br/>
              <w:t>—Õ–ýÝþ¯´ýœ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6.4</w:t>
              <w:tab/>
              <w:t>”–ýœÆìŸþ¥Â—Õö–ý–ýœ ÈŸþÚöþÕý§´ý¸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1998 ƒ”–ý«ç´ý³–ýœ §´ý¸Õ–ýøÕý †</w:t>
              <w:softHyphen/>
              <w:t>´ýï §´ýÂîê–þÇþ ô§´ý—Õ–ýÕý, ô§´ýÑµ§´ý</w:t>
              <w:softHyphen/>
              <w:t>´ýœÙþœ ®ýÕ–ýø±¶ýýÕýÈŸþ¥ ’—ÏþÙöÌ¥ §´ý</w:t>
              <w:softHyphen/>
              <w:t>´ýœÙþ–ýœ ÖÅþÕýÀ–þÕö–ý</w:t>
              <w:softHyphen/>
              <w:t>´ýœ ƒ²ýýø®ýÕýÉþ</w:t>
              <w:softHyphen/>
              <w:t>´ý§´ýðœÀ–þœ, ”–ýœÆìŸþ¥Â—Õö–ýœ §´ý</w:t>
              <w:softHyphen/>
              <w:t>´ýœÙöÌ¥®ý ô§´ýÇ¡þ ‚Õý’—®ý™ý °ýÀ˜þ°ýÀ˜þ”— Æ–þ¯´ýœ Õýœ´œœ®ýÖÎþ ÕŸý¥Ööþ®ý ÆŸþÚþº§ý¯—Õ–ýœ. ŠÆŸþ¥, ô§´ý×¨ÃþœÆ–þøÕý 1998 ƒ”–ý«ç´ý³ÙÌ¥ Õýœ´œœ®ýÖÎþ ÕŸý¥Ööþ</w:t>
              <w:softHyphen/>
              <w:t xml:space="preserve">´ýœ ô§´ý¯´ýœÝþ·–ýÕšýÕýÈ–þÀ–þÕý Â—øÕ—, ”–ýœÆìŸþ¥Â—Õö–ý–ýœ ÈŸþÚöþÕý§´ý¸Ùþœ ÈŸþ¥º©ý </w:t>
              <w:br/>
              <w:t>°ýÂ¨—</w:t>
              <w:softHyphen/>
              <w:t>—®ýï ô–ý¯´ýœ×þÂîê›þ–ýÕšýÕýÉþÕýÂšþ. ô§´ý×¨ÃþœÆ–þø ƒÂŸþ¥’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0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ô§´ý—Õ–ýÕýý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2" w:leader="none"/>
              </w:tabs>
              <w:spacing w:lineRule="auto" w:line="208" w:before="120" w:after="0"/>
              <w:ind w:left="0" w:hanging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ab/>
              <w:t>ÖÅþÕýÀ–þÕ–ýœ ¹«ýÀ–þœóÛöÃþÙ ¤¥ … ˜ýÕýÂšþ ¯—Öþ¶®ý ©´ýœÉþÕýÈ—Úþ ý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öÌ¥®ý ‹ý¤¥Þ ‚Õý’–ýÕý ÕýÅœœœ–ýÞ §´ýÕšý¯´ýœÝþÕý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‹</w:t>
            </w:r>
            <w:r>
              <w:rPr>
                <w:rFonts w:cs="TLB-TTHemalatha" w:ascii="TLB-TTHemalatha" w:hAnsi="TLB-TTHemalatha"/>
                <w:bCs/>
                <w:sz w:val="30"/>
              </w:rPr>
              <w:t>ý¤¥Þ ‚Õý’—®ý˜ý ’—Ïµ§´ýÕ–ýÕý”— ‚ÕýÈ–þ</w:t>
              <w:softHyphen/>
              <w:t>— ¯Ÿý¥©¶ý</w:t>
              <w:softHyphen/>
              <w:t>´ý Â¨–þÕ–ýÙþœ (‚ÕýÖÅþ¥ Õýœ´œœ®ýÖÎþ ÕŸý¥Ööþœ)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‹</w:t>
            </w:r>
            <w:r>
              <w:rPr>
                <w:rFonts w:cs="TLB-TTHemalatha" w:ascii="TLB-TTHemalatha" w:hAnsi="TLB-TTHemalatha"/>
                <w:bCs/>
                <w:sz w:val="30"/>
              </w:rPr>
              <w:t>ý¤¥Þ ‚Õý’–ýÕý Æ—Ùþœ–ýœ ¯ŸýœœÆì–þÕý °ýÙþœ¯´ý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þ ¯ŸýœœÆì–þÕý ‚ÕýÈ–þ</w:t>
              <w:softHyphen/>
              <w:t>— °ýÙþœ¯´ý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08" w:before="120" w:after="0"/>
              <w:ind w:left="702" w:hanging="702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ab/>
              <w:t>ØþÀé–þÕö–ýœ ô§´ýÇ¡þ ‚Õý’—®ý™ý °ýÀ˜þ°ýÀ˜þ”— ÕŸý¥Ööþ</w:t>
              <w:softHyphen/>
              <w:t>´ýœ ©´ýœÉþÕýÈ—Úþû</w:t>
              <w:softHyphen/>
              <w:t xml:space="preserve">´ý ‚¯´ý©´ýÕ–ýÕý ÙÅþ¥Â–þœ. ¯ŸýœœÆì–þÕý §´ý®ý˜ý ÖÅþÕýÀ–þÕ–ýœ </w:t>
              <w:br/>
              <w:t>’—Æ—®ýï ¯´ýœôÆ–þ¯Ÿý¥œ ÆŸþÚþÕýœ´œÑÅþ¥Õýœ´œÚ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¯´ýóÕýœ´œ ®ýÕýœ´œÕýôÆ–þÝþÙþ–ýœ ‚Â–þ</w:t>
              <w:softHyphen/>
              <w:t>´ýÕý”— ƒÕýôÂ¨–þô§´ýÂŸþ¥’¦ý ô§´ý×¨ÃþœÆ–þøÕý ÖÅþÕýÀ–þÕ–ýœ §´ýÕŸýûÕýÖÅþ¥Òþ ‚ÕýÈ–þ</w:t>
              <w:softHyphen/>
              <w:t xml:space="preserve">— °ýÙþœ¯´ý–ýœ </w:t>
              <w:br/>
              <w:t>105 ’—Æ—®ýïý °ýœÕýÈ–þ–ýœÕýÀ— †ÕýÖÅþ¥</w:t>
              <w:softHyphen/>
              <w:t>Ÿý¥ §´ý</w:t>
              <w:softHyphen/>
              <w:t>´ýœÙþ</w:t>
              <w:softHyphen/>
              <w:t>´ýœ ‚§´ýð”šýÕýÈ—Ùþ®ý ®ýÕë–ýÕýœœÕýÉþ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1"/>
            </w:r>
            <w:r>
              <w:rPr>
                <w:rFonts w:cs="TLB-TTHemalatha" w:ascii="TLB-TTHemalatha" w:hAnsi="TLB-TTHemalatha"/>
                <w:bCs/>
                <w:sz w:val="30"/>
              </w:rPr>
              <w:t>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¯´ýóÕýœ´œ®ýÕýœ´œÕýôÆ–þÝþÙþœ ô§´ý¯Ÿý¥’–ý¹§ýÖçþ¶</w:t>
              <w:softHyphen/>
              <w:t>´ý Æ–þÕ–ýœ¯—Æ–þ, ª—Õýô§´ýÂ—Õýœ´œ×þÂîê–þ¯¢Ÿýœ</w:t>
              <w:softHyphen/>
              <w:t>´ý Õýœ´œœ®ýÖÎþ Â¨–þÕ–ý ‹ý§´ýðÕýÂ–þ (ˆýÙÎþ.ˆý©¾ý.</w:t>
              <w:br/>
              <w:t>—ÕýôÖµç–ýœ) °ýÂ¨—</w:t>
              <w:softHyphen/>
              <w:t>´ýÕýÙÌ¥, §´ý</w:t>
              <w:softHyphen/>
              <w:t>´ýœÙöÌ¥¥®ý ô§´ýÇ¡þ ‚Õý’—®ý™ý Õýœ´œœ®ýÖÎþ Â¨–þÕ–ý</w:t>
              <w:softHyphen/>
              <w:t>´ýœ ôˆ—¯´ýœÝþ¶–ý ÕŸý¥Ööþ §´ýÖçþ¶–ý (ˆý©¾ý.ˆý©¾ý.ƒÕ¦ý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2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</w:t>
              <w:br/>
              <w:t>ƒÂ¨—Õ–ýÕý”— ÙÅþ˜ýÞªì—Õ–ýœ.  ”–ýœÆìŸþ¥Â—Õ–ýœ ©´ýœÉþÕýÉþ</w:t>
              <w:softHyphen/>
              <w:t xml:space="preserve">´ý ÖÅþÕýÀ–þÕ¦ý §´ýÕŸýûÕýÖÅþ¥Òþ ô§´ý—Õ–ýÕý ƒ ÕŸý¥Öþœ®ý ©´ýÕî–ýœ×µÖþœ ÈŸþ¥ªì—Õ–ýœ. </w:t>
              <w:br/>
              <w:t>¯—©ì´ý¯´ýÕý”— ÈŸþ¥©¶ý</w:t>
              <w:softHyphen/>
              <w:t>´ý §´ý</w:t>
              <w:softHyphen/>
              <w:t>´ýœÙþ §´ýÕšý¯´ýœÝµÙþ–ýœ … Â¨–þÕ–ý</w:t>
              <w:softHyphen/>
              <w:t>´ýœ ¯´ýÕìšýÕý§´ýÈŸþ¥©¶ý ”–ýœÆìŸþ¥Â—Õ–ýœ–ýœ ÈŸþÚöþÕýÈ—Úþû</w:t>
              <w:softHyphen/>
              <w:t>´ý ¯ŸýœœÆì—Ùþ</w:t>
              <w:softHyphen/>
              <w:t>´ýœ ÙÅþ–ýÞ</w:t>
              <w:br/>
              <w:t>–ýÀ–þÆ—Õ–ýœ.  ‚ÕýÖÅþ¥, ‹ý–ý ‹ý§´ýðÕýÂ–þÕýÙÌ¥®ý §´ý</w:t>
              <w:softHyphen/>
              <w:t>´ýœÙöÌ¥ ‹ý¤¥Þ ‚Õý’—®ý™ý ÈŸþÚöþÕýÈ—Úþû</w:t>
              <w:softHyphen/>
              <w:t>´ý ¯ŸýœœÆì—Ùþ</w:t>
              <w:softHyphen/>
              <w:t>´ýœ … ˜ýÕýÂšþ °ýÂ¨–þÕý”— ®ýÕýœ´œÕýôÇþªì—Õ–ý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/>
        <w:tc>
          <w:tcPr>
            <w:tcW w:w="7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Paraheading2"/>
              <w:keepNext w:val="false"/>
              <w:spacing w:lineRule="auto" w:line="216" w:before="40" w:after="4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bCs/>
                <w:iCs/>
                <w:sz w:val="30"/>
                <w:szCs w:val="30"/>
                <w:lang w:val="en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30"/>
                <w:lang w:val="en"/>
              </w:rPr>
              <w:t>ÈŸþÚöþÕýÈ—Úþû</w:t>
              <w:softHyphen/>
              <w:t>´ý ¯ŸýœœÆì–þÕý = (ˆý©¾ý.ˆý©¾ý.ƒÕ¦ý. Æ¤¥ ÙÅþ˜ýÞÕýÉþ</w:t>
              <w:softHyphen/>
              <w:t>´ý ÕŸý¥Öþœ) X (ÖÅþÕýÀ–þÕ–ýœ ’—Æ–þÕý) X (ÈŸþ¥©¶ý</w:t>
              <w:softHyphen/>
              <w:t>´ý §´ý</w:t>
              <w:softHyphen/>
              <w:t>´ýœÙþ §´ýÕšý¯´ýœÝþÕ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7 ¯´ýœÕšýâ 31 Æ¤¥ ¯´ýœœ”šý©¶ý</w:t>
              <w:softHyphen/>
              <w:t>´ý ©´ýÕý¯´ýÆ–þûÕ—®ý˜ý ©´ýÕý×þÕýÂ¨šþÕýÉþ</w:t>
              <w:softHyphen/>
              <w:t>´ý ƒÀ˜þÖÎþ ®ý¯Ÿý¥Âšþ–ý (©¶ý°ýÙÎþ) ÙÌ¥®ý '”¤¥Â—¯´ýÕ›ý ÑþÙµÙþ °ý®ýÕýÅœœ”–ý ‚Â¨—ÕšýÖþ·' ¹§¢ý §´ý®ýÇ¡þÕ–ýœ Æ–þ®ýÐ¡þ (º§ýÕ— 3.2) ÙÌ¥, 'ô§´ý×¨ÃþœÆ–þø ô§´ýÕýÅœœÑþ</w:t>
              <w:softHyphen/>
              <w:t>—Ùþ</w:t>
              <w:softHyphen/>
              <w:t>´ýœ —ˆ—ÀŸþ¥ °ýÂ¨–þÕý”— Æ–þ”šý</w:t>
              <w:softHyphen/>
              <w:t>´ý ®ý×þÕýÂ¨–þ</w:t>
              <w:softHyphen/>
              <w:t>´ýÙþ</w:t>
              <w:softHyphen/>
              <w:t>´ýœ ‹ý§´ýðÕýÂ—ÙþÙÌ¥ ÈŸþ¥Õ–ýâ–ýˆ¼¯´ýÖþÕýÆ¤¥ §´ý</w:t>
              <w:softHyphen/>
              <w:t xml:space="preserve">´ýœÙöÌ¥ †§´ýÕýÅœœ”šýÕýÈŸþ¥ ®ýÕ—òÝþ ª—¯´ýœô”šýÙÌ¥ ×¨µÕ›ý Æ–þ”à–ýœÂ–þÙþ </w:t>
              <w:br/>
              <w:t>‰Õ–ýðÀ˜þ, … °ýœ”–ýœÛöÃþ —Õ–ýÝþÕý”— ¯´ýÈŸþ¥â ÙþØîêþ —ÕýôÖµç–ýÕö–ý–ýœ ¯ŸýÜöþˆ¼ÕýœœÕýÂ–þ'®¡ý, '‹ý§´ýðÕýÂ—Ùþœ —ÕýôÖµç–ýÕö–ý–ýœ Ùµ×¨ÃþÕý ÈŸþ¥–ýœÕŸý¥Ùµ ‰–ý§´ý‘–ýÕý”— †</w:t>
              <w:softHyphen/>
              <w:t xml:space="preserve">—ïÕýœ´œ' ®¡ý ô§´ýªì—°ýÕýÈ–þÀ–þÕýý ÑþÕšý”šýÕýÂšþ. ‚ÕýÆŸþ¥—–ýœÕýÀ—, '„.§¶ý.©¶ý. —ÕýôÖµç–ýœÙþÙÌ¥ </w:t>
              <w:br/>
              <w:t>ô§´ý×¨ÃþœÆ–þø ô§´ýÕýÅœœÑþ</w:t>
              <w:softHyphen/>
              <w:t>—Ùþ</w:t>
              <w:softHyphen/>
              <w:t>´ýœ —ˆ—ÀŸþ¥°ýÂ¨–þÕý”— Æ–þ”šý</w:t>
              <w:softHyphen/>
              <w:t>´ý ¯´ýœÕ–ýœðÙþœ, ®ý×þÕýÂ¨–þ</w:t>
              <w:softHyphen/>
              <w:t>´ýÙþœ ÈŸþ¥Õýœ´œÙþ' ®ý ƒ ®ý¯Ÿý¥Âšþ–ý ÙÌ¥ ©¶ýˆ¨—Õ–ýœû ÈŸþ¥Õýœ´œÀ–þÕý –ýœÀ— ÑþÕšý”šýÕýÂšþ. 2009 ¯´ýœÕšýâ 31 Æ¤¥ ¯´ýœœ”šý©¶ý</w:t>
              <w:softHyphen/>
              <w:t>´ý ©´ýÕý¯´ýÆ–þûÕ—®ý˜ý ©´ýÕý×þÕýÂ¨šþÕýÉþ</w:t>
              <w:softHyphen/>
              <w:t>´ý ƒÀ˜þÖþœ ®ý¯Ÿý¥Âšþ–ý (©¶ý°ýÙÎþ) ÙÌ¥®ý '©´ýÆ–þøÕ–ý ª—”–ýœ®¡ýÖþ¶ ô§´ýÕýÅœœÑþ</w:t>
              <w:softHyphen/>
              <w:t>´ý —Õ–ýóô–ý¯´ýœo' (º§ýÕ— 1.4) ÙÌ¥ ¯´ýœÜ¡öþ „ÂŸþ¥ °ý«´ýÕýœ´œ®ýï §´ý¸</w:t>
              <w:softHyphen/>
              <w:t>´ýÕ–ýœÂá—Öþ¶©ì´ýœ, "§´ýÕšý¯´ýœÝµÙþ ƒÂ¨—Õ–ýÕý”— §´ý</w:t>
              <w:softHyphen/>
              <w:t>´ýœÙþ §´ýÕšýÂ¨šþ®ý ÏþÉþâÆ–þÕý”— ®ýÕîê—ÕšýÕýÈ–þ–ýœÀ— 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>´ýœ ‚§´ýð”šýÕýÈ–þ–ýœÀ–þÂ–þœ. ÈŸþ¥Õýœ´œÚþû</w:t>
              <w:softHyphen/>
              <w:t>´ý ©´ý</w:t>
              <w:softHyphen/>
              <w:t>´ýœÙþ §´ýÕšý¯´ýœÝµÙþ</w:t>
              <w:softHyphen/>
              <w:t>´ýœ ÏþÉþâÆ–þÕý”— ®ýÕîê—ÕšýÕýÈ–þÙÅþ¥</w:t>
              <w:softHyphen/>
              <w:t xml:space="preserve">´ý§´ý¸À–þœ ô§´ý×¨ÃþœÆ–þø </w:t>
              <w:br/>
              <w:t>ô§´ýÕýÅœœÑþ</w:t>
              <w:softHyphen/>
              <w:t>—Ùþ</w:t>
              <w:softHyphen/>
              <w:t>´ýœ —ˆ—À–þÀ—®ý˜ý, ¯—©ì´ý¯´ýÕý”— ÈŸþ¥©¶ý</w:t>
              <w:softHyphen/>
              <w:t>´ý §´ý</w:t>
              <w:softHyphen/>
              <w:t>´ýœÙþ §´ýÕšý¯´ýœÝµÙþ ƒÂ¨—Õ–ýÕý”—</w:t>
              <w:softHyphen/>
              <w:t>Ÿý¥ ÈŸþÚöþÕý§´ý¸Ùþœ ÈŸþ¥Õýœ´œÙþ" ®ý ƒÀ˜þÖþœ ®ýÕîšý«ç´ý¯¢Ÿýœ</w:t>
              <w:softHyphen/>
              <w:t xml:space="preserve">´ý ©¶ýˆ¨—Õ–ýœû ÈŸþ¥©¶ýÕýÂšþ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þœ ‚§´ýð”šýÕýÈŸþ¥¯´ýœœÕýÂ–þœ, ØþÀé–þÕ–ýœ ¤¥ÖÎþ ÈŸþ¥©¶ý</w:t>
              <w:softHyphen/>
              <w:t>´ý Â¨–þÕ–  ©´ýÕ–ý©´ý¯¢Ÿýœ</w:t>
              <w:softHyphen/>
              <w:t>´ýÂ— —Â— ‚®ý ®ýÕîê—ÕšýÕýÈŸþ¥ÕýÂ–þœ–ýœ, §´ý</w:t>
              <w:softHyphen/>
              <w:t>´ýœÙþ §´ýÕšý¯´ýœÝµÙþ ƒÂ¨—Õ–ýÕý”— ÙÅþ–ýÞ”–ýÖçþ¶</w:t>
              <w:softHyphen/>
              <w:t>´ý ‚ÕýÈ–þ</w:t>
              <w:softHyphen/>
              <w:t>— °ýÙþœ¯´ýÆ¤¥ ØþÀé–þœ °ýÙþœ¯´ý</w:t>
              <w:softHyphen/>
              <w:t>´ýœ ˆ¼ÚþâÈ–þœªì—Õ–ýœ. ‚ÕýÈ–þ</w:t>
              <w:softHyphen/>
              <w:t>—Ùþ</w:t>
              <w:softHyphen/>
              <w:t>´ýœ ˆý–ýœÞ¯´ý ÈŸþ¥©¶ý È–þœº§ý ô§´ý¯´ýœÂ—®ýï ®ý¯—ÕšýÕýÈ—Ùþ</w:t>
              <w:softHyphen/>
              <w:t>—ï, ¯—©ì´ý¯´ýÕý”— ÈŸþ¥©¶ý</w:t>
              <w:softHyphen/>
              <w:t>´ý ©´ý</w:t>
              <w:softHyphen/>
              <w:t>´ýœÙþ ¯Ÿý¥œÕ–ýŸý¥ ÈŸþÚöþÕý§´ý¸Ùþ</w:t>
              <w:softHyphen/>
              <w:t>´ýœ §´ýÕšý°ýœÆ–þÕý ÈŸþ¥Õýœ´œÙþ</w:t>
              <w:softHyphen/>
              <w:t>—ï, ÈŸþÚöþÕý§´ý¸Ùþœ ÈŸþ¥º©ýÖþ§´ýðœÀ–þœ ‚ÕýÇþ¯´ýœÕý”— ÈŸþ¥©¶ý</w:t>
              <w:softHyphen/>
              <w:t>´ý §´ý</w:t>
              <w:softHyphen/>
              <w:t>´ýœÙþ §´ýÕšý¯´ýœÝµÙþ</w:t>
              <w:softHyphen/>
              <w:t>´ýœ ‚ÕýÈ–þ</w:t>
              <w:softHyphen/>
              <w:t>—ÙþÙÌ¥®ý §´ýÕšý¯´ýœÝµÙþœ, ÕŸý¥ÖöþÆ¤¥ ˆ¼Úþâ È–þœÀ—Úþ. —®¡ý ‚Ùµ ÑþÕ–ý”–ýÀ–þÕý ÙÅþ¥Â–þ®ý ƒÀ˜þÖÎþ ”–ý¯´ýœ®ýÕýÉþÕýÂšþ. Æ–þÆ–þðÕšýÝµ¯´ýœÕý”—, ÈŸþ¥Õýœ´œÚþû</w:t>
              <w:softHyphen/>
              <w:t>´ý Â—®ý–ý</w:t>
              <w:softHyphen/>
              <w:t xml:space="preserve">—ï </w:t>
              <w:br/>
              <w:t>Æ–þ–ýœÞ¯´ý §´ý®ý®ý ÈŸþ¥©¶ý</w:t>
              <w:softHyphen/>
              <w:t>´ý§´ýðœÀ–þœ, ÏþÕ–ýœâ Æ–þ”à–ýÀ–þÕý Â—øÕ— ¯´ýÈŸþ¥â °ýœ”–ýœÛöÃþ  ô§´ýÕýÅœœÑþ</w:t>
              <w:softHyphen/>
              <w:t xml:space="preserve">´ýÕý ô§´ý×¨ÃþœÆ—ø®ý˜ý ÈŸþ¥–ýœÕ–ýÙÅþ¥Â–þœ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ôˆ—ÑÅþç–ýœÙÌ¥®ý „.§¶ý.©¶ý. ‹ý§´ýðÕýÂ—ÙþÙÌ¥ ÈŸþ¥©ì´ýœ</w:t>
              <w:softHyphen/>
              <w:t>´ýï ÈŸþÚöþÕý§´ý¸Ùþ</w:t>
              <w:softHyphen/>
              <w:t xml:space="preserve">´ýœ, ‚ÂŸþ¥ §´ý®ý˜ý Õýœ´œœ®ýÖÎþ Â¨–þÕ–ý —ÕýôÖµç–ýœ §´ýÂîê–þÇþÙÌ¥ ÈŸþÚöþÕýÈŸþ¥ (ˆý©¾ý.ˆý©¾ý.ƒÕ¦ý. </w:t>
              <w:softHyphen/>
              <w:t>´ýœÕýÀ˜þ Õýœ´œœ®ýÖÎþ Â¨–þÕ–ýÙþ</w:t>
              <w:softHyphen/>
              <w:t>´ýœ Ç¡þ©´ýœ¤®ý, ƒ Â¨–þÕ–ýÙþ</w:t>
              <w:softHyphen/>
              <w:t xml:space="preserve">´ýœ ”–ýœÆìŸþ¥Â—Õ–ýœ ÖÅþÕýÀ–þÕ–ýœ §´ýÕŸýûÕýÖÅþ¥Ó ˜ý </w:t>
              <w:br/>
              <w:t>©´ýÕî–ýœ×µÖþœ ÈŸþ¥Õýœ´œÀ–þÕý Â—øÕ— ÙÅþ–ýÞ”–ýÖçþ¶</w:t>
              <w:softHyphen/>
              <w:t>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3"/>
            </w:r>
            <w:r>
              <w:rPr>
                <w:rFonts w:cs="TLB-TTHemalatha" w:ascii="TLB-TTHemalatha" w:hAnsi="TLB-TTHemalatha"/>
                <w:bCs/>
                <w:sz w:val="30"/>
              </w:rPr>
              <w:t>) ¯ŸýœœÆì—ÙþÆ¤¥ ƒÀ˜þÖÎþ ˆ¼ÚþâÈ–þœ©¶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Ùþœ¯´ý ˆ—óŸý¥Ó  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—</w:t>
            </w:r>
            <w:r>
              <w:rPr>
                <w:rFonts w:cs="TLB-TTHemalatha" w:ascii="TLB-TTHemalatha" w:hAnsi="TLB-TTHemalatha"/>
                <w:bCs/>
                <w:sz w:val="30"/>
              </w:rPr>
              <w:t>Ùþœ¯´ý ˆ—óŸý¥Ó ÙöÌ¥ (ˆ—óŸý¥Ó Ùþœ 28, 29, 30) ©í´ýœÙþÕý”— ˜ýÕýÂšþ §´ý</w:t>
              <w:softHyphen/>
              <w:t>´ýœÙþœ</w:t>
              <w:softHyphen/>
              <w:t>—ïÕýœœý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02" w:leader="none"/>
              </w:tabs>
              <w:spacing w:before="120" w:after="0"/>
              <w:ind w:left="402" w:hanging="402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§´ýÂ¨—</w:t>
              <w:softHyphen/>
              <w:t>´ý —Ùþœ¯´ý/®¡ýÖþ¶ §´ýÕý§¶ýÝþ· (À˜þ©ç¶ýõ×þœóÖþÕ›ý) ¯´ýó¯´ý©í´ý ®ýÕ—òÝþÕý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02" w:leader="none"/>
              </w:tabs>
              <w:spacing w:before="120" w:after="0"/>
              <w:ind w:left="402" w:hanging="402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—Õýô™ýÖþœ –ýÖçþÀ—Ùþ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ô§´ýÂ¨—</w:t>
              <w:softHyphen/>
              <w:t>´ý —Ùþœ¯´ýÙþ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ÈŸþ¥©¶ý</w:t>
              <w:softHyphen/>
              <w:t>´ý §´ý</w:t>
              <w:softHyphen/>
              <w:t xml:space="preserve">´ýœÙþ §´ýÕšý¯´ýœÝµÙþÆ¤¥ ©´ýÕý×þÕýÂ¨–þÕý ÙÅþ¥–ýœÕýÀ— ÈŸþÚöþÕý§´ý¸Ùþœ ÈŸþ¥Õýœ´œÀ–þÕýÆ¤¥ ”–ýœÆìŸþ¥Â—Õö–ý–ýœ </w:t>
              <w:br/>
              <w:t>Õ–ýœ130.19¤¥Ööþ ‚</w:t>
              <w:softHyphen/>
              <w:t>´ýœÉþÆ–þ ÙþØîêþ ÈŸþ¥–ýœÕšý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—</w:t>
            </w:r>
            <w:r>
              <w:rPr>
                <w:rFonts w:cs="TLB-TTHemalatha" w:ascii="TLB-TTHemalatha" w:hAnsi="TLB-TTHemalatha"/>
                <w:bCs/>
                <w:sz w:val="30"/>
              </w:rPr>
              <w:t>Ùþœ¯´ý ˆ—óŸý¥ÓþÙöÌ¥ ô§´ýÂ¨—</w:t>
              <w:softHyphen/>
              <w:t>´ý —Ùþœ¯´ýÙþ °ý«´ýÕýœ´œÕýÙÌ¥, §´ý</w:t>
              <w:softHyphen/>
              <w:t>´ýœÙþ §´ýÕšý¯´ýœÝµÙþ</w:t>
              <w:softHyphen/>
              <w:t>´ýœ ‡±¶ýýÕýÉþ ˆý©¾ý.ˆý©¾ý.ƒÕ¦ý.ÙþÙÌ¥®ý Õýœ´œœ®ýÖÎþ Â¨–þÕ–ýÙþ ô§´ý—Õ–ýÕý ‚ÕýÈ–þ</w:t>
              <w:softHyphen/>
              <w:t>—Ùþ</w:t>
              <w:softHyphen/>
              <w:t>´ýœ Æ–þÕýœ´œÕ–ýœ ÈŸþ¥ª—Õ–ýœ. ŠÆŸþ¥, ô§´ýÂ¨—</w:t>
              <w:softHyphen/>
              <w:t>´ý —Ùþœ¯´ýÙþ–ýœ ÈŸþ¥©ì´ýœ</w:t>
              <w:softHyphen/>
              <w:t>´ýïýÈŸþÚöþÕý§´ý¸Ùþœ, ‹ý§´ýðÕýÂ—ÙþÙÌ¥ ¯´ýóÕýœ´œ®ýÕýœ´œÕýôÆ–þÝþÙþœ –ý</w:t>
              <w:softHyphen/>
              <w:t>´ýœ–ý †ÕýÀ˜þ †ÕýÖÅþ¥ ÈŸþ¥Õýœ´œÚþû¯´ýÈŸþ¥â ÈŸþÚöþÕý§´ý¸Ùþ–ý</w:t>
              <w:softHyphen/>
              <w:t>—ï, È—Ùµ ‚Â¨šþ–ýÕý”— †</w:t>
              <w:softHyphen/>
              <w:t>—ïÕýœ´œ®ý ƒÀ˜þÖÎþ ”–ý¯´ýœ®ýÕýÉþÕýÂšþ. §¨´ýÚþÆ–þÕý”—, ”–ýœÆìŸþ¥Â—Õö–ý–ýœ Õ–ýœ130.19 ¤¥Ööþ ‚</w:t>
              <w:softHyphen/>
              <w:t xml:space="preserve">´ýœÉþÆ–þ ÙþØîêþ ÈŸþ¥–ýœÕšýÕýÂšþ. </w:t>
              <w:br/>
              <w:t xml:space="preserve">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16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†</w:t>
              <w:softHyphen/>
              <w:t>—ïÕýœœ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§´ýÖçþ¶–ý - 16</w:t>
      </w:r>
    </w:p>
    <w:tbl>
      <w:tblPr>
        <w:tblW w:w="10210" w:type="dxa"/>
        <w:jc w:val="left"/>
        <w:tblInd w:w="-20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0"/>
        <w:gridCol w:w="1200"/>
        <w:gridCol w:w="1200"/>
        <w:gridCol w:w="1140"/>
        <w:gridCol w:w="1200"/>
        <w:gridCol w:w="1020"/>
        <w:gridCol w:w="1200"/>
        <w:gridCol w:w="1080"/>
        <w:gridCol w:w="1140"/>
      </w:tblGrid>
      <w:tr>
        <w:trPr/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—óŸý¥Ó   ©´ýÕýÏþó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 xml:space="preserve">—Ùþ ô§´ý—Õ–ýÕý </w:t>
              <w:br/>
              <w:t>Æ–þ¯´ýø–ýÕý §´ý</w:t>
              <w:softHyphen/>
              <w:t>´ýœÙþ §´ýÕšý¯´ýœÝþÕý (§¨´ýœ</w:t>
              <w:softHyphen/>
              <w:t xml:space="preserve">´ý§´ý¸ </w:t>
              <w:br/>
              <w:t>°¡ýœÖþÕö–ýÙÌ¥)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>— °ýÙþœ¯´ý (Õ–ýœ ¤¥ÖöþÙÌ¥)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œÆìŸþ¥Â—Õö–ýœ „Éþâ</w:t>
              <w:softHyphen/>
              <w:t xml:space="preserve">´ý </w:t>
              <w:br/>
              <w:t>ÖÅþÕýÀ–þÕ–ýœ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Æ–þÕý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ÖÅþÕýÀ–þÕ–ýœ </w:t>
              <w:br/>
              <w:t xml:space="preserve">’—Æ–þÕýÆ¤¥¥ … §´ý®ý °ýÙþœ¯´ý </w:t>
              <w:br/>
              <w:t>(Õ–ýœ ¤¥ÖöþÙÌ¥)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—©ì´ý¯´ýÕý”— ÈŸþ¥©ì´ýœ</w:t>
              <w:softHyphen/>
              <w:t>´ýï §´ý</w:t>
              <w:softHyphen/>
              <w:t>´ýœÙþ §´ýÕšý¯´ýœÝþÕý (§¨´ýœ</w:t>
              <w:softHyphen/>
              <w:t>´ý§´ý¸ °¡ýœÖþÕö–ýÙÌ¥)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—©ì´ý¯´ýÕý”— ÈŸþ¥©ì´ýœ</w:t>
              <w:softHyphen/>
              <w:t>´ýï §´ý®ý˜ý ÈŸþÚöþÕýÈ—Úþû</w:t>
              <w:softHyphen/>
              <w:t xml:space="preserve">´ý ¯ŸýœœÆì–þÕý </w:t>
              <w:br/>
              <w:t>(Õ–ýœ ¤¥ÖöþÙÌ¥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œÆìŸþ¥Â—Õ–ýœ–ýœ ÈŸþÚöþ©ì´ýœ</w:t>
              <w:softHyphen/>
              <w:t>´ýïý</w:t>
              <w:br/>
              <w:t xml:space="preserve"> ¯ŸýœœÆì–þÕý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Õ–ýœ ¤¥ÖöþÙÌ¥)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Â¨šþ– Õý”—  ÈŸþÚöþ©ì´ýœ</w:t>
              <w:softHyphen/>
              <w:t xml:space="preserve">´ýï ¯ŸýœœÆì–þÕý </w:t>
              <w:br/>
              <w:t>(Õ–ýœ ¤¥ÖöþÙÌ¥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9 (8-7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óŸý¥Óþ-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2,33,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2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+) 2.7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5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3,97,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26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ind w:right="13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9.9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óŸý¥Óþ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,54,04,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5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-) 0.5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4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 xml:space="preserve">´ýœÙþœ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þÕ–ýœ”–ýœ</w:t>
              <w:br/>
              <w:t>Æ–þœ</w:t>
              <w:softHyphen/>
              <w:t>—ïÕýœ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3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3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8.7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óŸý¥Óþ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9,57,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7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-) 8.8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4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1,79,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6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ind w:right="130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.49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30"/>
              </w:rPr>
              <w:t>ýœÆìŸþ¥Â—Õö–ý–ýœ ÈŸþ¥–ýœÕšý</w:t>
              <w:softHyphen/>
              <w:t>´ý ¯ŸýœœÆì–þÕý ‚</w:t>
              <w:softHyphen/>
              <w:t>´ýœÉþÆ–þ ÙþØîê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right="130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30"/>
              </w:rPr>
              <w:t>130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—óŸý¥Ó ¯—Õ›ý”— °ý¯´ýÕ—Ùþœ „Ùµ †</w:t>
              <w:softHyphen/>
              <w:t xml:space="preserve">—ïÕýœœ ý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ˆ—óŸý¥Òþ-28ý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ô§´ýÂ¨—</w:t>
              <w:softHyphen/>
              <w:t>´ý —Ùþœ¯´ý Æ–þ¯´ýø—®ý˜ý ‚ÕýÅœ¥œó ÏþÕ–ýœâ</w:t>
              <w:softHyphen/>
              <w:t>´ýœ Õ–ýœ82.99 ¤¥Ööþœ”— ‚ÕýÈ–þ</w:t>
              <w:softHyphen/>
              <w:t xml:space="preserve">— ¯Ÿý¥ª—Õ–ýœ. ÖÅþÕýÀ–þÕ–ýœ </w:t>
              <w:br/>
              <w:t>’—Æ—®ýï ©´ýÕî–ýœ×µÖþœ ÈŸþ¥©¶ý</w:t>
              <w:softHyphen/>
              <w:t>´ý Æ–þÕ–ýœ¯—Æ–þ Â›þ®ý °ýÙþœ¯´ý Õ–ýœ85.28 ¤¥Ööþ¯´ý¸Æ–þœÕýÂšþ. ŠÆŸþ¥, ‚ÕýÈ–þ</w:t>
              <w:softHyphen/>
              <w:t>— ¯Ÿý¥©¶ý</w:t>
              <w:softHyphen/>
              <w:t>´ý §´ýÕšý¯´ýœÝµÙþ</w:t>
              <w:br/>
              <w:t>–ýÕýÖÅþ¥ ¯—©ì´ý¯´ýÕý”— ÈŸþ¥©¶ý</w:t>
              <w:softHyphen/>
              <w:t>´ý §´ý</w:t>
              <w:softHyphen/>
              <w:t xml:space="preserve">´ýœÙþ §´ýÕšý¯´ýœÝµÙþœ Æ–þ–ýœÞ¯´ý®ý ƒÀ˜þÖÎþ ”–ý¯´ýœ®ýÕýÉþÕýÂšþ. §´ýÕšý¯´ýœÝµÙþÙÌ¥®ý Æ–þ”à–ýœÂ–þÙþ®ý </w:t>
              <w:br/>
              <w:t xml:space="preserve">ÙÅþ–ýÞÙÌ¥˜ý Ç¡þ©´ýœ¤ÕýÖÅþ¥ ”–ýœÆìŸþ¥Â—Õ–ýœ–ýœ ÈŸþÚöþÕýÈ—Úþû ¯´ýÈŸþ¥â ¯ŸýœœÆì–þÕý Õ–ýœ66.26 ¤¥ÖöÅþ¥. Â›þ®ý˜ý ×þÂ–þœÙþœ </w:t>
              <w:br/>
              <w:t>Õ–ýœ126.19 ¤¥Ööþ</w:t>
              <w:softHyphen/>
              <w:t>´ýœ ÈŸþÚöþÕýÈŸþ¥ÕýÂ–þœ–ýœ ‚Õý”›ý–ýÕšýÕýÈ–þÀ–þÕýÆ¤¥ ”–ýœÆìŸþ¥Â—Õ–ýœ–ýœ Õ–ýœ59.93 ¤¥Ööþ ‚</w:t>
              <w:softHyphen/>
              <w:t xml:space="preserve">´ýœÉþÆ–þ ÙþØîêþ </w:t>
              <w:br/>
              <w:t>ÈŸþ¥–ýœÕšýÕýÂš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ˆ—óŸý¥Òþ-30ý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… ˆ—óŸý¥Ó ÙÌ¥ —Ùþœ¯´ýÙþ Æ–þ¯´ýø—®ý˜ý ‚ÕýÈ–þ</w:t>
              <w:softHyphen/>
              <w:t>— ¯Ÿý¥©¶ý</w:t>
              <w:softHyphen/>
              <w:t>´ý ÏþÕ–ýœâ Õ–ýœ37.69 ¤¥Ööþœ. ÖÅþÕýÀ–þÕ–ýœ ’—Æ—®ýï §´ýÕšý”–ýÝþ</w:t>
              <w:softHyphen/>
              <w:t>´ýÙÌ¥˜ý Ç¡þ©´ýœ–ýœÕýÖÅþ¥ Â—®ý °ýÙþœ¯´ý Õ–ýœ34.37 ¤¥Ööþ¯´ý¸Æ–þœÕýÂšþ. ¯—©ì´ý¯´ýÕý”— ÈŸþ¥©¶ý</w:t>
              <w:softHyphen/>
              <w:t>´ý §´ý</w:t>
              <w:softHyphen/>
              <w:t>´ýœÙþ §´ýÕšý¯´ýœÝµÙþ ô§´ý—Õ–ýÕý ”–ýœÆìŸþ¥Â—Õ–ýœ–ýœ ÈŸþÚöþÕýÈ—Úþû¯´ýÈŸþ¥â ¯ŸýœœÆì–þÕý Õ–ýœ44.97 ¤¥Ööþœ. ŠÆŸþ¥, Â›þ®ý˜ý ×þÂ–þœÙþœ, Õ–ýœ66.46 ¤¥Ööþ ¯ŸýœœÆì—®ýï  ÈŸþÚöþ©ì´ýœÕýÀ–þÀ–þÕýÆ¤¥ ”–ýœÆìŸþ¥Â—Õ–ýœ–ýœ Õ–ýœ21.49 ¤¥Ööþ ‚</w:t>
              <w:softHyphen/>
              <w:t>´ýœÉþÆ–þ ÙþØîêþ ÈŸþ¥–ýœÕšýÕýÂš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ˆ—óŸý¥Òþ-29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—Ùþœ¯´ýÙþ ‚ÕýÈ–þ</w:t>
              <w:softHyphen/>
              <w:t xml:space="preserve">— °ýÙþœ¯´ý Õ–ýœ145.31 ¤¥Ööþœ. ÖÅþÕýÀ–þÕ–ýœ §´ýÕŸýûÕýÖÅþ¥Òþ®ý §´ýÕšý”–ýÝþ¶º©ìý Â›þ®ý °ýÙþœ¯´ý </w:t>
              <w:br/>
              <w:t>Õ–ýœ144.51 ¤¥Ööþ¯´ý¸Æ–þœÕýÂšþ. ŠÆŸþ¥, º§ý¯ŸýœÕýÖÎþ ¹«ýÀ–þœóÙÎþ ô§´ý—Õ–ýÕý … ‚Õý’—®ý˜ý Õ–ýœ193.28 ¤¥Ööþ ¯ŸýœœÆì—®ýï ÈŸþÚöþ©ì´ýœ</w:t>
              <w:softHyphen/>
              <w:t>—ïÕ–ýœ. —Ùþœ¯´ý §´ý</w:t>
              <w:softHyphen/>
              <w:t>´ýœÙþœ „Õý— ÑþÕ–ýœ”–ýœÆ–þœ</w:t>
              <w:softHyphen/>
              <w:t>—ïÕýœœ. ‹ý–ý¯Ÿý¥ÛÃþ ‚ÕýÈ–þ</w:t>
              <w:softHyphen/>
              <w:t>—ÙþÙÌ¥®ý §´ýÕšý¯´ýœÝµÙþ ô§´ý—Õ–ý¯Ÿý¥œ §´ý</w:t>
              <w:softHyphen/>
              <w:t>´ýœÙþœ ÈŸþ¥©¶ý</w:t>
              <w:softHyphen/>
              <w:t>— ”–ýœÆìŸþ¥Â—Õ–ýœ–ýœ Õ–ýœ48.77 ¤¥Ööþ ‚</w:t>
              <w:softHyphen/>
              <w:t>´ýœÉþÆ–þ ÙþØîêþ ÈŸþ¥–ýœÕ–ýœÆ–þœÕýÂš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—Õýô™ýÖÎþ ©ç´ýõ–ýâÕö–ý ®ýÕ—òÝþÕý</w:t>
            </w:r>
          </w:p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—Õýô™ýÖþœ ©ç´ýõ–ýâÕö–ý ®ýÕ—òÝµÙþ–ýÕýÅœ¥œó ÏþÕ–ýœâ, ¯—Öþ¶ ®ýÕ—òÝþÕýÙÌ¥ ‰Õ–ý–ý¯¢Ÿýœ</w:t>
              <w:softHyphen/>
              <w:t>´ý —Õýô™ýÖþœ (©¶ý¯ŸýœÕýÖÎþ, ©ç·ýÙÎþ „Æ–þÕ–ý</w:t>
              <w:br/>
              <w:t>ª—¯´ýœô”–ýœÙþ §´ýÕšý¯´ýœÝµÙþ</w:t>
              <w:softHyphen/>
              <w:t>´ýœ ×þÖçþ¶) ˆýÕýÆ–þ §´ýÕšý¯´ýœÝþÕýÙÌ¥ ¯—À—Õ–ý</w:t>
              <w:softHyphen/>
              <w:t xml:space="preserve">´ýï Â—®ý¹§¢ý ƒÂ¨—Õ–ý§´ýÀ˜þ †ÕýÖþœÕýÂšþ. ‹ý–ý </w:t>
              <w:br/>
              <w:t>©ç´ýõ–ýâÕ–ýœÙÌ¥ ‚</w:t>
              <w:softHyphen/>
              <w:t>Ÿý¥–  ×¨µ”—ÙþœÕýÖµÕýœœ. —×þÖçþ¶, ¯—À˜þ</w:t>
              <w:softHyphen/>
              <w:t>´ý '—Õýô™ýÖþœ Õ–ý–ýÕý'</w:t>
            </w:r>
            <w:r>
              <w:rPr>
                <w:bCs/>
                <w:sz w:val="30"/>
              </w:rPr>
              <w:t xml:space="preserve">, </w:t>
            </w:r>
            <w:r>
              <w:rPr>
                <w:rFonts w:cs="TLB-TTHemalatha" w:ascii="TLB-TTHemalatha" w:hAnsi="TLB-TTHemalatha"/>
                <w:bCs/>
                <w:sz w:val="30"/>
              </w:rPr>
              <w:t>ƒ —Õýô™ýÖþœ §´ýÕšý¯´ýœÝþÕý (§¨´ýœ</w:t>
              <w:softHyphen/>
              <w:t xml:space="preserve">´ý§´ý¸ </w:t>
              <w:br/>
              <w:t>°¡ýœÖþÕö–ýÙÌ¥) Ùþ ƒÂ¨—Õ–ýÕý”— ÈŸþÚöþÕý§´ý¸Ùþœ ÈŸþ¥Õýœ´œÚþ. ‹ý¤¥ÞÕ–ý–ý¯¢Ÿýœ</w:t>
              <w:softHyphen/>
              <w:t>´ý —Õýô™ýÖþœ–ýœ Õýœ´œœ®ýÖÎþ ÕŸý¥Öþœ</w:t>
              <w:softHyphen/>
              <w:t>´ýœ (‹ý–ý §¨´ýœ</w:t>
              <w:softHyphen/>
              <w:t>´ý§´ý¸ °¡ýœÖþÕ–ýœ ®ýÕ—òÝµ®ý˜ý Â¨–þÕ–ý) ˆý©¾ý.ˆý©¾ý.ƒÕ¦ý.Ùþ ©´ý²ýýÕýœ´œÕýÆ¤¥ ®ýÕë–ýÕýœœÕýÈ–þ¯´ýÈ–þœâ. … ¯´ýœœÀ–þœ ˆ—óŸý¥ÓþÙþ ‚ÕýÈ–þ</w:t>
              <w:softHyphen/>
              <w:t xml:space="preserve">—ÙþÙÌ¥ </w:t>
              <w:br/>
              <w:t>—Õýô™ýÖþœ ®ýÕ—òÝµÙþ ¤¥©´ýÕý … ˜ýÕýÂšþ ¯ŸýœœÆì—Ùþ</w:t>
              <w:softHyphen/>
              <w:t>´ýœ ÈŸþ¥Õ—âÕ–ýœ </w:t>
            </w:r>
          </w:p>
        </w:tc>
      </w:tr>
    </w:tbl>
    <w:p>
      <w:pPr>
        <w:pStyle w:val="Normal"/>
        <w:ind w:left="900" w:hanging="0"/>
        <w:rPr/>
      </w:pPr>
      <w:r>
        <w:rPr/>
        <w:t>§´ýÖçþ¶–ý-17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843"/>
      </w:tblGrid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LB-TTHemalatha" w:hAnsi="TLB-TTHemalatha" w:cs="TLB-TTHemalath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30"/>
                <w:szCs w:val="30"/>
              </w:rPr>
              <w:t>©ç´ýõ–ýâÕö–ý  ©´ýÕýÏþó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30"/>
                <w:szCs w:val="30"/>
              </w:rPr>
              <w:t>¯ŸýœœÆì–þÕ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—óŸý¥Óþ - 2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œ27.58 ¤¥Öö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—óŸý¥Óþ - 2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œ92.87 ¤¥Öö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—óŸý¥Óþ - 3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œ32.02 ¤¥Ööþ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¯´ýœœÀ–þœ ˆ—óŸý¥Ó Ù  (28, 29, 30) ÙÌ¥</w:t>
              <w:softHyphen/>
              <w:t>´ýœ ƒÀ˜þÖÎþ  … ˜ýÕýÂšþ °ý«´ýÕýœ´œÙþ</w:t>
              <w:softHyphen/>
              <w:t>´ýœ ”–ý¯´ýœ®ýÕýÉþÕýÂšþý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þ–ýÕýÅœ¥œó ÏþÕ–ýœâ ÈŸþ¥Õýœ´œÚþû</w:t>
              <w:softHyphen/>
              <w:t>´ý §´ý</w:t>
              <w:softHyphen/>
              <w:t>´ýœÙþý §´ýÕšý¯´ýœÝµÙþ¹§¢ý ƒÂ¨—Õ–ý§´ýÀ˜þ †ÕýÖþœÕýÂšþ. ŠÆŸþ¥, ©ç´ýõ–ýâÕö–ý °ý«´ýÕýœ´œÕýÙÌ¥ ‚ÕýÈ–þ</w:t>
              <w:softHyphen/>
              <w:t>—Ùþ</w:t>
              <w:softHyphen/>
              <w:t>´ýœ §´ý</w:t>
              <w:softHyphen/>
              <w:t>´ýœÙþ §´ýÕšý¯´ýœÝ —Ùþ ôˆ—Çþ§´ýÂšþ–ý</w:t>
              <w:softHyphen/>
              <w:t>´ý Æ–þÕýœ´œÕ–ýœ ÈŸþ¥Õýœ´œÙÅþ¥Â–þœ. ®ýÕ—òÝµÙþ À˜þÑ¢Åþ</w:t>
              <w:softHyphen/>
              <w:t>ö´ýœ, ¯—Öþ¶ÙÌ¥ †§´ýÕýÅœœ”šýÕýÈŸþ¥ ª—¯´ýœô”–ýœÙþ §´ýÕšý¯´ýœÝµÙþ ƒÂ¨—Õ–ýÕý”—</w:t>
              <w:softHyphen/>
              <w:t>Ÿý¥ ‚ÕýÈ–þ</w:t>
              <w:softHyphen/>
              <w:t>—Ùþ Æ–þÕýœ´œÕ›ý ÑþÕšý”šýÕýÂ–þ</w:t>
              <w:softHyphen/>
              <w:t xml:space="preserve">´ýÖµ®ý˜ý ˆýÙµÕýÖþ¶ </w:t>
              <w:br/>
              <w:t>ƒÂ¨—Õ—Ùþœ ÙÅþ¥¯´ý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ÖÅþÕýÀ–þÕ–ýœ </w:t>
              <w:softHyphen/>
              <w:t>¤¥Öþ·©´ýœÙÌ¥, ®ýÕ—òÝµÙþ–ýœ ©´ýÕý×þÕýÂ¨šþÕýÉþ</w:t>
              <w:softHyphen/>
              <w:t>´ý ¤ÙþÆ–þÙþœ, ¹©ýð©¶ý§¨¶ýŸý¥«´ý</w:t>
              <w:softHyphen/>
              <w:t xml:space="preserve">ö´ýœ, ¯—Öþ¶˜ý ‚¯´ý©´ýÕ–ý¯´ýœÕýÅœ¥œó </w:t>
              <w:br/>
              <w:t>ª—¯´ýœô”–ýœÙþ °ý¯´ýÕ—Ùþœ  ÙÅþ¥¯´ý¸. —×þÖçþ¶,  ÈŸþ¥Õýœ´œÚþû</w:t>
              <w:softHyphen/>
              <w:t>´ý §´ý</w:t>
              <w:softHyphen/>
              <w:t>´ýœÙþ °ý¯´ýÕ–ýÝþ ‚©´ý¯´ýœô”–ýÕý”—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®ýÕ—òÝµÙöÌ¥, —Õýô™ýÖþœ §´ýÕšý¯´ýœÝµÙþ ƒÂ¨—Õ–ýÕý”— ÈŸþÚöþÕý§´ý¸Ùþœ ÑþÕ–ý”–ýÀ–þÕýÙÅþ¥Â–þœ - Õ– œ112.23 ¤¥Öö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—óŸý¥Òþ-28, 29, 30 ÙþÙÌ¥ —Õýô™ýÖþœ ®ýÕ—òÝµÙþ¤¥©´ýÕý ÈŸþÚöþÕýÈŸþ¥ÕýÂ–þœ–ýœ ‚Õý”›ý–ýÕšýÕýÉþ</w:t>
              <w:softHyphen/>
              <w:t xml:space="preserve">´ý ¯ŸýœœÆì—Ùþœ </w:t>
              <w:br/>
              <w:t>¯´ýÕ–ýœ©´ý”— Õ–ýœ37.46 ¤¥Ööþœ, Õ–ýœ54.63 ¤¥Ööþœ, Õ–ýœ20.14 ¤¥Ööþœ. ŠÆŸþ¥, ®ýÕ—òÝµÙöÌ¥ †§´ýÕýÅœœ”šýÕýÉþ</w:t>
              <w:softHyphen/>
              <w:t xml:space="preserve">´ý </w:t>
              <w:br/>
              <w:t>—Õýô™ýÖþœ §´ýÕšý¯´ýœÝþÕý (§¨´ýœ</w:t>
              <w:softHyphen/>
              <w:t>´ý§´ý¸ °¡ýœÖþÕö–ýœ) ƒÂ¨—Õ–ýÕý”— … ¯ŸýœœÆì—Ùþ ÈŸþÚöþÕý§´ý¸Ùþœ ÑþÕ–ý”–ýÀ–þÕý ÙÅþ¥Â–þœ.</w:t>
            </w:r>
          </w:p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¹§¢ý ®ýÕýœ´œÕýôÆ–þÝþÙþœ ÙÅþ¥–ýˆ¼¯´ýÀ–þÕýÆ¤¥, ‚ÕýÈ–þ</w:t>
              <w:softHyphen/>
              <w:t>—Ùþ</w:t>
              <w:softHyphen/>
              <w:t>´ýœ ˆý–ýœÞ¯´ý ÈŸþ¥©¶ý È–þœ§´ýÀ–þÕý, §´ý</w:t>
              <w:softHyphen/>
              <w:t>´ýœÙþ</w:t>
              <w:softHyphen/>
              <w:t>´ýœ ‚§´ýð”šýÕýÉþ</w:t>
              <w:softHyphen/>
              <w:t>´ý Æ–þÕ—øÆ–þ §´ý</w:t>
              <w:softHyphen/>
              <w:t>´ýœÙþ §´ýÕšý¯´ýœÝµÙþœ Æ–þ”àšýÆŸþ¥ ƒ °ýœ”–ýœÛöÃþ ô§´ýÕýÅœœÑþ</w:t>
              <w:softHyphen/>
              <w:t xml:space="preserve">´ýÕý ô§´ý×¨ÃþœÆ—ø®ý˜ý ÈŸþ¥–ýœÕ–ý–ýˆ¼¯´ýÀ–þÕý ¯´ýÕýÖþ¶°ý ÑþÕ–ý”–ý–ýœÕýÀ— </w:t>
              <w:br/>
              <w:t>®ý¯—Õš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Úþ§¨¾çý ˆ—óŸý¥Ó  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Úþ§¨¾çý §´ý</w:t>
              <w:softHyphen/>
              <w:t>´ýœÙöÌ¥, Æ¤Úþ ‚ÕýÈ–þ</w:t>
              <w:softHyphen/>
              <w:t>—ÙþÆ¤¥ ˆ¼Úþº©ìý §´ý</w:t>
              <w:softHyphen/>
              <w:t>´ýœÙþ §´ýÕšý¯´ýœÝµÙþœ ×¨µÕ›ý”— Æ–þ”à—Õýœœ. ‚ÕýÆŸþ¥—–ýœÕýÀ—, ¹§¢ý§´ý¸Ù¢Åþ</w:t>
              <w:softHyphen/>
              <w:t xml:space="preserve">ö´ýœ, </w:t>
              <w:br/>
              <w:t>ª»Õ–ýÕý”–ýÕý §´ý</w:t>
              <w:softHyphen/>
              <w:t>´ýœÙþœ, §´ýÕý§´ý¸±´ýÍ©´ýœÙþœ/©´ýÕäšý§´ý¸ÙÎþ ÙþÙÌ¥ ¯´ýœÖçþ¶ Æ–þ¯´ýø–ýÕý §´ý</w:t>
              <w:softHyphen/>
              <w:t>´ýœÙþœ ¯´ýÕýÖþ¶ ¤®ýï ‚Õý’—Ùþ–ýœ ÈŸþÚöþ©ì´ýœ</w:t>
              <w:softHyphen/>
              <w:t>´ýï ¯ŸýœœÆì—Ùþœ ƒ §´ý</w:t>
              <w:softHyphen/>
              <w:t>´ýœÙþ–ýœ ÈŸþÚöþÕýÈ—Úþû</w:t>
              <w:softHyphen/>
              <w:t>´ý ¯ŸýœœÆì—Ùþ–ý</w:t>
              <w:softHyphen/>
              <w:t>—ï È—Ùµ ‚Â¨šþ–ýÕý”— †</w:t>
              <w:softHyphen/>
              <w:t>—ïÕýœœ. §¨´ýÚþÆ–þÕý”—, ˜ýÕýÂ–þ °ý¯´ýÕšýÕýÉþ</w:t>
              <w:softHyphen/>
              <w:t>´ý °ýÂ¨–þÕý”— ”–ýœÆìŸþ¥Â—Õö–ý–ýœ Õ–ýœ272.47 ¤¥Ööþ ‚</w:t>
              <w:softHyphen/>
              <w:t>´ýœÉþÆ–þ Ùµ×¨µÙþœ –ýÚþ”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´ýœÖçþ¶ Æ–þ¯´ýø–ýÕý §´ý</w:t>
              <w:softHyphen/>
              <w:t xml:space="preserve">´ýœÙþ §´ýÕšý¯´ýœÝµÙþœý </w:t>
              <w:br/>
              <w:t>Æ–þ”àšý</w:t>
              <w:softHyphen/>
              <w:t>´ý§´ýðÖþ¶™ý ”–ýœÆìŸþ¥Â—Õö–ý–ýœ ÈŸþ¥º©ý ÈŸþÚöþÕý§´ý¸Ùþ</w:t>
              <w:softHyphen/>
              <w:t xml:space="preserve">´ýœ ¯´ýœôÆ–þÕý Æ–þ”àšýÕýÈ–þÙÅþ¥Â–þœ - </w:t>
              <w:br/>
              <w:t>Õ–ýœ75.39 ¤¥Öö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Õäšý§´ý¸ÙÎþÙþœ, §´ýÕý§´ý¸±´ýÍ©¾ýÙþ ®ýÕ—òÝþÕýÙÌ¥ ¯´ýœÖçþ¶ Æ–þ¯´ýø–ýÕý §´ý</w:t>
              <w:softHyphen/>
              <w:t>´ýœÙþœ</w:t>
            </w:r>
            <w:r>
              <w:rPr>
                <w:rFonts w:cs="TLB-TTHemalatha" w:ascii="TLB-TTHemalatha" w:hAnsi="TLB-TTHemalatha"/>
                <w:bCs/>
                <w:sz w:val="30"/>
              </w:rPr>
              <w:t>ý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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‚®ýï Úþ§¨¾çý ˆ—óŸý¥Ó ÙþÙÌ¥</w:t>
              <w:softHyphen/>
              <w:t>´ýœ ©´ýÕäšý§´ý¸ÙÎþÙþœ, §´ýÕý§´ý¸±´ýÍ©¾ýÙþ ®ýÕ—òÝþÕý §´ý</w:t>
              <w:softHyphen/>
              <w:t>´ýœÙþœ</w:t>
              <w:softHyphen/>
              <w:t>—ïÕýœœ. °¡ýÖþ¶ÙÌ¥ ¯´ýœÖçþ¶ Æ–þ¯´ýø–ýÕý §´ý</w:t>
              <w:softHyphen/>
              <w:t xml:space="preserve">´ýœÙþœ –ýœÀ— ‹ý–ý ‚ÕýÆ–þÕ—ñã”–ýÕý. … ¯´ýœœÀ–þœ </w:t>
              <w:br/>
              <w:t>ˆ—óŸý¥ÓþÙöÌ¥</w:t>
              <w:softHyphen/>
              <w:t>´ýœ, ®ýÕšýòÕýÈ—Úþû</w:t>
              <w:softHyphen/>
              <w:t>´ý ©ç´ýõ–ýâÕö–ý ¤ÙþÆ–þÙþœ, ‹ý¤¥Þ Õ–ý–ý¯¢Ÿýœ</w:t>
              <w:softHyphen/>
              <w:t xml:space="preserve">´ý </w:t>
              <w:softHyphen/>
              <w:t>Ÿý¥ÙþÙÌ¥ Æ–þ¯—øÚþû</w:t>
              <w:softHyphen/>
              <w:t xml:space="preserve">´ý ¯´ýœÖçþ¶ §´ýÕšý¯´ýœÝµÙþ </w:t>
              <w:br/>
              <w:t>ƒÂ¨—Õ–ýÕý”— ‚ÕýÈ–þ</w:t>
              <w:softHyphen/>
              <w:t>—Ùþ</w:t>
              <w:softHyphen/>
              <w:t>´ýœ Æ–þÕýœ´œÕ–ýœÈŸþ¥ª—Õ–ýœ. ŠÆŸþ¥, §´ý</w:t>
              <w:softHyphen/>
              <w:t>´ýœÙþœ ÑþÕšý”Ÿý¥ ©´ý¯´ýœÕýœ´œÕýÙÌ¥ … ©ç´ýõ–ýâÕö–ý–ýœ ©´ýÕý×þÕýÂ¨šþÕýÉþ</w:t>
              <w:softHyphen/>
              <w:t xml:space="preserve">´ý §´ýÕšý¯´ýœÝµÙþœ ×¨µÕ›ý”— Æ–þ”à—Õýœ´œ®ý ƒÀ˜þÖÎþ ”–ý¯´ýœ®ýÕýÉþÕýÂšþ. 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18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´ýÀ–þ¯¢ŸýœÕýÂšþ </w:t>
            </w:r>
          </w:p>
        </w:tc>
      </w:tr>
    </w:tbl>
    <w:p>
      <w:pPr>
        <w:pStyle w:val="Normal"/>
        <w:rPr/>
      </w:pPr>
      <w:r>
        <w:rPr/>
        <w:t>§´ýÖçþ¶–ý-18</w:t>
      </w:r>
    </w:p>
    <w:tbl>
      <w:tblPr>
        <w:tblW w:w="8847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0"/>
        <w:gridCol w:w="1020"/>
        <w:gridCol w:w="1380"/>
        <w:gridCol w:w="1200"/>
        <w:gridCol w:w="1320"/>
        <w:gridCol w:w="1140"/>
        <w:gridCol w:w="1080"/>
        <w:gridCol w:w="1107"/>
      </w:tblGrid>
      <w:tr>
        <w:trPr>
          <w:trHeight w:val="728" w:hRule="atLeast"/>
        </w:trPr>
        <w:tc>
          <w:tcPr>
            <w:tcW w:w="6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40"/>
              <w:ind w:left="-72" w:right="-72" w:hanging="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§´ý®ý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ÕýÈ–þ</w:t>
              <w:softHyphen/>
              <w:t>— ô§´ý—Õ–ýÕý §´ýÕšý¯´ýœÝµÙþœ (§¨´ýœ</w:t>
              <w:softHyphen/>
              <w:t>´ý§´ý¸ °¡ýœÖþÕö–ýÙÌ¥)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ÕýÈ–þ</w:t>
              <w:softHyphen/>
              <w:t>— °ýÙþœ¯´ý</w:t>
            </w:r>
          </w:p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(Õ–ýœ ¤¥ÖöþÙÌ¥)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¯—©ì´ý¯´ýÕý”— ÈŸþ¥©¶ý</w:t>
              <w:softHyphen/>
              <w:t>´ý §´ýÕšý¯´ýœÝµÙþœ (§¨´ýœ</w:t>
              <w:softHyphen/>
              <w:t>´ý§´ý¸ °¡ýœÖþÕö–ýÙÌ¥)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ÈŸþÚöþÕýÈ—Úþû</w:t>
              <w:softHyphen/>
              <w:t xml:space="preserve">´ý  ¯ŸýœœÆì–þÕý </w:t>
              <w:br/>
              <w:t>(Õ–ýœ ¤¥ÖöþÙÌ¥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ÈŸþÚöþ©ì´ýœ</w:t>
              <w:softHyphen/>
              <w:t xml:space="preserve">´ýï </w:t>
              <w:br/>
              <w:t xml:space="preserve">¯ŸýœœÆì–þÕý </w:t>
              <w:br/>
              <w:t>(Õ–ýœ ¤¥ÖöþÙÌ¥)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ind w:left="-72" w:right="-72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iCs/>
                <w:sz w:val="30"/>
                <w:szCs w:val="28"/>
              </w:rPr>
              <w:t xml:space="preserve">ýœÆìŸþ¥Â—Õ–ýœ–ýœ </w:t>
              <w:br/>
              <w:t>ÈŸþ¥–ýœÕšý</w:t>
              <w:softHyphen/>
              <w:t xml:space="preserve">´ý  </w:t>
              <w:br/>
              <w:t>‚</w:t>
              <w:softHyphen/>
              <w:t xml:space="preserve">´ýœÉþÆ–þ ÙþØîêþ </w:t>
              <w:br/>
              <w:t>(Õ–ýœ ¤¥ÖöþÙÌ¥)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>Úþ§¨¾çý-I</w:t>
            </w:r>
          </w:p>
          <w:p>
            <w:pPr>
              <w:pStyle w:val="Heading"/>
              <w:spacing w:before="60" w:after="4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>©´ýÕäšý §´ý¸ÙÎþ, §´ýÕý§´ý¸±´ýÍ©´ý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6,89,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27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4,56,0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17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53.8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36.31 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>Úþ§¨¾çý-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ind w:right="72" w:hanging="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>©´ýÕäšý§´ý¸ÙÎ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9,62,0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ind w:left="-72" w:right="-72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47.9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4,45,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21.9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61.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28"/>
              </w:rPr>
              <w:t xml:space="preserve">39.08 </w:t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 w:val="false"/>
                <w:iCs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bCs w:val="false"/>
                <w:iCs/>
                <w:sz w:val="30"/>
                <w:szCs w:val="28"/>
              </w:rPr>
              <w:t>ýœÆìŸþ¥Â—Õö–ý–ýœ ÈŸþ¥–ýœÕšý</w:t>
              <w:softHyphen/>
              <w:t>´ýý ¯ŸýœœÆì–þÕý ‚</w:t>
              <w:softHyphen/>
              <w:t>´ýœÉþÆ–þ ÙþØîêþýý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Heading"/>
              <w:spacing w:before="60" w:after="40"/>
              <w:rPr>
                <w:rFonts w:ascii="TLB-TTHemalatha" w:hAnsi="TLB-TTHemalatha" w:cs="TLB-TTHemalatha"/>
                <w:bCs w:val="false"/>
                <w:i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 w:val="false"/>
                <w:iCs/>
                <w:sz w:val="30"/>
                <w:szCs w:val="28"/>
              </w:rPr>
              <w:t xml:space="preserve">75.3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¹§¢ý§´ý¸Ù¢Åþ</w:t>
              <w:softHyphen/>
              <w:t>´ýœ §´ý</w:t>
              <w:softHyphen/>
              <w:t xml:space="preserve">´ýœÙþ §´ýÕšý¯´ýœÝµÙþœ </w:t>
              <w:br/>
              <w:t>Æ–þ”àšý</w:t>
              <w:softHyphen/>
              <w:t>´ý§´ýðÖþ¶™ý ƒ ¯Ÿý¥œÕ–ý–ýœ</w:t>
              <w:br/>
              <w:t>”–ýœÆìŸþ¥Â—Õö–ý ÈŸþÚöþÕý§´ý¸Ùþ</w:t>
              <w:softHyphen/>
              <w:t>´ýœ</w:t>
              <w:br/>
              <w:t xml:space="preserve">Æ–þ”àšýÕýÈ–þÙÅþ¥Â–þœ - </w:t>
              <w:br/>
              <w:t>Õ– œ74.76 ¤¥Öö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ÈŸþÚöþÕý§´ý¸Ùþ</w:t>
              <w:softHyphen/>
              <w:t>´ýœ ®ýÕýœ´œÕýôÇþÕýÈ–þÀ—®ý˜ý ‚¯´ý©´ýÕ–ý¯¢Ÿýœ</w:t>
              <w:softHyphen/>
              <w:t>´ý ®ý×þÕýÂ¨–þ</w:t>
              <w:softHyphen/>
              <w:t>´ýÙþœ ‹ý§´ýðÕýÂ—ÙþÙÌ¥ ÙÅþ¥–ýˆ¼¯´ýÀ–þÕýÆ¤¥, ÈŸþ¥Õýœ´œÚþû</w:t>
              <w:softHyphen/>
              <w:t>´ý §´ý</w:t>
              <w:softHyphen/>
              <w:t>´ýœÙþ §´ýÕšý¯´ýœÝµÙþœ Æ–þ”àšý</w:t>
              <w:softHyphen/>
              <w:t>— ƒ ¯Ÿý¥œÕ–ý–ýœ ”–ýœÆìŸþ¥Â—Õö–ý ÈŸþÚöþÕý§´ý¸Ùþ</w:t>
              <w:softHyphen/>
              <w:t>´ýœ Æ–þ”àšýÕýÈ–þ–ýˆ¼¯´ýÀ–þÕý ¯´ýÙöþ ”–ýœÆìŸþ¥Â—Õö–ý–ýœ ‚</w:t>
              <w:softHyphen/>
              <w:t>´ýœÉþÆ–þ Ùµ×¨µÙþœ ÈŸþ¥–ýœÕ—Õýœœ.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ÀŸþÚþ¯´ýÕ›ý ¯ŸýœÕýœœ</w:t>
              <w:softHyphen/>
              <w:t>ö´ýœ (¹§¢ý§´ý¸Ù¢Åþ</w:t>
              <w:softHyphen/>
              <w:t xml:space="preserve">ö´ýœ)ý 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‚ÂŸþ¥ °ýÂ¨–þÕý”—, ‚ÕýÈ–þ</w:t>
              <w:softHyphen/>
              <w:t>—ÙþÆ¤¥ ˆ¼Úþº©ìý ÀŸþÚþ¯´ýÕ›ý ¯ŸýœÕýœœ</w:t>
              <w:softHyphen/>
              <w:t xml:space="preserve">ö´ý ˆ»À–þ¯´ý¸ÙþÙÌ¥ </w:t>
              <w:br/>
              <w:t>Æ–þ”à–ýœÂ–þÙþÙþœ</w:t>
              <w:softHyphen/>
              <w:t xml:space="preserve">—ïÕýœœ. §¨´ýÚþÆ–þÕý”—,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19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¶ý</w:t>
              <w:softHyphen/>
              <w:t>´ý °ýÂ¨–þÕý”— ô§´ýÇþ–ýœÙþ §´ýÕšýÝµ¯´ýœÙþœ È¤¥ÖþœÈŸþ¥©´ýœ–ýœ</w:t>
              <w:softHyphen/>
              <w:t>—ïÕýœœ.</w:t>
            </w:r>
          </w:p>
        </w:tc>
      </w:tr>
    </w:tbl>
    <w:p>
      <w:pPr>
        <w:pStyle w:val="Normal"/>
        <w:rPr>
          <w:rFonts w:ascii="TLB-TTHemalatha" w:hAnsi="TLB-TTHemalatha" w:cs="TLB-TTHemalatha"/>
          <w:b/>
          <w:b/>
          <w:sz w:val="30"/>
          <w:szCs w:val="28"/>
        </w:rPr>
      </w:pPr>
      <w:r>
        <w:rPr>
          <w:rFonts w:cs="TLB-TTHemalatha" w:ascii="TLB-TTHemalatha" w:hAnsi="TLB-TTHemalatha"/>
          <w:b/>
          <w:sz w:val="30"/>
          <w:szCs w:val="28"/>
        </w:rPr>
      </w:r>
      <w:r>
        <w:br w:type="page"/>
      </w:r>
    </w:p>
    <w:p>
      <w:pPr>
        <w:pStyle w:val="Normal"/>
        <w:rPr/>
      </w:pPr>
      <w:r>
        <w:rPr/>
        <w:t>§´ýÖçþ¶–ý-19</w:t>
      </w:r>
    </w:p>
    <w:tbl>
      <w:tblPr>
        <w:tblW w:w="8347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960"/>
        <w:gridCol w:w="1140"/>
        <w:gridCol w:w="780"/>
        <w:gridCol w:w="1260"/>
        <w:gridCol w:w="1200"/>
        <w:gridCol w:w="1260"/>
        <w:gridCol w:w="1080"/>
      </w:tblGrid>
      <w:tr>
        <w:trPr>
          <w:trHeight w:val="705" w:hRule="atLeast"/>
        </w:trPr>
        <w:tc>
          <w:tcPr>
            <w:tcW w:w="6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lineRule="auto" w:line="216"/>
              <w:ind w:left="-72" w:right="-72" w:hanging="0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ÕýÈ–þ</w:t>
              <w:softHyphen/>
              <w:t xml:space="preserve">—Ùþ </w:t>
              <w:br/>
              <w:t>ô§´ý—Õ–ýÕý ¹§¢ý§´ý¸Ù¢Åþ</w:t>
              <w:softHyphen/>
              <w:t xml:space="preserve">´ýœ </w:t>
              <w:br/>
              <w:t>ˆ»À–þ¯´ý¸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ÕýÈ–þ</w:t>
              <w:softHyphen/>
              <w:t>— ¯Ÿý¥©¶ý</w:t>
              <w:softHyphen/>
              <w:t xml:space="preserve">´ý ¯ŸýœœÆì–þÕý </w:t>
              <w:br/>
              <w:t>(Õ–ýœ ¤¥ÖöþÙÌ¥)</w:t>
            </w:r>
          </w:p>
        </w:tc>
        <w:tc>
          <w:tcPr>
            <w:tcW w:w="20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¯—©ì´ý¯´ýÕý”— ÈŸþ¥©ì´ýœ</w:t>
              <w:softHyphen/>
              <w:t>´ýï §´ý</w:t>
              <w:softHyphen/>
              <w:t>´ýœÙþœ</w:t>
            </w:r>
          </w:p>
          <w:p>
            <w:pPr>
              <w:pStyle w:val="Heading"/>
              <w:spacing w:lineRule="auto" w:line="216"/>
              <w:ind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ÈŸþÚöþÕýÈ—Úþû</w:t>
              <w:softHyphen/>
              <w:t xml:space="preserve">´ý ¯ŸýœœÆì–þÕý# </w:t>
              <w:br/>
              <w:t>(Õ–ýœ ¤¥ÖöþÙÌ¥)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ÈŸþÚöþ©ì´ýœ</w:t>
              <w:softHyphen/>
              <w:t xml:space="preserve">´ýï </w:t>
              <w:br/>
              <w:t xml:space="preserve">¯ŸýœœÆì–þÕý </w:t>
              <w:br/>
              <w:t>(Õ–ýœ ¤¥ÖöþÙÌ¥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Â–þ</w:t>
              <w:softHyphen/>
              <w:t>´ýÕý”— ÈŸþÚöþ©ì´ýœ</w:t>
              <w:softHyphen/>
              <w:t xml:space="preserve">´ýï </w:t>
              <w:br/>
              <w:t>¯ŸýœœÆì–þÕý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Úþ§¨¾çý-I</w:t>
            </w:r>
          </w:p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700 °¡ýœ</w:t>
              <w:br/>
              <w:t xml:space="preserve"> </w:t>
              <w:b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59.21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72" w:right="-72" w:hanging="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¹§¢ý§´ý¸Ù¢Åþ</w:t>
              <w:softHyphen/>
              <w:t xml:space="preserve">´ý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33.66 °¡ý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18.18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 xml:space="preserve">50.1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7.94</w:t>
            </w:r>
          </w:p>
        </w:tc>
      </w:tr>
      <w:tr>
        <w:trPr>
          <w:trHeight w:val="2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72" w:right="-72" w:hanging="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ª»Õ–ýÕý”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388.50 °¡ý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58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4.06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iCs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72" w:right="-72" w:hanging="0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left="-72" w:right="-72" w:hanging="0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622.16 °¡ý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2.24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iCs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Úþ§¨¾çý-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 xml:space="preserve">495 °¡ýœ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33.36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425" w:right="76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320 °¡ý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1.37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5.66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4.29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Úþ§¨¾çý-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 xml:space="preserve">538 °¡ýœ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31.99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425" w:right="76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43.60 °¡ý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13.80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56.33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42.53</w:t>
            </w: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67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 w:val="false"/>
                <w:iCs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Cs w:val="false"/>
                <w:iCs/>
                <w:sz w:val="30"/>
                <w:szCs w:val="30"/>
              </w:rPr>
              <w:t>ýœÆìŸþ¥Â—Õö–ý–ýœ ÈŸþ¥–ýœÕšý</w:t>
              <w:softHyphen/>
              <w:t>´ý ¯ŸýœœÆì–þÕý ‚</w:t>
              <w:softHyphen/>
              <w:t>´ýœÉþÆ–þ ÙþØîêþ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 xml:space="preserve">74.76 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28"/>
          <w:szCs w:val="28"/>
        </w:rPr>
      </w:pPr>
      <w:r>
        <w:rPr>
          <w:rFonts w:cs="TLB-TTHemalatha" w:ascii="TLB-TTHemalatha" w:hAnsi="TLB-TTHemalatha"/>
          <w:sz w:val="28"/>
          <w:szCs w:val="28"/>
        </w:rPr>
        <w:t># ”–ýœÆìŸþ¥Â—Õö–ýœ ¤¥ÖÎþ ÈŸþ¥©¶ý</w:t>
        <w:softHyphen/>
        <w:t>´ý ÖÅþÕýÀ–þÕ–ýœ ’—Æ–þÕýÙþ</w:t>
        <w:softHyphen/>
        <w:t>´ýœ §´ýÕšý”–ýÝþ</w:t>
        <w:softHyphen/>
        <w:t>´ýÙÌ¥˜ý Ç¡þ©´ýœ¤®ý Â—¯´ýœ¬— ô§´ý—Õ–ýÕý ÙÅþ˜ýÞÕýÉþ</w:t>
        <w:softHyphen/>
        <w:t>´ý°ý.</w:t>
      </w:r>
    </w:p>
    <w:p>
      <w:pPr>
        <w:pStyle w:val="Normal"/>
        <w:rPr/>
      </w:pPr>
      <w:r>
        <w:rPr>
          <w:rFonts w:cs="TLB-TTHemalatha" w:ascii="TLB-TTHemalatha" w:hAnsi="TLB-TTHemalatha"/>
          <w:sz w:val="28"/>
          <w:szCs w:val="28"/>
        </w:rPr>
        <w:t xml:space="preserve">* </w:t>
      </w:r>
      <w:r>
        <w:rPr/>
        <w:t>Úþ§¨¾çý-III ÙÌ¥®ý ª»Õ–ýÕý”–ýÕý ÕŸý¥Ööþ</w:t>
        <w:softHyphen/>
        <w:t>´ýœ Ç¡þ©´ýœ–ýœ®ý ”–ýœÆìŸþ¥Â—Õ–ýœ (Úþ§¨¾çý-I) „Éþâ</w:t>
        <w:softHyphen/>
        <w:t>´ý ÖÅþÕýÀ–þÕ–ýœ ’—Æ—®ýï ¯´ýÕìšýÕý§´ýÑÅþ¥©¶ý ÙÅþ˜ýÞÕýÉþ</w:t>
        <w:softHyphen/>
        <w:t>´ýÂšþ.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>ýœÆìŸþ¥Â—Õö–ý–ýœ ÈŸþÚöþ©ì´ýœ</w:t>
              <w:softHyphen/>
              <w:t>´ýï ¯ŸýœœÆì—Ùþœ, ÈŸþÚöþÕýÈ—Úþû</w:t>
              <w:softHyphen/>
              <w:t>´ý ¯ŸýœœÆì—Ùþ –ýÕýÖÅþ¥ È—Ùµ ‚Â¨šþ–ýÕý”— †</w:t>
              <w:softHyphen/>
              <w:t xml:space="preserve">—ïÕýœœ - </w:t>
              <w:br/>
              <w:t>Õ– œ122.32 ¤¥Öö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ª»Õ–ýÕý”–ýÕý §´ý</w:t>
              <w:softHyphen/>
              <w:t>´ýœÙþœý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Úþ§¨¾çýÙþœ, II, III ˆ—óŸý¥Ó ÙþÙÌ¥®ý ª»Õ–ýÕý”–ýÕý §´ý</w:t>
              <w:softHyphen/>
              <w:t>´ýœÙþ–ýœ ©´ýÕý×þÕýÂ¨šþÕýÉþ ”–ýœÆìŸþ¥Â—Õö–ý–ýœ ÈŸþÚöþ©ì´ýœ</w:t>
              <w:softHyphen/>
              <w:t xml:space="preserve">´ýï </w:t>
              <w:br/>
              <w:t>¯ŸýœœÆì—Ùþœ, ƒ §´ý</w:t>
              <w:softHyphen/>
              <w:t>´ýœÙþ ‚ÕýÈ–þ</w:t>
              <w:softHyphen/>
              <w:t>— °ýÙþœ¯´ý¹§¢ý ”–ýœÆìŸþ¥Â—Õö–ý ÖÅþÕýÀ–þÕ–ýœ ’—Æ—®ýï ©´ýÕî–ýœ×µÖþœ ÈŸþ¥Õýœ´œ”— ÈŸþÚöþÕýÈ—Úþû</w:t>
              <w:softHyphen/>
              <w:t xml:space="preserve">´ý </w:t>
              <w:br/>
              <w:t>¯ŸýœœÆì—Ùþ –ýÕýÖÅþ¥ È—Ùµ ‚Â¨šþ–ýÕý”— †</w:t>
              <w:softHyphen/>
              <w:t>—ïÕýœ´œ®ý ƒÀ˜þÖÎþ ”–ý¯´ýœ®ýÕýÉþÕýÂšþ.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TLB-TTHemalatha" w:ascii="TLB-TTHemalatha" w:hAnsi="TLB-TTHemalatha"/>
          <w:b/>
          <w:sz w:val="30"/>
          <w:szCs w:val="30"/>
        </w:rPr>
        <w:t>§´ýÖçþ¶–ý-20</w:t>
        <w:tab/>
        <w:t>(Õ–ýœˆ—Õýœ´œ</w:t>
      </w:r>
      <w:r>
        <w:rPr/>
        <w:t>Ùþœ ¤¥ÖöþÙ ¤¥)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"/>
        <w:gridCol w:w="2700"/>
        <w:gridCol w:w="990"/>
        <w:gridCol w:w="1170"/>
        <w:gridCol w:w="1260"/>
        <w:gridCol w:w="1020"/>
      </w:tblGrid>
      <w:tr>
        <w:trPr/>
        <w:tc>
          <w:tcPr>
            <w:tcW w:w="8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lineRule="auto" w:line="216"/>
              <w:ind w:left="-43" w:right="-43" w:hanging="0"/>
              <w:rPr>
                <w:rFonts w:ascii="TLB-TTHemalatha" w:hAnsi="TLB-TTHemalatha" w:cs="TLB-TTHemalatha"/>
                <w:b w:val="false"/>
                <w:b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43" w:right="-43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§´ý®ý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43" w:right="-43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ÕýÈ–þ</w:t>
              <w:softHyphen/>
              <w:t>— °ýÙþœ¯´ý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43" w:right="-43" w:hanging="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 w:val="false"/>
                <w:sz w:val="30"/>
                <w:szCs w:val="30"/>
              </w:rPr>
              <w:t>ÈŸþÚöþÕýÈ—Úþû</w:t>
              <w:softHyphen/>
              <w:t>´ý ¯ŸýœœÆì–þÕ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43" w:right="-43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ÈŸþÚöþ©ì´ýœ</w:t>
              <w:softHyphen/>
              <w:t xml:space="preserve">´ýï </w:t>
              <w:br/>
              <w:t xml:space="preserve">¯ŸýœœÆì–þÕý </w:t>
              <w:br/>
              <w:t>(’—Æ–þÕý)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ind w:left="-43" w:right="-43" w:hanging="0"/>
              <w:rPr/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Â¨šþ–ýÕý”— ÈŸþÚöþ©ì´ýœ</w:t>
              <w:softHyphen/>
              <w:t xml:space="preserve">´ýï </w:t>
              <w:br/>
              <w:t>¯ŸýœœÆì–þÕ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Úþ§¨¾çý - II</w:t>
            </w:r>
          </w:p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sz w:val="30"/>
                <w:szCs w:val="30"/>
              </w:rPr>
              <w:t>ª»Õ–ýÕý”–ýÕý, ©´ýÕäšý§´ý¸ÙÎþ, §´ýÕý§´ý¸±´ýÍ©´ýœ, ¯´ýœÕšýÕýœ´œœ ôÀ—§¨¾çý Öþœó×þœ ª»Õ–ýÕý”–ý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475" w:right="125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156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65" w:right="125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16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229.13</w:t>
            </w:r>
          </w:p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(142.11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67.90</w:t>
              <w:b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Úþ§¨¾çý -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ª»Õ–ýÕý”–ý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-475" w:right="125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74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65" w:right="125" w:hanging="0"/>
              <w:jc w:val="right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7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128.12</w:t>
            </w:r>
          </w:p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(173.84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 w:val="false"/>
                <w:bCs w:val="false"/>
                <w:iCs/>
                <w:sz w:val="30"/>
                <w:szCs w:val="30"/>
              </w:rPr>
              <w:t>54.42</w:t>
              <w:br/>
            </w:r>
          </w:p>
        </w:tc>
      </w:tr>
      <w:tr>
        <w:trPr/>
        <w:tc>
          <w:tcPr>
            <w:tcW w:w="693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 w:val="false"/>
                <w:iCs/>
                <w:sz w:val="30"/>
                <w:szCs w:val="30"/>
              </w:rPr>
              <w:t>¯ŸýœœÆì–þÕý ‚</w:t>
              <w:softHyphen/>
              <w:t>´ýœÉþÆ–þ ÙþØîêþ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Heading"/>
              <w:spacing w:lineRule="auto" w:line="216"/>
              <w:rPr>
                <w:rFonts w:ascii="TLB-TTHemalatha" w:hAnsi="TLB-TTHemalatha" w:cs="TLB-TTHemalatha"/>
                <w:bCs w:val="false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 w:val="false"/>
                <w:iCs/>
                <w:sz w:val="30"/>
                <w:szCs w:val="30"/>
              </w:rPr>
              <w:t>122.32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È–þ</w:t>
              <w:softHyphen/>
              <w:t>— ¯Ÿý¥©¶ý</w:t>
              <w:softHyphen/>
              <w:t>´ý §´ýÕšý¯´ýœÝµÙþ –ýÕýÖÅþ¥ ”–ýœÆìŸþ¥Â—Õö–ýœ, 42.11 ’—Æ–þÕý, 73.84 ’—Æ–þÕý ‚Â¨šþ–ýÕý”— §´ý</w:t>
              <w:softHyphen/>
              <w:t>´ýœÙþœ ÈŸþ¥©¶ý</w:t>
              <w:softHyphen/>
              <w:t>´ý§´ýðœÀŸþ¥ ‹ý§´ýðœ–ýœ</w:t>
              <w:softHyphen/>
              <w:t>´ýï … ¯ŸýœœÆì—Ùþ</w:t>
              <w:softHyphen/>
              <w:t>´ýœ ÈŸþÚöþÕýÈŸþ¥ °ýÂ¨–þÕý”—  ‹ý§´ýðÕýÂ—ÙþÙÌ¥ ˆýÙµÕýÖþ¶ ‰Õ—ðÖþœ ÙÅþ¥Â–þ®ý ƒÀ˜þÖþœ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/>
              <w:ind w:left="-115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—©ì´ý¯´ýÕý”— §´ý®ý ÑþÕšý”šýÕýÂ–þ®ý ÈŸþ§´ýðÀ—®ý˜ý ƒÂ¨—Õ–ýÕý”— §´ý</w:t>
              <w:softHyphen/>
              <w:t>´ýœÙþ ¤ÙþÆ–þÙþ</w:t>
              <w:softHyphen/>
              <w:t xml:space="preserve">´ýœ </w:t>
              <w:softHyphen/>
              <w:t>´ý¯ŸýœÂ–þœ ÈŸþ¥Õýœ´œ–ýœÕýÀ—</w:t>
              <w:softHyphen/>
              <w:t>Ÿý¥ Õ–ýœ54.43 ¤¥Ööþœ ÈŸþÚöþÕýÈ—Õ–ý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¬—ÖÎþô™ý¥Öþ¶Õý”¦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bCs/>
                <w:sz w:val="30"/>
              </w:rPr>
              <w:footnoteReference w:id="34"/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 §´ý®ý˜ý ©´ýÕý×þÕýÂ¨šþÕýÉþ</w:t>
              <w:softHyphen/>
              <w:t xml:space="preserve">´ý ÈŸþÚöþÕý§´ý¸Ùþœý </w:t>
            </w:r>
            <w:r>
              <w:rPr>
                <w:rFonts w:cs="TLB-TTHemalatha" w:ascii="TLB-TTHemalatha" w:hAnsi="TLB-TTHemalatha"/>
                <w:bCs/>
                <w:sz w:val="30"/>
              </w:rPr>
              <w:t>Úþ§¨¾çý-II, Úþ§¨¾çý-III ˆ—óŸý¥Ó ÙöÌ¥¥ ¬—ÖÎþô™ýÖþ¶Õý”¦ý §´ý</w:t>
              <w:softHyphen/>
              <w:t xml:space="preserve">´ýœÙþ–ýœ ”–ýœÆìŸþ¥Â—Õö–ýœ </w:t>
              <w:br/>
              <w:t>¯´ýÕ–ýœ©´ý”— Õ–ýœ40.41 ¤¥Öö œ, Õ–ýœ14.02 ¤¥Ööþ</w:t>
              <w:softHyphen/>
              <w:t>´ýœ ¤¥ÖÎþ ÈŸþ¥ª—Õ–ýœ. ¯—©ì´ý¯´ýÕý”— §´ý</w:t>
              <w:softHyphen/>
              <w:t xml:space="preserve">´ýœÙþœ ÑþÕšý”—Õýœ´œ®ý ÈŸþ§´ýðÀ—®ý˜ý, </w:t>
              <w:br/>
              <w:t>ƒÂ¨—Õ–ýÕý”— ƒ §´ý</w:t>
              <w:softHyphen/>
              <w:t>´ýœÙöÌ¥ †§´ýÕýÅœœ”šýÕýÉþ</w:t>
              <w:softHyphen/>
              <w:t>´ý —Õýô™ýÖþœ §´ýÕšý¯´ýœÝµÙþ</w:t>
              <w:softHyphen/>
              <w:t xml:space="preserve">´ýœ ¤ÙþÆ–þÙþ §´ý¸©ì´ý—ÙöÌ¥ (¯ŸýœÑþÕ¦ý¯ŸýœÕýÖÎþ ×þœ¦ýû) </w:t>
              <w:softHyphen/>
              <w:t>´ý¯ŸýœÂ–þœ ÈŸþ¥Õýœ´œ–ýœÕýÀ—</w:t>
              <w:softHyphen/>
              <w:t xml:space="preserve">Ÿý¥ … §´ý®ý˜ý ÈŸþÚöþÕý§´ý¸Ùþœ ÈŸþ¥ª—Õ–ýœ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¬—ÖÎþô™ýÖþ¶Õý”¦ý §´ý®ý °ý¯´ýÕ—Ùþ</w:t>
              <w:softHyphen/>
              <w:t xml:space="preserve">´ýœ </w:t>
              <w:softHyphen/>
              <w:t>´ý¯ŸýœÂ–þœ ÈŸþ¥Õýœ´œÀ–þÕý ª—Â¨–þóÕý —Â–þ®ý ô§´ý×¨ÃþœÆ–þøÕý ©´ý¯´ýœÂ¨—</w:t>
              <w:softHyphen/>
              <w:t>´ý°ýœÉþâÕýÂšþ (2010 ÑþÔ</w:t>
              <w:softHyphen/>
              <w:t>¦ý). ŠÆŸþ¥, ‚ÕýÈ–þ</w:t>
              <w:softHyphen/>
              <w:t>—Ùþ</w:t>
              <w:softHyphen/>
              <w:t>´ýœ Æ–þÕýœ´œÕ–ýœÈŸþ¥©¶ý</w:t>
              <w:softHyphen/>
              <w:t>´ý§´ýðœÀ–þœ, … §´ý</w:t>
              <w:softHyphen/>
              <w:t>´ýœÙþ–ý¯´ý©´ýÕ–ý¯´ýœÕýÅœ¥œó °ý°ýÂ¨–þ ª—¯´ýœô”–ýœÙþ §´ýÕšý¯´ýœÝµÙþ</w:t>
              <w:softHyphen/>
              <w:t>´ýœ ¯´ýœÂšþÕý§´ý¸ ¯Ÿý¥Õýœ´œ”–ýÚþ”—Õ–ýœ –ý</w:t>
              <w:softHyphen/>
              <w:t>´ýœ–ý … ©´ý¯´ýœÂ¨—</w:t>
              <w:softHyphen/>
              <w:t>´ýÕý ©´ýÕšý—Â–þœ.</w:t>
            </w:r>
          </w:p>
          <w:p>
            <w:pPr>
              <w:pStyle w:val="Normal"/>
              <w:spacing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È–þ</w:t>
              <w:softHyphen/>
              <w:t>— ¯Ÿý¥©¶ý</w:t>
              <w:softHyphen/>
              <w:t>´ý Â—®ý –ý</w:t>
              <w:softHyphen/>
              <w:t>—ï Æ–þ–ýœÞ¯´ý §´ýÕšý¯´ýœÝþÕýÙÌ¥ §´ý</w:t>
              <w:softHyphen/>
              <w:t>´ýœÙþœ ÑþÕšý”šý</w:t>
              <w:softHyphen/>
              <w:t>´ý —Õ–ýÝþÕý”— ”–ýœÆìŸþ¥Â—Õö–ý–ýœ ‚</w:t>
              <w:softHyphen/>
              <w:t>´ýœÉþÆ–þ Ùµ×¨µÙþœ ÈŸþ¥–ýœÕ—Õýœ´œ</w:t>
              <w:softHyphen/>
              <w:t>´ýï ¯—©ì´ý¯—®ýï ô§´ý×¨ÃþœÆ–þøÕý Æ–þ</w:t>
              <w:softHyphen/>
              <w:t>´ý ©´ý¯´ýœÂ¨—</w:t>
              <w:softHyphen/>
              <w:t>´ýÕýÙÌ¥ ÏþÕýÀ˜þÕýÈ–þÙÅþ¥Â–þœ. ô§´ý×¨ÃþœÆ–þø ô§´ýÕýÅœœÑþ</w:t>
              <w:softHyphen/>
              <w:t>—Ùþ</w:t>
              <w:softHyphen/>
              <w:t xml:space="preserve">´ýœ </w:t>
              <w:br/>
              <w:t>—ˆ—ÀŸþ¥ÕýÂ–þœ–ýœ ‚¯´ý©´ýÕ–ý¯¢Ÿýœ</w:t>
              <w:softHyphen/>
              <w:t>´ý ®ý×þÕýÂ¨–þ</w:t>
              <w:softHyphen/>
              <w:t>´ýÙþ</w:t>
              <w:softHyphen/>
              <w:t>´ýœ ‹ý§´ýðÕýÂ—ÙþÙÌ¥ ÈŸþ¥Õšýâ †ÕýÖÅþ¥ ”–ýœÆìŸþ¥Â—Õö–ý–ýœ ‚</w:t>
              <w:softHyphen/>
              <w:t xml:space="preserve">´ýœÉþÆ–þ Ùµ×¨µÙþœ </w:t>
              <w:br/>
              <w:t>ÈŸþ¥–ýœÕŸý¥°ý—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2" w:name="CHII_2_2_7"/>
            <w:bookmarkEnd w:id="12"/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2.2.7 </w:t>
              <w:tab/>
              <w:t>‹ý§´ýðÕýÂ–þ§´ý¸ ®ý×þÕýÂ¨–þ</w:t>
              <w:softHyphen/>
              <w:t>´ýÙþ ‚¯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2.2.7.1 </w:t>
              <w:tab/>
              <w:t>§´ý</w:t>
              <w:softHyphen/>
              <w:t>´ýœïÙþœ, ©´ýœÕý—Ùþ–ýœ ©´ýÕý×þÕýÂ¨šþÕýÉþ</w:t>
              <w:softHyphen/>
              <w:t>´ý ®ý×þÕýÂ¨–þ</w:t>
              <w:softHyphen/>
              <w:t>´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</w:t>
              <w:softHyphen/>
              <w:t>´ýœÙöÌ¥ ×¨µ”–ýÕý”— ÈŸþÚöþÕýÈ—Úþû</w:t>
              <w:softHyphen/>
              <w:t>´ý §´ý</w:t>
              <w:softHyphen/>
              <w:t>´ýœïÙþœ, ©´ýœÕý—Ùþ</w:t>
              <w:softHyphen/>
              <w:t>´ýœ –ýÙþœ§´ý¸¤®ý ”–ýœÆìŸþ¥Â—Õ–ýœ Æ–þ</w:t>
              <w:softHyphen/>
              <w:t>´ý Â¨–þÕ–ý</w:t>
              <w:softHyphen/>
              <w:t xml:space="preserve">´ýœ ÆŸþÙþˆ—Ùþ®ý ÖÅþÕýÀ–þÕ–ýœ </w:t>
              <w:softHyphen/>
              <w:t>¤¥Öþ·©´ýœÙÌ¥ ®ýÕîŸý¥“ýÕýÈ—Õ–ýœ. ŠÆŸþ¥, §´ý</w:t>
              <w:softHyphen/>
              <w:t>´ýœïÙþ</w:t>
              <w:softHyphen/>
              <w:t>´ýœ, ©´ýœÕý—Ùþ</w:t>
              <w:softHyphen/>
              <w:t>´ýœ °ýÀ˜þ°ýÀ˜þ”— È–þœˆ—Ùþ®ý ÈŸþ§´ýð–ýˆ¼¯´ýÀ–þÕý … ®ý×þÕýÂ¨–þ</w:t>
              <w:softHyphen/>
              <w:t>´ýÙÌ¥®ý ¯´ý¿Úþ–ý ÙÌ¥§´ýÕý. §´ý</w:t>
              <w:softHyphen/>
              <w:t>´ýœïÙþœ, ©´ýœÕý—Ùþ</w:t>
              <w:softHyphen/>
              <w:t>´ýœ °ýÀ˜þ°ýÀ˜þ”— È–þœ§´ýÀ–þÕý ¯´ýÙöþ … ˜ýÕýÂšþ ô§´ýÕýÅœœÑþ</w:t>
              <w:softHyphen/>
              <w:t>—Ùþœ</w:t>
              <w:softHyphen/>
              <w:t>—ïÕýœœý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0"/>
              <w:ind w:left="522" w:hanging="522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(ˆý) </w:t>
              <w:tab/>
              <w:t>ØþÀ¦þ ¯ŸýœœÆì–þÕýÙÌ¥ §´ý</w:t>
              <w:softHyphen/>
              <w:t>´ýœïÙþ</w:t>
              <w:softHyphen/>
              <w:t>´ýœ Æ–þ§´ýðœ”— –ýÚþ§¶ý</w:t>
              <w:softHyphen/>
              <w:t>´ýÖç£ÅþÆŸþ¥, Â—®ýï ©´ýÕšýÂšþÂî–þ¯´ýÈ–þœâ. §´ý</w:t>
              <w:softHyphen/>
              <w:t>´ýœïÙþœ, ©´ýœÕý—Ùþ ÕŸý¥ÖöþÙÌ¥ ‰¯¢Ÿýœ</w:t>
              <w:softHyphen/>
              <w:t>— ¯´ýœÕ–ýœðÙþœ È¤¥Öþœ ÈŸþ¥©´ýœ–ýœÕýÖÅþ¥, Æ–þÂ–þ</w:t>
              <w:softHyphen/>
              <w:t>´ýœ”–ýœÝþÕý”— ÈŸþÚöþÕý§´ý¸Ùþ</w:t>
              <w:softHyphen/>
              <w:t>´ýœ ®ýÕýœ´œÕýôÇþÕýÈ–þÀ—®ý˜ý –ýœÀ— „Âšþ †§´ýÕýÅœœ”–ý §´ýÀ–þœÆ–þœÕýÂšþ.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0"/>
              <w:ind w:left="522" w:hanging="522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(Øþ) </w:t>
              <w:tab/>
              <w:t>§´ý</w:t>
              <w:softHyphen/>
              <w:t>´ýœïÙþ ¯´ý©´ýœÙþœ ‚Â¨šþ—Õ–ýœÙþœ, ”–ýœÆìŸþ¥Â—Õö–ý</w:t>
              <w:softHyphen/>
              <w:t>´ýœÕýÀ˜þ §´ý</w:t>
              <w:softHyphen/>
              <w:t>´ýœïÙþ</w:t>
              <w:softHyphen/>
              <w:t>´ýœ, ©´ýœÕý—Ùþ</w:t>
              <w:softHyphen/>
              <w:t>´ýœ ©´ýÕšý”à— Õ—×þÖçþœ¤¥¯´ýÀ—®ý˜ý „Âšþ Â¤¥±´ýýÂ–þ§´ýÀ–þœÆ–þœÕýÂšþ.</w:t>
            </w:r>
          </w:p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Úþ§¨¾çý-I ˆ—óŸý¥Óþ ‚ÕýÈ–þ</w:t>
              <w:softHyphen/>
              <w:t>—ÙöÌ¥ ˆý¢ŸýûÑÎþ ©´ýœÕý—Ùþœ, §´ý</w:t>
              <w:softHyphen/>
              <w:t>´ýœïÙþ</w:t>
              <w:softHyphen/>
              <w:t>´ýœ ÈŸþ¥Õ–ýâÀ–þÕý ÑþÕšý”šýÕýÂšþ. §´ý</w:t>
              <w:softHyphen/>
              <w:t>´ýœÙþ</w:t>
              <w:softHyphen/>
              <w:t xml:space="preserve">´ýœ ”–ýœÆìŸþ¥Â—Õ–ýœ–ýœ </w:t>
              <w:br/>
              <w:t>2005 ¯´ýœÕšýâÙÌ¥ ‚§´ýð”šýÕýÈ—Õ–ýœ. ”–ýœÆìŸþ¥Â—Õ–ýœ Æ–þ</w:t>
              <w:softHyphen/>
              <w:t>´ý Â¨–þÕ–ýÙÌ¥ §´ý</w:t>
              <w:softHyphen/>
              <w:t>´ýœïÙþœ, ©´ýœÕý—Ùþ ®ý°ýœÆì–þÕý Õ–ýœ30.23 ¤¥Ööþ ¯ŸýœœÆì—®ýï °ýÀ˜þ”— È–þœˆ—Õ–ýœ. —®¡ý §´ý</w:t>
              <w:softHyphen/>
              <w:t>´ýœïÙþ ¯—Õ›ý”— °ý¯´ýÕ—Ùþ</w:t>
              <w:softHyphen/>
              <w:t>´ýœ ÆŸþÙþ§´ýÙÅþ¥Â–þœ. §´ý</w:t>
              <w:softHyphen/>
              <w:t>´ýœÙþ</w:t>
              <w:softHyphen/>
              <w:t>´ýœ ‚§´ýð”šýÕýÈŸþ¥</w:t>
              <w:softHyphen/>
              <w:t xml:space="preserve">—Öþ¶˜ý Â›þ®ý˜ý ¹©ýÕýôÖþÙÎþ ˆý¢ŸýûÑÎþ À–þœóÖþ· (©¶ý.„.À˜þ.) </w:t>
              <w:softHyphen/>
              <w:t>´ýœÕýÉþ °ýœ</w:t>
              <w:softHyphen/>
              <w:t xml:space="preserve">´ý²ýýÕýœœÕý§´ý¸ †ÕýÂšþ. 2005 ‰ô§¶ýÙÎþ </w:t>
              <w:softHyphen/>
              <w:t>´ýœÕýÀ˜þ °ýÙþœ¯´ý ƒÂ¨—ÕšýÆ–þ §´ý</w:t>
              <w:softHyphen/>
              <w:t>´ýœï (¯—óÖÎþ) ‚¯´ýœÙþœÙÌ¥˜ý Õ—¯´ýÀ–þÕýÆ¤¥ ÖþÕ¤¥ï¯´ýÕ¦ý §´ý</w:t>
              <w:softHyphen/>
              <w:t>´ýœï (Öþ¶.‹ý.Öþ¶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5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–ýœÀ— ¯´ýÕìšýÕýÈ–þÂ–þœ. ŠÆŸþ¥, Æ–þÂ–þ</w:t>
              <w:softHyphen/>
              <w:t>´ýœ”–ýœÝþÕý”— §´ý</w:t>
              <w:softHyphen/>
              <w:t>´ýœïÙþ–ýœ ©´ýÕý×þÕýÂ¨šþÕýÉþ ”–ýœÆìŸþ¥Â—Õö–ý–ýœ ÈŸþ¥©¶ý</w:t>
              <w:softHyphen/>
              <w:t>´ý ÈŸþÚöþÕý§´ý¸Ùþ</w:t>
              <w:softHyphen/>
              <w:t>´ýœ ©´ýÕî–ýœ×µÖþœ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22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 xml:space="preserve">—Ùþ ¹§ýÕý§´ý¸ </w:t>
              <w:br/>
              <w:t>—Õ–ýÝþÕý”— Õ–ýœ65.87 ¤¥Ööþ ‚Â–þ</w:t>
              <w:softHyphen/>
              <w:t>´ý§´ý¸ ÏþÕ–ýœâ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”–</w:t>
            </w:r>
            <w:r>
              <w:rPr>
                <w:rFonts w:cs="TLB-TTHemalatha" w:ascii="TLB-TTHemalatha" w:hAnsi="TLB-TTHemalatha"/>
                <w:bCs/>
                <w:sz w:val="30"/>
              </w:rPr>
              <w:t>ýœÆìŸþ¥Â—Õ–ýœ ¤¥ÖÎþÈŸþ¥©¶ý</w:t>
              <w:softHyphen/>
              <w:t>´ý Â¨–þÕ–ý, ‚ÕýÈ–þ</w:t>
              <w:softHyphen/>
              <w:t>— °ýÙþœ¯´ý–ýœ 105 ’—Æ—®ýï °ýœÕýÈ–þ–ýœÕýÀ— †ÕýÖÅþ¥</w:t>
              <w:softHyphen/>
              <w:t>Ÿý¥ §´ý</w:t>
              <w:softHyphen/>
              <w:t>´ýœÙþ</w:t>
              <w:softHyphen/>
              <w:t>´ýœ ‚§´ýð”šýÕýÈ—Ùþ®ý ô§´ý×¨ÃþœÆ–þø ƒÂŸþ¥’—Ùþœ ®ýÕîŸý¥“ý©ì´ýœ</w:t>
              <w:softHyphen/>
              <w:t>—ïÕýœœ. ª—”–ýœ®¡ýÖþ¶ §´ý</w:t>
              <w:softHyphen/>
              <w:t xml:space="preserve">´ýœÙþ–ýœ ¹©ýÕýôÖþÙÎþ ˆý¢ŸýûÑÎþ ©´ýœÕý–ýÕý </w:t>
              <w:softHyphen/>
              <w:t>´ýœÕýÀ˜þ °ýœ</w:t>
              <w:softHyphen/>
              <w:t>´ý²ýýÕýœœÕý§´ý¸ †</w:t>
              <w:softHyphen/>
              <w:t>—ï, ÖþÕ¤¥ï¯´ýÕ¦ý §´ý</w:t>
              <w:softHyphen/>
              <w:t>´ýœï ¯´ýÕìšýÕýÈ–þ–ýˆ¼Õýœœ</w:t>
              <w:softHyphen/>
              <w:t>—, ÖþÕ¤¥ï¯´ýÕ¦ý Öµ¦ýû, ˆýÙþç¤¥õ¯Ÿýœ—®ý–ýÙÎþ ‚Õý’–ýÕý¹§¢ý ¹©ýÕýôÖþÙÎþ ˆý¢ŸýûÑÎþ À–þœóÖþ· ¯´ýÕýÖþ¶ ÏþÕ–ýœâÙþ</w:t>
              <w:softHyphen/>
              <w:t>´ýœ ÈŸþ¥Õ–ýâÀ–þÕý ¯´ýÙöþ Úþ§¨¾çý-II, Úþ§¨¾çý-III ˆ—óŸý¥ÓþÙþ ‚ÕýÈ–þ</w:t>
              <w:softHyphen/>
              <w:t>—Ùþœ ¹§ýÕšý”šýˆ¼¯´ýÀ–þÕýÆ¤¥ ô§´ý×¨ÃþœÆ–þø ƒÂŸþ¥’—Ùþ ¯Ÿý</w:t>
              <w:softHyphen/>
              <w:t>´ý–ý †</w:t>
              <w:softHyphen/>
              <w:t xml:space="preserve">´ýï †ÂîŸþ¥’–ýóÕý ®¡ýÕ–ýœ”—Õšýˆ¼ÕýœœÕýÂšþ. §¨´ýÚþÆ–þÕý”—,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-21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È–þœ§¶ý</w:t>
              <w:softHyphen/>
              <w:t>´ý °ýÂ¨–þÕý”—, ”–ýœÆìŸþ¥Â—Õö–ý Â¨–þÕ–ýÙþœ,  ‚ÕýÈ–þ</w:t>
              <w:softHyphen/>
              <w:t>—Ùþ¹§¢ý 105 ’—Æ–þÕý §´ýÕšý°ýœÇþ®ý °ýœÕýÉþ Õ–ýœ65.87 ¤¥Ööþ¯Ÿý¥œÕ–ý ‚Â¨šþ–ýÕý”— †</w:t>
              <w:softHyphen/>
              <w:t>´ýï§´ýðÖþ¶™ý ƒ ØþÀö–þ</w:t>
              <w:softHyphen/>
              <w:t>´ýœ ƒ¯ŸýœÂšþÕýÈ–þÀ–þÕý ÑþÕšý”šýÕýÂšþ.</w:t>
            </w:r>
          </w:p>
        </w:tc>
      </w:tr>
    </w:tbl>
    <w:p>
      <w:pPr>
        <w:pStyle w:val="Heading"/>
        <w:spacing w:before="60" w:after="40"/>
        <w:ind w:right="-72" w:hanging="0"/>
        <w:jc w:val="left"/>
        <w:rPr>
          <w:rFonts w:ascii="TLB-TTHemalatha" w:hAnsi="TLB-TTHemalatha" w:cs="TLB-TTHemalatha"/>
          <w:iCs/>
          <w:sz w:val="30"/>
          <w:szCs w:val="30"/>
        </w:rPr>
      </w:pPr>
      <w:r>
        <w:rPr>
          <w:rFonts w:cs="TLB-TTHemalatha" w:ascii="TLB-TTHemalatha" w:hAnsi="TLB-TTHemalatha"/>
          <w:iCs/>
          <w:sz w:val="30"/>
          <w:szCs w:val="30"/>
        </w:rPr>
      </w:r>
    </w:p>
    <w:p>
      <w:pPr>
        <w:pStyle w:val="Heading"/>
        <w:spacing w:before="60" w:after="40"/>
        <w:ind w:right="-72" w:hanging="0"/>
        <w:jc w:val="left"/>
        <w:rPr/>
      </w:pPr>
      <w:r>
        <w:rPr>
          <w:rFonts w:cs="TLB-TTHemalatha" w:ascii="TLB-TTHemalatha" w:hAnsi="TLB-TTHemalatha"/>
          <w:iCs/>
          <w:sz w:val="30"/>
          <w:szCs w:val="30"/>
        </w:rPr>
        <w:t>§´ýÖçþ¶–ý-21                                                                                                                     (Õ–ýœˆ—Õýœ´œÙþœ</w:t>
      </w:r>
      <w:r>
        <w:rPr/>
        <w:t xml:space="preserve"> ¤¥ÖöþÙÌ¥)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0"/>
        <w:gridCol w:w="1560"/>
        <w:gridCol w:w="1320"/>
        <w:gridCol w:w="1860"/>
        <w:gridCol w:w="960"/>
        <w:gridCol w:w="1063"/>
      </w:tblGrid>
      <w:tr>
        <w:trPr>
          <w:trHeight w:val="23" w:hRule="atLeast"/>
        </w:trPr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—óŸý¥Òþ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29" w:right="-29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>— °ýÙþœ¯´ý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29" w:right="-29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È–þ</w:t>
              <w:softHyphen/>
              <w:t xml:space="preserve">—ÙþÙÌ¥ </w:t>
              <w:br/>
              <w:t>Æ–þ§´ýðœ”— Ç¡þ©´ýœ–ýœ</w:t>
              <w:softHyphen/>
              <w:t>´ýï ©¶ý.„.À˜þ, Öþ¶.‹ý.Öþ¶. ¯ŸýœœÆì—Ùþœ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29" w:right="-29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©¶ý.„.À˜þ, Öþ¶.‹ý.Öþ¶. ¯ŸýœœÆì—Ùþœ </w:t>
              <w:br/>
              <w:t>ÙÅþ¥–ýœÕýÀ— ©´ýÕ¢Ÿý</w:t>
              <w:softHyphen/>
              <w:t>´ý</w:t>
              <w:br/>
              <w:t>‚ÕýÈ–þ</w:t>
              <w:softHyphen/>
              <w:t>— °ýÙþœ¯´ý</w:t>
            </w:r>
          </w:p>
        </w:tc>
        <w:tc>
          <w:tcPr>
            <w:tcW w:w="1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29" w:right="-29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</w:t>
              <w:softHyphen/>
              <w:t>´ýœÙþ</w:t>
              <w:softHyphen/>
              <w:t xml:space="preserve">´ýœ  </w:t>
              <w:br/>
              <w:t xml:space="preserve">‚§´ýð”šýÕýÈŸþ¥ÕýÂ–þœ–ýœ </w:t>
              <w:br/>
              <w:t>”–ýÕšý«ç´ý§´ýÕšý°ýœÇþ</w:t>
              <w:br/>
              <w:t>(—Ùþ¯¦ýœ 4 ÙÌ¥ 105 %)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right="-115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§´ýðÕýÂ–þÕý °ýÙþœ¯´ý</w:t>
            </w:r>
          </w:p>
        </w:tc>
        <w:tc>
          <w:tcPr>
            <w:tcW w:w="10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43" w:right="-43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ô§´ý×¨ÃþœÆ–þøÕý¹§¢ý </w:t>
              <w:br/>
              <w:t>‚Â–þ</w:t>
              <w:softHyphen/>
              <w:t xml:space="preserve">´ý§´ý¸ </w:t>
              <w:br/>
              <w:t>×¨µÕ–ýÕý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4" w:leader="none"/>
                <w:tab w:val="right" w:pos="1864" w:leader="none"/>
              </w:tabs>
              <w:spacing w:lineRule="auto" w:line="216"/>
              <w:ind w:left="-35" w:right="-95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5" w:right="-72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7)=(6)-(5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þ§¨¾çý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6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4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05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4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3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/>
              <w:ind w:left="-300" w:right="8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7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7.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þ§¨¾çý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3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5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84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46" w:hanging="0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13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/>
              <w:ind w:left="-300" w:right="8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3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8.47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 ‚Â–þ</w:t>
              <w:softHyphen/>
              <w:t>´ý§´ý¸ ÏþÕ–ýœ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65.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œÆìŸþ¥Â—Õö–ýœ Úþ§¨¾çý-II, Úþ§¨¾çý-III ˆ—óŸý¥Ó Ùþ §´ý</w:t>
              <w:softHyphen/>
              <w:t>´ýœÙþ–ýœ ¤¥ÖÎþ ÈŸþ¥©¶ý</w:t>
              <w:softHyphen/>
              <w:t>´ý Â¨–þÕ–ýÙþÙÌ¥ –ýÚþ©¶ý †</w:t>
              <w:softHyphen/>
              <w:t>´ýï §´ý</w:t>
              <w:softHyphen/>
              <w:t>´ýœïÙþ °ý¯´ýÕ—Ùþ</w:t>
              <w:softHyphen/>
              <w:t xml:space="preserve">´ýœ °ýÀ˜þ”— </w:t>
              <w:br/>
              <w:t>È–þœ§´ýÙÅþ¥Â–þœ. §¨´ýÚþÆ–þÕý”—, §´ý</w:t>
              <w:softHyphen/>
              <w:t>´ýœïÙþœ, ©´ýœÕý—Ùþ–ýœ ©´ýÕý×þÕýÂ¨šþÕýÉþ ÈŸþÚöþÕý§´ý¸Ùþ</w:t>
              <w:softHyphen/>
              <w:t>´ýœ ©´ýÕšý”à— ®ýÕýœ´œÕýôÇþÕýÈ—Õ–ý</w:t>
              <w:softHyphen/>
              <w:t xml:space="preserve">´ýï ×¨ÃþÕ¤¥ª— </w:t>
              <w:br/>
              <w:t xml:space="preserve">ÙÅþ¥Â–þ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ØþÀö–þÙÌ¥ Æ–þ§´ýð®ý©´ýÕšý”— §´ý</w:t>
              <w:softHyphen/>
              <w:t>´ýœïÙþœ, ©´ýœÕý—Ùþ</w:t>
              <w:softHyphen/>
              <w:t>´ýœ °ýÀ˜þ°ýÀ˜þ”— È–þœˆ—Ùþ</w:t>
              <w:softHyphen/>
              <w:t>´ýï ®ý×þÕýÂ¨–þ</w:t>
              <w:softHyphen/>
              <w:t>´ý †ÕýÖÅþ¥, ¯—Öþ¶˜ý ©´ýÕý×þÕýÂ¨šþÕýÉþ</w:t>
              <w:softHyphen/>
              <w:t>´ý ÈŸþÚöþÕý§´ý¸Ùþ</w:t>
              <w:softHyphen/>
              <w:t>´ýœ ©´ýô–ý¯´ýœÕý”— ®ýÕýœ´œÕýôÇþÕýÈŸþ¥ý °¡ýÙþœÕýÖþœÕýÂ–þ</w:t>
              <w:softHyphen/>
              <w:t>´ýï °ý«´ýÕýœ´œ®ýï ô§´ý×¨ÃþœÆ–þø —Õ–ýóÂ–þÕšýù ©´ý°¡ýœ‘—</w:t>
              <w:softHyphen/>
              <w:t>´ýÕýÆ–þÕ–ý ©´ý¯´ýœ¯Ÿý¥’–ýÕýÙÌ¥ (2010 ƒ”–ý«ç´ý³) ‚Õý”›ý–ýÕšý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7.2</w:t>
              <w:tab/>
              <w:t>×þÕýœ´œ</w:t>
              <w:softHyphen/>
              <w:t>— („.ˆý¯¦ýœ.À˜þ.) ¯´ý©´ýœÙþœ–ýœ ©´ýÕý×þÕýÂ¨šþÕýÉþ</w:t>
              <w:softHyphen/>
              <w:t>´ý ®ý×þÕýÂ¨–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 w:before="22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ÖÅþÕýÀ–þÕ–ýœ </w:t>
              <w:softHyphen/>
              <w:t xml:space="preserve">¤¥Öþ·©´ýœÙÌ¥ </w:t>
              <w:br/>
              <w:t>Æ–þ§´ýðœ”— ®ýÕîŸý¥“ýÕýÈ–þÀ–þÕý ¯´ýœœÙþÕý”— ×þÕýœ´œ</w:t>
              <w:softHyphen/>
              <w:t>—</w:t>
              <w:softHyphen/>
              <w:t xml:space="preserve">´ýœ </w:t>
              <w:br/>
              <w:t xml:space="preserve">Õ–ýœ5.80 ¤¥Ööþ ¯Ÿý¥œÕ–ý </w:t>
              <w:br/>
              <w:t xml:space="preserve">Æ–þ–ýœÞ¯´ý”— ¯´ý©´ýœÙþœ </w:t>
              <w:br/>
              <w:t>ÈŸþ¥ª—Õ–ý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©ì´ýœÆ–þÕý ‚¯´ýœÙþœÙÌ¥ †</w:t>
              <w:softHyphen/>
              <w:t>´ýï ƒÂŸþ¥’—Ùþ ô§´ý—Õ–ýÕý, ‹ý§´ýðÕýÂ–þÕý °ýÙþœ¯´ý (Õ–ýœ631.99 ¤¥Ööþœ)ÙÌ¥ 2.5 ’—Æ–þÕý È¤§´ýðœ</w:t>
              <w:softHyphen/>
              <w:t xml:space="preserve">´ý </w:t>
              <w:br/>
              <w:t>Õ–ýœ15.80 ¤¥Ööþ ¯ŸýœœÆì—®ýï ×þÕýœ´œ</w:t>
              <w:softHyphen/>
              <w:t>— Õ–ýœ§´ýÕýÙÌ¥ ¯´ý©´ýœÙþœ ÈŸþ¥Õýœ´œÚþ. ŠÆŸþ¥, Úþ§¨¾çý-III ˆ—óŸý¥Ó ˜ý ©´ýÕý×þÕýÂ¨šþÕýÉþ</w:t>
              <w:softHyphen/>
              <w:t xml:space="preserve">´ý </w:t>
              <w:br/>
              <w:t xml:space="preserve">ÖÅþÕýÀ–þÕ–ýœ </w:t>
              <w:softHyphen/>
              <w:t>¤¥Öþ·©´ýœÙÌ¥, ×þÕýœ´œ</w:t>
              <w:softHyphen/>
              <w:t>— ˜ýÕýÂ–þ Õ–ýœ10 ¤¥Ööþ</w:t>
              <w:softHyphen/>
              <w:t>´ýœ ¯´ý©´ýœÙþœ ÈŸþ¥ªì—Õ–ý®ý ®ýÕîŸý¥“ýÕýÈ—Õ–ýœ. Â›þ®ý¯´ýÙöþ, ×þÕýœ´œ</w:t>
              <w:softHyphen/>
              <w:t>—</w:t>
              <w:softHyphen/>
              <w:t xml:space="preserve">´ýœ </w:t>
              <w:br/>
              <w:t xml:space="preserve">Õ–ýœ5.80 ¤¥Ööþ ¯Ÿý¥œÕ–ý Æ–þ–ýœÞ¯´ý”— ¯´ý©´ýœÙþœ ÈŸþ¥ª—Õ–ý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ÅþÕýÀ–þÕ–ýœ ®ý×þÕýÂ¨–þ</w:t>
              <w:softHyphen/>
              <w:t>´ýÙþ ô§´ý—Õ–ý¯Ÿý¥œ —ÕýôÖµç–ýœ ©´ýÕý©í´ý ×þÕýœ´œ</w:t>
              <w:softHyphen/>
              <w:t xml:space="preserve">— ¯ŸýœœÆì—®ýï ÈŸþÚöþÕýÉþÕýÂ–þ®¡ý, ‹ý§´ýðÕýÂ–þÕý °ýÙþœ¯´ýÙÌ¥ </w:t>
              <w:br/>
              <w:t>2.5 ’—Æ–þÕý ¯ŸýœœÆì—®ýï ÈŸþÚöþÕýÈ—Ùþ®ý ’—Ïþ ‹ýÇìþÀ˜þ ÈŸþ¥©¶ý</w:t>
              <w:softHyphen/>
              <w:t xml:space="preserve">´ý§´ý¸À–þœ, ‚Ùµ ÈŸþ¥Õýœ´œÕ—Â–þ®ý ¹±¢ýý¤¥Õç–ýœ ƒÂŸþ¥“ýÕýÉþÕýÂ–þ®¡ý </w:t>
              <w:br/>
              <w:t>ô§´ý×¨ÃþœÆ–þøÕý ©´ý¯´ýœÂ¨—</w:t>
              <w:softHyphen/>
              <w:t>´ý°ýœÉþâÕýÂšþ (2010 ÑþÔ</w:t>
              <w:softHyphen/>
              <w:t xml:space="preserve">¦ý). ŠÆŸþ¥, ÖÅþÕýÀ–þÕ–ýœ </w:t>
              <w:softHyphen/>
              <w:t>¤¥Öþ·©´ýœÙÌ¥ ©´ýÕ¢Ÿý</w:t>
              <w:softHyphen/>
              <w:t>´ý ×þÕýœ´œ</w:t>
              <w:softHyphen/>
              <w:t xml:space="preserve">— ¯ŸýœœÆì—®ýï ˆýÕýÂ–þœ–ýœ </w:t>
              <w:br/>
              <w:t>È–þœ§´ýÙÅþ¥Â–þ</w:t>
              <w:softHyphen/>
              <w:t>´ýï °ý«´ýÕýœ´œÕý¹§¢ý … ©´ý¯´ýœÂ¨—</w:t>
              <w:softHyphen/>
              <w:t>´ýÕý ¯´ý¿</w:t>
              <w:softHyphen/>
              <w:t>´ýÕý”—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7.3</w:t>
              <w:tab/>
              <w:t>¯ŸýœœØþÙ¢ÅþÑÅþ¥«´ý</w:t>
              <w:softHyphen/>
              <w:t>¦ý ‚À—ø</w:t>
              <w:softHyphen/>
              <w:t>´ýœû¹§¢ý ¯´ýÀé™þ ÕŸý¥Öþœ–ýœ ©´ýÕý×þÕýÂ¨šþÕýÉþ</w:t>
              <w:softHyphen/>
              <w:t>´ý ®ý×þÕýÂ¨–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 w:before="22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ÖÅþÕýÀ–þÕ–ýœ ô§´ýô˜ýÕýœ´œ ¯´ýœœ”šý©¶ý</w:t>
              <w:softHyphen/>
              <w:t>´ý Æ–þÕ–ý¯—Æ–þ ¯ŸýœœØþÙ¢ÅþÑÅþ¥«´ý</w:t>
              <w:softHyphen/>
              <w:t>¦ý ‚À—ø</w:t>
              <w:softHyphen/>
              <w:t>´ýœû ¹§¢ý ¯´ýÀé™þ ÕŸý¥Öþœ</w:t>
              <w:softHyphen/>
              <w:t xml:space="preserve">´ýœ </w:t>
              <w:br/>
              <w:t>Æ–þ”àšýÕýÈ—Õ–ýœ - Õ– œ2.76 ¤¥Öö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ŸýœœØþÙ¢ÅþÑÅþ¥«´ý</w:t>
              <w:softHyphen/>
              <w:t>¦ý ‚À—ø</w:t>
              <w:softHyphen/>
              <w:t>´ýœû Õ–ýœ§´ýÕýÙÌ¥ ”–ýœÆìŸþ¥Â—Õö–ý–ýœ Õ–ýœ24.05 ¤¥Ööþ</w:t>
              <w:softHyphen/>
              <w:t>´ýœ ÈŸþÚöþÕýÈ—Õ–ýœ (2005 ¯´ýœÕšýâ). ˆý</w:t>
              <w:softHyphen/>
              <w:t xml:space="preserve">¦ý.Š.Öþ¶., Úþ§¨¾çý-I ˆ—óŸý¥Ó ÙÌ¥ ÖÅþÕýÀ–þÕ–ýœ </w:t>
              <w:softHyphen/>
              <w:t>¤¥Öþ·©´ýœ/‹ý§´ýðÕýÂ–þÕý ô§´ý—Õ–ýÕý, ¯ŸýœœØþÙ¢ÅþÑÅþ¥«´ý</w:t>
              <w:softHyphen/>
              <w:t>¦ý ‚À—ø</w:t>
              <w:softHyphen/>
              <w:t>´ýœû ¹§¢ý ©´ýÕý¯´ýÆ–þûÕ—®ý˜ý  12 ’—Æ–þÕý ¯´ýÀé™þ®ý ¯´ý©´ýœÙþœ ÈŸþ¥Õýœ´œÚþ. ×¨Ãþ°ý«´ýóÆì–þœÙÌ¥ ¯´ýÀé™þ ÕŸý¥ÖöþÙÌ¥ ‰¯¢Ÿýœ</w:t>
              <w:softHyphen/>
              <w:t>— ¯´ýœÕ–ýœðÙþœÕýÖÅþ¥ ‚°ý „Âšþ¯´ýÕ–ýŸý¥ Ç¡þ©´ýœ–ýœ</w:t>
              <w:softHyphen/>
              <w:t xml:space="preserve">´ýï </w:t>
              <w:br/>
              <w:t>‚À—ø</w:t>
              <w:softHyphen/>
              <w:t>´ýœûÙþ–ýœ –ýœÀ— ¯´ýÕìšýªì—Õýœ´œ</w:t>
              <w:softHyphen/>
              <w:t>Ÿý¥ «´ýÕ–ýÆ–þœÙÅþ¥°¡ý ‹ý§´ýðÕýÂ–þÕýÙÌ¥ ÙÅþ¥¯´ý¸. ‚Õýœœ</w:t>
              <w:softHyphen/>
              <w:t>´ý§´ýðÖþ¶™ý, ÖÅþÕýÀ–þÕ–ýœ ®ý×þÕýÂ¨–þ</w:t>
              <w:softHyphen/>
              <w:t>´ýÙþ–ýœ</w:t>
              <w:br/>
              <w:t>°ýÕ–ýœÂîê–þÕý”—, ‚À—ø</w:t>
              <w:softHyphen/>
              <w:t>´ýœûÙþ¹§¢ý ¯´ýÀé™þ ÕŸý¥Öþœ</w:t>
              <w:softHyphen/>
              <w:t>´ýœ ”–ýÀ–þÉþ</w:t>
              <w:softHyphen/>
              <w:t>´ý —Ùµ®ý˜ý –ýœÀ— ¯´ýÕìšýÕýÈŸþ¥Ùµ 8/10 ’—Æ—®ý˜ý Æ–þ”àšýÕýÈ—Õ–ýœ (2007 ¹©ý¹§çýÕý×þÕ–ýœ). ”–ýœÆìŸþ¥Â—Õö–ý–ýœ Ùµ×¨ÃþÕý ÈŸþ¥–ýœÕŸý¥Ùµ Ç¡þ©´ýœ–ýœ</w:t>
              <w:softHyphen/>
              <w:t>´ýï … Æ–þ§´ýðœÀ–þœ ®ýÕë–ýÕýœ´œÕý ¯´ýÙöþ ¯—Õšý ®ýÕýÉþ Õ–ýœ2.76 ¤¥Ööþ ¯´ýÀé™þ®ý Æ–þ–ýœÞ¯´ý”— ¯´ý©´ýœÙþœ ÈŸþ¥Õýœ´œÀ–þ¯¢Ÿýœ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§´ýðÕýÂ–þÕýÙÌ¥ ‚À—ø</w:t>
              <w:softHyphen/>
              <w:t>´ýœû¹§¢ý ¯´ýÀé™þ ÕŸý¥Öþœ 12 ’—Æ–þÕý †ÕýÂ–þ®ý ‚Õý”›ý–ýÕšý©ì´ýœ</w:t>
              <w:softHyphen/>
              <w:t>Ÿý¥, ƒ Æ–þÕ—øÆ–þ … ¯´ýÀé™þ ÕŸý¥Öþœ</w:t>
              <w:softHyphen/>
              <w:t>´ýœ ‚§´ýðœÀ–þœ ‚¯´ýœÙþœÙÌ¥ †</w:t>
              <w:softHyphen/>
              <w:t>´ýï ¯´ýÀé™þ ÕŸý¥Öþœ˜ý ©´ý¯´ýœ</w:t>
              <w:softHyphen/>
              <w:t>´ýÕý”— †ÕýÀŸþ¥Ùµ ©´ý¯´ýÕšýÕýÈ—¯´ýœ®ý ô§´ý×¨ÃþœÆ–þøÕý ©´ý¯´ýœÂ¨—</w:t>
              <w:softHyphen/>
              <w:t>´ý°ýœÉþâÕýÂšþ (2010 ÑþÔ</w:t>
              <w:softHyphen/>
              <w:t>¦ý). … ©´ý¯´ýœÂ¨—</w:t>
              <w:softHyphen/>
              <w:t>´ýÕý ƒ¯ŸýœÂ–þÕýÅœœ”–ýóÕý —Â–þœ. ‹ý§´ýðÕýÂ–þÕýÙÌ¥ —Ùµ</w:t>
              <w:softHyphen/>
              <w:t xml:space="preserve">´ýœ”–ýœÝþÕý”— ¯´ýÀé™þ ÕŸý¥ÖþœÙÌ¥ </w:t>
              <w:br/>
              <w:t>¯´ýœÕ–ýœðÙþœÕýÖµÕýœ´œ</w:t>
              <w:softHyphen/>
              <w:t>´ýï ®ý×þÕýÂ¨–þ</w:t>
              <w:softHyphen/>
              <w:t>Ÿý¥Â›þ ÙÅþ¥Â–þœ. ÖÅþÕýÀ–þÕ–ýœ ô§´ýô˜ýÕýœ´œ ¯´ýœœ”šý©¶ý</w:t>
              <w:softHyphen/>
              <w:t>´ý Æ–þÕ—øÆ–þ, ‹ý§´ýðÕýÂ–þÕýÙÌ¥®ý ®ý×þÕýÂ¨–þ</w:t>
              <w:softHyphen/>
              <w:t>´ýÙþ–ýœ °ýÕ–ýœÂîê–þÕý”—, ¯´ýÀé™þÕŸý¥Öþœ®ý Æ–þ”àšýÕýÈ–þÀ–þÕý ¯´ýÙöþ ô§´ý×¨ÃþœÆ–þøÕý Õ—×þÀ˜þ®ý ¤¥ÙÌ¥ð”— ƒ ¯Ÿý¥œÕ–ý–ýœ ”–ýœÆìŸþ¥Â—Õ–ýœ–ýœ ‚</w:t>
              <w:softHyphen/>
              <w:t>´ýœÉþÆ–þ ô§´ýÕýÅœœÑþ</w:t>
              <w:softHyphen/>
              <w:t>´ýÕý ÈŸþ¥–ýœÕ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7.4</w:t>
              <w:tab/>
              <w:t>Úþ˜ýøÀŸþ¥ÖÅþÀ¦þ À—ó¯Ÿý¥œÓþÙþ ®ý×þÕýÂ¨–þ</w:t>
              <w:softHyphen/>
              <w:t xml:space="preserve">´ý ‚¯´ýœÙþ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 w:before="2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Úþ˜ýøÀŸþ¥ÖÅþÀ¦þ À—ó¯Ÿý¥œÓ Ùþ–ýœ ©´ýÕý×þÕýÂ¨šþÕýÉþ</w:t>
              <w:softHyphen/>
              <w:t>´ý ®ý×þÕýÂ¨–þ</w:t>
              <w:softHyphen/>
              <w:t>´ý ‚¯´ýœÙþœ —¯´ýÀ–þÕý 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§´ýðÕýÂ–þÕýÙÌ¥®ý «´ýÕ–ýÆ–þœÙþ ô§´ý—Õ–ýÕý, ¯ŸýœœÆì–þÕý §´ý®ý ÙÅþ¥Â— ‚ÕýÂ–þœÙÌ¥®ý ‚Õý’—Ùþ</w:t>
              <w:softHyphen/>
              <w:t>´ýœ ®ýÕîŸý¥“ýÕýÉþ</w:t>
              <w:softHyphen/>
              <w:t xml:space="preserve">´ý ”–ýÀ–þœ¯´ý¸ ÆŸþ¥Â›þÙöÌ¥”— </w:t>
              <w:br/>
              <w:t>”–ýœÆìŸþ¥Â—Õ–ýœ §´ý¸ÕìšýÈŸþ¥Õýœ´œÙÅþ¥–ýˆ¼ÆŸþ¥, ƒ Ñµˆ—ó®ý˜ý ”–ýœÆìŸþ¥Â—ÕŸý¥ ×µÂ¨–þœóÀ¢ŸþÆŸþ¥, ©´ýÕý×þÕýÂ¨šþÆ–þ ‚Â¨šþ—Õšý Úþ˜ýøÀŸþ¥ÖÅþÀ¦þ À—ó¯Ÿý¥œÓ Ùþ</w:t>
              <w:softHyphen/>
              <w:t>´ýœ (ƒÙþª—ó®ý˜ý §´ýÕšý²ýýÕ–ýÕý) °ýÂ¨šþÕýÈ–þ¯´ýÈ–þœâ. ŠÆŸþ¥, À˜þˆ—Õç–ýœ¯ŸýœÕýÖþœ §´ýÕ–ýÕý”— §´ý¸ÕìšýÈŸþ¥Õýœ´œÚþû</w:t>
              <w:softHyphen/>
              <w:t>´ý ×µÂ¨–þóÆ–þÙþ–ýœ ©´ýÕý×þÕýÂ¨šþÕýÉþ ¯´ýœôÆ–þÕý ‹ý§´ýðÕýÂ—ÙþÙÌ¥ ˆýÙµÕýÖþ¶ —Ùþ§´ýÕšý°ýœÆ–þœÙþ</w:t>
              <w:softHyphen/>
              <w:t>´ýœ ®ýÕîŸý¥“ýÕýÈ–þÙÅþ¥Â–þœ. §´ý</w:t>
              <w:softHyphen/>
              <w:t>´ýœÙöÌ¥ Ñµˆ—óÙþœ</w:t>
              <w:softHyphen/>
              <w:t xml:space="preserve">´ýï§´ýðÖþ¶™ý, </w:t>
              <w:br/>
              <w:t xml:space="preserve">”–ýœÆìŸþ¥Â—Õö–ý </w:t>
              <w:softHyphen/>
              <w:t>´ýœÕýÀ˜þ Úþ˜ýøÀŸþ¥ÖÅþÀ¦þ À—ó¯Ÿý¥œÓ  (ˆýÙÎþ.À˜þ.) Ùþ</w:t>
              <w:softHyphen/>
              <w:t>´ýœ ¯´ý©´ýœÙþœ ÈŸþ¥Õýœ´œ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œº©ý–ýÕ–ýÝþÙÌ¥ Ñµ§´ýóÕý, §´ýÕý§´ý¸Ùþœ/¯ŸýœÖµÕö–ý ˆýÕý§¶ý–ý ÏþÕ—Õ–ýœ, ÈŸþÚöþÕý§´ý¸ÙöÌ¥¥ Ñµ§´ýóÕý ¯ŸýœœÂ–þÙ¢Åþ</w:t>
              <w:softHyphen/>
              <w:t xml:space="preserve">´ý —Õ–ýÝµÙþ ¯´ýÙöþ </w:t>
              <w:br/>
              <w:t>—ÕýôÖµç–ýœ ©´ýÕý©í´ýÙþœ ”–ýÀ–þœ¯´ý¸ ÆŸþ¥Â›þÙöÌ¥”— §´ý</w:t>
              <w:softHyphen/>
              <w:t>´ýœÙþœ §´ý¸Õìšý ÈŸþ¥Õýœ´œÙÅþ¥–ýˆ¼Õýœ´œÕýœ´œ®¡ý, –ý</w:t>
              <w:softHyphen/>
              <w:t>´ýœ–ý ˆýÙÎþ.À˜þ.Ùþ</w:t>
              <w:softHyphen/>
              <w:t>´ýœ °ýÂ¨šþÕýÈ–þÀ–þÕý °¡ýÙþœ —Â–þ®ý ô§´ý×¨ÃþœÆ–þøÕý ©´ý¯´ýœÂ¨—</w:t>
              <w:softHyphen/>
              <w:t>´ý°ýœÉþâÕýÂšþ (2010 ÑþÔ</w:t>
              <w:softHyphen/>
              <w:t>¦ý). À˜þˆ—Õç–ýœ¯ŸýœÕýÖÎþ §´ý¸Õìšý ÈŸþ¥Õýœ´œÚþû</w:t>
              <w:softHyphen/>
              <w:t>´ý °ý°ýÂ¨–þ §´ý</w:t>
              <w:softHyphen/>
              <w:t>´ýœÙþ–ýœ ©´ýÕý×þÕýÂ¨šþÕýÉþ ©´ýð«ç´ý¯¢Ÿýœ</w:t>
              <w:softHyphen/>
              <w:t>´ý ”–ýÀ–þœ¯´ý¸ ÆŸþ¥Â›þÙþ</w:t>
              <w:softHyphen/>
              <w:t>´ýœ ‹ý§´ýðÕýÂ–þÕýÙÌ¥ ®ýÕîŸý¥“ýÕýÈ–þÙÅþ¥Â–þœ –ý</w:t>
              <w:softHyphen/>
              <w:t>´ýœ–ý … ©´ý¯´ýœÂ¨—</w:t>
              <w:softHyphen/>
              <w:t>´ýÕý ƒ¯ŸýœÂ–þÕýÅœœ”–ýóÕý —Â–þœ. ‹ý§´ýðÕýÂ–þÕýÙÌ¥ —Ùþ§´ýÕšý°ýœÆ–þœÙþ</w:t>
              <w:softHyphen/>
              <w:t>´ýœ ÈŸþ§´ýð–ýœÕýÀ—, Ñµˆ—óÙþ®ýïÖþ¶™ý À˜þˆ—Õç–ýœ¯ŸýœÕýÖþœ Æ–þ¯´ýœÂŸþ¥ ×µÂ¨–þóÆ–þ</w:t>
              <w:softHyphen/>
              <w:t>´ýÀ–þÕý ©´ýÕšý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8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”–ýœ®¡ýÖþ¶ ôˆ—ÑÅþç–ýœÙþœ ×¨µÕ›ý ¯´ýóÕýœ´œÕýÆ¤¥ –ýœÀ–þœ–ýœ</w:t>
              <w:softHyphen/>
              <w:t>´ýï°ý —×þÖçþ¶, ÏþÕ–ýœâ–ýœ Æ–þ”šý</w:t>
              <w:softHyphen/>
              <w:t>´ý §¨´ýÚþÆ–þÕý ˆ»ÕýÂ—Ùþ</w:t>
              <w:softHyphen/>
              <w:t xml:space="preserve">´ýï †ÂîŸþ¥’–ýóÕý </w:t>
              <w:br/>
              <w:softHyphen/>
              <w:t>ŸýÕ–ý¯Ÿý¥Õ—ÙþÕýÖÅþ¥ °¡ýÖþ¶ÙÌ¥ '®ýÂ¨–þœÙþ ®ýÕ–ýø±´ýýÝþ', '¯´ýóÕýœ´œ ®ýÕýœ´œÕýôÆ–þÝþ' Ùþœ ‚Æ–þóÕýÆ–þ ™ýÙþ–ýÕý. ©´ýÕ¢Ÿý</w:t>
              <w:softHyphen/>
              <w:t>´ý ô§´ýÝµÜþ— Õ–ýÈ–þ</w:t>
              <w:softHyphen/>
              <w:t xml:space="preserve">´ý </w:t>
              <w:br/>
              <w:t>ÙÅþ¥–ýˆ¼¯´ýÀ–þÕý, ôˆ—ÑÅþç–ýœÙÌ¥®ý °ý°ýÂ¨–þ —Õ–ýó–ýÙµˆ—Ùþœ/§´ý</w:t>
              <w:softHyphen/>
              <w:t>´ýœÙþ</w:t>
              <w:softHyphen/>
              <w:t>´ýœ ©´ýÕ¢Ÿý</w:t>
              <w:softHyphen/>
              <w:t>´ý ô–ý¯´ýœÕýÙÌ¥ ©´ý¯´ýœ</w:t>
              <w:softHyphen/>
              <w:t>´ýøÕýœ´œ Õ›ýÇþÙÌ¥ ÈŸþ¥§´ýÖçþ–ýˆ¼¯´ýÀ–þÕý ¯´ýÙþ</w:t>
              <w:softHyphen/>
              <w:t>´ý, ‚ÕýÆ–þ”— ôˆ—Á–þ¯´ýœóÆ–þ ÙÅþ¥®ý —Õ–ýó–ýÙµˆ—Ùþ¹§¢ý ‚¯´ý©´ýÕ—®ý–ýÕýÖÅþ¥ ¯´ýœœÕýÂŸþ¥ ®ýÂ¨–þœÙþ</w:t>
              <w:softHyphen/>
              <w:t>´ýœ °ý®ýÕýÅœœ”šýÕýÉþ</w:t>
              <w:softHyphen/>
              <w:t>´ýÖçþÕýœœÕýÂšþ. ™ýÙþ–ý¯¢Ÿýœ</w:t>
              <w:softHyphen/>
              <w:t>´ý ×¨Ãþœº©ý–ýÕ–ýÝþ ô§´ýô˜ýÕýœ´œÙÌ¥ ‚ª—Â¨—Õ–ýÝþ Ñµ§´ýóÕý —Õ–ýÝþÕý”— ôˆ—ÑÅþç–ýœ ®ýÕ—òÝþ—ÙþÕý ¯´ýœÕšýÕýÆ–þ ¹§ýÕšý”šýÕýÂšþ. §¨´ýÚþÆ–þÕý”—, Ùþ‘˜ýÆ–þ ô§´ýÑþÙþ–ýœ ˆýÙµÕýÖþ¶ ô§´ýÕýÅœœÑþ</w:t>
              <w:softHyphen/>
              <w:t>´ýÕý –ýÙþ”–ýÙÅþ¥Â–þœ. ®ýÕîŸý¥“ýÕýÉþ</w:t>
              <w:softHyphen/>
              <w:t>´ý ”–ýÀ–þœ¯´ý¸ ¯´ýœœ”šý©¶ýˆ¼Õýœœ</w:t>
              <w:softHyphen/>
              <w:t xml:space="preserve">— </w:t>
              <w:br/>
              <w:t>À˜þˆ—Õç–ýœ¯ŸýœÕýÖþœ ‹ý–ýÞ ˆý–ýÕ—®ý˜ý –ýœÀ— ª—”–ýœ®¡ýÖþ¶ ª½–ýÕ–ýóÕý –ýÚþðÕýÈ–þÙÅþ¥–ýˆ¼ÕýœœÕýÂšþ. ¯´ýóÕýœ´œ ®ýÕýœ´œÕýôÆ–þÝþÙÌ¥®ý Ç¡þô¯´ýý ÙÌ¥ˆ—Ùþœ ‚Â¨šþ–ý ÏþÕ–ýœâ–ýœ —Õ–ýÝþ¯´ýœÕýœ´œóÕýœœ. Æ–þÂ–þ</w:t>
              <w:softHyphen/>
              <w:t>´ýœ”–ýœÝþÕý”— –ýÚþ”šý</w:t>
              <w:softHyphen/>
              <w:t>´ý ‚Â–þ</w:t>
              <w:softHyphen/>
              <w:t>´ý§´ý¸ ô§´ýÕýÅœœÑþ</w:t>
              <w:softHyphen/>
              <w:t>´ýÕý –ýœÀ— ‰°¡ýœ ÙÅþ¥Â–þœ. §´ý</w:t>
              <w:softHyphen/>
              <w:t>´ýœÙþ §´ýÕšý¯´ýœÝµÙöÌ¥ Æ–þ”à–ýœÂ–þÙþÙþœ</w:t>
              <w:softHyphen/>
              <w:t xml:space="preserve">´ýï§´ýðÖþ¶™ý, ƒ ¯Ÿý¥œÕ–ý–ýœ ôˆ—ÑÅþç–ýœ ¯´ýóÕýœ´œÕý Æ–þ”à–ýÙÅþ¥Â–þœ. ƒ °ýÂ¨–þÕý”— </w:t>
              <w:br/>
              <w:t>‚Â¨—ø</w:t>
              <w:softHyphen/>
              <w:t>´ý¯¢Ÿýœ</w:t>
              <w:softHyphen/>
              <w:t>´ý ô§´ýÝµÜþ— Õ–ýÈ–þ</w:t>
              <w:softHyphen/>
              <w:t>´ý, ‹ý§´ýðÕýÂ—ÙþÙÌ¥®ý ÙÌ¥ˆ—Ùþ ¯´ýÙþ</w:t>
              <w:softHyphen/>
              <w:t>´ý ”–ýœÆìŸþ¥Â—Õö–ýœ ¯´ýœôÆ–þ¯Ÿý¥œ Ùµ×¨Ãþ§´ýÀé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2.9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Â¨–þœÙþ ®ýÕ–ýø±´ýýÝþ ô§´ý×¨µ¯´ý¯´ýÕýÆ–þÕý”— †ÕýÀ—ÙþÕýÖÅþ¥, ôˆ—ÑÅþç–ýœÙþ ‚¯´ýœÙþœÙÌ¥ ©´ýÕ¢Ÿý</w:t>
              <w:softHyphen/>
              <w:t>´ý ô§´ýÝµÜþ— Õ–ýÈ–þ</w:t>
              <w:softHyphen/>
              <w:t>´ý,</w:t>
              <w:br/>
              <w:t>ôˆ—ÑÅþç–ýœÙÌ¥®ý °ý°ýÂ¨–þ —Õ–ýó–ýÙµˆ—Ùþœ/§´ý</w:t>
              <w:softHyphen/>
              <w:t>´ýœÙþ</w:t>
              <w:softHyphen/>
              <w:t>´ýœ ©´ýÕ¢Ÿý</w:t>
              <w:softHyphen/>
              <w:t>´ý ô–ý¯´ýœÕýÙÌ¥ ©´ý¯´ýœ</w:t>
              <w:softHyphen/>
              <w:t xml:space="preserve">´ýøÕýœ´œ Õ›ýÇþÙÌ¥ ÈŸþ¥§´ýÖçþÀ—®ýï </w:t>
              <w:br/>
              <w:t>Æ–þ§´ýð®ý©´ýÕšý”— ‚</w:t>
              <w:softHyphen/>
              <w:t>´ýœ©´ýÕšýÕýÈ—Úþ. Â›þ®ý¯´ýÙöþ °ýÙþœ¯¢Ÿý</w:t>
              <w:softHyphen/>
              <w:t>´ý ®ýÂ¨–þœÙþœ ‚¯´ý©´ýÕ—®ý˜ý ¯´ýœœÕýÂŸþ¥ ÏþÕ–ýœâ —¯´ýÀ—®ýï, ‚©´ýÕý§´ý¸Õìšý”— †</w:t>
              <w:softHyphen/>
              <w:t>´ýï ôˆ—ÑÅþç–ýœÙöÌ¥ ˆýÙµÕýÖþ¶ ô§´ýÕýÅœœÑþ</w:t>
              <w:softHyphen/>
              <w:t>´ýÕý ÙÅþ¥–ýœÕýÀ— ©´ýœÂ›þÕá–ý—ÙþÕý ˆ—Öþœ Éþ–ýœÞ–ýœˆ¼¯´ýÀ—®ýï ®ý¯—ÕšýÕýÈ–þ¯´ýÈ–þœâ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ô§´ýÕýÅœœÑþ</w:t>
              <w:softHyphen/>
              <w:t>—Ùþ</w:t>
              <w:softHyphen/>
              <w:t>´ýœ —ˆ—ÀŸþ¥ÕýÂ–þœ–ýœ, ÈŸþ¥Õýœ´œÚþû</w:t>
              <w:softHyphen/>
              <w:t>´ý §´ý</w:t>
              <w:softHyphen/>
              <w:t>´ýœÙþ §´ýÕšý¯´ýœÝµÙþœ, ÈŸþÕýœ´œóÚþû</w:t>
              <w:softHyphen/>
              <w:t>´ý ÏþÕ–ýœâ  ÕŸýÕýÀ˜þÕýÖþ¶ °ý«´ýÕýœ´œÕýÙÌ¥</w:t>
              <w:softHyphen/>
              <w:t>´ýœ ‚ÕýÈ–þ</w:t>
              <w:softHyphen/>
              <w:t>—Ùþ</w:t>
              <w:softHyphen/>
              <w:t>´ýœ °¡ýÙ¢Åþ</w:t>
              <w:softHyphen/>
              <w:t xml:space="preserve">´ýÕýÆ–þ ¯—©ì´ý°ý–ýÕý”— Õ–ýœˆ»ÕýÂšþÕýÈŸþ¥Ùµ „.§¶ý.©¶ý. —ÕýôÖµç–ýœ </w:t>
              <w:br/>
              <w:t>°ýÂ¨—</w:t>
              <w:softHyphen/>
              <w:t>´ýÕýÙÌ¥ Æ–þ”šý</w:t>
              <w:softHyphen/>
              <w:t>´ý ¯´ýœÕ–ýœðÙþ</w:t>
              <w:softHyphen/>
              <w:t>´ýœ Ç¡þ©´ýœ–ýœ¯´ýÈŸþ¥â ‚Õý’—®ýï ô§´ý×¨ÃþœÆ–þøÕý §´ýÕšý”–ýÝþ¶ÕýÈ—Ú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Ÿþ¥Õýœ´œÚþû</w:t>
              <w:softHyphen/>
              <w:t>´ý §´ý</w:t>
              <w:softHyphen/>
              <w:t>´ýœÙþý §´ýÕšý¯´ýœÝµÙþ</w:t>
              <w:softHyphen/>
              <w:t>´ýœ ÏþÉþâÆ–þÕý”— ®ýÕîê—ÕšýÕýÈ–þÙÅþ¥</w:t>
              <w:softHyphen/>
              <w:t>´ý§´ý¸À–þœ, ô§´ý×¨ÃþœÆ–þø ô§´ýÕýÅœœÑþ</w:t>
              <w:softHyphen/>
              <w:t>—Ùþ</w:t>
              <w:softHyphen/>
              <w:t xml:space="preserve">´ýœ </w:t>
              <w:br/>
              <w:t>—ˆ—À–þÀ—®ý˜ý, ¯—©ì´ý¯´ýÕý”— ÈŸþ¥©¶ý</w:t>
              <w:softHyphen/>
              <w:t>´ý §´ý</w:t>
              <w:softHyphen/>
              <w:t>´ýœÙþ §´ýÕšý¯´ýœÝµÙþ ƒÂ¨—Õ–ýÕý”—</w:t>
              <w:softHyphen/>
              <w:t xml:space="preserve">Ÿý¥ ÈŸþÚöþÕý§´ý¸Ùþœ ÈŸþ¥Õýœ´œÚþ Æ–þ§´ýð </w:t>
              <w:br/>
              <w:t>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 xml:space="preserve">´ýœ ‚§´ýð”šýÕýÈ–þ–ýœÀ–þÂ–þœ. „ÕýÂ–þœ–ýœ ©´ýÕý×þÕýÂ¨šþÕýÉþ „.§¶ý.©¶ý. —ÕýôÖµç–ýœ </w:t>
              <w:br/>
              <w:t>°ýÂ¨—</w:t>
              <w:softHyphen/>
              <w:t>´ýÕýÙÌ¥ Æ–þ”šý</w:t>
              <w:softHyphen/>
              <w:t>´ý ¯´ýœÕ–ýœðÙþœ ÈŸþ¥Õýœ´œÚ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Úþ˜ýøÀŸþ¥ÖÅþÀ¦þ À—ó¯Ÿý¥œÓ Ùþ ®ý×þÕýÂ¨–þ</w:t>
              <w:softHyphen/>
              <w:t>´ý</w:t>
              <w:softHyphen/>
              <w:t>´ýœ ô§´ý×¨µ¯´ý¯´ýÕýÆ–þÕý”— ‚¯´ýœÙþœ ÈŸþ¥Õýœ´œÀ—®ý˜ý, ”–ýœÆìŸþ¥Â—Õ–ýœ ÈŸþ¥Õýœ´œÚþû</w:t>
              <w:softHyphen/>
              <w:t>´ý §´ý</w:t>
              <w:softHyphen/>
              <w:t>´ýœÙþÆ¤¥ ˆ—Öþœ, À˜þˆ—Õç–ýœ¯ŸýœÕýÖÎþ §´ý¸Õìšý ÈŸþ¥Õýœ´œÚþû</w:t>
              <w:softHyphen/>
              <w:t xml:space="preserve">´ý ×µÂ¨–þóÆ–þÙþ–ýœ ©´ýÕý×þÕýÂ¨šþÕýÉþ –ýœÀ— ®ýÕîšý«ç´ý </w:t>
              <w:br/>
              <w:t>—Ùþ§´ýÕšý°ýœÆ–þœÙþ</w:t>
              <w:softHyphen/>
              <w:t>´ýœ ®ýÕë–ýÕýœœÕýÉþ ‹ý§´ýðÕýÂ—ÙþÙÌ¥ ®ýÕîŸý¥“ýÕýÈ—Úþ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  <w:r>
        <w:br w:type="page"/>
      </w:r>
    </w:p>
    <w:p>
      <w:pPr>
        <w:pStyle w:val="Normal"/>
        <w:spacing w:lineRule="auto" w:line="216" w:before="240" w:after="240"/>
        <w:jc w:val="center"/>
        <w:rPr/>
      </w:pPr>
      <w:r>
        <w:rPr>
          <w:rFonts w:cs="TLB-TTHemalatha" w:ascii="TLB-TTHemalatha" w:hAnsi="TLB-TTHemalatha"/>
          <w:b/>
          <w:sz w:val="36"/>
          <w:szCs w:val="30"/>
        </w:rPr>
        <w:t>¯´ýœœ®ý©¶ý§´ýÙÎþ</w:t>
      </w:r>
      <w:r>
        <w:rPr/>
        <w:t xml:space="preserve"> §´ýÕšýˆ—Ùþ</w:t>
        <w:softHyphen/>
        <w:t>´ý, §´ýÖçþÝµØ¨þ¯´ýüÂîêšþ ’—Ïþ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13" w:name="CHII_2_3"/>
            <w:bookmarkEnd w:id="13"/>
            <w:r>
              <w:rPr>
                <w:rFonts w:cs="TLB-TTHemalatha" w:ascii="TLB-TTHemalatha" w:hAnsi="TLB-TTHemalatha"/>
                <w:b/>
                <w:sz w:val="32"/>
              </w:rPr>
              <w:t>2.3</w:t>
              <w:tab/>
              <w:t>°ý’—Ïþ§´ýÖþïÕý  §´ýÖçþÝµØ¨þ¯´ýüÂîêšþ ©´ýÕý©í´ý (†À—) §´ý®ýÇ¡þÕ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2.3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°ý’—Ïþ§´ýÖþïÕý §´ýÖçþÝµØ¨þ¯´ýüÂîêšþ ©´ýÕý©í´ý (†À—) </w:t>
              <w:softHyphen/>
              <w:t>´ýœ ˆý.§¶ý.§´ýÖçþÝþ ôˆ—ÕýÆ—Ùþ (‚Ø¨þ¯´ýüÂîêšþ) È–þÖçþÕý - 1975 ô˜ýÕýÂ–þ ‰Õ—ðÖþœ ÈŸþ¥Õýœ´œÀ–þÕý ÑþÕšý”šýÕýÂšþ (1978 ÑþÔ</w:t>
              <w:softHyphen/>
              <w:t xml:space="preserve">¦ý).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>´ý”–ýÕ–ýˆ—Ùþ–ý ©´ýÕý©í´ý, ‚</w:t>
              <w:softHyphen/>
              <w:t>´ý—§´ýÚöþ, Ø¨¡þ¯´ýœœ®ý §´ýÖþïÕý, ”—ÑþÔ¯—–ý, °ýÑþÕýœ´œ</w:t>
              <w:softHyphen/>
              <w:t>´ý”–ýÕ–ýÕý ‚</w:t>
              <w:softHyphen/>
              <w:t xml:space="preserve">Ÿý¥ </w:t>
              <w:softHyphen/>
              <w:t xml:space="preserve">—Ùþœ”–ýœ ¯´ýœœ®ý©¶ý§´ýÙÎþ §´ýÖçþÝµÙþœ, 178 ô”—¯´ýœ §´ýÕýÈ—ÕýœœÇ¡þÙþÙÌ¥®ý 287 ô”—¯´ýœÙþÆ¤¥ </w:t>
              <w:br/>
              <w:t>–ýÙþœ§´ý¸¤®ý, ©´ýœ¯´ýœÕ–ýœ 1,721 È–þÂ–þÕ–ý§´ý¸ ˜ýÙÌ¥°¡ýœÖþÕö–ý °ý©ì·ýÕë–ýÕý †À— §´ýÕšýÂ¨šþÙÌ¥ †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  °ýÂ¨–þœÙöÌ¥ … ˜ýÕýÂšþ ‚Õý’—Ùþœ ô§´ýÂ¨—</w:t>
              <w:softHyphen/>
              <w:t>´ý¯¢Ÿýœ</w:t>
              <w:softHyphen/>
              <w:t>´ý°ý 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þü±´ýýÆ¦þ ô§´ýÝµÜþ–ý (¯´ýœ©ç´ýÕ¦ý ˆö—</w:t>
              <w:softHyphen/>
              <w:t xml:space="preserve">¦ý) </w:t>
              <w:softHyphen/>
              <w:t>´ýœ Æ–þÕýœ´œÕ–ýœÈŸþ¥©¶ý, Â—®ýï ‚¯´ýœÙþœ ÈŸþ¥Õýœ´œÀ–þÕ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ü±´ýý§´ýÁ–þ—Ùþ</w:t>
              <w:softHyphen/>
              <w:t>´ýœ, ’—Öþ¶Ù¢ÅþÖÎþ ÖÍ</w:t>
              <w:softHyphen/>
              <w:t>¦ý «¶ý§´ýðœÙþœ, ©í´ýÙµÙþœ ¯ŸýœœÂ–þÙ¢Åþ</w:t>
              <w:softHyphen/>
              <w:t>´ý¯—Öþ¶®ý ƒØ¨þ¯´ýüÂîêšþ ÈŸþ¥Õýœ´œÀ–þÕ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×¨ÃþœÆ–þø ©í´ýÙµÙþ ‚¯´ýœò–ýÕý/¯Ÿý¥ÙþÕ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¤¥Àö–þ</w:t>
              <w:softHyphen/>
              <w:t>´ýœ ¯Ÿý¥Õýœ´œÀ–þÕý, ¯ŸýÀ–þÙþœð ÈŸþ¥Õýœ´œÀ–þÕ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Â–þœ—Ýþ ©´ý¯´ýœœÂ—Õýœ´œÙþœ/—Õ—óÙþÕýœ´œ ×¨Ãþ¯´ý</w:t>
              <w:softHyphen/>
              <w:t>—Ùþœ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ÖçþÝþ ‚Öþ°¡ý —Õ–ýó–ýÙµˆ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ÖçþÝþ ôˆ—ÕýÆ—Ùþ (‚Ø¨þ¯´ýüÂîêšþ) È–þÖçþÕý - 1975 (È–þÖçþÕý) ˜ýÕýÂ–þ, Õ—«ç´ýõ ô§´ý×¨ÃþœÆ–þøÕý †À— ®ýÕ–ýø±´ýýÝþ ¤¥©´ýÕý ®ýÕýœ´œÆ–þ —Úþ–ýÕý”— È¨¢ŸþÕ–ýò</w:t>
              <w:softHyphen/>
              <w:t xml:space="preserve">¦ý </w:t>
              <w:softHyphen/>
              <w:t>—Õýœ´œ–ýÆ–þøÕýÙÌ¥ ‹ý–ý  ×Ì¥Õé–ýœ</w:t>
              <w:softHyphen/>
              <w:t>´ýœ ®ýÕýœ´œ°ýœ©ì´ýœÕýÂšþ. ©¶ý°ýÙÎþ ©´ýÕ›ýø¹©ý©¾ý–ýœ ÈŸþÕýÂšþ</w:t>
              <w:softHyphen/>
              <w:t>´ý ©·ý®ýÕýœ´œÕ¦ý  ‚Â¨šþ—Õšý®ý †À— ¯¢Ÿý©¾ý È¨¢ŸþÕ–ýò</w:t>
              <w:softHyphen/>
              <w:t xml:space="preserve">¦ý (°ý.©¶ý.) ”— ®ýÕýœ´œ°ýœªì—Õ–ýœ. °ý.©¶ý … ©´ýÕý©í´ý–ýœ ¯´ýœœÏþó —Õ–ýó®ýÕ–ýø±´ýýÝþ ‚Â¨šþ—Õšý”— ¯´ýó¯´ýˆ—Õšýªì—Õ–ýœ. ô§´ýÆŸþ¥ó–ý Õ–ýÕý”—ÙþÙÌ¥®ý °ý°ýÂ¨–þ ‚Â¨šþ—Õ–ýœÙþœ °ý.©¶ý.˜ý ©´ý²ýýÕýœ´œ–ýœÙþœ”— †ÕýÖµÕ–ý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 xml:space="preserve">À—ÙÌ¥ 2005-06 </w:t>
              <w:softHyphen/>
              <w:t>´ýœÕýÀ˜þ 2009-10 ¯´ýœÂ¨–þó—Ùµ®ý˜ý ©´ýÕý×þÕýÂ¨šþÕýÉþ</w:t>
              <w:softHyphen/>
              <w:t>´ý Õšý—Õé–ýœÙþ</w:t>
              <w:softHyphen/>
              <w:t>´ýœ §´ýÕšý“¡ýÚþÕýÈ–þ”— … ˜ýÕýÂšþ °ý«´ýÕýœ´œÙþœ ¯ŸýÙöþÀ–þÕýœ´œóÕ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ƒÀ˜þÖÎþ  –ý</w:t>
              <w:softHyphen/>
              <w:t>´ýœ”¤</w:t>
              <w:softHyphen/>
              <w:t xml:space="preserve">´ýï °ý«´ýÕýœ´œÙþ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0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bookmarkStart w:id="14" w:name="CHII_2_3_2"/>
            <w:bookmarkEnd w:id="14"/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.3.2</w:t>
              <w:tab/>
              <w:t>×þü±´ýýÆ¦þ ô§´ýÝµÜþ–ý (¯´ýœ©ç´ýÕ¦ý ˆö—</w:t>
              <w:softHyphen/>
              <w:t xml:space="preserve">¦ý) </w:t>
              <w:softHyphen/>
              <w:t>´ýœ Æ–þÕýœ´œÕ–ýœÈŸþ¥Õýœ´œÀ–þÕý, ‚¯´ýœÙþœÈŸþ¥Õýœ´œÀ–þÕý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0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.3.2.1</w:t>
              <w:tab/>
              <w:t>¯ŸýœœÂ–þÖþ¶ ×þü±´ýýÆ¦þ ô§´ýÝµÜþ–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ŸýœœÂ–þÖþ¶ ×þü±´ýýÆ¦þ ô§´ýÝµÜþ–ý Ùþ‘–ýóª—Â¨–þ</w:t>
              <w:softHyphen/>
              <w:t>´ýÙÌ¥ ×¨µÕ›ý</w:t>
              <w:br/>
              <w:t>Æ–þ”à–ýœÂ–þÙþÙþœ ¯´ý¸</w:t>
              <w:softHyphen/>
              <w:t>—ïÕýœ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´ý”–ýÕ—®ýï ô–ý¯´ýœ×þÂîê–þÕý”— ‚Ø¨þ¯´ýüÂîêšþþ ÈŸþ¥Õýœ´œÀ–þ¯´ýœ</w:t>
              <w:softHyphen/>
              <w:t>Ÿý¥Âšþ §´ýÖçþÝµØ¨þ¯´ýüÂîêšþþ ©´ýÕý©í´ý ¯´ýœœÏþó¯¢Ÿýœ</w:t>
              <w:softHyphen/>
              <w:t xml:space="preserve">´ý °ýÂ¨–þœÙöÌ¥ ‹ý–ýÖþ¶. 1,721 </w:t>
              <w:br/>
              <w:t>È–þÂ–þÕ–ý§´ý¸ ˜ýÙÌ¥°¡ýœÖþÕö–ý ¯Ÿý¥œÕ–ý °ý©ì´ýÕšýÕýÉþ †</w:t>
              <w:softHyphen/>
              <w:t xml:space="preserve">´ýï  </w:t>
              <w:softHyphen/>
              <w:t>—Ùþœ”–ýœ §´ýÖçþÝµÙþœ, 287 ô”—¯´ýœÙþ</w:t>
              <w:softHyphen/>
              <w:t xml:space="preserve">´ýœ Õ–ýœ1,060 ¤¥Ööþ ÏþÕ–ýœâÆ¤¥ ‚Ø¨þ¯´ýüÂîêšþ ÈŸþ¥º©ý †ÂîŸþ¥’–ýóÕýÆ¤¥ 1989 </w:t>
              <w:softHyphen/>
              <w:t>´ýœÕýÀ˜þ 2001 ©´ýÕý¯´ýÆ–þûÕ—Ùþ–ýœ †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À— </w:t>
            </w:r>
            <w:r>
              <w:rPr>
                <w:rFonts w:cs="TLB-TTHemalatha" w:ascii="TLB-TTHemalatha" w:hAnsi="TLB-TTHemalatha"/>
                <w:sz w:val="30"/>
              </w:rPr>
              <w:t>Æ–þ</w:t>
              <w:softHyphen/>
              <w:t>´ý ¯ŸýœœÂ–þÖþ¶ ×þü±´ýýÆ¦þ ô§´ýÝµÜþ–ý</w:t>
              <w:softHyphen/>
              <w:t>´ýœ (ˆý§¨¾ý.ˆý¯¦ýœ.§¶ý.) Æ–þÕýœ´œÕ–ýœÈŸþ¥©¶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ŸýœœÂ–þÖþ¶ ˆý§¨¾ý.ˆý¯¦ýœ.§¶ý. ÙÌ¥ Õ¤¥Àö–þœ ¯Ÿý¥Õýœ´œÀ–þÕý, Õ–ý±´ýýÂ—Õšý –ýœÀ–þÛöÃþ ®ýÕ—òÝþÕý, ôÖþ–ýœÞ ÖÅþÕšýò</w:t>
              <w:softHyphen/>
              <w:t>´ýÙÎþû, ’—Öþ¶Ù¢ÅþÖÎþ ÖÍ</w:t>
              <w:softHyphen/>
              <w:t>¦ý«¶ý§´ýðœÙþ–ýœ ©´ýÕý×þÕýÂ¨šþÕýÉþ</w:t>
              <w:softHyphen/>
              <w:t>´ý ‚Õý’—Ùþ</w:t>
              <w:softHyphen/>
              <w:t xml:space="preserve">´ýœ ‚¯´ýœÙþœ ÈŸþ¥Õýœ´œÀ–þÕýÙÌ¥ </w:t>
            </w:r>
            <w:r>
              <w:rPr>
                <w:rFonts w:cs="TLB-TTHemalatha" w:ascii="TLB-TTHemalatha" w:hAnsi="TLB-TTHemalatha"/>
                <w:b/>
                <w:sz w:val="30"/>
              </w:rPr>
              <w:t>§´ýÖçþ¶–ý - 22</w:t>
            </w:r>
            <w:r>
              <w:rPr>
                <w:rFonts w:cs="TLB-TTHemalatha" w:ascii="TLB-TTHemalatha" w:hAnsi="TLB-TTHemalatha"/>
                <w:sz w:val="30"/>
              </w:rPr>
              <w:t xml:space="preserve"> ÙÌ¥ È–þœ§¶ý</w:t>
              <w:softHyphen/>
              <w:t xml:space="preserve">´ý °ýÂ¨–þÕý”— 64 </w:t>
              <w:softHyphen/>
              <w:t>´ýœÕýÀ˜þ 100 ’—Æ–þÕý Æ–þ”à–ýœÂ–þÙþÙþœ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§´ýÖçþ¶–ý - 22</w:t>
            </w:r>
          </w:p>
          <w:tbl>
            <w:tblPr>
              <w:tblW w:w="74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740"/>
              <w:gridCol w:w="1440"/>
              <w:gridCol w:w="2400"/>
            </w:tblGrid>
            <w:tr>
              <w:trPr/>
              <w:tc>
                <w:tcPr>
                  <w:tcW w:w="1897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Õý’–ýÕý</w:t>
                  </w:r>
                </w:p>
              </w:tc>
              <w:tc>
                <w:tcPr>
                  <w:tcW w:w="174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Ùþ‘—óÙþœ</w:t>
                  </w:r>
                </w:p>
              </w:tc>
              <w:tc>
                <w:tcPr>
                  <w:tcW w:w="144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Ùþ‘–ýó ª—Â¨–þ</w:t>
                    <w:softHyphen/>
                    <w:t>´ý</w:t>
                  </w:r>
                </w:p>
              </w:tc>
              <w:tc>
                <w:tcPr>
                  <w:tcW w:w="24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ÙÌ¥Öþœ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Õ¤¥Àö–þœ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970.6 ˜ý.°¡ýœ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25.1 ˜ý.°¡ýœ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745.5 ˜ý.°¡ýœ. (77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Õ–ý±´ýýÂ—Õšý –ýœÀ–þÛöÃþ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2  (75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ôÖþ–ýœÞ ÖÅþÕšýò</w:t>
                    <w:softHyphen/>
                    <w:t>´ýÙÎþÙþœ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5 (100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°ý</w:t>
                    <w:softHyphen/>
                    <w:t>¤¥Â–þ ©´ýÕý×þÕýÂ¨šþÆ–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400 ˆý–ýÕ—Ùþ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500 ˆý–ýÕ—Ùþ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900 ˆý–ýÕ—Ùþœ (64%)</w:t>
                  </w:r>
                </w:p>
              </w:tc>
            </w:tr>
            <w:tr>
              <w:trPr/>
              <w:tc>
                <w:tcPr>
                  <w:tcW w:w="7477" w:type="dxa"/>
                  <w:gridSpan w:val="4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°ý’—Ïþ§´ýÖþïÕý ¯´ýœ²ýý</w:t>
                    <w:softHyphen/>
                    <w:t>´ý”–ýÕ–ý ôˆ—ÕýÆ–þÕýÙÌ¥ ×¨Ãþœ°ýœ °ý®ýÕýÅœœ”–ýÕý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®ý¯—ª—Ùþœ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35843.49 ˆý–ýÕ—Ùþ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6601 ˆý–ýÕ—Ùþ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9242.49 ˆý–ýÕ—Ùþœ (54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Õ–ý¯—Ýµ ª½–ýÕ—óÙþœ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0896.13 ˆý–ýÕ—Ùþ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793 ˆý–ýÕ—Ùþ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0103.13 ˆý–ýÕ—Ùþœ (96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 xml:space="preserve">ˆ—Õšýô’—°ýœ–ý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1431.49 ˆý–ýÕ—Ùþ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7940 ˆý–ýÕ—Ùþ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3491.49 ˆý–ýÕ—Ùþœ (31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°ý</w:t>
                    <w:softHyphen/>
                    <w:t>¤¥Â–þ ©´ýÕý×þÕýÂ¨šþÆ–þ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761.75 ˆý–ýÕ—Ùþ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533 ˆý–ýÕ—Ùþœ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228.75 ˆý–ýÕ—Ùþœ (8%)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both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’—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30"/>
                    </w:rPr>
                    <w:t>Öþ¶Ù¢ÅþÖÎ  ÖÍ</w:t>
                    <w:softHyphen/>
                    <w:t>¦ý«¶ý§´ýðœÙþœ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right"/>
                    <w:rPr>
                      <w:rFonts w:ascii="TLB-TTHemalatha" w:hAnsi="TLB-TTHemalatha" w:cs="TLB-TTHemalatha"/>
                      <w:bCs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  <w:szCs w:val="30"/>
                    </w:rPr>
                    <w:t>15 (100%)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88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—Õšýô’—°ýœ—Ø¨þ¯´ýüÂîêšþþ ‰™ý–ýüÆ–þÕý —–ýˆ¼¯´ýÀ–þÕý, °ý§´ýÆì–þœÙþ ®ýÕ–ýø±´ýýÝþ¹§¢ý ô’–ýÂîê–þ È–þœ§´ý¸Æ–þœ §´ýÕ—ó¯´ýÕ–ýÝµ®ýï </w:t>
              <w:br/>
              <w:t>®ýÕ–ýø±¶ýýÕýÈ–þÀ–þÕýÙÌ¥ ©´ýÕ¢Ÿý</w:t>
              <w:softHyphen/>
              <w:t>´ý ô§´ýÝµÜþ–ý ÙÅþ¥–ýˆ¼¯´ýÀ–þÕý, ¯—±´ýý</w:t>
              <w:softHyphen/>
              <w:t xml:space="preserve">—Ùþœ ®ýÚþº§ý ©í´ýÙµÙþ °ý«´ýÕýœ´œÕýÙÌ¥ ô§´ýÝµÜþ— ÙÌ¥§´ýÕý </w:t>
              <w:br/>
              <w:t>¯ŸýœœÂ–þÙ¢Åþ</w:t>
              <w:softHyphen/>
              <w:t>´ý°ý ˆý§¨¾ý.ˆý¯¦ýœ.§¶ý. ÙÌ¥ Æ–þ”à–ýœÂ–þÙþÙþ–ýœ —Õ–ýÝµÙþ®ý †À— º§ýÕ¤ÞÕýÂšþ (2010 ÑþÔ</w:t>
              <w:softHyphen/>
              <w:t xml:space="preserve">¦ý). †À—Æ¤¥ ©´ý²ýý °ý°ýÂ¨–þ </w:t>
              <w:br/>
              <w:t>’—ÏþÙþ ¯´ýœÂ¨–þó ©´ý¯´ýœ</w:t>
              <w:softHyphen/>
              <w:t>´ýøÕýœ´œÕý ÙÅþ¥Â–þ®ý –ýœÀ— ƒÀ˜þÖþœ ”–ý¯´ýœ®ýÕýÉþÕýÂšþ. ×þü±´ýýÆ¦þ ô§´ýÝµÜþ–ý</w:t>
              <w:softHyphen/>
              <w:t>´ýœ ‚¯´ýœÙþœ ÈŸþ¥Õýœ´œÀ—®ý˜ý ‚¯´ý©´ýÕ–ý¯¢Ÿýœ</w:t>
              <w:softHyphen/>
              <w:t>´ý  ©´ýÕýªí—”–ýÆ–þ Õýœ´œÕýôÆ—Õý”–ýÕý –ýœÀ— †À—ÙÌ¥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2.2</w:t>
              <w:tab/>
              <w:t>©´ý¯´ýÕšýÕýÉþ</w:t>
              <w:softHyphen/>
              <w:t>´ý ×þü±´ýýÆ¦þ ô§´ýÝµÜþ–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88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˜ýÕýÂ–þÖþ¶ ×þü±´ýýÆ¦þ ô§´ýÝµÜþ–ýÙÌ¥ ÙÅþ¥®ý ¤®ýï ¯´ýœœÏþó¯¢Ÿýœ</w:t>
              <w:softHyphen/>
              <w:t>´ý ‚Ø¨þ¯´ýüÂîêšþ §´ý</w:t>
              <w:softHyphen/>
              <w:t xml:space="preserve">´ýœÙþ–ýœ –ýœÀ— È¤¥Öþœ –ýÚþð©ì´ýœ †À— 2002 </w:t>
              <w:softHyphen/>
              <w:t xml:space="preserve">´ýœÕýÀ˜þ 2021 ©´ýÕý¯´ýÆ–þûÕ—Ùþ–ýœ ‹ý–ý </w:t>
            </w:r>
            <w:r>
              <w:rPr>
                <w:sz w:val="26"/>
              </w:rPr>
              <w:t>‘</w:t>
            </w:r>
            <w:r>
              <w:rPr>
                <w:rFonts w:cs="TLB-TTHemalatha" w:ascii="TLB-TTHemalatha" w:hAnsi="TLB-TTHemalatha"/>
                <w:sz w:val="30"/>
              </w:rPr>
              <w:t>©´ý¯´ýÕšýÕýÉþ</w:t>
              <w:softHyphen/>
              <w:t>´ý ×þü±´ýýÆ¦þ ô§´ýÝµÜþ–ý</w:t>
            </w:r>
            <w:r>
              <w:rPr>
                <w:sz w:val="26"/>
              </w:rPr>
              <w:t>’</w:t>
            </w:r>
            <w:r>
              <w:rPr>
                <w:rFonts w:cs="TLB-TTHemalatha" w:ascii="TLB-TTHemalatha" w:hAnsi="TLB-TTHemalatha"/>
                <w:sz w:val="30"/>
              </w:rPr>
              <w:t xml:space="preserve">(ƒÕ¦ý.ˆý¯¦ýœ.§¶ý.) </w:t>
              <w:softHyphen/>
              <w:t>´ýœ †À— Æ–þÕýœ´œÕ–ýœÈŸþ¥©¶ýÕýÂšþ. ‚ÕýÂ–þœÙÌ¥ … ˜ýÕýÂšþ ÙÌ¥ˆ—Ùþ</w:t>
              <w:softHyphen/>
              <w:t>´ýœ ƒÀ˜þÖþœ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4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´ý”–ýÕ—®ýï ©´ý¯´ýœÆ–þœÙþóÕý”— ‚Ø¨þ¯´ýüÂîêšþ §´ýÕ–ýÈŸþ¥ †ÂîŸþ¥’–ýóÕýÆ¤¥ ô§´ýÇþ —Õ–ýó–ýÙµˆ—®ý™ý ®ýÕîšý«ç´ý¯¢Ÿýœ</w:t>
              <w:softHyphen/>
              <w:t xml:space="preserve">´ý ‘Ÿý¥ôÆ—ÙþÆ¤¥ ‹ý–ý </w:t>
              <w:br/>
              <w:t>È–þ–ýÞ®ý ×þü±´ýýÆ¦þ ô§´ýÝµÜþ–ý</w:t>
              <w:softHyphen/>
              <w:t xml:space="preserve">´ýœ Õ–ýœˆ»ÕýÂšþÕýÈŸþ¥ÕýÂ–þœ–ýœ °¡ýÙþœ”— ×¨Ãþœ¯´ýœœÙþ °ý®ýÕýÅœœ”–ýÕýÙÌ¥ ¯´ýœÕ–ýœðÙþœ </w:t>
              <w:br/>
              <w:t>ÈŸþ¥º©ýÕýÂ–þœ–ýœ ô§´ý×¨ÃþœÆ–þøÕý ƒÕ¦ý.ˆý¯¦ýœ.§¶ý. ÙÌ¥ ¤®ýï «´ýÕ–ýÆ–þœÙþ</w:t>
              <w:softHyphen/>
              <w:t xml:space="preserve">´ýœ ®ýÕîŸý¥“ýÕýÉþÕýÂšþ.   ¤ÕýÂ–þÕ–ýœ ¯´ýóì–ýœÙþœ Æ–þ¯´ýœ–ýœ </w:t>
              <w:br/>
              <w:softHyphen/>
              <w:t>Ÿý¥Õ–ýœ”— ©´ý¯´ýœÕšýðÕýÉþ</w:t>
              <w:softHyphen/>
              <w:t>´ý (2006 ‰ô§¶ýÙÎþ - ÑþÔ</w:t>
              <w:softHyphen/>
              <w:t>¦ý) °ý</w:t>
              <w:softHyphen/>
              <w:t>´ýÇþ §´ýôÆ—Ùþ ƒÂ¨—Õ–ýÕý”— ô§´ý×¨ÃþœÆ–þøÕý Æ–þ</w:t>
              <w:softHyphen/>
              <w:t>´ý–ýœ Æ—</w:t>
              <w:softHyphen/>
              <w:t>´ýœ”— ×¨Ãþœ¯´ýœœÙþ °ý®ýÕýÅœœ”–ýÕýÙÌ¥ ¤®ýï ¯´ýœÕ–ýœðÙþ</w:t>
              <w:softHyphen/>
              <w:t>´ýœ ƒ¯ŸýœÂšþÕýÉþÕýÂšþ (2006 ÑþÔ</w:t>
              <w:softHyphen/>
              <w:t xml:space="preserve">¦ý).  †À— –ýœÀ—, ƒÕ¦ý.ˆý¯¦ýœ.§¶ý.®ý ô§´ýÈ–þœÕšýÕýÈ–þÀ—®ý˜ý ¯´ýœœÕýÂŸþ¥ ô§´ýÑþÙþ </w:t>
              <w:softHyphen/>
              <w:t>´ýœÕýÀ˜þ ‚ÕýÂšþ</w:t>
              <w:softHyphen/>
              <w:t>´ý °ý</w:t>
              <w:softHyphen/>
              <w:t xml:space="preserve">´ýÇþ §´ýôÆ—Ùþ ƒÂ¨—Õ–ýÕý”— ×¨Ãþœ¯´ýœœÙþ °ý®ýÕýÅœœ”–ýÕýÙÌ¥ </w:t>
              <w:br/>
              <w:t>¯´ýœÕ–ýœðÙþ</w:t>
              <w:softHyphen/>
              <w:t>´ýœ ©¶ýˆ¨—Õ–ýœû ÈŸþ¥©ì´ýœ ô§´ýÇþˆ—Â–þ</w:t>
              <w:softHyphen/>
              <w:t xml:space="preserve">´ýÙþœ §´ýÕý§¶ýÕýÂšþ (2005 </w:t>
              <w:softHyphen/>
              <w:t xml:space="preserve">´ý¯´ýÕý×þÕ–ýœ). ŠÆŸþ¥, °¡ýÖþ¶®ý ƒÕ¦ý.ˆý¯¦ýœ.§¶ý. ÙÌ¥ ˆ»ÕýÂ–þœ§´ýÕ–ýÈ–þÙÅþ¥Â–þœ.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09%20Appendices%20(WRF).doc" \l "Appx_2_10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  <w:softHyphen/>
              <w:t>´ýœ×þÕýÂ¨–þÕý- 2.10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ÕŸýÕýÀ¤¥ ¯´ýœ©ç´ýÕ¦ý ˆö—</w:t>
              <w:softHyphen/>
              <w:t xml:space="preserve">¦ý </w:t>
              <w:softHyphen/>
              <w:t xml:space="preserve">´ýœ </w:t>
              <w:br/>
              <w:t>Õ–ýœˆ»ÕýÂšþÕýÉþ, ƒ¯ŸýœÂšþÕýÈŸþ¥ ©´ý¯´ýœÕýœ´œÕýÙÌ¥ ¯ŸýœœÂ–þÖþ¶ ¯´ýœ©ç´ýÕ¦ý ˆö—</w:t>
              <w:softHyphen/>
              <w:t xml:space="preserve">¦ý ÙÌ¥®ý ÙÌ¥ˆ—Ùþ¹§¢ý Â–þü«ç¶ý </w:t>
              <w:br/>
              <w:t>¹§ýÖçþ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74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¦ý.ˆý¯¦ýœ.§¶ý. ÙÌ¥ °ý°ýÂ¨–þ Õ–ýÕý”—Ùþ ¯—Õ›ý”— ¹§ýÖçþ×þÀ–þœÙþ</w:t>
              <w:softHyphen/>
              <w:t xml:space="preserve">´ýœ (¯ŸýœœÂ–þÖþ¶ Â–þ’–ý - 2002-07 Õ–ýœ4,540 ¤¥Ööþœ; </w:t>
              <w:br/>
              <w:t>ÕŸýÕýÀ–þ¯´ý Â–þ’–ý - 2007-12 ý Õ–ýœ5,266 ¤¥Ööþœ) ˆ»ÕýÂ–þœ§´ýÕ–ýÉþ</w:t>
              <w:softHyphen/>
              <w:t xml:space="preserve">´ý§´ýðÖþ¶™ý (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09%20Appendices%20(WRF).doc" \l "Appx_2_11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  <w:softHyphen/>
              <w:t>´ýœ×þÕýÂ¨–þÕý - 2.11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), †À— ‚°ý ‚¯´ýœÙþÕýÅœ¥œóÙµ È–þœÀ–þÙÅþ¥Â–þœ. –ý®¡ý©´ýÕý °ý°ýÂ¨–þ ’—ÏþÙþœ/©´ýÕý©í´ýÙþœ ¯—©ì´ý¯´ýÕý”— ¹§ýÖçþ¶</w:t>
              <w:softHyphen/>
              <w:t>´ý ¹§ýÖçþœ×þÀ–þœÙþ °ý¯´ýÕ—Ùþœ –ýœÀ— †À— ¯´ýÂî–þ ÙÅþ¥¯´ý¸. ƒ °ýÂ¨–þÕý”—, ¯ŸýœœÂ–þÖþ¶ ¯´ýœ©ç´ýÕ¦ý ˆö—</w:t>
              <w:softHyphen/>
              <w:t>¦ýÙÌ¥¥ ”–ýœÕìšýÕýÉþ</w:t>
              <w:softHyphen/>
              <w:t>´ý ÙÌ¥ˆ—Ùþ</w:t>
              <w:softHyphen/>
              <w:t>´ýœ ÕŸýÕýÀ¤¥ ¯´ýœ©ç´ýÕ¦ý ˆö—</w:t>
              <w:softHyphen/>
              <w:t>¦ýÙÌ¥¥ –ýœÀ— ©´ýÕšýÈŸþ¥©´ýœ¤¥ÙÅþ¥Â–þœ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16" w:before="120" w:after="0"/>
              <w:ind w:left="402" w:hanging="402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ab/>
              <w:t>©´ý¯´ýœ</w:t>
              <w:softHyphen/>
              <w:t>´ýøÕýœ´œ ©´ýÕý§¨´ýœÕý ©´ý¯´ýœ¯Ÿý¥’—Ùþœ ®ýÕ–ýø±¶ýýÕýÉþ ¯´ýœ©ç´ýÕ¦ý ˆö—</w:t>
              <w:softHyphen/>
              <w:t xml:space="preserve">¦ýÙÌ¥®ý §´ý¸Õ¤¥”–ýÇþ®ý ©´ý°¡ýœ‘˜ýªì—¯´ýœ®ý †À— </w:t>
              <w:br/>
              <w:t>©´ý¯´ýœÂ¨—</w:t>
              <w:softHyphen/>
              <w:t>´ý°ýœÉþâÕýÂšþ (2010 ÑþÔ</w:t>
              <w:softHyphen/>
              <w:t>¦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Õ¦ý.ˆý¯¦ýœ.§¶ý.˜ý °ýÕ–ýœÂîê–þÕý”— ×¨Ãþœ°ý®ýÕýÅœœ”–ý ¯´ýœÕ–ýœðÙþ</w:t>
              <w:softHyphen/>
              <w:t>´ýœ ƒ¯ŸýœÂšþÕýÈ–þÀ–þÕý ¯´ýÙöþ ¯´ýœ©ç´ýÕ¦ý ˆö—</w:t>
              <w:softHyphen/>
              <w:t>¦ý ¯´ýœ</w:t>
              <w:softHyphen/>
              <w:t>´ýóÆ–þ</w:t>
              <w:softHyphen/>
              <w:t>´ýœ ®¡ýÕ–ýœ”—Õ—âÕ–ý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4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5-10 ¯´ýœÂ¨–þó ŠÂŸþ¥ÛöÃþ —ÙþÕýÙÌ¥, ×¨Ãþœ°ýœ °ý®ýÕýÅœœ”–ýÕýÙÌ¥ ¯´ýœÕ–ýœðÙþ˜ý ©´ýÕý×þÕýÂ¨šþÕýÉþ</w:t>
              <w:softHyphen/>
              <w:t>´ý 74 Ÿý¥©´ýœÙþ</w:t>
              <w:softHyphen/>
              <w:t>´ýœ †À— ƒ¯ŸýœÂšþÕýÉþÕýÂšþ. °¡ýÖþ¶ÙÌ¥ 30 Ÿý¥©´ýœÙþ</w:t>
              <w:softHyphen/>
              <w:t>´ýœ ƒÀ˜þÖÎþ ¯´ýœÈ–þœâ–ýœ Æ–þ®ýÐ¡þ ÈŸþ¥Õýœ´œ”— ‚ÕýÂ–þœÙÌ¥ 10 Ÿý¥©´ýœÙþ</w:t>
              <w:softHyphen/>
              <w:t xml:space="preserve">´ýœ </w:t>
              <w:br/>
              <w:t>¯´ýœ©ç´ýÕ¦ýˆö—</w:t>
              <w:softHyphen/>
              <w:t>¦ý ¯´ýœ</w:t>
              <w:softHyphen/>
              <w:t>´ýóÆ–þ</w:t>
              <w:softHyphen/>
              <w:t>Ÿý¥ ®¡ýÕ–ýœ”—Õ–ýœ©ì´ýœ ƒÕ¦ý.ˆý¯¦ýœ.§¶ý. ®ý×þÕýÂ¨–þ</w:t>
              <w:softHyphen/>
              <w:t xml:space="preserve">´ýÙþ–ýœ °ýÕ–ýœÂîê–þÕý”— ƒ¯ŸýœÂšþÕýÈ—Õ–ý®ý ¯ŸýÙöþÀ¢ŸþÕýÂšþ.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09%20Appendices%20(WRF).doc" \l "Appx_2_12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  <w:softHyphen/>
              <w:t>´ýœ×þÕýÂ¨–þÕý - 2.12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16" w:before="120" w:after="0"/>
              <w:ind w:left="402" w:hanging="40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ab/>
              <w:t>ƒÕýôÂ¨–þô§´ýÂŸþ¥’¦ý §´ýÖçþÝþ ôˆ—ÕýÆ—Ùþ (‚Ø¨þ¯´ýüÂîêšþ) È–þÖçþÕý - 1975 ô§´ý—Õ–ýÕý, Æ—¯´ýœœ ¯´ýœ©ç´ýÕ¦ý ˆö—</w:t>
              <w:softHyphen/>
              <w:t xml:space="preserve">¦ýÙÌ¥ ˆýÙµÕýÖþ¶ </w:t>
              <w:br/>
              <w:t>¯´ýœÕ–ýœðÙþ</w:t>
              <w:softHyphen/>
              <w:t>¢Ÿý</w:t>
              <w:softHyphen/>
              <w:t>— ÈŸþ¥Õýœ´œ¯´ýÈ–þâ®ý †À— ©´ý¯´ýœÂ¨—</w:t>
              <w:softHyphen/>
              <w:t>´ý°ýœÉþâÕýÂšþ (2010 ‚ç¤¥×þÕ–ýœ). ¯´ýœÕ–ýœðÙþœ ÈŸþ¥º©ý ‚Â¨šþ—Õ–ýÕý ‚ÕýÖÅþ¥ Â—®ý ‚Õí–ýÕý ¯´ýœ©ç´ýÕ¦ýˆö—</w:t>
              <w:softHyphen/>
              <w:t>¦ý</w:t>
              <w:softHyphen/>
              <w:t>´ýœ †ÙöþÕý§¨¶ýœ©ì´ýœ ‹ý¤¥Þ ©í´ýÙµ®ý˜ý ©´ýÕý×þÕýÂ¨šþÕýÉ¡þ °ýÀ˜þ°ýÀ˜þ”— ®ý×þÕýÂ¨–þ</w:t>
              <w:softHyphen/>
              <w:t xml:space="preserve">´ýÙþœ </w:t>
              <w:br/>
              <w:t>¯´ýœÕ–ýâÀ–þÕý —Â–þœ –ý</w:t>
              <w:softHyphen/>
              <w:t>´ýœ–ý … ©´ý¯´ýœÂ¨—</w:t>
              <w:softHyphen/>
              <w:t>´ýÕý ‚Õý”›ý—Õ–ý ÕýÅœœ”–ýóÕý —Â–þœ. °ý’—Ùþ ô§´ýÑµô’Ÿý¥Õýœ´œ©´ýœû Â–þü¬ç—ó ¹§ýÂî–þ ¹§ýÂî–þ ×¨Ãþœ¯´ýœœÙþ ¯´ýÕà›ý–ýÕ–ýÝþÙÌ¥ ¯´ýœÕ–ýœðÙþœ ÈŸþ¥Õýœ´œ¯´ýÈ–þœâ.  „ÕýÂ–þœÙÌ¥ ©´ýÕý–ýœÉþÆ–þ ¯´ýóì˜ý”–ýÆ–þ ô§´ýÕýÅœœÑþ</w:t>
              <w:softHyphen/>
              <w:t>—Ùþœ ¯´ýœœÀ˜þ§´ýÀ˜þ †ÕýÀ–þ–ýœÀ–þ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4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75, ‰.§¶ý.§´ýÖçþÝþ ôˆ—ÕýÆ–þ (‚Ø¨þ¯´ýüÂîêšþ) È–þÖçþÕý ÙÌ¥®ý ®ý×þÕýÂ¨–þ</w:t>
              <w:softHyphen/>
              <w:t>´ýÙþ–ýœ °ýÕ–ýœÂîê–þÕý”—, ˆýÖþœ¯´ýÕýÖþ¶ «´ýÕ–ýÆ–þœÙþœ °ýÂ¨šþÕýÈ–þ–ýœÕýÀ—, ÕŸýÕýÀ–þœ ¹§¢ýõ¯Ÿý¥Öþœ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6"/>
            </w:r>
            <w:r>
              <w:rPr>
                <w:rFonts w:cs="TLB-TTHemalatha" w:ascii="TLB-TTHemalatha" w:hAnsi="TLB-TTHemalatha"/>
                <w:sz w:val="30"/>
              </w:rPr>
              <w:t xml:space="preserve"> ©´ýÕý×þÕýÂ¨šþÕýÉþ</w:t>
              <w:softHyphen/>
              <w:t>´ý Õ–ýœ4.39 ¤¥Ööþ ¯Ÿý¥œÕ–ý ×¨Ãþœ°ý®ýÕýÅœœ”–ý ¯´ýœÕšýðÀ˜þ È—Õä›ýÙþ</w:t>
              <w:softHyphen/>
              <w:t>´ýœ ô§´ý×¨ÃþœÆ–þøÕý ¯´ýœ§¨·ý ÈŸþ¥©¶ýÕýÂšþ. §´ýÕšýô’–ý¯´ýœÙþœ ªí—§¶ýÕýÈŸþ¥Ùµ ¯´ýó¯´ýªí—§´ý–ýœÙþ</w:t>
              <w:softHyphen/>
              <w:t>´ýœ ôˆ¼Æ–þû±¶ýýÕýÈŸþ¥ÕýÂ–þœŸý¥ ×¨Ãþœ°ý®ýÕýÅœœ”–ý ¯´ýœÕšýðÀ˜þ È—Õä›ýÙþ</w:t>
              <w:softHyphen/>
              <w:t>´ýœ ¯´ýœ§¨·ý ÈŸþ¥ª—¯´ýœ®ý †À— ©´ý¯´ýœÂ¨—</w:t>
              <w:softHyphen/>
              <w:t>´ý°ýœÉþâÕýÂšþ (2010 ‚ç¤¥×þÕ–ýœ). … ©´ý¯´ýœÂ¨—</w:t>
              <w:softHyphen/>
              <w:t>´ýÕý ‚Õý”›ý—Õ–ýÕýÅœœ”–ýóÕý —Â–þœ. ×¨Ãþœ°ý®ýÕýÅœœ”–ý ¯´ýœÕšýðÀ˜þ È—Õä›ýÙþ ÈŸþÚöþÕý§´ý¸</w:t>
              <w:softHyphen/>
              <w:t xml:space="preserve">´ýœÕýÀ˜þ ‰‰ ¯´ýÕà—Ùþ </w:t>
              <w:br/>
              <w:t>ˆ—Õšýô’—°ýœ–ý¯Ÿý¥Æì–þÙþ</w:t>
              <w:softHyphen/>
              <w:t>´ýœ °ýœ</w:t>
              <w:softHyphen/>
              <w:t xml:space="preserve">´ý²ýýÕýœœªì—Õ¤¥ ÆŸþÚþÕýœ´œÑÅþ¥º©ý </w:t>
              <w:softHyphen/>
              <w:t>¤¥Öþ¶§¨¶ýŸý¥«´ý</w:t>
              <w:softHyphen/>
              <w:t>¦ý ‰Â›þ ÙÅþ¥</w:t>
              <w:softHyphen/>
              <w:t>´ýœÕýÂ–þœ</w:t>
              <w:softHyphen/>
              <w:t>´ý, ô§´ýÆŸþ¥ó˜ýÕýÉþ … ©´ýÕý©í´ýÙþ–ýœ ¯´ýœôÆ–þ¯Ÿý¥œ È—Õä›ýÙþ</w:t>
              <w:softHyphen/>
              <w:t>´ýœ ¯´ýœ§¨·ý ÈŸþ¥Õýœ´œÀ–þÕý ‚×¨ÃþóÕýÆ–þÕ–ý–ýÕ–ýÕ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5" w:name="CHII_2_3_3"/>
            <w:bookmarkEnd w:id="15"/>
            <w:r>
              <w:rPr>
                <w:rFonts w:cs="TLB-TTHemalatha" w:ascii="TLB-TTHemalatha" w:hAnsi="TLB-TTHemalatha"/>
                <w:b/>
                <w:bCs/>
                <w:sz w:val="30"/>
              </w:rPr>
              <w:t>2.3.3</w:t>
              <w:tab/>
              <w:t>”–ýü±´ýý®ýÕ—òÝþ ôˆ—ÑÅþç–ýœÙþœ/’—Öþ¶Ù¢ÅþÖÎþ ÖÍ</w:t>
              <w:softHyphen/>
              <w:t>¦ý«¶ý§´ýðœÙþœ, ©í´ýÙµÙþœ ¯ŸýœœÂ–þÙ¢Åþ</w:t>
              <w:softHyphen/>
              <w:t>´ý¯—Öþ¶®ý  ‚Ø¨þ¯´ýüÂîêšþþ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ÕýôÖµç–ýœ ®ýÕ–ýø±´ýýÝþ ÙÌ¥§´ý×¨ÃþœÕýœœ«ç´ýÕý”— </w:t>
              <w:br/>
              <w:t xml:space="preserve">†ÕýÀ–þÀ–þÕý ¯´ýÙöþ Õ–ýœ355.23 ¤¥Ööþ Õ—×þÀ˜þ </w:t>
              <w:softHyphen/>
              <w:t>´ý«ç´ýÕý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5-10 ¯´ýœÂ¨–þó ŠÂ–þœ ©´ýÕý¯´ýÆ–þûÕ—Ùþ —ÙþÕýÙÌ¥ †À— 17 ôˆ—ÑÅþç–ý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7"/>
            </w:r>
            <w:r>
              <w:rPr>
                <w:rFonts w:cs="TLB-TTHemalatha" w:ascii="TLB-TTHemalatha" w:hAnsi="TLB-TTHemalatha"/>
                <w:sz w:val="30"/>
              </w:rPr>
              <w:t xml:space="preserve"> ÈŸþ¥§´ýÖçþ¶ÕýÂšþ. ‚ÕýÂ–þœÙÌ¥ ÕŸýÕýÀ–þœ </w:t>
              <w:br/>
              <w:t>ôˆ—ÑÅþç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8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 §´ý¸Õìšý —”— ¯´ýœÕ¤¥ ÕŸýÕýÀ–þœ ôˆ—ÑÅþç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9"/>
            </w:r>
            <w:r>
              <w:rPr>
                <w:rFonts w:cs="TLB-TTHemalatha" w:ascii="TLB-TTHemalatha" w:hAnsi="TLB-TTHemalatha"/>
                <w:sz w:val="30"/>
              </w:rPr>
              <w:t xml:space="preserve"> §´ý¸Õìšý—¯´ýÈ—âÕýœœ. ˆý®ý°ýœÂšþ ôˆ—ÑÅþç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0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>ôˆ—Õ–ýÕý×¨Ãþ Â–þ’–ýÙÌ¥</w:t>
              <w:softHyphen/>
              <w:t>Ÿý¥ †</w:t>
              <w:softHyphen/>
              <w:t>—ïÕýœœ. °ýœ”šýÚþ</w:t>
              <w:softHyphen/>
              <w:t>´ý ŠÂ–þœ ôˆ—ÑÅþç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1"/>
            </w:r>
            <w:r>
              <w:rPr>
                <w:rFonts w:cs="TLB-TTHemalatha" w:ascii="TLB-TTHemalatha" w:hAnsi="TLB-TTHemalatha"/>
                <w:sz w:val="30"/>
              </w:rPr>
              <w:t xml:space="preserve"> „Õý— ƒÕ–ýÕý×¨ÃþÕý —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17 ôˆ—ÑÅþç–ýœÙþÙÌ¥ 14 ‹ý§´ýðÕýÂ—Ùþ</w:t>
              <w:softHyphen/>
              <w:t>´ýœ ƒÀ˜þÖÎþ §´ýÕšý“¡ýÚþÕýÈ–þ”—, … ˜ýÕýÂ–þ °ý’–ýÂ›þ–ýÕšýÕýÉþ</w:t>
              <w:softHyphen/>
              <w:t xml:space="preserve">´ý °ýÂ¨–þÕý”— ¯—Öþ¶ÙÌ¥ </w:t>
              <w:br/>
              <w:t>¯´ýó¯´ýªí—§´ýÕ–ý¯¢Ÿýœ</w:t>
              <w:softHyphen/>
              <w:t>´ý ×þÙþ±·ýý</w:t>
              <w:softHyphen/>
              <w:t>´ýÆ–þÙþœ/ÙÌ¥ˆ—Ùþœ ¯ŸýÙöþÀ–þÕýœ´œó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Ùþ</w:t>
              <w:softHyphen/>
              <w:t xml:space="preserve">´ýœ ÈŸþ¥§´ýÖçÅþ¥¯´ýœœÕýÂ–þœ ×¨Ãþœ¯´ýœœÙþ¹§¢ý °ý¯—Â–þÕ–ý±¶ýýÆ–þ ±´ýý–ýœÞÙþœ †ÕýÀŸþ¥Ùµ È–þœ©´ýœ¤¥ÙÅþ¥Â–þœ. §¨´ýÚþÆ–þÕý”—, †À— </w:t>
              <w:softHyphen/>
              <w:t>—óÕýœ´œ °ý¯—Â—ÙþÙÌ¥  –ýœÕ–ýœ–ýœˆ¼ÕýœœÕýÂš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 ô§´ýÕýÅœœÑþ</w:t>
              <w:softHyphen/>
              <w:t>—Ùþ–ýœ °ýÕ–ýœÂîê–þÕý”— Ç¡þ©´ýœ–ýœ</w:t>
              <w:softHyphen/>
              <w:t>´ýï ®ýÕë–ýÕýœ´œÙþœ  ÕŸý¯Ÿý</w:t>
              <w:softHyphen/>
              <w:t xml:space="preserve">´ýœó  </w:t>
              <w:softHyphen/>
              <w:t>´ý¬ç—Ùþ–ýœ Â—ÕšýÇ¡þª—Õýœœ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ü±´ýý®ýÕ—òÝþ ôˆ—ÑÅþç–ýœ §´ý</w:t>
              <w:softHyphen/>
              <w:t>´ýœÙþ ¤¥©´ýÕý –ý®¡ý©´ýÕý ×¨Ãþœ¯´ýœœÙþœ –ýœÀ— ©¶ýÂîê–þÕý”— ÙÅþ¥–ýœÕýÀ— (×¨Ãþœ¯´ýœœÙþ¹§¢ý ±´ýý–ýœÞÙþœ ÆŸþ¥Ùþ–ýˆ¼¯´ýÀ–þÕý, ¯´ý”¢ŸýÕ—Ùþœ) —ÕýôÖµç–ýÕö–ý–ýœ ¯ŸýœœØþÙ¢ÅþÑÅþ¥«´ý</w:t>
              <w:softHyphen/>
              <w:t>¦ý ‚À—ø</w:t>
              <w:softHyphen/>
              <w:t>¦ýûÙþœ ÈŸþÚöþÕýÈŸþ¥ª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§´ýÕšý“¡ýÚþÕýÉþ</w:t>
              <w:softHyphen/>
              <w:t>´ý Ÿý¥©´ýœÙþÙÌ¥ ¤®ýïÕýÖþ¶®ý … ˜ýÕýÂ–þ °ý¯´ýÕšýÕýÈ–þÀ–þ¯¢ŸýœÕýÂšþ. Ÿý¥¯´ýÙþÕý … Ÿý¥©´ýœÙöÌ¥</w:t>
              <w:softHyphen/>
              <w:t>Ÿý¥ †À— ¯ŸýœœÆì–þÕý °¡ýœÂ–þ Õ–ýœ355.23 ¤¥Ööþ Õ—×þÀ˜þ®ý ¤¥ÙÌ¥ð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3.1</w:t>
              <w:tab/>
              <w:t>ÙÌ¥§´ý×¨ÃþœÕýœœ«ç´ý¯¢Ÿýœ</w:t>
              <w:softHyphen/>
              <w:t>´ý  —ÕýôÖµç–ýœ ®ýÕ–ýø±´ýýÝþ —Õ–ýÝþÕý”— ÕŸý¯Ÿý</w:t>
              <w:softHyphen/>
              <w:t xml:space="preserve">´ýœó </w:t>
              <w:softHyphen/>
              <w:t>´ý«ç´ýÕý (Õ–ýœ«¶ý¤ÕýÀ–þ ±´ýÍ©¶ýÕý”¦ý ôˆ—ÑÅþç–ýœ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- ¹§¢ýõ¯Ÿý¥Öþœ ×¨µ”–ýª—ø¯´ýœó (§¶ý.§¶ý.§¶ý.) ôˆ—ÑÅþç–ýœÙÌ¥ ÕŸý¯Ÿý</w:t>
              <w:softHyphen/>
              <w:t>´ýœó §´ýÕýÈ–þœ–ýœ</w:t>
              <w:softHyphen/>
              <w:t>Ÿý¥ ‰Õ—ðÖþœ ‹ý–ý ™ýÙþ–ý¯¢Ÿýœ</w:t>
              <w:softHyphen/>
              <w:t>´ý ‚Õý’–ýÕý.  ×ÅþÕý”–ýœÛÃþ³Õ–ýœ–ýœ ÈŸþÕýÂšþ</w:t>
              <w:softHyphen/>
              <w:t>´ý ‹ý–ý ¯—óˆ—Õ–ý ©´ýÕý©í´ýÆ¤¥ ÕŸý¯Ÿý</w:t>
              <w:softHyphen/>
              <w:t>´ýœó §´ýÕýÈ–þœ–ýœ</w:t>
              <w:softHyphen/>
              <w:t>Ÿý¥ ‰Õ—ðÖþœÙÌ¥ ÙÌ¥ˆ—Ùþ —Õ–ýÝþÕý”— †À— ×¨µÕ›ý”— Õ—×þÀ˜þ®ý ¤¥ÙÌ¥ðÕýœœÕýÂ–þ®ý ƒÀ˜þÖÎþ §´ýÕšý“¡ýÙþ</w:t>
              <w:softHyphen/>
              <w:t>´ýÙÌ¥ ¯ŸýÙöþÀ¢ŸþÕýÂšþ.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ÙÌ¥§´ý×¨ÃþœÕýœœ«ç´ý¯¢Ÿýœ</w:t>
              <w:softHyphen/>
              <w:t xml:space="preserve">´ý </w:t>
              <w:br/>
              <w:t xml:space="preserve">—ÕýôÖµç–ýœ ®ýÕ–ýø±´ýýÝþ </w:t>
              <w:br/>
              <w:t>—Õ–ýÝþÕý”— ¤¥ÙÌ¥ðÕýœœ</w:t>
              <w:softHyphen/>
              <w:t xml:space="preserve">´ý </w:t>
              <w:br/>
              <w:t xml:space="preserve">Õ–ýœ348.23 ¤¥Ööþ Õ—×þÀ˜þ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 w:val="false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–ýœ«¶ý¤ÕýÀ–þÙÌ¥ 80 ˆý–ýÕ—ÙþÙÌ¥ §¶ý.§¶ý.§¶ý. ôˆ—Çþ§´ýÂšþ–ý</w:t>
              <w:softHyphen/>
              <w:t xml:space="preserve">´ý ‹ý–ý ©´ý°¡ýœ–ýüÆ–þ ”–ýü±´ýý®ýÕ—òÝþ §´ýÁ–þ—®ýï ƒØ¨þ¯´ýüÂîêšþ </w:t>
              <w:br/>
              <w:t>ÈŸþ¥Õýœ´œÀ—®ý˜ý, ×ÅþÕý”–ýœÛÃþ³Õ–ýœÙÌ¥®ý ¯Ÿýœ©´ýûÕ¦ýû ˆý.Øþ.ˆý©¾ý. „</w:t>
              <w:softHyphen/>
              <w:t>¦ýôˆ¨—©ç´ýõ–ýâÕ¦ý („ÕýÀ˜þÕýœ´œ) ¹§¢ýõ¯Ÿý¥Öþœ Úþ°ýœÖÅþÀ¦þ –ýœ ÈŸþÕýÂšþ</w:t>
              <w:softHyphen/>
              <w:t>´ý ¹©ýð«´ýÙÎþ §´ýÕ–ýð©¾ý ¯Ÿý±¶ýý˜ýÙÎþ ‚Õýœœ</w:t>
              <w:softHyphen/>
              <w:t xml:space="preserve">´ý ¯Ÿýœ©´ýûÕ¦ýû ”ö¤¥×þÙÎþ ˆýÕýôÖÌ¥ˆ¼Úþ©¾ý ƒ©¶ýÕýœ´œ ¹§¢ýõ¯Ÿý¥Öþœ Úþ°ýœÖÅþÀ¦þ Æ¤¥, †À— </w:t>
              <w:br/>
              <w:t xml:space="preserve">‹ý§´ýðÕýÂ–þÕý –ýœÂ–þœÕ–ýœâ–ýœÕýÂšþ (2007 ¯´ýœÕšýâ). Õ–ýœ581.20 ¤¥Ööþ °ýÙþœ¯´ý ÈŸþ¥º©ý … ôˆ—ÑÅþç–ýœ </w:t>
              <w:softHyphen/>
              <w:t xml:space="preserve">´ýœÕýÀ˜þ </w:t>
              <w:br/>
              <w:t>Õ–ýœ882.46 ¤¥Ööþ Õ—×þÀ˜þ ¯´ý©ì´ýœÕýÂ–þ®ý ‚ÕýÈ–þ</w:t>
              <w:softHyphen/>
              <w:t>—. ôˆ—ÑÅþç–ýœ ÏþÕ–ýœâ</w:t>
              <w:softHyphen/>
              <w:t xml:space="preserve">´ýœ ×¨ÃþÕšýÕýÈ–þÀ–þ¯Ÿý¥œ —–ýœÕýÀ—, Õ–ýœ236.50 ¤¥Ööþ </w:t>
              <w:br/>
              <w:t>–ý®¡ý©´ý ”—óÕ–ýÕýÖþ· ¯ŸýœœÆì—®ýï ”—®¡ý ÙÅþ¥Â— ¯ŸýœœÆì–þÕý ÕŸý¯Ÿý</w:t>
              <w:softHyphen/>
              <w:t xml:space="preserve">´ýœóÙÌ¥ 26.8 ’—Æ–þÕý ”—®¡ý ‰Âšþ ˆý–ýœÞ¯¢ŸýÆŸþ¥ ƒ ¯ŸýœœÆì—®ýï  </w:t>
              <w:br/>
              <w:t xml:space="preserve">30 </w:t>
              <w:softHyphen/>
              <w:t>ŸýÙþÙöÌ¥”— ƒ ¯—óˆ—Õ–ý ©´ýÕý©í´ý †À— ˜ý ÈŸþÚöþÕýÈ—Úþ.</w:t>
            </w:r>
          </w:p>
          <w:p>
            <w:pPr>
              <w:pStyle w:val="Normal"/>
              <w:widowControl w:val="false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 ¯—óˆ—Õ–ý ©´ýÕý©í´ý, Õ–ýœ1,800 ¤¥Ööþ ¯´ýóÕýœ´œÕýÆ¤¥, 86,33,274 È–þÂ–þÕ–ý§´ý¸ ‚À–þœ”–ýœÙþ ¯¢Ÿý’—ÙþóÕý ”–ýÙþ ®ýÕ—òÝþÕý ÈŸþ¥§´ýÖçþÀ—®ý˜ý §´ýÕ—ó¯´ýÕ–ýÝþ ‚</w:t>
              <w:softHyphen/>
              <w:t>´ýœ¯´ýœÇ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2"/>
            </w:r>
            <w:r>
              <w:rPr>
                <w:rFonts w:cs="TLB-TTHemalatha" w:ascii="TLB-TTHemalatha" w:hAnsi="TLB-TTHemalatha"/>
                <w:sz w:val="30"/>
              </w:rPr>
              <w:t xml:space="preserve"> ¤¥Õ–ýœÆ–þœ Õ—«ç´ýõªí—Õýœœ §´ýÕ—ó¯´ýÕ–ýÝþ ô§´ý×¨µ¯´ý ¯´ýœÂšþÕý§´ý¸ ©´ýÕý©í´ý (ˆý©¾ý.ˆýÙÎþ.„.Š.ˆý.ˆý.) –ýœ Â–þÕ–ýÏµ©ì´ýœ ÈŸþ¥©´ýœ–ýœÕýÂšþ (2007 ‚ç¤¥×þÕ–ýœ).  ‹ý–ý —§·ý®ý †À— ˜ý –ýœÀ— §´ýÕý§¶ýÕýÂšþ. </w:t>
            </w:r>
          </w:p>
          <w:p>
            <w:pPr>
              <w:pStyle w:val="Normal"/>
              <w:widowControl w:val="false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ÆŸþ¥, ¯´ýœÜ¡öþ „ÕýÆ–þÙÌ¥</w:t>
              <w:softHyphen/>
              <w:t>Ÿý¥ (2008 Ñþ</w:t>
              <w:softHyphen/>
              <w:t>´ý¯´ýÕšýÙÌ¥) ƒ ©´ýÕý©í´ý, ‹ý§´ýðÕýÂ—®ýï ¯´ýœÂ¨–þóÙÌ¥</w:t>
              <w:softHyphen/>
              <w:t>Ÿý¥ ¯´ýœœ”šýÕýÈ—Ùþ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3"/>
            </w:r>
            <w:r>
              <w:rPr>
                <w:rFonts w:cs="TLB-TTHemalatha" w:ascii="TLB-TTHemalatha" w:hAnsi="TLB-TTHemalatha"/>
                <w:sz w:val="30"/>
              </w:rPr>
              <w:t xml:space="preserve"> †À—®ý, </w:t>
              <w:br/>
              <w:t xml:space="preserve">ô§´ý×¨ÃþœÆ—ø®ýï ¤¥ÕšýÕýÂšþ. ‚ÕýÂ–þœ–ýœ 51,49,790.31 È–þÂ–þÕ–ý§´ý¸ ‚À–þœ”–ýœÙþ ®ýÕšýòÆ–þ ¯¢Ÿý’—ÙþóÕý ¯´ýÙöþ ¯´ýÈŸþ¥â </w:t>
              <w:br/>
              <w:t>Õ–ýœ1,121.34 ¤¥Ööþ ‚ÕýÈ–þ</w:t>
              <w:softHyphen/>
              <w:t>— Õ—×þÀ˜þ ƒÂ¨—Õ–ýÕý”— ÈŸþÚöþªì—¯´ýœ®ý ô§´ýÇþˆ—ÂšþÕýÉþÕýÂšþ. „Âšþ §´ýÕ—ó¯´ýÕ–ýÝþ ‚</w:t>
              <w:softHyphen/>
              <w:t>´ýœ¯´ýœÇþ ¤¥ÕŸý¥Öþ§´ýðœÀ–þœ È–þœ§¶ý</w:t>
              <w:softHyphen/>
              <w:t>´ýý ®ýÕ—òÝþ ¯¢Ÿý’—ÙþóÕý (86,33,274 È–þÂ–þÕ–ý§´ý¸ ‚À–þœ”–ýœÙþœ) –ýÕýÖÅþ Æ–þ–ýœÞ¯´ý. … ô§´ýÇþˆ—Â–þ</w:t>
              <w:softHyphen/>
              <w:t>´ý–ýœ ô§´ý×¨ÃþœÆ–þøÕý ‚Õý”›ý–ýÕšýÕýÉþÕýÂšþ. Æ–þÂ–þ</w:t>
              <w:softHyphen/>
              <w:t>´ýœ”–ýœÝþÕý”— ƒ ©´ýÕý©í´ý Õ–ýœ1,121.34 ¤¥Ööþ ‚ÕýÈ–þ</w:t>
              <w:softHyphen/>
              <w:t xml:space="preserve">— Õ—×þÀ˜þ¹§¢ý </w:t>
              <w:br/>
              <w:t>Õ–ýœ242.29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4"/>
            </w:r>
            <w:r>
              <w:rPr>
                <w:rFonts w:cs="TLB-TTHemalatha" w:ascii="TLB-TTHemalatha" w:hAnsi="TLB-TTHemalatha"/>
                <w:sz w:val="30"/>
              </w:rPr>
              <w:t xml:space="preserve"> ¤¥Ööþœ ÈŸþÚöþÕýÉþÕýÂšþ. ˆý©¾ý.ˆýÙÎþ.„.Š.ˆý.ˆý. </w:t>
              <w:softHyphen/>
              <w:t>´ýœÕýÀ˜þ ˆ»ÕýÂšþ</w:t>
              <w:softHyphen/>
              <w:t>´ý §´ýÕ—ó¯´ýÕ–ýÝþ ‚</w:t>
              <w:softHyphen/>
              <w:t>´ýœ¯´ýœÇþ (2008 §¨¶ýô×þ¯´ýÕšý) ô§´ý—Õ–ýÕý 86,33,274 È–þÂ–þÕ–ý§´ý¸ ‚À–þœ”–ýœÙþœ ®ýÕšýòº©ìý Â—®ý¯´ýÙöþ †À—˜ý Õ–ýœ732.44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5"/>
            </w:r>
            <w:r>
              <w:rPr>
                <w:rFonts w:cs="TLB-TTHemalatha" w:ascii="TLB-TTHemalatha" w:hAnsi="TLB-TTHemalatha"/>
                <w:sz w:val="30"/>
              </w:rPr>
              <w:t xml:space="preserve"> ÕŸý¯Ÿý</w:t>
              <w:softHyphen/>
              <w:t>´ýœó (¯ŸýœœÆì–þÕý ÕŸý¯Ÿý</w:t>
              <w:softHyphen/>
              <w:t>´ýœóÙÌ¥ 26.8 ’—Æ–þÕý) ¯´ýÉþâ ¯´ý¸ÕýÀŸþ¥Âšþ.</w:t>
            </w:r>
          </w:p>
          <w:p>
            <w:pPr>
              <w:pStyle w:val="Normal"/>
              <w:widowControl w:val="false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86,33,274 È–þÂ–þÕ–ý§´ý¸ ‚À–þœ”–ýœÙþ ®ýÕ—òÝµ®ý˜ý ‚</w:t>
              <w:softHyphen/>
              <w:t>´ýœ¯´ýœÇþ ¤¥Õ–ýœÆ–þœ ©´ýÕý©í´ý ©´ý¯´ýœÕšýðÕýÉþ</w:t>
              <w:softHyphen/>
              <w:t>´ý °ý</w:t>
              <w:softHyphen/>
              <w:t>´ýÇþ §´ýôÆ–þÕý ô§´ýÇþ®ý 2007 ‚ç¤¥×þÕ–ýœÙÌ¥</w:t>
              <w:softHyphen/>
              <w:t>Ÿý¥ ‚ÕýÂ–þœ–ýœ</w:t>
              <w:softHyphen/>
              <w:t>´ýïÕýÂ–þœ</w:t>
              <w:softHyphen/>
              <w:t xml:space="preserve">´ý ‚ÕýÆ–þ–ýÕýÖÅþ¥ Æ–þ–ýœÞ¯´ý”— 51,49,790.31 È–þÂ–þÕ–ý§´ý¸ ‚À–þœ”–ýœÙþ ®ýÕ—òÝþÕý¹§¢ý </w:t>
              <w:br/>
              <w:t>Õ–ýœ242.29 ¤¥Ööþ ÈŸþÚöþÕý§´ý¸Æ¤¥ ¯´ýœœÕýÂ–þ©ì´ýœ ¯´ýœœ”šýÕý§´ý¸˜ý ‚Õý”›ý–ýÕšýÕýÈ–þ–ýœÕýÀ— †ÕýÀ—ÚþûÕýÂšþ. 86,33,274 È–þÂ–þÕ–ý§´ý¸ ‚À–þœ”–ýœÙþ ®ýÕ—òÝµ®ý˜ýý Õ–ýœ590.52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6"/>
            </w:r>
            <w:r>
              <w:rPr>
                <w:rFonts w:cs="TLB-TTHemalatha" w:ascii="TLB-TTHemalatha" w:hAnsi="TLB-TTHemalatha"/>
                <w:sz w:val="30"/>
              </w:rPr>
              <w:t xml:space="preserve"> ¯´ýÈŸþ¥â°ý. Â›þ®ý §¨´ýÚþÆ–þÕý”— †À— Õ–ýœ348.23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7"/>
            </w:r>
            <w:r>
              <w:rPr>
                <w:rFonts w:cs="TLB-TTHemalatha" w:ascii="TLB-TTHemalatha" w:hAnsi="TLB-TTHemalatha"/>
                <w:sz w:val="30"/>
              </w:rPr>
              <w:t xml:space="preserve"> ¯Ÿý¥œÕ–ý  ÕŸý¯Ÿý</w:t>
              <w:softHyphen/>
              <w:t xml:space="preserve">´ýœó </w:t>
              <w:softHyphen/>
              <w:t xml:space="preserve">´ý«ç´ýˆ¼ÕýœœÕýÂšþ.  </w:t>
            </w:r>
          </w:p>
          <w:p>
            <w:pPr>
              <w:pStyle w:val="Normal"/>
              <w:widowControl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–þ</w:t>
              <w:softHyphen/>
              <w:t>´ý§´ý¸ ®ýÕ—òÝþ ¯¢Ÿý’—Ùµó®ý˜ý ©´ýÕý×þÕýÂ¨šþÕýÉþ Æ–þ</w:t>
              <w:softHyphen/>
              <w:t>´ý ¯—Öµ ª»¯´ýœœò</w:t>
              <w:softHyphen/>
              <w:t xml:space="preserve">´ýœ ¯´ý©´ýœÙþœ ÈŸþ¥©´ýœ¤¥¯´ýÀ—®ý˜ý ‚¯´ýœò–ý§´ý¸ </w:t>
              <w:br/>
              <w:t>‹ý§´ýðÕýÂ–þÕýÙÌ¥ ®ý×þÕýÂ¨–þ</w:t>
              <w:softHyphen/>
              <w:t>´ý ÙÅþ¥Â–þ®ý †À— ©´ý¯´ýœÂ¨—</w:t>
              <w:softHyphen/>
              <w:t>´ý°ýœÉþâÕýÂšþ (2010 ‚ç¤¥×þÕ–ýœ). ŠÆŸþ¥, ¹§ýÕšý”šý</w:t>
              <w:softHyphen/>
              <w:t>´ý ®ýÕ—òÝþÕý ƒÂ¨—Õ–ýÕý”— ÕŸý¯Ÿý</w:t>
              <w:softHyphen/>
              <w:t>´ýœóÙÌ¥ Æ–þ</w:t>
              <w:softHyphen/>
              <w:t>´ý ¯—Öµ</w:t>
              <w:softHyphen/>
              <w:t>´ýœ ˆýÕýÂ–þœ–ýœ ‚À–þ”–ýÙÅþ¥Â–þ</w:t>
              <w:softHyphen/>
              <w:t>´ýï  °ý«´ýÕýœ´œ®ýï †À— °ý¯´ýÕšýÕýÈ–þÙÅþ¥Â–þœ. ƒ ©´ý¯´ýœÂ¨—</w:t>
              <w:softHyphen/>
              <w:t>´ýÕý ©´ýÕšý—Â–þœ. ô§´ý×¨ÃþœÆ–þø  ô§´ýÕýÅœœÑþ</w:t>
              <w:softHyphen/>
              <w:t>´ýÕý —ˆ—À–þÙÅþ¥Â–þ</w:t>
              <w:softHyphen/>
              <w:t>´ýï ƒÀ˜þÖÎþ ¯—Â–þ</w:t>
              <w:softHyphen/>
              <w:t>´ý</w:t>
              <w:softHyphen/>
              <w:t>´ýœ „Âšþ „Õý— ×þÙþ§´ýÕ–ýœ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3.2</w:t>
              <w:tab/>
              <w:t>¯´ýœÂ¨–þœÕ–ý¯—À–þÙÌ¥ ¯Ÿýœ”— ±´ýÍ©¶ýÕý”¦ý ôˆ—ÑÅþç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Á–þ–ýÕý ôˆ—Õ–ýÕýØ¨þÕýÈ–þÀ—®ý˜ý ¯´ýœœÕýÂŸþ¥ °ý¯—Â–þÕ–ý±¶ýýÆ–þ ×¨Ãþœº©ý–ýÕ–ýÝþ ÈŸþ¥Õýœ´œÀ–þÕýÙÌ¥ †À— ¯¢Ÿý§¨´ýÙþóÕý ¯´ýÙþ</w:t>
              <w:softHyphen/>
              <w:t xml:space="preserve">´ý </w:t>
              <w:br/>
              <w:t>—ÕýôÖµç–ýÕ–ýœ˜ý ‚</w:t>
              <w:softHyphen/>
              <w:t>´ýœÉþÆ–þ ÙþØîê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–þœÕ–ý¯—À–þ ¤ÕýÀ–þ ‚Öþ°¡ý ôˆ—ÕýÆ–þÕýÙÌ¥ 40 ˆý–ýÕ—ÙþÙÌ¥ 2002 ”–ýü²ýýÙþÆ¤¥ ‹ý–ý ×¨µÕ›ý ”–ýü±´ýý®ýÕ—òÝþ §´ýÁ–þ—®ýï À˜þÑ¢Åþ</w:t>
              <w:softHyphen/>
              <w:t xml:space="preserve">¦ý - ØþÙÎéþ  —ÕýôÖµç–ýœ §´ýÂîê–þÇþÙÌ¥ †À— ÈŸþ¥§´ýÖçþ¶ÕýÂšþ (2004 ‚ç¤¥×þÕ–ýœ). ×ÅþÕý”–ýœÛÃþ³Õ–ýœÙÌ¥®ý ¯Ÿýœ©´ýûÕ¦ýû ÑþÔÕ–ýÕý”¦ý </w:t>
              <w:br/>
              <w:t>„</w:t>
              <w:softHyphen/>
              <w:t>¦ýôˆ¨—©ç´ýõ–ýâÕ¦ý („ÕýÀ˜þÕýœ´œ) ¹§¢ýõ¯Ÿý¥Öþœ Úþ°ýœÖÅþÀ¦þ–ýœ … ôˆ—ÑÅþç–ýœ</w:t>
              <w:softHyphen/>
              <w:t>´ýœ ‚§´ýð”šýÕýÉþÕýÂšþ (2004 À˜þ’–ýÕý×þÕ–ýœ). È–þÂ–þÕ–ý§´ý¸ ‚À–þœ”–ýœ˜ý Õ–ýœ635.54 È¤§´ýðœ</w:t>
              <w:softHyphen/>
              <w:t xml:space="preserve">´ý 21,81,000 È–þÂ–þÕ–ý§´ý¸ ‚À–þœ”–ýœÙþ ®ýÕšýòÆ–þ ¯¢Ÿý’—ÙþóÕý”–ýÙþ … ôˆ—ÑÅþç–ýœ ¯ŸýœœÆì–þÕý </w:t>
              <w:br/>
              <w:t>‚ÕýÈ–þ</w:t>
              <w:softHyphen/>
              <w:t>— °ýÙþœ¯´ý Õ–ýœ138.61 ¤¥Öö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, … ôˆ—ÑÅþç–ýœ ®ýÕšýòÕýÈ–þÂ–þÙþÉþ</w:t>
              <w:softHyphen/>
              <w:t xml:space="preserve">´ý ×¨Ãþœ°ýœ¹§¢ý ±´ýý–ýœÞÙþ (Ö¢ÅþÖþ¶ÙÎþ) </w:t>
              <w:softHyphen/>
              <w:t xml:space="preserve">´ýœ ©´ýÕšýÈ–þœ©´ýœ¤¥¯´ýÀ–þÕý”—®¡ý, ƒ ×¨Ãþœ°ýœ </w:t>
              <w:br/>
              <w:t>°ý®ýÕýÅœœ”–ýÕý, ”–ýü±´ýý®ýÕ—òÝþ §´ýÁ–þ—®ý˜ý ‚</w:t>
              <w:softHyphen/>
              <w:t>´ýœ¯´ýœÇþÕýÈ–þÂ–þ”à–ýÂŸþ¥</w:t>
              <w:softHyphen/>
              <w:t>— ‚®ý ÆŸþÙþœ©´ýœ–ýœ</w:t>
              <w:softHyphen/>
              <w:t>Ÿý¥ÕýÂ–þœ–ýœ ©´ýÕŸý¥ø ®ýÕ–ýø±¶ýýÕýÈ–þÀ–þÕý”—®¡ý ÈŸþ¥Õýœ´œÙÅþ¥Â–þ®ý ƒÀ˜þÖÎþ §´ýÕšý“¡ýÙþ</w:t>
              <w:softHyphen/>
              <w:t xml:space="preserve">´ýÙÌ¥ ¯ŸýÙöþÀ¢ŸþÕýÂšþ. ôˆ—ÑÅþç–ýœ ®ýÕ—òÝµ®ý˜ý °¡ýÙþœ”—, ƒ×¨Ãþœ°ýœ®ý </w:t>
            </w:r>
            <w:r>
              <w:rPr>
                <w:sz w:val="22"/>
              </w:rPr>
              <w:t>‘</w:t>
            </w:r>
            <w:r>
              <w:rPr>
                <w:rFonts w:cs="TLB-TTHemalatha" w:ascii="TLB-TTHemalatha" w:hAnsi="TLB-TTHemalatha"/>
                <w:sz w:val="30"/>
              </w:rPr>
              <w:t>¤ÕýÀ–þ ‚Öþ°¡ý ôˆ—ÕýÆ–þÕý</w:t>
            </w:r>
            <w:r>
              <w:rPr>
                <w:sz w:val="22"/>
              </w:rPr>
              <w:t>’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 xml:space="preserve">´ýœÕýÀ˜þ </w:t>
            </w:r>
            <w:r>
              <w:rPr>
                <w:sz w:val="22"/>
              </w:rPr>
              <w:t>‘</w:t>
            </w:r>
            <w:r>
              <w:rPr>
                <w:rFonts w:cs="TLB-TTHemalatha" w:ascii="TLB-TTHemalatha" w:hAnsi="TLB-TTHemalatha"/>
                <w:sz w:val="30"/>
              </w:rPr>
              <w:t>®ý¯—©´ý</w:t>
            </w:r>
            <w:r>
              <w:rPr>
                <w:sz w:val="22"/>
              </w:rPr>
              <w:t>’</w:t>
            </w:r>
            <w:r>
              <w:rPr>
                <w:rFonts w:cs="TLB-TTHemalatha" w:ascii="TLB-TTHemalatha" w:hAnsi="TLB-TTHemalatha"/>
                <w:sz w:val="30"/>
              </w:rPr>
              <w:t xml:space="preserve"> ×¨Ãþœ°ýœ”— ×¨Ãþœ°ý®ýÕýÅœœ”–ý ¯´ýœÕšýðÀ˜þ (–ý</w:t>
              <w:softHyphen/>
              <w:t>´ýøÕú–ý</w:t>
              <w:softHyphen/>
              <w:t>¦ý) ¤¥©´ýÕý ô§´ý×¨ÃþœÆ–þø ƒ¯ŸýœÂ—®ýï –ýœÀ— ˆ»ÕýÂ–þÙÅþ¥Â–þœ. „¯´ý®¡ýï ÈŸþ¥Õýœ´œ–ýœÕýÀ—</w:t>
              <w:softHyphen/>
              <w:t>Ÿý¥, ©´ýÕý¯´ýÆ–þûÕ—®ý˜ý 8.35 ’—Æ–þÕý ¯´ýÀé™þ ÕŸý¥ÖþœÆ¤¥ Õ–ýœ3 ¤¥Ööþ ¯ŸýœœØþÙ¢ÅþÑÅþ¥«´ý</w:t>
              <w:softHyphen/>
              <w:t>¦ý ‚À—ø</w:t>
              <w:softHyphen/>
              <w:t>´ýœû</w:t>
              <w:softHyphen/>
              <w:t xml:space="preserve">´ýœ </w:t>
              <w:br/>
              <w:t>—ÕýôÖµç–ýœ ©´ýÕý©í´ý˜ý ÈŸþÚöþÕýÈŸþ¥ª—Õ–ýœ (2004 À˜þ’–ýÕý×þÕ–ýœ). …ÙÌ¥”—, … ¯Ÿýœ”— ôˆ—ÑÅþç–ýœ, È—ÕšýôÆ—Æ–þò–ý ×ÍÂîê–þ –ýÖçþÀ–þÕý †</w:t>
              <w:softHyphen/>
              <w:t>´ýï Õ–ý‘˜ýÆ–þ ôˆ—ÕýÆ–þÕýÙÌ¥¥ †ÕýÂ–þÕýÖþœ, ƒÙÎþ „ÕýÀ˜þÕýœ´œ ôÖÅþ¥À¦þ Õýœ´œœ®ýÕýœ´œ</w:t>
              <w:softHyphen/>
              <w:t>¦ý —Õýô”Ÿý©¾ý °ý’—Ïþ§´ýÖþïÕý ÒþÙöµ °ý×¨µ”–ýÕý ôˆ—ÑÅþç–ýœ</w:t>
              <w:softHyphen/>
              <w:t>´ýœ ©´ý¯—Ùþœ ÈŸþ¥©ì´ýœ ¤¥Õç–ýœÙÌ¥ Â—¯— ¯Ÿý¥©¶ýÕýÂšþ (2005 §¨¶ýô×þ¯´ýÕšý). §´ýÕ–ýó¯´ýª—</w:t>
              <w:softHyphen/>
              <w:t>´ýÕý”— §´ý</w:t>
              <w:softHyphen/>
              <w:t xml:space="preserve">´ýœÙþœ ¯´ýœœÕýÂ–þœ–ýœ </w:t>
              <w:br/>
              <w:t>ª—”–ýÙÅþ¥Â–þœ.  ®ýÑµ®ý˜ý ‚Âšþ Õ–ý‘˜ýÆ–þôˆ—ÕýÆ–þÕý —Â–þœ. ‚Âšþ 1981 ©´ýÕý¯´ýÆ–þûÕ–ýÕýÙÌ¥ Æ¤ÙþœÆ–þ  ÑµÕ›ýÈŸþ¥©¶ý</w:t>
              <w:softHyphen/>
              <w:t xml:space="preserve">´ý </w:t>
              <w:softHyphen/>
              <w:t>¤¥Öþ¶§¨¶ýŸý¥«´ý</w:t>
              <w:softHyphen/>
              <w:t>¦ý Â¤Õöšý</w:t>
              <w:softHyphen/>
              <w:t>´ý ˆ»Õ–ýˆ—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8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. … ÙÌ¥ˆ—®ýï ¯Ÿý</w:t>
              <w:softHyphen/>
              <w:t>´ýœ¯ŸýÕýÖþ</w:t>
              <w:softHyphen/>
              <w:t>Ÿý¥ ©´ýÕšýÂšþÂîšþ †ÕýÀ–þ¯´ýÈ–þœâ. ‚Ùµ ÈŸþ¥©¶ý †ÕýÖÅþ¥, ®ýÕ—òÝþÕý ©´ýÑµ¯´ý¸”— ÑþÕšý”šý, ¯ŸýœœØþÙ¢ÅþÑÅþ¥«´ý</w:t>
              <w:softHyphen/>
              <w:t>¦ý ‚À—ø</w:t>
              <w:softHyphen/>
              <w:t xml:space="preserve">´ýœû Æ–þøÕ–ý”— ¯´ý©´ýœÙþÕýœ´œœóÕýÀŸþ¥Âšþ. ŠÆŸþ¥, … ÙÌ¥ˆ—®ýï ©´ýÕšýÂšþÂî–þÀ—®ý˜ý ÕŸýÕýÀŸþ¥ÛöÃþ³ (2004 </w:t>
              <w:softHyphen/>
              <w:t>´ýœÕýÀ˜þ 2006 ¯´ýÕ–ý–ýœ),  ©´ý¯´ýÕšýÕýÉþ</w:t>
              <w:softHyphen/>
              <w:t>´ý ôˆ—ÑÅþç–ýœ °ýÙþœ¯´ý</w:t>
              <w:softHyphen/>
              <w:t xml:space="preserve">´ýœ ÙÅþ˜ýÞÕýÈ–þÀ—®ý˜ý ¯´ýœÕ¤¥ ¯´ýœœÀŸþ¥ÛöÃþ³ (2006 </w:t>
              <w:softHyphen/>
              <w:t>´ýœÕýÀ˜þ 2009 ¯´ýÕ–ý–ýœ) §´ýÖçþ¶ÕýÂšþ. … ÙÌ¥ˆ—®ýï ©´ýÕšýÂšþÂî–þÀ—®ý˜ý ¯´ýœœÕýÂŸþ¥ ¯´ýœÕ¤¥ Õ–ýœ3.93 ¤¥Ööþ ¯ŸýœœØþÙ¢ÅþÑÅþ¥«´ý</w:t>
              <w:softHyphen/>
              <w:t xml:space="preserve">¦ý </w:t>
              <w:br/>
              <w:t>‚À—ø</w:t>
              <w:softHyphen/>
              <w:t>´ýœû ÈŸþÚöþÕýÈ—Õ–ýœ (2005 ¯´ýœÕšýâ)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ŸýœœØþÙ¢ÅþÑÅþ¥«´ý</w:t>
              <w:softHyphen/>
              <w:t>¦ý ‚À—ø</w:t>
              <w:softHyphen/>
              <w:t>´ýœû Æ–þøÕ–ý”— ÇþÕšý”šý ¯´ý©´ýœÙþ¯´ýÀ–þ¯´ýœ</w:t>
              <w:softHyphen/>
              <w:t>Ÿý¥Âšþ §´ý</w:t>
              <w:softHyphen/>
              <w:t>´ýœÙþœ ©´ýÑµ¯´ý¸”— ª—”–ýÀ–þÕý¹§¢ý ƒÂ¨—Õ–ý§´ýÀ˜þ †ÕýÖþœÕýÂšþ. ×¨Ãþœ¯´ýœœÙþ¹§¢ý ©´ýð«ç´ý¯¢Ÿýœ</w:t>
              <w:softHyphen/>
              <w:t>´ý ±´ýý–ýœÞÙþœ ÙÅþ¥–ýœÕýÀ—, §´ý</w:t>
              <w:softHyphen/>
              <w:t>´ýœÙþœ ©´ýÑµ¯´ý¸”— ª—”Ÿý¥ ‚¯´ý—’–ýÕý ÙÅþ¥–ýˆ¼Õýœœ</w:t>
              <w:softHyphen/>
              <w:t>— ¯ŸýœœØþÙ¢ÅþÑÅþ¥«´ý</w:t>
              <w:softHyphen/>
              <w:t xml:space="preserve">¦ý </w:t>
              <w:br/>
              <w:t>‚À—ø</w:t>
              <w:softHyphen/>
              <w:t>´ýœû ÈŸþÚöþÕýÈ–þÀ–þÕý ¯´ýÙöþ … ˜ýÕýÂšþ Â–þœ«´ýðÕšýÝµ¯´ýœÙþœÕýÖµÕýœ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ýôÖµç–ýÕ–ýœ ¯´ýÂî–þ È—Ùµ —ÙþÕýˆ—Öþœ ®ýÂ¨–þœÙþœ Éþ–ýœÞ–ýœˆ¼Æ—Õýœ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À—ø</w:t>
              <w:softHyphen/>
              <w:t>´ýœû¹§¢ý ª—Â¨—Õ–ýÝþ ¯´ýÀé™þ ¯´ýœôÆ–þ¯Ÿý¥œ ¯´ý©´ýœÙþœ ÈŸþ¥ªì—Õ–ýœ –ý</w:t>
              <w:softHyphen/>
              <w:t>´ýœ–ý ¯—©ì´ý¯—®ý˜ý ô§´ý×¨µ¯´ý¯´ýÕýÆ–þÕý”— ¯´ý©´ýœÙþÕýÅœ¥œó ¯´ýÀé™þ ÕŸý¥Öþœ ‚ÕýÆ–þ–ý</w:t>
              <w:softHyphen/>
              <w:t>—ï Æ–þ–ýœÞ¯Ÿý¥ ‚¯´ý¸Æ–þ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Â›þÕýÆ¤¥, ¯ŸýœœØþÙ¢ÅþÑÅþ¥«´ý</w:t>
              <w:softHyphen/>
              <w:t>¦ý ‚À—ø</w:t>
              <w:softHyphen/>
              <w:t xml:space="preserve">´ýœû </w:t>
              <w:softHyphen/>
              <w:t xml:space="preserve">—Ùþœ”–ýœ </w:t>
              <w:softHyphen/>
              <w:t xml:space="preserve">´ýœÕýÀ˜þ ŠÂŸþ¥ÛöÃþ ©´ýœÂ›þÕá–ýý —ÙþÕý ˆ—Öþœ (2004 À˜þ¹©ýÕý×þÕ–ýœ </w:t>
              <w:softHyphen/>
              <w:t xml:space="preserve">´ýœÕýÀ˜þ 2009 </w:t>
              <w:softHyphen/>
              <w:t>´ý¯´ýÕý×þÕ–ýœ ¯´ýÕ–ý–ýœ) —ÕýôÖµç–ýÕ–ýœ ¯´ýÂî–þ †ÕýÀ˜þˆ¼¯´ýÀ–þ¯Ÿý¥œ —–ýœÕýÀ— ô§´ý×¨µ¯´ý§´ýÕ–ýÕý”— È–þœº©ìý ¯—©ì´ý¯´ýÕý”— ÈŸþÚöþÕýÈŸþ¥ ¯´ýÀé™þ ÕŸý¥Öþœ ÈŸþÚöþÕýÈ—Úþû</w:t>
              <w:softHyphen/>
              <w:t>´ý ª—Â¨—Õ–ýÝþ ¯´ýÀé™þ ÕŸý¥Öþœ –ýÕýÖÅþ¥ È—Ùµ Æ–þ–ýœÞ¯´ý”— †ÕýÖþœÕýÂšþ –ý</w:t>
              <w:softHyphen/>
              <w:t>´ýœ–ý Æ–þÂ—øÕ— —ÕýôÖµç–ýÕ–ýœ ô§´ýÕýÅœœÑþ</w:t>
              <w:softHyphen/>
              <w:t>´ýÕý ˆ»ÕýÂ–þœÆ–þœ</w:t>
              <w:softHyphen/>
              <w:t>—ïÕ–ýœ. ¯ŸýœœÂ–þÖöÌ¥ ®ýÕë–ýÕýœœÕýÉþ</w:t>
              <w:softHyphen/>
              <w:t>´ý Â¨–þÕ–ý ‰‰ ‚Õý’—Ùþœ/ÏþÕ–ýœâÙþ ƒÂ¨—Õ–ýÕý”— ÙÅþ˜ýÞÕýÈ—Õ–ý</w:t>
              <w:softHyphen/>
              <w:t>´ýï °ý¯´ýÕ—Ùþœ †À— ¯´ýÂî–þ ÙÅþ¥¯´ý¸. ƒ Æ–þÕ–ýœ¯—Æ–þ, ‹ý¤¥Þ È–þÂ–þÕ–ý§´ý¸ ‚À–þœ”–ýœ˜ý Õ–ýœ1,054 È¤§´ýðœ</w:t>
              <w:softHyphen/>
              <w:t>´ý (¯ŸýœœÂ–þÖöÌ¥ ‚Õý”›ý–ýÕšýÕýÉþ</w:t>
              <w:softHyphen/>
              <w:t>´ý Õ–ýœ635.54 Â¨–þÕ–ý˜ý ×þÂ–þœÙþœ) ÈŸþÚöþÕýÈ–þÀ—®ý˜ý ‚Õý”›ý–ýÕšý©ì´ýœ 9,43,168 È–þÂ–þÕ–ý§´ý¸ ‚À–þœ”–ýœÙþ ®ýÕšýòÆ–þ ¯¢Ÿý’—Ùµó®ý˜ý ‹ý–ý ‚</w:t>
              <w:softHyphen/>
              <w:t>´ýœ×þÕýÂ¨–þ ‹ý§´ýðÕýÂ—®ýï –ýœÂ–þœÕ–ýœâ–ýœ</w:t>
              <w:softHyphen/>
              <w:t xml:space="preserve">—ïÕ–ýœ (2009 </w:t>
              <w:softHyphen/>
              <w:t>´ý¯´ýÕý×þÕ–ýœ). ŠÆŸþ¥, ¯ŸýœœÂ–þÖöÌ¥ ®ýÕë–ýÕýœœÕýÉþ</w:t>
              <w:softHyphen/>
              <w:t>´ý Â¨–þÕ–ýÙÌ¥ý †</w:t>
              <w:softHyphen/>
              <w:t>´ýï ‚Õý’—Ùþ ƒÂ¨—Õ–ýÕý”— ÙÅþ˜ýÞÕýÉþ Â—®ý¹§¢ý ôÂ–þ¯¤¥óÙþñÝµ®ýï §´ýÕšý”–ýÝþ</w:t>
              <w:softHyphen/>
              <w:t>´ýÙÌ¥˜ý Ç¡þ©´ýœ–ýœ®ý … ¤Æì–þ Â¨–þÕ–ý</w:t>
              <w:softHyphen/>
              <w:t xml:space="preserve">´ýœ </w:t>
              <w:br/>
              <w:t>®ýÕë–ýÕýœœÕýÈ–þÙÅþ¥Â–þœ. ˆýÖçþŸý¥Ùþ–ýœ §´ý</w:t>
              <w:softHyphen/>
              <w:t>´ýœÙþœ 2009 À˜þ¹©ýÕý×þÕ–ýœÙÌ¥ ƒÕ–ýÕý×¨Ãþ¯´ýœÕýœ´œóÕýœ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 °ýÂ¨–þÕý”—, ×¨Ãþœ¯´ýœœÙþ¹§¢ý ±´ýý–ýœÞÙþ °ý«´ýÕýœ´œÕýÙÌ¥ ª—Â¨—óª—Â¨—óÙþ</w:t>
              <w:softHyphen/>
              <w:t>´ýœ ‚Â¨–þóÕýœ´œ</w:t>
              <w:softHyphen/>
              <w:t xml:space="preserve">´ýÕý ÈŸþ¥Õýœ´œ–ýˆ¼¯´ýÀ–þÕý, ¯´ý”¢ŸýÕ—Ùþ </w:t>
              <w:br/>
              <w:t xml:space="preserve">—Õ–ýÝþÕý”— †À— </w:t>
              <w:softHyphen/>
              <w:t>—óÕýœ´œ§´ýÕ–ý¯¢Ÿýœ</w:t>
              <w:softHyphen/>
              <w:t>´ý Éþ–ýœÞÙþ</w:t>
              <w:softHyphen/>
              <w:t>´ýœ ˆýÂ–þœÕ¤¥Þ¯—Úþû ¯´ýÉþâÕýÂšþ. §¨´ýÚþÆ–þÕý”—, ôˆ—ÑÅþç–ýœ ‚¯´ýœÙþœÙÌ¥ ŠÂŸþ¥ÛöÃþ Ñµ§´ýó¯´ýœÕýœœóÕýÂšþ.  ‚ÕýÆŸþ¥ —–ýœÕýÀ—, ¤</w:t>
              <w:softHyphen/>
              <w:t>´ýœ”¤¥Ùþœ Â—Õö–ý¹§¢ý ‚</w:t>
              <w:softHyphen/>
              <w:t>´ý¯´ý©´ýÕ–ýÕý”— Õ–ýœ39.47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9"/>
            </w:r>
            <w:r>
              <w:rPr>
                <w:rFonts w:cs="TLB-TTHemalatha" w:ascii="TLB-TTHemalatha" w:hAnsi="TLB-TTHemalatha"/>
                <w:sz w:val="30"/>
              </w:rPr>
              <w:t xml:space="preserve"> ¯Ÿý¥œÕ–ý ‚Â–þ</w:t>
              <w:softHyphen/>
              <w:t xml:space="preserve">´ý§´ý¸ ×¨µÕ–ýÕý </w:t>
              <w:br/>
              <w:t>–ýœÀ— §´ýÀ˜þ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ÙÌ¥¥ˆ—Ùþ</w:t>
              <w:softHyphen/>
              <w:t>´ýœ ‚Õý”›ý–ýÕšý©ì´ýœ, … ©´ý¯´ýœ©´ýóÙþ</w:t>
              <w:softHyphen/>
              <w:t>´ýœ ¯´ýœœÕýÂ–þœ”— ‡±¶ýýÕýÈ–þÙÅþ¥–ýˆ¼Õýœ´œ¯´ýœ®ý †À— ÆŸþÚþ§¶ýÕýÂšþ (2010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3.3</w:t>
              <w:tab/>
              <w:t>†À— ¯—Öµ</w:t>
              <w:softHyphen/>
              <w:t>´ýœ Æ–þ§´ýðœ”— ®ýÕë–ýÕýœœÕýÈ–þÀ–þÕý ¯´ýÙöþ ¤¥ÙÌ¥ðÕýœœ</w:t>
              <w:softHyphen/>
              <w:t>´ý  ÕŸý¯Ÿý</w:t>
              <w:softHyphen/>
              <w:t xml:space="preserve">´ýœó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 w:val="false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–ýœ«¶ý¤ÕýÀ–þ ô”—¯´ýœÕýÙÌ¥®ý 50 ˆý–ýÕ—Ùþ ×¨Ãþœ°ýœÙÌ¥ ‹ý–ý ”–ýü±´ýý®ýÕ—òÝþ §´ýÁ–þ—®ýï ¹±¢ýýÂ–þÕ—×µÂ¦þ ÙÌ¥®ý ¯Ÿýœ©´ýûÕ¦ýû ‰ÕýØþÕýœ´œ</w:t>
              <w:softHyphen/>
              <w:t>¦ýû ôˆ¼§´ýÕç›ý©¾ý („ÕýÀ˜þÕýœ´œ) ¹§¢ýõ¯Ÿý¥Öþœ Úþ°ýœÖÅþÀ¦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0"/>
            </w:r>
            <w:r>
              <w:rPr>
                <w:rFonts w:cs="TLB-TTHemalatha" w:ascii="TLB-TTHemalatha" w:hAnsi="TLB-TTHemalatha"/>
                <w:sz w:val="30"/>
              </w:rPr>
              <w:t xml:space="preserve"> ˜ý †À— ‚§´ýð”šýÕýÉþÕýÂšþ (2003 À˜þ¹©ýÕý×þÕ–ýœ).</w:t>
            </w:r>
          </w:p>
          <w:p>
            <w:pPr>
              <w:pStyle w:val="Normal"/>
              <w:widowControl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¯´ýœ È—Õç–ýÕ¦ý ˆýÕýÖÅþÕýÖÎþ (©¶ý.ˆý.) ©´ýÙþ²ýý ¯Ÿý¥œÕ–ý–ýœ †À— Æ–þ¯´ýœ ¯—Öµ”— Õ–ýœ15 - Õ–ýœ17 ¤¥Ööþ –ý®¡ý©´ý ”—óÕ–ýÕýÖþ· ¯ŸýœœÆì—®ýï ”—®¡ý, ÙÅþ¥Â— ©í´ýœÙþÕ—×þÀ˜þÙÌ¥ 15 ’—Æ—®ýï ”—®¡ý „¯—øÙþ®ý ƒ ©´ýÕý©í´ý</w:t>
              <w:softHyphen/>
              <w:t xml:space="preserve">´ýœ ¤¥ÕšýÕýÂšþ (2003 </w:t>
              <w:softHyphen/>
              <w:t>´ý¯´ýÕý×þÕ–ýœ). ‚ÕýœœÆŸþ¥ ƒ Æ–þÕ—øÆ–þ, Â›þ®ý–ýÕýÖÅþ¥ Æ–þ–ýœÞ¯´ý”—, Õ–ýœ7 ¤¥Ööþœ –ý®¡ý©´ý ”—óÕ–ýÕýÖþ· ÙÅþ¥Â— ¯ŸýœœÆì–þÕý ÕŸý¯Ÿý</w:t>
              <w:softHyphen/>
              <w:t>´ýœóÙÌ¥ 7.5 ’—Æ–þÕý, ‰Âšþ ˆý–ýœÞ¯¢ŸýÆŸþ¥ ƒ ¯ŸýœœÆì—®ýï †À— Æ–þ</w:t>
              <w:softHyphen/>
              <w:t xml:space="preserve">´ý ¯—Öµ”— ‚Õý”›ý–ýÕšýÕýÉþÕýÂšþ. …ÙÌ¥”—, ÕšýÕýœ´œÙÎþ ˆýº©çýÖþœ Â¨–þÕ–ýÙþœ °ý§´ýÕ›ýÆ–þÕý”— ¹§ýÕ–ý”–ýÀ–þÕýÆ¤¥ ô§´ý×¨ÃþœÆ–þø ©´ýÙþ²ýý (2004 </w:t>
              <w:softHyphen/>
              <w:t>´ý¯´ýÕý×þÕ–ýœ) ¯Ÿý¥œÕ–ý–ýœ ƒ ÖÅþÕýÀ–þÕ–ýœ</w:t>
              <w:softHyphen/>
              <w:t>´ýœ Õ–ýÂî–þœ ÈŸþ¥©¶ý ¯´ýœÜ¡öþ Æ—Ñµ”— ÖÅþÕýÀ–þÕö–ýœ §¶ýÚþÉþÕýÂšþ. … ®ýÕë–ýÕýœ´œ®ýï ¯´ýóÇþÕŸý¥˜ý©ì´ýœ ƒÕšýñôÖÅþ¥«´ý</w:t>
              <w:softHyphen/>
              <w:t>¦ý ö—ÑþÔ ˜ýÕýÂ–þ ƒ ©´ýÕý©í´ý ‹ý–ý ÕšýÖÎþ §¶ýÖþ·«´ý</w:t>
              <w:softHyphen/>
              <w:t>¦ý</w:t>
              <w:softHyphen/>
              <w:t>´ýœ Â—ÏþÙþœ ÈŸþ¥©¶ýÕýÂšþ (2004 À˜þ’–ýÕý×þÕ–ýœ).  ‚ÕýœœÆŸþ¥ †À— ÇþÕšý”šý ÖÅþÕýÀ–þÕö–ýœ §¶ýÙþ¯´ýÀ—®ý˜ý ¤¥Õç–ýœ ‚</w:t>
              <w:softHyphen/>
              <w:t xml:space="preserve">´ýœ¯´ýœÇþÕýÉþÕýÂšþ. ŠÆŸþ¥, </w:t>
              <w:softHyphen/>
              <w:t>—óÕýœ´œ®ýÕë–ýÕýœ´œÕý ¯ŸýÙþœ¯´ýÀŸþ¥ ¯´ýÕ–ý–ýœ ÖÅþÕýÀ–þÕö–ý</w:t>
              <w:softHyphen/>
              <w:t>´ýœ ÏþÕ—Õ–ýœ ÈŸþ¥Õýœ´œóÕ—Â–þ®ý ƒÂŸþ¥“ýÕýÉþÕýÂšþ.</w:t>
            </w:r>
          </w:p>
          <w:p>
            <w:pPr>
              <w:pStyle w:val="Normal"/>
              <w:widowControl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ÕýÀ–þ¯´ý ÖÅþÕýÀ–þÕ–ýœ ô§´ýô˜ýÕýœ´œÙÌ¥ (2004 À˜þ’–ýÕý×þÕ–ýœ), ‚Æ–þóÂ¨šþ–ý ÖÅþÕýÀ–þÕ–ýœÂ—Õ–ýœ †À— ¯—Öµ”— Õ–ýœ20 ¤¥Ööþœ „¯´ýøÑþÔˆ—Õ–ýœ. ¤¥Õç–ýœÙÌ¥ Ÿý¥©´ýœ §´ýÕšý¬—ÞÕ–ýÕý —–ý¯´ýœœÕýÂŸþ¥, ô§´ý×¨ÃþœÆ–þø ô§´ý¯Ÿý¥œÕýœ´œÕýÆ¤¥ ©´ýÕý×þÕýÂ¨šþÆ–þ ©´ýÕý©í´ý Ÿý¥©´ýœ</w:t>
              <w:softHyphen/>
              <w:t>´ýœ ¯Ÿý</w:t>
              <w:softHyphen/>
              <w:t>´ý–ýœÞ Ç¡þ©´ýœ–ýœÕýÂšþ. ƒ ©´ýÕý©í´ýÆ¤¥ ¯´ýœÕ¤¥ ‹ý§´ýðÕýÂ—®ýï ÈŸþ¥©´ýœ¤¥¯—Ùþ®ý, ô§´ý×¨ÃþœÆ–þøÕý †À—</w:t>
              <w:softHyphen/>
              <w:t xml:space="preserve">´ýœ ƒÂŸþ¥“ýÕýÉþÕýÂšþ (2005 ÑþÔÙ¢Åþ). </w:t>
              <w:br/>
              <w:t>Æ–þÂ–þ</w:t>
              <w:softHyphen/>
              <w:t>´ýœ”–ýœÝþÕý”—, †À— Æ–þ</w:t>
              <w:softHyphen/>
              <w:t>´ý ¯—Öµ”— –ý®¡ý©´ý¯ŸýœœÆì–þÕý Õ–ýœ13 ¤¥Ööþœ ÙÅþ¥Â— ¯ŸýœœÆì–þÕý ÕŸý¯Ÿý</w:t>
              <w:softHyphen/>
              <w:t xml:space="preserve">´ýœóÙÌ¥ 7.5 ’—Æ–þÕý ‰Âšþ </w:t>
              <w:br/>
              <w:t>ˆý–ýœÞ¯¢ŸýÆŸþ¥ ‚Âšþ ¯´ýÈŸþ¥â °ýÂ¨–þÕý”— ‹ý§´ýðÕýÂ–þÕý ÈŸþ¥©´ýœ–ýœÕýÂšþ (2005 ÑþÔÙ¢Åþ).  ÕŸýÕýÀ–þ¯´ý ÖÅþÕýÀ–þÕ–ýœ ô§´ýô˜ýÕýœ´œÙÌ¥ ‚Æ–þóÂ¨šþ–ý ¯ŸýœœÆì—®ýï „¯´ýøÑþÔ§¶ý</w:t>
              <w:softHyphen/>
              <w:t>´ý ÖÅþÕýÀ–þÕ–ýœ</w:t>
              <w:softHyphen/>
              <w:t>´ýœ °ý©´ýòÕšýÕýÈ–þÀ–þÕý ÑþÕšý”šýÕýÂšþ. … °ýÂ¨–þÕý”— ¤¥Õç–ýœ–ýœ ¯ŸýÙþœ§´ýÙþ ÈŸþ¥©´ýœ–ýœ</w:t>
              <w:softHyphen/>
              <w:t xml:space="preserve">´ýï </w:t>
              <w:br/>
              <w:t xml:space="preserve">§´ýÕšý¬—ÞÕ–ýÕý ¯´ýÙöþ, †À—˜ý Õ–ýœ7 ¤¥Ööþ </w:t>
              <w:softHyphen/>
              <w:t>´ý«ç´ýÕý ¯´ýÉþâÕýÂšþ.</w:t>
            </w:r>
          </w:p>
          <w:p>
            <w:pPr>
              <w:pStyle w:val="Normal"/>
              <w:widowControl w:val="false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ŸýœœÆì–þÕý ÕŸý¯Ÿý</w:t>
              <w:softHyphen/>
              <w:t>´ýœóÙÌ¥ 7.5 ’—Æ–þÕý ÙÅþ–ýÞ</w:t>
              <w:softHyphen/>
              <w:t>´ý Æ–þ¯´ýœ–ýœ Õ–ýœ20 ¤¥Ööþ Õ—×þÀ˜þ (–ý®¡ý©´ý ²ýý°¡ýœ Õ–ýœ13 ¤¥Öö œ) ¯´ý©ì´ýœÕýÂ–þ®ý †À— ©´ý¯´ýœÂ¨—</w:t>
              <w:softHyphen/>
              <w:t>´ý °ýœÉþâÕýÂšþ (2010 ÑþÔ</w:t>
              <w:softHyphen/>
              <w:t>¦ý). … ©´ý¯´ýœÂ¨—</w:t>
              <w:softHyphen/>
              <w:t xml:space="preserve">´ýÕý ƒ¯ŸýœÂ–þÕýÅœœ”–ýóÕý—Â–þœ. ÕšýÕýœ´œÙÎþ ˆýº©çýÖþœ Â¨–þÕ–ýÙþœ </w:t>
              <w:br/>
              <w:t>°ý§´ýÕ›ýÆ–þÕý”— ¹§ýÕšý”šýˆ¼Õýœ´œÕýœ´œ</w:t>
              <w:softHyphen/>
              <w:t>´ýï —Õ–ýÝþÕýÆ¤¥ ÖÅþÕýÀ–þÕ–ýœ ô§´ýô˜ýÕýœ´œ</w:t>
              <w:softHyphen/>
              <w:t>´ýœ Õ–ýÂî–þœÈŸþ¥©¶ý</w:t>
              <w:softHyphen/>
              <w:t xml:space="preserve">´ý§´ýðÖþ¶™ý, ¤¥Õç–ýœ˜ý ¯ŸýÙþœ§´ýÙþ </w:t>
              <w:br/>
              <w:t>§´ýÕšý¬—ÞÕ–ýÕý ÈŸþ¥©´ýœ–ýœÕýÂ—¯´ýœ®ý ƒ ©´ýÕý©í´ý ‚À˜þ”šý</w:t>
              <w:softHyphen/>
              <w:t>´ý§´ýðœÀ–þœ, –ý®¡ý©´ýÕý ©¶ý.ˆý. ©´ýÙþ²ýý „Éþâ</w:t>
              <w:softHyphen/>
              <w:t>´ý °ýÂ¨–þÕý”— Õ–ýœ15 -þÕ–ýœ17 ¤¥Ööþ –ý®¡ý©´ý ”—óÕ–ýÕýÖþ· ¯ŸýœœÆì–þÕý ÙÅþ¥Â— ©í´ýœÙþ Õ—×þÀ˜þÙÌ¥ 15 ’—Æ–þÕý ¯—Öµ</w:t>
              <w:softHyphen/>
              <w:t>¢Ÿý</w:t>
              <w:softHyphen/>
              <w:t>— ˆ»ÕýÂ–þÀ–þÕýÙÌ¥ †À— °ý§¨´ýÙþ¯¢ŸýœÕýÂšþ. ¯´ýœÕ¤¥¯¢Ÿý§´ý¸, ÕŸýÕýÀ–þ¯´ý ÖÅþÕýÀ–þÕ–ýœ  ô§´ýô˜ýÕýœ´œÙÌ¥ ¯´ýÉþâ</w:t>
              <w:softHyphen/>
              <w:t xml:space="preserve">´ý ‚Æ–þóÂ¨šþ–ý ØþÀé–þœ </w:t>
              <w:softHyphen/>
              <w:t>´ýœÕýÀ˜þ –ýœÀ— ô§´ýÕýÅœœÑþ</w:t>
              <w:softHyphen/>
              <w:t>—®ýï ˆ»ÕýÂ–þÙÅþ¥–ý ˆ¼ÕýœœÕýÂšþ.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†À—ÙÌ¥ —ÕýôÖµç–ýœ ®ýÕ–ýø±´ýýÝþ ÙÌ¥§´ý×¨ÃþœÕýœœ«ç´ýÕý”—¯´ý¸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6" w:name="CHII_2_3_4"/>
            <w:bookmarkEnd w:id="16"/>
            <w:r>
              <w:rPr>
                <w:rFonts w:cs="TLB-TTHemalatha" w:ascii="TLB-TTHemalatha" w:hAnsi="TLB-TTHemalatha"/>
                <w:b/>
                <w:bCs/>
                <w:sz w:val="30"/>
              </w:rPr>
              <w:t>2.3.4</w:t>
              <w:tab/>
              <w:t>ô§´ý×¨ÃþœÆ–þø ×¨Ãþœ¯´ýœœÙþ ‚¯´ýœò–ýÕý/¯Ÿý¥ÙþÕý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§´ý×¨ÃþœÆ–þø ×¨Ãþœ¯´ýœœÙþ ‚¯´ýœò–ýÕý/¯Ÿý¥ÙþÕýÙÌ¥ †À— Ç¡þ©´ýœ–ýœ</w:t>
              <w:softHyphen/>
              <w:t xml:space="preserve">´ýï Æ–þ§´ýðœÀ–þœ </w:t>
              <w:br/>
              <w:t xml:space="preserve">®ýÕë–ýÕýœ´œÙþ ¯´ýÙöþ </w:t>
              <w:br/>
              <w:t xml:space="preserve">†À—–ýœ/ô§´ý×¨ÃþœÆ—ø®ý˜ý, </w:t>
              <w:br/>
              <w:t xml:space="preserve">Õ–ýœ15.71 ¤¥Ööþ </w:t>
              <w:softHyphen/>
              <w:t xml:space="preserve">´ý«ç´ýÕý </w:t>
              <w:br/>
              <w:t>¯—Öþ¶Úöþ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ô§´ý×¨ÃþœÆ–þø ×þÀäŸþÖÎþ–ýœ ¯´ýœÂî–þÆ–þœ”— ©´ýÕý©í´ý §´ýÕšýÂ¨šþÙÌ¥ ¯´ý¸</w:t>
              <w:softHyphen/>
              <w:t>´ýï ô§´ý×¨ÃþœÆ–þø ×¨Ãþœ¯´ýœœÙþ</w:t>
              <w:softHyphen/>
              <w:t xml:space="preserve">´ýœ °ýô–ýÕýœœÕýÈŸþ¥/¯Ÿý¥ÙþÕý¯Ÿý¥º©ý </w:t>
              <w:br/>
              <w:t>×µÂ¨–þóÆ–þ</w:t>
              <w:softHyphen/>
              <w:t>´ýœ ô§´ý×¨ÃþœÆ–þøÕý †À—–ýœ ‚§´ýð”šýÕýÉþÕýÂšþ. ƒÀ˜þÖÎþ §´ýÕšý“¡ýÙþ</w:t>
              <w:softHyphen/>
              <w:t>´ýÙÌ¥ … ˜ýÕýÂšþ °ý«´ýÕýœ´œÙþœ ¯ŸýÙöþÀ–þÕýœ´œóÕýœœ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.3.4.1</w:t>
              <w:tab/>
              <w:t>°ý¯—Â–þ Õ–ý±¶ýýÆ–þ ×¨Ãþœ¯´ýœœÙþ</w:t>
              <w:softHyphen/>
              <w:t>´ýœ °ý¯—Â—©´ýðÂ–þ ×¨Ãþœ¯´ýœœÙþÆ¤¥ –ýÙþ§´ýÀ–þÕý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—«ç´ýõ ×þÀäŸþÖþœ–ýœ ª—Õýœ´œ§´ýÀ–þÀ–þÕý ¤¥©´ýÕý, ¯´ýœÂ¨–þœÕ–ý¯—À–þÙÌ¥¯´ý¸</w:t>
              <w:softHyphen/>
              <w:t>´ýï 28 ˆý–ýÕ—Ùþ ©í´ýÙµ®ýï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1"/>
            </w:r>
            <w:r>
              <w:rPr>
                <w:rFonts w:cs="TLB-TTHemalatha" w:ascii="TLB-TTHemalatha" w:hAnsi="TLB-TTHemalatha"/>
                <w:sz w:val="30"/>
              </w:rPr>
              <w:t xml:space="preserve"> ‚¯´ýœòÀ—®ý˜ý †À— </w:t>
              <w:br/>
              <w:t>®ýÕë–ýÕýœœÕýÉþÕýÂšþ.  ƒ Æ–þÕ—øÆ–þ Â—®ý®ý 23.30 ˆý–ýÕ—Ùþ–ýœ –ýœÂšþÕýÈ—Õ–ýœ. … 23.30 ˆý–ýÕ—ÙþÙÌ¥, 9.40 ˆý–ýÕ—Ùýœ °ý¯—Â–þÕýÙÌ¥ †</w:t>
              <w:softHyphen/>
              <w:t>´ýïÕýÂ–þœ</w:t>
              <w:softHyphen/>
              <w:t xml:space="preserve">´ý  ¯Ÿý¥ÙþÕý </w:t>
              <w:softHyphen/>
              <w:t>´ýœÕýÀ˜þ Â—®ý®ý ¯Ÿý¥Õ–ýœÈŸþ¥©¶ý  (2008 Ñþ</w:t>
              <w:softHyphen/>
              <w:t xml:space="preserve">´ý¯´ýÕšý 5 </w:t>
              <w:softHyphen/>
              <w:t>´ý –ýÙÅþç–ýÕ–ýœ ÑµÕ›ý ÈŸþ¥©¶ý</w:t>
              <w:softHyphen/>
              <w:t xml:space="preserve">´ý ƒÂŸþ¥’—Ùþ </w:t>
              <w:br/>
              <w:t>ô§´ý—Õ–ýÕý), °ý¯—Â–þÕ–ý±¶ýýÆ–þ¯¢Ÿýœ</w:t>
              <w:softHyphen/>
              <w:t>´ý °ýœ”šýÚþ</w:t>
              <w:softHyphen/>
              <w:t>´ý 13.90 ˆý–ýÕ—Ùþ</w:t>
              <w:softHyphen/>
              <w:t>´ýœ ¯Ÿý¥ÙþÕý ¯Ÿý¥Õýœ´œÚþ. 2008 Ñþ</w:t>
              <w:softHyphen/>
              <w:t xml:space="preserve">´ý¯´ýÕšý 6 </w:t>
              <w:softHyphen/>
              <w:t xml:space="preserve">´ý … 13.90 </w:t>
              <w:br/>
              <w:t>ˆý–ýÕ—Ùþ–ýœ ¯Ÿý¥ÙþÕý ®ýÕ–ýø±¶ýýÕýÈ—Õ–ýœ.  ˆý–ýÕ—®ý˜ý Õ–ýœ4 ¤¥Ööþ –ý®¡ý©´ý Â¨–þÕ–ýÆ¤¥ ¯Ÿý¥ÙþÕý ÑþÕšý”šýÕýÂšþ. ¯Ÿý¥ÙþÕýÙÌ¥ ˆ—ÙàÌ</w:t>
              <w:softHyphen/>
              <w:t>´ýï „Âî–þÕ–ýœ ØþÀé–þÕö–ýÙÌ¥ ˆý–ýÕ—®ý˜ý Õ–ýœ7.06 ¤¥Ööþœ È¤§´ýðœ</w:t>
              <w:softHyphen/>
              <w:t>´ý ‚Â¨šþ–ýÂ¨–þÕ–ý˜ý ˆ—À˜þ</w:t>
              <w:softHyphen/>
              <w:t>´ý ¯´ýœœÕý×µÕýœœ˜ý ÈŸþÕýÂšþ</w:t>
              <w:softHyphen/>
              <w:t>´ý ¯Ÿýœ©´ýûÕ¦ýû À˜þ¯¤¥</w:t>
              <w:softHyphen/>
              <w:t>—ý „</w:t>
              <w:softHyphen/>
              <w:t>¦ýôˆ¨—©ç´ýõ–ýâÕ¦ý Úþ°ýœÖÅþÀ¦þ˜ý ×¨Ãþœ°ýœ®ý  Ÿý¥ÖµÕýœœÕýÈ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Ÿý¥ÙþÕý ÑþÕ–ýœ”–ýœÆ–þœÕýÀ–þ”—, 90 Õ¤¥ÑþÔÙöÌ¥”— ¹±¢ýý¤¥Õç–ýœ †À—˜ý ‚</w:t>
              <w:softHyphen/>
              <w:t>´ýœ–ýœÙþÕý”— Ç¡þÕ–ýœð „º©ìý °ýœ”šýÚþ</w:t>
              <w:softHyphen/>
              <w:t>´ý 9.40 ˆý–ýÕ—Ùþ ×¨Ãþœ°ýœ®ý –ýœÀ— ‚ÂŸþ¥ Â¨–þÕ–ý–ýœ Ÿý¥ÖµÕýœœªì—¯´ýœ®ý †À— ¯¢Ÿý©¾ýýÈ¨¢ŸþÕ–ýò</w:t>
              <w:softHyphen/>
              <w:t>¦ý ô§´ýÇþˆ—ÂšþÕýÈ—Õ–ýœ.  Æ–þÂ–þ</w:t>
              <w:softHyphen/>
              <w:t>´ýœ”–ýœÝþÕý”—, ¯Ÿý¥ÙþÕý ÑþÕšý”šý</w:t>
              <w:softHyphen/>
              <w:t>´ý Õ¤¥ÑþÔ</w:t>
              <w:softHyphen/>
              <w:t>Ÿý¥, ®ýÕîšý«ç´ý —Õ–ýÝµÙÅþ¥°¡ý ÆŸþÙþœ§´ý–ýœÕýÀ—, –ýÙÅþç–ýÕ–ýœ ƒÂŸþ¥’—Ùþ</w:t>
              <w:softHyphen/>
              <w:t>´ýœ °ý©´ýòÕšý©ì´ýœ, °ý¯—Â–þÕ–ý±¶ýýÆ– ×¨Ãþœ¯´ýœœÙþ</w:t>
              <w:softHyphen/>
              <w:t xml:space="preserve">´ýœ (13.90 </w:t>
              <w:br/>
              <w:t>ˆý–ýÕ—Ùþœ) °ý¯—Â–þ©´ýðÂ–þ ×¨Ãþœ¯´ýœœÙþÆ¤¥ (9.40 ˆý–ýÕ—Ùþœ) –ýÙþœ§´ý¸Æ–þœ †À—  ‹ý–ý Ç¡þÕ—ò</w:t>
              <w:softHyphen/>
              <w:t>—®ýï ƒ¯ŸýœÂšþÕýÉþÕýÂšþ (2008 Ñþ</w:t>
              <w:softHyphen/>
              <w:t>´ý¯´ýÕšý 6). ƒ Ç¡þÕ—ò</w:t>
              <w:softHyphen/>
              <w:t>´ýÕýÙÌ¥, … ô§´ýÇþˆ—Â–þ</w:t>
              <w:softHyphen/>
              <w:t xml:space="preserve">´ý </w:t>
              <w:softHyphen/>
              <w:t>´ýœÕýÀ˜þ ØþÀé–þÕ–ýœ ¯´ýœÂ¨–þóÙÌ¥ °ýÕ–ý°ýœÕýÈ–þœ–ýœ</w:t>
              <w:softHyphen/>
              <w:t>Ÿý¥ÕýÂ–þœ–ýœ °¡ýÙþœ –ýÚþð©ì´ýœ ‹ý–ý ®ý×þÕýÂ¨–þ</w:t>
              <w:softHyphen/>
              <w:t>´ý</w:t>
              <w:softHyphen/>
              <w:t>´ýœ –ýœÀ— ÈŸþ¥Õ—âÕ–ýœ. ŠÆŸþ¥, … ®ý×þÕýÂ¨–þ</w:t>
              <w:softHyphen/>
              <w:t>´ý</w:t>
              <w:softHyphen/>
              <w:t>´ýœ 9.40 ˆý–ýÕ—Ùþ–ýœ ¯´ýœôÆ–þ¯Ÿý¥œ §´ýÕšý°ýœÆ–þÕý ÈŸþÕýœ´œóÙÅþ¥Â–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¯Ÿý¥ÙþÕýÙÌ¥ </w:t>
              <w:softHyphen/>
              <w:t>Ÿý”àšý</w:t>
              <w:softHyphen/>
              <w:t>´ý ©´ýÕý©í´ý, Õ–ýœ13.27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2"/>
            </w:r>
            <w:r>
              <w:rPr>
                <w:rFonts w:cs="TLB-TTHemalatha" w:ascii="TLB-TTHemalatha" w:hAnsi="TLB-TTHemalatha"/>
                <w:sz w:val="30"/>
              </w:rPr>
              <w:t xml:space="preserve"> ‚§´ýÕ—Â¨–þ Õ–ýœ©´ýœ¯´ýœœ</w:t>
              <w:softHyphen/>
              <w:t>´ýœ ÈŸþÚöþÕýÈ—Úþû</w:t>
              <w:softHyphen/>
              <w:t>´ý ‚¯´ý©´ýÕ–ýÕý ÙÅþ¥–ýœÕýÀ—</w:t>
              <w:softHyphen/>
              <w:t xml:space="preserve">Ÿý¥, 13.90 </w:t>
              <w:br/>
              <w:t>ˆý–ýÕ—Ùþ ¤</w:t>
              <w:softHyphen/>
              <w:t>´ýœ”¤¥Ùþœ ¤¥©´ýÕý Æ—</w:t>
              <w:softHyphen/>
              <w:t>´ýœ ”–ýÆ–þÕýÙÌ¥ ˆ—À˜þ</w:t>
              <w:softHyphen/>
              <w:t xml:space="preserve">´ý ¯Ÿý¥ÙþÕý ˆ—Öþý </w:t>
              <w:softHyphen/>
              <w:t>´ýœÕýÀ˜þ ¯Ÿý</w:t>
              <w:softHyphen/>
              <w:t>´ý–ýœÞ Æ–þ”àŸý¥ÕýÂ–þœ–ýœ, ®ý×þÕýÂ¨–þ</w:t>
              <w:softHyphen/>
              <w:t xml:space="preserve">´ýÙÌ¥®ý … ÙÌ¥ˆ—®ýï †§´ýÕýÅœœ”šýÕýÈ–þœ–ýœÕýÂšþ. ¯Ÿý¥ÙþÕý </w:t>
              <w:softHyphen/>
              <w:t>´ýœÕýÀ˜þ ®ý«´ýÞõ°ýœÕýÈ—Ùþ®ý ®ýÕë–ýÕýœœÕýÈ–þœ¤®ý, Æ—¯´ýœœ „Âšþ¯´ýÕ–ý–ýœ ÈŸþÚöþÕýÉþ</w:t>
              <w:softHyphen/>
              <w:t xml:space="preserve">´ý </w:t>
              <w:br/>
              <w:t>Õ–ýœ98.13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3"/>
            </w:r>
            <w:r>
              <w:rPr>
                <w:rFonts w:cs="TLB-TTHemalatha" w:ascii="TLB-TTHemalatha" w:hAnsi="TLB-TTHemalatha"/>
                <w:sz w:val="30"/>
              </w:rPr>
              <w:t xml:space="preserve">  §´ý¸Õìšý ¯ŸýœœÆì—®ýï ¯—§´ý©´ýœ „¯´ýœò®ý ƒ ©´ýÕý©í´ý ¤¥Õ–ý”— (2008 ÑþÔ</w:t>
              <w:softHyphen/>
              <w:t xml:space="preserve">¦ý), ‚ÕýÂ–þœ–ýœ ô§´ý×¨ÃþœÆ–þøÕý </w:t>
              <w:br/>
              <w:t>‚Õý”›ý–ýÕšýÕýÉþÕýÂšþ (2009 Ñþ</w:t>
              <w:softHyphen/>
              <w:t>´ý¯´ýÕšý)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¯—Â—©´ýðÂ–þ ×¨Ãþœ°ýœ®ý °ý¯—Â–þÕ–ý±¶ýýÆ–þ ×¨Ãþœ°ýœÆ¤¥ ‰</w:t>
              <w:softHyphen/>
              <w:t>—À–þœ –ýÙþœ§´ýÙÅþ¥Â–þ®ý †À— ©´ý¯´ýœÂ¨—</w:t>
              <w:softHyphen/>
              <w:t xml:space="preserve">´ý°ýœÉþâÕýÂšþ (2010 </w:t>
              <w:br/>
              <w:t>‚ç¤¥×þÕ–ýœ). ×¨Ãþœ¯´ýœœÙþ</w:t>
              <w:softHyphen/>
              <w:t>´ýœ –ýÙþœ§´ý¸Æ—Õ–ý</w:t>
              <w:softHyphen/>
              <w:t>´ýï °ý«´ýÕýœ´œÕý „Æ–þÕ–ý ØþÀé–þÕö–ý–ýœ ¯´ýœœÕýÂ–þœ”— ÆŸþÚþÕýœ´œÂ–þœ –ý</w:t>
              <w:softHyphen/>
              <w:t>´ýœ–ý ¯Ÿý¥ÙþÕý ©´ý¯´ýœÕýœ´œÕýÙÌ¥ ×¨Ãþœ¯´ýœœÙþ</w:t>
              <w:softHyphen/>
              <w:t>´ýœ –ýÙþ§´ýÀ–þÕý ©´ý×þ×þœ —Â–þœ. … °ý«´ýÕýœ´œÕý ¯´ýœœÕýÂ–þœ”— ÆŸþÚþÕýœ´œ</w:t>
              <w:softHyphen/>
              <w:t>´ýÕýÂ–þœ</w:t>
              <w:softHyphen/>
              <w:t>´ý ¯Ÿý¥ÙþÕýÙÌ¥ ˆ—ÙàÌ</w:t>
              <w:softHyphen/>
              <w:t>Ÿý¥ ‚¯´ý—’–ý¯´ýœœ</w:t>
              <w:softHyphen/>
              <w:t>´ýï È—Ùµ¯´ýœÕýÂšþ ØþÀé–þÕö–ýœ ‚ÕýÂ–þœÙÌ¥ ˆ—ÙàÌ®ý †ÕýÀ–þ–ýˆ¼¯´ýÈ–þœâ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3.4.2</w:t>
              <w:tab/>
              <w:t>–ý®¡ý©´ý ¯Ÿý¥ÙþÕý Â¨–þÕ–ý</w:t>
              <w:softHyphen/>
              <w:t>´ýœ Æ–þ”àšýÕýÈ–þÀ–þÕý ¯´ýÙöþ ÕŸý¯Ÿý</w:t>
              <w:softHyphen/>
              <w:t xml:space="preserve">´ýœó </w:t>
              <w:softHyphen/>
              <w:t xml:space="preserve">´ý«ç´ýÕ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Â¨–þœÕ–ý¯—À–þÙÌ¥ 10 ©í´ýÙµ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4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</w:r>
            <w:r>
              <w:rPr>
                <w:sz w:val="24"/>
              </w:rPr>
              <w:t>‘</w:t>
            </w:r>
            <w:r>
              <w:rPr>
                <w:rFonts w:cs="TLB-TTHemalatha" w:ascii="TLB-TTHemalatha" w:hAnsi="TLB-TTHemalatha"/>
                <w:sz w:val="30"/>
              </w:rPr>
              <w:t>ÖÅþÕýÀ–þÕ¦ý ¯´ýœÕšýÕýœ´œœ ¯Ÿý¥ÙþÕý</w:t>
            </w:r>
            <w:r>
              <w:rPr>
                <w:sz w:val="24"/>
              </w:rPr>
              <w:t>’</w:t>
            </w:r>
            <w:r>
              <w:rPr>
                <w:rFonts w:cs="TLB-TTHemalatha" w:ascii="TLB-TTHemalatha" w:hAnsi="TLB-TTHemalatha"/>
                <w:sz w:val="30"/>
              </w:rPr>
              <w:t xml:space="preserve"> Â—øÕ— ‚¯´ýœòÀ—®ý˜ý †À— ®ýÕë–ýÕýœœÕýÉþÕýÂšþ (2007 </w:t>
              <w:softHyphen/>
              <w:t>´ý¯´ýÕý×þÕ–ýœ). ‚®ýï ©í´ýÙµÙþ–þœ, ˆý–ýÕ—®ý˜ý –ý®¡ý©´ý (‚§¾ý ¹©ýÖÎþ) Â¨–þÕ–ý</w:t>
              <w:softHyphen/>
              <w:t>´ýœ Õ–ýœ4 ¤¥Ööþœ”— ®ýÕë–ýÕýœœÕýÉþÕýÂšþ. 2008 Ñþ</w:t>
              <w:softHyphen/>
              <w:t>´ý¯´ýÕšý 6 ¯´ý ÆŸþ¥Â›þ</w:t>
              <w:softHyphen/>
              <w:t>´ý ¯Ÿý¥©¶ý</w:t>
              <w:softHyphen/>
              <w:t xml:space="preserve">´ý ¯Ÿý¥ÙþÕýÙÌ¥ ‹ý–ýÞ </w:t>
              <w:softHyphen/>
              <w:t>ŸýÕý.17 ©í´ýÙþÕý °ýœ</w:t>
              <w:softHyphen/>
              <w:t>´ý²ýý °ýœ”šýÚþ</w:t>
              <w:softHyphen/>
              <w:t xml:space="preserve">´ý ‚®ýï ©í´ýÙµÙþ–ýœ ˆý–ýÕ—®ý˜ý Õ–ýœ4.02 ¤¥Ööþ </w:t>
              <w:softHyphen/>
              <w:t xml:space="preserve">´ýœÕýÀ˜þ Õ–ýœ7.06 ¤¥Ööþ ¯´ýœÂ¨–þó Â¨–þÕ–ý §´ýÚþ˜ýÕýÂšþ. ‚ÕýÆŸþ¥—–ýœÕýÀ—, ˆö—ÖÎþ </w:t>
              <w:softHyphen/>
              <w:t>ŸýÕý. 17 ˜ý ”–ýÙþ Ùþ‘–ýÝµÙÅþ¥ †</w:t>
              <w:softHyphen/>
              <w:t>´ýï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5"/>
            </w:r>
            <w:r>
              <w:rPr>
                <w:rFonts w:cs="TLB-TTHemalatha" w:ascii="TLB-TTHemalatha" w:hAnsi="TLB-TTHemalatha"/>
                <w:sz w:val="30"/>
              </w:rPr>
              <w:t xml:space="preserve"> ˆ¨ö—ÖÎþ </w:t>
              <w:softHyphen/>
              <w:t>ŸýÕý. 9 –ýœÀ— ˆý–ýÕ–ýÕý Õ–ýœ4.42 ¤¥Ööþ Â¨–þÕ–ý–ýœ  ‚¯´ýœœòÀ–þœˆ¼ÕýœœÕýÂšþ. ƒ °ýÂ¨–þÕý”— ¯Ÿý¥Ùµ®ý˜ý ¯´ýœÕýÉþ ©´ýðÕýÂ–þ</w:t>
              <w:softHyphen/>
              <w:t>Ÿý¥ ¯´ýÉþâ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Ÿý¥ÙþÕý ÑþÕšý”šý</w:t>
              <w:softHyphen/>
              <w:t>´ý ‚ÂŸþ¥ Õ¤¥ÑþÔ (2008 Ñþ</w:t>
              <w:softHyphen/>
              <w:t xml:space="preserve">´ý¯´ýÕšý 6) ˆ¨ö—ÖÎþ </w:t>
              <w:softHyphen/>
              <w:t>ŸýÕý. 17 (3.13 ˆý–ýÕ—Ùþ °ý©ì·ýÕë–ýÕý) –ý®¡ý©´ý Â¨–þÕ–ý</w:t>
              <w:softHyphen/>
              <w:t xml:space="preserve">´ýœ Õ–ýœ4 ¤¥Ööþ </w:t>
              <w:softHyphen/>
              <w:t>´ýœÕýÀ˜þ Õ–ýœ3 ¤¥Ööþ–ýœ Æ–þ”àšýÕýÉþ ˆý–ýÕ–ýÕý Õ–ýœ3.22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6"/>
            </w:r>
            <w:r>
              <w:rPr>
                <w:rFonts w:cs="TLB-TTHemalatha" w:ascii="TLB-TTHemalatha" w:hAnsi="TLB-TTHemalatha"/>
                <w:sz w:val="30"/>
              </w:rPr>
              <w:t xml:space="preserve"> Â¨–þÕ–ý–ýœ °ýô–ýÕýœœÕýÈ—Õ–ýœ. Â›þ®ý¯´ýÙöþ ô§´ý×¨ÃþœÆ—ø®ý˜ý ©´ýœ¯´ýœÕ–ýœ </w:t>
              <w:br/>
              <w:t>Õ–ýœ2.44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7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>´ý«ç´ýÕý ¯´ýÉþâÕýÂš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í´ýÙµÙþ °ýÙþœ¯´ýÙÌ¥ ¯´ýœÕýÂ–þóÕý —Õ–ýÝþÕý”—, Â¨–þÕ–ý</w:t>
              <w:softHyphen/>
              <w:t>´ýœ Æ–þ”àšýÕýÈ—¯´ýœ®ý †À— ©´ý¯´ýœÂ¨—</w:t>
              <w:softHyphen/>
              <w:t>´ý°ýœÉþâÕýÂšþ (2010 ‚ç¤¥×þÕ–ýœ). … ©´ý¯´ýœÂ¨—</w:t>
              <w:softHyphen/>
              <w:t>´ýÕý ©´ýÕ¢ŸýÕýÂšþ—Â–þœ, ‚ÂŸþ¥ Õ¤¥ÑþÔ</w:t>
              <w:softHyphen/>
              <w:t>´ý ¯Ÿý¥ÙþÕý ¯Ÿý¥©¶ý</w:t>
              <w:softHyphen/>
              <w:t xml:space="preserve">´ý ƒÕ–ýœ ©í´ýÙµÙþ–ýœ –ý®¡ý©´ýÂ¨–þÕ–ý –ýÕýÖÅþ ‚Â¨šþ–ýÕý”— Õ–ýœ4.02 ¤¥Ööþ </w:t>
              <w:softHyphen/>
              <w:t>´ýœÕýÀ˜þ Õ–ýœ7.06 ¤¥Ööþ ¯´ýœÂ¨–þó Â¨–þÕ–ý §´ýÚþ˜ýÕýÂšþ. ô§´ýÆŸþ¥ó˜ýÕýÉþ … ‹ý–ýÞ ©í´ýÙµ®ýŸý¥ –ý®¡ý©´ý Â¨–þÕ–ý</w:t>
              <w:softHyphen/>
              <w:t>´ýœ Æ–þ”àšýÕýÈ–þÀ–þÕý ¯´ýÙþ</w:t>
              <w:softHyphen/>
              <w:t xml:space="preserve">´ý </w:t>
              <w:br/>
              <w:t xml:space="preserve">Â—®ý¹§¢ýý Õ—×þÀ˜þ Æ–þ”àšýÕýÂš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ÕŸýÕýÀ–þœ Ÿý¥©´ýœÙöÌ¥ †À—/ô§´ý×¨ÃþœÆ–þøÕý ¯ŸýœœÆì–þÕý °¡ýœÂ–þ Õ–ýœ15.71 ¤¥Ööþ ÕŸý¯Ÿý</w:t>
              <w:softHyphen/>
              <w:t xml:space="preserve">´ýœó </w:t>
              <w:softHyphen/>
              <w:t>´ý«ç´ýˆ¼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CHII_2_3_5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2.3.5</w:t>
              <w:tab/>
              <w:t>Õ¤¥Àö–þœ ¯Ÿý¥Õýœ´œÀ–þÕý, ¯ŸýÀ–þÙþœð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Åþ¥-‚¯´ý¸ÖöþÙÌ¥ °ý°ýÂ¨–þ ‚Ø¨þ¯´ýüÂîêšþ §´ý</w:t>
              <w:softHyphen/>
              <w:t>´ýœÙþœ, ¯´ý¿Úþ–ý ¯´ý©´ýÆ–þœÙþ §´ý</w:t>
              <w:softHyphen/>
              <w:t>´ýœÙþœ, À˜þˆ—ÒþÖÎþ §´ý</w:t>
              <w:softHyphen/>
              <w:t>´ýœÙþ</w:t>
              <w:softHyphen/>
              <w:t>´ýœ †À— ®ýÕ–ýø±¶ýý©ì´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’—Ïþ§´ýÖþïÕý - Ø¨¡þ°ýœÚþ Ø¡þÈ¦þ Õ¤¥Àé–þœ §´ý®ý ®ýÕ–ýø±´ýýÝþÙÌ¥ —ÕýôÖµç–ýÕ–ýœ˜ý ‚</w:t>
              <w:softHyphen/>
              <w:t>´ýœÉþÆ–þ ÙþØîê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°ý’—Ïþ§´ýÖþïÕý - Ø¨¡þ°ýœÚþ Ø¡þÈ¦þ Õ¤¥Àé–þœ</w:t>
              <w:softHyphen/>
              <w:t>´ýœ ¯ŸýÀ–þÙþœð ÈŸþ¥©¶ý, ‚Ø¨þ¯´ýüÂîêšþ ÈŸþ¥Õýœ´œÀ—®ý˜ý, ©´ýÕý×þÕýÂ¨šþÕýÉþ</w:t>
              <w:softHyphen/>
              <w:t>´ý ÕŸýÕýÀ–þœ Õ¤¥Àé–þœ §´ý</w:t>
              <w:softHyphen/>
              <w:t>´ýœÙþ</w:t>
              <w:softHyphen/>
              <w:t>´ýœ †À— 2006 ƒ”–ý«ç´ý³ (º§¨ýÑÎþ - II), 2007 Ñþ</w:t>
              <w:softHyphen/>
              <w:t>´ý¯´ýÕšýÙÌ¥ (º§¨ýÑÎþ - III),  Õ–ýœ9.77 ¤¥Ööþ–ýœ ‹ý–ý ‰Ñþ®¡ýû˜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8"/>
            </w:r>
            <w:r>
              <w:rPr>
                <w:rFonts w:cs="TLB-TTHemalatha" w:ascii="TLB-TTHemalatha" w:hAnsi="TLB-TTHemalatha"/>
                <w:sz w:val="30"/>
              </w:rPr>
              <w:t>, ‚§´ýð”šýÕýÉþÕýÂšþ.  2007 §¨¶ýô×þ¯´ýÕšý, 2007 ‚ç¤¥×þÕ–ýœÙÌ¥”— … §´ý</w:t>
              <w:softHyphen/>
              <w:t>´ýœÙþœ §´ý¸Õì–ý¯—øÚþ. ŠÆŸþ¥, ‹ý§´ýðÕýÂ–þÕý ”–ýÀ–þœ¯´ý¸ÙÌ¥”— ƒ —ÕýôÖµç–ýœ ©´ýÕý©í´ý º§¨ýÑÎþ-II ÙÌ¥ 23 ’—Æ–þÕý, º§¨ýÑÎþ-III ÙÌ¥ 9 ’—Æ–þÕý §´ý</w:t>
              <w:softHyphen/>
              <w:t>´ýœÙþœ ¯´ýœôÆ–þ¯Ÿý¥œ §´ý¸ÕìšýÈŸþ¥©¶ýÕýÂšþ. Éþ¯´ýÕ–ý–ýœ 2008 Ñþ</w:t>
              <w:softHyphen/>
              <w:t>´ý¯´ýÕšýÙÌ¥, ¯´ýÕ–ýœ©´ý”— 50 ’—Æ–þÕý, 17 ’—Æ–þÕý §´ý</w:t>
              <w:softHyphen/>
              <w:t>´ýœÙþœ ÑþÕšý”šý</w:t>
              <w:softHyphen/>
              <w:t xml:space="preserve">´ýý Æ–þÕ—øÆ–þ, ‹ý§´ýðÕýÂ–þÕýÙÌ¥®ý 33¯´ý «´ýÕ–ýÆ–þœ–ýœ </w:t>
              <w:br/>
              <w:t>°ýÕ–ýœÂîê–þÕý”—, ‚Â¨šþ–ý Â¨–þÕ–ýÙþ</w:t>
              <w:softHyphen/>
              <w:t>´ýœ ¤¥Õ–ýœÆ–þœ —ÕýôÖµç–ýÕ–ýœ §´ý</w:t>
              <w:softHyphen/>
              <w:t>´ýœÙþœ ®ýÚþ§¶ý¯Ÿý¥ª—Õ–ýœ. ˆý.§¶ý.À˜þ.ˆý©¾ý.ˆý©¾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9"/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>´ýï ôˆ—Á–þ°ýœ– ®ý×þÕýÂ¨–þ</w:t>
              <w:softHyphen/>
              <w:t>´ýÙöÌ¥®ý ö—ÑþÔ 60 (ˆý) ô§´ý—Õ–ýÕý —ÕýôÖµç–ýœÙþ</w:t>
              <w:softHyphen/>
              <w:t>´ýœ Õ–ýÂî–þœ ÈŸþ¥©¶ý, Æ–þ¯´ýœ ¯´ýÂî–þ †</w:t>
              <w:softHyphen/>
              <w:t>´ýï ¤¥Öþ¶ Õ–ýœˆ—ÕýœœÙþ ¯ŸýœœÆì—®ýï (×þÕýœ´œ</w:t>
              <w:softHyphen/>
              <w:t>— ª»¯´ýœœò, —ÕýôÖµç–ýÕ–ýœ–ýœ ÈŸþÚöþÕýÈ—Úþû</w:t>
              <w:softHyphen/>
              <w:t xml:space="preserve">´ý „Æ–þÕ–ý ¯ŸýœœÆì—Ùþœ) Ñþ§ì´ý¸ÈŸþ¥Õýœ´œÀ—®ý˜ý ×þÂ–þœÙþœ, ˆýÖþœ¯´ýÕýÖþ¶ </w:t>
              <w:br/>
              <w:t>‚§´ýÕ—Â¨–þ Õ–ýœ©´ýœ¯´ýœœ °ýÂ¨šþÕýÈ–þ–ýœÕýÀ—, †À— ƒ ©´ýÕý©í´ý ¤¥Õšý–ý</w:t>
              <w:softHyphen/>
              <w:t xml:space="preserve">´ýœ ‚Õý”›ý–ýÕšýÕýÉþ, Â¨–þÕ–ýÙþ ¹§ýÕ–ýœ”–ýœÂ–þÙþ ®ý°ýœÆì–þÕý  </w:t>
              <w:br/>
              <w:t>Õ–ýœ1.33 ¤¥Ööþœ ÈŸþÚöþÕýÉþÕýÂšþ. §´ý</w:t>
              <w:softHyphen/>
              <w:t>´ýœÙþœ 2008 ‚ç¤¥×þÕ–ýœÙÌ¥ §´ý¸Õì–ýÕýœ´œóÕýœœ. —ÕýôÖµç–ýÕ–ýœ ‚À˜þ”šý</w:t>
              <w:softHyphen/>
              <w:t>´ý °ýÂ¨–þÕý”— ÕŸý¥Ööþœ ÈŸþÚöþÕýÈ–þÀ–þÕý¯´ýÙöþ, —ÕýôÖµç–ýÕ–ýœ–ýœ Õ–ýœ1.33 ¤¥Ööþ ¯Ÿý¥œÕ–ý ‚</w:t>
              <w:softHyphen/>
              <w:t>´ýœÉþÆ–þ ÙþØîêþ ÈŸþ¥–ýœÕ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©í´ý ô§´ýÕýÅœœÑþ</w:t>
              <w:softHyphen/>
              <w:t>—Ùþ</w:t>
              <w:softHyphen/>
              <w:t xml:space="preserve">´ýœ Â–þü«ç¶ýÙÌ¥ ¹§ýÖçþœ–ýœ®ý, ô§´ýÑþÙþ À˜þ¯´ýœÕýÀ–þœ </w:t>
              <w:softHyphen/>
              <w:t xml:space="preserve">ŸýÕ–ý¯Ÿý¥Õ–ýâÀ–þÕý ¤¥©´ýÕý Â›þ®ý®ý ô§´ýÆŸþ¥ó–ý Ÿý¥©´ýœ”— </w:t>
              <w:br/>
              <w:t>§´ýÕšý”–ýÝþ¶ÕýÉþ —ÕýôÖµç–ýÕ–ýœ–ýœ ¹§¢ýõ©¾ý ˆý©´ýÞÙÅþ¥«´ý</w:t>
              <w:softHyphen/>
              <w:t>¦ý ÈŸþÚöþÕýÈ—¯´ýœ®ý †À— ©´ý¯´ýœÂ¨—</w:t>
              <w:softHyphen/>
              <w:t>´ý°ýœÉþâÕýÂšþ (2010 ‚ç¤¥×þÕ–ýœ). ŠÆŸþ¥,  Â›þ®ýï ô§´ýÆŸþ¥ó–ý Ÿý¥©´ýœ”— §´ýÕšý”–ýÝþ¶ÕýÈ–þÀ–þÕý Â—øÕ— —ÕýôÖµç–ýÕ–ýœ–ýœ ‚</w:t>
              <w:softHyphen/>
              <w:t>´ýœÉþÆ–þ ô§´ýÕýÅœœÑþ</w:t>
              <w:softHyphen/>
              <w:t>´ýÕý ÈŸþ¥–ýœÕ—âÕ–ý</w:t>
              <w:softHyphen/>
              <w:t xml:space="preserve">´ýïÂšþ ¯´ýœôÆ–þÕý </w:t>
              <w:br/>
              <w:t>¯—©ì´ý¯´ýÕý. Â›þ®ý¯´ýÙöþ ‚©´ýÙþœ ƒ —ÕýôÖþç–ýÕ–ýœ–ýœ ÈŸþÚöþÕýÉþ</w:t>
              <w:softHyphen/>
              <w:t>´ý Â¨–þÕ–ýÙþœ ‚Æ–þóÙþð ÖÅþÕýÀ–þÕ–ýœ Â¨–þÕŸý¥</w:t>
              <w:softHyphen/>
              <w:t>— ‚</w:t>
              <w:softHyphen/>
              <w:t xml:space="preserve">´ýï ©´ýÕýÂŸþ¥±´ýýÕý –ýœÀ— </w:t>
              <w:br/>
              <w:t>Æ–þÙÅþÆì–þœ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CHII_2_3_6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2.3.6</w:t>
              <w:tab/>
              <w:t>Â–þœ—Ýþ ©´ý¯´ýœœÂ—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 ¯´ýÂî–þ 27 Â–þœ—Ýþ/—Õ—óÙþÕýœ´œ ©´ý¯´ýœœÂ—Õýœ´œÙþÙÌ¥ 374 Â–þœ—ÝµÙþœ/—Õ—óÙþÕýœ´œÙþœ †</w:t>
              <w:softHyphen/>
              <w:t>—ïÕýœœ. ¯—Öþ¶®ý  ¹§¢ýõ¯Ÿý¥Öþœ ¯´ýóì–ýœÙþ–ýœ, ô§´ý×¨ÃþœÆ–þø ©´ýÕý©í´ýÙþ–ýœ ‚ÂîŸþ–ýœ „©ì´ýœ</w:t>
              <w:softHyphen/>
              <w:t>—ïÕ–ýœ. ŠÆŸþ¥, … ‚ÂîŸþÙþ</w:t>
              <w:softHyphen/>
              <w:t xml:space="preserve">´ýœ ©´ý—ÙþÕýÙÌ¥ ¯´ý©´ýœÙþœ </w:t>
              <w:br/>
              <w:t>ÈŸþ¥Õýœ´œÀ—®ý˜ý ‚¯´ý©´ýÕ–ý¯¢Ÿýœ</w:t>
              <w:softHyphen/>
              <w:t>´ý Õýœ´œÕýôÆ—Õý”—®ýï †À— Õ–ýœˆ»ÕýÂšþÕýÈ–þœ¤¥ÙÅþ¥Â–þ®ý, §¨´ýÚþÆ–þÕý”—, ×¨µÕ›ý”— ‚ÂîŸþ ×þ—ÕýœœÙþœ º§ýÕ–ýœ–ýœˆ¼Õýœ´œÕýœ´œ®ý ƒÀ˜þÖÎþ ”–ý¯´ýœ®ýÕýÉþÕýÂš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10 ÑþÔ</w:t>
              <w:softHyphen/>
              <w:t xml:space="preserve">¦ý </w:t>
              <w:softHyphen/>
              <w:t xml:space="preserve">—Öþ¶˜ý, ô§´ý×¨ÃþœÆ–þø’—ÏþÙþ </w:t>
              <w:softHyphen/>
              <w:t>´ýœÕýÀ˜þ Õ—¯´ýÙþ©¶ý</w:t>
              <w:softHyphen/>
              <w:t>´ý ‚ÂîŸþ ×þ—ÕýœœÙþœ Õ–ýœ2.04 ¤¥Ööþœ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¢ýõ¯Ÿý¥Öþœ ˆ—Õç›ýÙþ</w:t>
              <w:softHyphen/>
              <w:t>´ýœÕýÀ˜þ Õ—¯—Úþû</w:t>
              <w:softHyphen/>
              <w:t>´ý Õ–ýœ80 Ùþ‘–ýÙþ ‚ÂîŸþ ×þ—ÕýœœÙöÌ¥ 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0"/>
            </w:r>
            <w:r>
              <w:rPr>
                <w:rFonts w:cs="TLB-TTHemalatha" w:ascii="TLB-TTHemalatha" w:hAnsi="TLB-TTHemalatha"/>
                <w:sz w:val="30"/>
              </w:rPr>
              <w:t xml:space="preserve"> ©´ýÕý©í´ýÙþ </w:t>
              <w:softHyphen/>
              <w:t>´ýœÕýÀ˜þ Õ—¯´ýÙþ©¶ý</w:t>
              <w:softHyphen/>
              <w:t xml:space="preserve">´ý¯Ÿý¥ </w:t>
              <w:br/>
              <w:t>Õ–ýœ55 Ùþ‘–ýÙþœ †</w:t>
              <w:softHyphen/>
              <w:t>—ïÕýœœ. … ¯´ýœœÀ–þœ ©´ýÕý©í´ýÙþÆ¤¥ Ú¡þÑþÔ ‹ý§´ýðÕýÂ—Ùþœ –ýœÂ–þœÕ–ýœâ¤¥</w:t>
              <w:softHyphen/>
              <w:t>Ÿý¥ ÙÅþ¥Â–þœ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ˆýÇìþÈ–þœ§¶ý</w:t>
              <w:softHyphen/>
              <w:t>´ý ÙÌ¥ˆ—Ùþ</w:t>
              <w:softHyphen/>
              <w:t>´ýœ †À— ‹ý§´ýðœ–ýœÕýÂšþ (2010 ‚ç¤¥×þÕ–ýœ). ©´ýÕý×þÕýÂ¨šþÆ–þ ˆ—Õç›ýÙþ</w:t>
              <w:softHyphen/>
              <w:t>´ýœÕýÀ˜þ ×þ—ÕýœœÙþ</w:t>
              <w:softHyphen/>
              <w:t>´ýœ ¯´ý©´ýœÙþœ ÈŸþ¥Õýœ´œÀ—®ý˜ý ‚Õý”›ý–ýÕš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9" w:name="CHII_2_3_7"/>
            <w:bookmarkEnd w:id="1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</w:t>
              <w:tab/>
              <w:t>§´ýÖçþÝþ ôˆ—ÕýÆ—Ùþ ‚Öþ°¡ý–ýÕ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—Õ–ýœÞÙþ</w:t>
              <w:softHyphen/>
              <w:t>´ýœ, §´ýÈ–þâÂ–þ</w:t>
              <w:softHyphen/>
              <w:t>—®ýï, °ý</w:t>
              <w:softHyphen/>
              <w:t>¤¥Â–þ ©´ýÂ–þœˆ—Õýœ´œÙþ</w:t>
              <w:softHyphen/>
              <w:t>´ýœ ‚Ø¨þ¯´ýüÂîêšþ ÈŸþ¥©¶ý ¯—Öþ¶®ý ®ýÕ–ýø±¶ýýÕýÈ–þÀ–þÕý †À— ÙÌ¥®ý §´ýÖçþÝþ ‚Öþ°¡ý–ýÕ–ýÝþ °ý×¨µ”–ýÕý °ýÂ¨–þœÙ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ÙÌ¥§´ý×¨ÃþœÕýœœ«ç´ýÕý”— †</w:t>
              <w:softHyphen/>
              <w:t>´ýï ÕŸý¯Ÿý</w:t>
              <w:softHyphen/>
              <w:t>´ýœó ¯´ý©´ýœÙþœ ‰Õ—ðÖö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¢ŸýÙµ©´ý”šýÕšý ¤ÕýÀ–þ¹§¢ý †À— ‹ý–ý ˆ—Õ–ýœÞ</w:t>
              <w:softHyphen/>
              <w:t>´ýœ ‚Ø¨þ¯´ýüÂîêšþ ÈŸþ¥©¶ýÕýÂšþ. ¢ŸýÙµ©´ý”šýÕšý ¤ÕýÀ–þ ¯´ýÂî–þ ÕŸýÕýÀŸþ¥ÛöÃþˆ—Öþœ Öþ¶ŸýÖöþ</w:t>
              <w:softHyphen/>
              <w:t xml:space="preserve">´ýœ </w:t>
              <w:br/>
              <w:t xml:space="preserve">°ýô–ýÕýœœÕýÈ–þÀ—®ý˜ý </w:t>
              <w:softHyphen/>
              <w:t>ŸýÙþ˜ý Õ–ýœ4.32 Ùþ‘–ýÙþ Ú¡þÑþÔ ‚ÂîŸþÆ¤¥ ‹ý–ý —ÕýôÖµç–ýÕ–ýœÆ¤¥ ‹ý§´ýðÕýÂ–þÕý –ýœÂ–þœÕ–ýœâ–ýœÕýÂšþ (2006 ÑþÔÙ¢Åþ)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ƒ —ÕýôÖµç–ýÕ–ýœ </w:t>
              <w:softHyphen/>
              <w:t xml:space="preserve">ŸýÙþ¯—Õ›ý ‚ÂîŸþÙ œ ©´ýô–ý¯´ýœÕý”— ÈŸþÚöþÕýÈ–þÙÅþ¥Â–þœ, Â›þÕýÆ¤¥ —Ùþô–ý¯Ÿý¥œÝµ Õ–ýœ8.02 Ùþ‘–ýÙþ ¯´ýÕ–ý–ýœ </w:t>
              <w:br/>
              <w:t>×þ—ÕýœœÙþœ º§ýÕ–ýœ–ýœˆ¼Õýœ´œÕýœœ (2008 ¹©ý¹§çýÕý×þÕ–ýœ). ×þ—ÕýœœÙþœ º§ýÕ–ýœ–ýœˆ¼Õýœœ</w:t>
              <w:softHyphen/>
              <w:t xml:space="preserve">— †À— ¯´ýœôÆ–þÕý 2008 ÑþÔÙ¢Åþ </w:t>
              <w:softHyphen/>
              <w:t>´ýœÕýÉ¡þ Ù¢Åþ¹©ý</w:t>
              <w:softHyphen/>
              <w:t>´ýœû §¨·ýÑþÔ</w:t>
              <w:softHyphen/>
              <w:t xml:space="preserve">´ýœ </w:t>
              <w:softHyphen/>
              <w:t>ŸýÙþ–ýœ Õ–ýœ5.01 Ùþ‘–ýÙþ˜ý ¹§ýÕýÈ–þœÆ–þœ Ù¢Åþ¹©ý</w:t>
              <w:softHyphen/>
              <w:t>´ýœû</w:t>
              <w:softHyphen/>
              <w:t xml:space="preserve">´ýœ ˆ»À˜þ”šýÕýÉþÕýÂšþ (2008 ¹©ý¹§çýÕý×þÕ–ýœ). —ÕýôÖµç–ýÕ–ýœ </w:t>
              <w:softHyphen/>
              <w:t xml:space="preserve">´ýœÕýÀ˜þ ¯´ýœœÀ–þœ </w:t>
              <w:softHyphen/>
              <w:t>ŸýÙþÙþ Ú¡þÑþÔ ‚ÂîŸþ–ýœ ©´ý¯´ýœ</w:t>
              <w:softHyphen/>
              <w:t>´ý¯¢Ÿýœ</w:t>
              <w:softHyphen/>
              <w:t xml:space="preserve">´ý Õ–ýœ15.03 Ùþ‘–ýÙþ–ýœ ×µóÕý–ýœ ”—óÕ–ýÕýÖþ·®ý </w:t>
              <w:br/>
              <w:t xml:space="preserve">Ç¡þ©´ýœ–ýœÕýÂšþ. —ÕýôÖµç–ýÕ–ýœ …ª—Õšý –ýœÀ— ©´ýô–ý¯´ýœÕý”— ‚ÂîŸþ ÈŸþÚöþÕýÈ–þÙÅþ¥Â–þœ. —ÕýôÖµç–ýÕ–ýœ </w:t>
              <w:softHyphen/>
              <w:t>´ýœÕýÀ˜þ Õ—¯´ýÙþ©¶ý</w:t>
              <w:softHyphen/>
              <w:t>´ý ¯ŸýœœÆì–þÕý ×þ—ÕýœœÙþœ ×µóÕý–ýœ ”—óÕ–ýÕýÖþ·˜ý ©´ý¯´ýœ</w:t>
              <w:softHyphen/>
              <w:t>´ýÕý”— †</w:t>
              <w:softHyphen/>
              <w:t xml:space="preserve">´ýï§´ýðœÀŸþ¥¥  ‹ý§´ýðÕýÂ—®ýï Õ–ýÂî–þœ ÈŸþ¥Õýœ´œÀ—®ý˜ý ×þÂ–þœÙþœ, ×µóÕý–ýœ </w:t>
              <w:br/>
              <w:t>”—óÕ–ýÕýÖþ· –ý</w:t>
              <w:softHyphen/>
              <w:t>—ï È—Ùµ ‚Â¨šþ–ýÕý”— Õ–ýœ63.77 Ùþ‘–ýÙþ ×þ—ÕýœœÙþœ º§ýÕ–ýœ–ýœˆ¼Õýœ´œ–ý È—Ùµ ƒÙþ©´ýóÕý”— 2009 ÑþÔÙ¢ÅþýÙÌ¥ ¯´ýœôÆ–þ¯Ÿý¥œ †À— … ‹ý§´ýðÕýÂ—®ýï Õ–ýÂî–þœ ÈŸþ¥©¶ýÕýÂšþ.  Â›þ®ý¯´ýÙöþ †À—–ýœ Õ–ýœ48.74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1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>´ý«ç´ýÕý ¯—Öþ¶Úöþ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¯ŸýœœÆì—®ýï Õ—×þÖçþœ¤¥À—®ý˜ý Ÿý¥©´ýœ ¯Ÿý¥ª—¯´ýœ®¡ý, ×þ—ÕýœœÙþœ ¯´ý©´ýœÙþœÈŸþ¥Õýœ´œÀ—®ý˜ý È–þÕ–ýóÙþœ Ç¡þ©´ýœ–ýœÕýÖµ¯´ýœ®¡ýý †À— ©´ý¯´ýœÂ¨—</w:t>
              <w:softHyphen/>
              <w:t>´ý°ýœÉþâÕýÂšþ (2010 ‚ç¤¥×þÕ–ýœ). —ÕýôÖµç–ýÕ–ýœ ×þ—ÕýœœÙþœ ®ýÕ–ýÕýÆ–þÕ–ýÕý º§ýÕ–ýœ–ýœˆ¼Æ–þœ</w:t>
              <w:softHyphen/>
              <w:t xml:space="preserve">—ï, </w:t>
              <w:br/>
              <w:t>—Õ–ýó–ýÙµˆ—Ùþ</w:t>
              <w:softHyphen/>
              <w:t>´ýœ ‚Ùµ”Ÿý¥ ¤</w:t>
              <w:softHyphen/>
              <w:t>´ýª—”–ýÀ—®ý˜ý —Õ–ýÝþ¯¢Ÿýœ</w:t>
              <w:softHyphen/>
              <w:t>´ý ¯´ýóì–ýœÙþ</w:t>
              <w:softHyphen/>
              <w:t>´ýœ ”–ýœÕìšýÕýÉþ Â›þ®ý˜ý ×µÂ¨–þœóÙþ</w:t>
              <w:softHyphen/>
              <w:t xml:space="preserve">´ýœ ÈŸþ¥ªì—¯´ýœ®ý  –ýœÀ— †À— ²ýý°¡ýœ „ÉþâÕýÂšþ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BFBFBF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bookmarkStart w:id="20" w:name="CHII_2_3_8"/>
            <w:bookmarkEnd w:id="20"/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2.3.8</w:t>
              <w:tab/>
              <w:t>ƒÕíšý–ý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0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 ®ýÂ¨–þœÙöÌ¥, Â—®ý ©´ýøÕýÆ–þ Õ—×þÀ˜þ - ‚</w:t>
              <w:softHyphen/>
              <w:t>´ý”—, ‚Ø¨þ¯´ýüÂîêšþ È—Õä›ýÙþœ, ‚Ø¨þ¯´ýüÂîêšþþÈŸþ¥©¶ý</w:t>
              <w:softHyphen/>
              <w:t>´ý „ÛöÃþ ©í´ýÙµÙþœ, –ýÖçþ¶</w:t>
              <w:softHyphen/>
              <w:t xml:space="preserve">´ý „ÛöÃþ </w:t>
              <w:br/>
              <w:t>‚¯´ýœò–ýÕý Â—øÕ— ¯´ýÉþâ</w:t>
              <w:softHyphen/>
              <w:t>´ý Õ—×þÀ˜þ, Ú¡þÑþÔ ‚ÂîŸþÙþœ ¯ŸýœœÂ–þÙ¢Åþ</w:t>
              <w:softHyphen/>
              <w:t xml:space="preserve">´ý Õ—×þÀ–þœÙþœ †ÕýÖµÕýœœ. 2005 - 10  ¯´ýœÂ¨–þó ŠÂ–þœ ©´ýÕý¯´ýÆ–þûÕ—ÙþÙÌ¥ †À— Õ—×þÀ–þœÙþœ, ÏþÕ–ýœâÙþœ </w:t>
            </w:r>
            <w:r>
              <w:rPr>
                <w:rFonts w:cs="TLB-TTHemalatha" w:ascii="TLB-TTHemalatha" w:hAnsi="TLB-TTHemalatha"/>
                <w:b/>
                <w:sz w:val="30"/>
              </w:rPr>
              <w:t>§´ýÖçþ¶–ý - 23</w:t>
            </w:r>
            <w:r>
              <w:rPr>
                <w:rFonts w:cs="TLB-TTHemalatha" w:ascii="TLB-TTHemalatha" w:hAnsi="TLB-TTHemalatha"/>
                <w:sz w:val="30"/>
              </w:rPr>
              <w:t xml:space="preserve"> ÙÌ¥ È–þœ§¶ý</w:t>
              <w:softHyphen/>
              <w:t>´ý °ýÂ¨–þÕý”— †</w:t>
              <w:softHyphen/>
              <w:t>—ïÕýœœ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§´ Öçþ¶–ý - 23ý                                                                                                   </w:t>
            </w:r>
            <w:r>
              <w:rPr/>
              <w:tab/>
              <w:t xml:space="preserve">  (Õ–ýœˆ—Õýœ´œÙþœ ¤¥ÖöþÙÌ¥)</w:t>
            </w:r>
          </w:p>
          <w:tbl>
            <w:tblPr>
              <w:tblW w:w="7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518"/>
              <w:gridCol w:w="2519"/>
            </w:tblGrid>
            <w:tr>
              <w:trPr/>
              <w:tc>
                <w:tcPr>
                  <w:tcW w:w="2518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©´ýÕý¯´ýÆ–þûÕ–ýÕý</w:t>
                  </w:r>
                </w:p>
              </w:tc>
              <w:tc>
                <w:tcPr>
                  <w:tcW w:w="2518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Õ—×þÀ–þœÙþœ</w:t>
                  </w:r>
                  <w:r>
                    <w:rPr>
                      <w:rFonts w:cs="TLB-TTHemalatha" w:ascii="TLB-TTHemalatha" w:hAnsi="TLB-TTHemalatha"/>
                      <w:b/>
                      <w:sz w:val="36"/>
                    </w:rPr>
                    <w:t>*</w:t>
                  </w:r>
                </w:p>
              </w:tc>
              <w:tc>
                <w:tcPr>
                  <w:tcW w:w="2519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ÏþÕ–ýœâ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5-06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92.5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56.7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6-07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92.4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50.98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-08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172.8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074.3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8-09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50.28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29.7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9-1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76.03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87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54.78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(ƒÂ¨—Õ–ýÕý  †À— ©´ý¯´ýœÕšýðÕýÉþ</w:t>
              <w:softHyphen/>
              <w:t>´ý ©´ý¯´ýœÈ—Õ–ýÕý)</w:t>
            </w:r>
          </w:p>
          <w:p>
            <w:pPr>
              <w:pStyle w:val="Normal"/>
              <w:spacing w:lineRule="auto" w:line="216" w:before="120" w:after="0"/>
              <w:ind w:left="691" w:hanging="691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©´ýœÈ–þ</w:t>
              <w:softHyphen/>
              <w:t>´ý:</w:t>
              <w:tab/>
            </w:r>
            <w:r>
              <w:rPr>
                <w:rFonts w:cs="TLB-TTHemalatha" w:ascii="TLB-TTHemalatha" w:hAnsi="TLB-TTHemalatha"/>
                <w:sz w:val="30"/>
              </w:rPr>
              <w:t xml:space="preserve">2007-08 </w:t>
              <w:softHyphen/>
              <w:t>´ýœÕýÀ˜þ 2009-10 ©´ýÕý¯´ýÆ–þûÕ—Ùþ–ýœ ¯—Õúšý–ý §´ýÂî–þœÙþ</w:t>
              <w:softHyphen/>
              <w:t>´ýœ „Õý— Æ–þÕýœ´œÕ–ýœ ÈŸþ¥Õýœ´œÙÅþ¥Â–þœ (2010 ƒ”–ý«ç´ý³). –ý</w:t>
              <w:softHyphen/>
              <w:t>´ýœ–ý ƒ ©´ýÕý¯´ýÆ–þûÕ—Ùþ–ýœ ©´ýÕý×þÕýÂ¨šþÕýÉþ</w:t>
              <w:softHyphen/>
              <w:t>´ý  ‚ÕýŸýÙþœ ôˆ—Á–þ°ýœ–ý¯¢Ÿýœ</w:t>
              <w:softHyphen/>
              <w:t>´ý°ý.</w:t>
            </w:r>
          </w:p>
          <w:p>
            <w:pPr>
              <w:pStyle w:val="Normal"/>
              <w:spacing w:lineRule="auto" w:line="216" w:before="120" w:after="0"/>
              <w:ind w:left="162" w:hanging="16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* 2007-08 ©´ýÕý¯´ýÆ–þûÕ–ýÕýÙÌ¥®ý Õ–ýœ1,172.87 ¤¥Ööþ Õ—×þÀ˜þÙÌ¥ Õ–ýœ1,007.93 ¤¥Ööþœ, 2008-09 ÙÌ¥®ý Õ–ýœ150.28 ¤¥Ööþ Õ—×þÀ˜þÙÌ¥ Õ–ýœ51.13 ¤¥Ööþœ ô§´ý×¨ÃþœÆ–þø ×¨Ãþœ¯´ýœœÙþ °ýô–ýÕýœ´œÕý Â—øÕ— ¯´ýÉþâ</w:t>
              <w:softHyphen/>
              <w:t>´ý°ý. … ¯ŸýœœÆì—Ùþ</w:t>
              <w:softHyphen/>
              <w:t>´ýœ ô§´ý×¨ÃþœÆ–þø ÏµÆ—ÙÌ¥ Ñþ¯´ýœ ÈŸþ¥ª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ÙÌ¥  ƒÕíšý–ý ®ýÕ–ýø±´ýýÝþ … ô˜ýÕýÂ–þ °ý¯´ýÕšýÕýÉþ</w:t>
              <w:softHyphen/>
              <w:t>´ýÖöþœ”— ÙÌ¥§´ý×¨ÃþœÕýœœ«ç´ýÕý”— †ÕýÂšþ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.3.8.1</w:t>
              <w:tab/>
              <w:t>¯—Õúšý–ý  §´ýÂî–þœÙþ</w:t>
              <w:softHyphen/>
              <w:t>´ýœ Æ–þÕýœ´œÕ–ýœ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—Õúšý–ý §´ýÂî–þœÙþ</w:t>
              <w:softHyphen/>
              <w:t>´ýœ Æ–þÕýœ´œÕ–ýœ ÈŸþ¥Õýœ´œÀ–þÕýÙÌ¥ °ý§´ýÕ›ýÆ–þ¯¢Ÿýœ</w:t>
              <w:softHyphen/>
              <w:t>´ý ƒÙþ©´ýóÕý ÑþÕšý”šý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–þÖçþÕýÙÌ¥®ý ‚Â¨—óÕýœ´œÕý - VI ÙÌ¥®ý º§ýÕ— 24(4) ô§´ý—Õ–ýÕý, … ©´ýÕý©í´ý, Æ–þ</w:t>
              <w:softHyphen/>
              <w:t>´ý ¯—Õúšý–ý §´ýÂî–þœÙþ</w:t>
              <w:softHyphen/>
              <w:t>´ýœ Æ–þÕýœ´œÕ–ýœ ÈŸþ¥Õýœ´œÚþ. ƒ §´ýÂî–þœÙþ</w:t>
              <w:softHyphen/>
              <w:t>´ýœ, ô§´ýÆŸþ¥ó–ýÕý”— Â›þ®ý ¤¥©´ýÕý ®ýÕýœ´œ°ýœÕýÉþ</w:t>
              <w:softHyphen/>
              <w:t>´ý ƒÀ˜þÖþÕ¦ý ÈŸþ¥Æ–þ Â¨–þü°¡ý–ýÕšýÕý§´ýÈŸþ¥©¶ý, ¯—Öþ¶®ý ô§´ý×¨ÃþœÆ—ø®ý˜ý ©´ý¯´ýœÕšýðÕýÈ—Úþ. ¯—Öþ¶ ô§´ýÇþ®ý ô§´ý×¨ÃþœÆ–þøÕý Õ—«ç´ýõ È–þÖçþ ©´ý×¨ÃþÙþœ ÕŸýÕýÀ˜þÕýÖþ¶ÙÌ¥</w:t>
              <w:softHyphen/>
              <w:t>´ýœ ô§´ý¯Ÿý¥’–ý¹§¢ýÖçµÚþ.  2010 ÑþÔ</w:t>
              <w:softHyphen/>
              <w:t xml:space="preserve">¦ý </w:t>
              <w:softHyphen/>
              <w:t xml:space="preserve">—Öþ¶˜ý, 2007-08 </w:t>
              <w:softHyphen/>
              <w:t>´ýœÕýÀ˜þ 2009-10 ¯´ýÕ–ý–ýœ ¯—Õúšý–ý ÙÅþ–ýÞÙþ</w:t>
              <w:softHyphen/>
              <w:t>´ýœ Æ–þÕýœ´œÕ–ýœÈŸþ¥Õýœ´œÙÅþ¥Â–þ®ý ƒÀ˜þÖÎþ  ”–ý¯´ýœ®ýÕýÉþÕýÂšþ. ô§´ýÇþ ‰Öµ ×Ì¥Õé–ýœ °¡ýœÖþ¶Õý”–ýœÙþœ ÑþÕ–ý”–ý–ýˆ¼¯´ýÀ–þÕýÆ¤¥, ¯´ýœœÕýÂ–þœ ©´ýÕý¯´ýÆ–þûÕ—Ùþ Ùµ¯—ÂŸþ¥°¡ýÙþ–ýœ ©´ýÕý×þÕýÂ¨šþÕýÉþ</w:t>
              <w:softHyphen/>
              <w:t>´ý  ¤®ýï ÏµÆ—Ùþ</w:t>
              <w:softHyphen/>
              <w:t xml:space="preserve">´ýœ ¯´ýœœ”šýÕýÈ–þ–ý  ˆ¼¯´ýÀ–þ¯Ÿý¥œ … Ñµˆ—ó®ý˜ý —Õ–ýÝþ¯´ýœ®ý †À— º§ýÕ¤ÞÕýÂšþ. 2007 ƒ”–ý«ç´ý³ </w:t>
              <w:softHyphen/>
              <w:t>´ýœÕýÀ˜þ 2010 ÑþÔÙ¢Åþ ¯´ýœÂ¨–þó ¯´ýœœÀŸþ¥ÛöÃþÙÌ¥ ×Ì¥Õé–ýœ °¡ýœÖþ¶Õý”–ýœÙþœ ÑþÕ–ý”–ý</w:t>
              <w:softHyphen/>
              <w:t>Ÿý¥ÙÅþ¥Â–þœ. †À— °ý«´ýÕýœ´œÕýÙÌ¥ „Âšþ È—Ùµ Ç¡þô¯´ý¯¢Ÿýœ</w:t>
              <w:softHyphen/>
              <w:t>´ý ÙÌ¥§´ýÕý.  ¯—Õúšý–ý §´ýÂî–þœÙþ</w:t>
              <w:softHyphen/>
              <w:t>´ýœ Æ–þÕýœ´œÕ–ýœÈŸþ¥Õýœ´œ–ýˆ¼¯´ýÀ–þÕý ¯´ýÙöþ ƒ ©´ýÕý©í´ý ƒÕíšý–ý ©í¶ýÇþ ”–ýœÕšýÕýÉþ ÏþÉþâÆ–þ¯¢Ÿýœ</w:t>
              <w:softHyphen/>
              <w:t>´ý ×¨ÃþÕ¤¥ª— „¯´ýøÙÅþ¥¯´ýœœ.  ‚¯´ý–ýÆ–þ¯´ý–ýÙþœ, ¯Ÿýœª—Ùþœ ¯ŸýœœÂ–þÙ¢Åþ</w:t>
              <w:softHyphen/>
              <w:t xml:space="preserve">´ý°ý ¯ŸýÙþœ”–ýœ È–þœÀ–þ–ýœÕýÀ— ¯´ý¸ÕýÀ˜þˆ¼ÕýÅœ¥œ ‚¯´ý—’–ýÕý ÙÅþ¥–ýˆ¼ÙÅþ¥Â–þ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-08 </w:t>
              <w:softHyphen/>
              <w:t>´ýœÕýÀ˜þ 2008-09 ©´ýÕý¯´ýÆ–þûÕ—Ùþ–ýœ ¯—Õúšý–ý §´ýÂî–þœÙþ ©´ýÕý–ýÙþ</w:t>
              <w:softHyphen/>
              <w:t>´ýÕý ÑþÕ–ýœ”–ýœÆ¤¥ÕýÂ–þ®ý †À— ÆŸþÚþ§¶ýÕýÂšþ (2010 ‚ç¤¥×þÕ–ýœ).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left="-14" w:right="-72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ó«¾ý-×þœ–ýœÞ ®ýÕ–ýø±´ýýÝþ ÙÌ¥§´ý×¨ÃþœÕýœœ«ç´ýÕý”— ¯´ý¸ÕýÂšþ. </w:t>
              <w:softHyphen/>
              <w:t>´ý”–ýÂ–þœ §´ý¸©ì´ý–ýÕýÙÌ¥®ý ‚ÕýŸýÙþ</w:t>
              <w:softHyphen/>
              <w:t xml:space="preserve">´ýœ ×µóÕý–ýœ º©çýÖÎþ¯ŸýœÕýÖöþÆ¤¥ ©´ýÕšýˆ¼Úþâ </w:t>
              <w:br/>
              <w:t>È–þœÀ–þÀ–þÕý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8.2</w:t>
              <w:tab/>
              <w:softHyphen/>
              <w:t>´ý”–ýÂ–þœ §´ý¸©ì´ý–ýÕý  ®ýÕ–ýø±´ýýÝþ ©´ýô–ý¯´ýœÕý”— ÙÅþ¥–ýˆ¼¯´ýÀ–þÕý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 xml:space="preserve">À—˜ý </w:t>
              <w:softHyphen/>
              <w:t>—Ùþœ”–ýœ ÑµÇ¡þÕýœ´œ ×µóÕý–ýœÙþÙÌ¥ 21 ×µóÕý–ýœ ÏµÆ—Ùþœ</w:t>
              <w:softHyphen/>
              <w:t>—ïÕýœœ. … ÏµÆ—Ùþ–ýœ ©´ýÕý×þÕýÂ¨šþÕýÉþ</w:t>
              <w:softHyphen/>
              <w:t xml:space="preserve">´ý </w:t>
              <w:softHyphen/>
              <w:t>´ý”– Â–þœ §´ý¸©ì´ý—Ùþ (—ó«¾ý - ×þœ–ýœÞÙþ) ®ýÕ–ýø±´ýýÝþ … ô˜ýÕýÂšþ °ýÂ¨–þÕ ”— ÙÌ¥§´ý×¨ÃþœÕýœœ«ç´ýÕý”— ¯´ý¸ÕýÂšþ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</w:rPr>
              <w:t>ó«¾ý-×þœ–ýœÞÙÌ¥ ôˆ—Õ–ýÕý×¨Ãþ/¯´ýœœ”šýÕý§´ý¸ ®ýÙþøÙþ</w:t>
              <w:softHyphen/>
              <w:t xml:space="preserve">´ýœ </w:t>
              <w:softHyphen/>
              <w:t>´ý¯ŸýœÂ–þœ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ôÖÅþÑþÕ›ý ¤¥À¦þÙÌ¥®ý ®ýÕýœ´œ¯´ýœÕý-10 ÙÌ¥®ý †§´ý ®ýÕýœ´œ¯´ýœÕý-3, ®ýÕýœ´œ¯´ýœÕý-11 ÙÌ¥®ý †§´ý ®ýÕýœ´œ¯´ýœÕý-2 ô§´ý—Õ–ýÕý,  ô§´ýÇþÕ¤¥ÑþÔ, „Õý— ô§´ýÇþ</w:t>
              <w:softHyphen/>
              <w:t>ŸýÙµÏþÕö¤¥</w:t>
              <w:softHyphen/>
              <w:t>´ýœ —ó«¾ý-×þœ–ýœÞ</w:t>
              <w:softHyphen/>
              <w:t xml:space="preserve">´ýœ ˆý§´ýðÖþ¶–ý§´ýðœÀ–þœ ö¤¥ÒþÕý”–ýœ ÈŸþÕýœ´œóÚþ. ‚ÕýÆŸþ¥ </w:t>
              <w:br/>
              <w:t>—–ýœÕýÀ—, ¯´ýœœ”šýÕý§´ý¸ ®ýÙþøÙþ</w:t>
              <w:softHyphen/>
              <w:t>´ýœ ¯´ýœœÕýÂ–þœ˜ý Ç¡þ©´ýœ–ýœ¯ŸýÛöµÚþ. 2005 - 10 ¯´ýœÂ¨–þó ŠÂŸþ¥ÛöÃþÙÌ¥ †À— ®ýÕ–ýø±¶ýýÕýÉþ</w:t>
              <w:softHyphen/>
              <w:t xml:space="preserve">´ý </w:t>
              <w:br/>
              <w:t xml:space="preserve">—ó«¾ý-×þœ–ýœÞÙþÙÌ¥ </w:t>
              <w:softHyphen/>
              <w:t>ŸýÙþ¯—Õ›ý ôˆ—Õ–ýÕý×¨Ãþ/¯´ýœœ”šýÕý§´ý¸ ®ýÙþøÙþ</w:t>
              <w:softHyphen/>
              <w:t>´ýœ È–þœ§¶ýÕýÈ–þÙÅþ¥Â–þœ. Ÿý¥¯´ýÙþÕý ©´ýÕý¯´ýÆ–þûÕ–ýÕý ¯—Õ›ý ¯´ý©´ýœÛöÃþ³, ÈŸþÚöþÕý§´ý¸Ùþ</w:t>
              <w:softHyphen/>
              <w:t>´ýœ ¯´ýœôÆ–þ¯Ÿý¥œ †À— ®ýÕ–ýø±¶ýýªì¼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µóÕý–ýœÆ¤¥ ÙÅþ–ýÞÙþ</w:t>
              <w:softHyphen/>
              <w:t>´ýœ ©´ýÕšýÈ–þœÀ–þÀ–þÕý (×µóÕý–ýœ Õ›ý–ý®ýûÚþÕýÅœ¥œ«´ý</w:t>
              <w:softHyphen/>
              <w:t>¦ý) ©´ýÕšý”— ÑþÕ–ý”–ý</w:t>
              <w:softHyphen/>
              <w:t>´ýÕýÂ–þœ</w:t>
              <w:softHyphen/>
              <w:t xml:space="preserve">´ý (Æ–þÕ–ýœ¯—Çþþ º§ýÕ— –ýœÀ— </w:t>
              <w:br/>
              <w:t>È–þœÀ–þÕýÀ˜þ) ¯´ýœœ”šýÕý§´ý¸ ®ýÙþøÙþ</w:t>
              <w:softHyphen/>
              <w:t>´ýœ ¯´ýœœÕýÂ–þœ–ýœ Ç¡þ©´ýœŸýÛöÃþÙÅþ¥Â–þ®ý †À— º§ýÕ¤ÞÕýÂšþ (2010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ÙÅþ–ýÞÙþœ ©´ýÕšýÈ–þœÀ–þÀ–þÕý (Õ›ý–ý®ýûÚþÕýÅœ¥œ«´ý</w:t>
              <w:softHyphen/>
              <w:t>¦ý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×þÀäŸþÖþœ ¯´ýœ</w:t>
              <w:softHyphen/>
              <w:t>´ýœó¯´ýÙÎþ ÙÌ¥®ý º§ýÕ— 19.6 ô§´ý—Õ–ýÕý, ô§´ýÇþ</w:t>
              <w:softHyphen/>
              <w:t>ŸýÙµ, „Õý— ô§´ýÇþ ©´ýÕý¯´ýÆ–þûÕ—ÕýÆ–þÕýÙÌ¥</w:t>
              <w:softHyphen/>
              <w:t xml:space="preserve">´ýœ, </w:t>
              <w:br/>
              <w:t>—ó«¾ý-×þœ–ýœÞ ‚ÕýŸýÙþ</w:t>
              <w:softHyphen/>
              <w:t xml:space="preserve">´ýœ ×µóÕý–ýœ º©çýÖÎþ¯ŸýœÕýÖöþÆ¤¥ ©´ýÕšýÈ–þœÀ—Úþ. 2005-10 ¯´ýœÂ¨–þó ŠÂŸþ¥ÛöÃþ —ÙþÕýÙÌ¥ †À— ÙÌ¥®ý </w:t>
              <w:br/>
              <w:t>ÙÅþ–ýÞÙþ °ý×¨µ”–ýÕý —ó«¾ý-×þœ–ýœÞ ‚ÕýŸýÙþ</w:t>
              <w:softHyphen/>
              <w:t xml:space="preserve">´ýœ ×µóÕý–ýœ º©çýÖÎþ¯ŸýœÕýÖöþÆ¤¥ ©´ýÕšýÈ–þœÀ–þÙÅþ¥Â–þ®ý ƒÀ˜þÖÎþ ”–ý¯´ýœ®ýÕýÉþÕýÂšþ. ƒ </w:t>
              <w:br/>
              <w:t>°ýÂ¨–þÕý”— ©´ýÕšýÈ–þœÀ–þ–ýˆ¼¯´ýÀ–þÕý ¯´ýÙöþ, ¯ŸýœœÆì—Ùþ®¡ýï ×µóÕý–ýœÙöÌ¥ ©´ýô–ý¯´ýœÕý”— Ñþ¯´ýœ ‹Æ–þœ</w:t>
              <w:softHyphen/>
              <w:t>—ïÕýœ´œ ÙÅþ¥Â— ‚</w:t>
              <w:softHyphen/>
              <w:t>´ýï ®ýÕîê—Õ–ýÝþ ÑþÕ–ý”–ýÀ–þÕý ÙÅþ¥Â–þœ. Â›þ®ý¯´ýÙöþ ®ýÂ¨–þœÙþ Â–þœÕšýø®ýÕýÅœœ”–ýÕý/ Â¨–þ</w:t>
              <w:softHyphen/>
              <w:t>—§´ý±´ýýÕ–ýÝþÙþœ ÑþÕšý”Ÿý¥ ô§´ý¯´ýœÂ–þÕý †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Æ–þ–ýœ ¯´ýœœÕýÂ–þœ ÑþÕšý”šý</w:t>
              <w:softHyphen/>
              <w:t>´ý ƒÀ˜þÖöþÙÌ¥, ¹§¢ý ÙÌ¥ˆ—Ùþ</w:t>
              <w:softHyphen/>
              <w:t>´ýœ/ˆ»Õ–ýˆ—Ööþ</w:t>
              <w:softHyphen/>
              <w:t>´ýœ §´ýÂŸþ¥§´ýÂŸþ¥ ˆýÇìþ È–þœ§¶ý</w:t>
              <w:softHyphen/>
              <w:t>´ý§´ýðÖþ¶™ý, †À— ˆýÖþœ¯´ýÕýÖþ¶ ÂšþÂî–þœ×µÖþœ È–þÕ–ýóÙþœ Ç¡þ©´ýœ¤¥ÙÅþ¥Â–þœ. §¨´ýÚþÆ–þÕý”—, … ÙÌ¥Öþœˆ—Ööþœ „Õý— ¤</w:t>
              <w:softHyphen/>
              <w:t>´ýª—”–ýœÆ–þœ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Â¨—</w:t>
              <w:softHyphen/>
              <w:t>´ýóÆ–þ ôˆ—Çþ§´ýÂšþ–ý¹§¢ý Õ›ý–ý®ýûÚþÕýÅœ¥œ«´ý</w:t>
              <w:softHyphen/>
              <w:t>¦ý §´ý®ý®ý ÈŸþ¥§´ýÖçµ¯´ýœ®ý †À— ©´ý¯´ýœÂ¨—</w:t>
              <w:softHyphen/>
              <w:t>´ý°ýœÉþâÕýÂšþ (2010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8.3</w:t>
              <w:tab/>
              <w:t>‚Ø¨þ¯´ýüÂîêšþ  —Õ–ýó–ýÙµˆ—Ùþ–ýœ ®ýÂ¨–þœÙþ</w:t>
              <w:softHyphen/>
              <w:t>´ýœ °ý®ýÕýÅœœ”šýÕýÈ–þ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Ø¨þ¯´ýüÂîêšþþ </w:t>
              <w:br/>
              <w:t>—Õ–ýó–ýÙµˆ—Ùþ¹§¢ý  ®ýÂ¨–þœÙþ (‚Ø¨þ¯´ýüÂîêšþþ È—Õä›ýÙþœ”— ¯´ý©´ýœÙþœ ÈŸþ¥©¶ý</w:t>
              <w:softHyphen/>
              <w:t xml:space="preserve">´ý) </w:t>
              <w:br/>
              <w:t>°ý®ýÕýÅœœ”–ýÕý ©´ýøÙþðÕý”— 39 ’—Æ–þÕý ¯´ýœôÆ–þ¯Ÿý¥œ †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È–þÖçþÕýÙÌ¥®ý ¹©ý‘–ý</w:t>
              <w:softHyphen/>
              <w:t>¦ý 27, ô§´ý×¨ÃþœÆ–þø ƒÂŸþ¥’—Ù  (1996 §¨¶ýô×þ¯´ýÕšý) ô§´ý—Õ–ýÕý §´ýÖçþÝµØ¨þ¯´ýüÂîêšþþ ©´ýÕý©í´ýÙþœ Æ–þ¯´ýœ ƒÂ—Õýœ´œÕýÙÌ¥ 85 ’—Æ—®ýï ¯´ýœ©ç´ýÕ¦ý ˆö—</w:t>
              <w:softHyphen/>
              <w:t>¦ý ÙÌ¥®ý °ý°ýÂ¨–þ ‚Õý’—Ùþ¹§¢ý, ‚ÕýÖÅþ¥ ôÖµ§¨¶ ¦ý</w:t>
              <w:softHyphen/>
              <w:t>´ýœ ¯ŸýœÕ–ýœ”–ýœ§´ýÕ–ýÈ–þÀ–þÕý, ¯´ýÕýÆŸþ</w:t>
              <w:softHyphen/>
              <w:t xml:space="preserve">´ýÙþ ®ýÕ—òÝþÕý, </w:t>
              <w:br/>
              <w:t>§´ýÈ–þâÂ–þ</w:t>
              <w:softHyphen/>
              <w:t>´ýÕý, ˆ—Õ–ýœÞÙþ ‚Ø¨þ¯´ýüÂîêšþþ ¯ŸýœœÂ–þÙ¢Åþ</w:t>
              <w:softHyphen/>
              <w:t xml:space="preserve">´ý ‚Ø¨þ¯´ýüÂîêšþ —Õ–ýó–ýÙµˆ—Ùþ ¤¥©´ýÕý °ý®ýÕýÅœœ”šýÕýÈ—Úþ. °ýœ”–ýÆ— </w:t>
              <w:br/>
              <w:t>15 ’—Æ—®ýï §´ýÕšýˆ—Ùþ</w:t>
              <w:softHyphen/>
              <w:t>´ý, „Æ–þÕ–ý ®ýÕ–ýø±´ýýÝþÙþ˜ý °ý®ýÕýÅœœ”šýÕýÈ–þ¯´ýÈ–þœâ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6 </w:t>
              <w:softHyphen/>
              <w:t>´ýœÕýÀ˜þ 2009-10 ¯´ýœÂ¨–þó ©´ýÕý¯´ýÆ–þûÕ—ÙþÙÌ¥, ÙÅþ¥‹Öþœ/×¨Ãþ¯´ý</w:t>
              <w:softHyphen/>
              <w:t>´ý ®ýÕ—òÝþ ƒ¯ŸýœÂ—Ùþ–ýœ Õ–ýœ46.03 ¤¥Ööþ ‚Ø¨þ¯´ýüÂîêšþþ È—Õä›ýÙþ</w:t>
              <w:softHyphen/>
              <w:t>´ýœ †À—  ¯´ý©´ýœÙþœ ÈŸþ¥©¶ýÕýÂšþ. „ÕýÂ–þœÙÌ¥ ‚Ø¨þ¯´ýüÂîêšþ —Õ–ýó–ýÙµˆ—Ùþ ¤¥©´ýÕý °ý®ýÕýÅœœ”šýÕýÈ—Úþû</w:t>
              <w:softHyphen/>
              <w:t xml:space="preserve">´ý </w:t>
              <w:br/>
              <w:t>Õ–ýœ39.13 ¤¥Ööþ (85 ’—Æ–þÕý) ÙÌ¥ Õ–ýœ17.95 ¤¥Ööþœ (39 ’—Æ–þÕý) ¯´ýœôÆ–þ¯Ÿý¥œ ‚Ø¨þ¯´ýüÂîêšþ˜ý °ý®ýÕýÅœœ”šýÕýÈ—Õ–ýœ. °ýœ”šýÚþ</w:t>
              <w:softHyphen/>
              <w:t>´ý Õ–ýœ21.18 ¤¥Ööþœ ÏþÕ–ýœâ ÈŸþ¥Õýœ´œ–ýœÕýÀ— ¯´ý¸ÕýÀ˜þ ˆ¼ÕýœœÕýÂšþ. ¯´ýœ©ç´ýÕ¦ýˆö—</w:t>
              <w:softHyphen/>
              <w:t>ö¤¥ ®ýÕîŸý¥“ýÕýÉþ</w:t>
              <w:softHyphen/>
              <w:t>´ý Ùþ‘—óÙþ</w:t>
              <w:softHyphen/>
              <w:t xml:space="preserve">´ýœ </w:t>
              <w:br/>
              <w:t>ª—Â¨šþÕýÈ–þÀ–þÕýÙÌ¥ Æ–þ”à–ýœÂ–þÙþ˜ý  „Âšþ –ýœÀ— ‹ý–ý ¯´ýœœÏþó¯¢Ÿýœ</w:t>
              <w:softHyphen/>
              <w:t>´ý —Õ–ýÝþÕý —¯´ýÈ–þœâ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10-11 ©´ýÕý¯´ýÆ–þûÕ–ýÕýÙÌ¥ ô§´ýÇþˆ—ÂšþÕýÈŸþ¥ ‚Ø¨þ¯´ýüÂîêšþ §´ý</w:t>
              <w:softHyphen/>
              <w:t>´ýœÙþ–ýœ … ®ýÂ¨–þœÙþ</w:t>
              <w:softHyphen/>
              <w:t xml:space="preserve">´ýœ °ý®ýÕýÅœœ”šýªì—¯´ýœ®ý †À— </w:t>
              <w:br/>
              <w:t>©´ý¯´ýœÂ¨—</w:t>
              <w:softHyphen/>
              <w:t>´ý°ýœÉþâÕýÂšþ (2010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 </w:t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/>
            </w:pPr>
            <w:bookmarkStart w:id="21" w:name="CHII_2_3_9"/>
            <w:bookmarkEnd w:id="21"/>
            <w:r>
              <w:rPr>
                <w:rFonts w:cs="TLB-TTHemalatha" w:ascii="TLB-TTHemalatha" w:hAnsi="TLB-TTHemalatha"/>
                <w:b/>
                <w:sz w:val="30"/>
              </w:rPr>
              <w:t>2.3.9</w:t>
              <w:tab/>
              <w:t>ô§´ýÑµ §¨¶ýÕ—óÂ–þœÙþ §´ýÕšý¬—ÞÕ–ý Õýœ´œÕýôÆ—Õý”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 w:before="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ô§´ýÑ Ùþ §¨¶ýÕ—óÂ–þœÙþ </w:t>
              <w:br/>
              <w:t>§´ýÕšý¬—ÞÕ—®ý˜ý  ©´ýÕ¢Ÿý</w:t>
              <w:softHyphen/>
              <w:t>´ý ®ýÕýœ´œÕýôÆ–þÝþ Õýœ´œÕýôÆ—Õý”–ýÕý 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À— ô§´ýÑþÙþÆ¤¥ ¯´ýó¯´ý±´ýýÕšýÕýÈ—Úþû</w:t>
              <w:softHyphen/>
              <w:t>´ý ©´ýÕý©í´ý. ô§´ýÑþÙþ §¨¶ýÕ—óÂ–þœÙþ</w:t>
              <w:softHyphen/>
              <w:t>´ýœ ô§´ý×¨µ¯´ý¯´ýÕýÆ–þÕý”— §´ýÕšý«´ýÞÕšýÕýÈ—ÙþÕýÖÅþ¥ §¨¶ýÕ—óÂ–þœÙþœ ÕšýÑþ©ç·ýõ ÈŸþ¥©´ýœ¤¥À—®ý˜ý, ¯—Öþ¶®ý ‚</w:t>
              <w:softHyphen/>
              <w:t>´ýœ©´ýÕšýÕýÈ–þÀ—®ý˜ý, §´ýÕ–ýó¯Ÿý¥‘–ýÝþ˜ý, §¨¶ýÕ—óÂ–þœÙþ</w:t>
              <w:softHyphen/>
              <w:t>´ýœ Ç¡þ©´ýœ¤¥À—®ý˜ý, ¯—Öþ¶˜ý Õ–ý©·ýÂ–þœ „¯´ýøÀ—®ý˜ý, §¨¶ýÕ—óÂ–þœÙþ</w:t>
              <w:softHyphen/>
              <w:t>´ýœ Õšý—Õé–ýœ ÈŸþ¥Õýœ´œÀ—®ý˜ý, §¨¶ýÕ—óÂ–þœÙþ</w:t>
              <w:softHyphen/>
              <w:t>´ýœ ¯´ýÕ–ýœ©´ýô–ý¯´ýœÕýÙÌ¥ (¯ŸýœœÂ–þÖþ ‚ÕýÂšþ</w:t>
              <w:softHyphen/>
              <w:t>´ý°ý ¯ŸýœœÂ–þÖþ”—) ¯´ýÕ–ýœ©´ý”— §´ýÕšý«´ýÞÕšýÕýÈ–þÀ—®ý˜ý, §¨¶ýÕ—óÂ–þœÙþ ÕšýÒþ©ç´ýÕ–ýœÙÌ¥ Ç¡þ©´ýœ–ýœ</w:t>
              <w:softHyphen/>
              <w:t>´ýï È–þÕ–ýóÙþ</w:t>
              <w:softHyphen/>
              <w:t>´ýœ ô¯—Õýœ´œÀ—®ý˜ý, ‚¯´ý©´ýÕ–ý¯¢Ÿýœ</w:t>
              <w:softHyphen/>
              <w:t>´ý È¤¥Öþ ¹§¢ý ‚Â¨šþ—Õšý Â—øÕ— §¨¶ýÕ—óÂ–þœÙþ</w:t>
              <w:softHyphen/>
              <w:t>´ýœ §´ýÕšý«´ýÞÕšýÕýÈŸþ¥ §´ýÂîê–þÇþ®ý ®ýÕýœ´œÆ–þ—Úþ–ýÕý”— §´ýÕ–ýó¯Ÿý¥‘˜ýÕýÈ–þÀ—®ý˜ý ‹ý–ý –ýÖçþœÂšþÖçþ¯¢Ÿýœ</w:t>
              <w:softHyphen/>
              <w:t>´ý ô§´ýÑµ §¨¶ýÕ—óÂ–þœÙþ §´ýÕšý¬—ÞÕ–ý Õýœ´œÕýôÆ—Õý”–ýÕý  †ÕýÀ—Úþ. ŠÆŸþ¥, ‚Öþœ¯´ýÕýÖþ¶ ¯´ýó¯´ý©í´ý ÙÌ¥§¶ýÕýÉþÕýÂšþ.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Åþ¥‹Ööþ</w:t>
              <w:softHyphen/>
              <w:t>´ýœ ƒ¯ŸýœÂšþÕýÈ–þÀ–þÕý, Â–þœ—ÝµÙþ/—Õ—óÙþÕýœ´œ ©´ý¯´ýœœÂ—Õýœ´œÙþ</w:t>
              <w:softHyphen/>
              <w:t>´ýœ Ÿý¥ÖµÕýœœÕýÈ–þÀ–þÕý ¯ŸýœœÂ–þÙ¢Åþ</w:t>
              <w:softHyphen/>
              <w:t>´ý °ý°ýÂ¨–þ §´ý</w:t>
              <w:softHyphen/>
              <w:t>´ýœÙþ</w:t>
              <w:softHyphen/>
              <w:t>´ýœ ©´ýÆ–þøÕ–ý¯Ÿý¥œ §´ýÕšý«´ýÞÕšýÕýÈ–þÀ—®ý˜ý ‹ý–ý ©¶ýÖþ¶ÑÅþ</w:t>
              <w:softHyphen/>
              <w:t>¦ý È—Õç–ýÕ¦ý †ÕýÂšþ —®ý, ô§´ýÆŸþ¥ó–ýÕý”— ô§´ýÑµ §¨¶ýÕ—óÂ–þœÙþ §´ýÕšý¬—ÞÕ–ý °ý×¨µ”–ýÕý †À— ÙÌ¥ ÙÅþ¥Â–þœ.</w:t>
            </w:r>
          </w:p>
          <w:p>
            <w:pPr>
              <w:pStyle w:val="Normal"/>
              <w:spacing w:lineRule="auto" w:line="208" w:before="8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§´ýÕšý“¡ýÙþ</w:t>
              <w:softHyphen/>
              <w:t>´ýÙþ</w:t>
              <w:softHyphen/>
              <w:t xml:space="preserve">´ýœ ‚Õý”›ý–ýÕšý©ì´ýœ (2010 ‚ç¤¥×þÕ–ýœ),  ô§´ý©ì´ýœÆ–þÕý ’—ÏµÂ¨šþ§´ýÆ–þœÙþÕýÂ–þÕ–ýœ </w:t>
              <w:softHyphen/>
              <w:t xml:space="preserve">Ÿý¥Õ–ýœ”— ô§´ýÑþÙþ </w:t>
              <w:br/>
              <w:t>§¨¶ýÕ—óÂ–þœÙþ</w:t>
              <w:softHyphen/>
              <w:t>´ýœ §´ýÕšý«´ýÞÕšý©ì´ýœ</w:t>
              <w:softHyphen/>
              <w:t>—ïÕ–ý®¡ý, Æ–þøÕ–ýÙÌ¥</w:t>
              <w:softHyphen/>
              <w:t xml:space="preserve">Ÿý¥  ô§´ýÑµ §¨¶ýÕ—óÂ–þœÙþ §´ýÕšý¬—ÞÕ–ý °ý×¨µ”—®ýï </w:t>
              <w:softHyphen/>
              <w:t xml:space="preserve">ŸýÙþ¤ÙþœðÆ—¯´ýœ®¡ý †À— ²ýý°¡ýœ „ÉþâÕýÂšþ. §¨¶ýÕ—óÂ–þœÙþ </w:t>
              <w:softHyphen/>
              <w:t>´ý¯ŸýœÂ–þœ ¯—Öþ¶ §´ýÕšý¬—ÞÕ—®ý˜ý ©´ýÕý×þÕýÂ¨šþÕýÉþ ˆýÖþœ¯´ýÕýÖþ¶  Õšý—Õé–ýœ ÙÅþ¥Â–þœ –ý</w:t>
              <w:softHyphen/>
              <w:t xml:space="preserve">´ýœ–ý ô§´ýÑµ §¨¶ýÕ—óÂ–þœÙþ §´ýÕšý¬—ÞÕ–ýÕý °ý«´ýÕýœ´œÕýÙÌ¥ </w:t>
              <w:softHyphen/>
              <w:t>—Ýþó¯¢Ÿýœ</w:t>
              <w:softHyphen/>
              <w:t>´ý º©ý¯´ýÙþ</w:t>
              <w:softHyphen/>
              <w:t>´ýœ ‚ÕýÂšþ©ì´ýœ</w:t>
              <w:softHyphen/>
              <w:t>—ïÕ–ý</w:t>
              <w:softHyphen/>
              <w:t>´ýï ×¨ÃþÕ¤¥ª—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2" w:name="CHII_2_3_10"/>
            <w:bookmarkEnd w:id="22"/>
            <w:r>
              <w:rPr>
                <w:rFonts w:cs="TLB-TTHemalatha" w:ascii="TLB-TTHemalatha" w:hAnsi="TLB-TTHemalatha"/>
                <w:b/>
                <w:bCs/>
                <w:sz w:val="30"/>
              </w:rPr>
              <w:t>2.3.10</w:t>
              <w:tab/>
              <w:t>‚ÕýÆ–þÕà–ýÆ–þ Æ–þ®ýÐ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†</w:t>
            </w:r>
            <w:r>
              <w:rPr>
                <w:rFonts w:cs="TLB-TTHemalatha" w:ascii="TLB-TTHemalatha" w:hAnsi="TLB-TTHemalatha"/>
                <w:b/>
                <w:sz w:val="26"/>
              </w:rPr>
              <w:t>À— ÙÌ¥ ‚ÕýÆ–þÕà–ýÆ–þ Æ–þ®ýÐ¡þ 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‚</w:t>
              <w:softHyphen/>
              <w:t>Ÿý¥Âšþ, ’—Ïµ§´ýÕ–ý¯¢Ÿýœ</w:t>
              <w:softHyphen/>
              <w:t>´ý ®ýÕýœ´œ¯´ýœÙþ</w:t>
              <w:softHyphen/>
              <w:t>´ýœ, §´ýÂîê–þÆ–þœÙþ</w:t>
              <w:softHyphen/>
              <w:t>´ýœ ‰¯Ÿý¥œÕ–ý–ýœ ˆ—Öþ¶©ì´ýœ</w:t>
              <w:softHyphen/>
              <w:t>—ïÕ–ý</w:t>
              <w:softHyphen/>
              <w:t>´ýï °ý«´ýÕýœ´œ®ýï §´ýÕšý“¡ýÚþÕýÉþ, ô§´ý©ì´ýœÆ–þÕý ¯´ý¸</w:t>
              <w:softHyphen/>
              <w:t>´ýï ‚ÕýÆ–þÕà–ýÆ–þ ®ýÕýœ´œÕýôÆ–þÝþÙþ ©´ý¯´ýœœÉþÆ–þÆ–þøÕý¹§¢ý ®ýÕ—ø±´ýý–ýœÙþ–ýœ Æ–þ”šý</w:t>
              <w:softHyphen/>
              <w:t>´ý ×¨ÃþÕ¤¥ª—®ý©ì´ýœÕýÂšþ. ©´ýÕý©í´ý §´ýÂî–þœÙþœ ÏþÉþâÆ–þÕý”— †ÕýÀŸþ¥Ùµ, ©´ýÕý©í´ý ƒÕíšý–ý Ùµ¯—ÂŸþ¥°¡ýÙþ</w:t>
              <w:softHyphen/>
              <w:t xml:space="preserve">´ýœ ©´ýô–ý¯´ýœÕý”— ô§´ýÇþØþÕýØþÕýÈŸþ¥Ùµ È–þœÀ–þÀ–þ¯Ÿý¥œ </w:t>
              <w:br/>
              <w:t>‚ÕýÆ–þÕà–ýÆ–þ Æ–þ®ýÐ¡þ ôˆ—Á–þ°ýœ–ý °ýÂ¨šþ.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ÕýœœÆŸþ¥, †À—ÙÌ¥ °ý°ýÂ¨–þ °ý×¨µ”—ÙöÌ¥ ‚ÕýÆ–þÕà–ýÆ–þ Æ–þ®ýÐ¡þ ®ýÕ–ýø±¶ýýÕýÈ–þÀ—®ý˜ý ‚ÕýÆ–þÕà–ýÆ–þ Æ–þ®ýÐ¡þ °ý×¨µ”—®ýï </w:t>
              <w:softHyphen/>
              <w:t>ŸýÙþ¤Ùþð</w:t>
              <w:br/>
              <w:t>ÙÅþ¥Â–þ®ý ƒÀ˜þÖÎþ ”–ý¯´ýœ®ýÕýÉþÕýÂšþ (2010 ‚ç¤¥×þÕ–ýœ). ‚ÕýÆ–þÕà–ýÆ–þ Æ–þ®ýÐ¡þ ÙÅþ¥–ýˆ¼¯´ýÀ–þÕý ¯´ýÙöþ, ©´ýÕý©í´ýÙÌ¥®ý °ý°ýÂ¨–þ °ý×¨µ”—Ùþœ ®ýÕýœ´œ¯´ýœÙþ</w:t>
              <w:softHyphen/>
              <w:t>´ýœ, §´ýÂîê–þÆ–þœÙþ</w:t>
              <w:softHyphen/>
              <w:t>´ýœ ˆ—Öþ¶©ì´ýœ</w:t>
              <w:softHyphen/>
              <w:t>—ïÕýœ´œ</w:t>
              <w:softHyphen/>
              <w:t>´ýï ×¨ÃþÕ¤¥ª— ÙÅþ¥Â–þœ.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ÙÅþ¥–ýˆ¼¯´ýÀ—®ý˜ý ©¶ý×þñÕýÂšþ ¤Õ–ýÆŸþ¥ —Õ–ýÝþ¯´ýœ®ý ÈŸþ×þœÆ–þœ, ô§´ý×¨ÃþœÆ–þøÕý ‚Â–þ</w:t>
              <w:softHyphen/>
              <w:t>´ýÕý”— ©¶ý×þñÕýÂšþ®ý ¯´ýœÕýÑþÔÕ–ýœ ÈŸþ¥©¶ý</w:t>
              <w:softHyphen/>
              <w:t xml:space="preserve">´ý Æ–þÕ–ýœ¯—Æ–þ ‚ÕýÆ–þÕà–ýÆ–þ Æ–þ®ýÐ¡þ </w:t>
              <w:softHyphen/>
              <w:t>ŸýÙþ¤ÙþœðÆ—¯´ýœ®ý, Â—®ý˜ý „ÕýÆ–þ–ýœ¯´ýœœÕýÂŸþ¥ ô§´ýÇþˆ—Â–þ</w:t>
              <w:softHyphen/>
              <w:t xml:space="preserve">´ýÙþœ </w:t>
              <w:br/>
              <w:t>§´ýÕýˆ—¯´ýœ®ý †À— ©´ý¯´ýœÂ¨—</w:t>
              <w:softHyphen/>
              <w:t>´ý°ýœÉþâ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11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 xml:space="preserve">´ý”–ýÕ—®ýï ‹ý–ý ô§´ýÝµÜþ—×þÂîê–þÕý”— ‚Ø¨þ¯´ýüÂîêšþ §´ýÕ–ýÉþ, </w:t>
              <w:softHyphen/>
              <w:t>´ý”–ýÕ–ý¯—©´ýœÙþ Ó ¯´ý</w:t>
              <w:softHyphen/>
              <w:t>´ý ô§´ý¯´ýœÝµÙþ</w:t>
              <w:softHyphen/>
              <w:t xml:space="preserve">´ýœ ¹§ýÕýˆ»ÕýÂšþÕýÈ–þÀ–þÕý ¤¥©´ýÕý </w:t>
              <w:br/>
              <w:t>ªí—§¶ýÕýÉþ</w:t>
              <w:softHyphen/>
              <w:t>´ý … §´ýÖçþÝµØ¨þ¯´ýüÂîêšþ ©´ýÕý©í´ý Æ–þ</w:t>
              <w:softHyphen/>
              <w:t>´ý Ùþ‘–ýóÙþ</w:t>
              <w:softHyphen/>
              <w:t>´ýœ ª—Â¨šþÕýÈ–þÀ–þÕýÙÌ¥ È—Ùµ¯´ýÕ–ý–ýœ °ý§¨´ýÙþ¯´ýœÕýœœóÕýÂšþ. ¯ŸýœœÂ–þÖþ¶ ¯´ýœ©ç´ýÕ¦ý ˆö—</w:t>
              <w:softHyphen/>
              <w:t>¦ýÙÌ¥ Ùþ‘–ýóª—Â¨–þ</w:t>
              <w:softHyphen/>
              <w:t xml:space="preserve">´ý È—Ùµ Æ–þ–ýœÞ¯´ý”— (64 </w:t>
              <w:softHyphen/>
              <w:t>´ýœÕýÀ˜þ 100 ’—Æ–þÕý) †ÕýÂ–þ®ý ƒÀ˜þÖþœ ”–ý¯´ýœ®ýÕýÉþÕýÂšþ. ¯´ýœ©ç´ýÕ¦ý ˆö—</w:t>
              <w:softHyphen/>
              <w:t>¦ý</w:t>
              <w:softHyphen/>
              <w:t>´ýœ ‚¯´ýœÙþœ ÈŸþ¥Õýœ´œÀ–þÕýÙÌ¥ ©´ýÕý×þÕýÂ¨šþÆ–  ’—ÏþÙþœ/©´ýÕý©í´ýÙþÆ¤¥ ©´ý¯´ýœ</w:t>
              <w:softHyphen/>
              <w:t>´ýøÕýœ´œÕý ÙÌ¥§¶ýÕýÉþÕýÂšþ. ¯´ýœ©ç´ýÕ¦ý ˆö—</w:t>
              <w:softHyphen/>
              <w:t xml:space="preserve">¦ý–ýœ </w:t>
              <w:br/>
              <w:t>°ýÕ–ýœÂîê–þÕý”—, ‹ý¤¥Þ Ÿý¥©´ýœÙÌ¥ ‹ý¤¥Þ °ýÂ¨–þÕý”— ×¨Ãþœ°ý®ýÕýÅœœ”–ýÕýÙÌ¥  ¯´ýœÕ–ýœð˜ý ƒ¯ŸýœÂ—Ùþœ „¯´ýøÀ–þÕý Â—øÕ— ×¨Ãþœ°ýœ Õýœ´œÑþ¯´ýœ</w:t>
              <w:softHyphen/>
              <w:t>´ýœÙþ–ýœ ‚</w:t>
              <w:softHyphen/>
              <w:t>´ýœÉþÆ–þ ÙþØîêþ ÈŸþ¥–ýœÕ—âÕ–ýœ. ƒ °ýÂ¨–þÕý”— ¯´ýœ©ç´ýÕ¦ý ˆö—</w:t>
              <w:softHyphen/>
              <w:t>¦ý ¯´ýœ</w:t>
              <w:softHyphen/>
              <w:t>´ýóÆ–þ</w:t>
              <w:softHyphen/>
              <w:t xml:space="preserve">´ýœ ®¡ýÕ–ýœ”—Õ—âÕ–ýœ. —ÕýôÖµç–ýœ </w:t>
              <w:br/>
              <w:t>®ýÕ–ýø±´ýýÝþ ÙÌ¥§´ý×¨ÃþœÕýœœ«ç´ýÕý”— †ÕýÂšþ. ¯—Õúšý–ý §´ýÂî–þœÙþ</w:t>
              <w:softHyphen/>
              <w:t>´ýœ Æ–þÕýœ´œÕ–ýœÈŸþ¥Õýœ´œÀ–þÕýÙÌ¥ ×þ—ÕýœœÙþœ †</w:t>
              <w:softHyphen/>
              <w:t xml:space="preserve">—ïÕýœœ. </w:t>
              <w:softHyphen/>
              <w:t>´ý”–ýÂ–þœ §´ý¸©ì´ý–ýÕý ®ýÕ–ýø±´ýýÝþÙÌ¥ ÙÌ¥ˆ—Ùþœ</w:t>
              <w:softHyphen/>
              <w:t xml:space="preserve">—ïÕýœœ. </w:t>
              <w:softHyphen/>
              <w:t>´ý”–ýÂ–þœ §´ý¸©ì´ý–ýÕý ®ýÙþøÙþ</w:t>
              <w:softHyphen/>
              <w:t>´ýœ ×µóÕý–ýœ º©çýÖÎþ¯ŸýœÕýÖöþÆ¤¥ ©´ýÕšýˆ¼Úþâ È–þœÀ–þÀ–þÕý ÙÅþ¥Â–þœ. ©´ýÕý©í´ýÙÌ¥ ‚ÕýÆ–þÕà–ýÆ–þ Æ–þ®ýÐ¡þ ÙÅþ¥Â–þœ. †À—ÙÌ¥®ý °ý°ýÂ¨–þ °ý×¨µ”—Ùþœ ®ýÕýœ´œ¯´ýœÙþ</w:t>
              <w:softHyphen/>
              <w:t>´ýœ, §´ýÂîê–þÆ–þœÙþ</w:t>
              <w:softHyphen/>
              <w:t xml:space="preserve">´ýœ </w:t>
              <w:br/>
              <w:t>ˆ—Öþ¶©ì´ýœ</w:t>
              <w:softHyphen/>
              <w:t>—ïÕýœ´œ</w:t>
              <w:softHyphen/>
              <w:t>´ýï ×¨ÃþÕ¤¥ª— ÙÅþ¥Â–þœ. ô§´ýÑþÙþ §¨¶ýÕ—óÂ–þœÙþ</w:t>
              <w:softHyphen/>
              <w:t>´ýœ §´ýÕšý«´ýÞÕšýÕýÈŸþ¥ ¯´ýó¯´ý©í´ý ‰Â›þ ÙÅþ¥–ýˆ¼¯´ýÀ–þ¯´ýœ</w:t>
              <w:softHyphen/>
              <w:t>Ÿý¥Âšþ, Æ–þ</w:t>
              <w:softHyphen/>
              <w:t xml:space="preserve">´ý </w:t>
              <w:br/>
              <w:t>×µÂ¨–þóÆ–þÙþ</w:t>
              <w:softHyphen/>
              <w:t>´ýœ ®ýÕ–ýøÕìšýÕýÈ–þÀ–þÕýÙÌ¥ ©´ýÕý©í´ý–ýœ ”—ÕýØ¨¡þÕ–ýóÆ–þ ÙÅþ¥–ýˆ¼¯´ýÀ—®ýï ©´ýœÉþ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3.12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©ç´ýÕ¦ýˆö—</w:t>
              <w:softHyphen/>
              <w:t>¦ýÙÌ¥ ‚</w:t>
              <w:softHyphen/>
              <w:t>´ýœ–ýœ</w:t>
              <w:softHyphen/>
              <w:t>´ýï Ùþ‘—óÙþ</w:t>
              <w:softHyphen/>
              <w:t xml:space="preserve">´ýœ ª—Â¨šþÕýÈ–þÀ—®ý˜ý, ©´ýÕý×þÕýÂ¨šþÆ–þ ’—ÏþÙþœ/©´ýÕý©í´ýÙþ®ýïÕýÖþ¶Æ¤¥ </w:t>
              <w:br/>
              <w:t>ô§´ý×¨µ¯´ý¯´ýÕýÆ–þ¯¢Ÿýœ</w:t>
              <w:softHyphen/>
              <w:t>´ý ©´ý¯´ýœ</w:t>
              <w:softHyphen/>
              <w:t>´ýøÕýœ´œÕý †ÕýÀ—Úþ. ¯´ýœ©ç´ýÕ¦ýˆö—</w:t>
              <w:softHyphen/>
              <w:t>¦ýÙÌ¥®ý ®ý×þÕýÂ¨–þ</w:t>
              <w:softHyphen/>
              <w:t>´ýÙþ</w:t>
              <w:softHyphen/>
              <w:t>´ýœ ˆ—Öþ¶ÕýÈŸþ¥Ùµ È–þœÀ—Ú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¯´ý¿Úþ–ý ¯´ý©´ýÆ–þœÙþœ/ôˆ—ÑÅþç–ýœÙþœ ×¨µÕ›ý Õ—×þÀ–þœÙþÆ¤¥ –ýœÀ–þœ–ýœ</w:t>
              <w:softHyphen/>
              <w:t>´ýï ¯´ýó¯´ý²ýýÕ—Ùþœ –ý</w:t>
              <w:softHyphen/>
              <w:t xml:space="preserve">´ýœ–ý, ¯—Öþ¶ÙÌ¥ ±´ýÍ©¶ýÕý”–ýœ </w:t>
              <w:br/>
              <w:t>Õ—×þÀ–þœÙþ</w:t>
              <w:softHyphen/>
              <w:t>´ýœ —ˆ—ÀŸþ¥ÕýÂ–þœ–ýœ, —ÕýôÖµç–ýœ ®ýÕ–ýø±´ýýÝþ</w:t>
              <w:softHyphen/>
              <w:t>´ýœ ô–ý¯´ýœ×þÂîê–þÕý ÈŸþ¥Õýœ´œÚ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–ý §´ýÂî–þœÙþ</w:t>
              <w:softHyphen/>
              <w:t xml:space="preserve">´ýœ ©´ý—ÙþÕýÙÌ¥ Æ–þÕýœ´œÕ–ýœÈŸþ¥º©ýÕýÂ–þœ–ýœ Æ–þ‘–ýÝþ È–þÕ–ýóÙþœ ÈŸþ¥§´ýÖçµÚ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ÆŸþÚþ§¶ý</w:t>
              <w:softHyphen/>
              <w:t>´ý ƒÀ˜þÖþœ §´ýÕšý“¡ýÙþ</w:t>
              <w:softHyphen/>
              <w:t>´ýÙþ¹§¢ý †À— „Éþâ</w:t>
              <w:softHyphen/>
              <w:t>´ý ©´ý¯´ýœÂ¨—</w:t>
              <w:softHyphen/>
              <w:t>—Ùþ</w:t>
              <w:softHyphen/>
              <w:t>Ÿý¥ ô§´ý×¨ÃþœÆ–þøÕý §´ýÕý§¶ýÕýÂšþ (2010 ‚ç¤¥×þÕ–ýœ). —®¡ý, ¯—Öþ¶¹§¢ý Æ–þ¯´ýœ ‚Ø¨þôˆ—Õýœ´œÙþ</w:t>
              <w:softHyphen/>
              <w:t xml:space="preserve">´ýœ ÆŸþÙþœ§´ýÙÅþ¥Â–þœ. </w:t>
            </w:r>
          </w:p>
        </w:tc>
      </w:tr>
    </w:tbl>
    <w:p>
      <w:pPr>
        <w:pStyle w:val="Normal"/>
        <w:spacing w:lineRule="auto" w:line="216" w:before="12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  <w:r>
        <w:br w:type="page"/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TLB-TTHemalatha" w:ascii="TLB-TTHemalatha" w:hAnsi="TLB-TTHemalatha"/>
          <w:b/>
          <w:sz w:val="36"/>
          <w:szCs w:val="30"/>
        </w:rPr>
        <w:t>Õýœ´œœ¯´ýÑþ</w:t>
        <w:softHyphen/>
        <w:t>—Ø¨þ¯´ýüÂîêšþ</w:t>
      </w:r>
      <w:r>
        <w:rPr/>
        <w:t>, §´ýÕ—óÖþ–ýÕý, ª—Õý©´ýÞõÇþ–ý (Õýœ´œœ¯´ýÑþ</w:t>
        <w:softHyphen/>
        <w:t>´ý º©ý¯´ýÙþ) ’—Ïþ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23" w:name="CHII_2_4"/>
            <w:bookmarkEnd w:id="23"/>
            <w:r>
              <w:rPr>
                <w:rFonts w:cs="TLB-TTHemalatha" w:ascii="TLB-TTHemalatha" w:hAnsi="TLB-TTHemalatha"/>
                <w:b/>
                <w:sz w:val="32"/>
              </w:rPr>
              <w:t>2.4</w:t>
              <w:tab/>
              <w:t>Õ—Ó  ¯¦ý Õýœ´œœ¯´ý’–ýì˜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2.4.1</w:t>
              <w:tab/>
              <w:t>†ˆ¼Âá—Æ–þÕý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®ýÕ–ýœÂ¤¥ó”–ýœÙþ–ýœ †Â¤¥ó”—¯´ý—’—Ùþœ –ýÚþðÕýÈŸþ¥ †ÂîŸþ¥’–ýÕýÆ¤¥ Õ—«ç´ýõ ô§´ý×¨ÃþœÆ–þøÕý 2004 </w:t>
              <w:softHyphen/>
              <w:t>´ý¯´ýÕý×þÕ–ýœÙÌ¥ Õ—Ó ¯¦ý Õýœ´œœ¯´ý’–ýì˜ý (ƒÕ¦ý.¯¢Ÿý.ˆý©¾ý.) —Õ–ýóô–ý¯´ýœ®ýï ÈŸþ¥§´ýÖçþ¶ÕýÂšþ. … —Õ–ýóô–ý¯´ýœ®ýï “ý‘–ýÝþ, †ˆ—Â¨šþ ‚Ø¨þ¯´ýüÂîêšþþ ©´ýÕý§¨´ýœÕý (ˆý©¾ý.Öþ¶.„.§·ý.) ÒþÙöµªí—ÕýœœÙÌ¥ ®ýÕ–ýø±¶ýý©ì´ýœÕýÀ–þ”—, Õýœ´œœ¯´ýÑþ</w:t>
              <w:softHyphen/>
              <w:t>´ýº©ý¯´ýÙþ ’—Ïþ –ý°ýœ«´ý</w:t>
              <w:softHyphen/>
              <w:t>´ýÕ–ýœ (©¶ý.¯¢Ÿý.ˆý©¾ý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2"/>
            </w:r>
            <w:r>
              <w:rPr>
                <w:rFonts w:cs="TLB-TTHemalatha" w:ascii="TLB-TTHemalatha" w:hAnsi="TLB-TTHemalatha"/>
                <w:sz w:val="30"/>
              </w:rPr>
              <w:t xml:space="preserve"> Â›þ®ý®ý §´ýÕ–ýó¯Ÿý¥‘˜ýªì—Õ–ýœ. </w:t>
              <w:br/>
              <w:t>… —Õ–ýóô–ý¯´ýœÕýÙÌ¥ 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3"/>
            </w:r>
            <w:r>
              <w:rPr>
                <w:rFonts w:cs="TLB-TTHemalatha" w:ascii="TLB-TTHemalatha" w:hAnsi="TLB-TTHemalatha"/>
                <w:sz w:val="30"/>
              </w:rPr>
              <w:t xml:space="preserve"> ×¨µ”—Ùþœ</w:t>
              <w:softHyphen/>
              <w:t>—ïÕýœœ. ¯ŸýœœÆì–þ°¡ýœòÂ–þ, 93,309 Õýœ´œœ®ýÖöþœ §´ý®ýÈŸþ¥©ì´ýœ</w:t>
              <w:softHyphen/>
              <w:t xml:space="preserve">—ïÕýœœ. °¡ýÖþ¶˜ý </w:t>
              <w:br/>
              <w:t>2006-10</w:t>
            </w:r>
            <w:r>
              <w:rPr>
                <w:rFonts w:cs="TLB-TTHemalatha" w:ascii="TLB-TTHemalatha" w:hAnsi="TLB-TTHemalatha"/>
                <w:sz w:val="30"/>
                <w:vertAlign w:val="superscript"/>
              </w:rPr>
              <w:t>63</w:t>
            </w:r>
            <w:r>
              <w:rPr>
                <w:rFonts w:cs="TLB-TTHemalatha" w:ascii="TLB-TTHemalatha" w:hAnsi="TLB-TTHemalatha"/>
                <w:sz w:val="30"/>
              </w:rPr>
              <w:t xml:space="preserve"> ¯´ýœÂ¨–þó —ÙþÕýÙÌ¥ Õ–ýœ106.25 ¤¥Ööþœ ©´ýØþûÀ™þ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¤¥Þ ‚Õý’–ýÕý ˜ýÕýÂ–þ „¯´ýø¯´ýÙþ©¶ý</w:t>
              <w:softHyphen/>
              <w:t>´ý ƒÕíšý–ýª—Õýœ´œÕý ¯ŸýœœÆì—®ýï ¯´ýœÕà–ýÂ–þÕ–ýù—ÙþÙÌ¥</w:t>
              <w:softHyphen/>
              <w:t xml:space="preserve">Ÿý¥ ®ýÕîŸý¥“ýÕýÈ—Õ–ýœ. … ª—Õýœ´œÕý            Õ–ýœ50,000 </w:t>
              <w:softHyphen/>
              <w:t>´ýœÕýÉþ Õ–ýœ 5 Ùþ‘–ýÙþ ¯´ýÕ–ý–ýœ †ÕýÖþœÕýÂšþ. Õýœ´œœ®ýÖÎþ ¯´ýóÕýœ´œÕýÙÌ¥  20 ’—Æ–þÕý ¯ŸýœœÆì—®ýï ©´ýØþûÀ™þ”— ©¶ý.¯¢Ÿý.ˆý©¾ý. ¯´ýœœÕýÂŸþ¥ °ýÀ–þœÂ–þÙþ ÈŸþ¥ªì—Õ–ýœ. Õýœ´œœ®ýÖÎþ ¯´ýóÕýœ´œÕýÙÌ¥ 70  ’—Æ–þÕý ×µóÕý–ýœÙþœ ×þœœÝþÕý”— „ªì—Õýœœ. °ýœ”–ýÆ— 10 ’—Æ—®ýï ÙþØîêþÂ—Õ–ýœÙþœ ×¨ÃþÕšýÕýÈ—Ú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6-07 </w:t>
              <w:softHyphen/>
              <w:t>´ýœÕýÉþ 2009-10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4"/>
            </w:r>
            <w:r>
              <w:rPr>
                <w:rFonts w:cs="TLB-TTHemalatha" w:ascii="TLB-TTHemalatha" w:hAnsi="TLB-TTHemalatha"/>
                <w:sz w:val="30"/>
              </w:rPr>
              <w:t xml:space="preserve"> ¯´ýœÂ¨–þó —ÙþÕýÙÌ¥ … —Õ–ýóô–ý¯´ýœÕý ‚¯´ýœÙþœ–ýœ ©´ýÕý×þÕýÂ¨šþÕýÉþ, </w:t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65"/>
            </w:r>
            <w:r>
              <w:rPr>
                <w:rFonts w:cs="TLB-TTHemalatha" w:ascii="TLB-TTHemalatha" w:hAnsi="TLB-TTHemalatha"/>
                <w:sz w:val="30"/>
              </w:rPr>
              <w:t xml:space="preserve"> ÒþÙöµÙöÌ¥®ý ˆý©¾ý.Öþ¶.„.§¶ý. Ùþ Õšý—Õé–ýœÙþ</w:t>
              <w:softHyphen/>
              <w:t>´ýœ §´ýÕšý“¡ýÚþÕýÈ–þÖþÕý ÑþÕšý”šýÕýÂšþ. Ùþ‘–ýóÕý”— ®ýÕ–ëþÕýœœÕýÉþ</w:t>
              <w:softHyphen/>
              <w:t>´ý 29,663 Õýœ´œœ®ýÖöþ–ýœ”—</w:t>
              <w:softHyphen/>
              <w:t>´ýœ 18,975 Õýœ´œœ®ýÖöþœ (64 ’—Æ–þÕý) ¯´ýœÕýÑþÔÕ–ýœ —”— ©´ýØþûÀ™þ ¯ŸýœœÆì–þÕý Õ–ýœ25.11 ¤¥Ööþœ †ÕýÂšþ. Õšý—Õé–ýœÙþ §´ýÕšý“¡ýÙþ</w:t>
              <w:softHyphen/>
              <w:t>´ýÙÌ¥ … Âšþ”–ýœ¯´ý °ý«´ýÕýœ´œÙþœ ÆŸþÚþ’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Îþ §´ýÕšý“¡ýÙþ</w:t>
              <w:softHyphen/>
              <w:t>´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.4.2</w:t>
              <w:tab/>
              <w:t>ÙþØîêþÂ—Õ–ýœÙþ ˆýÕý§¶ý–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bookmarkStart w:id="24" w:name="CHII_2_4_2_1"/>
            <w:bookmarkEnd w:id="24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2.1</w:t>
              <w:tab/>
              <w:t>‚Õÿ–ýÆ–þ ô§´ý¯´ýœÝµÙþ¹§¢ý Æ–þ”šý</w:t>
              <w:softHyphen/>
              <w:t>´ýÕýÆ–þ ô§´ýÈ—Õ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ÿ–ýÆ–þ ô§´ý¯´ýœÝµÙþœ, ÈŸþ¥§´ýÖçþÆ–þ”šý</w:t>
              <w:softHyphen/>
              <w:t xml:space="preserve">´ý </w:t>
              <w:br/>
              <w:t>—Õ–ýó–ýÙµˆ—Ùþ¹§¢ý Æ–þ”–ýœ ô§´ýÈ—Õ–ý°ýœ¯´ýø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–ýÕýÙÌ¥®ý ô§´ýÇþ †§´ý ‚Õý’—®ý™ý °ýÀ˜þ°ýÀ˜þ”— ‚Õÿ–ýÆ–þ ô§´ý¯´ýœÝµÙþ</w:t>
              <w:softHyphen/>
              <w:t xml:space="preserve">´ýœ ¯´ýœÕà–ýÂ–þÕ–ýù—ÙþÙÌ¥ ˆ»ÕýÂ–þœ §´ýÕ—âÕ–ýœ. ª—Â¨—Õ–ýÝþ ô§´ý¯´ýœÝþÕý ô§´ý—Õ–ýÕý, Â–þÕ–ýÏµ©ì´ýœÂ—Õ–ýœÙþ ¯´ýÕýœ´œ©´ýœû 18 - 35 ©´ýÕý¯´ýÆ–þûÕ—Ùþ ¯´ýœÂ¨–þó †ÕýÀ—Úþ. –ýœÖþœÕý×þ </w:t>
              <w:br/>
              <w:t>©´ýÕý¯´ýÆ–þûÕ—Â—Õýœ´œÕý Õ–ýœ50,000 Ùþ–ýœ °ýœÕýÈ–þÕ—Â–þœ. ¯´ýóì˜ý”–ýÆ–þÕý”—ý Â–þÕ–ýÏµ©ì´ýœÂ—Õ–ýœÙþœ §´ýÂ–þ¯´ý Æ–þÕ–ý”–ýÇþ (ˆ—¹©¢ý</w:t>
              <w:softHyphen/>
              <w:t>´ý ÙÅþ¥Â— Æ–þ§¶ýð</w:t>
              <w:softHyphen/>
              <w:t>´ý)/¯´ýüÇìþ ©´ýÕý×þÕýÂ¨–þ¤¥Õ–ýœûÙþœ ¯´ýÕýÖþ¶°ý ÈŸþ¥©¶ý</w:t>
              <w:softHyphen/>
              <w:t>´ý ¯—Õ¢Ÿý †ÕýÀ—Úþ. ª—¯´ýœœ±¶ýý–ýÕý”— ‚ÕýœœÆŸþ¥ ¯—ÕšýÙÌ¥ –ý®¡ý©´ýÕý ‹ý–ý ©´ý×¨ÃþœóÀ¢Ÿþ</w:t>
              <w:softHyphen/>
              <w:t>— 10¯´ý Æ–þÕ–ý”–ýÇþ ˆ—¹©¢ý †ÕýÀ—Úþ. °ýœ”–ýÆ—¯—Õ–ýœ 7¯´ý Æ–þÕ–ý”–ýÇþ ˆ—¹©¢ý †ÕýÀ—Úþ. ¯´ýóì˜ý”–ýÆ–þ ÉþÕ–ýœ¯—óˆ—Õ–ýœÙþ ¯´ýÕà–ýÕýÙÌ¥ ô§´ýÕýÅœœÑþ</w:t>
              <w:softHyphen/>
              <w:t>´ýÕý ˆ»ÕýÂ–þ”¤¥ÕŸý¥ ¯´ýóì˜ý ‚‘–ýÕ—©´ýœóÀ–þœþ (7¯´ý Æ–þÕ–ý”–ýÇþ ˆ—©´ýœ ÙÅþ¥Â— ¹§¨ýÕýœœÙÎþ ) ‚Õýœœ †ÕýÖÅþ¥ È—Ù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 ”–ýœÕšýÕýÉþ, ‚Õÿ–ýÆ–þ ô§´ý¯´ýœÝµÙþœ, ƒÕíšý–ý ª—Õýœ´œÕý §´ýÕšý¯´ýœÝþÕý ¯´ýÕýÖþ¶ °ý¯´ýÕ—Ùþœ Â–þÕ–ýÏµ©ì´ýœÂ—Õ–ýœÙþ–ýœ ÆŸþÚþÕýœ´œÙþÕýÖÅþ¥ ô§´ýÈ—Õ–ý ô§´ý–ýÖþ</w:t>
              <w:softHyphen/>
              <w:t>´ýÙþœ ‚¯´ý©´ýÕ–ýÕý. ŠÆŸþ¥, ‚Õÿ–ýÆ–þ ô§´ý¯´ýœÝµÙþœ, … §´ýÁ–þ–ýÕý ˜ýÕýÂ–þ ÈŸþ¥§´ýÖçþÆ–þ”šý</w:t>
              <w:softHyphen/>
              <w:t>´ý                   —Õ–ýó–ýÙµˆ—Ùþœ, ôˆ—ÑÅþç–ýœ Õšýˆ¼Õç–ýœ Õ–ýœˆ»ÕýÂšþÕýÈŸþ¥ÕýÂ–þœ–ýœ ¯´ýœÕà–ýÂ–þÕ–ýù—Ùþœ, ×¨µ”–ýª—ø¯´ýœó ×µóÕý–ýœÙþ §´ýÕšýÂ¨šþ,                Â–þÕ–ýÏµ©ì´ýœÙþœ ©´ý¯´ýœÕšýðÕýÈŸþ¥ °ýÂ¨—</w:t>
              <w:softHyphen/>
              <w:t>´ýÕý, „ÕýÖþÕ–ýœóÙþ ÆŸþ¥Â›þÙþœ, §¨´ýÚþÆ—Ùþœ ô§´ý–ýÖþ¶ÕýÈŸþ¥ È¤¥Öþœ ¯ŸýœœÂ–þÙ¢Åþ</w:t>
              <w:softHyphen/>
              <w:t>´ý °ý¯´ýÕ—Ùþ</w:t>
              <w:softHyphen/>
              <w:t>´ýœ ÆŸþÚþº§ý ô§´ý–ýÖþ</w:t>
              <w:softHyphen/>
              <w:t>´ýÙÅþ¥°¡ý „¯´ýøÙÅþ¥Â–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§¢ý</w:t>
              <w:softHyphen/>
              <w:t>´ý º§ýÕ¤Þ</w:t>
              <w:softHyphen/>
              <w:t xml:space="preserve">´ýï °ý¯´ýÕ—ÙÅþ¥°¡ý ÙÅþ¥–ýœÕýÀ— Ÿý¥¯´ýÙþÕý ¯—Õì—Õý’—Ùþ ¯´ýœÂšþÕšý </w:t>
              <w:softHyphen/>
              <w:t>¤¥Öþ¶§¨¶ýŸý¥«´ý</w:t>
              <w:softHyphen/>
              <w:t>ö´ýœ „È—âÕ–ýœ. Æ–þœÕ–ýœð”¤¥Â—¯´ýÕšý ÒþÙöµ °ýœ</w:t>
              <w:softHyphen/>
              <w:t>´ý²ýý °ýœ”–ýÆ— ÒþÙöµÙþÙÌ¥ —Õ–ýó–ýÙµˆ—Ùþ ¯—Õ›ý”— ô§´ýÇþ ©´ý×Îþ ©·ýÞÕý ˜ýÕýÂ–þ ƒÕíšý–ý ©´ý²ýýÕýœ´œÕý ˆ»ÕýÂ–þÀ—®ý˜ý                ¯´ýœÕà–ýÂ–þÕ–ýù—Ùþ</w:t>
              <w:softHyphen/>
              <w:t>´ýœ ÆŸþÚþº§ý §´ý¸©ì´ý—Ùþœ, ô×Ì¥È–þÕö–ýœ Â–þÕ–ýÏµ©ì´ýœÂ—Õ–ýœÙþ–ýœ ‚ÕýÂšþÕýÈ–þÙÅþ¥Â–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 Â–þÕ–ýÏµ©ì´ýœÙþœ §´ýÕšý“¡ýÚþÕýÈŸþ¥ ô§´ýô˜ýÕýœ´œÙÌ¥ ˆ—Õ–ýÂ–þÕ–ýù–ýÆ–þ Ç¡þ©´ýœ–ýœÕ—¯´ýÖµ®ý˜ý Õ–ý“¡ýÂ–þœÙþœ „¯´ýøÖþÕý, §¨´ýÚþÆ—Ùþœ ô§´ý–ýÖþ¶ÕýÈ–þÖþÕý ¯´ýÕýÖþ¶ °ýÂ¨—</w:t>
              <w:softHyphen/>
              <w:t>—ÙÅþ¥°¡ý ˆý©¾ý.Öþ¶.„.§¶ý. Ùþœ ‚</w:t>
              <w:softHyphen/>
              <w:t>´ýœ©´ýÕš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5" w:name="CHII_2_4_2_2"/>
            <w:bookmarkEnd w:id="25"/>
            <w:r>
              <w:rPr>
                <w:rFonts w:cs="TLB-TTHemalatha" w:ascii="TLB-TTHemalatha" w:hAnsi="TLB-TTHemalatha"/>
                <w:b/>
                <w:bCs/>
                <w:sz w:val="30"/>
              </w:rPr>
              <w:t>2.4.2.2</w:t>
              <w:tab/>
              <w:t>‚Õÿ–ýÆ–þô§´ý¯´ýœÝµÙþ §´ýÕšý“¡ýÙþ</w:t>
              <w:softHyphen/>
              <w:t>´ý, ô§´ýÇþˆ—ÂšþÆ–þ ôˆ—ÑÅþç–ýœ, —Õ–ýó–ýÙµˆ—Ùþ ª—¯´ýœÕí–ýóÕý ¯´ýœÂšþ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ÙþØîêþÂ—Õ–ýœÙþ ˆýÕý§¶ý–ý ÙÌ¥§´ý×¨ÃþœÕýœœ«ç´ýÕý”— †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 Õšýˆ¼Õç–ýœÙþ</w:t>
              <w:softHyphen/>
              <w:t>´ýœ ¯´ýœÂšþÕý§´ý¸ ÈŸþ¥Õýœ´œÀ–þÕý, ƒÂ—Õýœ´œÕý, °ýÂ—óÕÿ–ýÆ–þ, –ýœÙþÕý §´ýÕ–ýÕý”— Â–þÕ–ýÏµ©ì´ýœÙþ</w:t>
              <w:softHyphen/>
              <w:t xml:space="preserve">´ýœ §´ýÕšý“¡ýÚþÕýÉþ </w:t>
              <w:br/>
              <w:t>‚Õÿ–ýÆ–þ</w:t>
              <w:softHyphen/>
              <w:t>´ýœ ®ýÕë–ýÕýœœÕýÈŸþ¥ ×µÂ¨–þóÆ–þ ¯´ýœÕà–ý®ýÕîŸý¥’–ý—ÙþÕ›ýÆ—ó ¯´ýœÕýÀ–þÙþ §´ýÕšý«´ýÆ¦þ ‚Ø¨þ¯´ýüÂîêšþþ ‚Â¨šþ—Õ–ýœÙþÂšþ (ˆýÕý.§¶ý.À˜þ.Œ.). ƒÀ˜þÖÎþ §´ýÕšý“¡ýÙþ</w:t>
              <w:softHyphen/>
              <w:t xml:space="preserve">´ýÙöÌ¥ … Âšþ”–ýœ¯´ý °ý«´ýÕýœ´œÙþœ ÆŸþÚþ’—Õýœ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 ¯´ýœÕà–ýÂ–þÕ–ýù—Ùþ ô§´ý—Õ–ýÕý ô§´ýÇþ ÙþØîêþÂ—Õ–ýœÀ–þœ Æ–þ</w:t>
              <w:softHyphen/>
              <w:t>´ýœÈŸþ¥Õýœ´œ×Ì¥ÕýÅœ¥œ ¯—óˆ—Õ—®ý˜ý ©´ý×þÕýÂ¨šþÕýÉþ, ¯´ýóì˜ý”–ýÆ–þ/ ª—¯´ýœœ±¶ýý–ý ¯´ýÕà–ýÕý ˜ýÕýÂ–þ ôˆ—ÑÅþç–ýœ Õšýˆ¼Õç–ýœ ©´ý¯´ýœÕšýðÕýÈ—Úþ. ƒ ¯—óˆ—Õ–ýÕý ª—¯´ýœÕí—ó®ýï ‚ÕýÈ–þ</w:t>
              <w:softHyphen/>
              <w:t>—                   ¯Ÿý¥º©ýÕýÂ–þœ–ýœ ”—</w:t>
              <w:softHyphen/>
              <w:t>´ýœ ‹ý–ý À˜þÒþ”Ÿý¥ïÖÅþÀ¦þ –ý°ýœÖþ·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6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ˆ—ÑÅþç–ýœ Õšýˆ¼Õç–ýœ</w:t>
              <w:softHyphen/>
              <w:t>´ýœ §´ýÕšý“¡ýÚþÕýÈ—Úþû †ÕýÂšþ . … §´ýÁ–þ–ýÕý ‚¯´ýœÙþœ ÈŸþ¥Õýœ´œÖþÕýÙÌ¥ ‚ÙµÕýÖþ¶ ™ýÙþ–ý¯¢Ÿýœ</w:t>
              <w:softHyphen/>
              <w:t>´ý –ý©´ýÕ–ýÆì–þœ ¤Õ–ý¯´ýÀ˜þÕýÂšþ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softHyphen/>
              <w:t>—Ùþœ”–ýœ ÒþÙöµÙöÌ¥ ¯´ýœÕýÑþÔÕ¢Ÿý</w:t>
              <w:softHyphen/>
              <w:t>´ý ¯ŸýœœÆì–þÕý 18,975 Â–þÕ–ýÏµ©ì´ýœÙþ–ýœ”—</w:t>
              <w:softHyphen/>
              <w:t>´ýœ 1,813 Â–þÕ–ýÏµ©ì´ýœÙþ</w:t>
              <w:softHyphen/>
              <w:t>´ýœ ƒÀ˜þÖþœ</w:t>
              <w:br/>
              <w:t xml:space="preserve">¯´ýœÈ–þœâ–ýœ §´ýÕšý“¡ýÚþÕýÈ–þ”—, 68 ¯´ýœÕýÂšþ Â–þÕ–ýÏµ©ì´ýœÂ—Õ–ýœÙþœ ¯´ýœôÆ–þ¯Ÿý¥œ ôˆ—ÑÅþç–ýœ Õšýˆ¼Õç–ýœÙþœ ©´ý¯´ýœÕšýðÕýÈ—Õ–ýœ. </w:t>
              <w:br/>
              <w:t>°ýœ”–ýÆ— 1,745 ¯´ýœÕýÂšþ˜ý, ôˆ—ÑÅþç–ýœ Õšýˆ¼Õç–ýœÙþœ ÙÅþ¥–ýœÕýÀ—</w:t>
              <w:softHyphen/>
              <w:t>Ÿý¥ ©´ýØþûÀ™þ „È—âÕ–ýœ. °¡ýÕšý °ý«´ýÕýœ´œÕýÙÌ¥ Õýœ´œœ®ýÖÎþ ¯´ýóÕýœ´œ®ýï ‚À¦þ²ýý¦ý ôˆ—Çþˆ—Âšþ–ý</w:t>
              <w:softHyphen/>
              <w:t xml:space="preserve">´ý ®ýÕë–ýÕýœœÕýÈ—Õ–ýœ.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ÉþÆì–þœÕ–ýœ. Æ–þœÕ–ýœð”¤¥Â—¯´ýÕšý, ¯ŸýœÂ–þ¦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þ ˆý©¾ý.Öþ¶.„.§·ý.Ùþœ ôˆ—ÑÅþç–ýœ Õšýˆ¼Õç–ýœÙþœ ‚À–þ”–ý</w:t>
              <w:softHyphen/>
              <w:t xml:space="preserve">Ÿý¥ÙÅþ¥Â–þœ.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Ì¥ ÙþØîêþÂ—Õ–ýœÙþœ 2005-06 ÙÌ¥ Æ–þ¯´ýœ ôˆ—ÑÅþç–ýœ Õšýˆ¼Õç–ýœÙþœ ˆ—Õšýô’—°ýœ–ý ‚Ø¨þ¯´ýüÂîêšþþ —Õ–ýóô–ý¯´ýœÕý („.À™þ.§·ý.) ˜ý ²ýýÑþÕ¢Ÿý</w:t>
              <w:softHyphen/>
              <w:t>´ý§´ýðœÀ–þœ ©´ý¯´ýœÕšýðÕýÉþ</w:t>
              <w:softHyphen/>
              <w:t>— ”—®¡ý À˜þÒþ”Ÿý¥ïÖÅþÀ¦þ –ý°ýœÖþ· ¯—Öþ¶®ý §´ýÕšý“¡ýÚþÕýÈ–þ</w:t>
              <w:softHyphen/>
              <w:t>Ÿý¥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Ñþ¯´ýœ</w:t>
              <w:softHyphen/>
              <w:t xml:space="preserve">´ýó </w:t>
              <w:softHyphen/>
              <w:t>¢Ÿý§´ý¸ÝþóÕý –ýÚþ”šý †ÕýÀ–þÖþÕý ‚Æ–þóÕýÆ–þ ô§´ýÂ¨—</w:t>
              <w:softHyphen/>
              <w:t xml:space="preserve">´ý ƒ¯´ý’–ýó–ýÆ–þ —”—, ÈŸþ¦ý ©ö¶ý§¾ýÙÌ¥ Â›þ®ý˜ý È¤¥Öþœ </w:t>
              <w:br/>
              <w:t>–ýÚþðÕýÈ–þ–ýˆ¼¯´ýÖþÕýÆ¤¥ §´ýÁ–þ–ýÕýÙÌ¥ ¯´ýœœÏµóÕý’–ý¯¢Ÿýœ</w:t>
              <w:softHyphen/>
              <w:t>´ý „.À™þ.§·ý. “ý‘–ýÝþ ôˆ—Â¨—</w:t>
              <w:softHyphen/>
              <w:t>´ýóÆ–þ</w:t>
              <w:softHyphen/>
              <w:t>´ýœ Æ–þ”àšýÕýÉþ</w:t>
              <w:softHyphen/>
              <w:t>´ýÖç£ÅþÕýÂšþ. ¯´ýœÕ¤–ý            ôˆ—¯´ýœÝþ¶–ýÕýÙÌ¥ –ýœÀ— ¯ŸýœœÆì–þ°¡ýœòÂ–þ Ÿý¥¯´ýÙþÕý §´ýÂšþ¯´ýœÕ–ýœÞÙÅþ¥ ˆ»ÕýÂšþ</w:t>
              <w:softHyphen/>
              <w:t>´ý Â–þÕ–ýÏµ©ì´ýœÂ—Õ–ýœÙþ</w:t>
              <w:softHyphen/>
              <w:t>´ýœ ˆýÕý§¶ý–ý ÈŸþ¥’—Õ–ý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 ô”–ýœ§´ý¸Ùþ</w:t>
              <w:softHyphen/>
              <w:t>´ýœ ÕšýÒþ©ç´ýÕ–ýœ ÈŸþ¥Õýœ´œÚþû †</w:t>
              <w:softHyphen/>
              <w:t xml:space="preserve">—ï,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ÉþÆì–þœÕ–ýœ, Æ–þœÕ–ýœð”¤¥Â—¯´ýÕšý, 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 Õýœ´œœ¯´ýÑþ</w:t>
              <w:softHyphen/>
              <w:t>´ý ©´ýÕý‘Ÿý¥¯´ýœ ‚Â¨šþ—Õ–ýœÙþœ °¡ýÖþ¶®ý ÕšýÒþ©ç´ýÕ–ýœ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Çþ ÙþØîêþÂ—Õ–ýœÀ–þœ Æ–þ</w:t>
              <w:softHyphen/>
              <w:t>´ý Õýœ´œœ®ýÖÎþ ‰Õ–ýðÕ–ýÈ–þœ¤¥”—</w:t>
              <w:softHyphen/>
              <w:t>Ÿý¥ Â—®ý À˜þÒþÖþÙÎþ ˆ¨¼ÖÌ¥ô”—§¨¾ý ©´ý¯´ýœÕšýðÕýÈ—Úþû †</w:t>
              <w:softHyphen/>
              <w:t xml:space="preserve">—ï,      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ÉþÆì–þœÕ–ýœ, Æ–þœÕ–ýœð”¤¥Â—¯´ýÕšý, 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 ˆý©¾ý.Öþ¶.„.§¶ý.Ùþœ °¡ýÖþ¶®ý Ç¡þ©´ýœ¤¥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Æ–þœÕ–ýœð”¤¥Â—¯´ýÕšý, 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þÙÌ¥ ÙþØîêþÂ—Õ–ýœÙþ ¯´ýóì˜ý”–ýÆ–þ, ƒ©ì´ýœÙþ Ø¨¡þ¯´ýœ °ý¯´ýÕ—Ùþ</w:t>
              <w:softHyphen/>
              <w:t xml:space="preserve">´ýœ ˆý©¾ý.Öþ¶.„.§¶ý.Ùþœ Ç¡þ©´ýœ¤¥ÙÅþ¥Â–þ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ÙþØîêþÂ—Õ–ýœÙþ ˆýÕý§¶ý–ý ô§´ýô˜ýÕýœ´œ ¯ŸýœœÆì–þÕý ÙÌ¥§´ý×¨ÃþœÕýœœ«ç´ýÕý”—</w:t>
              <w:softHyphen/>
              <w:t>´ýœ, ®ýÕÿŸý¥Æ–þœ–ýÕý”—</w:t>
              <w:softHyphen/>
              <w:t>´ýœ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¶ý</w:t>
            </w:r>
            <w:r>
              <w:rPr>
                <w:rFonts w:cs="TLB-TTHemalatha" w:ascii="TLB-TTHemalatha" w:hAnsi="TLB-TTHemalatha"/>
                <w:sz w:val="30"/>
              </w:rPr>
              <w:t>.Ùþœ ƒÀ˜þÖÎþ ‚×¨ÃþóÕýÆ–þÕ—Ùþ</w:t>
              <w:softHyphen/>
              <w:t xml:space="preserve">´ýœ ‚Õý”›ý–ýÕšý©ì´ýœ (2009 </w:t>
              <w:softHyphen/>
              <w:t>´ý¯´ýÕý×þÕ–ýœ-À˜þ’–ýÕý×þÕ–ýœ) Æ–þ”–ýœ È–þÕ–ýóÙþœ Ç¡þ©´ýœ¤ÕýÖµ¯´ýœ®ý ²ýý°¡ýœ®ýÈ—â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—©·ýÙîµÕ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6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„Éþâ</w:t>
              <w:softHyphen/>
              <w:t>´ý °ý°ýÂ¨–þ Â¨–þü¯´ý§´ýôÆ—Ùþ</w:t>
              <w:softHyphen/>
              <w:t>´ýœ §´ýÕšý“¡ýÚþÕýÈŸþ¥ Õýœ´œÕýôÆ—Õý”—®ýï –ýœÀ— ƒÀ˜þÖÎþ ÙÌ¥ ¯´ýœÂšþÕý§´ý¸ ÈŸþ¥Õýœ´œÖþÕý ÑþÕšý”šýÕýÂšþ. ƒ §´ýÕšý“¡ýÙþ</w:t>
              <w:softHyphen/>
              <w:t>´ý Õýœ´œÕýôÆ—Õý”–ýÕý –ýœÀ— ÙÌ¥§´ý×¨ÃþœÕýœœ«ç´ýÕý”—</w:t>
              <w:softHyphen/>
              <w:t>Ÿý¥ †</w:t>
              <w:softHyphen/>
              <w:t>´ýïÂšþ. ƒ °ý¯´ýÕ—Ùþœ „Ùµ †</w:t>
              <w:softHyphen/>
              <w:t>—ïÕ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ÙþØîêþÂ—Õ–ýœ®ý –ýœÖþœÕý×þ ©´ýÕý¯´ýÆ–þûÕ–ý ƒÂ—Õýœ´œÕý ÆŸþÚþº§ý </w:t>
              <w:softHyphen/>
              <w:t>´ý¯´ýœœ</w:t>
              <w:softHyphen/>
              <w:t>— Â¨–þü¯´ý§´ýôÆ–þÕý Õ–ýœˆ»ÕýÂšþÕýÈ—Õ–ýœ. ŠÆŸþ¥,           Æ—©·ýÙîµÕ–ýœÙþœ –ýœÖþœÕý×þ ƒÂ—Õýœ´œÕý ×þÂ–þœÙþœ ÙþØîêþÂ—Õ–ýœ®ý ƒÂ—Õýœ´œ®ýï Â¨–þü¯´ý§´ýÕ–ýœ©ì´ýœ</w:t>
              <w:softHyphen/>
              <w:t>—ïÕ–ý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Â—Õýœ´œ Â¨–þü¯´ý§´ýôÆ–þÕý „¯´ýøÀ—®ý˜ý ¯´ýœœÕýÂ–þœ ®ýÕ–ýø±¶ýýÕýÉþ</w:t>
              <w:softHyphen/>
              <w:t>´ý Æ–þ®ýÐ¡þ °ý¯´ýÕ—Ùþœ Æ—©·ýÙîµÕ–ýœÙþ ¯´ýÂî–þ ÙÅþ¥¯´ý¸. ƒ              Õšý—Õé–ýœÙþœ ÙÅþ¥¯´ý¸ –ý</w:t>
              <w:softHyphen/>
              <w:t>´ýœ–ý Æ—©·ýÙîµÕ–ýœÙþœ Â¨–þü¯´ý§´ýôÆ—Ùþœ „ÈŸþ¥â¯´ýœœÕýÂ–þœ °ý¯´ýÕ—Ùþœ §´ýÕšý“¡ýÚþÕýÈ—Õ–ý®ý ‚</w:t>
              <w:softHyphen/>
              <w:t>´ýœ¤¥ÙÅþ¥¯´ýœ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—©·ýÙîµÕ–ýœÚþÉþâ</w:t>
              <w:softHyphen/>
              <w:t>´ý ƒÂ—Õýœ´œ Â¨–þü¯´ý§´ýôÆ–þÕý, „Õý— –ýœÙþÕý, ôˆ—ÕýÇ¡þÕýœ´œÆ–þ, ÉþÕ–ýœ</w:t>
              <w:softHyphen/>
              <w:t>—¯´ýœ ¯ŸýœœÂ–þÙ¢Åþ</w:t>
              <w:softHyphen/>
              <w:t>´ý Â¨–þü¯´ý§´ýôÆ—Ùþ</w:t>
              <w:softHyphen/>
              <w:t>´ýœ ˆý©¾ý.Öþ¶.„.§¶ý. Ùþœ ¹©¢ýÆ–þÕý ©´ýÕšýÈ–þœ©´ýœ¤¥¯´ýÖþÕý ÙÅþ¥Â–þ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Ÿý¥ „Æ–þÕ–ý §´ýÁ–þ–ýÕý ˜ýÕýÂ— ©´ýØþûÀ™þ ˆ»ÕýÂ–þ®ý Â–þÕ–ýÏµ©ì´ýœÂ—Õ–ýœÙþŸý¥ … §´ýÁ–þ–ýÕýÙÌ¥ ƒÕíšý–ýª—Õýœ´œÕý „¯—øÙþ®ý ¯´ýœÕà–ý®ýÕîŸý¥’–ý—ÙþÙÌ¥ ©´ýœÉþÕýÈ—Õ–ýœ. —®¡ý °ý°ýÂ¨–þ §´ýÁ–þ—Ùþ ˜ýÕýÂ–þ ‚Ùµ ‚ÕýÂšþÕýÉþ</w:t>
              <w:softHyphen/>
              <w:t>´ý ƒÕíšý–ýª—Õýœ´œÕý °ý¯´ýÕ—ÙþÆ¤¥ ‰ ªí—ÕýœœÙÌ¥</w:t>
              <w:softHyphen/>
              <w:t>´ýœ ‚Â¨šþ—Õšý–ý ÀŸþ¥Öµ×Åþ¥©¾ý ÙÅþ¥Â–þ®ý ƒÀ˜þÖþœ ”–ý¯´ýœ®ýÕýÉþÕýÂšþ . … ‚Õý’—®ý˜ý ©´ýÕý×þÕýÂ¨šþÕýÉþ                      Â–þÕ–ýÏµ©ì´ýœÂ—Õ–ýœÙþœ „Éþâ</w:t>
              <w:softHyphen/>
              <w:t>´ý ª»ÕýÆ–þ Â¨–þü¯´ý§´ýôÆ–þÕý °¡ýœÂŸþ¥ ƒÂ¨—Õ–ý§´ýÀ–þœÆ–þœ</w:t>
              <w:softHyphen/>
              <w:t>—ï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12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—©·ýÙîµÕ–ýœÙþœ ƒÀ˜þÖÎþ ‚×¨ÃþóÕýÆ–þÕ—Ùþ</w:t>
              <w:softHyphen/>
              <w:t>´ýœ ‚Õý”›ý–ýÕšý©ì´ýœ (2010 ¯´ýœÕšýâ-‰ô§¶ýÙÎþ) §´ýÕšý“¡ýÙþ</w:t>
              <w:softHyphen/>
              <w:t>´ý Õýœ´œÕýôÆ—Õý”—®ý˜ý ©´ýÕý×þÕýÂ¨šþÕýÉþ Æ–þ”–ýœ°ýÂ¨—</w:t>
              <w:softHyphen/>
              <w:t>—Ùþœ ‚</w:t>
              <w:softHyphen/>
              <w:t>´ýœ©´ýÕšýªì—¯´ýœ®ý, ÕšýÒþ©ç´ýÕö–ýœ ®ýÕ–ýø±¶ýýªì—¯´ýœ®¡ý ÈŸþˆ—ð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3</w:t>
              <w:tab/>
              <w:t>©´ýØþûÀ™þ ÈŸþÚöþ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bookmarkStart w:id="26" w:name="CHII_2_4_3_1"/>
            <w:bookmarkEnd w:id="26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3.1  ©´ýØþûÀ™þ ÈŸþÚöþÕý§´ý¸ÙÌ¥ ¤Õ–ýÆ–þ, ƒÙþ©´ýóÕý</w:t>
            </w:r>
          </w:p>
        </w:tc>
      </w:tr>
      <w:tr>
        <w:trPr>
          <w:trHeight w:val="166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ØþûÀ™þ ÈŸþÚöþÕý§´ý¸ÙÌ¥ ¤Õ–ýÆ–þ 51 ’—Æ–þÕý †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ŸýœœÆì–þÕý 29,663 Õýœ´œœ®ýÖöþ¤¥©´ýÕý ¯´ýÉþâ</w:t>
              <w:softHyphen/>
              <w:t>´ý Õ–ýœ39.50 ¤¥Ööþ–ýœ ”—</w:t>
              <w:softHyphen/>
              <w:t>´ýœ ¯´ýœœÏþó—Õ–ýó®ýÕ–ýø±´ýýÝµÂ¨šþ—Õ–ýœÙþœ (©¶ý.….Œ.) 18,975 Õýœ´œœ®ýÖöþ–ýœ Õ–ýœ25.11 ¤¥Ööþœ ¯´ýœôÆ–þ¯Ÿý¥œ ÈŸþÚöþÕýÈ—Õ–ýœ. ˆý©¾ý.Öþ¶.„.§·ý.Ùþ ®ýÕ–ýø±´ýýÝþ ÙÌ¥§´ýÕý ¯´ýÙþ</w:t>
              <w:softHyphen/>
              <w:t>´ý 10,688 Õýœ´œœ®ýÖöþ–ýœ (36 ’—Æ–þÕý) ô§´ýÕýÅœœÑþ</w:t>
              <w:softHyphen/>
              <w:t xml:space="preserve">´ýÕý ÈŸþ¥–ýœÕ–ýÙÅþ¥Â–þœ. … ÙÌ¥§´ýÕ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°ý’—Ïþ§´ýÖþïÕýÙÌ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¥ ‚Æ–þóÂ¨šþ–ýÕý”— 51 ’—Æ–þÕý </w:t>
              <w:br/>
              <w:t xml:space="preserve">†ÕýÀ–þ”—, Æ–þÂ–þœ§´ýÕš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Æ–þœÕ–ýœð”¤¥Â—¯´ýÕš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Ì¥ 39 ’—Æ–þÕ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20" w:after="1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µóÕý–ýœÙþœ ×þœœÝµÙþœ „¯´ýøÀ–þÕýÙÌ¥ °ý§´ýÕ›ýÆ–þ¯¢Ÿýœ</w:t>
              <w:softHyphen/>
              <w:t>´ý Ñµ§´ýóÕý ÑþÕ–ýœ”–ýœÆ¤¥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¯´ýœÕà–ý®ýÕîŸý¥’–ý—Ùþ ô§´ý—Õ–ýÕý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ý©¾ý.Öþ¶.„.§·ý.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Ùþœ ¯´ýœÕýÑþÔÕ–ýœÈŸþ¥©¶ý</w:t>
              <w:softHyphen/>
              <w:t>´ý 10 Õ¤¥ÑþÔÙþÙÌ¥”— ×µóÕý–ýœÙþœ ©´ýØþûÀ™þ °ýÀ–þœÂ–þÙþ ÈŸþ¥Õýœ´œÚþ. ×µóÕý–ýœÙþœ ×þœœÝµÚþ¯´ýøÖþÕýÙÌ¥ Ñµ§´ýóÕý ÑþÕ–ýœ”–ýœÆ–þœ</w:t>
              <w:softHyphen/>
              <w:t xml:space="preserve">´ýïÖöþœ </w:t>
              <w:softHyphen/>
              <w:t>—Ùþœ”–ýœ ÒþÙöµÙöÌ¥</w:t>
              <w:softHyphen/>
              <w:t xml:space="preserve">´ýœ ƒÀ˜þÖþœ </w:t>
              <w:br/>
              <w:t>”–ý¯´ýœ®ýÕýÉþÕýÂšþ. §¨´ýÚþÆ–þÕý”— 2005-06 –ýœ Ÿý¥ÖµÕýœœÕýÉþ</w:t>
              <w:softHyphen/>
              <w:t>´ý ®ýÂ¨–þœÙþœ 2006-07 ÙÌ¥</w:t>
              <w:softHyphen/>
              <w:t xml:space="preserve">´ýœ, 2006-07 ®ýÂ¨–þœÙþœ </w:t>
              <w:br/>
              <w:t>2007-08 ÙÌ¥</w:t>
              <w:softHyphen/>
              <w:t>´ýœ, ‚Ùµ °ý®ýÕýÅœœ”šýÕýÈ–þÖþÕý ÑþÕ–ýœ”–ýœÆ¤¥ÕýÂšþ. ©´ýØþûÀ™þ˜ý ©´ýÕý×þÕýÂ¨šþÕýÉþ</w:t>
              <w:softHyphen/>
              <w:t>´ý Õ–ýœ11.60 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68"/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ŸýœœÆì–þÕý (2004-09 ÙÌ¥) ®ýÕ–ýœ§´ýÕýÅœœ”–ýÕý”— †ÕýÀ˜þˆ¼Õýœœ, 8,050 ¯´ýœ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footnoteReference w:id="69"/>
            </w:r>
            <w:r>
              <w:rPr>
                <w:rFonts w:cs="TLB-TTHemalatha" w:ascii="TLB-TTHemalatha" w:hAnsi="TLB-TTHemalatha"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ÙþØîêþÂ—Õ–ýœÙþ–ýœ †§´ýÕýÅœœ”–ý§´ýÀ–þÙÅþ¥Â–þœ. ƒ </w:t>
              <w:br/>
              <w:t xml:space="preserve">°ý¯´ýÕ—Ùþœ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Öçþ¶–ý  - 24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ÙÌ¥  †</w:t>
              <w:softHyphen/>
              <w:t>—ïÕýœœ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  <w:r>
        <w:br w:type="page"/>
      </w:r>
    </w:p>
    <w:p>
      <w:pPr>
        <w:pStyle w:val="Normal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–ý - 24</w:t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Õ–ýœˆ—Õýœ´œÙþœ ¤¥ÖöþÙÌ¥)</w:t>
            </w:r>
          </w:p>
        </w:tc>
      </w:tr>
    </w:tbl>
    <w:p>
      <w:pPr>
        <w:pStyle w:val="Normal"/>
        <w:jc w:val="right"/>
        <w:rPr>
          <w:rFonts w:eastAsia="TLB-TTHemalatha"/>
        </w:rPr>
      </w:pPr>
      <w:r>
        <w:rPr>
          <w:rFonts w:eastAsia="TLB-TTHemalatha"/>
        </w:rPr>
        <w:t xml:space="preserve">     </w:t>
      </w:r>
    </w:p>
    <w:tbl>
      <w:tblPr>
        <w:tblW w:w="7752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840"/>
        <w:gridCol w:w="780"/>
        <w:gridCol w:w="900"/>
        <w:gridCol w:w="840"/>
        <w:gridCol w:w="780"/>
        <w:gridCol w:w="1020"/>
        <w:gridCol w:w="900"/>
        <w:gridCol w:w="792"/>
      </w:tblGrid>
      <w:tr>
        <w:trPr/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©´ýÕý¯´ýÆ–þûÕ–ýÕý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Ùþ‘˜ýÆ–þ Õýœ´œœ®ýÖöþœ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´ýÉþâ</w:t>
              <w:softHyphen/>
              <w:t>´ý ©´ýØþûÀ™þ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´ýœÕýÑþÔÕ¢Ÿý</w:t>
              <w:softHyphen/>
              <w:t>´ý Õýœ´œœ®ýÖöþœ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´ýœÕýÑþÔÕ¢Ÿý</w:t>
              <w:softHyphen/>
              <w:t>´ý ©´ýØþûÀ™þ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¹§ýÖçþ¶</w:t>
              <w:softHyphen/>
              <w:t xml:space="preserve">´ý </w:t>
              <w:br/>
              <w:t>Õýœ´œœ®ýÖöþœ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°ý®ýÕýÅœœ”šýÕýÉþ</w:t>
              <w:softHyphen/>
              <w:t>´ý ©´ýØþûÀ™þ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‰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–ýðÕ–ýÈ–þ®ý Õýœ´œœ®ýÖöþœ</w:t>
            </w:r>
          </w:p>
        </w:tc>
        <w:tc>
          <w:tcPr>
            <w:tcW w:w="7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—À–þœ¤¥®ý ©´ýØþûÀ™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4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9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.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5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2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6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6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4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7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8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7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ŸýœœÆì–þÕ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328" w:right="11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47540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70.93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328" w:right="22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38646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53.65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30596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8" w:right="11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42.05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8050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218" w:right="22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instrText xml:space="preserve"> =SUM(ABOVE) \# "0.00" </w:instrText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  <w:t>11.60</w:t>
            </w:r>
            <w:r/>
            <w:r>
              <w:rPr>
                <w:sz w:val="26"/>
                <w:b/>
                <w:szCs w:val="2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¶ý.</w:t>
            </w:r>
            <w:r>
              <w:rPr>
                <w:rFonts w:cs="TLB-TTHemalatha" w:ascii="TLB-TTHemalatha" w:hAnsi="TLB-TTHemalatha"/>
                <w:bCs/>
                <w:sz w:val="30"/>
              </w:rPr>
              <w:t>Ùþœ ©´ý¯´ýœÂ¨—</w:t>
              <w:softHyphen/>
              <w:t xml:space="preserve">´ý°ýœ©ì´ýœ (2009 </w:t>
              <w:softHyphen/>
              <w:t xml:space="preserve">´ý¯´ýÕý×þÕ–ýœ - À˜þ’–ýÕý×þÕ–ýœ) –ýœÖþœÕý×þ ©´ý×¨ÃþœóÙþ ®ýÕö–ý‘–ýóÕý, </w:t>
              <w:br/>
              <w:t>©¶ý.¯¢Ÿý.ˆý©¾ý. ”–ýÀ–þœ¯´ý¸ ÆŸþ¥Â›þÙþœ ˆ»À˜þ”šýÕýÈ–þÖþÕý, ÙþØîêþÂ—Õ–ýœÙþœ ô§´ýÂ¨—</w:t>
              <w:softHyphen/>
              <w:t xml:space="preserve">´ý </w:t>
              <w:softHyphen/>
              <w:t xml:space="preserve">´ý”–ýÕ—Ùþ–ýœ ¯´ýÙþ©´ýˆ¼¯´ýÖþÕý, „Õý— </w:t>
              <w:br/>
              <w:t>‚Â–þ</w:t>
              <w:softHyphen/>
              <w:t xml:space="preserve">´ý§´ý¸ ¹©ý–ýœóÕšýÖþ· ©´ý¯´ýœÕšýðÕýÈ–þ–ý ˆ¼¯´ýÖþÕý … Ñµˆ—ó®ý˜ý —Õ–ýÝµÙþœ”— ÈŸþˆ—ðÕ–ýœ. Â›þ®ý˜ý Æ¤¥À–þœ, </w:t>
              <w:br/>
              <w:t>×µóÕý–ýœÙþœ –ýœÀ— ‚Â–þ</w:t>
              <w:softHyphen/>
              <w:t>´ý§´ý¸ ¹©ý–ýœóÕšýÖþ· ¤¥©´ýÕý §´ýÖçþœ×þÖçµÕýœœ. „Âšþ §´ýÁ–þ–ýÕý ¯´ýœÕà–ýÂ–þÕ–ýù—Ùþ–ýœ °ýÕ–ýœÂîê–þÕ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bookmarkStart w:id="27" w:name="CHII_2_4_3_2"/>
            <w:bookmarkEnd w:id="27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4.3.2 ô”–ýœ§´ý¸ Õýœ´œœ®ýÖöþ–ýœ ©´ýØþûÀ™þ ¯´ýœÕýÑþÔÕ–ýœ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softHyphen/>
              <w:t>—Ùþœ”–ýœ ÒþÙöµÙöÌ¥</w:t>
              <w:softHyphen/>
              <w:t>´ýœ –ýÚþ§¶ý 2006-09 ©´ýÕý¯´ýÆ–þûÕ—ÙþÙÌ¥ 1,589 ¤Æì–þ Õýœ´œœ®ý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(ôˆ—ÑÅþç–ýœ ¯´ýóÕýœ´œÕý </w:t>
              <w:br/>
              <w:t>Õ–ýœ66.23 ¤¥Ööþœ; ©´ýØþûÀ™þ Õ–ýœ9.28 ¤¥Ööþœ) ªí—§¶ýÕýÉþ, ª—¯´ýœœ±¶ýý–ý §´ýÁ–þ–ýÕý ˜ýÕýÂ–þ 7,945 ¯´ýœÕýÂšþ˜ý ô§´ýÕýÅœœÑþ</w:t>
              <w:softHyphen/>
              <w:t xml:space="preserve">´ýÕý </w:t>
              <w:br/>
              <w:t>–ýÚþðÕýÈ—Ùþ®ý Ùþ‘–ýóÕý ¹§ýÖçþœ–ýœ</w:t>
              <w:softHyphen/>
              <w:t>—ïÕ–ýœ. ŠÆŸþ¥, 381 Õýœ´œœ®ýÖöþœ/ô”–ýœ§´ý¸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1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´ýœÕýÑþÔÕ–ýœ —”—1,080 ¯´ýœÕýÂšþ </w:t>
              <w:br/>
              <w:t>ÙþØîêþÂ—Õ–ýœÙþÆ¤¥ 217 Õýœ´œœ®ýÖöþœ/ô”–ýœ§´ý¸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´ýœôÆ–þ¯Ÿý¥œ </w:t>
              <w:softHyphen/>
              <w:t xml:space="preserve">ŸýÙþ¤ÙµðÕ–ýœ. ©´ýØþûÀ™þ Õ– œ1.79 ¤¥Ööþœ (19 ’—Æ–þÕý) </w:t>
              <w:br/>
              <w:t xml:space="preserve">(ôˆ—ÑÅþç–ýœ ¯´ýóÕýœ´œÕý; Õ– œ8.94 ¤¥Ööþœ ‚ÕýÖÅþ¥ 13 ’—Æ–þÕý) ¯´ýœôÆ–þ¯Ÿý¥œ °ý®ýÕýÅœœ”–ý¯´ýœÕýœœÕýÂšþ. ®ýÕ–ýø±´ýýÝþ ÙÌ¥Öþœ </w:t>
              <w:br/>
              <w:t>81 ’—Æ–þÕý †ÕýÂšþ. Â›þ®ý §¨´ýÚþÆ–þÕý”— ¤Æì–þ Õýœ´œœ®ýÖöþÙÌ¥ ¤Õ–ýÆ–þ 1,372 †ÕýÀ˜þ 6,865 ¯´ýœÕýÂšþ ÙþØîêþÂ—Õ–ýœÙþ–ýœ ô§´ýÕýÅœœÑþ</w:t>
              <w:softHyphen/>
              <w:t xml:space="preserve">´ýÕý ‚ÕýÂ–þÙÅþ¥Â–þœ. ÙþØîêþÂ—Õ–ýœÙþœ ¯´ýóì˜ý”–ýÆ–þ Õýœ´œœ®ýÖöþ ¯¢Ÿý§´ý¸ ¯Ÿýœœ”à–ýœÈ–þœ§´ýÀ–þÕý, ©´ý×¨ÃþœóÙþ ¯´ýœÂ¨–þó ‚ÕýÆ–þÕà–ýÆ–þ </w:t>
              <w:br/>
              <w:t>°ý¯—Â—Ùþœ, ÙþØîêþÂ—Õ–ýœÙþœ ‚Â–þ</w:t>
              <w:softHyphen/>
              <w:t xml:space="preserve">´ý§´ý¸ ¹©ý–ýœóÕšýÖþ·®ý ©´ý¯´ýœÕšýðÕýÈ–þÙÅþ¥–ýˆ¼¯´ýÀ–þÕý, ˆ—Õšýô’—°ýœ–ý ©´ýÕý©í´ýÙþœ </w:t>
              <w:softHyphen/>
              <w:t>ŸýÙþ¤ÙÅþ¥ðÕýÂ–þœ–ýœ „.À™þ.§·ý. Æ–þ”–ýœ ¯´ýœôÆ–þÕý ÙÅþ¥–ýˆ¼¯´ýÀ–þÕý ¯´ýÕýÖþ¶°ý ¯¢Ÿý§¨´ýÙµó®ý˜ý —Õ–ýÝµÙþœ”— ˆý©¾ý.Öþ¶.„.§·ý.Ùþœ º§ýÕ¤Þ</w:t>
              <w:softHyphen/>
              <w:t xml:space="preserve">—ïÕýœœ </w:t>
              <w:br/>
              <w:t xml:space="preserve">(2009 </w:t>
              <w:softHyphen/>
              <w:t>´ý¯´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28" w:name="CHII_2_4_3_3"/>
            <w:bookmarkEnd w:id="28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2.4.3.3</w:t>
              <w:tab/>
              <w:t>ôˆ—ÑÅþç–ýœ ¯´ýóÕýœ´œÕý –ýœÂšþ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Â–þÕ–ýÏµ©ì´ýœÂ—Õ–ýœÙþ </w:t>
              <w:softHyphen/>
              <w:t xml:space="preserve">´ýœÕýÉþ ôˆ—ÑÅþç–ýœ Õšýˆ¼Õç–ýœÙþœ/ ×µóÕý–ýœÙþ </w:t>
              <w:softHyphen/>
              <w:t>´ýœÕýÉþ ‚¹©ý©¾ý¯ŸýœÕýÖÎþ Õšýˆ¼Õç–ýœÙþœ Ç¡þ©´ýœ¤¥–ýœÕýÀ—</w:t>
              <w:softHyphen/>
              <w:t xml:space="preserve">Ÿý¥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ˆý©¾ý.Öþ¶.„.§·ý</w:t>
            </w:r>
            <w:r>
              <w:rPr>
                <w:rFonts w:cs="TLB-TTHemalatha" w:ascii="TLB-TTHemalatha" w:hAnsi="TLB-TTHemalatha"/>
                <w:sz w:val="26"/>
                <w:szCs w:val="24"/>
              </w:rPr>
              <w:t>.</w:t>
            </w:r>
            <w:r>
              <w:rPr>
                <w:rFonts w:cs="TLB-TTHemalatha" w:ascii="TLB-TTHemalatha" w:hAnsi="TLB-TTHemalatha"/>
                <w:b/>
                <w:sz w:val="22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26"/>
              </w:rPr>
              <w:t>Ùþœ ôˆ—ÑÅþç–ýœ ¯´ýóÕýœ´œÕý ÙÅþ–ýÞ–ýÖçµÕýœ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 xml:space="preserve">ÉþÆì–þœÕ–ýœ ÒþÙöµ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(Õ–ýœ 25.90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Æ–þœÕ–ýœð”¤¥Â—¯´ýÕš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(Õ–ýœ21.50 Ùþ‘–ýÙþœ), </w:t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(Õ–ýœ61.20 Ùþ‘–ýÙþœ) ÒþÙöµÙöÌ¥ 76 ¯´ýœÕýÂšþ Â–þÕ–ýÏµ©ì´ýœÂ—Õ–ýœÙþœ ¯ŸýœœÆì–þÕý Õ–ýœ1.09 ¤¥Ööþ ƒÕíšý–ýª—Õýœ´œÕý ‚ÕíšýÕýÈ—Õ–ýœ. °¡ýÕšý ôˆ—ÑÅþç–ýœ ¯´ýóÕýœ´œÕý 25 </w:t>
              <w:softHyphen/>
              <w:t xml:space="preserve">´ýœÕýÉþ 75 ’—Æ–þÕý Â—— –ýœÂšþÕýÉþ,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·ý.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Ùþœ Õ–ýœ65.70 Ùþ‘–ýÙþœ (</w:t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ÉþÆì–þœÕ–ýœ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Õ–ýœ15.15 Ùþ‘–ýÙþœ;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Æ–þœÕ–ýœð”¤¥Â—¯´ýÕš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Õ–ýœ10.65 Ùþ‘–ýÙþœ; </w:t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Õ–ýœ39.90 Ùþ‘–ýÙþœ) ¯´ýœôÆ–þ¯Ÿý¥œ ¯´ýœÕýÑþÔÕ–ýœ ÈŸþ¥’—Õýœœ. ¯´ýœÕ¤¥¯¢Ÿý§´ý¸ </w:t>
            </w:r>
            <w:r>
              <w:rPr>
                <w:rFonts w:cs="TLB-TTHemalatha" w:ascii="TLB-TTHemalatha" w:hAnsi="TLB-TTHemalatha"/>
                <w:color w:val="0000FF"/>
                <w:sz w:val="30"/>
                <w:lang w:val="en-US" w:eastAsia="en-US"/>
              </w:rPr>
              <w:t>ÉþÆì–þœÕ–ýœ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·ý.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‚À˜þ”šý</w:t>
              <w:softHyphen/>
              <w:t>´ý Â—®ý–ý</w:t>
              <w:softHyphen/>
              <w:t xml:space="preserve">—ï ˆý–ýœÞ¯´ý”— Õýœ´œœ®ýÖÎþ ¯´ýóÕýœ´œÕý ¯´ýœÕýÑþÔÕ–ýœÈŸþ¥©¶ýÕýÂšþ. „Âšþ §´ýÕ–ý©´ýðÕ–ý </w:t>
              <w:br/>
              <w:t>°ýÕ–ýœÂîê–þ Â¨¤¥Õ–ýÝþ¶®ý ©´ýœÉþªì¼ÕýÂšþ. ô§´ýÇþˆ—ÂšþÕýÉþ</w:t>
              <w:softHyphen/>
              <w:t>´ý Õýœ´œœ®ýÖÎþ ”–ýœÕšýÕýÉþ Â–þÕ–ýÏµ©ì´ýœ Â—Õ–ýœÙþ–ýœ ˆýÕ–ýœ–ý ÙÅþ¥–ýˆ¼¯´ýÀ–þÕý, ‚Ùµ”Ÿý¥ Õýœ´œœ®ýÖÎþ Æ–þÕ–ý²ýý, ôˆ—ÕýÆ–þÕý, Â–þÕ–ýÏµ©ì´ýœÂ—Õ–ýœ®ý ‚¯´ý”—±´ýý</w:t>
              <w:softHyphen/>
              <w:t>´ý Â–þü¬ç—ó ¹©ýÙþ‘–ý</w:t>
              <w:softHyphen/>
              <w:t xml:space="preserve">¦ý –ý°ýœÖþ· ¯´ýœÂšþÕý§´ý¸ - … </w:t>
              <w:br/>
              <w:t>—Õ–ýÝµÙþ ¯´ýÙþ</w:t>
              <w:softHyphen/>
              <w:t>´ý ôˆ—ÑÅþç–ýœ ¯´ýóÕýœ´œÕýÙÌ¥ ¹±ýýÈ–þœâÆ–þ”à–ýœÙþœ ¯´ýÉþâ</w:t>
              <w:softHyphen/>
              <w:t xml:space="preserve">´ýÖçþœ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·ý.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Ùþœ º§ýÕ¤Þ</w:t>
              <w:softHyphen/>
              <w:t xml:space="preserve">—ïÕýœœ (2010 ‰ô§¶ýÙÎþ). ŠÆŸþ¥, Â–þÕ–ýÏµ©ì´ýœ Â—Õ–ýœÙþ </w:t>
              <w:softHyphen/>
              <w:t>´ýœÕýÉþ ôˆ—ÑÅþç–ýœ Õšýˆ¼Õç–ýœÙþœ, ×µóÕý–ýœÙþ</w:t>
              <w:softHyphen/>
              <w:t>´ýœÕýÉþ ‚¹©ý©¾ý¯ŸýœÕýÖÎþ Õšýˆ¼Õç–ýœ ‚À˜þ”šýÇ¡þ©´ýœ¤¥–ýœÕýÀ—</w:t>
              <w:softHyphen/>
              <w:t xml:space="preserve">Ÿý¥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·ý.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Ùþœ ôˆ—ÑÅþç–ýœ ¯´ýóÕýœ´œÕý –ýœÂšþÕýÈ–þÖþÕý ¯´ýÙþ</w:t>
              <w:softHyphen/>
              <w:t>´ý ôˆ—ÑÅþç–ýœÙþ–ýœ È—Úþ</w:t>
              <w:softHyphen/>
              <w:t>´ý®ýï ®ýÂ¨–þœÙþœ ‚ÕýÂ–þ–ýˆ¼¯´ýÀ–þ¯Ÿý¥œ—–ý, ‚ÕýÇþ¯´ýœÕý”— Õýœ´œœ®ýÖöþœ ¯´ýœœÆ–þ§´ýÀŸþ¥ÕýÂ–þœ–ýœ ¹©¢ýÆ–þÕý Â—ÕšýÇ¡þªì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bookmarkStart w:id="29" w:name="CHII_2_4_3_4"/>
            <w:bookmarkEnd w:id="29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2.4.3.4</w:t>
              <w:tab/>
              <w:t>Õýœ´œœ®ýÖöþ ¯´ýœÕýÑþÔÕ–ýœÙÌ¥ ‚¯´ý–ýÆ–þ¯´ý–ýÙþ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ATableHead"/>
              <w:spacing w:before="60" w:after="4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«´ýÕýœ´œÕ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ATableHead"/>
              <w:spacing w:before="60" w:after="4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À˜þÖþœ §´ýÕšý“¡ýÙþ</w:t>
              <w:softHyphen/>
              <w:t>´ý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 xml:space="preserve">©´ýÕý§´ýÂ–þ ƒÂ¨—Õ–ýÕý —®ý </w:t>
              <w:br/>
              <w:t>¯—óˆ—Õ–ý —Õ–ýó–ýÙµˆ—Ùþ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˜ýÕ—Ýµ, Ñþ</w:t>
              <w:softHyphen/>
              <w:t>´ýÕ–ýÙÎþ ªç¼Õ¦ý ¯´ýÕýÖþ¶ ©´ýÕý§´ýÂ–þ Â–þ</w:t>
              <w:softHyphen/>
              <w:t>´ýœï ÙÅþ¥®ý ¯—óˆ—Õ—Ùþ</w:t>
              <w:softHyphen/>
              <w:t>´ýœ —–ýœÕýÀ— ƒÕýœ´œ ôˆ—ÕýÆ—Ùþ–ýœ ‚</w:t>
              <w:softHyphen/>
              <w:t xml:space="preserve">´ýœ¯´ý¸”— †ÕýÀ˜þ, ©´ýÕý§´ýÂ–þÙþ ƒÂ¨—Õ–ýÕý”— ª—”Ÿý¥ </w:t>
              <w:br/>
              <w:t>¯—óˆ—Õ—Ùþ–ýœ Æ–þ”–ýœ ô§´ýÈ—Õ–ýÕý –ýÚþðÕýÉþ ôˆ¼Æ–þû±¶ýýÕýÈ—Ùþ®ý ©¶ý.¯¢Ÿý.ˆý©¾ý. 2007 ÑþÔ</w:t>
              <w:softHyphen/>
              <w:t>¦ý ÙÌ¥ ÒþÙöµ –ýÙÅþç–ýÕö–ý–ýœ ©´ýœÉþÕýÈ—Õ–ýœ. Õšý—Õé–ýœÙþœ §´ýÕšý“¡ýÚþÕýÈ–þ”— ×þÖçþÙþœ/</w:t>
              <w:br/>
              <w:t>É¡þÕ–ýÙþ ¯—óˆ—Õ—Ùþœ, ¯´ýœ±¶ýýÛµ ˆýÕýˆ¼ÕšýÕýœ´œÕý, ˜ýÕ—Ýµ-Ñþ</w:t>
              <w:softHyphen/>
              <w:t>´ýÕ–ýÙÎþ ªç¼Õ¦ý ¯´ýÕýÖþ¶ ©´ýÕý§´ýÂ– ƒÂ¨—Õ–ýÕý —®ý ¯—óˆ—Õ—ÙþŸý¥ ˆý©¾ý.Öþ¶.„.§·ý.Ùþœ ¯´ýœÕýÑþÔÕ–ýœ ÈŸþ¥©ì´ýœ</w:t>
              <w:softHyphen/>
              <w:t>´ýïÖöþœ ÆŸþ¥ÚþÕýÂšþ. … °ýÂ¨–þ¯¢Ÿýœ</w:t>
              <w:softHyphen/>
              <w:t>´ý —Õ–ýó–ýÙµˆ—Ùþ–ýœ 2007-09 ÙÌ¥ „Éþâ</w:t>
              <w:softHyphen/>
              <w:t xml:space="preserve">´ý ¯ŸýœœÆì–þÕý ©´ýØþûÀ™þ </w:t>
              <w:br/>
              <w:t>Õ–ýœ3.63 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3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. ÒþÙöµ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instrText xml:space="preserve"> HYPERLINK "../in/09%20Appendices%20(WRF).doc" \l "Appx_2_13"</w:instrText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iCs/>
                <w:sz w:val="30"/>
                <w:szCs w:val="28"/>
              </w:rPr>
              <w:t>‚</w:t>
              <w:softHyphen/>
              <w:t>´ýœ×þÕýÂ¨–þÕý - 2.13</w:t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>—ïÕýœœ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§´ýðÖþ¶Ÿý¥ †</w:t>
              <w:softHyphen/>
              <w:t>´ýï Õýœ´œœ®ýÖöþ</w:t>
              <w:br/>
              <w:t>–ýœ ¯´ýœÕýÑþÔÕ–ý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Âšþ¯´ýÕ–ýŸý¥ ¤</w:t>
              <w:softHyphen/>
              <w:t>´ýª—”–ýœÆ–þœ</w:t>
              <w:softHyphen/>
              <w:t>´ýï 29 Õýœ´œœ®ýÖöþ–ýœ Õ–ýœ27.99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4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ƒÕíšý–ý ª—Õýœ´œÕý (ôˆ—ÑÅþç–ýœ ¯´ýóÕýœ´œÕý 31.10 Ùþ‘–ýÙþœ) ®ýÕýœ´œ¯´ýœÙþ–ýœ °ýÕ–ýœÂîê–þÕý”— „È—âÕ–ýœ. </w:t>
              <w:br/>
              <w:t>¤Æì–þ ¯—óˆ—Õ–ýÕý ôˆ—Õ–ýÕýØ¨þÕýÈ–þ</w:t>
              <w:softHyphen/>
              <w:t>´ýœ</w:t>
              <w:softHyphen/>
              <w:t xml:space="preserve">´ýï ôˆ—Õý”–ýÝþÕý °ý¯´ýÕ—Ùþœ ÆŸþÙþœ©´ýœ¤¥¯´ýÖþÕý, </w:t>
              <w:br/>
              <w:t>ƒ Õýœ´œœ®ýÖöþ</w:t>
              <w:softHyphen/>
              <w:t>´ýœ ¯´ýœœÕýÂ–þœ”— §´ýÕšý“¡ýÚþÕýÈ–þÖþÕý ÙµÕýÖþ¶°ý ‚Â¨šþ—Õ–ýœÙþœ ÈŸþ¥©¶ý</w:t>
              <w:softHyphen/>
              <w:t>´ýÖöþœ</w:t>
              <w:br/>
              <w:t>ÙÅþ¥Â–þœ. „Âšþ ¯—Õšý ‚Ñµô”–ýÆì–þ</w:t>
              <w:softHyphen/>
              <w:t>´ýœ ©´ýœÉþªì¼ÕýÂšþ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 xml:space="preserve">Õÿ–ýÆ–þÙÅþ¥®ý ¯—Õšý˜ý         </w:t>
              <w:br/>
              <w:t>¯´ýœÕýÂ–þœÙþ¬—§´ý¸Ùþ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¯´ýœÕýÂ–þœÙþ Â–þœ—ÝþÕý </w:t>
              <w:softHyphen/>
              <w:t>ŸýÙþ¤Ùþœð–ýœ</w:t>
              <w:softHyphen/>
              <w:t xml:space="preserve">Ÿý¥ÕýÂ–þœ–ýœ ©´ýØþûÀ™þ ˆ»ÕýÂ—ÙþÕýÖÅþ¥ ˆ¨—Õ–ýò©·ýÙÌ¥ À˜þˆö»¯´ýœ –ýÙþ¯—Õ¢Ÿý †ÕýÀ—Úþ.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Æ–þœÕ–ýœð”¤¥Â—¯´ýÕšý, ¯ŸýœÂ–þ¦ý, 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þÙÌ¥ ˆý©¾ý.Öþ¶.„.§¶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´ýœÕýÑþÔÕ–ýœ ÈŸþ¥©¶ý</w:t>
              <w:softHyphen/>
              <w:t xml:space="preserve">´ý 34 ¯´ýœÕýÂ–þœÙþ Â–þœ—ÝµÙþÙÌ¥ 32 </w:t>
              <w:br/>
              <w:t>Â–þœ—ÝµÙþ</w:t>
              <w:softHyphen/>
              <w:t>´ýœ ¯ŸýœôÖþ¶–ýœóÙÅþ¥ÖÎþ (ˆý©¾ý.ˆý©¾ý.©¶ý) ‚×¨ÃþóÕí–ýœÙþ–ýœ „È—âÕ–ýœ. „Âšþ Ç¡þô¯´ý¯¢Ÿýœ</w:t>
              <w:softHyphen/>
              <w:t>´ý Æ–þ§¶ýðÂ–þÕý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¯´ý¸Ùþœ/”Ÿý¥ÂŸþÙþ–ýœ Ø¡þ¯´ý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Öþ¶.„.§¶ý.Ùþœ §´ý’–ýœ©´ýÕý¯´ýÕí–ý–ý Õ–ýÕý”–ýÕýÙÌ¥ 2,633 ˆ—À˜þ§´ýÕšýô’–ý¯´ýœ Õýœ´œœ®ýÖö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7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´ýœÕýÑþÔÕ–ýœ ÈŸþ¥’—Õýœœ. °¡ýÖþ¶˜ý Õ–ýœ2.63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©´ýØþûÀ™þ °ýÀ–þœÂ–þÙþ ÈŸþ¥’—Õýœœ. ƒ¯´ý¸Ùþœ/”Ÿý¥ÂŸþÙþ</w:t>
              <w:softHyphen/>
              <w:t>´ýœ Ø¡þ¯´ýœ ÈŸþ¥Õýœ´œÚþû</w:t>
              <w:softHyphen/>
              <w:t>´ý ‚¯´ý©´ýÕ–ý¯´ýœœ</w:t>
              <w:softHyphen/>
              <w:t>—ï, ‚Ùµ Ø¡þ¯´ýœ ÈŸþ¥©¶ý</w:t>
              <w:softHyphen/>
              <w:t xml:space="preserve">´ý </w:t>
              <w:br/>
              <w:t>§´ý’–ýœ¯´ý¸Ùþ °ý¯´ýÕ—Ùþœ ˆý©¾ý.Öþ¶.„.§¶ý.Ùþ ¯´ýÂî–þ ÙÅþ¥¯´ý¸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bookmarkStart w:id="30" w:name="CHII_2_4_3_5"/>
            <w:bookmarkEnd w:id="30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3.5</w:t>
              <w:tab/>
              <w:t>‚¯´ý©´ýÕ—®ý–ý</w:t>
              <w:softHyphen/>
              <w:t>—ï ¯´ýœœÕýÂ–þœ”— À–þ×þœñ ôÀ— ÈŸþ¥Õýœ´œÀ–þÕý, ¯´ýœÜöþÕýÈ–þÖ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¹§¨¢ý</w:t>
              <w:softHyphen/>
              <w:t>—®úýÕýœ´œÙÎþ ¤¥À¦þ ÙÌ¥®ý ƒÕçšý–ýÙÎþ 3 ˜ý Ø¨þ</w:t>
              <w:softHyphen/>
              <w:t>´ýïÕý”— ©¶ý.„.‹ý.Ùþœ ª»¯´ýœœò</w:t>
              <w:softHyphen/>
              <w:t>´ýœ °ý°ýÂ¨–þ ×µóÕý–ýœÙþÙÌ¥ ¯´ýœÚçþ§´ý¸ÙÎþ º©ý°ýÕý”¦ýû ÏµÆ—ÙöÌ¥</w:t>
              <w:softHyphen/>
              <w:t>´ýœ, ¤®ýï ©´ýÕýÂ–þÕ—ñãÙþÙÌ¥ ×µóÕý–ýœÙþÙÌ¥®ý ÖþÕ¦ýò À˜þˆ—ÒþÖöþÙÌ¥</w:t>
              <w:softHyphen/>
              <w:t xml:space="preserve">´ýœ (2006-09 ÙÌ¥ </w:t>
              <w:br/>
              <w:t>Õ–ýœ39.50 ¤¥Ööþœ) †ÕýÈ–þœÆ–þœ</w:t>
              <w:softHyphen/>
              <w:t>—ïÕ–ýœ.  ÖþÕ¦ýò À˜þˆ—ÒþÖöþ¹§¢ý ¯´ýÉþâ</w:t>
              <w:softHyphen/>
              <w:t xml:space="preserve">´ý ¯´ýÀé™þ®ý §´ýÁ–þ–ýÕýÆ¤¥ ©´ýÕý×þÕýÂ¨–þÕýÙÅþ¥®ý </w:t>
              <w:br/>
              <w:t>—Õ–ýó–ýÙµˆ—Ùþ–ýœ °ý®ýÕýÅœœ”šýÕýÈ—Õ–ýœ. ƒ °ý¯´ýÕ—Ùþœ „Ùµ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Æ–þœÕ–ýœð”¤¥Â—¯´ýÕš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 ˆý©¾ý.Öþ¶.„.§¶ý. Õ–ýœ30.54 Ùþ‘–ýÙþ</w:t>
              <w:softHyphen/>
              <w:t>´ýœ ¯ŸýÉþâÕýÉþ, ×¨Ãþ¯´ý</w:t>
              <w:softHyphen/>
              <w:t>´ý ®ýÕ—òÝþÕý (Õ–ýœ10 Ùþ‘–ýÙþœ), ×¨Ãþ¯´ý</w:t>
              <w:softHyphen/>
              <w:t xml:space="preserve">—®ý˜ý ¯´ýœÕ–ýœðÙþœ, ¯´ýœÕ–ý¯´ýœòÆì–þœÙþœ (Õ– œ4.75 Ùþ‘–ýÙþœ), ©¶ý¯ŸýœÕýÖþœ —Õýô™ýÖþœ ®ýÕ—òÝþÕý </w:t>
              <w:br/>
              <w:t>(Õ–ýœ1.30 Ùþ‘–ýÙþœ), Õýœ´œœ¯´ýÑþ</w:t>
              <w:softHyphen/>
              <w:t>´ý ©´ýÕý§¨´ýœÙþ–ýœ ¯—óÕýœ´œ¯´ýœ §´ýÕšý–ýÕ—Ùþ ¤</w:t>
              <w:softHyphen/>
              <w:t>´ýœ”¤¥Ùþœ (Õ–ýœ2.16 Ùþ‘–ýÙþœ), ô§´ý¯´ýœœÏþœÙþ §´ýÕ–ýóÖþ</w:t>
              <w:softHyphen/>
              <w:t>´ý ÏþÕ–ýœâÙþœ (Õ–ýœ9.60 Ùþ‘–ýÙþœ), ô§´ý–ýÖþ</w:t>
              <w:softHyphen/>
              <w:t>´ýÙþœ (Õ–ýœ2.73 Ùþ‘–ýÙþœ) ÈŸþ¥§´ýÖçµÕ–ý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ˆý©¾ý.Öþ¶.„.§¶ý. ÖþÕ¦ýò À˜þˆ—ÒþÖöþ¹§¢ý ¯´ýÉþâ</w:t>
              <w:softHyphen/>
              <w:t xml:space="preserve">´ý ¯´ýÀé™þ </w:t>
              <w:softHyphen/>
              <w:t>´ýœÕýÀ˜þ ®ýÕýœ´œ¯´ýœÙþ–ýœ °ýÕ–ýœÂîê–þÕý”—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8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</w:t>
              <w:br/>
              <w:t>Õ–ýœ31 Ùþ‘–ýÙþ</w:t>
              <w:softHyphen/>
              <w:t xml:space="preserve">´ýœ ‚Õÿ–ýÆ–þ ÙÅþ¥®ý ¤Æì–þ —Õ–ýó–ýÙµˆ—Ùþ¹§¢ý ÏþÕ–ýœâ ÈŸþ¥©¶ýÕýÂšþ. „ÕýÂ–þœÙÌ¥ °ý’—Ïþ§´ýÖçþÝþÕý </w:t>
              <w:softHyphen/>
              <w:t>´ý”–ýÕ–ý ˆ—Ùþ–ý ©´ýÕý©í´ý–ýœ Õ–ýœ30 Ùþ‘–ýÙþ</w:t>
              <w:softHyphen/>
              <w:t>´ýœ °ýÀ–þœÂ–þÙþ ÈŸþ¥Õýœ´œÀ–þÕý, ô×þ±´ýýò–ýœ¯´ýœÕ›ýÙþœ ®ýÕ–ýø±¶ýýÕýÉþ</w:t>
              <w:softHyphen/>
              <w:t xml:space="preserve">´ý Õýœ´œœ¯´ý Õýœ´œôÆ–þ–ýœ ‹ý–ý Ùþ‘–ý </w:t>
              <w:br/>
              <w:t>Õ–ýœˆ—Õýœ´œÙþ</w:t>
              <w:softHyphen/>
              <w:t>´ýœ ÏþÕ–ýœâ ÈŸþ¥Õýœ´œ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–ýÙÅþç–ýÕö–ý ƒ¯ŸýœÂ–þÕý ¯Ÿý¥œÕ–ý–ýœ … ®ýÂ¨–þœÙþœ °ý®ýÕýÅœœ”šýÕýÉþ</w:t>
              <w:softHyphen/>
              <w:t xml:space="preserve">´ýÖöþœ ˆý©¾ý.Öþ¶.„.§¶ý.Ùþœ ÆŸþÚþˆ—Õýœœ (2009 </w:t>
              <w:softHyphen/>
              <w:t>´ý¯´ýÕý×þÕ–ýœ -          À˜þ’–ýÕý×þÕ–ýœ). §´ýÁ–þ–ýÕý Æ—Ùþœ–ýœ ®ýÂ¨–þœÙþœ „Æ–þÕ–ý ‚¯´ý©´ýÕ—Ùþ–ýœ °ý®ýÕýÅœœ”šýÕýÈ—Õ–ýœ –ý</w:t>
              <w:softHyphen/>
              <w:t>´ýœ–ý … ©´ý¯´ýœÂ¨—</w:t>
              <w:softHyphen/>
              <w:t xml:space="preserve">´ýÕý </w:t>
              <w:br/>
              <w:t xml:space="preserve">ƒ¯ŸýœÂ–þÕýÅœœ”–ýóÕý —Â–þ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4.4</w:t>
              <w:tab/>
              <w:t>ÈŸþÚöþÕý§´ý¸ ‚</w:t>
              <w:softHyphen/>
              <w:t>´ýÕýÆ–þÕ–ý È–þÕ–ý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bookmarkStart w:id="31" w:name="CHII_2_4_4_1"/>
            <w:bookmarkEnd w:id="31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4.4.1</w:t>
              <w:tab/>
              <w:t>°ý®ýÕýÅœœ”–ý Â¨–þü¯´ý§´ýôÆ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µóÕý–ýœÚþÉþâ</w:t>
              <w:softHyphen/>
              <w:t xml:space="preserve">´ý °ý®ýÕýÅœœ”–ý  Â¨–þü¯´ý§´ýôÆ—ÙþÙÌ¥  </w:t>
              <w:br/>
              <w:t>ÙÌ¥ˆ—Ùþœ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ÈŸþÚöþÕý§´ý¸ Â¨–þü¯´ý§´ýôÆ—Ùþ</w:t>
              <w:softHyphen/>
              <w:t>Ÿý¥ ô§´ý©ì´ýœÆ–þÕý ×µóÕý–ýœÙþœ °ý®ýÕýÅœœ”–ý Â¨–þü¯´ý§´ýôÆ—Ùþœ”— „©ì´ýœ</w:t>
              <w:softHyphen/>
              <w:t xml:space="preserve">—ïÕýœœ. ¯—Öþ¶ÙÌ¥ … Âšþ”–ýœ¯´ý </w:t>
              <w:br/>
              <w:t>ÙÌ¥ˆ—Ùþœ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ØþûÀ™þ, ×þœœÝþÕý ˆ»ÕýÂšþ</w:t>
              <w:softHyphen/>
              <w:t>´ý¯—Õšý º§ýÕö–ý</w:t>
              <w:softHyphen/>
              <w:t>´ýœ °ý®ýÕýÅœœ”–ý Â¨–þü¯´ý§´ýôÆ—ÙþÙÌ¥ º§ýÕ¤Þ</w:t>
              <w:softHyphen/>
              <w:t>´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ÈŸþÚöþÕýÉþ</w:t>
              <w:softHyphen/>
              <w:t>´ý ÆŸþ¥Â›þ –ýœÀ— º§ýÕ¤Þ</w:t>
              <w:softHyphen/>
              <w:t>´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 ¯´ýóì˜ý”–ýÆ–þ Ø¡þ¯´ýœ, ƒ©ì´ýœÙþ Ø¡þ¯´ýœ °ý¯´ýÕ—Ùþœ ¹©¢ýÆ–þÕý ÆŸþÚþÕýœ´œ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ª»¯´ýœœò</w:t>
              <w:softHyphen/>
              <w:t>´ýœ ©´ýô–ý¯´ýœÕý”— °ý®ýÕýÅœœ”šýÕýÉþ</w:t>
              <w:softHyphen/>
              <w:t xml:space="preserve">´ýÖöþœ ÙþØîêþÂ—Õ–ýœÙþ </w:t>
              <w:softHyphen/>
              <w:t>´ýœÕýÉþ ŒÈ–þÕö–ýœ Ç¡þ©´ýœ–ýœ®ý ¯—Öþ¶ÙÌ¥ ¤®ýïÕýÖþ¶®ý ¯´ýœÈ–þœâ–ýœ         Æ–þ®ýÐ¡þ ÈŸþ¥º©ý °ýÂ¨—</w:t>
              <w:softHyphen/>
              <w:t>´ý¯Ÿý¥Â›þ ÙÅþ¥</w:t>
              <w:softHyphen/>
              <w:t>´ýÕýÂ–þœ</w:t>
              <w:softHyphen/>
              <w:t>´ý ®ýÂ¨–þœÙþ</w:t>
              <w:softHyphen/>
              <w:t>´ýœ ®ýÕîŸý¥“ýÆ–þ ‚¯´ý©´ýÕ—ÙþŸý¥ °ý®ýÕýÅœœ”šýÕýÈ—Õ–ý</w:t>
              <w:softHyphen/>
              <w:t xml:space="preserve">´ýï </w:t>
              <w:softHyphen/>
              <w:t>´ý¯´ýœò–ýÕýÙÅþ¥Â–þœ. „Öþœ¯´ýÕýÖþ¶ ©´ý¯´ýœÈ—Õ–ýÕý º©ý–ýÕšýÕýÈŸþ¥ÕýÂ–þœ–ýœ”—</w:t>
              <w:softHyphen/>
              <w:t>´ýœ, ôˆ»ˆ¨—Õ—òÙÌ¥ ¯´ýœÕšý¤®ýï ¯´ýÕ–ýœ©´ýÙþœ ÈŸþ¥Õ—âÚþû †ÕýÖþœÕýÂ–þ®ý ˆý©¾ý.Öþ¶.„.§¶ý.Ùþœ º§ýÕ¤Þ</w:t>
              <w:softHyphen/>
              <w:t xml:space="preserve">—ïÕýœœ (2009 </w:t>
              <w:softHyphen/>
              <w:t>´ý¯´ýÕý×þÕ–ýœ - À˜þ’–ýÕý×þÕ–ýœ)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×µóÕý–ýœÙþ </w:t>
              <w:softHyphen/>
              <w:t xml:space="preserve">´ýœÕýÀ˜þ °ý®ýÕýÅœœ”–ý Â¨–þü¯´ý§´ýôÆ—Ùþœ ¯´ýÈ—â–ý ˆý©¾ý.Öþ¶.„.§¶ý.Ùþœ ¯´ýóÕýœ´œ®ýï </w:t>
              <w:softHyphen/>
              <w:t xml:space="preserve">´ý¯ŸýœÂ–þœ ÈŸþ¥Õýœ´œÚþ.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ÉþÆì–þœÕ–ý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Ì¥ Õ–ýœ19.37 Ùþ‘–ýÙþœ,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Æ–þœÕ–ýœð”¤¥Â—¯´ýÕš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Ì¥ Õ–ýœ46.01 Ùþ‘–ýÙþœ, </w:t>
            </w:r>
            <w:r>
              <w:rPr>
                <w:rFonts w:cs="TLB-TTHemalatha" w:ascii="TLB-TTHemalatha" w:hAnsi="TLB-TTHemalatha"/>
                <w:color w:val="0000FF"/>
                <w:sz w:val="30"/>
                <w:szCs w:val="28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Ì¥ Õ–ýœ15.93 </w:t>
              <w:br/>
              <w:t xml:space="preserve">Ùþ‘– Ùþœ  –ýÚþ§¶ý ¯ŸýœœÆì–þÕý Õ–ýœ81.31 Ùþ‘–ýÙþ ¯´ýóÕýœ´œÕý </w:t>
              <w:softHyphen/>
              <w:t>´ý¯ŸýœÂ–þœ ÈŸþ¥Õýœ´œ”— °¡ýÖþ¶˜ý ƒÙþÕý×þ</w:t>
              <w:softHyphen/>
              <w:t>´ý”— °ý®ýÕýÅœœ”–ý Â¨–þü¯´ý§´ýôÆ—Ùþœ ÙÅþ¥¯´ý®ý §´ýÕšý“¡ýÙþ</w:t>
              <w:softHyphen/>
              <w:t>´ýÙÌ¥ ÆŸþ¥ÚþÕýÂšþ. °ý®ýÕýÅœœ”–ý Â¨–þü¯´ý§´ýôÆ—Ùþœ Õ—–ýœÕýÀ—</w:t>
              <w:softHyphen/>
              <w:t xml:space="preserve">Ÿý¥ ¯´ýóÕýœ´œ®ýï </w:t>
              <w:softHyphen/>
              <w:t>´ý¯ŸýœÂ–þœ ÈŸþ¥Õýœ´œÖþÕý ¯´ýÙþ</w:t>
              <w:softHyphen/>
              <w:t>´ý ÏþÕ–ýœâ</w:t>
              <w:softHyphen/>
              <w:t>´ýœ           ˆý–ýœÞ¯´ý ÈŸþ¥©¶ý È–þœ§¶ý</w:t>
              <w:softHyphen/>
              <w:t>´ýÖöþÕýœœÕýÂšþ. ÙþØîêþÂ—Õ–ýœÙþ–ýœ ©´ýØþûÀ™þ ÈŸþÚöþÕý§´ý¸Ùþœ ¯—©ì´ý¯´ýÕý”— ÑþÕšý”—Õýœ´œ ‚</w:t>
              <w:softHyphen/>
              <w:t>Ÿý¥ ‚</w:t>
              <w:softHyphen/>
              <w:t>´ýœ¯´ýœ</w:t>
              <w:softHyphen/>
              <w:t>—Ùþ–ýœ „Âšþ Â—ÕšýÇ¡þ©ì´ýœÕýÂš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À˜þÖþœ ”–ý¯´ýœ®ýÕýÉþ</w:t>
              <w:softHyphen/>
              <w:t>´ý °ý«´ýÕýœ´œÙþ</w:t>
              <w:softHyphen/>
              <w:t xml:space="preserve">´ýœ ˆý©¾ý.Öþ¶.„.§¶ý.Ùþœ ‚Õý”›ý–ýÕšýÕýÈ—Õýœœ. ×µóÕý–ýœÙþ </w:t>
              <w:softHyphen/>
              <w:t>´ýœÕýÉþ °ý®ýÕýÅœœ”–ý Â¨–þü¯´ý</w:t>
              <w:br/>
              <w:t>§´ýôÆ—Ùþ</w:t>
              <w:softHyphen/>
              <w:t>´ýœ ©´ýÕýˆ—Âšþªì—¯´ýœ®ý ÈŸþˆ—ð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4.4.2</w:t>
              <w:tab/>
              <w:t>¯´ý©´ýœÛöÃþ Õýœ´œÕýôÆ—Õý”–ýÕý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¹§ýÂî–þ ¯ŸýœœÆì–þÕý ÙÌ¥ </w:t>
              <w:br/>
              <w:t>(65 ’—Æ–þÕý) †</w:t>
              <w:softHyphen/>
              <w:t xml:space="preserve">´ýï </w:t>
              <w:br/>
              <w:t xml:space="preserve">×þ—ÕýœœÙþœ §´ýÁ–þ–ýÕý ¯¢Ÿý§¨´ýÙµó®ýï </w:t>
              <w:br/>
              <w:t>©´ýœÉþ©ì´ýœ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µóÕý–ýœÙþ Â—øÕ— „Éþâ</w:t>
              <w:softHyphen/>
              <w:t>´ý ×þœœÝµÙþ</w:t>
              <w:softHyphen/>
              <w:t xml:space="preserve">´ýœ ¯´ýÀé™þÆ¤¥ –ýÚþ§¶ý </w:t>
              <w:softHyphen/>
              <w:t>ŸýÙþ©´ýÕšý ¯—ÕýœœÂ—ÙöÌ¥ °ýÕ—¯´ýœÕý (¯´ýœÕ–ýÖÌ¥ÕšýÕýœ´œÕý) ÙÅþ¥–ýœÕýÀ— ÇþÕšý”šý ÈŸþÚöþÕýÈ—Úþ. ¯´ý©´ýœÛöÃþ</w:t>
              <w:softHyphen/>
              <w:t>´ýœ §´ýÕ–ýó¯Ÿý¥‘˜ýÕýÈ—Úþû</w:t>
              <w:softHyphen/>
              <w:t>´ý ×µÂ¨–þóÆ–þ ¯´ýœÕýÀ–þÙþ ªí—ÕýœœÙÌ¥ ‰Õ—ðÖþœ ÈŸþ¥º©ý Õšý–ý¯´ýÕ›ý ¹©ýÙÎþûÂšþ. ‚À˜þÖÎþ … Âšþ”–ýœ¯´ý °ý«´ýÕýœ´œÙþ</w:t>
              <w:softHyphen/>
              <w:t>´ýœ ”–ý¯´ýœ®ýÕýÉþÕýÂšþ ý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šý–ý¯´ýÕ›ý ¹©ýÙÎþû ‰Õ—ðÖþœ —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œ ¯—óˆ—Õ–ýÕý ®ýÕ–ýø±¶ýý©ì´ýœ</w:t>
              <w:softHyphen/>
              <w:t xml:space="preserve">´ýï ôˆ—ÕýÆ–þÕý °ý¯´ýÕ—Ùþœ ˆý©¾ý.Öþ¶.„.§¶ý.Ùþœ </w:t>
              <w:softHyphen/>
              <w:t>—Ùþœ”–ýœ ÒþÙöþÙþÙÌ¥</w:t>
              <w:softHyphen/>
              <w:t xml:space="preserve">´ýœ ˆý–ýÞÀ— </w:t>
              <w:br/>
              <w:t>Õ—©¶ý †ÕýÈ–þÙÅþ¥Â–þœ. §´ýÙþœ¯´ý¸Õ–ýœ ÙþØîêþÂ—Õ–ýœÙþ ÉþÕ–ýœ</w:t>
              <w:softHyphen/>
              <w:t>—¯´ýœÙþœ –ý</w:t>
              <w:softHyphen/>
              <w:t>´ýœ¤¥Þ¯´ýÖþÕýÙÌ¥ ©´ýÕŸý¥ø ‰Ñþ®¡ýû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9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¹©¢ýÆ–þÕý                „×þñÕýÂ–þœÙþœ §´ýÀ–þœÆ–þœ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 ¹§¨¢ý</w:t>
              <w:softHyphen/>
              <w:t>—®úýÕýœ´œÙÎþ º©çýÖÎþ¯ŸýœÕýÖöþœ, ƒ©ì´ýœÙþ °ý¯´ýÕ—Ùþœ, ô”–ýœ§´ý¸ÙÌ¥®ý ©´ý±´ýý©´ý×¨ÃþœóÙþÆ¤¥ ©´ý¯´ýœ¯Ÿý¥’—Ùþ–ýœ ©´ýÕý×þÕýÂ¨šþÕýÉþ</w:t>
              <w:softHyphen/>
              <w:t>´ý °ýœ®ýÖÎþû ¯ŸýœœÂ–þÙ¢Åþ</w:t>
              <w:softHyphen/>
              <w:t>´ý°ý Ç¡þ©´ýœ¤¥¯—Úþû †</w:t>
              <w:softHyphen/>
              <w:t>—ï, ˆý©¾ý.Öþ¶.„.§¶ý.Ùþœ … ©´ý¯´ýœÈ—Õ–ýÕý Ç¡þ©´ýœ¤</w:t>
              <w:softHyphen/>
              <w:t xml:space="preserve">´ýÙÅþ¥Â–þ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µóÕý–ýœÙþœ ÙþØîêþÂ—Õ–ýœÙþ</w:t>
              <w:softHyphen/>
              <w:t>´ýœÕýÉþ ÈŸþ¥©¶ý</w:t>
              <w:softHyphen/>
              <w:t>´ý ¯´ý©´ýœÛöÃþ ©´ý¯´ýœÈ—Õ–ýÕý ˆý©¾ý.Öþ¶.„.§¶ý.Ùþ Â–þ”à–ýÕ–ý”—®¡ý, ©¶ý.¯¢Ÿý.ˆý©¾ý. Â–þ”à– Õ–ý”—®¡ý ÙÅþ¥Â–þœ. ©´ý—ÙþÕýÙÌ¥ ÈŸþ¥©¶ý</w:t>
              <w:softHyphen/>
              <w:t xml:space="preserve">´ý ÈŸþÚöþÕý§´ý¸ ©´ýÕý©í´ý °ýÑþÕýœ´œ¯´ýÕýÆ–þÕý”— </w:t>
              <w:softHyphen/>
              <w:t>´ýÀ–þ¯´ýÖµ®ýï ©´ýœÉþÕýÈŸþ¥Âšþ. ×þ—ÕýœœÙþ</w:t>
              <w:softHyphen/>
              <w:t xml:space="preserve">´ýœ </w:t>
              <w:br/>
              <w:t>”–ýœÕìšýÕýÉþ</w:t>
              <w:softHyphen/>
              <w:t>— ÕŸý¯Ÿý</w:t>
              <w:softHyphen/>
              <w:t xml:space="preserve">´ýœó Õšý–ý¯´ýÕ›ý È–þÖçþÕý ˜ýÕýÂ–þ ¯—Öþ¶®ý ¯´ý©´ýœÙþœ ÈŸþ¥Õýœ´œÙÅþ¥Â–þœ. ÈŸþÚöþÕý§´ý¸Ùþœ †ÂîŸþ¥’–ý§´ý¸Õ–ýø–ýÕý”— </w:t>
              <w:br/>
              <w:t>ˆý”à¤Öçþ¶</w:t>
              <w:softHyphen/>
              <w:t>´ý ¯—Õšý°¡ýœÂ–þ È–þÕ–ýó Ç¡þ©´ýœ–ýœ</w:t>
              <w:softHyphen/>
              <w:t>Ÿý¥ ¯Ÿý©´ýœÙþœ×µÖþœ ‚ô”šý¯ŸýœÕýÖöþÙÌ¥ ÙÅþ¥Â–þœ. ×þœœÝþ×þ—ÕýœœÙþ/ˆý”–ý¯Ÿý¥Æ–þÂ—Õ–ýœÙþ °ý¯´ýÕ—Ùþœ ×µóÕý–ýœÙþ–ýœ ÆŸþÚþ©¶ý</w:t>
              <w:softHyphen/>
              <w:t>—, ƒ ©´ý¯´ýœÈ—Õ—®ýï ‚°ý ©¶ý.¯¢Ÿý.ˆý©¾ý. –ýœ ‚ÕýÂ–þ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íšý–ýª—Õýœ´œÕý ‚ÕýÂšþÕýÈ–þ×Ì¥ÕýÅœ¥œ ¯—óˆ—Õ–ýÕý ª—¯´ýœÕí—ó®ýï ‚ÕýÈ–þ</w:t>
              <w:softHyphen/>
              <w:t>— ý¯Ÿý¥Õýœ´œÖþÕý, ¤Æì–þ ©´ýÕý©í´ý—Õ–ýó–ýÙµˆ—Ùþœ          ª—”šýÕýÈ–þ×Ì¥ÕýÅœ¥œ ÉþÕ–ýœ</w:t>
              <w:softHyphen/>
              <w:t>—¯´ýœ®ý §´ýÕšý“¡ýÚþÕýÈ–þœ¤¥–ýˆ¼¯´ýÖþÕý ¯´ýÕýÖþ¶ ®ýÕ—ø±´ýý–ý ÙÌ¥ˆ—Ùþ¯´ýÙþ</w:t>
              <w:softHyphen/>
              <w:t>´ý ÙþØîêþÂ—Õ–ýœÙþ ÈŸþÚöþÕý§´ý¸ÙöÌ¥ ¹§ýÂî–þ ˆýÆì–þœ</w:t>
              <w:softHyphen/>
              <w:t>´ý ˆý”–ý¯Ÿý¥Æ–þÙþœ ‰Õ–ýðÀé—Õýœœ.</w:t>
            </w:r>
          </w:p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Õ—«ç´ýõªí—Õýœœ ×µóÕý–ýÕö–ý –ý°ýœÖþ· </w:t>
              <w:softHyphen/>
              <w:t>´ýœÕýÉþ ƒÀ˜þÖþœ ¯—–ý×þœ ÈŸþ¥Õýœ´œ”— (2010 §¨¶ýô×þ¯´ýÕšý) Õ—«ç´ýõÕýÙÌ¥ ¯´ýœÕýÑþÔÕ¢Ÿý</w:t>
              <w:softHyphen/>
              <w:t>´ý ¯ŸýœœÆì–þÕý ×þœœÝþÕý Õ–ýœ446.22 ¤¥Ööþ–ýœ”—</w:t>
              <w:softHyphen/>
              <w:t>´ýœ ×¨µÕ–ýÇ¡þÕýœ´œ º©çýÖÎþ ×µóÕý–ýœ (ˆý©¾ý.Øþ.Š.) Õ–ýœ268.44 ¤¥Ööþœ, ƒÕýôÂ¨— ×µóÕý–ýœ (ˆý.Øþ.) Õ–ýœ177.78 ¤¥Ööþ ×þœœÝµÙþœ ¯ŸýœœÆì–þÕý 62,022 Õýœ´œœ®ýÖöþ–ýœ (ˆý©¾ý.Øþ.Š.ý 36,235; ˆý.Øþ.ý 25,787           Õýœ´œœ®ýÖöþ–ýœ) „È—âÕýœœ. ¯´ý©´ýœÙþœ —¯´ýÙþ©¶ý</w:t>
              <w:softHyphen/>
              <w:t xml:space="preserve">´ý ¯ŸýœœÆì–þÕý 2009 ¯´ýœÕšýâ </w:t>
              <w:softHyphen/>
              <w:t>—Öþ¶˜ý Õ–ýœ151.91 ¤¥Ööþœ †ÕýÀ–þ”—            Õ–ýœ52.73 ¤¥Ööþœ ¯´ýœôÆ–þ¯Ÿý¥œ ¯´ý©´ýœÙ¢ÅþÕýÂšþ. ×þ—ÕýœœÙþœ ×¨µÕ›ý”— Õ–ýœ99.18 ¤¥Ööþœ (65  ’—Æ–þÕý) †</w:t>
              <w:softHyphen/>
              <w:t>—ïÕýœœ. ¯ŸýœœÆì–þÕý    Õ–ýœ131 ¤¥Ööþ</w:t>
              <w:softHyphen/>
              <w:t>´ýœ (ˆý©¾ý.Øþ.Š.ý Õ–ýœ129.48 ¤¥Ööþœ; ˆý.Øþ.ý Õ–ýœ1.49 ¤¥Ööþœ) … ÕŸýÕýÀ–þœ ×µóÕý–ýœÙþœ ®ýÕ–ýÕí–ý–ýý ƒ©ì´ýœÙþœ”— ¯´ýÕà›ý–ýÕšýÕýÈ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bookmarkStart w:id="32" w:name="CHII_2_4_5"/>
            <w:bookmarkEnd w:id="32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5</w:t>
              <w:tab/>
              <w:t>§´ýÕ–ýó¯Ÿý¥‘–ýÝþ, ‚ÕýÈ–þ</w:t>
              <w:softHyphen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Õà–ýÂ–þÕ–ýù—Ùþœ ®ýÕîŸý¥“ýÕýÉþ</w:t>
              <w:softHyphen/>
              <w:t xml:space="preserve">´ý (2006 ‰ô§¶ýÙÎþ) °ýÂ¨–þÕý”— ¯´ýœÕýÀ–þÙþ §´ýÕšý«´ýÆ¦þ ‚Ø¨þ¯´ýüÂîêšþþ ‚Â¨šþ—Õ–ýœÙþœ ÕŸýÕýÀ–þœ </w:t>
              <w:br/>
              <w:t>¯—Õ—Ùþ¤¥ª—Õšý Õýœ´œœ®ýÖöþ</w:t>
              <w:softHyphen/>
              <w:t>´ýœ §´ýÕ–ýó¯Ÿý¥‘˜ýÕýÉþ ô§´ý×¨ÃþœÆ—ø®ý˜ý ®ý¯Ÿý¥Âšþ–ý ©´ý¯´ýœÕšýðÕýÈ—Úþ. Õýœ´œœ¯´ýÑþ</w:t>
              <w:softHyphen/>
              <w:t>´ý º©ý¯´ýÙþ ’—ÏþÙÌ¥ ©¶ý×þñÕýÂšþ ¤Õ–ýÆ–þ †</w:t>
              <w:softHyphen/>
              <w:t>´ýïÕýÂ–þœ</w:t>
              <w:softHyphen/>
              <w:t>´ý ÒþÙöµ –ýÙÅþç–ýÕö–ýœ Æ–þ¯´ýœ ªí—ÕýœœÙÌ¥ Æ–þ”–ýœ Õýœ´œÕýôÆ—Õý”—®ýï ‰Õ–ýðÕ–ýœÈ–þœ¤¥¯—Ùþ®ý ©¶ý.¯¢Ÿý.ˆý©¾ý. ¤¥Õ—Õ–ýœ (2007 §¨¶ýô×þ¯´ýÕšý). §´ýÁ–þ–ýÕý ‚¯´ýœÙþœ</w:t>
              <w:softHyphen/>
              <w:t xml:space="preserve">´ýœ §´ýÕ–ýó¯Ÿý¥‘˜ýÕýÈŸþ¥ ×µÂ¨–þóÆ–þ </w:t>
              <w:softHyphen/>
              <w:t>´ýœÕýÉþ ˆý©¾ý.Öþ¶.„.§¶ý.Ùþœ ƒ °ýÂ¨–þÕý”—                 Æ–þ§¶ýðÕýÈ–þœ–ýœ</w:t>
              <w:softHyphen/>
              <w:t>—ïÕýœœ. §´ýÁ–þ–ýÕý ‚¯´ýœÙþœ–ýœ Âšþ”–ýœ¯´ýªí—ÕýœœÙÌ¥ À˜þˆ—Õç–ýœ¯ŸýœÕýÖþœ §´ýÕ–ýó¯Ÿý¥‘–ýÝþ ÙÅþ¥–ýœÕýÀ— ˆ¼ÕýœœÕýÂšþ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ƒÕ¦ý.¯¢Ÿý.ˆý©¾ý. Õýœ´œœ®ýÖöþ §´ý®ýÇ¡þÕ–ýœ®¡ý, §´ýÕšý©í¶ýÇþ®¡ý ×Åþ¥Õ›ýÑþÔ ¯Ÿý¥º©ýÕýÂ–þœ–ýœ ô§´ý×¨ÃþœÆ—øÂŸþ¥’—Ùþ¹§¢ý 2007 ¯Ÿý¥œ </w:t>
              <w:softHyphen/>
              <w:t>´ýœÕýÉþ 2008 ÑþÔ</w:t>
              <w:softHyphen/>
              <w:t>¦ý  ¯´ýÕ–ý–ýœ ¯´ýœÂšþÕý§´ý¸ ©´ýÕŸý¥ø ®ýÕ–ýø±¶ýýÕýÈ–þ¯´ýœ®ý ÕŸýÕýÀ–þœ ¹©ý°¡ýœ ”–ý¯´ýÕ–ýï¯ŸýœÕýÖÎþ ©´ýÕý©í´ý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8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®ýÕýÅœœ”šýÕýÉþÕýÂšþ. … ©´ýÕŸý¥ø 2,642 ©´ýÕý©í´ýÙþ</w:t>
              <w:softHyphen/>
              <w:t>´ýœ ƒ‘Ÿý¥§¶ýÕýÉþÕýÂšþ (¯´ýœ</w:t>
              <w:softHyphen/>
              <w:t>´ýœ”–ýÀ–þÙÌ¥ ÙÅþ¥®ý°ý - 1,424; §´ý®ýÈŸþ¥Õýœ´œ®ý°ý - 1,218). ¯´ýœœ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81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þÙÌ¥ </w:t>
              <w:br/>
              <w:t>®ýÕ–ýÕí–ý–ý Õýœ´œœ®ýÖöþ–ýœ „Éþâ</w:t>
              <w:softHyphen/>
              <w:t>´ý ©´ýØþûÀ™þ ¯ŸýœœÆì–þÕý Õ–ýœ2.59 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8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. ƒ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instrText xml:space="preserve"> HYPERLINK "../in/09%20Appendices%20(WRF).doc" \l "Appx_2_14"</w:instrText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iCs/>
                <w:sz w:val="30"/>
                <w:szCs w:val="28"/>
              </w:rPr>
              <w:t>‚</w:t>
              <w:softHyphen/>
              <w:t>´ýœ×þÕýÂ¨–þÕý - 2.14</w:t>
            </w:r>
            <w:r>
              <w:rPr>
                <w:rStyle w:val="InternetLink"/>
                <w:sz w:val="30"/>
                <w:i/>
                <w:b/>
                <w:szCs w:val="28"/>
                <w:i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 xml:space="preserve">—ïÕýœœ. … Õýœ´œœ®ýÖöþ </w:t>
              <w:softHyphen/>
              <w:t>´ýœÕýÉþ ©´ýØþûÀ™þ ª»¯´ýœœò</w:t>
              <w:softHyphen/>
              <w:t>´ýœ ÕŸý¯Ÿý</w:t>
              <w:softHyphen/>
              <w:t>´ýœó Õšý–ý¯´ýÕ›ý È–þÖçþÕý ˜ýÕýÂ–þ ¯´ý©´ýœÙþœ ÈŸþ¥Õýœ´œÖµ®ý˜ý ˆý©¾ý.Öþ¶.„.§¶ý.Ùþœ ©´ýÕý×þÕýÂ¨šþÆ–þ –ýÙÅþç–ýÕö–ý–ýœ „ÕýÆ–þ¯´ýÕ–ý–ýœ ô§´ýÇþˆ—Â–þ</w:t>
              <w:softHyphen/>
              <w:t>´ýÙþœ §´ýÕý§´ýÙÅþ¥Â–þœ. Â›þ®ý˜ý Æ¤¥À–þœ, °ýÒþÙÅþ</w:t>
              <w:softHyphen/>
              <w:t>´ýœû - ˆý</w:t>
              <w:softHyphen/>
              <w:t>¦ýˆ¨¼ÕŸýûòÕýÖÎþ À¢ŸþÕŸýç–ýÕŸý¥ÖÎþ ÉþÆì–þœÕ–ýœ ÒþÙöµÙÌ¥ Æ—¯´ýœœ §´ýÕ›ý‘˜ýÕýÉþ</w:t>
              <w:softHyphen/>
              <w:t>´ý 101 Õýœ´œœ®ýÖöþÙÌ¥ 71 ’—Æ–þÕý Õýœ´œœ®ýÖöþœ ¯´ýœ</w:t>
              <w:softHyphen/>
              <w:t xml:space="preserve">´ýœ”–ýÀ–þÙÌ¥ ÙÅþ¥–ýˆ¼¯´ýÀ–þÖþ¯Ÿýœ, ‚©´ýÙþœ ªí—§¶ýÕýÈ–þ–ýˆ¼¯´ýÖþ¯Ÿýœ ÑþÕšý”šýÕýÂ–þ®¡ý, „Âšþ¯´ýÕ–ýŸý¥ </w:t>
              <w:softHyphen/>
              <w:t>´ýÀ–þœ©ì´ýœ</w:t>
              <w:softHyphen/>
              <w:t>´ýï 16 Õýœ´œœ®ýÖöþ–ýœ ®ýÕýœ´œ¯´ýœÙþ–ýœ °ýÕ–ýœÂîê–þÕý”— ©´ýØþûÀ™þÚþÈ—âÕ–ý®¡ý Æ–þ§´ýðœ§´ýÖçþ¶ÕýÂšþ. ŠÆŸþ¥, … Õšýˆ¼Õç–ýœ¹§¢ý ˆý©¾ý.Öþ¶.„.§¶ý 2009 ‚ç¤¥×þÕ–ýœ ¯´ýÕ–ý–ýœ ˆýÙµÕýÖþ¶ È–þÕ—ó Ç¡þ©´ýœ¤</w:t>
              <w:softHyphen/>
              <w:t>´ýÙÅþ¥Â–þœ. ƒÀ˜þÖÎþ ÙÌ¥ º§ýÕ¤Þ</w:t>
              <w:softHyphen/>
              <w:t>´ýï ÕŸýÕýÀ–þœ ô§´ýÂ¨—</w:t>
              <w:softHyphen/>
              <w:t>´ý ÙÌ¥ˆ—Ùþ</w:t>
              <w:softHyphen/>
              <w:t>´ýœ … ®ý¯Ÿý¥Âšþ–ý Â¨–þü°¡ý–ýÕšý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6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ŸýœœÆì–þÕý Õ–ýœ106 ¤¥Ööþœ ÏþÕ–ýœâÈŸþ¥©¶ý</w:t>
              <w:softHyphen/>
              <w:t>´ý Õ—Óþ¯¦ý Õýœ´œœ¯´ý’–ýì˜ý §´ýÁ–þ—®ýï ‚¯´ýœÙþœ ÈŸþ¥Õýœ´œÀ–þÕýÙÌ¥ ¯´ýüÇìþ</w:t>
              <w:softHyphen/>
              <w:t xml:space="preserve">¢Ÿý§´ý¸ÝþóÕý </w:t>
              <w:br/>
              <w:t>¤Õ–ý¯´ýÀ˜þÕýÂšþ. ‚Õÿ–ýÆ–þ ô§´ý¯´ýœÝµÙþœ, … ôˆ—ÑÅþç–ýœ ˜ýÕýÂ–þ ÈŸþ¥§´ýÖçþÆ–þ”šý</w:t>
              <w:softHyphen/>
              <w:t>´ý —Õ–ýó–ýÙµˆ—Ùþ ”–ýœÕšýÕýÉþ ô§´ýÈ—Õ–ýÕý „¯´ýøÙÅþ¥Â–þœ. ÙþØîêþÂ—Õ–ýœÙþ ˆýÕý§¶ý–ý °ýÂ¨—</w:t>
              <w:softHyphen/>
              <w:t xml:space="preserve">´ýÕý ¯ŸýœœÆì–þÕý ÙÌ¥§´ý×¨ÃþœÕýœœ«ç´ýÕý”— †ÕýÂšþ. „Æ–þÕ–ý §´ýÁ–þ—Ùþœ/—Õ–ýóô–ý¯´ýœÙþ ˜ýÕýÂ–þ </w:t>
              <w:br/>
              <w:t>ÙþØîêþÂ—Õ–ýœÙþ–ýœ „Éþâ</w:t>
              <w:softHyphen/>
              <w:t xml:space="preserve">´ý ƒÕíšý–ý ª—Õýœ´œÕý ”–ýœÕšýÕýÉþ Ÿý¥ÕýôÂ›þ–ýüÆ–þ, ‚Â¨šþ—Õšý–ý ÀŸþ¥Öµ×Åþ¥©¾ý ÙÅþ¥Â–þœ. ôˆ—ÑÅþç–ýœ ¯´ýóÕýœ´œÕý </w:t>
              <w:br/>
              <w:t>®ýÕë–ýÕýœœÕýÈŸþ¥¯´ýœœÕýÂ–þœ Â–þÕ–ýÏµ©ì´ýœÂ—Õ–ýœÙþ</w:t>
              <w:softHyphen/>
              <w:t xml:space="preserve">´ýœÕýÉþ ôˆ—ÑÅþç–ýœ Õšýˆ¼Õç–ýœÙþœ, ×µóÕý–ýœÙþ </w:t>
              <w:softHyphen/>
              <w:t>´ýœÕýÉþ ‚¹©ý©¾ý¯ŸýœÕýÖÎþ Õšýˆ¼Õç–ýœÙþœ ‚À˜þ”šý Ç¡þ©´ýœ¤¥–ýˆ¼¯´ýÖþÕý, ©´ýÕý§´ýÂ–þ ‚Â¨—Õ–ýÕý—®ý ¯—óˆ—Õ–ý —Õ–ýó–ýÙµˆ—Ùþ–ýœ, „§´ýðÖþ¶Ÿý¥ ¯´ýœ</w:t>
              <w:softHyphen/>
              <w:t>´ýœ”–ýÀ–þÙÌ¥ †</w:t>
              <w:softHyphen/>
              <w:t xml:space="preserve">´ýï Õýœ´œœ®ýÖöþ–ýœ, ‚Õÿ–ýÆ–þ ÙÅþ¥®ý ¯—Õšý™ýý ¯´ýœÕýÑþÔÕ–ýœ ÈŸþ¥Õýœ´œÖþÕý, ×µóÕý–ýœÙþœ ‚§´ýðœÚþ¯´ýøÖþÕýÙÌ¥ Ç¡þô¯´ýÑµ§´ýóÕý, </w:t>
              <w:br/>
              <w:t>×µóÕý–ýœÚþÉþâ</w:t>
              <w:softHyphen/>
              <w:t>´ý °ý®ýÕýÅœœ”–ý Â¨–þü¯´ý§´ýôÆ—ÙþÙÌ¥ ÙÌ¥ˆ—Ùþœ ¯ŸýœœÂ–þÙ¢Åþ</w:t>
              <w:softHyphen/>
              <w:t xml:space="preserve">´ý°ý ƒÀ˜þÖþœ ”–ý¯´ýœ®ýÕýÉþÕýÂšþ. ƒÕíšý–ý ª—Õýœ´œÕý „¯´ýø×Ì¥ÕýÅœ¥œ ¯—óˆ—Õ–ý —Õ–ýó–ýÙµˆ—Ùþ ª—¯´ýœÕí–ýóÕý ¯´ýœÂšþÕý§´ý¸ ÈŸþ¥Õýœ´œ–ýˆ¼¯´ýÖþÕý, ¤Æì–þ Õýœ´œœ®ýÖöþœ ¯—óˆ—Õ–ýÕý </w:t>
              <w:br/>
              <w:t>ª—”šýÕýÈ–þ×Ì¥ÕýÅœ¥œ ÉþÕ–ýœ</w:t>
              <w:softHyphen/>
              <w:t>—¯´ýœ®ý §´ýÕšý“¡ýÚþÕýÈ–þœ¤¥–ý ˆ¼¯´ýÖþÕý ¯´ýÕýÖþ¶ ®ýÕ—ø±´ýý–ý ÙÌ¥ˆ—Ùþ ¯´ýÙþ</w:t>
              <w:softHyphen/>
              <w:t>´ý ÙþØîêþÂ—Õ–ýœÙþ ÈŸþÚöþÕý§´ý¸ÙöÌ¥ ¹§ýÂî–þ ˆýÆì–þœ</w:t>
              <w:softHyphen/>
              <w:t xml:space="preserve">´ý ˆý”–ý¯Ÿý¥Æ–þÙþœ (65 ’—Æ–þÕý) ‰Õ–ýðÀé—Õýœœ. ×¨µÕ›ý ˆý”–ý¯Ÿý¥Æ–þÙþœ §´ýÁ–þ–ýÕý ‚ÕýÆ–þ”— °ýÑþÕýœ´œ¯´ýÕýÆ–þÕý </w:t>
              <w:br/>
              <w:t>—–ýˆ¼¯´ýÖµ®ýï ©´ýœÉþ©ì´ýœ</w:t>
              <w:softHyphen/>
              <w:t xml:space="preserve">—ïÕýœœ. „°ý ô§´ý×¨ÃþœÆ–þøÕ–ýÕý”–ý ×µóÕý–ýœÙþ </w:t>
              <w:softHyphen/>
              <w:t>´ý¬ç—Ùþ–ýœ Â—ÕšýÇ¡þª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2.4.7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°ýÂ¨–þ ô§´ý×¨ÃþœÆ–þø §´ýÁ–þ—Ùþœ/—Õ–ýóô–ý¯´ýœÙþ ˜ýÕýÂ–þ ÙþØîêþÂ—Õ–ýœÙþ–ýœ „Éþâ</w:t>
              <w:softHyphen/>
              <w:t>´ý ƒÕíšý–ýª—Õýœ´œÕý¹§¢ý ‹ý–ý Ÿý¥ÕýôÂ›þ–ýüÆ–þ ÀŸþ¥Öµ×Åþ¥©¾ý ‚®ýï ªí—ÕýœœÙöÌ¥ Õ–ýœˆ»ÕýÂšþÕýÈ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Â–þÕ–ýÏµ©ì´ýœ </w:t>
              <w:softHyphen/>
              <w:t>´ý¯´ýœœ</w:t>
              <w:softHyphen/>
              <w:t>—, ‚Õÿ–ýÆ–þ ô§´ý¯´ýœÝµÙþ</w:t>
              <w:softHyphen/>
              <w:t>´ýœ À˜þˆ—Õç–ýœ¯ŸýœÕýÖÎþ ¯Ÿý×Îþ¹©¢ýÖÎþÙÌ¥ †ÕýÉþ, Â–þÕ–ýÏµ©ì´ýœÙþ</w:t>
              <w:softHyphen/>
              <w:t xml:space="preserve">´ýœ ƒ²ýø®ýÕýÈŸþ¥ </w:t>
              <w:softHyphen/>
              <w:t>¤¥Öþ¶§¨¶ýŸý¥«´ý</w:t>
              <w:softHyphen/>
              <w:t>ö´ýÙÌ¥ … ¯Ÿý×Îþ¹©¢ýÖÎþ °ý¯´ýÕ—Ùþ®ý¯—ø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ØîêþÂ—Õ–ýœÙþœ ×þœœÝµÙþ</w:t>
              <w:softHyphen/>
              <w:t>´ýœ Ç¡þÕŸý¥âÙµ”–ýœ</w:t>
              <w:softHyphen/>
              <w:t>´ý, ®ýÂ¨–þœÙþ</w:t>
              <w:softHyphen/>
              <w:t xml:space="preserve">´ýœ ®ýÕ—òÝµÆ–þò–ý ‚¯´ý©´ýÕ—Ùþ–ýœ °ý®ýÕýÅœœ”šýÕýÈ–þÖµ®ýï </w:t>
              <w:br/>
              <w:t>Â¨–þü°¡ý–ýÕšýÕýÈ–þœ–ýœ</w:t>
              <w:softHyphen/>
              <w:t>Ÿý¥  Õýœ´œÕýôÆ—Õý”–ýÕý †ÕýÀ—Úþ. ÈŸþÚöþÕý§´ý¸Ùþ Æ–þÂ–þœ§´ýÕšý §´ýÕ–ýó¯Ÿý¥‘–ýÝþ®ý ×þÙÌ¥§´ýÆ–þÕý ÈŸþ¥Õýœ´œ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§¢ý</w:t>
              <w:softHyphen/>
              <w:t>´ý º§ýÕ¤Þ</w:t>
              <w:softHyphen/>
              <w:t>´ýï °ý«´ýÕýœ´œÙþ</w:t>
              <w:softHyphen/>
              <w:t>´ýœ ô§´ý×¨ÃþœÆ—ø®ý˜ý 2010 ¯´ýœÕšýâÙÌ¥ ÆŸþÚþÕýœ´œÈŸþ¥©¶ý, 2010 ¯Ÿý¥œÙÌ¥ ¯´ýœÕ¤¥ª—Õšý ”–ýœÕì–ýœ ÈŸþ¥Õýœ´œÖþÕý ÑþÕšý”šýÕýÂšþ; „ÕýÆ–þ¯´ýÕ–ý–ýœ ©´ý¯´ýœÂ¨—</w:t>
              <w:softHyphen/>
              <w:t xml:space="preserve">´ýÕý Õ—ÙÅþ¥Â–þœ (2010 </w:t>
              <w:softHyphen/>
              <w:t>´ý¯´ýÕý×þÕ–ýœ)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3240" w:right="1080" w:gutter="0" w:header="1008" w:top="1440" w:footer="1008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modern"/>
    <w:pitch w:val="default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>
        <w:rFonts w:ascii="TLB-TTHemalatha" w:hAnsi="TLB-TTHemalatha" w:cs="TLB-TTHemalatha"/>
        <w:b/>
        <w:b/>
        <w:bCs/>
        <w:sz w:val="26"/>
      </w:rPr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6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63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color w:val="0000FF"/>
          <w:szCs w:val="26"/>
          <w:lang w:val="en-US"/>
        </w:rPr>
        <w:t>‚</w:t>
        <w:softHyphen/>
        <w:t>´ýÕýÆ–þ§´ý¸Õ–ýÕý</w:t>
      </w:r>
      <w:r>
        <w:rPr>
          <w:szCs w:val="26"/>
          <w:lang w:val="en-US"/>
        </w:rPr>
        <w:t xml:space="preserve"> (8 ôˆ—ÑÅþç–ýœÙþœ), </w:t>
      </w:r>
      <w:r>
        <w:rPr>
          <w:color w:val="0000FF"/>
          <w:szCs w:val="26"/>
          <w:lang w:val="en-US"/>
        </w:rPr>
        <w:t>ÉþÆì–þœÕ–ýœ</w:t>
      </w:r>
      <w:r>
        <w:rPr>
          <w:szCs w:val="26"/>
          <w:lang w:val="en-US"/>
        </w:rPr>
        <w:t xml:space="preserve"> (11 ôˆ—ÑÅþç–ýœÙþœ), </w:t>
      </w:r>
      <w:r>
        <w:rPr>
          <w:color w:val="0000FF"/>
          <w:szCs w:val="26"/>
          <w:lang w:val="en-US"/>
        </w:rPr>
        <w:t>Æ–þœÕ–ýœð”¤¥Â—¯´ýÕšý</w:t>
      </w:r>
      <w:r>
        <w:rPr>
          <w:szCs w:val="26"/>
          <w:lang w:val="en-US"/>
        </w:rPr>
        <w:t xml:space="preserve"> (14 ôˆ—ÑÅþç–ýœÙþœ), </w:t>
      </w:r>
      <w:r>
        <w:rPr>
          <w:color w:val="0000FF"/>
          <w:szCs w:val="26"/>
          <w:lang w:val="en-US"/>
        </w:rPr>
        <w:t>”–ýœÕýÖþœÕ–ýœ</w:t>
      </w:r>
      <w:r>
        <w:rPr>
          <w:szCs w:val="26"/>
          <w:lang w:val="en-US"/>
        </w:rPr>
        <w:t xml:space="preserve"> (8 ôˆ—ÑÅþç–ýœÙþœ), </w:t>
        <w:br/>
      </w:r>
      <w:r>
        <w:rPr>
          <w:color w:val="0000FF"/>
          <w:szCs w:val="26"/>
          <w:lang w:val="en-US"/>
        </w:rPr>
        <w:t>–ýÕ–ýœïÙþœ</w:t>
      </w:r>
      <w:r>
        <w:rPr>
          <w:szCs w:val="26"/>
          <w:lang w:val="en-US"/>
        </w:rPr>
        <w:t xml:space="preserve">(6 ôˆ—ÑÅþç–ýœÙþœ), </w:t>
      </w:r>
      <w:r>
        <w:rPr>
          <w:color w:val="0000FF"/>
          <w:szCs w:val="26"/>
          <w:lang w:val="en-US"/>
        </w:rPr>
        <w:softHyphen/>
        <w:t>´ýÙàÌÕýÀ–þ</w:t>
      </w:r>
      <w:r>
        <w:rPr>
          <w:szCs w:val="26"/>
          <w:lang w:val="en-US"/>
        </w:rPr>
        <w:t xml:space="preserve"> (14 ôˆ—ÑÅþç–ýœÙþœ), </w:t>
      </w:r>
      <w:r>
        <w:rPr>
          <w:color w:val="0000FF"/>
          <w:szCs w:val="26"/>
          <w:lang w:val="en-US"/>
        </w:rPr>
        <w:t>°ý’—Ïþ§´ýÖçþÝþÕý</w:t>
      </w:r>
      <w:r>
        <w:rPr>
          <w:szCs w:val="26"/>
          <w:lang w:val="en-US"/>
        </w:rPr>
        <w:t xml:space="preserve">(8 ôˆ—ÑÅþç–ýœÙþœ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‰ÙþœÕ–ýœ, ¹±¢ýýÂ–þÕ—×µÂ–þœ, –ýÕ–ýœïÙþœ, ‹ýÕý”¤¥Ùþœ, °ý’—Ïþ§´ýÖþïÕý, ¯´ýÕ–ýÕý”–ýÙÎ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6"/>
          <w:lang w:val="en-US"/>
        </w:rPr>
        <w:t>‚Õý”–ý</w:t>
        <w:softHyphen/>
        <w:t xml:space="preserve">¦ý¯—À™þ </w:t>
      </w:r>
      <w:r>
        <w:rPr>
          <w:szCs w:val="26"/>
        </w:rPr>
        <w:t xml:space="preserve">—Õ–ýó–ýÕì–ýÙþ–ýœ </w:t>
      </w:r>
      <w:r>
        <w:rPr/>
        <w:t>Õ–ýœ</w:t>
      </w:r>
      <w:r>
        <w:rPr>
          <w:szCs w:val="26"/>
        </w:rPr>
        <w:t xml:space="preserve">2,200 </w:t>
      </w:r>
      <w:r>
        <w:rPr>
          <w:szCs w:val="26"/>
          <w:lang w:val="en-US"/>
        </w:rPr>
        <w:t xml:space="preserve">(2008 ƒ”–ý©ç´ýœ ¯´ýÕ–ý–ýœ </w:t>
      </w:r>
      <w:r>
        <w:rPr/>
        <w:t>Õ–ýœ</w:t>
      </w:r>
      <w:r>
        <w:rPr>
          <w:szCs w:val="26"/>
        </w:rPr>
        <w:t>1,400)</w:t>
      </w:r>
      <w:r>
        <w:rPr>
          <w:szCs w:val="26"/>
          <w:lang w:val="en-US"/>
        </w:rPr>
        <w:t>; ‚Õý”–ý</w:t>
        <w:softHyphen/>
        <w:t xml:space="preserve">¦ý¯—À™þ </w:t>
      </w:r>
      <w:r>
        <w:rPr>
          <w:szCs w:val="26"/>
        </w:rPr>
        <w:t xml:space="preserve">©´ý²ýýÕýœ´œ–ýœÙþ–ýœ </w:t>
      </w:r>
      <w:r>
        <w:rPr/>
        <w:t>Õ–ýœ</w:t>
      </w:r>
      <w:r>
        <w:rPr>
          <w:szCs w:val="26"/>
        </w:rPr>
        <w:t>1,200</w:t>
      </w:r>
      <w:r>
        <w:rPr>
          <w:szCs w:val="26"/>
          <w:lang w:val="en-US"/>
        </w:rPr>
        <w:t xml:space="preserve"> (2008 </w:t>
        <w:br/>
        <w:t xml:space="preserve">ƒ”–ý©ç´ýœ 31 ¯´ýÕ–ý–ýœ </w:t>
      </w:r>
      <w:r>
        <w:rPr/>
        <w:t>Õ–ýœ</w:t>
      </w:r>
      <w:r>
        <w:rPr>
          <w:szCs w:val="26"/>
        </w:rPr>
        <w:t>70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  <w:lang w:val="en-US"/>
        </w:rPr>
        <w:t>‚</w:t>
        <w:softHyphen/>
        <w:t>´ýÕýÆ–þ§´ý¸Õ–ýÕý</w:t>
      </w:r>
      <w:r>
        <w:rPr>
          <w:lang w:val="en-US"/>
        </w:rPr>
        <w:t xml:space="preserve">(8 ôˆ—ÑÅþç–ýœÙþœ), </w:t>
      </w:r>
      <w:r>
        <w:rPr>
          <w:color w:val="0000FF"/>
          <w:lang w:val="en-US"/>
        </w:rPr>
        <w:t>ÉþÆì–þœÕ–ýœ</w:t>
      </w:r>
      <w:r>
        <w:rPr>
          <w:lang w:val="en-US"/>
        </w:rPr>
        <w:t xml:space="preserve"> (11 ôˆ—ÑÅþç–ýœÙþœ), </w:t>
      </w:r>
      <w:r>
        <w:rPr>
          <w:color w:val="0000FF"/>
          <w:lang w:val="en-US"/>
        </w:rPr>
        <w:t>Æ–þœÕ–ýœð”¤¥Â—¯´ýÕšý</w:t>
      </w:r>
      <w:r>
        <w:rPr>
          <w:lang w:val="en-US"/>
        </w:rPr>
        <w:t xml:space="preserve"> (14 ôˆ—ÑÅþç–ýœÙþœ), </w:t>
      </w:r>
      <w:r>
        <w:rPr>
          <w:color w:val="0000FF"/>
          <w:lang w:val="en-US"/>
        </w:rPr>
        <w:t>”–ýœÕýÖþœÕ–ýœ</w:t>
      </w:r>
      <w:r>
        <w:rPr>
          <w:lang w:val="en-US"/>
        </w:rPr>
        <w:t xml:space="preserve"> (8 ôˆ—ÑÅþç–ýœÙþœ), </w:t>
        <w:br/>
      </w:r>
      <w:r>
        <w:rPr>
          <w:color w:val="0000FF"/>
          <w:lang w:val="en-US"/>
        </w:rPr>
        <w:t>–ýÕ–ýœïÙþœ</w:t>
      </w:r>
      <w:r>
        <w:rPr>
          <w:lang w:val="en-US"/>
        </w:rPr>
        <w:t xml:space="preserve"> (6 ôˆ—ÑÅþç–ýœÙþœ), </w:t>
      </w:r>
      <w:r>
        <w:rPr>
          <w:color w:val="0000FF"/>
          <w:lang w:val="en-US"/>
        </w:rPr>
        <w:softHyphen/>
        <w:t>´ýÙàÌÕýÀ–þ</w:t>
      </w:r>
      <w:r>
        <w:rPr>
          <w:lang w:val="en-US"/>
        </w:rPr>
        <w:t xml:space="preserve"> (14 ôˆ—ÑÅþç–ýœÙþœ), </w:t>
      </w:r>
      <w:r>
        <w:rPr>
          <w:color w:val="0000FF"/>
          <w:lang w:val="en-US"/>
        </w:rPr>
        <w:t>°ý’—Ïþ§´ýÖþïÕý</w:t>
      </w:r>
      <w:r>
        <w:rPr>
          <w:lang w:val="en-US"/>
        </w:rPr>
        <w:t xml:space="preserve"> (8 ôˆ—ÑÅþç–ýœÙþœ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ˆý©¾ý.ˆý</w:t>
        <w:softHyphen/>
        <w:t>¦ý.§¶ý. ÏþÕ–ýœâ</w:t>
        <w:softHyphen/>
        <w:t>´ýœ 2005-06 ¯´ýÕ–ý–ýœ §´ý¸Õìšý”— Õ—«ç´ýõ ô§´ý×¨ÃþœÆ–þø¯Ÿý¥œ ×¨ÃþÕšýÕýÉþÕýÂš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§´ýÖçþÝþ ôˆ—ÑÅþç–ýœÙþÙÌ¥ §´ý®ýÈŸþ¥º©ý ƒÕ¤¥”–ýó ‚Â¨šþ—Õ–ýœÙþœ Æ–þ§´ý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§´ýÁ–þ–ýÕý ®ýÕîŸý¥“ýÕýÉþ</w:t>
        <w:softHyphen/>
        <w:t>´ý (2007 ‰ô§¶ýÙÎþ) ô§´ý—Õ–ýÕý ô”—°¡ýœÝþ/§´ýÖçþÝþ ôˆ—ÑÅþç–ýœÙþÙÌ¥ 400-800 Ñþ</w:t>
        <w:softHyphen/>
        <w:t>—×¨µ–ýœ ‹ý–ý ‚Õý”–ý</w:t>
        <w:softHyphen/>
        <w:t>¦ý¯—À™þ Ÿý¥ÕýôÂ–þÕý, ”šýÕšýÑþ</w:t>
        <w:softHyphen/>
        <w:t>´ý ôˆ—ÑÅþç–ýœÙþÙÌ¥ 300-800 Ñþ</w:t>
        <w:softHyphen/>
        <w:t>—×¨µ–ýœ ‹ý–ý ‚Õý”–ý</w:t>
        <w:softHyphen/>
        <w:t>¦ý¯—À™þ Ÿý¥ÕýôÂ–þÕý †ÕýÀ—Ú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2001 Ñþ</w:t>
        <w:softHyphen/>
        <w:t>—×¨µ ô§´ý¯´ýœÝµÙþ ô§´ý—Õ–ýÕý ÙÅþ˜ýÞÕýÉþ</w:t>
        <w:softHyphen/>
        <w:t>´ýÂš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 xml:space="preserve">×¨µÕ–ýÆ–þ ô§´ý×¨ÃþœÆ–þøÕý 2008 </w:t>
        <w:softHyphen/>
        <w:t>´ý¯´ýÕý×þÕ–ýœÙÌ¥ Ñþ</w:t>
        <w:softHyphen/>
        <w:t>—×¨µ ô§´ý¯´ýœÝµÙþ</w:t>
        <w:softHyphen/>
        <w:t>´ýœ ©´ý¯´ýÕšýÕýÉþÕýÂšþ. Â›þ®ý ô§´ý—Õ–ýÕý, ÕŸýÕýÀ–þœ Ùþ‘–ýÙþ –ý</w:t>
        <w:softHyphen/>
        <w:t xml:space="preserve">—ï ˆý–ýœÞ¯´ý </w:t>
        <w:br/>
        <w:t>Ñþ</w:t>
        <w:softHyphen/>
        <w:t>—×¨µ”–ýÙþ ×öµ–ýœÙþ–ýœ ‹ý–ýÖþ¶–ýÕýÖÅþ ˆý–ýœÞ¯´ý ôˆ—ÑÅþç–ýœ ‰Õ–ýðÕ–ýœÈ–þœ¤¥¯´ýÕýÖþÕý”—®¡ý, †</w:t>
        <w:softHyphen/>
        <w:t>´ýï¯—Öþ¶ ©¶ý×þñÕýÂšþ®ý ¹§ýÕýˆ»ÕýÂšþÕýÈ–þœ¤¥¯´ýÖþÕý</w:t>
        <w:br/>
        <w:t>”—®¡ý ÈŸþ¥Õýœ´œ¯´ýÈ–þœâ</w:t>
        <w:softHyphen/>
        <w:t>´ý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lang w:val="en-US"/>
        </w:rPr>
        <w:tab/>
        <w:t>ƒÂšþÙµ×µÂ¦þ</w:t>
      </w:r>
      <w:r>
        <w:rPr>
          <w:lang w:val="en-US"/>
        </w:rPr>
        <w:t xml:space="preserve">(14), </w:t>
      </w:r>
      <w:r>
        <w:rPr>
          <w:color w:val="0000FF"/>
          <w:lang w:val="en-US"/>
        </w:rPr>
        <w:t>ÉþÆì–þœÕ–ýœ</w:t>
      </w:r>
      <w:r>
        <w:rPr>
          <w:lang w:val="en-US"/>
        </w:rPr>
        <w:t xml:space="preserve">(4), </w:t>
      </w:r>
      <w:r>
        <w:rPr>
          <w:color w:val="0000FF"/>
          <w:lang w:val="en-US"/>
        </w:rPr>
        <w:t>Æ–þœÕ–ýœð”¤¥Â—¯´ýÕšý</w:t>
      </w:r>
      <w:r>
        <w:rPr>
          <w:lang w:val="en-US"/>
        </w:rPr>
        <w:t xml:space="preserve">(20), </w:t>
      </w:r>
      <w:r>
        <w:rPr>
          <w:color w:val="0000FF"/>
          <w:lang w:val="en-US"/>
        </w:rPr>
        <w:t>”–ýœÕýÖþœÕ–ýœ</w:t>
      </w:r>
      <w:r>
        <w:rPr>
          <w:lang w:val="en-US"/>
        </w:rPr>
        <w:t xml:space="preserve">(16), </w:t>
      </w:r>
      <w:r>
        <w:rPr>
          <w:color w:val="0000FF"/>
          <w:lang w:val="en-US"/>
        </w:rPr>
        <w:t>–ýÕ›ýÕý</w:t>
        <w:softHyphen/>
        <w:t>´ý”–ýÕ¦ý</w:t>
      </w:r>
      <w:r>
        <w:rPr>
          <w:lang w:val="en-US"/>
        </w:rPr>
        <w:t xml:space="preserve">(6), </w:t>
      </w:r>
      <w:r>
        <w:rPr>
          <w:color w:val="0000FF"/>
          <w:lang w:val="en-US"/>
        </w:rPr>
        <w:t>Ïþ¯´ýœòÕý</w:t>
      </w:r>
      <w:r>
        <w:rPr>
          <w:lang w:val="en-US"/>
        </w:rPr>
        <w:t xml:space="preserve">(15), </w:t>
      </w:r>
      <w:r>
        <w:rPr>
          <w:color w:val="0000FF"/>
          <w:lang w:val="en-US"/>
        </w:rPr>
        <w:t>–ýü«ë´ý</w:t>
      </w:r>
      <w:r>
        <w:rPr>
          <w:lang w:val="en-US"/>
        </w:rPr>
        <w:t xml:space="preserve">(2), </w:t>
      </w:r>
      <w:r>
        <w:rPr>
          <w:color w:val="0000FF"/>
          <w:lang w:val="en-US"/>
        </w:rPr>
        <w:t>¯´ýœ±´ýý×þœ×Îþ</w:t>
        <w:softHyphen/>
        <w:t>´ý”–ýÕ¦ý</w:t>
      </w:r>
      <w:r>
        <w:rPr>
          <w:lang w:val="en-US"/>
        </w:rPr>
        <w:t xml:space="preserve">(15), </w:t>
      </w:r>
      <w:r>
        <w:rPr>
          <w:color w:val="0000FF"/>
          <w:lang w:val="en-US"/>
        </w:rPr>
        <w:t>¯ŸýœÂ–þ¦ý(</w:t>
      </w:r>
      <w:r>
        <w:rPr>
          <w:lang w:val="en-US"/>
        </w:rPr>
        <w:t xml:space="preserve">14), </w:t>
      </w:r>
      <w:r>
        <w:rPr>
          <w:color w:val="0000FF"/>
          <w:lang w:val="en-US"/>
        </w:rPr>
        <w:softHyphen/>
        <w:t>´ýÙàÌÕýÀ–þ</w:t>
      </w:r>
      <w:r>
        <w:rPr>
          <w:lang w:val="en-US"/>
        </w:rPr>
        <w:t xml:space="preserve">(10), </w:t>
      </w:r>
      <w:r>
        <w:rPr>
          <w:color w:val="0000FF"/>
          <w:lang w:val="en-US"/>
        </w:rPr>
        <w:t>®ýÑµ¯´ýœ×µÂ¦þ</w:t>
      </w:r>
      <w:r>
        <w:rPr>
          <w:lang w:val="en-US"/>
        </w:rPr>
        <w:t xml:space="preserve">(4), </w:t>
      </w:r>
      <w:r>
        <w:rPr>
          <w:color w:val="0000FF"/>
          <w:lang w:val="en-US"/>
        </w:rPr>
        <w:t>ô§´ý—’–ýÕý</w:t>
      </w:r>
      <w:r>
        <w:rPr>
          <w:lang w:val="en-US"/>
        </w:rPr>
        <w:t xml:space="preserve">(5), </w:t>
      </w:r>
      <w:r>
        <w:rPr>
          <w:color w:val="0000FF"/>
          <w:lang w:val="en-US"/>
        </w:rPr>
        <w:t>Õ–ýÕý”—ÕŸýÀé˜þ</w:t>
      </w:r>
      <w:r>
        <w:rPr>
          <w:lang w:val="en-US"/>
        </w:rPr>
        <w:t xml:space="preserve">(7),  ˆ»Öçþ¶Õ—¯´ýœœÙþœ </w:t>
        <w:br/>
      </w:r>
      <w:r>
        <w:rPr>
          <w:color w:val="0000FF"/>
          <w:lang w:val="en-US"/>
        </w:rPr>
        <w:softHyphen/>
        <w:t>ŸýÙöþœÕ–ýœ</w:t>
      </w:r>
      <w:r>
        <w:rPr>
          <w:lang w:val="en-US"/>
        </w:rPr>
        <w:t xml:space="preserve">(16), </w:t>
      </w:r>
      <w:r>
        <w:rPr>
          <w:color w:val="0000FF"/>
          <w:lang w:val="en-US"/>
        </w:rPr>
        <w:t>—–ýœÛÃþÕý</w:t>
      </w:r>
      <w:r>
        <w:rPr>
          <w:lang w:val="en-US"/>
        </w:rPr>
        <w:t xml:space="preserve">(4), </w:t>
      </w:r>
      <w:r>
        <w:rPr>
          <w:color w:val="0000FF"/>
          <w:lang w:val="en-US"/>
        </w:rPr>
        <w:t>°ýÑþÕýœ´œ</w:t>
        <w:softHyphen/>
        <w:t>´ý”–ýÕ–ýÕý</w:t>
      </w:r>
      <w:r>
        <w:rPr>
          <w:lang w:val="en-US"/>
        </w:rPr>
        <w:t xml:space="preserve">(3), </w:t>
      </w:r>
      <w:r>
        <w:rPr>
          <w:color w:val="0000FF"/>
          <w:lang w:val="en-US"/>
        </w:rPr>
        <w:t>¯´ýÕ–ýÕý”–ýÙÎþ</w:t>
      </w:r>
      <w:r>
        <w:rPr>
          <w:lang w:val="en-US"/>
        </w:rPr>
        <w:t>(8),</w:t>
      </w:r>
      <w:r>
        <w:rPr>
          <w:color w:val="0000FF"/>
          <w:lang w:val="en-US"/>
        </w:rPr>
        <w:t xml:space="preserve"> ¯¢Ÿýˆý©¾ýƒÕ¦ý</w:t>
      </w:r>
      <w:r>
        <w:rPr>
          <w:lang w:val="en-US"/>
        </w:rPr>
        <w:t>(3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‚</w:t>
      </w:r>
      <w:r>
        <w:rPr>
          <w:lang w:val="en-US"/>
        </w:rPr>
        <w:t>Ùþœó°ýœ®ýÕýœ´œÕý ×þ”¤¥</w:t>
        <w:softHyphen/>
        <w:t>—Ùþœ, ©ç·ýÙþœ §´ýÛöµÙþœ, ”ö—©´ýœÙþœ, ×Åþ¥©¶ý</w:t>
        <w:softHyphen/>
        <w:t>ö´ýœ, ±´ýýªì—Ùþœ, ¯ŸýœœÂ–þÙ¢Åþ</w:t>
        <w:softHyphen/>
        <w:t>´ý°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color w:val="0000FF"/>
          <w:szCs w:val="26"/>
        </w:rPr>
        <w:tab/>
      </w:r>
      <w:r>
        <w:rPr>
          <w:color w:val="0000FF"/>
          <w:szCs w:val="26"/>
          <w:lang w:val="en-US"/>
        </w:rPr>
        <w:t>‚</w:t>
        <w:softHyphen/>
        <w:t>´ýÕýÆ–þ§´ý¸Õ–ýÕý</w:t>
      </w:r>
      <w:r>
        <w:rPr>
          <w:szCs w:val="26"/>
          <w:lang w:val="en-US"/>
        </w:rPr>
        <w:t xml:space="preserve">(2 ôˆ—ÑÅþç–ýœÙþœ), </w:t>
      </w:r>
      <w:r>
        <w:rPr>
          <w:color w:val="0000FF"/>
          <w:szCs w:val="26"/>
          <w:lang w:val="en-US"/>
        </w:rPr>
        <w:t>ÉþÆì–þœÕ–ýœ</w:t>
      </w:r>
      <w:r>
        <w:rPr>
          <w:szCs w:val="26"/>
          <w:lang w:val="en-US"/>
        </w:rPr>
        <w:t xml:space="preserve"> (4 ôˆ—ÑÅþç–ýœÙþœ), </w:t>
      </w:r>
      <w:r>
        <w:rPr>
          <w:color w:val="0000FF"/>
          <w:szCs w:val="26"/>
          <w:lang w:val="en-US"/>
        </w:rPr>
        <w:t>Æ–þœÕ–ýœð”¤¥Â—¯´ýÕšý</w:t>
      </w:r>
      <w:r>
        <w:rPr>
          <w:szCs w:val="26"/>
          <w:lang w:val="en-US"/>
        </w:rPr>
        <w:t xml:space="preserve"> (5 ôˆ—ÑÅþç–ýœÙþœ), </w:t>
      </w:r>
      <w:r>
        <w:rPr>
          <w:color w:val="0000FF"/>
          <w:szCs w:val="26"/>
          <w:lang w:val="en-US"/>
        </w:rPr>
        <w:t>”–ýœÕýÖþœÕ–ýœ</w:t>
      </w:r>
      <w:r>
        <w:rPr>
          <w:szCs w:val="26"/>
          <w:lang w:val="en-US"/>
        </w:rPr>
        <w:t xml:space="preserve"> (2 ôˆ—ÑÅþç–ýœÙþœ), </w:t>
        <w:br/>
      </w:r>
      <w:r>
        <w:rPr>
          <w:color w:val="0000FF"/>
          <w:szCs w:val="26"/>
          <w:lang w:val="en-US"/>
        </w:rPr>
        <w:t>–ýÕ–ýœïÙþœ</w:t>
      </w:r>
      <w:r>
        <w:rPr>
          <w:szCs w:val="26"/>
          <w:lang w:val="en-US"/>
        </w:rPr>
        <w:t xml:space="preserve"> (3 ôˆ—ÑÅþç–ýœÙþœ), </w:t>
      </w:r>
      <w:r>
        <w:rPr>
          <w:color w:val="0000FF"/>
          <w:szCs w:val="26"/>
          <w:lang w:val="en-US"/>
        </w:rPr>
        <w:softHyphen/>
        <w:t>´ýÙàÌÕýÀ–þ</w:t>
      </w:r>
      <w:r>
        <w:rPr>
          <w:szCs w:val="26"/>
          <w:lang w:val="en-US"/>
        </w:rPr>
        <w:t xml:space="preserve"> (7 ôˆ—ÑÅþç–ýœÙþœ), </w:t>
      </w:r>
      <w:r>
        <w:rPr>
          <w:color w:val="0000FF"/>
          <w:szCs w:val="26"/>
          <w:lang w:val="en-US"/>
        </w:rPr>
        <w:t>°ý’—Ïþ§´ýÖþïÕý</w:t>
      </w:r>
      <w:r>
        <w:rPr>
          <w:szCs w:val="26"/>
          <w:lang w:val="en-US"/>
        </w:rPr>
        <w:t xml:space="preserve"> (5 ôˆ—ÑÅþç–ýœÙþœ)</w:t>
      </w:r>
    </w:p>
  </w:footnote>
  <w:footnote w:id="1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szCs w:val="26"/>
          <w:lang w:val="en-US"/>
        </w:rPr>
        <w:t>°ýÖþ°ýœ</w:t>
        <w:softHyphen/>
        <w:t>ö´ýœ - Ïþ®ýÑµÙþ °ýœô’–ý¯´ýœÕý ª—Õýœ´œÕýÆ¤¥</w:t>
        <w:softHyphen/>
        <w:t>´ýœ, ‚</w:t>
        <w:softHyphen/>
        <w:t xml:space="preserve">´ýœ×þÕýÂ¨–þ ˆ¼«´ýÝþÙÌ¥ ƒ–ýœ –ýœÕ–ýÙþœ, Æ—Ñµ §´ýÕýÀö–þœ, ˆ—Ùþœ, ”–ýœÀö–þœ ÈŸþ¥Õ–ýâÖþÕý </w:t>
        <w:br/>
        <w:t>Â—øÕ—</w:t>
        <w:softHyphen/>
        <w:t>´ýœ</w:t>
      </w:r>
    </w:p>
  </w:footnote>
  <w:footnote w:id="15">
    <w:p>
      <w:pPr>
        <w:pStyle w:val="Footnote"/>
        <w:tabs>
          <w:tab w:val="clear" w:pos="216"/>
          <w:tab w:val="left" w:pos="270" w:leader="none"/>
          <w:tab w:val="left" w:pos="450" w:leader="none"/>
        </w:tabs>
        <w:spacing w:lineRule="auto" w:line="204"/>
        <w:ind w:left="450" w:hanging="450"/>
        <w:rPr>
          <w:szCs w:val="26"/>
          <w:lang w:val="en-US"/>
        </w:rPr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szCs w:val="26"/>
          <w:vertAlign w:val="superscript"/>
          <w:lang w:val="en-US"/>
        </w:rPr>
        <w:t>(i)</w:t>
      </w:r>
      <w:r>
        <w:rPr>
          <w:szCs w:val="26"/>
          <w:lang w:val="en-US"/>
        </w:rPr>
        <w:tab/>
        <w:t xml:space="preserve">ƒÕ–ýœ ôˆ—ÑÅþç–ýœÙþ ©¶ý.À˜þ.§¶ý.Œ.Ùþœ </w:t>
      </w:r>
      <w:r>
        <w:rPr>
          <w:color w:val="0000FF"/>
          <w:szCs w:val="26"/>
          <w:lang w:val="en-US"/>
        </w:rPr>
        <w:t>(…§´ý¸Õ–ýœ, ©¶ýÕý”–ý</w:t>
        <w:softHyphen/>
        <w:t>´ý¯´ýœÙþ, °ý’—Ïþ§´ýÖþïÕý ‚Õ–ýñ</w:t>
        <w:softHyphen/>
        <w:t>¦ý-II, ÈŸþ</w:t>
        <w:softHyphen/>
        <w:t>´ýï¤Æì–þ§´ýÚöþ, ¤¥Õ–ýœ¤ÕýÀ–þ, ¹§ýÂî—§´ý¸Õ–ýÕý</w:t>
      </w:r>
      <w:r>
        <w:rPr>
          <w:szCs w:val="26"/>
          <w:lang w:val="en-US"/>
        </w:rPr>
        <w:t>) 2008-10ÙÌ¥ —Ùþ¯´ýó¯´ýÂ¨šþ °¡ýœÕšý</w:t>
        <w:softHyphen/>
        <w:t>´ý 79,940 ˜ý.ô”—. ƒ²ýýÕ—®ýï (°ýÙþœ¯´ý</w:t>
      </w:r>
      <w:r>
        <w:rPr>
          <w:b/>
          <w:szCs w:val="26"/>
          <w:lang w:val="en-US"/>
        </w:rPr>
        <w:t>ý</w:t>
      </w:r>
      <w:r>
        <w:rPr>
          <w:szCs w:val="26"/>
          <w:lang w:val="en-US"/>
        </w:rPr>
        <w:t xml:space="preserve"> </w:t>
      </w:r>
      <w:r>
        <w:rPr/>
        <w:t>Õ–ýœ</w:t>
      </w:r>
      <w:r>
        <w:rPr>
          <w:szCs w:val="26"/>
          <w:lang w:val="en-US"/>
        </w:rPr>
        <w:t>27.98 Ùþ‘–ýÙþœ) ‚Õý”–ý</w:t>
        <w:softHyphen/>
        <w:t>¦ý ¯—À™þ Ÿý¥ÕýôÂ—Ùþ–ýœ §´ýÕý§¶ýÝþ· ÈŸþ¥’—Õ–ýœ</w:t>
      </w:r>
    </w:p>
    <w:p>
      <w:pPr>
        <w:pStyle w:val="Footnote"/>
        <w:tabs>
          <w:tab w:val="clear" w:pos="216"/>
          <w:tab w:val="left" w:pos="270" w:leader="none"/>
          <w:tab w:val="left" w:pos="450" w:leader="none"/>
        </w:tabs>
        <w:spacing w:lineRule="auto" w:line="204"/>
        <w:ind w:left="450" w:hanging="450"/>
        <w:rPr/>
      </w:pPr>
      <w:r>
        <w:rPr>
          <w:szCs w:val="26"/>
          <w:lang w:val="en-US"/>
        </w:rPr>
        <w:tab/>
      </w:r>
      <w:r>
        <w:rPr>
          <w:szCs w:val="26"/>
          <w:vertAlign w:val="superscript"/>
          <w:lang w:val="en-US"/>
        </w:rPr>
        <w:t>(ii)</w:t>
        <w:tab/>
      </w:r>
      <w:r>
        <w:rPr>
          <w:szCs w:val="26"/>
          <w:lang w:val="en-US"/>
        </w:rPr>
        <w:t>ƒÕ–ýœ ôˆ—ÑÅþç–ýœÙþ</w:t>
      </w:r>
      <w:r>
        <w:rPr>
          <w:szCs w:val="26"/>
          <w:vertAlign w:val="superscript"/>
          <w:lang w:val="en-US"/>
        </w:rPr>
        <w:t xml:space="preserve"> </w:t>
      </w:r>
      <w:r>
        <w:rPr>
          <w:szCs w:val="26"/>
          <w:lang w:val="en-US"/>
        </w:rPr>
        <w:t xml:space="preserve"> ‚Õý”–ý</w:t>
        <w:softHyphen/>
        <w:t>¦ý ¯—À™þ —Õ–ýó–ýÕì–ýÙþœ (</w:t>
      </w:r>
      <w:r>
        <w:rPr>
          <w:color w:val="0000FF"/>
          <w:szCs w:val="26"/>
          <w:lang w:val="en-US"/>
        </w:rPr>
        <w:t>§´ý¸Æì–þœÕ–ýœ, ÈŸþ</w:t>
        <w:softHyphen/>
        <w:t>´ýï¤Æì–þ§´ýÚöþ, —ÕŸý¥øÖþ¶</w:t>
        <w:softHyphen/>
        <w:t>´ý”–ýÕ–ýÕý, ©¶ýÕý”–ý</w:t>
        <w:softHyphen/>
        <w:t xml:space="preserve">´ý¯´ýœÙþ, –ýœÂŸþ¥Õ–ýœ, </w:t>
        <w:softHyphen/>
        <w:t>´ýÕ›ýû§´ýÖþïÕý</w:t>
      </w:r>
      <w:r>
        <w:rPr>
          <w:szCs w:val="26"/>
          <w:lang w:val="en-US"/>
        </w:rPr>
        <w:t>) 2008-10ÙÌ¥ —Ùþ¯´ýó¯´ýÂ¨šþ °¡ýœÕšý</w:t>
        <w:softHyphen/>
        <w:t xml:space="preserve">´ý 1,15,698 ˜ý.ô”— (°ýÙþœ¯´ý  </w:t>
      </w:r>
      <w:r>
        <w:rPr/>
        <w:t>Õ–ýœ</w:t>
      </w:r>
      <w:r>
        <w:rPr>
          <w:szCs w:val="26"/>
          <w:lang w:val="en-US"/>
        </w:rPr>
        <w:t>33.84 Ùþ‘–ýÙþœ) ÙþØîêþÂ—Õ–ýœÙþ–ýœ §´ýÕý§¶ýÝþ· ÈŸþ¥’—Õ–ýœ</w:t>
      </w:r>
    </w:p>
  </w:footnote>
  <w:footnote w:id="1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  <w:szCs w:val="26"/>
        </w:rPr>
        <w:t>‚</w:t>
        <w:softHyphen/>
        <w:t>´ýÕýÆ–þ§´ý¸Õ–ýÕý</w:t>
      </w:r>
      <w:r>
        <w:rPr>
          <w:szCs w:val="26"/>
        </w:rPr>
        <w:t xml:space="preserve"> ÒþÙöµÙÌ¥®ý 154 </w:t>
      </w:r>
      <w:r>
        <w:rPr>
          <w:bCs/>
          <w:szCs w:val="26"/>
        </w:rPr>
        <w:t>‚Õý”–ý</w:t>
        <w:softHyphen/>
        <w:t>¦ý ¯—À™þ Ÿý¥ÕýôÂ—ÙþÙÌ¥ ©´ý¯´ýœÑµØ¨þ¯´ýüÂîêšþ ¯´ýœÕýÀ–þÚþ, ¤Æì–þÀ¨˜þÚ¡öþ 2008 ¹©ý¹§çýÕý×þÕ–ýœ-</w:t>
        <w:softHyphen/>
        <w:t xml:space="preserve">´ý¯´ýÕý×þÕ–ýœ </w:t>
        <w:br/>
        <w:t>¯´ýœÂ¨–þó—ÙþÕýÙÌ¥ ®ýÕ–ýø±¶ýýÕýÉþÕýÂšþ</w:t>
      </w:r>
    </w:p>
  </w:footnote>
  <w:footnote w:id="1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FF"/>
          <w:szCs w:val="26"/>
          <w:lang w:val="en-US"/>
        </w:rPr>
        <w:tab/>
        <w:t>°ý’—Ïþ§´ýÖþïÕý</w:t>
      </w:r>
      <w:r>
        <w:rPr>
          <w:szCs w:val="26"/>
          <w:lang w:val="en-US"/>
        </w:rPr>
        <w:t xml:space="preserve"> ‚Õ–ýñ</w:t>
        <w:softHyphen/>
        <w:t>¦ý-II, ˆ»</w:t>
        <w:softHyphen/>
        <w:t>´ýœïÕ–ýœ (</w:t>
      </w:r>
      <w:r>
        <w:rPr>
          <w:color w:val="0000FF"/>
          <w:szCs w:val="26"/>
          <w:lang w:val="en-US"/>
        </w:rPr>
        <w:t xml:space="preserve">”–ýœÕýÖþœÕ–ýœ </w:t>
      </w:r>
      <w:r>
        <w:rPr>
          <w:szCs w:val="26"/>
          <w:lang w:val="en-US"/>
        </w:rPr>
        <w:t xml:space="preserve">ÒþÙöµ), </w:t>
      </w:r>
      <w:r>
        <w:rPr>
          <w:color w:val="0000FF"/>
          <w:szCs w:val="26"/>
          <w:lang w:val="en-US"/>
        </w:rPr>
        <w:t>°ýÑþÕýœ´œ¯—À–þÙþ</w:t>
      </w:r>
      <w:r>
        <w:rPr>
          <w:szCs w:val="26"/>
          <w:lang w:val="en-US"/>
        </w:rPr>
        <w:t xml:space="preserve"> ÙÌ¥®ý  ‚Õý”–ý</w:t>
        <w:softHyphen/>
        <w:t>¦ý ¯—À™þ Ÿý¥ÕýôÂ—Ùþ</w:t>
        <w:softHyphen/>
        <w:t xml:space="preserve">´ýœ 2009 ‰ô§¶ýÙÎþ, ¯Ÿý¥œ </w:t>
        <w:softHyphen/>
        <w:t xml:space="preserve">ŸýÙþÙöÌ¥ Æ–þ®ýÐ¡þ ÈŸþ¥©¶ý, ƒ²ýýÕ–ýÕý </w:t>
        <w:softHyphen/>
        <w:t>´ý¯´ýœœ</w:t>
        <w:softHyphen/>
        <w:t>—Ùþ</w:t>
        <w:softHyphen/>
        <w:t>´ýœ º©ý–ýÕšýÕýÉþ,  ÈŸþ</w:t>
        <w:softHyphen/>
        <w:t>¢ŸýïÙÌ¥®ý —øÚþÖþ· –ýÕýôÖÌ¥ÙÎþ ÙÅþ¥×þÕŸý¥ÖþÕ›ýÙþÙÌ¥ °ý’öŸý¥«´ýÝþ ÈŸþ¥ÕýœœÕýÉþÕýÂš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szCs w:val="26"/>
          <w:lang w:val="en-US"/>
        </w:rPr>
        <w:t>2007-08</w:t>
      </w:r>
      <w:r>
        <w:rPr>
          <w:b/>
          <w:szCs w:val="26"/>
          <w:lang w:val="en-US"/>
        </w:rPr>
        <w:t>ý</w:t>
      </w:r>
      <w:r>
        <w:rPr>
          <w:szCs w:val="26"/>
          <w:lang w:val="en-US"/>
        </w:rPr>
        <w:t xml:space="preserve"> </w:t>
      </w:r>
      <w:r>
        <w:rPr/>
        <w:t>Õ–ýœ</w:t>
      </w:r>
      <w:r>
        <w:rPr>
          <w:szCs w:val="26"/>
          <w:lang w:val="en-US"/>
        </w:rPr>
        <w:t xml:space="preserve">11.33 </w:t>
      </w:r>
      <w:r>
        <w:rPr>
          <w:rFonts w:cs="Rupee Foradian"/>
          <w:bCs/>
          <w:szCs w:val="26"/>
        </w:rPr>
        <w:t>¤¥Ööþœ</w:t>
      </w:r>
      <w:r>
        <w:rPr>
          <w:szCs w:val="26"/>
          <w:lang w:val="en-US"/>
        </w:rPr>
        <w:t>; 2008-09</w:t>
      </w:r>
      <w:r>
        <w:rPr>
          <w:b/>
          <w:szCs w:val="26"/>
          <w:lang w:val="en-US"/>
        </w:rPr>
        <w:t>ý</w:t>
      </w:r>
      <w:r>
        <w:rPr>
          <w:szCs w:val="26"/>
          <w:lang w:val="en-US"/>
        </w:rPr>
        <w:t xml:space="preserve"> </w:t>
      </w:r>
      <w:r>
        <w:rPr/>
        <w:t>Õ–ýœ</w:t>
      </w:r>
      <w:r>
        <w:rPr>
          <w:szCs w:val="26"/>
          <w:lang w:val="en-US"/>
        </w:rPr>
        <w:t xml:space="preserve">14.24 </w:t>
      </w:r>
      <w:r>
        <w:rPr>
          <w:rFonts w:cs="Rupee Foradian"/>
          <w:bCs/>
          <w:szCs w:val="26"/>
        </w:rPr>
        <w:t>¤¥Ööþœ</w:t>
      </w:r>
      <w:r>
        <w:rPr>
          <w:szCs w:val="26"/>
          <w:lang w:val="en-US"/>
        </w:rPr>
        <w:t>; 2009-10</w:t>
      </w:r>
      <w:r>
        <w:rPr>
          <w:b/>
          <w:szCs w:val="26"/>
          <w:lang w:val="en-US"/>
        </w:rPr>
        <w:t>ý</w:t>
      </w:r>
      <w:r>
        <w:rPr>
          <w:szCs w:val="26"/>
          <w:lang w:val="en-US"/>
        </w:rPr>
        <w:t xml:space="preserve"> </w:t>
      </w:r>
      <w:r>
        <w:rPr/>
        <w:t>Õ–ýœ</w:t>
      </w:r>
      <w:r>
        <w:rPr>
          <w:szCs w:val="26"/>
          <w:lang w:val="en-US"/>
        </w:rPr>
        <w:t xml:space="preserve">18.08 </w:t>
      </w:r>
      <w:r>
        <w:rPr>
          <w:rFonts w:cs="Rupee Foradian"/>
          <w:bCs/>
          <w:szCs w:val="26"/>
        </w:rPr>
        <w:t>¤¥Ööþœ</w:t>
      </w:r>
    </w:p>
  </w:footnote>
  <w:footnote w:id="19">
    <w:p>
      <w:pPr>
        <w:pStyle w:val="Footnote"/>
        <w:ind w:left="215" w:hanging="215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color w:val="0000FF"/>
          <w:szCs w:val="26"/>
          <w:lang w:val="en-US"/>
        </w:rPr>
        <w:t>‚</w:t>
        <w:softHyphen/>
        <w:t>´ýÕýÆ–þ§´ý¸Õ–ýÕý</w:t>
      </w:r>
      <w:r>
        <w:rPr>
          <w:szCs w:val="26"/>
          <w:lang w:val="en-US"/>
        </w:rPr>
        <w:t xml:space="preserve">(1), </w:t>
      </w:r>
      <w:r>
        <w:rPr>
          <w:color w:val="0000FF"/>
          <w:szCs w:val="26"/>
          <w:lang w:val="en-US"/>
        </w:rPr>
        <w:t>ÉþÆì–þœÕ–ýœ</w:t>
      </w:r>
      <w:r>
        <w:rPr>
          <w:szCs w:val="26"/>
          <w:lang w:val="en-US"/>
        </w:rPr>
        <w:t xml:space="preserve"> (4), </w:t>
      </w:r>
      <w:r>
        <w:rPr>
          <w:color w:val="0000FF"/>
          <w:szCs w:val="26"/>
          <w:lang w:val="en-US"/>
        </w:rPr>
        <w:t>Æ–þœÕ–ýœð”¤¥Â—¯´ýÕšý</w:t>
      </w:r>
      <w:r>
        <w:rPr>
          <w:szCs w:val="26"/>
          <w:lang w:val="en-US"/>
        </w:rPr>
        <w:t xml:space="preserve"> (3), </w:t>
      </w:r>
      <w:r>
        <w:rPr>
          <w:color w:val="0000FF"/>
          <w:szCs w:val="26"/>
          <w:lang w:val="en-US"/>
        </w:rPr>
        <w:t>–ýÕ–ýœïÙþœ</w:t>
      </w:r>
      <w:r>
        <w:rPr>
          <w:szCs w:val="26"/>
          <w:lang w:val="en-US"/>
        </w:rPr>
        <w:t xml:space="preserve"> (1), </w:t>
      </w:r>
      <w:r>
        <w:rPr>
          <w:color w:val="0000FF"/>
          <w:szCs w:val="26"/>
          <w:lang w:val="en-US"/>
        </w:rPr>
        <w:softHyphen/>
        <w:t>´ýÙàÌÕýÀ–þ</w:t>
      </w:r>
      <w:r>
        <w:rPr>
          <w:szCs w:val="26"/>
          <w:lang w:val="en-US"/>
        </w:rPr>
        <w:t xml:space="preserve"> (9), </w:t>
      </w:r>
      <w:r>
        <w:rPr>
          <w:color w:val="0000FF"/>
          <w:szCs w:val="26"/>
          <w:lang w:val="en-US"/>
        </w:rPr>
        <w:t>°ý’—Ïþ§´ýÖþïÕý</w:t>
      </w:r>
      <w:r>
        <w:rPr>
          <w:szCs w:val="26"/>
          <w:lang w:val="en-US"/>
        </w:rPr>
        <w:t xml:space="preserve"> (1)</w:t>
      </w:r>
    </w:p>
  </w:footnote>
  <w:footnote w:id="20">
    <w:p>
      <w:pPr>
        <w:pStyle w:val="Footnote"/>
        <w:ind w:left="215" w:hanging="215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color w:val="0000FF"/>
          <w:szCs w:val="26"/>
          <w:lang w:val="en-US"/>
        </w:rPr>
        <w:t>‚</w:t>
        <w:softHyphen/>
        <w:t>´ýÕýÆ–þ§´ý¸Õ–ýÕý</w:t>
      </w:r>
      <w:r>
        <w:rPr>
          <w:szCs w:val="26"/>
          <w:lang w:val="en-US"/>
        </w:rPr>
        <w:t xml:space="preserve">(1), </w:t>
      </w:r>
      <w:r>
        <w:rPr>
          <w:color w:val="0000FF"/>
          <w:szCs w:val="26"/>
          <w:lang w:val="en-US"/>
        </w:rPr>
        <w:t>ÉþÆì–þœÕ–ýœ</w:t>
      </w:r>
      <w:r>
        <w:rPr>
          <w:szCs w:val="26"/>
          <w:lang w:val="en-US"/>
        </w:rPr>
        <w:t xml:space="preserve"> (1), </w:t>
      </w:r>
      <w:r>
        <w:rPr>
          <w:color w:val="0000FF"/>
          <w:szCs w:val="26"/>
          <w:lang w:val="en-US"/>
        </w:rPr>
        <w:t>Æ–þœÕ–ýœð”¤¥Â—¯´ýÕšý</w:t>
      </w:r>
      <w:r>
        <w:rPr>
          <w:szCs w:val="26"/>
          <w:lang w:val="en-US"/>
        </w:rPr>
        <w:t xml:space="preserve"> (3), </w:t>
      </w:r>
      <w:r>
        <w:rPr>
          <w:color w:val="0000FF"/>
          <w:szCs w:val="26"/>
          <w:lang w:val="en-US"/>
        </w:rPr>
        <w:t>”–ýœÕýÖþœÕ–ýœ</w:t>
      </w:r>
      <w:r>
        <w:rPr>
          <w:szCs w:val="26"/>
          <w:lang w:val="en-US"/>
        </w:rPr>
        <w:t xml:space="preserve"> (3), </w:t>
      </w:r>
      <w:r>
        <w:rPr>
          <w:color w:val="0000FF"/>
          <w:szCs w:val="26"/>
          <w:lang w:val="en-US"/>
        </w:rPr>
        <w:softHyphen/>
        <w:t>´ýÙàÌÕýÀ–þ</w:t>
      </w:r>
      <w:r>
        <w:rPr>
          <w:szCs w:val="26"/>
          <w:lang w:val="en-US"/>
        </w:rPr>
        <w:t xml:space="preserve"> (8), </w:t>
      </w:r>
      <w:r>
        <w:rPr>
          <w:color w:val="0000FF"/>
          <w:szCs w:val="26"/>
          <w:lang w:val="en-US"/>
        </w:rPr>
        <w:t>°ý’—Ïþ§´ýÖþïÕý</w:t>
      </w:r>
      <w:r>
        <w:rPr>
          <w:szCs w:val="26"/>
          <w:lang w:val="en-US"/>
        </w:rPr>
        <w:t xml:space="preserve"> (1)</w:t>
      </w:r>
    </w:p>
  </w:footnote>
  <w:footnote w:id="21">
    <w:p>
      <w:pPr>
        <w:pStyle w:val="Footnote"/>
        <w:ind w:left="215" w:hanging="215"/>
        <w:rPr/>
      </w:pPr>
      <w:r>
        <w:rPr>
          <w:rStyle w:val="FootnoteCharacters"/>
        </w:rPr>
        <w:footnoteRef/>
      </w:r>
      <w:r>
        <w:rPr>
          <w:szCs w:val="26"/>
        </w:rPr>
        <w:tab/>
        <w:t xml:space="preserve"> </w:t>
      </w:r>
      <w:r>
        <w:rPr>
          <w:szCs w:val="26"/>
        </w:rPr>
        <w:tab/>
      </w:r>
      <w:r>
        <w:rPr>
          <w:szCs w:val="26"/>
          <w:lang w:val="en-US"/>
        </w:rPr>
        <w:t>2005-07 ˜ý ©´ýÕý×þÕýÂ¨šþÕýÉþ</w:t>
        <w:softHyphen/>
        <w:t>´ý °ý¯´ýÕ—Ùþ</w:t>
        <w:softHyphen/>
        <w:t>´ýœ ©¶ý.À˜þ.§¶ý.Œ. Ùþœ „¯´ýøÙÅþ¥Â–þœ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  <w:lang w:val="en-US"/>
        </w:rPr>
        <w:tab/>
        <w:t>¯¢ŸýÂ–þó §´ýÕ›ý‘–ýÙþœ ®ýÕ–ýø±¶ýýÕýÈ–þÖµ®ý˜ý ƒÂ¨—Õ–ý¯¢Ÿýœ</w:t>
        <w:softHyphen/>
        <w:t>´ý †Æ—ðÂ–þ–ýÕý”— ô§´ýÇþ ‚Õý”–ý</w:t>
        <w:softHyphen/>
        <w:t xml:space="preserve">¦ý ¯—À™þ Ÿý¥ÕýôÂ—®ý™ý ©´ýÕý¯´ýÆ–þûÕ—®ý¤¥ª—Õšý </w:t>
      </w:r>
      <w:r>
        <w:rPr/>
        <w:t>Õ–ýœ</w:t>
      </w:r>
      <w:r>
        <w:rPr>
          <w:szCs w:val="26"/>
          <w:lang w:val="en-US"/>
        </w:rPr>
        <w:t>600 °ýÙþœ¯¢Ÿý</w:t>
        <w:softHyphen/>
        <w:t>´ý ¯¢ŸýÂ–þó §´ýÕšý–ýÕ–ýÕý „¯—øÚþ. Â–þ”à–ýœ, ÑþÙþœ×þœ, È–þÕ–ýò ©´ýÕý×þÕýÂ¨–þ ‚ÕýÖþœ¯—óÂ¨šþ ¯´ýÕýÖþ¶ ª—Â¨—Õ–ýÝþ Õ–ýœ”–ýòÆ–þÙþ–ýœ ©´ýœÙþœ¯´ý¸”— ¯—ÀŸþ¥ ¯´ýœÕýÂ–þœÙþœ ƒÕýÂ–þœÙÌ¥ †ÕýÖµÕýœœ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Cs w:val="26"/>
          <w:lang w:val="en-US"/>
        </w:rPr>
        <w:tab/>
        <w:t>‚</w:t>
      </w:r>
      <w:r>
        <w:rPr>
          <w:color w:val="0000FF"/>
          <w:szCs w:val="26"/>
          <w:lang w:val="en-US"/>
        </w:rPr>
        <w:softHyphen/>
        <w:t>´ýÕýÆ–þ§´ý¸Õ–ýÕý</w:t>
      </w:r>
      <w:r>
        <w:rPr>
          <w:szCs w:val="26"/>
          <w:lang w:val="en-US"/>
        </w:rPr>
        <w:t xml:space="preserve"> (©¶ý.Ÿý.§´ýÚöþ, ©¶ýÕý”–ý</w:t>
        <w:softHyphen/>
        <w:t xml:space="preserve">´ý¯´ýœÙþ, –ýœÂŸþ¥Õ–ýœ), </w:t>
      </w:r>
      <w:r>
        <w:rPr>
          <w:color w:val="0000FF"/>
          <w:szCs w:val="26"/>
          <w:lang w:val="en-US"/>
        </w:rPr>
        <w:t>ÉþÆì–þœÕ–ýœ</w:t>
      </w:r>
      <w:r>
        <w:rPr>
          <w:szCs w:val="26"/>
          <w:lang w:val="en-US"/>
        </w:rPr>
        <w:t xml:space="preserve"> (”–ýÕý”—Â¨–þÕ–ý </w:t>
        <w:softHyphen/>
        <w:t xml:space="preserve">ŸýÙöþœÕ–ýœ), </w:t>
      </w:r>
      <w:r>
        <w:rPr>
          <w:color w:val="0000FF"/>
          <w:szCs w:val="26"/>
          <w:lang w:val="en-US"/>
        </w:rPr>
        <w:softHyphen/>
        <w:t>´ýÙàÌÕýÀ–þ</w:t>
      </w:r>
      <w:r>
        <w:rPr>
          <w:szCs w:val="26"/>
          <w:lang w:val="en-US"/>
        </w:rPr>
        <w:t>(©´ýœÕ—óº§ýÖþ, ±´ýý³ÑþÔÕ¦ý</w:t>
        <w:softHyphen/>
        <w:t>´ý”–ýÕ¦ý, ¯´ýœœ</w:t>
        <w:softHyphen/>
        <w:t xml:space="preserve">´ýœ”¤¥À–þœ, ¹§ýÂî–þ§´ý¸Õ–ý), </w:t>
      </w:r>
      <w:r>
        <w:rPr>
          <w:color w:val="0000FF"/>
          <w:szCs w:val="26"/>
          <w:lang w:val="en-US"/>
        </w:rPr>
        <w:t>°ý’—Ïþ§´ýÖþïÕý</w:t>
      </w:r>
      <w:r>
        <w:rPr>
          <w:szCs w:val="26"/>
          <w:lang w:val="en-US"/>
        </w:rPr>
        <w:t>(¤¥Öþ¯´ý¸Õ–ýÖöþ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’–</w:t>
      </w:r>
      <w:r>
        <w:rPr>
          <w:lang w:val="en-US"/>
        </w:rPr>
        <w:t>ýÆ–þ¤¥Öþ¶ §¨´ýœ</w:t>
        <w:softHyphen/>
        <w:t>´ý§´ý¸ÖþÀ–þœ”–ýœÙþœ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 xml:space="preserve">ƒ Æ–þÕ–ýœ¯—Æ–þ 2010 §¨¶ýô×þ¯´ýÕšý </w:t>
        <w:softHyphen/>
        <w:t>—Öþ¶˜ý †</w:t>
        <w:softHyphen/>
        <w:t>´ýï ©í¶ýÇþ®ý –ýœÀ— ©´ý°¡ýœ‘˜ýÕýÈ–þÀ–þ¯¢ŸýœÕýÂšþ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®¡ýÖþ¶ˆ—Õ–ýœÂ–þÙþ, ƒÕýœ´œ–ýÖçþœ ‚Ø¨þ¯´ýüÂîêšþ ’—Ïþ, Òþ.‹ý.ˆý¯¦ýœ.ˆý©¾ý.</w:t>
        <w:softHyphen/>
        <w:t xml:space="preserve">ŸýÕ . 177  ÆŸþ¥Â›þ 1997 ¹©ý¹§çýÕý×þÕ–ýœ 27ý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„ÕýÑþ®¡ýÕšýÕý”¦ý, ôˆ»–ýœóÕ¦ý¯Ÿ œÕýÖÎþ, –ý</w:t>
        <w:softHyphen/>
        <w:t>¦ý©ç´ýõ‘–ý</w:t>
        <w:softHyphen/>
        <w:t>¦ýý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 xml:space="preserve">2010 §¨¶ýô×þ¯´ýÕšý </w:t>
        <w:softHyphen/>
        <w:t>—Öþ¶˜ý ‚Õýœœ</w:t>
        <w:softHyphen/>
        <w:t>´ý ÏþÕ–ýœâ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(Õ–ýœ15,000 - Õ– œ11,500) x 3,40,000 ˆý–ýÕ—Ùþœ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Õ–ý¯—Ýµ, Õ¤¥Àö–þœ, ×¨Ãþ¯´ý</w:t>
        <w:softHyphen/>
        <w:t xml:space="preserve">—Ùþ ’—Ïþ ÆŸþ¥Â›þ 1998 ƒ”–ý«ç´ý³ 11 </w:t>
        <w:softHyphen/>
        <w:t>´ý ÑµÕ›ý ÈŸþ¥©¶ý</w:t>
        <w:softHyphen/>
        <w:t>´ý Ó..‹ý.ˆý¯¦ýœ.ˆý©¾ý.</w:t>
        <w:softHyphen/>
        <w:t>Ÿ Õý.132, ÙÌ¥®ý º§ýÕ— - Òþ(5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®¡ýÖþ¶ ˆ—Õ–ýœÂ–þÙþ, ƒÕýœ´œ–ýÖçþœ ‚Ø¨þ¯´ýüÂîêšþ (§¶ý À–þ×öþœó Õšýˆ¨—¯¦ýœû) ’—Ïþ ÆŸþ¥Âšþ 2004 </w:t>
        <w:softHyphen/>
        <w:t xml:space="preserve">´ý¯´ýÕý×þÕ–ýœ 20 </w:t>
        <w:softHyphen/>
        <w:t>´ý ÑµÕ›ý ÈŸþ¥©¶ý</w:t>
        <w:softHyphen/>
        <w:t>´ý Òþ.Œ.ˆý¯¦ýœ.ˆý©¾ý.</w:t>
        <w:softHyphen/>
        <w:t>ŸýÕý.13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 xml:space="preserve">ˆý©¾ý.ˆý©¾ý.ƒÕ¦ý. </w:t>
        <w:softHyphen/>
        <w:t>´ýœ À˜þˆ—Õç–ýœ¯ŸýœÕýÖþœ ô§´ýÇþ ©´ýÕý¯´ýÆ–þûÕ–ýÕý Æ–þÕýœ´œÕ–ýœÈŸþ¥©ì´ýœÕýÂšþ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ÈŸþÚöþÕýÈ—Úþû</w:t>
        <w:softHyphen/>
        <w:t>´ý ¯ŸýœœÆì–þÕý = (À˜þˆ—Õç–ýœ¯ŸýœÕýÖÎþ ‚ÕýÈ–þ</w:t>
        <w:softHyphen/>
        <w:t>—Ùþ ô§´ý—Õ–ýÕý Õýœ´œœ®ýÖÎþ ÕŸý¥Öþœ) X (ÖÅþÕýÀ–þÕ–ýœ ’—Æ–þÕý ) X (ÈŸþ¥©¶ý</w:t>
        <w:softHyphen/>
        <w:t>´ý §´ý®ý §´ýÕšý¯´ýœÝþÕý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/>
        </w:rPr>
        <w:t>ª»Õ–ýÕý”—®ýï Æ–þ¯Ÿý¥ø ô–ý¯´ýœÕýÙÌ¥, —Õýô™ýÖþœ</w:t>
        <w:softHyphen/>
        <w:t>´ýœ Éþ</w:t>
        <w:softHyphen/>
        <w:t>´ýï¯ŸýœœÆì–þÕýÙÌ¥ ‹ý–ý ”¤ÖçþÕý Â—øÕ— §´ýÕý§¶ýÕýÉþ ˆýÕýœœÕ¦ý ”–ý</w:t>
        <w:softHyphen/>
        <w:t>´ýœï</w:t>
        <w:softHyphen/>
        <w:t xml:space="preserve">´ýœ§´ýÕýÅœœ”šýÕýÉþ ÙÌ¥§´ýÚþ </w:t>
        <w:br/>
        <w:t>†§´ýÕšýÆ–þÙþÕý¹§¢ý˜ý È–þÙöÅþ¥ ô§´ýô˜ýÕýœ´œ</w:t>
        <w:softHyphen/>
        <w:t>´ýœ ¬—ÖÎþô™ýÖþ¶Õý”¦ý ‚ÕýÖµÕ–ýœ. „Âšþ ª»Õ–ýÕý”–ýÕý Æ–þ¯Ÿý¥øÖþ§´ýðœÀ–þœ ×þÙþ±·ýý</w:t>
        <w:softHyphen/>
        <w:t>´ýÕý”— †ÕýÀŸþ¥ È¤¥ÖöþÙÌ¥  ¯´ýœÖçþ¶¹§ýÛöÃþÙþœ °ýÕšý”šý §´ýÀ˜þˆ¼–ýœÕýÀ— ÈŸþ¥º©ý Æ—Æ—ÞÚþ–ý Õ–ý‘–ýÝþ ‰Õ—ðÖþœ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ÖþÕ¤¥ï¯´ýÕ–ýœ Õ–ýœ40 Ùþ‘–ýÙþ –ýÕýÖÅþ¥ Æ–þ–ýœÞ¯´ý”— †ÕýÖÅþ¥</w:t>
        <w:softHyphen/>
        <w:t>Ÿý¥ ÖþÕ¤¥ï¯´ýÕ–ýœ §´ý</w:t>
        <w:softHyphen/>
        <w:t>´ýœï ¯´ýÕìšý©ì´ýœÕýÂšþ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Õ—Õý™ý ˆ¨—Õ—ò©¶ýÖþ·¶ (Õ–ýœ4.29 ¤¥Ööþœ), ‚Õý×Åþ¥Â–þÞÕ¦ý „</w:t>
        <w:softHyphen/>
        <w:t>¦ý©ç¶ýÖþœóÖÎþ ƒ§¨¾ý ¯Ÿý¥œ</w:t>
        <w:softHyphen/>
        <w:t>Ÿý¥ÑÎþ¯ŸýœÕýÖÎþ ©ç´ýÀ™þ©¾ý (Õ–ýœ10.12 Ùþ‘–ýÙþœ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ýÕ—òÝþÕý - ®ýÕ–ýø±´ýýÝþ - ×þÂšþÚ¡þ (Øþ.‹ý.Öþ¶.): 5; ô§´ý×¨ÃþœÆ–þø - ¹§¢ýõ¯Ÿý¥Öþœ  ×¨µ”–ýª—ø¯´ýœóÕý (§¶ý.§¶ý.§¶ý.): 8; †À— : 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¶ý.§¶ý.§¶ý. - 1, †À— - 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¶ý.§¶ý.§¶ý. - 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þ.‹ý.Öþ¶. - 4,  §¶ý.§¶ý.§¶ý. - 3,  †À— - 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þ.‹ý.Öþ¶. - 1 (¤¥Õç–ýœÙÌ¥ †ÕýÂšþ),  §¶ý.§¶ý.§¶ý. - 2, †À— - 2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8 §¨¶ýô×þ¯´ýÕšýÙÌ¥ ˆý©¾ý.ˆýÙÎþ.„.Š.ˆý.ˆý. </w:t>
        <w:softHyphen/>
        <w:t>´ýœÕýÀ˜þ §´ýÕ—ó¯´ýÕ–ýÝþ ‚</w:t>
        <w:softHyphen/>
        <w:t>´ýœ¯´ýœÇþ ¯´ýÉþâÕýÂšþ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†À— ô§´ýÕýÅœœÑþ</w:t>
        <w:softHyphen/>
        <w:t>—Ùþ–ýœ ×¨ÃþÕý”–ýÕý –ýÚþ”Ÿý¥Ùµ … ¹§¢ýõ¯Ÿý¥Öþœ ©´ýÕý©í´ý Æ–þ</w:t>
        <w:softHyphen/>
        <w:t>´ý ©´ýøÙµ×¨ÃþÕý ¤¥©´ýÕý †§´ýÕýÅœœ”šýÕýÈ–þœ–ýœ</w:t>
        <w:softHyphen/>
        <w:t>´ýï … ®ý×þÕýÂ¨–þ</w:t>
        <w:softHyphen/>
        <w:t>´ý … ‹ý§´ýðÕýÂ–þÕýÙÌ¥ Æ–þ§´ýð †À— „ÕýÆ–þ–ýœ ¯´ýœœÕýÂ–þœ ÈŸþ¥§´ýÖçþ¶</w:t>
        <w:softHyphen/>
        <w:t>´ý ˆý®ý°ýœÂšþ §¶ý.§¶ý.§¶ý. ôˆ—ÑÅþç–ýœÙöÌ¥ ˆýÕýÂ–þœÙÌ¥</w:t>
        <w:softHyphen/>
        <w:t>´ýœ ÙÅþ¥Â–þœ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300.52 ¤¥Ööþ ®ý–ýÕ–ý ô§´ý©ì´ýœÆ–þ °ýÙþœ¯´ý (11 ’—Æ–þÕý) ‚ÕýÈ–þ</w:t>
        <w:softHyphen/>
        <w:t>— ¯Ÿý¥©¶ý</w:t>
        <w:softHyphen/>
        <w:t>´ý ¯ŸýœœÆì–þÕý ÕŸý¯Ÿý</w:t>
        <w:softHyphen/>
        <w:t>´ýœóÙÌ¥ 26.8 ’—Æ–þÕý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581.20 ¤¥Ööþ ôˆ—ÑÅþç–ýœ ÏþÕ–ýœâ˜ý, ‚ÕýÈ–þ</w:t>
        <w:softHyphen/>
        <w:t>— ¯Ÿý¥©¶ý</w:t>
        <w:softHyphen/>
        <w:t>´ý ÕŸý¯Ÿý</w:t>
        <w:softHyphen/>
        <w:t>´ýœó Õ–ýœ882.46 ¤¥Ööþœ. … ÙÅþ–ýÞ</w:t>
        <w:softHyphen/>
        <w:t xml:space="preserve">´ý Õ–ýœ1,800 ¤¥Ööþ ôˆ—ÑÅþç–ýœ ÏþÕ–ýœâ˜ý </w:t>
        <w:br/>
        <w:t>ÕŸý¯Ÿý</w:t>
        <w:softHyphen/>
        <w:t>´ýœó Õ–ýœ2,733 ¤¥Ööþœ ‚¯´ý¸Æ–þœÕýÂšþ. Â›þ®ý ƒÂ¨—Õ–ýÕý”— Õ–ýœ732.44 ¤¥Ööþ °ýÙþœ¯´ý</w:t>
        <w:softHyphen/>
        <w:t>´ýœ ÙÅþ˜ýÞÕýÈ–þÀ–þÕý ÑþÕšý”šýÕýÂšþ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732.44 ¤¥Ööþ ®ý–ýÕ–ý ô§´ý©ì´ýœÆ–þ °ýÙþœ¯´ý (11 ’—Æ–þÕý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590.52 ¤¥Ööþœ - Õ–ýœ242.29 ¤¥Ööþœ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ÍÂîê–þ –ýÖçþÀ–þÕý †</w:t>
        <w:softHyphen/>
        <w:t>´ýï Õ–ý‘˜ýÆ–þ ôˆ—ÕýÆ–þÕý ô˜ýÕýÂ–þ–ýœ Õ—–ýˆ¼Õýœœ</w:t>
        <w:softHyphen/>
        <w:t>—, Õ–ý‘˜ýÆ–þ ôˆ—ÕýÆ–þÕýÙÌ¥ … ôˆ—ÑÅþç–ýœ †ÕýÂ–þ®ý ÈŸþˆ—ðÕ–ýœ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Õ–ýœ1,054 - Õ– œ635.54) x 9,43,168 È–þ.‚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ý§´ý¸ÝþœÙþ–ý°ýœÖþ· ˆýÕý§¶ý–ýÈŸþ¥©¶ý</w:t>
        <w:softHyphen/>
        <w:t xml:space="preserve">´ý </w:t>
        <w:softHyphen/>
        <w:t>—Ùþœ”–ýœ ©´ýÕý©í´ýÙþÙÌ¥ Õ—×þÀ˜þÙÌ¥  ‚Æ–þóÂ¨šþ–ý ¯—Öµ</w:t>
        <w:softHyphen/>
        <w:t>´ýœ „¯´ýøÑþÔ§¶ý</w:t>
        <w:softHyphen/>
        <w:t>´ý ©´ýÕý©í´ý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 xml:space="preserve">ŸýÕý. 15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.ˆý¯¦ýœ.À˜þ. Õ–ýœ1 ¤¥Öþ¶ + Õ–ýœ12.27 ¤¥Ööþœ (Õ–ýœ24.53 ¤¥Ööþ À˜þˆ—ÒþÖ ¦þÙÌ¥ 50 ’—Æ–þÕý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8 Ñþ</w:t>
        <w:softHyphen/>
        <w:t>´ý¯´ýÕšý - §¨¶ýô×þ¯´ýÕšý ¯´ýœÂ¨–þó, ˆý–ýÕ—®ý˜ý Õ–ýœ 7.06 ¤¥Ööþœ È¤§´ýðœ</w:t>
        <w:softHyphen/>
        <w:t>´ý 13.90 ˆý–ýÕ—Ùþ–ýœ ÈŸþÚöþÕýÉþ</w:t>
        <w:softHyphen/>
        <w:t>´ý ¯ŸýœœÆì–þÕý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¨ö—ÖÎþ </w:t>
        <w:softHyphen/>
        <w:t xml:space="preserve">ŸýÕý 9 </w:t>
        <w:softHyphen/>
        <w:t>´ýœÕýÀ˜þ 18 ¯´ýÕ–ý–ýœ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†À— °ýÀ–þœÂ–þÙþ ÈŸþ¥©¶ý</w:t>
        <w:softHyphen/>
        <w:t>´ý –ýÕ–ý§´ýôÆ–þÕý ô§´ý—Õ–ýÕý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ÀŸþ–ýÞ</w:t>
        <w:softHyphen/>
        <w:t>¦ý „</w:t>
        <w:softHyphen/>
        <w:t>¦ýôˆ¨—©ç´ýõ–ýâÕ¦ý, ¹±¢ýýÂ–þÕ—×µÂ¦þ ˜ý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Õ–ýœ 4.00 ¤¥Ööþœ - Õ–ýœ3.22 ¤¥Ööþœ) x 3.13 ˆý–ýÕ—Ùþœ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Òþ.°ý.ƒÕ¦ý. –ý</w:t>
        <w:softHyphen/>
        <w:t>´ý©ç´ýõ‘–ý</w:t>
        <w:softHyphen/>
        <w:t>¦ýû, Ïþ¯´ýœòÕý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À™þÖ¢ÅþÙÎéþ ªç—ÕýÀ–þÕ¦éý ¹©ýð©¶ý§¨¶ýŸý¥«´ý</w:t>
        <w:softHyphen/>
        <w:t>¦ýû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¨´ý¸óÑþ</w:t>
        <w:softHyphen/>
        <w:t>¦ý §¨´ý¸À¦þû ý Õ–ýœ21.91 Ùþ‘–ýÙþœ, ¹§¢ýÀ— —ÙÅþ¥Òþ ý Õ–ýœ29.85 Ùþ‘–ýÙþœ, ƒÂ–þÕ¦ýù ©´ýœÞÙþœ ý Õ–ýœ3.65 Ùþ‘–ýÙþœ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63.77 Ùþ‘–ýÙþœ - Õ–ýœ15.03 Ùþ‘–ýÙþœ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‰.§¶ý.ˆý©¾ý.Öþ¶.….§·ý. ©´ýÕý©í´ý–ýœ ©¶ý.¯¢Ÿý.ˆý©¾ý §´ýÂ–þ°ý Õ›ýÆ—ó ¯Ÿý¥œ</w:t>
        <w:softHyphen/>
        <w:t>Ÿý¥ÒþÕý”¦ý À¢ŸþÕŸýç–ýÕ–ýœ. „Âšþ   ˆý©¾ý.Öþ¶.„.§¶ý. ‚</w:t>
        <w:softHyphen/>
        <w:t>´ýœ×þÕýÂ¨–þ ©´ýÕý©í´ý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´ýóì˜ý”–ýÆ–þ (ÉþÕ–ýœ¯—óˆ—Õ—Ùþ) ôˆ—ÑÅþç–ýœ ¯´ýóÕýœ´œÕý Õ–ýœ0.50 Ùþ‘–ýÙþœ; ¯´ýóì˜ý”–ýÆ–þ ôˆ—ÑÅþç–ýœ ¯´ýóÕýœ´œÕý Õ–ýœ1 Ùþ‘–ý; ª—¯´ýœœ±¶ýý–ý ôˆ—ÑÅþç–ýœ ¯´ýóÕýœ´œÕý Õ–ýœ3 Ùþ‘–ýÙþ </w:t>
        <w:softHyphen/>
        <w:t>´ýœÕýÉþ Õ–ýœ5 Ùþ‘–ýÙþ ¯´ýÕ–ý–ýœ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ÀäŸþÖþœÙÌ¥ ®ýÂ¨–þœÙþœ Ÿý¥ÖµÕýœœÕýÉþ</w:t>
        <w:softHyphen/>
        <w:t xml:space="preserve">—, 2009-10 ÙÌ¥ ‚©´ýÙþœ °ýÀ–þœÂ–þÙþ ÈŸþ¥Õýœ´œÙÅþ¥Â–þœ. … ©´ýÕý¯´ýÆ–þûÕ–ýÕý —Õ–ýóô–ý¯´ýœÕý ‚¯´ýœÙþœ </w:t>
        <w:br/>
        <w:t>ÑþÕ–ý”–ýÙÅþ¥Â–þ®ý ©¶ý.¯¢Ÿý.ˆý©¾ý. ÆŸþÚþˆ—Õ–ýœ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, Æ–þœÕ–ýœð”¤¥Â—¯´ýÕšý, ¯ŸýœÂ–þ¦ý, °ý’—Ïþ§´ýÖþïÕý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ÕýÀ–þÙþ §´ýÕšý«´ýÆ¦þ, ˆý©¾ý.Öþ¶.„.§¶ý., ×µóÕý–ýœ ô§´ýÇþ®ýÂ¨–þœÙþœ –ý°ýœÖþ· ©´ý×¨ÃþœóÙþœ”— †ÕýÖµÕ–ýœ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–ý§´ýðÖþ¶ ¯´ýœÕýÀ–þÙþ ÕŸý¯Ÿý</w:t>
        <w:softHyphen/>
        <w:t>´ýœó ‚Â¨šþ—Õ–ýœÙþœ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ab/>
        <w:t xml:space="preserve">ÉþÆì–þœÕ–ýœ </w:t>
      </w:r>
      <w:r>
        <w:rPr/>
        <w:t xml:space="preserve">: Õ–ýœ2.43 ¤¥Ööþœ; </w:t>
      </w:r>
      <w:r>
        <w:rPr>
          <w:color w:val="0000FF"/>
        </w:rPr>
        <w:t>Æ–þœÕ–ýœð”¤¥Â—¯´ýÕšý</w:t>
      </w:r>
      <w:r>
        <w:rPr/>
        <w:t xml:space="preserve"> : Õ–ýœ5.43 ¤¥Ööþœ; </w:t>
      </w:r>
      <w:r>
        <w:rPr>
          <w:color w:val="0000FF"/>
        </w:rPr>
        <w:t>¯ŸýœÂ–þ¦ý</w:t>
      </w:r>
      <w:r>
        <w:rPr/>
        <w:t xml:space="preserve"> : Õ–ýœ1.02 ¤¥Ööþœ; </w:t>
      </w:r>
      <w:r>
        <w:rPr>
          <w:color w:val="0000FF"/>
        </w:rPr>
        <w:t>°ý’—Ïþ§´ýÖþïÕý</w:t>
      </w:r>
      <w:r>
        <w:rPr/>
        <w:t xml:space="preserve"> : Õ–ýœ2.72 ¤¥Ööþœ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 1,716; </w:t>
      </w:r>
      <w:r>
        <w:rPr>
          <w:color w:val="0000FF"/>
        </w:rPr>
        <w:t>Æ–þœÕ–ýœð”¤¥Â—¯´ýÕšý</w:t>
      </w:r>
      <w:r>
        <w:rPr/>
        <w:t xml:space="preserve"> 4,035; </w:t>
      </w:r>
      <w:r>
        <w:rPr>
          <w:color w:val="0000FF"/>
        </w:rPr>
        <w:t>¯ŸýœÂ–þ¦ý</w:t>
      </w:r>
      <w:r>
        <w:rPr/>
        <w:t xml:space="preserve"> 751; </w:t>
      </w:r>
      <w:r>
        <w:rPr>
          <w:color w:val="0000FF"/>
        </w:rPr>
        <w:t xml:space="preserve">°ý’—Ïþ§´ýÖþïÕý </w:t>
      </w:r>
      <w:r>
        <w:rPr/>
        <w:t>1,548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(388), </w:t>
      </w:r>
      <w:r>
        <w:rPr>
          <w:color w:val="0000FF"/>
        </w:rPr>
        <w:t>Æ–þœÕ–ýœð”¤¥Â—¯´ýÕšý</w:t>
      </w:r>
      <w:r>
        <w:rPr/>
        <w:t xml:space="preserve">(540), </w:t>
      </w:r>
      <w:r>
        <w:rPr>
          <w:color w:val="0000FF"/>
        </w:rPr>
        <w:t>¯ŸýœÂ–þ¦ý</w:t>
      </w:r>
      <w:r>
        <w:rPr/>
        <w:t xml:space="preserve">(267), </w:t>
      </w:r>
      <w:r>
        <w:rPr>
          <w:color w:val="0000FF"/>
        </w:rPr>
        <w:t>°ý’—Ïþ§´ýÖþïÕý</w:t>
      </w:r>
      <w:r>
        <w:rPr/>
        <w:t xml:space="preserve"> (394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(61), </w:t>
      </w:r>
      <w:r>
        <w:rPr>
          <w:color w:val="0000FF"/>
        </w:rPr>
        <w:t>Æ–þœÕ–ýœð”¤¥Â—¯´ýÕšý</w:t>
      </w:r>
      <w:r>
        <w:rPr/>
        <w:t xml:space="preserve">(124), </w:t>
      </w:r>
      <w:r>
        <w:rPr>
          <w:color w:val="0000FF"/>
        </w:rPr>
        <w:t>¯ŸýœÂ–þ¦ý</w:t>
      </w:r>
      <w:r>
        <w:rPr/>
        <w:t xml:space="preserve">(32), </w:t>
      </w:r>
      <w:r>
        <w:rPr>
          <w:color w:val="0000FF"/>
        </w:rPr>
        <w:t>°ý’—Ïþ§´ýÖþïÕý</w:t>
      </w:r>
      <w:r>
        <w:rPr/>
        <w:t xml:space="preserve"> (164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ab/>
        <w:t>ÉþÆì–þœÕ–ýœ</w:t>
      </w:r>
      <w:r>
        <w:rPr/>
        <w:t xml:space="preserve">(32), </w:t>
      </w:r>
      <w:r>
        <w:rPr>
          <w:color w:val="0000FF"/>
        </w:rPr>
        <w:t>Æ–þœÕ–ýœð”¤¥Â—¯´ýÕšý</w:t>
      </w:r>
      <w:r>
        <w:rPr/>
        <w:t xml:space="preserve">(73), </w:t>
      </w:r>
      <w:r>
        <w:rPr>
          <w:color w:val="0000FF"/>
        </w:rPr>
        <w:t>¯ŸýœÂ–þ¦ý</w:t>
      </w:r>
      <w:r>
        <w:rPr/>
        <w:t xml:space="preserve">(17), </w:t>
      </w:r>
      <w:r>
        <w:rPr>
          <w:color w:val="0000FF"/>
        </w:rPr>
        <w:t xml:space="preserve">°ý’—Ïþ§´ýÖþïÕý </w:t>
      </w:r>
      <w:r>
        <w:rPr/>
        <w:t>(95)</w:t>
      </w:r>
    </w:p>
    <w:p>
      <w:pPr>
        <w:pStyle w:val="Footnote"/>
        <w:rPr/>
      </w:pPr>
      <w:r>
        <w:rPr/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-08 Õ–ýœ2.11 ¤¥Ööþœ, 2008-09 Õ–ýœ1.52 ¤¥Ööþœ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 10 Õýœ´œœ®ýÖöþœ Õ–ýœ1.42 Ùþ‘–ýÙþœ (Õ–ýœ7.10 Ùþ‘–ýÙþœ); </w:t>
      </w:r>
      <w:r>
        <w:rPr>
          <w:color w:val="0000FF"/>
        </w:rPr>
        <w:t>Æ–þœÕ–ýœð”¤¥Â—¯´ýÕšý</w:t>
      </w:r>
      <w:r>
        <w:rPr/>
        <w:t xml:space="preserve"> 9 Õýœ´œœ®ýÖöþœ Õ–ýœ2.30 Ùþ‘–ýÙþœ</w:t>
        <w:br/>
        <w:t xml:space="preserve">(Õ–ýœ11.50 Ùþ‘–ýÙþœ); </w:t>
      </w:r>
      <w:r>
        <w:rPr>
          <w:color w:val="0000FF"/>
        </w:rPr>
        <w:t>¯ŸýœÂ–þ¦ý</w:t>
      </w:r>
      <w:r>
        <w:rPr/>
        <w:t xml:space="preserve"> 3 Õýœ´œœ®ýÖöþœ Õ–ýœ0.40 Ùþ‘–ýÙþœ (Õ–ýœ2 Ùþ‘–ýÙþœ); </w:t>
      </w:r>
      <w:r>
        <w:rPr>
          <w:color w:val="0000FF"/>
        </w:rPr>
        <w:t>°ý’—Ïþ§´ýÖþïÕý</w:t>
      </w:r>
      <w:r>
        <w:rPr/>
        <w:t xml:space="preserve"> 7 Õýœ´œœ®ýÖöþœ Õ–ýœ2.10 Ùþ‘–ýÙþœ </w:t>
        <w:br/>
        <w:t>(Õ–ýœ10.50  Ùþ‘–ýÙþœ); ÙþØîêþÂ—Õ–ýœÙþœ ©´ý¯´ýœ–ýœÕ–ýœâ–ýœ</w:t>
        <w:softHyphen/>
        <w:t>´ýï 10 ’—Æ–þÕý —–ý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 ÒþÙöµ˜ý ©´ýÕý×þÕýÂ¨šþÕýÉþ</w:t>
        <w:softHyphen/>
        <w:t>´ý ©´ý¯´ýœÈ—Õ–ýÕý ÙÅþ¥Â–þœ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</w:t>
      </w:r>
      <w:r>
        <w:rPr/>
        <w:t xml:space="preserve"> -1,804, </w:t>
      </w:r>
      <w:r>
        <w:rPr>
          <w:color w:val="0000FF"/>
        </w:rPr>
        <w:t>Æ–þœÕ–ýœð”¤¥Â—¯´ýÕšý</w:t>
      </w:r>
      <w:r>
        <w:rPr/>
        <w:t xml:space="preserve"> - 241, </w:t>
      </w:r>
      <w:r>
        <w:rPr>
          <w:color w:val="0000FF"/>
        </w:rPr>
        <w:t>¯ŸýœÂ–þ¦ý</w:t>
      </w:r>
      <w:r>
        <w:rPr/>
        <w:t xml:space="preserve"> - 334, </w:t>
      </w:r>
      <w:r>
        <w:rPr>
          <w:color w:val="0000FF"/>
        </w:rPr>
        <w:t>°ý’—Ïþ§´ýÖþïÕý</w:t>
      </w:r>
      <w:r>
        <w:rPr/>
        <w:t xml:space="preserve"> - 254  Õýœ´œœ®ýÖöþœ</w:t>
      </w:r>
    </w:p>
  </w:footnote>
  <w:footnote w:id="7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ÉþÕ–ýœ¯—óˆ—Õ–ýœÙþ–ýœ „ÈŸþ¥â ©´ýØþûÀ™þ Õ–ýœ10,000 ¯´ýÕýÆ–þœ</w:t>
        <w:softHyphen/>
        <w:t>´ý ÙÅþ˜ýÞÕýÉþÕýÂšþ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Ñþ</w:t>
        <w:softHyphen/>
        <w:t>´ýÕ–ýÙÎþ ¹§¨¢ý</w:t>
        <w:softHyphen/>
        <w:t>—®úýÕýœ´œÙÎþ Õ–ýœÙÎþû ÙÌ¥®ý ®ýÕýœ´œ¯´ýœÕý - 22, ƒÕýôÂ¨–þô§´ýÂŸþ¥’¦ý ¹§¨¢ý</w:t>
        <w:softHyphen/>
        <w:t>—®úýÕýœ´œÙÎþ ¤¥À¦þ (©´ýÕý§´ý¸Öþ¶ - I) ÙÌ¥®ý ‚Â¨šþ–ýÕ–ýÝþÕý - 3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ÕýÑþÔÕ¢Ÿý</w:t>
        <w:softHyphen/>
        <w:t>´ý Õýœ´œœ®ýÖöþ¹§¢ý ©´ýÕŸý¥ø ÈŸþ¥º©ý ×µÂ¨–þóÆ–þ</w:t>
        <w:softHyphen/>
        <w:t>´ýœ ˆý.§¶ý.„ÕýÀ–þ©ç¶ýõÕýœ´œÙÎþ ‚ÕýÀ¦þ ÖÅþ˜ýï–ýÙÎþ –ý</w:t>
        <w:softHyphen/>
        <w:t>´ýûÙçÅþ®¡ýû Úþ°ýœÖÅþÀ¦þ –ýœ ‚§´ýð”šýÕýÈ—Õ–ýœ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‰.§¶ý.ôˆ»À–þç˜ý°ýÖþ· ®ýûÙÎþ, ‰.§¶ý.„ÕýÀ–þ©ç¶ýõÕýœ´œÙÎþ ‚ÕýÀ¦þ ÖÅþ˜ýï–ýÙÎþ –ý</w:t>
        <w:softHyphen/>
        <w:t>´ýûÙçÅþ®¡ýû Úþ°ýœÖÅþÀ¦þ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ÉþÆì–þœÕ–ýœ, Æ–þœÕ–ýœð”¤¥Â—¯´ýÕšý, ¯ŸýœÂ–þ¦ý</w:t>
      </w:r>
      <w:r>
        <w:rPr/>
        <w:t xml:space="preserve"> ÒþÙöµÙþœ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°ý’—Ïþ§´ýÖþïÕýÙÌ</w:t>
      </w:r>
      <w:r>
        <w:rPr/>
        <w:t>¥ ©´ýØþûÀ™þ ¯ŸýœœÆì–þÕý ÆŸþÚþÕýœ´œÈŸþ¥Õýœ´œÙÅþ¥Â–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10 ¯´ýœÕšýâ 31 Æ¤¥ ¯´ýœœ”šý©¶ý</w:t>
      <w:softHyphen/>
      <w:t>´ý ©´ýÕý¯´ýÆ–þûÕ—®ý˜ý ƒÀ˜þÖÎþ ®ý¯Ÿý¥Âšþ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I - §´ý®ýÇ¡þÕ–ýœ¹§¢ý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9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3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4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Device Font 10cpi" w:hAnsi="Device Font 10cpi" w:cs="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CharChar">
    <w:name w:val=" Char Char Char Char"/>
    <w:basedOn w:val="DefaultParagraphFont"/>
    <w:qFormat/>
    <w:rPr>
      <w:rFonts w:ascii="TLB-TTHemalatha" w:hAnsi="TLB-TTHemalatha" w:cs="TLB-TTHemalatha"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3Char">
    <w:name w:val=" Char3 Char"/>
    <w:basedOn w:val="DefaultParagraphFont"/>
    <w:qFormat/>
    <w:rPr>
      <w:rFonts w:cs="Gautami"/>
      <w:sz w:val="24"/>
      <w:lang w:val="en-US" w:bidi="ar-SA"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pacing w:val="1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Gautami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Highlight">
    <w:name w:val="aHighlight"/>
    <w:qFormat/>
    <w:pPr>
      <w:widowControl/>
      <w:shd w:fill="CCCCCC" w:val="clear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Reference">
    <w:name w:val="aReference"/>
    <w:basedOn w:val="Normal"/>
    <w:qFormat/>
    <w:pPr>
      <w:tabs>
        <w:tab w:val="left" w:pos="540" w:leader="none"/>
        <w:tab w:val="left" w:pos="720" w:leader="none"/>
      </w:tabs>
      <w:spacing w:before="0" w:after="120"/>
      <w:ind w:left="547" w:hanging="547"/>
      <w:jc w:val="right"/>
    </w:pPr>
    <w:rPr>
      <w:rFonts w:cs="Arial"/>
      <w:b/>
      <w:i/>
      <w:iCs/>
      <w:color w:val="000000"/>
      <w:sz w:val="24"/>
    </w:rPr>
  </w:style>
  <w:style w:type="paragraph" w:styleId="ATableHead">
    <w:name w:val="aTableHead"/>
    <w:basedOn w:val="Normal"/>
    <w:qFormat/>
    <w:pPr>
      <w:spacing w:before="60" w:after="40"/>
      <w:jc w:val="center"/>
    </w:pPr>
    <w:rPr>
      <w:rFonts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1:00Z</dcterms:created>
  <dc:creator>edpcell1</dc:creator>
  <dc:description/>
  <dc:language>en-US</dc:language>
  <cp:lastModifiedBy>PAG</cp:lastModifiedBy>
  <cp:lastPrinted>2011-02-12T18:11:00Z</cp:lastPrinted>
  <dcterms:modified xsi:type="dcterms:W3CDTF">2011-02-22T05:00:00Z</dcterms:modified>
  <cp:revision>39</cp:revision>
  <dc:subject/>
  <dc:title>§´ýÕýÈ—ÕýœœÇ¡þ Õ—ÑÎþ, ô”—°¡ýœÝµØ¨þ¯´ýüÂîêšþ ’—Ïþý ’—Ïþ</dc:title>
</cp:coreProperties>
</file>