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center"/>
        <w:rPr>
          <w:rFonts w:ascii="TLB-TTHemalatha" w:hAnsi="TLB-TTHemalatha" w:cs="TLB-TTHemalatha"/>
          <w:b/>
          <w:b/>
          <w:bCs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686300" cy="406400"/>
                <wp:effectExtent l="9525" t="9525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I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05pt;margin-top:0.2pt;width:368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I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rFonts w:cs="TLB-TTHemalatha" w:ascii="TLB-TTHemalatha" w:hAnsi="TLB-TTHemalatha"/>
          <w:b/>
          <w:bCs/>
          <w:sz w:val="36"/>
          <w:lang w:val="en-US" w:eastAsia="en-US"/>
        </w:rPr>
        <w:t>®ýÕýœ´œ¯´ýœˆ—Ùþ</w:t>
        <w:softHyphen/>
        <w:t>´ý¹§¢ý Æ–þ®ýÐ¡þ</w:t>
      </w:r>
    </w:p>
    <w:p>
      <w:pPr>
        <w:pStyle w:val="Normal"/>
        <w:shd w:fill="C0C0C0" w:val="clear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3.1</w:t>
      </w:r>
      <w:r>
        <w:rPr>
          <w:rFonts w:cs="TLB-TTHemalatha" w:ascii="TLB-TTHemalatha" w:hAnsi="TLB-TTHemalatha"/>
          <w:b/>
          <w:bCs/>
          <w:sz w:val="32"/>
        </w:rPr>
        <w:tab/>
        <w:t>¯Ÿýœª—Ùþœý, ¯Ÿýœª—Ùþ</w:t>
        <w:softHyphen/>
        <w:t>´ýœ –ý</w:t>
        <w:softHyphen/>
        <w:t>´ýœ”¤</w:t>
        <w:softHyphen/>
        <w:t>´ýÀ–þÕý</w:t>
      </w:r>
    </w:p>
    <w:p>
      <w:pPr>
        <w:pStyle w:val="Normal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ˆ—•–ý’—Ùþ °ýÂ—ó’—Ïþ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0" w:name="CHIII_3_1_1"/>
      <w:bookmarkEnd w:id="0"/>
      <w:r>
        <w:rPr>
          <w:rFonts w:cs="TLB-TTHemalatha" w:ascii="TLB-TTHemalatha" w:hAnsi="TLB-TTHemalatha"/>
          <w:b/>
          <w:sz w:val="30"/>
        </w:rPr>
        <w:t>3.1.1</w:t>
        <w:tab/>
        <w:t>¯Ÿýœ©´ý§´ý¸ÕšýÆ–þÕý”— ˆ»ÕýÂšþ</w:t>
        <w:softHyphen/>
        <w:t>´ý ¯ŸýœÀ˜þ–ýÙÎþ Õ›ýÕýœœÕý×þÕ¦ýû¯ŸýœÕýÖÎþ öŸýÕýœœ¯¦ýœÙþœ</w:t>
      </w:r>
    </w:p>
    <w:tbl>
      <w:tblPr>
        <w:tblW w:w="77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Box"/>
              <w:pBdr>
                <w:top w:val="nil"/>
                <w:left w:val="nil"/>
                <w:bottom w:val="nil"/>
                <w:right w:val="nil"/>
              </w:pBdr>
              <w:spacing w:lineRule="auto" w:line="216" w:before="0" w:after="0"/>
              <w:rPr>
                <w:rFonts w:ascii="TLB-TTHemalatha" w:hAnsi="TLB-TTHemalatha" w:cs="TLB-TTHemalatha"/>
                <w:bCs/>
                <w:sz w:val="30"/>
              </w:rPr>
            </w:pPr>
            <w:r>
              <w:rPr>
                <w:rFonts w:cs="TLB-TTHemalatha" w:ascii="TLB-TTHemalatha" w:hAnsi="TLB-TTHemalatha"/>
                <w:bCs/>
                <w:sz w:val="30"/>
              </w:rPr>
              <w:t>Æ¤°ýœòÂšþ ÒþÙöµÙöÌ¥ ˆ—•–ý’—Ùþ °ýÂ—ó’—Ïþ–ýœ ©´ýÕý×þÕýÂ¨šþÕýÉþ</w:t>
              <w:softHyphen/>
              <w:t>´ý 162 Ÿý¥©´ýœÙöÌ¥ ¯Ÿýœ©´ý§´ý¸ÕšýÆ–þ¯¢Ÿýœ</w:t>
              <w:softHyphen/>
              <w:t>´ý ¯ŸýœÀ˜þ–ýÙÎþ Õ›ýÕýœœÕý×þÕ¦ýû¯ŸýœÕýÖÎþ  öŸýÕýœœ¯¦ýœÙþ Â—øÕ— Õ–ýœ2.29 ¤¥Ööþ ÈŸþÚöþÕý§´ý¸Ùþœ ÑþÕšý”šý</w:t>
              <w:softHyphen/>
              <w:t>´ýÖöþœ ƒÀ˜þÖþœ §´ýÕšý“¡ýÙþ</w:t>
              <w:softHyphen/>
              <w:t>´ýÙÌ¥ ¯ŸýÙöþÀ¢ŸþÕýÂšþ.</w:t>
            </w:r>
          </w:p>
        </w:tc>
      </w:tr>
    </w:tbl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ˆý§´ýðÖþ¶–ý§´ýðœÀ–þœ ÑµÕ›ý ÈŸþ¥©ì´ýœ</w:t>
        <w:softHyphen/>
        <w:t>´ýï ô§´ý×¨ÃþœÆ–þø †Æì–þÕ–ýœøÙöÌ¥</w:t>
        <w:softHyphen/>
        <w:t>´ýœ, Æ—Ñµ”— 2005 ¯´ýœÕšýâÙÌ¥ ÑµÕ›ýÈŸþ¥©¶ý</w:t>
        <w:softHyphen/>
        <w:t>´ý †Æì–þÕ–ýœøÙöÌ¥</w:t>
        <w:softHyphen/>
        <w:t>´ýœ „Õ–ý¯¢Ÿý ŠÂ–þœ ¯Ÿý¥Ùþ Õ–ýœˆ—Õýœ´œÙöÌ¥§´ý¸ °ýÙþœ¯¢Ÿý</w:t>
        <w:softHyphen/>
        <w:t>´ý ¯¢ŸýÂ–þó ÏþÕ–ýœâÙþ Õ›ýÕýœœÕý×þÕ¦ýû¯ŸýœÕýÖþœ öŸýÕýœœ¯¦ýœÙþ</w:t>
        <w:softHyphen/>
        <w:t>´ýœ ¯´ýœÕýÑþÔÕ–ýœ ÈŸþ¥º©ý ‚Â¨šþ—Õ—®ýï Õ—«ç´ýõÕýÙÌ¥®ý ‚®ýï ’—ÏþÙöÌ¥</w:t>
        <w:softHyphen/>
        <w:t>´ýœý ÒþÙöµªí—Õýœœ ‚Â¨šþ—Õö–ýÕýÂ–þÕšý™ý –ýÚþðÕýÈ–þÀ–þÕý ÑþÕšý”šýÕýÂšþ.  °¡ýÕ–ýœ ÈŸþ¥º©ý ¯´ýœÕýÑþÔÕ›ý ÒþÙöµ ¯¢ŸýÂ–þó ×Ì¥Õé–ýœ/ÒþÙöµ ƒ©´ýœ§´ýôÇþ ©´ýœ§´ýÕšýÕýÖÅþÕýÀŸþÕýÖþœ/×Ì¥Â¨–þ</w:t>
        <w:softHyphen/>
        <w:t>— ƒ©´ýœ§´ýôÇþ ©´ýœ§´ýÕšýÕýÖÅþÕýÀŸþÕýÖþœ §´ýÕšý“¡ýÙþ</w:t>
        <w:softHyphen/>
        <w:t>´ý–ýœ ÙÌ¥×þÀ˜þ †ÕýÖþœÕýÂšþ. „Õ–ý¯¢Ÿý ŠÂ–þœ ¯Ÿý¥Ùþ Õ–ýœˆ—Õýœ´œÙþ–ýœ °ýœÕýÉþ</w:t>
        <w:softHyphen/>
        <w:t>´ý öŸýÕýœœ¯¦ýœÙþ</w:t>
        <w:softHyphen/>
        <w:t xml:space="preserve">´ýœ ©´ýÕý×þÕýÂ¨šþÆ–þ ÒþÙöµ </w:t>
        <w:br/>
        <w:t>‚Â¨šþ—Õö–ýœ ¯¢ŸýÂ–þó °ýÂ—ó©´ýÕýÈ—Ùþ–ýœÙþ (À˜þ.ˆý¯¦ýœ.„) §´ýÕšý“¡ýÙþ</w:t>
        <w:softHyphen/>
        <w:t>´ý ¤¥©´ýÕý §´ýÕýˆ—Úþ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¯ŸýœÀ˜þ–ýÙÎþ Õ›ýÕýœœÕý×þÕ¦ýû¯ŸýœÕýÖþœ öŸýÕýœœ¯¦ýœÙþ ¯¤¥È–þÕö–ý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b/>
          <w:bCs/>
          <w:sz w:val="30"/>
        </w:rPr>
        <w:footnoteReference w:id="2"/>
      </w:r>
      <w:r>
        <w:rPr>
          <w:rFonts w:cs="TLB-TTHemalatha" w:ascii="TLB-TTHemalatha" w:hAnsi="TLB-TTHemalatha"/>
          <w:b/>
          <w:bCs/>
          <w:sz w:val="30"/>
        </w:rPr>
        <w:t xml:space="preserve"> ¯´ýœÈ–þœâ–ýœ Æ–þ®ýÐ¡þ ÈŸþ¥©ì´ýœ</w:t>
        <w:softHyphen/>
        <w:t>´ýï§´ýðœÀ–þœ, Æ¤°ýœòÂšþ ÒþÙöµÙþ–ýœ</w:t>
      </w:r>
      <w:r>
        <w:rPr>
          <w:rStyle w:val="FootnoteCharacters"/>
          <w:rStyle w:val="FootnoteAnchor"/>
          <w:rFonts w:cs="TLB-TTHemalatha" w:ascii="TLB-TTHemalatha" w:hAnsi="TLB-TTHemalatha"/>
          <w:b/>
          <w:bCs/>
          <w:color w:val="0000FF"/>
          <w:sz w:val="30"/>
        </w:rPr>
        <w:footnoteReference w:id="3"/>
      </w:r>
      <w:r>
        <w:rPr>
          <w:rFonts w:cs="TLB-TTHemalatha" w:ascii="TLB-TTHemalatha" w:hAnsi="TLB-TTHemalatha"/>
          <w:b/>
          <w:bCs/>
          <w:color w:val="0000FF"/>
          <w:sz w:val="30"/>
        </w:rPr>
        <w:t xml:space="preserve"> </w:t>
      </w:r>
      <w:r>
        <w:rPr>
          <w:rFonts w:cs="TLB-TTHemalatha" w:ascii="TLB-TTHemalatha" w:hAnsi="TLB-TTHemalatha"/>
          <w:b/>
          <w:bCs/>
          <w:sz w:val="30"/>
        </w:rPr>
        <w:t>©´ýÕý×þÕýÂ¨šþÕýÉþ ˆ—•–ý’—Ùþ °ýÂ—ó’—Ïþ †Â¤¥ó”–ýœÙþ–ýœ 2009 ‰ô§¶ýÙÎþ - 2010 ¯´ýœÕšýâ ¯´ýœÂ¨–þó —ÙþÕýÙÌ¥ ÈŸþÚöþÕýÉþ</w:t>
        <w:softHyphen/>
        <w:t>´ý 162 öŸýÕýœœ¯¦ýœÙþ ¯—©ì´ý°ý–ýÆ–þ</w:t>
        <w:softHyphen/>
        <w:t>´ýœ ®ýÕîê—ÕšýÕýÈ–þœ¤¥¯´ýÀ—®ý˜ý ©´ýÕý×þÕýÂ¨šþÆ–þ ƒ©´ýœ§´ýôÆ–þœÙþ–ýœ §´ýÕý§¶ýÕýÈ–þÀ–þ¯¢ŸýœÕýÂšþ. „Õ–ý¯¢Ÿý ŠÂ–þœ ¯Ÿý¥Ùþ Õ–ýœˆ—Õýœ´œÙþ–ýœ °ýœÕýÉþ</w:t>
        <w:softHyphen/>
        <w:t>´ý öŸýÕýœœ¯¦ýœÙþÙÌ¥ ƒ Ÿý¥©´ýœÙþ</w:t>
        <w:softHyphen/>
        <w:t>´ýœ À˜þ.ˆý¯¦ýœ.„ Æ–þ®ýÐ¡þ ÈŸþ¥ª—Õ–ý®ý ®ýÕîê—ÕšýÕýÈ–þÀ—®ý˜ý ¯—Öþ¶®ý À˜þ.ˆý¯¦ýœ.„. ˜ý §´ýÕý§¶ýÕýÈ–þÀ–þ¯¢ŸýœÕýÂšþ. ƒÀ˜þÖþœÙÌ¥ … ˜ýÕýÂšþ °ý«´ýÕýœ´œÙþœ ¯ŸýÙöþÀ–þÕýœ´œóÕýœœ:</w:t>
      </w:r>
    </w:p>
    <w:p>
      <w:pPr>
        <w:pStyle w:val="Normal"/>
        <w:tabs>
          <w:tab w:val="clear" w:pos="720"/>
          <w:tab w:val="left" w:pos="450" w:leader="none"/>
        </w:tabs>
        <w:spacing w:lineRule="auto" w:line="208" w:before="120" w:after="0"/>
        <w:ind w:left="450" w:hanging="45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)</w:t>
        <w:tab/>
        <w:t>ƒ©´ýœ§´ýôÆ–þœÙþ–ýœ ƒÀ˜þÖþœ §´ýÕý§¶ý</w:t>
        <w:softHyphen/>
        <w:t>´ý ¯ŸýœœÆì–þÕý 162 Ÿý¥©´ýœÙöÌ¥</w:t>
        <w:softHyphen/>
        <w:t xml:space="preserve">´ýœ öŸýÕýœœ¯¦ýœÙþœ </w:t>
        <w:softHyphen/>
        <w:t>´ý™ýÚþ°ý/–ýÚþðÆ–þ¯¢Ÿýœ</w:t>
        <w:softHyphen/>
        <w:t>´ý°ý/ˆ¨¼Õä–ýÕ›ý¯Ÿý¥</w:t>
        <w:softHyphen/>
        <w:t>´ý®ý ƒ©´ýœ§´ýôÇþ ¯´ýÕà—Ùþœ Â¨–þü°¡ý–ýÕšýÕýÈ—Õýœœ</w:t>
      </w:r>
    </w:p>
    <w:p>
      <w:pPr>
        <w:pStyle w:val="Normal"/>
        <w:tabs>
          <w:tab w:val="clear" w:pos="720"/>
          <w:tab w:val="left" w:pos="450" w:leader="none"/>
        </w:tabs>
        <w:spacing w:lineRule="auto" w:line="208" w:before="120" w:after="0"/>
        <w:ind w:left="450" w:hanging="45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 xml:space="preserve">(ii) </w:t>
        <w:tab/>
        <w:t>À˜þ.ˆý¯¦ýœ.„.˜ý §´ýÕý§¶ý</w:t>
        <w:softHyphen/>
        <w:t>´ý 149 Ÿý¥©´ýœÙþ–ýœ</w:t>
      </w:r>
      <w:r>
        <w:rPr>
          <w:rStyle w:val="FootnoteCharacters"/>
          <w:rStyle w:val="FootnoteAnchor"/>
          <w:rFonts w:cs="TLB-TTHemalatha" w:ascii="TLB-TTHemalatha" w:hAnsi="TLB-TTHemalatha"/>
          <w:b/>
          <w:bCs/>
          <w:sz w:val="30"/>
        </w:rPr>
        <w:footnoteReference w:id="4"/>
      </w:r>
      <w:r>
        <w:rPr>
          <w:rFonts w:cs="TLB-TTHemalatha" w:ascii="TLB-TTHemalatha" w:hAnsi="TLB-TTHemalatha"/>
          <w:b/>
          <w:bCs/>
          <w:sz w:val="30"/>
        </w:rPr>
        <w:t xml:space="preserve"> ”—</w:t>
        <w:softHyphen/>
        <w:t xml:space="preserve">´ýœ 34 Ÿý¥©´ýœÙöÌ¥ À˜þ.ˆý¯¦ýœ.„. —Õ—óÙþÕýœ´œÕý </w:t>
        <w:softHyphen/>
        <w:t>´ýœÕýÀ˜þ ÑµÕ›ýÈŸþ¥©¶ý</w:t>
        <w:softHyphen/>
        <w:t xml:space="preserve">´ýÖöþœ”— </w:t>
        <w:br/>
        <w:t>È–þœ§´ý¸Æ–þœ</w:t>
        <w:softHyphen/>
        <w:t>´ýï §´ýôÆ—Ùþœ ¯—©ì´ý¯—®ý˜ý Æ—¯´ýœœ ÑµÕ›ý ÈŸþ¥©¶ý</w:t>
        <w:softHyphen/>
        <w:t>´ý°ý —Â–þ®¡ý, ‚°ý ˆ¨¼Õä–ýÕ›ý §´ýôÆ—ÙÅþ¥</w:t>
        <w:softHyphen/>
        <w:t xml:space="preserve">´ý®¡ý À˜þ.ˆý¯¦ýœ.„. </w:t>
        <w:br/>
        <w:t>Â¨–þü°¡ý–ýÕšýÕýÈ—Õ–ýœ.</w:t>
      </w:r>
    </w:p>
    <w:p>
      <w:pPr>
        <w:pStyle w:val="Normal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¯ŸýœœÆì–þÕý Õ–ýœ2.29 ¤¥Ööþ ÈŸþÚöþÕý§´ý¸Ùþœ ÑþÕšý”šý</w:t>
        <w:softHyphen/>
        <w:t xml:space="preserve">´ý 162 Ÿý¥©´ýœÙþ–ýœ ©´ýÕý×þÕýÂ¨šþÕýÉþ À˜þ.À˜þ.Œ. ¯—Õ›ý”— ¯Ÿýœ©´ý§´ý¸ÕšýÆ–þ öŸýÕýœœ¯¦ýœÙþ °ý¯´ýÕ—Ùþœ </w:t>
      </w:r>
      <w:r>
        <w:fldChar w:fldCharType="begin"/>
      </w:r>
      <w:r>
        <w:rPr>
          <w:rStyle w:val="InternetLink"/>
          <w:sz w:val="30"/>
          <w:i/>
          <w:b/>
          <w:iCs/>
          <w:bCs/>
          <w:rFonts w:cs="TLB-TTHemalatha" w:ascii="TLB-TTHemalatha" w:hAnsi="TLB-TTHemalatha"/>
        </w:rPr>
        <w:instrText xml:space="preserve"> HYPERLINK "../in/09%20Appendices%20(WRF).doc" \l "Appx_3_1"</w:instrText>
      </w:r>
      <w:r>
        <w:rPr>
          <w:rStyle w:val="InternetLink"/>
          <w:sz w:val="30"/>
          <w:i/>
          <w:b/>
          <w:iCs/>
          <w:b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bCs/>
          <w:i/>
          <w:iCs/>
          <w:sz w:val="30"/>
        </w:rPr>
        <w:t>‚</w:t>
        <w:softHyphen/>
        <w:t>´ýœ×þÕýÂ¨–þÕý - 3.1</w:t>
      </w:r>
      <w:r>
        <w:rPr>
          <w:rStyle w:val="InternetLink"/>
          <w:sz w:val="30"/>
          <w:i/>
          <w:b/>
          <w:iCs/>
          <w:b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bCs/>
          <w:sz w:val="30"/>
        </w:rPr>
        <w:t xml:space="preserve"> ÙÌ¥ †</w:t>
        <w:softHyphen/>
        <w:t>—ïÕýœœ.</w:t>
      </w:r>
    </w:p>
    <w:p>
      <w:pPr>
        <w:pStyle w:val="Normal"/>
        <w:spacing w:lineRule="auto" w:line="208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†</w:t>
      </w:r>
      <w:r>
        <w:rPr>
          <w:rFonts w:cs="TLB-TTHemalatha" w:ascii="TLB-TTHemalatha" w:hAnsi="TLB-TTHemalatha"/>
          <w:b/>
          <w:bCs/>
          <w:sz w:val="30"/>
        </w:rPr>
        <w:t>Â¤¥ó”–ýœÙþœ ©´ý¯´ýœÕšýðÕýÉþ</w:t>
        <w:softHyphen/>
        <w:t>´ý ¯¢ŸýÂ–þó ÏþÕ–ýœâÙþ Õ›ýÕýœœÕý×þÕ¦ýû¯ŸýœÕýÖþœ öŸýÕýœœ¯¦ýœÙþ</w:t>
        <w:softHyphen/>
        <w:t>´ýœ ƒ¯ŸýœÂšþÕýÈŸþ¥Öþ§´ýðœÀ–þœ ®ý×þÕýÂ¨–þ</w:t>
        <w:softHyphen/>
        <w:t>´ýÙþ</w:t>
      </w:r>
      <w:r>
        <w:rPr>
          <w:rStyle w:val="FootnoteCharacters"/>
          <w:rStyle w:val="FootnoteAnchor"/>
          <w:rFonts w:cs="TLB-TTHemalatha" w:ascii="TLB-TTHemalatha" w:hAnsi="TLB-TTHemalatha"/>
          <w:b/>
          <w:bCs/>
          <w:sz w:val="30"/>
        </w:rPr>
        <w:footnoteReference w:id="5"/>
      </w:r>
      <w:r>
        <w:rPr>
          <w:rFonts w:cs="TLB-TTHemalatha" w:ascii="TLB-TTHemalatha" w:hAnsi="TLB-TTHemalatha"/>
          <w:b/>
          <w:bCs/>
          <w:sz w:val="30"/>
        </w:rPr>
        <w:t xml:space="preserve"> ô§´ý—Õ–ýÕý À˜þ.À˜þ.Œ.Ùþœ/ ®ýÕýœ´œÕýôÆ–þÝµÂ¨šþ—Õö–ýœ ¯—Öþ¶®ý §´ý¸Õìšý”— §´ýÕšý“¡ýÚþÕýÈ—Úþû †ÕýÂšþ. À˜þ.ˆý¯¦ýœ.„. ‚§´ýðœÀ–þ§´ýðœÀ–þœ ¤®ýï öŸýÕýœœ¯¦ýœÙþ</w:t>
        <w:softHyphen/>
        <w:t>´ýœ ƒ©´ýœ§´ýôÆ–þœÙþÆ¤¥ ©´ýÕýô§´ýÂšþÕýÉþ, ¯´ýœÈ–þœâ–ýœ Æ–þ®ýÐ¡þ ÈŸþ¥©¶ý †ÕýÖÅþ¥ ¹§¢ý</w:t>
        <w:softHyphen/>
        <w:t>´ý º§ýÕ¤Þ</w:t>
        <w:softHyphen/>
        <w:t>´ýï ¯ŸýœœÂ–þÖþ¶ Õ–ý–ýÕý öŸýÕýœœ¯¦ýœ ÙþÙÌ¥ ¯Ÿýœ©´ý§´ý¸ÕšýÆ–þ¯¢Ÿýœ</w:t>
        <w:softHyphen/>
        <w:t>´ °ý ¯ŸýÙöþÀ–þÕýÅœ¥œó°ý. ÕŸýÕýÀ–þ¯´ý Õ–ý–ýÕý öŸýÕýœœ¯¦ýœÙþÙÌ¥ ¯Ÿýœ©´ý§´ý¸ÕšýÆ–þ¯¢Ÿýœ</w:t>
        <w:softHyphen/>
        <w:t xml:space="preserve">´ý ¯—Öþ¶®ý À˜þ.À˜þ.Œ.Ùþœ </w:t>
        <w:br/>
        <w:t>Æ–þ¯´ýœÕýÆ–þÖþ Æ—¯Ÿý¥œ –ý®ý¹§ýÖçþ¯´ýÈ–þœâ. öŸýÕýœœ¯¦ýœÙþ</w:t>
        <w:softHyphen/>
        <w:t>´ýœ ƒ¯ŸýœÂšþÕýÈŸþ¥Öþ§´ýðœÀ–þœ Æ–þ”šý</w:t>
        <w:softHyphen/>
        <w:t>´ý Ñµô”–ýÆì–þÙþœ Ç¡þ©´ýœ¤¥ÙÅþ¥Â–þ®ý Â›þ®ý¯´ýÙþ</w:t>
        <w:softHyphen/>
        <w:t>´ý ÆŸþÙþœªì¼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ƒ °ýÂ¨–þÕý”—, Æ–þ”šý</w:t>
        <w:softHyphen/>
        <w:t>´ý §´ýÕšý“¡ýÙþ</w:t>
        <w:softHyphen/>
        <w:t>´ýÙþœ ÑþÕ–ý§´ýÀ–þÕýÙÌ¥ À˜þ.À˜þ.Œ.Ùþœ/À˜þ.ˆý¯¦ýœ.„. Ùþ ¯¢Ÿý§¨´ýÙþóÕý Õ–ýœ2.29 ¤¥Ööþ ¯Ÿýœ©´ý§´ý¸ÕšýÆ–þ¯¢Ÿýœ</w:t>
        <w:softHyphen/>
        <w:t>´ý öŸýÕýœœ¯¦ýœÙþ ÈŸþÚöþÕý§´ý¸</w:t>
        <w:softHyphen/>
        <w:t xml:space="preserve">´ý–ýœ Â—Õšý Ç¡þ©¶ýÕýÂšþ. 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¯Ÿýœ©´ý§´ý¸ÕšýÆ–þ öŸýÕýœœ¯¦ýœÙþ</w:t>
        <w:softHyphen/>
        <w:t>´ýœ ©´ý¯´ýœÕšýðÕýÉþ</w:t>
        <w:softHyphen/>
        <w:t>´ý ƒ Ÿý¥©´ýœÙöÌ¥ ÈŸþÚöþÕýÉþ</w:t>
        <w:softHyphen/>
        <w:t>´ý ¯ŸýœœÆì—Ùþ</w:t>
        <w:softHyphen/>
        <w:t xml:space="preserve">´ýœ †ˆ—Â¨—óÕýœ´œœÙþœ/†Â¤¥ó”–ýœÙ  </w:t>
        <w:softHyphen/>
        <w:t>´ýœÕýÀ˜þ Õšý–ý¯´ýÕ›ý ÈŸþ¥Õýœ´œÙþ®¡ý, Öþ·È–þÕö–ý</w:t>
        <w:softHyphen/>
        <w:t>´ýœ ©´ý¹©ýð</w:t>
        <w:softHyphen/>
        <w:t>ú´ý</w:t>
        <w:softHyphen/>
        <w:t>¦ýÙÌ¥ †ÕýÈ—Ùþ®¡ý, ©´ýÕý×þÕýÂ¨šþÆ–þ ÒþÙöµ °ýÂ—óÂ¨šþ—Õö–ý</w:t>
        <w:softHyphen/>
        <w:t>´ýœ ƒÂŸþ¥“ýÕýÉþ</w:t>
        <w:softHyphen/>
        <w:t xml:space="preserve">´ýÖöþœ </w:t>
        <w:br/>
        <w:t>ˆ—•–ý’—Ùþ °ýÂ—ó ’—Ïþ –ý°¡ýœ«´ý</w:t>
        <w:softHyphen/>
        <w:t>´ýÕ–ýœ - À¢ŸþÕŸýç–ýÕ–ýœ ÆŸþÚþˆ—Õ–ýœ (2010 À˜þ¹©ýÕý×þÕ–ýœ). … ‚Õý’—®ýï °ýÒþÙÅþ</w:t>
        <w:softHyphen/>
        <w:t>¦ýû ‚ÕýÀ¦þ ˆý</w:t>
        <w:softHyphen/>
        <w:t>¦ýˆ¨¼Õ¦ýû¯ŸýœÕýÖÎþ ’—Ïþ ÈŸþ¥§´ýÖçþÀ—®ý˜ý Æ–þ”šý</w:t>
        <w:softHyphen/>
        <w:t xml:space="preserve">´ý ƒÂŸþ¥’—Ùþœ ÑµÕ›ýÈŸþ¥Õýœ´œÚþûÕýÂšþ”— ô§´ý×¨ÃþœÆ—ø®ýï ¤¥Õ—¯´ýœ®ý –ýœÀ— </w:t>
        <w:br/>
        <w:t>–ý°¡ýœ«´ý</w:t>
        <w:softHyphen/>
        <w:t>´ýÕ–ýœ ÆŸþÚþˆ—Õ–ýœ. ŠÆŸþ¥, ô§´ý×¨ÃþœÆ–þø ©´ý¯´ýœÂ¨—</w:t>
        <w:softHyphen/>
        <w:t xml:space="preserve">´ýÕý „Õý— Õ—ÙÅþ¥Â–þœ (2010 </w:t>
        <w:softHyphen/>
        <w:t>´ý¯´ýÕý×þÕ–ýœ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öŸýÕýœœ¯¦ýœ ÙþÆ¤¥ ÑþÆ–þÈŸþ¥º©ý ‚®ýï §´ýôÆ—Ùþ ¹§¢ý</w:t>
        <w:softHyphen/>
        <w:t>— ¯—Öþ¶®ý ©´ý¯´ýœÕšýðÕýÈŸþ¥ ¯—Õšý ©´ýÕýÆ–þ—Ùþ</w:t>
        <w:softHyphen/>
        <w:t xml:space="preserve">´ýœ Æ–þ§´ýð®ý©´ýÕšý”— Ç¡þ©´ýœ¤¥¯—Ùþ®ý ƒÀ˜þÖþœ ©¶ýˆ¨—Õ–ýœû ÈŸþ¥ªì¼ÕýÂšþ. ‚ÕýÆŸþ¥—–ýœÕýÀ—, ƒ©´ýœ§´ýôÆ–þœÙþœ „ÈŸþ¥â ØþÙöþœÙþ¹§¢ý ©´ýÕýÆ–þ—Ùþœ ÈŸþ¥Õýœ´œÀ—®ý˜ý ˆý¯´ýÕšý¢ŸýÆŸþ¥ ‚Â¨šþ—Õ–ýÕý –ýÚþðÕýÈ—Õ¤¥ ¯—Õšý </w:t>
        <w:softHyphen/>
        <w:t>´ý¯´ýœœ</w:t>
        <w:softHyphen/>
        <w:t>— ©´ýÕýÆ–þ—Ùþ</w:t>
        <w:softHyphen/>
        <w:t>´ýœ ©´ýÕý×þÕýÂ¨šþÆ–þ ô§´ý×¨ÃþœÆ–þø ‚Â¨šþ—Õö–ýœ Æ–þ¯´ýœ ¯´ýÂî–þ †ÕýÈ–þœ–ýœ</w:t>
        <w:softHyphen/>
        <w:t xml:space="preserve">Ÿý¥ </w:t>
        <w:br/>
        <w:t>§´ýÂîê–þÇþ®ý –ýœÀ— ô§´ý¯Ÿý¥’–ý ¹§ýÖçµÚþû †ÕýÂšþ.</w:t>
      </w:r>
    </w:p>
    <w:p>
      <w:pPr>
        <w:pStyle w:val="Normal"/>
        <w:widowControl w:val="false"/>
        <w:spacing w:lineRule="auto" w:line="216" w:before="12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ˆ—•–ý’—Ùþ °ýÂ–þó, ”šýÕšýÑþ</w:t>
        <w:softHyphen/>
        <w:t>´ý ©´ýÕý‘Ÿý¥¯´ýœÕý, ƒÕíšý–ý ’—ÏþÙþœ</w:t>
      </w:r>
    </w:p>
    <w:p>
      <w:pPr>
        <w:pStyle w:val="Normal"/>
        <w:widowControl w:val="false"/>
        <w:spacing w:lineRule="auto" w:line="216" w:before="120" w:after="0"/>
        <w:jc w:val="both"/>
        <w:rPr/>
      </w:pPr>
      <w:bookmarkStart w:id="1" w:name="CHIII_3_1_2"/>
      <w:bookmarkEnd w:id="1"/>
      <w:r>
        <w:rPr>
          <w:rFonts w:cs="TLB-TTHemalatha" w:ascii="TLB-TTHemalatha" w:hAnsi="TLB-TTHemalatha"/>
          <w:b/>
          <w:sz w:val="30"/>
        </w:rPr>
        <w:t>3.1.2</w:t>
        <w:tab/>
        <w:t>¯Ÿýœ©´ý§´ý¸ÕšýÆ–þÕý”— ˆ»ÕýÂšþ</w:t>
        <w:softHyphen/>
        <w:t>´ý Ú¡þ¯¦ýôÖµ¯ŸýÙÎþ –ý</w:t>
        <w:softHyphen/>
        <w:t>Ÿýû«´ý</w:t>
        <w:softHyphen/>
        <w:t xml:space="preserve">¦ý (ˆýÙÎþ.Öþ¶.©¶ý.) </w:t>
      </w:r>
      <w:r>
        <w:rPr>
          <w:rFonts w:cs="TLB-TTHemalatha" w:ascii="TLB-TTHemalatha" w:hAnsi="TLB-TTHemalatha"/>
          <w:b/>
          <w:bCs/>
          <w:sz w:val="30"/>
        </w:rPr>
        <w:t>öŸýÕýœœ¯¦ýœ</w:t>
      </w:r>
      <w:r>
        <w:rPr>
          <w:rFonts w:cs="TLB-TTHemalatha" w:ascii="TLB-TTHemalatha" w:hAnsi="TLB-TTHemalatha"/>
          <w:b/>
          <w:sz w:val="30"/>
        </w:rPr>
        <w:t xml:space="preserve"> </w:t>
      </w:r>
      <w:r>
        <w:rPr/>
        <w:t>Ùþœ</w:t>
      </w:r>
    </w:p>
    <w:tbl>
      <w:tblPr>
        <w:tblW w:w="77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Box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16" w:before="0" w:after="0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</w:rPr>
              <w:t>ƒÂšþÙµ×µÂ¦þ</w:t>
            </w:r>
            <w:r>
              <w:rPr>
                <w:rFonts w:cs="TLB-TTHemalatha" w:ascii="TLB-TTHemalatha" w:hAnsi="TLB-TTHemalatha"/>
                <w:sz w:val="30"/>
              </w:rPr>
              <w:t xml:space="preserve"> ÒþÙöµÙÌ¥ ˆ—•–ý’—Ùþ °ýÂ—ó’—Ïþ, ”šýÕšýÑþ</w:t>
              <w:softHyphen/>
              <w:t>´ý ©´ýÕý‘Ÿý¥¯´ýœ ’—ÏþÙþ–ýœ ©´ýÕý×þÕýÂ¨šþÕýÉþ</w:t>
              <w:softHyphen/>
              <w:t xml:space="preserve">´ý 994 Ÿý¥©´ýœÙöÌ¥ </w:t>
              <w:br/>
              <w:t>¯Ÿýœ©´ý§´ý¸ÕšýÆ–þ¯¢Ÿýœ</w:t>
              <w:softHyphen/>
              <w:t xml:space="preserve">´ý ˆýÙÎþ.Öþ¶.©¶ý. </w:t>
            </w:r>
            <w:r>
              <w:rPr>
                <w:rFonts w:cs="TLB-TTHemalatha" w:ascii="TLB-TTHemalatha" w:hAnsi="TLB-TTHemalatha"/>
                <w:bCs/>
                <w:sz w:val="30"/>
              </w:rPr>
              <w:t>öŸýÕýœœ¯¦ýœ</w:t>
            </w:r>
            <w:r>
              <w:rPr>
                <w:rFonts w:cs="TLB-TTHemalatha" w:ascii="TLB-TTHemalatha" w:hAnsi="TLB-TTHemalatha"/>
                <w:sz w:val="30"/>
              </w:rPr>
              <w:t xml:space="preserve">Ùþ Â—øÕ— ¯ŸýœœÆì–þÕý Õ–ýœ84.91 Ùþ‘–ýÙþ ÈŸþÚöþÕý§´ý¸Ùþœ ÑþÕšý”—Õýœ´œ®ý ƒÀ˜þÖþœ </w:t>
              <w:br/>
              <w:t>–ý</w:t>
              <w:softHyphen/>
              <w:t>´ýœ”¤ÕýÂšþ.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color w:val="0000FF"/>
          <w:sz w:val="30"/>
        </w:rPr>
        <w:t>ƒÂšþÙµ×µÂ¦þ</w:t>
      </w:r>
      <w:r>
        <w:rPr>
          <w:rFonts w:cs="TLB-TTHemalatha" w:ascii="TLB-TTHemalatha" w:hAnsi="TLB-TTHemalatha"/>
          <w:b/>
          <w:bCs/>
          <w:sz w:val="30"/>
        </w:rPr>
        <w:t xml:space="preserve"> ÒþÙöµÙÌ¥ ˆ—•–ý’—Ùþ °ýÂ—ó’—Ïþ, ”šýÕšýÑþ</w:t>
        <w:softHyphen/>
        <w:t xml:space="preserve">´ý ©´ýÕý‘Ÿý¥¯´ýœ ’—ÏþÙþ–ýœ ©´ýÕý×þÕýÂ¨šþÕýÉþ 2008 ¹©ý¹§çýÕý×þÕ–ýœ - </w:t>
        <w:br/>
        <w:t>2009 À˜þ¹©ýÕý×þÕ–ýœ ¯´ýœÂ¨–þó—Ùµ®ý˜ý ÈŸþÕýÂšþ</w:t>
        <w:softHyphen/>
        <w:t>´ý ˆýÙÎþ.Öþ¶.©¶ý. ¯¤¥È–þÕö–ý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b/>
          <w:bCs/>
          <w:sz w:val="30"/>
        </w:rPr>
        <w:footnoteReference w:id="6"/>
      </w:r>
      <w:r>
        <w:rPr>
          <w:rFonts w:cs="TLB-TTHemalatha" w:ascii="TLB-TTHemalatha" w:hAnsi="TLB-TTHemalatha"/>
          <w:b/>
          <w:bCs/>
          <w:sz w:val="30"/>
        </w:rPr>
        <w:t xml:space="preserve"> Æ–þ®ýÐ¡þ ÈŸþ¥Õýœ´œ”— (2010 Ñþ</w:t>
        <w:softHyphen/>
        <w:t>´ý¯´ýÕšý) 994 Ÿý¥©´ýœÙöÌ¥ ¯Ÿýœ©´ý§´ý¸ÕšýÆ–þ¯¢Ÿýœ</w:t>
        <w:softHyphen/>
        <w:t xml:space="preserve">´ý ˆýÙÎþ.Öþ¶.©¶ý. öŸýÕýœœ¯¦ýœ Ùþ Â—øÕ— Õ–ýœ84.91 Ùþ‘–ýÙþ ÈŸþÚöþÕý§´ý¸Ùþœ ÑþÕšý”—Õýœ´œ®ý ¯ŸýÙöþÀ¢ŸþÕýÂš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…</w:t>
      </w:r>
      <w:r>
        <w:rPr>
          <w:rFonts w:eastAsia="TLB-TTHemalatha" w:cs="TLB-TTHemalatha" w:ascii="TLB-TTHemalatha" w:hAnsi="TLB-TTHemalatha"/>
          <w:b/>
          <w:bCs/>
          <w:sz w:val="30"/>
        </w:rPr>
        <w:t xml:space="preserve"> </w:t>
      </w:r>
      <w:r>
        <w:rPr>
          <w:rFonts w:cs="TLB-TTHemalatha" w:ascii="TLB-TTHemalatha" w:hAnsi="TLB-TTHemalatha"/>
          <w:b/>
          <w:bCs/>
          <w:sz w:val="30"/>
        </w:rPr>
        <w:t>öŸýÕýœœ¯¦ýœ ÙþÙÌ¥ ˆ—ÙþðÀ˜þ</w:t>
        <w:softHyphen/>
        <w:t>´ý ¯Ÿýœª—Ùþœ … ˜ýÕýÂšþ °ýÂ¨–þÕý”— †</w:t>
        <w:softHyphen/>
        <w:t>—ïÕýœœ:</w:t>
      </w:r>
    </w:p>
    <w:p>
      <w:pPr>
        <w:pStyle w:val="Normal"/>
        <w:widowControl w:val="false"/>
        <w:numPr>
          <w:ilvl w:val="0"/>
          <w:numId w:val="25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ÑÅþÕ—–ýœû —§·ýÙþ ©´ý²ýýÕýœ´œÕýÆ¤¥ –ýÕý§´ý¸óÖþÕ›ý–ýÕšýÕýÉþ</w:t>
        <w:softHyphen/>
        <w:t xml:space="preserve">´ý </w:t>
        <w:softHyphen/>
        <w:t>´ý˜ýÚ¡þ Õ¢ŸýÙÅþ¥ø Öþ¶ŸýÖöþ</w:t>
        <w:softHyphen/>
        <w:t xml:space="preserve">´ýœ ©´ýü«ç¶ýÕýÉþ ô§´ýÕýœ´œÝþ °ý¯´ýÕ—Ùþœ, </w:t>
        <w:br/>
        <w:t>„Æ–þÕ–ý ‚ÕýŸýÚþï ¯´ýœÕ–ýœð ÈŸþ¥Õýœ´œÀ–þÕý</w:t>
      </w:r>
    </w:p>
    <w:p>
      <w:pPr>
        <w:pStyle w:val="Normal"/>
        <w:widowControl w:val="false"/>
        <w:numPr>
          <w:ilvl w:val="0"/>
          <w:numId w:val="25"/>
        </w:numPr>
        <w:spacing w:lineRule="auto" w:line="216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Õ–ýÂî–þœ ÈŸþ¥©¶ý</w:t>
        <w:softHyphen/>
        <w:t>´ý Öþ¶ŸýÖöþÆ¤¥ öŸýÕýœœ¯¦ýœ Ùþ</w:t>
        <w:softHyphen/>
        <w:t>´ýœ ©´ý¯´ýœÕšýðÕýÈ–þÀ–þÕý</w:t>
      </w:r>
    </w:p>
    <w:p>
      <w:pPr>
        <w:pStyle w:val="Normal"/>
        <w:widowControl w:val="false"/>
        <w:numPr>
          <w:ilvl w:val="0"/>
          <w:numId w:val="25"/>
        </w:numPr>
        <w:spacing w:lineRule="auto" w:line="216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softHyphen/>
        <w:t>´ý˜ýÚ¡þ Öþ¶ŸýÖöþ</w:t>
        <w:softHyphen/>
        <w:t>´ýœ ¯´ýœœôÂšþÕýÉþ ©´ý¯´ýœÕšýðÕýÈ–þÀ–þÕý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…</w:t>
      </w:r>
      <w:r>
        <w:rPr>
          <w:rFonts w:eastAsia="TLB-TTHemalatha" w:cs="TLB-TTHemalatha" w:ascii="TLB-TTHemalatha" w:hAnsi="TLB-TTHemalatha"/>
          <w:b/>
          <w:bCs/>
          <w:sz w:val="30"/>
        </w:rPr>
        <w:t xml:space="preserve"> </w:t>
      </w:r>
      <w:r>
        <w:rPr>
          <w:rFonts w:cs="TLB-TTHemalatha" w:ascii="TLB-TTHemalatha" w:hAnsi="TLB-TTHemalatha"/>
          <w:b/>
          <w:bCs/>
          <w:sz w:val="30"/>
        </w:rPr>
        <w:t>˜ýÕýÂšþ ‚Õý’—Ùþ</w:t>
        <w:softHyphen/>
        <w:t>´ýœ ƒÀ˜þÖþœ ”–ý¯´ýœ®ýÕýÉþÕýÂšþ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16" w:before="120" w:after="0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i)</w:t>
        <w:tab/>
        <w:t>¯ŸýœœÆì–þÕý 994 Ÿý¥©´ýœÙþ–ýœ ”—</w:t>
        <w:softHyphen/>
        <w:t>´ýœ, 611 Ÿý¥©´ýœÙöÌ¥ öŸýÕýœœ¯¦ýœÙþÆ¤¥ ©´ý¯´ýœÕšýðÕýÉþ</w:t>
        <w:softHyphen/>
        <w:t xml:space="preserve">´ý Öþ¶ŸýÖöþÙÌ¥ ˆ—ó©¶ýÕýÑþÕ–ýœ </w:t>
        <w:softHyphen/>
        <w:t xml:space="preserve">Ÿý¥¯¦ýœ </w:t>
        <w:br/>
        <w:t>Õšý—Õé–ýœ (§¶ý.ˆý</w:t>
        <w:softHyphen/>
        <w:t>¦ý.ƒÕ¦ý. - Õ¢ŸýÙÅþ¥øÕšýÑþÕŸý¥ø«´ý</w:t>
        <w:softHyphen/>
        <w:t xml:space="preserve">´ýœ Öþ¶ŸýÖçþœ °¡ýœÂ–þ ¯´ýœœôÂšþÕýÈŸþ¥ §´ýÂšþ ‚ÕýŸýÙþ °ý“ý«ç´ý ©´ýÕýÏþó) </w:t>
        <w:br/>
        <w:t>§´ý¸</w:t>
        <w:softHyphen/>
        <w:t>´ýÕ—¯´ýüÆ–þ¯´ýœÕýœœóÕýÂš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 xml:space="preserve">(ii) </w:t>
        <w:tab/>
        <w:t xml:space="preserve">348 Ÿý¥©´ýœÙöÌ¥®ý öŸýÕýœœ¯¦ýœÙþÙÌ¥ Öþ¶ŸýÖÎþ </w:t>
        <w:softHyphen/>
        <w:t>´ýÕý×þÕö–ýœ ‹ýŸý¥ °ýÂ¨–þÕý”— †</w:t>
        <w:softHyphen/>
        <w:t>—ïÕýœœ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 xml:space="preserve">(iii) </w:t>
        <w:tab/>
        <w:t>28 Ÿý¥©´ýœÙöÌ¥ Õ–ýÂî–þœ ÈŸþ¥©¶ý</w:t>
        <w:softHyphen/>
        <w:t>´ý Öþ¶ŸýÖöþÆ¤¥ öŸýÕýœœ¯¦ýœÙþ</w:t>
        <w:softHyphen/>
        <w:t>´ýœ ©´ý¯´ýœÕšýðÕýÈ—Õ–ýœ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 xml:space="preserve">(iv) </w:t>
        <w:tab/>
        <w:t>‰À–þœ Ÿý¥©´ýœÙöÌ¥ ¯´ýœœôÂšþÕýÉþ</w:t>
        <w:softHyphen/>
        <w:t xml:space="preserve">´ý </w:t>
        <w:softHyphen/>
        <w:t>´ý˜ýÚ¡þ Öþ¶ŸýÖöþÆ¤¥ öŸýÕýœœ¯¦ýœ Ùþ</w:t>
        <w:softHyphen/>
        <w:t>´ýœþ ©´ý¯´ýœÕšýðÕýÈ—Õ–ý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À˜þ.À˜þ.Œ. ¯—Õ›ý”—</w:t>
        <w:softHyphen/>
        <w:t>´ýœ/’—ÏþÙþ ¯—Õ›ý”—</w:t>
        <w:softHyphen/>
        <w:t>´ýœ ¯Ÿýœ©´ý§´ý¸ÕšýÆ–þ¯¢Ÿýœ</w:t>
        <w:softHyphen/>
        <w:t>´ý°ý”— ‹ý§´ýðœ–ýœ</w:t>
        <w:softHyphen/>
        <w:t xml:space="preserve">´ýï öŸýÕýœœ¯¦ýœÙþ °ý¯´ýÕ—Ùþœ </w:t>
        <w:br/>
      </w:r>
      <w:r>
        <w:fldChar w:fldCharType="begin"/>
      </w:r>
      <w:r>
        <w:rPr>
          <w:rStyle w:val="InternetLink"/>
          <w:sz w:val="30"/>
          <w:i/>
          <w:b/>
          <w:iCs/>
          <w:bCs/>
          <w:rFonts w:cs="TLB-TTHemalatha" w:ascii="TLB-TTHemalatha" w:hAnsi="TLB-TTHemalatha"/>
        </w:rPr>
        <w:instrText xml:space="preserve"> HYPERLINK "../in/09%20Appendices%20(WRF).doc" \l "Appx_3_2"</w:instrText>
      </w:r>
      <w:r>
        <w:rPr>
          <w:rStyle w:val="InternetLink"/>
          <w:sz w:val="30"/>
          <w:i/>
          <w:b/>
          <w:iCs/>
          <w:b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bCs/>
          <w:i/>
          <w:iCs/>
          <w:sz w:val="30"/>
        </w:rPr>
        <w:t>‚</w:t>
        <w:softHyphen/>
        <w:t>´ýœ×þÕýÂ¨–þÕý - 3.2</w:t>
      </w:r>
      <w:r>
        <w:rPr>
          <w:rStyle w:val="InternetLink"/>
          <w:sz w:val="30"/>
          <w:i/>
          <w:b/>
          <w:iCs/>
          <w:b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bCs/>
          <w:sz w:val="30"/>
        </w:rPr>
        <w:t xml:space="preserve"> ÙÌ¥ †</w:t>
        <w:softHyphen/>
        <w:t>—ïÕýœœ.</w:t>
      </w:r>
    </w:p>
    <w:p>
      <w:pPr>
        <w:pStyle w:val="Normal"/>
        <w:widowControl w:val="false"/>
        <w:spacing w:lineRule="auto" w:line="208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‚</w:t>
      </w:r>
      <w:r>
        <w:rPr>
          <w:rFonts w:cs="TLB-TTHemalatha" w:ascii="TLB-TTHemalatha" w:hAnsi="TLB-TTHemalatha"/>
          <w:b/>
          <w:bCs/>
          <w:sz w:val="30"/>
        </w:rPr>
        <w:t>ÕýÆŸþ¥—–ýœÕýÀ—, ô§´ýÕýœ´œÝþ§´ý¸ ÆŸþ¥Â›þÙþœ, –ýœÖþœÕý×þ ©´ý×¨ÃþœóÙþ °ý¯´ýÕ—Ùþœ, ÈŸþÚöþÕýÉþ</w:t>
        <w:softHyphen/>
        <w:t>´ý ô§´ýÕýœ´œÝþ ×¨ÃþÆ–þóÕý ¯ŸýœœÆì–þÕý ¯´ýÕýÖþ¶ °ý¯´ýÕ—ÙþÆ¤¥ ©´ý²ýý ƒÕýôÂ¨–þô§´ýÂŸþ¥’¦ý ô§´ýÕýœ´œÝþ ×¨ÃþÆ–þóÕý ®ýÕýœ´œ¯´ýœ¯´ýÜþ ˜ýÕýÂ–þ ¯´ýœÕýÑþÔÕ¢Ÿý</w:t>
        <w:softHyphen/>
        <w:t>´ý ƒÕíšý–ý ©´ý²ýýÕýœ´œÕý °ý¯´ýÕ—Ùþ</w:t>
        <w:softHyphen/>
        <w:t xml:space="preserve">´ýœ ©´ýÕý×þÕýÂ¨šþÆ–þ †Â¤¥ó”šý ©´ýÕ›ýø©´ýœ §´ý¸©ì´ý–ýÕýÙÌ¥ </w:t>
        <w:softHyphen/>
        <w:t>´ý¯ŸýœÂ–þœ ÈŸþ¥Õýœ´œÙþ®ý ®ýÕýœ´œ¯´ýœ¯´ýÜþ ÙÌ¥®ý ®ýÕýœ´œ¯´ýœÕý - 92 (1) ˜ýÕýÂ–þ „Éþâ</w:t>
        <w:softHyphen/>
        <w:t>´ý ‚</w:t>
        <w:softHyphen/>
        <w:t>´ýœ×þÕýÂ¨–þÕý - VII ÙÌ¥®ý º§ýÕ— 12 („) ®ýÕîŸý¥“ýªì¼ÕýÂšþ. ¯ŸýœœÆì–þÕý 994 Ÿý¥©´ýœÙþ–ýœ ”—</w:t>
        <w:softHyphen/>
        <w:t xml:space="preserve">´ýœ, 138 Ÿý¥©´ýœÙöÌ¥ </w:t>
        <w:br/>
        <w:t>(14 ’—Æ–þÕý) À˜þ.„.Œ.</w:t>
      </w:r>
      <w:r>
        <w:rPr>
          <w:rStyle w:val="FootnoteCharacters"/>
          <w:rStyle w:val="FootnoteAnchor"/>
          <w:rFonts w:cs="TLB-TTHemalatha" w:ascii="TLB-TTHemalatha" w:hAnsi="TLB-TTHemalatha"/>
          <w:b/>
          <w:bCs/>
          <w:sz w:val="30"/>
        </w:rPr>
        <w:footnoteReference w:id="7"/>
      </w:r>
      <w:r>
        <w:rPr>
          <w:rFonts w:cs="TLB-TTHemalatha" w:ascii="TLB-TTHemalatha" w:hAnsi="TLB-TTHemalatha"/>
          <w:b/>
          <w:bCs/>
          <w:sz w:val="30"/>
        </w:rPr>
        <w:t xml:space="preserve"> ƒÀ˜þÖþœ˜ý ©´ý¯´ýœÕšýðÕýÉþ</w:t>
        <w:softHyphen/>
        <w:t>´ý ©´ýÕ›ýø©´ýœ ÕšýÒþ©ç´ýÕö–ý</w:t>
        <w:softHyphen/>
        <w:t xml:space="preserve">´ýœ Æ–þ®ýÐ¡þ ÈŸþ¥Õýœ´œ”— (2010 ¯Ÿý¥œ) ƒ ÕšýÒþ©ç´ýÕö–ýÙÌ¥ … ˜ýÕýÂšþ °ý¯´ýÕ—Ùþœ </w:t>
        <w:softHyphen/>
        <w:t>´ý¯ŸýœÂ–þœ ÈŸþ¥Õýœ´œÙÅþ¥Â–þ®ý ¯ŸýÙöþÀ¢ŸþÕýÂšþ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08" w:before="120" w:after="0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 xml:space="preserve">(ˆý) </w:t>
        <w:tab/>
        <w:t>–ýœÖþœÕý×þ ©´ý×¨ÃþœóÙþ Â¨–þü°¡ý–ýÕ–ýÝ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08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Øþ)</w:t>
        <w:tab/>
        <w:t>ˆýÙÎþ.Öþ¶.©¶ý. ®ý ¯—À–þœ¤¥¯´ýÀ—®ý˜ý ©´ýÕý×þÕýÂ¨šþÆ–þ ‚Â¨šþ—Õšý „Éþâ</w:t>
        <w:softHyphen/>
        <w:t>´ý ‚</w:t>
        <w:softHyphen/>
        <w:t>´ýœ¯´ýœÇ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08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 xml:space="preserve">(©¶ý) </w:t>
        <w:tab/>
        <w:t>ª»ÕýÆ–þ ‡Õ–ýœ/§´ýÕ–ýóÖþ¶ÕýÈŸþ¥ ô§´ýÂŸþ¥’–ýÕý ¯ŸýÙöþÀ˜þÕýÈ–þÖþÕý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08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À˜þ)</w:t>
        <w:tab/>
        <w:t>ˆýÙÎþ.Öþ¶.©¶ý. ®ý °ý®ýÕýÅœœ”šýÕýÈ–þœ¤¥¯´ýÀ—®ý˜ý Ç¡þ©´ýœ–ýœ</w:t>
        <w:softHyphen/>
        <w:t xml:space="preserve">´ýï ¹©ýÙþ¯´ý¸, „Õý— Ú¡þ¯¦ý ‚ÕýÖþœ </w:t>
        <w:softHyphen/>
        <w:t>´ýœÕýÀ˜þ ƒ ¯Ÿý¥œÕ–ý–ýœ ¹©ýÙþ¯´ý¸</w:t>
        <w:softHyphen/>
        <w:t>´ýœ Æ–þ”àš ÕýÉþ</w:t>
        <w:softHyphen/>
        <w:t>´ý ¯¢Ÿý</w:t>
        <w:softHyphen/>
        <w:t>´ýÕý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08"/>
        <w:ind w:left="360" w:hanging="36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(„)</w:t>
        <w:tab/>
        <w:t>ˆýÙÎþ.Öþ¶.©¶ý.ýöŸýÕýœœ¯¦ýœ ÈŸþ¥©¶ý</w:t>
        <w:softHyphen/>
        <w:t>´ý ¯ŸýœœÆì–þÕý, ƒ ¯ŸýœœÆì—®ýï ÈŸþÚöþÕýÉþ</w:t>
        <w:softHyphen/>
        <w:t>´ý ÆŸþ¥Âšþ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¹§¢ý</w:t>
        <w:softHyphen/>
        <w:t>´ý º§ýÕ¤Þ</w:t>
        <w:softHyphen/>
        <w:t>´ýï ÙÌ¥ˆ—Ùþ</w:t>
        <w:softHyphen/>
        <w:t>´ýœ ‚Õý”›ý–ýÕšý©ì´ýœ, ô§´ý–ýÖþ¶ÕýÉþ</w:t>
        <w:softHyphen/>
        <w:t>´ý ô§´ýÂŸþ¥’—®ý˜ý ¯—©ì´ý¯´ýÕý”— ô§´ýÕýœ´œÝþÕý ÈŸþ¥Õýœ´œ–ýœÕýÀ—</w:t>
        <w:softHyphen/>
        <w:t>Ÿý¥ ƒÕýœ´œ ¯´ýóì–ýœÙþœ öŸýÕýœœ¯¦ýœ Ùþ</w:t>
        <w:softHyphen/>
        <w:t>´ýœ ©´ý¯´ýœÕšýðÕýÈ—Õ–ý®ý À˜þ.„.Œ. Â¨–þü°¡ý–ýÕšýÕýÈ—Õ–ýœ (2010 ¯Ÿý¥œ)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†</w:t>
      </w:r>
      <w:r>
        <w:rPr>
          <w:rFonts w:cs="TLB-TTHemalatha" w:ascii="TLB-TTHemalatha" w:hAnsi="TLB-TTHemalatha"/>
          <w:b/>
          <w:bCs/>
          <w:sz w:val="30"/>
        </w:rPr>
        <w:t>Â¤¥ó”–ýœÙþ ˆýÙÎþ.Öþ¶.©¶ý. öŸýÕýœœ¯¦ýœÙþ</w:t>
        <w:softHyphen/>
        <w:t>´ýœ ƒ¯ŸýœÂšþÕýÈŸþ¥Öþ§´ýðœÀ–þœ ôÀ—ÕýœœÕý”¦ý - À˜þ©´ýñÕšýûÕý”¦ý ‚Â¨šþ—Õö–ýœ (À˜þ.À˜þ.Œ.Ùþœ)/ ®ýÕýœ´œÕýôÆ–þÝµÂ¨šþ—Õö–ýœ ®ý×þÕýÂ¨–þ</w:t>
        <w:softHyphen/>
        <w:t>´ýÙþ</w:t>
      </w:r>
      <w:r>
        <w:rPr>
          <w:rStyle w:val="FootnoteCharacters"/>
          <w:rStyle w:val="FootnoteAnchor"/>
          <w:rFonts w:cs="TLB-TTHemalatha" w:ascii="TLB-TTHemalatha" w:hAnsi="TLB-TTHemalatha"/>
          <w:b/>
          <w:bCs/>
          <w:sz w:val="30"/>
        </w:rPr>
        <w:footnoteReference w:id="8"/>
      </w:r>
      <w:r>
        <w:rPr>
          <w:rFonts w:cs="TLB-TTHemalatha" w:ascii="TLB-TTHemalatha" w:hAnsi="TLB-TTHemalatha"/>
          <w:b/>
          <w:bCs/>
          <w:sz w:val="30"/>
        </w:rPr>
        <w:t xml:space="preserve"> ô§´ý—Õ–ýÕý, ¯—Öþ¶®ý §´ý¸Õìšý”— §´ýÕšý“¡ýÚþÕýÈ—Úþ.</w:t>
      </w:r>
      <w:r>
        <w:rPr>
          <w:rStyle w:val="FootnoteCharacters"/>
          <w:rStyle w:val="FootnoteAnchor"/>
          <w:rFonts w:cs="TLB-TTHemalatha" w:ascii="TLB-TTHemalatha" w:hAnsi="TLB-TTHemalatha"/>
          <w:b/>
          <w:bCs/>
          <w:sz w:val="30"/>
        </w:rPr>
        <w:footnoteReference w:id="9"/>
      </w:r>
      <w:r>
        <w:rPr>
          <w:rFonts w:cs="TLB-TTHemalatha" w:ascii="TLB-TTHemalatha" w:hAnsi="TLB-TTHemalatha"/>
          <w:b/>
          <w:bCs/>
          <w:sz w:val="30"/>
        </w:rPr>
        <w:t xml:space="preserve"> ‚ÕýÆŸþ¥—–ýœÕýÀ—, ôÖÅþÑþÕ›ýÙöÌ¥ ØþÙöþœÙþ</w:t>
        <w:softHyphen/>
        <w:t>´ýœ, „Æ–þÕ–ý ¯¤¥È–þÕö–ý</w:t>
        <w:softHyphen/>
        <w:t xml:space="preserve">´ýœ ƒ¯ŸýœÂšþÕýÈŸþ¥Öþ§´ýðœÀ–þœ ôÖÅþÑþÕ›ý ‚Â¨šþ—Õö–ýœ ®ýÕîŸý¥“ýÆ–þ Æ–þ®ýÐ¡þÙþœ ÈŸþ¥Õýœ´œÙþ®¡ý, ¯Ÿýœ©´ýÕý, </w:t>
        <w:br/>
        <w:t>®ýÂ¨–þœÙþ Â–þœÕšýø®ýÕýÅœœ”–ýÕý, ƒ¯ŸýœÂ–þ</w:t>
        <w:softHyphen/>
        <w:t>—Õÿ–ýÆ–þ ÙÅþ¥®ý öŸýÕýœœ¯¦ýœÙþ Õ–ýœº§ýÝµ ô§´ý×¨ÃþœÆ–þø ƒÕíšý–ý ô§´ýÕýÅœœÑþ</w:t>
        <w:softHyphen/>
        <w:t xml:space="preserve">—Ùþ–ýœ ×¨ÃþÕý”–ýÕý </w:t>
        <w:br/>
        <w:t>¯—Öþ¶Ùöþ–ýœÕýÀ— †ÕýÀŸþ¥Ööþœ”— Æ–þ”šý</w:t>
        <w:softHyphen/>
        <w:t>´ý Ñµô”–ýÆì–þÙþœ ˆ—Öþ¶ÕýÈ—Ùþ®¡ý ôÖÅþÑþÕ›ý ®ýÕýœ´œ¯´ýœÙþœ ®ýÕîŸý¥“ý©ì´ýœ</w:t>
        <w:softHyphen/>
        <w:t>—ïÕýœœ. öŸýÕýœœ¯¦ýœÙþÙÌ¥ ƒ¯ŸýœÂ–þ</w:t>
        <w:softHyphen/>
        <w:t>—Õÿ–ýÆ–þ ÙÅþ¥®ý, ©´ýÕýÂŸþ¥²ýý©´ýðÂ–þ ‚Õý’—Ùþ–ýœ ©´ýÕý×þÕýÂ¨šþÕýÉþ</w:t>
        <w:softHyphen/>
        <w:t>´ý ¯ŸýœœÆì—Ùþ ÈŸþÚöþÕý§´ý¸Ùþ</w:t>
        <w:softHyphen/>
        <w:t xml:space="preserve">´ýœ ôÖÅþÑþÕ›ý ‚Â¨šþ—Õö–ýœ </w:t>
        <w:br/>
        <w:t>ÇþÕ–ý©´ýÞÕšýÕýÈ—Úþ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—</w:t>
      </w:r>
      <w:r>
        <w:rPr>
          <w:rFonts w:cs="TLB-TTHemalatha" w:ascii="TLB-TTHemalatha" w:hAnsi="TLB-TTHemalatha"/>
          <w:b/>
          <w:bCs/>
          <w:sz w:val="30"/>
        </w:rPr>
        <w:t>×þÖçþ¶, ¹§¢ý</w:t>
        <w:softHyphen/>
        <w:t>´ý (i), (ii), (iv) ¯´ýÕà—ÙþÙÌ¥ º§ýÕ¤Þ</w:t>
        <w:softHyphen/>
        <w:t>´ýï öŸýÕýœœ¯¦ýœÙþÙÌ¥®ý ¯Ÿýœª—Ùþ</w:t>
        <w:softHyphen/>
        <w:t>´ýœ À˜þ.À˜þ.Œ.Ùþœ/ ôÖÅþÑþÕ›ý ‚Â¨šþ—Õö–ýœ ©´ýœÙþ×¨ÃþÕý”—</w:t>
        <w:softHyphen/>
        <w:t>Ÿý¥ –ý®ý¹§ýÖçþ¯´ýÈ–þœâ. öŸýÕýœœ¯¦ýœÙþ</w:t>
        <w:softHyphen/>
        <w:t>´ýœ ƒ¯ŸýœÂšþÕýÈŸþ¥Öþ§´ýðœÀ–þœ ¯—Õ–ýœ Æ–þ”–ýœ Ñµô”–ýÆì–þÙþœ ˆ—Öþ¶ÕýÈ–þÙÅþ¥Â–þ®ý Â›þ®ýï ×þÖçþ¶ ÆŸþÙþœªì¼ÕýÂšþ. À˜þ.À˜þ.Œ.Ùþœ/ôÖÅþÑþÕ›ý ‚Â¨šþ—Õö–ýœ ®ý§¨´ýœ ¹§ýÖçþ¶, Õ¢ŸýÙÅþ¥ø ‚Â¨šþ—Õö–ýÆ¤¥ ©´ýÕýô§´ýÂšþÕýÉþ ‚§´ýðœÀ–þ§´ýðœÀ–þœ ¤®ýï öŸýÕýœœ¯¦ýœÙþ</w:t>
        <w:softHyphen/>
        <w:t>´ýœ ¯´ýœÈ–þœâ–ýœ Æ–þ®ýÐ¡þ ÈŸþ¥©¶ý †ÕýÖÅþ¥, (iii) ¯´ý ¯´ýÕà–ýÕýÙÌ¥ º§ýÕ¤Þ</w:t>
        <w:softHyphen/>
        <w:t xml:space="preserve">´ýï öŸýÕýœœ¯¦ýœÙþÙÌ¥®ý ¯Ÿýœª—®ýï –ýœÀ— </w:t>
        <w:br/>
        <w:t>–ý</w:t>
        <w:softHyphen/>
        <w:t>´ýœ”¤</w:t>
        <w:softHyphen/>
        <w:t>´ý¯´ýÈ–þœâ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ŠÆŸþ¥, À˜þ.À˜þ.Œ.Ùþœ/ôÖÅþÑþÕ›ý ‚Â¨šþ—Õö–ýœ ¹§¢ý</w:t>
        <w:softHyphen/>
        <w:t>´ý º§ýÕ¤Þ</w:t>
        <w:softHyphen/>
        <w:t>´ýï Æ–þ®ýÐ¡þÙþ</w:t>
        <w:softHyphen/>
        <w:t>´ýœ ®ýÕ–ýø±¶ýýÕýÈ–þÀ–þÕýÙÌ¥ °ý§¨´ýÙþ¯´ýœÕýœ´œóÕ–ýœ. §¨´ýÚþÆ–þÕý”— ¯Ÿýœ©´ý§´ý¸ÕšýÆ–þ¯¢Ÿýœ</w:t>
        <w:softHyphen/>
        <w:t>´ý öŸýÕýœœ¯¦ýœÙþ Â—øÕ— Õ–ýœ84.91 Ùþ‘–ýÙþ ÈŸþÚöþÕý§´ý¸ ÑþÕšý”šýÕýÂšþ (ˆ—•–ý’—Ùþ °ýÂ–þó : 942 Ÿý¥©´ýœÙþœ/</w:t>
        <w:br/>
        <w:t>Õ–ýœ80.50 Ùþ‘–ýÙþœ; ”šýÕšýÑþ</w:t>
        <w:softHyphen/>
        <w:t>´ý ©´ýÕý‘Ÿý¥¯´ýœÕý : 52 Ÿý¥©´ýœÙþœ/Õ–ýœ4.41 Ùþ‘–ýÙþœ)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¹§¢ý</w:t>
        <w:softHyphen/>
        <w:t>´ý º§ýÕ¤Þ</w:t>
        <w:softHyphen/>
        <w:t>´ýï ƒÀ˜þÖþœ §´ýÕšý“¡ýÙþ</w:t>
        <w:softHyphen/>
        <w:t>´ýÙþ</w:t>
        <w:softHyphen/>
        <w:t>´ýœ ”šýÕšýÑþ</w:t>
        <w:softHyphen/>
        <w:t>´ý ©´ýÕý‘Ÿý¥¯´ýœ ’—ÏþÙÌ¥®ý ô§´ý×¨ÃþœÆ–þø ô§´ýÆŸþ¥ó–ý ô§´ýÂ¨—</w:t>
        <w:softHyphen/>
        <w:t xml:space="preserve">´ý —Õ–ýóÂ–þÕšýù </w:t>
        <w:br/>
        <w:t>‚Õý”›ý–ýÕšýÕýÈ—Õ–ýœ (2010 ¯Ÿý¥œ). ¯Ÿýœ©´ý§´ý¸ÕšýÆ–þ¯¢Ÿýœ</w:t>
        <w:softHyphen/>
        <w:t>´ý ˆýÙÎþ.Öþ¶.©¶ý. öŸýÕýœœ¯¦ýœÙþ Â—øÕ— ˆ»ÕýÂšþ</w:t>
        <w:softHyphen/>
        <w:t>´ý ¯ŸýœœÆì—Ùþ</w:t>
        <w:softHyphen/>
        <w:t xml:space="preserve">´ýœ ©´ýÕý×þÕýÂ¨šþÆ–þ †Â¤¥ó”–ýœÙþ ÓþÆ—Ùþ </w:t>
        <w:softHyphen/>
        <w:t>´ýœÕýÀ˜þ Õ›ý–ý¯´ýÕ›ý ÈŸþ¥Õýœ´œÀ—®ý™ý, ©´ýÕý×þÕýÂ¨šþÆ–þ †Â¤¥ó”–ýœÙþœ/À˜þ.À˜þ.Œ.Ùþ¹§¢ý ô–ý¯´ýœ“ý‘–ýÝµ È–þÕ–ýóÙþ</w:t>
        <w:softHyphen/>
        <w:t>´ýœ Ç¡þ©´ýœ¤¥¯´ýÀ—®ý™ý ƒÂŸþ¥’—ÚþÈ—âÕ–ýœ. ˆ—•–ý’—Ùþ °ýÂ—ó ’—Ïþ–ýœ ©´ýÕý×þÕýÂ¨šþÕýÉþ ©´ý¯´ýœÂ¨—</w:t>
        <w:softHyphen/>
        <w:t xml:space="preserve">´ýÕý Õ—ÙÅþ¥Â–þœ </w:t>
        <w:br/>
        <w:t xml:space="preserve">(2010 </w:t>
        <w:softHyphen/>
        <w:t>´ý¯´ýÕý×þÕ–ýœ).</w:t>
      </w:r>
    </w:p>
    <w:p>
      <w:pPr>
        <w:pStyle w:val="Normal"/>
        <w:shd w:fill="C0C0C0" w:val="clear"/>
        <w:spacing w:lineRule="auto" w:line="216" w:before="288" w:after="0"/>
        <w:rPr/>
      </w:pPr>
      <w:r>
        <w:rPr>
          <w:rFonts w:cs="TLB-TTHemalatha" w:ascii="TLB-TTHemalatha" w:hAnsi="TLB-TTHemalatha"/>
          <w:b/>
          <w:sz w:val="32"/>
        </w:rPr>
        <w:t>3.2</w:t>
        <w:tab/>
        <w:t>ƒÕíšý–ý §´ýÕ–ý¯¢Ÿýœ</w:t>
        <w:softHyphen/>
        <w:t>´ý ‹ÉþÆ–þóÕý ¹§¢ý Æ–þ®ýÐ¡þ; Æ–þ”šý</w:t>
        <w:softHyphen/>
        <w:t>´ý ©´ý¯´ýœÕîê–ý®¡ýÕýœ´œÆ–þ ÙÅþ¥–ýœÕýÀ— ÈŸþ¥©¶ý</w:t>
        <w:softHyphen/>
        <w:t>´ý  ÏþÕ–ýœâÙþœ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¯Ÿý</w:t>
        <w:softHyphen/>
        <w:t>´ýœ–ý×þÀ˜þ</w:t>
        <w:softHyphen/>
        <w:t>´ý Æ–þÕ–ý”–ýÆ–þœÙþ ©´ýÕý‘Ÿý¥¯´ýœ ’—Ïþ</w:t>
      </w:r>
    </w:p>
    <w:p>
      <w:pPr>
        <w:pStyle w:val="Normal"/>
        <w:widowControl w:val="false"/>
        <w:spacing w:lineRule="auto" w:line="216" w:before="120" w:after="0"/>
        <w:rPr>
          <w:rFonts w:ascii="TLB-TTHemalatha" w:hAnsi="TLB-TTHemalatha" w:cs="TLB-TTHemalatha"/>
          <w:b/>
          <w:b/>
          <w:sz w:val="30"/>
        </w:rPr>
      </w:pPr>
      <w:bookmarkStart w:id="2" w:name="CHIII_3_2_1"/>
      <w:bookmarkEnd w:id="2"/>
      <w:r>
        <w:rPr>
          <w:rFonts w:cs="TLB-TTHemalatha" w:ascii="TLB-TTHemalatha" w:hAnsi="TLB-TTHemalatha"/>
          <w:b/>
          <w:sz w:val="30"/>
        </w:rPr>
        <w:t>3.2.1</w:t>
        <w:tab/>
        <w:t>¯Ÿý</w:t>
        <w:softHyphen/>
        <w:t>´ýœ–ý×þÀ˜þ</w:t>
        <w:softHyphen/>
        <w:t>´ý Æ–þÕ–ý”–ýÆ–þœÙþ ©´ýÕý‘Ÿý¥¯´ýœ ²ýý©ç´ýÛöÃþœ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¯Ÿý</w:t>
              <w:softHyphen/>
              <w:t>´ýœ–ý×þÀ˜þ</w:t>
              <w:softHyphen/>
              <w:t>´ý  Æ–þÕ–ý”–ýÆ–þœÙþ °ýÂ—óÕí–ýœÙþ ¤¥©´ýÕý 2003-08 ¯´ýœÂ¨–þó —ÙþÕýÙÌ¥ 112 ²ýý©ç´ýÙÎþ ×¨Ãþ¯´ý</w:t>
              <w:softHyphen/>
              <w:t>—Ùþœ ¯´ýœÕýÑþÔÕ–ýœ —”—, ‚ÕýÂ–þœÙÌ¥ 70 ²ýý©ç´ýÙÎþ ×¨Ãþ¯´ý</w:t>
              <w:softHyphen/>
              <w:t>—Ùþ ®ýÕ—òÝþÕý ®ýÕîŸý¥“ýÕýÉþ</w:t>
              <w:softHyphen/>
              <w:t>´ý ÕŸýÕýÀŸþ¥ÛöÃþ ”–ýÀ–þœ¯´ý¸</w:t>
              <w:softHyphen/>
              <w:t xml:space="preserve">´ýœ °ýœÕýÉþ ƒÙþ©´ýó¯¢ŸýœÕýÂšþ (2010 </w:t>
              <w:br/>
              <w:t>¹©ý¹§çýÕý×þÕ–ýœ). Â›þ®ý ¯´ýÙþ</w:t>
              <w:softHyphen/>
              <w:t>´ý Ùþ‘˜ýÆ–þ °ýÂ—óÕí–ýœÙþ–ýœ ²ýý©ç´ýÛöÃþÙÌ¥ ¯ŸýœÕ–ýœ”¢Ÿý</w:t>
              <w:softHyphen/>
              <w:t>´ý ª½–ýÕ—óÙþ ô§´ýÕýÅœœÑþ</w:t>
              <w:softHyphen/>
              <w:t xml:space="preserve">´ýÕý  </w:t>
              <w:br/>
              <w:t xml:space="preserve">‚ÕýÂ–þ–ýˆ¼¯´ýÀ–þ¯Ÿý¥œ —–ýœÕýÀ— ®ýÕ—òÝþ§´ý¸ ÏþÕ–ýœâ Õ–ýœ16.72 ¤¥Ööþ ¯Ÿý¥œÕ–ý ¹§ýÕšý”šýˆ¼ÕýœœÕýÂšþ. ‚ÂŸþ¥°ýÂ¨–þÕý”—, §´ý®ý˜ý </w:t>
              <w:br/>
              <w:t>ƒ²ýýÕ–ýÕý §´ýÁ–þ–ýÕý ˜ýÕýÂ–þ ¯´ýœÕýÑþÔÕ¢Ÿý</w:t>
              <w:softHyphen/>
              <w:t>´ý 31 ²ýý©ç´ýÙÎþ ×¨Ãþ¯´ý</w:t>
              <w:softHyphen/>
              <w:t>—Ùþœ –ýœÀ— ‚©´ýÕý§´ý¸Õìšý”— †</w:t>
              <w:softHyphen/>
              <w:t>—ïÕýœœ. È—Ùµ¯´ýœÖþœ–ýœ ²ýý©ç´ýÛöÃþÙÌ¥ –ý®¡ý©´ý ª½–ýÕ—óÙþœ ÙÅþ¥¯´ý¸.</w:t>
            </w:r>
          </w:p>
        </w:tc>
      </w:tr>
    </w:tbl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sz w:val="30"/>
        </w:rPr>
        <w:t>Õ—«ç´ýõÕýÙÌ¥ 1,422 ¯Ÿý</w:t>
        <w:softHyphen/>
        <w:t>´ýœ–ý×þÀ˜þ</w:t>
        <w:softHyphen/>
        <w:t>´ý Æ–þÕ–ý”–ýÆ–þœÙþ (Øþ.©¶ý.) ©´ýÕý‘Ÿý¥¯´ýœ ²ýý©ç´ýÛöÃþ</w:t>
        <w:softHyphen/>
        <w:t xml:space="preserve">—ïÕýœœ. „°ý 1.79 Ùþ‘–ýÙþ ¯´ýœÕýÂšþ˜ý ¯´ý©´ýÇþ </w:t>
        <w:br/>
        <w:t>ª½–ýÕ—ó®ýï –ýÚþð©ì´ýœ</w:t>
        <w:softHyphen/>
        <w:t>—ïÕýœœ. „ÕýÂ–þœÙÌ¥ 807 ²ýý©ç´ýÛöÃþœ ô§´ý×¨ÃþœÆ–þø ×¨Ãþ¯´ý</w:t>
        <w:softHyphen/>
        <w:t>—ÙöÌ¥</w:t>
        <w:softHyphen/>
        <w:t>´ýœ, °ýœ”šýÚþ</w:t>
        <w:softHyphen/>
        <w:t xml:space="preserve">´ý 615 ²ýý©ç´ýÛöÃþ³ ‚ÂîŸþ </w:t>
        <w:br/>
        <w:t>×¨Ãþ¯´ý</w:t>
        <w:softHyphen/>
        <w:t>—ÙöÌ¥</w:t>
        <w:softHyphen/>
        <w:t>´ýœ †</w:t>
        <w:softHyphen/>
        <w:t>—ïÕýœœ. Øþ.©¶ý. ©´ýÕý‘Ÿý¥¯´ýœ –ý°¡ýœ«´ý</w:t>
        <w:softHyphen/>
        <w:t>´ýÕ–ýœ (–ý°¡ýœ«´ý</w:t>
        <w:softHyphen/>
        <w:t>´ýÕ–ýœ) —Õ—óÙþÕýœ´œÕý, ŠÂ–þœ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</w:rPr>
        <w:footnoteReference w:id="10"/>
      </w:r>
      <w:r>
        <w:rPr>
          <w:rFonts w:cs="TLB-TTHemalatha" w:ascii="TLB-TTHemalatha" w:hAnsi="TLB-TTHemalatha"/>
          <w:sz w:val="30"/>
        </w:rPr>
        <w:t xml:space="preserve"> ÒþÙöµÙöÌ¥®ý ÒþÙöµ Øþ.©¶ý. ©´ýÕý‘Ÿý¥¯´ýœ ‚Â¨šþ—Õö–ý —Õ—óÙþÕýœ´œÙþ Æ–þ®ýÐ¡þ (2009 À˜þ¹©ýÕý×þÕ–ýœ - 2010 §¨¶ýô×þ¯´ýÕšý) ÙÌ¥ ×¨µ”–ýÕý”—, ²ýý©ç´ýÙÎþ ×¨Ãþ¯´ý</w:t>
        <w:softHyphen/>
        <w:t>—Ùþ ®ýÕ—òÝþÕý, „Âšþ¯´ýÕ–ýŸý¥ ®ýÕšýòÕýÉþ</w:t>
        <w:softHyphen/>
        <w:t>´ý ²ýý©ç´ýÛöÃþ ®ýÕ–ýø±´ýýÝþ, ²ýý©ç´ýÛöÃþÙÌ¥ –ý®¡ý©´ý ¯´ý©´ýÆ–þœÙþ –ýÙþð</w:t>
        <w:softHyphen/>
        <w:t>´ýÙþ–ýœ ©´ýÕý×þÕýÂ¨šþÕýÉþ</w:t>
        <w:softHyphen/>
        <w:t xml:space="preserve">´ý </w:t>
        <w:br/>
        <w:t>—Õ–ýó–ýÙµˆ—Ùþ</w:t>
        <w:softHyphen/>
        <w:t>´ýœ ƒÀ˜þÖþœ ¯´ýœÂšþÕý§´ý¸ ÈŸþ¥©¶ýÕýÂšþ. ŠÂ–þœ ÒþÙöµÙöÌ¥®ý ¯ŸýœœÆì–þÕý 331 ²ýý©ç´ýÛöÃþ–ýœ ”—</w:t>
        <w:softHyphen/>
        <w:t>´ýœ 223 ²ýý©ç´ýÛöÃ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</w:rPr>
        <w:footnoteReference w:id="11"/>
      </w:r>
      <w:r>
        <w:rPr>
          <w:rFonts w:cs="TLB-TTHemalatha" w:ascii="TLB-TTHemalatha" w:hAnsi="TLB-TTHemalatha"/>
          <w:color w:val="0000FF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(ô§´ý×¨ÃþœÆ–þø ×¨Ãþ¯´ý</w:t>
        <w:softHyphen/>
        <w:t>—Ùþœ : 137 ; ‚ÂîŸþ ×¨Ãþ¯´ý</w:t>
        <w:softHyphen/>
        <w:t>—Ùþœ : 86) ƒÀ˜þÖÎþ ¯´ýœÈ–þœâ–ýœ Æ–þ®ýÐ¡þ ÈŸþ¥©¶ýÕýÂšþ. Æ–þ®ýÐ¡þÙÌ¥ … ˜ýÕýÂšþ °ý«´ýÕýœ´œÙþœ ¯ŸýÙöþÀ–þÕýœ´œóÕýœœ:</w:t>
      </w:r>
    </w:p>
    <w:p>
      <w:pPr>
        <w:pStyle w:val="Normal"/>
        <w:widowControl w:val="false"/>
        <w:shd w:fill="C0C0C0" w:val="clear"/>
        <w:spacing w:lineRule="auto" w:line="208" w:before="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²ýý©ç´ýÙÎþ ×¨Ãþ¯´ý</w:t>
        <w:softHyphen/>
        <w:t xml:space="preserve">—Ùþ ®ýÕ—òÝþÕý </w:t>
      </w:r>
    </w:p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b/>
          <w:sz w:val="30"/>
        </w:rPr>
        <w:t>Ÿý¥ÕýôÂ–þ ôˆ—ÕýÅœœÒþÆ–þ §´ýÁ–þ–ýÕý ˜ýÕýÂ–þ ²ýý©ç´ýÙÎþ ×¨Ãþ¯´ý</w:t>
        <w:softHyphen/>
        <w:t xml:space="preserve">—Ùþœý </w:t>
      </w:r>
    </w:p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sz w:val="30"/>
        </w:rPr>
        <w:t>Õ—«ç´ýõ ô§´ý×¨ÃþœÆ–þøÕý §´ýÕý§¶ý</w:t>
        <w:softHyphen/>
        <w:t>´ý ô§´ýÇþˆ—Â–þ</w:t>
        <w:softHyphen/>
        <w:t>´ý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2"/>
      </w:r>
      <w:r>
        <w:rPr>
          <w:rFonts w:cs="TLB-TTHemalatha" w:ascii="TLB-TTHemalatha" w:hAnsi="TLB-TTHemalatha"/>
          <w:sz w:val="30"/>
        </w:rPr>
        <w:t xml:space="preserve"> ƒÂ¨—Õ–ýÕý”— „Æ–þÕ–ý ¯Ÿý</w:t>
        <w:softHyphen/>
        <w:t>´ýœ–ý×þÀ˜þ</w:t>
        <w:softHyphen/>
        <w:t>´ý Æ–þÕ–ý”–ýÆ–þœÙþ–ýœ (Œ.Øþ.©¶ý.) ÈŸþÕýÂšþ</w:t>
        <w:softHyphen/>
        <w:t xml:space="preserve">´ý </w:t>
        <w:br/>
        <w:t>×µÙþœÕ–ýœ, ×µÚþ–ýÙþ ¤¥©´ýÕý ²ýý©ç´ýÛöÃþ ®ýÕ—òÝþÕý ‚</w:t>
        <w:softHyphen/>
        <w:t>Ÿý¥ Ÿý¥ÕýôÂ–þ ôˆ—ÕýÅœœÒþÆ–þ §´ýÁ–þ–ýÕý ˜ýÕýÂ–þ  ×¨µÕ–ýÆ–þ ô§´ý×¨ÃþœÆ–þøÕý ²ýý©ç´ýÙÎþ ×¨Ãþ¯´ý</w:t>
        <w:softHyphen/>
        <w:t>—Ùþ ®ýÕ—òÝµÙþ</w:t>
        <w:softHyphen/>
        <w:t>´ýœ ¯´ýœÕýÑþÔÕ–ýœ ÈŸþ¥©ì´ýœÕýÂšþ. ŠÆŸþ¥, ô§´ý©ì´ýœÆ–þÕý ¹§¢ýõ¯Ÿý¥Öþœ ¯´ýóì–ýœÙþ–ýœ ÈŸþÕýÂšþ</w:t>
        <w:softHyphen/>
        <w:t>´ý ‚ÂîŸþ ×¨Ãþ¯´ý</w:t>
        <w:softHyphen/>
        <w:t xml:space="preserve">—ÙþÙÌ¥ </w:t>
        <w:br/>
        <w:t>¤</w:t>
        <w:softHyphen/>
        <w:t>´ýª—”–ýœÆ–þœ</w:t>
        <w:softHyphen/>
        <w:t>´ýï ²ýý©ç´ýÛöÃþ³ ”–ýÙþ ôˆ—ÕýÆ—Ùþ–ýœ ôˆ—Â¨—</w:t>
        <w:softHyphen/>
        <w:t>´ýóÆ–þ®ýªì—Õ–ýœ.  … ÏþÕ–ýœâ</w:t>
        <w:softHyphen/>
        <w:t>´ýœ Ÿý¥ÕýôÂ–þ, Õ—«ç´ýõ ô§´ý×¨ÃþœÆ—øÙþœ ÈŸþÕšý©´ý”–ýÕý ×¨ÃþÕšýªì—Õýœœ. 2003 - 09 ¯´ýœÂ¨–þó ”–ýÙþ ƒÕŸý¥ÛöÃþ —ÙþÕýÙÌ¥ ×¨µÕ–ýÆ–þ ô§´ý×¨ÃþœÆ–þøÕý 143 ²ýý©ç´ýÙÎþ ×¨Ãþ¯´ý</w:t>
        <w:softHyphen/>
        <w:t>—Ùþ ®ýÕ—òÝµ®ý˜ý ¯´ýœÕýÑþÔÕ›ý®ýÉþâÕýÂšþ (‚ÕýÈ–þ</w:t>
        <w:softHyphen/>
        <w:t>— °ýÙþœ¯´ý  ý Õ–ýœ36.15 ¤¥Ööþœ). ×¨µÕ–ýÆ–þ ô§´ý×¨ÃþœÆ–þø ¯´ýœÕà–ýÂ–þÕ–ýù—Ùþ ô§´ý—Õ–ýÕý, ¯´ýœÕýÑþÔÕ¢Ÿý</w:t>
        <w:softHyphen/>
        <w:t>´ý ²ýý©ç´ýÛöÃþ ®ýÕ—òÝþÕý ÕŸýÕýÀŸþ¥ÛöÃþÙÌ¥§´ý¸ §´ý¸Õì–ý¯—øÚþ.  Â›þ®ý ô§´ý—Õ–ýÕý, 2003-08 ¯´ýœÂ¨–þó —ÙþÕýÙÌ¥ ¯´ýœÕýÑþÔÕŸ¢Ÿý</w:t>
        <w:softHyphen/>
        <w:t>´ý ²ýý©ç´ýÙÎþ ×¨Ãþ¯´ý</w:t>
        <w:softHyphen/>
        <w:t>—Ùþ ®ýÕ—òÝµÙþœ ‰ ¯Ÿý¥œÕ–ý–ýœ §´ý¸Õì–ýÕýœ´œóÕýœ´œ</w:t>
        <w:softHyphen/>
        <w:t>Ÿý¥ °ý«´ýÕýœ´œ®ýï ƒÀ˜þÖþœ §´ýÕš “¡ýÚþÕýÉþÕýÂšþ.  ƒÀ˜þÖÎþ ”–ý¯´ýœ®ýÕýÉþ</w:t>
        <w:softHyphen/>
        <w:t>´ý °ý«´ýÕýœ´œÙþœ „Ùµ †</w:t>
        <w:softHyphen/>
        <w:t>—ïÕýœœ </w:t>
      </w:r>
    </w:p>
    <w:p>
      <w:pPr>
        <w:pStyle w:val="Normal"/>
        <w:widowControl w:val="false"/>
        <w:spacing w:lineRule="auto" w:line="208" w:before="8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3" w:name="CHIII_3_2_1a"/>
      <w:bookmarkEnd w:id="3"/>
      <w:r>
        <w:rPr>
          <w:rFonts w:cs="TLB-TTHemalatha" w:ascii="TLB-TTHemalatha" w:hAnsi="TLB-TTHemalatha"/>
          <w:b/>
          <w:sz w:val="30"/>
        </w:rPr>
        <w:t>®ýÕ—òÝµ®ý˜ý ©í´ýÙµÙþ</w:t>
        <w:softHyphen/>
        <w:t>´ýœ ”–ýœÕìšýÕýÈ–þ– ˆ¼¯´ýÀ–þÕ  :</w:t>
      </w:r>
    </w:p>
    <w:p>
      <w:pPr>
        <w:pStyle w:val="Normal"/>
        <w:widowControl w:val="false"/>
        <w:spacing w:lineRule="auto" w:line="208" w:before="8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sz w:val="30"/>
        </w:rPr>
        <w:t>×¨µÕ–ýÆ–þ ô§´ý×¨ÃþœÆ–þøÕý ¯´ýœÕýÑþÔÕ›ý ®ý¯´ýøÀ—®ý˜ý ¯´ýœœÕýÂ–þœ”—, ²ýý©ç´ýÙÎþ ×¨Ãþ¯´ý</w:t>
        <w:softHyphen/>
        <w:t xml:space="preserve">—Ùþ ®ýÕ—òÝµ®ý˜ý ©í´ýÙµÙþœ ‚ÕýÂ–þœ×µÖþœÙÌ¥ </w:t>
        <w:br/>
        <w:t>†</w:t>
        <w:softHyphen/>
        <w:t>—ïÕýœ´œ®ý –ý°¡ýœ«´ý</w:t>
        <w:softHyphen/>
        <w:t>´ýÕ–ýœ Â¨–þü°¡ý–ýÕšýÕýÈ—Úþû †ÕýÖþœÕýÂšþ. ²ýý©ç´ýÙÎþ ×¨Ãþ¯´ý</w:t>
        <w:softHyphen/>
        <w:t>—Ùþ ¯´ýœÕýÑþÔÕ›ý ¤¥©´ýÕý ô§´ýÇþˆ—Â–þ</w:t>
        <w:softHyphen/>
        <w:t>´ýÙþœ §´ýÕý§´ý¸Æ–þœ ©í´ýÙµÙþ Ùþ×¨ÃþóÆ–þ °ý«´ýÕýœ´œ®ýï ¯Ÿý</w:t>
        <w:softHyphen/>
        <w:t>´ýœ–ý×þÀ˜þ</w:t>
        <w:softHyphen/>
        <w:t xml:space="preserve">´ý Æ–þÕ–ý”–ýÆ–þœÙþ ©´ýÕý‘Ÿý¥¯´ýœ ’—Ïþ Â¨–þü°¡ý–ýÕšýÕýÉþÕýÂšþ. ŠÆŸþ¥, 2004-05 </w:t>
        <w:softHyphen/>
        <w:t>´ýœÕýÀ˜þ 2008-09 ¯´ýÕ–ý–ýœ ¯´ýœÕ ÑþÔÕ¢Ÿý</w:t>
        <w:softHyphen/>
        <w:t>´ý 123 ×¨Ãþ¯´ý</w:t>
        <w:softHyphen/>
        <w:t>—Ùþ–ýœ ”—</w:t>
        <w:softHyphen/>
        <w:t>´ýœ 26 ×¨Ãþ¯´ý</w:t>
        <w:softHyphen/>
        <w:t>—Ùþ–ýœ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</w:rPr>
        <w:footnoteReference w:id="13"/>
      </w:r>
      <w:r>
        <w:rPr>
          <w:rFonts w:cs="TLB-TTHemalatha" w:ascii="TLB-TTHemalatha" w:hAnsi="TLB-TTHemalatha"/>
          <w:sz w:val="30"/>
        </w:rPr>
        <w:t xml:space="preserve"> ©´ýÕý×þÕýÂ¨šþÕýÉþ</w:t>
        <w:softHyphen/>
        <w:t>´ý §´ý</w:t>
        <w:softHyphen/>
        <w:t>´ýœÙþœ ©í´ýÙµÙþ</w:t>
        <w:softHyphen/>
        <w:t xml:space="preserve">´ýœ </w:t>
        <w:br/>
        <w:t>”–ýœÕìšýÕýÈ–þ–ýˆ¼¯´ýÀ–þÕý/ ©í´ýÙµÙþœ ‚ÕýÂ–þœ×µÖþœÙÌ¥ ÙÅþ¥–ýˆ¼¯´ýÀ–þÕý ¯´ýÙþ</w:t>
        <w:softHyphen/>
        <w:t xml:space="preserve">´ý 2009 ‰ô§¶ýÙÎþ </w:t>
        <w:softHyphen/>
        <w:t xml:space="preserve">—Öþ¶˜ý ¯ŸýœœÂ–þÙþœ —ÙÅþ¥Â–þœ. </w:t>
        <w:br/>
        <w:t>ô§´ý×¨ÃþœÆ–þøÕý Æ–þ</w:t>
        <w:softHyphen/>
        <w:t>´ý ©´ý¯´ýœÂ¨—</w:t>
        <w:softHyphen/>
        <w:t xml:space="preserve">´ýÕý (2010 </w:t>
        <w:softHyphen/>
        <w:t>´ý¯´ýÕý×þÕ–ýœ) ÙÌ¥ Ÿý¥ÕýôÂ—®ý˜ý ô§´ýÇþˆ—Â–þ</w:t>
        <w:softHyphen/>
        <w:t>´ýÙþ</w:t>
        <w:softHyphen/>
        <w:t xml:space="preserve">´ýœ §´ýÕý§´ýÀ—®ý˜ý ¯´ýœœÕýÂŸþ¥ ©í´ýÙµÙþ </w:t>
        <w:br/>
        <w:t xml:space="preserve">Ùþ×¨ÃþóÆ–þ °ý«´ýÕýœ´œ®ýï ÒþÙöµ‚Â¨šþ—Õö–ýÆ¤¥ Â¨–þü°¡ý–ýÕšýÕýÈ–þœ ¤¥¯´ýÀ–þ¯¢ŸýœÕýÂ–þ®¡ý, ŠÆŸþ¥ °¡ýÙþœ —®ý §´ýÕšý©í¶ýÆ–þœÙþœ, </w:t>
        <w:br/>
        <w:softHyphen/>
        <w:t>—óÕýœ´œ§´ýÕ–ý¯¢Ÿýœ</w:t>
        <w:softHyphen/>
        <w:t>´ý ©´ý¯´ýœ©´ýóÙþ —Õ–ýÝþÕý”— ¤®ýï ©í´ýÙµÙþ</w:t>
        <w:softHyphen/>
        <w:t>´ýœ ¯´ýœÕ–ýâ¯´ýÙþ©¶ý ¯´ýÉþâÕýÂ–þ®¡ý, Â›þÕýÆ¤¥  ®ýÕ—òÝµÙþœ ƒÙþ©´ýó¯´ýœÕýœ´œóÕýœ´œ®¡ý ÆŸþÚþ§¶ýÕýÂšþ. ¹§¢ý</w:t>
        <w:softHyphen/>
        <w:t>´ý ¹§ýÕ¤Þ</w:t>
        <w:softHyphen/>
        <w:t>´ýï Ÿý¥©´ýœÙöÌ¥ Ÿý¥ÕýôÂ—®ý˜ý §´ýÕý§¶ý</w:t>
        <w:softHyphen/>
        <w:t>´ý ô§´ýÇþˆ—Â–þ</w:t>
        <w:softHyphen/>
        <w:t>´ýÙþœ ÙÌ¥§´ý×¨ÃþœÕýœœ«ç´ý¯¢Ÿýœ</w:t>
        <w:softHyphen/>
        <w:t>´ý¯´ý®ý Â›þ®ýï ×þÖçþ¶ ÆŸþÙþœªì¼ÕýÂšþ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>§´ýÕšýˆ—Ùþ</w:t>
        <w:softHyphen/>
        <w:t>— §´ýÕ–ý¯¢Ÿýœ</w:t>
        <w:softHyphen/>
        <w:t>´ý ¯´ýœÕýÑþÔÕ›ýÙþœ „¯´ýøÀ–þÕýÙÌ¥ Ñµ§´ýóÕý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2003-09 ¯´ýœÂ¨–þó —ÙþÕýÙÌ¥ ×¨µÕ–ýÆ–þ ô§´ý×¨ÃþœÆ–þøÕý ¯´ýœÕýÑþÔÕ–ýœ ÈŸþ¥©¶ý</w:t>
        <w:softHyphen/>
        <w:t>´ý ²ýý©ç´ýÛöÃþ–ýœ §´ýÕšýˆ—Ùþ</w:t>
        <w:softHyphen/>
        <w:t>´ý §´ýÕ–ý¯¢Ÿýœ</w:t>
        <w:softHyphen/>
        <w:t xml:space="preserve">´ý ¯´ýœÕýÑþÔÕ›ý </w:t>
        <w:br/>
        <w:t xml:space="preserve">®ý¯´ýøÀ–þÕýÙÌ¥ Õ—«ç´ýõ ô§´ý×¨ÃþœÆ–þøÕý </w:t>
        <w:softHyphen/>
        <w:t xml:space="preserve">—Ùþœ”–ýœ </w:t>
        <w:softHyphen/>
        <w:t>´ýœÕýÀ˜þ §´ý</w:t>
        <w:softHyphen/>
        <w:t xml:space="preserve">ŸýïÕýÀ–þœ </w:t>
        <w:softHyphen/>
        <w:t>ŸýÙþÙþ ¯´ýÕ–ý–ýœ Ñµ§´ýóÕý ÈŸþ¥©¶ýÕýÂ–þ®ý ƒÀ˜þÖþœ §´ýÕšý“¡ýÙþ</w:t>
        <w:softHyphen/>
        <w:t>´ýÙÌ¥ ¯ŸýÙöþÀ¢ŸþÕýÂšþ. 2008-09 ÙÌ¥ ×¨µÕ–ýÆ–þ ô§´ý×¨ÃþœÆ–þøÕý ¯´ýœÕýÑþÔÕ–ýœ ÈŸþ¥©¶ý</w:t>
        <w:softHyphen/>
        <w:t>´ý 31 ²ýý©ç´ýÙÎþ ×¨Ãþ¯´ý</w:t>
        <w:softHyphen/>
        <w:t>—Ùþ–ýœ ”—</w:t>
        <w:softHyphen/>
        <w:t>´ýœ 12 ×¨Ãþ¯´ý</w:t>
        <w:softHyphen/>
        <w:t xml:space="preserve">—Ùþ–ýœ </w:t>
        <w:br/>
        <w:t>–ýœÀ— Õ—«ç´ýõ ô§´ý×¨ÃþœÆ–þøÕý 2010 ¯´ýœÕšýâÙÌ¥ ¯´ýœôÆ–þ¯Ÿý¥œ §´ýÕšýˆ—Ùþ</w:t>
        <w:softHyphen/>
        <w:t>—§´ýÕ–ý¯¢Ÿýœ</w:t>
        <w:softHyphen/>
        <w:t xml:space="preserve">´ý ¯´ýœÕýÑþÔÕ›ý®ýÉþâÕýÂšþ. ©í´ýÙµÙþœ </w:t>
        <w:br/>
        <w:t>‚ÕýÂ–þœ×µÖþœÙÌ¥ ÙÅþ¥–ýˆ¼¯´ýÀ–þÕý, ®ýÂ¨–þœÙþÙÅþ¥°ýœ ¯´ýÙþ</w:t>
        <w:softHyphen/>
        <w:t>´ý … Ñµ§´ýóÕý ÑþÕšý”šýÕýÂšþ. ÑþÕšý”šý</w:t>
        <w:softHyphen/>
        <w:t>´ý Ñµˆ—ó®ý˜ý °ýÈ—Õ–ýÕý ¯´ýóì–ýÕý ÈŸþ¥©ì´ýœ, „ÙµÕýÖþ¶°ý ¯´ýœÜ¡öþ §´ý¸</w:t>
        <w:softHyphen/>
        <w:t>´ýÕ—¯´ýüÆ–þÕý —¯´ý®ý ¯Ÿý</w:t>
        <w:softHyphen/>
        <w:t>´ýœ–ý×þÀ˜þ</w:t>
        <w:softHyphen/>
        <w:t>´ý Æ–þÕ–ý”–ýÆ–þœÙþ ©´ýÕý‘Ÿý¥¯´ýœ ’—Ïþ ²ýý°¡ýœ „ÉþâÕýÂšþ.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®ýÂ¨–þœÙþ °ýÀ–þœÂ–þÙþ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È—Úþ</w:t>
        <w:softHyphen/>
        <w:t>´ýÕýÆ–þ ®ýÂ¨–þœÙþœ ¯´ýœœÕýÂŸþ¥ ‚ÕýÂ–þœ×µÖþœÙÌ¥ †ÕýÖÅþ¥ —ÕýôÖµç–ýÕö–ý–ýœ ©´ýÆ–þøÕ–ý¯Ÿý¥œ ÈŸþÚöþÕý§´ý¸Ùþœ ÈŸþ¥Õýœ´œÀ—®ý™ý, §´ý</w:t>
        <w:softHyphen/>
        <w:t xml:space="preserve">´ýœÙþœ </w:t>
        <w:br/>
        <w:t>ª—§¨·ý”— ÑþÕšý”Ÿý¥ÕýÂ–þœ–ýœ °¡ýÙþ¯´ý¸Æ–þœÕýÂšþ. ©´ýÕšý§´ýÀ— ®ýÂ¨–þœÙþœþ ‚ÕýÂ–þœ×µÖþœÙÌ¥ †ÕýÀŸþ¥Ùµ È–þœÀ–þ–ýœÕýÀ—</w:t>
        <w:softHyphen/>
        <w:t>Ÿý¥ ²ýý©ç´ýÙÎþ ×¨Ãþ¯´ý</w:t>
        <w:softHyphen/>
        <w:t>—Ùþ ®ýÕ—òÝµÙþ</w:t>
        <w:softHyphen/>
        <w:t>´ýœ ÈŸþ¥§´ýÖçµÕ–ý®ý ƒÀ˜þÖþœ ”–ý¯´ýœ®ýÕýÉþÕýÂšþ. Õ—«ç´ýõô§´ý×¨ÃþœÆ–þøÕý Æ–þ</w:t>
        <w:softHyphen/>
        <w:t>´ý ¯—Öµ ®ýÂ¨–þœÙþ</w:t>
        <w:softHyphen/>
        <w:t>´ýœ §´ý¸Õìšý”— °ýÀ–þœÂ–þÙþ ÈŸþ¥Õýœ´œÙÅþ¥Â–þœ. 2003-09 ¯´ýœÂ¨–þó —ÙþÕýÙÌ¥ ¯´ýœÕýÑþÔÕ¢Ÿý</w:t>
        <w:softHyphen/>
        <w:t>´ý ²ýý©ç´ýÙÎþ ×¨Ãþ¯´ý</w:t>
        <w:softHyphen/>
        <w:t>—Ùþ ¤¥©´ýÕý Õ—«ç´ýõ ô§´ý×¨ÃþœÆ–þøÕý Æ–þ</w:t>
        <w:softHyphen/>
        <w:t xml:space="preserve">´ý ¯´ýÕýÆ–þœ </w:t>
        <w:br/>
        <w:t>¯—Öµ”— Õ–ýœ18.07 ¤¥Ööþ ¯ŸýœœÆì—®ýï °ýÀ–þœÂ–þÙþ ÈŸþ¥Õýœ´œÚþû †ÕýÀ–þ”—, Õ–ýœ7.15 ¤¥Öö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4"/>
      </w:r>
      <w:r>
        <w:rPr>
          <w:rFonts w:cs="TLB-TTHemalatha" w:ascii="TLB-TTHemalatha" w:hAnsi="TLB-TTHemalatha"/>
          <w:sz w:val="30"/>
        </w:rPr>
        <w:t xml:space="preserve"> ¯´ýœôÆ–þ¯Ÿý¥œ °ýÀ–þœÂ–þÙþ ÈŸþ¥©¶ýÕýÂšþ. ‚ÕýÖÅþ¥, Õ–ýœ10.92 ¤¥Ööþœ Æ–þ–ýœÞ¯´ý”— °ýÀ–þœÂ–þÙþ ÈŸþ¥©¶ýÕýÂšþ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¯´ýœÈ–þœâ–ýœ Æ–þ®ýÐ¡þ ÈŸþ¥©¶ý</w:t>
        <w:softHyphen/>
        <w:t>´ý ŠÂ–þœ ÒþÙöµÙöÌ¥ ¯ŸýœœÆì–þÕý 223 ²ýý©ç´ýÙÎþ ×¨Ãþ¯´ý</w:t>
        <w:softHyphen/>
        <w:t>—Ùþ–ýœ ”—</w:t>
        <w:softHyphen/>
        <w:t xml:space="preserve">´ýœ ©´ý¯´ýœÕýœ´œ®ý˜ý ®ýÂ¨–þœÙþœ °ýÀ–þœÂ–þÙþ </w:t>
        <w:br/>
        <w:t>—–ýˆ¼¯´ýÀ–þÕý ¯´ýÙþ</w:t>
        <w:softHyphen/>
        <w:t>´ý 16 ×¨Ãþ¯´ý</w:t>
        <w:softHyphen/>
        <w:t>—Ùþ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</w:rPr>
        <w:footnoteReference w:id="15"/>
      </w:r>
      <w:r>
        <w:rPr>
          <w:rFonts w:cs="TLB-TTHemalatha" w:ascii="TLB-TTHemalatha" w:hAnsi="TLB-TTHemalatha"/>
          <w:color w:val="0000FF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®ýÕ—òÝþÕý §´ý¸Õìšý —ÙÅþ¥Â–þœ. §¨´ýÚþÆ–þÕý”—, 2007-08 ¯´ýÕ–ý–ýœ ¯´ýœÕýÑþÔÕ¢Ÿý</w:t>
        <w:softHyphen/>
        <w:t>´ý ˜ýÕ—Õýœœ ×¨Ãþ¯´ý</w:t>
        <w:softHyphen/>
        <w:t>—Ùþ ¹§¢ý</w:t>
        <w:softHyphen/>
        <w:t>Ÿý¥ Õ–ýœ13.16 Ùþ‘–ýÙþ ‚ÂîŸþ ÈŸþÚöþÕýÈ—Úþû ¯´ýÉþâÕýÂšþ. „Âšþ ®ý¯—ÕšýÕýÈ–þÂ–þ”à–ýÂšþ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>×¨µÕ–ýÆ–þ ô§´ý×¨ÃþœÆ—ø®ý˜ý °ý®ýÕýÅœœ”–ý Â¨–þü¯´ý§´ýôÆ—Ùþ</w:t>
        <w:softHyphen/>
        <w:t>´ýœ Æ–þ§´ýðœ”— ©´ý¯´ýœÕšýðÕýÈ–þÀ–þÕý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2005-06 ©´ýÕý¯´ýÆ–þûÕ–ýÕýÙÌ¥ Õ—«ç´ýõ ô§´ý×¨ÃþœÆ—ø®ý˜ý Õ–ýœ4.40 ¤¥Ööþ Ÿý¥ÕýôÂ–þ ª—Õýœ´œÕ ‚ÕýÂšþÕýÂšþ. „ÕýÂ–þœÙÌ¥ </w:t>
        <w:br/>
        <w:t>Õ–ýœ3.40 ¤¥Ööþ</w:t>
        <w:softHyphen/>
        <w:t>´ýœ ¯´ýœôÆ–þ¯Ÿý¥œ Õ—«ç´ýõô§´ý×¨ÃþœÆ–þøÕý °ýÀ–þœÂ–þÙþ ÈŸþ¥©¶ýÕýÂšþ. ‚ÂŸþ¥°ýÂ¨–þÕý”— 2008-09 ÙÌ¥ ¯´ýÉþâ</w:t>
        <w:softHyphen/>
        <w:t xml:space="preserve">´ý </w:t>
        <w:br/>
        <w:t>Õ–ýœ5.42 ¤¥Ööþ Ÿý¥ÕýôÂ–þ ª—Õýœ´œ®ý˜ý”—</w:t>
        <w:softHyphen/>
        <w:t>´ýœ, Õ–ýœ3.32 ¤¥Ööþ</w:t>
        <w:softHyphen/>
        <w:t>´ýœ ¯´ýœôÆ–þ¯Ÿý¥œ ô§´ý×¨ÃþœÆ–þøÕý °ýÀ–þœÂ–þÙþ ÈŸþ¥©¶ýÕýÂšþ. ‚ÕýÖÅþ¥, Ÿý¥ÕýôÂ–þ ª—Õýœ´œÕý”— ¯´ýÉþâ</w:t>
        <w:softHyphen/>
        <w:t>´ý Õ–ýœ3.10 ¤¥Ööþ ¯ŸýœœÆì—®ýï Õ—«ç´ýõô§´ý×¨ÃþœÆ–þøÕý, –ý°¡ýœ«´ý</w:t>
        <w:softHyphen/>
        <w:t>´ýÕ–ýœ–ýœ „Õý— °ýÀ–þœÂ–þÙþ ÈŸþ¥Õýœ´œ¯´ýÙþ©¶ý †ÕýÂšþ. —®¡ý, ¹§¢ý ÕŸýÕýÀŸþ¥ÛöÃþÙÌ¥ ¯ŸýœœÆì–þÕý Õ–ýœ9.82 ¤¥Ööþ Ÿý¥ÕýôÂ–þ ª—Õýœ´œ®ýï §´ý¸Õìšý”— °ý®ýÕýÅœœ”šýÕýÉþ</w:t>
        <w:softHyphen/>
        <w:t>´ýÖöþœ”— ×¨µÕ–ýÆ–þ ô§´ý×¨ÃþœÆ—ø®ý˜ý Æ–þ§´ýðœÀ–þœ °ý®ýÕýÅœœ”–ý Â¨–þü¯´ý§´ýôÆ—Ùþ</w:t>
        <w:softHyphen/>
        <w:t>´ýœ ©´ý¯´ýœÕšýðÕýÈ—Õ–ýœ. ×¨µÕ–ýÆ–þ ô§´ý×¨ÃþœÆ–þøÕý ¯´ýœÕýÑþÔÕ–ýœ ÈŸþ¥©¶ý</w:t>
        <w:softHyphen/>
        <w:t>´ý ®ýÂ¨–þœÙþ</w:t>
        <w:softHyphen/>
        <w:t>´ýœ °ý®ýÕýÅœœ”šýÕýÈ–þ–ýˆ¼¯´ýÀ–þÕý ¯´ýÙþ</w:t>
        <w:softHyphen/>
        <w:t>´ý ²ýý©ç´ýÙÎþ ×¨Ãþ¯´ý</w:t>
        <w:softHyphen/>
        <w:t xml:space="preserve">—Ùþ ®ýÕ—òÝþÕý §´ý¸Õìšý —ÙÅþ¥Â–þœ.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Ÿý¥ÕýôÂ›þ–ýüÆ–þ ÀŸþ¥Öµ×Åþ¥©¾ý ÙÅþ¥–ýˆ¼¯´ýÀ–þÕý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²ýý©ç´ýÙÎþ ×¨Ãþ¯´ý</w:t>
        <w:softHyphen/>
        <w:t>—Ùþ ®ýÕ—òÝþÕý ‰©í¶ýÇþÙÌ¥ †ÕýÂ¤¥ §´ýÕ–ýó¯Ÿý¥‘˜ýÕýÈŸþ¥ÕýÂ–þœ–ýœ Ÿý¥ÕýôÂ›þ–ýüÆ–þ ÀŸþ¥Öµ×Åþ¥©¾ý</w:t>
        <w:softHyphen/>
        <w:t>´ýœ ®ýÕ–ýø±¶ýýÕýÈ–þÀ–þÕýÙÅþ¥Â–þ®ý ƒÀ˜þÖþœ ”–ý¯´ýœ®ýÕýÉþÕýÂšþ. ®ýÕ—òÝþ§´ý¸ §´ý</w:t>
        <w:softHyphen/>
        <w:t>´ýœÙþ §´ý¸Õ¤¥”–ýÇþ®ý §´ýÕ–ýó¯Ÿý¥‘˜ýÕýÈ–þÀ–þÕýÆ¤¥ˆ—Öþœ ‚¯´ý©´ýÕ—Ùþ–ýœ ‚</w:t>
        <w:softHyphen/>
        <w:t xml:space="preserve">´ýœ”–ýœÝþÕý”— </w:t>
        <w:br/>
        <w:t>ÏþÕ–ýœâÙþ ôˆ—Â¨—</w:t>
        <w:softHyphen/>
        <w:t>´ýóÆ–þÙþ</w:t>
        <w:softHyphen/>
        <w:t xml:space="preserve">´ýœ ®ýÕë–ýÕýœœÕýÈ–þÀ—®ý˜ý Ÿý¥ÕýôÂ›þ–ýüÆ–þ ÀŸþ¥Öµ×Åþ¥©¾ý Æ¤¥À–þðÀ˜þ †ÕýÀŸþ¥Âšþ. Ÿý¥ÕýôÂ›þ–ýüÆ–þ ÀŸþ¥Öµ×Åþ¥©¾ý </w:t>
        <w:br/>
        <w:t>ÙÅþ¥–ýœÕýÀ— … °ýÂ¨–þ¯¢Ÿýœ</w:t>
        <w:softHyphen/>
        <w:t>´ý §´ýÕ–ýó¯Ÿý¥‘–ýÝþ °¡ýÙþœ—Â–þ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bookmarkStart w:id="4" w:name="CHIII_3_2_1b"/>
      <w:bookmarkEnd w:id="4"/>
      <w:r>
        <w:rPr>
          <w:rFonts w:cs="TLB-TTHemalatha" w:ascii="TLB-TTHemalatha" w:hAnsi="TLB-TTHemalatha"/>
          <w:b/>
          <w:sz w:val="30"/>
        </w:rPr>
        <w:t>§´ý</w:t>
        <w:softHyphen/>
        <w:t>´ýœÙþ</w:t>
        <w:softHyphen/>
        <w:t>´ýœ ®ýÕ–ýø±¶ýýÕýÈŸþ¥ ª—¯´ýœÕîê–ýóÕý ÙÅþ¥®ý ©´ýÕý©í´´ý–ýœ ‚Æ–þóÂ¨šþ–ý ©´ýÕýÏþóÙÌ¥ §´ý</w:t>
        <w:softHyphen/>
        <w:t>´ýœÙþœ – Öçþ×ÅþÖçþÀ–þÕý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2003-09 ÙÌ¥ ¯´ýœÕýÑþÔÕ¢Ÿý</w:t>
        <w:softHyphen/>
        <w:t>´ý ¯ŸýœœÆì–þÕý 143 ²ýý©ç´ýÙÎþ ×¨Ãþ¯´ý</w:t>
        <w:softHyphen/>
        <w:t>—Ùþ–ýœ ”—</w:t>
        <w:softHyphen/>
        <w:t>´ýœ, 94 ×¨Ãþ¯´ý</w:t>
        <w:softHyphen/>
        <w:t>—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6"/>
      </w:r>
      <w:r>
        <w:rPr>
          <w:rFonts w:cs="TLB-TTHemalatha" w:ascii="TLB-TTHemalatha" w:hAnsi="TLB-TTHemalatha"/>
          <w:sz w:val="30"/>
        </w:rPr>
        <w:t xml:space="preserve"> ®ýÕ—òÝþ§´ý¸ §´ý</w:t>
        <w:softHyphen/>
        <w:t>´ýœÙþ</w:t>
        <w:softHyphen/>
        <w:t>´ýœ (‚ÕýÈ–þ</w:t>
        <w:softHyphen/>
        <w:t>—°ýÙþœ¯´ý ý Õ–ýœ22.92 ¤¥Ööþœ; °ýÀ–þœÂ–þÙþ ý Õ–ýœ19.33 ¤¥Ööþœ) ¯´ýœÆ–þûó ’—Ïþ –ý°¡ýœ«´ý</w:t>
        <w:softHyphen/>
        <w:t xml:space="preserve">´ýÕ–ýœ —Õ—óÙþÕýœ´œÕýÙÌ¥®ý </w:t>
        <w:br/>
        <w:t>—Õ–ýó®ýÕ—ø±´ýý–ý „ÕýÑþ®¡ýÕ–ýœ (¯´ýœÆ–þûó’—Ïþ- ….…) –ýœ ‚§´ýð”šýÕýÈ—Õ–ýœ. §´ý</w:t>
        <w:softHyphen/>
        <w:t>´ýœÙþœ ÈŸþ¥§´ýÖçµÚþû</w:t>
        <w:softHyphen/>
        <w:t xml:space="preserve">´ý ÒþÙöµÙöÌ¥ ¯´ýœÆ–þûó </w:t>
        <w:br/>
        <w:t>’—Ïþ–ýœ È—Úþ</w:t>
        <w:softHyphen/>
        <w:t>´ýÕýÆ–þ ¯´ý¿Úþ–ý ¯´ý©´ýÆ–þœÙþœ ÙÅþ¥¯´ý®ý ƒÀ˜þÖÎþ ”–ý¯´ýœ®ýÕýÉþÕýÂšþ. ¯´ýœÆ–þûó’—Ïþ ….… —Õ—óÙþÕýœ´œÕýÙÌ¥ Æ–þ”šý</w:t>
        <w:softHyphen/>
        <w:t>´  ¯´ý¿Úþ–ý ©´ýÂ–þœˆ—Õýœ´œÙþœ ÙÅþ¥¯´ý</w:t>
        <w:softHyphen/>
        <w:t xml:space="preserve">´ýï °ý«´ýÕýœ´œ®ýï </w:t>
      </w:r>
      <w:r>
        <w:rPr>
          <w:rFonts w:cs="TLB-TTHemalatha" w:ascii="TLB-TTHemalatha" w:hAnsi="TLB-TTHemalatha"/>
          <w:color w:val="0000FF"/>
          <w:sz w:val="30"/>
        </w:rPr>
        <w:t>–ýÕ›ýÕý</w:t>
        <w:softHyphen/>
        <w:t xml:space="preserve">´ý”–ýÕ¦ý </w:t>
      </w:r>
      <w:r>
        <w:rPr>
          <w:rFonts w:cs="TLB-TTHemalatha" w:ascii="TLB-TTHemalatha" w:hAnsi="TLB-TTHemalatha"/>
          <w:sz w:val="30"/>
        </w:rPr>
        <w:t>ÒþÙöµ –ýÙÅþç–ýÕ–ýœ 2005 ‰ô§¶ýÙÎþ ÙÌ¥</w:t>
        <w:softHyphen/>
        <w:t xml:space="preserve">Ÿý¥ ô§´ý×¨ÃþœÆ–þøÕý Â–þü«ç¶ý˜ý </w:t>
        <w:br/>
        <w:t>Ç¡þ©´ýœ–ýœ ¯´ýÈ—âÕ–ýœ. Š</w:t>
        <w:softHyphen/>
        <w:t>´ý§´ýðÖþ¶™ý, 2008-09 ¯´ýÕ–ý–ýœ ô§´ý×¨ÃþœÆ–þøÕý ƒ „ÕýÑþ®¡ýÕšýÕý”–ýœ À˜þ°ýÑþ</w:t>
        <w:softHyphen/>
        <w:t>´ýœ–ýœ §´ý</w:t>
        <w:softHyphen/>
        <w:t>´ýœÙþœ ‚§´ýð”šý©ì´ýœ ¯´ýÉþâÕýÂšþ. ¯´ýœÆ–þûó’—Ïþ ….… ˜ý ‚§´ýð”šýÕýÉþ</w:t>
        <w:softHyphen/>
        <w:t>´ý 94 §´ý</w:t>
        <w:softHyphen/>
        <w:t>´ýœÙþ–ýœ ”—</w:t>
        <w:softHyphen/>
        <w:t>´ýœ 65 §´ý</w:t>
        <w:softHyphen/>
        <w:t>´ýœÙþœ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</w:rPr>
        <w:footnoteReference w:id="17"/>
      </w:r>
      <w:r>
        <w:rPr>
          <w:rFonts w:cs="TLB-TTHemalatha" w:ascii="TLB-TTHemalatha" w:hAnsi="TLB-TTHemalatha"/>
          <w:sz w:val="30"/>
        </w:rPr>
        <w:t xml:space="preserve"> (69 ’—Æ–þÕý) 2010 ‚ç¤¥×þÕ–ýœ </w:t>
        <w:softHyphen/>
        <w:t>—Öþ¶˜ý ‚©´ýÕý§´ý¸Õìšý”—</w:t>
        <w:softHyphen/>
        <w:t>Ÿý¥ †</w:t>
        <w:softHyphen/>
        <w:t>—ïÕýœ´œ®ý ƒÀ˜þÖþœ §´ýÕšý“¡ýÙþ</w:t>
        <w:softHyphen/>
        <w:t>´ýÙÌ¥ ¯ŸýÙöþÀ¢Ÿþ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¯´ýœÆ–þûó’—Ïþ ….… ¯´ýÂî–þ </w:t>
        <w:softHyphen/>
        <w:t>´ýœÕýÀ˜þ ²ýý©ç´ýÙÎþ ×¨Ãþ¯´ý</w:t>
        <w:softHyphen/>
        <w:t>—Ùþ ®ýÕ—òÝþÕý §´ý</w:t>
        <w:softHyphen/>
        <w:t>´ýœÙþ</w:t>
        <w:softHyphen/>
        <w:t>´ýœ †§´ý©´ýÕý±´ýýÕšýÕýÉþ ¯—Öþ¶®ý §´ý¸ÕìšýÈŸþ¥Õýœ´œÀ—®ý˜ý ƒÕýôÂ¨–þô§´ýÂŸþ¥’¦ý °ýÂ–þó, ©´ýÕý‘Ÿý¥¯´ýœ ¯´ý¿Úþ–ý ¯´ý©´ýÆ–þœÙþ ‚Ø¨þ¯´ýüÂîêšþ ©´ýÕý©í´ý (ˆý.§¶ý.„.À–þ×öþœó.Š.À˜þ.©¶ý) –ýœ ‚§´ýð”šýÕýÈ—¯´ýœ®ý ô§´ý×¨ÃþœÆ–þøÕý ©´ý¯´ýœÂ¨—</w:t>
        <w:softHyphen/>
        <w:t xml:space="preserve">´ý°ýœÉþâÕýÂšþ (2010 </w:t>
        <w:softHyphen/>
        <w:t>´ý¯´ýÕý×þÕ–ýœ). ¯´ýœÆ–þûó’—Ïþ ….… ˜ý ©´ýÕý×þÕýÂ¨šþÕýÉþ</w:t>
        <w:softHyphen/>
        <w:t xml:space="preserve">´ý Ÿý¥©´ýœ Â–þÕ—ó§ì´ý¸ÙÌ¥ </w:t>
        <w:br/>
        <w:t>†ÕýÂ–þ®ý –ýœÀ— ô§´ý×¨ÃþœÆ–þøÕý ÆŸþÚþ§¶ý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>®ýÕë›ýÆ–þ ”–ýÀ–þœ¯´ý¸ÙÌ¥§´ý¸ ²ýý©ç´ýÙÎþ ×¨Ãþ¯´ý</w:t>
        <w:softHyphen/>
        <w:t>—Ùþ ®ýÕ—òÝµ®ýï §´ý¸Õìšý ÈŸþ¥Õýœ´œ–ýˆ¼¯´ýÀ–þÕý ¯´ýÙþ</w:t>
        <w:softHyphen/>
        <w:t>´ý ¹§ýÕšý”šý</w:t>
        <w:softHyphen/>
        <w:t xml:space="preserve">´ý ÏþÕ–ýœâ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¹§¢ý</w:t>
        <w:softHyphen/>
        <w:t>´ý º§ýÕ¤Þ</w:t>
        <w:softHyphen/>
        <w:t xml:space="preserve">´ýï ÙÌ¥ˆ—Ùþ —Õ–ýÝþÕý”— 2003-04 </w:t>
        <w:softHyphen/>
        <w:t>´ýœÕýÀ˜þ 2007-08 ¯´ýÕ–ý–ýœ ¯´ýœÕýÑþÔÕ¢Ÿý</w:t>
        <w:softHyphen/>
        <w:t>´ý 112 ²ýý©ç´´ýÛöÃþ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8"/>
      </w:r>
      <w:r>
        <w:rPr>
          <w:rFonts w:cs="TLB-TTHemalatha" w:ascii="TLB-TTHemalatha" w:hAnsi="TLB-TTHemalatha"/>
          <w:sz w:val="30"/>
        </w:rPr>
        <w:t xml:space="preserve"> ”—</w:t>
        <w:softHyphen/>
        <w:t>´ýœ 70 ²ýý©ç´ýÙÎþ ×¨Ãþ¯´ý</w:t>
        <w:softHyphen/>
        <w:t>—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9"/>
      </w:r>
      <w:r>
        <w:rPr>
          <w:rFonts w:cs="TLB-TTHemalatha" w:ascii="TLB-TTHemalatha" w:hAnsi="TLB-TTHemalatha"/>
          <w:sz w:val="30"/>
        </w:rPr>
        <w:t xml:space="preserve"> ®ýÕ—òÝþÕý 2010  ¹©ý¹§çýÕý×þÕ–ýœ </w:t>
        <w:softHyphen/>
        <w:t>—Öþ¶˜ý §´ý¸Õìšý —ÙÅþ¥Â–þœ („§´ýðÖþ¶ ¯´ýÕ–ý–ýœ ÈŸþ¥©¶ý</w:t>
        <w:softHyphen/>
        <w:t>´ý ÏþÕ–ýœâ ý Õ–ýœ10.84 ¤¥Ööþœ). ¯´ýœÕýÑþÔÕ¢Ÿý</w:t>
        <w:softHyphen/>
        <w:t xml:space="preserve">´ý 24 </w:t>
        <w:softHyphen/>
        <w:t>ŸýÙþÙöÌ¥§´ý¸ ²ýý©ç´ýÙÎþ ×¨Ãþ¯´ý</w:t>
        <w:softHyphen/>
        <w:t>—Ùþ ®ýÕ—òÝþÕý §´ý¸Õìšý ÈŸþ¥Õýœ´œÙþ®ý ¯´ýœÕà–ýÂ–þÕ–ýù—Ùþœ ®ýÕîŸý¥“ý©ì´ýœ</w:t>
        <w:softHyphen/>
        <w:t>—ïÕýœœ. ŠÆŸþ¥, ²ýý©ç´ýÙÎþ ×¨Ãþ¯´ý</w:t>
        <w:softHyphen/>
        <w:t xml:space="preserve">—Ùþ ®ýÕ—òÝþÕýÙÌ¥ ‚Æ–þóÂ¨šþ–ýÕý”— 56 </w:t>
        <w:softHyphen/>
        <w:t xml:space="preserve">ŸýÙþÙþ ¯´ýÕ–ý–ýœ (2010 ¹©ý¹§çýÕý×þÕ–ýœ </w:t>
        <w:softHyphen/>
        <w:t xml:space="preserve">—Öþ¶˜ý) Ñµˆ—óÙþœ </w:t>
        <w:br/>
        <w:t>ÑþÕšý”—Õýœ´œ®ý  ƒÀ˜þÖþœ §´ýÕšý“¡ýÙþ</w:t>
        <w:softHyphen/>
        <w:t xml:space="preserve">´ýÙÌ¥ ¯ŸýÙöþÀ¢ŸþÕýÂšþ. °ý¯´ýÕ—Ùþœ </w:t>
      </w:r>
      <w:r>
        <w:rPr>
          <w:rFonts w:cs="TLB-TTHemalatha" w:ascii="TLB-TTHemalatha" w:hAnsi="TLB-TTHemalatha"/>
          <w:b/>
          <w:sz w:val="30"/>
        </w:rPr>
        <w:t>§´ýÖçþ¶– -1</w:t>
      </w:r>
      <w:r>
        <w:rPr>
          <w:rFonts w:cs="TLB-TTHemalatha" w:ascii="TLB-TTHemalatha" w:hAnsi="TLB-TTHemalatha"/>
          <w:b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†</w:t>
        <w:softHyphen/>
        <w:t>—ïÕýœœ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/>
        <w:t>§´ýÖçþ¶–ý-I</w:t>
      </w:r>
    </w:p>
    <w:tbl>
      <w:tblPr>
        <w:tblW w:w="77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1"/>
        <w:gridCol w:w="1328"/>
        <w:gridCol w:w="1260"/>
        <w:gridCol w:w="1080"/>
        <w:gridCol w:w="1890"/>
      </w:tblGrid>
      <w:tr>
        <w:trPr/>
        <w:tc>
          <w:tcPr>
            <w:tcW w:w="9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©´ýÕý¯´ýÆ–þûÕ–ýÕý</w:t>
            </w:r>
          </w:p>
        </w:tc>
        <w:tc>
          <w:tcPr>
            <w:tcW w:w="12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Ÿý¥ÕýôÂ–þ ô§´ý×¨ÃþœÆ–þøÕý ¯´ýœÕýÑþÔÕ–ýœ ÈŸþ¥©¶ý</w:t>
              <w:softHyphen/>
              <w:t>´ý ²ýý©ç´ýÛöÃþ ©´ýÕýÏþó</w:t>
            </w:r>
          </w:p>
        </w:tc>
        <w:tc>
          <w:tcPr>
            <w:tcW w:w="13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Ÿý¥ÕýôÂ–þ ô§´ý×¨ÃþœÆ–þøÕý ¯´ýœÕýÑþÔÕ›ý „Éþâ</w:t>
              <w:softHyphen/>
              <w:t xml:space="preserve">´ý </w:t>
              <w:softHyphen/>
              <w:t>ŸýÙþ, ©´ýÕý¯´ýÆ–þûÕ–ýÕý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®ýÕ—òÝþÕý §´ý¸Õìšý ÈŸþ¥Õýœ´œÚþû</w:t>
              <w:softHyphen/>
              <w:t xml:space="preserve">´ý </w:t>
              <w:br/>
              <w:t>”–ýÀ–þœ¯´ý¸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®ýÕ—òÝþÕý §´ý¸Õìšý —®ý ²ýý©ç´ýÛöÃþ ©´ýÕýÏþó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©´ýÕý§´ý¸Õìšý”— †</w:t>
              <w:softHyphen/>
              <w:t xml:space="preserve">´ýï ²ýý©ç´ýÛöÃþ ®ýÕ—òÝþÕýÙÌ¥ Ñµ§´ýóÕý (2010 ¹©ý¹§çýÕý×þÕ–ýœ </w:t>
              <w:softHyphen/>
              <w:t>—Öþ¶˜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3-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4 §¨¶ýô×þ¯´ýÕš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6 Ñþ</w:t>
              <w:softHyphen/>
              <w:t>´ý¯´ýÕš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56 </w:t>
              <w:softHyphen/>
              <w:t>ŸýÙþÙþ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4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2004 </w:t>
              <w:softHyphen/>
              <w:t>´ý¯´ýÕý×þÕ–ý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6 ‚ç¤¥×þÕ–ý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47 </w:t>
              <w:softHyphen/>
              <w:t>ŸýÙþÙþœ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5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5 ¹©ý¹§çýÕý×þÕ–ý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7 ƒ”–ý©ç´ý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37 </w:t>
              <w:softHyphen/>
              <w:t>ŸýÙþÙþ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6 ¯´ýœÕšý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8 §¨¶ýô×þ¯´ýÕš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7-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7 À˜þ’–ýÕý×þÕ–ý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2009 </w:t>
              <w:softHyphen/>
              <w:t>´ý¯´ýÕý×þÕ–ý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10 </w:t>
              <w:softHyphen/>
              <w:t>ŸýÙþÙþœ</w:t>
            </w:r>
          </w:p>
        </w:tc>
      </w:tr>
    </w:tbl>
    <w:p>
      <w:pPr>
        <w:pStyle w:val="Normal"/>
        <w:spacing w:lineRule="auto" w:line="204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©´ýœÈ–þ</w:t>
        <w:softHyphen/>
        <w:t>´ý ý 2006-07 ÙÌ¥ ×¨µÕ–ýÆ–þ ô§´ý×¨ÃþœÆ–þøÕý ‹ý–ýÞ ²ýý©ç´ýÙÎþ ×¨Ãþ¯´ý</w:t>
        <w:softHyphen/>
        <w:t>—®ýï –ýœÀ— ¯´ýœÕýÑþÔÕ–ýœ ÈŸþ¥Õýœ´œÙÅþ¥Â–þœ.</w:t>
      </w:r>
    </w:p>
    <w:p>
      <w:pPr>
        <w:pStyle w:val="Normal"/>
        <w:widowControl w:val="false"/>
        <w:spacing w:lineRule="auto" w:line="204" w:before="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²ýý©ç´ýÙÎþ ×¨Ãþ¯´ý</w:t>
        <w:softHyphen/>
        <w:t>—Ùþœ §´ý¸Õìšý —–ýˆ¼¯´ýÀ–þÕý ¯´ýÙþ</w:t>
        <w:softHyphen/>
        <w:t>´ý Øþ.©¶ý. °ýÂ—óÕîê–ýœÙþœ ²ýý©ç´ýÛöÃþÙÌ¥ ¯ŸýœÕ–ýœ”¢Ÿý</w:t>
        <w:softHyphen/>
        <w:t xml:space="preserve">´ý ª½–ýÕ—óÙþœ ˆ»ÕýÂŸþ¥ </w:t>
        <w:br/>
        <w:t>ô§´ýÕýÅœœÑþ</w:t>
        <w:softHyphen/>
        <w:t>—®ýï ¤¥ÙÌ¥ðÕýœ´œÕ–ýœ. ‚©´ýÕý§´ý¸Õìšý”— †</w:t>
        <w:softHyphen/>
        <w:t>´ýï ²ýý©ç´ýÙÎþ ×¨Ãþ¯´ý</w:t>
        <w:softHyphen/>
        <w:t>—Ùþ ®ýÕ—òÝµ®ýï ‰.§¶ý.„.À–þ×öþœó.Š.À˜þ.©¶ý.˜ý ‚§´ýð”šýÕýÈ–þ”— (2008 À˜þ’–ýÕý×þÕ–ýœ), ƒ ©´ýÕý©í´ý ¹§ýÕýÀ˜þÕý”–ýœÙÌ¥ †</w:t>
        <w:softHyphen/>
        <w:t>´ýï 70 ²ýý©ç´ýÙÎþ ×¨Ãþ¯´ý</w:t>
        <w:softHyphen/>
        <w:t>—Ùþ¤¥©´ýÕý ‚Â–þ</w:t>
        <w:softHyphen/>
        <w:t xml:space="preserve">´ýÕý”— </w:t>
        <w:br/>
        <w:t xml:space="preserve">Õ–ýœ23.48 ¤¥Ööþ ®ýÂ¨–þœÚþ¯—øÙþ®ý ¤¥ÕšýÕýÂšþ (2009 </w:t>
        <w:softHyphen/>
        <w:t xml:space="preserve">´ý¯´ýÕý×þÕ–ýœ). Â›þ®ý¹§¢ý 2010 ¹©ý¹§çýÕý×þÕ–ýœ </w:t>
        <w:softHyphen/>
        <w:t>—Öþ¶˜ý ô§´ý×¨ÃþœÆ–þø ‚</w:t>
        <w:softHyphen/>
        <w:t>´ýœ¯´ýœÇþ Õ—ÙÅþ¥Â–þœ. ƒ °ýÂ¨–þÕý”—, ®ýÕë›ýÆ–þ ”–ýÀ–þœ¯´ý¸ ÙÌ¥”— ²ýý©ç´ýÙÎþ ×¨Ãþ¯´ý</w:t>
        <w:softHyphen/>
        <w:t>—Ùþ ®ýÕ—òÝþÕý §´ý¸Õìšý —–ýˆ¼¯´ýÀ–þÕý ¯´ýÙþ</w:t>
        <w:softHyphen/>
        <w:t>´ý ¯—Öþ¶ ®ýÕ—òÝþ ¯´ýóÕýœ´œÕý Õ–ýœ16.72 ¤¥Ööþ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20"/>
      </w:r>
      <w:r>
        <w:rPr>
          <w:rFonts w:cs="TLB-TTHemalatha" w:ascii="TLB-TTHemalatha" w:hAnsi="TLB-TTHemalatha"/>
          <w:bCs/>
          <w:sz w:val="30"/>
        </w:rPr>
        <w:t xml:space="preserve"> ¯Ÿý¥œÕ–ý ¹§ýÕšý”šýÕýÂšþ.</w:t>
      </w:r>
    </w:p>
    <w:p>
      <w:pPr>
        <w:pStyle w:val="Normal"/>
        <w:widowControl w:val="false"/>
        <w:spacing w:lineRule="auto" w:line="204" w:before="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bookmarkStart w:id="5" w:name="CHIII_3_2_1c"/>
      <w:bookmarkEnd w:id="5"/>
      <w:r>
        <w:rPr>
          <w:rFonts w:cs="TLB-TTHemalatha" w:ascii="TLB-TTHemalatha" w:hAnsi="TLB-TTHemalatha"/>
          <w:b/>
          <w:bCs/>
          <w:sz w:val="30"/>
        </w:rPr>
        <w:t xml:space="preserve">'§´ý®ý˜ý ƒ²ýýÕ–ý §´ýÁ–þ–ýÕý' ˜ýÕýÂ–þ ²ýý©ç´´ýÛöÃþ ®ýÕ—òÝþÕý </w:t>
      </w:r>
    </w:p>
    <w:p>
      <w:pPr>
        <w:pStyle w:val="Normal"/>
        <w:widowControl w:val="false"/>
        <w:spacing w:lineRule="auto" w:line="204" w:before="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Ÿý¥ÕýôÂ–þ ôˆ—ÕýÅœœÒþÆ–þ §´ýÁ–þ–ýÕý ˜ýÕýÂ–þ ¯´ýœÕýÑþÔÕ¢Ÿý</w:t>
        <w:softHyphen/>
        <w:t>´ý ²ýý©ç´ýÛöÃþ–ýœ ‚Â–þ</w:t>
        <w:softHyphen/>
        <w:t>´ýÕý”—, Õ—«ç´ýõ ô§´ý×¨ÃþœÆ–þøÕý 2002-03 ©´ýÕý¯´ýÆ–þûÕ–ýÕýÙÌ¥ '§´ý®ý˜ý ƒ²ýýÕ–ýÕýý§´ýÁ–þ–ýÕý' ˜ýÕýÂ–þ ¯´ýœÕ¤¥ 307 ²ýý©ç´ýÛöÃþ ®ýÕ—òÝµ®ýï ÈŸþ¥§´ýÖçþ¶ÕýÂšþ. ô§´ýÂ¨—</w:t>
        <w:softHyphen/>
        <w:t>´ýÕý”—, ®ýÂ¨–þœÙþ</w:t>
        <w:softHyphen/>
        <w:t xml:space="preserve">´ýœ Ÿý¥ÖµÕýœœÕýÈ–þ®ý </w:t>
        <w:br/>
        <w:t>—Õ–ýÝþÕý”— °¡ýÖþ¶ÙÌ¥ 31 ×¨Ãþ¯´ý</w:t>
        <w:softHyphen/>
        <w:t xml:space="preserve">—Ùþ ®ýÕ—òÝþÕý 2010 ¹©ý¹§çýÕý×þÕ–ýœ </w:t>
        <w:softHyphen/>
        <w:t>—Öþ¶˜ý –ýœÀ— §´ý¸Õìšý —ÙÅþ¥Â–þ®ý ƒÀ˜þÖþœ ”–ý¯´ýœ®ýÕýÉþÕýÂšþ. Â›þ®ý ¯´ýÙþ</w:t>
        <w:softHyphen/>
        <w:t>´ý ˜ýÕ—Õýœœ ×¨Ãþ¯´ý</w:t>
        <w:softHyphen/>
        <w:t>—Ùþ–ýœ Õ–ýœ30.56 Ùþ‘–ýÙþ ®ý¯—ÕšýÕýÈ–þÂ–þ”šý</w:t>
        <w:softHyphen/>
        <w:t>´ý ÈŸþÚöþÕý§´ý¸ ÈŸþÕýœ´œóÚþû ¯´ýÉþâÕýÂšþ. ƒÀ˜þÖþœ §´ýÕšý“¡ýÙþ</w:t>
        <w:softHyphen/>
        <w:t xml:space="preserve">´ýÙÌ¥ … ˜ýÕýÂšþ °ý«´ýÕýœ´œÙþœ –ýœÀ— ¯ŸýÙöþÀ–þÕýœ´œóÕýœœ </w:t>
      </w:r>
    </w:p>
    <w:p>
      <w:pPr>
        <w:pStyle w:val="Normal"/>
        <w:widowControl w:val="false"/>
        <w:numPr>
          <w:ilvl w:val="0"/>
          <w:numId w:val="2"/>
        </w:numPr>
        <w:spacing w:lineRule="auto" w:line="204" w:before="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'§´ý®ý˜ý ƒ²ýýÕ–ýÕý §´ýÁ–þ–ýÕý' ˜ýÕýÂ–þ Ÿý¥¯´ýÙþÕý 11 Ùþ‘–ýÙþ ‚ÕýÈ–þ</w:t>
        <w:softHyphen/>
        <w:t xml:space="preserve">— ¯´ýóÕýœ´œÕýÆ¤¥ ¯´ýÕýÂ–þ ¯´ýœÕýÂšþ °ýÂ—óÕí–ýœÙþ–ýœ ¯´ý©´ýÇþ </w:t>
        <w:br/>
        <w:t xml:space="preserve">–ýÚþðÕýÈŸþ¥ ²ýý©ç´ýÛöÃþ ®ýÕ—òÝµ®ý˜ý ¯´ýœÕýÑþÔÕ›ý®ýÈ—âÕ–ýœ. ‚ÂŸþ¥ ‰À—Âšþ Ÿý¥ÕýôÂ–þôˆ—ÕýÅœœÒþÆ–þ §´ýÁ–þ–ýÕý ˜ýÕýÂ–þ ‚ÂŸþ¥ </w:t>
        <w:br/>
        <w:t>Õ–ý–ý¯¢Ÿýœ</w:t>
        <w:softHyphen/>
        <w:t>´ý ²ýý©ç´ýÙÎþ ×¨Ãþ¯´ý</w:t>
        <w:softHyphen/>
        <w:t>—®ý˜ý Õ–ýœ22 Ùþ‘–ýÙþ</w:t>
        <w:softHyphen/>
        <w:t>´ýœ Ÿý¥ÖµÕýœœÕýÈ—Õ–ýœ</w:t>
      </w:r>
      <w:r>
        <w:rPr>
          <w:rFonts w:cs="TLB-TTHemalatha" w:ascii="TLB-TTHemalatha" w:hAnsi="TLB-TTHemalatha"/>
          <w:bCs/>
          <w:color w:val="0000FF"/>
          <w:sz w:val="30"/>
        </w:rPr>
        <w:t>. ô§´ý—’–ýÕý</w:t>
      </w:r>
      <w:r>
        <w:rPr>
          <w:rFonts w:cs="TLB-TTHemalatha" w:ascii="TLB-TTHemalatha" w:hAnsi="TLB-TTHemalatha"/>
          <w:bCs/>
          <w:sz w:val="30"/>
        </w:rPr>
        <w:t xml:space="preserve"> ÒþÙöµÙÌ¥ '§´ý®ý˜ý ƒ²ýýÕ–ýÕý §´ýÁ–þ–ýÕý' </w:t>
        <w:br/>
        <w:t>˜ýÕýÂ–þ ®ýÕšýòÕýÉþ</w:t>
        <w:softHyphen/>
        <w:t>´ý 10 ²ýý©ç´´ýÛöÃþ °ý«´ýÕýœ´œÕýÙÌ¥ ¯´ýœÆ–þûó ’—Ïþ ….… ‚ÕýÈ–þ</w:t>
        <w:softHyphen/>
        <w:t>—Ùþ</w:t>
        <w:softHyphen/>
        <w:t>´ýœ ©´ý¯´ýÕšýÕýÈ–þÀ—®ý˜ý ×þÂ–þœÙþœ ×¨Ãþ¯´ý</w:t>
        <w:softHyphen/>
        <w:t xml:space="preserve">´ýÕý §ö¶ýÕýÆ¦þ ¯¢Ÿý’—Ùµó®ýï 3,869 È–þ.‚. </w:t>
        <w:softHyphen/>
        <w:t xml:space="preserve">´ýœÕýÀ˜þ 2,351 È–þ.‚. –ýœ Æ–þ”àšýÕýÈ—Õ–ýœ. §¨´´ýÚþÆ–þÕý”— 100 ¯´ýœÕýÂšþ </w:t>
        <w:br/>
        <w:t>°ýÂ—óÕí–ýœÙþ–ýœ –ýÚþðÕýÈ—Úþû</w:t>
        <w:softHyphen/>
        <w:t>´ý ¯´ý©´ýÇþ®ý –ýœÂšþÕýÈ–þÀ–þ¯Ÿý¥œ —–ýœÕýÀ— … §´ýÁ–þ–ýÕý ˜ýÕýÂ–þ ÈŸþ¥§´ýÖçþ¶</w:t>
        <w:softHyphen/>
        <w:t>´ý ²ýý©ç´ýÙÎþ ×¨Ãþ¯´ý</w:t>
        <w:softHyphen/>
        <w:t xml:space="preserve">—Ùþ ®ýÕ—òÝþÕýÙÌ¥ </w:t>
        <w:softHyphen/>
        <w:t xml:space="preserve">—ÝþóÆ–þ °ý«´ýÕýœ´œÕýÙÌ¥ Õ—Óþ§´ýÀ˜ </w:t>
        <w:softHyphen/>
        <w:t>´ýÖöþÕýœœóÕýÂšþ.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jc w:val="both"/>
        <w:rPr/>
      </w:pPr>
      <w:r>
        <w:rPr>
          <w:rFonts w:cs="TLB-TTHemalatha" w:ascii="TLB-TTHemalatha" w:hAnsi="TLB-TTHemalatha"/>
          <w:bCs/>
          <w:sz w:val="30"/>
        </w:rPr>
        <w:t>§´ý®ý˜ý ƒ²ýýÕ–ý §´ýÁ–þ–ýÕý ˜ýÕýÂ–þ 2002-03 ÙÌ¥ ÈŸþ¥§´ýÖçþ¶</w:t>
        <w:softHyphen/>
        <w:t xml:space="preserve">´ý </w:t>
        <w:softHyphen/>
        <w:t>—Ùþœ”–ýœ ²ýý©ç´ýÙÎþ ×¨Ãþ¯´ý</w:t>
        <w:softHyphen/>
        <w:t>—Ùþ</w:t>
        <w:softHyphen/>
        <w:t>´ýœ (</w:t>
      </w:r>
      <w:r>
        <w:rPr>
          <w:rFonts w:cs="TLB-TTHemalatha" w:ascii="TLB-TTHemalatha" w:hAnsi="TLB-TTHemalatha"/>
          <w:bCs/>
          <w:color w:val="0000FF"/>
          <w:sz w:val="30"/>
        </w:rPr>
        <w:t>‚</w:t>
        <w:softHyphen/>
        <w:t xml:space="preserve">´ýÕýÆ–þ§´ý¸Õ–ýÕý </w:t>
      </w:r>
      <w:r>
        <w:rPr>
          <w:rFonts w:cs="TLB-TTHemalatha" w:ascii="TLB-TTHemalatha" w:hAnsi="TLB-TTHemalatha"/>
          <w:bCs/>
          <w:sz w:val="30"/>
        </w:rPr>
        <w:t xml:space="preserve">ý 3 ; </w:t>
        <w:br/>
      </w:r>
      <w:r>
        <w:rPr>
          <w:rFonts w:cs="TLB-TTHemalatha" w:ascii="TLB-TTHemalatha" w:hAnsi="TLB-TTHemalatha"/>
          <w:bCs/>
          <w:color w:val="0000FF"/>
          <w:sz w:val="30"/>
        </w:rPr>
        <w:t>Õ–ýÕý”—ÕŸýÀé˜þ</w:t>
      </w:r>
      <w:r>
        <w:rPr>
          <w:rFonts w:cs="TLB-TTHemalatha" w:ascii="TLB-TTHemalatha" w:hAnsi="TLB-TTHemalatha"/>
          <w:bCs/>
          <w:sz w:val="30"/>
        </w:rPr>
        <w:t xml:space="preserve"> ý 1) Õ–ýœ44 Ùþ‘–ýÙþ ÏþÕ–ýœâ ‚Õýœœ</w:t>
        <w:softHyphen/>
        <w:t>´ý Æ–þÕ—øÆ–þ ®ýÕ—òÝþ§´ýÕ–ý¯¢Ÿýœ</w:t>
        <w:softHyphen/>
        <w:t>´ý  ÙÌ¥ˆ—Ùþ —Õ–ýÝþÕý”— ®ýÚþ§¶ý</w:t>
        <w:br/>
        <w:t>¯Ÿý¥Õýœ´œÀ–þÕý/–ýœÚþâ¯Ÿý¥Õýœ´œÀ–þÕý ÑþÕšý”šýÕýÂšþ.  §¨´ýÚþÆ–þÕý”— … ÏþÕ–ýœâ ¯´ýüÂ¨— ‚ÕýœœóÕýÂšþ.  ÏþÕ–ýœâ ¯´ýüÂ¨— ‚Õýœœ</w:t>
        <w:softHyphen/>
        <w:t>´ý °ý«´ýÕýœ´œ®ýï ¯Ÿý</w:t>
        <w:softHyphen/>
        <w:t>´ýœ–ý×þÀ˜þ</w:t>
        <w:softHyphen/>
        <w:t xml:space="preserve">´ý Æ–þÕ–ý”–ýÆ–þœÙþ ©´ýÕý‘Ÿý¥¯´ýœ’—Ïþ –ýœÀ— Â¨–þü°¡ý–ýÕšýÕýÉþÕýÂšþ.  … °ý«´ýÕýœ´œÕý ¹§¢ý Â–þÕ—ó§ì´ý¸ </w:t>
        <w:br/>
        <w:t xml:space="preserve">ÑþÕ–ýœ”–ýœÆ¤¥ÕýÂ–þ®ý ô§´ý×¨ÃþœÆ–þøÕý ÆŸþÚþ§¶ýÕýÂšþ (2010 </w:t>
        <w:softHyphen/>
        <w:t xml:space="preserve">´ý¯´ýÕý×þÕ–ýœ). </w:t>
      </w:r>
    </w:p>
    <w:p>
      <w:pPr>
        <w:pStyle w:val="Normal"/>
        <w:widowControl w:val="false"/>
        <w:shd w:fill="C0C0C0" w:val="clear"/>
        <w:spacing w:lineRule="auto" w:line="204" w:before="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²ýý©ç´ýÙÎþ ×¨Ãþ¯´ý</w:t>
        <w:softHyphen/>
        <w:t>—Ùþ ®ýÕ–ýø±´ýýÝþ</w:t>
      </w:r>
    </w:p>
    <w:p>
      <w:pPr>
        <w:pStyle w:val="Normal"/>
        <w:widowControl w:val="false"/>
        <w:spacing w:lineRule="auto" w:line="204" w:before="8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ô§´ý×¨ÃþœÆ–þø ‚Â¨›þ</w:t>
        <w:softHyphen/>
        <w:t>´ýÕýÙÌ¥®ý Øþ.©¶ý. ©´ýÕý‘Ÿý¥¯´ýœ ²ýý©ç´ýÛöÃþÙÌ¥ ¯´ýœÕ–ý¯´ýœòÆ–þœÙþœ, ‚Â–þ</w:t>
        <w:softHyphen/>
        <w:t>´ý§´ý¸ ¯´ý©´ýÆ–þœÙþ –ýÙþð</w:t>
        <w:softHyphen/>
        <w:t>´ý ¤¥©´ýÕý ô§´ý×¨ÃþœÆ–þøÕý 2008 ¯´ýœÕšýâÙÌ¥ ' ©´ýÕý‘Ÿý¥¯´ýœ ×µÖþ' ‚</w:t>
        <w:softHyphen/>
        <w:t>Ÿý¥ —Õ–ýóô–ý¯´ýœ®ýï ôˆ—Õ–ýÕýØ¨þÕýÉþÕýÂšþ.</w:t>
      </w:r>
    </w:p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…</w:t>
      </w:r>
      <w:r>
        <w:rPr>
          <w:rFonts w:eastAsia="TLB-TTHemalatha" w:cs="TLB-TTHemalatha" w:ascii="TLB-TTHemalatha" w:hAnsi="TLB-TTHemalatha"/>
          <w:bCs/>
          <w:sz w:val="30"/>
        </w:rPr>
        <w:t xml:space="preserve"> </w:t>
      </w:r>
      <w:r>
        <w:rPr>
          <w:rFonts w:cs="TLB-TTHemalatha" w:ascii="TLB-TTHemalatha" w:hAnsi="TLB-TTHemalatha"/>
          <w:bCs/>
          <w:sz w:val="30"/>
        </w:rPr>
        <w:t>—</w:t>
      </w:r>
      <w:r>
        <w:rPr>
          <w:rFonts w:cs="TLB-TTHemalatha" w:ascii="TLB-TTHemalatha" w:hAnsi="TLB-TTHemalatha"/>
          <w:bCs/>
          <w:sz w:val="30"/>
        </w:rPr>
        <w:t>Õ–ýóô–ý¯´ýœÕý ˜ýÕýÂ–þ ô§´ý×¨ÃþœÆ–þøÕý ®ýÂ¨–þœÙþ</w:t>
        <w:softHyphen/>
        <w:t>´ýœ ‚©´ýûÙþœ °ýÀ–þœÂ–þÙþ ÈŸþ¥Õýœ´œÙÅþ¥Â–þ®ý/Æ–þ–ýœÞ¯´ý”— °ýÀ–þœÂ–þÙþ ÈŸþ¥©¶ýÕýÂ–þ®ý ƒÀ˜þÖþœ ”–ý¯´ýœ®ýÕýÉþÕýÂšþ.  ' ©´ýÕý‘Ÿý¥¯´ýœ ×µÖþ' —Õ–ýóô–ý¯´ýœÕý ˜ýÕýÂ–þ 2008-09 ÙÌ¥ ô§´ý×¨ÃþœÆ–þøÕý 780 ²ýý©ç´ýÛöÃþÙÌ¥ Õ–ýœ55.80 ¤¥Ööþ ÏþÕ–ýœâ —”–ýÙþ 1,087 ¯´ýœÕ–ý¯´ýœòÆ–þœ §´ý</w:t>
        <w:softHyphen/>
        <w:t>´ýœÙþ</w:t>
        <w:softHyphen/>
        <w:t xml:space="preserve">´ýœ ¯´ýœÕýÑþÔÕ–ýœ ÈŸþ¥©¶ýÕýÂšþ.  ŠÆŸþ¥, 2010 ¯´ýœÕšýâ </w:t>
        <w:softHyphen/>
        <w:t xml:space="preserve">—Öþ¶˜ý ô§´ý×¨ÃþœÆ–þøÕý </w:t>
        <w:br/>
        <w:t>Õ–ýœ33.07 ¤¥Ööþœ</w:t>
      </w:r>
      <w:r>
        <w:rPr>
          <w:rStyle w:val="FootnoteCharacters"/>
          <w:rStyle w:val="FootnoteAnchor"/>
          <w:rFonts w:cs="TLB-TTHemalatha" w:ascii="TLB-TTHemalatha" w:hAnsi="TLB-TTHemalatha"/>
          <w:bCs/>
          <w:sz w:val="30"/>
        </w:rPr>
        <w:footnoteReference w:id="21"/>
      </w:r>
      <w:r>
        <w:rPr>
          <w:rFonts w:cs="TLB-TTHemalatha" w:ascii="TLB-TTHemalatha" w:hAnsi="TLB-TTHemalatha"/>
          <w:bCs/>
          <w:sz w:val="30"/>
        </w:rPr>
        <w:t xml:space="preserve"> (59 ’—Æ–þÕý) ¯´ýœôÆ–þ¯Ÿý¥œ °ýÀ–þœÂ–þÙþ ÈŸþ¥©¶ýÕýÂšþ.  §¨´ýÚþÆ–þÕý”—, 765 §´ý</w:t>
        <w:softHyphen/>
        <w:t xml:space="preserve">´ýœÙþœ ¯´ýœôÆ–þ¯Ÿý¥œ §´ý¸Õìšý —”— </w:t>
        <w:br/>
        <w:t>(ÏþÕ–ýœâ Õ–ýœ17.94 ¤¥Ööþœ) ®ýÂ¨–þœÙþ ¤Õ–ýÆ–þ —Õ–ýÝþÕý”— 322 §´ý</w:t>
        <w:softHyphen/>
        <w:t>´ýœÙþœ (32 ’—Æ–þÕý) ¯´ýœÂ¨–þóÙÌ¥</w:t>
        <w:softHyphen/>
        <w:t>Ÿý¥ ®ýÚþÉþˆ¼Õýœ´œÕýœœ.  ‚ÕýÆŸþ¥—–ýœÕýÀ—, §´ý¸Õì–ýÕýœœ</w:t>
        <w:softHyphen/>
        <w:t>´ý §´ý</w:t>
        <w:softHyphen/>
        <w:t xml:space="preserve">´ýœÙþ–ýœ ©´ýÕý×þÕýÂ¨šþÕýÉþ, ®ýÕ—òÝþ ©´ýÕý©í´ýÙþ–ýœ Õ–ýœ16.24 ¤¥Ööþ ¯ŸýœœÆì–þÕý „Õý— </w:t>
        <w:br/>
        <w:t>ÈŸþÚöþÕýÈ—Úþûý †ÕýÂšþ.</w:t>
      </w:r>
    </w:p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²ýý©ç´ýÙÎþ ×¨Ãþ¯´ý</w:t>
        <w:softHyphen/>
        <w:t>—ÙþÙÌ¥ ÈŸþ¥§´ýÖçµÚþû</w:t>
        <w:softHyphen/>
        <w:t>´ý ¯´ýœÕ–ý¯´ýœòÆ–þœÙþœ, ¯—Öþ¶–ýÕýÅœ¥œó ÏþÕ–ýœâÙþ °ý¯´ýÕ—Ùþ–ýœ ©´ýÕý×þÕýÂ¨šþÕýÉþ</w:t>
        <w:softHyphen/>
        <w:t>´ý Ÿý¥ÕýôÂ›þ–ýüÆ–þ ÀŸþ¥Öµ×Åþ¥©¾ý</w:t>
        <w:softHyphen/>
        <w:t>´ýœ ®ýÕ–ýø±¶ýýÕýÈ–þÀ–þÕ ÙÅþ¥Â–þœ. … °ýÂ¨–þ¯¢Ÿýœ</w:t>
        <w:softHyphen/>
        <w:t>´ý ÀŸþ¥Öµ×Åþ¥©¾ý ÙÅþ¥–ýˆ¼¯´ýÀ–þÕý ¯´ýÙþ</w:t>
        <w:softHyphen/>
        <w:t>´ý ¯´ýœÕ–ý¯´ýœòÆ–þœ §´ý</w:t>
        <w:softHyphen/>
        <w:t>´ýœÙþ¹§¢ý ˆý§´ýðÖþ¶–ý§´ýðœÀ–þœ §´ýÕ–ýó¯Ÿý¥‘–ýÝþ ÑþÕ–ý”–ýÀ–þÕý ÙÅþ¥Â–þœ.</w:t>
      </w:r>
    </w:p>
    <w:p>
      <w:pPr>
        <w:pStyle w:val="Normal"/>
        <w:widowControl w:val="false"/>
        <w:shd w:fill="C0C0C0" w:val="clear"/>
        <w:spacing w:lineRule="auto" w:line="208" w:before="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bookmarkStart w:id="6" w:name="CHIII_3_2_1d"/>
      <w:bookmarkEnd w:id="6"/>
      <w:r>
        <w:rPr>
          <w:rFonts w:cs="TLB-TTHemalatha" w:ascii="TLB-TTHemalatha" w:hAnsi="TLB-TTHemalatha"/>
          <w:b/>
          <w:bCs/>
          <w:sz w:val="30"/>
        </w:rPr>
        <w:t>²ýý©ç´ýÛöÃþÙÌ¥ ª½–ýÕ—óÙþ ‰Õ—ðÖþœ</w:t>
      </w:r>
    </w:p>
    <w:p>
      <w:pPr>
        <w:pStyle w:val="Normal"/>
        <w:widowControl w:val="false"/>
        <w:spacing w:lineRule="auto" w:line="208" w:before="80" w:after="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ƒÀ˜þÖþœ ¯´ýœÈ–þœâ–ýœ Æ–þ®ýÐ¡þ ÈŸþ¥©¶ý</w:t>
        <w:softHyphen/>
        <w:t>´ý 223 ²ýý©ç´ýÛöÃþÙÌ¥ (331 ˜ý ”—</w:t>
        <w:softHyphen/>
        <w:t>´ýœ) –ý®¡ý©´ý ©´ýÂ–þœˆ—Õýœ´œÙþœ ‰¯Ÿý¥œÕ–ý–ýœ †</w:t>
        <w:softHyphen/>
        <w:t>—ïÕýÅœœ §´ýÕšý“¡ýÚþÕýÈ–þ”— … ˜ýÕýÂšþ °ý«´ýÕýœ´œÙþœ ¯ŸýÙöþÀ–þÕýœ´œóÕýœœ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08" w:before="80" w:after="0"/>
        <w:ind w:left="360" w:hanging="360"/>
        <w:jc w:val="both"/>
        <w:rPr/>
      </w:pPr>
      <w:r>
        <w:rPr>
          <w:rFonts w:cs="TLB-TTHemalatha" w:ascii="TLB-TTHemalatha" w:hAnsi="TLB-TTHemalatha"/>
          <w:bCs/>
          <w:sz w:val="30"/>
        </w:rPr>
        <w:t>ô§´ý×¨ÃþœÆ–þøÕý ®ýÕë–ýÕýœœÕýÉþ</w:t>
        <w:softHyphen/>
        <w:t>´ý ô§´ý¯´ýœÝµÙþ ô§´ý—Õ–ýÕý, ô§´ýÇþ §´ýÂšþ¯´ýœÕýÂšþ °ýÂ—óÕí–ýœÙþ–ýœ ‹ý–ý ª—ï</w:t>
        <w:softHyphen/>
        <w:t xml:space="preserve">—Ùþ ”–ýÂšþ, ‹ý–ý </w:t>
        <w:br/>
        <w:t>¯´ýœÕ–ýœ”–ýœÂ¤Àé˜þ ‰Õ—ðÖþœ ÈŸþ¥Õýœ´œÚþ.  ŠÆŸþ¥, 223 ²ýý©ç´ýÛöÃþ–ýœ”—</w:t>
        <w:softHyphen/>
        <w:t>´ýœ 48 ²ýý©ç´ýÛöÃþÙÌ¥ (ô§´ý×¨ÃþœÆ–þø ×¨Ãþ¯´ý</w:t>
        <w:softHyphen/>
        <w:t>—Ùþœ 17; ‚ÂîŸþ×¨Ãþ¯´ý</w:t>
        <w:softHyphen/>
        <w:t>—Ùþœ 31) –ý®¡ý©´ýÕý ‹ý–ýÞ ª—ï</w:t>
        <w:softHyphen/>
        <w:t>—Ùþ”–ýÂšþ/¯´ýœÕ–ýœ”–ýœÂ¤Àé˜þ –ýœÀ— ÙÅþ¥Â–þ®ý ƒÀ˜þÖþœ ”–ý¯´ýœ®ýÕýÉþÕýÂšþ.  °ýœ”šýÚþ</w:t>
        <w:softHyphen/>
        <w:t>´ý 175 ÙÌ¥ –ýœÀ— 108 ²ýý©ç´ýÛöÃþÙÌ¥ (ô§´ý×¨ÃþœÆ–þø ×¨Ãþ¯´ý</w:t>
        <w:softHyphen/>
        <w:t>—Ùþœ 58; ‚ÂîŸþ ×¨Ãþ¯´ý</w:t>
        <w:softHyphen/>
        <w:t>—Ùþœ 50) ‹ý¤¥Þ ²ýý©ç´ýÙÎþ ÙÌ¥</w:t>
        <w:softHyphen/>
        <w:t xml:space="preserve">´ýœ §´ýÂšþ </w:t>
        <w:br/>
        <w:t>ª—ï</w:t>
        <w:softHyphen/>
        <w:t xml:space="preserve">—Ùþ ”–ýÂ–þœÙþœ/¯´ýœÕ–ýœ”–ýœÂ¤Àö–þ ‚¯´ý©´ýÕ–ýÕý †ÕýÀ–þ”— –ý®¡ý©´ýÕý ŠÂ–þœ –ýœÀ— ÙÅþ¥¯´ý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08" w:before="80" w:after="0"/>
        <w:ind w:left="360" w:hanging="36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×¨µÕ–ýÆ–þ ô§´ý×¨ÃþœÆ–þø ¯´ýœÕà–ýÂ–þÕ–ýù—Ùþ ô§´ý—Õ–ýÕý, ‹ý¤Þ–ýÞ ²ýý©ç´ýÙÎþ ×¨Ãþ¯´ý</w:t>
        <w:softHyphen/>
        <w:t>´ýÕý ”–ýÕšý«ç´ýÕý”— ¯´ýÕýÂ–þ¯´ýœÕýÂšþ °ýÂ—óÕîê–ýœÙþ–ýœ ¯´ý©´ýÇþ –ýÚþðÕýÈ—Úþ.  ŠÆŸþ¥, ŠÂ–þœ ÒþÙöµÙöÌ¥ 223 ²ýý©ç´ýÛöÃþ</w:t>
        <w:softHyphen/>
        <w:t>´ýœ ƒÀ˜þÖþœ ¯´ýœÈ–þœâ–ýœ Æ–þ®ýÐ¡þ ÈŸþ¥Õýœ´œ”— 140 ²ýý©ç´´ýÛöÃþÙÌ¥ ¯´ýÕýÂ–þ –ýÕýÖÅþ¥ ˆý–ýœÞ¯´ý ¯´ýœÕýÂšþ °ýÂ—óÕîê–ýœÙþ</w:t>
        <w:softHyphen/>
        <w:t xml:space="preserve">´ýœ †ÕýÈ—Õ–ý®ý ¯ŸýÙöþÀ¢ŸþÕýÂšþ.  „ÕýÂ–þœÙÌ¥®ý 51 ²ýý©ç´ýÛöÃþÙÌ¥ 150 –ýÕýÖÅþ¥ </w:t>
        <w:br/>
        <w:t>ˆý–ýœÞ¯´ý ¯´ýœÕýÂšþ °ýÂ—óÕîê–ýœÙþ</w:t>
        <w:softHyphen/>
        <w:t>´ýœ „Õšý˜ýÕýÈ—Õ–ýœ.  „Âšþ ‚ª½–ýÕ–ýó¯¢Ÿýœ</w:t>
        <w:softHyphen/>
        <w:t>´ý Óþ¯´ý</w:t>
        <w:softHyphen/>
        <w:t xml:space="preserve">—®ý˜ý Â—ÕšýÇ¡þÕýœ´œÀ–þ¯Ÿý¥œ —–ýœÕýÀ— </w:t>
        <w:br/>
        <w:t>Â›þ®ý ¯´ýÙþ</w:t>
        <w:softHyphen/>
        <w:t>´ý È–þÂ–þœ¯´ý¸¤¥¯´ýÀ—®ý˜ý ‚</w:t>
        <w:softHyphen/>
        <w:t>´ýœ¯¢Ÿý</w:t>
        <w:softHyphen/>
        <w:t xml:space="preserve">´ý §´ýÕšý©í¶ýÆ–þœÙþœ ÙÅþ¥–ýœÕýÀ— ˆ¼Õýœ´œÕýœœ. ‚®ý¯—Õ–ýó §´ýÕšý©í¶ýÆ–þœÙöÌ¥, À˜þ¯´ýœÕýÀ–þœ ¯Ÿý¥œÕ–ý–ýœ ²ýý©ç´ýÛöÃþÙÌ¥ ¯´ýÕýÂ–þ¯´ýœÕýÂšþ –ýÕýÖÅþ¥ ˆý–ýœÞ¯´ý ¯´ýœÕýÂšþ °ýÂ—óÕî–ýœÙþ–ýœ ¯´ý©´ýÇþ –ýÚþðÕýÈ—Úþû ¯´ýÉþâÕýÂ–þ®ý </w:t>
        <w:br/>
        <w:t>ô§´ý×¨ÃþœÆ–þøÕý ©´ý¯´ýœÂ¨—</w:t>
        <w:softHyphen/>
        <w:t xml:space="preserve">´ý°ýœÉþâÕýÂšþ (2010 </w:t>
        <w:softHyphen/>
        <w:t>´ý¯´ýÕý×þÕ–ýœ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08" w:before="80" w:after="0"/>
        <w:ind w:left="360" w:hanging="36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¯Ÿý</w:t>
        <w:softHyphen/>
        <w:t>´ýœ–ý×þÀ˜þ</w:t>
        <w:softHyphen/>
        <w:t>´ý Æ–þÕ–ý”–ýÆ–þœÙþ ©´ýÕý‘Ÿý¥¯´ýœ®ý˜ý ©´ýÕý×þÕýÂ¨šþÕýÉþ ‰Õ—ðÖ¢Åþ</w:t>
        <w:softHyphen/>
        <w:t xml:space="preserve">´ý ©´ý×¨µ©´ýÕý§¨´ýœÕý (2004-06) ©¶ýˆ¨—Õ–ýœûÙþ </w:t>
        <w:br/>
        <w:t>(2006 ¯´ýœÕšýâ) ô§´ý—Õ–ýÕý, ²ýý©ç´ýÛöÃþÙÌ¥ †ÕýÖþœ</w:t>
        <w:softHyphen/>
        <w:t>´ýï °ýÂ—óÕí–ýœÙþ–ýœ Õ–ý‘˜ýÆ–þ ¯´ýœÕýÉþ®¡ýÖþ¶®ý ©´ýÕ–ý§¨´ýÕ— ÈŸþ¥Õýœ´œÚþ.  ŠÆŸþ¥, ¯´ýœÈ–þœâ–ýœ Æ–þ®ýÐ¡þ ÈŸþ¥©¶ý</w:t>
        <w:softHyphen/>
        <w:t>´ý ¯ŸýœœÆì–þÕý 223 ²ýý©ç´ýÛöÃþÙÌ¥</w:t>
        <w:softHyphen/>
        <w:t>´ýœ §¨¶ýÙçþÕö–ý</w:t>
        <w:softHyphen/>
        <w:t>´ýœ ‰Õ—ðÖþœ ÈŸþ¥Õýœ´œ–ýœÕýÀ— ×Ì¥Õ–ýœ×µ°ý ®¡ýÖþ¶</w:t>
        <w:softHyphen/>
        <w:t xml:space="preserve">Ÿý¥ </w:t>
        <w:br/>
        <w:softHyphen/>
        <w:t>Ÿý¥Õ–ýœ”— Æ—”Ÿý¥ÕýÂ–þœ–ýœ „¯´ýøÀ–þÕý ÑþÕ–ýœ”–ýœÆ¤¥ÕýÂ–þ®ý ƒÀ˜þÖþœ ”–ý¯´ýœ®ýÕýÉþÕýÂš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08" w:before="80" w:after="0"/>
        <w:ind w:left="360" w:hanging="360"/>
        <w:jc w:val="both"/>
        <w:rPr>
          <w:rFonts w:ascii="TLB-TTHemalatha" w:hAnsi="TLB-TTHemalatha" w:cs="TLB-TTHemalatha"/>
          <w:bCs/>
          <w:sz w:val="30"/>
        </w:rPr>
      </w:pPr>
      <w:r>
        <w:rPr>
          <w:rFonts w:cs="TLB-TTHemalatha" w:ascii="TLB-TTHemalatha" w:hAnsi="TLB-TTHemalatha"/>
          <w:bCs/>
          <w:sz w:val="30"/>
        </w:rPr>
        <w:t>×¨µÕ–ýÆ–þô§´ý×¨ÃþœÆ–þø ¯´ýœÕà–ýÂ–þÕ–ýù—Ùþ ô§´ý—Õ–ýÕý ²ýý©ç´ýÛöÃþ–ýœ ô§´ý²ýýÕ›ý ”¤¥À–þ †ÕýÀ—Úþ.  —®¡ý ¯´ýœÈ–þœâ–ýœ Æ–þ®ýÐ¡þ ÈŸþ¥©¶ý</w:t>
        <w:softHyphen/>
        <w:t>´ý 223 ²ýý©ç´ýÛöÃþ–ýœ ”—</w:t>
        <w:softHyphen/>
        <w:t>´ýœ, 97 ²ýý©ç´ýÛöÃþ–ýœ („ÕýÂ–þœÙÌ¥ ƒÕ–ýœ ×µÚþ–ýÙþ ²ýý©ç´ýÛöÃþ³ †</w:t>
        <w:softHyphen/>
        <w:t>—ïÕýœœ) ô§´ý²ýýÕ›ý ”¤¥À–þ ÙÅþ¥Â–þœ.</w:t>
      </w:r>
    </w:p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bCs/>
          <w:sz w:val="30"/>
        </w:rPr>
        <w:t>ô§´ý×¨ÃþœÆ–þøÕý … ƒÀ˜þÖþœ §´ýÕšý“¡ýÙþ</w:t>
        <w:softHyphen/>
        <w:t>´ýÙþ</w:t>
        <w:softHyphen/>
        <w:t>´ýœ ‚Õý”›ý–ýÕšý©ì´ýœ, … ÙÌ¥ˆ—Ùþ¹§¢ý È–þÕ–ýóÙþœ Ç¡þ©´ýœ¤¥¯´ýÙþ©¶ýÕýÂšþ”— ¯Ÿý</w:t>
        <w:softHyphen/>
        <w:t>´ýœ–ý×þÀ˜þ</w:t>
        <w:softHyphen/>
        <w:t xml:space="preserve">´ý </w:t>
        <w:br/>
        <w:t>Æ–þÕ–ý”–ýÆ–þœÙþ ©´ýÕý‘Ÿý¥¯´ýœ ’—Ïþ ©´ýÕýÈ—Ùþ–ýœÙþœ, ˆý.§¶ý.„.À–þ×öþœó.Š.À˜þ.©¶ý. ¯´ýœœÏþó „ÕýÑþ®¡ýÕ–ýœÙþ</w:t>
        <w:softHyphen/>
        <w:t>´ýœ ¤¥Õ—¯´ýœ®ý ÆŸþÚþ§¶ýÕýÂšþ.  ¤Æì–þ”— ÈŸþ¥§´ýÖçÅþ¥ ®ýÕ—òÝµÙöÌ¥ … ÙÌ¥ˆ—Ùþœ §´ý¸</w:t>
        <w:softHyphen/>
        <w:t>´ýÕ—¯´ýüÆ–þÕý —–ýœÕýÀ— È–þœÀ—Ùþ®ý ƒÂŸþ¥“ýÕýÈ—¯´ýœ®ý –ýœÀ— ô§´ý×¨ÃþœÆ–þøÕý ÆŸþÚþ§¶ýÕýÂšþ.</w:t>
      </w:r>
    </w:p>
    <w:p>
      <w:pPr>
        <w:pStyle w:val="Normal"/>
        <w:widowControl w:val="false"/>
        <w:shd w:fill="C0C0C0" w:val="clear"/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2"/>
          <w:szCs w:val="30"/>
        </w:rPr>
      </w:pPr>
      <w:r>
        <w:rPr>
          <w:rFonts w:cs="TLB-TTHemalatha" w:ascii="TLB-TTHemalatha" w:hAnsi="TLB-TTHemalatha"/>
          <w:b/>
          <w:bCs/>
          <w:sz w:val="32"/>
          <w:szCs w:val="30"/>
        </w:rPr>
        <w:t>3.3</w:t>
        <w:tab/>
        <w:t>§´ý¸</w:t>
        <w:softHyphen/>
        <w:t>´ýÕ—¯´ýüÆ–þ¯´ý¿Æ–þœ</w:t>
        <w:softHyphen/>
        <w:t>´ýï, °ý©ì´ýõÆ–þ¯´ý¿Æ–þœ</w:t>
        <w:softHyphen/>
        <w:t>´ýï ‚ô–ý¯´ýœÙþœ</w:t>
      </w:r>
    </w:p>
    <w:p>
      <w:pPr>
        <w:pStyle w:val="Normal"/>
        <w:widowControl w:val="false"/>
        <w:spacing w:lineRule="auto" w:line="216" w:before="60" w:after="0"/>
        <w:jc w:val="center"/>
        <w:rPr>
          <w:rFonts w:ascii="TLB-TTHemalatha" w:hAnsi="TLB-TTHemalatha" w:cs="TLB-TTHemalatha"/>
          <w:b/>
          <w:b/>
          <w:bCs/>
          <w:sz w:val="32"/>
          <w:szCs w:val="30"/>
        </w:rPr>
      </w:pPr>
      <w:r>
        <w:rPr>
          <w:rFonts w:cs="TLB-TTHemalatha" w:ascii="TLB-TTHemalatha" w:hAnsi="TLB-TTHemalatha"/>
          <w:b/>
          <w:bCs/>
          <w:sz w:val="32"/>
          <w:szCs w:val="30"/>
        </w:rPr>
        <w:t>§´ý’–ýœ ©´ýÕý¯´ýÕí–ý–ý ’—Ïþ</w:t>
      </w:r>
    </w:p>
    <w:p>
      <w:pPr>
        <w:pStyle w:val="Normal"/>
        <w:widowControl w:val="false"/>
        <w:numPr>
          <w:ilvl w:val="2"/>
          <w:numId w:val="6"/>
        </w:numPr>
        <w:spacing w:lineRule="auto" w:line="216" w:before="60" w:after="0"/>
        <w:ind w:left="0" w:hanging="0"/>
        <w:jc w:val="both"/>
        <w:rPr/>
      </w:pPr>
      <w:bookmarkStart w:id="7" w:name="CHIII_3_3_1"/>
      <w:bookmarkEnd w:id="7"/>
      <w:r>
        <w:rPr>
          <w:rFonts w:cs="TLB-TTHemalatha" w:ascii="TLB-TTHemalatha" w:hAnsi="TLB-TTHemalatha"/>
          <w:b/>
          <w:bCs/>
          <w:sz w:val="30"/>
          <w:szCs w:val="30"/>
        </w:rPr>
        <w:t>‚</w:t>
      </w:r>
      <w:r>
        <w:rPr>
          <w:rFonts w:cs="TLB-TTHemalatha" w:ascii="TLB-TTHemalatha" w:hAnsi="TLB-TTHemalatha"/>
          <w:b/>
          <w:bCs/>
          <w:sz w:val="30"/>
          <w:szCs w:val="30"/>
        </w:rPr>
        <w:t>Â¨šþ–ý Âšþ”–ýœ×þÀ˜þ®ýÈŸþ¥â ˆ—À˜þ§´ý’–ýœ¯´ý¸Ùþ §´ýÕý§¶ýÝþ· §´ýÁ–þ</w:t>
      </w:r>
      <w:r>
        <w:rPr/>
        <w:t>–ýÕý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§´ýÁ–þ–ýÕý ‚¯´ýœÙöÌ¥, ÙþØîêþÂ—Õö–ý ˆýÕý§¶ý–ýÙÌ¥ ˆ—Õ–ýÂ–þÕ–ýù–ýÆ–þ, ®ýÑµÕýœœÇ¡þÙþœ ÙÌ¥§¶ýÕýÈ–þÀ–þÕý, </w:t>
              <w:softHyphen/>
              <w:t>—Ýþó¯¢Ÿýœ</w:t>
              <w:softHyphen/>
              <w:t>´ý §´ý’–ýœ¯´ý¸Ùþœ ©´ýÕ–ý§¨´ýÕ— ‚ÕýÅœ¥œóÙµ È–þœÀ–þ–ýˆ¼¯´ýÀ–þÕý, ©´ýÕ–ý§¨´ýÕ— ©´ýÕý©í´ýÙþ–ýœ ÈŸþ¥º©ý ÈŸþÚöþÕý§´ý¸Ùþ ®ýÕýœ´œÕýôÆ–þÝþ ÙÌ¥§´ý×¨ÃþœÕýœœ«ç´ýÕý”— †ÕýÀ–þÀ–þÕý ¯´ýÕýÖþ¶ §´ýÙþœ ÙÌ¥ˆ—Ùþœ ¯ŸýÙöþÀ–þÕýœ´œóÕýœœ.</w:t>
            </w:r>
          </w:p>
        </w:tc>
      </w:tr>
    </w:tbl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 xml:space="preserve">Â¨šþ–ý Âšþ”–ýœ×þÀ˜þ®ýÈŸþ¥â ˆ—À˜þ§´ý’–ýœ¯´ý¸Ùþ §´ýÕý§¶ýÝþ· §´ýÁ–þ–ýÕý 2007-08 </w:t>
        <w:softHyphen/>
        <w:t>´ýœÕýÀ˜þ Õ—«ç´ýõÕýÙÌ¥ ‚¯´ýœÙþ¯´ý¸Æ¤¥ÕýÂšþ.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2"/>
      </w:r>
      <w:r>
        <w:rPr>
          <w:rFonts w:cs="TLB-TTHemalatha" w:ascii="TLB-TTHemalatha" w:hAnsi="TLB-TTHemalatha"/>
          <w:sz w:val="30"/>
          <w:szCs w:val="30"/>
        </w:rPr>
        <w:t xml:space="preserve"> … §´ýÁ–þ–ýÕý ˜ýÕýÂ–þ Â—ÕšýÂ–þõó ÕŸý¥Ïþ–ýœ Âšþ”–ýœ¯´ý</w:t>
        <w:softHyphen/>
        <w:t>´ýœ</w:t>
        <w:softHyphen/>
        <w:t xml:space="preserve">´ýï (Øþ.§¶ý.ˆýÙÎþ) ‹ý¤¥Þ ÙþØîêþÂ—Õ–ýœ®ý™ý ƒÕ–ýœ </w:t>
        <w:softHyphen/>
        <w:t xml:space="preserve">ŸýÙþÙþ ¯´ýó¯´ýÂ¨šþÆ¤¥ ÕŸýÕýÀ–þœ ˆ—À˜þ </w:t>
        <w:br/>
        <w:t>§´ý’–ýœ¯´ý¸Ùþ</w:t>
        <w:softHyphen/>
        <w:t>´ýœ (ƒ¯´ý¸/”Ÿý¥ÂŸþ (×þôÕŸý)/¹§ýÕýœ´œóÂ–þœÀ–þ) ©´ýÕ–ý§¨´ýÕ— ÈŸþ¥Õýœ´œÚþ. ¯ŸýœœÆì–þÕý Õýœ´œœ®ýÖÎþ Â¨–þÕ–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3"/>
      </w:r>
      <w:r>
        <w:rPr>
          <w:rFonts w:cs="TLB-TTHemalatha" w:ascii="TLB-TTHemalatha" w:hAnsi="TLB-TTHemalatha"/>
          <w:sz w:val="30"/>
          <w:szCs w:val="30"/>
        </w:rPr>
        <w:t xml:space="preserve"> (”–ýÕšý«ç´ý Õýœ´œœ®ýÖÎþ Â¨–þÕ–ý Õ–ýœ35,000) ÙÌ¥ 50 ’—Æ–þÕý ¯ŸýœœÆì—®ýï (Õ–ýœ15,000 Ùþ §´ýÕšý°ýœÇþ˜ý ÙÌ¥×þÀ˜þ) ©´ýØþûÀ™þ”— „ªì—Õ–ýœ. §´ý’–ýœ¯´ý¸ Â¨–þÕ–ýÙÌ¥ </w:t>
        <w:br/>
        <w:t xml:space="preserve">°ýœ”–ýÆ— ¯ŸýœœÆì—®ýï ×µóÕý–ýœ Õ–ýœÝþÕý Â—øÕ— ÙþØîêþÂ—Õ–ýœÀŸþ¥ ×¨ÃþÕšýÕýÈ—Úþ. §´ý’–ýœô”—ª—®ýï §´ýÕýÀ˜þÕýÈŸþ¥ÕýÂ–þœ–ýœ ÙþØîêþÂ—Õ–ýœÀ–þœ °ýÀ˜þ”— 0.25 ˆý–ýÕ–ýÕý ×¨Ãþœ°ýœ –ýÚþ”šý †ÕýÀ—Úþ. 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§´ýÁ–þ–ýÕý ˜ýÕýÂ–þ 2007-09 ¯´ýœÂ¨–þó—ÙþÕýÙÌ¥ 1.03 Ùþ‘–ýÙþ §´ý’–ýœ¯´ý¸Ùþ</w:t>
        <w:softHyphen/>
        <w:t>´ýœ ©´ýÕ–ý§¨´ýÕ— ÈŸþ¥©¶ý</w:t>
        <w:softHyphen/>
        <w:t>´ýÖöþœ”— (ÏþÕ–ýœâ: Õ–ýœ141.12 ¤¥Öö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4"/>
      </w:r>
      <w:r>
        <w:rPr>
          <w:rFonts w:cs="TLB-TTHemalatha" w:ascii="TLB-TTHemalatha" w:hAnsi="TLB-TTHemalatha"/>
          <w:sz w:val="30"/>
          <w:szCs w:val="30"/>
        </w:rPr>
        <w:t>) ÈŸþ×þœÆ–þœ</w:t>
        <w:softHyphen/>
        <w:t>—ïÕ–ýœ. §´ý’–ýœ ©´ýÕý¯´ýÕí–ý–ý ’—Ïþ ©´ýÕýÈ—Ùþ–ýœÙþ Õšý—Õé–ýœÙþ</w:t>
        <w:softHyphen/>
        <w:t>´ýœ, 11 ÒþÙöµÙöÌ¥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  <w:szCs w:val="30"/>
        </w:rPr>
        <w:footnoteReference w:id="25"/>
      </w:r>
      <w:r>
        <w:rPr>
          <w:rFonts w:cs="TLB-TTHemalatha" w:ascii="TLB-TTHemalatha" w:hAnsi="TLB-TTHemalatha"/>
          <w:sz w:val="30"/>
          <w:szCs w:val="30"/>
        </w:rPr>
        <w:t xml:space="preserve"> ®ý ©´ýÕýÕýœ´œœì–ý </w:t>
        <w:br/>
        <w:t>©´ýÕýÈ—Ùþ–ýœÙþ Õšý—Õé–ýœÙþ</w:t>
        <w:softHyphen/>
        <w:t xml:space="preserve">´ýœ ƒÀ˜þÖþœ Æ–þ®ýÐ¡þ ÈŸþ¥Õýœ´œ”— (2009 ¯Ÿý¥œ - ¹©ý¹§çýÕý×þÕ–ýœ) §´ýÁ–þ–ýÕý ‚¯´ýœÙþœÙÌ¥ … ˜ýÕýÂšþ </w:t>
        <w:br/>
        <w:t>ÙÌ¥ˆ—Ùþœ ¯ŸýÙöþÀ–þÕýœ´œóÕýœœ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ô§´ýÈ—Õ–ýÕý ¯´ýœÕšýÕýœ´œœ ÙþØîêþÂ—Õ–ýœÙþ ˆýÕý§¶ý–ý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§´ýÁ–þ—®ý˜ý ©´ýÕý×þÕýÂ¨šþÕýÉþ Æ–þ”šý</w:t>
        <w:softHyphen/>
        <w:t>´ýÕýÆ–þ ô§´ýÈ—Õ–ýÕý „¯´ýøÙÅþ¥Â–þ®ý ƒÀ˜þÖþœ –ý</w:t>
        <w:softHyphen/>
        <w:t xml:space="preserve">´ýœ”¤ÕýÂšþ.  ô§´ýÈ—Õ–ýÕý ÏþÕ–ýœâÙþ ¤¥©´ýÕý </w:t>
        <w:br/>
        <w:t xml:space="preserve">†§´ý©´ýÕýÈ—Ùþ–ýœÙþ–ýœ ˆýÙµÕýÖþ¶ ®ýÂ¨–þœÙþœ °ýÀ–þœÂ–þÙþ ÈŸþ¥Õýœ´œÙÅþ¥Â–þœ. Â–þÕ–ýÏµ©ì´ýœÂ—Õö–ý </w:t>
        <w:softHyphen/>
        <w:t>´ýœÕýÀ˜þ Â–þÕ–ýÏµ©ì´ýœÙþœ Ç¡þ©´ýœ–ýœ</w:t>
        <w:softHyphen/>
        <w:t xml:space="preserve">´ýïÖöþœ”— </w:t>
        <w:br/>
        <w:t>Õ–ý“¡ýÂ–þœÙþœ „¯´ýøÙÅþ¥Â–þ®ý, ¯´ýÉþâ</w:t>
        <w:softHyphen/>
        <w:t xml:space="preserve">´ý Â–þÕ–ýÏµ©ì´ýœÙþ®ýïÕýÖþ¶®¡ý </w:t>
        <w:softHyphen/>
        <w:t>´ý¯ŸýœÂ–þœ ÈŸþ¥º©ý ÕšýÒþ«ç´ýÕöŸý¥°¡ý ®ýÕ–ýø±¶ýýÕýÈ–þÙÅþ¥Â–þ®ý –ýœÀ— ƒÀ˜þÖþœ §´ýÕšý“¡ýÙþ</w:t>
        <w:softHyphen/>
        <w:t>´ýÙÌ¥ ÆŸþ¥ÚþÕýÂšþ. ˆýÕý§¶ý–ý ÈŸþ¥©¶ý</w:t>
        <w:softHyphen/>
        <w:t>´ý/ ÇþÕ–ý©´ýÞÕšýÕýÉþ</w:t>
        <w:softHyphen/>
        <w:t>´ý Â–þÕ–ýÏµ©ì´ýœÂ—Õö–ý ÑµØþÆ—Ùþ</w:t>
        <w:softHyphen/>
        <w:t>´ýœ –ýœÀ— ˆý–ýÞÀ— ô§´ýÂ–þÕšýùÕýÈ–þÙÅþ¥Â–þœ. ô”—¯´ýœ©´ý×¨ÃþÙþ Â—øÕ— ÙþØîêþÂ—Õ–ýœÙþ</w:t>
        <w:softHyphen/>
        <w:t>´ýœ ˆýÕý§¶ý–ý ÈŸþ¥Õýœ´œÚþû ¯´ý¸ÕýÀ–þ”—, ô”—¯´ýœ©´ý×¨ÃþÙþ</w:t>
        <w:softHyphen/>
        <w:t>´ýœ ®ýÕ–ýø±¶ýýÕýÉþ</w:t>
        <w:softHyphen/>
        <w:t>´ý Â—ÏþÙµÙÅþ¥ ÙÅþ¥¯´ý¸. ‚</w:t>
        <w:softHyphen/>
        <w:t>´ýœ×¨Ãþ¯´ýÕý ÙÅþ¥–ýˆ¼¯´ýÀ–þÕý ¯´ýÙþ</w:t>
        <w:softHyphen/>
        <w:t>´ý ¯ŸýœœÂ–þÖöÌ¥ ô”—¯´ýœ©´ý×¨ÃþÙþ</w:t>
        <w:softHyphen/>
        <w:t>´ýœ ®ýÕ–ýø±¶ýýÕýÈ–þÙÅþ¥Â–þ®¡ý, ÒþÙöµ ô”—°¡ýœÝµØ¨þ¯´ýüÂîêšþ ©´ýÕý©í´ýÙþ (À˜þƒÕ¦ýÀ˜þˆýÙþ) ˜ýÕýÂ–þ †</w:t>
        <w:softHyphen/>
        <w:t>´ýï ©´ýøÕýœ´œÕý ©´ý²ýýÕýœ´œ–ý ×þüÕýÂ—Ùþ (ˆý©¾ý¹±ýýÈ¦þÒþÙþœ) Â—øÕ—</w:t>
        <w:softHyphen/>
        <w:t xml:space="preserve">´ýœ, ©´ý±´ýý—Õ–ý ©´ýÕý§¨´ýœÙþ </w:t>
        <w:br/>
        <w:t>Â—øÕ—</w:t>
        <w:softHyphen/>
        <w:t>´ýœ ÙþØîêþÂ—Õ–ýœÙþ</w:t>
        <w:softHyphen/>
        <w:t xml:space="preserve">´ýœ ˆýÕý§¶ý–ý ÈŸþ¥Õýœ´œÀ–þÕý ÑþÕšý”šýÕýÂ–þ®¡ý ô§´ý×¨ÃþœÆ–þøÕý ÆŸþÚþ§¶ýÕýÂšþ (2010 ‚ç¤¥×þÕ–ýœ). —×þÖçþ¶ </w:t>
        <w:br/>
        <w:t xml:space="preserve">ÙþØîêþÂ—Õ–ýœÙ  ˆýÕý§¶ý–ýÙÌ¥ ‚®ýï Øþ§¶ýˆýÙÎþ –ýœÖþœÕý×µÙþ–ýœ ‚¯´ý—’–ýÕý –ýÚþðÕýÈ–þÙÅþ¥Â–þ®ý ©´ýð«ç´ý¯´ý¿Æ¤¥ÕýÂšþ. ¯´ýœÈ–þœâ–ýœ </w:t>
        <w:br/>
        <w:t>Æ–þ®ýÐ¡þ ÈŸþ¥©¶ý</w:t>
        <w:softHyphen/>
        <w:t>´ý 11 ÒþÙöµÙþÙÌ¥</w:t>
        <w:softHyphen/>
        <w:t>´ýœ, ©´ýÕý×þÕýÂ¨šþÆ–þ ©´ýÕýÕýœ´œœì–ý ©´ýÕýÈ—Ùþ–ýœÙþœ (ÑÅþÀ˜þÙþœ)/ ¯´ýœÕýÀ–þÙþ §´ýÕšý«´ýÆ¦þ ‚Ø¨þ¯´ýüÂîêšþ ‚Â¨šþ—Õ–ýœÙþœ (ˆý¯¦ýœ§¶ýÀ˜þŒÙþœ) 2007-08, 2008-09 ©´ýÕý¯´ýÆ–þûÕ—Ùþ–ýœ ô”—¯´ýœ©´ý×¨ÃþÙþ</w:t>
        <w:softHyphen/>
        <w:t>´ýœ ®ýÕ–ýø±¶ýýÕýÉþ</w:t>
        <w:softHyphen/>
        <w:t xml:space="preserve">´ýÖöþœ ÆŸþÚþº§ý </w:t>
        <w:br/>
        <w:t>Õ–ýœÑþÔ¯´ý¸ÙÅþ¥°¡ý ƒÀ˜þÖþœ–ýœ ©´ý¯´ýœÕšýðÕýÈ–þ ÙÅþ¥–ýˆ¼Õýœ´œÕ–ýœ. ô”—¯´ýœ©´ý×¨ÃþÙþ</w:t>
        <w:softHyphen/>
        <w:t>´ýœ ®ýÕ–ýø±¶ýýÕýÈ–þÙÅþ¥–ýˆ¼¯´ýÀ–þÕýÆ¤¥ ˆ—Öþœ Õšý—Õé–ýœÙþ</w:t>
        <w:softHyphen/>
        <w:t xml:space="preserve">´ýœ </w:t>
        <w:br/>
        <w:t>–ýœÀ— ®ýÕ–ýø±¶ýýÕýÈ–þ–ý ˆ¼¯´ýÀ–þÕý ¯´ýÙþ</w:t>
        <w:softHyphen/>
        <w:t xml:space="preserve">´ý ÙþØîêþÂ—Õ–ýœÙþ ˆýÕý§¶ý–ýÙÌ¥ ®ýÑµÕýœœÇ¡þ, ˆ—Õ–ýÂ–þÕ–ýù–ýÆ–þ ÙÌ¥§¶ýÕýÈ—Õýœœ. </w:t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softHyphen/>
        <w:t>—Ýþó¯¢Ÿýœ</w:t>
        <w:softHyphen/>
        <w:t>´ý §´ý’–ýœ¯´ý¸Ùþ ©´ýÕ–ý§¨´ýÕ—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À˜þÖþœ … ˜ýÕýÂšþ ÙÌ¥Öþœˆ—Ööþ</w:t>
        <w:softHyphen/>
        <w:t>´ýœ ”–ý¯´ýœ®ýÕýÉþÕýÂšþ </w:t>
      </w:r>
    </w:p>
    <w:p>
      <w:pPr>
        <w:pStyle w:val="Normal"/>
        <w:widowControl w:val="false"/>
        <w:numPr>
          <w:ilvl w:val="0"/>
          <w:numId w:val="30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¤</w:t>
        <w:softHyphen/>
        <w:t>´ýœ”¤¥Ùþœ ©´ýÕý§¨´ýœÕ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6"/>
      </w:r>
      <w:r>
        <w:rPr>
          <w:rFonts w:cs="TLB-TTHemalatha" w:ascii="TLB-TTHemalatha" w:hAnsi="TLB-TTHemalatha"/>
          <w:sz w:val="30"/>
          <w:szCs w:val="30"/>
        </w:rPr>
        <w:t xml:space="preserve"> §´ý’–ýœ¯´ý¸Ùþ</w:t>
        <w:softHyphen/>
        <w:t>´ýœ ˆýÕý§¶ý–ý ÈŸþ¥Õýœ´œÀ—®ý˜ý ¯´ýœœÕýÂŸþ¥ §´ý’–ýœ¯¢ŸýÂ–þó ®ý§´ý¸ÝþœÙþ ×þüÕýÂ–þÕ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7"/>
      </w:r>
      <w:r>
        <w:rPr>
          <w:rFonts w:cs="TLB-TTHemalatha" w:ascii="TLB-TTHemalatha" w:hAnsi="TLB-TTHemalatha"/>
          <w:sz w:val="30"/>
          <w:szCs w:val="30"/>
        </w:rPr>
        <w:t xml:space="preserve"> </w:t>
        <w:br/>
        <w:t>Â—øÕ— §´ý’–ýœ¯´ý¸Ùþ §´ýÕšý“¡ýÙþ</w:t>
        <w:softHyphen/>
        <w:t>´ý ÑþÕ–ý”—Ùþ®ý ¯´ýœÕà–ýÂ–þÕ–ýù—Ùþœ ®ýÕîŸý¥“ý©ì´ýœ</w:t>
        <w:softHyphen/>
        <w:t xml:space="preserve">´ýï§´ýðÖþ¶™ý, ®ý§´ý¸ÝþœÙþ ×þüÕýÂ–þÕý </w:t>
        <w:br/>
        <w:t>§´ý’–ýœ¯´ý¸Ùþ</w:t>
        <w:softHyphen/>
        <w:t>´ýœ §´ýÕšý“¡ýÚþÕýÉþÕýÂ–þ®ý ÆŸþÚþº§ý ®ý¯Ÿý¥Âšþ–ýÙÅþ¥°¡ý ÑÅþÀ™þÙþ ¯´ýÂî–þ —®¡ý ¯ŸýÖþÕšý</w:t>
        <w:softHyphen/>
        <w:t>´ýÕ›ý ‚©¶ý¹©çýÕýÖÎþ ©´ýÕä–ý</w:t>
        <w:softHyphen/>
        <w:t>¦ý (°ýˆýˆý©¾ý)Ùþ ¯´ýÂî–þ —®¡ý ÙÅþ¥¯´ý¸.</w:t>
      </w:r>
    </w:p>
    <w:p>
      <w:pPr>
        <w:pStyle w:val="Normal"/>
        <w:widowControl w:val="false"/>
        <w:numPr>
          <w:ilvl w:val="0"/>
          <w:numId w:val="30"/>
        </w:numPr>
        <w:spacing w:lineRule="auto" w:line="208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ÕŸý¥Öþœ —ÕýôÖµç–ýœ ‹ý§´ýðÕýÂ–þÕý ô§´ý—Õ–ýÕý, ©´ýÕ–ý§¨´ýÕ—Â—Õ–ýœ §´ý’–ýœ¯´ý¸Ùþ®ýïÕýÖþ¶™ý Öþ·—Ùþœ ¯Ÿý¥ÕýœœÕýÉþ ‚¯´ýœò–ýÕý ©´ý¯´ýœÕýœ´œÕýÙÌ¥ Â›þ®ý˜ý ©´ýÕý×þÕýÂ¨šþÕýÉþ</w:t>
        <w:softHyphen/>
        <w:t>´ý Â¨–þü¯´ý§´ýôÆ—®ýï ©´ý¯´ýœÕšýðÕýÈ—Úþ.  ŠÆŸþ¥, ‰ ‹ý–ýÞ ÒþÙöµÙÌ¥</w:t>
        <w:softHyphen/>
        <w:t xml:space="preserve">´ýœ ÑÅþÀ™þÙþ ¯´ýÂî–þ </w:t>
        <w:br/>
        <w:t>—®¡ý, °ýˆýˆý©¾ý Ùþ¯´ýÂî–þ —®¡ý Õšý—Õé–ýœÙöÌ¥ ¯Ÿý¥˜ýû</w:t>
        <w:softHyphen/>
        <w:t>Ÿý¥«´ý</w:t>
        <w:softHyphen/>
        <w:t>´ýœ ©´ýÕçšý§¨¶ýŸý¥Ööþœ ÙÅþ¥¯´ý¸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’–ýœ¯´ý¸Ùþ §´ýÕšý“¡ýÙþ</w:t>
        <w:softHyphen/>
        <w:t>´ý, ¯Ÿý¥˜ýû</w:t>
        <w:softHyphen/>
        <w:t>Ÿý¥«´ý</w:t>
        <w:softHyphen/>
        <w:t>´ýœÙþ–ýœ ©´ýÕý×þÕýÂ¨šþÕýÉþ Â¨–þü°¡ý–ýÕ–ýÝþ ˆ»ÕýÂ—¯´ýœ®ý ô§´ý×¨ÃþœÆ–þøÕý ÆŸþÚþ§¶ý</w:t>
        <w:softHyphen/>
        <w:t xml:space="preserve">´ý§´ýðÖþ¶™ý </w:t>
        <w:br/>
        <w:t>(2010 ‚ç¤¥×þÕ–ýœ), ÑÅþÀ™þÙþœ/°ýˆýˆý©¾ýÙþœ Â›þ®ý˜ý ©´ýÕý×þÕýÂ¨šþÕýÉþ</w:t>
        <w:softHyphen/>
        <w:t>´ý Õ–ýœÑþÔ¯´ý¸ÙÅþ¥°¡ý ©´ý¯´ýœÕšýðÕýÈ–þÙÅþ¥Â–þœ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’–ýœ¯´ý¸Ùþ</w:t>
        <w:softHyphen/>
        <w:t>´ýœ ©·ýø–ýÕšýÕýÈŸþ¥ ©í´ýÙþÕý ¯´ýÂî–þ ”–ý¯´ýœ®ýÕýÉþ</w:t>
        <w:softHyphen/>
        <w:t>´ý ˆ—Ùþ Âšþ”–ýœ×þÀ˜þ, §´ý’–ýœ¯´ý¸Ùþ</w:t>
        <w:softHyphen/>
        <w:t>´ýœ ô§´ýÂ–þÕšýùÕýÉþ</w:t>
        <w:softHyphen/>
        <w:t xml:space="preserve">´ý§´ýðÖþ¶ Âšþ”–ýœ×þÀ˜þÙÌ¥ </w:t>
        <w:br/>
        <w:t>25 ’—Æ—®ý˜ý °ýœÕýÉþ Æ–þ–ýœÞ¯´ý”— †</w:t>
        <w:softHyphen/>
        <w:t>´ýï §´ý‘–ýÕýÙÌ¥ (‚ÕýÖÅþ¥ Õ–ý¯—Ýµ ‹ýÇìþÀ˜þ Â–þü¬ç—ó Âšþ”–ýœ×þÀ˜þÙÌ¥ 25 ’—Æ–þÕý ¯´ýÕ–ý–ýœ †</w:t>
        <w:softHyphen/>
        <w:t>´ýï Æ–þ”à–ýœÂ–þÙþ</w:t>
        <w:softHyphen/>
        <w:t>´ýœ ‚Õý”›ý–ýÕšýÕýÈ–þ¯´ýÈ–þœâ) ‚ÙµÕýÖþ¶ §´ý’–ýœ¯´ý¸Ùþ</w:t>
        <w:softHyphen/>
        <w:t>´ýœ ÇþÕ–ý©´ýÞÕšýÕýÉþ ¯—Öþ¶ ×þÂ–þœÙþœ”— ¯Ÿý¥ÕŸý¥ §´ý’–ýœ¯´ý¸Ùþ</w:t>
        <w:softHyphen/>
        <w:t>´ýœ Ç¡þ©´ýœ¤¥¯—Úþ. ŠÆŸþ¥, ¯´ýœÈ–þœâ–ýœ Æ–þ®ýÐ¡þ ÈŸþ¥©¶ý</w:t>
        <w:softHyphen/>
        <w:t>´ý 11 ÒþÙöµÙþ–ýœ ”—</w:t>
        <w:softHyphen/>
        <w:t>´ýœ, ¯ŸýœÂ–þ¦ý ÒþÙöµ °ýœ</w:t>
        <w:softHyphen/>
        <w:t>´ý²ýý °ýœ”šýÚþ</w:t>
        <w:softHyphen/>
        <w:t>´ý 10 ÒþÙöµÙöÌ¥</w:t>
        <w:softHyphen/>
        <w:t>´ýœ §´ý’–ýœ¯´ý¸Ùþ</w:t>
        <w:softHyphen/>
        <w:t>´ýœ ©·ýø–ýÕšýÕýÈŸþ¥Öþ§´ýðœÀ–þœ ˆ—Ùþ Âšþ”–ýœ×þÀ˜þ °ý¯´ýÕ—Ùþ</w:t>
        <w:softHyphen/>
        <w:t xml:space="preserve">´ýœ </w:t>
        <w:softHyphen/>
        <w:t xml:space="preserve">´ý¯ŸýœÂ–þœ ÈŸþ¥Õýœ´œÙÅþ¥Â–þœ. ‚ÕýÆŸþ¥—–ýœÕýÀ—, </w:t>
        <w:br/>
        <w:t>ÇþÕ–ý©´ýÞÕšýÕýÉþ</w:t>
        <w:softHyphen/>
        <w:t>´ý §´ý’–ýœ¯´ý¸Ùþœ, ¯—Öþ¶ ×þÂ–þœÙþœ”— ¯Ÿý¥ÕŸý¥ §´ý’–ýœ¯´ý¸Ùþ</w:t>
        <w:softHyphen/>
        <w:t>´ýœ ©´ýÕ–ý§¨´ýÕ— ÈŸþ¥©¶ý</w:t>
        <w:softHyphen/>
        <w:t>´ý Ÿý¥©´ýœÙþ °ý¯´ýÕ—Ùþ</w:t>
        <w:softHyphen/>
        <w:t xml:space="preserve">´ýœ ÑÅþÀ™þÙþœ/°ýˆýˆý©¾ýÙþœ –ýœÀ— </w:t>
        <w:softHyphen/>
        <w:t>´ý¯ŸýœÂ–þœ ÈŸþ¥Õýœ´œÙÅþ¥Â–þœ. ÇþÕ–ý©´ýÞÕšýÕýÉþ</w:t>
        <w:softHyphen/>
        <w:t>´ý §´ý’–ýœ¯´ý¸Ùþ °ý¯´ýÕ—Ùþ</w:t>
        <w:softHyphen/>
        <w:t xml:space="preserve">´ýœ ®ýÕ–ýø±¶ýýÕýÈ–þÙÅþ¥Â–þ®ý ‚Õý”›ý–ýÕšý©ì´ýœ, Æ–þ–ýœÞ¯´ý </w:t>
        <w:br/>
        <w:t>Âšþ”–ýœ×þÀ˜þ®ýÈŸþ¥â §´ý’–ýœ¯´ý¸Ùþ</w:t>
        <w:softHyphen/>
        <w:t>´ýœ ÇþÕ–ý©´ýÞÕšýÕýÈ–þÀ–þÕý, ¯—Öþ¶ ×þÂ–þœÙþœ ¯Ÿý¥ÕŸý¥ §´ý’–ýœ¯´ý¸Ùþ</w:t>
        <w:softHyphen/>
        <w:t>´ýœ ©´ýÕ–ý§¨´ýÕ— ÈŸþ¥Õýœ´œÀ–þÕý ÑþÕšý”šýÕýÂ–þ®ý ô§´ý×¨ÃþœÆ–þøÕý ÆŸþÚþ§¶ýÕýÂšþ (2010 ‚ç¤¥×þÕ–ýœ). §´ý’–ýœ¯´ý¸Ùþ</w:t>
        <w:softHyphen/>
        <w:t>´ýœ ©·ýø–ýÕšýÕýÈŸþ¥ È¤¥Öþ ˆ—Ùþ Âšþ”–ýœ×þÀ˜þ˜ý ©´ýÕý×þÕýÂ¨šþÕýÉþ</w:t>
        <w:softHyphen/>
        <w:t>´ý Õšý—Õé–ýœÙþœ ÙÅþ¥–ýœÕýÀ— §´ý’–ýœ¯´ý¸Ùþ</w:t>
        <w:softHyphen/>
        <w:t>´ýœ ÇþÕ–ý©´ýÞÕšýÕýÈ–þÀ—®ý™ý, ¯—Öþ¶ ×þÂ–þœÙþœ ¯Ÿý¥ÕŸý¥ §´ý’–ýœ¯´ý¸Ùþ</w:t>
        <w:softHyphen/>
        <w:t xml:space="preserve">´ýœ ©´ýÕ–ý§¨´ýÕ— ÈŸþ¥Õýœ´œÀ—®ý™ýý ¯´ýœœÕýÂ–þœ </w:t>
        <w:br/>
        <w:t>Æ–þ–ýœÞ¯´ý ˆ—Ùþ®ýÈŸþ¥â §´ý’–ýœ¯´ý¸Ùþ</w:t>
        <w:softHyphen/>
        <w:t>´ýœ ˆýÙµ ”–ýœÕìšýÕýÈ—Õ–ý</w:t>
        <w:softHyphen/>
        <w:t>Ÿý¥ °ý«´ýÕýœ´œÕý¹§¢ý ©´ýð«ç´ýÆ–þ ÙÅþ¥Â–þœ.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ÈŸþÚöþÕý§´ý¸Ùþ ®ýÕýœ´œÕýôÆ–þÝþ</w:t>
      </w:r>
    </w:p>
    <w:p>
      <w:pPr>
        <w:pStyle w:val="Normal"/>
        <w:widowControl w:val="false"/>
        <w:spacing w:lineRule="auto" w:line="208" w:before="6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´ýÕ–ý§¨´ýÕ— Â—Õ–ýœÙþ–ýœ ÈŸþÚöþÕý§´ý¸Ùþœ ÑÅþÀ™þÙþÂ—øÕ— ÑþÕ–ýœ”–ýœÆ—Õýœœ. ÈŸþÚöþÕý§´ý¸Ùþ–ýœ ©´ýÕý×þÕýÂ¨šþÕýÉþ ƒÀ˜þÖþœ §´ýÕšý“¡ýÙþ</w:t>
        <w:softHyphen/>
        <w:t>´ýÙÌ¥ … ô˜ýÕýÂšþ °ý«´ýÕýœ´œÙþœ ¯ŸýÙöþÀ–þÕýœ´œóÕýœœ.</w:t>
      </w:r>
    </w:p>
    <w:p>
      <w:pPr>
        <w:pStyle w:val="Normal"/>
        <w:widowControl w:val="false"/>
        <w:numPr>
          <w:ilvl w:val="0"/>
          <w:numId w:val="13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ÈŸþÚöþÕý§´ý¸Ùþ</w:t>
        <w:softHyphen/>
        <w:t>´ýœ ÈŸþ¥Õýœ´œÀ–þÕýÙÌ¥ ÑÅþÀ™þÙþœ °ýˆýˆý©¾ý Ùþ¹§¢ý ƒÂ¨—Õ–ý§´ýÀ–þœÆ–þœ</w:t>
        <w:softHyphen/>
        <w:t>—ïÕ–ýœ. ÈŸþÚöþÕý§´ý¸Ùþ ®ýÕýœ´œÕýôÆ–þÝþ ©´ýô–ý¯´ýœÕý”— ÑþÕ–ý”–ýÀ–þÕý ÙÅþ¥Â–þœ. –ý®¡ý©´ýÕý °ýˆýˆý©¾ýÙþ Â—øÕ— ÑþÕšý”šý</w:t>
        <w:softHyphen/>
        <w:t>´ý ˆ»Õ–ýˆ—Öö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28"/>
      </w:r>
      <w:r>
        <w:rPr>
          <w:rFonts w:cs="TLB-TTHemalatha" w:ascii="TLB-TTHemalatha" w:hAnsi="TLB-TTHemalatha"/>
          <w:sz w:val="30"/>
          <w:szCs w:val="30"/>
        </w:rPr>
        <w:t xml:space="preserve"> –ýœÀ— ©´ýÕšýÈŸþ¥Õýœ´œÙÅþ¥Â–þœ. ÑÅþÀ™þÙþœ ÈŸþÚöþÕý§´ý¸Ùþœ ÈŸþ¥º©ý ¯´ýœœÕýÂ–þœ §´ý¸Õìšý „</w:t>
        <w:softHyphen/>
        <w:t>¦ý¯—Õýœœ©¾ý Ùþ</w:t>
        <w:softHyphen/>
        <w:t>´ýœ Ç¡þ©´ýœ¤¥–ýœÕýÀ— §´ý’–ýœ¯´ý¸Ùþ °ý¯´ýÕ—Ùþœ, ¯—Öþ¶ Â¨–þÕ–ý, ÆŸþÙþœ§´ý¸Æ–þœ °ýˆýˆý©¾ýÙþœ „Éþâ</w:t>
        <w:softHyphen/>
        <w:t>´ý ®ý¯Ÿý¥Âšþ–ýÙþ¹§¢ý</w:t>
        <w:softHyphen/>
        <w:t xml:space="preserve">Ÿý¥ ƒÂ¨—Õ–ý§´ýÀé—Õ–ýœ. </w:t>
      </w:r>
    </w:p>
    <w:p>
      <w:pPr>
        <w:pStyle w:val="Normal"/>
        <w:widowControl w:val="false"/>
        <w:numPr>
          <w:ilvl w:val="0"/>
          <w:numId w:val="13"/>
        </w:numPr>
        <w:spacing w:lineRule="auto" w:line="208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°ýˆýˆý©¾ýÙþœ ©´ý¯´ýœÕšýðÕýÉþ</w:t>
        <w:softHyphen/>
        <w:t>´ý ®ý¯Ÿý¥Âšþ–ýÙöÌ¥ ¤®ýïÕýÖþ¶®ý ¯´ýœÈ–þœâ–ýœ Æ–þ®ýÐ¡þ ÈŸþ¥Õýœ´œ”— ¯—Öþ¶ÙÌ¥ °ý¯´ýÕ—Ùþœ Æ–þ§´ýðœ”— †</w:t>
        <w:softHyphen/>
        <w:t>´ýïÖöþœ ¯ŸýÙöþÀ¢ŸþÕýÂšþ. ¯ŸýœœÆì–þÕý 62 ¹§ýÕýœ´œóÂ–þœÀ–þÙþ</w:t>
        <w:softHyphen/>
        <w:t>´ýœ §´ýÕšý“¡ýÚþÕýÈ–þ”— (</w:t>
      </w:r>
      <w:r>
        <w:rPr>
          <w:rFonts w:cs="TLB-TTHemalatha" w:ascii="TLB-TTHemalatha" w:hAnsi="TLB-TTHemalatha"/>
          <w:color w:val="0000FF"/>
          <w:sz w:val="30"/>
          <w:szCs w:val="30"/>
        </w:rPr>
        <w:t>°ýÑþÕýœ´œ</w:t>
        <w:softHyphen/>
        <w:t>´ý”–ýÕ–ýÕý</w:t>
      </w:r>
      <w:r>
        <w:rPr>
          <w:rFonts w:cs="TLB-TTHemalatha" w:ascii="TLB-TTHemalatha" w:hAnsi="TLB-TTHemalatha"/>
          <w:sz w:val="30"/>
          <w:szCs w:val="30"/>
        </w:rPr>
        <w:t xml:space="preserve">:45, </w:t>
      </w:r>
      <w:r>
        <w:rPr>
          <w:rFonts w:cs="TLB-TTHemalatha" w:ascii="TLB-TTHemalatha" w:hAnsi="TLB-TTHemalatha"/>
          <w:color w:val="0000FF"/>
          <w:sz w:val="30"/>
          <w:szCs w:val="30"/>
        </w:rPr>
        <w:t>—–ýœÛÃþÕý</w:t>
      </w:r>
      <w:r>
        <w:rPr>
          <w:rFonts w:cs="TLB-TTHemalatha" w:ascii="TLB-TTHemalatha" w:hAnsi="TLB-TTHemalatha"/>
          <w:sz w:val="30"/>
          <w:szCs w:val="30"/>
        </w:rPr>
        <w:t>:17), ÕŸýÕýÀŸþ¥ÛöÃþ ÙÌ¥§´ý¸ ¯´ýÕýœ´œ©´ýœ</w:t>
        <w:softHyphen/>
        <w:t>´ýï 24 ¹§ýÕýœ´œó Â–þœÀ–þÙþ</w:t>
        <w:softHyphen/>
        <w:t xml:space="preserve">´ýœ (Â¨–þÕ–ý: Õ–ýœ7,800) Õšý—Õé–ýœÙöÌ¥ 30 </w:t>
        <w:softHyphen/>
        <w:t>ŸýÙþÙþ ¯´ýÕýœ´œ©´ýœ</w:t>
        <w:softHyphen/>
        <w:t>´ýï ¯´ýœœôÕ— ÑµÇþ ¹§ýÕýœ´œó Â–þœÀ–þÙþœ”— (Â¨–þÕ–ý: Õ–ýœ14,500) È–þœ§¶ý ‚Â¨šþ–ý Â¨–þÕ–ýÙþ</w:t>
        <w:softHyphen/>
        <w:t xml:space="preserve">´ýœ ÈŸþÚöþÕýÈ—Õ–ýœ. ¯´ýœœ¹§¢ýðã </w:t>
        <w:softHyphen/>
        <w:t>ŸýÙþÙþœ ÙÅþ¥Â— ‚ÕýÆ–þ–ý</w:t>
        <w:softHyphen/>
        <w:t>—ï ˆý–ýœÞ¯´ý ¯´ýÕýœ´œ©´ýœ</w:t>
        <w:softHyphen/>
        <w:t>´ýï ¯´ýœœôÕ— ÑµÇþ ¹§ýÕýœ´œóÙþ</w:t>
        <w:softHyphen/>
        <w:t>Ÿý¥ ¤</w:t>
        <w:softHyphen/>
        <w:t>´ýœ”¤¥Ùþœ ÈŸþ¥Õýœ´œÙþ®ý ®ýÕë–ýÕýœœÕýÈ—¯´ýœ®¡ý, ÒþÙöµ ‚Â¨šþ—Õ–ýœÙþÂ—øÕ— Ö¢Åþ§¶ýÕý”–ýœ Æ–þ§´ýðœ /ˆ»Õ–ýˆ—Öþœ ¯´ýÙöþ</w:t>
        <w:softHyphen/>
        <w:t xml:space="preserve">Ÿý¥ ¹§ýÕýœ´œó Â–þœÀ–þÙþ ¯´ýÕýœ´œ©´ýœ 24 </w:t>
        <w:softHyphen/>
        <w:t xml:space="preserve">ŸýÙþÙþœ”— </w:t>
        <w:br/>
        <w:t xml:space="preserve">È–þœ§´ýÀ–þÕý ÑþÕšý”šýÕýÂ–þ®¡ý ô§´ý×¨ÃþœÆ–þøÕý ÆŸþÚþ§¶ýÕýÂšþ (2010 ‚ç¤¥×þÕ–ýœ). ÕŸý¥Öþœ —ÕýôÖµç–ýœÙÌ¥ 24 </w:t>
        <w:softHyphen/>
        <w:t>ŸýÙþÙþ ¯´ýÕ–ý–ýœ ¯´ýÕýœ´œ©´ýœ</w:t>
        <w:softHyphen/>
        <w:t>´ýï ¹§ýÕýœ´œó Â–þœÀ–þÙþ ¤</w:t>
        <w:softHyphen/>
        <w:t>´ýœ”¤¥Ùþœ –ýœÀ— †ÕýÂšþ —×þÖçþ¶ ô§´ý×¨ÃþœÆ–þø ©´ý¯´ýœÂ¨—</w:t>
        <w:softHyphen/>
        <w:t xml:space="preserve">´ýÕý ‚Õý”›ý—Õ–ý </w:t>
        <w:br/>
        <w:t xml:space="preserve">ÕýÅœœ”–ýóÕý —Â–þœ. </w:t>
      </w:r>
    </w:p>
    <w:p>
      <w:pPr>
        <w:pStyle w:val="Normal"/>
        <w:widowControl w:val="false"/>
        <w:spacing w:lineRule="auto" w:line="208"/>
        <w:ind w:left="360" w:hanging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 xml:space="preserve">ÂŸþ¥ °ýÂ¨–þÕý”—, </w:t>
      </w:r>
      <w:r>
        <w:rPr>
          <w:rFonts w:cs="TLB-TTHemalatha" w:ascii="TLB-TTHemalatha" w:hAnsi="TLB-TTHemalatha"/>
          <w:color w:val="0000FF"/>
          <w:sz w:val="30"/>
          <w:szCs w:val="30"/>
        </w:rPr>
        <w:t>–ýÕ›ýÕý</w:t>
        <w:softHyphen/>
        <w:t>´ý”–ýÕ¦ý</w:t>
      </w:r>
      <w:r>
        <w:rPr>
          <w:rFonts w:cs="TLB-TTHemalatha" w:ascii="TLB-TTHemalatha" w:hAnsi="TLB-TTHemalatha"/>
          <w:sz w:val="30"/>
          <w:szCs w:val="30"/>
        </w:rPr>
        <w:t xml:space="preserve"> (12 ƒ¯´ý¸Ùþœ), </w:t>
      </w:r>
      <w:r>
        <w:rPr>
          <w:rFonts w:cs="TLB-TTHemalatha" w:ascii="TLB-TTHemalatha" w:hAnsi="TLB-TTHemalatha"/>
          <w:color w:val="0000FF"/>
          <w:sz w:val="30"/>
          <w:szCs w:val="30"/>
        </w:rPr>
        <w:t>—–ýœÛÃþÕý</w:t>
      </w:r>
      <w:r>
        <w:rPr>
          <w:rFonts w:cs="TLB-TTHemalatha" w:ascii="TLB-TTHemalatha" w:hAnsi="TLB-TTHemalatha"/>
          <w:sz w:val="30"/>
          <w:szCs w:val="30"/>
        </w:rPr>
        <w:t xml:space="preserve"> (32 ƒ¯´ý¸Ùþœ) ÒþÙöµÙöÌ¥ ô§´ýÆ–þó‘–ý Æ–þ®ýÐ¡þ ÈŸþ¥©¶ý</w:t>
        <w:softHyphen/>
        <w:t>´ý 44 È–þœÀ–þœ ƒ¯´ý¸ÙöÌ¥ (Õýœ´œœ®ýÖÎþ Â¨–þÕ–ý Õ–ýœ19,500) 16 ƒ¯´ý¸Ùþ</w:t>
        <w:softHyphen/>
        <w:t>´ýœ Õšý—Õé–ýœÙöÌ¥ Â–þœÀ–þÆ¤¥ ˆ—Öþœ”— †</w:t>
        <w:softHyphen/>
        <w:t xml:space="preserve">´ýï ƒ¯´ý¸Ùþœ </w:t>
        <w:br/>
        <w:t>(Â¨–þÕ–ý Õ–ýœ25,200 ¯´ýÕ–ý–ýœ)”— È–þœ§¶ý ‚Â¨šþ–ý Â¨–þÕ–ýÙþœ ÈŸþÚöþÕýÈŸþ¥ª—Õ–ýœ. ô§´ý×¨ÃþœÆ–þøÕý … ‚Â¨šþ–ý ÈŸþÚöþÕý§´ý¸Ùþ</w:t>
        <w:softHyphen/>
        <w:t xml:space="preserve">´ýœ </w:t>
        <w:br/>
        <w:t>‚Õý”›ý–ýÕšý©ì´ýœ, ¯—Öþ¶ Õšý–ý¯´ýÕ›ý˜ý È–þÕ–ýóÙþ</w:t>
        <w:softHyphen/>
        <w:t>´ýœ ÈŸþ¥§´ýÖçµ¯´ýœ®ý ÆŸþÚþ§¶ýÕýÂšþ (2010  ‚ç¤¥×þÕ–ýœ).</w:t>
      </w:r>
    </w:p>
    <w:p>
      <w:pPr>
        <w:pStyle w:val="Normal"/>
        <w:widowControl w:val="false"/>
        <w:numPr>
          <w:ilvl w:val="0"/>
          <w:numId w:val="34"/>
        </w:numPr>
        <w:spacing w:lineRule="auto" w:line="208" w:before="8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È—Ùµ ©´ýÕýÂ–þÕ—ñããÙöÌ¥, °ýˆýˆý©¾ýÙþœ §´ý’–ýœ¯´ý¸Ùþ Â¨–þÕ–ýÙþ</w:t>
        <w:softHyphen/>
        <w:t>´ýœ ÙÅþ˜ýÞÕýÈŸþ¥Öþ§´ýðœÀ–þœ, ÕŸý¥Öþœ —ÕýôÖµç–ýœ (ƒÕ¦ý.©¶ý.) ÙÌ¥ ®ýÕîŸý¥“ýÕýÉþ</w:t>
        <w:softHyphen/>
        <w:t>´ý Â¨–þÕ–ýÙþ –ýÕýÖÅþ¥ ‚Â¨šþ–ý Â¨–þÕ–ýÙþ</w:t>
        <w:softHyphen/>
        <w:t>´ýœ Ç¡þ©´ýœ–ýœ</w:t>
        <w:softHyphen/>
        <w:t>—ïÕ–ýœ. ÑÅþ¥À™þÙþœ –ýœÀ— ƒ ØþÙöþœÙþ</w:t>
        <w:softHyphen/>
        <w:t xml:space="preserve">´ýœ ƒÕ¦ý.©¶ý. ÕŸý¥Ööþ–ýœ </w:t>
        <w:br/>
        <w:t>§´ýÕšý°ýœÆ–þÕý ÈŸþ¥Õýœ´œ–ýœÕýÀ—</w:t>
        <w:softHyphen/>
        <w:t>Ÿý¥ ÈŸþÚöþÕýÈŸþ¥ª—Õ–ýœ. §´ýÂ–þ¤ÕýÀ–þœ ÒþÙöµÙþ–ýœ ”—</w:t>
        <w:softHyphen/>
        <w:t>´ýœ ˆý®ý°ýœÂšþ ÒþÙöµÙöÌ¥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  <w:szCs w:val="30"/>
        </w:rPr>
        <w:footnoteReference w:id="29"/>
      </w:r>
      <w:r>
        <w:rPr>
          <w:rFonts w:cs="TLB-TTHemalatha" w:ascii="TLB-TTHemalatha" w:hAnsi="TLB-TTHemalatha"/>
          <w:sz w:val="30"/>
          <w:szCs w:val="30"/>
        </w:rPr>
        <w:t xml:space="preserve">  §´ý’–ýœ¯´ý¸Ùþ Â¨–þÕ–ý</w:t>
        <w:softHyphen/>
        <w:t>´ýœ (¯ŸýœœÆì–þÕý 33,911 §´ý’–ýœ¯´ý¸Ùþ–ýœ ”—</w:t>
        <w:softHyphen/>
        <w:t xml:space="preserve">´ýœ 4,050 §´ý’–ýœ¯´ý¸Ùþ °ý«´ýÕýœ´œÕýÙÌ¥) ƒÕ¦ý.©¶ý. Â¨–þÕ–ýÙþ–ýœ §´ýÕšý°ýœÆ–þÕý </w:t>
        <w:br/>
        <w:t>ÈŸþ¥Õýœ´œ–ýœÕýÀ— ©´ýÕ–ý§¨´ýÕ—Â—Õö–ý–ýœ ÈŸþ¥©¶ý</w:t>
        <w:softHyphen/>
        <w:t xml:space="preserve">´ý ‚Â¨šþ–ý ÈŸþÚöþÕý§´ý¸Ùþœ Õ–ýœ75.86 Ùþ‘–ýÙþœ”— ÆŸþ¥ÚþÕýÂšþ. ŠÂ–þœ ÒþÙöµÙöÌ¥, </w:t>
        <w:br/>
        <w:t>§´ý’–ýœ¯´ý¸Ùþ Â¨–þÕ–ý</w:t>
        <w:softHyphen/>
        <w:t>´ýœ ¯ŸýœœÂ–þÖöÌ¥</w:t>
        <w:softHyphen/>
        <w:t>Ÿý¥ý Æ–þ§´ýðœ”—  Ç¡þ©´ýœ–ýœ®ý ‚Â¨šþ–ý Â¨–þÕ–ýÙþ</w:t>
        <w:softHyphen/>
        <w:t>´ýœ ‚</w:t>
        <w:softHyphen/>
        <w:t xml:space="preserve">´ýœ¯´ýœÇþÕýÈ–þÀ–þÕý Â—øÕ— ÑÅþ.À˜þ.Ùþœ </w:t>
        <w:br/>
        <w:t>©´ýÕ–ý§¨´ýÕ—Â—Õö–ý–ýœ Õ–ýœ70.27 Ùþ‘–ýÙþ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  <w:szCs w:val="30"/>
        </w:rPr>
        <w:footnoteReference w:id="30"/>
      </w:r>
      <w:r>
        <w:rPr>
          <w:rFonts w:cs="TLB-TTHemalatha" w:ascii="TLB-TTHemalatha" w:hAnsi="TLB-TTHemalatha"/>
          <w:sz w:val="30"/>
          <w:szCs w:val="30"/>
        </w:rPr>
        <w:t xml:space="preserve"> ‚Â¨šþ–ý ÈŸþÚöþÕý§´ý¸Ùþœ ÈŸþ¥ª—Õ–ý®ý ƒÀ˜þÖþœ Æ–þ®ýÐ¡þÙÌ¥ ¯ŸýÙöþÀ¢ŸþÕýÂšþ. … °ý«´ýÕýœ´œÕý¹§¢ý ©´ý°¡ýœ‘–ý ÑþÕšýˆ—¯´ýœ®¡ý, ‚Â¨šþ–ý ÈŸþÚöþÕý§´ý¸ÙöÌ¥ ¤ÕýÆ–þ ×¨µ”—®ýï Õšý–ý¯´ýÕ›ý ÈŸþ¥ª—¯´ýœ®¡ý ô§´ý×¨ÃþœÆ–þøÕý Æ–þ</w:t>
        <w:softHyphen/>
        <w:t>´ý ©´ý¯´ýœÂ¨—</w:t>
        <w:softHyphen/>
        <w:t>´ýÕýÙÌ¥ ÆŸþÚþ§¶ýÕýÂšþ (2010  ‚ç¤¥×þÕ–ýœ). ×µÂ¨–þœóÙþ</w:t>
        <w:softHyphen/>
        <w:t xml:space="preserve">´ýœ ”–ýœÕìšýÕýÉþ, ®ý§¨´ýœ °ý×¨µ”–ýÕý Â—øÕ— ô–ý¯´ýœ“ý‘–ýÝþ È–þÕ–ýóÙþ–ýœ </w:t>
        <w:br/>
        <w:t>ƒÂŸþ¥’—Ùþœ ÑµÕ›ý ÈŸþ¥’—¯´ýœ®ý (2010 ‰ô§¶ýÙÎþ) –ýœÀ— ô§´ý×¨ÃþœÆ–þøÕý º§ýÕ¤ÞÕýÂšþ.</w:t>
      </w:r>
    </w:p>
    <w:p>
      <w:pPr>
        <w:pStyle w:val="Normal"/>
        <w:widowControl w:val="false"/>
        <w:spacing w:lineRule="auto" w:line="208" w:before="80" w:after="0"/>
        <w:ind w:left="360" w:hanging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©´ýÕýÂ–þÕ–ýñãÕý”—, ƒÕ–ýœ ÒþÙöµÙöÌ¥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  <w:szCs w:val="30"/>
        </w:rPr>
        <w:footnoteReference w:id="31"/>
      </w:r>
      <w:r>
        <w:rPr>
          <w:rFonts w:cs="TLB-TTHemalatha" w:ascii="TLB-TTHemalatha" w:hAnsi="TLB-TTHemalatha"/>
          <w:sz w:val="30"/>
          <w:szCs w:val="30"/>
        </w:rPr>
        <w:t xml:space="preserve"> 31 ¯´ýœÕýÂšþ ÙþØîêþÂ—Õ–ýœÙþ</w:t>
        <w:softHyphen/>
        <w:t xml:space="preserve">´ýœ ƒÀ˜þÖÎþ ©´ýÕýô§´ýÂšþÕýÈ–þ”—, ˆ—Ùþ Âšþ”–ýœ×þÀ˜þ, </w:t>
        <w:br/>
        <w:t>§´ý’–ýœ¯´ý¸Ùþ ¯´ýÕýœ´œ©´ýœÙþ ƒÂ¨—Õ–ýÕý”— ¯—Öþ¶ Â¨–þÕ–ý</w:t>
        <w:softHyphen/>
        <w:t xml:space="preserve">´ýœ ÙÅþ–ýÞ”–ýÖçÅþ¥ ô§´ýô˜ýÕýœ´œ ”–ýœÕšýÕýÉþ ¯—Õšý˜ý ÆŸþÚþÕýœ´œÂ–þ®ý ƒÀ˜þÖÎþ </w:t>
        <w:br/>
        <w:t>”–ý¯´ýœ®ýÕýÉþÕýÂšþ .</w:t>
      </w:r>
    </w:p>
    <w:p>
      <w:pPr>
        <w:pStyle w:val="Normal"/>
        <w:widowControl w:val="false"/>
        <w:numPr>
          <w:ilvl w:val="0"/>
          <w:numId w:val="20"/>
        </w:numPr>
        <w:spacing w:lineRule="auto" w:line="208" w:before="8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´ýÕ–ý§¨´ýÕ—Â—Õö–ýÆ¤¥ §´ý’–ýœ©´ýÕý¯´ýÕí–ý–ý ’—Ïþ ©´ýÕýÈ—Ùþ–ýœÙþœ –ýœÂ–þœÕ–ýœâ–ýœ</w:t>
        <w:softHyphen/>
        <w:t>´ýï ƒÕ¦ý.©¶ý. ô§´ý—Õ–ýÕý, §´ý’–ýœ¯´ý¸Ùþ</w:t>
        <w:softHyphen/>
        <w:t>´ýœ ¤</w:t>
        <w:softHyphen/>
        <w:t xml:space="preserve">´ýï </w:t>
        <w:br/>
        <w:t xml:space="preserve">ô§´ýÂŸþ¥’–ýÕý </w:t>
        <w:softHyphen/>
        <w:t>´ýœÕýÀ˜þ ¯—Öþ¶®ý ÙþØîêþÂ—Õ–ýœ®ý ô”—¯´ýœ®ý˜ý Ç¡þ©´ýœŸýÛöÅþ¥ÕýÂ–þœ–ýœ ¯—©ì´ý¯´ýÕý”— ô§´ýÕýœ´œÝþ¶ÕýÉþ</w:t>
        <w:softHyphen/>
        <w:t xml:space="preserve">´ý Â–þœÕ—®ýï ×þÖç ˜þ </w:t>
        <w:br/>
        <w:t>Õ–ý¯—Ýµ È—Õä›ýÙþ</w:t>
        <w:softHyphen/>
        <w:t>´ýœ ®ýÕîŸý¥“ýÆ–þ ÕŸý¥ÖöþÙÌ¥ ÈŸþÚöþÕýÈ—Úþ. ¯Ÿý¥ ØþÙöþœÙÌ¥ ¯—±´ýý</w:t>
        <w:softHyphen/>
        <w:t xml:space="preserve">´ýÕý </w:t>
        <w:softHyphen/>
        <w:t>´ýÕý×þÕ–ýœ, Õ–ý¯—Ýµ ÈŸþ¥©¶ý</w:t>
        <w:softHyphen/>
        <w:t xml:space="preserve">´ý ÆŸþ¥Â›þ ¯´ýÕýÖþ¶ </w:t>
        <w:br/>
        <w:t>™ýÙþ–ý ©´ý¯´ýœÈ—Õ–ýÕý †ÕýÖþœÕýÂšþ —×þÖçþ¶ Õ–ý¯—Ýµ˜ý ©´ýÕý×þÕýÂ¨šþÕýÉþ</w:t>
        <w:softHyphen/>
        <w:t>´ý ¯—©ì´ý¯—Ùþ</w:t>
        <w:softHyphen/>
        <w:t xml:space="preserve">´ýœ ®ýÕîê—ÕšýÕýÈ–þœ¤¥¯´ýÀ—®ý˜ý ¯Ÿý¥ ØþÙöþœ </w:t>
        <w:br/>
        <w:t>È—Ùµ ™ýÙþ–ý¯¢Ÿýœ</w:t>
        <w:softHyphen/>
        <w:t>´ý §´ýôÆ–þÕý. ƒÕ¦ý.©¶ý. ‹ý§´ýðÕýÂ–þÕý ô§´ý—Õ–ýÕý, ÈŸþÚöþÕý§´ý¸Ùþ</w:t>
        <w:softHyphen/>
        <w:t xml:space="preserve">´ýœ ˆ»ÕýÂ—ÙþÕýÖÅþ¥ ©´ýÕ–ý§¨´ýÕ—Â—Õ–ýœ </w:t>
        <w:br/>
        <w:t>Æ–þ§´ýð®ý©´ýÕšý”— ¯Ÿý¥ ØþÙöþœÙþ</w:t>
        <w:softHyphen/>
        <w:t>´ýœ ©´ý¯´ýœÕšýðÕýÈ—Úþ.</w:t>
      </w:r>
    </w:p>
    <w:p>
      <w:pPr>
        <w:pStyle w:val="Normal"/>
        <w:widowControl w:val="false"/>
        <w:spacing w:lineRule="auto" w:line="208" w:before="80" w:after="0"/>
        <w:ind w:left="360" w:hanging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À˜þÖþœ Æ–þ®ýÐ¡þ ÈŸþ¥©¶ý</w:t>
        <w:softHyphen/>
        <w:t>´ý ÒþÙöµÙöÌ¥®ý ‰ ‹ý–ýÞ ÒþÙöµÙÌ¥</w:t>
        <w:softHyphen/>
        <w:t>´ýœ Õ–ý¯—Ýµ È—Õä›ýÙþ</w:t>
        <w:softHyphen/>
        <w:t xml:space="preserve">´ýœ ÈŸþÚöþÕýÈ–þÀ—®ý˜ý ÑÅþ¥À™þÙþœ </w:t>
        <w:br/>
        <w:t xml:space="preserve">©´ýÕ–ý§¨´ýÕ—Â—Õö–ý </w:t>
        <w:softHyphen/>
        <w:t>´ýœÕýÀ˜þ ¯Ÿý¥ ØþÙöþœÙþœ</w:t>
        <w:softHyphen/>
        <w:t>´ýœ ˆ»ÕýÂ–þÙÅþ¥Â–þœ. §´ýÂ–þ¤ÕýÀ–þœ ÒþÙöµÙþ–ýœ ”—</w:t>
        <w:softHyphen/>
        <w:t>´ýœ, ƒÕ–ýœ ÒþÙöµÙöÌ¥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  <w:szCs w:val="30"/>
        </w:rPr>
        <w:footnoteReference w:id="32"/>
      </w:r>
      <w:r>
        <w:rPr>
          <w:rFonts w:cs="TLB-TTHemalatha" w:ascii="TLB-TTHemalatha" w:hAnsi="TLB-TTHemalatha"/>
          <w:sz w:val="30"/>
          <w:szCs w:val="30"/>
        </w:rPr>
        <w:t xml:space="preserve"> ô§´ýÕýœ´œÝþ </w:t>
        <w:br/>
        <w:t>Â–þœÕ—®ýï Æ–þ§´ýðœ”— È–þœ§´ýÀ–þÕý, ÕŸý¥Ööþ</w:t>
        <w:softHyphen/>
        <w:t xml:space="preserve">´ýœ Æ–þ§´ýðœ”— ÙÅþ˜ýÞÕýÈ–þÀ–þÕý ¯´ý”¢ŸýÕ—Ùþ ¯´ýÙöþ Õ–ý¯—Ýµ È—Õä›ýÙþ Õ–ýœº§ýÝµ </w:t>
        <w:br/>
        <w:t>Õ–ýœ21.69 Ùþ‘–ýÙþœ ‚Â¨šþ–ýÕý”— ÈŸþÚöþÕýÈ—Õ–ý®ý ƒÀ˜þÖþœ §´ýÕšý“¡ýÙþ</w:t>
        <w:softHyphen/>
        <w:t xml:space="preserve">´ýÙÌ¥ ¯ŸýÙöþÀ¢ŸþÕýÂšþ. </w:t>
      </w:r>
      <w:r>
        <w:rPr>
          <w:rFonts w:cs="TLB-TTHemalatha" w:ascii="TLB-TTHemalatha" w:hAnsi="TLB-TTHemalatha"/>
          <w:color w:val="0000FF"/>
          <w:sz w:val="30"/>
          <w:szCs w:val="30"/>
        </w:rPr>
        <w:t>ƒÂšþÙµ×µÂ¦þ, –ýÕ›ýÕý</w:t>
        <w:softHyphen/>
        <w:t>´ý”–ýÕ¦ý</w:t>
      </w:r>
      <w:r>
        <w:rPr>
          <w:rFonts w:cs="TLB-TTHemalatha" w:ascii="TLB-TTHemalatha" w:hAnsi="TLB-TTHemalatha"/>
          <w:sz w:val="30"/>
          <w:szCs w:val="30"/>
        </w:rPr>
        <w:t xml:space="preserve"> ÒþÙöµÙöÌ¥ ØþÙöþœÙþ ÙÅþ˜ýÞÕý§´ý¸ÙÌ¥ Æ–þ§´ýðœÙþœ ÑþÕšý”—Õýœ´œ®ý ô§´ý×¨ÃþœÆ–þøÕý ‚Õý”›ý–ýÕšýÕýÉþÕýÂšþ (2010  ‚ç¤¥×þÕ–ýœ). Ÿý¥©´ýœÙþ ¯—Õ›ý”— ‚Â¨šþ–ý ÈŸþÚöþÕý§´ý¸Ùþ</w:t>
        <w:softHyphen/>
        <w:t>´ýœ Õšý–ý¯´ýÕ›ý ÈŸþ¥Õýœ´œÀ—®ý˜ý È–þÕ–ýóÙþœ Ç¡þ©´ýœ–ýœ</w:t>
        <w:softHyphen/>
        <w:t>—ï¯´ýœ®ý –ýœÀ— ô§´ý×¨ÃþœÆ–þøÕý ÆŸþÚþ§¶ýÕýÂšþ. °ýœ”šýÚþ</w:t>
        <w:softHyphen/>
        <w:t>´ý ÒþÙöµÙöÌ¥, ”–ýœ”–ýœÙÎþ ˆýÕ¦ìý ¯´ýœó§´ý¸Ùþœ ¯ŸýœœÂ–þÙ¢Åþ</w:t>
        <w:softHyphen/>
        <w:t>´ý ¯—Öþ¶ ƒÂ¨—Õ–ýÕý”— ô§´ýÕýœ´œÝþ Â–þœÕ—Ùþ</w:t>
        <w:softHyphen/>
        <w:t>´ýœ ÙÅþ˜ýÞÕýÉþ ÈŸþÚöþÕý§´ý¸Ùþ</w:t>
        <w:softHyphen/>
        <w:t>´ýœ ©´ýô–ý¯´ýœÕý”—</w:t>
        <w:softHyphen/>
        <w:t>Ÿý¥ ÈŸþ¥Õýœ´œÀ–þÕý ÑþÕšý”šýÕýÂ–þ®ý ô§´ý×¨ÃþœÆ–þøÕý ÆŸþÚþ§¶ýÕýÂšþ. … ©´ý¯´ýœÂ¨—</w:t>
        <w:softHyphen/>
        <w:t xml:space="preserve">´ýÕý ‚Õý”›ý—Õ–ý ÕýÅœœ”–ýóÕý —Â–þœ. </w:t>
        <w:br/>
        <w:t>¯Ÿý¥ ØþÙöþœÙþœ ÙÅþ¥–ýœÕýÀ— §´ý’–ýœ¯´ý¸Ùþ ¤</w:t>
        <w:softHyphen/>
        <w:t>´ýœ”¤¥Ùþœ, Õ–ý¯—ÝµÙþ–ýœ ©´ýÕý×þÕýÂ¨šþÕýÉþ</w:t>
        <w:softHyphen/>
        <w:t>´ý ¯—©ì´ý¯—Ùþœ, §´ý’–ýœ¯´ý¸Ùþ</w:t>
        <w:softHyphen/>
        <w:t>´ýœ ¯—©ì´ý¯´ýÕý”— ¤</w:t>
        <w:softHyphen/>
        <w:t>´ýï ô§´ýÂŸþ¥’–ýÕý, ”–ý¯´ýœóªí—</w:t>
        <w:softHyphen/>
        <w:t>´ýÕý, §´ý’–ýœ¯´ý¸Ùþ</w:t>
        <w:softHyphen/>
        <w:t>´ýœ Õ¢ŸýÙþœÙÌ¥ Õ–ý¯—Ýµ ÈŸþ¥ª—Õ— ÙÅþ¥–ý ôÖþ–ýœÞÙÌ¥ Õ–ý¯—Ýµ ÈŸþ¥ª—Õ— ¯´ýÕýÖþ¶ °ý«´ýÕýœ´œÙþ</w:t>
        <w:softHyphen/>
        <w:t xml:space="preserve">´ýœ §´ýÕšý“¡ýÚþÕýÈ–þÀ–þÕý ª—Â¨–þóÕý —Â–þœ. ‚ÕýÆŸþ¥—–ýœÕýÀ—, ‘Ÿý¥ôÆ–þªí—ÕýœœÙÌ¥ ô§´ýÆ–þó‘–ý Æ–þ®ýÐ¡þ ÈŸþ¥©¶ý, </w:t>
        <w:br/>
        <w:t>ÙþØîêþÂ—Õ–ýœÙþ–ýœ ©´ýÕ–ý§¨´ýÕ— ÈŸþ¥©¶ý</w:t>
        <w:softHyphen/>
        <w:t>´ý §´ý’–ýœ¯´ý¸Ùþ °ý¯´ýÕ—Ùþ</w:t>
        <w:softHyphen/>
        <w:t>´ýœ Õšý—Õé–ýœÙþÙÌ¥®ý °ý¯´ýÕ—ÙþÆ¤¥ ˆ¼ÚþâÈ–þœÀ–þÀ–þÕý Â—øÕ— ¤®ýï Ÿý¥©´ýœÙþ</w:t>
        <w:softHyphen/>
        <w:t>¢Ÿý</w:t>
        <w:softHyphen/>
        <w:t>— ÑÅþ¥À™þÙþœ ¯´ýœÈ–þœâ–ýœ Æ–þ®ýÐ¡þ ÈŸþ¥Õýœ´œÙÅþ¥Â–þœ.</w:t>
      </w:r>
    </w:p>
    <w:p>
      <w:pPr>
        <w:pStyle w:val="Normal"/>
        <w:widowControl w:val="false"/>
        <w:spacing w:lineRule="auto" w:line="208" w:before="80" w:after="0"/>
        <w:ind w:left="360" w:hanging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¹§¢ý</w:t>
        <w:softHyphen/>
        <w:t>´ý ÙÅþ¥¯´ý</w:t>
        <w:softHyphen/>
        <w:t>ŸýÇìþ</w:t>
        <w:softHyphen/>
        <w:t>´ý ƒÀ˜þÖÎþ ‚×¨ÃþóÕýÆ–þÕ—ÙöÌ¥®ý Õ–ýœ1.68 ¤¥Ööþ ‚Â¨šþ–ý ÈŸþÚöþÕý§´ý¸Ùþ–ýœ ”—</w:t>
        <w:softHyphen/>
        <w:t>´ýœ, Õ–ýœ43.43 Ùþ‘–ýÙþ ‚Â¨šþ–ý ÈŸþÚöþÕý§´ý¸Ùþ</w:t>
        <w:softHyphen/>
        <w:t>´ýœ ô§´ý×¨ÃþœÆ–þøÕý ‚Õý”›ý–ýÕšýÕýÉþÕýÂšþ (2010  ‚ç¤¥×þÕ–ýœ). „ÕýÂ–þœÙ ¤¥ Õ–ýœ38.97 Ùþ‘–ýÙþ</w:t>
        <w:softHyphen/>
        <w:t xml:space="preserve">´ýœ ©´ýÕ–ý§¨´ýÕ—Â—Õö–ý </w:t>
        <w:softHyphen/>
        <w:t>´ýœÕýÀ˜þ Õšý–ý¯´ýÕ›ý ÈŸþ¥ª—¯´ýœ®ý –ýœÀ— ô§´ý×¨ÃþœÆ–þøÕý ÆŸþÚþ§¶ýÕýÂšþ. … ©´ýÕýÂ–þÕ–ýñãÕý”— ƒÀ˜þÖÎþ–ýœ „Éþâ</w:t>
        <w:softHyphen/>
        <w:t>´ý ©´ý¯´ýœÂ¨—</w:t>
        <w:softHyphen/>
        <w:t xml:space="preserve">´ýÕýÙÌ¥ </w:t>
        <w:br/>
        <w:t>§´ý’–ýœ¯´ý¸Ùþ–ýœ ©´ýÕý×þÕýÂ¨šþÕýÉþ</w:t>
        <w:softHyphen/>
        <w:t xml:space="preserve">´ý ¯´ý¿Úþ–ý ©´ý¯´ýœÈ—Õ—®ýï §´ý’–ýœ©´ýÕý¯´ýÕí–ý–ý ’—Ïþ ¯´ýœÕšýâ È–þœ§¶ýÕýÂšþ (ôˆ—Á–þ°ýœ–ý </w:t>
        <w:br/>
        <w:t>Õšý—Õé–ýœÙþÙÌ¥ Æ–þ–ýœÞ¯´ý Â¨–þÕ–ý †</w:t>
        <w:softHyphen/>
        <w:t>´ýï ©´ýœÀ˜þ ƒ¯´ý¸Ùþ–ýœ ×þÂ–þœÙþœ”— ˆý–ýœÞ¯´ý Â¨–þÕ–ý †ÕýÀŸþ¥ Â–þœÀ–þÙþÆ¤¥ ˆ—Öþœ †</w:t>
        <w:softHyphen/>
        <w:t>´ýï ƒ¯´ý¸Ùþ</w:t>
        <w:softHyphen/>
        <w:t xml:space="preserve">´ýœ È–þœˆ—Õ–ýœ). … ’—Ïþ ©´ýÕýÈ—Ùþ–ýœÙþœ ¯ŸýœœÂ–þÖöÌ¥ (2010 </w:t>
        <w:softHyphen/>
        <w:t>´ý¯´ýÕý×þÕ–ýœÙÌ¥) ©´ý¯´ýœÕšýðÕýÉþ</w:t>
        <w:softHyphen/>
        <w:t>´ý ©´ý¯´ýœÈ—Õ–ýÕý/ °ý¯´ýÕ—Ùþ–ýœ „Âšþ °ýÕ–ýœÂîê–þÕý”— †ÕýÂšþ. —×þÖçþ¶ §´ý’–ýœ©´ýÕý¯´ýÕí–ý–ý ’—Ïþ „Éþâ</w:t>
        <w:softHyphen/>
        <w:t>´ý … ©´ý¯´ýœÂ¨—</w:t>
        <w:softHyphen/>
        <w:t>´ýÕý ‚Õý”›ý—Õ–ý ÕýÅœœ”–ýóÕý —Â–þœ. … °ý«´ýÕýœ´œÕýÙÌ¥ °ýÈ—Õ–ýÝþ ÈŸþ¥§´ýÖçµÚþû</w:t>
        <w:softHyphen/>
        <w:t xml:space="preserve">´ý ‚¯´ý©´ýÕ–ýÕý †ÕýÂšþ. </w:t>
      </w:r>
    </w:p>
    <w:p>
      <w:pPr>
        <w:pStyle w:val="Normal"/>
        <w:widowControl w:val="false"/>
        <w:spacing w:lineRule="auto" w:line="208" w:before="80" w:after="0"/>
        <w:ind w:left="360" w:hanging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—</w:t>
      </w:r>
      <w:r>
        <w:rPr>
          <w:rFonts w:cs="TLB-TTHemalatha" w:ascii="TLB-TTHemalatha" w:hAnsi="TLB-TTHemalatha"/>
          <w:sz w:val="30"/>
          <w:szCs w:val="30"/>
        </w:rPr>
        <w:t>×þÖçþ¶, °ýœ”šýÚþ</w:t>
        <w:softHyphen/>
        <w:t>´ý Õ–ýœ1.25 ¤¥Ööþ ‚Â¨šþ–ý ÈŸþÚöþÕý§´ý¸Ùþ</w:t>
        <w:softHyphen/>
        <w:t>´ýœ –ýœÀ— ©´ýÕ–ý§¨´ýÕ—Â—Õö–ý</w:t>
        <w:softHyphen/>
        <w:t>´ýœÕýÀ˜þ Õšý–ý¯´ýÕ›ý ÈŸþ¥Õýœ´œÚþû</w:t>
        <w:softHyphen/>
        <w:t xml:space="preserve">´ý </w:t>
        <w:br/>
        <w:t>ƒ¯´ý’–ýó–ýÆ–þ †ÕýÂšþ. §´ý’–ýœ©´ýÕý¯´ýÕí–ý–ý ’—Ïþ „ÙµÕýÖþ¶ Ÿý¥©´ýœÙþ®ýïÕýÖþ¶®¡ý ©´ý°¡ýœ‘˜ýÕýÉþ, ƒÀ˜þÖþœ Æ–þ®ýÐ¡þ ÈŸþ¥Õýœ´œ®ý °ýœ”–ýÆ— ÒþÙöµÙöÌ¥ –ýœÀ— ‰¯¢Ÿýœ</w:t>
        <w:softHyphen/>
        <w:t xml:space="preserve">— ‚Â¨šþ–ý ÈŸþÚöþÕý§´ý¸Ùþœ ÑþÕšý”šý †ÕýÖÅþ¥ ¯—Öþ¶®ý –ýœÀ— Õšý–ý¯´ýÕ›ý ÈŸþ¥Õýœ´œÚþ. </w:t>
      </w:r>
    </w:p>
    <w:p>
      <w:pPr>
        <w:pStyle w:val="Normal"/>
        <w:widowControl w:val="false"/>
        <w:spacing w:lineRule="auto" w:line="208" w:before="8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’–ýœ¯´ý¸Ùþ–ýœ °ý“ý«ç´ý ”–ýœÕìšýÕý§´ý¸ ©´ýÕýÏþóÙþœ</w:t>
      </w:r>
    </w:p>
    <w:p>
      <w:pPr>
        <w:pStyle w:val="Normal"/>
        <w:widowControl w:val="false"/>
        <w:spacing w:lineRule="auto" w:line="208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’–ýœ¯´ý¸Ùþ–ýœ –ýÖçÅþ¥ Öµó”–ýœÙþœ Ç¡þ©¶ý¯Ÿý¥º©ýÕýÂ–þœ–ýœ °¡ýÙþœ”— †</w:t>
        <w:softHyphen/>
        <w:t>—ïÕýœœ. —×þÖçþ¶, §´ý’–ýœ¯´ý¸Ùþ–ýœ °ý“ý«ç´ý ”–ýœÕìšýÕý§´ý¸ ©´ýÕýÏþó „¯´ýøÀ—®ý˜ý §´ý’–ýœ©´ýÕý¯´ýÕí–ý–ý ’—Ïþ ‚</w:t>
        <w:softHyphen/>
        <w:t>´ýœ©´ýÕšý©ì´ýœ</w:t>
        <w:softHyphen/>
        <w:t>´ýï §´ýÂí–þÇþÙÌ¥ ¯Ÿýœª—Ùþ–ýœ ƒª—ÞÕ–ýÕý †ÕýÂšþ. Â›þ®ý §¨´ýÚþÆ–þÕý”— ¤</w:t>
        <w:softHyphen/>
        <w:t>´ýœ”¤¥Ùþœ ÈŸþ¥©¶ý</w:t>
        <w:softHyphen/>
        <w:t>´ý  §´ý’–ýœ¯´ý¸Ùþ®ýïÕýÖþ¶®¡ý ¯´ýœ</w:t>
        <w:softHyphen/>
        <w:t>´ý Õ—«ç´ýõÕýÙÌ¥</w:t>
        <w:softHyphen/>
        <w:t>Ÿý¥ §´ýÕý§¶ýÝþ· ÈŸþ¥Õýœ´œÀ–þÕý ÑþÕšý”šýÕýÂ–þ®¡ý, ‚°ý ÙþØîêþÂ—Õö–ý ¯´ýÂîŸþ¥ †</w:t>
        <w:softHyphen/>
        <w:t>—ïÕýœ´œ®¡ý ×¨ÃþÕ¤¥ª— ÙÅþ¥Â–þœ.</w:t>
      </w:r>
    </w:p>
    <w:p>
      <w:pPr>
        <w:pStyle w:val="Normal"/>
        <w:widowControl w:val="false"/>
        <w:spacing w:lineRule="auto" w:line="208" w:before="8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ÙþØîêþÂ—Õö–ý–ýœ ÕŸýÕýÀ¤¥ ˆ—À˜þ §´ý’–ýœ¯´ý¸</w:t>
        <w:softHyphen/>
        <w:t>´ýœ ©´ýÕ–ý§¨´ýÕ— ÈŸþ¥Õýœ´œÀ–þÕý</w:t>
      </w:r>
    </w:p>
    <w:p>
      <w:pPr>
        <w:pStyle w:val="Normal"/>
        <w:widowControl w:val="false"/>
        <w:spacing w:lineRule="auto" w:line="208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Â–þ¤ÕýÀ–þœ ÒþÙöµÙöÌ¥, 2007-08 ÙÌ¥ ¯ŸýœœÂ–þÖþ¶ §´ý’–ýœ¯´ý¸</w:t>
        <w:softHyphen/>
        <w:t>´ýœ ©´ýÕ–ý§¨´ýÕ— ÈŸþ¥©¶ý</w:t>
        <w:softHyphen/>
        <w:t>´ý 19,601 ¯´ýœÕýÂšþ ÙþØîêþÂ—Õö–ýÙÌ¥ Ÿý¥¯´ýÙþÕý 4,824 ¯´ýœÕýÂšþ˜ý (25 ’—Æ–þÕý) ¯´ýœôÆ–þ¯Ÿý¥œ ÕŸýÕýÀ¤¥ §´ý’–ýœ¯´ý¸</w:t>
        <w:softHyphen/>
        <w:t>´ýœ ©´ýÕ–ý§¨´ýÕ— ÈŸþ¥ª—Õ–ý®ý ƒÀ˜þÖÎþ §´ýÕšý“¡ýÙþ</w:t>
        <w:softHyphen/>
        <w:t xml:space="preserve">´ýÙÌ¥ ¯ŸýÙöþÀ¢ŸþÕýÂšþ. </w:t>
        <w:br/>
        <w:t>ÙþØîêþÂ—Õö–ýœ ×þœœÝµÙþ</w:t>
        <w:softHyphen/>
        <w:t>´ýœ ©´ýô–ý¯´ýœÕý”— ÇþÕšý”šý ÈŸþÚöþÕýÈ–þ–ý ˆ¼¯´ýÀ–þÕý ¯´ýÙþ</w:t>
        <w:softHyphen/>
        <w:t>´ý ¯—Õšý˜ý ×µóÕý–ýœÙþœ þ×þœœÝµÙþ</w:t>
        <w:softHyphen/>
        <w:t>´ýœ ¯´ýœÕýÑþÔÕ–ýœ ÈŸþ¥Õýœ´œÙÅþ¥Â–þ®ý ÑÅþÀ™þÙþœ ÆŸþÚþˆ—Õ–ýœ. —×þÖçþ¶ ÙþØîêþÂ—Õö–ýœ ®ýÕ–ýÕýÆ–þÕ–ýÕý ƒÂ—Õýœ´œ®ýï ‚ÕäšýÕýÈŸþ¥Ùµ ÈŸþ¥Õýœ´œÙþ</w:t>
        <w:softHyphen/>
        <w:t xml:space="preserve">´ýï Ùþ‘–ýóÕý </w:t>
        <w:br/>
        <w:softHyphen/>
        <w:t>ŸýÕ–ý¯Ÿý¥Õ–ýÙÅþ¥Â–þœ. ÙþØîêþÂ—Õ–ýœÙþœ ¯ŸýœœÂ–þÖþ¶ §´ý’–ýœ¯´ý¸˜ý Ç¡þ©´ýœ–ýœ</w:t>
        <w:softHyphen/>
        <w:t>´ýï ×þœœÝþÕý ¯—ÕýœœÂ—Ùþ</w:t>
        <w:softHyphen/>
        <w:t xml:space="preserve">´ýœ ©´ýô–ý¯´ýœÕý”— ÈŸþÚöþÕýÈ–þÀ–þÕý, </w:t>
        <w:br/>
        <w:t>×µóÕý–ýœÙþœ ÙþØîêþÂ—Õö–ý–ýœ ¯´ýœÜ¡öþ ×þœœÝµÙþ</w:t>
        <w:softHyphen/>
        <w:t>´ýœ ¯´ýœÕýÑþÔÕ–ýœ ÈŸþ¥Õýœ´œÀ–þÕý ¹§¢ý</w:t>
        <w:softHyphen/>
        <w:t>Ÿý¥ ÕŸýÕýÀ–þ¯´ý §´ý’–ýœ¯´ý¸</w:t>
        <w:softHyphen/>
        <w:t>´ýœ ©´ýÕ–ý§¨´ýÕ— ÈŸþ¥º©ý ‚Õý’–ýÕý ƒÂ¨—Õ–ý§´ýÀ˜þ †ÕýÖþœÕýÂ–þ®ý ô§´ý×¨ÃþœÆ–þøÕý ÆŸþÚþ§¶ýÕýÂšþ (2010 ‚ç¤¥×þÕ–ýœ). ÙþØîêþÂ—Õö–ýœ ×þœœÝµÙþ</w:t>
        <w:softHyphen/>
        <w:t xml:space="preserve">´ýœ ©´ýô–ý¯´ýœÕý”— </w:t>
        <w:br/>
        <w:t>ÈŸþÚöþÕýÈ–þ–ýˆ¼ÆŸþ¥ ¯—Õšý˜ý ÕŸýÕýÀ¤¥ §´ý’–ýœ¯´ý¸</w:t>
        <w:softHyphen/>
        <w:t>´ýœ ©´ýÕ–ý§¨´ýÕ— ÈŸþ¥Õýœ´œÀ–þÕý ª—Â¨–þóÕý —Â–þ®ý –ýœÀ— ô§´ý×¨ÃþœÆ–þøÕý ÆŸþÚþ§¶ýÕýÂšþ. ÙþØîêþÂ—Õö–ýœ ¯ŸýœœÂ–þÖþ¶ §´ý’–ýœ¯´ý¸¤¥©´ýÕý Ç¡þ©´ýœ–ýœ</w:t>
        <w:softHyphen/>
        <w:t>´ýï ×þœœÝµ®ýï ÈŸþÚöþÕýÈ–þÙÅþ¥®ý —Õ–ýÝþÕý”— ÕŸýÕýÀ¤¥ §´ý’–ýœ¯´ý¸</w:t>
        <w:softHyphen/>
        <w:t>´ýœ ˆ»ÕýÂŸþ¥ ‚¯´ý—’—®ýï °ý®ýÕýÅœœ”šýÕýÈ–þœ¤¥ ÙÅþ¥–ýˆ¼¯´ýÀ–þÕýÆ¤¥ ÙþØîêþÂ—Õö–ýœ ®ýÕ–ýÕýÆ–þÕ–ýÕý ƒÂ—Õýœ´œ®ýï ‚ÕäšýÕýÈ—Ùþ</w:t>
        <w:softHyphen/>
        <w:t xml:space="preserve">Ÿý¥ Ùþ‘–ýóÕý </w:t>
        <w:softHyphen/>
        <w:t xml:space="preserve">ŸýÕ–ý¯Ÿý¥Õ–ýÙÅþ¥Â–þœ. … </w:t>
        <w:br/>
        <w:t>§´ýÁ–þ–ýÕý ¤ÕýÆ–þ¯Ÿý¥œÕ–ý–ýœ ¯´ýœôÆ–þ¯Ÿý¥œ ©´ý§¨´ýÙþ¯´ýœÕýœœóÕýÂ–þ</w:t>
        <w:softHyphen/>
        <w:t>´ýï °ý«´ýÕýœ´œ®ýï „Âšþ ©´ýœÉþªì¼ÕýÂšþ.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’–ýœ©´ýÕý¯´ýÕí–ý–ý ’—ÏþÙÌ¥ º§ýÙþ¯´ý¯¢Ÿýœ</w:t>
        <w:softHyphen/>
        <w:t>´ý §´ýÕ–ýó¯Ÿý¥‘–ýÝþ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’–ýœ¯´ý¸Ùþ</w:t>
        <w:softHyphen/>
        <w:t>´ýœ ©´ýÕ–ý§¨´ýÕ— ÈŸþ¥©¶ý</w:t>
        <w:softHyphen/>
        <w:t>´ý ‚</w:t>
        <w:softHyphen/>
        <w:t>´ýÕýÆ–þÕ–ýÕý §´ýÁ–þ–ýÕý ‚¯´ýœÙþœ</w:t>
        <w:softHyphen/>
        <w:t>´ýœ §´ýÕ–ýó¯Ÿý¥‘˜ýº©ìý ˆ—À˜þ§´ýÕšýô’–ý¯´ýœ</w:t>
        <w:softHyphen/>
        <w:t>´ýœ ¯´ýüÇìþ”— ÈŸþ¥©´ýœ–ýœ</w:t>
        <w:softHyphen/>
        <w:t>´ýï ÙþØîêþÂ—Õö–ý ƒÕíšý–ý ©í¶ýÇþ ¯ŸýœÕ–ýœ”–ýÕýœœóÕýÂ—, ÙÅþ¥–ý ¯—Õ–ýœ §´ý’–ýœ¯´ý¸Ùþ</w:t>
        <w:softHyphen/>
        <w:t>´ýœ ‚¯Ÿý¥œòª—Õ— ‚</w:t>
        <w:softHyphen/>
        <w:t>Ÿý¥ °ý«´ýÕýœ´œÕý ÆŸþÚþº©ýÂšþ. ŠÆŸþ¥, ƒÙµÕýÖþ¶ È–þÕ–ýóÙþœ ÈŸþ¥§´ýÖçµÕ–ý®ý ÆŸþÚþº§ý ©´ý¯´ýœÈ—Õ–ý¯Ÿý¥œÂ›þ ÑÅþÀ™þÙþ ¯´ýÂî–þ —®¡ý, ©´ýÕýÈ—Ùþ–ýœÙþ ¯´ýÂî–þ—®¡ý ÙÅþ¥Â–þœ. §´ýÕý§¶ýÝþ· ÈŸþ¥©¶ý</w:t>
        <w:softHyphen/>
        <w:t>´ý §´ý’–ýœ¯´ý¸Ùþ ˆ—Ùþ Âšþ”–ýœ×þÀ˜þ˜ý ©´ýÕý×þÕýÂ¨šþÕýÉþ</w:t>
        <w:softHyphen/>
        <w:t>´ý Õšý—Õé–ýœÙþ</w:t>
        <w:softHyphen/>
        <w:t xml:space="preserve">´ýœ –ýœÀ— È—Ùµ¯´ýœÕýÂšþ °ý.ˆý.ˆý©¾ý. Ùþœ ®ýÕ–ýø±¶ýýÕýÈ–þÀ–þÕý ÙÅþ¥Â–þœ. </w:t>
        <w:br/>
        <w:t>‚ÕýÆŸþ¥—–ýœÕýÀ—, ÒþÙöµ ªí—Õýœœ ÙÅþ¥Â— ¯´ýœÕýÀ–þÙþ ªí—Õýœœ –ý°ýœÖþ·Ùþœ … §´ýÁ–þ–ýÕý ‚¯´ýœÙþœ</w:t>
        <w:softHyphen/>
        <w:t xml:space="preserve">´ýœ ˆý§´ýðÖþ¶–ý§´ýðœÀ–þœ </w:t>
        <w:br/>
        <w:t>§´ýÕ–ýó¯Ÿý¥‘˜ýÕýÈ—Úþû †ÕýÂšþ. ŠÆŸþ¥, … –ý°ýœÖþ·Ùþœ ©´ý¯´ýœ¯Ÿý¥’–ý¯´ýœÕýœœ</w:t>
        <w:softHyphen/>
        <w:t>´ýÖöþœ ÆŸþÚþº§ý Õšý—Õé–ýœÙÅþ¥°¡ý ÑÅþÀ™þÙþœ ©´ý¯´ýœÕšýðÕýÈ–þ</w:t>
        <w:br/>
        <w:t xml:space="preserve">ÙÅþ¥–ýˆ¼Õýœ´œÕ–ýœ. 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ÙÌ¥ˆ—Ùþ–ýœ ƒª—ÞÕ–ýÕý ÙÅþ¥–ýœÕýÀ—, … §´ýÁ–þ—®ýï ‚¯´ýœÙþœ ÈŸþ¥Õýœ´œÀ—®ý˜ý ÂšþÂî–þœ×µÖþœ È–þÕ–ýóÙþœ ÈŸþ¥§´ýÖçµÙþ®ý §´ý’–ýœ©´ýÕý¯´ýÕí–ý–ý ’—Ïþ ©´ýÕýÈ—Ùþ–ýœÙþ</w:t>
        <w:softHyphen/>
        <w:t>´ýœ ƒÂŸþ¥“ýÕýÈ—¯´ýœ®ý ô§´ý×¨ÃþœÆ–þøÕý ©´ý¯´ýœÂ¨—</w:t>
        <w:softHyphen/>
        <w:t>´ý°ýœÉþâÕýÂšþ (2010  ‚ç¤¥×þÕ–ýœ). ©´ýÕ–ý§¨´ýÕ—Â—Õö–ý–ýœ ÈŸþ¥©¶ý</w:t>
        <w:softHyphen/>
        <w:t>´ý ‚Â¨šþ–ý ÈŸþÚöþÕý§´ý¸Ùþ–ýœ ×µÂ¨–þœóÙ¢Åþ</w:t>
        <w:softHyphen/>
        <w:t>´ý ©¶ý×þñÕýÂšþ®ý ”–ýœÕìšýÕýÉþ ¯—Õšý¹§¢ý ô–ý¯´ýœ“ý‘–ýÝµ È–þÕ–ýóÙþœ ÈŸþ¥§´ýÖçµÙþ®ý ©´ýÕýÈ—Ùþ–ýœÙþ</w:t>
        <w:softHyphen/>
        <w:t xml:space="preserve">´ýœ ƒÂŸþ¥“ýÕýÈ—¯´ýœ®ý –ýœÀ— ô§´ý×¨ÃþœÆ–þøÕý ÆŸþÚþ§¶ýÕýÂšþ. 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  <w:t>ô§´ýÝµÜþ–ý ’—Ïþ</w:t>
      </w:r>
    </w:p>
    <w:p>
      <w:pPr>
        <w:pStyle w:val="Normal"/>
        <w:widowControl w:val="false"/>
        <w:spacing w:lineRule="auto" w:line="216" w:before="120" w:after="0"/>
        <w:jc w:val="both"/>
        <w:rPr/>
      </w:pPr>
      <w:bookmarkStart w:id="8" w:name="CHIII_3_3_2"/>
      <w:bookmarkEnd w:id="8"/>
      <w:r>
        <w:rPr>
          <w:rFonts w:cs="TLB-TTHemalatha" w:ascii="TLB-TTHemalatha" w:hAnsi="TLB-TTHemalatha"/>
          <w:b/>
          <w:sz w:val="30"/>
          <w:szCs w:val="30"/>
        </w:rPr>
        <w:t xml:space="preserve">3.3.2  </w:t>
        <w:tab/>
        <w:t>ˆ—Õ–öý¯ŸýœÕýÖþœ ©´ý×¨Ãþœó®ý ª—í®ý–ýýôˆ—ÕýÆ–þ ƒØ¨þ¯´ýüÂîêšþþ §´ýÁ–þ–ýÕý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4"/>
          <w:szCs w:val="30"/>
        </w:rPr>
      </w:pPr>
      <w:r>
        <w:rPr>
          <w:rFonts w:cs="TLB-TTHemalatha" w:ascii="TLB-TTHemalatha" w:hAnsi="TLB-TTHemalatha"/>
          <w:b/>
          <w:sz w:val="4"/>
          <w:szCs w:val="30"/>
        </w:rPr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ˆ—Õ–öý¯ŸýœÕýÖþœ ©´ý×¨Ãþœó®ý ªí—®ý–ý ˆ—õÕýÆ–þ ‚Ø¨þ¯´ýüÂîêšþþ §´ýÁ–þ–ýÕý ‚¯´ýœÙöÌ¥ §´ý</w:t>
              <w:softHyphen/>
              <w:t>´ýœÙþœ §´ý¸Õšìš ”—–ýˆ¼¯´ýÀ–þÕý, ‚</w:t>
              <w:softHyphen/>
              <w:t>´ Õÿ–ý¯¢Ÿýœ</w:t>
              <w:softHyphen/>
              <w:t>´ýý §´ý</w:t>
              <w:softHyphen/>
              <w:t>´ýœÙþ</w:t>
              <w:softHyphen/>
              <w:t>´ýœ ÈŸþ¥§´ýÖçþÀ–þÕý, Õýœ´œœÑþÕ¦ý ‰Ñþ®¡ýûÙþ–ýœ ƒ©ì´ýœÙþ</w:t>
              <w:softHyphen/>
              <w:t>´ýœ ×þÂšþÚ¡þÈŸþ¥Õýœ´œ–ýˆ¼¯´ýÀ–þÕý, §´ý¸Õì£Ÿý</w:t>
              <w:softHyphen/>
              <w:t>´ý §´ý</w:t>
              <w:softHyphen/>
              <w:t xml:space="preserve">´ýœÙþ–ýœ ©´ýÕý×þÕýÂ¨šþÕýÉþ °ýœ”–ýœÙþœ </w:t>
              <w:br/>
              <w:t>®ýÂ¨–þœÙþ</w:t>
              <w:softHyphen/>
              <w:t>´ýœ Ñþ¯´ýœÈŸþ¥Õýœ´œ–ýˆ¼¯´ýÀ–þÕý ¯ŸýœœÂ–þÙ¢Åþ</w:t>
              <w:softHyphen/>
              <w:t>´ý Õ–ýœ48.92 –¤¥Ö öþ ¯ŸýœœÆì–þÕýÆ¤¥ ¯´ýœœÀ˜þ§´ýÀ˜þ †</w:t>
              <w:softHyphen/>
              <w:t>´ýï ‚¯´ý–ýÆ–þ¯´ý–ýÙþ ¯´ýÙþ</w:t>
              <w:softHyphen/>
              <w:t>´ý ƒ“ýÕýÉþ</w:t>
              <w:softHyphen/>
              <w:t>´ý ô§´ýÕýÅœœ—Ñþ</w:t>
              <w:softHyphen/>
              <w:t>—Ùþœ È—Ùµ¯´ýÕ–ý–ýœ ô§´ýÑþÙþ–ýœ ‚ÕýÂ–þ–ýœÕýÀ— ˆ¼Õýœ´œ—Õýœœ.þ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†</w:t>
      </w:r>
      <w:r>
        <w:rPr>
          <w:rFonts w:cs="TLB-TTHemalatha" w:ascii="TLB-TTHemalatha" w:hAnsi="TLB-TTHemalatha"/>
          <w:b/>
          <w:sz w:val="30"/>
          <w:szCs w:val="30"/>
        </w:rPr>
        <w:t>ˆ¼Âá—Æ–þÕý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ˆ—Õ– ö¯ŸýœÕýÖþœ ©´ý×¨ÃþœóÙþœ Æ–þ¯´ýœ ®ýÕýÅœœÑþ–ý ¯´ýÕ—àýÙÌö¥®ý ªí—®ý–ý ƒ¯´ý©´ýÕ—Ùþ ¯Ÿý¥œÕ–ý–ýœ ôÆ—”–ýœ®¡ýÕ–ýœ,  ôˆ—Á–þ°ýœ–ý°ýÂ–þó, ô§´ýÑµÕ¤¥”–ýóÕý, ˆ—Õšý’–ýœÂ¨–þóÕý, Õ¤¥Àö–þ ¯´ýÕýÖþ¶ ÑµÇ¡þÕýœ´œ ôˆ—Â¨—</w:t>
        <w:softHyphen/>
        <w:t xml:space="preserve">´ýóÆ–þ –ýÚàþ, Â¨›þÕá–ý—ÙþÕý †§´ýÕýÅœœ—”–ýÕýÙÌ¥ †ÕýÀŸþ¥ ƒ©ì´ýœÙþ </w:t>
        <w:br/>
        <w:t>–ýÙþð</w:t>
        <w:softHyphen/>
        <w:t>´ý ¤¥©´ýÕý §´ý</w:t>
        <w:softHyphen/>
        <w:t>´ýœÙþ</w:t>
        <w:softHyphen/>
        <w:t>´ýœ ©¶ýˆ¨—Õ–ýœû ÈŸþ¥º©ýÕýÂ–þœ–ýœ ”—</w:t>
        <w:softHyphen/>
        <w:t xml:space="preserve">´ýœ ˆ—Õö–ý¯ŸýœÕýÖþœ ©´ý×¨Ãþœó®ý ªí—®ý–ý ôˆ—ÕýÆ–þ ƒØ¨þ¯´ýüÂšþ §´ýÁ–þ–ýÕý (ˆý¯¦ýœ.§¶ý.ÙµÀ¦þû) </w:t>
        <w:softHyphen/>
        <w:t>´ýœ Õ–ýœˆ»ÕýÂšþÕýÈ–þÀ–þ¯¢ŸýœÕýÂšþ. … §´ýÁ–þ—®ý˜ý ®ýÂ¨–þœÙþ</w:t>
        <w:softHyphen/>
        <w:t xml:space="preserve">´ýœ §´ý¸Õšìþ”—þŸý¥ÕýôÂ–þô§´ý×¨ÃþœÆ–þø¯Ÿý¥œ </w:t>
        <w:br/>
        <w:t xml:space="preserve">©´ý¯´ýœ–ýœÕ–ýœ©ì´ýœÕýÂšþ. … §´ýÁ–þ—®ý˜ý ÒþÙöµªí—ÕýœœÙÌ¥, ÒþÙöµ –ýÙÅþç–ýÕ–ýœ </w:t>
        <w:softHyphen/>
        <w:t xml:space="preserve">¤¥À–þÙÎþ ‚Â¨šþ—Õšý”— ¯´ýó¯´ý±´ýýÕšýª—ìÕ–ýœ. … </w:t>
        <w:br/>
        <w:t>§´ýÁ–þ–ýÕý ˜ýÕýÂ–þ §´ý</w:t>
        <w:softHyphen/>
        <w:t>´ýœÙþ</w:t>
        <w:softHyphen/>
        <w:t xml:space="preserve">´ýœ ÒþÙöµô”—°¡ýœÝµØ¨þ¯´ýüÂíšþ ©´ýÕý©í´ýÙþœ (À˜þ.ƒÕ¦ý.À˜þ.ˆý.Ùþœ), ÒþÙöµ ®¡ýÖþ¶ ®ýÕ–ýø±´ýýÝþ ©´ýÕý©í´ýÙþœ </w:t>
        <w:br/>
        <w:t xml:space="preserve">(À—ø¯´ýœÙþœ), ÒþÙöµ ¯´ýœœÏþó ô§´ýÝµÜþ–ý ƒÂ¨šþ—Õ–ýœÙþœ (©¶ý.§¶ý.‹ý.Ùþœ)  ®ýÕ–ýø±¶ýýª—ìÕ–ýœ. </w:t>
      </w:r>
    </w:p>
    <w:p>
      <w:pPr>
        <w:pStyle w:val="Normal"/>
        <w:widowControl w:val="false"/>
        <w:tabs>
          <w:tab w:val="clear" w:pos="720"/>
          <w:tab w:val="left" w:pos="3068" w:leader="none"/>
        </w:tabs>
        <w:autoSpaceDE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Õ—«ç´ýõÕýÙÌ¥®ý 17 ÒþÙµöÙþ–ýœ ©´ýÕý×þÕýÂ¨šþÕýÉþ ˆý¯¦ýœ.§¶ý.ÙµÀ¦þû ¹§¢ý ƒÀ˜þÖþœ §´ýÕšý“¡ýÙþ</w:t>
        <w:softHyphen/>
        <w:t>´ýÙþ</w:t>
        <w:softHyphen/>
        <w:t xml:space="preserve">´ýœ ”–ýÆ–þ ¯´ýœœÀŸþ¥ÛöÃþ —”¦ý </w:t>
        <w:br/>
        <w:t>®ý¯Ÿý¥Âšþ–ýÙöÌ¥þˆ»ÕýÂ–þœ§´ýÕ–ýâÀ–þÕý ÑþÕšý”šýÕýÂšþ. ô§´ý©ì´ýœÆ–þ ©´ý°¡ýœ‘–ýÙÌ¥ °ýœ”šýÚþ</w:t>
        <w:softHyphen/>
        <w:t>´ý ƒÕ–ýœ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  <w:szCs w:val="30"/>
        </w:rPr>
        <w:footnoteReference w:id="33"/>
      </w:r>
      <w:r>
        <w:rPr>
          <w:rFonts w:cs="TLB-TTHemalatha" w:ascii="TLB-TTHemalatha" w:hAnsi="TLB-TTHemalatha"/>
          <w:sz w:val="30"/>
          <w:szCs w:val="30"/>
        </w:rPr>
        <w:t xml:space="preserve"> ÒþÙöµÙöÌ¥ (ˆ—Õö–ý¯ŸýœÕýÖþœ ©´ý×¨ÃþœóÙþ ©´ýÕýÏþó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  <w:szCs w:val="30"/>
        </w:rPr>
        <w:footnoteReference w:id="34"/>
      </w:r>
      <w:r>
        <w:rPr>
          <w:rFonts w:cs="TLB-TTHemalatha" w:ascii="TLB-TTHemalatha" w:hAnsi="TLB-TTHemalatha"/>
          <w:color w:val="0000FF"/>
          <w:sz w:val="30"/>
          <w:szCs w:val="30"/>
        </w:rPr>
        <w:t>ý</w:t>
      </w:r>
      <w:r>
        <w:rPr>
          <w:rFonts w:cs="TLB-TTHemalatha" w:ascii="TLB-TTHemalatha" w:hAnsi="TLB-TTHemalatha"/>
          <w:sz w:val="30"/>
          <w:szCs w:val="30"/>
        </w:rPr>
        <w:t xml:space="preserve"> 20, „ÕýÂ–þœÙÌ¥ ÙÌ¥¦ý©´ý×¨Ãþ ©´ý×¨ÃþœóÙþœ 11 ¯´ýœÕýÂšþ; Õ—Ñþó©´ý×¨Ãþ ©´ý×¨ÃþœóÙþœ  9 ¯´ýœÕýÂšþ) … §´ýÁ–þ–ýÕý ‚¯´ýœÙþœ¹§¢ý ƒÀ˜þÖþœ §´ýÕšý“¡ýÙþ</w:t>
        <w:softHyphen/>
        <w:t>´ýÙþœ</w:t>
        <w:softHyphen/>
        <w:t xml:space="preserve">—ïÕýœœ. </w:t>
      </w:r>
      <w:r>
        <w:rPr>
          <w:rFonts w:cs="TLB-TTHemalatha" w:ascii="TLB-TTHemalatha" w:hAnsi="TLB-TTHemalatha"/>
          <w:spacing w:val="-1"/>
          <w:sz w:val="30"/>
          <w:szCs w:val="30"/>
        </w:rPr>
        <w:t xml:space="preserve">2004-05 </w:t>
        <w:softHyphen/>
        <w:t xml:space="preserve">´ýœÕýÀ˜þ 2009-10 ¯´ýœÂ¨–þó—Ùµ®ý˜ý ©´ýÕý×þÕýÂ¨šþÕýÉþ </w:t>
        <w:softHyphen/>
        <w:t>´ýÙþœ”–ýœÕ–ýœ ¯´ýœœÏþó ô§´ýÝµÜþ—Â¨šþ—Õ–ýœöþ</w:t>
      </w:r>
      <w:r>
        <w:rPr>
          <w:rFonts w:cs="TLB-TTHemalatha" w:ascii="TLB-TTHemalatha" w:hAnsi="TLB-TTHemalatha"/>
          <w:sz w:val="30"/>
          <w:szCs w:val="30"/>
        </w:rPr>
        <w:t>(©¶ý.§¶ý.‹ý.Ùþœ), „Âî–þÕ–ýœ À—ø¯´ýœ— (À˜þ.À–þ×öþœó.ˆý¯¦ýœ.ˆý.) ˆ—õÑÅþ–ýœçþÀ¢ŸþÕ–ýç–ýÕö–ý Õšý—Õé–ýœÙþ</w:t>
        <w:softHyphen/>
        <w:t xml:space="preserve">´ýœ ¯´ýœÈ–þœâ–ýœ </w:t>
        <w:br/>
        <w:t xml:space="preserve">Æ–þ®ýÐ¡þ ÈŸþ¥Õýœ´œÀ–þ¯¢ŸýœÕýÂšþ (ƒ”–ý©ç´ýœ - ‚ç¤¥×þÕ–ýœ, 2009 ¯´ýœÕšýÕýœ´œœ ‚ç¤¥×þÕ–ýœ 2010). 2004-05 </w:t>
        <w:softHyphen/>
        <w:t>´ýœÕýÀ˜þ  2009-10  ¯´ýœÂ¨–þó—ÙþÕýÙÌ¥ … ƒÕ–ýœ ÒþÙµöÙÌ¥öþ Õ–ýœ180.00 ¤¥Ööþ ®ýÂ¨–þœÙþœ … §´ýÁ–þ–ýÕý ˜ýÕýÂ–þ °ýÀ–þœÂ–þÙþ —”—,  Õ–ýœ159.87 ¤¥Öþœö  ÏþÕ–ýœâ ‚ÕýœœÕýÂšþ. … ˜ýÕýÂšþ °ý«´ýÕýœ´œ—Ùþœ ƒÀ˜þÖþœ §´ýÕšý“¡ýÙþ</w:t>
        <w:softHyphen/>
        <w:t>´ýÙÌ¥ ¯ŸýÙöþÀ–þÕýœ´œ—óÕýœœ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ƒÀ˜þÖþœ –ý</w:t>
        <w:softHyphen/>
        <w:t>´ýœ”¤</w:t>
        <w:softHyphen/>
        <w:t>´ýï °ý«´ýÕýœ´œÙþœ 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”–</w:t>
      </w:r>
      <w:r>
        <w:rPr>
          <w:rFonts w:cs="TLB-TTHemalatha" w:ascii="TLB-TTHemalatha" w:hAnsi="TLB-TTHemalatha"/>
          <w:sz w:val="30"/>
          <w:szCs w:val="30"/>
        </w:rPr>
        <w:t xml:space="preserve">ýÆ–þÕýÙÌ¥ 2001-02 </w:t>
        <w:softHyphen/>
        <w:t>´ýœÕýÉþ 2008-09 ©´ýÕý¯´ýÆ–þûÕ—Ùþ–ýœ ®ýÕ–ýø±¶ýýÕýÉþ</w:t>
        <w:softHyphen/>
        <w:t>´ý ƒÀ˜þÖþœ ©´ý°¡ýœ‘–ýÙþÙÌ¥ §´ýÁ–þ–ýÕý ‚¯´ýœÙþœÙÌ¥ ô§´ýÂ¨—</w:t>
        <w:softHyphen/>
        <w:t>´ýÕý”— … Âšþ”–ýœ¯´ý ÙÌ¥ˆ—Ùþœ ¯ŸýÙþœ”–ýœÙÌ¥¤È—âÕýœœ: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ˆý¯¦ýœ.§¶ý.Ùþœ ©¶ýˆ¨—Õ–ýœû ÈŸþ¥©¶ý</w:t>
        <w:softHyphen/>
        <w:t>´ý §´ý</w:t>
        <w:softHyphen/>
        <w:t>´ýœÙþ</w:t>
        <w:softHyphen/>
        <w:t>´ýœ ‚©´ýÕý§´ý¸Õšì ”— ¯´ýÂšþÙÅþÕýœ´œóÀ–þÕý ýÙÅþ¥Â— ‚©´ýÙþœ ÈŸþ¥§´ýÖçþ–ýˆ¼¯´ýÀ–þÕý ÑþÕšý”šýÕýÂšþ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®ýÂ¨–þœÙþ</w:t>
        <w:softHyphen/>
        <w:t>´ýœ §´ý¸—Õšì  ¯ŸýœœÆì–þÕýÙÌ¥ ÏþÕ–ýœâ ÈŸþ¥Õýœ´œ–ýˆ¼¯´ýÀ–þÕý ¯´ýÙþ</w:t>
        <w:softHyphen/>
        <w:t>´ý §´ýÁ–þ–ýÕý ˜ýÕýÂ–þ ƒ“ýÕýÉþ</w:t>
        <w:softHyphen/>
        <w:t>´ý §´ý¸—Õšì  ô§´ýÕýÅœœÑþ</w:t>
        <w:softHyphen/>
        <w:t>—Ùþ</w:t>
        <w:softHyphen/>
        <w:t>´ýœ ˆ»ÕýÂ–þÙÅþ¥Â–þœ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®ýÕ–ýø±´ýýÝþ ©´ýÕý©í´ýÙþœ §´ýÁ–þ–ýÕý ®ýÂ¨–þœÙþ</w:t>
        <w:softHyphen/>
        <w:t>´ýœ ‚</w:t>
        <w:softHyphen/>
        <w:t>´ý¯´ý©´ýÕ–ý¯¢Ÿýœ</w:t>
        <w:softHyphen/>
        <w:t>´ý §´ý</w:t>
        <w:softHyphen/>
        <w:t>´ýœÙþœ/‚Õý’—Ùþ¹§¢ý ÏþÕ–ýœâ ÈŸþ¥ª—Õýœœ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ˆý¯¦ýœ.§¶ý.ÙµÀ¦þû ® Â¨–þœÙþ</w:t>
        <w:softHyphen/>
        <w:t>´ýœ §´ýÕšýˆ—Ùþ</w:t>
        <w:softHyphen/>
        <w:t>— ÏþÕ–ýœâÙþ–ýœ, „Æ–þÕ–ý §´ýÁ–þ—Ùþ–ýœ ¯´ýœÜþöÕýÈ—Õ–ýœ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§´ýÁ–þ–ýÕý ¯´ýœ—Õà–ýÂ–þÕ–ýù—Ùþ–ýœ °ýÕ–ýœÂí–þÕý”—, ÒþÙµöþ ‚Â¨šþ—Õ–ýœöþ/®ýÕ—ø±´ýý–ý ©´ýÕý©í´ýÙþœ ˆý¯¦ýœ.§¶ý.ÙµÀ¦þû </w:t>
        <w:br/>
        <w:t>®ýÂ¨–þœÙþ</w:t>
        <w:softHyphen/>
        <w:t>´ýœ ¹§¢ýõ¯Ÿý¥Öþœ ×µóÕý–ýœÙöÌ¥, §¨¶ý¦ýûÀ¦þ À˜þˆ—ÒþÖöþÙÌ¥ †ÕýÈ—Õ–ýœ.  §¨´ýÚþÆ–þÕý”— §´ý</w:t>
        <w:softHyphen/>
        <w:t>´ýœÙþ</w:t>
        <w:softHyphen/>
        <w:t>´ýœ Æ–þøÕšýÆ–þÕý”— ÈŸþ¥Õýœ´œÙþ</w:t>
        <w:softHyphen/>
        <w:t xml:space="preserve">Ÿý¥ Ùþ‘–ýóÕý </w:t>
        <w:softHyphen/>
        <w:t>ŸýÕ–ý¯Ÿý¥Õ–ýÙÅþ¥Â–þœ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Á–þ–ýÕý ¯´ýœÕà–ýÂ–þÕ–ýù—Ùþ–ýœ °ýÕ–ýœÂí–þÕý”—, ÒþÙöµþ‚Â¨šþ—Õö–ýœ ôÖþ©ç´ýœÙþ–ýœ ®ýÕîŸý¥“ýÆ–þ §´ýÕšý°ýœÆ–þœÙþ–ýœ °ýœÕýÉþ ˆý¯¦ýœ.§¶ý.ÙµÀ¦þû ®ýÂ¨–þœÙþ</w:t>
        <w:softHyphen/>
        <w:t>´ýœ °ýÀ–þœÂ–þÙþ ÈŸþ¥ª—Õ–ýœ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¸Õì£Ÿý</w:t>
        <w:softHyphen/>
        <w:t>´ý §´ý</w:t>
        <w:softHyphen/>
        <w:t>´ýœÙþ–ýœ ©´ýÕý×þÕýÂ¨šþÕýÉþ</w:t>
        <w:softHyphen/>
        <w:t>´ý °ýœ”–ýœÙþœ ®ýÂ¨–þœÙþ</w:t>
        <w:softHyphen/>
        <w:t xml:space="preserve">´ýœ ®ýÕ—ø±´ýý–ý ©´ýÕý©í´ýÙþ </w:t>
        <w:softHyphen/>
        <w:t xml:space="preserve">´ýœÕýÉþ Õ—×þÖçþÖþÕýÙÌ¥ ÒþÙöµ </w:t>
        <w:br/>
        <w:t>‚Â¨šþ—Õö–ýœþ °ý§¨´ýÙþ¯´ýœÕýœ´œ—óÕ–ýœ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®ýÕ—ø±´ýý–ý ©´ýÕý©í´ýÙþœ, ÒþÙöµ ‚Â¨šþ—Õö–ý–ýœ °ý®ýÕýÅœœ”–ý Â¨–þü¯´ý§´ýôÆ—Ùþ</w:t>
        <w:softHyphen/>
        <w:t>´ýœ ©´ýô–ý¯´ýœÕý”— ©´ý¯´ýœÕšýðÕýÈ–þÙÅþ¥Â–þœ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ÒþÙµöþ ‚Â¨šþ—Õ–ýœöþ ƒ©ì´ýœÙþ ÕšýÒþ©ç´ýÕö–ý</w:t>
        <w:softHyphen/>
        <w:t>´ýœ ®ýÕšýø±¶ýýÕýÈ–þÀ–þÕý ÙÅþ¥Â–þœ. … §´ýÁ–þ–ýÕý ˜ýÕýÂ–þ ÈŸþ¥§´ýÖçþ¶</w:t>
        <w:softHyphen/>
        <w:t xml:space="preserve">´ý ®ýÕ—òÝµÙþœ </w:t>
        <w:br/>
        <w:t>§´ý¸Õì–ýÕýœœ</w:t>
        <w:softHyphen/>
        <w:t>´ý Æ–þÕ—øÆ–þ ƒ©ì´ýœÙþ</w:t>
        <w:softHyphen/>
        <w:t>´ýœ °ý®ýÕýÅœœ”–ý ©´ýÕý©í´ýÙþœ/ÙþØîêþÂ—Õ–ýœÙþ–ýœ ×þÂšþÚ¡þ ÈŸþ¥ª—Õ–ý®ý È–þœº§ý ‰ Õšý—Õé–ýœ</w:t>
        <w:softHyphen/>
        <w:t>´ýœ ÒþÙµöþ ‚Â¨šþ—Õ–ýœöþ ®ýÕ–ýø±¶ýýÕýÈ–þÀ–þÕý ÙÅþ¥Â–þœ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®ýÕ—ø±´ýý–ý ©´ýÕý©í´ýÙþœ ÖÅþÕýÀ–þÕö–ý</w:t>
        <w:softHyphen/>
        <w:t xml:space="preserve">´ýœ §¶ýÙþ¯´ý–ýœÕýÀ— </w:t>
        <w:softHyphen/>
        <w:t>—°ýœ</w:t>
        <w:softHyphen/>
        <w:t>Ÿý¥«´ý</w:t>
        <w:softHyphen/>
        <w:t>¦ý  §´ýÂí–þÇþÙÌ¥</w:t>
        <w:softHyphen/>
        <w:t>Ÿý¥ §´ý</w:t>
        <w:softHyphen/>
        <w:t>´ýœÙþ</w:t>
        <w:softHyphen/>
        <w:t>´ýœ –ýÖçþ×ÅþÖçµÕ–ýœ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ÒþÙµöþ ‚Â¨šþ—Õ–ýœöþ, ©´ýÕý×þÕýÂ¨šþÆ–þ „Æ–þÕ–ý ‚Â¨šþ—Õ–ýœöþ §´ýÁ–þ–ýÕý ˜ýÕýÂ–þ ÈŸþ¥§´ýÖçþ¶</w:t>
        <w:softHyphen/>
        <w:t>´ý §´ý</w:t>
        <w:softHyphen/>
        <w:t>´ýœÙþ</w:t>
        <w:softHyphen/>
        <w:t>´ýœ Æ–þ®ýÐ¡þÈŸþ¥Õýœ´œÀ–þÕý ÙÅþ¥Â–þœ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Â–þ°¡ý °ýÕ–ý¯´ýœÝþ ˆ»ÕýÂšþ</w:t>
        <w:softHyphen/>
        <w:t>´ý Õ—Ñþó©´ý×¨Ãþ ©´ý×¨ÃþœóÙþ–ýœ ©´ýÕý×þÕýÂ¨šþÕýÉþ ÏþÕ–ýœâ—–ýœÕýÀ— °ýœ”šýÚþ</w:t>
        <w:softHyphen/>
        <w:t>´ý ®ýÂ¨–þœÙþ</w:t>
        <w:softHyphen/>
        <w:t xml:space="preserve">´ýœ </w:t>
        <w:br/>
        <w:t>§´ýÁ–þ–ýÕý ¯´ýœ—Õà–ýÂ–þÕ–ýù—Ùþ ô§´ý—Õ–ýÕý ¯—Õšý ªí—</w:t>
        <w:softHyphen/>
        <w:t>´ýÕýÙÌ¥ ¯´ýÉþâ</w:t>
        <w:softHyphen/>
        <w:t xml:space="preserve">´ý ˆý¯¦ýœ.§¶ý.Ùþ–ýœ ×þÂšþÚ¡þ ÈŸþ¥Õýœ´œÚþûý </w:t>
        <w:br/>
        <w:t>†ÕýÀ–þ”—, … ®ý×þÕýÂ¨–þ</w:t>
        <w:softHyphen/>
        <w:t>´ý</w:t>
        <w:softHyphen/>
        <w:t>´ýœ ˆ—Öþ¶ÕýÈ–þÙÅþ¥Â–þœ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ÙÌ¥Öþœˆ—Ööþ</w:t>
        <w:softHyphen/>
        <w:t>´ýœ §´ý¸—Õìšý”— ©´ýÕšýÂšþÂî–þÙÅþ¥Â–þ®ý, „°ý ¤</w:t>
        <w:softHyphen/>
        <w:t>´ýª—”–ýœÆ–þœ</w:t>
        <w:softHyphen/>
        <w:t>Ÿý¥ †</w:t>
        <w:softHyphen/>
        <w:t xml:space="preserve">—ïÕýœ´œ®¡ý ô§´ý©ì´ýœÆ–þ ©´ý°¡ýœ‘–ýÙÌ¥ ÆŸþ¥ÚþÕýÂšþ. </w:t>
        <w:br/>
        <w:t>°ý¯´ýÕ—Ùþœ … ˜ýÕýÂšþ °ýÂ¨–þÕý”— †</w:t>
        <w:softHyphen/>
        <w:t>—ïÕýœœ:þ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tbl>
      <w:tblPr>
        <w:tblW w:w="9450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20"/>
        <w:gridCol w:w="5760"/>
      </w:tblGrid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§´ý</w:t>
              <w:softHyphen/>
              <w:t>´ýœÙþ</w:t>
              <w:softHyphen/>
              <w:t xml:space="preserve">´ýœ §´ý¸Õìšý </w:t>
              <w:br/>
              <w:t xml:space="preserve">ÈŸþ¥Õýœ´œÀ–þÕýÙÌ¥ 20 </w:t>
              <w:br/>
              <w:t xml:space="preserve">’—Æ–þÕý ÙÌ¥Öþœ †ÕýÂšþ </w:t>
              <w:br/>
              <w:t>(‚ÕýÈ–þ</w:t>
              <w:softHyphen/>
              <w:t xml:space="preserve">— °ýÙþœ¯´ý : </w:t>
              <w:br/>
              <w:t>Õ–ýœ47.94 ¤¥Ööþœ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¸Õìšý—®ý §´ý</w:t>
              <w:softHyphen/>
              <w:t>´ýœÙþ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à–ýÂ–þÕ–ýù—ÙöÌ¥®ý º§ýÕ— 3.13 ô§´ý—Õ–ýÕý, … §´ýÁ–þ–ýÕý ˜ýÕýÂ–þ ÈŸþ¥§´ýÖçþ¶</w:t>
              <w:softHyphen/>
              <w:t>´ý §´ý</w:t>
              <w:softHyphen/>
              <w:t>´ýœÙþ</w:t>
              <w:softHyphen/>
              <w:t xml:space="preserve">´ýœ </w:t>
              <w:br/>
              <w:t xml:space="preserve">ª—Â¨—Õ–ýÝþÕý”— ‰À—ÂšþÙÌ¥§´ý¸ §´ý¸Õìšý ÈŸþ¥Õýœ´œÚþ. ŠÆŸþ¥, … ƒÕ–ýœ ÒþÙöµÙöÌ¥ 2004-05 </w:t>
              <w:softHyphen/>
              <w:t>´ýœÕýÀ˜þ 2008-09 ¯´ýœÂ¨–þó—ÙþÕýÙÌ¥ 10,211 §´ý</w:t>
              <w:softHyphen/>
              <w:t>´ýœÙþœ ¯´ýœÕýÑþÔÕ–ýœ —”— (‚ÕýÈ–þ</w:t>
              <w:softHyphen/>
              <w:t>— °ýÙþœ¯´ý Õ–ýœ166.53 ¤¥Ööþœ), Ÿý¥¯´ýÙþÕý 8,202 §´ý</w:t>
              <w:softHyphen/>
              <w:t>´ýœÙþœ (‚ÕýÈ–þ</w:t>
              <w:softHyphen/>
              <w:t xml:space="preserve">— °ýÙþœ¯´ý: </w:t>
              <w:br/>
              <w:t>Õ–ýœ118.59 ¤¥Ööþœ) ¯´ýœôÆ–þ¯Ÿý¥œ §´ý¸Õì–ýÕýœ´œóÕýœœ. °ýœ”šýÚþ</w:t>
              <w:softHyphen/>
              <w:t>´ý 2009 §´ý</w:t>
              <w:softHyphen/>
              <w:t xml:space="preserve">´ýœÙþœ </w:t>
              <w:br/>
              <w:t>(20 ’—Æ–þÕý) (‚ÕýÈ–þ</w:t>
              <w:softHyphen/>
              <w:t>— °ýÙþœ¯´ý : Õ–ýœ47.94 ¤¥Ööþœ) (°¡ýÖþ¶ÙÌ¥ 186 §´ý</w:t>
              <w:softHyphen/>
              <w:t>´ýœÙþœ ŠÂŸþ¥ÛöÃþ ô˜ýÆ–þÕý ÈŸþ¥§´ýÖçþ¶</w:t>
              <w:softHyphen/>
              <w:t xml:space="preserve">´ý°ý)„Õý—§´ý¸Õìšý—ÙÅþ¥Â–þœ. °ý¯´ýÕ—Ùþœ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instrText xml:space="preserve"> HYPERLINK "../in/09%20Appendices%20(WRF).doc" \l "Appx_3_3"</w:instrTex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30"/>
              </w:rPr>
              <w:t>‚</w:t>
              <w:softHyphen/>
              <w:t>´ýœ×þÕýÂ¨–þÕ ý- 3.3</w: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i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ÙÌ¥ †</w:t>
              <w:softHyphen/>
              <w:t xml:space="preserve">—ïÕýœœ. ‚ÕýÆŸþ¥—–ýœÕýÀ—, 2004-05 </w:t>
              <w:softHyphen/>
              <w:t>´ýœÕýÀ˜þ 2008-09 ¯´ýœÂ¨–þó ¯´ýœÕýÑþÔÕ¢Ÿý</w:t>
              <w:softHyphen/>
              <w:t>´ý 247 §´ý</w:t>
              <w:softHyphen/>
              <w:t>´ýœÙþœ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color w:val="0000FF"/>
                <w:sz w:val="30"/>
                <w:szCs w:val="30"/>
              </w:rPr>
              <w:footnoteReference w:id="35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(‚ÕýÈ–þ</w:t>
              <w:softHyphen/>
              <w:t xml:space="preserve">— °ýÙþœ¯´ý: Õ–ýœ3.78 ¤¥Ööþœ; °ýÀ–þœÂ–þÙþ Õ–ýœ1.15 ¤¥Ööþœ) ‚ç¤¥×þÕ–ýœ 2010 </w:t>
              <w:br/>
              <w:softHyphen/>
              <w:t xml:space="preserve">—Öþ¶˜ý –ý®¡ý©´ýÕý ôˆ—Õ–ýÕý×¨ÃþÕý –ýœÀ— —ÙÅþ¥Â–þœ. §¨´ýÚþÆ–þÕý”— ®ýÕ—ø±´ýý–ý ©´ýÕý©í´ýÙþ ¯´ýÂî–þ </w:t>
              <w:br/>
              <w:t>®ýÂ¨–þœÙþœ ®ýÕ–ýœ§´ýÕýÅœœ”–ýÕý”— §´ýÀ˜þ †ÕýÀ–þÖþÕýÙÌ¥ ‚Õí–ýÕý ÙÅþ¥Â–þœ.</w:t>
            </w:r>
          </w:p>
          <w:p>
            <w:pPr>
              <w:pStyle w:val="Normal"/>
              <w:spacing w:lineRule="auto" w:line="220" w:before="1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</w:t>
              <w:softHyphen/>
              <w:t>´ýœÙþ</w:t>
              <w:softHyphen/>
              <w:t>´ýœ ¯ŸýÕýÖþ</w:t>
              <w:softHyphen/>
              <w:t>Ÿý¥ §´ý¸ÕìšýÈŸþ¥º©ýÙµ ®ýÕ—ø±´ýý–ý ©´ýÕý©í´ýÙþ</w:t>
              <w:softHyphen/>
              <w:t xml:space="preserve">´ýœ ©´ýÕýô§´ýÂšþªì—¯´ýœ®ý </w:t>
              <w:br/>
              <w:t xml:space="preserve">¹±¢ýýÂ–þÕ—×µÂ¦þ,  ˆ»Öçþ¶ Õ—¯´ýœœÙþœ </w:t>
              <w:softHyphen/>
              <w:t xml:space="preserve">ŸýÙöþœÕ–ýœ ÒþÙöµÙþ ©¶ý.§¶ý.‹ý.Ùþœ, –ýÕ–ýœïÙþœ </w:t>
              <w:br/>
              <w:t>À—ø¯´ýœ §¶ý.À˜þ. ÆŸþÚþˆ—Õ–ýœ (2010 ‚ç¤¥×þÕ–ýœ).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§´ý</w:t>
              <w:softHyphen/>
              <w:t>´ýœÙþ</w:t>
              <w:softHyphen/>
              <w:t xml:space="preserve">´ýœ 45 Õ¤¥ÑþÔÙöÌ¥§´ý¸ ¯´ýœÕýÑþÔÕ–ýœ ÈŸþ¥Õýœ´œÚþû †ÕýÀ–þ”—, ‚Æ–þóÂ¨šþ–ýÕý”— 36 </w:t>
              <w:softHyphen/>
              <w:t>ŸýÙþÙþ ‚ª—Â¨—Õ–ýÝþ Ñµ§´ýóÕý ÑþÕšý”šýÕýÂš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</w:t>
              <w:softHyphen/>
              <w:t>´ýœÙþ</w:t>
              <w:softHyphen/>
              <w:t xml:space="preserve">´ýœ </w:t>
              <w:br/>
              <w:t>¯´ýœÕýÑþÔÕ–ýœ ÈŸþ¥Õýœ´œÀ–þÕý/</w:t>
              <w:br/>
              <w:t>ôˆ—Õ–ýÕýØ¨þÕýÈ–þÀ–þÕýÙÌ¥ ƒÙþ©´ýóÕ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Á–þ–ýÕý ¯´ýœÕà–ýÂ–þÕ–ýù—Ùþ ô§´ý—Õ–ýÕý, §´ý</w:t>
              <w:softHyphen/>
              <w:t>´ýœÙþ</w:t>
              <w:softHyphen/>
              <w:t>´ýœ ÈŸþ¥§´ýÖçÅþ¥ÕýÂ–þœ–ýœ ‚¯´ý©´ýÕ–ý¯¢Ÿýœ</w:t>
              <w:softHyphen/>
              <w:t>´ý ¯´ýœÕýÑþÔÕ›ýÙþ</w:t>
              <w:softHyphen/>
              <w:t>´ýœ ª—Â¨–þó¯¢Ÿýœ</w:t>
              <w:softHyphen/>
              <w:t>´ýÕýÆ–þ ¯´ýÕ–ý–ýœ ©´ýÕý×þÕýÂ¨šþÆ–þ ˆý¯¦ýœ.§¶ý. ô§´ýÇþˆ—Â–þ</w:t>
              <w:softHyphen/>
              <w:t>´ý ‚ÕýÂšþ</w:t>
              <w:softHyphen/>
              <w:t xml:space="preserve">´ý </w:t>
              <w:br/>
              <w:softHyphen/>
              <w:t xml:space="preserve">—Öþ¶ </w:t>
              <w:softHyphen/>
              <w:t>´ýœÕýÀ˜þ 45 Õ¤¥ÑþÔÙöÌ¥§´ý¸ ÈŸþ¥Õýœ´œÚþ. ¯´ýœÈ–þœâ–ýœ Æ–þ®ýÐ¡þ ÈŸþ¥©¶ý</w:t>
              <w:softHyphen/>
              <w:t>´ý ‚®ýï ÒþÙöµÙöÌ¥</w:t>
              <w:softHyphen/>
              <w:t>´ýœ (¯¢Ÿý.ˆý©¾ý.ƒÕ¦ý.ÒþÙöµÙÌ¥ Æ–þ§´ýð) 2,734 §´ý</w:t>
              <w:softHyphen/>
              <w:t>´ýœÙþ</w:t>
            </w:r>
            <w:r>
              <w:rPr>
                <w:rStyle w:val="FootnoteAnchor"/>
                <w:rFonts w:cs="TLB-TTHemalatha" w:ascii="TLB-TTHemalatha" w:hAnsi="TLB-TTHemalatha"/>
                <w:color w:val="0000FF"/>
                <w:sz w:val="30"/>
                <w:szCs w:val="30"/>
                <w:vertAlign w:val="superscript"/>
              </w:rPr>
              <w:footnoteReference w:id="36"/>
            </w:r>
            <w:r>
              <w:rPr>
                <w:color w:val="0000FF"/>
                <w:sz w:val="30"/>
                <w:szCs w:val="30"/>
                <w:vertAlign w:val="superscript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°ý«´ýÕýœ´œÕýÙÌ¥ (2004-10) ©´ýÕý×þÕýÂ¨šþÆ–þ ˆý¯¦ýœ.§¶ý. ©¶ýˆ¨—Õ–ýœû ÈŸþ¥©¶ý</w:t>
              <w:softHyphen/>
              <w:t xml:space="preserve">´ý Æ–þÕ—øÆ–þ, ¯—Öþ¶ ¯´ýœÕýÑþÔÕ›ýÙÌ¥ Ñµ§´ýóÕý ÑþÕšý”šýÕýÂšþ. </w:t>
              <w:br/>
              <w:t>„ÕýÂ–þœÙÌ¥, ‚Æ–þóÂ¨šþ–ýÕý”— ÑþÕšý”šý</w:t>
              <w:softHyphen/>
              <w:t xml:space="preserve">´ý Ñµ§´ýóÕý 36 </w:t>
              <w:softHyphen/>
              <w:t>ŸýÙþÙþœ.</w:t>
            </w:r>
          </w:p>
          <w:p>
            <w:pPr>
              <w:pStyle w:val="Normal"/>
              <w:spacing w:lineRule="auto" w:line="220" w:before="18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—ø±´ýý–ý ©´ýÕý©í´ýÙþœ ‚ÕýÈ–þ</w:t>
              <w:softHyphen/>
              <w:t>—Ùþ</w:t>
              <w:softHyphen/>
              <w:t>´ýœ Æ–þÕýœ´œÕ–ýœÈŸþ¥Õýœ´œÀ–þÕýÙÌ¥ Ñµ§´ýóÕý ÈŸþ¥Õýœ´œÀ–þÕý ¯´ýÙþ</w:t>
              <w:softHyphen/>
              <w:t>Ÿý¥ §´ý</w:t>
              <w:softHyphen/>
              <w:t xml:space="preserve">´ýœÙþ ¯´ýœÕýÑþÔÕ›ýÙÌ¥ ƒÙþ©´ýóÕý ÑþÕ–ýœ”–ýœÆ¤¥ÕýÂ–þ®ý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‚</w:t>
              <w:softHyphen/>
              <w:t>´ýÕýÆ–þ§´ý¸Õ–ýÕý, –ýÕ–ýœïÙþ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þ §¶ý.À˜þ.Ùþœ ÆŸþÚþˆ—Õ–ýœ (2010 ‚ç¤¥×þÕ–ýœ).  Õ—Ñþó©´ý×¨Ãþ ©´ý×¨ÃþœóÙþœ ©¶ýˆ¨—Õ–ýœû ÈŸþ¥©¶ý</w:t>
              <w:softHyphen/>
              <w:t>´ý §´ý</w:t>
              <w:softHyphen/>
              <w:t>´ýœÙþ °ý«´ýÕýœ´œÕýÙÌ¥, §´ý</w:t>
              <w:softHyphen/>
              <w:t>´ýœÙþœ ÑþÕ–ýœ”–ýœÆ–þœ</w:t>
              <w:softHyphen/>
              <w:t xml:space="preserve">´ýï ÒþÙöµÙöÌ¥ ©´ýÕý×þÕýÂ¨šþÆ–þ ÒþÙöµ ‚Â¨šþ—Õö–ý ¯´ýœÕýÑþÔÕ›ýÙÌ¥ Ñµ§´ýóÕý ÑþÕ–ýœ”–ýœÆ¤¥ÕýÂ–þ®ý </w:t>
              <w:softHyphen/>
              <w:t>¤¥À–þÙÎþ ‚Â¨šþ—Õšý”— ¯´ýó¯´ý±´ýýÕšý©ì´ýœ</w:t>
              <w:softHyphen/>
              <w:t xml:space="preserve">´ýï </w:t>
              <w:br/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¹±¢ýýÂ–þÕ—×µÂ¦þ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 ©¶ý.§¶ý.‹ý. ÆŸþÚþˆ—Õ–ýœ (2010 ‚ç¤¥×þÕ–ýœ). ô§´ýÇþˆ—ÂšþÕýÉþ</w:t>
              <w:softHyphen/>
              <w:t>´ý §´ý</w:t>
              <w:softHyphen/>
              <w:t>´ýœÙþœ ‰À—ÂšþÙÌ¥§´ý¸ §´ý¸Õì–ý¯—øÚþ. —×þÖçþ¶, §´ý</w:t>
              <w:softHyphen/>
              <w:t>´ýœÙþ</w:t>
              <w:softHyphen/>
              <w:t xml:space="preserve">´ýœ Æ–þøÕ–ý”— ôˆ—Õ–ýÕýØ¨þÕýÈ—ÙþÕýÖÅþ¥ </w:t>
              <w:br/>
              <w:t>‚ÕýÈ–þ</w:t>
              <w:softHyphen/>
              <w:t>—Ùþ</w:t>
              <w:softHyphen/>
              <w:t>´ýœ Æ–þøÕšýÆ–þÕý”— Õ–ýœˆ»ÕýÂšþÕýÈŸþ¥Ùµ ®ýÕ—ø±´ýý–ý ©´ýÕý©í´ýÙþÆ¤¥ ©´ý¯´ýœ</w:t>
              <w:softHyphen/>
              <w:t>´ýøÕýœ´œÕý ‚¯´ý©´ýÕ–ýÕ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20"/>
        <w:gridCol w:w="5760"/>
      </w:tblGrid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softHyphen/>
              <w:t>´ýÕÿ–ý¯¢Ÿýœ</w:t>
              <w:softHyphen/>
              <w:t>´ý 38 §´ý</w:t>
              <w:softHyphen/>
              <w:t>´ýœÙþ</w:t>
              <w:softHyphen/>
              <w:t>´ýœ (‚ÕýÈ–þ</w:t>
              <w:softHyphen/>
              <w:t xml:space="preserve">— °ýÙþœ¯´ý: </w:t>
              <w:br/>
              <w:t>Õ–ýœ42.04 Ùþ‘–ýÙþœ) ¯´ýœÕýÑþÔÕ–ýœ ÈŸþ¥ª—Õ–ý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softHyphen/>
              <w:t>´ýÕÿ–ý¯¢Ÿýœ</w:t>
              <w:softHyphen/>
              <w:t>´ý §´ý</w:t>
              <w:softHyphen/>
              <w:t>´ýœÙþ</w:t>
              <w:softHyphen/>
              <w:t>´ýœ ÈŸþ¥§´ýÖçþÀ–þÕ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–ýœ Æ–þ®ýÐ¡þ ÈŸþ¥©¶ý</w:t>
              <w:softHyphen/>
              <w:t>´ý ƒÕ–ýœ ÒþÙöµÙþ–ýœ ”—</w:t>
              <w:softHyphen/>
              <w:t xml:space="preserve">´ýœ, ŠÂ–þœ ÒþÙöµÙöÌ¥ §´ýÁ–þ–ýÕý ˜ýÕýÂ–þ </w:t>
              <w:br/>
              <w:t>®ý«¶ýÂî–þ¯¢Ÿýœ</w:t>
              <w:softHyphen/>
              <w:t>´ý Õ¤¥Àö–þ ¯´ýœÕ–ý¯´ýœòÆì–þœÙþœ, —Õ—óÙþÕýœ´œ ×¨Ãþ¯´ý</w:t>
              <w:softHyphen/>
              <w:t>—Ùþ ®ýÕ—òÝþÕý, ©í´ýÙµÙþ</w:t>
              <w:softHyphen/>
              <w:t xml:space="preserve">´ýœ </w:t>
              <w:br/>
              <w:t>È–þÂ–þœ</w:t>
              <w:softHyphen/>
              <w:t>´ýœÈŸþ¥Õýœ´œÀ–þÕý ¯´ýÕýÖþ¶ 38 §´ý</w:t>
              <w:softHyphen/>
              <w:t>´ýœÙþ</w:t>
              <w:softHyphen/>
              <w:t>´ýœ</w:t>
            </w:r>
            <w:r>
              <w:rPr>
                <w:rStyle w:val="FootnoteAnchor"/>
                <w:rFonts w:cs="TLB-TTHemalatha" w:ascii="TLB-TTHemalatha" w:hAnsi="TLB-TTHemalatha"/>
                <w:color w:val="0000FF"/>
                <w:sz w:val="30"/>
                <w:szCs w:val="30"/>
                <w:vertAlign w:val="superscript"/>
              </w:rPr>
              <w:footnoteReference w:id="37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2004-05 </w:t>
              <w:softHyphen/>
              <w:t xml:space="preserve">´ýœÕýÀ˜þ 2009-10 ¯´ýœÂ¨–þó </w:t>
              <w:br/>
              <w:t>—ÙþÕýÙÌ¥ ¯´ýœÕýÑþÔÕ–ýœ ÈŸþ¥Õýœ´œÀ–þÕý ÑþÕšý”šýÕýÂšþ. (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instrText xml:space="preserve"> HYPERLINK "../in/09%20Appendices%20(WRF).doc" \l "Appx_3_4"</w:instrTex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separate"/>
            </w:r>
            <w:r>
              <w:rPr>
                <w:rStyle w:val="InternetLink"/>
                <w:rFonts w:cs="TLB-TTHemalatha" w:ascii="TLB-TTHemalatha" w:hAnsi="TLB-TTHemalatha"/>
                <w:b/>
                <w:i/>
                <w:sz w:val="30"/>
                <w:szCs w:val="30"/>
              </w:rPr>
              <w:t>‚</w:t>
              <w:softHyphen/>
              <w:t>´ýœ×þÕýÂ¨–þÕ ý- 3.4</w:t>
            </w:r>
            <w:r>
              <w:rPr>
                <w:rStyle w:val="InternetLink"/>
                <w:sz w:val="30"/>
                <w:i/>
                <w:b/>
                <w:szCs w:val="30"/>
                <w:rFonts w:cs="TLB-TTHemalatha" w:ascii="TLB-TTHemalatha" w:hAnsi="TLB-TTHemalatha"/>
              </w:rPr>
              <w:fldChar w:fldCharType="end"/>
            </w:r>
            <w:r>
              <w:rPr>
                <w:rFonts w:cs="TLB-TTHemalatha" w:ascii="TLB-TTHemalatha" w:hAnsi="TLB-TTHemalatha"/>
                <w:sz w:val="30"/>
                <w:szCs w:val="30"/>
              </w:rPr>
              <w:t>). °¡ýÖþ¶ ‚ÕýÈ–þ</w:t>
              <w:softHyphen/>
              <w:t>— °ýÙþœ¯´ý Õ–ýœ42.04 Ùþ‘–ýÙþœ; °ýÀ–þœÂ–þÙþ ÈŸþ¥©¶ý</w:t>
              <w:softHyphen/>
              <w:t>´ýÂšþ Õ–ýœ34.79 Ùþ‘–ýÙþœ.</w:t>
            </w:r>
          </w:p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¯¦ýœ.§¶ý.Ùþœ ô§´ýÇþˆ—ÂšþÕýÉþ</w:t>
              <w:softHyphen/>
              <w:t>´ýÕýÂ–þœ¯´ýÙþ</w:t>
              <w:softHyphen/>
              <w:t>Ÿý¥ ƒ §´ý</w:t>
              <w:softHyphen/>
              <w:t>´ýœÙþ</w:t>
              <w:softHyphen/>
              <w:t xml:space="preserve">´ýœ ÈŸþ¥§´ýÖçµ¯´ýœ®ý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‚</w:t>
              <w:softHyphen/>
              <w:t xml:space="preserve">´ýÕýÆ–þ§´ý¸Õ–ýÕý, </w:t>
              <w:br/>
              <w:t>–ýÕ–ýœïÙþœ, —–ýœÛÃþÕý, ¯¢Ÿý.ˆý©¾ý.ƒÕ¦ý.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þ ‚Â¨šþ—Õö–ýœ ÆŸþÚþˆ—Õ–ýœ (‚ç¤¥×þÕ–ýœ-2009, ‚ç¤¥×þÕ–ýœ-2010). ô§´ý×¨ÃþœÆ–þø ×¨Ãþœ¯´ýœœÙþœ ƒô–ý¯´ýœÝþÙþ–ýœ ”–ýœÕšý —–ýœÕýÀ— </w:t>
              <w:br/>
              <w:t>È–þœº©ýÕýÂ–þœ–ýœ … §´ý</w:t>
              <w:softHyphen/>
              <w:t>´ýœÙþ</w:t>
              <w:softHyphen/>
              <w:t xml:space="preserve">´ýœ ÈŸþ¥§´ýÖçµ¯´ýœ®ý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 xml:space="preserve">ˆ»Öçþ¶Õ—¯´ýœœÙþœ </w:t>
              <w:softHyphen/>
              <w:t>ŸýÙöþœÕ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 </w:t>
              <w:br/>
              <w:t xml:space="preserve">‚Â¨šþ—Õšý ÆŸþÚþˆ—Õ–ýœ (2009-‚ç¤¥×þÕ–ýœ). ŠÆŸþ¥, ¯´ýœÕýÑþÔÕ›ýÙþ®ýÈŸþ¥â§´ýðœÀ–þœ </w:t>
              <w:br/>
              <w:t>¯´ýœÕà–ýÂ–þÕ–ýù—Ùþ</w:t>
              <w:softHyphen/>
              <w:t>´ýœ ˆ—Öþ¶ÕýÈ—Úþû</w:t>
              <w:softHyphen/>
              <w:t>´ý ×µÂ¨–þóÆ–þ ©¶ý.§¶ý.‹ý.Ùþœ/§¶ý.À˜þ. ÙþÂŸþ¥.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°ý®ýÕýÅœœ”–ýÕý —–ýœÕýÀ— †</w:t>
              <w:softHyphen/>
              <w:t>´ýï ®ýÂ¨–þœÙþ</w:t>
              <w:softHyphen/>
              <w:t>´ýœ, ¯´ýÀé™þ®ý Ñþ¯´ýœÈŸþ¥Õýœ´œ–ýˆ¼¯´ýÀ–þÕ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–ýœ Æ–þ®ýÐ¡þ ÈŸþ¥©¶ý</w:t>
              <w:softHyphen/>
              <w:t>´ý ƒÕ–ýœ ÒþÙöµÙþ–ýœ ”—</w:t>
              <w:softHyphen/>
              <w:t>´ýœ, ¯´ýœœÀ–þœ ÒþÙöµÙöÌ¥, … §´ýÁ–þ–ýÕý ˜ýÕýÂ–þ §´ý</w:t>
              <w:softHyphen/>
              <w:t>´ýœÙþ</w:t>
              <w:softHyphen/>
              <w:t>´ýœ ®ýÕ–ýø±¶ýý©ì´ýœ</w:t>
              <w:softHyphen/>
              <w:t>´ýï ©´ýÕý©í´ýÙþ ¯´ýÂî–þ §´ý¸Õì–ýÕýœœ</w:t>
              <w:softHyphen/>
              <w:t>´ý §´ý</w:t>
              <w:softHyphen/>
              <w:t xml:space="preserve">´ýœÙþ–ýœ ©´ýÕý×þÕýÂ¨šþÕýÉþ </w:t>
              <w:br/>
              <w:t>ÏþÕ–ýœâ—–ýœÕýÀ— °ýœ”šýÚþ</w:t>
              <w:softHyphen/>
              <w:t>´ý Õ–ýœ0.63 ¤¥Ööþ ®ýÂ¨–þœÙþ</w:t>
              <w:softHyphen/>
              <w:t xml:space="preserve">´ýœ (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 xml:space="preserve">¹±¢ýýÂ–þÕ—×µÂ¦þ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Õ–ýœ0.16 ¤¥Öþ¶;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–ýÕ–ýœïÙþ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Õ–ýœ0.05 ¤¥Öþ¶</w:t>
            </w:r>
            <w:r>
              <w:rPr>
                <w:rStyle w:val="FootnoteAnchor"/>
                <w:rFonts w:cs="TLB-TTHemalatha" w:ascii="TLB-TTHemalatha" w:hAnsi="TLB-TTHemalatha"/>
                <w:sz w:val="30"/>
                <w:szCs w:val="30"/>
                <w:vertAlign w:val="superscript"/>
              </w:rPr>
              <w:footnoteReference w:id="38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;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 xml:space="preserve">ˆ»Öçþ¶Õ—¯´ýœœÙþœ </w:t>
              <w:softHyphen/>
              <w:t>ŸýÙöþœÕ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Õ–ýœ0.42 ¤¥Öþ¶), ƒ </w:t>
              <w:br/>
              <w:t>®ýÂ¨–þœÙþ¹§¢ý ¯´ýÉþâ</w:t>
              <w:softHyphen/>
              <w:t xml:space="preserve">´ý ¯´ýÀé™þ®ý ƒ ©´ýÕý©í´ýÙþ ¯´ýÂî–þ </w:t>
              <w:softHyphen/>
              <w:t>´ýœÕýÀ˜þ ÇþÕšý”šýˆ»ÕýÂ–þÀ–þÕýÙÌ¥ ÒþÙöµ ‚Â¨šþ—Õö–ýœ °ý§¨´ýÙþ¯´ýœÕýœ´œóÕ–ýœ (2010 ¹©ý¹§çýÕý×þÕ–ýœ)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ÏþÕ–ýœâ—–ýœÕýÀ— †</w:t>
              <w:softHyphen/>
              <w:t>´ýï °ýœ”–ýœÛöÃþ</w:t>
              <w:softHyphen/>
              <w:t>´ýœ, ¯—Öþ¶¹§¢ý ¯´ýÉþâ</w:t>
              <w:softHyphen/>
              <w:t>´ý ¯´ýÀé™þÆ¤¥©´ý²ýý ¯—§´ý©´ýœ ÈŸþ¥Õýœ´œÚþûÕýÂšþ”— ®ýÕ—ø±´ýý–ý ©´ýÕý©í´ýÙþ</w:t>
              <w:softHyphen/>
              <w:t xml:space="preserve">´ýœ ¤¥Õ–ýÆ—¯´ýœ®ý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 xml:space="preserve">¹±¢ýýÂ–þÕ—×µÂ¦þ,  ˆ»Öçþ¶ </w:t>
              <w:br/>
              <w:t xml:space="preserve">Õ—¯´ýœœÙþœ </w:t>
              <w:softHyphen/>
              <w:t>ŸýÙöþœÕ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þ ©¶ý.§¶ý.‹ý.Ùþœ,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–ýÕ–ýœïÙþ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 À—ø¯´ýœ §¶ý.À˜þ. </w:t>
              <w:br/>
              <w:t>ÆŸþÚþˆ—Õ–ýœ (2010 ‚ç¤¥×þÕ–ýœ).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ˆý¯¦ýœ.§¶ý.ÙµÀ¦þû ®ýÂ¨–þœÙþ</w:t>
              <w:softHyphen/>
              <w:t>´ýœ ¹§¢ýõ¯Ÿý¥Öþœ ×µóÕý–ýœÙöÌ¥ †ÕýÈ–þÀ–þÕ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à–ýÂ–þÕ–ýù—Ùþ ô§´ý—Õ–ýÕý, ˆý¯¦ýœ.§¶ý. ÙµÀ¦þû ®ýÂ¨–þœÙþ</w:t>
              <w:softHyphen/>
              <w:t xml:space="preserve">´ýœ ×¨µÕ–ýÆ–þ ô§´ý×¨ÃþœÆ–þøÕý </w:t>
              <w:softHyphen/>
              <w:t>´ýœÕýÀ˜þ ˆ»ÕýÂšþ</w:t>
              <w:softHyphen/>
              <w:t xml:space="preserve">´ý ÒþÙöµ ‚Â¨šþ—Õö–ýœ, ÒþÙöµ ‚Â¨šþ—Õö–ý </w:t>
              <w:softHyphen/>
              <w:t>´ýœÕýÀ˜þ ƒ ®ýÂ¨–þœÙþ</w:t>
              <w:softHyphen/>
              <w:t>´ýœ ˆ»ÕýÂšþ</w:t>
              <w:softHyphen/>
              <w:t xml:space="preserve">´  ®ýÕ—ø±´ýý–ý ©´ýÕý©í´ýÙþœ ¯—Öþ¶®ý ÑµÇ¡þÕýœ´œ×µóÕý–ýœÙöÌ¥ ¯´ýœôÆ–þ¯Ÿý¥œ †ÕýÈ—Úþ. ŠÆŸþ¥, „ÕýÂ–þœ–ýœ </w:t>
              <w:br/>
              <w:t xml:space="preserve">°ýÕ–ýœÂîê–þÕý”—,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‚</w:t>
              <w:softHyphen/>
              <w:t>´ýÕýÆ–þ§´ý¸Õ–ý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Ì¥®ý ‹ý–ý ®ýÕ—ø±´ýý–ý ©´ýÕý©í´ý … ®ýÂ¨–þœÙþ</w:t>
              <w:softHyphen/>
              <w:t xml:space="preserve">´ýœ ¹§¢ýõ¯Ÿý¥Öþœ ×µóÕý–ýœÙÌ¥ ¹§ýÖçþ¶ÕýÂšþ. 2010 ¹©ý¹§çýÕý×þÕ–ýœ </w:t>
              <w:softHyphen/>
              <w:t xml:space="preserve">—Öþ¶˜ý ¹§¢ýõ¯Ÿý¥Öþœ ×µóÕý–ýœ ÏµÆ—ÙÌ¥ </w:t>
              <w:br/>
              <w:t>Õ–ýœ64 Ùþ‘–ýÙþœ †</w:t>
              <w:softHyphen/>
              <w:t>—ïÕýœœ.</w:t>
            </w:r>
          </w:p>
          <w:p>
            <w:pPr>
              <w:pStyle w:val="Normal"/>
              <w:spacing w:lineRule="auto" w:line="208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¹§¢ýõ¯Ÿý¥Öþœ ×µóÕý–ýœ </w:t>
              <w:softHyphen/>
              <w:t>´ýœÕýÀ˜þ ƒ ®ýÂ¨–þœÙþ</w:t>
              <w:softHyphen/>
              <w:t>´ýœ Ç¡þ©¶ý¯Ÿý¥©¶ý ÑµÇ¡þÕýœ´œ ×µóÕý–ýœÙöÌ¥ Ñþ¯´ýœ ÈŸþ¥Õýœ´œÙþ®ý ®ýÕ—ø±´ýý–ý ©´ýÕý©í´ý</w:t>
              <w:softHyphen/>
              <w:t xml:space="preserve">´ýœ ¤¥Õ–ýÆ—¯´ýœ®ý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‚</w:t>
              <w:softHyphen/>
              <w:t>´ýÕýÆ–þ§´ý¸Õ–ý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À—ø¯´ýœ §¶ý.À˜þ. </w:t>
              <w:br/>
              <w:t>ÆŸþÚþˆ—Õ–ýœ (2010 ‚ç¤¥×þÕ–ýœ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0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20"/>
        <w:gridCol w:w="5760"/>
      </w:tblGrid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ƒ©í´ýœÙþ–ýœ, §´ý</w:t>
              <w:softHyphen/>
              <w:t>´ýœÙþ–ýœ ©´ýÕý×þÕýÂ¨šþÕýÉþ</w:t>
              <w:softHyphen/>
              <w:t xml:space="preserve">´ý </w:t>
              <w:br/>
              <w:t>ÕšýÒþ©ç´ýÕö–ý</w:t>
              <w:softHyphen/>
              <w:t xml:space="preserve">´ýœ, ˆýÙþç—õ®ý¦ý </w:t>
              <w:br/>
              <w:t xml:space="preserve">ÀŸþ¥Öµ×Åþ¥©¾ý </w:t>
              <w:softHyphen/>
              <w:t xml:space="preserve">´ýœ          §´ý¸Õìšýªí—ÕýœœÙÌ¥ </w:t>
              <w:br/>
              <w:t xml:space="preserve">®ýÕ–ýø±¶ýýÕýÈŸþ¥Ùµ  </w:t>
              <w:br/>
              <w:t xml:space="preserve">È–þœÀ–þÀ–þÕýÙÌ¥ ÒþÙöµ </w:t>
              <w:br/>
              <w:t xml:space="preserve">‚Â¨šþ—Õö–ýœ </w:t>
              <w:br/>
              <w:t>°ý§¨´ýÙþ¯´ýœÕýœ´œóÕ–ý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Õšý—Õé–ýœÙþ</w:t>
              <w:softHyphen/>
              <w:t>´ýœ, ÕšýÒþ©ç´ýÕö–ý</w:t>
              <w:softHyphen/>
              <w:t xml:space="preserve">´ýœ ©´ýô–ý¯´ýœÕý”— ®ýÕ–ýø±¶ýýÕýÈ–þ–ý ˆ¼¯´ýÀ–þÕý/‚©´ýÙÅþ¥ </w:t>
              <w:br/>
              <w:t>®ýÕ–ýø±¶ýýÕýÈ–þ–ýˆ¼¯´ýÀ–þÕý; °ý®ýÕýÅœœ”–ý ©´ýÕý©í´ýÙþ–ýœ ×þÂšþÚ¡þÈŸþ¥Õýœ´œ–ýˆ¼¯´ýÀ–þÕ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à–ýÂ–þÕ–ýù—Ùþ ô§´ý—Õ–ýÕý, ÒþÙöµ ‚Â¨šþ—Õö–ýœ, ®ýÕ—ø±´ýý–ý ©´ýÕý©í´ýÙþœ, §´ý</w:t>
              <w:softHyphen/>
              <w:t>´ýœÙþ ÕšýÒþ©ç´ýÕ–ýœ, ƒ©ì´ýœÙþ ÕšýÒþ©ç´ýÕ–ýœ ¯´ýÕýÖþ¶ °ý°ýÂ¨–þ ÕšýÒþ©ç´ýÕö–ýœ, ˆ¨—Õ–ý¯¦ýœ Ùþ</w:t>
              <w:softHyphen/>
              <w:t xml:space="preserve">´ýœ ®ýÕîŸý¥“ýÆ–þ </w:t>
              <w:softHyphen/>
              <w:t>´ý¯´ýœœ</w:t>
              <w:softHyphen/>
              <w:t xml:space="preserve">—ÙÌ¥ </w:t>
              <w:br/>
              <w:t>®ýÕ–ýø±¶ýýÕýÈ—Úþ. §´ý®ý §´ý¸Õì–ýÕýœœ</w:t>
              <w:softHyphen/>
              <w:t xml:space="preserve">´ý Æ–þÕ—øÆ–þ ƒ©ì´ýœÙþ °ý¯´ýÕ—Ùþœ, °ý®ýÕýÅœœ”–ý ©´ýÕý©í´ýÙþ–ýœ </w:t>
              <w:br/>
              <w:t>¯—Öþ¶®ý ×þÂšþÚ¡þÈŸþ¥©¶ý</w:t>
              <w:softHyphen/>
              <w:t>´ý °ý¯´ýÕ—Ùþ</w:t>
              <w:softHyphen/>
              <w:t xml:space="preserve">´ýœ Æ–þ§´ýð®ý©´ýÕšý”— ƒ©ì´ýœÙþ ÕšýÒþ©ç´ýÕö¤¥ </w:t>
              <w:br/>
              <w:softHyphen/>
              <w:t>´ý¯ŸýœÂ–þœ ÈŸþ¥Õýœ´œÚþ. ƒÀ˜þÖþœ §´ýÕšý“¡ýÙþ</w:t>
              <w:softHyphen/>
              <w:t>´ýÙÌ¥ … ˜ýÕýÂšþ °ý«´ýÕýœ´œÙþœ ¯ŸýÙöþÀ–þÕýœ´œóÕýœœ :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  <w:tab w:val="left" w:pos="252" w:leader="none"/>
                <w:tab w:val="left" w:pos="342" w:leader="none"/>
              </w:tabs>
              <w:spacing w:lineRule="auto" w:line="204" w:before="120" w:after="0"/>
              <w:ind w:left="252" w:hanging="252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–ýœ Æ–þ®ýÐ¡þ ÈŸþ¥©¶ý</w:t>
              <w:softHyphen/>
              <w:t>´ý ‚®ýï ÒþÙöµÙöÌ¥</w:t>
              <w:softHyphen/>
              <w:t>´ýœ (‚</w:t>
              <w:softHyphen/>
              <w:t xml:space="preserve">´ýÕýÆ–þ§´ý¸Õ–ýÕý ÒþÙöµÙÌ¥ Æ–þ§´ýð), ˆý¯¦ýœ.§¶ý.Ùþ </w:t>
              <w:softHyphen/>
              <w:t>´ýœÕýÀ˜þ ¯´ýÉþâ</w:t>
              <w:softHyphen/>
              <w:t>´ý  ©¶ýˆ¨—Õ–ýœûÙþ °ý¯´ýÕ—ÙþÆ¤¥ –ýœÀ˜þ</w:t>
              <w:softHyphen/>
              <w:t xml:space="preserve">´ý ÑµØþÆ— ÙÅþ¥Â— ‹ý–ý </w:t>
              <w:br/>
              <w:t>ª—Â¨—Õ–ýÝþ ÕšýÒþ©ç´ýÕ¦ý ¯´ýœôÆ–þ¯Ÿý¥œ ÒþÙöµ ‚Â¨šþ—Õö–ýœ ®ýÕ–ýø±¶ýý©ì´ýœ</w:t>
              <w:softHyphen/>
              <w:t>—ïÕ–ýœ. ÕŸýÕýÀ–þ¯´ýª—Õšý, ƒ Æ–þÕ—øÆ–þª—Õšý °ýÀ–þœÂ–þÙþ ÈŸþ¥©¶ý</w:t>
              <w:softHyphen/>
              <w:t xml:space="preserve">´ý ®ýÂ¨–þœÙþ °ý¯´ýÕ—Ùþœ ”—®¡ý, °ý®ýÕýÅœœ”–ý </w:t>
              <w:br/>
              <w:t>Â¨–þü¯´ý§´ýôÆ—Ùþœ, ô§´ý”–ýÇþ ®ý¯Ÿý¥Âšþ–ýÙþœ, §´ý</w:t>
              <w:softHyphen/>
              <w:t>´ýœÙþœ §´ý¸Õì–ýÕýœ´œóÕýœ´œ®ý ÆŸþÚþº§ý ®ý¯Ÿý¥Âšþ–ýÙþ °ý¯´ýÕ—Ùþœ ”—®¡ý ƒ ÕšýÒþ©ç´ýÕö–ýÙÌ¥ ÙÅþ¥¯´ý¸. ÕšýÒþ©ç´ýÕö–ýÙÌ¥ ƒ °ý¯´ýÕ—Ùþ</w:t>
              <w:softHyphen/>
              <w:t xml:space="preserve">´ýœ </w:t>
              <w:softHyphen/>
              <w:t xml:space="preserve">´ý¯ŸýœÂ–þœ </w:t>
              <w:br/>
              <w:t xml:space="preserve">ÈŸþ¥º©ýÕýÂ–þœ–ýœ °¡ýÙþœ”— —Ùþ¯¦ýœÙþœ ÙÅþ¥¯´ý¸. ÕšýÒþ©ç´ýÕö–ý </w:t>
              <w:softHyphen/>
              <w:t>´ý¯´ýœœ</w:t>
              <w:softHyphen/>
              <w:t xml:space="preserve">—ÙÌ¥®ý … ÙÌ¥§´ý¯Ÿý¥œ </w:t>
              <w:br/>
              <w:t>¯´ýœÕà–ýÂ–þÕ–ýù—Ùþ ¯Ÿý¥œÕ–ý–ýœ °ý¯´ýÕ—Ùþ</w:t>
              <w:softHyphen/>
              <w:t xml:space="preserve">´ýœ </w:t>
              <w:softHyphen/>
              <w:t>´ý¯ŸýœÂ–þœÈŸþ¥Õýœ´œ–ýˆ¼¯´ýÀ—®ý˜ý ô§´ýÂ¨—</w:t>
              <w:softHyphen/>
              <w:t>´ý</w:t>
              <w:br/>
              <w:t xml:space="preserve">—Õ–ýÝ Õý.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 xml:space="preserve">ˆ»Öçþ¶Õ—¯´ýœœÙþœ </w:t>
              <w:softHyphen/>
              <w:t>ŸýÙöþœÕ–ýœ, —–ýœÛÃþ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þ ‚Â¨šþ—Õö–ýœ … ÙÌ¥ˆ—®ýï ‚Õý”›ý–ýÕšýÕýÈ—Õ–ýœ (2009 ‚ç¤¥×þÕ–ýœ)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  <w:tab w:val="left" w:pos="252" w:leader="none"/>
                <w:tab w:val="left" w:pos="342" w:leader="none"/>
              </w:tabs>
              <w:spacing w:lineRule="auto" w:line="204" w:before="120" w:after="0"/>
              <w:ind w:left="252" w:hanging="252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 xml:space="preserve">¹±¢ýýÂ–þÕ—×µÂ¦þ, ˆ»Öçþ¶Õ—¯´ýœœÙþœ </w:t>
              <w:softHyphen/>
              <w:t>ŸýÙöþœÕ–ý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öÌ¥ Æ–þ§´ýð ¯´ýœÈ–þœâ–ýœ </w:t>
              <w:br/>
              <w:t>Æ–þ®ýÐ¡þ ÈŸþ¥©¶ý</w:t>
              <w:softHyphen/>
              <w:t>´ý ‚®ýï ÒþÙöµÙöÌ¥</w:t>
              <w:softHyphen/>
              <w:t xml:space="preserve">´ýœ ©¶ý.§¶ý.‹ý.Ùþœ/§¶ý.À˜þ.Ùþœ ƒ©ì´ýœÙþ ÕšýÒþ©ç´ýÕ¦ </w:t>
              <w:softHyphen/>
              <w:t xml:space="preserve">´ýœ </w:t>
              <w:br/>
              <w:t>®ýÕ–ýø±¶ýýÕýÈ–þÀ–þÕý ÙÅþ¥Â–þœ. ƒ©ì´ýœÙþ</w:t>
              <w:softHyphen/>
              <w:t>´ýœ °ý®ýÕýÅœœ”–ý©´ýÕý©í´ýÙþ–ýœ ×þÂšþÚ¡þ ÈŸþ¥©¶ý</w:t>
              <w:softHyphen/>
              <w:t xml:space="preserve">´ýÖöþœ </w:t>
              <w:br/>
              <w:t>È–þœº§ý Õšý—Õé–ýœ ‰Â›þ ÙÅþ¥–ýˆ¼¯´ýÀ–þÕýÆ¤¥ ¯—Õšý˜ý ƒ©ì´ýœÙþ ×þÂšþÚ¡þ ÑþÕšý”šýÕýÂ–þ</w:t>
              <w:softHyphen/>
              <w:t xml:space="preserve">Ÿý¥ ×¨ÃþÕ¤¥ª— ÙÅþ¥Â–þœ. … </w:t>
              <w:softHyphen/>
              <w:t xml:space="preserve">—Ùþœ”–ýœ ÒþÙöµÙöÌ¥, 2004-05 </w:t>
              <w:softHyphen/>
              <w:t xml:space="preserve">´ýœÕýÀ˜þ 2008-09 </w:t>
              <w:br/>
              <w:t>¯´ýœÂ¨–þó—ÙþÕýÙÌ¥ Õ–ýœ87.74 ¤¥Ööþ °ýÙþœ¯¢Ÿý</w:t>
              <w:softHyphen/>
              <w:t>´ý 7040 §´ý</w:t>
              <w:softHyphen/>
              <w:t xml:space="preserve">´ýœÙþœ §´ý¸Õì–ýÕýœ´œóÕýœœ.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‚</w:t>
              <w:softHyphen/>
              <w:t>´ýÕýÆ–þ§´ý¸Õ–ýÕý, —–ýœÛÃþ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þ ‚Â¨šþ—Õö–ýœ ÑþÕšý”šý</w:t>
              <w:softHyphen/>
              <w:t xml:space="preserve">´ý ÙÌ¥ˆ—®ýï </w:t>
              <w:br/>
              <w:t>‚Õý”›ý–ýÕšýÕýÈ—Õ–ýœ (2009 ƒ”–ý«ç´ý³/¹©ý¹§çýÕý×þÕ–ýœ).</w:t>
            </w:r>
          </w:p>
          <w:p>
            <w:pPr>
              <w:pStyle w:val="Normal"/>
              <w:tabs>
                <w:tab w:val="clear" w:pos="720"/>
                <w:tab w:val="left" w:pos="2943" w:leader="none"/>
              </w:tabs>
              <w:spacing w:lineRule="auto" w:line="204" w:before="120" w:after="0"/>
              <w:ind w:left="252" w:hanging="0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¹±¢ýýÂ–þÕ—×µÂ¦þ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Ì¥, 2004-09 ¯´ýœÂ¨–þó—ÙþÕýÙÌ¥ 582 §´ý</w:t>
              <w:softHyphen/>
              <w:t xml:space="preserve">´ýœÙþœ </w:t>
              <w:br/>
              <w:t>§´ý¸Õì–ýÕýœ´œóÕýœœ (‚ÕýÈ–þ</w:t>
              <w:softHyphen/>
              <w:t>— °ýÙþœ¯´ý Õ–ýœ21 ¤¥Ööþœ). °ý°ýÂ¨–þ ÕšýÒþ©ç´ýÕö–ý</w:t>
              <w:softHyphen/>
              <w:t xml:space="preserve">´ýœ </w:t>
              <w:br/>
              <w:t>®ýÕ–ýø±¶ýýÕýÈ–þÀ—®ý˜ý ×þÂ–þœÙþœ ÀŸþ¥Öµ</w:t>
              <w:softHyphen/>
              <w:t xml:space="preserve">´ýœ –ýÕý§´ý¸óÖþÕ›ý–ýÕšýÕýÈ–þÀ–þÕý ÑþÕšý”šýÕýÂ–þ®ý </w:t>
              <w:br/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¹±¢ýýÂ–þÕ—×µÂ¦þ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©¶ý.§¶ý.‹ý. ÆŸþÚþˆ—Õ–ýœ. ŠÆŸþ¥, ƒ©ì¶ý®ý ×þÂšþÚ¡þÈŸþ¥©¶ý</w:t>
              <w:softHyphen/>
              <w:t xml:space="preserve">´ý °ý¯´ýÕ—Ùþœ, </w:t>
              <w:br/>
              <w:t>®ýÕ—òÝþ©í´ýÙµ®ýï/ƒ©ì¶ý®ý §´ýÆ–þó‘–ý Æ–þ®ýÐ¡þ ÈŸþ¥©¶ý</w:t>
              <w:softHyphen/>
              <w:t>´ý ÆŸþ¥Â›þ, ®ýÕ—ø±´ýý–ý ©´ýÕý©í´ýÙþœ ¯—§´ý©´ýœ ÈŸþ¥©¶ý</w:t>
              <w:softHyphen/>
              <w:t>´ý °ýœ”–ýœÙþœ ®ýÂ¨–þœÙþ °ý¯´ýÕ—Ùþœ, °ý®ýÕýÅœœ”–ý Â¨–þü¯´ý§´ýôÆ—Ùþ</w:t>
              <w:softHyphen/>
              <w:t>´ýœ ©´ý¯´ýœÕšýðÕýÉþ</w:t>
              <w:softHyphen/>
              <w:t>´ý ÆŸþ¥Â›þþ ¯ŸýœœÂ–þÙ¢Åþ</w:t>
              <w:softHyphen/>
              <w:t>´ý ©´ý¯´ýœÈ—Õ–ýÕý ô§´ý©ì´ýœÆ–þÕý ®ýÕ–ýø±¶ýý©ì´ýœ</w:t>
              <w:softHyphen/>
              <w:t xml:space="preserve">´ýï ÀŸþ¥Öµ×Åþ¥©¾ý ÙÌ¥ </w:t>
              <w:softHyphen/>
              <w:t xml:space="preserve">´ý¯ŸýœÂ–þœ </w:t>
              <w:br/>
              <w:t>—¯´ýÀ–þÕýÙÅþ¥Â–þœ. ƒ°ýÂ¨–þÕý”—, ô§´ý©ì´ýœÆ–þÕý ®ýÕ–ýø±¶ýý©ì´ýœ</w:t>
              <w:softHyphen/>
              <w:t>´ýï ÀŸþ¥Öµ×Åþ¥©¾ý, ‚¯´ý©´ýÕ–ý¯¢Ÿýœ</w:t>
              <w:softHyphen/>
              <w:t>´ý ®ý¯Ÿý¥Âšþ–ýÙþœ/©´ý¯´ýœÈ—Õ—®ýï ˆ»ÕýÂ–þÀ—®ý˜ý ‚</w:t>
              <w:softHyphen/>
              <w:t>´ýœ–ýœÙþÕý”—ÙÅþ¥Â–þœ —×þÖçþ¶, ‚©´ýÕý§´ý¸Õìšý”— †</w:t>
              <w:softHyphen/>
              <w:t>´ýï … ÀŸþ¥Öµ×Åþ¥©¾ý ×¨ÍÇþ–ýÕý”— ®ýÕ–ýø±¶ýýÕýÈŸþ¥ §´ý</w:t>
              <w:softHyphen/>
              <w:t>´ýœÙþ ÕšýÒþ©ç´ýÕ¦ý/ ƒ©ì´ýœÙþ ÕšýÒþ©ç´ýÕö–ý–ýœ ©´ýÕšýÕý¢Åœœ</w:t>
              <w:softHyphen/>
              <w:t>´ý ô§´ýÆ—ó¯´ýœïÕýœ´œÕý —Â–þœ.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šý—Õé–ýœÙþ ®ýÕ–ýø±´ýýÝþ ©´ýô–ý¯´ýœÕý”— ÙÅþ¥</w:t>
              <w:softHyphen/>
              <w:t>´ý§´ýðœÀ–þœ §´ýÁ–þ–ýÕý ‚¯´ýœÙþœ</w:t>
              <w:softHyphen/>
              <w:t>´ýœ ô§´ýÇþ×¨µ¯´ýÕýÆ–þÕý”— §´ýÕ–ýó¯Ÿý¥‘˜ýÕýÈŸþ¥ °¡ýÙþœÙÅþ¥Â–þœ. —×þÖçþ¶, … §´ýÁ–þ–ýÕý ˜ýÕýÂ–þ ‰Õ—ðÖ¢Åþ</w:t>
              <w:softHyphen/>
              <w:t>´ý ƒ©ì´ýœÙþ §´ýÕšý“¡ýÙþ</w:t>
              <w:softHyphen/>
              <w:t xml:space="preserve">´ý </w:t>
              <w:br/>
              <w:t>ª—Â¨–þóÕý—Â–þœ. Â›þ®ý¯´ýÙþ</w:t>
              <w:softHyphen/>
              <w:t>´ý „Æ–þÕ–ý §´ýÁ–þ—Ùþ ˜ýÕýÂ–þ ¯´ýœÕýÑþÔÕ¢Ÿý</w:t>
              <w:softHyphen/>
              <w:t>´ý/ÈŸþ¥§´ýÖçþ¶</w:t>
              <w:softHyphen/>
              <w:t>´ý §´ý</w:t>
              <w:softHyphen/>
              <w:t>´ýœÙþ</w:t>
              <w:softHyphen/>
              <w:t>Ÿý¥ ¯´ýœÜ¡öþ ˆý¯¦ýœ.§¶ý.ÙµÀ¦þû ˜ýÕýÂ–þ ÈŸþ¥§´ýÖçÅþ¥ ô§´ý¯´ýœÂ–þÕý ÙÅþ¥–ýˆ¼ÙÅþ¥Â–þœ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50" w:type="dxa"/>
        <w:jc w:val="left"/>
        <w:tblInd w:w="-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20"/>
        <w:gridCol w:w="5760"/>
      </w:tblGrid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®ýÕ—ø±´ýý–ý ©´ýÕý©í´ýÙþÆ¤¥ ÏþÉþâÆ–þÆ—ø®ýï </w:t>
              <w:br/>
              <w:t xml:space="preserve">®ýÕí—ÕšýÕýÈ–þœ¤¥–ýœÕýÀ— </w:t>
              <w:softHyphen/>
              <w:t xml:space="preserve">ŸýÙþ¯—Õ›ý ô§´ý”–ýÇþ </w:t>
              <w:br/>
              <w:t xml:space="preserve">®ý¯Ÿý¥Âšþ–ýÙþ Â—øÕ— </w:t>
              <w:br/>
              <w:t xml:space="preserve">×¨µÕ–ýÆ–þ ô§´ý×¨ÃþœÆ—ø®ý˜ý ©´ý¯´ýœÈ—Õ—®ýï </w:t>
              <w:br/>
              <w:t>§´ýÕýˆ—Õ–ýœ. §¨´ýÚþÆ–þÕý”— §´ý¸Õì£Ÿý</w:t>
              <w:softHyphen/>
              <w:t>´ý §´ý</w:t>
              <w:softHyphen/>
              <w:t>´ýœÙþ–ýœ ©´ýÕý×þÕýÂ¨šþÕýÉþ ÆŸþÚþ§¶ý</w:t>
              <w:softHyphen/>
              <w:t xml:space="preserve">´ý ©´ý¯´ýœÈ—Õ–ýÕý ©´ýÕ¢ŸýÕýÂšþ </w:t>
              <w:br/>
              <w:t>—Â–þ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softHyphen/>
              <w:t xml:space="preserve">ŸýÙþ¯—Õ›ý ô§´ý”–ýÇþ </w:t>
              <w:br/>
              <w:t>®ý¯Ÿý¥Âšþ–ýÙþ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à–ýÂ–þÕ–ýù—Ùþ ô§´ý—Õ–ýÕý ©¶ýˆ¨—Õ–ýœûÈŸþ¥©¶ý</w:t>
              <w:softHyphen/>
              <w:t>´ý, ¯´ýœÕýÑþÔÕ¢Ÿý</w:t>
              <w:softHyphen/>
              <w:t>´ý, §´ý¸Õì–ýÕýœœ</w:t>
              <w:softHyphen/>
              <w:t>´ý, §´ý¸Õìšý—®ý §´ý</w:t>
              <w:softHyphen/>
              <w:t>´ýœÙþœ, ÈŸþ¥©¶ý</w:t>
              <w:softHyphen/>
              <w:t>´ý ÏþÕ–ýœâ, °ýœ”šýÚþ</w:t>
              <w:softHyphen/>
              <w:t>´ý ®ýÂ¨–þœÙþœ ¯´ýÕýÖþ¶ °ý¯´ýÕ—Ùþ</w:t>
              <w:softHyphen/>
              <w:t xml:space="preserve">´ýœ ÒþÙöµ ‚Â¨šþ—Õö–ýœ </w:t>
              <w:br/>
              <w:t xml:space="preserve">×¨µÕ–ýÆ– ô§´ý×¨ÃþœÆ—ø®ý˜ý </w:t>
              <w:softHyphen/>
              <w:t>ŸýÙþ¯—Õ›ý ô§´ý”–ýÇþ ®ý¯Ÿý¥Âšþ–ýÙþ Â—øÕ— ÆŸþÚþÕýœ´œÑÅþ¥Õýœ´œÚþ. … ©´ý¯´ýœÈ—Õ–ý ÏþÉþâÆ–þÆ—ø®ýï ®ýÕ—ø±´ýý–ý ©´ýÕý©í´ýÙþÆ¤¥ ®ýÕí—ÕšýÕýÈ–þœ–ýœ</w:t>
              <w:softHyphen/>
              <w:t xml:space="preserve">´ýï Æ–þÕ—øÆŸþ¥ </w:t>
              <w:br/>
              <w:t>§´ýÕýˆ—Úþ. … ˜ýÕýÂšþ °ý«´ýÕýœ´œÙþœ ƒÀ˜þÖþœ§´ýÕšý“¡ýÙþ</w:t>
              <w:softHyphen/>
              <w:t>´ýÙÌ¥ ¯ŸýÙöþÀ–þÕýœ´œóÕýœœ 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04" w:before="120" w:after="0"/>
              <w:ind w:left="342" w:hanging="342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ÒþÙöµ ‚Â¨šþ—Õ–ýœÙþœ ®ýÕ—ø±´ýý–ý ©´ýÕý©í´ýÙþÆ¤¥ ©´ý¯´ýœÈ—Õ—®ýï ®ýÕí—ÕšýÕýÈ–þœ </w:t>
              <w:br/>
              <w:t>¤¥–ýœÕýÀ—</w:t>
              <w:softHyphen/>
              <w:t xml:space="preserve">Ÿý¥ </w:t>
              <w:softHyphen/>
              <w:t>ŸýÙþ¯—Õ›  ô§´ý”–ýÇþ ®ý¯Ÿý¥Âšþ–ýÙþ</w:t>
              <w:softHyphen/>
              <w:t xml:space="preserve">´ýœ (ˆý¯¦ýœ.§¶ý.ƒÕ¦ý.Ùþœ) ×¨µÕ–ýÆ–  </w:t>
              <w:br/>
              <w:t xml:space="preserve">ô§´ý×¨ÃþœÆ—ø®ý˜ý §´ýÕýˆ—Õ–ýœ. 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–ý-2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ÙÌ¥ È–þœ§¶ý</w:t>
              <w:softHyphen/>
              <w:t xml:space="preserve">´ý °ýÂ¨–þÕý”—, °¡ýÖþ¶ÙÌ¥ </w:t>
              <w:br/>
              <w:t>Æ–þ§´ýðœÙþœ</w:t>
              <w:softHyphen/>
              <w:t>—ïÕýœœ.</w:t>
            </w:r>
          </w:p>
          <w:p>
            <w:pPr>
              <w:pStyle w:val="Normal"/>
              <w:tabs>
                <w:tab w:val="clear" w:pos="720"/>
                <w:tab w:val="left" w:pos="2329" w:leader="none"/>
              </w:tabs>
              <w:autoSpaceDE w:val="false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   </w:t>
            </w:r>
            <w:r>
              <w:rPr/>
              <w:t>§´ýÖçþ¶–ý-2</w:t>
            </w:r>
          </w:p>
          <w:tbl>
            <w:tblPr>
              <w:tblW w:w="5270" w:type="dxa"/>
              <w:jc w:val="center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303"/>
              <w:gridCol w:w="896"/>
              <w:gridCol w:w="1105"/>
              <w:gridCol w:w="861"/>
              <w:gridCol w:w="1105"/>
            </w:tblGrid>
            <w:tr>
              <w:trPr>
                <w:trHeight w:val="332" w:hRule="atLeast"/>
              </w:trPr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ÒþÙöµ º§ýÕ–ý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3" w:leader="none"/>
                    </w:tabs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§´ý¸Õì–ýÕýœœ</w:t>
                    <w:softHyphen/>
                    <w:t>´ý §´ý</w:t>
                    <w:softHyphen/>
                    <w:t>´ýœÙþœ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§´ý¸Õìšý—®ý §´ý</w:t>
                    <w:softHyphen/>
                    <w:t>´ýœÙþœ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Õšý—Õî–ýœÙþ ô§´ý—Õ–ýÕý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ˆý¯¦ýœ.§¶ý.ƒÕ¦ý.</w:t>
                  </w:r>
                </w:p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ÙþÙÌ¥</w:t>
                  </w:r>
                </w:p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È–þœ§¶ý</w:t>
                    <w:softHyphen/>
                    <w:t>´ý ô§´ý—Õ–ýÕý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Õšý—Õî–ýœÙþ</w:t>
                  </w:r>
                </w:p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ô§´ý—Õ–ýÕý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ˆý¯¦ýœ.§¶ý.ƒÕ¦ý.</w:t>
                  </w:r>
                </w:p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ÙþÙÌ¥</w:t>
                  </w:r>
                </w:p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È–þœ§¶ý</w:t>
                    <w:softHyphen/>
                    <w:t>´ý ô§´ý—Õ–ýÕý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/>
                    <w:jc w:val="both"/>
                    <w:rPr>
                      <w:rFonts w:ascii="TLB-TTHemalatha" w:hAnsi="TLB-TTHemalatha" w:cs="TLB-TTHemalatha"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>¹±¢ýýÂ–þÕ—×µÂ¦þ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58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120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101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185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/>
                    <w:jc w:val="both"/>
                    <w:rPr>
                      <w:rFonts w:ascii="TLB-TTHemalatha" w:hAnsi="TLB-TTHemalatha" w:cs="TLB-TTHemalatha"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>¯¢Ÿý.ˆý©¾ý.ƒÕ¦ý.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256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270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66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438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/>
                    <w:jc w:val="both"/>
                    <w:rPr>
                      <w:rFonts w:ascii="TLB-TTHemalatha" w:hAnsi="TLB-TTHemalatha" w:cs="TLB-TTHemalatha"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>–</w:t>
                  </w: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>ýÕ–ýœïÙþœ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91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88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27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142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/>
                    <w:jc w:val="both"/>
                    <w:rPr>
                      <w:rFonts w:ascii="TLB-TTHemalatha" w:hAnsi="TLB-TTHemalatha" w:cs="TLB-TTHemalatha"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>ˆ»Öçþ¶Õ—¯´ýœœÙþœ</w:t>
                    <w:br/>
                    <w:t xml:space="preserve"> </w:t>
                    <w:softHyphen/>
                    <w:t>ŸýÙöþœÕ–ýœ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5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57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237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04" w:before="120" w:after="0"/>
              <w:ind w:left="342" w:hanging="342"/>
              <w:jc w:val="both"/>
              <w:rPr>
                <w:b/>
                <w:b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ÂŸþ¥°ýÂ¨–þÕý”—, 2004-09 ¯´ýœÂ¨–þó—ÙþÕýÙÌ¥ §´ý¸Õì–ýÕýœœ</w:t>
              <w:softHyphen/>
              <w:t>´ý §´ý</w:t>
              <w:softHyphen/>
              <w:t>´ýœÙþ¹§¢ý ÈŸþ¥©¶ý</w:t>
              <w:softHyphen/>
              <w:t xml:space="preserve">´ý </w:t>
              <w:br/>
              <w:t>ÏþÕ–ýœâ</w:t>
              <w:softHyphen/>
              <w:t>´ýœ –ýœÀ— §´ýÖçþ¶–ý-3 ÙÌ¥ È–þœ§¶ý</w:t>
              <w:softHyphen/>
              <w:t xml:space="preserve">´ý °ýÂ¨–þÕý”—, ÒþÙöµ ‚Â¨šþ—Õö–ýœ Æ–þ§´ýðœ”— </w:t>
              <w:br/>
              <w:t>È–þœˆ—Õ–ýœ.</w:t>
              <w:br/>
              <w:t xml:space="preserve">§´ýÖçþ¶–ý-3 </w:t>
            </w:r>
            <w:r>
              <w:rPr>
                <w:b/>
              </w:rPr>
              <w:t xml:space="preserve">                           </w:t>
              <w:tab/>
              <w:tab/>
            </w:r>
            <w:r>
              <w:rPr>
                <w:rFonts w:cs="TLB-TTHemalatha" w:ascii="TLB-TTHemalatha" w:hAnsi="TLB-TTHemalatha"/>
                <w:b/>
              </w:rPr>
              <w:t>(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–ýœˆ—Õýœ´œÙþœ ¤¥ÖöþÙÌ¥</w:t>
            </w:r>
            <w:r>
              <w:rPr>
                <w:rFonts w:cs="TLB-TTHemalatha" w:ascii="TLB-TTHemalatha" w:hAnsi="TLB-TTHemalatha"/>
                <w:b/>
              </w:rPr>
              <w:t>)</w:t>
            </w:r>
          </w:p>
          <w:tbl>
            <w:tblPr>
              <w:tblW w:w="5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900"/>
              <w:gridCol w:w="2373"/>
            </w:tblGrid>
            <w:tr>
              <w:trPr>
                <w:trHeight w:val="575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ÒþÙöµ º§ýÕ–ý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rFonts w:ascii="TLB-TTHemalatha" w:hAnsi="TLB-TTHemalatha" w:cs="TLB-TTHemalath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Õšý—Õî–ýœÙþ ô§´ý—Õ–ýÕý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04"/>
                    <w:jc w:val="center"/>
                    <w:rPr/>
                  </w:pPr>
                  <w:r>
                    <w:rPr>
                      <w:rFonts w:cs="TLB-TTHemalatha" w:ascii="TLB-TTHemalatha" w:hAnsi="TLB-TTHemalatha"/>
                      <w:b/>
                      <w:sz w:val="26"/>
                      <w:szCs w:val="26"/>
                    </w:rPr>
                    <w:t>ˆý¯¦ýœ.§¶ý.ƒÕ¦ý.ÙþÙÌ¥ È–þœ§¶ý</w:t>
                    <w:softHyphen/>
                    <w:t>´ý ô§´ý—Õ–ýÕý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/>
                    <w:jc w:val="both"/>
                    <w:rPr>
                      <w:rFonts w:ascii="TLB-TTHemalatha" w:hAnsi="TLB-TTHemalatha" w:cs="TLB-TTHemalatha"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>‚</w:t>
                  </w: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softHyphen/>
                    <w:t>´ýÕýÆ–þ§´ý¸Õ–ýÕ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20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21.72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915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28.74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/>
                    <w:jc w:val="both"/>
                    <w:rPr>
                      <w:rFonts w:ascii="TLB-TTHemalatha" w:hAnsi="TLB-TTHemalatha" w:cs="TLB-TTHemalatha"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>¹±¢ýýÂ–þÕ—×µÂ¦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20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20.33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915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31.84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/>
                    <w:jc w:val="both"/>
                    <w:rPr>
                      <w:rFonts w:ascii="TLB-TTHemalatha" w:hAnsi="TLB-TTHemalatha" w:cs="TLB-TTHemalatha"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>¯¢Ÿý.ˆý©¾ý.ƒÕ¦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20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23.61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915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29.23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/>
                    <w:jc w:val="both"/>
                    <w:rPr>
                      <w:rFonts w:ascii="TLB-TTHemalatha" w:hAnsi="TLB-TTHemalatha" w:cs="TLB-TTHemalatha"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 xml:space="preserve">ˆ»Öçþ¶Õ—¯´ýœœÙþœ </w:t>
                    <w:softHyphen/>
                    <w:t>ŸýÙöþœÕ–ý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20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9.48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915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10.42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04"/>
                    <w:jc w:val="both"/>
                    <w:rPr>
                      <w:rFonts w:ascii="TLB-TTHemalatha" w:hAnsi="TLB-TTHemalatha" w:cs="TLB-TTHemalatha"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>—–</w:t>
                  </w:r>
                  <w:r>
                    <w:rPr>
                      <w:rFonts w:cs="TLB-TTHemalatha" w:ascii="TLB-TTHemalatha" w:hAnsi="TLB-TTHemalatha"/>
                      <w:color w:val="0000FF"/>
                      <w:sz w:val="26"/>
                      <w:szCs w:val="26"/>
                    </w:rPr>
                    <w:t>ýœÛÃþÕ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208" w:right="72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19.13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ind w:left="-457" w:right="915" w:hanging="0"/>
                    <w:jc w:val="right"/>
                    <w:rPr>
                      <w:rFonts w:ascii="TLB-TTHemalatha" w:hAnsi="TLB-TTHemalatha" w:cs="TLB-TTHemalatha"/>
                      <w:sz w:val="26"/>
                      <w:szCs w:val="26"/>
                    </w:rPr>
                  </w:pPr>
                  <w:r>
                    <w:rPr>
                      <w:rFonts w:cs="TLB-TTHemalatha" w:ascii="TLB-TTHemalatha" w:hAnsi="TLB-TTHemalatha"/>
                      <w:sz w:val="26"/>
                      <w:szCs w:val="26"/>
                    </w:rPr>
                    <w:t>19.93</w:t>
                  </w:r>
                </w:p>
              </w:tc>
            </w:tr>
          </w:tbl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¹±¢ýýÂ–þÕ—×µÂ¦þ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©¶ý.§¶ý.‹ý., ƒÀ˜þÖþœ §´ýÕšý“¡ýÙþ</w:t>
              <w:softHyphen/>
              <w:t>´ýÙþ</w:t>
              <w:softHyphen/>
              <w:t>´ýœ ‚Õý”›ý–ýÕšý©ì´ýœ, ®ýÕ—ø±´ýý–ý ©´ýÕý©í´ýÙþœ ÈŸþ¥§´ýÖçþ¶</w:t>
              <w:softHyphen/>
              <w:t>´ý §´ý</w:t>
              <w:softHyphen/>
              <w:t>´ýœÙþ</w:t>
              <w:softHyphen/>
              <w:t xml:space="preserve">´ýœ   ”–ýœÕšýÕýÉþ Æ–þ¯´ýœ–ýœ ©´ýÕšý”— ©´ý¯´ýœÈ—Õ–ýÕý „¯´ýøÕ–ý®ý ÆŸþÚþˆ—Õ–ýœ (2009 ‚ç¤¥×þÕ–ýœ). ¯´ýœÕà–ýÂ–þÕ–ýù—Ùþ ô§´ý—Õ–ýÕý ×¨µÕ–ýÆ–þ ô§´ý×¨ÃþœÆ—ø®ý˜ý ˆý¯¦ýœ.§¶ý.ƒÕ¦ý.Ùþ </w:t>
              <w:br/>
              <w:t>Â—øÕ— ©´ý¯´ýœÈ—Õ–ýÕý „ÈŸþ¥â ¯´ýœœÕýÂŸþ¥ ®ýÕ—ø±´ýý–ý ©´ýÕý©í´ýÙþœ §´ý¸Õìšý ©´ý¯´ýœÈ—Õ—®¡ýï,  ÏþÉþâÆ–þ¯¢Ÿýœ</w:t>
              <w:softHyphen/>
              <w:t>´ý ©´ý¯´ýœÈ—Õ—®¡ýï „È—âÕ–ý®ý ®ýÕîê—ÕšýÕýÈ–þœ–ýœ</w:t>
              <w:softHyphen/>
              <w:t>Ÿý¥ ×µÂ¨–þóÆ–þ ©¶ý.§¶ý.‹ý.ÂŸþ¥ —×þÖçþ¶, ®ýÕ—ø±´ýý–ý ©´ýÕý©í´ýÙþœ ©´ý¯´ýœÈ—Õ–ýÕý ©´ýÕšý”— „¯´ýøÕ–ý®ý ©¶ý.§¶ý.‹ý. ÈŸþ¥©ì´ýœ</w:t>
              <w:softHyphen/>
              <w:t>´ýï ¯—Â–þ</w:t>
              <w:softHyphen/>
              <w:t xml:space="preserve">´ý </w:t>
              <w:br/>
              <w:t xml:space="preserve">‚Õý”›ý—Õ–ýÕýÅœœ”–ýóÕý —Â–þœ. … °ý«´ýÕýœ´œÕýÙÌ¥ ©¶ý.§¶ý.‹ý. ¯¢Ÿý§¨´ýÙþóÕý, ‚ÕýÇþ¯´ýœÕý”— </w:t>
              <w:br/>
              <w:t>×¨µÕ–ýÆ–þô§´ý×¨ÃþœÆ—ø®ý˜ý ©´ý¯´ýœÕšýðÕýÉþ</w:t>
              <w:softHyphen/>
              <w:t>´ý ˆý¯¦ýœ.§¶ý.ƒÕ¦ý.ÙþÙÌ¥®ý ©´ý¯´ýœÈ—Õ—®ýï ô§´ý×¨µ°ýÆ–þÕý ÈŸþ¥©¶ýÕýÂšþ.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¯´ýœÈ–þœâ–ýœ Æ–þ®ýÐ¡þÈŸþ¥©¶ý</w:t>
              <w:softHyphen/>
              <w:t xml:space="preserve">´ý </w:t>
              <w:br/>
              <w:t>ƒÕ–ýœ ÒþÙöµÙþ–ýœ ”—</w:t>
              <w:softHyphen/>
              <w:t xml:space="preserve">´ýœ ¯´ýœœÀ–þœ ÒþÙöµÙöÌ¥ </w:t>
              <w:br/>
              <w:t>§´ýÁ–þ—®ý˜ý ©´ýÕý×þÕýÂ¨šþÕýÉþ</w:t>
              <w:softHyphen/>
              <w:t xml:space="preserve">´ý ©´ý¯´ýœÈ—Õ—®ýï ¯Ÿý×Îþ¹©¢ýÖöÌ¥ </w:t>
              <w:br/>
              <w:t>¹§ýÖçþ–ýˆ¼¯´ýÀ–þÕý ¯´ýÙþ</w:t>
              <w:softHyphen/>
              <w:t xml:space="preserve">´ý ô§´ýÑþÙþ–ýœ ƒ ©´ý¯´ýœÈ—Õ–ýÕý </w:t>
              <w:br/>
              <w:t>‚ÕýÂ–þœ×µÖþœÙÌ¥ ÙÅþ¥Â–þ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§´ýÁ–þ—®ý˜ý ©´ýÕý×þÕýÂ¨šþÕýÉþ</w:t>
              <w:softHyphen/>
              <w:t xml:space="preserve">´ý ©´ý¯´ýœÈ—Õ—®ýï ô§´ýÑþÙþ–ýœ ‚ÕýÂ–þœ×µÖþœÙÌ¥ </w:t>
              <w:br/>
              <w:t>†ÕýÈ–þÀ–þÕ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Á–þ–ýÕý ¯´ýœÕà–ýÂ–þÕ–ýù—Ùþ ô§´ý—Õ–ýÕý, ©¶ýˆ¨—Õ–ýœûÈŸþ¥©¶ý</w:t>
              <w:softHyphen/>
              <w:t>´ý/¯´ýœÕýÑþÔÕ–ýœ ÈŸþ¥©¶ý</w:t>
              <w:softHyphen/>
              <w:t>´ý §´ý</w:t>
              <w:softHyphen/>
              <w:t xml:space="preserve">´ýœÙþ </w:t>
              <w:br/>
              <w:t>ÑµØþÆ—/¯—Öþ¶ ®ýÕ—òÝþ ©í¶ýÇþ, ®ýÕšýòÕýÉþ</w:t>
              <w:softHyphen/>
              <w:t>´ý ƒ©ì´ýœÙþ</w:t>
              <w:softHyphen/>
              <w:t>´ýœ °ý®ýÕýÅœœ”–ý ©´ýÕý©í´ýÙþ–ýœ ×þÂšþÚ¡þ ÈŸþ¥Õýœ´œÀ–þÕý ¯ŸýœœÂ–þÙ¢Åþ</w:t>
              <w:softHyphen/>
              <w:t xml:space="preserve">´ý ©´ý¯´ýœÈ—Õ—®ýï ÒþÙöµ ‚Â¨šþ—Õö–ýœ ¯—Õšý —Õ—óÙþÕýœ´œÕý </w:t>
              <w:br/>
              <w:t>¯´ýÂî–þ ô§´ýÂ–þÕšýùÕýÈ—Úþ; „Õý— ª—Â¨—Õ–ýÝþ ô§´ýÑþÙþ ©´ý¯´ýœÈ—Õ–ýÕý ¤¥©´ýÕý … °ý¯´ýÕ—Ùþ</w:t>
              <w:softHyphen/>
              <w:t>´ýœ ¯Ÿý×Îþ ¹©¢ýÖÎþ ÙÌ¥ ¹§ýÖçµÚþ. ŠÆŸþ¥, ¯´ýœÈ–þœâ–ýœ Æ–þ®ýÐ¡þ ÈŸþ¥©¶ý</w:t>
              <w:softHyphen/>
              <w:t>´ý ÒþÙöµÙöÌ¥ (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‚</w:t>
              <w:softHyphen/>
              <w:t>´ýÕýÆ–þ§´ý¸Õ–ýÕýÙÌ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¥ </w:t>
              <w:br/>
              <w:t>Æ–þ§´ýð) §´ýÁ–þ–ýÕý–ýœ ©´ýÕý×þÕýÂ¨šþÕýÉþ ‚¯´ý©´ýÕ–ý¯¢Ÿýœ</w:t>
              <w:softHyphen/>
              <w:t xml:space="preserve">´ý ©´ý¯´ýœÈ—Õ—®ýï ˆý§´ýðÖþ¶–ý§´ýðœÀ–þœ </w:t>
              <w:br/>
              <w:t xml:space="preserve">ô§´ýÑþÙþ–ýœ ô§´ýÂ–þÕšýùÕýÈ–þÀ–þÕýÙÅþ¥Â–þœ.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¹±¢ýýÂ–þÕ—×µÂ¦þ, –ýÕ–ýœïÙþœ, —–ýœÛÃþ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öÌ¥ </w:t>
              <w:br/>
              <w:t>§´ýÁ–þ–ýÕý˜ý ©´ýÕý×þÕýÂ¨šþÕýÉþ</w:t>
              <w:softHyphen/>
              <w:t>´ý ¯Ÿý×Îþ ¹©¢ýÖÎþ ÙÌ¥ ©´ýÕý×þÕýÂ¨šþÆ–þ ©´ý¯´ýœÈ—Õ–ýÕý †ÕýÈ–þÙÅþ¥Â–þœ.</w:t>
            </w:r>
          </w:p>
          <w:p>
            <w:pPr>
              <w:pStyle w:val="Normal"/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ÑþÙþ §´ýÕšý“¡ýÙþ</w:t>
              <w:softHyphen/>
              <w:t>´ý¤¥©´ýÕý §´ý</w:t>
              <w:softHyphen/>
              <w:t>´ýœÙþ ÕšýÒþ©ç´ýÕö–ý</w:t>
              <w:softHyphen/>
              <w:t xml:space="preserve">´ýœ Æ–þ¯´ýœ —Õ—óÙþÕýœ´œÕýÙÌ¥ </w:t>
              <w:br/>
              <w:t>®ýÕ–ýø±¶ýý©ì´ýœ</w:t>
              <w:softHyphen/>
              <w:t xml:space="preserve">—ï¯´ýœ®ý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 xml:space="preserve">¯¢Ÿý.ˆý©¾ý.ƒÕ¦ý.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ÒþÙöµ ©¶ý.§¶ý.‹ý. ÆŸþÚþˆ—Õ–ýœ (2010 ‚ç¤¥×þÕ–ýœ). </w:t>
              <w:br/>
              <w:t xml:space="preserve">¯´ýœÕà–ýÂ–þÕ–ýù—Ùþ ô§´ý—Õ–ýÕý ˆý¯¦ýœ.§¶ý.ÙµÀ¦þû ©´ý¯´ýœÈ—Õ—®ýï —Õ—óÙþÕýœ´œ </w:t>
              <w:br/>
              <w:t>ôˆ—Õý”–ýÝþÕýÙÌ¥ ô§´ýÂ–þÕ–ýù</w:t>
              <w:softHyphen/>
              <w:t>´ý–ýœ ¹§ýÖçµÚþ, —×þÖçþ¶ … ©´ý¯´ýœÂ¨—</w:t>
              <w:softHyphen/>
              <w:t>´ýÕý ‚Õý”›ý—Õ–ý ÕýÅœœ”–ýóÕý —Â–þœ.</w:t>
            </w:r>
          </w:p>
          <w:p>
            <w:pPr>
              <w:pStyle w:val="Normal"/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¹±¢ýýÂ–þÕ—×µÂ¦þ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–ýœ ©´ýÕý×þÕýÂ¨šþÕýÉþ, §´ýÁ–þ–ýÕý ©´ý¯´ýœÈ—Õ—®ýï ¯Ÿý×Îþ ¹©¢ýÖöÌ¥ †ÕýÈŸþ¥ ô§´ýô˜ýÕýœ´œ ¤</w:t>
              <w:softHyphen/>
              <w:t>´ýª—”–ýœÆ¤¥ÕýÂ–þ®ý ©¶ý.§¶ý.‹ý. ÆŸþÚþˆ—Õ–ýœ (2010 ‚ç¤¥×þÕ–ýœ).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 xml:space="preserve">§´ýÁ–þ–ýÕý ®ýÂ¨–þœÙþ–ýœ ©´ýÕý×þÕýÂ¨šþÕýÉþ ‚ÕýÆ–þÕà–ýÆ–þ </w:t>
              <w:br/>
              <w:t>Æ–þ®ýÐ¡þ®ý ®ýÕ–ýø±¶ýýÕýÈ–þÙÅþ¥Â–þ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„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Æ–þÕ–ý ƒ©´ýì˜ý–ýÕ–ý </w:t>
            </w:r>
          </w:p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ý’—Ùþ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04"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Õà–ýÂ–þÕ–ýù—Ùþ ô§´ý—Õ–ýÕý, Õ›ý–ý®¡ýûÚþÕýÅœ¥œ«´ý</w:t>
              <w:softHyphen/>
              <w:t xml:space="preserve">¦ý ÈŸþ¥Õýœ´œÚþû †ÕýÀ–þ”—, </w:t>
              <w:br/>
              <w:t>¯´ýœÈ–þœâ–ýœ Æ–þ®ýÐ¡þ ÈŸþ¥©¶ý</w:t>
              <w:softHyphen/>
              <w:t>´ý ƒÕ–ýœ ÒþÙöµÙþ–ýœ”—</w:t>
              <w:softHyphen/>
              <w:t xml:space="preserve">´ýœ,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 xml:space="preserve">—–ýœÛÃþÕý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ÒþÙöµÙÌ¥ </w:t>
              <w:br/>
              <w:t xml:space="preserve">§´ýÁ–þ–ýÕý ®ýÂ¨–þœÙþ–ýœ ©´ýÕý×þÕýÂ¨šþÕýÉþ ×µóÕý–ýœ ÏµÆ—ÙþÆ¤¥ </w:t>
              <w:softHyphen/>
              <w:t xml:space="preserve">´ý”–ýÂ–þœ §´ý¸©ì´ý—Ùþ </w:t>
              <w:br/>
              <w:t>Õ›ý–ý®ýûÚþÕýÅœ¥œ«´ý</w:t>
              <w:softHyphen/>
              <w:t>¦ý ®ýÕ–ýø±¶ýýÕýÈ–þ–ýˆ¼¯´ýÀ–þÕý/©´ýô–ý¯´ýœÕý”— ®ýÕ–ýø±¶ýýÕýÈ–þ–ý ˆ¼¯´ýÀ–þÕý ÑþÕšý”šýÕýÂšþ. —×þÖçþ¶ ×µóÕý–ýœÙþœ ÆŸþÚþ§¶ý</w:t>
              <w:softHyphen/>
              <w:t>´ý ®ýÙþøÙþ ÏþÉþâÆ–þÆ–þøÕý ¹§¢ý ×¨ÃþÕ¤¥ª—</w:t>
              <w:br/>
              <w:t>ÙÅþ¥Â–þœ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6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Á–þ–ýÕý §´ýÂî–þœÙþ</w:t>
              <w:softHyphen/>
              <w:t xml:space="preserve">´ýœ È—Õç–ýÕ¦éýý ‚ÕýÖÅþÕýÖöþÆ¤¥ ƒÀ˜þÖþœ ÈŸþ¥ÕýœœÕýÈ—Ùþ®ý </w:t>
              <w:br/>
              <w:t>¯´ýœÕà–ýÂ–þÕ–ýù—ÙöÌ¥ ®ýÕîŸý¥“ýÕýÉþ</w:t>
              <w:softHyphen/>
              <w:t xml:space="preserve">´ý§´ýðÖþ¶™ý,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¯¢Ÿý.ˆý©¾ý.ƒÕ¦ý.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Ì¥ 2004-05 </w:t>
              <w:softHyphen/>
              <w:t xml:space="preserve">´ýœÕýÀ˜þ,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—–ýœÛÃþ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Ì¥ 2007-08 </w:t>
              <w:softHyphen/>
              <w:t xml:space="preserve">´ýœÕýÀ˜þ ‚Ùµ ÈŸþ¥Õýœ´œÙÅþ¥Â–þœ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¯´ýœÈ–þœâ–ýœ Æ–þ®ýÐ¡þ ÈŸþ¥©¶ý</w:t>
              <w:softHyphen/>
              <w:t>´ý ‚®ýï ÒþÙöµÙöÌ¥</w:t>
              <w:softHyphen/>
              <w:t>´ýœ, §´ýÁ–þ–ýÕý ®ýÂ¨–þœÙþ–ýœ ©´ýÕý×þÕýÂ¨šþÕýÉþ</w:t>
              <w:softHyphen/>
              <w:t>´ý §´ýÂî–þœÙþ–ýœ ‚ÕýÆ–þÕà–ýÆ–þ Æ–þ®ýÐ¡þ®ý ®ýÕ–ýø±¶ýýÕýÈ–þÀ–þÕýÙÅþ¥Â–þœ.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20" w:after="0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  <w:t>Õ—«ç´ýõªí—ÕýœœÙÌ¥</w:t>
              <w:softHyphen/>
              <w:t>´ýœ, ÒþÙöµªí—ÕýœœÙÌ¥</w:t>
              <w:softHyphen/>
              <w:t xml:space="preserve">´ýœ </w:t>
              <w:br/>
              <w:t>§´ýÕ–ýó¯Ÿý¥‘–ýÝþ È—Úþ</w:t>
              <w:softHyphen/>
              <w:t>´ýÕýÆ–þ”— ÙÅþ¥Â–þœ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26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È—Úþ</w:t>
              <w:softHyphen/>
              <w:t xml:space="preserve">´ýÕýÆ–þ”— ÙÅþ¥®ý </w:t>
              <w:br/>
              <w:t>§´ýÕ–ýó¯Ÿý¥‘–ýÝ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—òÝþÕýÙÌ¥ †</w:t>
              <w:softHyphen/>
              <w:t>´ýï §´ý</w:t>
              <w:softHyphen/>
              <w:t>´ýœÙöÌ¥ 10 ’—Æ–þÕý §´ý</w:t>
              <w:softHyphen/>
              <w:t xml:space="preserve">´ýœÚþï ô§´ýÇþ‰Öµ ÒþÙöµ ‚Â¨šþ—Õšý </w:t>
              <w:br/>
              <w:t>©´ýÕýÂ–þÕšýùÕýÉþ, Æ–þ®ýÐ¡þ ÈŸþ¥Õýœ´œÙþ®ý ¯´ýœÕà–ýÂ–þÕ–ýù—Ùþœ ®ýÕîŸý¥“ý©ì´ýœ</w:t>
              <w:softHyphen/>
              <w:t xml:space="preserve">—ïÕýœœ. ŠÆŸþ¥, ÒþÙöµ </w:t>
              <w:br/>
              <w:t xml:space="preserve">‚Â¨šþ—Õö–ýœ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(‚</w:t>
              <w:softHyphen/>
              <w:t>´ýÕýÆ–þ§´ý¸Õ–ýÕý, –ýÕ–ýœïÙþ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öÌ¥Æ–þ§´ýð) §´ý</w:t>
              <w:softHyphen/>
              <w:t>´ýœÙþ ô§´ýÆ–þó‘–ý Æ–þ®ýÐ¡þ/</w:t>
              <w:br/>
              <w:t>§´ýÕšý“¡ýÙþ</w:t>
              <w:softHyphen/>
              <w:t>´ý</w:t>
              <w:softHyphen/>
              <w:t xml:space="preserve">´ýœ ÈŸþ¥Õýœ´œÙÅþ¥Â–þœ. —×þÖçþ¶, … ÒþÙöµÙöÌ¥ ©¶ý.§¶ý.‹ý.Ùþœ/§¶ý.À˜þ.Ùþ Â—øÕ— </w:t>
              <w:br/>
              <w:t>§´ýÕ–ýó¯Ÿý¥‘–ýÝþ º§ýÙþ¯´ýÕý”— †ÕýÂšþ. §¨´ýÚþÆ–þÕý”—, §´ý</w:t>
              <w:softHyphen/>
              <w:t>´ýœÙþœ ©´ýô–ý¯´ýœÕý”—</w:t>
              <w:softHyphen/>
              <w:t>Ÿý¥ ÑþÕšý”—Õýœ´œ</w:t>
              <w:softHyphen/>
              <w:t xml:space="preserve">Ÿý¥ ×¨ÃþÕ¤¥ª—ÙÅþ¥Â–þœ. §´ýÁ–þ–ýÕý §´ýÕ–ýó¯Ÿý¥‘–ýÝþÙÌ¥ ×¨µ”–ýÕý”—, Õ—«ç´ýõªí—Õýœœ ‚Â¨šþ—Õšý </w:t>
              <w:br/>
              <w:t xml:space="preserve">(†§´ý—Õ–ýóÂ–þÕšýù/—Õ–ýó®ýÕ—ø±´ýý–ý „ÕýÒþ®¡ýÕ–ýœ Õ—óÕý–ýœ–ýœ Æ–þ–ýœÞ¯´ý—®ý ‚Â¨šþ—Õšý) </w:t>
              <w:br/>
              <w:t>–ýœÀ—, ‘Ÿý¥ôÆ–þªí—ÕýœœÙÌ¥ ‚Â¨šþ—Õšý–ýÕý”— §´ýÕ–ýóÖþ¶ÕýÈŸþ¥Öþ§´ýðœÀ–þœ §´ý</w:t>
              <w:softHyphen/>
              <w:t>´ýœÙþ</w:t>
              <w:softHyphen/>
              <w:t xml:space="preserve">´ýœ Æ–þ®ýÐ¡þ ÈŸþ¥Õýœ´œÚþû †ÕýÂšþ. ŠÆŸþ¥, … Õ—«ç´ýõªí—Õýœœ ‚Â¨šþ—Õö–ýœ … ®ýÕîŸý¥’—®ýï ˆ—Öþ¶ÕýÈ–þÙÅþ¥Â–þœ. </w:t>
              <w:br/>
              <w:t>†§´ý—Õ–ýóÂ–þÕšýù/ˆý¯¦ýœ.§¶ý.ÙµÀ¦þû ©´ýÕýÈ—Ùþ–ýœÙþ–ýœ ‘Ÿý¥ôÆ–þªí—ÕýœœÙÌ¥ §´ýÕ–ýóÖþ¶ÕýÈ–þÀ—®ý˜ý ‚Â¨šþ—Õ–ý°ýœ¯´ýøÀ–þ¯¢ŸýœÕýÂ–þ®ý À˜þˆ—Õç–ýœ¯ŸýœÕýÖþœþ ©´ý¯´ýœÂ¨—</w:t>
              <w:softHyphen/>
              <w:t xml:space="preserve">´ý°ýœÉþâÕýÂšþ (2010 </w:t>
              <w:br/>
              <w:softHyphen/>
              <w:t>´ý¯´ýÕý×þÕ–ýœ).</w:t>
            </w:r>
          </w:p>
          <w:p>
            <w:pPr>
              <w:pStyle w:val="Normal"/>
              <w:spacing w:lineRule="auto" w:line="204"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§´ý</w:t>
              <w:softHyphen/>
              <w:t>´ýœÙþ ®ýÕ–ýø±´ýýÝþ</w:t>
              <w:softHyphen/>
              <w:t>´ýœ §´ýÕ–ýó¯Ÿý¥‘˜ýÕýÈŸþ¥ÕýÂ–þœ–ýœ”—</w:t>
              <w:softHyphen/>
              <w:t>´ýœ, ¯´ýœÕà–ýÂ–þÕ–ýù—Ùþ ô§´ý—Õ–ýÕý, ÒþÙöµ ‚Â¨šþ—Õö–ýœ ®ýÕ—ø±´ýý–ý ©´ýÕý©í´ýÙþÆ¤¥ ®ýÕýœ´œ°ýœÆ–þ —ÙµÙöÌ¥ ©´ý°¡ýœ‘–ýÙþœ ®ýÕ–ýø±¶ýýÕýÈ—Úþ. … ©´ý°¡ýœ‘–ýÙþ–ýœ ©´ýÕý×þÕýÂ¨šþÆ–þ ˆ—Õö–ý¯ŸýœÕýÖþœ ©´ý×¨ÃþœóÙþ</w:t>
              <w:softHyphen/>
              <w:t xml:space="preserve">´ýœ –ýœÀ— ƒ²ýýø®ýÕýÈ—Úþ. </w:t>
              <w:br/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–ýÕ–ýœïÙþœ, —–ýœÛÃþ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ÒþÙöµÙöÌ¥ … °ýÂ¨–þ¯¢Ÿýœ</w:t>
              <w:softHyphen/>
              <w:t>´ý ©´ý°¡ýœ‘— ©´ý¯´ýœ¯Ÿý¥’—Ùþ</w:t>
              <w:softHyphen/>
              <w:t xml:space="preserve">´ýœ </w:t>
              <w:br/>
              <w:t>®ýÕ–ýø±¶ýýÕýÈ–þÙÅþ¥Â–þœ. Õ—«ç´ýõªí—ÕýœœÙÌ¥ –ýœÀ— §´ýÁ–þ–ýÕý ‚¯´ýœÙþœ</w:t>
              <w:softHyphen/>
              <w:t>´ýœ, ô§´ý”–ýÇþ®¡ý ÒþÙöµ ‚Â¨šþ—Õö–ýœ, ˆý¯¦ýœ.§¶ý.ÙþÆ¤¥ ©´ý°¡ýœ‘˜ýÕýÈŸþ¥ÕýÂ–þœ–ýœ ô§´ý×¨ÃþœÆ–þø ô§´ýÂ¨—</w:t>
              <w:softHyphen/>
              <w:t>´ý —Õ–ýóÂ–þÕšýù ‚Â¨–þó‘–ýÆ–þ</w:t>
              <w:softHyphen/>
              <w:t>´ý ‰Õ—ðÖ¢Åþ</w:t>
              <w:softHyphen/>
              <w:t>´ý Õ—«ç´ýõªí—Õýœœ §´ýÕ–ýó¯Ÿý¥‘–ýÝþ –ý°ýœÖþ· ‰À—Âšþ˜ý –ý®¡ý©´ýÕý ‹ý–ýª—Õ¢Ÿý</w:t>
              <w:softHyphen/>
              <w:t>— ©´ý¯´ýœ¯Ÿý¥’–ýÕý —¯´ýÙþ©¶ý †ÕýÀ–þ”—, 2008 ÙÌ¥ … –ý°ýœÖþ· ‰Õ—ðÖ¢Åþ</w:t>
              <w:softHyphen/>
              <w:t xml:space="preserve">´ý </w:t>
              <w:softHyphen/>
              <w:t xml:space="preserve">—Öþ¶ </w:t>
              <w:softHyphen/>
              <w:t xml:space="preserve">´ýœÕýÀ™þ </w:t>
              <w:br/>
              <w:t>‹ý–ýÞª—Õšý –ýœÀ— ©´ý¯´ýœ¯Ÿý¥’–ýÕý —ÙÅþ¥Â–þœ.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bCs/>
          <w:sz w:val="30"/>
          <w:szCs w:val="30"/>
        </w:rPr>
        <w:t>ª—Õ—Õý’–ýÕý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2004-09 ¯´ýœÂ¨–þó”–ýÙþ ŠÂŸþ¥ÛöÃþ —ÙþÕýÙÌ¥ ÈŸþ¥§´ýÖçþ¶</w:t>
        <w:softHyphen/>
        <w:t>´ý §´ý</w:t>
        <w:softHyphen/>
        <w:t xml:space="preserve">´ýœÙöÌ¥ 2010 ¹©ý¹§çýÕý×þÕ–ýœ </w:t>
        <w:softHyphen/>
        <w:t>—Öþ¶˜ý, 20 ’—Æ–þÕý §´ý</w:t>
        <w:softHyphen/>
        <w:t>´ýœÙþœ §´ý¸Õìšý</w:t>
        <w:br/>
        <w:t>—–ýœÕýÀ— †</w:t>
        <w:softHyphen/>
        <w:t>—ïÕýœœ. ©´ýÕý×þÕýÂ¨šþÆ–þ ˆý¯¦ýœ.§¶ý.Ùþœ ©¶ýˆ¨—Õ–ýœûÈŸþ¥©¶ý</w:t>
        <w:softHyphen/>
        <w:t xml:space="preserve">´ý Æ–þÕ—øÆ–þ, ¯—Öþ¶ ¯´ýœÕýÑþÔÕ›ý˜ý 36 </w:t>
        <w:softHyphen/>
        <w:t xml:space="preserve">ŸýÙþÙþ ¯´ýÕ–ý–ýœ </w:t>
        <w:br/>
        <w:t>‚ª—Â¨—Õ–ýÝþ Ñµ§´ýóÕý ÑþÕšý”šýÕýÂšþ. §´ý</w:t>
        <w:softHyphen/>
        <w:t>´ýœÙþ–ýœ ©´ýÕý×þÕýÂ¨šþÕýÉþ, ÒþÙöµ ‚Â¨šþ—Õö–ýœ ®ýÕ–ýø±¶ýý©ì´ýœ</w:t>
        <w:softHyphen/>
        <w:t>´ýï ÀŸþ¥Öµ×Åþ¥©¾ý ‚©´ýÕý§´ý¸Õìšý”— †ÕýÂšþ. ‚</w:t>
        <w:softHyphen/>
        <w:t>´ýÕÿ–ý¯¢Ÿýœ</w:t>
        <w:softHyphen/>
        <w:t>´ý §´ý</w:t>
        <w:softHyphen/>
        <w:t>´ýœÙþ</w:t>
        <w:softHyphen/>
        <w:t>´ýœ ¯´ýœÕýÑþÔÕ›ýÈŸþ¥Õýœ´œÀ–þÕý, §´ý</w:t>
        <w:softHyphen/>
        <w:t>´ýœÙþ ©í¶ýÇþ˜ý ©´ýÕý×þÕýÂ¨šþÕýÉþ ×¨µÕ–ýÆ–þ ô§´ý×¨ÃþœÆ—ø®ý˜ý ©´ý¯´ýœÕšýðÕýÉþ</w:t>
        <w:softHyphen/>
        <w:t xml:space="preserve">´ý </w:t>
        <w:softHyphen/>
        <w:t>ŸýÙþ¯—Õ›ý ô§´ý”–ýÇþ ®ý¯Ÿý¥Âšþ–ýÙöÌ¥ ¯´ýóÆ—óª—ÙþœÕýÀ–þÖþÕý, ÒþÙöµ ‚Â¨šþ—Õö–ýœ—®¡ý, Õ—«ç´ýõ ‚Â¨šþ—Õö–ýœ—®¡ý §´ý</w:t>
        <w:softHyphen/>
        <w:t>´ýœÙþ</w:t>
        <w:softHyphen/>
        <w:t xml:space="preserve">´ýœ ô§´ýÆ–þó‘–ý </w:t>
        <w:br/>
        <w:t>Æ–þ®ýÐ¡þ ÈŸþ¥Õýœ´œ–ýˆ¼¯´ýÀ–þÕý, ‰ ÒþÙöµÙÌ¥</w:t>
        <w:softHyphen/>
        <w:t>´ýœ §´ý</w:t>
        <w:softHyphen/>
        <w:t>´ýœÙþ ÕšýÒþ©ç´ýÕ¦ý, ƒ©ì´ýœÙþ ÕšýÒþ©ç´ýÕö–ý</w:t>
        <w:softHyphen/>
        <w:t>´ýœ §´ý¸Õìšýªí—ÕýœœÙÌ¥ ®ýÕ–ýø±¶ýýÕýÈ–þ–ýˆ¼¯´ýÀ–þÕý ¯´ýÕýÖþ¶°ý ƒÀ˜þÖþœ Æ–þ®ýÐ¡þÙÌ¥ ¯ŸýÙöþÀ–þÕýœ´œóÕýœœ. §´ý</w:t>
        <w:softHyphen/>
        <w:t>´ýœÙþ ®ýÕ–ýø±´ýýÝþ¹§¢ý §´ýÕ–ýó¯Ÿý¥‘–ýÝþ Æ–þ”šý</w:t>
        <w:softHyphen/>
        <w:t>´ýÕýÆ–þ”— ÙÅþ¥Â–þœ. §´ýÁ–þ–ýÕý ®ýÂ¨–þœÙþ–ýœ ©´ýÕý×þÕýÂ¨šþÕýÉþ ‚ÕýÆ–þÕà–ýÆ–þ Æ–þ®ýÐ¡þ®ý ®ýÕ–ýø±¶ýýÕýÈ–þÀ–þÕýÙÅþ¥Â–þœ. —×þÖçþ¶ … §´ýÁ–þ–ýÕý ‚¯´ýœÙöÌ¥, ®ýÕ—ø±´ýý–ý ©´ýÕý©í´ýÙþœ ®ýÕýœ´œ¯´ýœÙþ</w:t>
        <w:softHyphen/>
        <w:t>´ýœ, §´ýÂîê–þÆ–þœÙþ</w:t>
        <w:softHyphen/>
        <w:t>´ýœ ˆ—Öþ¶©ì´ýœ</w:t>
        <w:softHyphen/>
        <w:t>—ïÕ–ý</w:t>
        <w:softHyphen/>
        <w:t>Ÿý¥ ×¨ÃþÕ¤¥ª— ÙÅþ¥Â–þœ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¹§¢ý ‚Õý’—Ùþ</w:t>
        <w:softHyphen/>
        <w:t>´ýœ 2010 §¨¶ýô×þ¯´ýÕšýÙÌ¥ ô§´ý×¨ÃþœÆ—ø®ý˜ý ÆŸþÚþÕýœ´œÑÅþ¥Õýœ´œÀ–þ¯¢ŸýœÕýÂšþ (2010 ‰ô§¶ýÙÎþ ÙÌ¥ ¯´ýœÕ¤–ýª—Õšý ”–ýœÕì–ýœ ÈŸþ¥Õýœ´œÀ–þÕý ÑþÕšý”šýÕýÂšþ). ©´ý¯´ýœÂ¨—</w:t>
        <w:softHyphen/>
        <w:t xml:space="preserve">´ýÕý „Õý— Õ—ÙÅþ¥Â–þœ (2010 </w:t>
        <w:softHyphen/>
        <w:t>´ý¯´ýÕý×þÕ–ýœ).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ˆ—•–ý’—Ùþ °ýÂ—ó ’—Ïþ</w:t>
      </w:r>
    </w:p>
    <w:p>
      <w:pPr>
        <w:pStyle w:val="Normal"/>
        <w:widowControl w:val="false"/>
        <w:spacing w:lineRule="auto" w:line="216" w:before="120" w:after="0"/>
        <w:rPr>
          <w:rFonts w:ascii="TLB-TTHemalatha" w:hAnsi="TLB-TTHemalatha" w:cs="TLB-TTHemalatha"/>
          <w:b/>
          <w:b/>
          <w:sz w:val="30"/>
        </w:rPr>
      </w:pPr>
      <w:bookmarkStart w:id="9" w:name="CHIII_3_3_3"/>
      <w:bookmarkEnd w:id="9"/>
      <w:r>
        <w:rPr>
          <w:rFonts w:cs="TLB-TTHemalatha" w:ascii="TLB-TTHemalatha" w:hAnsi="TLB-TTHemalatha"/>
          <w:b/>
          <w:sz w:val="30"/>
        </w:rPr>
        <w:t>3.3.3</w:t>
        <w:tab/>
        <w:t>ˆ—•–ý’—ÙþÙöÌ¥ –ý®¡ý©´ý ¯´ý¿Úþ–ý ¯´ý©´ýÆ–þœÙþœ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Box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16" w:before="120" w:after="0"/>
              <w:rPr/>
            </w:pPr>
            <w:r>
              <w:rPr>
                <w:rFonts w:cs="TLB-TTHemalatha" w:ascii="TLB-TTHemalatha" w:hAnsi="TLB-TTHemalatha"/>
                <w:sz w:val="30"/>
              </w:rPr>
              <w:t>ˆýÕý§¶ý–ý ÈŸþ¥©´ýœ–ýœ</w:t>
              <w:softHyphen/>
              <w:t>´ýï ×þÀ–þœÙþ §´ý®ýÇ¡þÕ–ýœ</w:t>
              <w:softHyphen/>
              <w:t xml:space="preserve">´ýœ ƒÀ˜þÖþœ Æ–þ®ýÐ¡þ ÈŸþ¥Õýœ´œ”— Æ–þÕ–ý”–ýÇþ ”–ýÂ–þœÙþœ, ô”–ýÕýÁ—ÙþÕýœ´œ ”–ýÂ–þœÙþœ, </w:t>
              <w:br/>
              <w:t>ô§´ýÕýÅœœ”–ý’—ÙþÙþ ‰Õ—ðÖþœÙÌ¥ ¤Õ–ýÆ–þ, ×ÅþÕýÉ¡þÙþœ, ×öµ¦ý×Ì¥Õé–ýœÙþœ, ¯´ýœÕ–ýœ”–ýœÂ¤Àö–þœ, Æ—”–ýœ®¡ýÕ–ýœ ¯ŸýœœÂ–þÙ¢Åþ</w:t>
              <w:softHyphen/>
              <w:t>´ý –ý®¡ý©´ý ¯´ý¿Úþ–ý ¯´ý©´ýÆ–þœÙþœ ÙÅþ¥–ýˆ¼¯´ýÀ–þÕý, È—Ùµ¯´ýœÖþœ–ýœ ×þÀ–þœÙöÌ¥ Â–þü’–ýó - ô’–ý¯´ýÝþ §´ýÕšý– Õ—Ùþœ §´ý®ýÈŸþ¥Õýœ´œ–ýˆ¼¯´ýÀ–þÕý ¯´ýÕýÖþ¶ ‚Õý’—Ùþœ ¯ŸýÙöþÀ–þÕýœ´œóÕýœœ.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ˆ—•–ý’—ÙþÙöÌ¥ Æ–þÕ–ý”–ýÇþ”–ýÂ–þœÙþœ, ô§´ýÕýÅœœ”–ý’—ÙþÙþœ, ô”–ýÕýÁ—ÙþÕýœ´œÙþœ, Æ—”–ýœ®¡ýÕ–ýœ, ¯´ýœÕ–ýœ”–ýœÂ¤Àö–þœ ¯´ýÕýÖþ¶ ¯´ý¿Úþ–ý </w:t>
        <w:br/>
        <w:t>¯´ý©´ýÆ–þœÙþœ, –ý®¡ý©´ý ª½–ýÕ—óÙþœ È—Úþ</w:t>
        <w:softHyphen/>
        <w:t>´ýÕýÆ–þ”— ‚ÕýÂ–þœ×µÖþœÙÌ¥ †</w:t>
        <w:softHyphen/>
        <w:t>—ïÕýœ´œ ‚</w:t>
        <w:softHyphen/>
        <w:t>Ÿý¥ ‚Õý’—Ùþ</w:t>
        <w:softHyphen/>
        <w:t>´ýœ ƒÀ˜þÖþœ ¯´ýœÂšþÕý§´ý¸ ÈŸþ¥©¶ýÕýÂšþ.  „ÕýÂ–þœ¤¥©´ýÕý Æ¤°ýœòÂšþ ÒþÙöµÙöÌ¥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</w:rPr>
        <w:footnoteReference w:id="39"/>
      </w:r>
      <w:r>
        <w:rPr>
          <w:rFonts w:cs="TLB-TTHemalatha" w:ascii="TLB-TTHemalatha" w:hAnsi="TLB-TTHemalatha"/>
          <w:sz w:val="30"/>
        </w:rPr>
        <w:t xml:space="preserve"> †</w:t>
        <w:softHyphen/>
        <w:t>´ýï ¯ŸýœœÆì–þÕý 4,394 ×þÀ–þœÙþ–ýœ ”—</w:t>
        <w:softHyphen/>
        <w:t>´ýœ 222 ×þÀ–þœÙþ</w:t>
        <w:softHyphen/>
        <w:t xml:space="preserve">´ýœ ƒÀ˜þÖþœ Æ–þ® Ð¡þ ÈŸþ¥©¶ýÕýÂšþ.  … ×þÀ–þœÙþ ÑµØþÆ— </w:t>
      </w: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09%20Appendices%20(WRF).doc" \l "Appx_3_5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‚</w:t>
        <w:softHyphen/>
        <w:t>´ýœ×þÕýÂ¨–þÕý - 3.5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ÕýÂšþ.  2009-10 ©´ýÕý¯´ýÆ–þûÕ–ýÕýÙÌ¥ ÒþÙöµ °ýÂ—óÂ¨šþ—Õö–ý (À˜þ.„.Œ.Ùþœ) —Õ—óÙþÕýœ´œÙþ ƒÀ˜þÖþœÙÌ¥ ×¨µ”–ýÕý”— … ×þÀ–þœÙþ</w:t>
        <w:softHyphen/>
        <w:t>´ýœ Æ–þ®ýÐ¡þ ÈŸþ¥Õýœ´œÀ–þ¯¢Ÿýœ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°ýÂ—óô§´ý¯´ýœÝµÙþœ ¯ŸýœÕ–ýœ”–ýœ§´ýÀ—ÙþÕýÖÅþ¥ ×þÀ–þœÙöÌ¥ –ý®¡ý©´ý ª½–ýÕ—óÙþ</w:t>
        <w:softHyphen/>
        <w:t xml:space="preserve">´ýœ ‰Õ—ðÖþœ ÈŸþ¥Õýœ´œÀ–þÕ Æ¤¥ˆ—Öþœ, </w:t>
        <w:br/>
        <w:t>È—Úþ</w:t>
        <w:softHyphen/>
        <w:t>´ý®ýï Æ–þÕ–ý”–ýÇþ”–ýÂ–þœÙþœ, ô”–ýÕýÁ—ÙþÕýœ´œÙþ–ýœ ”–ýÂ–þœÙþœ, ô§´ýÕýÅœœ”–ý’—ÙþÙþœ ; „Õý— ×ÅþÕýÉ¡þÙþœ, ×öµ¦ý×Ì¥Õé–ýœÙþ ¯´ýÕýÖþ¶ ¯´ý¿Úþ–ý ¯´ý©´ýÆ–þœÙþœ ‚Æ–þóÕýÆ–þ ƒ¯´ý’–ýó—Ùþœ.  ƒÀ˜þÖþœ §´ýÕšý“¡ýÙþ</w:t>
        <w:softHyphen/>
        <w:t>´ýÙÌ¥ … ˜ýÕýÂšþ °ý«´ýÕýœ´œÙþœ ¯ŸýÙöþÀ–þÕýœ´œóÕýœœ</w:t>
      </w:r>
    </w:p>
    <w:p>
      <w:pPr>
        <w:pStyle w:val="Normal"/>
        <w:widowControl w:val="false"/>
        <w:shd w:fill="C0C0C0" w:val="clear"/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ˆ—•–ý’—Ùþ ×¨Ãþ¯´ý</w:t>
        <w:softHyphen/>
        <w:t>—Ùþœ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À˜þÖþœ Æ–þ®ýÐ¡þ ÈŸþ¥©¶ý</w:t>
        <w:softHyphen/>
        <w:t>´ý 222 ˆ—•–ý’—ÙþÙþ–ýœ”—</w:t>
        <w:softHyphen/>
        <w:t>´ýœ 89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</w:rPr>
        <w:footnoteReference w:id="40"/>
      </w:r>
      <w:r>
        <w:rPr>
          <w:rFonts w:cs="TLB-TTHemalatha" w:ascii="TLB-TTHemalatha" w:hAnsi="TLB-TTHemalatha"/>
          <w:sz w:val="30"/>
        </w:rPr>
        <w:t xml:space="preserve"> </w:t>
        <w:br/>
        <w:t>ˆ—•–ý’—Ùþ ×¨Ãþ¯´ý</w:t>
        <w:softHyphen/>
        <w:t>—Ùþœ “ýÁšþÙµ¯´ý©í´ýÙÌ¥ †</w:t>
        <w:softHyphen/>
        <w:t xml:space="preserve">—ïÕýœœ.  °¡ýÖþ¶˜ý </w:t>
        <w:br/>
        <w:t>‚Æ–þó¯´ý©´ýÕ–ýÕý”— ¯´ýœÕ–ý¯´ýœòÆ–þœÙþœ ÈŸþ¥§´ýÖçµÚþ.  ‚ÕýÆŸþ¥</w:t>
        <w:br/>
        <w:t>—–ýœÕýÀ—, °¡ýÖþ¶˜ý 3,754 Æ–þÕ–ý”–ýÇþ”–ýÂ–þœÙþœ ‚¯´ý©´ýÕ–ýÕý —”— Ÿý¥¯´ýÙþÕý 2,422 (65 ’—Æ–þÕý) Æ–þÕ–ý”–ýÇþ ”–ýÂ–þœÙþœ ¯´ýœôÆ–þ¯Ÿý¥œ †</w:t>
        <w:softHyphen/>
        <w:t>—ïÕýœœ.  ‚ÕýÖÅþ¥ 1,332 (35 ’—Æ–þÕý) Æ–þÕ–ý”–ýÇþ ”–ýÂ–þœÙþ–ýœ ¤Õ–ýÆ–þ †ÕýÂšþ.  Æ–þÕ–ý”–ýÇþ ”–ýÂ–þœÙþ ¤Õ–ýÆ–þ 20 ’—Æ–þÕý (</w:t>
      </w:r>
      <w:r>
        <w:rPr>
          <w:rFonts w:cs="TLB-TTHemalatha" w:ascii="TLB-TTHemalatha" w:hAnsi="TLB-TTHemalatha"/>
          <w:color w:val="0000FF"/>
          <w:sz w:val="30"/>
        </w:rPr>
        <w:softHyphen/>
        <w:t xml:space="preserve">´ýÙàÌÕýÀ–þ </w:t>
      </w:r>
      <w:r>
        <w:rPr>
          <w:rFonts w:cs="TLB-TTHemalatha" w:ascii="TLB-TTHemalatha" w:hAnsi="TLB-TTHemalatha"/>
          <w:sz w:val="30"/>
        </w:rPr>
        <w:t xml:space="preserve">ÒþÙöµ) </w:t>
        <w:softHyphen/>
        <w:t>´ýœÕýÀ˜þ ‚Æ–þóÂ¨šþ–ýÕý”— 51 ’—Æ–þÕý (</w:t>
      </w:r>
      <w:r>
        <w:rPr>
          <w:rFonts w:cs="TLB-TTHemalatha" w:ascii="TLB-TTHemalatha" w:hAnsi="TLB-TTHemalatha"/>
          <w:color w:val="0000FF"/>
          <w:sz w:val="30"/>
        </w:rPr>
        <w:t xml:space="preserve">ˆ»Öçþ¶Õ—¯´ýœœÙþœ </w:t>
        <w:softHyphen/>
        <w:t xml:space="preserve">ŸýÙöþœÕ–ýœ </w:t>
      </w:r>
      <w:r>
        <w:rPr>
          <w:rFonts w:cs="TLB-TTHemalatha" w:ascii="TLB-TTHemalatha" w:hAnsi="TLB-TTHemalatha"/>
          <w:sz w:val="30"/>
        </w:rPr>
        <w:t>ÒþÙöµ) ¯´ýÕ–ý–ýœ †ÕýÂšþ.  ÈŸþ¥§´ýÖçµÚþû</w:t>
        <w:softHyphen/>
        <w:t>´ý ¯´ýœÕ–ý¯´ýœòÆ–þœÙþœ, ‚ÕýÂ–þœ–ýÕýÅœ¥œó ÏþÕ–ýœâÙþ °ý¯´ýÕ—ÙþÆ¤¥ –ýœÀ˜þ</w:t>
        <w:softHyphen/>
        <w:t>´ý Ÿý¥ÕýôÂ›þ–ýüÆ–þ ÀŸþ¥Öµ×Åþ¥©¾ý ÙÅþ¥Â–þœ.  … °ýÂ¨–þ¯¢Ÿýœ</w:t>
        <w:softHyphen/>
        <w:t>´ý ÀŸþ¥Öµ×Åþ¥©¾ý †ÕýÀ˜þ †ÕýÖÅþ¥ Õ—«ç´ýõ ’—©´ý</w:t>
        <w:softHyphen/>
        <w:t xml:space="preserve">´ý ©´ý×¨Ãþ </w:t>
        <w:softHyphen/>
        <w:t>´ýœÕýÀ˜þ ×þÀäŸþÖþœ Â—øÕ— ®ýÂ¨–þœÙþ</w:t>
        <w:softHyphen/>
        <w:t>´ýœ ˆ»ÕýÂ–þÀ—®ý˜ý °¡ýÙþÕýÅœ¥œóÂš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331720" cy="261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288" w:after="0"/>
                                    <w:jc w:val="center"/>
                                    <w:rPr>
                                      <w:rFonts w:ascii="TLB-TTHemalatha" w:hAnsi="TLB-TTHemalatha" w:cs="TLB-TTHemalath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046605" cy="15157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6605" cy="151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LB-TTHemalatha" w:ascii="TLB-TTHemalatha" w:hAnsi="TLB-TTHemalatha"/>
                                      <w:b/>
                                      <w:sz w:val="26"/>
                                      <w:szCs w:val="26"/>
                                    </w:rPr>
                                    <w:t>Æ–þœÕ–ýœð”¤¥Â—¯´ýÕšý ÒþÙöµ ‰ÙÅþ¥’–ýøÕ–ýÕý ÙÌ¥ “ýÁšþÙµ¯´ý©í´ýÙÌ¥ †</w:t>
                                    <w:softHyphen/>
                                    <w:t>´ýï ô§´ý×¨ÃþœÆ–þø †</w:t>
                                    <w:softHyphen/>
                                    <w:t>´ýïÆ–þ ˆ—•–ý’—Ù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06pt;mso-wrap-distance-left:9pt;mso-wrap-distance-right:0pt;mso-wrap-distance-top:0pt;mso-wrap-distance-bottom:0pt;margin-top:9.6pt;mso-position-vertical-relative:text;margin-left:1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288" w:after="0"/>
                              <w:jc w:val="center"/>
                              <w:rPr>
                                <w:rFonts w:ascii="TLB-TTHemalatha" w:hAnsi="TLB-TTHemalatha" w:cs="TLB-TTHemalath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46605" cy="1515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LB-TTHemalatha" w:ascii="TLB-TTHemalatha" w:hAnsi="TLB-TTHemalatha"/>
                                <w:b/>
                                <w:sz w:val="26"/>
                                <w:szCs w:val="26"/>
                              </w:rPr>
                              <w:t>Æ–þœÕ–ýœð”¤¥Â—¯´ýÕšý ÒþÙöµ ‰ÙÅþ¥’–ýøÕ–ýÕý ÙÌ¥ “ýÁšþÙµ¯´ý©í´ýÙÌ¥ †</w:t>
                              <w:softHyphen/>
                              <w:t>´ýï ô§´ý×¨ÃþœÆ–þø †</w:t>
                              <w:softHyphen/>
                              <w:t>´ýïÆ–þ ˆ—•–ý’—Ù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C0C0C0" w:val="clear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ô”–ýÕýÁ—ÙþÕýœ´œÙþœ, ô§´ýÕýÅœœ”–ý’—ÙþÙþþ §´ýÕšý–ýÕ—Ùþœ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´ýœÈ–þœâ–ýœ Æ–þ®ýÐ¡þ ÈŸþ¥©¶ý</w:t>
        <w:softHyphen/>
        <w:t>´ý 222 ×þÀ–þœÙþ–ýœ”—</w:t>
        <w:softHyphen/>
        <w:t xml:space="preserve">´ýœ, 165 ×þÀ–þœÙöÌ¥ ô”–ýÕýÁ—ÙþÕýœ´œÕý, ô§´ýÕýÅœœ”–ý’—ÙþÙþœ ‰Õ—ðÖþœ </w:t>
        <w:br/>
        <w:t>ÈŸþ¥Õýœ´œÙÅþ¥Â–þœ.  ‚ÕýÆŸþ¥ —–ýœÕýÀ—, 161 (73 ’—Æ–þÕý) ×þÀ–þœÙöÌ¥ ô”–ýÕýÁ—ÙþÕýœ´œ”–ýÂ–þœÙþœ, 145 (65 ’—Æ–þÕý) ×þÀ–þœÙöÌ¥ ô§´ýÕýÅœœ”–ý’—ÙþÙþœ ÙÅþ¥¯´ý¸.  „Õý— 94 (42 ’—Æ–þÕý) ×þÀ–þœÙöÌ¥ ×Ì¥Â¨–þ</w:t>
        <w:softHyphen/>
        <w:t>´ý, ‚Â¨–þóÕýœ´œ</w:t>
        <w:softHyphen/>
        <w:t>´ý ª—¯´ýœô”šý ‚ÕýÂ–þœ×µÖþœÙÌ¥ ÙÅþ¥Â–þ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©´ýÕýÂ– Õ–ýñãÕý”—, ô”–ýÕýÁ—ÙþÕýœ´œÙþœ, ô§´ýÕýÅœœ”–ý’—ÙþÙöÌ¥ §´ýÕšý—Õ—Ùþ ‰Õ—ðÖþœ–ýœ ŠÂ–þœ ÒþÙöµÙöÌ¥®ý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</w:rPr>
        <w:footnoteReference w:id="41"/>
      </w:r>
      <w:r>
        <w:rPr>
          <w:rFonts w:cs="TLB-TTHemalatha" w:ascii="TLB-TTHemalatha" w:hAnsi="TLB-TTHemalatha"/>
          <w:sz w:val="30"/>
        </w:rPr>
        <w:t xml:space="preserve"> À˜þ.„.Œ.Ùþ–ýœ Ÿý¥ÖµÕýœœÕýÉþ</w:t>
        <w:softHyphen/>
        <w:t>´ý ®ýÂ¨–þœÙþœ, ¯—Õ–ýœ °ý®ýÕýÅœœ”šýÕýÉþ</w:t>
        <w:softHyphen/>
        <w:t>´ý ®ýÂ¨–þœÙþ °ý¯´ýÕ—Ùþ</w:t>
        <w:softHyphen/>
        <w:t xml:space="preserve">´ýœ ƒÀ˜þÖþœ §´ýÕšý“¡ýÚþÕýÉþÕýÂšþ.  2006-07 </w:t>
        <w:softHyphen/>
        <w:t>´ýœÕýÀ˜þ 2008-09 ¯´ýœÂ¨–þó —ÙþÕýÙÌ¥ … ŠÂ–þœ ÒþÙöµÙþ À˜þ.„.Œ.Ùþ–ýœ ô”–ýÕýÁ—ÙþÕýœ´œÙþœ, ô§´ýÕýÅœœ”–ý’—ÙþÙþ–ýœ ©´ýÕý×þÕýÂ¨šþÕýÉþ</w:t>
        <w:softHyphen/>
        <w:t>´ý ¤</w:t>
        <w:softHyphen/>
        <w:t>´ýœ”¤¥ÛöÃþ ¤¥©´ýÕý Õ–ýœ1.90 ¤¥Ööþœ °ýÀ–þœÂ–þÙþ ÈŸþ¥Õýœ´œ”—, Ÿý¥¯´ýÙþÕý 17 ’—Æ–þÕý ®ýÂ¨–þœÙþ</w:t>
        <w:softHyphen/>
        <w:t>´ýœ (Õ–ýœ32.12 Ùþ‘–ýÙþœ) ¯´ýœôÆ–þ¯Ÿý¥œ ÏþÕ–ýœâÈŸþ¥Õýœ´œ”— °ýœ”šýÚþ</w:t>
        <w:softHyphen/>
        <w:t>´ý Õ–ýœ67.59 Ùþ‘–ýÙþœ ¯´ýœœÕšý”šýˆ¼Õýœ´œÕýœœ.</w:t>
      </w:r>
    </w:p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sz w:val="30"/>
        </w:rPr>
        <w:t>ƒÕíšý–ý ©´ýÕý¯´ýÆ–þûÕ–ýÕý ¯´ýœœ”šý©¶ý</w:t>
        <w:softHyphen/>
        <w:t>´ý Æ–þÕ—øÆ–þ ô§´ý×¨ÃþœÆ–þø®ýÂ¨–þœÙþ</w:t>
        <w:softHyphen/>
        <w:t xml:space="preserve">´ýœ ô§´ý×¨ÃþœÆ–þø §´ýÂî–þœÙöÌ¥ —–ýœÕýÀ— ×þÕýœ´œÖþ †ÕýÈ–þÀ–þÕý </w:t>
        <w:br/>
        <w:t>®ý«¶ýÂîê–þ¯´ýœ®ý ƒÕýôÂ¨–þô§´ýÂŸþ¥’¦ý ¹§¨¢ý</w:t>
        <w:softHyphen/>
        <w:t>—®úýÕýœ´œÙÎþ ¤¥À¦þ ÙÌ¥®ý ƒÕçšý–ýÙÎþ 39 ÙÌ¥ ©´ýð«ç´ýÕý”— º§ýÕ¤Þ</w:t>
        <w:softHyphen/>
        <w:t xml:space="preserve">´ýÀ–þÕý ÑþÕšý”šýÕýÂšþ.  … </w:t>
        <w:br/>
        <w:t>®ý×þÕýÂ¨–þ</w:t>
        <w:softHyphen/>
        <w:t xml:space="preserve">´ýÙþ–ýœ °ýÕ–ýœÂîê–þÕý”— </w:t>
        <w:softHyphen/>
        <w:t>—Ùàþœ ÒþÙöµÙöÌ¥®ý À˜þ.„.Œ.Ùþœ ÏþÕ–ýœâ —–ýœÕýÀ— °ýœ”šýÚþ</w:t>
        <w:softHyphen/>
        <w:t>´ý Õ–ýœ60.70 Ùþ‘–ýÙþ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</w:rPr>
        <w:footnoteReference w:id="42"/>
      </w:r>
      <w:r>
        <w:rPr>
          <w:rFonts w:cs="TLB-TTHemalatha" w:ascii="TLB-TTHemalatha" w:hAnsi="TLB-TTHemalatha"/>
          <w:color w:val="0000FF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®ýÂ¨–þœÙþ</w:t>
        <w:softHyphen/>
        <w:t xml:space="preserve">´ýœ </w:t>
        <w:br/>
        <w:t xml:space="preserve">×µóÕý–ýœ ÏµÆ—ÙöÌ¥ †ÕýÈ—Õ–ýœ.  </w:t>
      </w:r>
      <w:r>
        <w:rPr>
          <w:rFonts w:cs="TLB-TTHemalatha" w:ascii="TLB-TTHemalatha" w:hAnsi="TLB-TTHemalatha"/>
          <w:color w:val="0000FF"/>
          <w:sz w:val="30"/>
        </w:rPr>
        <w:t xml:space="preserve">Õ–ýÕý”—ÕŸýÀé˜þ </w:t>
      </w:r>
      <w:r>
        <w:rPr>
          <w:rFonts w:cs="TLB-TTHemalatha" w:ascii="TLB-TTHemalatha" w:hAnsi="TLB-TTHemalatha"/>
          <w:sz w:val="30"/>
        </w:rPr>
        <w:t xml:space="preserve">ÒþÙöµÙÌ¥ Õ–ýœ30.06 Ùþ‘–ýÙþ ¯ŸýœœÆì—®ýï ô§´ý×¨ÃþœÆ–þø ÏµÆ—–ýœ Ñþ¯´ýœ ÈŸþ¥ª—Õ–ýœ (2007 </w:t>
        <w:softHyphen/>
        <w:t>´ý¯´ýÕý×þÕ–ýœ).  ô”–ýÕýÁ—ÙþÕýœ´œÙþ–ýœ §´ý¸©ì´ý—Ùþœ, §´ýÕšý’¤¥Â¨–þ</w:t>
        <w:softHyphen/>
        <w:t>´ý’—ÙþÙþ–ýœ §´ýÕšý–ýÕ—Ùþœ ‚¯´ý©´ýÕ–ý¯¢Ÿýœ</w:t>
        <w:softHyphen/>
        <w:t xml:space="preserve">´ý§´ýðÖþ¶™ý, </w:t>
        <w:br/>
        <w:t>¯—Öþ¶¤¥©´ýÕý °ýÀ–þœÂ–þÙþ ÈŸþ¥©¶ý</w:t>
        <w:softHyphen/>
        <w:t>´ý ®ýÂ¨–þœÙþ</w:t>
        <w:softHyphen/>
        <w:t>´ýœ §´ý¸Õìšý ¯ŸýœœÆì–þÕýÙÌ¥ °ý®ýÕýÅœœ”šýÕýÈ–þœ¤¥¯´ýÀ–þÕýÙÌ¥ À˜þ.„.Œ.Ùþœ °ý§¨´ýÙþ¯´ýœÕýœ´œóÕ–ýœ.  ‚Æ–þóÂ¨šþ–ý ¯ŸýœœÆì–þÕýÙÌ¥, ‚ÕýÖÅþ¥ 83 ’—Æ–þÕý ®ýÂ¨–þœÙþ</w:t>
        <w:softHyphen/>
        <w:t>´ýœ °ý®ýÕýÅœœ”šýÕýÈ–þœ¤¥–ýˆ¼¯´ýÀ–þÕý ¯´ýÙþ</w:t>
        <w:softHyphen/>
        <w:t>´ý ‚</w:t>
        <w:softHyphen/>
        <w:t>´ýœ×¨Ãþ¯´ý§´ý¸Õ–ýø–ý¯¢Ÿýœ</w:t>
        <w:softHyphen/>
        <w:t>´ý Ñæµ</w:t>
        <w:softHyphen/>
        <w:t xml:space="preserve">´ýÕý Â—øÕ— °ýÂ—óÕîê–ýœÙþ ôˆ—Á–þ°ýœ–ý </w:t>
        <w:softHyphen/>
        <w:t>¢Ÿý§´ý¸ÝµóÙþ</w:t>
        <w:softHyphen/>
        <w:t>´ýœ ¹§ýÕýˆ»ÕýÂšþÕýÈ—Ùþ</w:t>
        <w:softHyphen/>
        <w:t xml:space="preserve">Ÿý¥ Ùþ‘–ýóÕý </w:t>
        <w:softHyphen/>
        <w:t>ŸýÕ–ý¯Ÿý¥Õ–ýÙÅþ¥Â–þœ.</w:t>
      </w:r>
    </w:p>
    <w:p>
      <w:pPr>
        <w:pStyle w:val="Normal"/>
        <w:widowControl w:val="false"/>
        <w:spacing w:lineRule="auto" w:line="208" w:before="8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¯´ý¿Úþ–ý ¯´ý©´ýÆ–þœÙþœ</w:t>
      </w:r>
    </w:p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sz w:val="30"/>
        </w:rPr>
        <w:t>×þÀ–þœÙöÌ¥ ×ÅþÕýÉ¡þÙþœ, ×öµ¦ý×Ì¥Õé–ýœÙþœ, –ýœÕ›ýâÙþœ, ’–ýœÂîêšþÈŸþ¥©¶ý</w:t>
        <w:softHyphen/>
        <w:t>´ý Æ—”–ýœ®¡ýÕ–ýœ, ¯´ýœÕ–ýœ”–ýœÂ¤Àö–þ ª½–ýÕ–ýóÕý, ƒÖþ©í´ýÙþÕý, ô§´ý²ýýÕ›ý”¤¥À–þ ¯ŸýœœÂ–þÙ¢Åþ</w:t>
        <w:softHyphen/>
        <w:t>´ý ôˆ—Á–þ°ýœ–ý ¯´ý©´ýÆ–þœÙþœ ‰¯Ÿý¥œÕ–ý–ýœ †</w:t>
        <w:softHyphen/>
        <w:t>—ïÕýœ´œ</w:t>
        <w:softHyphen/>
        <w:t>Ÿý¥ °ý«´ýÕýœ´œ®¡ýï ƒÀ˜þÖþœ §´ýÕšý“¡ýÚþÕýÉþÕýÂšþ.  … §´ýÕšý“¡ýÙþ</w:t>
        <w:softHyphen/>
        <w:t>´ýÙÌ¥ ˜ýÕýÂ–þ °ý¯´ýÕšýÕýÉþ</w:t>
        <w:softHyphen/>
        <w:t xml:space="preserve">´ý °ýÂ¨–þÕý”—, ×þÀ–þœÙöÌ¥ –ý®¡ý©´ý ¯´ý¿Úþ–ý ¯´ý©´ýÆ–þœÙþœ –ýœÀ— ÙÅþ¥¯´ý¸.  ×þÀ–þœÙöÌ¥ ¯´ý¿Úþ–ý </w:t>
        <w:br/>
        <w:t>¯´ý©´ýÆ–þœÙþ ¤Õ–ýÆ–þ–ýœ ©´ýÕý×þÕýÂ¨šþÕýÉþ ÒþÙöµ¯—Õ›ý °ý¯´ýÕ—Ùþ</w:t>
        <w:softHyphen/>
        <w:t xml:space="preserve">´ýœ </w:t>
      </w: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09%20Appendices%20(WRF).doc" \l "Appx_3_6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‚</w:t>
        <w:softHyphen/>
        <w:t>´ýœ×þÕýÂ¨–þÕ ý-  3.6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„¯´ýøÀ–þ¯¢ŸýœÕýÂšþ.</w:t>
      </w:r>
    </w:p>
    <w:p>
      <w:pPr>
        <w:pStyle w:val="Normal"/>
        <w:widowControl w:val="false"/>
        <w:spacing w:lineRule="auto" w:line="208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˜ýÕýÂšþ ‚Õý’—Ùþœ ƒÀ˜þÖþœ §´ýÕšý“¡ýÙþ</w:t>
        <w:softHyphen/>
        <w:t>´ýÙÌ¥ ¯ŸýÙöþÀ–þÕýœ´œóÕýœœ</w:t>
      </w:r>
    </w:p>
    <w:p>
      <w:pPr>
        <w:pStyle w:val="Normal"/>
        <w:widowControl w:val="false"/>
        <w:numPr>
          <w:ilvl w:val="3"/>
          <w:numId w:val="17"/>
        </w:numPr>
        <w:spacing w:lineRule="auto" w:line="208" w:before="8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22 ×þÀ–þœÙþ–ýœ —¯´ýÙþ©¶ý</w:t>
        <w:softHyphen/>
        <w:t>´ý ×ÅþÕýÉ¡þÙþ ©´ýÕýÏþó 33,629 —”—, †</w:t>
        <w:softHyphen/>
        <w:t>´ýï°ý 15,341 ¯´ýœôÆ–þ¯Ÿý¥œ.  ‚Ùµ”Ÿý¥ ‚¯´ý©´ýÕ–ý¯¢Ÿýœ</w:t>
        <w:softHyphen/>
        <w:t>´ý</w:t>
        <w:br/>
        <w:t xml:space="preserve"> –ýœÕ›ýâÙþœ 5,076, ×öµ¦ý×Ì¥Õé–ýœÙþœ 2,584 —”— … ×þÀ–þœÙöÌ¥ †</w:t>
        <w:softHyphen/>
        <w:t>´ýï°ý 2,675 –ýœÕ›ýâÙþœ, 1,806 ×öµ¦ý×Ì¥Õé–ýœÙþœ ¯´ýœôÆ–þ¯Ÿý¥œ.  … ¤Õ–ýÆ–þ</w:t>
        <w:softHyphen/>
        <w:t>´ýœ ’—Æ—ÙöÌ¥ ÙÅþ˜ýÞº©ìý ‚°ý ¯´ýÕ–ýœ©´ý”— 54 ’—Æ–þÕý, 47 ’—Æ–þÕý, 30  ’—Æ–þÕý  ‚®ýÆŸþ¥ÚþÕýÂšþ.</w:t>
      </w:r>
    </w:p>
    <w:p>
      <w:pPr>
        <w:pStyle w:val="Normal"/>
        <w:widowControl w:val="false"/>
        <w:numPr>
          <w:ilvl w:val="3"/>
          <w:numId w:val="17"/>
        </w:numPr>
        <w:spacing w:lineRule="auto" w:line="208" w:before="8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×þÀ–þœÙöÌ¥ °ýÂ—óÕí–ýœÙ  </w:t>
        <w:softHyphen/>
        <w:t>´ý¯ŸýœÂ–þœ</w:t>
        <w:softHyphen/>
        <w:t>´ýœ ¹§ýÕýÈŸþ¥ÕýÂ–þœ–ýœ, ¯—Õ–ýœ ×þÀ˜þÙÌ¥¥ ¤</w:t>
        <w:softHyphen/>
        <w:t xml:space="preserve">´ýª—”Ÿý¥Ùµ ôˆ¼Æ–þû±¶ýýÕýÈŸþ¥ÕýÂ–þœ–ýœ </w:t>
        <w:br/>
        <w:t>×¨Ãþ°ý«´ýóÆì–þœÙÌ¥ ®ýÕšýòÕýÈ–þÆ–þÙþ ¹§ýÖçþ¶</w:t>
        <w:softHyphen/>
        <w:t>´ý ˆ—•–ý’—Ùþ ×¨Ãþ¯´ý</w:t>
        <w:softHyphen/>
        <w:t>—Ùþ ÏþÕ–ýœâ ‚ÕýÈ–þ</w:t>
        <w:softHyphen/>
        <w:t xml:space="preserve">—ÙöÌ¥ ×µÙþœÕ–ý–ýœ, ×µÚþ–ýÙþ–ýœ ¯Ÿý¥Õ–ýœ </w:t>
        <w:br/>
        <w:t>¯Ÿý¥Õ–ýœ”— ¯´ýœÕ–ýœ”–ýœÂ¤Àö–þ</w:t>
        <w:softHyphen/>
        <w:t>´ýœ ®ýÕšýòÕýÈ–þÀ—®ý˜ý –ýœÀ— Æ–þ§´ýð®ý ©´ýÕšý”— ®ýÂ¨–þœÙþ</w:t>
        <w:softHyphen/>
        <w:t>´ýœ Ÿý¥ÖµÕýœœÕýÈ—Ùþ®ý ô§´ýÑµ§´ýÂî–þœÙþ</w:t>
        <w:br/>
        <w:t>–ý°ýœÖþ·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3"/>
      </w:r>
      <w:r>
        <w:rPr>
          <w:rFonts w:cs="TLB-TTHemalatha" w:ascii="TLB-TTHemalatha" w:hAnsi="TLB-TTHemalatha"/>
          <w:sz w:val="30"/>
        </w:rPr>
        <w:t xml:space="preserve"> (1996-97, 2000-01) ©¶ýˆ¨—Õ–ýœû ÈŸþ¥©¶ýÕýÂšþ (1998 ‰ô§¶ýÙÎþ, 2002 ¯´ýœÕšýâ).  ‚ÕýÆŸþ¥—–ýœÕýÀ— </w:t>
        <w:br/>
        <w:t>¯´ýœÕ–ýœ”–ýœÂ¤Àö–þ ª½–ýÕ–ýóÕý ÙÅþ¥–ýœÕýÀ— †</w:t>
        <w:softHyphen/>
        <w:t>´ýï ×þÀ–þœÙöÌ¥ Â–þ’–ýÙþ¯—Õ›ý”— ƒ ª½–ýÕ—ó®ýï –ýÚþðÕýÈ—Ùþ®ý –ýœÀ— ©¶ýˆ¨—Õ–ýœû ÈŸþ¥Õýœ´œÀ–þ¯¢ŸýœÕýÂšþ.  ŠÆŸþ¥ ¯ŸýœœÆì–þÕý 222 ×þÀ–þœÙþ–ýœ ”—</w:t>
        <w:softHyphen/>
        <w:t xml:space="preserve">´ýœ 117 ×þÀ–þœÙöÌ¥ ¯´ýœÕ–ýœ”–ýœÂ¤Àö–þ ¯´ý©´ýÇþ ÙÅþ¥Â–þ®¡ý, 55 ×þÀ–þœÙöÌ¥ Æ—”–ýœ®¡ýÕ–ýœ </w:t>
      </w:r>
      <w:r>
        <w:rPr/>
        <w:t>ÙÅþ¥Â–þ®¡ý ƒÀ˜þÖþœ §´ýÕšý“¡ýÙþ</w:t>
        <w:softHyphen/>
        <w:t>´ýÙÌ¥ ¯ŸýÙöþÀ¢ŸþÕýÂšþ.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865"/>
      </w:tblGrid>
      <w:tr>
        <w:trPr>
          <w:trHeight w:val="2753" w:hRule="atLeast"/>
        </w:trPr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288" w:after="0"/>
              <w:jc w:val="both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2190115" cy="16014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288" w:after="0"/>
              <w:jc w:val="both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2155825" cy="1562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</w:rPr>
            </w:pPr>
            <w:r>
              <w:rPr>
                <w:rFonts w:cs="TLB-TTHemalatha" w:ascii="TLB-TTHemalatha" w:hAnsi="TLB-TTHemalatha"/>
                <w:b/>
                <w:color w:val="0000FF"/>
                <w:sz w:val="26"/>
                <w:szCs w:val="26"/>
              </w:rPr>
              <w:t>Æ–þœÕ–ýœð”¤¥Â—¯´ýÕšý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 xml:space="preserve"> ÒþÙöµ Õ—¯Ÿý¥œ’–ýøÕ–ýÕý ÒþÙöµ§´ýÕšý«´ýÆ¦þ †</w:t>
              <w:softHyphen/>
              <w:t xml:space="preserve">´ýïÆ–þ ˆ—•–ý’—ÙþÙÌ¥ Æ–þÕ–ý”–ýÇþ ”–ýÂ–þœÙþœ ÙÅþ¥–ý </w:t>
              <w:br/>
              <w:t>ÈŸþÖöþ ˜ýÕýÂ–þ Æ–þÕ–ý”–ýÆ–þœÙþœ ®ýÕ–ýø±¶ýý©ì´ýœ</w:t>
              <w:softHyphen/>
              <w:t>´ýï Â–þü’—óÙþœ</w:t>
            </w:r>
          </w:p>
        </w:tc>
      </w:tr>
    </w:tbl>
    <w:p>
      <w:pPr>
        <w:pStyle w:val="Normal"/>
        <w:widowControl w:val="false"/>
        <w:numPr>
          <w:ilvl w:val="3"/>
          <w:numId w:val="33"/>
        </w:numPr>
        <w:spacing w:lineRule="auto" w:line="204" w:before="6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34 ×þÀ–þœÙöÌ¥ °ýÂ–þœóÆ¦þ ª½–ýÕ–ýóÕýýÙÅþ¥Â–þœ.  §¨´ýÚþÆ–þÕý”—, Â–þü’–ýó - ô’–ý¯´ýÝþ °ýÂ—ó ×Ì¥Â¨––þ</w:t>
        <w:softHyphen/>
        <w:t>´ý ¯´ýÕýÖþ¶¶ ¯—Öþ¶®ý ‚¯´ýœÙþœ ÈŸþ¥Õýœ´œÀ–þÕý ª—Â¨–þóÕý —ÙÅþ¥Â–þœ.</w:t>
      </w:r>
    </w:p>
    <w:p>
      <w:pPr>
        <w:pStyle w:val="Normal"/>
        <w:widowControl w:val="false"/>
        <w:numPr>
          <w:ilvl w:val="3"/>
          <w:numId w:val="33"/>
        </w:numPr>
        <w:spacing w:lineRule="auto" w:line="204" w:before="6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105 ×þÀ–þœÙþ–ýœ ô§´ý²ýýÕ›ý”¤¥À–þÙÅþ¥Â–þœ.  Â›þ®ý¯´ýÙþ</w:t>
        <w:softHyphen/>
        <w:t>´ý Â¤Õý”–ýÆ–þ</w:t>
        <w:softHyphen/>
        <w:t>—Ùþœ ÑþÕšý”šý ×þÀ–þœÙþ–ýœ ©´ýÕ–ý§¨´ýÕ— ÈŸþ¥©¶ý</w:t>
        <w:softHyphen/>
        <w:t>´ý §´ýÕšý–ýÕ—Ùþœ ˆ¼Õýœœ</w:t>
        <w:softHyphen/>
        <w:t>´ý ©´ýÕý§¨´ýœÖþ</w:t>
        <w:softHyphen/>
        <w:t>´ýÙþœ È¤¥Öþœ ÈŸþ¥©´ýœ–ýœ</w:t>
        <w:softHyphen/>
        <w:t>—ïÕýœœ.</w:t>
      </w:r>
    </w:p>
    <w:p>
      <w:pPr>
        <w:pStyle w:val="Normal"/>
        <w:widowControl w:val="false"/>
        <w:numPr>
          <w:ilvl w:val="3"/>
          <w:numId w:val="33"/>
        </w:numPr>
        <w:spacing w:lineRule="auto" w:line="204" w:before="60" w:after="0"/>
        <w:jc w:val="both"/>
        <w:rPr/>
      </w:pPr>
      <w:r>
        <w:rPr>
          <w:rFonts w:cs="TLB-TTHemalatha" w:ascii="TLB-TTHemalatha" w:hAnsi="TLB-TTHemalatha"/>
          <w:sz w:val="30"/>
        </w:rPr>
        <w:t>80 ×þÀ–þœÙöÌ¥ ƒÖþ ©í´ýÙµÙþœ ÙÅþ¥¯´ý¸.  Â›þ®ý ¯´ýÙþ</w:t>
        <w:softHyphen/>
        <w:t>´ý °ýÂ—óÕîê–ýœÙþœ ƒÖþÙþœ, °ý</w:t>
        <w:softHyphen/>
        <w:t>¤¥Â–þÕý ¯´ýÕýÖþ¶ ª½–ýÕ—óÙþ</w:t>
        <w:softHyphen/>
        <w:t xml:space="preserve">´ýœ </w:t>
        <w:br/>
        <w:t>¤¥ÙÌ¥ðÕýœ´œÕ–ýœ.</w:t>
      </w:r>
    </w:p>
    <w:p>
      <w:pPr>
        <w:pStyle w:val="Normal"/>
        <w:widowControl w:val="false"/>
        <w:shd w:fill="C0C0C0" w:val="clear"/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Â–þü’–ýó - ô’–ý¯´ýÝþ §´ýÕšý–ýÕ—Ùþœ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°ýÂ—óÕí–ýœÙþ–ýœ °ý«´ýÕýœ´œ ‚¯´ý”—±´ýý</w:t>
        <w:softHyphen/>
        <w:t xml:space="preserve">´ý ©´ýœÙþœ¯´ý¸ —¯´ýÀ—®ý™ý¥, ¯—Õ–ýœ ˆ—•—Ùþœ Æ–þøÕ–ý”— </w:t>
        <w:softHyphen/>
        <w:t>Ÿý¥Õ–ýœâ¤¥¯´ýÀ—®ý™ý Â–þü’–ýóô’–ý¯´ýÝþ §´ýÕšý–ýÕ—Ùþœ È—Ùµ ô§´ý×¨µ¯´ýÕýÆ–þ¯¢Ÿýœ</w:t>
        <w:softHyphen/>
        <w:t>´ý ×Ì¥Â¨–þ</w:t>
        <w:softHyphen/>
        <w:t>— ª—Â¨–þ</w:t>
        <w:softHyphen/>
        <w:t xml:space="preserve">—Ùþœ”— †§´ýÕýÅœœ”–ý§´ýÀ–þÆ—Õýœœ.  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¯´ýœÈ–þœâ–ýœ Æ–þ®ýÐ¡þ ÈŸþ¥©¶ý</w:t>
        <w:softHyphen/>
        <w:t>´ý 222 ×þÀ–þœÙþ–ýœ ”—</w:t>
        <w:softHyphen/>
        <w:t>´ýœ, 172 ×þÀ–þœÙþ–ýœ ¯´ýœôÆ–þ¯Ÿý¥œ ÖÅþÚþ°ýÑþ</w:t>
        <w:softHyphen/>
        <w:t>¦ý (Öþ¶.°ý.) Ùþœ ©´ýÕ–ý§¨´ýÕ— ÈŸþ¥ª—Õ–ýœ.  °¡ýÖþ¶ÙÌ¥, Ÿý¥¯´ýÙþÕý 77 ×þÀ–þœÙöÌ¥ (45 ’—Æ–þÕý) ¯´ýœôÆ–þ¯Ÿý¥œ Öþ¶.°ý. Ùþœ §´ý®ýÈŸþ¥©ì´ýœ</w:t>
        <w:softHyphen/>
        <w:t>—ïÕýœ´œ®¡ý, Õýœ´œÕýÖÅþ</w:t>
        <w:softHyphen/>
        <w:t xml:space="preserve">—ï °ýÂ–þœóÆ¦þ </w:t>
        <w:br/>
        <w:t>©´ýÕ–ý§¨´ýÕ—, À˜þ«¾ý –ý</w:t>
        <w:softHyphen/>
        <w:t xml:space="preserve">Ÿý‘– </w:t>
        <w:softHyphen/>
        <w:t>ö´ýœ, ¯ŸýœœÂ–þÙ¢Åþ</w:t>
        <w:softHyphen/>
        <w:t>´ý°ý ÙÅþ¥–ýˆ¼¯´ýÀ–þÕý ¯´ýÙþ</w:t>
        <w:softHyphen/>
        <w:t>´ý °ýœ”šýÚþ</w:t>
        <w:softHyphen/>
        <w:t>´ý 95 ×þÀ–þœÙöÌ¥ Öþ¶.°ý. Ùþ</w:t>
        <w:softHyphen/>
        <w:t>´ýœ °ý®ýÕýÅœœ”šýÕýÈ–þœ¤¥¯´ýÀ–þÕý ÙÅþ¥Â–þ®¡ý ƒÀ˜þÖþœ §´ýÕšý“¡ýÙþ</w:t>
        <w:softHyphen/>
        <w:t xml:space="preserve">´ýÙÌ¥ ¯ŸýÙöþÀ¢ŸþÕýÂšþ.  ƒÕ–ýœ ÒþÙöµÙöÌ¥®ý 27 ×þÀ–þœÙþ–ýœ (ÑµØþÆ— </w:t>
      </w: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09%20Appendices%20(WRF).doc" \l "Appx_3_7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‚</w:t>
        <w:softHyphen/>
        <w:t>´ýœ×þÕýÂ¨–þÕ  - 3.7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ÕýÂšþ) </w:t>
        <w:br/>
        <w:t>Â–þü’–ýó - ô’–ý¯´ýÝþ §´ýÕšý–ýÕ—Ùþ</w:t>
        <w:softHyphen/>
        <w:t>´ýœ ©´ýÕ–ý§¨´ýÕ— ÈŸþ¥©¶ý</w:t>
        <w:softHyphen/>
        <w:t>´ý§´ýðÖþ¶™ý Õýœ´œÕýÖÅþ</w:t>
        <w:softHyphen/>
        <w:t>—ïÙþ</w:t>
        <w:softHyphen/>
        <w:t>´ýœ ©´ýÕ–ý§¨´ýÕ— ÈŸþ¥Õýœ´œ–ýˆ¼¯´ýÀ–þÕý ¯´ýÙþ</w:t>
        <w:softHyphen/>
        <w:t>´ý ƒ Öþ¶.°ý. Ùþ</w:t>
        <w:softHyphen/>
        <w:t>´ýœ †§´ýÕýÅœœ”šýÕýÈ–þœ–ýœ</w:t>
        <w:softHyphen/>
        <w:t>Ÿý¥ °¡ýÙþœÙÅþ¥–ýœÕýÀ—ˆ¼ÕýœœÕýÂšþ.  ƒ°ýÂ¨–þÕý”—, ƒÀ˜þÖþœ Æ–þ®ýÐ¡þ ÈŸþ¥©¶ý</w:t>
        <w:softHyphen/>
        <w:t xml:space="preserve">´ý ×þÀ–þœÙöÌ¥ 65 ’—Æ–þÕý </w:t>
        <w:br/>
        <w:t>(222 ×þÀ–þœÙþ–ýœ”—</w:t>
        <w:softHyphen/>
        <w:t>´ýœ, 145) ×þÀ–þœÙöÌ¥ Â–þü’–ýó - ô’–ý¯´ýÝþ §´ýÕšý–ýÕ—Ùþ ¯´ýÕýÖþ¶ ô§´ý×¨µ¯´ýÕýÆ–þ¯¢Ÿýœ</w:t>
        <w:softHyphen/>
        <w:t>´ý ×Ì¥Â¨–þ</w:t>
        <w:softHyphen/>
        <w:t>—ª—Â¨–þ</w:t>
        <w:softHyphen/>
        <w:t>—Ùþ ô§´ýÕýÅœœÑþ</w:t>
        <w:softHyphen/>
        <w:t>—®ýï °ý®ýÕýÅœœ”šýÕýÈ–þœ¤¥ÙÅþ¥–ýˆ¼¯´ýÀ–þÕý ÑþÕšý”šýÕýÂšþ. —×þÖçþ¶, Ÿý¥¯´ýÙþÕý Öþ¶.°ý Ùþ</w:t>
        <w:softHyphen/>
        <w:t>´ýœ ¯´ýœôÆ–þ¯Ÿý¥œ¤</w:t>
        <w:softHyphen/>
        <w:t xml:space="preserve">´ýœ”¤¥Ùþœ ÈŸþ¥©¶ý, </w:t>
        <w:br/>
        <w:t>¯—Öþ¶®ý †§´ýÕýÅœœ”šýÕýÈ–þÀ—®ý˜ýý ‚¯´ý©´ýÕ–ý¯¢Ÿýœ</w:t>
        <w:softHyphen/>
        <w:t>´ý ¯´ý¿Úþ–ý ¯´ý©´ýÆ–þœÙþœ ¯´ýœœÕýÂ–þœ”— È–þœ©´ýœ¤¥–ýˆ¼¯´ýÀ–þÕý ¯´ýÙþ</w:t>
        <w:softHyphen/>
        <w:t>´ý … ×þÀ–þœÙöÌ¥ Öþ¶.°ý. Ùþ ô§´ýÕýÅœœÑþ</w:t>
        <w:softHyphen/>
        <w:t>—Ùþ</w:t>
        <w:softHyphen/>
        <w:t>´ýœ ¤¥ÙÌ¥ð¯´ýÀ–þÕý ÑþÕšý”šýÕýÂšþ.</w:t>
      </w:r>
    </w:p>
    <w:p>
      <w:pPr>
        <w:pStyle w:val="Normal"/>
        <w:widowControl w:val="false"/>
        <w:shd w:fill="C0C0C0" w:val="clear"/>
        <w:spacing w:lineRule="auto" w:line="208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©¶ý×þñÕýÂšþ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¯´ýœÈ–þœâ–ýœ Æ–þ®ýÐ¡þ ÈŸþ¥©¶ý</w:t>
        <w:softHyphen/>
        <w:t>´ý 222 ×þÀ–þœÙöÌ¥ 4,497 ¯´ýœÕýÂšþ †ˆ—Â¨—óÕýœ´œœÙþœ, 994 ¯´ýœÕýÂšþ ×Ì¥Â¨–þ</w:t>
        <w:softHyphen/>
        <w:t xml:space="preserve">Ÿý¥Æ–þÕ–ý ©¶ý×þñÕýÂšþ </w:t>
        <w:br/>
        <w:t>‚¯´ý©´ýÕ–ýÕý —”—, 1,122 (25 ’—Æ–þÕý) ¯´ýœÕýÂšþ †ˆ—Â¨—óÕýœ´œÙþœ</w:t>
      </w:r>
      <w:r>
        <w:rPr>
          <w:rStyle w:val="FootnoteCharacters"/>
          <w:rStyle w:val="FootnoteAnchor"/>
          <w:rFonts w:cs="TLB-TTHemalatha" w:ascii="TLB-TTHemalatha" w:hAnsi="TLB-TTHemalatha"/>
          <w:color w:val="0000FF"/>
          <w:sz w:val="30"/>
        </w:rPr>
        <w:footnoteReference w:id="44"/>
      </w:r>
      <w:r>
        <w:rPr>
          <w:rFonts w:cs="TLB-TTHemalatha" w:ascii="TLB-TTHemalatha" w:hAnsi="TLB-TTHemalatha"/>
          <w:sz w:val="30"/>
        </w:rPr>
        <w:t xml:space="preserve">  483 (49 ’—Æ–þÕý) ¯´ýœÕýÂšþ ×Ì¥Â¨–þ</w:t>
        <w:softHyphen/>
        <w:t xml:space="preserve">Ÿý¥Æ–þÕ–  ©¶ý×þñÕýÂšþ </w:t>
        <w:br/>
        <w:t>Æ–þ–ýœÞ¯´ý”— †</w:t>
        <w:softHyphen/>
        <w:t>—ïÕ–ýœ.  ×Ì¥Â¨–þ</w:t>
        <w:softHyphen/>
        <w:t>Ÿý¥Æ–þÕ–ý ©¶ý×þñÕýÂšþ ¤Õ–ýÆ–þ ¯´ýÙþ</w:t>
        <w:softHyphen/>
        <w:t>´ý ‚Õ–ý¤Õ–ý”— †</w:t>
        <w:softHyphen/>
        <w:t>´ýï ×Ì¥Â¨–þ</w:t>
        <w:softHyphen/>
        <w:t>— ©¶ý×þñÕýÂšþ °¡ýœÂ–þ ‚Â–þ</w:t>
        <w:softHyphen/>
        <w:t xml:space="preserve">´ý§´ý¸ </w:t>
        <w:br/>
        <w:t>×¨µÕ–ýÕý §´ýÀ˜þ °ýÂ—ó ô§´ý¯´ýœÝµÙþ ¹§¢ý Â–þœ«´ýðõ×¨µ¯´ýÕý ‰Õ–ýðÀ–þœÆ–þœÕýÂšþ.</w:t>
      </w:r>
    </w:p>
    <w:p>
      <w:pPr>
        <w:pStyle w:val="Normal"/>
        <w:widowControl w:val="false"/>
        <w:shd w:fill="C0C0C0" w:val="clear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Æ–þ®ýÐ¡þÙþœ - §´ýÕ–ýó¯Ÿý¥‘–ýÝþ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×þÀ–þœÙþ–ýœ, ô§´ý×¨ÃþœÆ—ø®ý™ý ¯´ýœÂ¨–þó À˜þ.„.Œ.Ùþœ ‚</w:t>
        <w:softHyphen/>
        <w:t>´ýœ©´ýÕýÂ¨—</w:t>
        <w:softHyphen/>
        <w:t xml:space="preserve">´ý –ýÕì–ýÙþœ —×þÖçþ¶ °ýÂ—óÕí–ýœÙþ–ýœ </w:t>
        <w:softHyphen/>
        <w:t>—Ýþó¯¢Ÿýœ</w:t>
        <w:softHyphen/>
        <w:t>´ý °ýÂ–þóý ‚ÕýÂŸþ¥Ùµ °ýÂ—ó©´ýÕý×þÕýÂ¨šþÆ–þ °ý«´ýÕýœ´œÙöÌ¥ ô§´ý×¨ÃþœÆ–þø °ýÂ¨—</w:t>
        <w:softHyphen/>
        <w:t>—Ùþœ, —Õ–ýóô–ý¯´ýœÙþ</w:t>
        <w:softHyphen/>
        <w:t xml:space="preserve">´ýœ ‚¯´ýœÙþœ ÈŸþ¥Õýœ´œÀ—®ý˜ý ˆ—•–ý’—ÙþÙþ ¯—Õúšý–ý </w:t>
        <w:br/>
        <w:t>Æ–þ® Ð¡þ®ý ¯—Õ–ýœ ÈŸþ¥§´ýÖçµÚþ.  ŠÆŸþ¥, À˜þ.„.Œ. Ùþœ, À˜þ§´ý¸óÖþ· À˜þ.„.Œ.Ùþœ ÈŸþ¥Õýœ´œÚþû</w:t>
        <w:softHyphen/>
        <w:t>´ý Æ–þ®ýÐ¡þÙöÌ¥ ×¨µÕ›ý”— ÙÌ¥Öþœ †ÕýÂ–þ®ý ƒÀ˜þÖþœ §´ýÕšý“¡ýÙþ</w:t>
        <w:softHyphen/>
        <w:t xml:space="preserve">´ýÙÌ¥ ¯ŸýÙöþÀ¢ŸþÕýÂšþ. 2007-08 </w:t>
        <w:softHyphen/>
        <w:t xml:space="preserve">´ýœÕýÀ˜þ 2009-10 ¯´ýœÂ¨–þó ”–ýÙþ ¯´ýœœÀŸþ¥ÛöÃþ —ÙþÕýÙÌ¥ (2009 ¹©ý¹§çýÕý×þÕ–ýœ ¯´ýÕ–ý–ýœ)  … ÙÌ¥Öþœ 72 </w:t>
        <w:softHyphen/>
        <w:t>´ýœÕýÀ˜þ 93 ’—Æ–þÕý ¯´ýÕ–ý–ýœ †ÕýÂšþ.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ª—Õ—Õý’–ýÕý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Õ—«ç´ýõ ô§´ý×¨ÃþœÆ–þøÕý °ýÂ—ó’—Ïþ Â—øÕ— §´ýÙþœ §´ýÁ–þ—Ùþ</w:t>
        <w:softHyphen/>
        <w:t>´ýœ ‚¯´ýœÙþœ ÈŸþ¥©ì´ýœ</w:t>
        <w:softHyphen/>
        <w:t>´ýï§´ýðÖþ¶™ý Æ–þÕ–ý”–ýÇþ ”–ýÂ–þœÙþœ, ×ÅþÕýÉ¡þÙþœ, ×öµ¦ý×Ì¥Õé–ýœÙþœ, Æ—”–ýœ®¡ýÕ–ýœ, ¯´ýœÕ–ýœ”–ýœÂ¤Àö–þœ ¯´ýÕýÖþ¶ ¯´ý¿Úþ–ý ©´ýÂ–þœˆ—Õýœ´œÙþœ ƒ“ýÕýÉþ</w:t>
        <w:softHyphen/>
        <w:t xml:space="preserve">´ý ªí—ÕýœœÙÌ¥ ÙÅþ¥¯´ý¸. ¯—Õšý˜ý </w:t>
        <w:br/>
        <w:t>°ýÀ–þœÂ–þÙþ ÈŸþ¥©¶ý</w:t>
        <w:softHyphen/>
        <w:t>´ý ®ýÂ¨–þœÙþ</w:t>
        <w:softHyphen/>
        <w:t>´ýœ À˜þ.„.Œ. Ùþœ §´ý¸Õìšý ªí—ÕýœœÙÌ¥ °ý®ýÕýÅœœ”šýÕýÈ–þœ¤¥¯´ýÀ–þÕýÙÌ¥ °ý§¨´ýÙþÕý —¯´ýÀ–þ¯Ÿý¥œ Â›þ®ý˜ý ô§´ýÂ¨—</w:t>
        <w:softHyphen/>
        <w:t>´ý —Õ–ýÝþÕý. ×þÀ–þœÙöÌ¥ ÈŸþ¥©´ýÖçµÚþû</w:t>
        <w:softHyphen/>
        <w:t>´ý ¯´ýœÕ–ý¯´ýœòÆ–þœÙþœ, ‚ÕýÂ–þœ–ýÕýÅœ¥œó ÏþÕ–ýœâÙþ °ý¯´ýÕ—ÙþÆ¤¥ –ýœÀ˜þ</w:t>
        <w:softHyphen/>
        <w:t>´ý Ÿý¥ÕýôÂ›þ–ýüÆ–þ ÀŸþ¥Öµ×Åþ¥©¾ý ÙÅþ¥Â–þœ.  †ˆ—Â¨—óÕýœ´œœÙþ ¤Õ–ýÆ–þ (25 ’—Æ–þÕý), ×Ì¥Â¨–þ</w:t>
        <w:softHyphen/>
        <w:t xml:space="preserve">Ÿý¥Æ–þÕ–ý ©¶ý×þñÕýÂšþ ¤Õ–ýÆ–þ (49 ’—Æ–þÕý) Ùþ–ýœ Æ¤¥À–þœ, À˜þ.„.Œ.Ùþœ, †§´ý À˜þ.„.Œ.Ùþ Â—øÕ— ×þÀ–þœÙþ Æ–þ®ýÐ¡þÙþ °ý«´ýÕýœ´œÕýÙÌ¥ ×¨µÕ›ý ÙÌ¥Öþœ (72 </w:t>
        <w:softHyphen/>
        <w:t>´ýœÕýÀ˜þ 93 ’—Æ–þÕý) °ýÂ—ó×Ì¥Â¨–þ</w:t>
        <w:softHyphen/>
        <w:t xml:space="preserve">´ýÙÌ¥®ý </w:t>
        <w:br/>
        <w:softHyphen/>
        <w:t>—ÝþóÆ–þ¹§¢ý Â–þœ«´ýðõ×¨µ¯—®ýï È–þœ§´ý¯´ýÈ–þœâ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¹§¢ý</w:t>
        <w:softHyphen/>
        <w:t>´ý º§ýÕ¤Þ</w:t>
        <w:softHyphen/>
        <w:t>´ýï °ý«´ýÕýœ´œÙþ</w:t>
        <w:softHyphen/>
        <w:t xml:space="preserve">´ýœ 2010 ‰ô§¶ýÙÎþÙÌ¥ ô§´ý×¨ÃþœÆ—ø®ý˜ý ®ý¯Ÿý¥ÂšþÕýÈ–þ”— (2010 ¯Ÿý¥œÙÌ¥ ¯´ýœÕ¤–ý ª—Õšý </w:t>
        <w:br/>
        <w:t>”–ýœÕì–ýœÈŸþ¥©¶ý</w:t>
        <w:softHyphen/>
        <w:t xml:space="preserve">´ý§´ýðÖ ™ý) 2010 </w:t>
        <w:softHyphen/>
        <w:t xml:space="preserve">´ý¯´ýÕý×þÕ–ýœ </w:t>
        <w:softHyphen/>
        <w:t>—Öþ¶˜ý ©´ý¯´ýœÂ¨—</w:t>
        <w:softHyphen/>
        <w:t>´ýÕý Õ—ÙÅþ¥Â–þœ.</w:t>
      </w:r>
    </w:p>
    <w:p>
      <w:pPr>
        <w:pStyle w:val="Normal"/>
        <w:widowControl w:val="false"/>
        <w:shd w:fill="C0C0C0" w:val="clear"/>
        <w:spacing w:lineRule="auto" w:line="204"/>
        <w:jc w:val="both"/>
        <w:rPr/>
      </w:pPr>
      <w:r>
        <w:rPr>
          <w:rFonts w:cs="TLB-TTHemalatha" w:ascii="TLB-TTHemalatha" w:hAnsi="TLB-TTHemalatha"/>
          <w:b/>
          <w:sz w:val="32"/>
          <w:szCs w:val="30"/>
        </w:rPr>
        <w:t>3.4</w:t>
        <w:tab/>
        <w:t>§´ýÕ–ýó¯Ÿý¥‘–ýÝþ/ˆ—Ùþ</w:t>
        <w:softHyphen/>
        <w:t>—§´ýÕ–ý¯¢Ÿýœ</w:t>
        <w:softHyphen/>
        <w:t>´ý ¯¢Ÿý§¨´ýÙµóÙþœ</w:t>
      </w:r>
    </w:p>
    <w:p>
      <w:pPr>
        <w:pStyle w:val="Normal"/>
        <w:widowControl w:val="false"/>
        <w:spacing w:lineRule="auto" w:line="216" w:before="80" w:after="0"/>
        <w:jc w:val="center"/>
        <w:rPr>
          <w:rFonts w:ascii="TLB-TTHemalatha" w:hAnsi="TLB-TTHemalatha" w:cs="TLB-TTHemalatha"/>
          <w:b/>
          <w:b/>
          <w:sz w:val="32"/>
          <w:szCs w:val="30"/>
        </w:rPr>
      </w:pPr>
      <w:r>
        <w:rPr>
          <w:rFonts w:cs="TLB-TTHemalatha" w:ascii="TLB-TTHemalatha" w:hAnsi="TLB-TTHemalatha"/>
          <w:b/>
          <w:sz w:val="32"/>
          <w:szCs w:val="30"/>
        </w:rPr>
        <w:t>¯´ýó¯´ýª—Õýœ´œÕý, ©´ý±´ýý—Õ–ý ’—Ïþ</w:t>
      </w:r>
    </w:p>
    <w:p>
      <w:pPr>
        <w:pStyle w:val="Normal"/>
        <w:widowControl w:val="false"/>
        <w:spacing w:lineRule="auto" w:line="216" w:before="40" w:after="0"/>
        <w:rPr/>
      </w:pPr>
      <w:bookmarkStart w:id="10" w:name="CHIII_3_4_1"/>
      <w:bookmarkEnd w:id="10"/>
      <w:r>
        <w:rPr/>
        <w:t>3.4.1</w:t>
        <w:tab/>
        <w:t>×þÕýÅœœ-‰ÑþÕýÖÎþ ô§´ýÕýÅœœ”–ý’—ÙþÙþ</w:t>
        <w:softHyphen/>
        <w:t>´ýœ  ôˆ—Õ–ýÕýØ¨þÕýÈ–þ–ýˆ¼¯´ýÀ–þÕý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—«ç´ýõÕýÙÌ¥ ŠÂ–þœ ×þÕýÅœœ-‰ÑþÕýÖÎþ ô§´ýÕýÅœœ”–ý’—ÙþÙþ ¤¥©´ýÕý ×¨µÕ–ýÆ–þ ô§´ý×¨ÃþœÆ–þøÕý Õ–ýœ2.50 ¤¥Ööþ ¯ŸýœœÆì—®ýï °ýÀ–þœÂ–þÙþ ÈŸþ¥©¶ý ŠÂŸþ¥ÛöÃþ³ ”–ýÀ˜þÉþ</w:t>
              <w:softHyphen/>
              <w:t>—, ×¨Ãþ¯´ý</w:t>
              <w:softHyphen/>
              <w:t>—Ùþ ®ýÕ—òÝþÕý, §´ýÕšý–ýÕ—Ùþ ©´ýÕ–ý§¨´ýÕ—Ùþ–ýœ ©´ýÕý×þÕýÂ¨šþÕýÉþ</w:t>
              <w:softHyphen/>
              <w:t>´ý —Õ–ýó–ýÙµˆ—Ùþ</w:t>
              <w:softHyphen/>
              <w:t>´ýœ ©´ý¯´ýœ</w:t>
              <w:softHyphen/>
              <w:t>´ýøÕýœ´œÕý ÈŸþ¥Õýœ´œÀ–þÕýÙÌ¥ý ¯¢Ÿý§¨´ýÙþóÕý —Õ–ýÝþÕý”— … ô§´ýÕýÅœœ”–ý’—ÙþÙþœ ôˆ—Õ–ýÕý×¨ÃþÕý —ÙÅþ¥Â–þœ.</w:t>
            </w:r>
          </w:p>
        </w:tc>
      </w:tr>
    </w:tbl>
    <w:p>
      <w:pPr>
        <w:pStyle w:val="Normal"/>
        <w:widowControl w:val="false"/>
        <w:spacing w:lineRule="auto" w:line="204" w:before="4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Õ—«ç´ýõÕýÙÌ¥ §´ýÇìþ §´ýÕýÖþ °ýªì—Õ–ýÕý”— §´ýÕýÀ˜þÕýÈŸþ¥ ôˆ—ÕýÆ—Ù¢Åþ</w:t>
        <w:softHyphen/>
        <w:t xml:space="preserve">´ý </w:t>
      </w:r>
      <w:r>
        <w:rPr>
          <w:rFonts w:cs="TLB-TTHemalatha" w:ascii="TLB-TTHemalatha" w:hAnsi="TLB-TTHemalatha"/>
          <w:color w:val="0000FF"/>
          <w:sz w:val="30"/>
          <w:szCs w:val="30"/>
        </w:rPr>
        <w:t>”–ýœÕýÖþœÕ–ýœ, Ïþ¯´ýœòÕý, ¯ŸýœÂ–þ¦ý, ®ýÑµ¯´ýœ×µÂ¦þ, ¯¢Ÿý.ˆý©¾ý.ƒÕ¦ý</w:t>
      </w:r>
      <w:r>
        <w:rPr>
          <w:rFonts w:cs="TLB-TTHemalatha" w:ascii="TLB-TTHemalatha" w:hAnsi="TLB-TTHemalatha"/>
          <w:sz w:val="30"/>
          <w:szCs w:val="30"/>
        </w:rPr>
        <w:t>. ÒþÙöµÙöÌ¥ ¤Æì–þ”— ŠÂ–þœ ×þÕýÅœœ-‰ÑþÕýÖÎþ ô§´ýÕýÅœœ”–ý’—ÙþÙþ</w:t>
        <w:softHyphen/>
        <w:t xml:space="preserve">´ýœ </w:t>
        <w:softHyphen/>
        <w:t>ŸýÙþ¤ÙþðÀ—®ý˜ý 2004 À˜þ’–ýÕý×þÕ–ýœÙÌ¥ Õ—«ç´ýõ ô§´ý×¨ÃþœÆ–þøÕý ˆ—Ùþ</w:t>
        <w:softHyphen/>
        <w:t>— §´ýÕ–ý¯¢Ÿýœ</w:t>
        <w:softHyphen/>
        <w:t>´ý ƒ¯ŸýœÂ—®ýïÉþâÕýÂšþ. Ÿý¥ÕýôÂ–þ ôˆ—ÕýÅœœÒþÆ–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45"/>
      </w:r>
      <w:r>
        <w:rPr>
          <w:rFonts w:cs="TLB-TTHemalatha" w:ascii="TLB-TTHemalatha" w:hAnsi="TLB-TTHemalatha"/>
          <w:sz w:val="30"/>
          <w:szCs w:val="30"/>
        </w:rPr>
        <w:t xml:space="preserve"> §´ýÁ–þ–ý¯¢Ÿýœ</w:t>
        <w:softHyphen/>
        <w:t>´ý 'ÖÅþ—ïÙþÓ  °ýœ«´ý</w:t>
        <w:softHyphen/>
        <w:t>¦ý ƒ</w:t>
        <w:softHyphen/>
        <w:t>¦ý —Öþ</w:t>
        <w:softHyphen/>
        <w:t>¦ýÙÌ¥®ý - °ý©ì´ýüÆ–þ §´ýÇìþ §´ýÕýÖþ ‚Ø¨þ¯´ýüÂîêšþ —Õ–ýóô–ý¯´ýœÕý °ýœ®¡ý °ýœ«´ý</w:t>
        <w:softHyphen/>
        <w:t>¦ý-II' ˜ýÕýÂ–þ … ô§´ýÕýÅœœ”–ý’—ÙþÙþ</w:t>
        <w:softHyphen/>
        <w:t>´ýœ ¯´ýœÕýÑþÔÕ–ýœ ÈŸþ¥Õýœ´œÀ–þ¯¢ŸýœÕýÂšþ. ©´ý¯´ýœô”–ý ô˜ý°ýœ ©´ýÕý²ýýÕ–ý–ý Õýœ´œÑþ¯´ýœ</w:t>
        <w:softHyphen/>
        <w:t>´ýó §´ýÂîê–þÆ–þœÙöÌ¥ ×þÕýÅœœ-‰ÑþÕýÖöþœ ™ýÙþ–ýˆ—ôÆ–þ ˆ¼«¶ýªì—Õýœœ. … ô§´ýÕýÅœœ”–ý’—ÙþÙþœ, °ý°ýÂ¨–þ</w:t>
        <w:br/>
        <w:t>Õ–ý—Ù¢Åþ</w:t>
        <w:softHyphen/>
        <w:t>´ý ×þÕýÅœœ-‰ÑþÕýÖöþ</w:t>
        <w:softHyphen/>
        <w:t>´ýœ †Æ–þðÇìþ ÈŸþ¥Õýœ´œÀ–þÕý ¤¥©´ýÕý †ÂîŸþ¥“ýÕýÉþ</w:t>
        <w:softHyphen/>
        <w:t>´ý°ý. §´ýÇìþ §´ýÕýÖþ–ýœ ‚¯´ý©´ýÕ–ý¯¢Ÿýœ</w:t>
        <w:softHyphen/>
        <w:t xml:space="preserve">´ý ©´ý±´ýýÑþ </w:t>
        <w:br/>
        <w:t>¯´ýœœÙþ—Ùþ</w:t>
        <w:softHyphen/>
        <w:t>´ýœ §´ý¸</w:t>
        <w:softHyphen/>
        <w:t xml:space="preserve">´ýÕ–ýœÂîê–þÕšýÕýÈ–þÀ—®ý™ý ÙÅþ¥Â— ¯ŸýœÕ–ýœ”–ýœ §´ýÕ–ýÈ–þÀ—®ý™ý, </w:t>
        <w:softHyphen/>
        <w:t>Ÿý¥ÙþÙÌ¥®ý ©´ýœ‘–ýò Ó ¯´ý¸Ùþ —Õ–ýó–ýÙµˆ—Ùþ</w:t>
        <w:softHyphen/>
        <w:t>´ýœ ¹§ýÕýˆ»ÕýÂšþÕýÈŸþ¥ÕýÂ–þœ–ýœ … ×þÕýÅœœ-‰ÑþÕýÖöþœ †§´ýÕýÅœœ”–ý§´ýÀ–þÆ—Õýœœ. —×þÖçþ¶, … ô§´ýÕýÅœœ”–ý’—ÙþÙþ–ýœ ¯´ý¸ó²ýýÆ–þò–ý¯¢Ÿýœ</w:t>
        <w:softHyphen/>
        <w:t>´ý ôˆ—Â¨—</w:t>
        <w:softHyphen/>
        <w:t>´ýóÆ–þ †ÕýÂšþ. °¡ýÖþ¶˜ý ©´ýÕý×þÕýÂ¨šþÕýÉþ</w:t>
        <w:softHyphen/>
        <w:t>´ý ®ýÕ—òÝþ §´ý</w:t>
        <w:softHyphen/>
        <w:t>´ýœÙþ</w:t>
        <w:softHyphen/>
        <w:t>´ýœ ±´ýýó×ÎþÖÅþ¦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46"/>
      </w:r>
      <w:r>
        <w:rPr>
          <w:rFonts w:cs="TLB-TTHemalatha" w:ascii="TLB-TTHemalatha" w:hAnsi="TLB-TTHemalatha"/>
          <w:sz w:val="30"/>
          <w:szCs w:val="30"/>
        </w:rPr>
        <w:t xml:space="preserve"> ‚</w:t>
        <w:softHyphen/>
        <w:t xml:space="preserve">Ÿý¥ ©´ýÕý©í´ý–ýœ, ô§´ýÕýÅœœ”–ý’—ÙþÙþ </w:t>
        <w:br/>
        <w:t>§´ýÕšý–ýÕ—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47"/>
      </w:r>
      <w:r>
        <w:rPr>
          <w:rFonts w:cs="TLB-TTHemalatha" w:ascii="TLB-TTHemalatha" w:hAnsi="TLB-TTHemalatha"/>
          <w:sz w:val="30"/>
          <w:szCs w:val="30"/>
        </w:rPr>
        <w:t xml:space="preserve"> ©´ýÕ–ý§¨´ýÕ—</w:t>
        <w:softHyphen/>
        <w:t xml:space="preserve">´ýœ ƒÕýôÂ¨–þô§´ýÂŸþ¥’¦ý Õ—«ç´ýõ ¯´ýó¯´ýª—Õýœ´œ §´ýÕšýô’–ý¯´ýœÙþ ‚Ø¨þ¯´ýüÂîêšþ ©´ýÕý©í´ý (ˆý.§¶ý. ƒô”¤¥©¾ý) –ýœ </w:t>
        <w:br/>
        <w:t>¯´ýó¯´ýª—Õýœ´œ’—Ïþ –ý°¡ýœ«´ý</w:t>
        <w:softHyphen/>
        <w:t>´ýÕ–ýœ ‚§´ýð”šýÕýÈ—Õ–ýœ (2004 À˜þ’–ýÕý×þÕ–ýœ). Â›þ®ý ¤¥©´ýÕý –ý°¡ýœ«´ý</w:t>
        <w:softHyphen/>
        <w:t xml:space="preserve">´ýÕ–ýœ 2005 ¯´ýœÕšýâÙÌ¥ </w:t>
        <w:br/>
        <w:t>Õ–ýœ2.50 ¤¥Ööþ</w:t>
        <w:softHyphen/>
        <w:t>´ýœ ôÀ— ÈŸþ¥©¶ý, ˆý.§¶ý.ˆý©¾ý.ˆý©¾ý.À˜þ.©¶ý. Úþ°ýœÖÅþÀ¦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48"/>
      </w:r>
      <w:r>
        <w:rPr>
          <w:rFonts w:cs="TLB-TTHemalatha" w:ascii="TLB-TTHemalatha" w:hAnsi="TLB-TTHemalatha"/>
          <w:sz w:val="30"/>
          <w:szCs w:val="30"/>
        </w:rPr>
        <w:t xml:space="preserve"> –ýœ ÈŸþÕýÂšþ</w:t>
        <w:softHyphen/>
        <w:t xml:space="preserve">´ý §¶ý.À˜þ. ‚ÕýÖþœÙÌ¥ Ñþ¯´ýœ ÈŸþ¥ª—Õ–ýœ. … </w:t>
        <w:br/>
        <w:t xml:space="preserve">¯ŸýœœÆì–þÕý </w:t>
        <w:softHyphen/>
        <w:t>´ýœÕýÀ˜þ Õ–ýœ1.40 ¤¥Ööþ</w:t>
        <w:softHyphen/>
        <w:t>´ýœ 2006 ¯Ÿý¥œ - À˜þ’–ýÕý×þÕ–ýœ ¯´ýœÂ¨–þó—ÙþÕýÙÌ¥, ô§´ýÕýÅœœ”–ý’—ÙþÙþ–ýœ ×¨Ãþ¯´ý</w:t>
        <w:softHyphen/>
        <w:t>—Ùþ</w:t>
        <w:softHyphen/>
        <w:t xml:space="preserve">´ýœ </w:t>
        <w:br/>
        <w:t>®ýÕšýòÕýÈ–þÀ—®ý™ý, ×Ì¥Õ–ýœ×µ¯´ý¸Ùþœ, °ýÂ–þœóÂ›þ–ýÕ–ýÝþ ¯´ýÕýÖþ¶ ‚Â–þ</w:t>
        <w:softHyphen/>
        <w:t>´ý§´ý¸ ¯´ý¿Úþ–ý ¯´ý©´ýÆ–þœÙþ</w:t>
        <w:softHyphen/>
        <w:t xml:space="preserve">´ýœ –ýÚþðÕýÈ–þÀ—®ý™ý ±´ýýó×ÎþÖÅþ¦ý </w:t>
        <w:br/>
        <w:t xml:space="preserve">À¢ŸþÕŸýç–ýÕ–ýœ–ýœ °ýÀ–þœÂ–þÙþ ÈŸþ¥ª—Õ–ýœ. </w:t>
      </w:r>
    </w:p>
    <w:p>
      <w:pPr>
        <w:pStyle w:val="Normal"/>
        <w:widowControl w:val="false"/>
        <w:spacing w:lineRule="auto" w:line="204" w:before="4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ŠÆŸþ¥, 2010 ¯Ÿý¥œ </w:t>
        <w:softHyphen/>
        <w:t>—Öþ¶˜ý Õ—«ç´ýõÕýÙÌ¥ –ý®¡ý©´ýÕý ‹ý–ýÞ ô§´ýÕýÅœœ”–ý’—Ùþ –ýœÀ— ôˆ—Õ–ýÕý×¨ÃþÕý —ÙÅþ¥Â–þ®ý –ý°¡ýœ«´ý</w:t>
        <w:softHyphen/>
        <w:t xml:space="preserve">´ýÕ–ýœ </w:t>
        <w:br/>
        <w:t xml:space="preserve">—Õ—óÙþÕýœ´œÕýÙÌ¥®ý Õšý—Õé–ýœÙþ Æ–þ®ýÐ¡þ (2009 ¯Ÿý¥œ, ‚ç¤¥×þÕ–ýœ) ÙÌ¥ ¯ŸýÙöþÀ¢ŸþÕýÂšþ. </w:t>
      </w:r>
      <w:r>
        <w:rPr>
          <w:rFonts w:cs="TLB-TTHemalatha" w:ascii="TLB-TTHemalatha" w:hAnsi="TLB-TTHemalatha"/>
          <w:color w:val="0000FF"/>
          <w:sz w:val="30"/>
          <w:szCs w:val="30"/>
        </w:rPr>
        <w:t>Ïþ¯´ýœòÕý</w:t>
      </w:r>
      <w:r>
        <w:rPr>
          <w:rFonts w:cs="TLB-TTHemalatha" w:ascii="TLB-TTHemalatha" w:hAnsi="TLB-TTHemalatha"/>
          <w:sz w:val="30"/>
          <w:szCs w:val="30"/>
        </w:rPr>
        <w:t xml:space="preserve"> (2007 ÑþÔ</w:t>
        <w:softHyphen/>
        <w:t xml:space="preserve">¦ý/ÏþÕ–ýœâ </w:t>
        <w:br/>
        <w:t xml:space="preserve">Õ–ýœ29.75 Ùþ‘–ýÙþœ), </w:t>
      </w:r>
      <w:r>
        <w:rPr>
          <w:rFonts w:cs="TLB-TTHemalatha" w:ascii="TLB-TTHemalatha" w:hAnsi="TLB-TTHemalatha"/>
          <w:color w:val="0000FF"/>
          <w:sz w:val="30"/>
          <w:szCs w:val="30"/>
        </w:rPr>
        <w:t xml:space="preserve">¯ŸýœÂ–þ¦ý </w:t>
      </w:r>
      <w:r>
        <w:rPr>
          <w:rFonts w:cs="TLB-TTHemalatha" w:ascii="TLB-TTHemalatha" w:hAnsi="TLB-TTHemalatha"/>
          <w:sz w:val="30"/>
          <w:szCs w:val="30"/>
        </w:rPr>
        <w:t xml:space="preserve">(2007 ‚ç¤¥×þÕ–ýœ/ÏþÕ–ýœâ Õ–ýœ29.60 Ùþ‘–ýÙþœ), </w:t>
      </w:r>
      <w:r>
        <w:rPr>
          <w:rFonts w:cs="TLB-TTHemalatha" w:ascii="TLB-TTHemalatha" w:hAnsi="TLB-TTHemalatha"/>
          <w:color w:val="0000FF"/>
          <w:sz w:val="30"/>
          <w:szCs w:val="30"/>
        </w:rPr>
        <w:t>®ýÑµ¯´ýœ×µÂ¦þ</w:t>
      </w:r>
      <w:r>
        <w:rPr>
          <w:rFonts w:cs="TLB-TTHemalatha" w:ascii="TLB-TTHemalatha" w:hAnsi="TLB-TTHemalatha"/>
          <w:sz w:val="30"/>
          <w:szCs w:val="30"/>
        </w:rPr>
        <w:t xml:space="preserve"> (2007 </w:t>
        <w:br/>
        <w:t>¹©ý¹§çýÕý×þÕ–ýœ/ÏþÕ–ýœâ Õ–ýœ27.95 Ùþ‘–ýÙþœ) ÒþÙöµÙöÌ¥®ý ¯´ýœœÀ–þœ ô§´ýÕýÅœœ”–ý’—ÙþÙþ ¤¥©´ýÕý ×¨Ãþ¯´ý</w:t>
        <w:softHyphen/>
        <w:t xml:space="preserve">—Ùþ ®ýÕ—òÝþÕý </w:t>
        <w:br/>
        <w:t>§´ý¸Õì–ýÕýœœ</w:t>
        <w:softHyphen/>
        <w:t>´ý§´ýðÖþ¶™ý, … ô§´ýÕýÅœœ”–ý’—ÙþÙþ–ýœ ‚¯´ý©´ýÕ–ý¯¢Ÿýœ</w:t>
        <w:softHyphen/>
        <w:t>´ý §´ýÕšý–ýÕ—Ùþ</w:t>
        <w:softHyphen/>
        <w:t>´ýœ ©´ýÕ–ý§¨´ýÕ— ÈŸþ¥Õýœ´œÙÅþ¥Â–þœ. §´ýÕšý–ýÕ—Ùþ ©´ýÕ–ý§¨´ýÕ— ¤¥©´ýÕý ˆý.§¶ý. ƒô”¤¥©¾ý –ýœ ˆýÙµÕýÖþ¶ ®ýÂ¨–þœÙþ</w:t>
        <w:softHyphen/>
        <w:t>´ýœ °ýÀ–þœÂ–þÙþ ÈŸþ¥Õýœ´œÙÅþ¥Â–þ®¡ý, … ®ýÂ¨–þœÙþœ „§´ýðÖþ¶™ý ˆý.§¶ý.ˆý©¾ý.ˆý©¾ý.À˜þ.©¶ý. ˜ý ÈŸþÕýÂšþ</w:t>
        <w:softHyphen/>
        <w:t>´ý §¶ý.À˜þ. ‚ÕýÖþœÙÌ¥</w:t>
        <w:softHyphen/>
        <w:t>Ÿý¥ †</w:t>
        <w:softHyphen/>
        <w:t>—ïÕýœ´œ®¡ý ƒÀ˜þÖÎþ ”–ý¯´ýœ®ýÕýÉþÕýÂšþ. ‚ÕýÆŸþ¥—–ýœÕýÀ—, §´ýÕšý–ýÕ—Ùþœ ©´ýÕ–ý§¨´ýÕ— ÈŸþ¥Õýœ´œ¯´ýÙþ©¶ý</w:t>
        <w:softHyphen/>
        <w:t xml:space="preserve">´ý ˆý.§¶ý. ƒô”¤¥©¾ý ©´ýÕý©í´ý, 2010 ¯Ÿý¥œ </w:t>
        <w:softHyphen/>
        <w:t>—Öþ¶˜ý –ý®¡ý©´ýÕý ÖÅþÕýÀ–þÕö–ý</w:t>
        <w:softHyphen/>
        <w:t xml:space="preserve">´ýœ –ýœÀ— ÏþÕ—Õ–ýœ ÈŸþ¥Õýœ´œÙÅþ¥Â–þœ. </w:t>
      </w:r>
      <w:r>
        <w:rPr>
          <w:rFonts w:cs="TLB-TTHemalatha" w:ascii="TLB-TTHemalatha" w:hAnsi="TLB-TTHemalatha"/>
          <w:color w:val="0000FF"/>
          <w:sz w:val="30"/>
          <w:szCs w:val="30"/>
        </w:rPr>
        <w:t>”–ýœÕýÖþœÕ–ýœ, ¯¢Ÿý.ˆý©¾ý.ƒÕ¦ý.</w:t>
      </w:r>
      <w:r>
        <w:rPr>
          <w:rFonts w:cs="TLB-TTHemalatha" w:ascii="TLB-TTHemalatha" w:hAnsi="TLB-TTHemalatha"/>
          <w:sz w:val="30"/>
          <w:szCs w:val="30"/>
        </w:rPr>
        <w:t>ý ÒþÙöµÙöÌ¥®ý °ýœ”šýÚþ</w:t>
        <w:softHyphen/>
        <w:t>´ý ÕŸýÕýÀ–þœ ô§´ýÕýÅœœ”–ý’—ÙþÙþ–ýœ ©´ýÕý×þÕýÂ¨šþÕýÉþ</w:t>
        <w:softHyphen/>
        <w:t>´ý ×¨Ãþ¯´ý</w:t>
        <w:softHyphen/>
        <w:t>—Ùþ ®ýÕ—òÝþÕý 2005 ‚ç¤¥×þÕ–ýœ ÙÌ¥</w:t>
        <w:softHyphen/>
        <w:t xml:space="preserve">Ÿý¥ §´ý¸Õìšý —¯´ýÙþ©¶ý †ÕýÀ–þ”—, 2010 ¯Ÿý¥œ </w:t>
        <w:softHyphen/>
        <w:t>—Öþ¶˜ý –ýœÀ— ‚°ý §´ý¸Õìšý —ÙÅþ¥Â–þœ (ÈŸþ¥©¶ý</w:t>
        <w:softHyphen/>
        <w:t xml:space="preserve">´ý ÏþÕ–ýœâ Õ–ýœ53.43 Ùþ‘–ýÙþœ). ƒ </w:t>
        <w:br/>
        <w:t>°ýÂ¨–þÕý”—, Ÿý¥ÕýôÂ–þô§´ý×¨ÃþœÆ–þøÕý 2004 ƒ”–ý©ç´ýœÙÌ¥</w:t>
        <w:softHyphen/>
        <w:t>Ÿý¥ °ýÀ–þœÂ–þÙþ ÈŸþ¥©¶ý</w:t>
        <w:softHyphen/>
        <w:t>´ý ®ýÂ¨–þœÙþœ §´ý¸Õìšýªí—ÕýœœÙÌ¥ ‚ÕýÂ–þœ×µÖþœÙÌ¥ †</w:t>
        <w:softHyphen/>
        <w:t>´ýï§´ýðÖþ¶™ý, ô§´ýÕýÅœœ”–ý’—Ùþþ ×¨Ãþ¯´ý</w:t>
        <w:softHyphen/>
        <w:t>—Ùþ ®ýÕ—òÝþÕý, §´ýÕšý–ýÕ—Ùþ ©´ýÕ–ý§¨´ýÕ— ‚</w:t>
        <w:softHyphen/>
        <w:t>Ÿý¥ —Õ–ýó–ýÙµˆ—Ùþ</w:t>
        <w:softHyphen/>
        <w:t>´ýœ ©´ý¯´ýœ</w:t>
        <w:softHyphen/>
        <w:t xml:space="preserve">´ýøÕýœ´œÕý </w:t>
        <w:br/>
        <w:t>ÈŸþ¥Õýœ´œÀ–þÕýÙÌ¥ ¯¢Ÿý§¨´ýÙþóÕý —Õ–ýÝþÕý”— ŠÂŸþ¥ÛöÃþ³ ”–ýÀ˜þÉþ</w:t>
        <w:softHyphen/>
        <w:t>— „ÕýÆ–þ¯´ýÕ–ý–ýœ ×þÕýÅœœ-‰ÑþÕýÖÎþ ô§´ýÕýÅœœ”–ý’—ÙþÙþ ªí—§´ý</w:t>
        <w:softHyphen/>
        <w:t xml:space="preserve">´ý </w:t>
        <w:br/>
        <w:t>ÑþÕ–ý”–ýÙÅþ¥Â–þ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§¢ý</w:t>
        <w:softHyphen/>
        <w:t>´ý º§ýÕ¤Þ</w:t>
        <w:softHyphen/>
        <w:t>´ýï ƒÀ˜þÖÎþ §´ýÕšý“¡ýÙþ</w:t>
        <w:softHyphen/>
        <w:t>´ýÙþ</w:t>
        <w:softHyphen/>
        <w:t xml:space="preserve">´ýœ ô§´ý×¨ÃþœÆ–þøÕý ‚Õý”›ý–ýÕšýÕýÉþÕýÂšþ (2010 ¯Ÿý¥œ).  ±´ýýó×ÎþÖÅþ¦ý ©´ýÕý©í´ýÙÌ¥ ©¶ý×þñÕýÂšþ®ý </w:t>
        <w:br/>
        <w:t>Æ–þÕ–ýÈ–þœ”— ×þÂšþÚ¡þ ÈŸþ¥Õýœ´œÀ–þÕý, ˆý.§¶ý. ƒô”¤¥©¾ý ©´ýÕý©í´ý „Æ–þÕ–ý —Õ–ýó–ýÙµˆ—ÙöÌ¥ Æ–þÙþ¯´ýœœ</w:t>
        <w:softHyphen/>
        <w:t>´ý–ýÙ¢Åþ †ÕýÀ–þÀ–þÕý, ‚</w:t>
        <w:softHyphen/>
        <w:t>´ýœ¯´ý¸”— ÙÅþ¥®ý ©í´ýÙµÙþ</w:t>
        <w:softHyphen/>
        <w:t>´ýœ ˆýÕý§¶ý–ý ÈŸþ¥Õýœ´œÀ–þÕý, ®ýÕ—òÝþ ÙÌ¥ˆ—Ùþœ ¯´ýÕýÖþ¶ —Õ–ýÝµÙþ ¯´ýÙöþ</w:t>
        <w:softHyphen/>
        <w:t>Ÿý¥ ô§´ýÕýÅœœ”–ý’—ÙþÙþ ®ýÕ—òÝþÕýÙÌ¥ ƒÙþ©´ýóÕý ÑþÕšý”šýÕýÂ–þ®ý ô§´ý×¨ÃþœÆ–þøÕý ÆŸþÚþ§¶ýÕýÂšþ. … ŠÂ–þœ ÒþÙöµÙöÌ¥, Õ¢ŸýÆ–þœÙþ–ýœ ‚¯´ý©´ýÕ–ý¯¢Ÿýœ</w:t>
        <w:softHyphen/>
        <w:t>´ý ×þÕýÅœœ-‰ÑþÕýÖöþ</w:t>
        <w:softHyphen/>
        <w:t>´ýœ „Æ–þÕ–ý ÒþÙöµÙöÌ¥ †</w:t>
        <w:softHyphen/>
        <w:t>´ýï ô§´ýÕýÅœœ”–ý’—ÙþÙþœ ©´ýÕ–ý§¨´ýÕ— ÈŸþ¥©ì´ýœ</w:t>
        <w:softHyphen/>
        <w:t>—ïÕýœ´œ®ý –ýœÀ— ô§´ý×¨ÃþœÆ–þøÕý ÆŸþÚþ§¶ýÕýÂšþ. ŠÆŸþ¥, ƒÀ˜þÖÎþ º§ýÕ—ÙÌ¥ º§ýÕ¤Þ</w:t>
        <w:softHyphen/>
        <w:t>´ýï ŠÂ–þœ ÒþÙöµÙöÌ¥ ×þÕýÅœœ-‰ÑþÕýÖÎþ ô§´ýÕýÅœœ”–ý’—ÙþÙþ ‚¯´ý©´ýÕ–ýÕý ÙÅþ¥</w:t>
        <w:softHyphen/>
        <w:t>´ý§´ýðœÀ–þœ ¯—Öþ¶®ý ˆýÕýÂ–þœ–ýœ ªí—§¶ýÕýÈ–þÂ–þÙþÈ—Õ–ý</w:t>
        <w:softHyphen/>
        <w:t>Ÿý¥ °ý«´ýÕýœ´œ®ýï ©´ý¯´ýœÂ¨—</w:t>
        <w:softHyphen/>
        <w:t>´ýÕýÙÌ¥ ÆŸþÙþ§´ýÙÅþ¥Â–þœ.  ¯—©ì´ý¯—®ý˜ý, ©´ýøÕýœ´œ</w:t>
        <w:softHyphen/>
        <w:t>— ¯´ýó¯´ýª—Õýœ´œ’—Ïþ –ý°¡ýœ«´ý</w:t>
        <w:softHyphen/>
        <w:t>´ýÕŸý¥ ”–ýÆ–þÕýÙÌ¥ (2008 ¯Ÿý¥œ), „Âšþ¯´ýÕ–ýŸý¥ †</w:t>
        <w:softHyphen/>
        <w:t>´ýï ª½–ýÕ—óÙþ</w:t>
        <w:softHyphen/>
        <w:t>´ýœ ¯ŸýœÕ–ýœ”–ýœ§´ýÕ–ýÈ—Úþû</w:t>
        <w:softHyphen/>
        <w:t xml:space="preserve">´ý ‚¯´ý©´ýÕ—®ýï </w:t>
        <w:softHyphen/>
        <w:t>¤˜ýÞ¯´ý—ÞÝþ¶©ì´ýœ, '°ýÈ–þ‘–ýÝµÕ–ý±¶ýýÆ–þÕý”— ô˜ý°ýœ©´ýÕý²ýýÕ–ý—Ùþ</w:t>
        <w:softHyphen/>
        <w:t xml:space="preserve">´ýœ °ý®ýÕýÅœœ”šýÕýÈ–þÀ—®ýï ®ý¯—ÕšýÕýÈ–þÀ—®ý˜ý, ×þÕýÅœœ-‰ÑþÕýÖÎþ ô˜ý°ýœ©´ýÕý²ýýÕ–ý—Ùþ–ýœ À˜þ¯´ýœÕýÀ–þœ ¹§ýÕ–ýœ”–ýœÆ–þœÕýÀ–þÀ—®ýï' Â›þ®ý˜ý ‹ý–ý —Õ–ýÝþÕý”— È–þœˆ—Õ–ýœ. 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  <w:szCs w:val="30"/>
        </w:rPr>
      </w:pPr>
      <w:r>
        <w:rPr>
          <w:rFonts w:cs="TLB-TTHemalatha" w:ascii="TLB-TTHemalatha" w:hAnsi="TLB-TTHemalatha"/>
          <w:b/>
          <w:sz w:val="32"/>
          <w:szCs w:val="30"/>
        </w:rPr>
        <w:t>ª—Â¨—Õ–ýÝþ §´ýÕšýˆ—Ùþ</w:t>
        <w:softHyphen/>
        <w:t>´ý ’—Ïþþ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11" w:name="CHIII_3_4_2"/>
      <w:bookmarkEnd w:id="11"/>
      <w:r>
        <w:rPr>
          <w:rFonts w:cs="TLB-TTHemalatha" w:ascii="TLB-TTHemalatha" w:hAnsi="TLB-TTHemalatha"/>
          <w:b/>
          <w:sz w:val="30"/>
        </w:rPr>
        <w:t>3.4.2</w:t>
        <w:tab/>
        <w:t xml:space="preserve">‚°ý®¡ýÇþ ®ýÕ¤¥Â¨–þ–ý ’—Ïþ Ùþ‘–ýóÕý </w:t>
        <w:softHyphen/>
        <w:t>ŸýÕ–ý¯Ÿý¥Õ–ý–ýˆ¼¯´ýÀ–þÕý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ô§´ý×¨µ¯´ý¯´ýÕýÆ–þÕý”— §´ý®ýÈŸþ¥Õýœ´œ”–ýÚþ”šýÆŸþ¥ ¹§ýÂî–þ ˆýÆì–þœ</w:t>
              <w:softHyphen/>
              <w:t>´ý ©´ýÆ–þðãÚþÆ—Ùþ</w:t>
              <w:softHyphen/>
              <w:t xml:space="preserve">´ýÕýÂšþÕýÈŸþ¥ ª—¯´ýœÕîê–ýóÕý ˆý.©¶ý.Øþ.˜ý †ÕýÂšþ. ˆý.©¶ý.Øþ. </w:t>
              <w:br/>
              <w:t>Æ–þ</w:t>
              <w:softHyphen/>
              <w:t>´ý °ýÂ¨šþ ®ýÕ–ýø±´ýýÝþÙÌ¥ °ý°ýÂ¨–þ  ªí—ÕýœœÙöÌ¥ ˆýÂ–þœÕ¤ÞÕýÖþœ</w:t>
              <w:softHyphen/>
              <w:t xml:space="preserve">´ýï ‚¯´ýÕ¤¥Â¨—Ùþ —Õ–ýÝþÕý”—, ô§´ý×¨ÃþœÆ¤¥øÂ¤¥ó”–ýœÙþ </w:t>
              <w:br/>
              <w:t>§´ý®ýÇ¡þÕ–ýœÙÌ¥ ®ýÑµÕýœœÇ¡þ, ˆ—Õ–ýÂ–þÕ–ýù–ýÆ–þÙþ</w:t>
              <w:softHyphen/>
              <w:t>´ýœ ¹§ýÕýˆ»ÕýÂšþÕýÈ—Ùþ</w:t>
              <w:softHyphen/>
              <w:t>´ýï Ùþ‘–ýóª—Â¨–þ</w:t>
              <w:softHyphen/>
              <w:t>´ý–ýœ Ç¡þô¯´ý °ý§¨´ýœÆ–þÕý –ýÚþ”šýÕýÂšþ.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‚</w:t>
      </w:r>
      <w:r>
        <w:rPr>
          <w:rFonts w:cs="TLB-TTHemalatha" w:ascii="TLB-TTHemalatha" w:hAnsi="TLB-TTHemalatha"/>
          <w:sz w:val="30"/>
        </w:rPr>
        <w:t>°ý®¡ýÇþ ®ýÕ¤¥Â¨–þ–ý ’—Ïþ (ˆý.©¶ý.Øþ.) 1961 ÙÌ¥ ‰Õ—ðÖþÕýœœÕýÂšþ. À¢ŸþÕ–ýç–ýÕ¦ý Ñþ</w:t>
        <w:softHyphen/>
        <w:t xml:space="preserve">´ýÕ–ýÙÎþ Â›þ®ý˜ý </w:t>
        <w:softHyphen/>
        <w:t xml:space="preserve">Ÿý¥Æ–þüÆ–þøÕý ¯´ý±¶ýýªì—Õ–ýœ.  </w:t>
        <w:br/>
        <w:t>ô§´ýÂ¨—</w:t>
        <w:softHyphen/>
        <w:t>´ý —Õ—óÙþÕýœ´œÕý ªí—ÕýœœÙÌ¥ ‚Æ–þ®ý˜ý ‹ý–ý À¢ŸþÕ–ýç–ýÕ–ýœ, „Âî–þÕ–ýœ ‚Â–þ</w:t>
        <w:softHyphen/>
        <w:t>´ý§´ý¸ À¢ŸþÕŸýç–ýÕö–ýœ, „Æ–þÕ–ý ª—ÕýŸý¥Çþ–ý, °ýœ®ý©ç·ýÕšýÕýœ´œÙÎþ ©¶ý×þñÕýÂšþ ©´ý±´ýý–ýÕšýªì—Õ–ýœ. … ©´ýÕý©í´ý–ýœ ÑÌ¥</w:t>
        <w:softHyphen/>
        <w:t>ö´ý¯—Õ›ý”—, ÕŸý¥ÕýÒþÙþ ¯—Õ›ý”— §¨·ýÙéþœ Õýœ´œœ®ýÖöþœ †</w:t>
        <w:softHyphen/>
        <w:t>—ïÕýœœ. ÑÌ¥</w:t>
        <w:softHyphen/>
        <w:t>ö´ý</w:t>
        <w:softHyphen/>
        <w:t>´ýœ ÑµÕýœœÕýÖþœ À¢ŸþÕŸýç–ýÕ–ýœ ªí—Õýœœ ‚Â¨šþ—Õ–ýœÙþœ, ÕŸý¥ÕýÓ Ùþ</w:t>
        <w:softHyphen/>
        <w:t>´ýœ ˆ¼Ú¡þ©´ýœ À˜þ§´ý¸óÖþ· ©´ýœ§´ýÕšýÕýÖÅþÕýÀŸþÕýÖþœÙþœ §´ýÕ–ýó¯Ÿý¥‘˜ýªì—Õ–ýœ. ˆý.©¶ý.Øþ. ˆ—Ùþ</w:t>
        <w:softHyphen/>
        <w:t>—§´ýÕ–ý¯¢Ÿýœ</w:t>
        <w:softHyphen/>
        <w:t>´ý ®ýÕýœ´œÕýôÆ–þÝþ ô§´ý×¨ÃþœÆ–þø ô§´ýÂ¨—</w:t>
        <w:softHyphen/>
        <w:t xml:space="preserve">´ý —Õ–ýóÂ–þÕšýù ÈŸþ¥ÇþÙÌ¥ †ÕýÖþœÕýÂšþ. ˆý.©¶ý.Øþ. ¯—Õúšý–ý ×þÀäŸþÖþœ ©´ýœ¯´ýœÕ–ýœ Õ–ýœ19 ¤¥Ööþœ (2009-10).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º©ý¯´ýÙþÙÌ¥ ‚°ý®¡ýÇþ®ý ‚Õšý–ýÖçþÀ–þ¯Ÿý¥œ ˆý.©¶ý.Øþ. ¯´ýœœÏÌ¥óÂîŸþ¥’–ýÕý. ô§´ýÑþÙþ–ýœ </w:t>
        <w:softHyphen/>
        <w:t>—óÕýœ´œÕý”— ‚ÕýÂ—Úþû</w:t>
        <w:softHyphen/>
        <w:t>´ý º©ý¯´ýÙþœ ¯—Õšý˜ý ‚ÕýÂŸþ¥Ùµ È–þœÀ–þÀ–þÕý ¤¥©´ýÕý, ‚°ý®¡ýÇþ ®ýÕ¤¥Â¨–þ–ý È–þÖçµÙþ</w:t>
        <w:softHyphen/>
        <w:t>´ýœ –ýÖçþœÂšþÖçþÕý”— ‚¯´ýœÙþœ ÈŸþ¥Õýœ´œÀ–þÕý Â—øÕ—, ô§´ý×¨ÃþœÆ–þøÕý, ô§´ý×¨ÃþœÆ¤¥øÂ¤¥ó”–ýœÙþ §´ý®ýÇ¡þÕ–ýœÙÌ¥ ®ýÑµÕýœœÇ¡þ, ˆ—Õ–ýÂ–þÕ–ýù–ýÆ–þÙþ</w:t>
        <w:softHyphen/>
        <w:t>´ýœ ¹§ýÕýˆ»ÕýÂšþÕýÈ–þÀ–þ¯Ÿý¥œ ˆý.©¶ý.Øþ. Ùþ‘–ýóÕý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ˆý.©¶ý.Øþ. —Õ–ýó®ýÕ–ýø±´ýýÝþ</w:t>
        <w:softHyphen/>
        <w:t xml:space="preserve">´ýœ ¯´ýœœÀ–þœ Â–þ’–ýÙþœ”— °ý×¨ÃþÒþÕýÈ–þ¯´ýÈ–þœâ. (i) ©´ý¯´ýœÈ—Õ–ý º©ý–ýÕ–ýÝþ (ii) </w:t>
        <w:softHyphen/>
        <w:t xml:space="preserve">—óÕýœ´œ °ýÈ—Õ–ýÝþ </w:t>
        <w:br/>
        <w:t>ÑþÕ–ý§´ýÀ—®ý˜ý ‚</w:t>
        <w:softHyphen/>
        <w:t xml:space="preserve">´ýœ¯´ýœÇþ ¯´ýœÕýÑµÕ–ýœ (iii) </w:t>
        <w:softHyphen/>
        <w:t>—óÕýœ´œ °ýÈ—Õ–ýÝþ /’—Ïµ§´ýÕ–ý¯¢Ÿýœ</w:t>
        <w:softHyphen/>
        <w:t xml:space="preserve">´ý °ýÈ—Õ–ýÝþ ÑþÕ–ý§´ýÀ–þÕý. ˆý.©¶ý.Øþ. </w:t>
        <w:br/>
        <w:t>À¢ŸþÕ–ýç–ýÕ¦ý-Ñþ</w:t>
        <w:softHyphen/>
        <w:t>´ýÕ–ýÙÎþ Õšý—Õé–ýœÙþ</w:t>
        <w:softHyphen/>
        <w:t xml:space="preserve">´ýœ ƒÀ˜þÖþœ §´ýÕšý“¡ýÚþÕýÈ–þ”— … ˜ýÕýÂšþ °ý«´ýÕýœ´œÙþœ ¯ŸýÙöþÀ–þÕýœ´œóÕýœœ 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©´ý¯´ýœÈ—Õ–ý º©ý–ýÕ–ýÝþ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—«ç´ýõ ô§´ý×¨ÃþœÆ–þø ‚Â¨šþ—Õ–ýœÙþœ, ©¶ý×þñÕýÂšþ ‚ÕýÂ–þÕšý ”–ýœÕšýÕýÉ¡þ ©´ý¯´ýœÈ—Õ—®ýï º©ý–ýÕšýÕýÈŸþ¥ ‚Â¨šþ—Õ—Ùþ</w:t>
        <w:softHyphen/>
        <w:t>´ýœ ˆý.©¶ý.Øþ.˜ý ‚§´ýð”šýÕýÈ—Õ–ýœ. §´ý¸Õ–ýˆ—Ùþ–ý ©´ýÕý§¨´ýœÙþœ, ÒþÙöµ §´ýÕšý«´ýÆì–þœÙþœ, ‚°ý ®ýÕ–ýø±¶ýýÕýÈŸþ¥ ©´ýÕý©í´ýÙþœ, Õ—«ç´ýõ —Õ¤¥ðÕŸý¥«´ý</w:t>
        <w:softHyphen/>
        <w:t>ö´ýœ, Õ—«ç´ýõ ô§´ý×¨ÃþœÆ–þø ‚</w:t>
        <w:softHyphen/>
        <w:t xml:space="preserve">´ýœ×þÕýÂ¨–þ ©´ýÕý©í´ýÙþœ, Õ—«ç´ýõ ô§´ý×¨ÃþœÆ–þøÕý </w:t>
        <w:softHyphen/>
        <w:t>´ýœÕýÀ˜þ ƒÕíšý–ý ©´ý²ýýÕýœ´œÕý ˆ»ÕýÂŸþ¥ ©´ýøÕýœ´œÕýˆ—ÚþÆ–þ ©´ýÕý©í´ýÙöÌ¥ §´ý®ýÈŸþ¥º©ý †Â¤¥ó”–ýœÙþÆ¤¥ ©´ý²ýý, ¯ŸýœœÆì–þÕý °¡ýœÂ–þ 13 Ùþ‘–ýÙþ–ýœ¹§¢ý”— †Â¤¥ó”–ýœÙþœ ˆý.©¶ý.Øþ. §´ýÕšýÂ¨šþÙÌ¥ †</w:t>
        <w:softHyphen/>
        <w:t>—ïÕ–ýœ. ¯´ýÙþ §´ý®ýï §´ýÖçÅþ¥ (ôÖµ§¾ý) Ÿý¥©´ýœÙþœ, ƒÂ—Õýœ´œ®ý˜ý °ýœÕýÉþ ƒ©ì´ýœÙþœ</w:t>
        <w:softHyphen/>
        <w:t xml:space="preserve">´ýï Ÿý¥©´ýœÙþœ, </w:t>
        <w:softHyphen/>
        <w:t>Ÿý¥Õ–ý§´ý¸ÕšýÆ–þ Â–þœ«´ýðõ¯´ýÕì–ý</w:t>
        <w:softHyphen/>
        <w:t xml:space="preserve">´ý Ÿý¥©´ýœÙþœ, ª—Â¨—Õ–ýÝþ </w:t>
        <w:br/>
        <w:t>°ýÈ—Õ–ýÝþÙþœ, Õ–ý±´ýý©´ýó °ýÈ—Õ–ýÝþÙþœ, ƒ–ý©¶ýò–ý Æ–þ®ýÐ¡þÙþœ ¯ŸýœœÂ–þÙ¢Åþ</w:t>
        <w:softHyphen/>
        <w:t>´ý°ý ˆý.©¶ý.Øþ. ÈŸþ¥§´ýÀ–þœÆ–þœÕýÂšþ. ŠÆŸþ¥, ƒÚþÕýÀ˜þÕýœ´œ ©´ýÕ›ýø¹©ý©¾ý –ýœ ÈŸþÕýÂšþ</w:t>
        <w:softHyphen/>
        <w:t xml:space="preserve">´ý ‚Â¨šþ—Õ–ýœÙþ °ý«´ýÕýœ´œÕýÙÌ¥ ¯´ýœôÆ–þÕý ô§´ý×¨ÃþœÆ–þøÕý </w:t>
        <w:softHyphen/>
        <w:t>´ýœÕýÀ˜þ ¯´ýœœÕýÂ–þ©ì´ýœ ‚</w:t>
        <w:softHyphen/>
        <w:t xml:space="preserve">´ýœ¯´ýœÇþ Ç¡þ©´ýœ¤¥¯—Úþ.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softHyphen/>
        <w:t>—óÕýœ´œ °ýÈ—Õ–ýÝþÙþ</w:t>
        <w:softHyphen/>
        <w:t>´ýœ ‚</w:t>
        <w:softHyphen/>
        <w:t xml:space="preserve">´ýœ¯´ýœÇþÕýÈ–þÀ–þÕý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ˆý.©¶ý.Øþ. Â–þÕ—ó§ì´ý¸ Æ–þÕ—øÆ–þ, ‚§´ýÕ—Â¨–þÕý ÈŸþ¥©¶ý</w:t>
        <w:softHyphen/>
        <w:t xml:space="preserve">´ý †Â¤¥ó”–ýœÙþ¹§¢ý </w:t>
        <w:softHyphen/>
        <w:t>—óÕýœ´œ °ýÈ—Õ–ýÝþ ¯ŸýœœÂ–þÙþœ ¹§ýÖçþÀ—®ý˜ý §´ýÕšýˆ—Ùþ</w:t>
        <w:softHyphen/>
        <w:t>— ‚Â¨šþ—Õšý ¯´ýœœÕýÂ–þ©ì´ýœ ‚</w:t>
        <w:softHyphen/>
        <w:t>´ýœ¯´ýœÇþ ‚¯´ý©´ýÕ–ýÕý.ýÂ–þÕ—ó§ì´ý¸ ÈŸþ¥Õýœ´œÀ–þÕýÙÌ¥</w:t>
        <w:softHyphen/>
        <w:t>´ýœ, ƒ Ÿý¥©´ýœÙþ</w:t>
        <w:softHyphen/>
        <w:t>´ýœ ©´ýÕý×þÕýÂ¨šþÆ–þ °ýÈ—Õ–ýÝþ ©´ýÕý©í´ýÙþ–ýœ ©´ý¯´ýœÕšýðÕýÈŸþ¥ ®ý°ýœÆì–þÕý §´ýÕý§´ýÀ–þÕýÙÌ¥</w:t>
        <w:softHyphen/>
        <w:t xml:space="preserve">´ýœ ˆý.©¶ý.Øþ. ¯´ýÂî–þ ƒÙþ©´ýóÕý ÑþÕ–ý”–ýÖþÕý ÙÅþ¥Â–þœ. ŠÆŸþ¥, 2010 ÑþÔÙ¢Åþ </w:t>
        <w:softHyphen/>
        <w:t>—Öþ¶˜ý ©´ýœ¯´ýœÕ–ýœ 342 Ÿý¥©´ýœÙöÌ¥ (26 ’—ÏþÙþ–ýœ ©´ýÕý×þÕýÂ¨šþÕýÉþ</w:t>
        <w:softHyphen/>
        <w:t xml:space="preserve">´ý°ý) </w:t>
        <w:softHyphen/>
        <w:t>Ÿý¥Õ–ýÕý ÈŸþ¥©¶ý</w:t>
        <w:softHyphen/>
        <w:t xml:space="preserve">´ý †Â¤¥ó”–ýœÙþ¹§¢ý </w:t>
        <w:softHyphen/>
        <w:t>—óÕýœ´œ°ýÈ—Õ–ýÝþ ¯ŸýœœÂ–þÙþœ¹§ýÖçþÀ—®ý˜ý ô§´ý×¨ÃþœÆ–þø ‚</w:t>
        <w:softHyphen/>
        <w:t>´ýœ¯´ýœÇþ Õ—ÙÅþ¥Â–þ®ý ƒÀ˜þÖþœ §´ýÕšý“¡ýÙþ</w:t>
        <w:softHyphen/>
        <w:t xml:space="preserve">´ýÙÌ¥ ÆŸþ¥ÚþÕýÂšþ. Ÿý¥Öþ”šýÕ›ýÙþ ¯—Õ›ý ©í¶ýÇþ®ý </w:t>
      </w:r>
      <w:r>
        <w:rPr>
          <w:rFonts w:cs="TLB-TTHemalatha" w:ascii="TLB-TTHemalatha" w:hAnsi="TLB-TTHemalatha"/>
          <w:b/>
          <w:sz w:val="30"/>
        </w:rPr>
        <w:t>§´ýÖçþ¶–ý-4</w:t>
      </w:r>
      <w:r>
        <w:rPr>
          <w:rFonts w:cs="TLB-TTHemalatha" w:ascii="TLB-TTHemalatha" w:hAnsi="TLB-TTHemalatha"/>
          <w:sz w:val="30"/>
        </w:rPr>
        <w:t xml:space="preserve"> ÙÌ¥ È–þœÀ–þ¯´ýÈ–þœâ.</w:t>
      </w:r>
    </w:p>
    <w:p>
      <w:pPr>
        <w:pStyle w:val="Normal"/>
        <w:rPr/>
      </w:pPr>
      <w:r>
        <w:rPr/>
        <w:t>§´ýÖçþ¶–ý -4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80"/>
        <w:gridCol w:w="1890"/>
        <w:gridCol w:w="705"/>
      </w:tblGrid>
      <w:tr>
        <w:trPr/>
        <w:tc>
          <w:tcPr>
            <w:tcW w:w="202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†</w:t>
            </w: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Â¤¥ó”–ýœÙþ ô’Ÿý¥Ýþ¶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softHyphen/>
              <w:t xml:space="preserve">—óÕýœ´œ°ýÈ—Õ–ýÝþ–ýœ ô§´ý×¨ÃþœÆ–þøÕý </w:t>
              <w:softHyphen/>
              <w:t>´ýœÕýÀ˜þ ‚</w:t>
              <w:softHyphen/>
              <w:t>´ýœ¯´ýœÇþ ¤¥Õšý</w:t>
              <w:softHyphen/>
              <w:t xml:space="preserve">´ý Ÿý¥©´ýœÙöÌ¥®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¯´ýóì–ýœÙþ ©´ýÕýÏþó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softHyphen/>
              <w:t>—óÕýœ´œ°ýÈ—Õ–ýÝþ–ýœ ô§´ý×¨ÃþœÆ–þøý ‚</w:t>
              <w:softHyphen/>
              <w:t>´ýœ¯´ýœÇþ ¯´ýÉþâ</w:t>
              <w:softHyphen/>
              <w:t>´ý ¯´ýóì–ýœÙþ ©´ýÕýÏþó</w:t>
            </w:r>
          </w:p>
        </w:tc>
        <w:tc>
          <w:tcPr>
            <w:tcW w:w="7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’—</w:t>
            </w: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Æ–þÕ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”</w:t>
            </w: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ŸýÒþÖÅþÀ¦þ ‚Â¨šþ—Õ–ýœÙþ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1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7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softHyphen/>
              <w:t>—</w:t>
              <w:softHyphen/>
              <w:t>¦ý ”ŸýÒþÖÅþÀ¦þ ‚Â¨šþ—Õ–ýœÙþ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1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30"/>
              </w:rPr>
              <w:t>77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¹§ýÕýÀ˜þÕý”–ýœÙÌ¥ †</w:t>
        <w:softHyphen/>
        <w:t xml:space="preserve">´ýï 342 Ÿý¥©´ýœÙöÌ¥ ¯ŸýœœÆì–þÕý 754 ¯´ýœÕýÂšþ ”ŸýÒþÖÅþÀ¦þ ‚Â¨šþ—Õ–ýœÙþœ (ƒÚþÕýÀ˜þÕýœ´œ ©´ýÕ›ýø¹©ý©¾ý </w:t>
        <w:br/>
        <w:t xml:space="preserve">‚Â¨šþ—Õ–ýœÙþÆ¤¥ –ýÚþ§¶ý) </w:t>
        <w:softHyphen/>
        <w:t>—</w:t>
        <w:softHyphen/>
        <w:t xml:space="preserve">¦ý ”ŸýÒþÖÅþÀ¦þ ‚Â¨šþ—Õ–ýœÙþ˜ý ©´ýÕý×þÕýÂ¨–þÕý †ÕýÂšþ. … 342 ¹§ýÕýÀ˜þÕý”–ýœ Ÿý¥©´ýœÙöÌ¥ (°ý¯´ýÕ—Ùþœ </w:t>
      </w:r>
      <w:r>
        <w:fldChar w:fldCharType="begin"/>
      </w:r>
      <w:r>
        <w:rPr>
          <w:rStyle w:val="InternetLink"/>
          <w:sz w:val="30"/>
          <w:i/>
          <w:b/>
          <w:rFonts w:cs="TLB-TTHemalatha" w:ascii="TLB-TTHemalatha" w:hAnsi="TLB-TTHemalatha"/>
        </w:rPr>
        <w:instrText xml:space="preserve"> HYPERLINK "../in/09%20Appendices%20(WRF).doc" \l "Appx_3_8"</w:instrText>
      </w:r>
      <w:r>
        <w:rPr>
          <w:rStyle w:val="InternetLink"/>
          <w:sz w:val="30"/>
          <w:i/>
          <w:b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</w:rPr>
        <w:t>‚</w:t>
        <w:softHyphen/>
        <w:t>´ýœ×þÕýÂ¨–þÕ ý- 3.8</w:t>
      </w:r>
      <w:r>
        <w:rPr>
          <w:rStyle w:val="InternetLink"/>
          <w:sz w:val="30"/>
          <w:i/>
          <w:b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†</w:t>
        <w:softHyphen/>
        <w:t xml:space="preserve">—ïÕýœœ) ˆý®ý°ýœÂšþ ®ý¯Ÿý¥Âšþ–ýÙþœ §´ýÂšþ ©´ýÕý¯´ýÆ–þûÕ—Ùþœ, 30 ®ý¯Ÿý¥Âšþ–ýÙþœ ŠÂ–þœ ©´ýÕý¯´ýÆ–þûÕ—Ùþ </w:t>
        <w:br/>
        <w:t>–ý</w:t>
        <w:softHyphen/>
        <w:t>—ï ˆ—Æ–þ°ý †</w:t>
        <w:softHyphen/>
        <w:t xml:space="preserve">—ïÕýœœ. </w:t>
        <w:softHyphen/>
        <w:t>—óÕýœ´œ°ýÈ—Õ–ýÝþ ¤¥©´ýÕý ‚</w:t>
        <w:softHyphen/>
        <w:t>´ýœ¯´ýœÆ–þœÙþ °ý«´ýÕýœ´œÕýÙÌ¥ ‚Æ–þóÂ¨šþ–ýÕý”— ¹§ýÕýÀ˜þÕý”–ýœ Ÿý¥©´ýœÙþœ</w:t>
        <w:softHyphen/>
        <w:t xml:space="preserve">´ýï ¯ŸýœœÂ–þÖþ¶  ŠÂ–þœ ’—ÏþÙþ °ý¯´ýÕ—Ùþœ </w:t>
      </w:r>
      <w:r>
        <w:rPr>
          <w:rFonts w:cs="TLB-TTHemalatha" w:ascii="TLB-TTHemalatha" w:hAnsi="TLB-TTHemalatha"/>
          <w:b/>
          <w:sz w:val="30"/>
        </w:rPr>
        <w:t>§´ýÖçþ¶–ý - 5</w:t>
      </w:r>
      <w:r>
        <w:rPr>
          <w:rFonts w:cs="TLB-TTHemalatha" w:ascii="TLB-TTHemalatha" w:hAnsi="TLB-TTHemalatha"/>
          <w:sz w:val="30"/>
        </w:rPr>
        <w:t xml:space="preserve"> ÙÌ¥ †</w:t>
        <w:softHyphen/>
        <w:t xml:space="preserve">—ïÕýœœ </w:t>
      </w:r>
    </w:p>
    <w:p>
      <w:pPr>
        <w:pStyle w:val="Normal"/>
        <w:spacing w:lineRule="auto" w:line="216" w:before="120" w:after="0"/>
        <w:rPr/>
      </w:pPr>
      <w:r>
        <w:rPr/>
        <w:t>§´ýÖçþ¶–ý -5</w:t>
      </w:r>
    </w:p>
    <w:tbl>
      <w:tblPr>
        <w:tblW w:w="7707" w:type="dxa"/>
        <w:jc w:val="left"/>
        <w:tblInd w:w="-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3"/>
        <w:gridCol w:w="1080"/>
        <w:gridCol w:w="990"/>
        <w:gridCol w:w="990"/>
        <w:gridCol w:w="720"/>
        <w:gridCol w:w="1094"/>
      </w:tblGrid>
      <w:tr>
        <w:trPr/>
        <w:tc>
          <w:tcPr>
            <w:tcW w:w="283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28"/>
              </w:rPr>
              <w:t>’—</w:t>
            </w:r>
            <w:r>
              <w:rPr>
                <w:rFonts w:cs="TLB-TTHemalatha" w:ascii="TLB-TTHemalatha" w:hAnsi="TLB-TTHemalatha"/>
                <w:b/>
                <w:color w:val="000000"/>
                <w:sz w:val="30"/>
                <w:szCs w:val="28"/>
              </w:rPr>
              <w:t>Ïþ º§ýÕ–ýœ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28"/>
              </w:rPr>
              <w:t>¯ŸýœœÆì–þÕý Ÿý¥©´ýœÙþ ©´ýÕýÏþó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28"/>
              </w:rPr>
              <w:t>§´ýÂŸþ¥ÛöÃþ –ý</w:t>
              <w:softHyphen/>
              <w:t xml:space="preserve">—ï </w:t>
              <w:br/>
              <w:t>ˆ—Æ–þ°ý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28"/>
              </w:rPr>
              <w:t>ŠÂŸþ¥ÛöÃþ –ý</w:t>
              <w:softHyphen/>
              <w:t xml:space="preserve">—ï </w:t>
              <w:br/>
              <w:t>ˆ—Æ–þ°ý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28"/>
              </w:rPr>
              <w:t>ŠÂŸþ¥ÛöÃþ ÙÌ¥§´ý¸°ý</w:t>
            </w:r>
          </w:p>
        </w:tc>
        <w:tc>
          <w:tcPr>
            <w:tcW w:w="10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color w:val="000000"/>
                <w:sz w:val="30"/>
                <w:szCs w:val="28"/>
              </w:rPr>
              <w:t xml:space="preserve">Æ–þóÕýÆ–þ </w:t>
              <w:br/>
              <w:t xml:space="preserve">ˆ—Æ–þ Ÿý¥©´ýœ </w:t>
              <w:br/>
              <w:t xml:space="preserve"> ©´ýÕý¯´ýÆ–þûÕ–ýÕý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8"/>
              </w:rPr>
              <w:t>ÕŸý¯Ÿý</w:t>
              <w:softHyphen/>
              <w:t>´ýœ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199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8"/>
              </w:rPr>
              <w:t>§´ý¸Õ–ýˆ—Ùþ–ý, §´ýÖçþÝµØ¨þ¯´ýüÂîêš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ÙÅþ¥¯´ý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200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8"/>
              </w:rPr>
              <w:t>±´ýÌ¥¯¦ý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ÙÅþ¥¯´ý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ÙÅþ¥¯´ý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200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8"/>
              </w:rPr>
              <w:t>§´ýÕýÈ—ÕýœœÇ¡þÕ—ÑÎþ,  ô”—°¡ýœÝµØ¨þ¯´ýüÂîêš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199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color w:val="000000"/>
                <w:sz w:val="30"/>
                <w:szCs w:val="28"/>
              </w:rPr>
              <w:t>ƒÕ¤¥”–ýóÕý, ¯¢ŸýÂ–þóÕý –ýœÖþœÕý×þ ©´ýÕý‘Ÿý¥¯´ýœ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30"/>
                <w:szCs w:val="28"/>
              </w:rPr>
              <w:t>1997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iCs/>
          <w:sz w:val="30"/>
        </w:rPr>
      </w:pPr>
      <w:r>
        <w:rPr>
          <w:rFonts w:cs="TLB-TTHemalatha" w:ascii="TLB-TTHemalatha" w:hAnsi="TLB-TTHemalatha"/>
          <w:b/>
          <w:iCs/>
          <w:sz w:val="30"/>
        </w:rPr>
        <w:softHyphen/>
        <w:t>—óÕýœ´œ °ýÈ—Õ–ýÝþ/’—Ïµ§´ýÕ–ý¯¢Ÿýœ</w:t>
        <w:softHyphen/>
        <w:t>´ý Â–þÕ—ó§ì´ý¸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ô§´ý©ì´ýœÆ–þÕý ‚¯´ýœÙöÌ¥ †</w:t>
        <w:softHyphen/>
        <w:t xml:space="preserve">´ýï ƒÂŸþ¥’—Ùþ ô§´ý—Õ–ýÕý, ˆý.©¶ý.Øþ, ©´ýÕý×þÕýÂ¨šþÆ–þ ô§´ý×¨ÃþœÆ–þø ’—ÏþÙþ </w:t>
        <w:softHyphen/>
        <w:t>´ýœÕýÀ˜þ ‚</w:t>
        <w:softHyphen/>
        <w:t>´ýœ¯´ýœÇþ ˆ»ÕýÂšþ</w:t>
        <w:softHyphen/>
        <w:t xml:space="preserve">´ý </w:t>
        <w:br/>
        <w:t>Æ–þÕ–ýœ¯—Æ–þ, ô§´ý×¨Ã œÆ–þøÕý ƒÂŸþ¥“ýÕýÉþ</w:t>
        <w:softHyphen/>
        <w:t>´ý °ýÂ¨–þÕý”— ©´ýÕý×þÕýÂ¨šþÆ–þ ô§´ýÆŸþ¥ó–ý ¤¥Õç–ýœÙÌ¥ È—Õäšý«·ýÖþœ Â—ÏþÙþœ ÈŸþ¥©ì´ýœÕýÂšþ. ’—Ïµ</w:t>
        <w:br/>
        <w:t>§´ýÕ–ý¯¢Ÿýœ</w:t>
        <w:softHyphen/>
        <w:t>´ý È–þÕ–ýóÙþœ §´ý¸Õìšý ÈŸþ¥Õýœ´œÀ—®ý˜ý ®ýÕîŸý¥“ýÕýÉþ</w:t>
        <w:softHyphen/>
        <w:t xml:space="preserve">´ý —Ùþ§´ýÕšý°ýœÇþ ƒÕ–ýœ </w:t>
        <w:softHyphen/>
        <w:t xml:space="preserve">ŸýÙþÙþœ. ‚Ùµ ÈŸþ¥Õýœ´œÀ–þÕýÙÌ¥ °ý§¨´ýÙþ¯¢ŸýœÆŸþ¥, </w:t>
        <w:br/>
        <w:t>°ýÈ—Õ–ýÝ  ‚Â¨šþ—Õ–ýœÙþ¹§¢ý ’—Ïµ§´ýÕ–ý¯¢Ÿýœ</w:t>
        <w:softHyphen/>
        <w:t xml:space="preserve">´ý È–þÕ–ýó Ç¡þ©´ýœ¤¥¯´ýÈ–þœâ. ŠÆŸþ¥, 2009 À˜þ¹©ýÕý×þÕ–ýœ 31 </w:t>
        <w:softHyphen/>
        <w:t xml:space="preserve">—Öþ¶˜ý, </w:t>
      </w:r>
      <w:r>
        <w:rPr>
          <w:rFonts w:cs="TLB-TTHemalatha" w:ascii="TLB-TTHemalatha" w:hAnsi="TLB-TTHemalatha"/>
          <w:b/>
          <w:sz w:val="30"/>
        </w:rPr>
        <w:t>§´ýÖçþ¶–ý-6</w:t>
      </w:r>
      <w:r>
        <w:rPr>
          <w:rFonts w:cs="TLB-TTHemalatha" w:ascii="TLB-TTHemalatha" w:hAnsi="TLB-TTHemalatha"/>
          <w:sz w:val="30"/>
        </w:rPr>
        <w:t xml:space="preserve"> ÙÌ¥ </w:t>
        <w:br/>
        <w:t>È–þœ§¶ý</w:t>
        <w:softHyphen/>
        <w:t>´ý °ýÂ¨–þÕý”—, °ý°ýÂ¨–þ °ýÈ—Õ–ýÝ  ©´ýÕý©í´ýÙöÌ¥ 3,053 Ÿý¥©´ýœÙþœ ¹§ýÕýÀ˜þÕý”–ýœÙÌ¥ †</w:t>
        <w:softHyphen/>
        <w:t>—ïÕýœ´œ®ý §´ýÕšý“¡ýÙþ</w:t>
        <w:softHyphen/>
        <w:t>´ýÙÌ¥ ¯ŸýÙöþÀ¢ŸþÕýÂšþ. „ÕýÂ–þœÙÌ¥ 1,691 Ÿý¥©´ýœÙþœ, ’—Ïµ§´ýÕ–ý¯¢Ÿýœ</w:t>
        <w:softHyphen/>
        <w:t>´ý °ýÈ—Õ–ýÝ   ©´ýÕý©í´ýÙþ ªí—ÕýœœÙÌ¥</w:t>
        <w:softHyphen/>
        <w:t>Ÿý¥ ¹§ýÕýÀ˜þÕý”–ýœÙÌ¥ †</w:t>
        <w:softHyphen/>
        <w:t xml:space="preserve">—ïÕýœœ.  ¯´ýœÜ¡öþ </w:t>
        <w:br/>
        <w:t>„ÕýÂ–þœÙÌ¥ 559 Ÿý¥©´ýœÙþœ §´ýÂŸþ¥ÛöÃþ –ý</w:t>
        <w:softHyphen/>
        <w:t>—ï ˆ—Æ–þ°ý. „ÕýÆ–þ °ýœÇþ°¡ýœÕšý</w:t>
        <w:softHyphen/>
        <w:t>´ý Ñµˆ—óÙþœ</w:t>
        <w:softHyphen/>
        <w:t>´ýï§´ýðÖþ¶™ý, °ýÈ—Õ–ýÝ</w:t>
        <w:br/>
        <w:t>‚Â¨šþ—Õ–ýœÙþ¹§¢ý ô§´ý×¨ÃþœÆ–þøÕý È–þÕ–ýóÙþœ Ç¡þ©´ýœ–ýœ</w:t>
        <w:softHyphen/>
        <w:t>´ýïÖöþœ”— ÆŸþÚþº§ý Õšý—Õé–ýœÙÅþ¥°¡ý ˆý.©¶ý.Øþ. ¯´ýÂî–þ ÙÅþ¥¯´ý¸.</w:t>
      </w:r>
    </w:p>
    <w:p>
      <w:pPr>
        <w:pStyle w:val="Normal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§´ýÖçþ¶–ý - 6</w:t>
      </w:r>
    </w:p>
    <w:tbl>
      <w:tblPr>
        <w:tblW w:w="8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25"/>
        <w:gridCol w:w="1465"/>
        <w:gridCol w:w="1260"/>
        <w:gridCol w:w="922"/>
        <w:gridCol w:w="990"/>
      </w:tblGrid>
      <w:tr>
        <w:trPr/>
        <w:tc>
          <w:tcPr>
            <w:tcW w:w="207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  <w:t>°ýÈ—Õ–ýÝ  ©´ýÕý©í´ý º§ýÕ–ýœ</w:t>
            </w:r>
          </w:p>
        </w:tc>
        <w:tc>
          <w:tcPr>
            <w:tcW w:w="405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  <w:t>Ÿý¥©´ýœÙþ ©´ýÕýÏþó</w:t>
            </w:r>
          </w:p>
        </w:tc>
        <w:tc>
          <w:tcPr>
            <w:tcW w:w="92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  <w:t>¯ŸýœœÆì–þÕý</w:t>
            </w:r>
          </w:p>
        </w:tc>
        <w:tc>
          <w:tcPr>
            <w:tcW w:w="99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  <w:t xml:space="preserve">Æ–þóÕýÆ–þ </w:t>
              <w:br/>
              <w:t xml:space="preserve">ˆ—Æ– Ÿý¥©´ýœ </w:t>
              <w:br/>
              <w:t>©´ýÕý¯´ýÆ–þûÕ–ýÕý</w:t>
            </w:r>
          </w:p>
        </w:tc>
      </w:tr>
      <w:tr>
        <w:trPr>
          <w:trHeight w:val="692" w:hRule="atLeast"/>
        </w:trPr>
        <w:tc>
          <w:tcPr>
            <w:tcW w:w="207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  <w:t xml:space="preserve">1999 ÙÅþ¥Â— </w:t>
              <w:br/>
              <w:t xml:space="preserve">‚ÕýÆ–þ–ýœ ¯´ýœœÕýÂ–þœ </w:t>
              <w:br/>
              <w:t>©´ýÕý¯´ýÆ–þûÕ—Ùþ°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  <w:t xml:space="preserve">2000 </w:t>
              <w:softHyphen/>
              <w:t xml:space="preserve">´ýœÕýÀ˜þ 2004 </w:t>
              <w:br/>
              <w:t>¯´ýÕ–ý–ýœ (ŠÂŸþ¥ÛöÃþ–ý</w:t>
              <w:softHyphen/>
              <w:t>—ï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  <w:t>ˆ—Æ–þ°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  <w:t xml:space="preserve">2005 </w:t>
              <w:softHyphen/>
              <w:t xml:space="preserve">´ýœÕýÀ˜þ  2009 ¯´ýÕ–ý–ýœ </w:t>
              <w:br/>
              <w:t>(ŠÂŸþ¥ÛöÃþ ÙÌ¥§´ý¸°ý)</w:t>
            </w:r>
          </w:p>
        </w:tc>
        <w:tc>
          <w:tcPr>
            <w:tcW w:w="92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’—</w:t>
            </w: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Ïµ§´ýÕ–ý¯¢Ÿýœ</w:t>
              <w:softHyphen/>
              <w:t>´ý °ýÈ—Õ–ýÝ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5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6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ô–ý¯´ýœ“ý‘––þÝµ È–þÕ–ýóÙþ ôÖþ¶×þœó</w:t>
              <w:softHyphen/>
              <w:t>´ýÙÎ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999</w:t>
            </w:r>
          </w:p>
        </w:tc>
      </w:tr>
      <w:tr>
        <w:trPr>
          <w:trHeight w:val="233" w:hRule="atLeast"/>
        </w:trPr>
        <w:tc>
          <w:tcPr>
            <w:tcW w:w="2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°ýÈ—Õ–ýÝ Ùþ –ý°¡ýœ«´ý</w:t>
              <w:softHyphen/>
              <w:t>´ýÕ–ý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ˆý.©¶ý.Øþ. ô§´ ÆŸþ¥ó–ý ¤¥Õç–ýœÙþ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8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color w:val="000000"/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6"/>
                <w:szCs w:val="26"/>
              </w:rPr>
              <w:t>¯ŸýœœÆì–þÕ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6"/>
                <w:szCs w:val="26"/>
              </w:rPr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04"/>
              <w:ind w:right="252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6"/>
                <w:szCs w:val="26"/>
              </w:rPr>
              <w:t>16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6"/>
                <w:szCs w:val="26"/>
              </w:rPr>
              <w:t>3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LB-TTHemalatha" w:hAnsi="TLB-TTHemalatha" w:cs="TLB-TTHemalath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08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 ªí—ÕýœœÙÌ¥</w:t>
        <w:softHyphen/>
        <w:t>´ýœ  (</w:t>
        <w:softHyphen/>
        <w:t>—óÕýœ´œ°ýÈ—Õ–ýÝþ–ýœ ‚</w:t>
        <w:softHyphen/>
        <w:t>´ýœ¯´ýœÇþ „¯´ýøÀ–þÕý), °ýÈ—Õ–ýÝ  ©´ýÕý©í´ýÙþ ªí—ÕýœœÙÌ¥</w:t>
        <w:softHyphen/>
        <w:t xml:space="preserve">´ýœ, ‚ÕýÆ–þ </w:t>
        <w:br/>
        <w:t>‚Â¨šþ–ýÕý”— Ÿý¥©´ýœÙþ ¹§ýÕýÀ˜þÕý”–ýœ–ýœ ”–ýÙþ —Õ–ýÝµÙþ</w:t>
        <w:softHyphen/>
        <w:t xml:space="preserve">´ýœ ƒÀ˜þÖþœ °ý’öŸý¥«¶ýÕýÉþÕýÂšþ. ‚ÕýÂ–þœÙÌ¥ … ˜ýÕýÂšþ °ý«´ýÕýœ´œÙþœ </w:t>
        <w:br/>
        <w:t xml:space="preserve">¯ŸýÙöþÀ–þÕýœ´œóÕýœœ  </w:t>
      </w:r>
    </w:p>
    <w:p>
      <w:pPr>
        <w:pStyle w:val="Normal"/>
        <w:widowControl w:val="false"/>
        <w:numPr>
          <w:ilvl w:val="3"/>
          <w:numId w:val="31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2001 ÙÌ¥, ˆý.©¶ý.Øþ. Ÿý¥©´ýœÙþ¹§¢ý °ý°ýÂ¨–þ °ýÈ—Õ–ýÝ  ©´ýÕý©í´ýÙþœ ÈŸþ¥§´ýÖçþ¶</w:t>
        <w:softHyphen/>
        <w:t>´ý È–þÕ–ýóÙþ §´ý¸Õ¤¥”–ýÇþ®ý, „Æ–þÕ–ý ‚Õý’—Ùþ</w:t>
        <w:softHyphen/>
        <w:t xml:space="preserve">´ýœ </w:t>
        <w:br/>
        <w:t>§´ýÕ–ýó¯Ÿý¥‘˜ýÕýÈ–þÀ–þÕý ¤¥©´ýÕý ô§´ý×¨ÃþœÆ–þø ô§´ýÂ¨—</w:t>
        <w:softHyphen/>
        <w:t>´ý —Õ–ýóÂ–þÕšýù ‚Â¨–þó‘–ýÆ–þ</w:t>
        <w:softHyphen/>
        <w:t xml:space="preserve">´ý ˆý®ý°ýœÂšþ ¯´ýœÕýÂšþ ©´ý×¨ÃþœóÙþÆ¤¥ </w:t>
        <w:br/>
        <w:t>(–ý®¡ýø</w:t>
        <w:softHyphen/>
        <w:t>´ýÕ–ýœÆ¤¥ –ýÚþ§¶ý) –ýœÀ˜þ</w:t>
        <w:softHyphen/>
        <w:t>´ý ‹ý–ý †</w:t>
        <w:softHyphen/>
        <w:t>´ýïÆ–þ ªí—Õýœœ ©´ýÕý§¨´ýœ®ýï ô§´ý×¨ÃþœÆ–þøÕý ‰Õ—ðÖþœÈŸþ¥©¶ýÕýÂšþ. ‚ÕýÂ–þœÙÌ¥ ¯´ýœÕ¤¥ ¯´ýœœ”à–ýœÕ–ýœ ©´ý×¨ÃþœóÙþ–ýœ È¤¥Öþœ –ýÚþð©ì´ýœ, 2005 ÙÌ¥ … –ý°ýœÖþ·®ý §´ýÂ–þ¤ÕýÀ–þœ¯´ýœÕýÂšþ ©´ý×¨ÃþœóÙþœ”–ýÙþ †</w:t>
        <w:softHyphen/>
        <w:t xml:space="preserve">´ýïÆ–þ </w:t>
        <w:br/>
        <w:t>ªí—Õýœœ –ý°ýœÖþ·”—, §´ý¸</w:t>
        <w:softHyphen/>
        <w:t>´ýÕ–ýøó¯´ý©í·ý–ýÕšýÕýÉþÕýÂš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49"/>
      </w:r>
      <w:r>
        <w:rPr>
          <w:rFonts w:cs="TLB-TTHemalatha" w:ascii="TLB-TTHemalatha" w:hAnsi="TLB-TTHemalatha"/>
          <w:sz w:val="30"/>
        </w:rPr>
        <w:t xml:space="preserve">.  </w:t>
        <w:softHyphen/>
        <w:t>ŸýÙþ–ýœ ‹ý–ýª—Õšý ©´ý¯´ýœ¯Ÿý¥’–ýÕý —¯—Úþû</w:t>
        <w:softHyphen/>
        <w:t>´ý … –ý°ýœÖþ· 2005-09 ¯´ýœÂ¨–þó ŠÂ–þœ ©´ýÕý¯´ýÆ–þûÕ—Ùþ —ÙþÕýÙÌ¥ ‹ýŸý¥ ‹ý–ýÞª—Õšý (2006) ©´ý¯´ýœ¯Ÿý¥’–ý¯¢ŸýœÕýÂšþ.  ô§´ý×¨ÃþœÆ–þøÕý Æ–þ</w:t>
        <w:softHyphen/>
        <w:t xml:space="preserve">´ý </w:t>
        <w:br/>
        <w:t>©´ý¯´ýœÂ¨—</w:t>
        <w:softHyphen/>
        <w:t>´ýÕýÙÌ¥ (2010 ¯Ÿý¥œ), 2009 ÑþÔ</w:t>
        <w:softHyphen/>
        <w:t>¦ý 15, 2009 ÑþÔÙ¢Åþ 4 ÆŸþ¥Â›þÙöÌ¥ ‚§´ýðÖþ¶ ¯´ýœœÏþó¯´ýœÕýôÇþ ÑþÕšý§¶ý</w:t>
        <w:softHyphen/>
        <w:t xml:space="preserve">´ý ©´ý°¡ýœ‘— ©´ý¯´ýœ¯Ÿý¥’—Ùþ ”–ýœÕšýÕýÉþ º§ýÕ¤ÞÕýÂšþ. °ý°ýÂ¨–þ ’—ÏþÙþ ¯´ýœœÏþó —Õ–ýóÂ–þÕ–ýœùÙþœ/—Õ–ýóÂ–þÕ–ýœùÙþÆ¤¥ </w:t>
        <w:br/>
        <w:t>2009 ÑþÔÙ¢Åþ 24 ÆŸþ¥Â›þ</w:t>
        <w:softHyphen/>
        <w:t>´ý ô§´ýÂ¨—</w:t>
        <w:softHyphen/>
        <w:t>´ý —Õ–ýóÂ–þÕšýù ÑþÕšý§¶ý</w:t>
        <w:softHyphen/>
        <w:t>´ý ©´ý¯´ýœ¯Ÿý¥’–ýÕý ”–ýœÕšýÕýÉþ –ýœÀ— ô§´ýªì—°ýÕýÉþÕýÂšþ.  ‹ý–ý ®ýÕîšý«ç´ý¯¢Ÿýœ</w:t>
        <w:softHyphen/>
        <w:t>´ý †ÂîŸþ¥’–ýóÕýÆ¤¥ ‰Õ—ðÖþœ ÈŸþ¥©¶ý</w:t>
        <w:softHyphen/>
        <w:t>´ý †</w:t>
        <w:softHyphen/>
        <w:t xml:space="preserve">´ýïÆ–þ ªí—Õýœœ ©´ýÕý§¨´ýœÕý 2006 À˜þ’–ýÕý×þÕ–ýœ 23 Æ–þÕ–ýœ¯—Æ–þ </w:t>
        <w:br/>
        <w:t>©´ý¯´ýœ¯Ÿý¥’–ý¯´ýœ¯´ýÙÅþ¥Â–þ</w:t>
        <w:softHyphen/>
        <w:t>´ýï °ý«´ýÕýœ´œ®ýï ô§´ý×¨ÃþœÆ–þø ©´ý¯´ýœÂ¨—</w:t>
        <w:softHyphen/>
        <w:t xml:space="preserve">´ýÕý Â¨–þü¯´ý§´ýÕ–ýœªì¼ÕýÂšþ.ýƒ °ýÂ¨–þÕý”—, ˆý.©¶ý.Øþ. </w:t>
        <w:br/>
        <w:t>°ýÈ—Õ–ýÝ  ®ý¯Ÿý¥Âšþ–ýÙþ¹§¢ý ô§´ý×¨ÃþœÆ–þø ªí—ÕýœœÙÌ¥ ô§´ý×¨µ¯´ý¯´ýÕýÆ–þ¯¢Ÿýœ</w:t>
        <w:softHyphen/>
        <w:t>´ý §´ýÕ–ýó¯Ÿý¥‘–ýÝþ „ÕýÈ–þœ°ýœÕýÈ–þœ ÙÅþ¥</w:t>
        <w:softHyphen/>
        <w:t xml:space="preserve">´ýÖöÅþ¥ ‚ÕýœœÕýÂšþ. </w:t>
      </w:r>
    </w:p>
    <w:p>
      <w:pPr>
        <w:pStyle w:val="Normal"/>
        <w:widowControl w:val="false"/>
        <w:numPr>
          <w:ilvl w:val="3"/>
          <w:numId w:val="31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Â–þÕ—ó§ì´ý¸ ô§´ýô˜ýÕýœ´œÙÌ¥</w:t>
        <w:softHyphen/>
        <w:t>´ýœ, °ýÈ—Õ–ýÝþ ©´ý¯´ýœÕýœ´œÕýÙÌ¥</w:t>
        <w:softHyphen/>
        <w:t>´ýœ ˆý.©¶ý.Øþ.˜ý ©´ýÙþ²ýý „¯´ýøÀ—®ý˜ý ¯´ýœÕýÑþÔÕ¢Ÿý</w:t>
        <w:softHyphen/>
        <w:t xml:space="preserve">´ý </w:t>
        <w:br/>
        <w:t>ª—ÕýŸý¥Çþ–ý ×þüÕýÂ–þÕý (ÕŸý¯Ÿý</w:t>
        <w:softHyphen/>
        <w:t>´ýœó, „ÕýÒþ®¡ýÕšýÕý”–ýœ, ‚Öþ°¡ý, ¯—Ýþ¶Ñþó §´ý</w:t>
        <w:softHyphen/>
        <w:t>´ýœïÙþœ, ‚ÕýÖöþœ ¯ŸýœœÂ–þÙ¢Åþ</w:t>
        <w:softHyphen/>
        <w:t xml:space="preserve">´ý °ý°ýÂ¨–þ </w:t>
        <w:br/>
        <w:t>Õ–ýÕý”—Ùþ–ýœ ÈŸþÕýÂšþ</w:t>
        <w:softHyphen/>
        <w:t>´ý ª—ÕýŸý¥Çþ–ý ©´ý×¨ÃþœóÙþÆ¤¥ –ýœÀ˜þ</w:t>
        <w:softHyphen/>
        <w:t xml:space="preserve">´ý) ÙÌ¥®ý ƒÕ–ýœ ˆ¼©ç´ýœÙþÙ ¤¥ </w:t>
        <w:softHyphen/>
        <w:t>—Ùþœ”–ýœ „Õý— ÏµÜ¡þ”—</w:t>
        <w:softHyphen/>
        <w:t xml:space="preserve">Ÿý¥  </w:t>
        <w:br/>
        <w:t>†</w:t>
        <w:softHyphen/>
        <w:t>—ïÕýœœ. „ÕýÂ–þœÙÌ¥, ¯´ýœœÀ–þœ ˆ¼©ç´ýœÙþœ (ÕŸý¯Ÿý</w:t>
        <w:softHyphen/>
        <w:t>´ýœó, ‚Öþ°¡ý, ¯—Ýþ¶Ñþó§´ý</w:t>
        <w:softHyphen/>
        <w:t xml:space="preserve">´ýœïÙþœ) 2004-05 </w:t>
        <w:softHyphen/>
        <w:t>´ýœÕýÉ¡þ ÏµÜ¡þ”— †</w:t>
        <w:softHyphen/>
        <w:t>—ïÕýœœ.  ô§´ý×¨ÃþœÆ–þøÕý, … °ý«´ýÕýœ´œ®ýï Â¨–þü°¡ý–ýÕšý©ì´ýœ (2010 ¯Ÿý¥œ), †§´ý ©´ýÕýÈ—Ùþ–ýœÙþ (ÕŸý¯Ÿý</w:t>
        <w:softHyphen/>
        <w:t xml:space="preserve">´ýœó, </w:t>
        <w:br/>
        <w:t>„ÕýÒþ®¡ýÕšýÕý”–ýœ) ˆ¼©ç´ýœÙþ ×¨ÃþÕì›ý˜ý ô§´ýÇþˆ—Â–þ</w:t>
        <w:softHyphen/>
        <w:t>´ýÙþœ §´ýÕšý“¡ýÙþ</w:t>
        <w:softHyphen/>
        <w:t>´ýÙÌ¥ †</w:t>
        <w:softHyphen/>
        <w:t>—ïÕýœ´œ®ý ÆŸþÚþ§¶ýÕýÂšþ.</w:t>
      </w:r>
    </w:p>
    <w:p>
      <w:pPr>
        <w:pStyle w:val="Normal"/>
        <w:widowControl w:val="false"/>
        <w:numPr>
          <w:ilvl w:val="3"/>
          <w:numId w:val="31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ƒÕ–ýœ ÆŸþÙþÕý”—Ýµ ÒþÙöµÙþ–ýœ ©´ýÕý×þÕýÂ¨šþÕýÉþ</w:t>
        <w:softHyphen/>
        <w:t>´ý ˆý.©¶ý.Øþ. Ÿý¥©´ýœÙþ °ýÈ—Õ–ýÝþ¤¥©´ýÕý, 2008 Ñþ</w:t>
        <w:softHyphen/>
        <w:t>´ý¯´ýÕšýÙÌ¥, Õ—«ç´ýõ</w:t>
        <w:br/>
        <w:t>ô§´ý×¨ÃþœÆ–þøÕý, ¹±¢ýýÂ–þÕ—×µÂ¦þÙÌ¥ ‹ý–ý ô§´ýÆŸþ¥ó–ý ¤¥Õç–ýœ ˆý©¾ý.§¶ý.„., ˆý.©¶ý.Øþ. Ÿý¥©´ýœÙþ ¤¥©´ýÕý ÕŸýÕýÀ–þ¯´ý ‚Â–þ</w:t>
        <w:softHyphen/>
        <w:t>´ý§´ý¸ ô§´ýÆŸþ¥ó–ý ¤¥Õç–ýœ</w:t>
        <w:softHyphen/>
        <w:t>´ýœ ¯´ýœÕýÑþÔÕ–ýœ ÈŸþ¥©¶ýÕýÂšþ. ¯´ýœÕýÑþÔÕ–ýœ ÈŸþ¥©¶ý</w:t>
        <w:softHyphen/>
        <w:t xml:space="preserve">´ý </w:t>
        <w:softHyphen/>
        <w:t xml:space="preserve">—Öþ¶ </w:t>
        <w:softHyphen/>
        <w:t>´ýœÕýÀ˜þ ÕŸýÕýÀŸþ¥ÛöÃþœ ”–ýÀ˜þÉþ</w:t>
        <w:softHyphen/>
        <w:t>— „ÕýÆ–þ¯´ýÕ–ý–ýœ ƒ ¤¥Õç–ýœ–ýœ ô§´ýÆŸþ¥ó–ý ÑþÀä˜þ®ý ®ýÕýœ´œ°ýœÕýÈ–þÙÅþ¥Â–þœ (2009 À˜þ¹©ýÕý×þÕ–ýœ). Â›þÕýÆ¤¥ ƒ ôˆ—ÕýÆ—®ý˜ý ©´ýÕý×þÕýÂ¨šþÕýÉþ</w:t>
        <w:softHyphen/>
        <w:t xml:space="preserve">´ý Ÿý¥©´ýœÙþ </w:t>
        <w:br/>
        <w:t>§´ýÕšý¬—ÞÕ–ýÕý¹§¢ý Â–þœ§´ýðõ×¨µ¯´ýÕý §´ýÀ˜þÕýÂšþ. ƒÀ˜þÖÎþ ‚×¨ÃþóÕýÆ–þÕ—®ýï ‚Õý”›ý–ýÕšý©ì´ýœ, ¹±¢ýý¤¥Õç–ýœ ÕšýÒþ¬ç—õÕ–ýœÆ¤¥ … °ý«´ýÕýœ´œ®ýï ÈŸþ¥§´ýÖçµ¯´ýœ®ý ô§´ý×¨ÃþœÆ–þøÕý ©´ý¯´ýœÂ¨—</w:t>
        <w:softHyphen/>
        <w:t>´ý°ýœÉþâÕýÂšþ (2010 ¯Ÿý¥œ).</w:t>
      </w:r>
    </w:p>
    <w:p>
      <w:pPr>
        <w:pStyle w:val="Normal"/>
        <w:widowControl w:val="false"/>
        <w:numPr>
          <w:ilvl w:val="3"/>
          <w:numId w:val="31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 xml:space="preserve">Æ–þœÕ–ýœð”¤¥Â—¯´ýÕšý, §´ý“ýâ¯´ýœ”¤¥Â—¯´ýÕšý </w:t>
      </w:r>
      <w:r>
        <w:rPr>
          <w:rFonts w:cs="TLB-TTHemalatha" w:ascii="TLB-TTHemalatha" w:hAnsi="TLB-TTHemalatha"/>
          <w:sz w:val="30"/>
        </w:rPr>
        <w:t>ÒþÙöµÙþÙÌ¥®ý Ÿý¥©´ýœÙþ</w:t>
        <w:softHyphen/>
        <w:t>´ýœ §´ýÕšý«´ýÞÕšýÕýÈ–þÀ—®ý˜ý, Õ—Ñþ¯´ýœÕýôÀ˜þÙÌ¥ ‹ý–ý ô§´ýÆŸþ¥ó–ý ¤¥Õç–ýœ</w:t>
        <w:softHyphen/>
        <w:t xml:space="preserve">´ýœ </w:t>
        <w:softHyphen/>
        <w:t xml:space="preserve">ŸýÙþ¤ÙþðÀ—®ý˜ý ¯´ýœÕýÑþÔÕ–ýœ ¤¥©´ýÕý, ˆý.©¶ý.Øþ. 2008 </w:t>
        <w:softHyphen/>
        <w:t xml:space="preserve">´ý¯´ýÕý×þÕ–ýœÙÌ¥ ô§´ý×¨ÃþœÆ—ø®ýï ¤¥ÕšýÕýÂšþ. —®¡ý, </w:t>
        <w:br/>
        <w:t xml:space="preserve">„ÕýÆ–þ¯´ýÕ–ý–ýœ ô§´ýÆŸþ¥ó–ý ¤¥Õç–ýœ®ý </w:t>
        <w:softHyphen/>
        <w:t xml:space="preserve">ŸýÙþ¤ÙþðÙÅþ¥Â–þœ. ƒÀ˜þÖÎþ ‚×¨ÃþóÕýÆ–þÕ—®ýï ‚Õý”›ý–ýÕšý©ì´ýœ, … °ý«´ýÕýœ´œÕý ±´ýÌ¥¯¦ýœ </w:t>
        <w:br/>
        <w:t>(¤¥Õç–ýœÙþœ), ƒÕíšý–ý ’—ÏþÙþ §´ýÕšý“¡ýÙþ</w:t>
        <w:softHyphen/>
        <w:t>´ýÙÌ¥ †ÕýÂ–þ®ý ô§´ý×¨ÃþœÆ–þøÕý º§ýÕ¤ÞÕýÂšþ.</w:t>
      </w:r>
    </w:p>
    <w:p>
      <w:pPr>
        <w:pStyle w:val="Normal"/>
        <w:widowControl w:val="false"/>
        <w:numPr>
          <w:ilvl w:val="3"/>
          <w:numId w:val="31"/>
        </w:numPr>
        <w:spacing w:lineRule="auto" w:line="208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ˆý.©¶ý.Øþ.ÙÌ¥ Ÿý¥©´ýœÙþ–ýœ ©´ýÕý×þÕýÂ¨šþÕýÉþ ‚Â¨šþ–ý ©´ýÕýÏþóÙÌ¥ ¹§ýÕýÀ˜þÕý”–ýœ †</w:t>
        <w:softHyphen/>
        <w:t>´ýï ô˜ý°ýœ</w:t>
        <w:softHyphen/>
        <w:t>´ýÙÎþ ‚§·ýðÛöÃþ</w:t>
        <w:softHyphen/>
        <w:t xml:space="preserve">´ýœ </w:t>
        <w:br/>
        <w:t>§´ýÕšý«´ýÞÕšýÕýÈ–þÀ—®ý˜ý ô§´ýÆŸþ¥ó–ýÕý”— ‚Â–þ</w:t>
        <w:softHyphen/>
        <w:t>´ý§´ý¸ Â¨–þÕ—ò©´ý</w:t>
        <w:softHyphen/>
        <w:t>—®ýï ‰Õ—ðÖþœ ÈŸþ¥Õýœ´œóÚþû</w:t>
        <w:softHyphen/>
        <w:t>´ý ‚¯´ý©´ýÕ–ýÕý¯´ý¸ÕýÂ–þ®ý ˆý.©¶ý.Øþ. ×¨µ°ýÕýÉþÕýÂšþ (2009 Ñþ</w:t>
        <w:softHyphen/>
        <w:t xml:space="preserve">´ý¯´ýÕšý).  —®ý, „Âšþ Õ–ýœ§´ý¸ÂšþÂî–þœ¤¥ÙÅþ¥Â–þœ. ¹±¢ýý¤¥Õç–ýœ </w:t>
        <w:softHyphen/>
        <w:t>´ýœÕýÀ˜þ ƒÂŸþ¥’—Ùþœ Õ—¯—Úþû †ÕýÂ–þ®ý ô§´ý×¨ÃþœÆ–þøÕý ÆŸþÚþ§¶ýÕýÂšþ  (2010 ¯Ÿý¥œ).</w:t>
      </w:r>
    </w:p>
    <w:p>
      <w:pPr>
        <w:pStyle w:val="Normal"/>
        <w:widowControl w:val="false"/>
        <w:numPr>
          <w:ilvl w:val="3"/>
          <w:numId w:val="31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</w:rPr>
        <w:t>'ô–ý¯´ýœ“ý‘–ýÝµ È–þÕ–ýóÙþ ôÖþ¶×þœó</w:t>
        <w:softHyphen/>
        <w:t>´ýÙÎþ' ÙÌ¥ý, È¢ŸþÕ–ýò</w:t>
        <w:softHyphen/>
        <w:t xml:space="preserve">¦ý ˆ¼©ç´ýœ 2008 ¹©ý¹§çýÕý×þÕ–ýœ </w:t>
        <w:softHyphen/>
        <w:t>´ýœÕýÀ˜þ 2010 Ñþ</w:t>
        <w:softHyphen/>
        <w:t xml:space="preserve">´ý¯´ýÕšý 31 </w:t>
        <w:br/>
        <w:t xml:space="preserve">¯´ýÕ–ý–ýœ, ÕŸýÕýÀ–þ¯´ý ¯ŸýœÕý×þÕ–ýœ, ¯´ýœœÀ–þ¯´ý ¯ŸýœÕý×þÕ–ýœ ˆ¼©ç´ýœÙþœ 2009 ¹©ý¹§çýÕý×þÕ–ýœ, 2007 </w:t>
        <w:softHyphen/>
        <w:t xml:space="preserve">´ý¯´ýÕý×þÕ–ýœ </w:t>
        <w:softHyphen/>
        <w:t>´ýœÕýÀ˜þ …Õ¤¥ÑþÔ ¯´ýÕ–ý–ýœ ÏµÜ¡þ”— †</w:t>
        <w:softHyphen/>
        <w:t>—ïÕýœœ. 2010 §¨¶ýô×þ¯´ýÕšý ¯´ýÕ–ý–ýœ È¨¢ŸþÕ–ýò</w:t>
        <w:softHyphen/>
        <w:t>¦ý ˆ¼©ç´ýœ</w:t>
        <w:softHyphen/>
        <w:t xml:space="preserve">´ýœ, 2009 ¹©ý¹§çýÕý×þÕ–ýœ/ </w:t>
        <w:br/>
        <w:t xml:space="preserve">2007 </w:t>
        <w:softHyphen/>
        <w:t xml:space="preserve">´ý¯´ýÕý×þÕ–ýœ </w:t>
        <w:softHyphen/>
        <w:t>´ýœÕýÀ˜þ ¯ŸýœÕý×þÕö–ý ˆ¼©ç´ýœÙþ</w:t>
        <w:softHyphen/>
        <w:t>´ýœ ×¨ÃþÕì›ý ÈŸþ¥Õýœ´œ–ýˆ¼¯´ýÀ–þÕý ¯´ýÙöþ, 200 ¯´ýœÕýÂšþ ¯´ýóì–ýœÙþÆ¤¥ ¯´ýœœÀ˜þ§´ýÀ˜þ †</w:t>
        <w:softHyphen/>
        <w:t>´ýï ©´ýœ¯´ýœÕ–ýœ 128 Ÿý¥©´ýœÙþœ (‚Æ–þóÕýÆ–þ ˆ—Æ–þÂšþ 1999 ˜ý ©´ýÕý×þÕýÂ¨šþÕýÉþÕýÂšþ) … ôÖþ¶×þœó</w:t>
        <w:softHyphen/>
        <w:t xml:space="preserve">´ýÙÎþ ¯´ýÂî–þ </w:t>
        <w:br/>
        <w:t>‚§´ýÕšý«´ýÞüÆ–þÕý”— †</w:t>
        <w:softHyphen/>
        <w:t xml:space="preserve">—ïÕýœœ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ˆý.©¶ý.Øþ. ô§´ý×¨µ¯´ý¯´ýÕýÆ–þÕý”— §´ý®ýÈŸþ¥Õýœ´œ”–ýÚþ”šýÆŸþ¥, ƒ ©´ýÕý©í´ý Æ–þ</w:t>
        <w:softHyphen/>
        <w:t>´ý ×þÀäŸþÖþœ (Õ–ýœ19.27 ¤¥Ööþœ) –ýÕýÖÅþ¥ ‚</w:t>
        <w:softHyphen/>
        <w:t>Ÿý¥–ý ÕŸýÖöþ ô§´ýÕýÅœœÑþ</w:t>
        <w:softHyphen/>
        <w:t>—Ùþ</w:t>
        <w:softHyphen/>
        <w:t>´ýœ ô§´ý×¨ÃþœÆ—ø®ý˜ý ‚ÕýÂšþÕýÈ–þ”–ýÙþœ”–ýœÆ–þœÕýÂšþ. ˆý.©¶ý.Øþ. Æ–þ</w:t>
        <w:softHyphen/>
        <w:t xml:space="preserve">´ý °ýÂ¨šþ ®ýÕ–ýø±´ýýÝþÙÌ¥ °ý°ýÂ¨–þ ªí—ÕýœœÙöÌ¥ </w:t>
        <w:br/>
        <w:t>ˆýÂ–þœÕ¤ÞÕýÖþœ</w:t>
        <w:softHyphen/>
        <w:t>´ýï ‚¯´ýÕ¤¥Â¨—Ùþ —Õ–ýÝþÕý”—,  ô§´ý×¨ÃþœÆ¤¥øÂ¤¥ó”–ýœÙþ §´ý®ýÇ¡þÕ–ýœÙÌ¥ ®ýÑµÕýœœÇ¡þ, ˆ—Õ–ýÂ–þÕ–ýù–ýÆ–þÙþ</w:t>
        <w:softHyphen/>
        <w:t>´ýœ ¹§ýÕýˆ»ÕýÂšþÕýÈ—Ùþ</w:t>
        <w:softHyphen/>
        <w:t>´ýï Ùþ‘–ýóª—Â¨–þ</w:t>
        <w:softHyphen/>
        <w:t>´ý–ýœ Ç¡þô¯´ý °ý§¨´ýœÆ–þÕý –ýÚþ”šýÕýÂšþ. §´ýÕ–ýó¯´ýª—</w:t>
        <w:softHyphen/>
        <w:t xml:space="preserve">´ýÕý”—, †Â¤¥ó”–ýœÙþ¹§¢ý ‚°ý®¡ýÇþ ®ýÕ¤¥Â¨–þ–ý ô§´ý×¨µ¯´ýÕý ®¡ýÕ–ýœ”—Õšý ˆ¼¯´ýÀ–þÕýÆ¤¥ ˆ—Öþœ Â›þ®ý ¯´ýÙöþ ˆý.©¶ý.Øþ. ô§´ý×¨µ¯´ý Õ–ý±¶ýýÆ–þÕý”— Æ–þÕýœ´œÕ–ýÕýÅœ¥œó ô§´ý¯´ýœÂ–þ¯´ýœœÕýÂšþ. 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  <w:szCs w:val="30"/>
        </w:rPr>
      </w:pPr>
      <w:r>
        <w:rPr>
          <w:rFonts w:cs="TLB-TTHemalatha" w:ascii="TLB-TTHemalatha" w:hAnsi="TLB-TTHemalatha"/>
          <w:b/>
          <w:sz w:val="32"/>
          <w:szCs w:val="30"/>
        </w:rPr>
        <w:t xml:space="preserve">®¡ýÖþ¶ ˆ—Õ–ýœÂ–þÙþ, ƒÕýœ´œ–ýÖçþœ ‚Ø¨þ¯´ýüÂîêšþ ’—Ïþ </w:t>
        <w:br/>
        <w:t>(ôˆ—ÑÅþç–ýœÙþ °ý×¨µ”–ýÕý)</w:t>
      </w:r>
    </w:p>
    <w:p>
      <w:pPr>
        <w:pStyle w:val="Normal"/>
        <w:widowControl w:val="false"/>
        <w:spacing w:lineRule="auto" w:line="216" w:before="120" w:after="0"/>
        <w:jc w:val="both"/>
        <w:rPr/>
      </w:pPr>
      <w:bookmarkStart w:id="12" w:name="CHIII_3_4_3"/>
      <w:bookmarkEnd w:id="12"/>
      <w:r>
        <w:rPr/>
        <w:t>3.4.3</w:t>
        <w:tab/>
        <w:t>À—ç–ýÕ–ýœ Ÿý.ˆýÙÎþ. Õ—¯´ý¸ ª—”–ýÕ¦ý (§´ý¸ÚþÉþÕýÆ–þÙþ) ôˆ—ÑÅþç–ýœ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ˆ—ÑÅþç–ýœ §´ý</w:t>
              <w:softHyphen/>
              <w:t>´ýœÙþ ®ýÕ–ýø±´ýýÝþÙÌ¥ ™ýÙþ–ý¯¢Ÿýœ</w:t>
              <w:softHyphen/>
              <w:t>´ý ¯´ýóÕýœ´œ ®ýÕýœ´œÕýôÆ–þÝþÙþœ ÙÅþ¥–ýˆ¼¯´ýÀ–þÕýÆ¤¥, ‹ý§´ýðÕýÂ–þÕý –ýœÂ–þœÕ–ýœâ–ýœ</w:t>
              <w:softHyphen/>
              <w:t xml:space="preserve">´ýï </w:t>
              <w:br/>
              <w:t>Æ–þÕ–ýœ¯—Æ–þ §´ý</w:t>
              <w:softHyphen/>
              <w:t>´ýœÙþ §´ýÕšý¯´ýœÝµÙþÙÌ¥ ¯´ýÉþâ</w:t>
              <w:softHyphen/>
              <w:t>´ý Æ–þ”à–ýœÂ–þÙþÙþ ô§´ýÕýÅœœÑþ</w:t>
              <w:softHyphen/>
              <w:t>´ýÕý ô§´ý×¨ÃþœÆ—ø®ý˜ý ‹ý</w:t>
              <w:softHyphen/>
              <w:t xml:space="preserve">´ý”–ýœÕ–ý–ýˆ¼”—, </w:t>
              <w:br/>
              <w:t>—ÕýôÖµç–ýÕ–ýœ–ýœ Õ–ýœ56.52 ¤¥Ööþ ‚</w:t>
              <w:softHyphen/>
              <w:t>´ýœÉþÆ–þ ÙþØîêþ ÈŸþ¥–ýœÕšýÕýÂšþ</w:t>
            </w:r>
          </w:p>
        </w:tc>
      </w:tr>
    </w:tbl>
    <w:p>
      <w:pPr>
        <w:pStyle w:val="Normal"/>
        <w:spacing w:lineRule="atLeast" w:line="18"/>
        <w:rPr>
          <w:rFonts w:ascii="TLB-TTHemalatha" w:hAnsi="TLB-TTHemalatha" w:cs="TLB-TTHemalatha"/>
          <w:sz w:val="6"/>
        </w:rPr>
      </w:pPr>
      <w:r>
        <w:rPr>
          <w:rFonts w:cs="TLB-TTHemalatha" w:ascii="TLB-TTHemalatha" w:hAnsi="TLB-TTHemalatha"/>
          <w:sz w:val="6"/>
        </w:rPr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softHyphen/>
        <w:t>—”—Õä–ýœ</w:t>
        <w:softHyphen/>
        <w:t>´ý ª—”–ýÕ¦ý ôˆ—ÑÅþç–ýœ (ˆý</w:t>
        <w:softHyphen/>
        <w:t>¦ý.ˆý©¾ý.§¶ý.)¹§¢ý ƒÂ¨—Õ–ý§´ýÀ–þ–ýœÕýÀ—, ˆý</w:t>
        <w:softHyphen/>
        <w:t>¦ý.ˆý©¾ý.§¶ý.˜ý Âšþ”–ýœ¯´ý</w:t>
        <w:softHyphen/>
        <w:t>´ý †</w:t>
        <w:softHyphen/>
        <w:t xml:space="preserve">´ýï —óÈ¦þ¯ŸýœÕýÖÎþ </w:t>
        <w:br/>
        <w:t>ôˆ—ÕýÆ—Ùþ</w:t>
        <w:softHyphen/>
        <w:t>´ýœÕýÀ˜þ ¯´ýÈŸþ¥â ®¡ýÖþ¶ ô§´ý¯—²ýýÙþ</w:t>
        <w:softHyphen/>
        <w:t>´ýœ °ý®ýÕýÅœœ”šýÕýÈ–þœ¤®ý –ýü¬ë— ÀŸþÙçµÙÌ¥ ô§´ý©ì´ýœÆ–þÕý †</w:t>
        <w:softHyphen/>
        <w:t xml:space="preserve">´ýï 13.08 Ùþ‘–ýÙþ </w:t>
        <w:br/>
        <w:t>ˆý–ýÕ—Ùþ ƒÕýœ´œ–ýÖç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50"/>
      </w:r>
      <w:r>
        <w:rPr>
          <w:rFonts w:cs="TLB-TTHemalatha" w:ascii="TLB-TTHemalatha" w:hAnsi="TLB-TTHemalatha"/>
          <w:sz w:val="30"/>
          <w:szCs w:val="30"/>
        </w:rPr>
        <w:t xml:space="preserve">ÙÌ¥ ©´ý—ÙþÕýÙÌ¥ §´ýÕýÖþÙþœ </w:t>
        <w:softHyphen/>
        <w:t xml:space="preserve">—ÖÅþ¥ÕýÂ–þœ–ýœ °¡ýÙþœ –ýÚþðÕýÈŸþ¥ Ùþ‘–ýóÕýÆ¤¥ </w:t>
      </w:r>
      <w:r>
        <w:rPr>
          <w:rFonts w:cs="TLB-TTHemalatha" w:ascii="TLB-TTHemalatha" w:hAnsi="TLB-TTHemalatha"/>
          <w:color w:val="0000FF"/>
          <w:sz w:val="30"/>
          <w:szCs w:val="30"/>
        </w:rPr>
        <w:t>”–ýœÕýÖþœÕ–ýœ</w:t>
      </w:r>
      <w:r>
        <w:rPr>
          <w:rFonts w:cs="TLB-TTHemalatha" w:ascii="TLB-TTHemalatha" w:hAnsi="TLB-TTHemalatha"/>
          <w:sz w:val="30"/>
          <w:szCs w:val="30"/>
        </w:rPr>
        <w:t xml:space="preserve"> ÒþÙöµÙÌ¥ §´ý¸ÚþÉþÕýÆ–þÙþ (ô”—¯´ýœÕý) ¯´ýÂî–þ –ýü¬ë— </w:t>
        <w:softHyphen/>
        <w:t>´ýÂšþ˜ý ‚Àé–þÕý”— 45.77 Öþ¶.ˆý¯¦ýœ.©¶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51"/>
      </w:r>
      <w:r>
        <w:rPr>
          <w:rFonts w:cs="TLB-TTHemalatha" w:ascii="TLB-TTHemalatha" w:hAnsi="TLB-TTHemalatha"/>
          <w:sz w:val="30"/>
          <w:szCs w:val="30"/>
        </w:rPr>
        <w:t xml:space="preserve"> ®¡ýÖþ¶®ý ®ýÙþø ÈŸþ¥º©ý ª—¯´ýœÕîê–ýóÕý ”–ýÙþ ‹ý–ý ÕšýÑþÕ—øÕýœ´œÕ–ýœ</w:t>
        <w:softHyphen/>
        <w:t>´ýœ ®ýÕšýòÕýÈ–þÀ—®ý˜ý À—ç–ýÕ–ýœ Ÿý.ˆýÙÎþ. Õ—¯´ý¸ ª—”–ýÕ¦ý (§´ý¸ÚþÉþÕýÆ–þÙþ) ôˆ—ÑÅþç–ýœ</w:t>
        <w:softHyphen/>
        <w:t>´ýœ Æ–þÙþ¹§ýÖçµÕ–ýœ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6"/>
          <w:szCs w:val="30"/>
        </w:rPr>
      </w:pPr>
      <w:r>
        <w:rPr>
          <w:rFonts w:cs="TLB-TTHemalatha" w:ascii="TLB-TTHemalatha" w:hAnsi="TLB-TTHemalatha"/>
          <w:sz w:val="6"/>
          <w:szCs w:val="30"/>
        </w:rPr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ôˆ—ÑÅþç–ýœ ®ýÕ—òÝµ®ý˜ý ©´ýÕý×þÕýÂ¨šþÕýÉþ</w:t>
        <w:softHyphen/>
        <w:t>´ý Õšý—Õé–ýœÙþ</w:t>
        <w:softHyphen/>
        <w:t xml:space="preserve">´ýœ ƒÀ˜þÖÎþ Æ–þ®ýÐ¡þ ÈŸþ¥Õýœ´œ”— (2009 </w:t>
        <w:softHyphen/>
        <w:t>´ý¯´ýÕý×þÕ–ýœ, 2010 Ñþ</w:t>
        <w:softHyphen/>
        <w:t xml:space="preserve">´ý¯´ýÕšý) … </w:t>
        <w:br/>
        <w:t xml:space="preserve">˜ýÕýÂšþ °ý«´ýÕýœ´œÙþœ ¯ŸýÙöþÀ–þÕýœ´œóÕýœœ.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©¶ý°ýÙÎþ §´ý</w:t>
        <w:softHyphen/>
        <w:t>´ýœÙþ ®ýÕ–ýø±´ýýÝþ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®ýÕ–ýø±¶ýýÕýÈ—Úþû</w:t>
        <w:softHyphen/>
        <w:t>´ý §´ý</w:t>
        <w:softHyphen/>
        <w:t>´ýœÙöÌ¥ ô§´ýÂ¨—</w:t>
        <w:softHyphen/>
        <w:t>´ýÕý”— … ˜ýÕýÂšþ ‚Õý’—Ùþœ †</w:t>
        <w:softHyphen/>
        <w:t>—ïÕýœœ:</w:t>
      </w:r>
    </w:p>
    <w:p>
      <w:pPr>
        <w:pStyle w:val="Normal"/>
        <w:widowControl w:val="false"/>
        <w:numPr>
          <w:ilvl w:val="0"/>
          <w:numId w:val="3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</w:t>
        <w:softHyphen/>
        <w:t xml:space="preserve">´ý–ýÖçþ (©¶ýðÙÎþ¯Ÿý¥ À—¯¦ýœ) </w:t>
        <w:softHyphen/>
        <w:t xml:space="preserve">´ýœ ®ýÕšýòÕýÉþ ÕŸý¥À˜þÕýœ´œÙÎþ ”Ÿý¥Ööþœ ‚¯´ýœÕ–ýâÀ–þÕý, </w:t>
      </w:r>
    </w:p>
    <w:p>
      <w:pPr>
        <w:pStyle w:val="Normal"/>
        <w:widowControl w:val="false"/>
        <w:numPr>
          <w:ilvl w:val="0"/>
          <w:numId w:val="3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¶ýðÙÎþ¯Ÿý¥˜ý ˆýÀ–þ¯´ýœ, –ýœÀ˜þ¯¢Ÿý§´ý¸ ÙþÙÌ¥ ¹§¢ý</w:t>
        <w:softHyphen/>
        <w:t>´ýœÕýÀ˜þ ®¡ýÕ–ýœ ô§´ý¯´ý±¶ýýÕýÈ–þ®ý (</w:t>
        <w:softHyphen/>
        <w:t>—</w:t>
        <w:softHyphen/>
        <w:t>¦ý - Œ¯´ýÕ¦ý ˆ¨ö¼ - ˆý</w:t>
        <w:softHyphen/>
        <w:t>¦ý.Œ.ˆý§¨¾ý.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52"/>
      </w:r>
      <w:r>
        <w:rPr>
          <w:rFonts w:cs="TLB-TTHemalatha" w:ascii="TLB-TTHemalatha" w:hAnsi="TLB-TTHemalatha"/>
          <w:sz w:val="30"/>
          <w:szCs w:val="30"/>
        </w:rPr>
        <w:t xml:space="preserve">) À—ó¯¦ýœ ®ýÕšýòÕýÈ–þÀ–þÕý,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ÖÅþÕýÀ–þÕö–ýœ §¶ýÚþÉþ</w:t>
        <w:softHyphen/>
        <w:t>´ý °¡ýœÂ–þÖþ (2004 Ñþ</w:t>
        <w:softHyphen/>
        <w:t>´ý¯´ýÕšý) §´ý</w:t>
        <w:softHyphen/>
        <w:t>´ýœÙþ</w:t>
        <w:softHyphen/>
        <w:t xml:space="preserve">´ýœ 30 </w:t>
        <w:softHyphen/>
        <w:t>ŸýÙþÙöÌ¥”— §´ý¸Õìšý ÈŸþÕýœ´œóÙþ</w:t>
        <w:softHyphen/>
        <w:t>Ÿý¥ ®ý×þÕýÂ¨–þ</w:t>
        <w:softHyphen/>
        <w:t xml:space="preserve">´ýÆ¤¥ </w:t>
        <w:br/>
        <w:t>Õ–ýœ268.87 ¤¥Ööþ ‹ý§´ýðÕýÂ–þÕý °ýÙþœ¯´ý–ýœ ‹ý–ý —ÕýôÖµç–ýÕ–ýœ–ýœ ‚§´ýð”šýÕýÈ—Õ–ýœ (2004  ¹©ý¹§çýÕý×þÕ–ýœ). ô§´ý©ì´ýœÆ–þÕý §´ý</w:t>
        <w:softHyphen/>
        <w:t>´ýœÙþœ ÑþÕ–ýœ”–ýœÆ–þœ</w:t>
        <w:softHyphen/>
        <w:t>—ïÕýœœ.  —ÕýôÖµç–ýÕ–ýœ–ýœý „ÕýÆ–þ¯´ýÕ–ý–ýœ Õ–ýœ166.34 ¤¥Ööþœ ÈŸþÚöþÕýÈ—Õ–ýœ (2010 Ñþ</w:t>
        <w:softHyphen/>
        <w:t>´ý¯´ýÕšý)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À˜þÑ¢Åþ</w:t>
        <w:softHyphen/>
        <w:t>ö´ýœ ÏþÕ—Õ–ýœ ÈŸþ¥Õýœ´œ–ýœÕýÀ— §´ý</w:t>
        <w:softHyphen/>
        <w:t>´ýœÙþ</w:t>
        <w:softHyphen/>
        <w:t xml:space="preserve">´ýœ ‚§´ýð”šýÕýÈ–þÀ–þÕý  </w:t>
      </w:r>
      <w:r>
        <w:rPr>
          <w:rFonts w:cs="TLB-TTHemalatha" w:ascii="TLB-TTHemalatha" w:hAnsi="TLB-TTHemalatha"/>
          <w:sz w:val="30"/>
          <w:szCs w:val="30"/>
        </w:rPr>
        <w:t>À˜þÑ¢Åþ</w:t>
        <w:softHyphen/>
        <w:t>ö´ý</w:t>
        <w:softHyphen/>
        <w:t>´ýœ ÏþÕ—Õ–ýœ ÈŸþ¥Õýœ´œ–ýœÕýÀ—</w:t>
        <w:softHyphen/>
        <w:t>Ÿý¥ §´ý</w:t>
        <w:softHyphen/>
        <w:t xml:space="preserve">´ýœÙþ ‹ý§´ýðÕýÂ–þÕý </w:t>
        <w:br/>
        <w:t>–ýœÂ–þœÕ–ýœâ–ýœ</w:t>
        <w:softHyphen/>
        <w:t xml:space="preserve">—ïÕ–ýœ. Æ–þÆ–þðãÚþÆ–þÕý”—, ©¶ýðÙÎþ¯Ÿý¥ ”Ÿý¥Ööþ ©´ýÕýÏþó °ý«´ýÕýœ´œÕýÙÌ¥ ©´ýœÂ›þÕá–ý—ÙþÕý ˆ—Öþœ °ý¯—Â–þÕý </w:t>
        <w:softHyphen/>
        <w:t>´ýÀ˜þÉþÕýÂšþ. Â›þÕýÆ¤¥ §´ý</w:t>
        <w:softHyphen/>
        <w:t>´ýœÙþ §´ý¸Õ¤¥”–ýÇþ –ýœÕýÖþœ§´ýÀ˜þÕýÂšþ. Õýœ´œÕýôÆ—Ùþœ, ©¶ý×þñÕýÂšþ §´ý®ý ÙÅþ¥–ýœÕýÀ— ÏµÜ¡þ”— †</w:t>
        <w:softHyphen/>
        <w:t>´ýïÕýÂ–þœ–ýœ §´ýÕšý²ýýÕ–ýÕý”— —ÕýôÖµç–ýÕ–ýœ–ýœ ®¡ýÖþ¶ˆ—Õ–ýœÂ–þÙþ ’—Ïþ Õ–ýœ1.76 ¤¥Ööþœ ÈŸþÚöþÕýÉþÕýÂšþ (2008 Ñþ</w:t>
        <w:softHyphen/>
        <w:t>´ý¯´ýÕšý)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”–</w:t>
      </w:r>
      <w:r>
        <w:rPr>
          <w:rFonts w:cs="TLB-TTHemalatha" w:ascii="TLB-TTHemalatha" w:hAnsi="TLB-TTHemalatha"/>
          <w:b/>
          <w:sz w:val="30"/>
          <w:szCs w:val="30"/>
        </w:rPr>
        <w:t>ýœÆìŸþ¥Â—Õ–ýœ–ýœ ‚</w:t>
        <w:softHyphen/>
        <w:t xml:space="preserve">´ýœÉþÆ–þ ÙþØîêþ   </w:t>
      </w:r>
      <w:r>
        <w:rPr>
          <w:rFonts w:cs="TLB-TTHemalatha" w:ascii="TLB-TTHemalatha" w:hAnsi="TLB-TTHemalatha"/>
          <w:sz w:val="30"/>
          <w:szCs w:val="30"/>
        </w:rPr>
        <w:t>ÖÅþÕýÀ–þÕö–ýœ ÏþÕ—Õ–ýœ ÈŸþ¥©¶ý ‹ý§´ýðÕýÂ–þÕý –ýœÂ–þœÕ–ýœâ–ýœ</w:t>
        <w:softHyphen/>
        <w:t>´ýïý Æ–þÕ–ýœ¯—Æ–þ §´ý</w:t>
        <w:softHyphen/>
        <w:t xml:space="preserve">´ýœÙþ §´ýÕšý¯´ýœÝþÕý </w:t>
        <w:br/>
        <w:t>Æ–þ”àšýÆŸþ¥ ƒ ô§´ýÕýÅœœÑþ</w:t>
        <w:softHyphen/>
        <w:t>´ýÕý —ÕýôÖµç–ýÕ–ýœ–ýœ —–ýœÕýÀ— ô§´ý×¨ÃþœÆ—ø®ýŸý¥ý ÈŸþ¥–ýœÕŸý¥Ùµ Æ–þ”šý</w:t>
        <w:softHyphen/>
        <w:t>´ý ®ý×þÕýÂ¨–þ</w:t>
        <w:softHyphen/>
        <w:t>´ýÙþ</w:t>
        <w:softHyphen/>
        <w:t>´ýœ … ôˆ—ÑÅþç–ýœ §´ý</w:t>
        <w:softHyphen/>
        <w:t xml:space="preserve">´ýœÙþ ‹ý§´ýðÕýÂ–þÕýÙÌ¥ ˆ»ÕýÂ–þœ§´ýÕ–ýÈ–þÙÅþ¥Â–þ®ý ƒÀ˜þÖÎþ ”–ý¯´ýœ®ýÕýÉþÕýÂšþ. </w:t>
      </w:r>
      <w:r>
        <w:rPr>
          <w:rFonts w:cs="TLB-TTHemalatha" w:ascii="TLB-TTHemalatha" w:hAnsi="TLB-TTHemalatha"/>
          <w:b/>
          <w:sz w:val="30"/>
          <w:szCs w:val="30"/>
        </w:rPr>
        <w:t>§´ýÖçþ¶–ý -7</w:t>
      </w:r>
      <w:r>
        <w:rPr>
          <w:rFonts w:cs="TLB-TTHemalatha" w:ascii="TLB-TTHemalatha" w:hAnsi="TLB-TTHemalatha"/>
          <w:sz w:val="30"/>
          <w:szCs w:val="30"/>
        </w:rPr>
        <w:t xml:space="preserve"> ÙÌ¥ ÆŸþÚþ§¶ý</w:t>
        <w:softHyphen/>
        <w:t>´ý °ýÂ¨–þÕý”—, … §´ý</w:t>
        <w:softHyphen/>
        <w:t>´ýœÙöÌ¥ ‹ý§´ýðÕýÂ–þÕý –ýœÂ–þœÕ–ýœâ–ýœ</w:t>
        <w:softHyphen/>
        <w:t>´ýï Æ–þÕ–ýœ¯—Æ–þ ×¨µÕ›ý Æ–þ”à–ýœÂ–þÙþÙþœ È¤¥Öþœ ÈŸþ¥©´ýœ–ýœ</w:t>
        <w:softHyphen/>
        <w:t>—ïÕýœ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/>
        <w:t>§´ýÖçþ¶–ý -7</w:t>
      </w:r>
    </w:p>
    <w:tbl>
      <w:tblPr>
        <w:tblW w:w="7675" w:type="dxa"/>
        <w:jc w:val="left"/>
        <w:tblInd w:w="-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83"/>
        <w:gridCol w:w="3240"/>
        <w:gridCol w:w="2952"/>
      </w:tblGrid>
      <w:tr>
        <w:trPr/>
        <w:tc>
          <w:tcPr>
            <w:tcW w:w="148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</w:t>
              <w:softHyphen/>
              <w:t>´ýœÙöÌ¥®ý ‚Õý’–ýÕý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ÖÅþÕýÀ–þÕ–ýœ </w:t>
              <w:softHyphen/>
              <w:t>¤¥Öþ·©´ýœ ô§´ý—Õ–ýÕý ¤ÙþÆ–þÙþœ</w:t>
            </w:r>
          </w:p>
        </w:tc>
        <w:tc>
          <w:tcPr>
            <w:tcW w:w="29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—©ì´ý¯´ýÕý”— ÈŸþ¥©ì´ýœ</w:t>
              <w:softHyphen/>
              <w:t>´ýï §´ý</w:t>
              <w:softHyphen/>
              <w:t>´ýœÙþœ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¶ýðÙÎþ¯Ÿý¥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53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®ýÕ—òÝþÕ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3 ®¡ýÖþ¶Â—øÕ—ÙþÆ¤¥ ”–ýÙþ 754.9 °¡ýœÖþÕö–ý ®ýÀ˜þ°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4 ®¡ýÖþ¶Â—øÕ—ÙþÆ¤¥ 560.25 °¡ýœÖþÕö–ý ®ýÀ˜þ°ý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”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Ÿý¥Ööþ</w:t>
              <w:softHyphen/>
              <w:t>´ýœ ‚¯´ýœÕ–ýâÀ–þÕ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3 ”Ÿý¥Ööþ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4 ”Ÿý¥Ööþœ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©ç¶ýÚöþÕý”¦ý ×Åþ¥©¶ý</w:t>
              <w:softHyphen/>
              <w:t>¦ý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54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754.9 °¡ýœÖþÕö–ý ¯ŸýÀ–þÙþœðÆ¤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60.25 °¡ýœÖþÕö–ý ¯ŸýÀ–þÙþœðÆ¤¥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ˆý</w:t>
              <w:softHyphen/>
              <w:t>¦ý.Œ.ˆý§¨¾ý. À—ó¯¦ý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34.1 °¡ýœÖþÕö–ý ˆ»À–þ¯´ý¸”–ýÙþ  ©¶ý¯ŸýœÕýÖþœ —Õýô™ýÖþœ ®ýÕ—òÝþÕ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355 °¡ýœÖþÕö–ý ¯´ýœÖçþ¶ –ýÖçþ, °ýœ”šýÚþÕýÂšþ </w:t>
              <w:br/>
              <w:t>—Õýô™ýÖþœÆ¤¥</w:t>
            </w:r>
          </w:p>
        </w:tc>
      </w:tr>
    </w:tbl>
    <w:p>
      <w:pPr>
        <w:pStyle w:val="Normal"/>
        <w:spacing w:lineRule="atLeast" w:line="18"/>
        <w:jc w:val="center"/>
        <w:rPr>
          <w:rFonts w:ascii="TLB-TTHemalatha" w:hAnsi="TLB-TTHemalatha" w:cs="TLB-TTHemalatha"/>
          <w:b/>
          <w:b/>
          <w:sz w:val="12"/>
          <w:szCs w:val="30"/>
        </w:rPr>
      </w:pPr>
      <w:r>
        <w:rPr>
          <w:rFonts w:cs="TLB-TTHemalatha" w:ascii="TLB-TTHemalatha" w:hAnsi="TLB-TTHemalatha"/>
          <w:b/>
          <w:sz w:val="12"/>
          <w:szCs w:val="30"/>
        </w:rPr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ŠÆŸþ¥, ‹ý§´ýðÕýÂ–þÕýÙÌ¥ Æ–þ”šý</w:t>
        <w:softHyphen/>
        <w:t>´ý ®ýÕýœ´œÕýôÆ–þÝþÙþœ ÙÅþ¥–ýˆ¼¯´ýÀ–þÕýÆ¤¥ —ÕýôÖµç–ýÕö–ý–ýœ ÈŸþ¥º©ý ÈŸþÚöþÕý§´ý¸Ùþ</w:t>
        <w:softHyphen/>
        <w:t>´ýœ Æ–þÂ–þ</w:t>
        <w:softHyphen/>
        <w:t xml:space="preserve">´ýœ”–ýœÝþÕý”— </w:t>
        <w:br/>
        <w:t>Æ–þ”àšýÕýÈ–þÙÅþ¥Â–þœ.  Æ–þÆ–þðãÚþÆ–þÕý”—, ‹ý§´ýðÕýÂ–þÕý –ýœÂ–þœÕ–ýœâ–ýœ</w:t>
        <w:softHyphen/>
        <w:t>´ýï Æ–þÕ–ýœ¯—Æ–þ §´ý</w:t>
        <w:softHyphen/>
        <w:t>´ýœÙþ §´ýÕšý¯´ýœÝµÙþÙÌ¥ È¤¥Öþœ ÈŸþ¥©´ýœ–ýœ</w:t>
        <w:softHyphen/>
        <w:t xml:space="preserve">´ýï </w:t>
        <w:br/>
        <w:t>Õ–ýœ56.52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55"/>
      </w:r>
      <w:r>
        <w:rPr>
          <w:rFonts w:cs="TLB-TTHemalatha" w:ascii="TLB-TTHemalatha" w:hAnsi="TLB-TTHemalatha"/>
          <w:sz w:val="30"/>
          <w:szCs w:val="30"/>
        </w:rPr>
        <w:t xml:space="preserve"> Æ–þ”à–ýœÂ–þÙþÙþ ô§´ýÕýÅœœÑþ</w:t>
        <w:softHyphen/>
        <w:t>´ýÕý ô§´ý×¨ÃþœÆ—ø®ý˜ý ‚ÕýÂ–þÙÅþ¥Â–þœ. Â›þÕýÆ¤¥ —ÕýôÖµç–ýÕ–ýœ–ýœ ƒ ¯Ÿý¥œÕ–ý–ýœ ‚</w:t>
        <w:softHyphen/>
        <w:t xml:space="preserve">´ýœÉþÆ–þ ÙþØîêþ ÈŸþ¥–ýœÕšýÕýÂšþ.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16"/>
          <w:szCs w:val="30"/>
        </w:rPr>
      </w:pPr>
      <w:r>
        <w:rPr>
          <w:rFonts w:cs="TLB-TTHemalatha" w:ascii="TLB-TTHemalatha" w:hAnsi="TLB-TTHemalatha"/>
          <w:sz w:val="16"/>
          <w:szCs w:val="30"/>
        </w:rPr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—</w:t>
      </w:r>
      <w:r>
        <w:rPr>
          <w:rFonts w:cs="TLB-TTHemalatha" w:ascii="TLB-TTHemalatha" w:hAnsi="TLB-TTHemalatha"/>
          <w:sz w:val="30"/>
          <w:szCs w:val="30"/>
        </w:rPr>
        <w:t>Õýô™ýÖþœ À—ó¯¦ýœ</w:t>
        <w:softHyphen/>
        <w:t>´ýœ  ¯´ýœÖçþ¶–ýÖçþ”— ¯´ýœÕ–ýâÀ–þÕý ¯´ýÙöþ ‹ý–ýÞ ˆý</w:t>
        <w:softHyphen/>
        <w:t>¦ý.Œ.ˆý§¨¾ý. À—ó¯¦ýœÙÌ¥</w:t>
        <w:softHyphen/>
        <w:t>Ÿý¥ Õ–ýœ14.50 ¤¥Ööþ ÏþÕ–ýœâ Æ–þ”àšýÕýÂ–þ®ý ‚Õý”›ý–ýÕšý©ì´ýœ, ©¶ýðÙÎþ¯Ÿý¥ ®ýÀ˜þ°ý/”Ÿý¥Ööþ ©´ýÕýÏþó Æ–þ”à–ýÀ–þÕý ¯´ýÙöþ ˆý</w:t>
        <w:softHyphen/>
        <w:t>¦ý.Œ.ˆý§¨¾ý. ®ýÀ˜þ°ý ¹§ýÕšý”šýÕýÂ–þ®ý ô§´ý×¨ÃþœÆ–þøÕý</w:t>
        <w:br/>
        <w:t>©´ý¯´ýœÂ¨—</w:t>
        <w:softHyphen/>
        <w:t>´ý°ýœÉþâÕýÂšþ (2010 ¯Ÿý¥œ).  ŠÆŸþ¥, ©¶ýðÙÎþ¯Ÿý¥, ”Ÿý¥Ööþœ, ©ç¶ýÚöþÕý”¦ý ×Åþ¥©¶ý</w:t>
        <w:softHyphen/>
        <w:t>¦ý, ˆý</w:t>
        <w:softHyphen/>
        <w:t xml:space="preserve">¦ý.Œ.ˆý§¨¾ý. À—ó¯¦ýœÙþþ §´ýÕšý¯´ýœÝµÙþÙÌ¥ </w:t>
        <w:br/>
        <w:t>Æ–þ”à–ýœÂ–þÙþ —Õ–ýÝþÕý”— —ÕýôÖµç–ýÕ–ýœ–ýœ ÈŸþ¥–ýœÕšý</w:t>
        <w:softHyphen/>
        <w:t>´ý ‚</w:t>
        <w:softHyphen/>
        <w:t>´ýœÉþÆ–þ ÙþØîêþÆ¤¥ ˆ¼Úþº©ìý ˆý</w:t>
        <w:softHyphen/>
        <w:t>¦ý.Œ.ˆý§¨¾ý À—ó¯¦ýœÙÌ¥ ¹§ýÕšý”šý</w:t>
        <w:softHyphen/>
        <w:t>´ý ®ýÀ˜þ°ý °ýÙþœ¯´ý È—Ùµ Æ–þ–ýœÞ¯´ý ‚</w:t>
        <w:softHyphen/>
        <w:t>´ýï °ý«´ýÕýœ´œ®ýï … ©´ý¯´ýœÂ¨—</w:t>
        <w:softHyphen/>
        <w:t>´ýÕý °ý©´ýòÕšýªì¼ÕýÂšþ.  … °ý«´ýÕýœ´œÙþ®ýïÕýÖþ¶®¡ý §´ýÕšý”–ýÝþ</w:t>
        <w:softHyphen/>
        <w:t>´ýÙÌ¥˜ý Ç¡þ©´ýœ–ýœ</w:t>
        <w:softHyphen/>
        <w:t>´ýï Æ–þÕ–ýœ¯—Æ–þ</w:t>
        <w:softHyphen/>
        <w:t>Ÿý¥ —ÕýôÖµç–ýÕ–ýœ–ýœ ÈŸþ¥–ýœÕšý</w:t>
        <w:softHyphen/>
        <w:t>´ý ‚</w:t>
        <w:softHyphen/>
        <w:t>´ýœÉþÆ–þ ÙþØîêþ °ýÙþœ¯´ý</w:t>
        <w:softHyphen/>
        <w:t>´ýœ ƒÀ˜þÖÎþ  ÙÅþ˜ýÞÕýÉþ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„</w:t>
      </w:r>
      <w:r>
        <w:rPr>
          <w:rFonts w:cs="TLB-TTHemalatha" w:ascii="TLB-TTHemalatha" w:hAnsi="TLB-TTHemalatha"/>
          <w:sz w:val="30"/>
          <w:szCs w:val="30"/>
        </w:rPr>
        <w:t>ÕýÑþ®¡ýÕšýÕý”¦ý, ôˆ»–ýœóÕ¦ý¯ŸýœÕýÖÎþ, –ý</w:t>
        <w:softHyphen/>
        <w:t>´ý©ç´ýõ‘–ý</w:t>
        <w:softHyphen/>
        <w:t xml:space="preserve">¦ý („.§¶ý.©¶ý.) —ÕýôÖµç–ýœÙÌ¥ §´ýÕšý¯´ýœÝµÙþ–ýœ ôˆ—¯´ýœœÏþóÆ–þ ÙÅþ¥Â–þ®¡ý, … </w:t>
        <w:br/>
        <w:t>—ÕýôÖµç–ýœ §´ýÂîê–þÇþÙÌ¥ §´ý</w:t>
        <w:softHyphen/>
        <w:t>´ýœÙþ §´ýÕšý¯´ýœÝµÙþœ Æ–þ”àšýÆŸþ¥ ƒ ¯Ÿý¥œÕ–ý–ýœ ÈŸþÚöþÕý§´ý¸Ùþ</w:t>
        <w:softHyphen/>
        <w:t xml:space="preserve">´ýœ Æ–þ”àšýÕýÈŸþ¥ ‰Õ—ðÖþœ ÙÅþ¥Â–þ®ý –ýœÀ— </w:t>
        <w:br/>
        <w:t>ô§´ý×¨ÃþœÆ–þøÕý ©´ý¯´ýœÂ¨—</w:t>
        <w:softHyphen/>
        <w:t>´ý°ýœÉþâÕýÂšþ. … ©´ý¯´ýœÂ¨—</w:t>
        <w:softHyphen/>
        <w:t xml:space="preserve">´ýÕý ‚Õý”›ý—Õ–ý ÕýÅœœ”–ýóÕý —Â–þœ. ®¡ýÖþ¶ ˆ—Õ–ýœÂ–þÙþ ôˆ—ÑÅþç–ýœÙþ </w:t>
        <w:br/>
        <w:t>®ýÕ—òÝþ¯´ýœ</w:t>
        <w:softHyphen/>
        <w:t>Ÿý¥Âšþý ×¨µÕ›ý ®ýÂ¨–þœÙþÆ¤¥ –ýœÀ–þœ–ýœ</w:t>
        <w:softHyphen/>
        <w:t>´ýï ¯´ýó¯´ý²ýýÕ–ýÕý.  §´ý</w:t>
        <w:softHyphen/>
        <w:t>´ýœÙþ §´ýÕšý¯´ýœÝµÙþ ¹§¢ý</w:t>
        <w:softHyphen/>
        <w:t>Ÿý¥, §´ý</w:t>
        <w:softHyphen/>
        <w:t xml:space="preserve">´ýœÙþ °ýÙþœ¯´ý </w:t>
        <w:softHyphen/>
        <w:t xml:space="preserve">Ÿý¥Õ–ýœ”— </w:t>
        <w:br/>
        <w:t xml:space="preserve">ƒÂ¨—Õ–ý§´ýÀ˜þ †ÕýÖþœÕýÂš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´ý¯´ýœô”–ý ©´ýÕŸý¥ø‘–ýÝþ, §´ý¸Õ–ýø’¤¥Â¨–þ</w:t>
        <w:softHyphen/>
        <w:t>´ý (©´ýÕŸý¥ø, „</w:t>
        <w:softHyphen/>
        <w:t>Ÿýø©ç¶ý”Ÿý¥«´ý</w:t>
        <w:softHyphen/>
        <w:t>¦ý) ÈŸþ¥Õýœ´œ–ýœÕýÀ—</w:t>
        <w:softHyphen/>
        <w:t>Ÿý¥ §´ý</w:t>
        <w:softHyphen/>
        <w:t>´ýœÙþ ôˆ—Á–þ°ýœ–ý ‚ÕýÈ–þ</w:t>
        <w:softHyphen/>
        <w:t>—Ùþ</w:t>
        <w:softHyphen/>
        <w:t>´ýœ Æ–þÕýœ´œÕ–ýœ ÈŸþ¥©¶ý</w:t>
        <w:softHyphen/>
        <w:t>´ýÕýÂ–þœ</w:t>
        <w:softHyphen/>
        <w:t>´ý, ‚ÕýÈ–þ</w:t>
        <w:softHyphen/>
        <w:t>—ÙþÆ¤¥ ˆ¼Úþº©ìý ‚ÕýÇþ¯´ýœÕý”— ÈŸþ¥º©ý §´ý</w:t>
        <w:softHyphen/>
        <w:t>´ýœÙþ §´ýÕšý¯´ýœÝµÙþœ ×¨µÕ›ý”— Æ–þ”àŸý¥ ‚¯´ý—’–ýÕý †ÕýÂšþ.  Â›þ®ý˜ý ©´ýÕý×þÕýÂ¨šþÕýÉþý Æ–þ”šý</w:t>
        <w:softHyphen/>
        <w:t>´ý ®ýÕýœ´œÕýôÆ–þÝþÙþ</w:t>
        <w:softHyphen/>
        <w:t>´ýœ ˆ»ÕýÂ–þœ§´ýÕ–ýÉþ †ÕýÖÅþ¥ §´ýÕšý¯´ýœÝµÙþ Æ–þ”à–ýœÂ–þÙþÙþ ô§´ýÕýÅœœÑþ</w:t>
        <w:softHyphen/>
        <w:t xml:space="preserve">´ýÕý </w:t>
        <w:br/>
        <w:t>—ÕýôÖµç–ýÕ–ýœ–ýœ —–ýœÕýÀ— ô§´ý×¨ÃþœÆ—ø®ýŸý¥ ÈŸþ¥–ýœÕšý †ÕýÀŸþ¥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§¢ý</w:t>
        <w:softHyphen/>
        <w:t>´ý ÆŸþÚþ§¶ý</w:t>
        <w:softHyphen/>
        <w:t>´ý §´ý</w:t>
        <w:softHyphen/>
        <w:t>´ýœÙöÌ¥®ý Æ–þ”à–ýœÂ–þÙþÙþ–ýœ ‚</w:t>
        <w:softHyphen/>
        <w:t>´ýœ”–ýœÝþÕý”— —ÕýôÖµç–ýÕ–ýœ–ýœ ÈŸþÚöþÕýÈŸþ¥ ¯ŸýœœÆì—Ùþ</w:t>
        <w:softHyphen/>
        <w:t>´ýœ Æ–þ”àšýÕýÈ–þ–ýˆ¼”— ¯´ýœÕ¤¥¯¢Ÿý§´ý¸ §´ý</w:t>
        <w:softHyphen/>
        <w:t>´ýœÙöÌ¥ „Æ–þÕ–ý ¯´ýœÕ–ýœðÙþ ®ý°ýœÆì–þÕý —ÕýôÖµç–ýÕ–ýœ–ýœ ‚Â–þ</w:t>
        <w:softHyphen/>
        <w:t>´ýÕý”— Õ–ýœ46.08 ¤¥Ööþœ ÈŸþÚöþ©ì´ýœ</w:t>
        <w:softHyphen/>
        <w:t xml:space="preserve">—ïÕ–ýœ. </w:t>
      </w:r>
    </w:p>
    <w:p>
      <w:pPr>
        <w:pStyle w:val="Normal"/>
        <w:spacing w:lineRule="atLeast" w:line="18"/>
        <w:rPr/>
      </w:pPr>
      <w:r>
        <w:rPr/>
        <w:t>§´ýÖçþ¶–ý -8</w:t>
      </w:r>
    </w:p>
    <w:tbl>
      <w:tblPr>
        <w:tblW w:w="75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250"/>
      </w:tblGrid>
      <w:tr>
        <w:trPr/>
        <w:tc>
          <w:tcPr>
            <w:tcW w:w="53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§´ý</w:t>
              <w:softHyphen/>
              <w:t>´ýœÙöÌ¥®ý ‚Õý’—Ùþœ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¯ŸýœœÆì–þÕý (Õ–ýœˆ—Õýœ´œÙþœ ¤¥ÖöþÙÌ¥)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©ç¶ýÚöþÕý”¦ý ×Åþ¥©¶ý</w:t>
              <w:softHyphen/>
              <w:t>¦ý ˆ»À–þ¯´ý¸</w:t>
              <w:softHyphen/>
              <w:t xml:space="preserve">´ýœ 50 °¡ýœÖþÕö–ý </w:t>
              <w:softHyphen/>
              <w:t>´ýœÕýÀ˜þ 67 °¡ýœÖþÕö–ý˜ý ¹§ýÕýÈ–þÀ–þÕ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342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0.73*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©¶ýðÙÎþ¯Ÿý¥ ”Ÿý¥Ööþ</w:t>
              <w:softHyphen/>
              <w:t>´ýœ ®ýÚþ§¶ý †ÕýÈŸþ¥ ôÖþœ®ýÕýœ´œ</w:t>
              <w:softHyphen/>
              <w:t>¦ý ªí—Õýœœ ¹§ýÕýÈ–þÀ–þÕ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2.9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À—ó¯¦ýœ ¹§¢ý †ÕýÀŸþ¥ Õ¤¥Àé–þœ</w:t>
              <w:softHyphen/>
              <w:t>´ýœ ©¶ýÕý”šýÙÎþ ÙÅþ¥</w:t>
              <w:softHyphen/>
              <w:t xml:space="preserve">¦ý </w:t>
              <w:softHyphen/>
              <w:t>´ýœÕýÀ˜þ À–þ×þœÙÎþ ÙÅþ¥</w:t>
              <w:softHyphen/>
              <w:t>¦ý –ýœ ¯ŸýÀ–þÙþœð ÈŸþ¥Õýœ´œÀ–þÕ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2.44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¯ŸýœœÆì–þÕ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432" w:hanging="0"/>
              <w:jc w:val="right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46.08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216"/>
        <w:ind w:left="461" w:right="216" w:hanging="274"/>
        <w:jc w:val="both"/>
        <w:rPr/>
      </w:pPr>
      <w:r>
        <w:rPr>
          <w:rFonts w:cs="TLB-TTHemalatha" w:ascii="TLB-TTHemalatha" w:hAnsi="TLB-TTHemalatha"/>
          <w:sz w:val="26"/>
          <w:szCs w:val="26"/>
        </w:rPr>
        <w:t>*</w:t>
        <w:tab/>
        <w:t>©ç¶ýÚöþÕý”¦ý ×Åþ¥©¶ý</w:t>
        <w:softHyphen/>
        <w:t>¦ý ˆ»À–þ¯´ý¸ 50 °¡ýœÖþÕö–ý</w:t>
        <w:softHyphen/>
        <w:t>´ýœÕýÀ˜þ 67 °¡ýœÖþÕö–ý–ýœ ¹§ýÕšý”šýÕýÂ–þ</w:t>
        <w:softHyphen/>
        <w:t>´ýï —Õ–ýÝþÕýÆ¤¥ … Õ–ýœ10.73 ¤¥Ööþ ‚Â–þ</w:t>
        <w:softHyphen/>
        <w:t>´ý§´ý¸ ¯ŸýœœÆì—®ýï ÈŸþÚöþ©ì´ýœ</w:t>
        <w:softHyphen/>
        <w:t>—ïÕ–ýœ.  ŠÆŸþ¥ ©ç¶ýÚöþÕý”¦ý ×Åþ¥©¶ý</w:t>
        <w:softHyphen/>
        <w:t xml:space="preserve">¦ý ®ýÀ˜þ°ý 50 °¡ýœÖþÕö–ýœ †ÕýÀ—Ùþ®ý ÖÅþÕýÀ–þÕ–ýœ </w:t>
        <w:softHyphen/>
        <w:t>¤¥Öþ·©´ýœÙÌ¥ º§ýÕ¤Þ</w:t>
        <w:softHyphen/>
        <w:t xml:space="preserve">´ýÙÅþ¥Â–þ®ý ƒÀ˜þÖÎþ </w:t>
        <w:br/>
        <w:t>”–ý¯´ýœ®ýÕýÉþÕýÂšþ.  —ÕýôÖµç–ýÕ–ýœ –ýœÀ— Æ–þ</w:t>
        <w:softHyphen/>
        <w:t xml:space="preserve">´ý ØþÀ¦þÙÌ¥ … ®ýÀ˜þ°ý®ý 50 °¡ýœÖþÕö–ýœ”— ©´ýœÉþÕýÈ–þÙÅþ¥Â–þœ.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 °ýÂ¨–þÕý”—, ‹ý§´ýðÕýÂ–þÕýÙÌ¥ ô§´ý×¨ÃþœÆ–þø±¶ýýÆ—®ýï §´ýÕšýÕ–ý‘˜ýÕýÈŸþ¥ ®ý×þÕýÂ¨–þ</w:t>
        <w:softHyphen/>
        <w:t>´ýÙþœ ÙÅþ¥–ýˆ¼¯´ýÀ–þÕý ¯´ýÙöþ, §´ý</w:t>
        <w:softHyphen/>
        <w:t>´ýœÙþ §´ýÕšý¯´ýœÝµÙþÙÌ¥ ¯´ýÉþâ</w:t>
        <w:softHyphen/>
        <w:t>´ý Æ–þ”à–ýœÂ–þÙþÙþ ô§´ýÕýÅœœÑþ</w:t>
        <w:softHyphen/>
        <w:t>´ýÕý ô§´ý×¨ÃþœÆ—ø®ý˜ý ÈŸþ¥–ýœÕ–ýÙÅþ¥Â–þœ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ôˆ—ÑÅþç–ýœÙÌ¥®ý °ý°ýÂ¨–þ —Õ–ýó–ýÙµˆ—Ùþ ô–ý¯´ýœÕý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ôˆ—ÑÅþç–ýœÙÌ¥ … ˜ýÕýÂšþ —Õ–ýó–ýÙµˆ—Ùþœ †</w:t>
        <w:softHyphen/>
        <w:t>—ïÕýœœ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(i)</w:t>
        <w:tab/>
        <w:t>§´ýÕ—ó¯´ýÕ–ýÝþ ‚</w:t>
        <w:softHyphen/>
        <w:t>´ýœ¯´ýœÇþ ˆ»ÕýÂ–þÀ–þÕý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(ii)</w:t>
        <w:tab/>
        <w:t>ôˆ—ÑÅþç–ýœ ô§´ý×¨µ°ýÆ–þ –ýœÖþœÕý×µÙþ–ýœ §´ý¸</w:t>
        <w:softHyphen/>
        <w:t>´ýÕ—¯—©´ýÕý –ýÚþðÕýÈ–þÀ–þÕý (ƒÕ¦ý ‚ÕýÀ¦þ ƒÕ¦ý)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(iii)</w:t>
        <w:tab/>
        <w:t>©¶ý°ýÙÎþ §´ý</w:t>
        <w:softHyphen/>
        <w:t>´ýœÙþœ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ôˆ—ÑÅþç–ýœÙÌ¥®ý … —Õ–ýó–ýÙµˆ—Ùþ–ýœ ©´ýÕý×þÕýÂ¨šþÕýÉþ ©´ýÕ¢Ÿý</w:t>
        <w:softHyphen/>
        <w:t>´ý ô–ý¯´ýœ®ýï ˆ—Öþ¶ÕýÈ—Õ— ÙÅþ¥Â— ‚</w:t>
        <w:softHyphen/>
        <w:t>´ýï ‚Õý’—®ýï ƒÀ˜þÖÎþ §´ýÕšý“¡ýÚþÕýÉþ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ôˆ—ÑÅþç–ýœÙÌ¥ ¹§¢ý</w:t>
        <w:softHyphen/>
        <w:t>´ý ÆŸþÚþ§¶ý</w:t>
        <w:softHyphen/>
        <w:t>´ý ¯´ýœœÀ–þœ —Õ–ýó–ýÙµˆ—Ùþ °ý«´ýÕýœ´œÕýÙÌ¥ ©´ýÕ¢Ÿý</w:t>
        <w:softHyphen/>
        <w:t xml:space="preserve">´ý ô–ý¯´ýœÕý ˆ—Öþ¶ÕýÈ–þÙÅþ¥Â–þ®ý ƒÀ˜þÖÎþ </w:t>
        <w:br/>
        <w:t>”–ý¯´ýœ®ýÕýÉþÕýÂšþ.  ¯´ýœœÕýÂ–þ©ì´ýœ”— §´ýÕ—ó¯´ýÕ–ýÝþ ‚</w:t>
        <w:softHyphen/>
        <w:t>´ýœ¯´ýœÇþ ˆ»ÕýÂ–þ–ýœÕýÀ—</w:t>
        <w:softHyphen/>
        <w:t>Ÿý¥, ©¶ý°ýÙÎþ §´ý</w:t>
        <w:softHyphen/>
        <w:t xml:space="preserve">´ýœÙþœ §´ý¸Õì–ýÕýÅœ¥œó </w:t>
        <w:softHyphen/>
        <w:t>—Öþ¶˜ý ôˆ—ÑÅþç–ýœ ô§´ý×¨µ°ýÆ–þ –ýœÖþœÕý×µÙþœ Æ–þ¯´ýœ ×¨Ãþœ¯´ýœœÙþ</w:t>
        <w:softHyphen/>
        <w:t>´ýœ ÏµÜ¡þ ÈŸþ¥º©ýÙµ §´ý¸</w:t>
        <w:softHyphen/>
        <w:t>´ýÕ—¯—©´ý —Õ–ýóô–ý¯´ýœÙþœ Éþ¯´ýÕšý Â–þ’–ý–ýœ ÈŸþ¥Õ–ý–ýœÕýÀ—</w:t>
        <w:softHyphen/>
        <w:t>Ÿý¥ ©¶ý°ýÙÎþ §´ý</w:t>
        <w:softHyphen/>
        <w:t>´ýœÙþ</w:t>
        <w:softHyphen/>
        <w:t>´ýœ ‚§´ýð”šýÕýÈ—Õ–ýœ (2004 ¹©ý¹§çýÕý×þÕ–ýœ)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§´ýÕ—ó¯´ýÕ–ýÝþ ‚</w:t>
        <w:softHyphen/>
        <w:t xml:space="preserve">´ýœ¯´ýœÇþ ˆ»ÕýÂ–þÀ–þÕý ý </w:t>
      </w:r>
      <w:r>
        <w:rPr>
          <w:rFonts w:cs="TLB-TTHemalatha" w:ascii="TLB-TTHemalatha" w:hAnsi="TLB-TTHemalatha"/>
          <w:sz w:val="30"/>
          <w:szCs w:val="30"/>
        </w:rPr>
        <w:t>§´ýÕ—ó¯´ýÕ–ýÝþ (§´ýÕšýÕ–ý‘–ýÝþ) È–þÖçþÕý - 1986 ˜ýÕýÂ–þ ×¨µÕ–ýÆ–þ ô§´ý×¨ÃþœÆ–þøÕý ÑµÕ›ý ÈŸþ¥©¶ý</w:t>
        <w:softHyphen/>
        <w:t>´ý †Æì–þÕ–ýœøÙþ (1994 Ñþ</w:t>
        <w:softHyphen/>
        <w:t xml:space="preserve">´ý¯´ýÕšý) ô§´ý—Õ–ýÕý, Ÿý¥ÕýôÂ–þ ô§´ý×¨ÃþœÆ–þøÕý </w:t>
        <w:softHyphen/>
        <w:t>´ýœÕýÀ˜þ §´ýÕ—ó¯´ýÕ–ýÝþ ‚</w:t>
        <w:softHyphen/>
        <w:t>´ýœ¯´ýœÇþ ˆ»ÕýÂ–þ–ýœÕýÀ— ÂŸþ¥’–ýÕýÙÌ¥ ‰ ×¨µ”–ýÕýÙÌ¥</w:t>
        <w:softHyphen/>
        <w:t>¢Ÿý</w:t>
        <w:softHyphen/>
        <w:t>— ˆýÙµÕýÖþ¶ ¤Æì–þ ôˆ—ÑÅþç–ýœ ÈŸþ¥§´ýÖçþ–ýœÀ–þÂ–þœ.  … †Æì–þÕ–ýœøÙþ</w:t>
        <w:softHyphen/>
        <w:t>´ýœ †ÙöþÕý§¨¶ýœ©ì´ýœ §´ýÕ—ó¯´ýÕ–ýÝþ ‚</w:t>
        <w:softHyphen/>
        <w:t xml:space="preserve">´ýœ¯´ýœÇþ </w:t>
        <w:br/>
        <w:t>ÙÅþ¥–ýœÕýÀ—</w:t>
        <w:softHyphen/>
        <w:t>Ÿý¥ ôˆ—ÑÅþç–ýœ §´ý</w:t>
        <w:softHyphen/>
        <w:t>´ýœÙþœ ôˆ—Õ–ýÕýØ¨þÕýÈ–þÀ–þÕýÆ¤¥ ƒÕýôÂ¨–þô§´ýÂŸþ¥’¦ý †</w:t>
        <w:softHyphen/>
        <w:t xml:space="preserve">´ýïÆ–þ </w:t>
        <w:softHyphen/>
        <w:t>—óÕýœ´œªí—</w:t>
        <w:softHyphen/>
        <w:t xml:space="preserve">´ýÕý 2004 </w:t>
        <w:softHyphen/>
        <w:t>´ý¯´ýÕý×þÕ–ýœÙÌ¥ §´ý</w:t>
        <w:softHyphen/>
        <w:t>´ýœÙþ</w:t>
        <w:softHyphen/>
        <w:t>´ýœ ®ýÚþ§¶ý¯Ÿý¥Õýœ´œÚþûÕýÂšþ”— ƒÂŸþ¥“ýÕýÉþÕýÂšþ.  §´ýÕ—ó¯´ýÕ–ýÝþ ‚</w:t>
        <w:softHyphen/>
        <w:t>´ýœ¯´ýœÇþ ¯´ýÉþâ</w:t>
        <w:softHyphen/>
        <w:t>´ý Æ–þÕ–ýœ¯—Æ–þ 2005 ÑþÔ</w:t>
        <w:softHyphen/>
        <w:t>¦ýÙÌ¥ º©çý ˆýÇìþ¯Ÿý¥©¶ýÕýÂšþ.  §´ý</w:t>
        <w:softHyphen/>
        <w:t>´ýœÙþœ ®ýÚþÉþˆ¼Õýœœ</w:t>
        <w:softHyphen/>
        <w:t>´ý —ÙþÕýÙÌ¥ Õýœ´œÕýôÆ—Ùþœ, –ýœÚ¡þÙþœ ÏµÜ¡þ”— †</w:t>
        <w:softHyphen/>
        <w:t xml:space="preserve">´ýïÕýÂ–þœ–ýœ §´ýÕšý²ýýÕ–ýÕý”— </w:t>
        <w:br/>
        <w:t>—ÕýôÖµç–ýÕ–ýœ–ýœ Õ–ýœ3.24 ¤¥Ööþœ ÈŸþÚöþÕýÈ—Õ–ýœ (2008 Ñþ</w:t>
        <w:softHyphen/>
        <w:t xml:space="preserve">´ý¯´ýÕšý).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ôˆ—ÑÅþç–ýœ ô§´ý×¨µ°ýÆ–þ –ýœÖþœÕý×µÙþ §´ý¸</w:t>
        <w:softHyphen/>
        <w:t xml:space="preserve">´ýÕ—¯—©´ýÕý  </w:t>
      </w:r>
      <w:r>
        <w:rPr>
          <w:rFonts w:cs="TLB-TTHemalatha" w:ascii="TLB-TTHemalatha" w:hAnsi="TLB-TTHemalatha"/>
          <w:sz w:val="30"/>
          <w:szCs w:val="30"/>
        </w:rPr>
        <w:t>… ôˆ—ÑÅþç–ýœ ¯´ýÙöþ ÕŸýÕýÀ–þœ ÒþÙöµÙöÌ¥ 28 ô”—¯´ýœÙöÌ¥®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56"/>
      </w:r>
      <w:r>
        <w:rPr>
          <w:rFonts w:cs="TLB-TTHemalatha" w:ascii="TLB-TTHemalatha" w:hAnsi="TLB-TTHemalatha"/>
          <w:sz w:val="30"/>
          <w:szCs w:val="30"/>
        </w:rPr>
        <w:t xml:space="preserve">  24,380 </w:t>
        <w:br/>
        <w:t>ˆý–ýÕ—Ùþœ ¯´ýœœÕý§´ý¸–ýœ ”–ýœÕÆ—Õýœœ. Õšý—Õé–ýœÙþ ô§´ý—Õ–ýÕý 10,000 –ýœ ¹§¢ý”— –ýœÖþœÕý× —Ùþœ ô§´ý×¨µ°ýÆ–þ¯´ý¿Æ–þœ</w:t>
        <w:softHyphen/>
        <w:t>—ïÕýœœ. ŠÆŸþ¥, §´ý</w:t>
        <w:softHyphen/>
        <w:t xml:space="preserve">´ýœÙþœ ‚§´ýð”šýÕýÈŸþ¥ </w:t>
        <w:softHyphen/>
        <w:t xml:space="preserve">—Öþ¶˜ý ¯´ýœœÕý§´ý¸ ôˆ—ÕýÆ—ÙöÌ¥ ª—¯´ýœÒþ–ý - ƒÕíšý–ý ©´ýÕŸý¥ø ®ýÕ–ýø±¶ýýÕýÈ–þÀ–þÕý, ôˆ—ÑÅþç–ýœ ô§´ý×¨µ°ýÆ–þ </w:t>
        <w:br/>
        <w:t>–ýœÖþœÕý×µÙþ</w:t>
        <w:softHyphen/>
        <w:t>´ýœ ”–ýœÕìšýÕýÈ–þÀ–þÕý ÑþÕ–ý”–ýÙÅþ¥Â–þœ. §¨´ýÚþÆ–þÕý”—, ô§´ý×¨µ°ýÆ–þ –ýœÖþœÕý× —Ùþœ ƒÕýÂ¤¥ÛÃþ</w:t>
        <w:softHyphen/>
        <w:t xml:space="preserve">´ýÙþœ ÈŸþ¥§´ýÖçþÀ–þÕýÆ¤¥ </w:t>
        <w:br/>
        <w:t>ôˆ—ÑÅþç–ýœ ©í´ýÙþÕýÙÌ¥ †</w:t>
        <w:softHyphen/>
        <w:t xml:space="preserve">´ýï Õýœ´œÕýôÆ—Ùþ–ýœ </w:t>
        <w:softHyphen/>
        <w:t>´ý«ç´ýÕý ¯—Öþ¶ÚöþÕýÂšþ. Â›þ®ý˜ý §´ýÕšý²ýýÕ–ýÕý”— ®¡ýÖþ¶ˆ—Õ–ýœÂ–þÙþ ’—Ïþ —ÕýôÖµç–ýÕ–ýœ–ýœ</w:t>
        <w:br/>
        <w:t>Õ–ýœ0.48 ¤¥Öþ¶ ¯ŸýœœÆì—®ýï ÈŸþÚöþÕýÉþÕýÂšþ (2008 Ñþ</w:t>
        <w:softHyphen/>
        <w:t>´ý¯´ýÕšý)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 °ýÂ¨–þÕý”—, ôˆ—ÑÅþç–ýœÙÌ¥®ý °ý°ýÂ¨–þ —Õ–ýó–ýÙµˆ—Ùþ</w:t>
        <w:softHyphen/>
        <w:t>´ýœ ©´ýÕ¢Ÿý</w:t>
        <w:softHyphen/>
        <w:t>´ý ô–ý¯´ýœÕýÙÌ¥ ÈŸþ¥§´ýÖçþ–ýœÕýÀ— ‚¯´ý©´ýÕ–ý¯¢Ÿýœ</w:t>
        <w:softHyphen/>
        <w:t>´ý Â—®ý –ý</w:t>
        <w:softHyphen/>
        <w:t>—ï ¯´ýœœÕýÂŸþ¥ ©¶ý°ýÙÎþ §´ý</w:t>
        <w:softHyphen/>
        <w:t>´ýœÙþ</w:t>
        <w:softHyphen/>
        <w:t>´ýœ ÈŸþ¥§´ýÖçþÀ–þÕýÆ¤¥, ‚©´ýÕý§´ý¸Õìšý”— †</w:t>
        <w:softHyphen/>
        <w:t>´ýï … ôˆ—ÑÅþç–ýœÙÌ¥ Õ–ýœ607.49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57"/>
      </w:r>
      <w:r>
        <w:rPr>
          <w:rFonts w:cs="TLB-TTHemalatha" w:ascii="TLB-TTHemalatha" w:hAnsi="TLB-TTHemalatha"/>
          <w:sz w:val="30"/>
          <w:szCs w:val="30"/>
        </w:rPr>
        <w:t xml:space="preserve"> ¯ŸýœœÆì–þÕý </w:t>
        <w:br/>
        <w:t>Éþ–ýœÞ§´ýÀ˜þˆ¼ÕýœœÕýÂšþ. ôˆ—ÑÅþç–ýœ §´ý</w:t>
        <w:softHyphen/>
        <w:t>´ýœÙþœ §´ý¸Õìšý ÈŸþ¥Õýœ´œÀ—®ý˜ý ®ýÕîŸý¥“ýÕýÉþ</w:t>
        <w:softHyphen/>
        <w:t>´ý ”–ýÀ–þœ¯´ý¸ ¯´ýœœ”šý©¶ý È—Ùµ—Ùþ¯¢Ÿýœ</w:t>
        <w:softHyphen/>
        <w:t xml:space="preserve">— ôˆ—ÑÅþç–ýœ </w:t>
        <w:softHyphen/>
        <w:t>´ýœÕýÀ˜þ ˆýÙµÕýÖþ¶ ô§´ýÕýÅœœÑþ</w:t>
        <w:softHyphen/>
        <w:t>´ýÕý ÈŸþ¥–ýœÕ–ýÙÅþ¥Â–þœ.  ¹§¢ý”—, §´ý</w:t>
        <w:softHyphen/>
        <w:t xml:space="preserve">´ýœÙöÌ¥ Ñµ§´ýóÕý ¯´ýœœÙþÕý”— —ÕýôÖµç–ýÕ–ýœ–ýœ Â¨–þÕ–ýÙþ </w:t>
        <w:br/>
        <w:t>¹§ýÕ–ýœ”–ýœÂ–þÙþ ®ý°ýœÆì–þÕý Õ–ýœ34.30 ¤¥Ööþ ¯ŸýœœÆì—®ýï ‚Â–þ</w:t>
        <w:softHyphen/>
        <w:t>´ýÕý”— ÈŸþÚöþÕýÈ—Õ–ý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ôˆ—ÑÅþç–ýœÙÌ¥ °ý°ýÂ¨–þ —Õ–ýó–ýÙµˆ—Ùþ ô–ý¯´ýœÕý ô§´ýÂ¨—</w:t>
        <w:softHyphen/>
        <w:t>´ý¯Ÿý¥œ ‚Õýœœ</w:t>
        <w:softHyphen/>
        <w:t>´ý§´ýðÖþ¶™ý … —Õ–ýóô–ý¯´ýœÙþ</w:t>
        <w:softHyphen/>
        <w:t>´ýœ ©´ý¯´ýœÕýÆ–þÕ–ýÕý”— ÈŸþ¥§´ýÖçµÚþû ¯´ýÉþâÕýÂ–þ®ýý ô§´ý×¨ÃþœÆ–þøÕý ©´ý¯´ýœÂ¨—</w:t>
        <w:softHyphen/>
        <w:t>´ý°ýœÉþâÕýÂšþ.  … ©´ý¯´ýœÂ¨—</w:t>
        <w:softHyphen/>
        <w:t xml:space="preserve">´ýÕý ‚Õý”›ý—Õ–ý ÕýÅœœ”–ýóÕý —Â–þœ. </w:t>
        <w:br/>
        <w:t>¯´ýœœÕýÂ–þ©ì´ýœ”— §´ýÕ—ó¯´ýÕ–ýÝþ ‚</w:t>
        <w:softHyphen/>
        <w:t>´ýœ¯´ýœÇþ ˆ»ÕýÂ–þ–ýœÕýÀ— §´ý</w:t>
        <w:softHyphen/>
        <w:t>´ýœÙþ</w:t>
        <w:softHyphen/>
        <w:t>´ýœ ƒÕ–ýÕýØ¨þÕýÈ–þÀ–þÕý È–þÖçµ®ýï †ÙöþÕý§¨¶ýœÕýÈ–þÀ–þ¯Ÿý¥œ </w:t>
        <w:br/>
        <w:t>—–ýœÕýÀ—  „Âšþ †</w:t>
        <w:softHyphen/>
        <w:t xml:space="preserve">´ýïÆ–  </w:t>
        <w:softHyphen/>
        <w:t>—óÕýœ´œªí—</w:t>
        <w:softHyphen/>
        <w:t>´ýÕý Â—øÕ— §´ý</w:t>
        <w:softHyphen/>
        <w:t>´ýœÙþ ®ýÚþ§¶ý¯Ÿý¥Æ–þ–ýœ Â—Õšý Ç¡þ©¶ýÕýÂšþ. ôˆ—ÑÅþç–ýœ ô§´ý×¨µ°ýÆ–þ –ýœÖþœÕý×µÙþ §´ý¸</w:t>
        <w:softHyphen/>
        <w:t>´ýÕ—¯—©´ýÕý –ýœÀ— ‹ý–ý ©´ýÕýö˜ý«ç´ý¯¢Ÿýœ</w:t>
        <w:softHyphen/>
        <w:t>´ý ©´ýœÂ›þÕá–ý ô§´ýô˜ýÕýœ´œ –ý</w:t>
        <w:softHyphen/>
        <w:t>´ýœ–ý, ôˆ—ÑÅþç–ýœ Õ–ýœ§´ý–ýÙþð</w:t>
        <w:softHyphen/>
        <w:t>´ý Â–þ’–ýÙÌ¥</w:t>
        <w:softHyphen/>
        <w:t>Ÿý¥ … —Õ–ýó–ýÙµˆ—®ýï ¯´ýœœÕýÂ–þ©ì´ýœ”— —®¡ý, ÙÅþ¥Â— ©´ý¯´ýœÕýÆ–þÕ–ýÕý”— —®¡ý ÈŸþ¥§´ýÖçþ¶ †ÕýÀ—Úþû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</w:rPr>
      </w:pPr>
      <w:r>
        <w:rPr>
          <w:rFonts w:cs="TLB-TTHemalatha" w:ascii="TLB-TTHemalatha" w:hAnsi="TLB-TTHemalatha"/>
          <w:sz w:val="30"/>
          <w:szCs w:val="30"/>
        </w:rPr>
        <w:t>ôˆ—ÑÅþç–ýœÙÌ¥®ý „Æ–þÕ–ý —Õ–ýó–ýÙµˆ—Ùþ °ý«´ýÕýœ´œÕýÙÌ¥ È–þÕ–ýóÙþœ Ç¡þ©´ýœ¤¥–ýœÕýÀ—</w:t>
        <w:softHyphen/>
        <w:t>Ÿý¥ ©¶ý°ýÙÎþ §´ý</w:t>
        <w:softHyphen/>
        <w:t xml:space="preserve">´ýœÙþœ ƒÕ–ýÕýØ¨þº©ìý, „Æ–þÕ–ý </w:t>
        <w:br/>
        <w:t>—Õ–ýó–ýÙµˆ—Ùþœ §´ý¸Õìšý—–ýˆ¼¯´ýÀ–þÕý ¯´ýÙöþ §´ý</w:t>
        <w:softHyphen/>
        <w:t>´ýœÙþ §´ý¸Õ¤¥”–ýÇþ –ýœÕýÖþœ§´ýÀ˜þ, Æ–þÆ–þðãÚþÆ–þÕý”—, ‚©´ýÕý§´ý¸Õìšý”— †</w:t>
        <w:softHyphen/>
        <w:t xml:space="preserve">´ýï </w:t>
        <w:br/>
        <w:t>ôˆ—ÑÅþç–ýœÙöÌ¥ ×¨µÕ›ý ¯ŸýœœÆì—ÙöÌ¥ ®ýÂ¨–þœÙþœ ©ì´ýÕýØ¨þÕýÉþˆ¼ÕýÅœ¥œ ô§´ý¯´ýœÂ–þÕý ˆýÕýÆ¢Ÿþ</w:t>
        <w:softHyphen/>
        <w:t>— †ÕýÂšþ.  Â›þ®ý ×þÂ–þœÙþœ … ¯ŸýœœÆì—Ùþ</w:t>
        <w:softHyphen/>
        <w:t xml:space="preserve">´ýœ </w:t>
        <w:br/>
        <w:t xml:space="preserve">®ýÂ¨–þœÙþœ ‚¯´ý©´ýÕ–ý¯´ýœÕýÅœ¥œó „Æ–þÕ–ý ôˆ—ÑÅþç–ýœÙþœ/ ©´ýÕý‘Ÿý¥¯´ýœ §´ýÁ–þ—ÙöÌ¥ §¨´ýÙþ¯´ýÕýÆ–þÕý”— °ý®ýÕýÅœœ”šýÕýÈ–þœ¤¥¯´ýÈ–þœâ. </w:t>
      </w:r>
    </w:p>
    <w:p>
      <w:pPr>
        <w:pStyle w:val="Normal"/>
        <w:widowControl w:val="false"/>
        <w:spacing w:lineRule="auto" w:line="216" w:before="80" w:after="0"/>
        <w:rPr>
          <w:rFonts w:ascii="TLB-TTHemalatha" w:hAnsi="TLB-TTHemalatha" w:cs="TLB-TTHemalatha"/>
          <w:b/>
          <w:b/>
          <w:sz w:val="14"/>
          <w:szCs w:val="30"/>
        </w:rPr>
      </w:pPr>
      <w:r>
        <w:rPr>
          <w:rFonts w:cs="TLB-TTHemalatha" w:ascii="TLB-TTHemalatha" w:hAnsi="TLB-TTHemalatha"/>
          <w:b/>
          <w:sz w:val="14"/>
          <w:szCs w:val="30"/>
        </w:rPr>
      </w:r>
    </w:p>
    <w:p>
      <w:pPr>
        <w:pStyle w:val="Normal"/>
        <w:widowControl w:val="false"/>
        <w:spacing w:lineRule="auto" w:line="216" w:before="80" w:after="0"/>
        <w:rPr/>
      </w:pPr>
      <w:bookmarkStart w:id="13" w:name="CHIII_3_4_4"/>
      <w:bookmarkEnd w:id="13"/>
      <w:r>
        <w:rPr/>
        <w:t>3.4.4</w:t>
        <w:tab/>
        <w:t>Õ—Õýª—”–ýÕ¦ý ôˆ—ÑÅþç–ýœ ¯´ýÕ–ýÂ–þ®¡ýÖþ¶ —Ùþœ¯´ý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´ýÕ–ýÂ–þ®¡ýÖþ¶ —Ùþœ¯´ý (ˆý§¨¾ý.ˆý§¨¾ý.©¶ý.) ôˆ—ÑÅþç–ýœ ÙÌ¥®ý °ý°ýÂ¨–þ —Õ–ýó–ýÙµˆ—Ùþœ/ §´ý</w:t>
              <w:softHyphen/>
              <w:t>´ýœÙþ</w:t>
              <w:softHyphen/>
              <w:t>´ýœ ©´ýÕ¢Ÿý</w:t>
              <w:softHyphen/>
              <w:t>´ý ô–ý¯´ýœÕýÙÌ¥/©´ý¯´ýœ</w:t>
              <w:softHyphen/>
              <w:t>´ýøÕýœ´œ Õ›ýÇþÙÌ¥ ÈŸþ¥§´ýÖçþ–ý ˆ¼¯´ýÀ–þÕý ¯´ýÙöþ, ‚¯´ý©´ýÕ—®ý˜ý ¯´ýœœÕýÂŸþ¥ ôˆ—ÑÅþç–ýœ §´ý</w:t>
              <w:softHyphen/>
              <w:t xml:space="preserve">´ýœÙþ¹§¢ý ×¨µÕ›ý”— Õ–ýœ1,476.30 ¤¥Ööþœ ÏþÕ–ýœâ </w:t>
              <w:br/>
              <w:t>ÈŸþ¥Õýœ´œÀ–þ¯¢ŸýœÕýÂšþ. ÕšýÑþÕ—øÕýœ´œÕö–ýœ §´ý¸Õìšý ‚ÕýÅœ¥œó¯´ýÕ–ý–ýœ, … ®ýÂ¨–þœÙþœ ‰ ô§´ýÕýÅœœÑþ</w:t>
              <w:softHyphen/>
              <w:t>´ýÕý ÙÅþ¥–ýœÕýÀ— ‚©´ýÕý§´ý¸Õìšý”— †</w:t>
              <w:softHyphen/>
              <w:t>´ýï ôˆ—ÑÅþç–ýœÙÌ¥ Éþ–ýœÞ–ýœˆ¼Õýœœ †ÕýÖµÕýœœ.  ‹ý§´ýðÕýÂ–þ§´ý¸ ®ý×þÕýÂ¨–þ</w:t>
              <w:softHyphen/>
              <w:t>´ýÙþ Õ–ýœ§´ý–ýÙþð</w:t>
              <w:softHyphen/>
              <w:t>´ý, ‚¯´ýœÙþœ ÙÌ¥§´ý×¨ÃþœÕýœœ«ç´ýÕý”— †ÕýÂšþ.</w:t>
            </w:r>
          </w:p>
        </w:tc>
      </w:tr>
    </w:tbl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”</w:t>
      </w:r>
      <w:r>
        <w:rPr>
          <w:rFonts w:cs="TLB-TTHemalatha" w:ascii="TLB-TTHemalatha" w:hAnsi="TLB-TTHemalatha"/>
          <w:sz w:val="30"/>
          <w:szCs w:val="30"/>
        </w:rPr>
        <w:t xml:space="preserve">¤¥Â—¯´ýÕšý </w:t>
        <w:softHyphen/>
        <w:t xml:space="preserve">´ýÂšþ </w:t>
        <w:softHyphen/>
        <w:t>´ýœÕýÀ˜þ ¯´ýÈŸþ¥â 20 Öþ¶.ˆý¯¦ýœ.©¶ý.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58"/>
      </w:r>
      <w:r>
        <w:rPr>
          <w:rFonts w:cs="TLB-TTHemalatha" w:ascii="TLB-TTHemalatha" w:hAnsi="TLB-TTHemalatha"/>
          <w:sz w:val="30"/>
          <w:szCs w:val="30"/>
        </w:rPr>
        <w:t xml:space="preserve"> Ùþ ¯´ýÕ–ýÂ–þ ®¡ýÖþ¶Æ¤¥, </w:t>
      </w:r>
      <w:r>
        <w:rPr>
          <w:rFonts w:cs="TLB-TTHemalatha" w:ascii="TLB-TTHemalatha" w:hAnsi="TLB-TTHemalatha"/>
          <w:color w:val="0000FF"/>
          <w:sz w:val="30"/>
          <w:szCs w:val="30"/>
        </w:rPr>
        <w:t>–ýÕ›ýÕý</w:t>
        <w:softHyphen/>
        <w:t>´ý”–ýÕ¦ý, ¯´ýÕ–ýÕý”–ýÙÎþ</w:t>
      </w:r>
      <w:r>
        <w:rPr>
          <w:rFonts w:cs="TLB-TTHemalatha" w:ascii="TLB-TTHemalatha" w:hAnsi="TLB-TTHemalatha"/>
          <w:sz w:val="30"/>
          <w:szCs w:val="30"/>
        </w:rPr>
        <w:t xml:space="preserve"> ÒþÙöµÙöÌ¥ý  –ýÕ–ýœ¯´ý¸ §·ýÀ˜þÆ–þ </w:t>
        <w:br/>
        <w:t xml:space="preserve">ôˆ—ÕýÆ—ÙöÌ¥®ý 2,20,000 ˆý–ýÕ—Ùþ–ýœ ª—”–ýœ®¡ýÖþ¶ ª½–ýÕ—óÙþœ –ýÚþðÕýÈŸþ¥ †ÂîŸþ¥’–ýóÕýÆ¤¥  Õ—Õýª—”–ýÕ¦ý ôˆ—ÑÅþç–ýœ (ˆý©¾ý.ƒÕ¦ý.ˆý©¾ý.§¶ý.) </w:t>
        <w:softHyphen/>
        <w:t xml:space="preserve">´ýœÕýÀ˜þ 122 ˜ýÙÌ¥°¡ýœÖþÕö–ý ˆ»À–þ¯´ý¸ ”–ýÙþ ¯´ýÕ–ýÂ–þ®¡ýÖþ¶ —Ùþœ¯´ý (ˆý§¨¾ý.ˆý§¨¾ý.©¶ý.) ®ý Æ–þÙþ¹§ýÖçµÕ–ýœ </w:t>
        <w:br/>
        <w:t xml:space="preserve">(1997 </w:t>
        <w:softHyphen/>
        <w:t>´ý¯´ýÕý×þÕ–ýœ).  … ôˆ—ÑÅþç–ýœ ˜ýÕýÂ–þ ŠÂ–þœ ÑþÙµ’–ýÕýœ´œ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59"/>
      </w:r>
      <w:r>
        <w:rPr>
          <w:rFonts w:cs="TLB-TTHemalatha" w:ascii="TLB-TTHemalatha" w:hAnsi="TLB-TTHemalatha"/>
          <w:sz w:val="30"/>
          <w:szCs w:val="30"/>
        </w:rPr>
        <w:t xml:space="preserve"> ‚Ø¨þ¯´ýüÂîêšþ ÈŸþ¥Õýœ´œÚþ.  ôˆ—ÑÅþç–ýœ</w:t>
        <w:softHyphen/>
        <w:t>´ýœý ÕŸýÕýÀ–þœ Â–þ’–ýÙöÌ¥ ÈŸþ¥§´ýÖçµÕ–ýœ -  2004 ÙÌ¥ ¯ŸýœœÂ–þÖþ¶ Â–þ’–ý (1,00,000 ˆý–ýÕ—Ùþœ); 2008 ÙÌ¥ ÕŸýÕýÀ¤¥ Â–þ’–ý (1,20,000 ˆý–ýÕ—Ùþœ).</w:t>
      </w:r>
    </w:p>
    <w:p>
      <w:pPr>
        <w:pStyle w:val="Normal"/>
        <w:widowControl w:val="false"/>
        <w:spacing w:lineRule="auto" w:line="208" w:before="8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ôˆ—ÑÅþç–ýœ ¯ŸýœœÂ–þÖþ¶ Â–þ’–ý</w:t>
      </w:r>
    </w:p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ôˆ—ÑÅþç–ýœ Æ¤Úþ Â–þ’–ý ˜ýÕýÂ–þ 1,00,000 ˆý–ýÕ—Ùþ ƒÕýœ´œ–ýÖçþœ–ýœ ª—”–ýœ ®¡ýÖþ¶</w:t>
        <w:softHyphen/>
        <w:t>´ýÕýÂšþÕýÈ–þÀ—®ý˜ý §´ý¸ÕìšýÈŸþ¥Õýœ´œÚþû</w:t>
        <w:softHyphen/>
        <w:t>´ý §´ý</w:t>
        <w:softHyphen/>
        <w:t>´ýœÙþœ, ¯—Öþ¶ÙÌ¥ ‚ÕýÆ–þÕ—ñã”–ýÕý”— †</w:t>
        <w:softHyphen/>
        <w:t xml:space="preserve">´ýï —Õ–ýó–ýÙµˆ—Ùþ °ý¯´ýÕ—Ùþœ </w:t>
      </w:r>
      <w:r>
        <w:rPr>
          <w:rFonts w:cs="TLB-TTHemalatha" w:ascii="TLB-TTHemalatha" w:hAnsi="TLB-TTHemalatha"/>
          <w:b/>
          <w:sz w:val="30"/>
          <w:szCs w:val="30"/>
        </w:rPr>
        <w:t>§´ýÖçþ¶–ý-9</w:t>
      </w:r>
      <w:r>
        <w:rPr>
          <w:rFonts w:cs="TLB-TTHemalatha" w:ascii="TLB-TTHemalatha" w:hAnsi="TLB-TTHemalatha"/>
          <w:sz w:val="30"/>
          <w:szCs w:val="30"/>
        </w:rPr>
        <w:t xml:space="preserve"> ÙÌ¥ †</w:t>
        <w:softHyphen/>
        <w:t xml:space="preserve">—ïÕýœœ. </w:t>
      </w:r>
    </w:p>
    <w:p>
      <w:pPr>
        <w:pStyle w:val="Normal"/>
        <w:widowControl w:val="false"/>
        <w:spacing w:lineRule="auto" w:line="208" w:before="8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Öçþ¶–ý -9</w:t>
      </w:r>
    </w:p>
    <w:tbl>
      <w:tblPr>
        <w:tblW w:w="7675" w:type="dxa"/>
        <w:jc w:val="left"/>
        <w:tblInd w:w="-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4"/>
        <w:gridCol w:w="929"/>
        <w:gridCol w:w="3343"/>
        <w:gridCol w:w="2759"/>
      </w:tblGrid>
      <w:tr>
        <w:trPr/>
        <w:tc>
          <w:tcPr>
            <w:tcW w:w="6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°ý×¨µ”–ýÕý</w:t>
            </w:r>
          </w:p>
        </w:tc>
        <w:tc>
          <w:tcPr>
            <w:tcW w:w="9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ƒÕýœ´œ–ýÖçþœ</w:t>
            </w:r>
          </w:p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(ˆý–ýÕ—ÙþÙÌ¥)</w:t>
            </w:r>
          </w:p>
        </w:tc>
        <w:tc>
          <w:tcPr>
            <w:tcW w:w="33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ƒÕýœ´œ–ýÖçþœ ª—Â¨–þ</w:t>
              <w:softHyphen/>
              <w:t>´ý–ýœ §´ý¸Õìšý ÈŸþ¥Õýœ´œÚþû</w:t>
              <w:softHyphen/>
              <w:t>´ý ‚Õý’—Ùþœ</w:t>
            </w:r>
          </w:p>
        </w:tc>
        <w:tc>
          <w:tcPr>
            <w:tcW w:w="27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ý¤¥Þ ‚Õý’–ýÕýÙÌ¥</w:t>
              <w:softHyphen/>
              <w:t>´ýœ †</w:t>
              <w:softHyphen/>
              <w:t>´ýï —Õ–ýó–ýÙµˆ—Ùþœ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I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,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04"/>
              <w:ind w:left="407" w:hanging="407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26"/>
              </w:rPr>
              <w:t>)</w:t>
              <w:tab/>
              <w:t>¯ŸýœÆŸþ¥ ÑþÙµ’–ýÕýœ´œ ®ýÕ—òÝþÕý</w:t>
              <w:br/>
              <w:t>(1.645 Öþ¶.ˆý¯¦ýœ.©¶ý.)</w:t>
            </w:r>
          </w:p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04"/>
              <w:ind w:left="407" w:hanging="407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¦ýû)</w:t>
              <w:tab/>
              <w:t>×¨Ãþœº©ý–ýÕ–ýÝþ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¯¢Ÿý)</w:t>
              <w:tab/>
              <w:t>§¶ý.ˆý.ˆý§¨¾ý. Ùþ–ýœ §´ý¸</w:t>
              <w:softHyphen/>
              <w:t>´ýÕ—¯—©´ýÕý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ÑÅþÀ¦þ)</w:t>
              <w:tab/>
              <w:t>©¶ý°ýÙÎþ §´ý</w:t>
              <w:softHyphen/>
              <w:t>´ýœÙþœ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04"/>
              <w:ind w:left="407" w:hanging="407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ƒ)</w:t>
              <w:tab/>
              <w:t xml:space="preserve">0.00 ˜ý.°¡ýœ. </w:t>
              <w:softHyphen/>
              <w:t xml:space="preserve">´ýœÕýÀ˜þ 101.70 ˜ý.°¡ýœ.¯´ýÕ–ý–ýœ </w:t>
              <w:br/>
              <w:t xml:space="preserve">¯´ýÕ–ýÂ–þ —Ùþœ¯´ý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¦ýû)</w:t>
              <w:tab/>
              <w:t>×¨Ãþœº©ý–ýÕ–ýÝþ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¯¢Ÿý)</w:t>
              <w:tab/>
              <w:t>©¶ý°ýÙÎþ §´ý</w:t>
              <w:softHyphen/>
              <w:t>´ýœÙþœ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II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80,0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04"/>
              <w:ind w:left="407" w:hanging="407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sz w:val="26"/>
                <w:szCs w:val="26"/>
              </w:rPr>
              <w:t>)</w:t>
              <w:tab/>
              <w:t>°ýœÀ¦þ ¯´ýœ</w:t>
              <w:softHyphen/>
              <w:t>Ÿý¥Õ–ýœ ÑþÙµ’–ýÕýœ´œ ®ýÕ—òÝþÕý (25.873 Öþ¶.ˆý¯¦ýœ.©¶ý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¦ýû)</w:t>
              <w:tab/>
              <w:t>×¨Ãþœº©ý–ýÕ–ýÝþ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¯¢Ÿý)</w:t>
              <w:tab/>
              <w:t>§¶ý.ˆý.ˆý§¨¾ý. Ùþ–ýœ §´ý¸</w:t>
              <w:softHyphen/>
              <w:t>´ýÕ—¯—©´ýÕý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ÑÅþÀ¦þ)</w:t>
              <w:tab/>
              <w:t>©¶ý°ýÙÎþ §´ý</w:t>
              <w:softHyphen/>
              <w:t>´ýœÙþœ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04"/>
              <w:ind w:left="407" w:hanging="407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ƒ)</w:t>
              <w:tab/>
              <w:t xml:space="preserve">101.70 ˜ý.°¡ýœ. </w:t>
              <w:softHyphen/>
              <w:t xml:space="preserve">´ýœÕýÀ˜þ 122.00 ˜ý.°¡ýœ. ¯´ýÕ–ý–ýœ </w:t>
              <w:br/>
              <w:t>¯´ýÕ–ýÂ–þ —Ùþœ¯´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¦ýû)</w:t>
              <w:tab/>
              <w:t>×¨Ãþœº©ý–ýÕ–ýÝþ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¯¢Ÿý)</w:t>
              <w:tab/>
              <w:t>©¶ý°ýÙÎþ §´ý</w:t>
              <w:softHyphen/>
              <w:t>´ýœÙþœ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04"/>
              <w:ind w:left="407" w:hanging="407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„</w:t>
            </w:r>
            <w:r>
              <w:rPr>
                <w:rFonts w:cs="TLB-TTHemalatha" w:ascii="TLB-TTHemalatha" w:hAnsi="TLB-TTHemalatha"/>
                <w:sz w:val="26"/>
                <w:szCs w:val="26"/>
              </w:rPr>
              <w:t>)</w:t>
              <w:tab/>
              <w:t>10,500 ˆý–ýÕ—Ùþœ ƒÕýœ´œ–ýÖçþœ–ýœ ®¡ýÕ–ýÕýÂšþÕýÈŸþ¥ °ýœÀ¦þ ¯´ýœ</w:t>
              <w:softHyphen/>
              <w:t>Ÿý¥Õ–ýœ ˆýÀ–þ¯´ýœ —Ùþœ¯´ý (14.6 ˜ý.°¡ýœ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¦ýû)</w:t>
              <w:tab/>
              <w:t>×¨Ãþœº©ý–ýÕ–ýÝþ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¯¢Ÿý)</w:t>
              <w:tab/>
              <w:t>©¶ý°ýÙÎþ §´ý</w:t>
              <w:softHyphen/>
              <w:t>´ýœÙþœ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pacing w:lineRule="auto" w:line="204"/>
              <w:ind w:left="407" w:hanging="407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…</w:t>
            </w:r>
            <w:r>
              <w:rPr>
                <w:rFonts w:cs="TLB-TTHemalatha" w:ascii="TLB-TTHemalatha" w:hAnsi="TLB-TTHemalatha"/>
                <w:sz w:val="26"/>
                <w:szCs w:val="26"/>
              </w:rPr>
              <w:t>)</w:t>
              <w:tab/>
              <w:t xml:space="preserve">69,500 ˆý–ýÕ—Ùþœ ƒÕýœ´œ–ýÖçþœ–ýœ ®¡ýÕ–ýÕýÂšþÕýÈŸþ¥ </w:t>
              <w:br/>
              <w:t>–ýœÀ˜þ —Ùþœ¯´ý (64.25 ˜ý.°¡ýœ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¦ýû)</w:t>
              <w:tab/>
              <w:t>×¨Ãþœº©ý–ýÕ–ýÝþ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04"/>
              <w:ind w:left="574" w:hanging="430"/>
              <w:jc w:val="both"/>
              <w:rPr/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¯¢Ÿý)</w:t>
              <w:tab/>
              <w:t>©¶ý°ýÙÎþ §´ý</w:t>
              <w:softHyphen/>
              <w:t>´ýœÙþœ</w:t>
            </w:r>
          </w:p>
        </w:tc>
      </w:tr>
    </w:tbl>
    <w:p>
      <w:pPr>
        <w:pStyle w:val="Normal"/>
        <w:widowControl w:val="false"/>
        <w:spacing w:lineRule="auto" w:line="208" w:before="8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ôˆ—ÑÅþç–ýœ —Õ–ýó–ýÙµˆ—Ùþ ô–ý¯´ýœÕý </w:t>
      </w:r>
      <w:r>
        <w:rPr>
          <w:rFonts w:cs="TLB-TTHemalatha" w:ascii="TLB-TTHemalatha" w:hAnsi="TLB-TTHemalatha"/>
          <w:sz w:val="30"/>
          <w:szCs w:val="30"/>
        </w:rPr>
        <w:t>ôˆ—ÑÅþç–ýœÙÌ¥®ý °ý°ýÂ¨–þ —Õ–ýó–ýÙµˆ—Ùþ</w:t>
        <w:softHyphen/>
        <w:t>´ýœ ©´ýÕ¢Ÿý</w:t>
        <w:softHyphen/>
        <w:t>´ý ô–ý¯´ýœÕýÙÌ¥ ÈŸþ¥§´ýÖçþÀ–þ¯´ýœ</w:t>
        <w:softHyphen/>
        <w:t xml:space="preserve">Ÿý¥Âšþ, ‚Æ–þóÕýÆ– </w:t>
        <w:br/>
        <w:t>°ýÙþœ¯¢Ÿý</w:t>
        <w:softHyphen/>
        <w:t>´ý ƒÕíšý–ý ¯´ý</w:t>
        <w:softHyphen/>
        <w:t>´ýÕ–ýœÙþ</w:t>
        <w:softHyphen/>
        <w:t>´ýœ  ©´ýÕ¤¥øÆì–þ¯´ýœ Õ›ýÇþÙÌ¥ °ý®ýÕýÅœœ”šýÕýÈŸþ¥ÕýÂ–þœ–ýœ Â¤¥±´ýýÂ–þ§´ýÀ–þœÆ–þœÕýÂšþ.  ˆý§¨¾ý.ˆý§¨¾ý.©¶ý. ôˆ—ÑÅþç–ýœ °ý«´ýÕýœ´œÕýÙÌ¥ °ý°ýÂ¨–þ —Õ–ýó–ýÙµˆ—Ùþ</w:t>
        <w:softHyphen/>
        <w:t>´ýœ ÈŸþ¥§´ýÖçþÀ–þÕýÙÌ¥ ©´ýÕ¢Ÿý</w:t>
        <w:softHyphen/>
        <w:t>´ý ô–ý¯´ýœ®ýï ˆ—Öþ¶ÕýÈ—Õ— ÙÅþ¥Â— ‚</w:t>
        <w:softHyphen/>
        <w:t xml:space="preserve">´ýï °ý«´ýÕýœ´œ®ýï ƒÀ˜þÖÎþ §´ýÕšý“¡ýÚþÕýÉþÕýÂšþ. </w:t>
      </w:r>
    </w:p>
    <w:p>
      <w:pPr>
        <w:pStyle w:val="Normal"/>
        <w:widowControl w:val="false"/>
        <w:spacing w:lineRule="auto" w:line="208" w:before="8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¯ŸýœœÂ–þÖþ¶ Â–þ’–ýÙÌ¥®ý Æ¤Úþ °ý×¨µ”–ýÕý ˜ýÕýÂ–þ 20,000 ˆý–ýÕ—Ùþ–ýœ ª—”–ýœ ®¡ýÕ–ýÕýÂšþÕýÈ—ÙþÕýÖÅþ¥ ¯ŸýœÆŸþ¥ ÑþÙµ’–ýÕýœ´œÕý, ˆý§¨¾ý.ˆý§¨¾ý.©¶ý. ô§´ýÂ¨—</w:t>
        <w:softHyphen/>
        <w:t>´ý —Ùþœ¯´ý §´ý¸Õìšý ÈŸþ¥Õýœ´œÚþû †ÕýÖþœÕýÂšþ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§´ýÖçþ¶–ý-9</w:t>
      </w:r>
      <w:r>
        <w:rPr>
          <w:rFonts w:cs="TLB-TTHemalatha" w:ascii="TLB-TTHemalatha" w:hAnsi="TLB-TTHemalatha"/>
          <w:sz w:val="30"/>
          <w:szCs w:val="30"/>
        </w:rPr>
        <w:t xml:space="preserve"> ÙÌ¥ ©´ýœÉþÕýÉþ</w:t>
        <w:softHyphen/>
        <w:t>´ý °ýÂ¨–þÕý”—, ¯ŸýœÆŸþ¥ ÑþÙµ’–ýÕýœ´œ ®ýÕ—òÝþÕý, ×¨Ãþœº©ý–ýÕ–ýÝþ, §´ý¸</w:t>
        <w:softHyphen/>
        <w:t>´ýÕ—¯—©´ý –ýÙþð</w:t>
        <w:softHyphen/>
        <w:t>´ýÙþ¹§¢ý ƒÂ¨—Õ–ý§´ýÀ˜þ †ÕýÂšþ.  ŠÆŸþ¥, §´ý</w:t>
        <w:softHyphen/>
        <w:t>´ýœÙþœ ‚§´ýð”šýÕýÉþ</w:t>
        <w:softHyphen/>
        <w:t>´ý ©´ý¯´ýœÕýœ´œ®ý˜ý ×¨Ãþœ¯´ýœœÙÅþ¥°¡ý º©ý–ýÕšýÕýÈ–þÙÅþ¥Â–þ®¡ý, ôˆ—ÑÅþç–ýœ ô§´ý×¨µ°ýÆ–þ –ýœÖþœÕý×µÙþ</w:t>
        <w:softHyphen/>
        <w:t>´ýœ (§¶ý.ˆý.ˆý§¨¾ý. Ùþ</w:t>
        <w:softHyphen/>
        <w:t>´ýœ) ”–ýœÕìšýÕýÈ–þÀ–þÕý, ¯—Õšý˜ý  §´ý¸</w:t>
        <w:softHyphen/>
        <w:t>´ýÕ—¯—©´ýÕý –ýÚþðÕýÈŸþ¥ÕýÂ–þœ–ýœ ô§´ýÆ—ó¯´ýœïÕýœ´œ ©í´ýÙµÙþ</w:t>
        <w:softHyphen/>
        <w:t xml:space="preserve">´ýœ ”–ýœÕìšýÕýÈ–þÀ–þÕý, </w:t>
        <w:br/>
        <w:t xml:space="preserve">º©ý–ýÕšýÕýÈ–þÀ–þÕý, „¯Ÿý¥°¡ý ÈŸþ¥Õýœ´œÙÅþ¥Â–þ®¡ý ƒÀ˜þÖÎþ ”–ý¯´ýœ®ýÕýÉþÕýÂšþ. ¯ŸýœÆŸþ¥ ÑþÙµ’–ýÕýœ´œ ®ýÕ—òÝþÕý ©´ýÑµ¯´ý¸”— ª—”–ýÀ—®ý˜ý </w:t>
        <w:br/>
        <w:t>‚¯´ý©´ýÕ–ý¯¢Ÿýœ</w:t>
        <w:softHyphen/>
        <w:t>´ý … —Õ–ýó–ýÙµˆ—Ùþ¹§¢ý Â–þü«ç¶ý ¹§ýÖçþ–ýœÕýÀ—, ¯´ýœÕ¤¥ ¯¢Ÿý§´ý¸ 2004 ‚ç¤¥×þÕ–ýœ ÙÌ¥ ˆý§¨¾ý.ˆý§¨¾ý.©¶ý. ô§´ýÂ¨—</w:t>
        <w:softHyphen/>
        <w:t>´ý —Ùþœ¯´ý §´ý</w:t>
        <w:softHyphen/>
        <w:t>´ýœÙþ</w:t>
        <w:softHyphen/>
        <w:t>´ýœ ‚§´ýð”šýÕýÈŸþ¥’—Õ–ýœ. ˆý§¨¾ý.ˆý§¨¾ý.©¶ý. ô§´ýÂ¨—</w:t>
        <w:softHyphen/>
        <w:t>´ý —Ùþœ¯´ý §´ý</w:t>
        <w:softHyphen/>
        <w:t xml:space="preserve">´ýœÙ œ Õ–ýœ1,410.92 ¤¥Ööþ ×¨µÕ›ý ¯´ýóÕýœ´œÕýÆ¤¥ </w:t>
        <w:br/>
        <w:t>–ýœÀ–þœ–ýœÕýÂšþ.  ¯ŸýœÆŸþ¥ ÑþÙµ’–ýÕýœ´œÕý ®ýÕ—òÝµ®ý˜ý —¯´ýÚþûÕýÂšþ Õ–ýœ139.81 ¤¥Ööþœ ¯´ýœôÆ–þ¯Ÿý¥œ.</w:t>
      </w:r>
    </w:p>
    <w:p>
      <w:pPr>
        <w:pStyle w:val="Normal"/>
        <w:jc w:val="both"/>
        <w:rPr/>
      </w:pPr>
      <w:r>
        <w:rPr/>
        <w:t>§´ýÖçþ¶–ý-10</w:t>
      </w:r>
    </w:p>
    <w:tbl>
      <w:tblPr>
        <w:tblW w:w="7776" w:type="dxa"/>
        <w:jc w:val="left"/>
        <w:tblInd w:w="-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2250"/>
        <w:gridCol w:w="1170"/>
        <w:gridCol w:w="1620"/>
        <w:gridCol w:w="893"/>
      </w:tblGrid>
      <w:tr>
        <w:trPr/>
        <w:tc>
          <w:tcPr>
            <w:tcW w:w="184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‚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Õý’–ýÕý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‹</w:t>
            </w: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ý§´ýðÕýÂ–þÕý –ýœÂšþÕšý</w:t>
              <w:softHyphen/>
              <w:t xml:space="preserve">´ý </w:t>
              <w:softHyphen/>
              <w:t>ŸýÙþ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§´ý</w:t>
              <w:softHyphen/>
              <w:t xml:space="preserve">´ýœÙþ °ýÙþœ¯´ý </w:t>
              <w:br/>
              <w:t>(Õ–ýœˆ—Õýœ´œÙþœ ¤¥ÖöþÙÌ¥)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 xml:space="preserve">2009 ÑþÔÙ¢Åþ </w:t>
              <w:softHyphen/>
              <w:t xml:space="preserve">—Öþ¶˜ý </w:t>
              <w:br/>
              <w:t xml:space="preserve">ÏþÕ–ýœâ </w:t>
              <w:br/>
              <w:t>(Õ–ýœˆ—Õýœ´œÙþœ ¤¥ÖöþÙÌ¥)</w:t>
            </w:r>
          </w:p>
        </w:tc>
        <w:tc>
          <w:tcPr>
            <w:tcW w:w="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§´ý</w:t>
              <w:softHyphen/>
              <w:t xml:space="preserve">´ýœÙöÌ¥ </w:t>
              <w:br/>
              <w:t xml:space="preserve">§´ý¸Õ¤¥”–ýÇþ  </w:t>
              <w:br/>
              <w:t>(’—Æ–þÕý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¯ŸýœÆŸþ¥ ÑþÙµ’–ýÕýœ´œÕ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 xml:space="preserve">2007 ÑþÔÙ¢Åþ/2009 ‰ô§¶ýÙÎþ 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6"/>
                <w:szCs w:val="26"/>
              </w:rPr>
              <w:footnoteReference w:id="60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39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  <w:szCs w:val="26"/>
              </w:rPr>
              <w:t>ýœ</w:t>
              <w:softHyphen/>
              <w:t>´ýóÕ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’–</w:t>
            </w:r>
            <w:r>
              <w:rPr>
                <w:rFonts w:cs="TLB-TTHemalatha" w:ascii="TLB-TTHemalatha" w:hAnsi="TLB-TTHemalatha"/>
                <w:sz w:val="26"/>
                <w:szCs w:val="26"/>
              </w:rPr>
              <w:t>ýœ</w:t>
              <w:softHyphen/>
              <w:t>´ýóÕ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ˆý§¨¾ý.ˆý§¨¾ý.©¶ý. ô§´ýÂ¨—</w:t>
              <w:softHyphen/>
              <w:t>´ý —Ùþœ¯´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2004 ‚ç¤¥×þÕ–ýœ/2005 ¯´ýœÕšýâ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26"/>
                <w:szCs w:val="26"/>
              </w:rPr>
              <w:footnoteReference w:id="61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41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1321.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sz w:val="26"/>
                <w:szCs w:val="26"/>
              </w:rPr>
              <w:t>93.6</w:t>
            </w:r>
          </w:p>
        </w:tc>
      </w:tr>
      <w:tr>
        <w:trPr/>
        <w:tc>
          <w:tcPr>
            <w:tcW w:w="4093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¯ŸýœœÆì–þ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155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  <w:t>1321.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26"/>
                <w:szCs w:val="26"/>
              </w:rPr>
            </w:pPr>
            <w:r>
              <w:rPr>
                <w:rFonts w:cs="TLB-TTHemalatha" w:ascii="TLB-TTHemalatha" w:hAnsi="TLB-TTHemalatha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 xml:space="preserve">ÂŸþ¥ °ýÂ¨–þÕý”—, ÕŸýÕýÀ¤¥ °ý×¨µ”–ýÕýÙÌ¥ 80,000 ˆý–ýÕ—Ùþ–ýœ ª—”–ýœ ®¡ýÕ–ýÕýÂšþÕýÈ–þÀ—®ý˜ý </w:t>
      </w:r>
      <w:r>
        <w:rPr>
          <w:rFonts w:cs="TLB-TTHemalatha" w:ascii="TLB-TTHemalatha" w:hAnsi="TLB-TTHemalatha"/>
          <w:b/>
          <w:sz w:val="30"/>
          <w:szCs w:val="30"/>
        </w:rPr>
        <w:t>§´ýÖçþ¶–ý-9</w:t>
      </w:r>
      <w:r>
        <w:rPr>
          <w:rFonts w:cs="TLB-TTHemalatha" w:ascii="TLB-TTHemalatha" w:hAnsi="TLB-TTHemalatha"/>
          <w:sz w:val="30"/>
          <w:szCs w:val="30"/>
        </w:rPr>
        <w:t xml:space="preserve"> ÙÌ¥ ©´ýœÉþÕýÉþ</w:t>
        <w:softHyphen/>
        <w:t>´ý §´ý</w:t>
        <w:softHyphen/>
        <w:t>´ýœÙþ</w:t>
        <w:softHyphen/>
        <w:t>´ýœ §´ý¸Õìšý ÈŸþ¥Õýœ´œÚþû †ÕýÖþœÕýÂšþ.  °ýœÀ¦þ ¯´ýœ</w:t>
        <w:softHyphen/>
        <w:t xml:space="preserve">Ÿý¥Õ–ýœ ÕšýÑþÕ—øÕýœ´œÕ–ýœ (ˆý¯¦ýœ.ˆý¯¦ýœ.ƒÕ¦ý.) ®ýÕ—òÝþÕý –ýœÀ— </w:t>
        <w:br/>
        <w:t>×¨Ãþœº©ý–ýÕ–ýÝþ, §´ý¸</w:t>
        <w:softHyphen/>
        <w:t>´ýÕ—¯—©´ýÕý ¹§¢ý</w:t>
        <w:softHyphen/>
        <w:t>Ÿý¥ §´ý¸Õìšý”— ƒÂ¨—Õ–ý§´ýÀ˜þ ¯´ý¸ÕýÂšþ.  … ÕšýÑþÕ—øÕýœ´œÕ–ýœ˜ý ©´ýÕý×þÕýÂšþÕýÉþ</w:t>
        <w:softHyphen/>
        <w:t>´ý ×¨Ãþœº©ý–ýÕ–ýÝþ, §¶ý.ˆý.ˆý§¨¾ý. Ùþ §´ý¸</w:t>
        <w:softHyphen/>
        <w:t>´ýÕ—¯—©´ýÕý ‚</w:t>
        <w:softHyphen/>
        <w:t>Ÿý¥ ©´ýÕýö˜ý«ç´ý¯¢Ÿýœ</w:t>
        <w:softHyphen/>
        <w:t>´ý ‚Õý’—Ùþ¹§¢ý È–þÕ–ýóÙþœ Ç¡þ©´ýœ¤¥–ýœÕýÀ—, ¯´ýœœÕýÂ–þœ”—</w:t>
        <w:softHyphen/>
        <w:t>Ÿý¥ ˆý§¨¾ý.ˆý§¨¾ý.©¶ý. ô§´ýÂ¨—</w:t>
        <w:softHyphen/>
        <w:t>´ý —Ùþœ¯´ý §´ý</w:t>
        <w:softHyphen/>
        <w:t>´ýœÙþœ ‚§´ýð”šýÕýÉþ</w:t>
        <w:softHyphen/>
        <w:t>´ý §¨´ýÚþÆ–þÕý”—, ‚¯´ý©´ýÕ–ý¯¢Ÿýœ</w:t>
        <w:softHyphen/>
        <w:t>´ý Â—®ý–ýÕýÖÅþ¥ È—Ùµ ¯´ýœœÕýÂ–þœ”— ˆý§¨¾ý.ˆý§¨¾ý.©¶ý. ô§´ýÂ¨—</w:t>
        <w:softHyphen/>
        <w:t xml:space="preserve">´ý </w:t>
        <w:br/>
        <w:t>—Ùþœ¯´ý¹§¢ý</w:t>
        <w:softHyphen/>
        <w:t>Ÿý¥ ÏþÕ–ýœâ ÈŸþ¥©¶ý</w:t>
        <w:softHyphen/>
        <w:t xml:space="preserve">´ýÖö£ÅþÕýÂšþ.  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>¯´ý©´ýÕ—®ý–ýÕýÖÅþ¥ ¯´ýœœÕýÂŸþ¥ ˆý§¨¾ý.ˆý§¨¾ý.©¶ý. ô§´ýÂ¨—</w:t>
        <w:softHyphen/>
        <w:t>´ý —Ùþœ¯´ý §´ý</w:t>
        <w:softHyphen/>
        <w:t>´ýœÙþ</w:t>
        <w:softHyphen/>
        <w:t>´ýœ ÈŸþ¥§´ýÖçþÀ–þÕý ¯´ýÙöþ … §´ý</w:t>
        <w:softHyphen/>
        <w:t xml:space="preserve">´ýœÙöÌ¥ Õ–ýœ1,321.08 ¤¥Ööþ </w:t>
        <w:br/>
        <w:t>®ýÂ¨–þœÙþœ Éþ–ýœÞ–ýœˆ¼Õýœ´œÕýœœ.  … ¯ŸýœœÆì—Ùþ</w:t>
        <w:softHyphen/>
        <w:t>´ýœ ƒ ©´ý¯´ýœÕýœ´œÕýÙÌ¥ ®ýÂ¨–þœÙþœ ‚¯´ý©´ýÕ–ý¯´ýœœ</w:t>
        <w:softHyphen/>
        <w:t>´ýï „Æ–þÕ–ý ôˆ—ÑÅþç–ýœÙþ¹§¢ý °ý®ýÕýÅœœ”šýÕýÉþ †ÕýÀ—ÚþûÕýÂšþ.  ‚ÕýÆŸþ¥ —–ýœÕýÀ—, ×¨Ãþœº©ý–ýÕ–ýÝþ, §´ý¸</w:t>
        <w:softHyphen/>
        <w:t>´ýÕ—¯—©´ýÕý ÈŸþ¥§´ýÖçþ–ýœÕýÀ—, °ýœÀ¦þ ¯´ýœ</w:t>
        <w:softHyphen/>
        <w:t xml:space="preserve">Ÿý¥Õ–ýœ </w:t>
        <w:br/>
        <w:t>ÑþÙµ’–ýÕýœ´œÕý §´ý</w:t>
        <w:softHyphen/>
        <w:t>´ýœÙþ</w:t>
        <w:softHyphen/>
        <w:t>´ýœ ‚§´ýð”šýÕýÈ–þÀ–þÕý ¯´ýÙöþ Õ–ýœ76.76 ¤¥Ööþœ ÏþÕ–ýœâ ÈŸþ¥©¶ý</w:t>
        <w:softHyphen/>
        <w:t>´ý Æ–þÕ—øÆ–þ §´ý</w:t>
        <w:softHyphen/>
        <w:t>´ýœÙþœ ¯´ýœÂ¨–þóÙÌ¥ ®ýÚþÉþˆ¼Õýœ´œÕýœœ (2009 ÑþÔÙ¢Åþ).  ˆ—‘˜ý–ýÕý”— ®ýÕšýòÕýÉþ</w:t>
        <w:softHyphen/>
        <w:t>´ý ¯´ýœÖçþ¶–ýÖçþ ¯—Æ—¯—Õ–ýÝþ ô§´ý×¨µ¯´ýÕý ¯´ýÙöþ ‘™ýÝþ¶ÕýÈŸþ¥ ‚¯´ý—’–ýÕý †</w:t>
        <w:softHyphen/>
        <w:t>´ýïÕýÂ–þœ</w:t>
        <w:softHyphen/>
        <w:t>´ý ‚Âšþ ˆýÕýÆ–þ¯´ýÕ–ý–ýœ †§´ýÕýÅœœ”–ý §´ýÀ–þœÆ–þœÕýÂ–þ</w:t>
        <w:softHyphen/>
        <w:t>´ýïÂšþ –ýœÀ— ‚</w:t>
        <w:softHyphen/>
        <w:t>´ýœ¯´ýœ</w:t>
        <w:softHyphen/>
        <w:t>´ý¯Ÿý¥œ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‹</w:t>
      </w:r>
      <w:r>
        <w:rPr>
          <w:rFonts w:cs="TLB-TTHemalatha" w:ascii="TLB-TTHemalatha" w:hAnsi="TLB-TTHemalatha"/>
          <w:sz w:val="30"/>
          <w:szCs w:val="30"/>
        </w:rPr>
        <w:t>ý§´ýðÕýÂ–þÕý ˜ýÕýÂ–þ °ý¯´ýÕ–ýÝµÆ–þò–ý ©´ýÕŸý¥ø, §´ý¸Õ–ýø’¤¥Â¨–þ</w:t>
        <w:softHyphen/>
        <w:t>´ý –ýœÀ— —ÕýôÖµç–ýÕŸý¥ ÈŸþ¥ªì—Õ–ýœ –ý</w:t>
        <w:softHyphen/>
        <w:t>´ýœ–ý §´ý</w:t>
        <w:softHyphen/>
        <w:t>´ýœÙþœ  ‚§´ýð”šýÕýÈ–þÀ—®ý˜ý ¯´ýœœÕýÂŸþ¥ ×¨Ãþœº©ý–ýÕ–ýÝþ, §´ý¸</w:t>
        <w:softHyphen/>
        <w:t>´ýÕ—¯—©´ýÕý ª—Â¨–þóÕý —Â–þ®ý ô§´ý×¨ÃþœÆ–þøÕý ©´ý¯´ýœÂ¨—</w:t>
        <w:softHyphen/>
        <w:t xml:space="preserve">´ý°ýœÉþâÕýÂšþ (2010 </w:t>
        <w:softHyphen/>
        <w:t>´ý¯´ýÕý×þÕ–ýœ).  … ©´ý¯´ýœÂ¨—</w:t>
        <w:softHyphen/>
        <w:t>—®ýï È–þœº©ìý, ôˆ—ÑÅþç–ýœ ®ýÕ—òÝµ®ý˜ý ‚</w:t>
        <w:softHyphen/>
        <w:t>´ýœ©´ýÕšý©ì´ýœ</w:t>
        <w:softHyphen/>
        <w:t>´ýï §´ýÂîê–þÇþ ©´ýÕ¢ŸýÕýÂšþ —Â–þ</w:t>
        <w:softHyphen/>
        <w:t>´ýï °ý«´ýÕýœ´œÕý ©´ýð«ç´ý¯´ý¿Æ¤¥ÕýÂšþ.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ôˆ—ÑÅþç–ýœ ÕŸýÕýÀ–þ¯´ý Â–þ’–ý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ôˆ—ÑÅþç–ýœ ÕŸýÕýÀ¤¥Â–þ’–ýÙÌ¥ 1,20,000 ˆý–ýÕ—Ùþ–ýœ ª—”–ýœ®¡ýÖþ¶ ª½–ýÕ—óÙþœ –ýÚþðÕýÈ–þÂ–þÙþÈ—Õ–ýœ.  §´ý</w:t>
        <w:softHyphen/>
        <w:t>´ýœÙþ</w:t>
        <w:softHyphen/>
        <w:t xml:space="preserve">´ýœ ŠÂ–þœ </w:t>
        <w:br/>
        <w:t xml:space="preserve">ˆ—óŸý¥Ó Ùþœ”— °ý×¨ÃþÒþÕýÉþ, 2008 ‰ô§¶ýÙÎþ-ƒ”–ý©ç´ýœ ¯´ýœÂ¨–þó ¯Ÿý¥Õ–ýœ¯Ÿý¥Õ–ýœ ©´ýÕý©í´ýÙþ–ýœ ‚§´ýð”šýÕýÈ—Õ–ýœ. ¯´ýœœÕýÂ–þœ”— </w:t>
        <w:br/>
        <w:t>×¨Ãþœº©ý–ýÕ–ýÝþ, §´ý¸</w:t>
        <w:softHyphen/>
        <w:t>´ýÕ—¯—©´ýÕý Ùþ</w:t>
        <w:softHyphen/>
        <w:t>´ýœ ÈŸþ¥§´ýÖçþÀ–þÕý¹§¢ý</w:t>
        <w:softHyphen/>
        <w:t>Ÿý¥ … §´ý</w:t>
        <w:softHyphen/>
        <w:t>´ýœÙþ §´ý¸Õ¤¥”–ýÇþ –ýœÀ— ƒÂ¨—Õ–ý§´ýÀ˜þ ¯´ý¸ÕýÂšþ.  ¯ŸýœœÂ–þÖþ¶ Â–þ’–ýÙÌ¥ ÈŸþ¥Â–þœ ‚</w:t>
        <w:softHyphen/>
        <w:t>´ýœ×¨Ãþ¯´ýÕý È–þ°ýÈ–þœ©¶ý</w:t>
        <w:softHyphen/>
        <w:t>´ý§´ýðÖþ¶™ý, ÕŸýÕýÀ¤¥ Â–þ’–ýÙÌ¥ –ýœÀ—, ¯´ýœœÕýÂ–þ©ì´ýœ”— ×¨Ãþœ¯´ýœœÙþ</w:t>
        <w:softHyphen/>
        <w:t>´ýœ º©ý–ýÕšýÕýÈ–þ–ýœÕýÀ—,</w:t>
        <w:br/>
        <w:t>§´ý¸</w:t>
        <w:softHyphen/>
        <w:t>´ýÕ—¯—©´ý —Õ–ýó–ýÙµˆ—Ùþœ ‹ý–ý ¤Úþ˜ýÞ Õ—–ýœÕýÀ—</w:t>
        <w:softHyphen/>
        <w:t>Ÿý¥ ®¡ýÖþ¶ˆ—Õ–ýœÂ–þÙþ ’—Ïþ …§´ý</w:t>
        <w:softHyphen/>
        <w:t>´ýœÙþ</w:t>
        <w:softHyphen/>
        <w:t xml:space="preserve">´ýœ ‚§´ýð”šýÕýÉþÕýÂšþ.  ƒ ŠÂ–þœ ˆ—óŸý¥Ó Ùþ ©í¶ýÇþ </w:t>
      </w:r>
      <w:r>
        <w:rPr>
          <w:rFonts w:cs="TLB-TTHemalatha" w:ascii="TLB-TTHemalatha" w:hAnsi="TLB-TTHemalatha"/>
          <w:b/>
          <w:sz w:val="30"/>
          <w:szCs w:val="30"/>
        </w:rPr>
        <w:t>§´ýÖçþ¶–ý-11</w:t>
      </w:r>
      <w:r>
        <w:rPr>
          <w:rFonts w:cs="TLB-TTHemalatha" w:ascii="TLB-TTHemalatha" w:hAnsi="TLB-TTHemalatha"/>
          <w:sz w:val="30"/>
          <w:szCs w:val="30"/>
        </w:rPr>
        <w:t xml:space="preserve"> </w:t>
      </w:r>
      <w:r>
        <w:rPr/>
        <w:t>ÙÌ¥ È–þœ§¶ý</w:t>
        <w:softHyphen/>
        <w:t xml:space="preserve">´ý °ýÂ¨–þÕý”— †ÕýÂšþ. </w:t>
      </w:r>
    </w:p>
    <w:tbl>
      <w:tblPr>
        <w:tblW w:w="7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</w:tblGrid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–ý-11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spacing w:lineRule="auto" w:line="216" w:before="120" w:after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(Õ–ýœˆ—Õýœ´œÙþœ ¤¥ÖöþÙÌ¥)</w:t>
            </w:r>
          </w:p>
        </w:tc>
      </w:tr>
    </w:tbl>
    <w:p>
      <w:pPr>
        <w:pStyle w:val="Normal"/>
        <w:spacing w:lineRule="auto" w:line="204"/>
        <w:jc w:val="right"/>
        <w:rPr>
          <w:rFonts w:ascii="TLB-TTHemalatha" w:hAnsi="TLB-TTHemalatha" w:eastAsia="TLB-TTHemalatha" w:cs="TLB-TTHemalatha"/>
          <w:sz w:val="2"/>
          <w:szCs w:val="2"/>
        </w:rPr>
      </w:pPr>
      <w:r>
        <w:rPr>
          <w:rFonts w:eastAsia="TLB-TTHemalatha" w:cs="TLB-TTHemalatha" w:ascii="TLB-TTHemalatha" w:hAnsi="TLB-TTHemalatha"/>
          <w:sz w:val="2"/>
          <w:szCs w:val="2"/>
        </w:rPr>
        <w:t xml:space="preserve"> </w:t>
      </w:r>
    </w:p>
    <w:tbl>
      <w:tblPr>
        <w:tblW w:w="7598" w:type="dxa"/>
        <w:jc w:val="left"/>
        <w:tblInd w:w="-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8"/>
        <w:gridCol w:w="3240"/>
        <w:gridCol w:w="1350"/>
        <w:gridCol w:w="810"/>
        <w:gridCol w:w="900"/>
        <w:gridCol w:w="720"/>
      </w:tblGrid>
      <w:tr>
        <w:trPr/>
        <w:tc>
          <w:tcPr>
            <w:tcW w:w="57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ô–ý¯´ýœ ©´ýÕýÏþó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®ýº§ýÕ–ýœ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ð”šýÕýÉþ</w:t>
              <w:softHyphen/>
              <w:t xml:space="preserve">´ý </w:t>
              <w:softHyphen/>
              <w:t>ŸýÙþ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 xml:space="preserve">ý§´ýðÕýÂ–þÕý </w:t>
              <w:br/>
              <w:t>”–ýÀ–þœ¯´ý¸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®ý °ýÙþœ¯´ý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ÏþÕ–ýœâ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Æ¤¥Öþ§´ýÚöþ </w:t>
              <w:softHyphen/>
              <w:t>´ýœÕýÀ˜þ ”Õ–ý¯´ýÚöþ ÑþÙµ’–ýÕýœ´œ®ý˜ý Úþ§¨ç´ý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8 ƒ”–ý©ç´ýœ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48 </w:t>
              <w:softHyphen/>
              <w:t>ŸýÙþÙ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09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4.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Æ¤¥Öþ§´ýÚöþ ÑþÙµ’–ýÕýœ´œÕ  ®ýÕ—òÝ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8 ¹©ý¹§çýÕý×þÕ–ýœ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36 </w:t>
              <w:softHyphen/>
              <w:t>ŸýÙþÙ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3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0.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”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–ý¯´ýÚöþ ÑþÙµ’–ýÕýœ´œÕ  ®ýÕ—òÝþÕ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8 ¯Ÿý¥œ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4 </w:t>
              <w:softHyphen/>
              <w:t>ŸýÙþÙ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ÙÅþ¥Â–þœ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”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–ý¯´ýÚöþ –ýœÀ˜þ, ˆýÀ–þ¯´ýœ —Ùþœ¯´ý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2008 ‰ô§¶ýÙÎ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4 </w:t>
              <w:softHyphen/>
              <w:t>ŸýÙþÙ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16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7.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”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Õ–ý¯´ýÚöþ </w:t>
              <w:softHyphen/>
              <w:t xml:space="preserve">´ýœÕýÀ˜þ ”–ýÕýÀ˜þ§´ýÚöþ ¯´ýÕ–ý–ýœ Úþ§¨ç´ý¸, </w:t>
              <w:br/>
              <w:t>”–ýÕýÀ˜þ§´ýÚöþ ÑþÙµ’–ýÕýœ´œÕ  ®ýÕ—òÝþÕý, —Ùþœ¯´ýÙþ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008 ¯Ÿý¥œ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24 </w:t>
              <w:softHyphen/>
              <w:t>ŸýÙþÙþ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49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6.55</w:t>
            </w:r>
          </w:p>
        </w:tc>
      </w:tr>
      <w:tr>
        <w:trPr/>
        <w:tc>
          <w:tcPr>
            <w:tcW w:w="597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¯ŸýœœÆì–þ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80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78.46</w:t>
            </w:r>
          </w:p>
        </w:tc>
      </w:tr>
    </w:tbl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ô–ý¯´ýœ©´ýÕýÏþóÙþœ  3 </w:t>
        <w:softHyphen/>
        <w:t>´ýœÕýÀ˜þ 5 ÙÌ¥®ý §´ý</w:t>
        <w:softHyphen/>
        <w:t>´ýœÙþ</w:t>
        <w:softHyphen/>
        <w:t xml:space="preserve">´ýœ 2008 ‰ô§¶ýÙÎþ/¯Ÿý¥œ ÙÌ¥ ‚§´ýð”šýÕýÈ—Õ–ýœ.   ‚°ý  2010 ‰ô§¶ýÙÎþ/¯Ÿý¥œ ÙÌ¥ §´ý¸Õì–ý¯—øÚþ.  ô–ý¯´ýœ©´ýÕýÏþó-2 ÙÌ¥®ý §´ý®ý®ý 2008 ¹©ý¹§çýÕý×þÕ–ýœÙÌ¥ ‚§´ýð”šýÕýÈ—Õ–ýœ, ‚Âšþ 2011 ¹©ý¹§çýÕý×þÕ–ýœÙÌ¥ </w:t>
        <w:br/>
        <w:t>§´ý¸Õì–ý¯—øÚþ. ŠÆŸþ¥, ô–ý¯´ýœ©´ýÕýÏþó-1 ÙÌ¥ †</w:t>
        <w:softHyphen/>
        <w:t>´ýï §´ý®ý §´ý¸Õì£ŸýÆŸþ¥</w:t>
        <w:softHyphen/>
        <w:t>Ÿý¥ Âšþ”–ýœ¯´ý¯¢Ÿý§´ý¸ †</w:t>
        <w:softHyphen/>
        <w:t xml:space="preserve">´ýï ¯´ýœœÀ–þœ ˆ—óŸý¥Ó Ùþ–ýœ (ô–ý¯´ýœ©´ýÕýÏþó 3-5) ®¡ýÕ–ýœ ‚ÕýÂ–þœÆ–þœÕýÂšþ.  —®¡ý, ô–ý¯´ýœ©´ýÕýÏþó-1ÙÌ¥®ý §´ý®ý®ý 2008 ƒ”–ý©ç´ýœ ÙÌ¥ ‚§´ýð”šýÕýÈ—Õ–ýœ.  ‚ÕýÖÅþ¥ „Âšþ 2012 </w:t>
        <w:br/>
        <w:t>ƒ”–ý©ç´ýœÙÌ¥ ¯´ýœôÆ–þ¯Ÿý¥œ §´ý¸Õì–ý¯´ý¸Æ–þœÕýÂšþ.  Â›þ®ýï ×þÖçþ¶, … ŠÂ–þœ ˆ—óŸý¥Ó Ùþ</w:t>
        <w:softHyphen/>
        <w:t>´ýœ ©´ý¯´ýœ</w:t>
        <w:softHyphen/>
        <w:t>´ýøÕýœ´œ Õ›ýÇþÙÌ¥ ÈŸþ¥§´ýÖçþÙÅþ¥Â–þ®ý ÆŸþÙþœªì¼ÕýÂšþ.  ‚®ýï §´ý</w:t>
        <w:softHyphen/>
        <w:t>´ýœÙþœ ‰–ý —ÙþÕýÙÌ¥ §´ý¸Õì–ýÕýÅœ¥œóÙµ §´ý</w:t>
        <w:softHyphen/>
        <w:t>´ýœÙþ</w:t>
        <w:softHyphen/>
        <w:t xml:space="preserve">´ýœ ‚§´ýð”šýÕýÈ—ÚþûÕýÂšþ.  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 °ýÂ¨–þÕý”—, ôˆ—ÑÅþç–ýœ ˜ýÕýÂ–þ ¯´ý¸</w:t>
        <w:softHyphen/>
        <w:t>´ýï °ý°ýÂ¨–þ —Õ–ýó–ýÙµˆ—Ùþœ/ §´ý</w:t>
        <w:softHyphen/>
        <w:t>´ýœÙþ</w:t>
        <w:softHyphen/>
        <w:t>´ýœ ©´ýÕ¢Ÿý</w:t>
        <w:softHyphen/>
        <w:t>´ý ô–ý¯´ýœÕýÙÌ¥/©´ý¯´ýœ</w:t>
        <w:softHyphen/>
        <w:t xml:space="preserve">´ýøÕýœ´œ Õ›ýÇþÙÌ¥ </w:t>
        <w:br/>
        <w:t>ÈŸþ¥§´ýÖçþ–ýˆ¼¯´ýÀ–þÕý ¯´ýÙöþ ˆý§¨¾ý.ˆý§¨¾ý.©¶ý. ôˆ—ÑÅþç–ýœ §´ý</w:t>
        <w:softHyphen/>
        <w:t>´ýœÙþ¹§¢ý ‚¯´ý©´ýÕ—®ý˜ý ¯´ýœœÕýÂŸþ¥ ×¨µÕ›ý”— Õ–ýœ1,476.30 ¤¥Ööþœ ÏþÕ–ýœâ ÈŸþ¥Õýœ´œÀ–þ¯¢ŸýœÕýÂšþ.  ¯ŸýœÆŸþ¥, °ýœÀ¦þ ¯´ýœ</w:t>
        <w:softHyphen/>
        <w:t>Ÿý¥Õ–ýœ ÑþÙµ’–ýÕýœ´œÙþœ §´ý¸Õì–ýÕýÅœ¥œó¯´ýÕ–ý–ýœ … ®ýÂ¨–þœÙþœ ‰ ô§´ýÕýÅœœÑþ</w:t>
        <w:softHyphen/>
        <w:t>´ýÕý ÙÅþ¥–ýœÕýÀ—, ‚©´ýÕý§´ý¸Õìšý”— †</w:t>
        <w:softHyphen/>
        <w:t xml:space="preserve">´ýï ôˆ—ÑÅþç–ýœÙÌ¥ Éþ–ýœÞ–ýœˆ¼Õýœœ †ÕýÖµÕýœœ. 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©¶ý°ýÙÎþ §´ý</w:t>
        <w:softHyphen/>
        <w:t>´ýœÙþ ‚¯´ýœÙþœ - „Æ–þÕ–ý ƒ©´ýì˜ý–ýÕ–ý¯¢Ÿýœ</w:t>
        <w:softHyphen/>
        <w:t>´ý °ý«´ýÕýœ´œÙþœ</w:t>
      </w:r>
    </w:p>
    <w:p>
      <w:pPr>
        <w:pStyle w:val="Normal"/>
        <w:widowControl w:val="false"/>
        <w:spacing w:lineRule="auto" w:line="208" w:before="120" w:after="0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©¶ý°ýÙÎþ §´ý</w:t>
        <w:softHyphen/>
        <w:t>´ýœÙþ–ýœ ©´ýÕý×þÕýÂ¨šþÕýÉþ</w:t>
        <w:softHyphen/>
        <w:t>´ý Õšý—Õé–ýœÙþ</w:t>
        <w:softHyphen/>
        <w:t xml:space="preserve">´ýœ Æ–þ®ýÐ¡þ ÈŸþ¥Õýœ´œ”— … ˜ýÕýÂšþ °ý«´ýÕýœ´œÙþœ ¯ŸýÙöþÀ–þÕýœ´œóÕýœœ 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</w:t>
        <w:softHyphen/>
        <w:t>´ýœÙþ</w:t>
        <w:softHyphen/>
        <w:t>´ýœ Æ–þøÕ–ý”— §´ý¸Õìšý ÈŸþ¥©¶ý</w:t>
        <w:softHyphen/>
        <w:t>´ýÕýÂ–þœ–ýœ ôˆ¼Æ—û±´ýý—®ý˜ý ©´ýÕý×þÕýÂ¨šþÕýÉþ</w:t>
        <w:softHyphen/>
        <w:t xml:space="preserve">´ý «´ýÕ–ýÆ–þœ </w:t>
      </w:r>
      <w:r>
        <w:rPr>
          <w:rFonts w:cs="TLB-TTHemalatha" w:ascii="TLB-TTHemalatha" w:hAnsi="TLB-TTHemalatha"/>
          <w:sz w:val="30"/>
          <w:szCs w:val="30"/>
        </w:rPr>
        <w:t>ˆý§¨¾ý.ˆý§¨¾ý.©¶ý.ˆ—óŸý¥Ó -I §´ý</w:t>
        <w:softHyphen/>
        <w:t>´ýœ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62"/>
      </w:r>
      <w:r>
        <w:rPr>
          <w:rFonts w:cs="TLB-TTHemalatha" w:ascii="TLB-TTHemalatha" w:hAnsi="TLB-TTHemalatha"/>
          <w:sz w:val="30"/>
          <w:szCs w:val="30"/>
        </w:rPr>
        <w:t xml:space="preserve"> 30 </w:t>
        <w:softHyphen/>
        <w:t xml:space="preserve">ŸýÙþÙöÌ¥ §´ý¸Õìšý ÈŸþ¥Õýœ´œÀ—®ý˜ý Õ–ýœ165.50 ¤¥Ööþ˜ý ‚§´ýð”šýÕýÈ—Õ–ýœ.  ”–ýÀ–þœ¯´ý¸ ÆŸþ¥Â›þ˜ý ŠÂ–þœ Õ¤¥ÑþÔÙþ ¯´ýœœÕýÂŸþ¥ </w:t>
        <w:br/>
        <w:t>”–ýœÆìŸþ¥Â—Õ–ýœ §´ý</w:t>
        <w:softHyphen/>
        <w:t>´ýœÙþ</w:t>
        <w:softHyphen/>
        <w:t>´ýœ §´ý¸Õìšý ÈŸþ¥©¶ý, Õ–ýœ1.64 ¤¥Ööþ ôˆ¼Æ—û±´ýý–ýÕý öŸýÕýœœ¯¦ýœ ÈŸþ¥ª—Õ–ýœ.</w:t>
      </w:r>
    </w:p>
    <w:p>
      <w:pPr>
        <w:pStyle w:val="Normal"/>
        <w:widowControl w:val="false"/>
        <w:spacing w:lineRule="auto" w:line="208" w:before="120" w:after="0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À˜þÖÎþ §´ýÕšý“¡ýÙþ</w:t>
        <w:softHyphen/>
        <w:t>´ýÙþœ „Ùµ ¯´ý¸</w:t>
        <w:softHyphen/>
        <w:t>—ïÕýœœ</w:t>
      </w:r>
    </w:p>
    <w:p>
      <w:pPr>
        <w:pStyle w:val="Normal"/>
        <w:widowControl w:val="false"/>
        <w:numPr>
          <w:ilvl w:val="3"/>
          <w:numId w:val="16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‹</w:t>
      </w:r>
      <w:r>
        <w:rPr>
          <w:rFonts w:cs="TLB-TTHemalatha" w:ascii="TLB-TTHemalatha" w:hAnsi="TLB-TTHemalatha"/>
          <w:sz w:val="30"/>
          <w:szCs w:val="30"/>
        </w:rPr>
        <w:t>ý§´ýðÕýÂ–þÕý ˜ýÕýÂ–þ ÈŸþÕýœ´œóÚþû</w:t>
        <w:softHyphen/>
        <w:t>´ý §´ý</w:t>
        <w:softHyphen/>
        <w:t>´ýœÙöÌ¥, ÑµÇ¡þÕýœ´œ Õ–ý±´ýýÂ—Õšý (ˆý</w:t>
        <w:softHyphen/>
        <w:t>¦ý.¹±ýýÈ¦þ.) ¹§¢ý ‹ý–ý Õ¤¥Àé–þœ ¯´ýÕýÆŸþ</w:t>
        <w:softHyphen/>
        <w:t xml:space="preserve">´ý </w:t>
        <w:br/>
        <w:t xml:space="preserve">®ýÕ—òÝþÕý –ýœÀ— †ÕýÂšþ.  ƒ Æ–þÕ–ýœ¯—Æ–þ Â›þ®ýï ‹ý§´ýðÕýÂ–þÕý §´ýÕšýÂ¨šþ </w:t>
        <w:softHyphen/>
        <w:t>´ýœÕýÀ˜þ Æ¤Ùþ”šýÕýÈ—Õ–ýœ.  —®¡ý Æ–þÂ–þ</w:t>
        <w:softHyphen/>
        <w:t>´ýœ”–ýœÝþÕý”— ‹ý§´ýðÕýÂ–þÕý —Ùµ®ýï ¯´ýœôÆ–þÕý Æ–þ”àšýÕýÈ–þÙÅþ¥Â–þœ.</w:t>
      </w:r>
    </w:p>
    <w:p>
      <w:pPr>
        <w:pStyle w:val="Normal"/>
        <w:widowControl w:val="false"/>
        <w:numPr>
          <w:ilvl w:val="3"/>
          <w:numId w:val="16"/>
        </w:numPr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ÑþÙµ’–ýÕýœ´œÙþ</w:t>
        <w:softHyphen/>
        <w:t>´ýœ ®ýÕšýòÕýÈ–þ–ýœÕýÀ— ˆý§¨¾ý.ˆý§¨¾ý.©¶ý.®ý ¯´ýœœÕýÂ–þœ”— §´ý¸Õìšý ÈŸþ¥©¶ý</w:t>
        <w:softHyphen/>
        <w:t>´ýÕýÆ–þ ¯´ýœôÆ—</w:t>
        <w:softHyphen/>
        <w:t>´ý ˆýÖþœ¯´ýÕýÖþ¶ ô§´ýÕýÅœœÑþ</w:t>
        <w:softHyphen/>
        <w:t>´ý¯´ýœœ †ÕýÀ–þÂ–þœ.  ‚ÕýÂ–þœ¯´ýÙöþ … «´ýÕ–ýÆ–þœ ‚</w:t>
        <w:softHyphen/>
        <w:t>´ý¯´ý©´ýÕ–ý¯¢Ÿýœ</w:t>
        <w:softHyphen/>
        <w:t>´ýÂšþ.  –ý</w:t>
        <w:softHyphen/>
        <w:t>´ýœ–ý ôˆ¼Æ—û±´ýý–ýÕý Õ–ýœ§´ýÕýÙÌ¥ ÈŸþ¥©¶ý</w:t>
        <w:softHyphen/>
        <w:t xml:space="preserve">´ý </w:t>
        <w:br/>
        <w:t xml:space="preserve">Õ–ýœ1.64 ¤¥Ööþ ÈŸþÚöþÕý§´ý¸ ®ý¯—ÕšýÕýÉþ †ÕýÀ–þ¯´ýÈ–þœâ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ô§´ý×¨ÃþœÆ–þøÕý Æ–þ</w:t>
        <w:softHyphen/>
        <w:t>´ý ©´ý¯´ýœÂ¨—</w:t>
        <w:softHyphen/>
        <w:t xml:space="preserve">´ýÕýÙÌ¥ (2010 </w:t>
        <w:softHyphen/>
        <w:t xml:space="preserve">´ý¯´ýÕý×þÕ–ýœ), Õ¤¥Àé–þœ ôØþÀä˜þ ®ýÕ—òÝµ®ý˜ý –ý®¡ý©´ýÕý ÕŸýÕýÀ–þœ-¯´ýœœÀ–þœ </w:t>
        <w:softHyphen/>
        <w:t xml:space="preserve">ŸýÙþÙþœ </w:t>
        <w:br/>
        <w:t>§´ýÀ–þœÆ–þœÕýÂ–þ®ý ‚Õý”›ý–ýÕšýÕýÉþÕýÂšþ.  ŠÆŸþ¥, Æ–þÂ–þ</w:t>
        <w:softHyphen/>
        <w:t xml:space="preserve">´ýœ”–ýœÝþÕý”— ‹ý§´ýðÕýÂ–þ§´ý¸ —Ùµ®ýï ˆýÕýÂ–þœ–ýœ Æ–þ”àšýÕýÈ–þÙÅþ¥Â¤¥ °ý¯´ýÕšýÕýÈ–þ </w:t>
        <w:br/>
        <w:t>ÙÅþ¥Â–þœ. §´ý</w:t>
        <w:softHyphen/>
        <w:t>´ýœÙþœ ¯´ýœœÕýÂ–þœ”— §´ý¸Õì£Ÿý</w:t>
        <w:softHyphen/>
        <w:t>— ‰ ô§´ýÕýÅœœÑþ</w:t>
        <w:softHyphen/>
        <w:t>´ý¯´ýœœ ÙÅþ¥</w:t>
        <w:softHyphen/>
        <w:t>´ý§´ýðœÀ–þœ, ‹ý§´ýðÕýÂ–þÕýÙÌ¥ ôˆ¼Æ—û±´ýý–ýÕý «´ýÕ–ýÆ–þœ</w:t>
        <w:softHyphen/>
        <w:t xml:space="preserve">´ýœ </w:t>
        <w:br/>
        <w:t>ÈŸþ¥Õ–ýâÀ—®ý˜ý ”–ýÙþ —Õ–ýÝµÙþ</w:t>
        <w:softHyphen/>
        <w:t>´ýœ –ýœÀ— ô§´ý×¨ÃþœÆ–þøÕý ÆŸþÙþœ§´ýÙÅþ¥Â–þœ.  ƒ °ýÂ¨–þÕý”—, ôˆ¼Æ—û±´ýý–ýÕý”— ÈŸþÚöþÕýÉþ</w:t>
        <w:softHyphen/>
        <w:t xml:space="preserve">´ý </w:t>
        <w:br/>
        <w:t>Õ–ýœ1.64 ¤¥Ööþœ ®ý¯—ÕšýÕýÈ–þÆ–þ”à–ýÂŸþ¥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‚</w:t>
      </w:r>
      <w:r>
        <w:rPr>
          <w:rFonts w:cs="TLB-TTHemalatha" w:ascii="TLB-TTHemalatha" w:hAnsi="TLB-TTHemalatha"/>
          <w:b/>
          <w:sz w:val="30"/>
          <w:szCs w:val="30"/>
        </w:rPr>
        <w:t>¯´ýœÙþœ ¯´ýœÕšýÕýœ´œœ ®ýÕ–ýø±´ýýÝþ (‹ý&amp;ˆý¯¦ýœ)–ýœ ©´ýÕý×þÕýÂ¨šþÕýÉþ</w:t>
        <w:softHyphen/>
        <w:t xml:space="preserve">´ý «´ýÕ–ýÆ–þœ </w:t>
      </w:r>
      <w:r>
        <w:rPr>
          <w:rFonts w:cs="TLB-TTHemalatha" w:ascii="TLB-TTHemalatha" w:hAnsi="TLB-TTHemalatha"/>
          <w:sz w:val="30"/>
          <w:szCs w:val="30"/>
        </w:rPr>
        <w:t>ˆ—óŸý¥Ó -1 ˜ý ©´ýÕý×þÕýÂ¨šþÕýÉþ</w:t>
        <w:softHyphen/>
        <w:t xml:space="preserve">´ý ÖÅþÕýÀ–þÕ–ýœ </w:t>
        <w:softHyphen/>
        <w:t>¤¥Öþ·©´ýœ, ‹ý§´ýðÕýÂ–þ§´ý¸ ®ý×þÕýÂ¨–þ</w:t>
        <w:softHyphen/>
        <w:t>´ýÙþ ô§´ý—Õ–ýÕý, §´ý</w:t>
        <w:softHyphen/>
        <w:t>´ýœÙþœ §´ý¸Õìšý  ÈŸþ¥©¶ý</w:t>
        <w:softHyphen/>
        <w:t xml:space="preserve">´ý Æ–þÕ—øÆ–þ 24 </w:t>
        <w:softHyphen/>
        <w:t>ŸýÙþÙþˆ—Öþœ —Ùþœ¯´ý</w:t>
        <w:softHyphen/>
        <w:t xml:space="preserve">´ýœ ”–ýœÆìŸþ¥Â—ÕŸý¥ </w:t>
        <w:br/>
        <w:t>®ýÕ–ýø±¶ýýÕýÈ—Úþ. Â›þ®ý˜ý, §´ý</w:t>
        <w:softHyphen/>
        <w:t>´ýœÙþ °ýÙþœ¯´ýÙÌ¥ ÕŸýÕýÀ–þœ ’—Æ–þ¯¢Ÿýœ</w:t>
        <w:softHyphen/>
        <w:t xml:space="preserve">´ý Õ–ýœ3.31 ¤¥Ööþ ¯ŸýœœÆì—®ýï Ÿý¥ÖµÕýœœÕýÈ—Õ–ýœ. ‚ÕýœœÆŸþ¥, </w:t>
        <w:br/>
        <w:t>”–ýœÆìŸþ¥Â—Õ–ýœ ˜ýÉþâ</w:t>
        <w:softHyphen/>
        <w:t xml:space="preserve">´ý ¯´ýœÂ¨–þóÕýÆ–þÕ–ý ÈŸþÚöþÕý§´ý¸Ùþ </w:t>
        <w:softHyphen/>
        <w:t>´ýœÕýÀ˜þ Æ–þÂ–þ</w:t>
        <w:softHyphen/>
        <w:t>´ýœ”–ýœÝþÕý”— ®ýÕîšý«ç´ý ’—Æ–þÕýÙÌ¥ ¯ŸýœœÆì—Ùþ</w:t>
        <w:softHyphen/>
        <w:t>´ýœ Æ–þ”àšýÕýÈ–þÀ–þÕýÙÌ¥ ƒ ’—Ïþ °ý§¨´ýÙþ¯¢ŸýœÕýÂšþ. §´ý</w:t>
        <w:softHyphen/>
        <w:t>´ýœÙþ–ýœ ÈŸþ¥©¶ý</w:t>
        <w:softHyphen/>
        <w:t xml:space="preserve">´ý ÈŸþÚöþÕý§´ý¸ÙþÆ¤¥ ×µÖþœ ‹ý&amp;ˆý¯¦ýœ ¯ŸýœœÆì–þÕý –ýœÀ— —ÕýôÖµç–ýÕ–ýœ–ýœ ¯ŸýÜöþˆ¼ÕýœœÕýÂš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ô§´ýÂ¨—</w:t>
        <w:softHyphen/>
        <w:t>´ý —Ùþœ¯´ý §´ý¸Õì–ýÕýœœó —Ùþœ¯´ýÙÌ¥®ý ®¡ýÕ–ýœ ¯´ýÂšþÚþÆŸþ¥</w:t>
        <w:softHyphen/>
        <w:t>Ÿý¥ —ÕýôÖµç–ýÕ–ýœ —Ùþœ¯´ý</w:t>
        <w:softHyphen/>
        <w:t>´ýœ ®ýÕ–ýø±¶ýýÕýÈ—Úþû</w:t>
        <w:softHyphen/>
        <w:t xml:space="preserve">´ý §´ýÕšý©í¶ýÇþ </w:t>
        <w:br/>
        <w:t>Æ–þÙÅþÆì–þœÆ–þœÕýÂšþ.  ŠÆŸþ¥, ôˆ—ÑÅþç–ýœÙÌ¥®ý „Æ–þÕ–ý §´ý</w:t>
        <w:softHyphen/>
        <w:t>´ýœÙþ</w:t>
        <w:softHyphen/>
        <w:t>´ýœ ©´ý¯´ýœ</w:t>
        <w:softHyphen/>
        <w:t>´ýøÕýœ´œ Õ›ýÇþÙÌ¥ ÈŸþ¥§´ýÖçþ–ýˆ¼¯´ýÀ–þÕý ¯´ýÙþ</w:t>
        <w:softHyphen/>
        <w:t>´ý —Ùþœ¯´ýÙÌ¥˜ý ®¡ýÕ–ýœ °ýÀ–þœÂ–þÙþ ÈŸþ¥Õýœ´œÙÅþ¥Â–þœ.  Â›þÕýÆ¤¥, ”–ýœÆìŸþ¥Â—Õ–ýœ ‹ý&amp;ˆý¯¦ýœ ×µÂ¨–þóÆ–þÙþ</w:t>
        <w:softHyphen/>
        <w:t>´ýœ ®ýÕ–ýøÕìšýÕýÈ—Úþû</w:t>
        <w:softHyphen/>
        <w:t>´ý ‚¯´ý©´ýÕ–ý¯Ÿý¥œ Õ—ÙÅþ¥Â–þœ. ‚Õýœœ</w:t>
        <w:softHyphen/>
        <w:t>— —Ùþœ¯´ý ®ýÕ–ýø±´ýýÝþ ¯ŸýœœÆì—®ýï ÈŸþÚöþÕýÈ–þÀ–þÕ Æ¤¥ —ÕýôÖµç–ýÕ–ýœ–ýœ Õ–ýœ3.21 ¤¥Ööþ ‚</w:t>
        <w:softHyphen/>
        <w:t xml:space="preserve">´ýœÉþÆ–þ ÙþØîêþ ÈŸþ¥–ýœÕšýÕýÂšþ. 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—</w:t>
      </w:r>
      <w:r>
        <w:rPr>
          <w:rFonts w:cs="TLB-TTHemalatha" w:ascii="TLB-TTHemalatha" w:hAnsi="TLB-TTHemalatha"/>
          <w:sz w:val="30"/>
          <w:szCs w:val="30"/>
        </w:rPr>
        <w:t xml:space="preserve">Ùþœ¯´ýÙÌ¥˜ý ®¡ýÕ–ýœ ¯´ýÂ–þÙþÙÅþ¥Â–þ®¡ý, … —Ùþœ¯´ý ×¨µ”–ýÕýÙÌ¥ ƒÕýœ´œ–ýÖçÅþ¥Â›þ ÙÅþ¥Â–þ®¡ý ô§´ý×¨ÃþœÆ–þøÕý ‚Õý”›ý–ýÕšýÕýÉþÕýÂšþ (2010 </w:t>
        <w:softHyphen/>
        <w:t>´ý¯´ýÕý×þÕ–ýœ).  ”–ýœÆìŸþ¥Â—Õ–ýœ–ýœ ‚</w:t>
        <w:softHyphen/>
        <w:t>´ýœÉþÆ–þ ô§´ýÕýÅœœÑþ</w:t>
        <w:softHyphen/>
        <w:t>´ýÕý ÈŸþ¥–ýœÕ–ý–ýœÕýÀ— ®ý¯—ÕšýÕýÈ–þÀ—®ý˜ý … °ý«´ýÕýœ´œÕýÙÌ¥ Æ–þ</w:t>
        <w:softHyphen/>
        <w:t xml:space="preserve">´ý </w:t>
        <w:br/>
        <w:t>×µÂ¨–þóÆ–þÙþ</w:t>
        <w:softHyphen/>
        <w:t xml:space="preserve">´ýœ </w:t>
        <w:softHyphen/>
        <w:t>ŸýÕ–ý¯Ÿý¥Õšýâ</w:t>
        <w:softHyphen/>
        <w:t>´ý§´ý¸À–þœ ¯´ýœôÆ–þ¯Ÿý¥œ ”–ýœÆìŸþ¥Â—Õ–ýœ–ýœ ‹ý&amp;ˆý¯¦ýœ ¯ŸýœœÆì—Ùþ ÈŸþÚöþÕý§´ý¸ ÑþÕšý”Ÿý¥Ùµ, ‹ý§´ýðÕýÂ–þÕýÙÌ¥®ý … </w:t>
        <w:br/>
        <w:t>«´ýÕ–ýÆ–þœ</w:t>
        <w:softHyphen/>
        <w:t xml:space="preserve">´ýœ Õ–ýœˆ»ÕýÂšþÕýÉþ ¯´ý¸ÕýÀ—ÚþûÕýÂš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°ýÙþœ¯´ý ƒÂ¨—ÕšýÆ–þ §´ý</w:t>
        <w:softHyphen/>
        <w:t>´ýœï (¯—óÖÎþ) Õ›ýÕýœœÕý×þÕ¦ýû¯ŸýœÕýÖÎþ–ýœý ©´ýÕý×þÕýÂ¨šþÕýÉþ</w:t>
        <w:softHyphen/>
        <w:t xml:space="preserve">´ý «´ýÕ–ýÆ–þœ </w:t>
      </w:r>
      <w:r>
        <w:rPr>
          <w:rFonts w:cs="TLB-TTHemalatha" w:ascii="TLB-TTHemalatha" w:hAnsi="TLB-TTHemalatha"/>
          <w:sz w:val="30"/>
          <w:szCs w:val="30"/>
        </w:rPr>
        <w:t>ˆ—óŸý¥Ó -15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63"/>
      </w:r>
      <w:r>
        <w:rPr>
          <w:rFonts w:cs="TLB-TTHemalatha" w:ascii="TLB-TTHemalatha" w:hAnsi="TLB-TTHemalatha"/>
          <w:sz w:val="30"/>
          <w:szCs w:val="30"/>
        </w:rPr>
        <w:t xml:space="preserve"> ˜ý ©´ýÕý×þÕýÂ¨šþÕýÉþ</w:t>
        <w:softHyphen/>
        <w:t xml:space="preserve">´ý ÖÅþÕýÀ–þÕ–ýœ </w:t>
        <w:softHyphen/>
        <w:t>¤¥Öþ·©´ýœÙÌ¥, ÖÅþÕýÀ–þÕ–ýœ ¯Ÿý¥º©ýÖþ§´ýðœÀ–þœ —ÕýôÖµç–ýÕö–ýœ ‚®ýï §´ý</w:t>
        <w:softHyphen/>
        <w:t xml:space="preserve">´ýœïÙþœ, ©´ýœÕý—Ù </w:t>
        <w:softHyphen/>
        <w:t>´ýœ –ýÙþœ§´ý¸¤®ý ØþÀé–þœ Â¨–þÕ–ý</w:t>
        <w:softHyphen/>
        <w:t>´ýœ „¯—øÙþ®ý †ÕýÂšþ. ŠÆŸþ¥, °ýÀ˜þ°ýÀ˜þ”— §´ý</w:t>
        <w:softHyphen/>
        <w:t>´ýœïÙþ ¯—Õ›ý ¯ŸýœœÆì—Ùþ °ý¯´ýÕ—Ùþœ –ýœÀ— „¯—øÙþ®ý ‚ÕýÂ–þœÙÌ¥ º§ýÕ¤Þ</w:t>
        <w:softHyphen/>
        <w:t>´ýÙÅþ¥Â–þœ.  … °ý¯´ýÕ—Ùþœ ÙÅþ¥–ýˆ¼ÆŸþ¥, ØþÀé–þœ Â¨–þÕ–ýÙÌ¥ §´ý</w:t>
        <w:softHyphen/>
        <w:t>´ýœïÙþœ, ©´ýœÕý—Ùþ</w:t>
        <w:softHyphen/>
        <w:t>´ýœ Æ–þ§´ýðœ”— –ýÚþ§¶ý</w:t>
        <w:softHyphen/>
        <w:t>—, ÙÅþ¥Â— ÖÅþÕýÀ–þÕö–ý ‚</w:t>
        <w:softHyphen/>
        <w:t>´ýÕýÆ–þÕ–ýÕý §´ý</w:t>
        <w:softHyphen/>
        <w:t>´ýœïÙþœ, ©´ýœÕý—ÙþÙÌ¥ ¯´ýœÕ–ýœðÙþœ ¯´ýÉþâ</w:t>
        <w:softHyphen/>
        <w:t>— ÈŸþÚöþÕý§´ý¸Ùþœ Æ–þ§´ýðœ”— ÑþÕšýº§ý ô§´ý¯´ýœÂ–þÕý ¯´ý¸ÕýÂšþ. … ˆ—óŸý¥Ó ÙÌ¥, ¯—óÖÎþ ®ý°ýœÆì–þÕý ¯ŸýœœÂ–þÖþ Õšý–ý¯´ýÕ›ý ÈŸþ¥©¶ý</w:t>
        <w:softHyphen/>
        <w:t xml:space="preserve">´ý Õ–ýœ1.04 ¤¥Ööþ ¯ŸýœœÆì—®ýï ƒ Æ–þÕ–ýœ¯—Æ–þ —ÕýôÖµç–ýÕ–ýœ–ýœ ÇþÕšý”šý „ÈŸþ¥âª—Õ–ý®ý </w:t>
        <w:br/>
        <w:t xml:space="preserve">”–ý¯´ýœ®ýÕýÈ–þÀ–þÕý ÑþÕšý”šýÕýÂš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„</w:t>
      </w:r>
      <w:r>
        <w:rPr>
          <w:rFonts w:cs="TLB-TTHemalatha" w:ascii="TLB-TTHemalatha" w:hAnsi="TLB-TTHemalatha"/>
          <w:sz w:val="30"/>
          <w:szCs w:val="30"/>
        </w:rPr>
        <w:t>Âšþ ”–ýÕý§´ý”–ýœÆì–þ —ÕýôÖµç–ý®¡ý, ØþÀé–þœ Â¨–þÕ–ýÙÌ¥ §´ý</w:t>
        <w:softHyphen/>
        <w:t>´ýœïÙþœ –ýÚþ©¶ý ¯´ý¸</w:t>
        <w:softHyphen/>
        <w:t>—ïÕýœ´œ®¡ý, ô§´ý×¨ÃþœÆ–þøÕý ©´ý¯´ýœÂ¨—</w:t>
        <w:softHyphen/>
        <w:t xml:space="preserve">´ý°ýœÉþâÕýÂšþ (2010 </w:t>
        <w:softHyphen/>
        <w:t>´ý¯´ýÕý×þÕ–ýœ).  ¯´ýœ²ýýÆ—ò”—ÕýÂ¨›þ –ýÙþø–ýœÕìšý ˆýÇìþˆ¼Æ–þÙþ §´ýÁ–þ–ýÕý¹§¢ý §´ý®ýÇ¡þÕ–ýœ ©´ý°¡ýœ‘–ýÙÌ¥ ƒÀ˜þÖÎþ „ÂŸþ¥ °ý«´ýÕýœ´œ®ýï ÙÅþ¥¯´ý</w:t>
        <w:softHyphen/>
        <w:t>ŸýÇìþ</w:t>
        <w:softHyphen/>
        <w:t>´ý§´ýðœÀ–þœ °ýÀ˜þ°ýÀ˜þ”— §´ý</w:t>
        <w:softHyphen/>
        <w:t>´ýœïÙþ ¯—Õ›ý °ý¯´ýÕ—Ùþ</w:t>
        <w:softHyphen/>
        <w:t>´ýœ ©´ý¯´ýœÕšýðÕýÈ—Úþû</w:t>
        <w:softHyphen/>
        <w:t xml:space="preserve">´ý ‚¯´ý©´ýÕ—®ýï ô§´ý×¨ÃþœÆ–þøÕý ô”–ý±¶ýýÕýÉþÕýÂš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§´ý</w:t>
        <w:softHyphen/>
        <w:t>´ýœÙþ ©´ý×Îþ —ÕýôÖµç–ýœ–ýœ ©´ýÕý×þÕýÂ¨šþÕýÉþ</w:t>
        <w:softHyphen/>
        <w:t xml:space="preserve">´ý «´ýÕ–ýÆ–þœ </w:t>
      </w:r>
      <w:r>
        <w:rPr>
          <w:rFonts w:cs="TLB-TTHemalatha" w:ascii="TLB-TTHemalatha" w:hAnsi="TLB-TTHemalatha"/>
          <w:sz w:val="30"/>
          <w:szCs w:val="30"/>
        </w:rPr>
        <w:t>”–ýœÆìŸþ¥Â—Õ–ýœ˜ý Æ–þ”šý</w:t>
        <w:softHyphen/>
        <w:t>´ý ª—ÕýŸý¥Çþ–ý ‚Õÿ–ýÆ–þ ¯´ý¸ÕýÖÅþ¥ Æ–þ§´ýð ‰ §´ý®¡ý ‚§´ýð”šýÕýÈ–þÕ–ýœ.  ‚ÕýÆŸþ¥—–ýœÕýÀ—, —ÕýôÖµç–ýœ (ˆ—óŸý¥Ó -15) ÙÌ¥®ý ª—Â¨—Õ–ýÝþ ®ý×þÕýÂ¨–þ</w:t>
        <w:softHyphen/>
        <w:t>´ýÙþÙÌ¥®ý 5.1 «´ýÕ–ýÆ–þœ ô§´ý—Õ–ýÕý †§´ý-”–ýœÆìŸþ¥Â—Õ–ýœ–ýœ §´ý</w:t>
        <w:softHyphen/>
        <w:t xml:space="preserve">´ýœÙþœ ‚§´ýð”šýÕýÈ–þÀ—®ý˜ý ¯´ýœœÕýÂŸþ¥, À˜þˆ—Õç–ýœ¯ŸýœÕýÖþœ </w:t>
        <w:softHyphen/>
        <w:t>´ýœÕýÀ˜þ Æ–þ§´ýð®ý©´ýÕšý”— ¯´ýœœÕýÂ–þ©ì´ýœ ‚</w:t>
        <w:softHyphen/>
        <w:t xml:space="preserve">´ýœ¯´ýœÇþ </w:t>
        <w:br/>
        <w:t>Ç¡þ©´ýœ¤¥¯—Úþ.  ‚</w:t>
        <w:softHyphen/>
        <w:t>´ýœ¯´ýœÇþ ÙÅþ¥–ýœÕýÀ— †§´ý-—ÕýôÖµç–ýÕö–ý–ýœ §´ý</w:t>
        <w:softHyphen/>
        <w:t>´ýœÙþœ ‚§´ýð”šýÕýÈ–þÀ—®ýï ®ý¯—ÕšýÕýÈ—ÙþÕýÖÅþ¥ ‚</w:t>
        <w:softHyphen/>
        <w:t>´ýÂ¨šþ—Õšý–ý ©´ý×Îþ —ÕýôÖµç–ýœÙþ</w:t>
        <w:softHyphen/>
        <w:t>´ýœ §´ý©¶ý”–ýÖçÅþ¥ÕýÂ–þœ–ýœ °¡ýÙþœ”—, ô§´ýÂ¨—</w:t>
        <w:softHyphen/>
        <w:t>´ý —ÕýôÖµç–ýÕ–ýœ Æ–þ</w:t>
        <w:softHyphen/>
        <w:t>´ý ©¶ý×þñÕýÂšþ, Õýœ´œÕýôÆ—Ùþ °ý¯´ýÕ—Ùþ</w:t>
        <w:softHyphen/>
        <w:t xml:space="preserve">´ýœ </w:t>
        <w:br/>
        <w:t>À˜þˆ—Õç–ýœ¯ŸýœÕýÖþœ–ýœ  ©´ý¯´ýœÕšýðÕýÈ—Ùþ</w:t>
        <w:softHyphen/>
        <w:t>´ýï ®ý×þÕýÂ¨–þ</w:t>
        <w:softHyphen/>
        <w:t>´ý</w:t>
        <w:softHyphen/>
        <w:t>´ýœ —ÕýôÖµç–ýœÙÌ¥ ÈŸþ¥Õ—âÚþû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>ÙµÕýÖþ¶ «´ýÕ–ýÆ–þœ ÙÅþ¥–ýˆ¼¯´ýÀ–þÕýÆ¤¥, ”–ýÆ–þÕýÙÌ¥®ý §´ý®ýÇ¡þÕ–ýœ ×µ”—ÙÅþ¥Â–þ</w:t>
        <w:softHyphen/>
        <w:t>´ýï —Õ–ýÝþÕýÆ¤¥ ®¡ýÖþ¶ˆ—Õ–ýœÂ–þÙþ ’—Ïþ ‚ÕýÆ–þ–ýœ ¯´ýœœÕýÂŸþ¥ ®ýÕ—–ýÕšýÕýÉþ</w:t>
        <w:softHyphen/>
        <w:t>´ý ‹ý–ý †§´ý-”–ýœÆìŸþ¥Â—Õ–ýœ ‹ý§´ýðÕýÂ–þÕýÙÌ¥®ý ‚Â¨šþ–ý×¨µ”–ýÕý - ‚ÕýÖÅþ¥ Õ–ýœ103.82 ¤¥Ööþ °ýÙþœ¯¢Ÿý</w:t>
        <w:softHyphen/>
        <w:t>´ý (47.46 ’—Æ–þÕý) §´ý</w:t>
        <w:softHyphen/>
        <w:t>´ýœÙþ</w:t>
        <w:softHyphen/>
        <w:t>´ýœ ®ýÕ–ýø±¶ýýÕýÈ—Õ–ýœ. À˜þˆ—Õç–ýœ¯ŸýœÕýÖþœ … °ý«´ýÕýœ´œ®ýï –ý®ý¹§ýÖçþÙÅþ¥–ýˆ¼Õýœœ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Õýœ´œÕýôÆ—Ùþ–ýœ ©´ýÕý×þÕýÂ¨šþÕýÉþ</w:t>
        <w:softHyphen/>
        <w:t>´ý ®ýÕîšý«ç´ý¯¢Ÿýœ</w:t>
        <w:softHyphen/>
        <w:t>´ý °ý¯´ýÕ—Ùþœ, §´ý®ýÙÌ¥ ®ýÕýÅœœ”šýÕýÈŸþ¥ ¯´ýóì–ýœÙþ º§ýÕö–ýœ ©´ý¯´ýœÕšýðÕýÈ—Ùþ</w:t>
        <w:softHyphen/>
        <w:t xml:space="preserve">´ýï </w:t>
        <w:br/>
        <w:t>«´ýÕ–ýÆ–þœ</w:t>
        <w:softHyphen/>
        <w:t>´ýœ ‹ý§´ýðÕýÂ–þÕýÙÌ¥ ÈŸþ¥Õ–ýâÙÅþ¥Â–þ®ý ô§´ý×¨ÃþœÆ–þøÕý ©´ý¯´ýœÂ¨—</w:t>
        <w:softHyphen/>
        <w:t xml:space="preserve">´ý°ýœÉþâÕýÂšþ (2010 </w:t>
        <w:softHyphen/>
        <w:t>´ý¯´ýÕý×þÕ–ýœ).  ©¶ý×þñÕýÂšþ, Õýœ´œÕýôÆ—Ùþ °ý¯´ýÕ—Ùþœ ©´ý¯´ýœÕšýðÕýÈ—Ùþ</w:t>
        <w:softHyphen/>
        <w:t>´ýï «´ýÕ–ýÆ–þœ ÙÅþ¥–ýˆ¼ÆŸþ¥, Æ–þ”šý</w:t>
        <w:softHyphen/>
        <w:t>´ý ª—ÕýŸý¥Çþ–ý ª—¯´ýœÕîê–ýóÕý ÙÅþ¥®ý †§´ý-—ÕýôÖµç–ýÕö–ýœ ‚</w:t>
        <w:softHyphen/>
        <w:t>´ýÂ¨šþ—Õšý–ýÕý”— §´ý</w:t>
        <w:softHyphen/>
        <w:t>´ýœÙþœ ®ýÕ–ýø±¶ýýÕýÉþ</w:t>
        <w:softHyphen/>
        <w:t>— ƒ ’—Ïþ –ý®ý¹§ýÖçþ ÙÅþ¥–ýˆ¼Æ¤¥ÕýÂ–þ</w:t>
        <w:softHyphen/>
        <w:t>´ýï ¯—©ì´ý¯—®ýï … ©´ý¯´ýœÂ¨—</w:t>
        <w:softHyphen/>
        <w:t xml:space="preserve">´ýÕý °ý©´ýòÕšýªì¼ÕýÂšþ.  ¹§¢ý”—, </w:t>
        <w:br/>
        <w:t>—ÕýôÖµç–ýœ ®ý×þÕýÂ¨–þ</w:t>
        <w:softHyphen/>
        <w:t>´ýÙþ</w:t>
        <w:softHyphen/>
        <w:t>´ýœ ‚Çþô–ý°ýœÕýÉþ</w:t>
        <w:softHyphen/>
        <w:t>´ýÕýÂ–þœ–ýœ ô§´ýÂ¨—</w:t>
        <w:softHyphen/>
        <w:t xml:space="preserve">´ý —ÕýôÖµç–ýÕ–ýœ¹§¢ý ˆýÙµÕýÖþ¶ È–þÕ–ýóÙþœ Ç¡þ©´ýœ¤¥ÙÅþ¥Â–þœ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À™þ¯—ÖþÕšýÕý”¦ý, ×öµ©ç¶ýÕý”¦ý È—Õä›ýÙþ ÈŸþÚöþÕý§´ý¸Ùþ–ýœ ©´ýÕý×þÕýÂ¨šþÕýÉþ</w:t>
        <w:softHyphen/>
        <w:t xml:space="preserve">´ý «´ýÕ–ýÆ–þœ </w:t>
      </w:r>
      <w:r>
        <w:rPr>
          <w:rFonts w:cs="TLB-TTHemalatha" w:ascii="TLB-TTHemalatha" w:hAnsi="TLB-TTHemalatha"/>
          <w:sz w:val="30"/>
          <w:szCs w:val="30"/>
        </w:rPr>
        <w:t>ˆ—óŸý¥Ó -15ÙÌ¥</w:t>
      </w:r>
      <w:r>
        <w:rPr>
          <w:rFonts w:cs="TLB-TTHemalatha" w:ascii="TLB-TTHemalatha" w:hAnsi="TLB-TTHemalatha"/>
          <w:b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ô§´ýÂ¨—</w:t>
        <w:softHyphen/>
        <w:t>´ý —ÕýôÖµç–ýÕ–ýœ §´ý</w:t>
        <w:softHyphen/>
        <w:t xml:space="preserve">´ýœÙöÌ¥ §´ý¸Õ¤¥”–ýÇþ È–þœ§´ý–ýˆ¼¯´ýÀ–þÕýÆ¤¥ … ‹ý§´ýðÕýÂ–þÕý §´ýÕšýÂ¨šþ </w:t>
        <w:softHyphen/>
        <w:t>´ýœÕýÀ˜þ Õ–ýœ87.01 ¤¥Ööþœ, Õ–ýœ28.34 ¤¥Ööþ °ýÙþœ¯¢Ÿý</w:t>
        <w:softHyphen/>
        <w:t>´ý §´ý</w:t>
        <w:softHyphen/>
        <w:t>´ýœÙþ</w:t>
        <w:softHyphen/>
        <w:t>´ýœ Æ¤Ùþ”šýÕýÉþ ‚ÂŸþ¥ ‹ý§´ýðÕýÂ–þÕýý ÕŸý¥Ööþœ, ®ý×þÕýÂ¨–þ</w:t>
        <w:softHyphen/>
        <w:t>´ýÙþÆ¤¥ ¯´ýœÕ¤¥ ÕŸýÕýÀ–þœ ©´ýÕý©í´ýÙþ–ýœ (ˆ—óŸý¥ÓþÙþœ-15ˆý,15Øþ) ”— ‚§´ýð”šýÕýÈ—Õ–ýœ (2007 ¯Ÿý¥œ/ 2008 §¨¶ýô×þ¯´ýÕšý)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‹</w:t>
      </w:r>
      <w:r>
        <w:rPr>
          <w:rFonts w:cs="TLB-TTHemalatha" w:ascii="TLB-TTHemalatha" w:hAnsi="TLB-TTHemalatha"/>
          <w:sz w:val="30"/>
          <w:szCs w:val="30"/>
        </w:rPr>
        <w:t>ý§´ýðÕýÂ—ÙöÌ¥®ý 3.3 ®ý×þÕýÂ¨–þ</w:t>
        <w:softHyphen/>
        <w:t xml:space="preserve">´ý ô§´ý—Õ–ýÕý, ×öµ©ç¶ýÕý”–ýœ —Õ–ýó–ýÙµˆ—Ùþœ ÈŸþ¥§´ýÖçÅþ¥¯´ýœœÕýÂ–þœ È–þœÖçþœ§´ý–ýÞÙþ †ÕýÀŸþ¥ </w:t>
        <w:br/>
        <w:t xml:space="preserve">ô§´ýÑþÙþ–ýœ, ƒ©ì´ýœÙþ–ýœ </w:t>
        <w:softHyphen/>
        <w:t>´ý«ç´ýÕý ÑþÕ–ý”–ý–ýœÕýÀ— Æ–þ”šý</w:t>
        <w:softHyphen/>
        <w:t>´ý Ñµô”–ýÆì–þÙþœ Ç¡þ©´ýœ¤¥¯—Úþ.  –ý</w:t>
        <w:softHyphen/>
        <w:t>´ýœ–ý, ‚¯´ý©´ýÕ–ý¯¢Ÿýœ</w:t>
        <w:softHyphen/>
        <w:t>´ý È¤¥Ööþ –ýÕýôÖÌ¥ÙÎéþ ×öµ©ç¶ýÕý”–ýœ ÈŸþÕýœ´œóÚþû</w:t>
        <w:softHyphen/>
        <w:t>´ý ×µÂ¨–þóÆ–þ —ÕýôÖµç–ýÕ–ýœ–ýœ †ÕýÂšþ.  ‹ý§´ýðÕýÂ–þÕýÙÌ¥®ý ®ý×þÕýÂ¨–þ</w:t>
        <w:softHyphen/>
        <w:t>´ý 3.1.18, ØþÙÎþ ƒ§¨¾ý —øÕýÖþ¶Öþ·©¾ý ÙÌ¥®ý 10¯´ý «´ Õ–ýÆ–þœ ô§´ý—Õ–ýÕý, ®¡ýÕ–ýœ Æ¤¥À–þÖµ®ý˜ý (À™þ ¯—ÖþÕšýÕý”¦ý) °ýÀ˜þ”— ÈŸþÚöþÕý§´ý¸ÙÅþ¥°¡ý †ÕýÀ–þ¯´ý¸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</w:t>
        <w:softHyphen/>
        <w:t>´ýœÙþœ ÑþÕšý”Ÿý¥ ©´ý¯´ýœÕýœ´œÕýÙÌ¥, –ýÕýôÖÌ¥ÙÎéþ ×öµ©ç¶ýÕý”–ýœ, À™þ ¯—ÖþÕšýÕý”¦ý È—Õä›ýÙþ</w:t>
        <w:softHyphen/>
        <w:t xml:space="preserve">´ýœ ÈŸþÚöþÕýÈ—Ùþ®ý —ÕýôÖµç–ýÕö–ýœ ¤¥Õ–ý”—, </w:t>
        <w:br/>
        <w:t>‚Â–þ</w:t>
        <w:softHyphen/>
        <w:t xml:space="preserve">´ý§´ý¸ ÈŸþÚöþÕý§´ý¸Ùþ–ýœ °¡ýÙþœ –ýÚþð©ì´ýœ, Õ–ýœ39.54 ¤¥Ööþ˜ý (–ýÕýôÖÌ¥ÙÎéþ ×öµ©ç¶ýÕý”–ýœ ¤¥©´ýÕý Õ–ýœ35.27 ¤¥Ööþœ, </w:t>
        <w:br/>
        <w:t>À™þ ¯—ÖþÕšýÕý”¦ý ¤¥©´ýÕý Õ–ýœ1.25 ¤¥Ööþœ, ®¡ýÖþ¶ ‚À–þœ”–ýœ</w:t>
        <w:softHyphen/>
        <w:t>´ý Æ–þ¯´ýø—Ùþ˜ý Õ–ýœ3.02 ¤¥Ööþœ) ‚</w:t>
        <w:softHyphen/>
        <w:t xml:space="preserve">´ýœ×þÕýÂ¨–þ ‹ý§´ýðÕýÂ—Ùþœ </w:t>
        <w:br/>
        <w:t>–ýœÂ–þœÕ–ýœâ–ýœ</w:t>
        <w:softHyphen/>
        <w:t xml:space="preserve">—ïÕ–ýœ (2008 ‚ç¤¥×þÕ–ýœ). 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ŸýœœÂ–þÖþ¶ ‹ý§´ýðÕýÂ–þÕýÙÌ¥®ý ÕŸý¥Ööþœ, ®ý×þÕýÂ¨–þ</w:t>
        <w:softHyphen/>
        <w:t>´ýÙþ ô§´ý—Õ–ý¯Ÿý¥œ  §´ý</w:t>
        <w:softHyphen/>
        <w:t>´ýœÙþ</w:t>
        <w:softHyphen/>
        <w:t>´ýœ ‚§´ýð”šýÕýÈ—Õ–ýœ –ý</w:t>
        <w:softHyphen/>
        <w:t xml:space="preserve">´ýœ–ý, –ýÕýôÖÌ¥ÙÎéþ ×öµ©ç¶ýÕý”–ýœ, </w:t>
        <w:br/>
        <w:t>À™þ ¯—ÖþÕšýÕý”¦ýÙþ ¤¥©´ýÕý ‚Â–þ</w:t>
        <w:softHyphen/>
        <w:t>´ýÕý”— ÈŸþÚöþÕýÈ–þÀ–þÕý ‚×¨ÃþóÕýÆ–þÕ–ý–ýÕ–ýÕý. ‚ÕýÆŸþ¥—–ýœÕýÀ—, … Æ–þ§´ýðœÀ–þœ ÈŸþÚöþÕý§´ý¸Ùþ ¯´ýÙöþ ô§´ýÂ¨—</w:t>
        <w:softHyphen/>
        <w:t>´ý ”–ýœÆìŸþ¥Â—Õ–ýœ –ýœÀ— … È¨—Õä›ýÙþ Õ–ýœ§´ýÕýÙÌ¥ Õ–ýœ23.17 ¤¥Ööþ ¯ŸýœœÆì—®ýï öŸýÕýœœ¯¦ýœ ÈŸþ¥ª—Õ–ýœ. ¯ŸýœœÆì–þÕý °¡ýœÂ–þ ô§´ý×¨ÃþœÆ–þøÕý ¹§¢ý Õ–ýœ62.71 ¤¥Ööþ ¯Ÿý¥œÕ–ý ®ý¯—ÕšýÕýÈ–þÂ–þ”à–ý ‚Â–þ</w:t>
        <w:softHyphen/>
        <w:t>´ý§´ý¸ý ×¨µÕ–ýÕý §´ýÀ˜þ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ˆý§¨¾ý.ˆý§¨¾ý.©¶ý. ¯´ýœÚöþÕýœ´œÙÎþ ¯´ýœÕýÀ–þÙþÕýÙÌ¥®ý </w:t>
        <w:softHyphen/>
        <w:t xml:space="preserve">´ýœ–ý§´ýÚöþ, ¯´ýœœÆ–þóÕýº§ýÖþ ô”—¯´ýœÙþ ”–ýœÕýÀ— ¯ŸýÛöµÚþû †ÕýÂ–þ®¡ý, „Æ–þÕ–ý </w:t>
        <w:br/>
        <w:t>ô”—¯´ýœÙþÙÌ¥ –ýœÀ— –ýÕýôÖÌ¥ÙÎéþ ×öµ©ç¶ýÕý”–ýœ ÈŸþ¥ª—Õ–ýœ –ý</w:t>
        <w:softHyphen/>
        <w:t>´ýœ–ý … ‚Â–þ</w:t>
        <w:softHyphen/>
        <w:t xml:space="preserve">´ý§´ý¸ ÈŸþÚöþÕý§´ý¸Ùþœ ÈŸþ¥ª—¯´ýœ®¡ý ô§´ý×¨ÃþœÆ–þøÕý </w:t>
        <w:br/>
        <w:t>©´ý¯´ýœÂ¨—</w:t>
        <w:softHyphen/>
        <w:t xml:space="preserve">´ý°ýœÉþâÕýÂšþ (2010 </w:t>
        <w:softHyphen/>
        <w:t xml:space="preserve">´ý¯´ýÕý×þÕ–ýœ).  ô”—¯´ýœÙþ ”–ýœÕšýÕýÉþ „ÉþâÕýÂšþ ôˆ—Â¨–þ°ýœ–ý ©´ý¯´ýœÈ—Õ–ýÕý ¯´ýœôÆ–þ¯Ÿý¥œ.  </w:t>
        <w:br/>
        <w:t>°ý¯´ýÕ–ýÝµÆ–þò–ý ©´ýÕŸý¥ø, §´ý¸Õ–ýø ’¤¥Â¨–þ</w:t>
        <w:softHyphen/>
        <w:t>´ýÙþœ ”–ýœÆìŸþ¥Â—ÕŸý¥ ÈŸþ¥Õýœ´œÚþ –ý</w:t>
        <w:softHyphen/>
        <w:t>´ýœ–ý … ©´ý¯´ýœÂ¨—</w:t>
        <w:softHyphen/>
        <w:t>´ýÕý ƒ¯ŸýœÂ–þÕýÅœœ”–ýóÕý —Â–þœ.  ‚ÕýÆŸþ¥—–ýœÕýÀ—, –ýÕýôÖÌ¥ÙÎéþ ×öµ©ç¶ýÕý”–ýœ–ýœ ©´ýÕý×þÕýÂ¨šþÕýÉþ</w:t>
        <w:softHyphen/>
        <w:t>´ý «´ýÕ–ýÆ–þœ, ƒ ÕŸýÕýÀ–þœ ô”—¯´ýœÙþ–ýœ ¯´ýœôÆ–þ¯Ÿý¥œ §´ýÕšý°ýœÆ–þÕý —Â–þ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„–</w:t>
      </w:r>
      <w:r>
        <w:rPr>
          <w:rFonts w:cs="TLB-TTHemalatha" w:ascii="TLB-TTHemalatha" w:hAnsi="TLB-TTHemalatha"/>
          <w:sz w:val="30"/>
          <w:szCs w:val="30"/>
        </w:rPr>
        <w:t>ý À™þ¯—ÖþÕšýÕý”¦ý °ý«´ýÕýœ´œ®ý˜ý ¯´ýº©ìý, ‚ÕýÈ–þ</w:t>
        <w:softHyphen/>
        <w:t>—ÙþÙÌ¥ … ‚Õý’–ýÕý ÙÅþ¥Â–þœ –ý</w:t>
        <w:softHyphen/>
        <w:t>´ýœ–ý Â›þ®ý˜ý ‚Â–þ</w:t>
        <w:softHyphen/>
        <w:t xml:space="preserve">´ýÕý”— ÈŸþÚöþÕýÈ—¯´ýœ®ý </w:t>
        <w:br/>
        <w:t>ô§´ý×¨ÃþœÆ–þøÕý ©´ý¯´ýœÂ¨—</w:t>
        <w:softHyphen/>
        <w:t xml:space="preserve">´ý°ýœÉþâÕýÂšþ (2010 </w:t>
        <w:softHyphen/>
        <w:t>´ý¯´ýÕý×þÕ–ýœ).  … ©´ý¯´ýœÂ¨—</w:t>
        <w:softHyphen/>
        <w:t>´ýÕý ‚Õý”›ý—Õ–ý ÕýÅœœ”–ýóÕý”— ÙÅþ¥Â–þœ.  ˆýÖþœ¯´ýÕýÖþ¶ ‚Â–þ</w:t>
        <w:softHyphen/>
        <w:t>´ý§´ý¸ ÈŸþÚöþÕý§´ý¸Ùþœ ÙÅþ¥–ýœÕýÀ—</w:t>
        <w:softHyphen/>
        <w:t>Ÿý¥ ”–ýœÆìŸþ¥Â—Õ–ýœ À™þ¯—ÖþÕšýÕý”–ýœ ÈŸþÕýœ´œóÙþ®ý —ÕýôÖµç–ýœÙÌ¥ ©´ýð«ç´ýÕý”— †ÕýÂšþ. ¹§¢ý”—, ‚ÕýÈ–þ</w:t>
        <w:softHyphen/>
        <w:t>— ‚</w:t>
        <w:softHyphen/>
        <w:t>Ÿý¥Âšþ Ÿý¥¯´ýÙþÕý ’—Ïµ§´ýÕ–ý¯¢Ÿýœ</w:t>
        <w:softHyphen/>
        <w:t>´ý §´ýôÆ–þÕý ¯´ýœôÆ–þ¯Ÿý¥œ ”—®¡ý ‹ý§´ýðÕýÂ–þÕýÙÌ¥ ×¨µ”–ýÕý —Â–þœ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p>
      <w:pPr>
        <w:pStyle w:val="Normal"/>
        <w:jc w:val="both"/>
        <w:rPr/>
      </w:pPr>
      <w:bookmarkStart w:id="14" w:name="CHIII_3_4_5"/>
      <w:bookmarkEnd w:id="14"/>
      <w:r>
        <w:rPr/>
        <w:t>3.4.5</w:t>
        <w:tab/>
        <w:t>Õ—Ó ¯¦ý Ø¨¡þ¯´ýœ ˆýÇìþˆ¼Æ–þÙþ §´ýÁ–þ–ýÕý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ÖÅþÕýÀ–þÕö–ý ‚</w:t>
              <w:softHyphen/>
              <w:t>´ýÕýÆ–þÕ–ýÕý §´ý</w:t>
              <w:softHyphen/>
              <w:t>´ýœÙþ §´ýÕšý¯´ýœÝµÙþœ Æ–þ”à–ýÀ–þÕý ¯´ýÙöþ ”–ýœÆìŸþ¥Â—Õö–ý–ýœ Õ–ýœ21.25 ¤¥Ööþ ‚</w:t>
              <w:softHyphen/>
              <w:t>´ýœÉþÆ–þ ÙþØîêþþ ÈŸþ¥–ýœÕšýÕýÂšþ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–</w:t>
      </w:r>
      <w:r>
        <w:rPr>
          <w:rFonts w:cs="TLB-TTHemalatha" w:ascii="TLB-TTHemalatha" w:hAnsi="TLB-TTHemalatha"/>
          <w:sz w:val="30"/>
          <w:szCs w:val="30"/>
        </w:rPr>
        <w:t xml:space="preserve">ýü¬ë— ®¡ýÖþ¶®ý ÕŸýÕýÀ–þœ ¯Ÿý¥ÕŸý¥øÕ–ýœ È¤¥Ööþ </w:t>
        <w:softHyphen/>
        <w:t xml:space="preserve">´ýœÕýÀ˜þ ˆýÇìþˆ¼Æ–þÙþ Â—øÕ— Æ–þÕ–ýÚþÕýÉþ </w:t>
      </w:r>
      <w:r>
        <w:rPr>
          <w:rFonts w:cs="TLB-TTHemalatha" w:ascii="TLB-TTHemalatha" w:hAnsi="TLB-TTHemalatha"/>
          <w:color w:val="0000FF"/>
          <w:sz w:val="30"/>
          <w:szCs w:val="30"/>
        </w:rPr>
        <w:t>¯´ýœ±´ýý×þœ×Îþ</w:t>
        <w:softHyphen/>
        <w:t>´ý”–ýÕ¦ý</w:t>
      </w:r>
      <w:r>
        <w:rPr>
          <w:rFonts w:cs="TLB-TTHemalatha" w:ascii="TLB-TTHemalatha" w:hAnsi="TLB-TTHemalatha"/>
          <w:sz w:val="30"/>
          <w:szCs w:val="30"/>
        </w:rPr>
        <w:t xml:space="preserve"> ÒþÙöµÙÌ¥ Â›þÕá–ý—Úþ–ýÕý”— </w:t>
        <w:br/>
        <w:t>–ýÕ–ýœ¯´ý¸ ˆýÂ–þœÕ–ýœÞÕýÖþœ</w:t>
        <w:softHyphen/>
        <w:t>´ýï ˆýÆ¢Ÿþ</w:t>
        <w:softHyphen/>
        <w:t xml:space="preserve">´ý ôˆ—ÕýÆ—ÙþÙÌ¥®ý 2.03 Ùþ‘–ýÙþ ˆý–ýÕ—Ùþ–ýœ ª—”–ýœ ®¡ýÕ–ýÕýÂšþÕýÈŸþ¥ †ÂîŸþ¥’–ýóÕýÆ¤¥ … </w:t>
        <w:br/>
        <w:t>§´ýÁ–þ—®ýï 2005 ÙÌ¥ ÈŸþ¥§´ýÖçµÕ–ýœ.  ôˆ—ÑÅþç–ýœ §´ý</w:t>
        <w:softHyphen/>
        <w:t>´ýœÙþ</w:t>
        <w:softHyphen/>
        <w:t xml:space="preserve">´ýœ  19 ˆ—óŸý¥Ó Ùþœ”— °ý×¨ÃþÒþÕýÉþ 2005  </w:t>
        <w:softHyphen/>
        <w:t xml:space="preserve">´ýœÕýÀ˜þ 2008 ¯´ýœÂ¨–þó </w:t>
        <w:br/>
        <w:t xml:space="preserve">—ÙþÕýÙÌ¥ ‚§´ýð”šýÕýÈ—Õ–ýœ (°ý¯´ýÕ—Ùþœ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09%20Appendices%20(WRF).doc" \l "Appx_3_9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‚</w:t>
        <w:softHyphen/>
        <w:t>´ýœ×þÕýÂ¨–þÕ ý- 3.9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  <w:szCs w:val="30"/>
        </w:rPr>
        <w:t xml:space="preserve"> ÙÌ¥ †</w:t>
        <w:softHyphen/>
        <w:t xml:space="preserve">—ïÕýœœ). ôˆ—ÑÅþç–ýœ ®ýÕ—òÝþÕý ÑþÕ–ýœ”–ýœÆ¤¥ÕýÂšþ. </w:t>
        <w:br/>
        <w:t xml:space="preserve">2010 ¯´ýœÕšýâ </w:t>
        <w:softHyphen/>
        <w:t>—Öþ¶˜ý … ôˆ—ÑÅþç–ýœ¹§¢ý Õ–ýœ1,334.13 ¤¥Ööþœ ÏþÕ–ýœâ ÈŸþ¥ª—Õ–ýœ.</w:t>
      </w:r>
    </w:p>
    <w:p>
      <w:pPr>
        <w:pStyle w:val="Normal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ôˆ—ÑÅþç–ýœ ®ýÕ–ýø±´ýýÝþ</w:t>
        <w:softHyphen/>
        <w:t>´ýœ ƒÀ˜þÖÎþ §´ýÕšý“¡ýÚþÕýÈ–þ”— ˜ýÕýÂšþ °ý«´ýÕýœ´œÙþœ ¯ŸýÙöþÀ–þÕýœ´œóÕýœœ</w:t>
      </w:r>
    </w:p>
    <w:p>
      <w:pPr>
        <w:pStyle w:val="Normal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</w:t>
        <w:softHyphen/>
        <w:t>´ýœÙþ ®ýÕ–ýø±´ýýÝþ</w:t>
      </w:r>
    </w:p>
    <w:p>
      <w:pPr>
        <w:pStyle w:val="Normal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ô˜ýÕýÂšþ °ýÂ¨–þÕý”—, ÖÅþÕýÀ–þÕ–ýœ Æ–þÕ–ýœ¯—Æ–þ §´ý</w:t>
        <w:softHyphen/>
        <w:t>´ýœÙþ §´ýÕšý¯´ýœÝµÙþÙÌ¥ È—Ùµ Æ–þ”à–ýœÂ–þÙþÙþœ ¯´ý¸</w:t>
        <w:softHyphen/>
        <w:t>—ïÕýœœ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ô§´ýÂ¨—</w:t>
        <w:softHyphen/>
        <w:t xml:space="preserve">´ý —Ùþœ¯´ý ˆ—óŸý¥Ó Ùþœ (19, 22, 27) </w:t>
      </w:r>
      <w:r>
        <w:rPr>
          <w:rFonts w:cs="TLB-TTHemalatha" w:ascii="TLB-TTHemalatha" w:hAnsi="TLB-TTHemalatha"/>
          <w:sz w:val="30"/>
          <w:szCs w:val="30"/>
        </w:rPr>
        <w:t>—Ùþœ¯´ýÙöÌ¥ ¯Ÿý¥º©ý ©¶ý¯ŸýœÕýÖþœ —Õýô™ýÖþœ Ù¢Åþ®ýÕý”–ýœ ÏþÕ–ýœâ, Â—®ý ¯´ýœÕýÂ–þÕý, ¯Ÿý¥º©ý ¯¢Ÿý’—ÙþóÕý¹§¢ý ƒÂ¨—Õ–ý§´ýÀ˜þ ¯´ý¸ÕýÖþœÕýÂšþ. ‚ÕýÈ–þ</w:t>
        <w:softHyphen/>
        <w:t>—Ùþœ Æ–þÕýœ´œÕ–ýœÈŸþ¥º©ýÖþ§´ýðœÀ–þœ 100 °ýœÚ¡öþ°¡ýœÖþÕö–ýœ ¯´ýœÕýÂ–þÕý”–ýÙþ Ù¢Åþ®ýÕý”–ýœ</w:t>
        <w:softHyphen/>
        <w:t>´ýœ §´ýÕšý”–ýÝþ</w:t>
        <w:softHyphen/>
        <w:t>´ýÙÌ¥˜ý Ç¡þ©´ýœ–ýœ</w:t>
        <w:softHyphen/>
        <w:t xml:space="preserve">—ïÕ–ýœ. ŠÆŸþ¥, ÖÅþÕýÀ–þÕ–ýœ </w:t>
        <w:softHyphen/>
        <w:t>¤¥Öþ·©´ýœÙÌ¥ Â—®ý ¯´ýœÕýÂ–þÕý, ¯¢Ÿý’—ÙµóÙþ</w:t>
        <w:softHyphen/>
        <w:t xml:space="preserve">´ýœ </w:t>
        <w:br/>
        <w:t>©´ýœÉþÕýÈ–þÙÅþ¥Â–þœ.  ¯—©ì´ý¯´ýÕý”— ÑþÕ–ýœ”–ýœÆ–þœ</w:t>
        <w:softHyphen/>
        <w:t>´ýï §´ý</w:t>
        <w:softHyphen/>
        <w:t xml:space="preserve">´ýœÙþ ô§´ý—Õ–ýÕý 60 - 75 °ýœÚ¡öþ °¡ýœÖþÕö–ý ¯´ýœÕýÂ–þÕýÆ¤¥ Ù¢Åþ®ýÕý”–ýœ </w:t>
        <w:br/>
        <w:t>¯Ÿý¥©ì´ýœ</w:t>
        <w:softHyphen/>
        <w:t>—ïÕ–ý®ý ƒÀ˜þÖþœ ”–ý¯´ýœ®ýÕýÉþÕýÂšþ. §´ý</w:t>
        <w:softHyphen/>
        <w:t>´ýœÙþ §´ýÕšý¯´ýœÝµÙþÙÌ¥ ¯´ýÉþâ</w:t>
        <w:softHyphen/>
        <w:t>´ý  … Æ–þ”à–ýœÂ–þÙþ °ýÙþœ¯´ý Õ–ýœ13.22 ¤¥Ööþœ.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Úþ§¨¾çý-II ˆ—óŸý¥Ó   ý  </w:t>
      </w:r>
      <w:r>
        <w:rPr>
          <w:rFonts w:cs="TLB-TTHemalatha" w:ascii="TLB-TTHemalatha" w:hAnsi="TLB-TTHemalatha"/>
          <w:sz w:val="30"/>
          <w:szCs w:val="30"/>
        </w:rPr>
        <w:t xml:space="preserve">‚Ùµ”Ÿý¥ Úþ§¨¾çý-II ˆ—óŸý¥Ó  ÙÌ¥ 14-16 °ýœÚ¡öþ °¡ýœÖþÕö–ý ¯´ýœÕýÂ–þÕý ”–ýÙþ †–ýœÞÆ¤¥ 2,808 °¡ýœÖþÕö–ý ˆ»À–þ¯´ý¸ </w:t>
        <w:br/>
        <w:t>”–ýÙþ ¹§¢ý§´ý¸ Ù¢Åþ</w:t>
        <w:softHyphen/>
        <w:t>ö´ýœ ¯Ÿý¥Õýœ´œÙþ®ý ‚ÕýÈ–þ</w:t>
        <w:softHyphen/>
        <w:t>—Ùþœ Æ–þÕýœ´œÕ–ýœÈŸþ¥ª—Õ–ýœ. —®¡ý, „§´ýðœÀ–þœ 14 °ýœÚ¡öþ °¡ýœÖþÕö–ý ¯´ýœÕýÂ–þÕý ”–ýÙþ †–ýœÞ †§´ýÕýÅœœ”šýÕýÉþ Ÿý¥¯´ýÙþÕý 740 °¡ýœÖþÕö–ý ¹§¢ý§´ý¸ Ù¢Åþ</w:t>
        <w:softHyphen/>
        <w:t>ö´ýœ ¯´ýœôÆ–þ¯Ÿý¥œ ¯Ÿý¥©ì´ýœ</w:t>
        <w:softHyphen/>
        <w:t>—ïÕ–ýœ.  Â›þ®ý¯´ýÙöþ Æ–þ”àšý</w:t>
        <w:softHyphen/>
        <w:t xml:space="preserve">´ý †–ýœÞ §´ýÕšý¯´ýœÝþÕý °ýÙþœ¯´ý </w:t>
        <w:br/>
        <w:t>Õ–ýœ8.03 ¤¥Ööþœ.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ÖÅþÕýÀ–þÕö–ýœ ¯´ýœœ”šý©¶ý</w:t>
        <w:softHyphen/>
        <w:t>´ý Æ–þÕ–ýœ¯—Æ–þ §´ý</w:t>
        <w:softHyphen/>
        <w:t>´ýœÙþ §´ýÕšý¯´ýœÝµÙþÙÌ¥ Æ–þ”à–ýœÂ–þÙþ †ÕýÖÅþ¥ ƒ ô§´ýÕýÅœœÑþ</w:t>
        <w:softHyphen/>
        <w:t>´ýÕý ”–ýœÆìŸþ¥Â—Õ–ýœ–ýœ —–ýœÕýÀ— ô§´ý×¨ÃþœÆ—ø®ý˜ý ÈŸþ¥–ýœÕŸý¥Ùµ ‹ý§´ýðÕýÂ—ÙþÙÌ¥ Æ–þ”šý</w:t>
        <w:softHyphen/>
        <w:t>´ý ®ý×þÕýÂ¨–þ</w:t>
        <w:softHyphen/>
        <w:t xml:space="preserve">´ýÙþœ ÈŸþ¥Õ–ýâÙÅþ¥Â–þ®ý ƒÀ˜þÖÎþ ”–ý¯´ýœ®ýÕýÉþÕýÂšþ.  … —Õ–ýÝþÕý”—, </w:t>
        <w:br/>
        <w:t>”–ýœÆìŸþ¥Â—Õö–ý ÈŸþÚöþÕý§´ý¸Ùþ</w:t>
        <w:softHyphen/>
        <w:t>´ýœ Æ–þÂ–þ</w:t>
        <w:softHyphen/>
        <w:t>´ýœ”–ýœÝþÕý”— Æ–þ”àšýÕýÈ–þÙÅþ¥Â–þœ.  Â›þ®ý §´ýÕ–ýó¯´ýª—</w:t>
        <w:softHyphen/>
        <w:t>´ýÕý”—, ¹§¢ý</w:t>
        <w:softHyphen/>
        <w:t>´ý ÆŸþÚþ§¶ý</w:t>
        <w:softHyphen/>
        <w:t>´ý °ýÂ¨–þÕý”— §´ý</w:t>
        <w:softHyphen/>
        <w:t>´ýœÙþ §´ýÕšý¯´ýœÝµÙöÌ¥ È¤¥Öþœ ÈŸþ¥©´ýœ–ýœ</w:t>
        <w:softHyphen/>
        <w:t>´ýï Õ–ýœ21.25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64"/>
      </w:r>
      <w:r>
        <w:rPr>
          <w:rFonts w:cs="TLB-TTHemalatha" w:ascii="TLB-TTHemalatha" w:hAnsi="TLB-TTHemalatha"/>
          <w:sz w:val="30"/>
          <w:szCs w:val="30"/>
        </w:rPr>
        <w:t xml:space="preserve"> °ýÙþœ¯´ý ÈŸþ¥º©ý Æ–þ”à–ýœÂ–þÙþÙþ ô§´ýÕýÅœœÑþ</w:t>
        <w:softHyphen/>
        <w:t xml:space="preserve">´ýÕý ô§´ý×¨ÃþœÆ—ø®ý˜ý </w:t>
        <w:br/>
        <w:t>ÈŸþ¥–ýœÕ–ýÙÅþ¥Â–þœ.  ƒ ¯Ÿý¥œÕ–ý–ýœ ”–ýœÆìŸþ¥Â—Õö–ýœ ‚</w:t>
        <w:softHyphen/>
        <w:t xml:space="preserve">´ýœÉþÆ–þ ÙþØîêþ ˆ»ÕýÂ—Õ–ýœ. 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À˜þÖþœ … ˜ýÕýÂšþ °ý«´ýÕýœ´œÙþ</w:t>
        <w:softHyphen/>
        <w:t>´ýœ –ýœÀ— ”–ý¯´ýœ®ýÕýÉþÕýÂšþ.</w:t>
      </w:r>
    </w:p>
    <w:p>
      <w:pPr>
        <w:pStyle w:val="Normal"/>
        <w:numPr>
          <w:ilvl w:val="3"/>
          <w:numId w:val="26"/>
        </w:numPr>
        <w:jc w:val="both"/>
        <w:rPr/>
      </w:pPr>
      <w:r>
        <w:rPr>
          <w:rFonts w:cs="TLB-TTHemalatha" w:ascii="TLB-TTHemalatha" w:hAnsi="TLB-TTHemalatha"/>
          <w:sz w:val="30"/>
          <w:szCs w:val="30"/>
        </w:rPr>
        <w:t>§´ý</w:t>
        <w:softHyphen/>
        <w:t>´ýœÙþ</w:t>
        <w:softHyphen/>
        <w:t xml:space="preserve">´ýœ ¤Ùþ¯´ýÀ–þÕý, ¯—Öþ¶®ý ¤ÙþÆ–þÙþ §´ý¸©ì´ý—ÙþÙÌ¥ (ˆý¯¦ýœ.Øþ.Ùþœ) </w:t>
        <w:softHyphen/>
        <w:t>´ý¯ŸýœÂ–þœ ÈŸþ¥Õýœ´œÀ–þ¯´ýœ</w:t>
        <w:softHyphen/>
        <w:t>Ÿý¥ ™ýÙþ–ý °ýÂ¨–þœÙþ</w:t>
        <w:softHyphen/>
        <w:t xml:space="preserve">´ýœ </w:t>
        <w:br/>
        <w:t>’—Ïµ§´ýÕ–ý¯¢Ÿýœ</w:t>
        <w:softHyphen/>
        <w:t>´ý „ÕýÑþ®¡ýÕö–ýœ ®ýÕ–ýøÕìšýÕýÈ–þÀ–þÕýÙÅþ¥Â–þœ.  ‚Ùµ ÈŸþ¥©¶ý ¯´ý¸ÕýÖÅþ¥ §´ý</w:t>
        <w:softHyphen/>
        <w:t>´ýœÙþ °ý«´ýÕýœ´œÕýÙÌ¥ ©´ýøÆ–þÕýôÆ–þ ®ýÕîê—Õ–ýÝþ †ÕýÀŸþ¥Âšþ.  —®¡ý, Â›þ®ý˜ý ×þÂ–þœÙþœ … °ýÂ¨–þœÙþ</w:t>
        <w:softHyphen/>
        <w:t>´ýœ ”–ýœÆìŸþ¥Â—Õö–ýŸý¥ ‚§´ýð”šýÕýÈ—Õ–ýœ.</w:t>
      </w:r>
    </w:p>
    <w:p>
      <w:pPr>
        <w:pStyle w:val="Normal"/>
        <w:numPr>
          <w:ilvl w:val="3"/>
          <w:numId w:val="26"/>
        </w:numPr>
        <w:jc w:val="both"/>
        <w:rPr/>
      </w:pPr>
      <w:r>
        <w:rPr>
          <w:rFonts w:cs="TLB-TTHemalatha" w:ascii="TLB-TTHemalatha" w:hAnsi="TLB-TTHemalatha"/>
          <w:sz w:val="30"/>
          <w:szCs w:val="30"/>
        </w:rPr>
        <w:t>Æ–þ¯´ýø–ýÕý §´ý</w:t>
        <w:softHyphen/>
        <w:t>´ýœÙþ °ýÙþœ¯´ý '</w:t>
        <w:softHyphen/>
        <w:t>Ÿý¥Ùþ ©´ýø×¨µ¯´ýÕý', Æ–þ°ýø</w:t>
        <w:softHyphen/>
        <w:t xml:space="preserve">´ý '§´ýÕšý¯´ýœÝþÕý'Ùþ¹§¢ý ƒÂ¨—Õ–ý§´ýÀ˜þ ¯´ý¸ÕýÖþœÕýÂšþ. ‚ÕýœœÆŸþ¥ </w:t>
        <w:br/>
        <w:t xml:space="preserve">ˆý¯¦ýœ.Øþ. ÙþÙÌ¥ </w:t>
        <w:softHyphen/>
        <w:t>Ÿý¥ÙþÙþ ¯—Õ›ý §´ýÕšý¯´ýœÝµÙþ</w:t>
        <w:softHyphen/>
        <w:t xml:space="preserve">´ýœ </w:t>
        <w:softHyphen/>
        <w:t>´ý¯ŸýœÂ–þœ ÈŸþ¥Õýœ´œÀ–þÕý ÙÅþ¥Â–þœ.</w:t>
      </w:r>
    </w:p>
    <w:p>
      <w:pPr>
        <w:pStyle w:val="Normal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>ÕýÈ–þ</w:t>
        <w:softHyphen/>
        <w:t>—ÙÌ¥ ÈŸþ¥Õšýâ</w:t>
        <w:softHyphen/>
        <w:t>´ý ‚Õý’—Ùþœý Æ—Æ—ÞÚþ–ý¯¢Ÿýœ</w:t>
        <w:softHyphen/>
        <w:t>´ý¯´ý®¡ý, „ÕýÑþ®¡ýÕšýÕý”–ýœ, ôˆ»–ýœóÕ¦ý¯ŸýœÕýÖÎþ, –ý</w:t>
        <w:softHyphen/>
        <w:t>¦ý©ç´ýõ‘–ý</w:t>
        <w:softHyphen/>
        <w:t xml:space="preserve">¦ý („.§¶ý.©¶ý.) </w:t>
        <w:br/>
        <w:t>—ÕýôÖµç–ýœÙöÌ¥ §´ýÕšý¯´ýœÝµÙþÙÌ¥®ý ¹±ýýÈ–þœâ Æ–þ”à–ýœÙþÆ¤¥ ©´ýÕý×þÕýÂ¨–þÕý ÙÅþ¥Â–þ®¡ý ô§´ý×¨ÃþœÆ–þøÕý ©´ý¯´ýœÂ¨—</w:t>
        <w:softHyphen/>
        <w:t xml:space="preserve">´ý°ýœÉþâÕýÂšþ </w:t>
        <w:br/>
        <w:t>(2010 ÑþÔ</w:t>
        <w:softHyphen/>
        <w:t>¦ý).  … ©´ý¯´ýœÂ¨—</w:t>
        <w:softHyphen/>
        <w:t xml:space="preserve">´ýÕý ƒ¯ŸýœÂ–þÕýÅœœ”–ýó¯¢ŸýœÕýÂšþ —Â–þœ. ª—”–ýœ®¡ýÖþ¶ ôˆ—ÑÅþç–ýœÙþ–ýœ ×¨µÕ›ý ¯ŸýœœÆì—Ùþœ —¯—Úþ </w:t>
        <w:br/>
        <w:t>–ý</w:t>
        <w:softHyphen/>
        <w:t>´ýœ–ý ¯´ýóÕýœ´œ ®ýÕýœ´œÕýôÆ–þÝþ–ýœ ‚Æ–þóÕýÆ–þ ôˆ—Â¨—</w:t>
        <w:softHyphen/>
        <w:t>´ýóÆ–þ †ÕýÂšþ.  ª—”–ýœ®¡ýÖþ¶ ôˆ—ÑÅþç–ýœÙþ¹§¢ý ÏþÕ–ýœâ, §´ý</w:t>
        <w:softHyphen/>
        <w:t>´ýœÙþ §´ýÕšý¯´ýœÝµÙþ¹§¢ý</w:t>
        <w:softHyphen/>
        <w:t xml:space="preserve">Ÿý¥ </w:t>
        <w:softHyphen/>
        <w:t>Ÿý¥Õ–ýœ”— ƒÂ¨—Õ–ý§´ýÀ˜þ ¯´ý¸ÕýÖþœÕýÂšþ –ý</w:t>
        <w:softHyphen/>
        <w:t>´ýœ–ý §´ýÕšý¯´ýœÝµÙþ</w:t>
        <w:softHyphen/>
        <w:t xml:space="preserve">´ýœ †º§ý‘˜ýÕýÈ–þÙÅþ¥¯´ýœœ. Õýœ´œœ®ýÖÎþ Â¨–þÕ–ý </w:t>
        <w:br/>
        <w:t>—ÕýôÖµç–ýœ §´ýÂîê–þÇþÙÌ¥ „Âšþ¯´ýÕ–ýŸý¥ ¯´ý¸</w:t>
        <w:softHyphen/>
        <w:t>´ýï ‚¯´ý©´ýÕ–ý¯¢Ÿýœ</w:t>
        <w:softHyphen/>
        <w:t>´ý «´ýÕ–ýÆ–þœÙþœ, ®ý×þÕýÂ¨–þ</w:t>
        <w:softHyphen/>
        <w:t>´ýÙþ</w:t>
        <w:softHyphen/>
        <w:t xml:space="preserve">´ýœ … ‹ý§´ýðÕýÂ—ÙþÙÌ¥ ÈŸþ¥Õšýâ ¯´ý¸ÕýÖÅþ¥, </w:t>
        <w:br/>
        <w:t>ÖÅþÕýÀ–þÕ–ýœ ‚</w:t>
        <w:softHyphen/>
        <w:t>´ýÕýÆ–þÕ–ýÕý §´ý</w:t>
        <w:softHyphen/>
        <w:t>´ýœÙþ §´ýÕšý¯´ýœÝµÙþÙÌ¥ ¯´ýÉþâ</w:t>
        <w:softHyphen/>
        <w:t>´ý  Æ–þ”à–ýœÂ–þÙþÙþ ô§´ýÕýÅœœÑþ</w:t>
        <w:softHyphen/>
        <w:t xml:space="preserve">´ýÕý ”–ýœÆìŸþ¥Â—Õö–ý–ýœ —–ýœÕýÀ— </w:t>
        <w:br/>
        <w:t xml:space="preserve">ô§´ý×¨ÃþœÆ—ø®ýŸý¥ ÈŸþ¥–ýœÕŸý¥Âšþ. </w:t>
      </w:r>
    </w:p>
    <w:p>
      <w:pPr>
        <w:pStyle w:val="Normal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‹</w:t>
      </w:r>
      <w:r>
        <w:rPr>
          <w:rFonts w:cs="TLB-TTHemalatha" w:ascii="TLB-TTHemalatha" w:hAnsi="TLB-TTHemalatha"/>
          <w:b/>
          <w:sz w:val="30"/>
          <w:szCs w:val="30"/>
        </w:rPr>
        <w:t>ý§´ýðÕýÂ–þÕý «´ýÕ–ýÆ–þœÙþ Õ–ýœ§´ý–ýÙþð</w:t>
        <w:softHyphen/>
        <w:t>´ý, ‚¯´ýœÙþœ</w:t>
      </w:r>
    </w:p>
    <w:p>
      <w:pPr>
        <w:pStyle w:val="Normal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‹</w:t>
      </w:r>
      <w:r>
        <w:rPr>
          <w:rFonts w:cs="TLB-TTHemalatha" w:ascii="TLB-TTHemalatha" w:hAnsi="TLB-TTHemalatha"/>
          <w:sz w:val="30"/>
          <w:szCs w:val="30"/>
        </w:rPr>
        <w:t>ý§´ýðÕýÂ–þ§´ý¸ «´ýÕ–ýÆ–þœÙþ</w:t>
        <w:softHyphen/>
        <w:t xml:space="preserve">´ýœ ©´ýÕšý”— Õ–ýœˆ»ÕýÂšþÕýÈ–þ–ýˆ¼¯´ýÀ–þÕý/ ˆ—Öþ¶ÕýÈ–þ–ýˆ¼¯´ýÀ—®ýï ƒÀ˜þÖÎþ ”–ý¯´ýœ®ýÕýÉþÕýÂšþ. ƒ </w:t>
        <w:br/>
        <w:t>°ý¯´ýÕ—ÚþÙµ ¯´ý¸</w:t>
        <w:softHyphen/>
        <w:t>—ïÕýœœ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×öµ©ç¶ýÕý”¦ý §´ý</w:t>
        <w:softHyphen/>
        <w:t>´ýœÙþ–ýœ ©´ýÕý×þÕýÂ¨šþÕýÉþ</w:t>
        <w:softHyphen/>
        <w:t xml:space="preserve">´  «´ýÕ–ýÆ–þœ </w:t>
      </w:r>
      <w:r>
        <w:rPr>
          <w:rFonts w:cs="TLB-TTHemalatha" w:ascii="TLB-TTHemalatha" w:hAnsi="TLB-TTHemalatha"/>
          <w:sz w:val="30"/>
          <w:szCs w:val="30"/>
        </w:rPr>
        <w:t>©´ýÕý”–ýÕý×þÕýÀ–þ ©¶ýðÙÎþ¯Ÿý¥–ýœ  ©´ýÕý×þÕýÂ¨šþÕýÉþ</w:t>
        <w:softHyphen/>
        <w:t>´ý ‹ý§´ýðÕýÂ–þÕýÙÌ¥®ý ®ý×þÕýÂ¨–þ</w:t>
        <w:softHyphen/>
        <w:t xml:space="preserve">´ý ô§´ý—Õ–ýÕý, È–þœÖçþœ§´ý–ýÞÙþ †ÕýÀŸþ¥ ¯´ýóì–ýœÙþœ, ƒ©ì´ýœÙþ–ýœ </w:t>
        <w:softHyphen/>
        <w:t>´ý«ç´ýÕý –ýÙþ”–ý–ýœÕýÀ— †ÕýÀŸþ¥Ùµ ”–ýœÆìŸþ¥Â—Õ–ýœ ©´ýÕ¢Ÿý</w:t>
        <w:softHyphen/>
        <w:t xml:space="preserve">´ý Ñµô”–ýÆì–þÙþœ </w:t>
        <w:br/>
        <w:t>Ç¡þ©´ýœ–ýœÕýÖÅþ¥</w:t>
        <w:softHyphen/>
        <w:t>Ÿý¥, ‚¯´ý©´ýÕ–ý¯¢Ÿýœ</w:t>
        <w:softHyphen/>
        <w:t>´ý È¤¥Ööþ ×öµ©ç¶ýÕý”–ýœ</w:t>
        <w:softHyphen/>
        <w:t>´ýœ ‚</w:t>
        <w:softHyphen/>
        <w:t>´ýœ¯´ýœÇþÕýÈ—Úþ.  … «´ýÕ–ýÆ–þœ</w:t>
        <w:softHyphen/>
        <w:t xml:space="preserve">´ýœý †ÙöþÕý§¨¶ýœ©ì´ýœ ©´ýÕý”–ýÕý×þÕýÀ–þ </w:t>
        <w:br/>
        <w:t>ô”—¯´ýœÕý Â–þ”à–ýÕ–ý ×þ±¶ýýÕ–ýÕý”–ý º§ýÙþœÛöÃþ³ (Œ¹§ý</w:t>
        <w:softHyphen/>
        <w:t>¦ý ×öµ©ç¶ýÕý”¦ý) ÑþÕšýˆ—Õ–ýœ.  Â›þÕýÆ¤¥, ƒ ô”—¯´ýœ©ì´ýœÙþœ ƒÕýÂ¤¥ÛÃþ</w:t>
        <w:softHyphen/>
        <w:t xml:space="preserve">´ý ÈŸþ¥§´ýÖçþ”—, </w:t>
        <w:br/>
        <w:t>¯—Õšý˜ý §´ý¸</w:t>
        <w:softHyphen/>
        <w:t>´ýÕ—¯—©´ýÕý –ýÚþðÕýÈ–þÀ–þÕý ¤¥©´ýÕý ô§´ý×¨ÃþœÆ–þøÕý Õ–ýœ7.20 ¤¥Ööþ ˆ—óŸý¥Ó ®ý ¯´ýœÕýÑþÔÕ–ýœ (2007 Ñþ</w:t>
        <w:softHyphen/>
        <w:t xml:space="preserve">´ý¯´ýÕšý) ÈŸþ¥Õýœ´œÚþû ¯´ýÉþâÕýÂšþ. ‚ÕýÆŸþ¥ —–ýœÕýÀ—, –ýÕýôÖÌ¥ÙÎéþ ×öµ©ç¶ýÕý”¦ý ¤¥©´ýÕý ”–ýœÆìŸþ¥Â—Õ–ýœ˜ý –ýœÀ— Õ–ýœ2 ¤¥Ööþœ ª»¯´ýœœò ÈŸþÚöþÕýÈ—Õ–ýœ. 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 ô”—¯´ýœÕý, §´ý</w:t>
        <w:softHyphen/>
        <w:t>´ýœÙþœ ÑþÕšý”Ÿý¥ È¤¥Öþœ</w:t>
        <w:softHyphen/>
        <w:t>´ýœÕýÀ˜þ 150 - 200 °¡ýœÖþÕö–ý Â–þœÕ–ýÕýÙÌ¥, ‚ÕýÖÅþ¥ Ñµô”–ýÆì–þ È–þÕ–ýóÙþœ Ç¡þ©´ýœ¤¥¯—Úþû</w:t>
        <w:softHyphen/>
        <w:t>´ý  §´ýÕšýÂ¨šþ (400 °¡ýœÖþÕö–ýœ) ÙÌ¥</w:t>
        <w:softHyphen/>
        <w:t>Ÿý¥ ¯´ý¸ÕýÂ–þ®ý, Œ¹§ý</w:t>
        <w:softHyphen/>
        <w:t xml:space="preserve">¦ý ×öµ©ç¶ýÕý”¦ý ô§´ý×¨µ¯´ýÕý </w:t>
        <w:softHyphen/>
        <w:t>´ýœÕýÀ˜þ Æ–þ§¶ýðÕýÈ–þœ¤¥¯´ýÀ–þÕý ¤¥©´ý¯Ÿý¥œ ô”—¯´ýœ®ýï ¯´ýœÕ¤¥ È¤¥Öþœ–ýœ Æ–þÕ–ýÚþÕýÈ—ÙþÕýÖþœ ô”—¯´ýœ©ì´ýœÙþœ À˜þ¯´ýœÕýÀ¦þ ÈŸþ¥ª—Õ–ý®¡ý ô§´ý×¨ÃþœÆ–þøÕý Æ–þ</w:t>
        <w:softHyphen/>
        <w:t>´ý ©´ý¯´ýœÂ¨—</w:t>
        <w:softHyphen/>
        <w:t>´ýÕýÙÌ¥ (2010 ÑþÔ</w:t>
        <w:softHyphen/>
        <w:t xml:space="preserve">¦ý) </w:t>
        <w:br/>
        <w:t>‚Õý”›ý–ýÕšýÕýÉþÕýÂšþ.  ¯ŸýœœÂ–þÖöÌ¥</w:t>
        <w:softHyphen/>
        <w:t>Ÿý¥ –ýÕýôÖÌ¥ÙÎéþ ×öµ©ç¶ýÕý”¦ý ÈŸþ¥©¶ý †ÕýÖÅþ¥ §´ý¸</w:t>
        <w:softHyphen/>
        <w:t>´ýÕ—¯—©´ý ˆ—óŸý¥Ó  ¯´ýœÕýÑþÔÕ–ýœ</w:t>
        <w:softHyphen/>
        <w:t xml:space="preserve">´ýœ ®ý¯—ÕšýÕýÉþ </w:t>
        <w:br/>
        <w:t>†ÕýÀ–þ¯´ýÈ–þâ</w:t>
        <w:softHyphen/>
        <w:t>´ýï ¯—©ì´ý¯—®ýï … ©´ý¯´ýœÂ¨—</w:t>
        <w:softHyphen/>
        <w:t xml:space="preserve">´ýÕý Â¨–þü¯´ý§´ýÕ–ýœªì¼ÕýÂšþ. 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§´ý</w:t>
        <w:softHyphen/>
        <w:t>´ýœïÙþœ, ©´ýœÕý—Ùþ–ýœ ©´ýÕý×þÕýÂ¨šþÕýÉþ</w:t>
        <w:softHyphen/>
        <w:t xml:space="preserve">´ý «´ýÕ–ýÆ–þœÙþœ </w:t>
      </w:r>
      <w:r>
        <w:rPr>
          <w:rFonts w:cs="TLB-TTHemalatha" w:ascii="TLB-TTHemalatha" w:hAnsi="TLB-TTHemalatha"/>
          <w:sz w:val="30"/>
          <w:szCs w:val="30"/>
        </w:rPr>
        <w:t>Úþ§¨¾çý-II ˆ—óŸý¥Ó  ‚ÕýÈ–þ</w:t>
        <w:softHyphen/>
        <w:t>—Ùþ–ýœ Õ–ýœ377.59 ¤¥ÖöþÆ¤¥ ª—ÕýŸý¥Çþ–ý ¯´ýœÕýÑþÔÕ›ý „È—âÕ–ýœ (2004 À˜þ¹©ýÕý×þÕ–ýœ). ‚ÕýÂ–þœÙÌ¥ ˆýÙþç¤¥õ¯Ÿýœ—®ý–ýÙÎþ, ¹±¢ýýôÀ¤¥ ¯Ÿýœ—®ý–ýÙÎþ Õýœ´œÕýôÆ–þ §´ýÕšý–ýÕ—Ùþ¹§¢ý ¹©ýÕýôÖþÙÎþ ˆý¢ŸýûÑÎþ ©´ýœÕý–ýÕý (©¶ý.„.À˜þ.) ®ý°ýœÆì–þÕý Õ–ýœ21.96 ¤¥Ööþœ ¯´ý¸ÕýÂšþ.  … §´ý</w:t>
        <w:softHyphen/>
        <w:t>´ýœÙþ</w:t>
        <w:softHyphen/>
        <w:t>´ýœ 2005 ¯´ýœÕšýâÙÌ¥ ¯Ÿýœ©´ýûÕ¦ýû ˆý</w:t>
        <w:softHyphen/>
        <w:t>¦ý.„.©¶ý.-ˆý</w:t>
        <w:softHyphen/>
        <w:t>¦ý.©¶ý.©¶ý.-¯¢ŸýœÖµ©¾ý (ÑÅþ.°ý.)˜ý ‚§´ýð”šýÕýÈ—Õ–ýœ. ®¡ýÖþ¶ ©´ýÕ–ý§¨´ýÕ— §´ýÁ–þ—ÙþÙÌ¥ °ý®ýÕýÅœœ”šýÕýÈŸþ¥ ˆýÙþç¤¥õ</w:t>
        <w:br/>
        <w:t>¯Ÿýœ—®ý–ýÙÎþ, ¹±¢ýýôÀ¤¥ ¯Ÿýœ—®ý–ýÙÎþ Õýœ´œÕýôÆ–þ §´ýÕšý–ýÕ—Ùþ¹§¢ý 2004 Ñþ</w:t>
        <w:softHyphen/>
        <w:t xml:space="preserve">´ý¯´ýÕšý </w:t>
        <w:softHyphen/>
        <w:t xml:space="preserve">´ýœÕýÀŸþ¥, ‚ÕýÖÅþ¥, ª—ÕýŸý¥Çþ–ý ¯´ýœÕýÑþÔÕ–ýœ </w:t>
        <w:br/>
        <w:t xml:space="preserve">„¯´ýø–ý¯´ýœœÕýÂ–þœ </w:t>
        <w:softHyphen/>
        <w:t>´ýœÕýÀŸþ¥ ©¶ý.„.À˜þ. °ýœ</w:t>
        <w:softHyphen/>
        <w:t>´ý²ýýÕýœœÕý§´ý¸ †ÕýÂšþ.  –ý</w:t>
        <w:softHyphen/>
        <w:t>´ýœ–ý, ‚ÕýÈ–þ</w:t>
        <w:softHyphen/>
        <w:t>—ÙþÙÌ¥ ©¶ý.„.À˜þ. ®ý –ýÙþ§´ýÀ–þÕý ©´ýÕšý—Â–þœ.  Â›þ®ý¯´ýÙþ</w:t>
        <w:softHyphen/>
        <w:t>´ý, ô§´ý×¨ÃþœÆ–þøÕý ®ýÕîŸý¥“ýÕýÉþ</w:t>
        <w:softHyphen/>
        <w:t>´ý 105 ’—Æ–þÕý ÖÅþÕýÀ–þÕ–ýœ §´ýÕšý°ýœÇ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65"/>
      </w:r>
      <w:r>
        <w:rPr>
          <w:rFonts w:cs="TLB-TTHemalatha" w:ascii="TLB-TTHemalatha" w:hAnsi="TLB-TTHemalatha"/>
          <w:sz w:val="30"/>
          <w:szCs w:val="30"/>
        </w:rPr>
        <w:t xml:space="preserve"> –ý</w:t>
        <w:softHyphen/>
        <w:t>—ï ‚Â¨šþ–ýÕý”— †</w:t>
        <w:softHyphen/>
        <w:t>´ýï§´ýðÖþ¶™ý ØþÀö–þ</w:t>
        <w:softHyphen/>
        <w:t>´ýœ Æ–þ§´ýðœ”— ƒ¯ŸýœÂšþÕýÈ–þÀ–þ¯¢ŸýœÕýÂšþ.  ©¶ý.„.À˜þ. ®ý °ýœ</w:t>
        <w:softHyphen/>
        <w:t>´ý²ýýÕýœœº©ìý ©´ýÕ¢Ÿý</w:t>
        <w:softHyphen/>
        <w:t>´ý ‚ÕýÈ–þ</w:t>
        <w:softHyphen/>
        <w:t xml:space="preserve">— °ýÙþœ¯´ý Õ–ýœ355.63 ¤¥Ööþœ. Â›þ®ý¹§¢ý 105 ’—Æ–þÕý </w:t>
        <w:br/>
        <w:t>Õ–ýœ373.41 ¤¥Ööþœ —”—, §´ý</w:t>
        <w:softHyphen/>
        <w:t>´ýœÙþ</w:t>
        <w:softHyphen/>
        <w:t>´ýœ Õ–ýœ391.55 ¤¥Ööþ–ýœ ‚ÕýÖÅþ¥ Õ–ýœ18.14 ¤¥Ööþ ‚Â¨šþ–ý ¯ŸýœœÆì—®ý˜ý ‚§´ýð”šýÕýÈ—Õ–ýœ.</w:t>
      </w:r>
      <w:r>
        <w:br w:type="page"/>
      </w:r>
    </w:p>
    <w:p>
      <w:pPr>
        <w:pStyle w:val="Normal"/>
        <w:spacing w:lineRule="auto" w:line="216"/>
        <w:rPr>
          <w:rFonts w:ascii="TLB-TTHemalatha" w:hAnsi="TLB-TTHemalatha" w:cs="TLB-TTHemalatha"/>
          <w:b/>
          <w:b/>
          <w:sz w:val="4"/>
          <w:szCs w:val="4"/>
        </w:rPr>
      </w:pPr>
      <w:r>
        <w:rPr>
          <w:rFonts w:cs="TLB-TTHemalatha" w:ascii="TLB-TTHemalatha" w:hAnsi="TLB-TTHemalatha"/>
          <w:b/>
          <w:sz w:val="4"/>
          <w:szCs w:val="4"/>
        </w:rPr>
      </w:r>
    </w:p>
    <w:tbl>
      <w:tblPr>
        <w:tblW w:w="7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</w:tblGrid>
      <w:tr>
        <w:trPr/>
        <w:tc>
          <w:tcPr>
            <w:tcW w:w="3902" w:type="dxa"/>
            <w:tcBorders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–ý-12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(Õ–ýœˆ—Õýœ´œÙþœ ¤¥ÖöþÙÌ¥)</w:t>
            </w:r>
          </w:p>
        </w:tc>
      </w:tr>
    </w:tbl>
    <w:p>
      <w:pPr>
        <w:pStyle w:val="Normal"/>
        <w:spacing w:lineRule="auto" w:line="216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76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1170"/>
        <w:gridCol w:w="1170"/>
        <w:gridCol w:w="1260"/>
      </w:tblGrid>
      <w:tr>
        <w:trPr/>
        <w:tc>
          <w:tcPr>
            <w:tcW w:w="8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ˆ—óŸý¥Ó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ÕýÈ–þ</w:t>
              <w:softHyphen/>
              <w:t>— °ýÙþœ¯´ý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ÕýÈ–þ</w:t>
              <w:softHyphen/>
              <w:t xml:space="preserve">—ÙÌ¥ </w:t>
              <w:br/>
              <w:t>–ýÚþ§¶ý</w:t>
              <w:softHyphen/>
              <w:t xml:space="preserve">´ý  ©¶ý.„.À˜þ.   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eastAsia="TLB-TTHemalatha" w:cs="TLB-TTHemalatha" w:ascii="TLB-TTHemalatha" w:hAnsi="TLB-TTHemalatha"/>
                <w:b/>
                <w:sz w:val="30"/>
                <w:szCs w:val="28"/>
              </w:rPr>
              <w:t xml:space="preserve"> 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ŸýœœÆì–þÕý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©¶ý.„.À˜þ. °ýœ</w:t>
              <w:softHyphen/>
              <w:t>´ý²ýý ©´ýÕ¢Ÿý</w:t>
              <w:softHyphen/>
              <w:t>´ý ‚ÕýÈ–þ</w:t>
              <w:softHyphen/>
              <w:t>— °ýÙþœ¯´ý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</w:t>
              <w:softHyphen/>
              <w:t>´ýœÙþ ‚§´ýð”šýÕýÆ–þ–ýœ ”–ýÕšý«ç´ý  §´ýÕšý°ýœÇþ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ð”šýÕýÉþ</w:t>
              <w:softHyphen/>
              <w:t>´ý ‚©´ýÙþœ °ýÙþœ¯´ý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105 ’—Æ–þÕý §´ýÕšý°ýœÇþ –ýÕýÖÅþ¥ ‚Â¨šþ–ýÕ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Úþ§¨¾çý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7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55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73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9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8.44</w:t>
            </w:r>
          </w:p>
        </w:tc>
      </w:tr>
    </w:tbl>
    <w:p>
      <w:pPr>
        <w:pStyle w:val="Normal"/>
        <w:jc w:val="right"/>
        <w:rPr>
          <w:rFonts w:ascii="TLB-TTHemalatha" w:hAnsi="TLB-TTHemalatha" w:cs="TLB-TTHemalatha"/>
          <w:b/>
          <w:b/>
          <w:i/>
          <w:i/>
          <w:szCs w:val="30"/>
        </w:rPr>
      </w:pPr>
      <w:r>
        <w:rPr>
          <w:rFonts w:cs="TLB-TTHemalatha" w:ascii="TLB-TTHemalatha" w:hAnsi="TLB-TTHemalatha"/>
          <w:b/>
          <w:i/>
          <w:szCs w:val="30"/>
        </w:rPr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ÖÅþÕýÀ–þÕö–ýœ §¶ýÚþÉþ</w:t>
        <w:softHyphen/>
        <w:t>´ý§´ýðœÀ–þœ ¯Ÿýœ©´ýûÕ¦ýû ˆý</w:t>
        <w:softHyphen/>
        <w:t>¦ý.„.©¶ý.-ˆý</w:t>
        <w:softHyphen/>
        <w:t>¦ý.©¶ý.©¶ý.-¯¢ŸýœÖµ©¾ý (ÑÅþ.°ý.)</w:t>
      </w:r>
      <w:r>
        <w:rPr/>
        <w:t xml:space="preserve"> Õ–ýœ391.55 ¤¥Ööþœ, ¯Ÿýœ©´ýûÕ¦ýû §´ýÖÅþ¥ÙÎþ „ÕýÑþ®¡ýÕšýÕý”¦ý Úþ°ýœÖÅþÀ¦þ Õ–ýœ397.71 ¤¥Ööþœ ¤¥ÖÎþ ÈŸþ¥ª—Õýœœ.  … ÕŸýÕýÀ–þœ ©´ýÕý©í´ýÙþœ Æ–þ¯´ýœ ØþÀö–þÙÌ¥ ©¶ý.„.À˜þ. ‚Õý’—®ýï </w:t>
        <w:br/>
        <w:t>–ýÚþˆ—Õýœ´œ®ý ƒÀ˜þÖÎþ ”–ý¯´ýœ®ýÕýÉþÕýÂšþ.  ŠÆŸþ¥, ‚°ý ¯Ÿý¥Õ–ýœ ¯Ÿý¥Õ–ýœ ©¶ý.„.À˜þ. ’—Æ—Ùþ</w:t>
        <w:softHyphen/>
        <w:t xml:space="preserve">´ýœ ©´ýœÉþÕýÈ—Õýœœ. </w:t>
      </w:r>
    </w:p>
    <w:tbl>
      <w:tblPr>
        <w:tblW w:w="7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</w:tblGrid>
      <w:tr>
        <w:trPr/>
        <w:tc>
          <w:tcPr>
            <w:tcW w:w="3902" w:type="dxa"/>
            <w:tcBorders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–ý-13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(Õ–ýœˆ—Õýœ´œÙþœ ¤¥ÖöþÙÌ¥)</w:t>
            </w:r>
          </w:p>
        </w:tc>
      </w:tr>
    </w:tbl>
    <w:p>
      <w:pPr>
        <w:pStyle w:val="Normal"/>
        <w:rPr>
          <w:rFonts w:ascii="TLB-TTHemalatha" w:hAnsi="TLB-TTHemalatha" w:cs="TLB-TTHemalatha"/>
          <w:b/>
          <w:b/>
          <w:sz w:val="2"/>
          <w:szCs w:val="2"/>
        </w:rPr>
      </w:pPr>
      <w:r>
        <w:rPr>
          <w:rFonts w:cs="TLB-TTHemalatha" w:ascii="TLB-TTHemalatha" w:hAnsi="TLB-TTHemalatha"/>
          <w:b/>
          <w:sz w:val="2"/>
          <w:szCs w:val="2"/>
        </w:rPr>
      </w:r>
    </w:p>
    <w:tbl>
      <w:tblPr>
        <w:tblW w:w="7693" w:type="dxa"/>
        <w:jc w:val="left"/>
        <w:tblInd w:w="-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88"/>
        <w:gridCol w:w="1440"/>
        <w:gridCol w:w="1285"/>
        <w:gridCol w:w="1350"/>
        <w:gridCol w:w="1530"/>
      </w:tblGrid>
      <w:tr>
        <w:trPr/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ØþÀé–þÕ–ýœ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©¶ý.„.À˜þ. –ýÚþ©¶ý †</w:t>
              <w:softHyphen/>
              <w:t>´ýï ØþÀ¦þ Â¨–þÕ–ý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ØþÀ¦þ ÙÌ¥ ©´ýœÉþÕýÉþ</w:t>
              <w:softHyphen/>
              <w:t>´ý ©¶ý.„.À˜þ. ’—Æ–þÕý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©¶ý.„.À˜þ. ¯ŸýœœÆì–þÕý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©¶ý.„.À˜þ.®ý °ýœ</w:t>
              <w:softHyphen/>
              <w:t xml:space="preserve">´ý²ýýÕýœœº©ìý </w:t>
              <w:br/>
              <w:t>ØþÀ¦þ Â¨–þÕ–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§´ýÖÅþ¥ÙÎþ „ÕýÑþ®¡ýÕšýÕý”¦ý Úþ°ýœÖÅþÀ¦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97.71 (ˆýÙÎþ-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6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6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71.09 (ˆýÙÎþ-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ˆý</w:t>
              <w:softHyphen/>
              <w:t>¦ý.„.©¶ý.-ˆý</w:t>
              <w:softHyphen/>
              <w:t>¦ý.©¶ý.©¶ý.-¯¢ŸýœÖµ©¾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91.55 (ˆýÙÎþ-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8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3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378.24 (ˆýÙÎþ-2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¶ý.„.À˜þ. °ýœ</w:t>
        <w:softHyphen/>
        <w:t>´ý²ýýÕýœœÕý§´ý¸ Â–þü¬ç—ó ©¶ý.„.À˜þ. ‚Õý’—®ýï Æ–þ”àšýÕýÉþ ØþÀö–þ</w:t>
        <w:softHyphen/>
        <w:t>´ýœ ˆ¼Úþâ È–þœÀ—ÚþûÕýÂšþ.  ©¶ý.„.À˜þ. ‚Õý’—®ýï Ç¡þº©ýº©ìý, ¯Ÿýœ©´ýûÕ¦ýû §´ýÖÅþ¥ÙÎþ „ÕýÑþ®¡ýÕšýÕý”¦ý Úþ°ýœÖÅþÀ¦þ ‚Æ–þóÙþð ØþÀé–þÕ–ýœ ‚Õýœœ †ÕýÀŸþ¥Âšþ.  —®¡ý ‚Ùµ ÈŸþ¥Õýœ´œ–ýˆ¼¯´ýÀ–þÕýÆ¤¥ §´ý</w:t>
        <w:softHyphen/>
        <w:t>´ýœÙþ</w:t>
        <w:softHyphen/>
        <w:t>´ýœ Õ–ýœ20.46 ¤¥Ööþœ ‚Â¨šþ–ýÕý”— ¯Ÿýœ©´ýûÕ¦ýû ˆý</w:t>
        <w:softHyphen/>
        <w:t>¦ý.„.©¶ý.-ˆý</w:t>
        <w:softHyphen/>
        <w:t xml:space="preserve">¦ý.©¶ý.©¶ý.-¯¢ŸýœÖµ©¾ý (ÑÅþ.°ý.)˜ý ‚§´ýð”šýÕýÈ—Õ–ýœ. 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>ÕýÈ–þ</w:t>
        <w:softHyphen/>
        <w:t>—Ùþ</w:t>
        <w:softHyphen/>
        <w:t>´ýœ Æ–þÕýœ´œÕ–ýœ ÈŸþ¥º©ýÖþ§´ýðœÀ–þœ ©¶ý.„.À˜þ. °ýœ</w:t>
        <w:softHyphen/>
        <w:t xml:space="preserve">´ý²ýýÕýœœÕý§´ý¸ ”–ýœÕšýÕýÉþ À˜þˆ—Õç–ýœ¯ŸýœÕýÖþœ–ýœ ÆŸþÚþÕýœ´œÂ–þ®ý </w:t>
        <w:br/>
        <w:t>ô§´ý×¨ÃþœÆ–þøÕý ©´ý¯´ýœÂ¨—</w:t>
        <w:softHyphen/>
        <w:t>´ýÕý „ÉþâÕýÂšþ (2010 ÑþÔ</w:t>
        <w:softHyphen/>
        <w:t>¦ý).  ‚ÕýÆŸþ¥—–ýœÕýÀ—, ÖÅþÕýÀ–þÕ–ýœ ®ý×þÕýÂ¨–þ</w:t>
        <w:softHyphen/>
        <w:t>´ýÙþ ô§´ý—Õ–ýÕý, ØþÀ¦þ Â¨–þÕ–ýÙÌ¥ ‚®ýï §´ý</w:t>
        <w:softHyphen/>
        <w:t>´ýœïÙþœ, ©´ýœÕý—Ùþœ –ýÙþ©¶ý †ÕýÖµÕýœ´œ®¡ý, ‚¯´ýœÙþœÙÌ¥ †</w:t>
        <w:softHyphen/>
        <w:t>´ýï §´ý</w:t>
        <w:softHyphen/>
        <w:t>´ýœïÙþœ, ©´ýœÕý—Ùþ</w:t>
        <w:softHyphen/>
        <w:t>´ýœ §´ýÕšý”–ýÝþ</w:t>
        <w:softHyphen/>
        <w:t>´ýÙÌ¥˜ý Ç¡þ©´ýœ–ýœ</w:t>
        <w:softHyphen/>
        <w:t>Ÿý¥ ØþÀé–þÕö–ýœ Æ–þ¯´ýœ Â¨–þÕ–ý</w:t>
        <w:softHyphen/>
        <w:t>´ýœ ¤¥ÖÎþ ÈŸþ¥©¶ý †ÕýÖµÕ–ý®ý –ýœÀ— ©´ý¯´ýœÂ¨—</w:t>
        <w:softHyphen/>
        <w:t>´ý°ýœÉþâÕýÂšþ.  … ©´ý¯´ýœÂ¨—</w:t>
        <w:softHyphen/>
        <w:t>´ýÕý ƒ¯ŸýœÂ–þÕýÅœœ”–ýóÕý —Â–þœ. ¹§¢ý §´ýÖçþ¶–ýÙÌ¥ ÆŸþÚþ§¶ý</w:t>
        <w:softHyphen/>
        <w:t>´ý °ýÂ¨–þÕý”— ÕŸýÕýÀ–þœ ©´ýÕý©í´ýÙþœ Æ–þ¯´ýœ ØþÀö–þÙÌ¥ ©¶ý.„.À˜þ.®ý –ýÚþˆ—Õýœœ.  ‚ÕýÈ–þ</w:t>
        <w:softHyphen/>
        <w:t>—Ùþ</w:t>
        <w:softHyphen/>
        <w:t>´ýœ Æ–þÕýœ´œÕ–ýœ ÈŸþ¥©¶ý</w:t>
        <w:softHyphen/>
        <w:t>´ý§´ý¸À–þœ ©¶ý.„.À˜þ. °ýœ</w:t>
        <w:softHyphen/>
        <w:t>´ý²ýýÕýœœÕý§´ý¸ ”–ýœÕšýÕýÉþ ƒ ’—Ïþ–ýœ ÆŸþÚþÕýœ´œ–ýˆ¼Õýœœ</w:t>
        <w:softHyphen/>
        <w:t>—, –ý®¡ý©´ýÕý ÖÅþÕýÀ–þÕö–ý</w:t>
        <w:softHyphen/>
        <w:t xml:space="preserve">´ýœ ÏþÕ—Õ–ýœ </w:t>
        <w:br/>
        <w:t>ÈŸþ¥Õýœ´œÀ—®ý˜ý ¯´ýœœÕýÂ¢Ÿþ</w:t>
        <w:softHyphen/>
        <w:t>—, ô§´ýÆŸþ¥ó˜ýÕýÉþ ØþÀé–þÕö–ýœ Æ–þ¯´ýœ ØþÀö–þÙÌ¥ ¯Ÿý¥ÕŸý¥øÕ–ýœ ÕŸý¥Ööþ</w:t>
        <w:softHyphen/>
        <w:t>´ýœ (16.32 ’—Æ–þÕý, 8.16 ’—Æ–þÕý) ©´ýœÉþÕýÈ—Õ–ý®ý ”–ý¯´ýœ®ýÕýÉþ</w:t>
        <w:softHyphen/>
        <w:t>´ý Æ–þÕ—øÆ¢Ÿþ</w:t>
        <w:softHyphen/>
        <w:t>—, §´ý</w:t>
        <w:softHyphen/>
        <w:t xml:space="preserve">´ýœïÙþ Æ—Ñµ §´ýÕšý©í¶ýÇþ ”–ýœÕšýÕýÉþ ÆŸþÙþœ©´ýœ¤®ý †ÕýÀ—ÚþûÕýÂšþ. </w:t>
      </w:r>
    </w:p>
    <w:p>
      <w:pPr>
        <w:pStyle w:val="Normal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Â–þ’–ýÙþ¯—Õ›ý ÈŸþÚöþÕý§´ý¸</w:t>
        <w:softHyphen/>
        <w:t>´ý–ýœ ©´ýÕý×þÕýÂ¨šþÕýÉþ</w:t>
        <w:softHyphen/>
        <w:t xml:space="preserve">´ý «´ýÕ–ýÆ–þœ </w:t>
      </w:r>
      <w:r>
        <w:rPr>
          <w:rFonts w:cs="TLB-TTHemalatha" w:ascii="TLB-TTHemalatha" w:hAnsi="TLB-TTHemalatha"/>
          <w:sz w:val="30"/>
          <w:szCs w:val="30"/>
        </w:rPr>
        <w:t xml:space="preserve">ˆýÙþç¤¥õ¯Ÿýœ—®ý–ýÙÎþ, ¹±¢ýýôÀ¤¥ ¯Ÿýœ—®ý–ýÙÎþ ‚Õý’—Ùþ–ýœ ©´ýÕý×þÕýÂ¨šþÕýÉþ, </w:t>
        <w:br/>
        <w:t>Â–þ’–ýÙþ ¯—Õ›ý”—, ®ýÕîšý«ç´ý ’—Æ—Ùþ ô§´ý—Õ–ýÕý ÈŸþÚöþÕý§´ý¸Ùþœ ÈŸþ¥Õýœ´œÙþ®ý ƒ ‹ý§´ýðÕýÂ—ÙþÙÌ¥ ¯´ý¸ÕýÂšþ.  ŠÆŸþ¥, §´ý</w:t>
        <w:softHyphen/>
        <w:t>´ýœÙþ</w:t>
        <w:softHyphen/>
        <w:t>´ýœ ‚§´ýð”šýÕýÉþ</w:t>
        <w:softHyphen/>
        <w:t>´ý Æ–þÕ–ýœ¯—Æ–þ —ÕýôÖµç–ýÕö–ý–ýœ ÙþØîêþ ÈŸþ¥–ýœÕŸý¥Ùµ ÈŸþÚöþÕý§´ý¸ §´ýÂîê–þÇþ®ý ¯´ýœÕ–ýœð ÈŸþ¥ª—Õ–ý®ý ƒÀ˜þÖÎþ ”–ý¯´ýœ®ýÕýÉþÕýÂšþ.</w:t>
      </w:r>
    </w:p>
    <w:p>
      <w:pPr>
        <w:pStyle w:val="Normal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ab/>
        <w:t xml:space="preserve">    </w:t>
      </w:r>
      <w:r>
        <w:br w:type="page"/>
      </w:r>
    </w:p>
    <w:p>
      <w:pPr>
        <w:pStyle w:val="Normal"/>
        <w:ind w:left="900" w:hanging="0"/>
        <w:jc w:val="both"/>
        <w:rPr/>
      </w:pPr>
      <w:r>
        <w:rPr/>
        <w:t>§´ýÖçþ¶–ý-14</w:t>
      </w:r>
    </w:p>
    <w:tbl>
      <w:tblPr>
        <w:tblW w:w="576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</w:tblGrid>
      <w:tr>
        <w:trPr/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ÈŸþÚöþÕý§´ý¸ Â–þ’–ýÙþœ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‹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ý§´ýðÕýÂ–þÕý ô§´ý—Õ–ýÕý ’—Æ–þÕý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©´ý¯´ýÕšýÕýÉþ</w:t>
              <w:softHyphen/>
              <w:t>´ý ’—Æ–þÕ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 xml:space="preserve">©´ýÕ–ý§¨´ýÕ— ©´ý¯´ýœÕýœ´œÕýÙÌ¥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ªí—§´ý</w:t>
              <w:softHyphen/>
              <w:t>´ý˜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2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§´ýÕ›ý‘–ý˜ý, ¯ŸýœœÂ–þÙþœ ¹§ýÖçþÀ—®ý˜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5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Æ–þœÂšþ ØþÙöþœ ©´ý¯´ýœÕýœ´œÕýÙÌ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ÙÅþ¥Â–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”—</w:t>
            </w:r>
            <w:r>
              <w:rPr>
                <w:rFonts w:cs="TLB-TTHemalatha" w:ascii="TLB-TTHemalatha" w:hAnsi="TLB-TTHemalatha"/>
                <w:sz w:val="28"/>
                <w:szCs w:val="28"/>
              </w:rPr>
              <w:t>óÕ–ýÕýÖþ· —ÙþÕý ¯´ýœœ”šý©¶ý</w:t>
              <w:softHyphen/>
              <w:t>´ý§´ýðœÀ–þ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ÙÅþ¥Â–þœ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©´ýÕ–ý§¨´ýÕ— ¤¥©´ýÕý ÈŸþ¥º©ý ÈŸþÚöþÕý§´ý¸, ¯—Öþ¶ ‚©´ýÙþœ °ýÙþœ¯´ý –ýÕýÖÅþ¥ Æ–þ–ýœÞ¯´ý”— †ÕýÀŸþ¥Ùµ Ñµô”–ýÆì–þÙþœ Ç¡þ©´ýœ–ýœ</w:t>
        <w:softHyphen/>
        <w:t xml:space="preserve">Ÿý¥ ÈŸþÚöþÕý§´ý¸ </w:t>
        <w:br/>
        <w:t>§´ýÂîê–þÇþ®ý ¯´ýœÕ–ýœð ÈŸþ¥ª—¯´ýœ®ý ô§´ý×¨ÃþœÆ–þøÕý ©´ý¯´ýœÂ¨—</w:t>
        <w:softHyphen/>
        <w:t>´ý°ýœÉþâÕýÂšþ (2010 ÑþÔ</w:t>
        <w:softHyphen/>
        <w:t>¦ý). … ©´ý¯´ýœÂ¨—</w:t>
        <w:softHyphen/>
        <w:t xml:space="preserve">´ýÕý ƒ¯ŸýœÂ–þÕýÅœœ”–ýóÕý </w:t>
        <w:br/>
        <w:t>—Â–þœ. ÈŸþÚöþÕý§´ý¸ °ýÂ¨—</w:t>
        <w:softHyphen/>
        <w:t>—®ýï ¯´ýœÕ–ýâÀ–þÕý, ¹§¢ý”— ¯´ýœœÕýÂ–þœ”—</w:t>
        <w:softHyphen/>
        <w:t xml:space="preserve">Ÿý¥ ‚Â¨šþ–ý×¨µ”–ýÕý (85 ’—Æ–þÕý) ÈŸþÚöþÕý§´ý¸ °ýÀ–þœÂ–þÙþ </w:t>
        <w:br/>
        <w:t>ÈŸþ¥Õýœ´œÀ–þ¯´ýœ</w:t>
        <w:softHyphen/>
        <w:t xml:space="preserve">Ÿý¥Âšþ ÖÅþÕýÀ–þÕ–ýœ </w:t>
        <w:softHyphen/>
        <w:t>¤¥Öþ·©´ýœÙÌ¥ ©´ýœÉþÕýÉþ</w:t>
        <w:softHyphen/>
        <w:t>´ý ÈŸþÚöþÕý§´ý¸ §´ýÂîê–þÇþ®ý/‹ý§´ýðÕýÂ–þ§´ý¸ ®ý×þÕýÂ¨–þ</w:t>
        <w:softHyphen/>
        <w:t>´ýÙþ</w:t>
        <w:softHyphen/>
        <w:t>´ýœ ‚Çþô–ý°ýœÕýÈ–þÀ–þ¯Ÿý¥œ.  ‚ÕýÆŸþ¥—–ýœÕýÀ—, Õýœ´œÕýôÆ—Ùþ ªí—§´ý</w:t>
        <w:softHyphen/>
        <w:t>´ý, §´ýÕ›ý‘˜ýÕýÈ–þÀ–þÕý, ¯ŸýœœÂ–þÙþœ ¹§ýÖçþÀ–þÕý ‚</w:t>
        <w:softHyphen/>
        <w:t>Ÿý¥°ý ¯´ýœœÏþó¯¢Ÿýœ</w:t>
        <w:softHyphen/>
        <w:t>´ý —Õ–ýó–ýÙµˆ—Ùþœ/™ýÙþ–ý ®ýÕýœ´œÕýôÆ–þÝ  Â–þ’–ýÙþœ.  ‚ÙµÕýÖþ¶ ™ýÙþ–ý Â–þ’–ýÙöÌ¥ °ýÀ–þœÂ–þÙþ ÈŸþÕýœ´œóÚþû</w:t>
        <w:softHyphen/>
        <w:t>´ý ¯ŸýœœÆì—Ùþ</w:t>
        <w:softHyphen/>
        <w:t>´ýœ Æ–þ”àšýÕýÈ–þÀ–þÕý ô§´ý¯´ýœÂ–þ–ýÕ–ýÕý.  ‚ÕýÆŸþ¥—–ýœÕýÀ—, … ©´ý¯´ýÕšýÕýÉþ</w:t>
        <w:softHyphen/>
        <w:t>´ý ÈŸþÚöþÕý§´ý¸ §´ýÂîê–þÇþÙÌ¥ ”—óÕ–ýÕýÖþ· —Ùµ®ý˜ý ©´ýÕý×þÕýÂ¨šþÕýÉþ ¤ÕýÆ–þ ’—Æ—</w:t>
        <w:softHyphen/>
        <w:t>¢Ÿýï</w:t>
        <w:softHyphen/>
        <w:t xml:space="preserve">— Æ–þ¯´ýœ ¯´ýÂî–þ ‚Öçþ¶¹§ýÖçþœ¤¥–ýœÕýÀ— ”—óÕ–ýÕýÖþ· °ý«´ýÕýœ´œÕýÙÌ¥ À˜þˆ—Õç–ýœ¯ŸýœÕýÖþœ Õ—Ó  §´ýÀ˜þÕýÂšþ.  ÈŸþÚöþÕý§´ý¸ §´ýÂîê–þÇþ®ý ¯´ýœÕ–ýâÀ–þÕý ¯´ýÙöþ </w:t>
        <w:br/>
        <w:t>ÖÅþÕýÀ–þÕö–ý ¯´ýœ</w:t>
        <w:softHyphen/>
        <w:t>´ýóÆ–þ ®¡ýÕ–ýœ”—Õšý ˆ¼¯´ýÀ–þ¯Ÿý¥œ —–ýœÕýÀ—, Â›þ®ý¯´ýÙöþ —ÕýôÖµç–ýÕö–ý–ýœ ô§´ýÇþ ØþÙöþœÙÌ¥</w:t>
        <w:softHyphen/>
        <w:t>´ýœ ¯´ýœœÕýÂ–þœ”—</w:t>
        <w:softHyphen/>
        <w:t>Ÿý¥ ÈŸþÚöþÕý§´ý¸Ùþœ °ýÀ–þœÂ–þÙÍÆ–þœ</w:t>
        <w:softHyphen/>
        <w:t>—ïÕýœœ.  „Âšþ —ÕýôÖµç–ýÕö–ý–ýœ ‚</w:t>
        <w:softHyphen/>
        <w:t>´ýœÉþÆ–þ ô§´ýÕýÅœœÑþ</w:t>
        <w:softHyphen/>
        <w:t>´ý¯Ÿý¥œ</w:t>
        <w:softHyphen/>
        <w:t>´ý</w:t>
        <w:softHyphen/>
        <w:t xml:space="preserve">´ýïÂšþ ©´ýœ©´ýð«ç´ýÕý. Úþ§¨¾çý-1, Úþ§¨¾çý-2 </w:t>
        <w:br/>
        <w:t>ˆ—óŸý¥ÓþÙöÌ¥ ‹ý–ý ØþÙöþœÙÌ¥ ƒÀ˜þÖÎþ ”–ý¯´ýœ®ýÕýÉþ</w:t>
        <w:softHyphen/>
        <w:t>´ý „ÙµÕýÖþ¶ ¯´ýœœÕýÂ–þ©ì´ýœ ÈŸþÚöþÕý§´ý¸Ùþ</w:t>
        <w:softHyphen/>
        <w:t xml:space="preserve">´ýœ </w:t>
      </w:r>
      <w:r>
        <w:rPr>
          <w:rFonts w:cs="TLB-TTHemalatha" w:ascii="TLB-TTHemalatha" w:hAnsi="TLB-TTHemalatha"/>
          <w:b/>
          <w:sz w:val="30"/>
          <w:szCs w:val="30"/>
        </w:rPr>
        <w:t>§´ýÖçþ¶–ý-15</w:t>
      </w:r>
      <w:r>
        <w:rPr>
          <w:rFonts w:cs="TLB-TTHemalatha" w:ascii="TLB-TTHemalatha" w:hAnsi="TLB-TTHemalatha"/>
          <w:sz w:val="30"/>
          <w:szCs w:val="30"/>
        </w:rPr>
        <w:t xml:space="preserve"> ÙÌ¥ </w:t>
        <w:br/>
      </w:r>
      <w:r>
        <w:rPr/>
        <w:t xml:space="preserve">†Â–þ±´ýýÕšýÕýÈ–þÀ–þ¯¢ŸýœÕýÂšþ. </w:t>
      </w:r>
    </w:p>
    <w:tbl>
      <w:tblPr>
        <w:tblW w:w="7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</w:tblGrid>
      <w:tr>
        <w:trPr/>
        <w:tc>
          <w:tcPr>
            <w:tcW w:w="3902" w:type="dxa"/>
            <w:tcBorders/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§´ýÖçþ¶–ý-15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sz w:val="28"/>
                <w:szCs w:val="28"/>
              </w:rPr>
              <w:t>(Õ–ýœˆ—Õýœ´œÙþœ ¤¥ÖöþÙÌ¥)</w:t>
            </w:r>
          </w:p>
        </w:tc>
      </w:tr>
    </w:tbl>
    <w:p>
      <w:pPr>
        <w:pStyle w:val="Normal"/>
        <w:jc w:val="right"/>
        <w:rPr>
          <w:rFonts w:ascii="TLB-TTHemalatha" w:hAnsi="TLB-TTHemalatha" w:cs="TLB-TTHemalatha"/>
          <w:sz w:val="4"/>
          <w:szCs w:val="4"/>
        </w:rPr>
      </w:pPr>
      <w:r>
        <w:rPr>
          <w:rFonts w:cs="TLB-TTHemalatha" w:ascii="TLB-TTHemalatha" w:hAnsi="TLB-TTHemalatha"/>
          <w:sz w:val="4"/>
          <w:szCs w:val="4"/>
        </w:rPr>
      </w:r>
    </w:p>
    <w:tbl>
      <w:tblPr>
        <w:tblW w:w="77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90"/>
        <w:gridCol w:w="1080"/>
        <w:gridCol w:w="1260"/>
        <w:gridCol w:w="1278"/>
      </w:tblGrid>
      <w:tr>
        <w:trPr/>
        <w:tc>
          <w:tcPr>
            <w:tcW w:w="8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ˆ—óŸý¥Ó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Õý’–ýÕý</w:t>
            </w:r>
          </w:p>
        </w:tc>
        <w:tc>
          <w:tcPr>
            <w:tcW w:w="18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ØþÙöþœ ©´ýÕýÏþó, ÆŸþ¥Â›þ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ÈŸþÚöþÕýÉþ</w:t>
              <w:softHyphen/>
              <w:t>´ý ª»¯´ýœœò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ÈŸþÚöþÕýÈ—Úþû</w:t>
              <w:softHyphen/>
              <w:t>´ý ª»¯´ýœœò</w:t>
            </w:r>
          </w:p>
        </w:tc>
        <w:tc>
          <w:tcPr>
            <w:tcW w:w="12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´ýóÆ—ó©´ýÕ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(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(6) = 4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Úþ§¨¾çý -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Õ–ý§¨´ýÕ—, ªí—§´ý</w:t>
              <w:softHyphen/>
              <w:t>´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42¯´ý ¯´ýœÂ¨–þóÕýÆ–þÕ–ý ØþÙöþœ </w:t>
            </w:r>
          </w:p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09 Ñþ</w:t>
              <w:softHyphen/>
              <w:t>´ý¯´ýÕšý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8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61.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0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3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Úþ§¨¾çý -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´ýÕ–ý§¨´ýÕ—, ªí—§´ý</w:t>
              <w:softHyphen/>
              <w:t>´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42¯´ý ¯´ýœÂ¨–þóÕýÆ–þÕ–ý ØþÙöþœ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 xml:space="preserve">2008 </w:t>
              <w:softHyphen/>
              <w:t>´ý¯´ýÕý×þÕ–ýœ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3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19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08" w:hanging="0"/>
              <w:jc w:val="right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1.26</w:t>
            </w:r>
          </w:p>
        </w:tc>
      </w:tr>
      <w:tr>
        <w:trPr/>
        <w:tc>
          <w:tcPr>
            <w:tcW w:w="6498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08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ŸýœœÆì–þÕ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08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34.7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¯ŸýœœØþÙ¢ÅþÑÅþ¥«´ý</w:t>
        <w:softHyphen/>
        <w:t>¦ý ‚À—ø</w:t>
        <w:softHyphen/>
        <w:t>¦ýû¹§¢ý  ¯´ýÀé™þ ÕŸý¥Öþœ˜ý ©´ýÕý×þÕýÂ¨šþÕýÉþ</w:t>
        <w:softHyphen/>
        <w:t xml:space="preserve">´ý «´ýÕ–ýÆ–þœ </w:t>
      </w:r>
      <w:r>
        <w:rPr>
          <w:rFonts w:cs="TLB-TTHemalatha" w:ascii="TLB-TTHemalatha" w:hAnsi="TLB-TTHemalatha"/>
          <w:sz w:val="30"/>
          <w:szCs w:val="30"/>
        </w:rPr>
        <w:t>Úþ§¨¾çý-II ˆ—óŸý¥Ó  (2005 ¯´ýœÕšýâ) ÙÌ¥, ”–ýœÆìŸþ¥Â—Õ–ýœ–ýœ ÈŸþÚöþÕýÉþ</w:t>
        <w:softHyphen/>
        <w:t>´ý Õ–ýœ19.58 ¤¥Ööþ  ¯ŸýœœØþÙ¢ÅþÑÅþ¥«´ý</w:t>
        <w:softHyphen/>
        <w:t>¦ý ‚À—ø</w:t>
        <w:softHyphen/>
        <w:t>¦ýû¹§¢ý ª—Ú¡þ</w:t>
        <w:softHyphen/>
        <w:t>— 12 ’—Æ–þÕý ¯´ýÀé™þ ¯´ý©´ýœÙþœ ÈŸþ¥Õýœ´œÙþ®ý ‹ý§´ýðÕýÂ–þÕýÙÌ¥ ¯´ý¸ÕýÂšþ.  ƒ Æ–þÕ–ýœ¯—Æ–þ (2007 ‚ç¤¥×þÕ–ýœ) … ¯´ýÀé™þ ÕŸý¥Öþœ</w:t>
        <w:softHyphen/>
        <w:t>´ýœ ‚ÕýÆ–þ–ýœ  ¯´ýœœÕýÂ–þœ</w:t>
        <w:softHyphen/>
        <w:t xml:space="preserve">´ýœÕýÉ¡þ ¯´ýÕìšýÕýÈŸþ¥Ùµ 8 ’—Æ—®ý˜ý </w:t>
        <w:br/>
        <w:t>Æ–þ”àšýÕýÈ—Õ–ýœ.  §¨´ýÚþÆ–þÕý”— ”–ýœÆìŸþ¥Â—Õ–ýœ–ýœ Õ–ýœ0.68 ¤¥Ööþ ‚</w:t>
        <w:softHyphen/>
        <w:t>´ýœÉþÆ–þ ô§´ýÕýÅœœÑþ</w:t>
        <w:softHyphen/>
        <w:t>´ýÕý ÈŸþ¥–ýœÕšýÕýÂšþ. ÖÅþÕýÀ– Õö–ý ‚</w:t>
        <w:softHyphen/>
        <w:t xml:space="preserve">´ýÕýÆ–þÕ–ýÕý </w:t>
        <w:br/>
        <w:t>«´ýÕ–ýÆ–þœÙöÌ¥ ¯´ýœÕ–ýœðÙþœ ÈŸþ¥Õýœ´œÀ–þ¯´ýœ</w:t>
        <w:softHyphen/>
        <w:t>Ÿý¥Âšþ, ØþÀé–þÕö–ýÕýÂ–þÕšý™ý ©´ý¯´ýœ</w:t>
        <w:softHyphen/>
        <w:t>—¯´ý—’–ýÕý –ýÚþðÕýÈ–þÙÅþ¥Â–þ</w:t>
        <w:softHyphen/>
        <w:t xml:space="preserve">´ýÀ—®ý˜ý ¯´ýœÕ¤¥ †Â—±´ýýÕ–ýÝþ.  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>¯´ýœÙþœÙÌ¥ ¯´ý¸</w:t>
        <w:softHyphen/>
        <w:t>´ýï ¯´ýÀé™þ ÕŸý¥ÖþœÆ¤¥ ©´ý¯´ýœ</w:t>
        <w:softHyphen/>
        <w:t>´ýÕý”— †ÕýÀŸþ¥Ùµ ‹ý§´ýðÕýÂ–þÕýÙÌ¥ ¯´ý¸</w:t>
        <w:softHyphen/>
        <w:t xml:space="preserve">´ýï 12 ’—Æ–þÕý ¯´ýÀé™þ ÕŸý¥Öþœ®ý Æ–þ”àšýÕýÈ—¯´ýœ®ýý </w:t>
        <w:br/>
        <w:t>ô§´ý×¨ÃþœÆ–þøÕý ©´ý¯´ýœÂ¨—</w:t>
        <w:softHyphen/>
        <w:t>´ý°ýœÉþâÕýÂšþ (2010 ÑþÔ</w:t>
        <w:softHyphen/>
        <w:t>¦ý). … ©´ý¯´ýœÂ¨—</w:t>
        <w:softHyphen/>
        <w:t>´ýÕý ƒ¯ŸýœÂ–þÕýÅœœ”–ýóÕý —Â–þœ.  ©´ý¯´ýœÕýœ´œ</w:t>
        <w:softHyphen/>
        <w:t>´ýœ–ýœÙþÕý”— ¯´ýÀé™þÕŸý¥Öþœ</w:t>
        <w:softHyphen/>
        <w:t>´ýœ ¯´ýœÕ—âÙþ</w:t>
        <w:softHyphen/>
        <w:t>´ýï «´ýÕ–ýÆ–þœ ‹ý§´ýðÕýÂ–þÕýÙÌ¥ ˆý–ýÞÀ— ÙÅþ¥Â–þœ –ý</w:t>
        <w:softHyphen/>
        <w:t>´ýœ–ý, ÖÅþÕýÀ–þÕö–ý ‚</w:t>
        <w:softHyphen/>
        <w:t>´ýÕýÆ–þÕ–ýÕý ¯´ýÀé™þÕŸý¥Öþœ</w:t>
        <w:softHyphen/>
        <w:t xml:space="preserve">´ýœ </w:t>
        <w:br/>
        <w:t>Æ–þ”àšýÕýÈ–þÀ–þ¯´ýœ</w:t>
        <w:softHyphen/>
        <w:t>Ÿý¥Âšþ ©´ýð«ç´ýÕý”— ”–ýœÆìŸþ¥Â—Õ–ýœ–ýœ ‚</w:t>
        <w:softHyphen/>
        <w:t>´ýœÉþÆ–þ ô§´ýÕýÅœœÑþ</w:t>
        <w:softHyphen/>
        <w:t>´ýÕý ÈŸþ¥–ýœÕ–ýâÀ–þ¯Ÿý¥œ.</w:t>
      </w:r>
    </w:p>
    <w:p>
      <w:pPr>
        <w:pStyle w:val="Normal"/>
        <w:spacing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ôˆ—ÑÅþç–ýœ —Õ–ýó–ýÙµˆ—Ùþ</w:t>
        <w:softHyphen/>
        <w:t>´ýœ ÈŸþ¥§´ýÖçþÀ–þÕýÙÌ¥ ©´ýÕ¢Ÿý</w:t>
        <w:softHyphen/>
        <w:t>´ý ô–ý¯´ýœÕý, §´ý</w:t>
        <w:softHyphen/>
        <w:t>´ýœÙöÌ¥ ©´ý¯´ýœ</w:t>
        <w:softHyphen/>
        <w:t>´ýøÕýœ´œÕý</w:t>
      </w:r>
    </w:p>
    <w:p>
      <w:pPr>
        <w:pStyle w:val="Normal"/>
        <w:spacing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ôˆ—ÑÅþç–ýœ ®ýÕ—òÝþÕýÙÌ¥ ô§´ýÂ¨—</w:t>
        <w:softHyphen/>
        <w:t>´ýÕý”— … ˜ýÕýÂšþ —Õ–ýó–ýÙµˆ—Ùþœ</w:t>
        <w:softHyphen/>
        <w:t>—ïÕýœœ</w:t>
      </w:r>
    </w:p>
    <w:p>
      <w:pPr>
        <w:pStyle w:val="Normal"/>
        <w:spacing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(ˆý)</w:t>
        <w:tab/>
        <w:t>×¨Ãþœº©ý–ýÕ–ýÝþ</w:t>
      </w:r>
    </w:p>
    <w:p>
      <w:pPr>
        <w:pStyle w:val="Normal"/>
        <w:spacing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(Øþ)</w:t>
        <w:tab/>
        <w:t>©¶ý°ýÙÎþ, ˆýÙþç¤¥õ-¯Ÿýœ—®ý–ýÙÎþ §´ý</w:t>
        <w:softHyphen/>
        <w:t>´ýœÙþ ®ýÕ–ýø±´ýýÝþ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×¨Ãþœº©ý–ýÕ–ýÝþ </w:t>
      </w:r>
      <w:r>
        <w:rPr>
          <w:rFonts w:cs="TLB-TTHemalatha" w:ascii="TLB-TTHemalatha" w:hAnsi="TLB-TTHemalatha"/>
          <w:sz w:val="30"/>
          <w:szCs w:val="30"/>
        </w:rPr>
        <w:t>§´ý</w:t>
        <w:softHyphen/>
        <w:t>´ýœÙþ</w:t>
        <w:softHyphen/>
        <w:t>´ýœ ‚§´ýð”šýÕýÈ–þÀ—®ý˜ý ¯´ýœœÕýÂŸþ¥, §´ý</w:t>
        <w:softHyphen/>
        <w:t>´ýœÙþ–ýœ ‚Æ–þóÕýÆ–þ ™ýÙþ–ý¯¢Ÿýœ</w:t>
        <w:softHyphen/>
        <w:t>´ý ×¨Ãþœ¯´ýœœÙþ</w:t>
        <w:softHyphen/>
        <w:t xml:space="preserve">´ýœ ”–ýœÕìšýÕýÈ–þÀ–þÕý, </w:t>
        <w:br/>
        <w:t>º©ý–ýÕšýÕýÈ–þÀ–þÕý ÈŸþ¥Õýœ´œÙÅþ¥Â–þœ.  ôˆ—ÑÅþç–ýœ ¤¥©´ýÕý º©ý–ýÕšýÕýÈ—Úþû</w:t>
        <w:softHyphen/>
        <w:t>´ý ¯ŸýœœÆì–þÕý ×¨Ãþœ°ýœ 25,364 ˆý–ýÕ—Ùþœ.  ôˆ—ÑÅþç–ýœ §´ý</w:t>
        <w:softHyphen/>
        <w:t>´ýœÙþ</w:t>
        <w:softHyphen/>
        <w:t>´ýœ 2005 §¨¶ýô×þ¯´ýÕšýÙÌ¥ ƒÕ–ýÕýØ¨þÕýÈ—Õ–ýœ.  ôˆ—ÑÅþç–ýœ §´ý</w:t>
        <w:softHyphen/>
        <w:t>´ýœÙþ–ýœ ®ýÕîŸý¥“ýÕýÉþ</w:t>
        <w:softHyphen/>
        <w:t>´ý ”–ýÀ–þœ¯´ý¸ ¯´ýœœ”šý©¶ý</w:t>
        <w:softHyphen/>
        <w:t>—, §´ý</w:t>
        <w:softHyphen/>
        <w:t xml:space="preserve">´ýœÙþœ </w:t>
        <w:br/>
        <w:t>ƒÕ–ýÕýØ¨þÕýÉþ</w:t>
        <w:softHyphen/>
        <w:t>´ý ŠÂŸþ¥ÛöÃþ Æ–þÕ–ýœ¯—Æ–þ –ýœÀ— „§´ýðÖþ¶™ý ƒ ×¨Ãþœ¯´ýœœÙþ</w:t>
        <w:softHyphen/>
        <w:t xml:space="preserve">´ýœ §´ý¸Õìšý”— º©ý–ýÕšýÕýÈ–þÙÅþ¥Â–þœ. 2010 ¯´ýœÕšýâ </w:t>
        <w:br/>
        <w:softHyphen/>
        <w:t>—Öþ¶˜ýý×¨Ãþœº©ý–ýÕ–ýÝþ ©í¶ýÇþý</w:t>
      </w:r>
      <w:r>
        <w:rPr>
          <w:rFonts w:cs="TLB-TTHemalatha" w:ascii="TLB-TTHemalatha" w:hAnsi="TLB-TTHemalatha"/>
          <w:b/>
          <w:sz w:val="30"/>
          <w:szCs w:val="30"/>
        </w:rPr>
        <w:t>§´ýÖçþ¶–ý-16</w:t>
      </w:r>
      <w:r>
        <w:rPr>
          <w:rFonts w:cs="TLB-TTHemalatha" w:ascii="TLB-TTHemalatha" w:hAnsi="TLB-TTHemalatha"/>
          <w:sz w:val="30"/>
          <w:szCs w:val="30"/>
        </w:rPr>
        <w:t xml:space="preserve"> ÙÌ¥ È–þœ§¶ý</w:t>
        <w:softHyphen/>
        <w:t>´ý °ýÂ¨–þÕý”— †ÕýÂšþ.</w:t>
      </w:r>
    </w:p>
    <w:p>
      <w:pPr>
        <w:pStyle w:val="Normal"/>
        <w:rPr/>
      </w:pPr>
      <w:r>
        <w:rPr/>
        <w:t>§´ýÖçþ¶–ý-16</w:t>
      </w:r>
    </w:p>
    <w:tbl>
      <w:tblPr>
        <w:tblW w:w="76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710"/>
        <w:gridCol w:w="1530"/>
        <w:gridCol w:w="1440"/>
      </w:tblGrid>
      <w:tr>
        <w:trPr/>
        <w:tc>
          <w:tcPr>
            <w:tcW w:w="145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º©ý–ýÕšýÕýÈ—Úþû</w:t>
              <w:softHyphen/>
              <w:t xml:space="preserve">´ý </w:t>
              <w:br/>
              <w:t>¯ŸýœœÆì–þÕý ×¨Ãþœ°ýœ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×¨Ãþœº©ý–ýÕ–ýÝþ </w:t>
              <w:br/>
              <w:t>‚Â¨šþ—Õö–ý–ýœ §´ýÕý§¶ý</w:t>
              <w:softHyphen/>
              <w:t>´ý ô§´ýÇþˆ—Â–þ</w:t>
              <w:softHyphen/>
              <w:t>´ýÙþœ</w:t>
            </w:r>
          </w:p>
        </w:tc>
        <w:tc>
          <w:tcPr>
            <w:tcW w:w="1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2010 ¯´ýœÕšýâ</w:t>
              <w:softHyphen/>
              <w:t xml:space="preserve">—Öþ¶˜ý </w:t>
              <w:br/>
              <w:t>º©ý–ýÕšýÕýÉþ</w:t>
              <w:softHyphen/>
              <w:t>´ý ×¨Ãþœ¯´ýœœÙþœ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„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Õý— </w:t>
              <w:br/>
              <w:t>º©ý–ýÕšýÕýÈ—ÚþûÕýÂšþ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„</w:t>
            </w: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 xml:space="preserve">Õý— </w:t>
              <w:br/>
              <w:t>ô§´ýÇþˆ—Â–þ</w:t>
              <w:softHyphen/>
              <w:t xml:space="preserve">´ýÙþœ </w:t>
              <w:br/>
              <w:t>§´ýÕýˆ—Úþû</w:t>
              <w:softHyphen/>
              <w:t>´ýÂš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25,364 ˆý–ýÕ—Ùþ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23,830 ˆý–ýÕ—Ùþ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20,212 ˆý–ýÕ—Ùþ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5,152  ˆý–ýÕ—Ùþ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TLB-TTHemalatha" w:hAnsi="TLB-TTHemalatha" w:cs="TLB-TTHemalatha"/>
                <w:b/>
                <w:b/>
                <w:sz w:val="28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28"/>
                <w:szCs w:val="28"/>
              </w:rPr>
              <w:t>1,534 ˆý–ýÕ—Ùþœ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„</w:t>
      </w:r>
      <w:r>
        <w:rPr>
          <w:rFonts w:cs="TLB-TTHemalatha" w:ascii="TLB-TTHemalatha" w:hAnsi="TLB-TTHemalatha"/>
          <w:sz w:val="30"/>
          <w:szCs w:val="30"/>
        </w:rPr>
        <w:t>§´ýðÖþ¶™ý ®¡ýÖþ¶ˆ—Õ–ýœÂ–þÙþ ’—Ïþ 1,534 ˆý–ýÕ—Ùþ–ýœ ©´ýÕý×þÕýÂ¨šþÕýÉþ</w:t>
        <w:softHyphen/>
        <w:t>´ý ×¨Ãþœº©ý–ýÕ–ýÝþýô§´ýÇþˆ—Â–þ</w:t>
        <w:softHyphen/>
        <w:t>´ýÙþ</w:t>
        <w:softHyphen/>
        <w:t xml:space="preserve">´ýœ ×¨Ãþœº©ý–ýÕ–ýÝ  </w:t>
        <w:br/>
        <w:t>‚Â¨šþ—Õ–ýœÙþ–ýœ §´ýÕýˆ—Úþû ¯´ý¸ÕýÂšþ (2010 ¯´ýœÕšýâ).  §´ý</w:t>
        <w:softHyphen/>
        <w:t xml:space="preserve">´ýœÙþœ ©´ýÑµ¯´ý¸”— ª—”Ÿý¥ÕýÂ–þœ–ýœ °¡ýÙþœ”—, ×¨Ãþœº©ý–ýÕ–ýÝþ </w:t>
        <w:br/>
        <w:t>§´ý¸Õì–ýÕýœœ</w:t>
        <w:softHyphen/>
        <w:t>´ý Æ–þÕ–ýœ¯—Æ–þ</w:t>
        <w:softHyphen/>
        <w:t>Ÿý¥ ÙÅþ¥Â— –ý®¡ý©´ýÕý Éþ¯´ýÕšý Â–þ’–ý–ýœ ÈŸþ¥Õ—–ý ¯´ýœôÆ–þ¯Ÿý¥œ §´ý</w:t>
        <w:softHyphen/>
        <w:t>´ýœÙþ</w:t>
        <w:softHyphen/>
        <w:t>´ýœ ‚§´ýð”šýÕýÉþ ¯´ý¸ÕýÀ—ÚþûÕýÂšþ.  ‚Ùµ ÈŸþ¥Õýœ´œ–ýˆ¼¯´ýÀ–þÕý ¯´ýÙþ</w:t>
        <w:softHyphen/>
        <w:t>´ý ®ýÕîŸý¥“ýÕýÉþ</w:t>
        <w:softHyphen/>
        <w:t>´ý ”–ýÀ–þœ¯´ý¸ÙÌ¥”— §´ý</w:t>
        <w:softHyphen/>
        <w:t>´ýœÙþœ §´ý¸Õìšý —ÙÅþ¥Â–þœ.</w:t>
      </w:r>
    </w:p>
    <w:p>
      <w:pPr>
        <w:pStyle w:val="Normal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§´ý¸Õ–ýø’¤¥Â¨–þ</w:t>
        <w:softHyphen/>
        <w:t>´ý („</w:t>
        <w:softHyphen/>
        <w:t>Ÿýø©ç¶ý”Ÿý¥«´ý</w:t>
        <w:softHyphen/>
        <w:t>¦ý) §´ý¸Õì£Ÿý, §´ý</w:t>
        <w:softHyphen/>
        <w:t>´ýœÙþœ ÑþÕ–ý”—Úþû</w:t>
        <w:softHyphen/>
        <w:t>´ý ¯´ýœÕà–ýÕý (ˆýÙ¢Åþ</w:t>
        <w:softHyphen/>
        <w:t>¦ý¯ŸýœÕýÖþœ) ÏþÕ—Õ¢Ÿý</w:t>
        <w:softHyphen/>
        <w:t>´ý Æ–þÕ—øÆ–þ ¯´ýœôÆ–þ¯Ÿý¥œ ×¨Ãþœº©ý–ýÕ–ýÝþ ô§´ýô˜ýÕýœ´œ ¯ŸýœœÂ–þÙþœ ¹§ýÖçþ”–ýÙþ¯´ýœ®ý ô§´ý×¨ÃþœÆ–þøÕý ©´ý¯´ýœÂ¨—</w:t>
        <w:softHyphen/>
        <w:t>´ý°ýœÉþâÕýÂšþ (2010 ÑþÔ</w:t>
        <w:softHyphen/>
        <w:t xml:space="preserve">¦ý).  ŠÆŸþ¥, … ¯¢ŸýÏþÕšý </w:t>
        <w:br/>
        <w:t>—Õ–ýÝþÕý”— §´ý</w:t>
        <w:softHyphen/>
        <w:t>´ýœÙþ–ýœ ƒÖþÕý–ýÕý –ýÚþ”šý, ‚©´ýÕý§´ý¸Õë–ýÕý”— †</w:t>
        <w:softHyphen/>
        <w:t>´ýï ôˆ—ÑÅþç–ýœÙöÌ¥, ×¨µÕ›ý ¯ŸýœœÆì—ÙþÙÌ¥ ®ýÂ¨–þœÙþœ ˆýÙµÕýÖþ¶ ô§´ýÕýÅœœÑþ</w:t>
        <w:softHyphen/>
        <w:t>´ý¯´ýœœ ÙÅþ¥–ýœÕýÀ— Â›þÕá–ý—ÙþÕý ˆ—Öþœ Éþ–ýœÞ–ýœ®ý †ÕýÀ˜þˆ¼ÕýÅœ¥œ ô§´ý¯´ýœÂ–þÕý †ÕýÂ–þ</w:t>
        <w:softHyphen/>
        <w:t xml:space="preserve">´ýï ¯—©ì´ý¯—®ýï … </w:t>
        <w:br/>
        <w:t>©´ý¯´ýœÂ¨—</w:t>
        <w:softHyphen/>
        <w:t>´ýÕý °ý©´ýòÕšýªì¼ÕýÂšþ.  ‚ÂŸþ¥ ©´ý¯´ýœÕýœ´œÕýÙÌ¥ ®ýÂ¨–þœÙþœ ‚¯´ý©´ýÕ–ý¯´ýœœ</w:t>
        <w:softHyphen/>
        <w:t>´ýï „Æ–þÕ–ý ôˆ—ÑÅþç–ýœÙþ–ýœ/ ©´ýÕý‘Ÿý¥¯´ýœ §´ýÁ–þ—Ùþ–ýœ … °ýÙþœ¯¢Ÿý</w:t>
        <w:softHyphen/>
        <w:t>´ý ¯ŸýœœÆì—Ùþœ ‚ÕýÂ–þœ×µÖþœÙÌ¥ ÙÅþ¥–ýœÕýÀ— ˆ¼Æ—Õýœœ. þý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§´ý</w:t>
        <w:softHyphen/>
        <w:t>´ýœÙþ ¯´ýœÂ¨–þó ©´ý¯´ýœ</w:t>
        <w:softHyphen/>
        <w:t xml:space="preserve">´ýøÕýœ´œÕý </w:t>
      </w:r>
      <w:r>
        <w:fldChar w:fldCharType="begin"/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instrText xml:space="preserve"> HYPERLINK "../in/09%20Appendices%20(WRF).doc" \l "Appx_3_9"</w:instrTex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  <w:szCs w:val="30"/>
        </w:rPr>
        <w:t>‚</w:t>
        <w:softHyphen/>
        <w:t>´ýœ×þÕýÂ¨–þÕý - 3.9</w:t>
      </w:r>
      <w:r>
        <w:rPr>
          <w:rStyle w:val="InternetLink"/>
          <w:sz w:val="30"/>
          <w:i/>
          <w:b/>
          <w:szCs w:val="30"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  <w:szCs w:val="30"/>
        </w:rPr>
        <w:t xml:space="preserve"> </w:t>
        <w:softHyphen/>
        <w:t>´ýœ È–þœº©ìý, °ý°ýÂ¨–þ ˆ—óŸý¥Ó Ùþ</w:t>
        <w:softHyphen/>
        <w:t>´ýœ ‚§´ýð”šýÕýÈ–þÀ–þÕýÙÌ¥ ©´ý¯´ýœ</w:t>
        <w:softHyphen/>
        <w:t>´ýøÕýœ´œÕý ÙÌ¥§¶ýÕýÉþÕýÂ–þ®ý ©´ýð«ç´ý¯´ý¿Æ¤¥ÕýÂšþ.  Úþ§¨¾çý §´ý</w:t>
        <w:softHyphen/>
        <w:t>´ýœÙþœ, ÕšýÑþÕ—øÕýœ´œÕö–ýœ, ô§´ýÂ¨—</w:t>
        <w:softHyphen/>
        <w:t>´ý —Ùþœ¯´ýÙþ</w:t>
        <w:softHyphen/>
        <w:t>´ýœ 2007 ÙÌ¥ §´ý¸Õìšý ÈŸþ¥Õýœ´œÙþ®ý ®ýÕîŸý¥“ýÕýÈ—Õ–ýœ. ôˆ—ÑÅþç–ýœ</w:t>
        <w:softHyphen/>
        <w:t>´ýœ ®¡ýÖþ¶ ¯´ý</w:t>
        <w:softHyphen/>
        <w:t>´ýÕ–ýœÙþÆ¤¥ –ýÚþº§ý ™ýÙþ–ý¯¢Ÿýœ</w:t>
        <w:softHyphen/>
        <w:t>´ý ‚ôˆ¼È¦þ È¨—</w:t>
        <w:softHyphen/>
        <w:t>´ýÙÎþ, ©´ý¯´ýœÕýÆ–þÕ–ý —Ùþœ¯´ýÙþ–ýœ ©´ýÕý×þÕýÂ¨šþÕýÉþ</w:t>
        <w:softHyphen/>
        <w:t>´ý §´ý</w:t>
        <w:softHyphen/>
        <w:t>´ýœÙþ</w:t>
        <w:softHyphen/>
        <w:t>´ýœ ¯´ýœôÆ–þÕý 2008 ¯Ÿý¥œ/2009 À˜þ¹©ýÕý×þÕ–ýœÙÌ¥ §´ý¸Õìšý ÈŸþ¥º©ýÙµ ‚§´ýð”šýÕýÈ—Õ–ýœ. §´ý</w:t>
        <w:softHyphen/>
        <w:t>´ýœÙþ</w:t>
        <w:softHyphen/>
        <w:t>´ýœ ‚¯´ý©´ýÕ—®ý˜ý ¯´ýœœÕýÂŸþ¥ ÈŸþ¥§´ýÖçþ–ýœÕýÀ—, ôˆ—ÑÅþç–ýœ §´ý¸Õì–ý¯—øÚþû</w:t>
        <w:softHyphen/>
        <w:t>´ý ÆŸþ¥Â›þŸý¥ ô§´ýÇþ ‹ý–ýÞ ˆ—óŸý¥Ó  –ýœÀ— §´ý¸Õì–ýÕýÅœ¥œóÙµ §´ý</w:t>
        <w:softHyphen/>
        <w:t>´ýœÙþ</w:t>
        <w:softHyphen/>
        <w:t>´ýœ ‚§´ýð”šýÕýÉþ †ÕýÀ—ÚþûÕýÂšþ.  ‚Ùµ ÈŸþ¥º©ìý, ‚©´ýÕý§´ý¸Õìšý”— †</w:t>
        <w:softHyphen/>
        <w:t>´ýï ôˆ—ÑÅþç–ýœÙÌ¥ ‚¯´ýœœÙþó¯¢Ÿýœ</w:t>
        <w:softHyphen/>
        <w:t xml:space="preserve">´ý ®ýÂ¨–þœÙþœ </w:t>
        <w:br/>
        <w:t>Éþ–ýœÞ–ýœˆ¼–ýœÕýÀ— †ÕýÖµÕýœœ.</w:t>
      </w:r>
    </w:p>
    <w:p>
      <w:pPr>
        <w:pStyle w:val="Normal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 °ýÂ¨–þÕý”—, ôˆ—ÑÅþç–ýœÙÌ¥®ýý°ý°ýÂ¨–þ —Õ–ýó–ýÙµˆ—Ùþ</w:t>
        <w:softHyphen/>
        <w:t>´ýœ ©´ýÕ¢Ÿý</w:t>
        <w:softHyphen/>
        <w:t>´ý ô–ý¯´ýœÕýÙÌ¥ ÈŸþ¥§´ýÖçþ–ýˆ¼¯´ýÀ–þÕý, §´ý</w:t>
        <w:softHyphen/>
        <w:t>´ýœÙþ ˆ—óŸý¥Ó Ùþ</w:t>
        <w:softHyphen/>
        <w:t>´ýœ ©´ý¯´ýœ</w:t>
        <w:softHyphen/>
        <w:t>´ýøÕýœ´œ Õ›ýÇþÙÌ¥ ‚§´ýð”šýÕýÈ–þ–ýˆ¼¯´ýÀ–þÕý ¯´ýÙöþ, ŠÂŸþ¥ÛöÃþ³ ”–ýÀ–þÉþ</w:t>
        <w:softHyphen/>
        <w:t xml:space="preserve">´ý Æ–þÕ–ýœ¯—Æ–þ –ýœÀ— 2.03 Ùþ‘–ýÙþ ˆý–ýÕ—Ùþ </w:t>
        <w:br/>
        <w:t>ƒÕýœ´œ–ýÖçþœÙ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66"/>
      </w:r>
      <w:r>
        <w:rPr>
          <w:rFonts w:cs="TLB-TTHemalatha" w:ascii="TLB-TTHemalatha" w:hAnsi="TLB-TTHemalatha"/>
          <w:sz w:val="30"/>
          <w:szCs w:val="30"/>
        </w:rPr>
        <w:t xml:space="preserve"> ‹ý–ýÞ ˆý–ýÕ—®ý˜ý –ýœÀ— ª—”–ýœ®¡ýÖþ¶ ª½–ýÕ—ó®ýï ‚ÕýÂšþÕýÈ–þÙÅþ¥Â–þœ.  …  ôˆ—ÑÅþç–ýœ¹§¢ý ÏþÕ–ýœâ ÈŸþ¥©¶ý</w:t>
        <w:softHyphen/>
        <w:t xml:space="preserve">´ý </w:t>
        <w:br/>
        <w:t>Õ–ýœ1,334.13 ¤¥Ööþ ×¨µÕ›ý ®ýÂ¨–þœÙþœ ‚©´ýÕý§´ý¸Õìšý”— †</w:t>
        <w:softHyphen/>
        <w:t>´ýï ôˆ—ÑÅþç–ýœÙÌ¥ ©ì´ýÕýØ¨þÕýÉþ ˆ¼Õýœ´œÕýœœ.  ‚¯´ýœœÙþó¯¢Ÿýœ</w:t>
        <w:softHyphen/>
        <w:t xml:space="preserve">´ý … </w:t>
        <w:br/>
        <w:t>®ýÂ¨–þœÙþœ, ‚¯´ý©´ýÕ–ý¯¢Ÿýœ</w:t>
        <w:softHyphen/>
        <w:t>´ý „Æ–þÕ–ý ôˆ—ÑÅþç–ýœÙþœ/ ©´ýÕý‘Ÿý¥¯´ýœ §´ýÁ–þ—Ùþ–ýœ –ýœÀ— ‚ÕýÂ–þ–ýœÕýÀ— ˆ¼Õýœ´œÕýœœ.</w:t>
      </w:r>
    </w:p>
    <w:p>
      <w:pPr>
        <w:pStyle w:val="Normal"/>
        <w:spacing w:lineRule="auto" w:line="216" w:before="120" w:after="0"/>
        <w:jc w:val="both"/>
        <w:rPr/>
      </w:pPr>
      <w:bookmarkStart w:id="15" w:name="CHIII_3_4_6"/>
      <w:bookmarkEnd w:id="15"/>
      <w:r>
        <w:rPr/>
        <w:t>3.4.6</w:t>
        <w:tab/>
        <w:t>–ýÕýÂ–þœÙþ Œ×þœÙþÕŸýÀé˜þ ”–ýœÕýÀö–þ–ý¯´ýœò ôˆ—ÑÅþç–ýœ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–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ýÕýÂ–þœÙþ Œ×þœÙþÕŸýÀé˜þ ”–ýœÕýÀö–þ–ý¯´ýœò ôˆ—ÑÅþç–ýœ §´ý</w:t>
              <w:softHyphen/>
              <w:t>´ýœÙöÌ¥ ô§´ý×¨ÃþœÆ–þø ô§´ýÕýÅœœÑþ</w:t>
              <w:softHyphen/>
              <w:t xml:space="preserve">—Ùþœ —ˆ—ÀŸþ¥ ®ýÕýœ´œÕýôÆ–þÝþÙþœ </w:t>
              <w:br/>
              <w:t>ÙÅþ¥–ýˆ¼¯´ýÀ–þÕý ¯´ýÙþ</w:t>
              <w:softHyphen/>
              <w:t>´ý —ÕýôÖµç–ýÕ–ýœ–ýœ Õ–ýœ22.43 ¤¥Ööþ ‚</w:t>
              <w:softHyphen/>
              <w:t>´ýœÉþÆ–þ ÙþØîêþ ÈŸþ¥–ýœÕšýÕýÂšþ.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  <w:szCs w:val="30"/>
        </w:rPr>
        <w:t>ô§´ý—’–ýÕý</w:t>
      </w:r>
      <w:r>
        <w:rPr>
          <w:rFonts w:cs="TLB-TTHemalatha" w:ascii="TLB-TTHemalatha" w:hAnsi="TLB-TTHemalatha"/>
          <w:sz w:val="30"/>
          <w:szCs w:val="30"/>
        </w:rPr>
        <w:t xml:space="preserve"> ÒþÙöµ ¯´ýœÂîšþˆ—À–þœ ¯´ýœÕýÀ–þÙþÕýÙÌ¥®ý Éþ</w:t>
        <w:softHyphen/>
        <w:t xml:space="preserve">´ý¯´ýœÙöþ¯´ýÕ–ýÕý ô”—¯´ýœÕý¯´ýÂî–þ ”–ýœÕýÀö–þ–ý¯´ýœò </w:t>
        <w:softHyphen/>
        <w:t>´ýÂšþ˜ý ‚Àé–þÕý”— ”–ýœÕýÀö–þ–ý¯´ýœò ÑþÙµ’–ýÕýœ´œÕý ®ýÕšýòÕýÈ–þÀ–þÕý Â—øÕ— 12,845 Öþ¶.ˆý¯¦ýœ.©¶ý.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67"/>
      </w:r>
      <w:r>
        <w:rPr>
          <w:rFonts w:cs="TLB-TTHemalatha" w:ascii="TLB-TTHemalatha" w:hAnsi="TLB-TTHemalatha"/>
          <w:sz w:val="30"/>
          <w:szCs w:val="30"/>
        </w:rPr>
        <w:t xml:space="preserve"> Ùþ ®¡ýÖþ¶®ý °ý®ýÕýÅœœ”šýÕýÉþ ÏþÕ›ý§¨¾ýÙÌ¥ 62,368 ˆý–ýÕ—Ùþ–ýœ, </w:t>
        <w:br/>
        <w:t xml:space="preserve">Õ–ýØ¡þÙÌ¥ 80,060 ˆý–ýÕ—Ùþ–ýœ ª—”–ýœ®¡ýÖþ¶ ª½–ýÕ—óÙþœ ‚ÕýÂšþÕýÈ–þÀ–þÕýÆ¤¥ ˆ—Öþœ, ‹ýÕý”¤¥Ùþœ §´ýÖçþÝµ®ý™ý, ¯´ýœÕ¤¥ </w:t>
        <w:br/>
        <w:t>43 ô”—¯´ýœÙþ–ýœ ôÆ—”–ýœ®¡ýÕ–ýœ ©´ýÂ–þœˆ—Õýœ´œÙþ</w:t>
        <w:softHyphen/>
        <w:t>´ýœ ¯ŸýœÕ–ýœ”–ýœ§´ýÕšýÈŸþ¥ Ùþ‘–ýóÕýÆ¤¥ –ýÕýÂ–þœÙþ Œ×þœÙþÕŸýÀé˜þ ”–ýœÕýÀö–þ–ý¯´ýœò ôˆ—ÑÅþç–ýœ ®ýÕ—òÝµ®ýï Æ–þÙþ¹§ýÖçµÕ–ýœ. ôˆ—ÑÅþç–ýœ §´ý</w:t>
        <w:softHyphen/>
        <w:t>´ýœÙþ</w:t>
        <w:softHyphen/>
        <w:t>´ýœ ¯´ýœœÀ–þœ ˆ—óŸý¥Ó Ùþœ”— °ý×¨ÃþÒþÕýÉþ —ÕýôÖµç–ýÕö–ý–ýœ ‚§´ýð”šýÕýÈ—Õ–ýœ (2006 Ñþ</w:t>
        <w:softHyphen/>
        <w:t>´ý¯´ýÕšý - 2007 ¯Ÿý¥œ).  ôˆ—ÑÅþç–ýœ ®ýÕ—òÝþÕý ÑþÕ–ýœ”–ýœÆ¤¥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ƒÀ˜þÖÎþ §´ýÕšý“¡ýÙþ</w:t>
        <w:softHyphen/>
        <w:t>´ýÙÌ¥ … ˜ýÕýÂšþ °ý«´ýÕýœ´œÙþœ ¯ŸýÙöþÀ–þÕýœ´œóÕýœœ ý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—</w:t>
      </w:r>
      <w:r>
        <w:rPr>
          <w:rFonts w:cs="TLB-TTHemalatha" w:ascii="TLB-TTHemalatha" w:hAnsi="TLB-TTHemalatha"/>
          <w:b/>
          <w:sz w:val="30"/>
          <w:szCs w:val="30"/>
        </w:rPr>
        <w:t>ÕýôÖµç–ýÕ–ýœ–ýœ ‚</w:t>
        <w:softHyphen/>
        <w:t>´ýœÉþÆ–þ ÙþØîêþ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ˆ—óŸý¥Ó -2 §´ý</w:t>
        <w:softHyphen/>
        <w:t>´ýœÙöÌ¥ —ÕýôÖµç–ýÕ–ýœ–ýœ … ˜ýÕýÂ–þ °ý¯´ýÕšýÕýÉþ</w:t>
        <w:softHyphen/>
        <w:t>´ý °ýÂ¨–þÕý”— Õ–ýœ24.66 ¤¥Ööþ ‚</w:t>
        <w:softHyphen/>
        <w:t>´ýœÉþÆ–þ ô§´ýÕýÅœœÑþ</w:t>
        <w:softHyphen/>
        <w:t xml:space="preserve">—Ùþœ </w:t>
        <w:br/>
        <w:t>ÈŸþ¥–ýœÕ—Õýœ´œ®ý ƒÀ˜þÖÎþ ”–ý¯´ýœ®ýÕýÉþÕýÂšþ.</w:t>
      </w:r>
    </w:p>
    <w:p>
      <w:pPr>
        <w:pStyle w:val="Normal"/>
        <w:widowControl w:val="false"/>
        <w:numPr>
          <w:ilvl w:val="3"/>
          <w:numId w:val="11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—</w:t>
      </w:r>
      <w:r>
        <w:rPr>
          <w:rFonts w:cs="TLB-TTHemalatha" w:ascii="TLB-TTHemalatha" w:hAnsi="TLB-TTHemalatha"/>
          <w:sz w:val="30"/>
          <w:szCs w:val="30"/>
        </w:rPr>
        <w:t>ÕýôÖµç–ýÕ–ýœ ¯—©ì´ý¯´ýÕý”— ÈŸþ¥©¶ý</w:t>
        <w:softHyphen/>
        <w:t>´ý §´ý</w:t>
        <w:softHyphen/>
        <w:t>´ýœÙþ §´ýÕšý¯´ýœÝµÙþ ô§´ý—Õ–ý¯Ÿý¥œ ÈŸþÚöþÕý§´ý¸Ùþ</w:t>
        <w:softHyphen/>
        <w:t xml:space="preserve">´ýœ ®ýÕýœ´œÕýôÇþÕýÈ–þÀ–þÕý Â—øÕ— </w:t>
        <w:br/>
        <w:t>ô§´ý×¨ÃþœÆ–þø ô§´ýÕýÅœœÑþ</w:t>
        <w:softHyphen/>
        <w:t>—®ýï —ˆ—ÀŸþ¥ ‰Õ—ðÖþœ ‹ý§´ýðÕýÂ–þÕýÙÌ¥ ÙÅþ¥Â–þœ. … ˜ýÕýÂšþ §´ý</w:t>
        <w:softHyphen/>
        <w:t xml:space="preserve">´ýœÙöÌ¥ —ÕýôÖµç–ýÕ–ýœ˜ý ÈŸþÚöþÕýÈŸþ¥ </w:t>
        <w:br/>
        <w:t>¯ŸýœœÆì—Ùþœ, ÈŸþÚöþÕýÈ—Úþû</w:t>
        <w:softHyphen/>
        <w:t>´ý °ýÙþœ¯´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68"/>
      </w:r>
      <w:r>
        <w:rPr>
          <w:rFonts w:cs="TLB-TTHemalatha" w:ascii="TLB-TTHemalatha" w:hAnsi="TLB-TTHemalatha"/>
          <w:sz w:val="30"/>
          <w:szCs w:val="30"/>
        </w:rPr>
        <w:t>ý –ýÕýÖÅþ Õ–ýœ22.43 ¤¥Ööþœ ‚Â¨šþ–ýÕý”— †</w:t>
        <w:softHyphen/>
        <w:t>—ïÕýœ´œ®ý ƒÀ˜þÖþœ ”–ý¯´ýœ®ýÕýÉþÕýÂšþ.</w:t>
      </w:r>
    </w:p>
    <w:p>
      <w:pPr>
        <w:pStyle w:val="Normal"/>
        <w:widowControl w:val="false"/>
        <w:spacing w:lineRule="auto" w:line="216" w:before="120" w:after="0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Öçþ¶–ý-17</w:t>
        <w:tab/>
        <w:tab/>
        <w:tab/>
        <w:tab/>
        <w:tab/>
        <w:tab/>
        <w:tab/>
        <w:tab/>
        <w:t>(Õ–ýœˆ—Õýœ´œÙþœ ¤¥ÖöþÙÌ¥)</w:t>
      </w:r>
    </w:p>
    <w:tbl>
      <w:tblPr>
        <w:tblW w:w="7668" w:type="dxa"/>
        <w:jc w:val="left"/>
        <w:tblInd w:w="-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68"/>
        <w:gridCol w:w="830"/>
        <w:gridCol w:w="2160"/>
        <w:gridCol w:w="806"/>
        <w:gridCol w:w="904"/>
        <w:gridCol w:w="700"/>
      </w:tblGrid>
      <w:tr>
        <w:trPr/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</w:t>
              <w:softHyphen/>
              <w:t>´ýœÙþ °ý¯´ýÕ–ýÝþ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ÕýÈ–þ</w:t>
              <w:softHyphen/>
              <w:t>— °ýÙþœ¯´ý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®ýÕýœ´œÕýôÆ–þÝþÙþœ †ÕýÀ˜þ ¯´ý¸ÕýÖÅþ¥ ÈŸþÚöþÕýÈ—Úþû</w:t>
              <w:softHyphen/>
              <w:t>´ý ¯ŸýœœÆì–þÕý</w:t>
            </w:r>
          </w:p>
        </w:tc>
        <w:tc>
          <w:tcPr>
            <w:tcW w:w="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ÈŸþÚöþ©ì´ýœ</w:t>
              <w:softHyphen/>
              <w:t>´ýï ¯ŸýœœÆì–þÕý</w:t>
            </w:r>
          </w:p>
        </w:tc>
        <w:tc>
          <w:tcPr>
            <w:tcW w:w="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’—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Æ–þÕý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Â¨šþ–ýÕ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–ýœÀ˜þ, ˆýÀ–þ¯´ýœ ô§´ýÂ¨—</w:t>
              <w:softHyphen/>
              <w:t>´ý —Ùþœ¯´ýÙþ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9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91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9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8" w:hanging="0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8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8" w:hanging="0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05.2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3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9.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©¶ý¯ŸýœÕýÖþœ —Õýô™ýÖþœ –ýÖçþÀ—Ùþ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91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6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8" w:hanging="0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8.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8" w:hanging="0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79.2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ind w:right="13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2.79</w:t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38" w:hanging="0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ŸýœœÆì–þÕ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right="138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2.43</w:t>
            </w:r>
          </w:p>
        </w:tc>
      </w:tr>
    </w:tbl>
    <w:p>
      <w:pPr>
        <w:pStyle w:val="Normal"/>
        <w:widowControl w:val="false"/>
        <w:spacing w:lineRule="auto" w:line="216" w:before="120" w:after="0"/>
        <w:ind w:left="360" w:hanging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  <w:r>
        <w:br w:type="page"/>
      </w:r>
    </w:p>
    <w:p>
      <w:pPr>
        <w:pStyle w:val="Normal"/>
        <w:widowControl w:val="false"/>
        <w:spacing w:lineRule="auto" w:line="216" w:before="120" w:after="0"/>
        <w:ind w:left="360" w:hanging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„</w:t>
      </w:r>
      <w:r>
        <w:rPr>
          <w:rFonts w:cs="TLB-TTHemalatha" w:ascii="TLB-TTHemalatha" w:hAnsi="TLB-TTHemalatha"/>
          <w:sz w:val="30"/>
          <w:szCs w:val="30"/>
        </w:rPr>
        <w:t>.§¶ý.©¶ý. —ÕýôÖµç–ýœ §´ýÂîê–þÇþÙÌ¥ ÈŸþÚöþÕý§´ý¸Ùþ–ýœ §´ýÕšý¯´ýœÝµÙþÆ¤¥ ©´ýÕý×þÕýÂ¨–þÕý †ÕýÀ–þÂ–þ®ý, —ÕýôÖµç–ýÕ–ýœ ©´ý¯´ýœÕšýðÕýÉþ</w:t>
        <w:softHyphen/>
        <w:t>´ý °ýÂ¨–þÕý”—</w:t>
        <w:softHyphen/>
        <w:t xml:space="preserve">Ÿý¥ ÈŸþÚöþÕý§´ý¸ §´ýÖçþ¶–ýÙþ (º§ý¯ŸýœÕýÖþœ ¹«ýÀ–þœóÛöÃþ³) </w:t>
        <w:softHyphen/>
        <w:t xml:space="preserve">´ýœ ƒ¯ŸýœÂšþÕýÈ—Õ–ý®ý ô§´ý×¨ÃþœÆ–þøÕý </w:t>
        <w:br/>
        <w:t>©´ý¯´ýœÂ¨—</w:t>
        <w:softHyphen/>
        <w:t>´ý°ýœÉþâÕýÂšþ (2010 ƒ”–ý©ç´ýœ). … ©´ý¯´ýœÂ¨—</w:t>
        <w:softHyphen/>
        <w:t>´ýÕý ƒ¯ŸýœÂ–þÕýÅœœ”–ýóÕý —Â–þœ.  ®¡ýÖþ¶ˆ—Õ–ýœÂ–þÙþ ôˆ—ÑÅþç–ýœÙþÙÌ¥ §´ý</w:t>
        <w:softHyphen/>
        <w:t>´ýœÙþ °ýÙþœ¯´ý ¯—©ì´ý¯´ýÕý”— ÈŸþ¥©¶ý</w:t>
        <w:softHyphen/>
        <w:t>´ý §´ý</w:t>
        <w:softHyphen/>
        <w:t>´ýœÙþ §´ýÕšý¯´ýœÝµÙþ¹§¢ý</w:t>
        <w:softHyphen/>
        <w:t>Ÿý¥ ƒÂ¨—Õ–ý§´ýÀ˜þ ¯´ý¸ÕýÖþœÕýÂšþ.  —ÕýôÖµç–ýÕ–ýœ º§ýÕ¤Þ</w:t>
        <w:softHyphen/>
        <w:t xml:space="preserve">´ýï </w:t>
        <w:br/>
        <w:t>Â¨–þÕ–ý ©´ýÕ¢Ÿý</w:t>
        <w:softHyphen/>
        <w:t>´ýÂ— —Â— ‚</w:t>
        <w:softHyphen/>
        <w:t>Ÿý¥ °ý«´ýÕýœ´œÕý ÆŸþÙþœ©´ýœ¤¥À—®ý˜ý ØþÀ¦þ Â¨–þÕ–ý</w:t>
        <w:softHyphen/>
        <w:t>´ýœ ‚ÕýÈ–þ</w:t>
        <w:softHyphen/>
        <w:t>— ¯Ÿý¥©¶ý</w:t>
        <w:softHyphen/>
        <w:t xml:space="preserve">´ý §´ýÕšý¯´ýœÝµÙ  °ýÙþœ¯´ýÆ¤¥ ˆ¼Úþâ È–þœªì—Õ–ýœ.  ô§´ý©ì´ýœÆ–þ Ÿý¥©´ýœÙÌ¥, —ÕýôÖµç–ýÕ–ýœ —Ùþœ¯´ýÙþ ôÆ–þ¯´ýø–ýÕý, —Õýô™ýÖþœ –ýÖçþÀ—Ùþ °ý«´ýÕýœ´œÕýÙÌ¥ </w:t>
        <w:br/>
        <w:t>‚ÕýÈ–þ</w:t>
        <w:softHyphen/>
        <w:t>— ¯Ÿý¥©¶ý</w:t>
        <w:softHyphen/>
        <w:t>´ý §´ýÕšý¯´ýœÝµÙþ–ýœ °ýœÕýÉþ 105.24 ’—Æ–þÕý, 79.29 ’—Æ–þÕý §´ý</w:t>
        <w:softHyphen/>
        <w:t>´ýœÙþœ ‚Â–þ</w:t>
        <w:softHyphen/>
        <w:t>´ýÕý”— ÈŸþ¥ª—Õ–ý®¡ý, … ‚Â¨šþ–ý ÈŸþÚöþÕý§´ý¸Ùþ–ýœ —ÕýôÖµç–ýÕ–ýœ ‚Õÿ–ýœÀŸþ¥</w:t>
        <w:softHyphen/>
        <w:t>´ý®¡ý ÆŸþÚþº§ý Õšý—Õé–ýœÙÅþ¥°¡ý  ÙÅþ¥¯´ý¸. Æ–þ”šý</w:t>
        <w:softHyphen/>
        <w:t xml:space="preserve">´ý ®ýÕýœ´œÕýôÆ–þÝþÙþœ †ÕýÀ˜þ †ÕýÖÅþ¥ </w:t>
        <w:br/>
        <w:t>—ÕýôÖµç–ýÕ–ýœ–ýœ … ‚</w:t>
        <w:softHyphen/>
        <w:t>´ýœÉþÆ–  ô§´ýÕýÅœœÑþ</w:t>
        <w:softHyphen/>
        <w:t>´ýÕý ÈŸþ¥–ýœÕŸý¥Âšþ —Â–þœ.</w:t>
      </w:r>
    </w:p>
    <w:p>
      <w:pPr>
        <w:pStyle w:val="Normal"/>
        <w:widowControl w:val="false"/>
        <w:numPr>
          <w:ilvl w:val="3"/>
          <w:numId w:val="27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ˆ—óŸý¥Ó -2 §´ý</w:t>
        <w:softHyphen/>
        <w:t>´ýœÙþœ ÑþÕ–ýœ”–ýœÆ–þœ</w:t>
        <w:softHyphen/>
        <w:t>´ýï ©´ý¯´ýœÕýœ´œÕýÙÌ¥, ‚©´ýÙþœ §´ý</w:t>
        <w:softHyphen/>
        <w:t>´ýœÙþœ ®ýÕ–ýø±¶ýý©ì´ýœ</w:t>
        <w:softHyphen/>
        <w:t>´ýï ¯Ÿýœ©´ýûÕ¦ýû ¯¢ŸýœÖµ©¾ý-ˆý</w:t>
        <w:softHyphen/>
        <w:t>¦ý.©¶ý.©¶ý. (ÑÅþ.°ý.) ©´ýÕý©í´ý–ýœ ‚Â–þ</w:t>
        <w:softHyphen/>
        <w:t>´ýÕý”—  ÕŸýÕýÀ–þœ Õ¢ŸýÙÅþ¥ø ô—©¶ýÕý”–ýœÙþ ®ýÕ—òÝþÕý §´ý</w:t>
        <w:softHyphen/>
        <w:t>´ýœÙþ</w:t>
        <w:softHyphen/>
        <w:t xml:space="preserve">´ýœ –ýœÀ— ‚§´ýð”šýÕýÈ—Õ–ýœ. … </w:t>
        <w:br/>
        <w:t>‚Â–þ</w:t>
        <w:softHyphen/>
        <w:t>´ý§´ý¸ §´ý®ý˜ý Â¨–þÕ–ý ÈŸþ§´ýð¯´ýœ®ý ‚À˜þ”šý</w:t>
        <w:softHyphen/>
        <w:t>´ý§´ý¸À–þœ ¯Ÿýœ©´ýûÕ¦ýû ¯¢ŸýœÖµ©¾ý-ˆý</w:t>
        <w:softHyphen/>
        <w:t>¦ý.©¶ý.©¶ý. (ÑÅþ.°ý.) ¯ŸýœœÂ–þÖöÌ¥ Õ–ýœ9.14 ¤¥Ööþœ ¤¥ÖÎþ ÈŸþ¥©¶ýÕýÂšþ (2008 ¯Ÿý¥œ 21). ƒ Æ–þÕ–ýœ¯—Æ–þ (2008 ¯Ÿý¥œ 28) Â›þ®ý¹§¢ý ‚Â–þ</w:t>
        <w:softHyphen/>
        <w:t xml:space="preserve">´ýÕý”— 5.13 ’—Æ–þÕý À˜þª½ÞÕýÖÎþ </w:t>
        <w:br/>
        <w:t>–ýœÀ— „ÉþâÕýÂšþ. ƒ °ýÂ¨–þÕý”—, … ‚Â–þ</w:t>
        <w:softHyphen/>
        <w:t>´ý§´ý¸ §´ý®ý˜ý —ÕýôÖµç–ýÕ–ýœ ¯—©ì´ý¯´ýÕý”— ¤¥ÖÎþ ÈŸþ¥©¶ý</w:t>
        <w:softHyphen/>
        <w:t>´ý Â¨–þÕ–ý Õ–ýœ8.67 ¤¥Ööþœ.  ŠÆŸþ¥, —ÕýôÖµç–ýÕ–ýœ ¤¥ÖÎþ ÈŸþ¥©¶ý</w:t>
        <w:softHyphen/>
        <w:t>´ý Â¨–þÕ–ý</w:t>
        <w:softHyphen/>
        <w:t>´ýœ °ý©´ýòÕšý©ì´ýœ, §´ý</w:t>
        <w:softHyphen/>
        <w:t>´ýœÙþ</w:t>
        <w:softHyphen/>
        <w:t>´ýœ Õ–ýœ9.11 ¤¥Ööþ˜ý ‚§´ýð”šýÕýÈ—Õ–ý®ý ƒÀ˜þÖÎþ §´ýÕšý“¡ýÙþ</w:t>
        <w:softHyphen/>
        <w:t>´ýÙÌ¥ ¯ŸýÙöþÀ¢ŸþÕýÂšþ (2008 ‚ç¤¥×þÕ–ýœ). Â›þ®ý¯´ýÙöþ ƒ ©´ýÕý©í´ý–ýœ Õ–ýœ0.44 ¤¥Ööþ ‚</w:t>
        <w:softHyphen/>
        <w:t>´ýœÉþÆ–þ ô§´ýÕýÅœœÑþ</w:t>
        <w:softHyphen/>
        <w:t xml:space="preserve">´ýÕý </w:t>
        <w:br/>
        <w:t xml:space="preserve">ÈŸþ¥–ýœÕšýÕýÂšþ. </w:t>
      </w:r>
    </w:p>
    <w:p>
      <w:pPr>
        <w:pStyle w:val="Normal"/>
        <w:widowControl w:val="false"/>
        <w:spacing w:lineRule="auto" w:line="216" w:before="120" w:after="0"/>
        <w:ind w:left="360" w:hanging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‚</w:t>
      </w:r>
      <w:r>
        <w:rPr>
          <w:rFonts w:cs="TLB-TTHemalatha" w:ascii="TLB-TTHemalatha" w:hAnsi="TLB-TTHemalatha"/>
          <w:sz w:val="30"/>
          <w:szCs w:val="30"/>
        </w:rPr>
        <w:t>Â–þ</w:t>
        <w:softHyphen/>
        <w:t>´ý§´ý¸ §´ý®ý®ý ¤ÖÅþ¥«´ý</w:t>
        <w:softHyphen/>
        <w:t>ö´ý ƒÂ¨—Õ–ýÕý”— ‚§´ýð”šýÕýÉþ</w:t>
        <w:softHyphen/>
        <w:t>´ýÕýÂ–þœ</w:t>
        <w:softHyphen/>
        <w:t>´ý ÖÅþÕýÀ–þÕ–ýœ À˜þª½ÞÕýÖþœ ¯´ýÕìšýÕýÈ–þÂ–þ®ý ô§´ý×¨ÃþœÆ–þøÕý ©´ý¯´ýœÂ¨—</w:t>
        <w:softHyphen/>
        <w:t>´ý°ýœÉþâÕýÂšþ. … ©´ý¯´ýœÂ¨—</w:t>
        <w:softHyphen/>
        <w:t>´ýÕý ƒ¯ŸýœÂ–þÕýÅœœ”–ýóÕý —Â–þœ. —ÕýôÖµç–ýÕ–ýœ Æ–þ</w:t>
        <w:softHyphen/>
        <w:t>´ý–ýœ Æ—</w:t>
        <w:softHyphen/>
        <w:t>¢Ÿý „Éþâ</w:t>
        <w:softHyphen/>
        <w:t>´ý Æ–þ”àšýÕý§´ý¸</w:t>
        <w:softHyphen/>
        <w:t xml:space="preserve">´ýœ °ý©´ýòÕšýÕýÈ–þÀ–þÕý ¯´ýÙöþ ô§´ý×¨ÃþœÆ—ø®ý˜ý Õ–ýœ0.44 ¤¥Ööþœ </w:t>
        <w:softHyphen/>
        <w:t>´ý«ç´ýÕý ¯´ýÉþâÕýÂšþ, ƒ ¯Ÿý¥œÕ–ý–ýœ —ÕýôÖµç–ýÕ–ýœ˜ý ‚</w:t>
        <w:softHyphen/>
        <w:t xml:space="preserve">´ýœÉþÆ–þ ÙþØîêþ ÈŸþ¥–ýœÕšýÕýÂšþ. </w:t>
      </w:r>
    </w:p>
    <w:p>
      <w:pPr>
        <w:pStyle w:val="Normal"/>
        <w:widowControl w:val="false"/>
        <w:numPr>
          <w:ilvl w:val="3"/>
          <w:numId w:val="7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‹</w:t>
      </w:r>
      <w:r>
        <w:rPr>
          <w:rFonts w:cs="TLB-TTHemalatha" w:ascii="TLB-TTHemalatha" w:hAnsi="TLB-TTHemalatha"/>
          <w:sz w:val="30"/>
          <w:szCs w:val="30"/>
        </w:rPr>
        <w:t>ý§´ýðÕýÂ–þÕý (ˆ—óŸý¥Ó -2) ÙÌ¥®ý 12 ¯´ý ®ý×þÕýÂ¨–þ</w:t>
        <w:softHyphen/>
        <w:t>´ý ô§´ý—Õ–ýÕý, —ÕýôÖµç–ýÕ–ýœ Æ–þ</w:t>
        <w:softHyphen/>
        <w:t>´ý ª»ÕýÆ–þ ÏþÕ–ýœâÙÌ¥ ‚¯´ý©´ýÕ–ý¯¢Ÿýœ</w:t>
        <w:softHyphen/>
        <w:t>´ý È¤¥Öþ Æ—Æ—ÞÚþ–ý ®¡ýÖþ¶ ¯´ýœÜöþÕý§´ý¸ —Ùþœ¯´ý (À¢Ÿþ¯´ýÕú–ý</w:t>
        <w:softHyphen/>
        <w:t>¦ý È—</w:t>
        <w:softHyphen/>
        <w:t xml:space="preserve">´ýÙÎþ) </w:t>
        <w:softHyphen/>
        <w:t>´ýœ Æ–þ¯—øÚþ.  ƒ §´ý®ý˜ý ‚Â–þ</w:t>
        <w:softHyphen/>
        <w:t>´ýÕý”— ÈŸþÚöþÕý§´ý¸ ÈŸþ¥Õýœ´œ×Ì¥¯´ýœ®ý –ýœÀ— ‚ÕýÂ–þœÙÌ¥ ¯´ý¸ÕýÂšþ. ‚ÕýœœÆŸþ¥, ƒ ‹ý§´ýðÕýÂ–þ ®ý×þÕýÂ¨–þ</w:t>
        <w:softHyphen/>
        <w:t>´ý</w:t>
        <w:softHyphen/>
        <w:t>´ýœ †ÙöþÕý§¨¶ýœ©ì´ýœ, Æ—Æ—ÞÚþ–ý ¯´ýœÜöþÕý§´ý¸ ¯´ýœÕà–ýÕý —Ùþœ¯´ý Æ–þ¯´ýø–ýÕý ®ý°ýœÆì–þÕý ƒ ©´ýÕý©í´ý–ýœ Õ–ýœ1.07 ¤¥Ööþœ ‚Â–þ</w:t>
        <w:softHyphen/>
        <w:t xml:space="preserve">´ýÕý”— ÈŸþÚöþÕýÈ—Õ–ýœ. </w:t>
      </w:r>
    </w:p>
    <w:p>
      <w:pPr>
        <w:pStyle w:val="Normal"/>
        <w:widowControl w:val="false"/>
        <w:numPr>
          <w:ilvl w:val="3"/>
          <w:numId w:val="7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‹</w:t>
      </w:r>
      <w:r>
        <w:rPr>
          <w:rFonts w:cs="TLB-TTHemalatha" w:ascii="TLB-TTHemalatha" w:hAnsi="TLB-TTHemalatha"/>
          <w:sz w:val="30"/>
          <w:szCs w:val="30"/>
        </w:rPr>
        <w:t>ý§´ýðÕýÂ–þÕý (ˆ—óŸý¥Ó -2) ÙÌ¥®ý Æ¤°ýœòÂ–þ¯´ý ®ý×þÕýÂ¨–þ</w:t>
        <w:softHyphen/>
        <w:t>´ý ô§´ý—Õ–ýÕý, —ÕýôÖµç–ýÕ–ýœ ‹ý§´ýðÕýÂ–þÕý –ýœÂ–þœÕ–ýœâ–ýœ</w:t>
        <w:softHyphen/>
        <w:t xml:space="preserve">´ýï ÆŸþ¥Â›þ </w:t>
        <w:softHyphen/>
        <w:t>´ýœÕýÀ˜þ × —Â¨–þóÆ— (À˜þ¹§¨ý¦çýûý ÙþÕýœ´œØþÚþÖþ·) —ÙþÕý Éþ¯´ýÕšý ¯´ýÕ–ý–ýœ §´ý</w:t>
        <w:softHyphen/>
        <w:t>´ýœÙþ</w:t>
        <w:softHyphen/>
        <w:t>´ýœ Ø¡þ¯´ýœ ÈŸþ¥Õýœ´œóÚþ.  –ý</w:t>
        <w:softHyphen/>
        <w:t xml:space="preserve">´ýœ–ý, </w:t>
        <w:br/>
        <w:t>§´ý</w:t>
        <w:softHyphen/>
        <w:t>´ýœÙþ–ýœ ‰Â¢Ÿþ</w:t>
        <w:softHyphen/>
        <w:t xml:space="preserve">— </w:t>
        <w:softHyphen/>
        <w:t>´ý«ç´ýÕý ¯—Öþ¶ÚöþÆŸþ¥, ¯—Öþ¶®ý —ÕýôÖµç–ýÕŸý¥ Æ–þ</w:t>
        <w:softHyphen/>
        <w:t>´ý ª»ÕýÆ–þ ÏþÕ–ýœâÆ¤¥ §´ý¸</w:t>
        <w:softHyphen/>
        <w:t>´ýÕ–ýœÂîê–þÕšýÕýÈ—Úþû †ÕýÖþœÕýÂšþ. … ˆ—óŸý¥Ó ÙÌ¥ „ÕýÆ–þ–ýœ ¯´ýœœÕýÂ–þœ (2006 ƒ”–ý©ç´ýœ - ¹©ý¹§çýÕý×þÕ–ýœ) Æ–þ°ýø</w:t>
        <w:softHyphen/>
        <w:t>´ý ®¡ýÖþ¶ ¯´ýœÜöþÕý§´ý¸ —Ùþœ¯´ý 2006 ¹©ý¹§çýÕý×þÕ–ýœÙÌ¥ ¯´ýÉþâ</w:t>
        <w:softHyphen/>
        <w:t>´ý ¯´ýÕú—Ùþœ/¯´ýÕ–ýÂ–þÙþ —Õ–ýÝþÕý”— ÂŸþ×þñÇþÕýÂšþ. §´ý</w:t>
        <w:softHyphen/>
        <w:t>´ýœÙþ–ýœ Ø¡þ¯´ýœ †ÕýÂšþ –ý</w:t>
        <w:softHyphen/>
        <w:t>´ýœ–ý §´ý¸</w:t>
        <w:softHyphen/>
        <w:t>´ýÕ–ýœÂîê–þÕ–ýÝþ ÏþÕ–ýœâ</w:t>
        <w:softHyphen/>
        <w:t xml:space="preserve">´ýœ —ÕýôÖµç–ýÕŸý¥ ×¨ÃþÕšýÕýÈ—Úþ.  Â›þ®ý˜ý ×þÂ–þœÙþœ, </w:t>
        <w:softHyphen/>
        <w:t>´ý¬ç—Ùþ §´ý¸©´ý</w:t>
        <w:softHyphen/>
        <w:t>´ýÕ–ýœÂîê–þÕ–ýÝþ ®ý°ýœÆì–þÕý ƒ ©´ýÕý©í´ý–ýœ Õ–ýœ0.72 ¤¥Ööþœ ÈŸþÚöþÕýÈ—Õ–ýœ. „Âšþ ©´ýð«ç´ýÕý”— —ÕýôÖµç–ýÕ–ýœ–ýœ ‚</w:t>
        <w:softHyphen/>
        <w:t xml:space="preserve">´ýœÉþÆ–þ ÙþØîêþ ÈŸþ¥–ýœÕ–ýâÖþ¯Ÿý¥œ.  </w:t>
      </w:r>
    </w:p>
    <w:p>
      <w:pPr>
        <w:pStyle w:val="Normal"/>
        <w:widowControl w:val="false"/>
        <w:spacing w:lineRule="auto" w:line="216" w:before="120" w:after="0"/>
        <w:ind w:left="360" w:hanging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®¡ýÖþ¶ˆ—Õ–ýœÂ–þÙþ ’—Ïþ ƒÂŸþ¥’—Ùþ ¯Ÿý¥œÕ–ýŸý¥ ®¡ýÖþ¶ ¯´ýœÜöþÕý§´ý¸ —Ùþœ¯´ý</w:t>
        <w:softHyphen/>
        <w:t xml:space="preserve">´ýœ ôÆ–þ¯´ýøÀ–þÕý ÑþÕšý”šýÕýÂ–þ®ý ô§´ý×¨ÃþœÆ–þøÕý </w:t>
        <w:br/>
        <w:t>©´ý¯´ýœÂ¨—</w:t>
        <w:softHyphen/>
        <w:t>´ý°ýœÉþâÕýÂšþ. ƒ ©´ý¯´ýœÂ¨—</w:t>
        <w:softHyphen/>
        <w:t xml:space="preserve">´ýÕý ‚Õý”›ý—Õ–ý ÕýÅœœ”–ýóÕý —Â–þœ. ‹ý§´ýðÕýÂ–þÕý §´ýÕšýÂ¨šþÙÌ¥ ¯´ýœÜöþÕý§´ý¸ —Ùþœ¯´ý </w:t>
        <w:br/>
        <w:t>Æ–þ¯´ýø–ýÕý –ýœÀ— †ÕýÂšþ –ý</w:t>
        <w:softHyphen/>
        <w:t>´ýœ–ý ‚Â–þ</w:t>
        <w:softHyphen/>
        <w:t>´ý§´ý¸ ÈŸþÚöþÕý§´ý¸ ƒ¯ŸýœÂ–þÕýÅœœ”–ýóÕý —Â–þœ. Ø¡þ¯´ýœ §´ýÕšýÂ¨šþÙÌ¥</w:t>
        <w:softHyphen/>
        <w:t>Ÿý¥ †</w:t>
        <w:softHyphen/>
        <w:t xml:space="preserve">´ýï </w:t>
        <w:softHyphen/>
        <w:t>´ý¬ç—Ùþ–ýœ ˆýÕýÂ–þœ–ýœ ÈŸþÚöþÕý§´ý¸Ùþœ ÈŸþ¥ª—Õ–ý</w:t>
        <w:softHyphen/>
        <w:t>´ýï Â—®ý¹§¢ý ô§´ý×¨ÃþœÆ–þøÕý ©´ý¯´ýœÂ¨—</w:t>
        <w:softHyphen/>
        <w:t>´ý°ýœ¯´ýøÙÅþ¥Â–þœ.</w:t>
      </w:r>
    </w:p>
    <w:p>
      <w:pPr>
        <w:pStyle w:val="Normal"/>
        <w:widowControl w:val="false"/>
        <w:spacing w:lineRule="auto" w:line="208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ôˆ—ÑÅþç–ýœ —Õ–ýó–ýÙµˆ—Ùþœ/ §´ý</w:t>
        <w:softHyphen/>
        <w:t>´ýœÙþ ˆ—óŸý¥Ó  Ù  ©´ý¯´ýœ</w:t>
        <w:softHyphen/>
        <w:t>´ýøÕýœ´œÕý</w:t>
      </w:r>
    </w:p>
    <w:p>
      <w:pPr>
        <w:pStyle w:val="Normal"/>
        <w:widowControl w:val="false"/>
        <w:spacing w:lineRule="auto" w:line="208" w:before="10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ôˆ—ÑÅþç–ýœ ®ýÕ—òÝþÕýÙÌ¥ ¯´ýœœÀ–þœ —Õ–ýó–ýÙµˆ—Ùþœ</w:t>
        <w:softHyphen/>
        <w:t xml:space="preserve">—ïÕýœœ.  ‚°ý ˆý) ×¨Ãþœº©ý–ýÕ–ýÝþ; Øþ) ôˆ—ÑÅþç–ýœ ô§´ý×¨µ°ýÆ–þ </w:t>
        <w:br/>
        <w:t>–ýœÖþœÕý×µÙþ §´ý¸</w:t>
        <w:softHyphen/>
        <w:t>´ýÕ—¯—©´ýÕ ;  ©¶ý) ©¶ý°ýÙÎþ §´ý</w:t>
        <w:softHyphen/>
        <w:t>´ýœÙþœ</w:t>
      </w:r>
    </w:p>
    <w:p>
      <w:pPr>
        <w:pStyle w:val="Normal"/>
        <w:widowControl w:val="false"/>
        <w:spacing w:lineRule="auto" w:line="208" w:before="10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×¨Ãþœº©ý–ýÕ–ýÝþ:</w:t>
      </w:r>
      <w:r>
        <w:rPr>
          <w:rFonts w:cs="TLB-TTHemalatha" w:ascii="TLB-TTHemalatha" w:hAnsi="TLB-TTHemalatha"/>
          <w:sz w:val="30"/>
          <w:szCs w:val="30"/>
        </w:rPr>
        <w:t xml:space="preserve"> ’—Ïµ§´ýÕ–ý¯¢Ÿýœ</w:t>
        <w:softHyphen/>
        <w:t>´ý ®ý×þÕýÂ¨–þ</w:t>
        <w:softHyphen/>
        <w:t>´ýÙþœ/ ô§´ý×¨ÃþœÆ–þøý ƒÂŸþ¥’—Ùþ ô§´ý—Õ–ýÕý, §´ý</w:t>
        <w:softHyphen/>
        <w:t>´ýœÙþœ ©´ýÑµ¯´ý¸”— ª—”–ýÀ—®ý˜ý °¡ýÙþœ”—, §´ý</w:t>
        <w:softHyphen/>
        <w:t>´ýœÙþ</w:t>
        <w:softHyphen/>
        <w:t>´ýœ ‚§´ýð”šýÕýÈ– À—®ý˜ý ¯´ýœœÕýÂŸþ¥ ôˆ—ÑÅþç–ýœ</w:t>
        <w:softHyphen/>
        <w:t>´ýœ ®ýÕšýòÕýÈ–þÀ—®ý˜ý/ §´ý¸Õìšý ÈŸþ¥Õýœ´œÀ—®ý˜ý ‚¯´ý©´ýÕ–ý¯¢Ÿýœ</w:t>
        <w:softHyphen/>
        <w:t>´ý ×¨Ãþœ¯´ýœœÙþ</w:t>
        <w:softHyphen/>
        <w:t xml:space="preserve">´ýœ </w:t>
        <w:br/>
        <w:t>º©ý–ýÕšýÕýÈ—Úþ. ‚ÕýœœÆŸþ¥ ô§´ý©ì´ýœÆ–þ ôˆ—ÑÅþç–ýœÙÌ¥ … ®ý×þÕýÂ¨–þ</w:t>
        <w:softHyphen/>
        <w:t>´ýÙþ</w:t>
        <w:softHyphen/>
        <w:t xml:space="preserve">´ýœ ˆ—Öþ¶ÕýÈ–þÙÅþ¥Â–þœ.  ôˆ—ÑÅþç–ýœÙÌ¥ ×¨Ãþœº©ý–ýÕ–ýÝþ  §´ýÕšý©í¶ýÇþ </w:t>
      </w:r>
      <w:r>
        <w:rPr>
          <w:rFonts w:cs="TLB-TTHemalatha" w:ascii="TLB-TTHemalatha" w:hAnsi="TLB-TTHemalatha"/>
          <w:b/>
          <w:sz w:val="30"/>
          <w:szCs w:val="30"/>
        </w:rPr>
        <w:t>§´ýÖçþ¶–ý-18</w:t>
      </w:r>
      <w:r>
        <w:rPr>
          <w:rFonts w:cs="TLB-TTHemalatha" w:ascii="TLB-TTHemalatha" w:hAnsi="TLB-TTHemalatha"/>
          <w:sz w:val="30"/>
          <w:szCs w:val="30"/>
        </w:rPr>
        <w:t xml:space="preserve"> ÙÌ¥ È–þœ§¶ý</w:t>
        <w:softHyphen/>
        <w:t>´ý °ýÂ¨–þÕý”— †ÕýÂšþ.</w:t>
      </w:r>
    </w:p>
    <w:p>
      <w:pPr>
        <w:pStyle w:val="Normal"/>
        <w:widowControl w:val="false"/>
        <w:spacing w:lineRule="auto" w:line="208" w:before="100" w:after="0"/>
        <w:jc w:val="both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§´ýÖçþ¶–ý-18</w:t>
      </w:r>
    </w:p>
    <w:tbl>
      <w:tblPr>
        <w:tblW w:w="75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50"/>
        <w:gridCol w:w="1980"/>
      </w:tblGrid>
      <w:tr>
        <w:trPr/>
        <w:tc>
          <w:tcPr>
            <w:tcW w:w="24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§´ý</w:t>
              <w:softHyphen/>
              <w:t>´ýœÙþœ ¯ŸýœœÂ–þÙþœ ¹§ýÖçþ¶</w:t>
              <w:softHyphen/>
              <w:t xml:space="preserve">´ý </w:t>
              <w:softHyphen/>
              <w:t>—Öþ¶˜ý</w:t>
            </w:r>
          </w:p>
        </w:tc>
        <w:tc>
          <w:tcPr>
            <w:tcW w:w="31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‹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ý§´ýðÕýÂ–þ—ÙþÕý ¯´ýœœ”šýº©ý ©´ý¯´ýœÕýœ´œ®ý˜ý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 xml:space="preserve">2010 §¨¶ýô×þ¯´ýÕšý </w:t>
              <w:softHyphen/>
              <w:t>—Öþ¶˜ý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ÙÅþ¥Â–þ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9,660.33 ˆý–ýÕ—Ùþ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10,718 ˆý–ýÕ—Ùþœ</w:t>
            </w:r>
          </w:p>
        </w:tc>
      </w:tr>
    </w:tbl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ôˆ—ÑÅþç–ýœ ô§´ý×¨µ°ýÆ–þ –ýœÖþœÕý×µÙþ §´ý¸</w:t>
        <w:softHyphen/>
        <w:t xml:space="preserve">´ýÕ—¯—©´ýÕý ý </w:t>
      </w:r>
      <w:r>
        <w:rPr>
          <w:rFonts w:cs="TLB-TTHemalatha" w:ascii="TLB-TTHemalatha" w:hAnsi="TLB-TTHemalatha"/>
          <w:sz w:val="30"/>
          <w:szCs w:val="30"/>
        </w:rPr>
        <w:t>ôˆ—ÑÅþç–ýœ ¯´ýÙþ</w:t>
        <w:softHyphen/>
        <w:t>´ý §´ý</w:t>
        <w:softHyphen/>
        <w:t>ŸýïÕýÀ–þœ ô”—¯´ýœÙþ–ýœ °ý©ì´ýÕšýÕýÉþ †</w:t>
        <w:softHyphen/>
        <w:t xml:space="preserve">´ýï 7,416 </w:t>
        <w:br/>
        <w:t>ˆý–ýÕ—Ùþœ ¯´ýœœÕý§´ý¸–ýœ ”–ýœÕÆ—Õýœœ.  7,665 –ýœÖþœÕý×µÙþœ ô§´ý×¨µ°ýÆ–þ¯´ý¿Æ—Õýœœ. ôˆ—ÑÅþç–ýœ ®ýÕ—òÝþÕý–ýœ ®ýÕîŸý¥“ýÕýÉþ</w:t>
        <w:softHyphen/>
        <w:t xml:space="preserve">´ý ¯´ýó¯´ýÂ¨šþ Ÿý¥¯´ýÙþÕý 30 </w:t>
        <w:softHyphen/>
        <w:t>ŸýÙþÙþœ ¯´ýœôÆ–þ¯Ÿý¥œ –ý</w:t>
        <w:softHyphen/>
        <w:t>´ýœ–ý ôˆ—ÑÅþç–ýœ ®ýÕ—òÝþÕý ª—§¨·ý”— ÑþÕšý”šý Â—®ý</w:t>
        <w:softHyphen/>
        <w:t xml:space="preserve">´ýœÕýÀ˜þ ÙþØîêþ ˆ»ÕýÂ—ÙþÕýÖÅþ¥, </w:t>
        <w:br/>
        <w:t>ˆý) §´ý</w:t>
        <w:softHyphen/>
        <w:t>´ýœÙþ</w:t>
        <w:softHyphen/>
        <w:t>´ýœ ‚§´ýð”šýÕýÈ–þÀ—®ý˜ý ¯´ýœœÕýÂŸþ¥ ôˆ—ÑÅþç–ýœ ô§´ý×¨µ°ýÆ–þ –ýœÖþœÕý×µÙþ</w:t>
        <w:softHyphen/>
        <w:t>´ýœ ”–ýœÕìšýÕýÈ—Úþ;  Øþ) ôˆ—ÑÅþç–ýœ §´ý</w:t>
        <w:softHyphen/>
        <w:t xml:space="preserve">´ýœÙþœ </w:t>
        <w:br/>
        <w:t>§´ý¸Õì–ýÕýÅœ¥œóÙÌ¥”— ô§´ýÆ—ó¯´ýœïÕýœ´œ ©í´ýÙµÙþ</w:t>
        <w:softHyphen/>
        <w:t>´ýœ º©ý–ýÕšýÕýÉþ §´ý¸</w:t>
        <w:softHyphen/>
        <w:t>´ýÕ—¯—©´ý —Ùþ®¡ýÙþ</w:t>
        <w:softHyphen/>
        <w:t>´ýœ ‚Ø¨þ¯´ýüÂîêšþ ÈŸþ¥Õýœ´œÚþ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ŠÆŸþ¥, ©´ýÕýö˜ý«ç´ý¯¢Ÿýœ</w:t>
        <w:softHyphen/>
        <w:t>´ý … ‚Õý’—Ùþ</w:t>
        <w:softHyphen/>
        <w:t>´ýœ §´ýÕšý«´ýÞÕšýÕýÈ–þ–ýœÕýÀ—</w:t>
        <w:softHyphen/>
        <w:t>Ÿý¥ ®¡ýÖþ¶ˆ—Õ–ýœÂ–þÙþ ’—Ïþ ôˆ—ÑÅþç–ýœ §´ý</w:t>
        <w:softHyphen/>
        <w:t>´ýœÙþ</w:t>
        <w:softHyphen/>
        <w:t>´ýœ ‚§´ýð”šýÕýÉþÕýÂ–þ®ý ƒÀ˜þÖÎþÙÌ¥ ¯ŸýÙöþÀ¢ŸþÕýÂšþ. Æ–þÆ–þðãÚþÆ–þÕý”—, ŠÂŸþ¥ÛöÃþ Æ–þÕ–ýœ¯—Æ–þ –ýœÀ— 17 §´ý¸</w:t>
        <w:softHyphen/>
        <w:t xml:space="preserve">´ýÕ—¯—©´ý —Ùþ®¡ýÙþÙÌ¥ 4 ¯´ýœôÆ–þ¯Ÿý¥œ </w:t>
        <w:br/>
        <w:t>§´ý¸Õì–ýÕýœ´œóÕýœœ, °ýœ”šýÚþ</w:t>
        <w:softHyphen/>
        <w:t>´ý 13 §´ý¸</w:t>
        <w:softHyphen/>
        <w:t>´ýÕ—¯—©´ý —Ùþ®¡ýÙþ §´ý</w:t>
        <w:softHyphen/>
        <w:t>´ýœÙþœ ÑþÕ–ýœ”–ýœÆ–þœ</w:t>
        <w:softHyphen/>
        <w:t>—ïÕýœœ (2010 §¨¶ýô×þ¯´ýÕšý).  §´ý¸</w:t>
        <w:softHyphen/>
        <w:t xml:space="preserve">´ýÕ—¯—©´ý </w:t>
        <w:br/>
        <w:t>—Ùþ®¡ýÙþ ‚Ø¨þ¯´ýüÂîêšþ˜ý ‚¯´ý©´ýÕ–ý¯¢Ÿýœ</w:t>
        <w:softHyphen/>
        <w:t>´ý 778.57 ˆý–ýÕ—Ùþ–ýœ ”—</w:t>
        <w:softHyphen/>
        <w:t xml:space="preserve">´ýœ 350.18 ˆý–ýÕ—Ùþ ×¨Ãþœ°ýœ®ý ¯´ýœôÆ–þ¯Ÿý¥œ º©ý–ýÕšýÕýÈ—Õ–ýœ. 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>§´ý</w:t>
        <w:softHyphen/>
        <w:t>´ýœÙþ ˆ—óŸý¥ÓþÙþ ¯´ýœÂ¨–þó ©´ý¯´ýœ</w:t>
        <w:softHyphen/>
        <w:t xml:space="preserve">´ýøÕýœ´œÕý ý </w:t>
      </w:r>
      <w:r>
        <w:rPr>
          <w:rFonts w:cs="TLB-TTHemalatha" w:ascii="TLB-TTHemalatha" w:hAnsi="TLB-TTHemalatha"/>
          <w:sz w:val="30"/>
          <w:szCs w:val="30"/>
        </w:rPr>
        <w:t>… ôˆ—ÑÅþç–ýœ ˜ýÕýÂ–þ °ý°ýÂ¨–þ §´ý</w:t>
        <w:softHyphen/>
        <w:t>´ýœÙþ</w:t>
        <w:softHyphen/>
        <w:t>´ýœ ©´ý¯´ýœ</w:t>
        <w:softHyphen/>
        <w:t xml:space="preserve">´ýøÕýœ´œ Õ›ýÇþÙÌ¥ ÈŸþ¥§´ýÖçþÙÅþ¥Â–þœ. </w:t>
        <w:br/>
        <w:t>ˆ—óŸý¥Óþ-I (°ýÙþœ¯´ý: Õ–ýœ25.98 ¤¥Ööþœ) ®ý 2004 ÑþÔÙ¢ÅþÙÌ¥ ‚§´ýð”šýÕýÈ—Õ–ýœ, Â›þ®ýï 2006 Ñþ</w:t>
        <w:softHyphen/>
        <w:t>´ý¯´ýÕšýÙÌ¥ §´ý¸Õìšý ÈŸþ¥Õýœ´œÙþ®ý ®ýÕîŸý¥“ýÕýÈ—Õ–ýœ.  ˆ—óŸý¥Ó -2 (°ýÙþœ¯´ý: Õ–ýœ212.49 ¤¥Ööþœ) ®ý ¯´ýœôÆ–þÕý ƒ Æ–þÕ–ýœ¯—Æ–þ 2004  </w:t>
        <w:softHyphen/>
        <w:t xml:space="preserve">´ý¯´ýÕý×þÕ–ýœÙÌ¥ </w:t>
        <w:br/>
        <w:t>‚§´ýð”šýÕýÈ—Õ–ýœ.  „Âšþ 2007 ¯Ÿý¥œÙÌ¥ §´ý¸Õìšý —¯—Úþû ¯´ý¸ÕýÂšþ.  §´ý</w:t>
        <w:softHyphen/>
        <w:t xml:space="preserve">´ýœÙþ®¡ýï ‰–ý—ÙþÕýÙÌ §´ý¸Õì–ýÕýÅœ¥œóÙµ ¯—Öþ¶®ý ‚§´ýð”šýÕýÉþ ¯´ý¸ÕýÀ—ÚþûÕýÂšþ. </w:t>
      </w:r>
    </w:p>
    <w:p>
      <w:pPr>
        <w:pStyle w:val="Normal"/>
        <w:widowControl w:val="false"/>
        <w:spacing w:lineRule="auto" w:line="208" w:before="120" w:after="0"/>
        <w:rPr>
          <w:rFonts w:ascii="TLB-TTHemalatha" w:hAnsi="TLB-TTHemalatha" w:cs="TLB-TTHemalatha"/>
          <w:b/>
          <w:b/>
          <w:sz w:val="30"/>
          <w:szCs w:val="30"/>
        </w:rPr>
      </w:pPr>
      <w:r>
        <w:rPr>
          <w:rFonts w:cs="TLB-TTHemalatha" w:ascii="TLB-TTHemalatha" w:hAnsi="TLB-TTHemalatha"/>
          <w:b/>
          <w:sz w:val="30"/>
          <w:szCs w:val="30"/>
        </w:rPr>
        <w:t>‚</w:t>
      </w:r>
      <w:r>
        <w:rPr>
          <w:rFonts w:cs="TLB-TTHemalatha" w:ascii="TLB-TTHemalatha" w:hAnsi="TLB-TTHemalatha"/>
          <w:b/>
          <w:sz w:val="30"/>
          <w:szCs w:val="30"/>
        </w:rPr>
        <w:t>©´ýÕý§´ý¸Õë–ýÕý”— ‚Ø¨þ¯´ýüÂîêšþ ÈŸþ¥©¶ý</w:t>
        <w:softHyphen/>
        <w:t>´ý ƒÕýœ´œ–ýÖçþœ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Õ–ýœ472.80 ¤¥Ööþœ ÏþÕ–ýœâ ÈŸþ¥©¶ý</w:t>
        <w:softHyphen/>
        <w:t xml:space="preserve">´ý … ôˆ—ÑÅþç–ýœ–ýœ 2008 </w:t>
        <w:softHyphen/>
        <w:t>´ý¯´ýÕý×þÕ–ýœ ÙÌ¥</w:t>
        <w:softHyphen/>
        <w:t>Ÿý¥¥ ÙµÕýÈ¨–þ</w:t>
        <w:softHyphen/>
        <w:t>´ýôˆ—Õýœ´œÕý”— ôˆ—Õ–ýÕý×¨Ì¥Æ–þû¯´ýÕý ÈŸþ¥ª—Õ–ýœ.  ŠÆŸþ¥, ôˆ—ÑÅþç–ýœ —Õ–ýó–ýÙµˆ—Ùþ</w:t>
        <w:softHyphen/>
        <w:t>´ýœ ô–ý¯´ýœ§´ýÂîê–þÇþÙÌ¥ ÈŸþ¥§´ýÖçþ–ýˆ¼¯´ýÀ–þÕý ¯´ýÙþ</w:t>
        <w:softHyphen/>
        <w:t>´ý, ôˆ—ÑÅþç–ýœ</w:t>
        <w:softHyphen/>
        <w:t xml:space="preserve">´ýœÕýÀ˜þ ˆ—‘˜ý–ýÕý”— </w:t>
        <w:br/>
        <w:t>¯´ýœôÆ–þ¯Ÿý¥œ ô§´ýÕýÅœœÑþ</w:t>
        <w:softHyphen/>
        <w:t>´ýÕý ‚ÕýÂ–þœÆ¤¥ÕýÂšþ. ‚Ø¨þ¯´ýüÂîêšþ ÈŸþÕýœ´œóÚþû</w:t>
        <w:softHyphen/>
        <w:t>´ý 80,060 ˆý–ýÕ—Ùþ ƒÕýœ´œ–ýÖçþœ (–ýœÀ˜þ ô§´ýÂ¨—</w:t>
        <w:softHyphen/>
        <w:t>´ý —Ùþœ¯´ý ˜ýÕýÂ–þ 52,060 ˆý–ýÕ—Ùþœ, ˆýÀ–þ¯´ýœ ô§´ýÂ¨—</w:t>
        <w:softHyphen/>
        <w:t>´ý —Ùþœ¯´ý ˜ýÕýÂ–þ 28,000 ˆý–ýÕ—Ùþœ) –ýœ ”—</w:t>
        <w:softHyphen/>
        <w:t xml:space="preserve">´ýœ Ÿý¥¯´ýÙþÕý 42,072 ˆý–ýÕ—Ùþ </w:t>
        <w:br/>
        <w:t>(–ýœÀ˜þ ô§´ýÂ¨—</w:t>
        <w:softHyphen/>
        <w:t>´ý —Ùþœ¯´ý ˜ýÕýÂ–þ 21,371 ˆý–ýÕ—Ùþœ, ˆýÀ–þ¯´ýœ ô§´ýÂ¨—</w:t>
        <w:softHyphen/>
        <w:t>´ý —Ùþœ¯´ý ˜ýÕýÂ–þ 20,701 ˆý–ýÕ—Ùþœ) ƒÕýœ´œ–ýÖçþœ</w:t>
        <w:softHyphen/>
        <w:t xml:space="preserve">´ýœ </w:t>
        <w:br/>
        <w:t xml:space="preserve">¯´ýœôÆ–þ¯Ÿý¥œ ‚Ø¨þ¯´ýüÂîêšþþ ÈŸþ¥ª—Õ–ýœ. 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¤¥Õç–ýœ Ÿý¥©´ýœÙþ —Õ–ýÝþÕý”— ×¨Ãþœº©ý–ýÕ–ýÝþÙÌ¥ Ñµ§´ýóÕý ¯´ýÙþ</w:t>
        <w:softHyphen/>
        <w:t>´ý —Ùþœ¯´ýÙþ</w:t>
        <w:softHyphen/>
        <w:t xml:space="preserve">´ýœ –ýÙþ§´ýÙÅþ¥–ýˆ¼Õýœ´œ¯´ýœ®ý ô§´ý×¨ÃþœÆ–þøÕý </w:t>
        <w:br/>
        <w:t>©´ý¯´ýœÂ¨—</w:t>
        <w:softHyphen/>
        <w:t>´ý°ýœÉþâÕýÂšþ (2010 ƒ”–ý©ç´ýœ).  §´ý¸</w:t>
        <w:softHyphen/>
        <w:t>´ýÕ—¯—©´ý –ýÙþð</w:t>
        <w:softHyphen/>
        <w:t>´ý §´ýô˜ýÕýœ´œÙÌ¥ ¯´ý¸</w:t>
        <w:softHyphen/>
        <w:t>´ýï Éþ–ýœÞÙþ</w:t>
        <w:softHyphen/>
        <w:t>´ýœ –ýœÀ— ô§´ý×¨ÃþœÆ–þøÕý Æ–þ</w:t>
        <w:softHyphen/>
        <w:t xml:space="preserve">´ý </w:t>
        <w:br/>
        <w:t>©´ý¯´ýœÂ¨—</w:t>
        <w:softHyphen/>
        <w:t>´ýÕýÙÌ¥ °ý’–ýÂ›þ–ýÕšýÕýÉþÕýÂšþ.  ×¨Ãþœº©ý–ýÕ–ýÝþ, §´ý¸</w:t>
        <w:softHyphen/>
        <w:t>´ýÕ—¯—©´ý –ýÙþð</w:t>
        <w:softHyphen/>
        <w:t>´ý ‚</w:t>
        <w:softHyphen/>
        <w:t>Ÿý¥°ý ©´ýÕýö˜ý«ç´ý¯¢Ÿýœ</w:t>
        <w:softHyphen/>
        <w:t>´ý ô§´ýô˜ýÕýœ´œÙþœ –ý</w:t>
        <w:softHyphen/>
        <w:t xml:space="preserve">´ýœ–ý, </w:t>
        <w:br/>
        <w:t>ôˆ—ÑÅþç–ýœ ®ýÕ—òÝþÕý ©´ýÑµ¯´ý¸”— ª—”—ÙþÕýÖÅþ¥ §´ý</w:t>
        <w:softHyphen/>
        <w:t>´ýœÙþ</w:t>
        <w:softHyphen/>
        <w:t xml:space="preserve">´ýœ ‚§´ýð”šýÕýÈ–þÀ—®ý˜ý ¯´ýœœÕýÂŸþ¥ … ô§´ýô˜ýÕýœ´œÙþ¹§¢ý Â–þü«ç¶ý ¹§ýÖçþ¶ </w:t>
        <w:br/>
        <w:t>¯´ý¸ÕýÀ—ÚþûÕýÂ–þ</w:t>
        <w:softHyphen/>
        <w:t>´ýï ƒÀ˜þÖÎþ ¯—Â–þ</w:t>
        <w:softHyphen/>
        <w:t>´ý</w:t>
        <w:softHyphen/>
        <w:t>´ýœ … ©´ý¯´ýœÂ¨—</w:t>
        <w:softHyphen/>
        <w:t xml:space="preserve">´ýÕý Â¨–þü¯´ý§´ýÕ–ýœªì¼ÕýÂšþ. 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®¡ýÖþ¶ˆ—Õ–ýœÂ–þÙþ, ƒÕýœ´œ–ýÖçþœ ‚Ø¨þ¯´ýüÂîêšþ ’—Ïþ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LB-TTHemalatha" w:ascii="TLB-TTHemalatha" w:hAnsi="TLB-TTHemalatha"/>
          <w:b/>
          <w:sz w:val="30"/>
        </w:rPr>
        <w:t>(ôˆ—ÑÅþç–ýœÙþœ, ®¡ýÖþ¶ˆ—Õ–ýœÂ–þÙþ °ý×¨µ”—Ùþœ)</w:t>
      </w:r>
    </w:p>
    <w:p>
      <w:pPr>
        <w:pStyle w:val="Normal"/>
        <w:widowControl w:val="false"/>
        <w:spacing w:lineRule="auto" w:line="216" w:before="120" w:after="0"/>
        <w:jc w:val="both"/>
        <w:rPr/>
      </w:pPr>
      <w:bookmarkStart w:id="16" w:name="CHIII_3_4_7"/>
      <w:bookmarkEnd w:id="16"/>
      <w:r>
        <w:rPr>
          <w:rFonts w:cs="TLB-TTHemalatha" w:ascii="TLB-TTHemalatha" w:hAnsi="TLB-TTHemalatha"/>
          <w:b/>
          <w:sz w:val="32"/>
        </w:rPr>
        <w:t xml:space="preserve">3.4.7 </w:t>
        <w:tab/>
        <w:t>—ÕýôÖµç–ýÕö–ý–ýœ ÈŸþÚöþÕýÉþ</w:t>
        <w:softHyphen/>
        <w:t>´ý ¯ŸýœœØþÙ¢ÅþÑÅþ¥«´ý</w:t>
        <w:softHyphen/>
        <w:t>¦ý ‚À—ø</w:t>
        <w:softHyphen/>
        <w:t xml:space="preserve">´ýœûÙþœ 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TLB-TTHemalatha" w:hAnsi="TLB-TTHemalatha" w:cs="TLB-TTHemalatha"/>
          <w:b/>
          <w:b/>
          <w:iCs/>
          <w:sz w:val="8"/>
          <w:szCs w:val="8"/>
        </w:rPr>
      </w:pPr>
      <w:r>
        <w:rPr>
          <w:rFonts w:cs="TLB-TTHemalatha" w:ascii="TLB-TTHemalatha" w:hAnsi="TLB-TTHemalatha"/>
          <w:b/>
          <w:iCs/>
          <w:sz w:val="8"/>
          <w:szCs w:val="8"/>
        </w:rPr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ˆý®ý°ýœÂšþ ôˆ—ÑÅþç–ýœÙöÌ¥ —ÕýôÖµç–ýÕö–ý–ýœ ÈŸþÚöþÕýÉþ</w:t>
              <w:softHyphen/>
              <w:t>´ý ¯ŸýœœØþÙ¢ÅþÑÅþ¥«´ý</w:t>
              <w:softHyphen/>
              <w:t>¦ý ‚À—ø</w:t>
              <w:softHyphen/>
              <w:t>´ýœûÙþ</w:t>
              <w:softHyphen/>
              <w:t xml:space="preserve">´ýœ ƒÀ˜þÖþœ Æ–þ®ýÐ¡þ ÈŸþ¥Õýœ´œ”—, </w:t>
              <w:br/>
              <w:t>Õ–ýœ111.84 ¤¥Ööþ ‚À—ø</w:t>
              <w:softHyphen/>
              <w:t>´ýœûÙþ ‚ô–ý¯´ýœ ÈŸþÚöþÕý§´ý¸, ¯´ýÀé™þÕŸý¥Öþœ</w:t>
              <w:softHyphen/>
              <w:t>´ýœ Æ–þ§´ýðœ”— º§ýÕ¤Þ</w:t>
              <w:softHyphen/>
              <w:t>´ýÀ–þÕý ¯´ýÙþ</w:t>
              <w:softHyphen/>
              <w:t>´ý Õ–ýœ33.07 ¤¥Ööþ ÕŸý¯Ÿý</w:t>
              <w:softHyphen/>
              <w:t xml:space="preserve">´ýœó </w:t>
              <w:softHyphen/>
              <w:t>´ý«ç´ýÕý ¯´ýÕýÖþ¶ §´ýÙþœ ÙÌ¥ˆ—Ùþœ ¯ŸýÙöþÀ–þÕýœ´œóÕýœœ.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ˆý®ý°ýœÂšþ ®¡ýÖþ¶ˆ—Õ–ýœÂ–þÙþ ôˆ—ÑÅþç–ýœÙþ (</w:t>
      </w: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09%20Appendices%20(WRF).doc" \l "Appx_3_10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‚</w:t>
        <w:softHyphen/>
        <w:t>´ýœ×þÕýÂ¨–þÕý - 3.10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>) ‹ý§´ýðÕýÂ—ÙöÌ¥ ¯ŸýœœØþÙ¢ÅþÑÅþ¥«´ý</w:t>
        <w:softHyphen/>
        <w:t>¦ý ‚À—ø</w:t>
        <w:softHyphen/>
        <w:t>´ýœûÙþ ÈŸþÚöþÕý§´ý¸Ùþ–ýœ ©´ýÕý×þÕýÂ¨šþÕýÉþ ®ý×þÕýÂ¨–þ</w:t>
        <w:softHyphen/>
        <w:t>´ýÙþ</w:t>
        <w:softHyphen/>
        <w:t>´ýœ ƒÀ˜þÖþœ Æ–þ®ýÐ¡þ ÈŸþ¥©¶ý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§´ýðÕýÂ—Ùþ®ýïÕýÖþ¶ÙÌ¥</w:t>
        <w:softHyphen/>
        <w:t>´ýœ, —ÕýôÖµç–ýÕö–ý–ýœ ‹ý§´ýðÕýÂ–þÕý °ýÙþœ¯´ýÙÌ¥ ŠÂ–þœ ’—Æ–þÕý ¯ŸýœœÆì—®ýï –ýœÚ¡þÙþ</w:t>
        <w:softHyphen/>
        <w:t xml:space="preserve">´ýœ </w:t>
        <w:br/>
        <w:t>Æ–þÕ–ýÚþÕýÈ–þÀ—®ý˜ý, ¯´ýœÕ¤¥ ŠÂ–þœ ’—Æ–þÕý ¯ŸýœœÆì—®ýï Õýœ´œÕýôÆ–þ ª—¯´ýœô”šý ¤</w:t>
        <w:softHyphen/>
        <w:t>´ýœ”¤¥Ùþœ ¤¥©´ýÕý, ¯ŸýœœØþÙ¢ÅþÑÅþ¥«´ý</w:t>
        <w:softHyphen/>
        <w:t>´ýœ ‚À—ø</w:t>
        <w:softHyphen/>
        <w:t xml:space="preserve">´ýœû </w:t>
        <w:br/>
        <w:t>Õ–ýœ§´ýÕýÙÌ¥ ÈŸþÚöþÕýÈ–þ¯´ýÈ–þâ</w:t>
        <w:softHyphen/>
        <w:t>Ÿý¥ ®ý×þÕýÂ¨–þ</w:t>
        <w:softHyphen/>
        <w:t>´ý †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œ §´ýÕšý“¡ýÙþ</w:t>
        <w:softHyphen/>
        <w:t>´ýÙÌ¥ … ˜ýÕýÂšþ °ý«´ýÕýœ´œÙþœ ¯ŸýÙöþÀ–þÕýœ´œóÕýœœ: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Õýœ´œÕýôÆ–þª—¯´ýœô”šý¤¥©´ýÕý ¯ŸýœœØþÙ¢ÅþÑÅþ¥«´ý</w:t>
        <w:softHyphen/>
        <w:t>¦ý ‚À—ø</w:t>
        <w:softHyphen/>
        <w:t>´ýœûÙþœ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§´ýðÕýÂ–þ§´ý¸ «´ýÕ–ýÆ–þœÙþ ô§´ý—Õ–ýÕý Õýœ´œÕýôÆ–þ ª—¯´ýœô”šý, §´ýÕšý–ýÕ—Ùþ</w:t>
        <w:softHyphen/>
        <w:t>´ýœ ªí—®ý–ýÕý”— ¤</w:t>
        <w:softHyphen/>
        <w:t xml:space="preserve">´ýœ”¤¥Ùþœ ÈŸþ¥º©ìý ‹ý§´ýðÕýÂ–þ§´ý¸ ÆŸþ¥Â›þ </w:t>
        <w:softHyphen/>
        <w:t xml:space="preserve">´ýœÕýÀ˜þ Æ¤°ýœòÂšþ </w:t>
        <w:softHyphen/>
        <w:t>ŸýÙþÙöÌ¥§´ý¸, ¯—Öþ¶®ý °ýÂŸþ¥’—Ùþ</w:t>
        <w:softHyphen/>
        <w:t>´ýœÕýÀ˜þ Âšþ”–ýœ¯´ýœÇþ ÈŸþ¥©´ýœ–ýœ</w:t>
        <w:softHyphen/>
        <w:t>Ÿý¥ ©´ýÕýÂ–þÕ—ñãÙöÌ¥ ‹ý–ý ‰À—ÂšþÙÌ¥”— —ÕýôÖµç–ýœ °ýÙþœ¯´ýÙÌ¥  ŠÂ–þœ ’—Æ—®ýï ‚À—ø</w:t>
        <w:softHyphen/>
        <w:t>´ýœû”— ÈŸþÚöþÕýÈ–þ¯´ýÈ–þœâ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—</w:t>
      </w:r>
      <w:r>
        <w:rPr>
          <w:rFonts w:cs="TLB-TTHemalatha" w:ascii="TLB-TTHemalatha" w:hAnsi="TLB-TTHemalatha"/>
          <w:sz w:val="30"/>
        </w:rPr>
        <w:t>×þÖçþ¶, —ÕýôÖµç–ýœ ©´ýÕý©í´ý/†¯´ýœòÀ˜þ ©´ýÕý©í´ý (ÑÅþ.°ý.) Ùþœ ƒÕýœ´œ —ÕýôÖµç–ýœÙþ ˜ýÕýÂ–þ ÈŸþ¥Õýœ´œ×Ì¥ÕýÅœ¥œ §´ý</w:t>
        <w:softHyphen/>
        <w:t>´ýœÙöÌ¥ †§´ýÕýÅœœ”šýÕýÈŸþ¥ Õýœ´œÕýôÆ–þ ª—¯´ýœô”šý®ý ¤</w:t>
        <w:softHyphen/>
        <w:t>´ýÀ—®ý˜ý ¯´ýœôÆ–þ¯Ÿý¥œ … ‚À—ø</w:t>
        <w:softHyphen/>
        <w:t>´ýœûÙþœ „¯—øÚþ. —ÕýôÖµç–ýœ ©´ýÕý©í´ý/ÑÅþ.°ý.Ùþœ ©´ý¯´ýœÕšýðÕýÉþ</w:t>
        <w:softHyphen/>
        <w:t>´ý „</w:t>
        <w:softHyphen/>
        <w:t>—øÕýœœ©¾ýÙþ ƒÂ¨—Õ–ýÕý”— ¯—Õšý˜ý ‚À—ø</w:t>
        <w:softHyphen/>
        <w:t>´ýœûÙþœ ÈŸþÚöþÕýÈ—Õ–ýœ. ŠÆŸþ¥, ƒ „</w:t>
        <w:softHyphen/>
        <w:t>—øÕýœœ©¾ýÙþ</w:t>
        <w:softHyphen/>
        <w:t xml:space="preserve">´ýœ ƒÀ˜þÖþœ </w:t>
        <w:br/>
        <w:t>Æ–þ®ýÐ¡þ ÈŸþ¥Õýœ´œ”— Õ–ýœ52.39 ¤¥Ööþ ¯ŸýœœÆì—®ýï ‚ô–ý¯´ýœÕý”— ÈŸþÚöþÕýÉþ</w:t>
        <w:softHyphen/>
        <w:t xml:space="preserve">´ýÖöþœ ¯ŸýÙöþÀ¢ŸþÕýÂšþ. °ý¯´ýÕ—Ùþœ …˜ýÕýÂšþ °ýÂ¨–þÕý”— </w:t>
        <w:br/>
        <w:t>†</w:t>
        <w:softHyphen/>
        <w:t>—ïÕýœœ:</w:t>
      </w:r>
    </w:p>
    <w:p>
      <w:pPr>
        <w:pStyle w:val="Normal"/>
        <w:widowControl w:val="false"/>
        <w:numPr>
          <w:ilvl w:val="3"/>
          <w:numId w:val="8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 xml:space="preserve">¯´ýœ²ýýÆ—ò”—ÕýÂ¨›þ –ýÙþø–ýœÕìšý ˆýÇìþˆ¼Æ–þÙþ §´ýÁ–þ–ýÕý </w:t>
      </w:r>
      <w:r>
        <w:rPr>
          <w:rFonts w:cs="TLB-TTHemalatha" w:ascii="TLB-TTHemalatha" w:hAnsi="TLB-TTHemalatha"/>
          <w:sz w:val="30"/>
        </w:rPr>
        <w:t xml:space="preserve">(ˆý¯¦ýœ.Òþ.Ÿý.ˆýÙÎþ.Š.ˆý©¾ý.), </w:t>
      </w:r>
      <w:r>
        <w:rPr>
          <w:rFonts w:cs="TLB-TTHemalatha" w:ascii="TLB-TTHemalatha" w:hAnsi="TLB-TTHemalatha"/>
          <w:color w:val="0000FF"/>
          <w:sz w:val="30"/>
        </w:rPr>
        <w:t>„ÕýÂšþÕ—ª—”–ýÕ¦ý ˆ¼Ùþ¯´ýÕ–ýÕý ôˆ—ÑÅþç–ýœ</w:t>
      </w:r>
      <w:r>
        <w:rPr>
          <w:rFonts w:cs="TLB-TTHemalatha" w:ascii="TLB-TTHemalatha" w:hAnsi="TLB-TTHemalatha"/>
          <w:sz w:val="30"/>
        </w:rPr>
        <w:t xml:space="preserve"> (Š.ˆý©¾ý.§¶ý.) ÙöÌ¥, „</w:t>
        <w:softHyphen/>
        <w:t>—øÕýœœ©¾ýÙþœ —ÕýôÖµç–ýœ ©´ýÕý©í´ý/ÑÅþ.°ý.Ùþ º§ýÕö–ý °¡ýœÂ–þ ÙÅþ¥</w:t>
        <w:softHyphen/>
        <w:t xml:space="preserve">´ý§´ýðÖþ¶™ý ¯—Öþ¶¹§¢ý ƒ ©´ýÕý©í´ýÙþ–ýœ </w:t>
        <w:br/>
        <w:t>Õ–ýœ20.41 ¤¥Öö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69"/>
      </w:r>
      <w:r>
        <w:rPr>
          <w:rFonts w:cs="TLB-TTHemalatha" w:ascii="TLB-TTHemalatha" w:hAnsi="TLB-TTHemalatha"/>
          <w:sz w:val="30"/>
        </w:rPr>
        <w:t xml:space="preserve"> ÈŸþÚöþÕ È—Õ–ýœ;</w:t>
      </w:r>
    </w:p>
    <w:p>
      <w:pPr>
        <w:pStyle w:val="Normal"/>
        <w:widowControl w:val="false"/>
        <w:numPr>
          <w:ilvl w:val="3"/>
          <w:numId w:val="8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>„</w:t>
      </w:r>
      <w:r>
        <w:rPr>
          <w:rFonts w:cs="TLB-TTHemalatha" w:ascii="TLB-TTHemalatha" w:hAnsi="TLB-TTHemalatha"/>
          <w:color w:val="0000FF"/>
          <w:sz w:val="30"/>
        </w:rPr>
        <w:t>ÕýÂšþÕ—ª—”–ýÕ¦ý ˆ¼Ùþ¯´ýÕ–ýÕý ˆýÀ–þ¯´ýœ ô§´ýÂ¨—</w:t>
        <w:softHyphen/>
        <w:t>´ý—Ùþœ¯´ý</w:t>
      </w:r>
      <w:r>
        <w:rPr>
          <w:rFonts w:cs="TLB-TTHemalatha" w:ascii="TLB-TTHemalatha" w:hAnsi="TLB-TTHemalatha"/>
          <w:sz w:val="30"/>
        </w:rPr>
        <w:t xml:space="preserve"> ˆ—óŸý¥Ó  - 4 §´ý</w:t>
        <w:softHyphen/>
        <w:t xml:space="preserve">´ýœÙöÌ¥, ©´ýÕý×þÕýÂ¨šþÆ–þ —ÕýôÖµç–ýœ ©´ýÕý©í´ýÙþœ </w:t>
        <w:br/>
        <w:t>—–ýœÕýÀ— ¯—Öþ¶ ‚</w:t>
        <w:softHyphen/>
        <w:t>´ýœ×þÕýÂ¨–þ ©´ýÕý©í´ýÙþœ ¤</w:t>
        <w:softHyphen/>
        <w:t>´ýœ”¤¥Ùþœ ÈŸþ¥©¶ý</w:t>
        <w:softHyphen/>
        <w:t>´ý Õýœ´œÕýôÆ—Ùþ–ýœ Õ–ýœ14.11 ¤¥Ööþœ ÈŸþÚöþÕýÈ—Õ–ýœ.</w:t>
      </w:r>
    </w:p>
    <w:p>
      <w:pPr>
        <w:pStyle w:val="Normal"/>
        <w:widowControl w:val="false"/>
        <w:numPr>
          <w:ilvl w:val="3"/>
          <w:numId w:val="8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>„</w:t>
      </w:r>
      <w:r>
        <w:rPr>
          <w:rFonts w:cs="TLB-TTHemalatha" w:ascii="TLB-TTHemalatha" w:hAnsi="TLB-TTHemalatha"/>
          <w:color w:val="0000FF"/>
          <w:sz w:val="30"/>
        </w:rPr>
        <w:t>ÕýÂšþÕ—ª—”–ýÕ¦ý ôˆ—ÑÅþç–ýœ, ˆýÚþ°ýœ</w:t>
        <w:softHyphen/>
        <w:t>Ÿý¥Öþ¶ ¯´ýœÂ¨–þ¯´ýÕŸýÀé˜þ ôˆ—ÑÅþç–ýœ</w:t>
      </w:r>
      <w:r>
        <w:rPr>
          <w:rFonts w:cs="TLB-TTHemalatha" w:ascii="TLB-TTHemalatha" w:hAnsi="TLB-TTHemalatha"/>
          <w:sz w:val="30"/>
        </w:rPr>
        <w:t xml:space="preserve"> (ˆý.ˆý¯¦ýœ.ƒÕ¦ý.§¶ý.)ÙöÌ¥ —ÕýôÖµç–ýœ ©´ýÕý©í´ýÙþœ </w:t>
        <w:br/>
        <w:t>‹ý§´ýðÕýÂ–þ§´ý¸ ÆŸþ¥Â›þ –ýÕýÖÅþ¥ ¯´ýœœÕýÂŸþ¥ ¤</w:t>
        <w:softHyphen/>
        <w:t>´ýœ”¤¥ÙþœÈŸþ¥©¶ý, ¯Ÿý¥ÕŸý¥ §´ý</w:t>
        <w:softHyphen/>
        <w:t>´ýœÙöÌ¥ °ý®ýÕýÅœœ”šýÕýÉþ</w:t>
        <w:softHyphen/>
        <w:t xml:space="preserve">´ý Õýœ´œÕýôÆ—Ùþ¹§¢ý </w:t>
        <w:br/>
        <w:t>Õ–ýœ11.05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0"/>
      </w:r>
      <w:r>
        <w:rPr>
          <w:rFonts w:cs="TLB-TTHemalatha" w:ascii="TLB-TTHemalatha" w:hAnsi="TLB-TTHemalatha"/>
          <w:sz w:val="30"/>
        </w:rPr>
        <w:t xml:space="preserve"> ‚À—ø</w:t>
        <w:softHyphen/>
        <w:t>´ýœûÙþœ ÈŸþÚöþÕýÈ—Õ–ýœ.</w:t>
      </w:r>
    </w:p>
    <w:p>
      <w:pPr>
        <w:pStyle w:val="Normal"/>
        <w:widowControl w:val="false"/>
        <w:numPr>
          <w:ilvl w:val="3"/>
          <w:numId w:val="8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>„</w:t>
      </w:r>
      <w:r>
        <w:rPr>
          <w:rFonts w:cs="TLB-TTHemalatha" w:ascii="TLB-TTHemalatha" w:hAnsi="TLB-TTHemalatha"/>
          <w:color w:val="0000FF"/>
          <w:sz w:val="30"/>
        </w:rPr>
        <w:t>ÕýÂšþÕ—ª—”–ýÕ¦ýôˆ—ÑÅþç–ýœ</w:t>
      </w:r>
      <w:r>
        <w:rPr>
          <w:rFonts w:cs="TLB-TTHemalatha" w:ascii="TLB-TTHemalatha" w:hAnsi="TLB-TTHemalatha"/>
          <w:sz w:val="30"/>
        </w:rPr>
        <w:t>Ù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1"/>
      </w:r>
      <w:r>
        <w:rPr>
          <w:rFonts w:cs="TLB-TTHemalatha" w:ascii="TLB-TTHemalatha" w:hAnsi="TLB-TTHemalatha"/>
          <w:sz w:val="30"/>
        </w:rPr>
        <w:t xml:space="preserve"> Õ–ýœ5.90 ¤¥Ööþ ‚À—ø</w:t>
        <w:softHyphen/>
        <w:t>´ýœûÙþ</w:t>
        <w:softHyphen/>
        <w:t>´ýœ „Æ–þÕ–ý ôˆ—ÑÅþç–ýœÙöÌ¥®ý §´ý</w:t>
        <w:softHyphen/>
        <w:t>´ýœÙþ ¤¥©´ýÕý ¤</w:t>
        <w:softHyphen/>
        <w:t>´ýœ”¤¥Ùþœ ÈŸþ¥©¶ý</w:t>
        <w:softHyphen/>
        <w:t>´ý Õýœ´œÕýôÆ—Ùþ¹§¢ý ÈŸþÚöþÕýÈ—Õ–ýœ.</w:t>
      </w:r>
    </w:p>
    <w:p>
      <w:pPr>
        <w:pStyle w:val="Normal"/>
        <w:widowControl w:val="false"/>
        <w:numPr>
          <w:ilvl w:val="3"/>
          <w:numId w:val="8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¹§¨¢ý</w:t>
        <w:softHyphen/>
        <w:t>—</w:t>
        <w:softHyphen/>
        <w:t>´ýœû –ýÕý¹§ý®¡ýÙþ Â—øÕ— ¯—ÕýœœÂ— (¹±¢ýýÕ¦ý §´ýÕŸý¥âÑÎþ) §´ýÂîê–þÇþÙÌ¥ ¤</w:t>
        <w:softHyphen/>
        <w:t>´ýœ”¤¥Ùþœ ÈŸþ¥©¶ý</w:t>
        <w:softHyphen/>
        <w:t xml:space="preserve">´ý Õýœ´œÕýôÆ—Ùþ¹§¢ý </w:t>
      </w:r>
      <w:r>
        <w:rPr>
          <w:rFonts w:cs="TLB-TTHemalatha" w:ascii="TLB-TTHemalatha" w:hAnsi="TLB-TTHemalatha"/>
          <w:color w:val="0000FF"/>
          <w:sz w:val="30"/>
        </w:rPr>
        <w:t>„ÕýÂšþÕ—</w:t>
        <w:br/>
        <w:t>ª—”–ýÕ¦ý ôˆ—ÑÅþç–ýœ</w:t>
      </w:r>
      <w:r>
        <w:rPr>
          <w:rFonts w:cs="TLB-TTHemalatha" w:ascii="TLB-TTHemalatha" w:hAnsi="TLB-TTHemalatha"/>
          <w:sz w:val="30"/>
        </w:rPr>
        <w:t>Ù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2"/>
      </w:r>
      <w:r>
        <w:rPr>
          <w:rFonts w:cs="TLB-TTHemalatha" w:ascii="TLB-TTHemalatha" w:hAnsi="TLB-TTHemalatha"/>
          <w:sz w:val="30"/>
        </w:rPr>
        <w:t xml:space="preserve"> Õ–ýœ0.92 ¤¥Öþ¶®ý ‚À—ø</w:t>
        <w:softHyphen/>
        <w:t>´ýœû”— ÈŸþÚöþÕýÈ—Õ–ý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>ˆý¯¦ýœ.Òþ.Ÿý.ˆýÙÎþ.Š.</w:t>
      </w:r>
      <w:r>
        <w:rPr>
          <w:rFonts w:cs="TLB-TTHemalatha" w:ascii="TLB-TTHemalatha" w:hAnsi="TLB-TTHemalatha"/>
          <w:sz w:val="30"/>
        </w:rPr>
        <w:t xml:space="preserve"> §´ýÁ–þ–ýÕý (Úþ§¨¾çý-II, Úþ§¨¾çý-III ˆ—óŸý¥Ó Ùþ) §´ý</w:t>
        <w:softHyphen/>
        <w:t>´ýœÙþ ‹ý§´ýðÕýÂ—ÙöÌ¥,  ‚À—ø</w:t>
        <w:softHyphen/>
        <w:t>´ýœûÙþ</w:t>
        <w:softHyphen/>
        <w:t>´ýœ ÈŸþÚöþÕýÈ–þÀ—®ý˜ý Õýœ´œÕýôÆ–þª—¯´ýœô”šý®ý ¤</w:t>
        <w:softHyphen/>
        <w:t>´ýœ”¤¥Ùþœ ÈŸþ¥©¶ý</w:t>
        <w:softHyphen/>
        <w:t>´ýÖöþœ Õ–ýœÑþÔ¯´ý¸Ùþ</w:t>
        <w:softHyphen/>
        <w:t>´ýœ ©´ý¯´ýœÕšýðÕýÈ—Ùþ</w:t>
        <w:softHyphen/>
        <w:t>´ýï ®ý×þÕýÂ¨–þ</w:t>
        <w:softHyphen/>
        <w:t>´ý</w:t>
        <w:softHyphen/>
        <w:t xml:space="preserve">´ýœ ˆ»ÕýÂ–þœ§´ýÕ–ýâ–ýœÕýÀ— </w:t>
        <w:br/>
        <w:t>Õ–ýœ59.45 ¤¥Ööþ ‚À—ø</w:t>
        <w:softHyphen/>
        <w:t>´ýœûÙþœ ÈŸþÚöþÕýÈ—Õ–ý®ý ƒÀ˜þÖþœ Æ–þ®ýÐ¡þÙÌ¥ ¯ŸýÙöþÀ¢ŸþÕýÂšþ. … ‚À—ø</w:t>
        <w:softHyphen/>
        <w:t>´ýœûÙþœ ®ýÕîšý«ç´ý ‚¯´ý©´ýÕ—Ùþ ¤¥©´ý¯Ÿý¥œ †ÂîŸþ¥“ýÕýÉþ</w:t>
        <w:softHyphen/>
        <w:t>´ý°ý –ý</w:t>
        <w:softHyphen/>
        <w:t>´ýœ–ý … ®ý×þÕýÂ¨–þ</w:t>
        <w:softHyphen/>
        <w:t>´ý</w:t>
        <w:softHyphen/>
        <w:t>´ýœ ˆ»ÕýÂ–þœ§´ýÕ–ýÉþ †ÕýÀ—Úþû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–</w:t>
      </w:r>
      <w:r>
        <w:rPr>
          <w:rFonts w:cs="TLB-TTHemalatha" w:ascii="TLB-TTHemalatha" w:hAnsi="TLB-TTHemalatha"/>
          <w:b/>
          <w:bCs/>
          <w:sz w:val="30"/>
        </w:rPr>
        <w:t>ýœÚ¡þÙþ</w:t>
        <w:softHyphen/>
        <w:t>´ýœ Æ–þÕ–ýÚþÕýÈŸþ¥ÕýÂ–þœ–ýœ „ÈŸþ¥âý ¯ŸýœœØþÙ¢ÅþÑÅþ¥«´ý</w:t>
        <w:softHyphen/>
        <w:t>¦ý ‚À—ø</w:t>
        <w:softHyphen/>
        <w:t>´ýœû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Õýœ´œÕýôÆ–þª—¯´ýœô”šý ¤¥©´ýÕý ‚À—ø</w:t>
        <w:softHyphen/>
        <w:t>´ýœû</w:t>
        <w:softHyphen/>
        <w:t>´ýœ ¯´ýœÕýÑþÔÕ–ýœ ÈŸþ¥º©ý ©´ý¯´ýœÕýœ´œÕýÙÌ¥ Õýœ´œÕýôÆ—Ùþ ¤</w:t>
        <w:softHyphen/>
        <w:t>´ýœ”¤¥Ùþœ ÑþÕšý”šý</w:t>
        <w:softHyphen/>
        <w:t xml:space="preserve">´ýÖöþœ”— </w:t>
        <w:br/>
        <w:t>®ýÕîê—ÕšýÕýÈ–þœ–ýœ</w:t>
        <w:softHyphen/>
        <w:t>Ÿý¥ ‰Õ—ðÖöþœ †</w:t>
        <w:softHyphen/>
        <w:t>—ïÕýœœ. —®¡ý §´ý</w:t>
        <w:softHyphen/>
        <w:t>´ýœÙþœ ÑþÕšý”Ÿý¥ È¤¥Öþœ˜ý –ýœÚ¡þÙþ</w:t>
        <w:softHyphen/>
        <w:t>´ýœ ¯—©ì´ý¯´ýÕý”— Ç¡þ©´ýœ–ýœ ¯´ýÉþâ</w:t>
        <w:softHyphen/>
        <w:t>´ý§´ýðœÀ–þœ ¯´ýœôÆ–þ¯Ÿý¥œ ‚À—ø</w:t>
        <w:softHyphen/>
        <w:t>´ýœû ÈŸþÚöþÕý§´ý¸ý ÑþÕšý”Ÿý¥Ùµ È–þœº©ýÕýÂ–þœ–ýœ ˆýÖþœ¯´ýÕýÖþ¶ ®ýÕîŸý¥’—Ùþœ ÙÅþ¥¯´ý¸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>„</w:t>
      </w:r>
      <w:r>
        <w:rPr>
          <w:rFonts w:cs="TLB-TTHemalatha" w:ascii="TLB-TTHemalatha" w:hAnsi="TLB-TTHemalatha"/>
          <w:color w:val="0000FF"/>
          <w:sz w:val="30"/>
        </w:rPr>
        <w:t>ÕýÂšþÕ—ª—”–ýÕ¦ý ôˆ—ÑÅþç–ýœ</w:t>
      </w:r>
      <w:r>
        <w:rPr>
          <w:rFonts w:cs="TLB-TTHemalatha" w:ascii="TLB-TTHemalatha" w:hAnsi="TLB-TTHemalatha"/>
          <w:sz w:val="30"/>
        </w:rPr>
        <w:t>ÙÌ¥ý ÕŸýÕýÀ–þœ ˆ—óŸý¥Ó 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3"/>
      </w:r>
      <w:r>
        <w:rPr>
          <w:rFonts w:cs="TLB-TTHemalatha" w:ascii="TLB-TTHemalatha" w:hAnsi="TLB-TTHemalatha"/>
          <w:sz w:val="30"/>
        </w:rPr>
        <w:t xml:space="preserve"> ‹ý§´ýðÕýÂ—Ùþ</w:t>
        <w:softHyphen/>
        <w:t>´ýœ §´ý</w:t>
        <w:softHyphen/>
        <w:t>´ýœÙþœ §´ý¸Õìšý —–ý¯´ýœœÕýÂŸþ¥ 2009 ƒ”–ý«ç´ý³ÙÌ¥ Õ–ýÂî–þœ ÈŸþ¥ª—Õ–ýœ. … ÕŸýÕýÀ–þœ ˆ—óŸý¥ÓþÙöÌ¥ –ýœÚ¡þÙþ</w:t>
        <w:softHyphen/>
        <w:t>´ýœ Æ–þÕ–ýÚþÕýÈ–þÀ–þÕý ¤¥©´ýÕý —ÕýôÖµç–ýÕö–ý–ýœý Õ–ýœ75.87 ¤¥Ööþ ‚À—ø</w:t>
        <w:softHyphen/>
        <w:t>´ýœûÙþœ ÈŸþÚöþÕýÈ—Õ–ýœ.  —ÕýôÖµç–ýœÙþœ Õ–ýÂî–þÕýÅœ¥œó ©´ý¯´ýœÕýœ´œ®ý˜ý, 2010 ¯´ýœÕšýâ/ÑþÔÙ¢Åþ ¯´ýÕ–ý–ýœ ÈŸþÙöþœ×µÖþœÙÌ¥ †ÕýÀŸþ¥ ×µóÕý–ýœ ”—óÕ–ýÕýÖþ·Ùþœ ô§´ý×¨ÃþœÆ–þøÕý ¯´ýÂî–þ †</w:t>
        <w:softHyphen/>
        <w:t xml:space="preserve">—ïÕýœœ. ƒ ©´ý¯´ýœÕýœ´œ®ý˜ý, —ÕýôÖµç–ýÕö–ý </w:t>
        <w:softHyphen/>
        <w:t>´ýœÕýÀ˜þ Õ–ýœ67.49 ¤¥Ööþ ‚À—ø</w:t>
        <w:softHyphen/>
        <w:t>´ýœû ¯ŸýœœÆì–þÕý Õ—¯´ýÙþ©¶ý †</w:t>
        <w:softHyphen/>
        <w:t>´ýï§´ýðÖþ¶™ý, ‚ÕýÂ–þœ×µÖþœÙÌ¥ †</w:t>
        <w:softHyphen/>
        <w:t>´ýï ×µóÕý–ýœ ”—óÕ–ýÕýÖþ·Ùþ</w:t>
        <w:softHyphen/>
        <w:t xml:space="preserve">´ýœ </w:t>
        <w:softHyphen/>
        <w:t>´ý”–ýÂ–þœ”— ¯´ýœÕ–ýœâ¤¥ÙÅþ¥Â–þœ. Æ–þÂ–þ</w:t>
        <w:softHyphen/>
        <w:t>´ýÕýÆ–þÕ–ýÕý,  ¯ŸýœœØþÙ¢ÅþÑÅþ¥«´ý</w:t>
        <w:softHyphen/>
        <w:t>¦ý ‚À—ø</w:t>
        <w:softHyphen/>
        <w:t>´ýœû˜ý ©´ýÕý×þÕýÂ¨šþÕýÉþ</w:t>
        <w:softHyphen/>
        <w:t xml:space="preserve">´ý ×µóÕý–ýœ ”—óÕ–ýÕýÖþ·ÙþÆ¤¥ ©´ý²ýý —ÕýôÖµç–ýÕö–ý ×µóÕý–ýœ ”—óÕ–ýÕýÖþ·ÙÅþ¥°¡ý </w:t>
        <w:br/>
        <w:softHyphen/>
        <w:t>´ý”–ýÂ–þœ”— ¯´ýœÕ–ýâÕ—Â–þ®ý ¹±¢ýý¤¥Õç–ýœ ¯´ýœÂ¨–þóÕýÆ–þÕ–ý †Æì–þÕ–ýœøÙþ®ýÉþâÕýÂšþ (2010 ÑþÔ</w:t>
        <w:softHyphen/>
        <w:t xml:space="preserve">¦ý). ŠÆŸþ¥, —ÕýôÖµç–ýœÙþœ Õ–ýÂî–þÕýÅœ¥œó </w:t>
        <w:softHyphen/>
        <w:t>—Öþ¶˜ý ¤¥Õç–ýœ †Æì–þÕ–ýœøÙÅþ¥°¡ýœ ÙÅþ¥¯´ý¸. ×µóÕý–ýœ”—óÕ–ýÕýÖþ·Ùþ</w:t>
        <w:softHyphen/>
        <w:t xml:space="preserve">´ýœ </w:t>
        <w:softHyphen/>
        <w:t>´ý”–ýÂ–þœ”— ¯´ýœÕ–ýœâ¤¥–ýœÕýÀ—, —ÕýôÖµç–ýÕ–ýœ ¤¥Õç–ýœŸýÜöþ º©çý †Æì–þÕ–ýœøÚþï ˆ»ÕýÂŸþ¥¯´ýÕ–ý–ýœ ®¡ýÖþ¶ˆ—Õ–ýœÂ–þÙþ ’—Ïþ ¯Ÿý¥Éþ È–þœ©¶ýÕýÂšþ. ƒ °ýÂ¨–þÕý”—, ×þ—Õýœœ †</w:t>
        <w:softHyphen/>
        <w:t>´ýï Õ–ýœ67.49 ¤¥Ööþœ „§´ýðÖþ¶ ¯´ýÕ–ý–ýœ ©´ýÕî–ýœ×µÖþœ —ÙÅþ¥Â–þœ. ‚ÕýÆŸþ¥ —–ýœÕýÀ— ‚À—ø</w:t>
        <w:softHyphen/>
        <w:t>´ýœûÙþœ ÈŸþÚöþÕýÉþ</w:t>
        <w:softHyphen/>
        <w:t>´ý ÆŸþ¥Â›þ</w:t>
        <w:softHyphen/>
        <w:t xml:space="preserve">´ýœÕýÀ˜þ —ÕýôÖµç–ýœ Õ–ýÂî–þÕýÅœ¥œó </w:t>
        <w:br/>
        <w:softHyphen/>
        <w:t>—Öþ¶ ¯´ýÕ–ý–ýœ °ýÂ¨šþÕýÈ—Úþû</w:t>
        <w:softHyphen/>
        <w:t xml:space="preserve">´ý, Õ–ýœ8.23 ¤¥Ööþ ¯´ýÀé™þ®ý –ýœÀ— —ÕýôÖµç–ýÕö–ý </w:t>
        <w:softHyphen/>
        <w:t>´ýœÕýÀ˜þ ¯´ý©´ýœÙþœ ÈŸþ¥Õýœ´œÙÅþ¥Â–þœ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¯ŸýœœØþÙ¢ÅþÑÅþ¥«´ý</w:t>
        <w:softHyphen/>
        <w:t>´ýœ ‚À—ø</w:t>
        <w:softHyphen/>
        <w:t>´ýœû¹§¢ý Æ–þ–ýœÞ¯´ý ¯´ýÀé™þ®ý ¯´ý©´ýœÙþœ ÈŸþ¥Õýœ´œÀ–þÕý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¯ŸýœœØþÙ¢ÅþÑÅþ¥«´ý</w:t>
        <w:softHyphen/>
        <w:t>´ýœ ‚À—ø</w:t>
        <w:softHyphen/>
        <w:t>´ýœû¹§¢ý ¯´ýÀé™þ®ý ô§´ý×¨ÃþœÆ–þø ×þœœÝþ ¯´ýÀé™þ ÕŸý¥Öþœ ô§´ý—Õ–ýÕý ¯´ý©´ýœÙþœ ÈŸþ¥Õýœ´œÙþ®ý ô§´ý×¨ÃþœÆ–þø ƒÂŸþ¥’—Ùþœ (2003 ÑþÔÙ¢Åþ) ®ýÕîŸý¥“ý©ì´ýœ</w:t>
        <w:softHyphen/>
        <w:t xml:space="preserve">—ïÕýœœ. ŠÆŸþ¥, </w:t>
        <w:softHyphen/>
        <w:t>—Ùþœ”–ýœ ôˆ—ÑÅþç–ýœÙþ ‹ý§´ýðÕýÂ—ÙöÌ¥ … °ý«´ýÕýœ´œ¯¢Ÿýœ Æ–þ”šý</w:t>
        <w:softHyphen/>
        <w:t>´ý ®ý×þÕýÂ¨–þ</w:t>
        <w:softHyphen/>
        <w:t>´ýÙþ</w:t>
        <w:softHyphen/>
        <w:t xml:space="preserve">´ýœ </w:t>
        <w:br/>
        <w:t>ˆ»ÕýÂ–þœ§´ýÕ–ýâÙÅþ¥Â–þœ. ƒÕýœ´œ ©´ýÕý¯´ýÆ–þûÕ—Ùþ–ýœ ô§´ý×¨ÃþœÆ–þøÕý ®ýÕîŸý¥“ýÕýÉþ</w:t>
        <w:softHyphen/>
        <w:t>´ý ¯´ýÀé™þ ÕŸý¥Öþœ 10 ’—Æ–þÕý —”—, 8 ’—Æ–þÕý È¤§´ýðœ</w:t>
        <w:softHyphen/>
        <w:t>´ý ¯´ýÀé™þ®ý Õšý–ý¯´ýÕ›ý ÈŸþ¥ª—Õ–ýœ. Â›þ®ý¯´ýÙþ</w:t>
        <w:softHyphen/>
        <w:t>´ý ô§´ý×¨ÃþœÆ–þøÕý Õ–ýœ33.07 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4"/>
      </w:r>
      <w:r>
        <w:rPr>
          <w:rFonts w:cs="TLB-TTHemalatha" w:ascii="TLB-TTHemalatha" w:hAnsi="TLB-TTHemalatha"/>
          <w:sz w:val="30"/>
        </w:rPr>
        <w:t xml:space="preserve"> ÕŸý¯Ÿý</w:t>
        <w:softHyphen/>
        <w:t xml:space="preserve">´ýœó </w:t>
        <w:softHyphen/>
        <w:t>´ý«ç´ýˆ¼”—, —ÕýôÖµç–ýÕö–ýœ ƒ¯Ÿý¥œÕ–ý–ýœ ÙþØíþþ ˆ»ÕýÂ—Õ–ý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</w:rPr>
        <w:t>—ÕýôÖþç–ýÕö–ý ¯´ýÂî–þ</w:t>
        <w:softHyphen/>
        <w:t>Ÿý¥ ©ì´ýÕýØ¨þÕýÉþˆ¼Õýœœ</w:t>
        <w:softHyphen/>
        <w:t>´ýý ¯ŸýœœØþÙ¢ÅþÑÅþ¥«´ý</w:t>
        <w:softHyphen/>
        <w:t>´ýœ ‚À—ø</w:t>
        <w:softHyphen/>
        <w:t xml:space="preserve">´ýœûÙþœ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‹</w:t>
      </w:r>
      <w:r>
        <w:rPr>
          <w:rFonts w:cs="TLB-TTHemalatha" w:ascii="TLB-TTHemalatha" w:hAnsi="TLB-TTHemalatha"/>
          <w:sz w:val="30"/>
        </w:rPr>
        <w:t>ý§´ýðÕýÂ–þ§´ý¸ ®ý×þÕýÂ¨–þ</w:t>
        <w:softHyphen/>
        <w:t>´ýÙþ ô§´ý—Õ–ýÕý, ‹ý§´ýðÕýÂ–þ °ýÙþœ¯´ýÙÌ¥ 10 ’—Æ–þÕý §´ý</w:t>
        <w:softHyphen/>
        <w:t>´ýœÙþœ §´ý¸Õì£Ÿý</w:t>
        <w:softHyphen/>
        <w:t>´ýýÆ–þÕ—øÆ–þ ‚À—ø</w:t>
        <w:softHyphen/>
        <w:t>´ýœû Õšý–ý¯´ýÕ›ýý ¯ŸýœœÂ–þÙÍÆ–þœÕýÂšþ. ƒ Æ–þÕ—øÆ–þ ÈŸþ¥º©ý  ¯´ýœÂ¨–þóÕýÆ–þÕ–ý ÈŸþÚöþÕý§´ý¸ÙöÌ¥ ô§´ýÇþ ØþÙöþœÙÌ¥</w:t>
        <w:softHyphen/>
        <w:t>´ýœ 20 ’—Æ–þÕý È¤§´ýðœ</w:t>
        <w:softHyphen/>
        <w:t>´ý Õšý–ý¯´ýÕ›ý ÈŸþ¥Õýœ´œÚþ. §¨´ýÚþÆ–þÕý”—, ‹ý§´ýðÕýÂ–þ§´ý¸ °ýÙþœ¯´ýÙÌ¥ 60 ’—Æ–þÕý §´ý®ý §´ý¸Õì–ýÕýÅœ¥œóÖþ§´ýðÖþ¶˜ý ¯ŸýœœÆì–þÕý ‚À—ø</w:t>
        <w:softHyphen/>
        <w:t>´ýœû ¯´ý©´ýœÙþœ ‚¯´ý¸Æ–þœÕýÂš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5"/>
      </w:r>
      <w:r>
        <w:rPr>
          <w:rFonts w:cs="TLB-TTHemalatha" w:ascii="TLB-TTHemalatha" w:hAnsi="TLB-TTHemalatha"/>
          <w:sz w:val="30"/>
        </w:rPr>
        <w:t>. —×þÖçþ¶ ¯ŸýœœÆì–þÕý ‚À—ø</w:t>
        <w:softHyphen/>
        <w:t xml:space="preserve">´ýœû ©´ý—ÙþÕýÙÌ¥ ¯´ý©´ýœÙþœ —¯—ÙþÕýÖÅþ¥ ‹ý§´ýðÕýÂ–þ§´ý¸ °ýÙþœ¯´ýÙÌ¥ 60 ’—Æ–þÕý </w:t>
        <w:br/>
        <w:t>¯´ýÕ–ý–ýœ §´ý</w:t>
        <w:softHyphen/>
        <w:t xml:space="preserve">´ýœÙþœ ª—§¨·ý”— ÑþÕ–ý”—Ú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(ˆý) ‚Öþ°¡ý, §´ýÕ—ó¯´ýÕ–ýÝþ ‚</w:t>
        <w:softHyphen/>
        <w:t>´ýœ¯´ýœÆ–þœÙþœ ÙµÕýÖþ¶ È–þÖçþ§´ýÕ–ý¯¢Ÿýœ</w:t>
        <w:softHyphen/>
        <w:t>´ý ‚</w:t>
        <w:softHyphen/>
        <w:t xml:space="preserve">´ýœ¯´ýœÆ–þœÙþœ, (Øþ) ×¨Ãþœº©ý–ýÕ–ýÝþ,  </w:t>
        <w:br/>
        <w:t>(©¶ý) §´ý¸</w:t>
        <w:softHyphen/>
        <w:t>´ýÕ—¯—©´ýÕý ¯´ýÕýÖþ¶ ‚Õý’—Ùþ</w:t>
        <w:softHyphen/>
        <w:t>´ýœ §´ýÕšý«´ýÞÕšýÕýÈ–þ–ýÕýÀ—</w:t>
        <w:softHyphen/>
        <w:t>Ÿý¥ ©¶ý°ýÙÎþ §´ý</w:t>
        <w:softHyphen/>
        <w:t>´ýœÙþ</w:t>
        <w:softHyphen/>
        <w:t>´ýœ ôˆ—Õ–ýÕýØ¨þÕýÈ–þÀ–þÕý ¯´ýÙþ</w:t>
        <w:softHyphen/>
        <w:t>´ý §´ý</w:t>
        <w:softHyphen/>
        <w:t xml:space="preserve">´ýœÙþ </w:t>
        <w:br/>
        <w:t>§´ý¸Õ¤¥”–ýÇþ –ýœÕýÖþœ§´ýÀ˜þÕýÂšþ. ‚À—ø</w:t>
        <w:softHyphen/>
        <w:t>´ýœûÙþœþ Õšý–ý¯´ýÕ›ý —¯—Úþû</w:t>
        <w:softHyphen/>
        <w:t>´ý ”–ýÀ–þœ¯´ý¸ ÆŸþ¥Â›þÙþœ ¯´ýœœ”šý©¶ý È—Ùµ—Ùþ¯¢Ÿýœ</w:t>
        <w:softHyphen/>
        <w:t xml:space="preserve">— ‚°ý §´ý¸Õìšý”— ¯´ý©´ýœÙþœ —ÙÅþ¥Â–þœ. §¨´ýÚþÆ–þÕý”—, Õ–ýœ702.70 ¤¥Ööþ ×¨µÕ›ý ¯ŸýœœÆì–þÕýÙÌ¥ (2010 §¨¶ýô×þ¯´ýÕšý </w:t>
        <w:softHyphen/>
        <w:t>—Öþ¶˜ý) ‚À—ø</w:t>
        <w:softHyphen/>
        <w:t>´ýœûÙþœ</w:t>
        <w:br/>
        <w:t>—ÕýôÖµç–ýÕö–ý ¯´ýÂî–þ</w:t>
        <w:softHyphen/>
        <w:t xml:space="preserve">Ÿý¥ ©ì´ýÕýØ¨þÕýÉþˆ¼Õýœ´œÕýœœ. °ý¯´ýÕ—Ùþœ </w:t>
      </w: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09%20Appendices%20(WRF).doc" \l "Appx_3_10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‚</w:t>
        <w:softHyphen/>
        <w:t>´ýœ×þÕýÂ¨–þÕ ý- 3.10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 xml:space="preserve">—ïÕýœœ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09%20Appendices%20(WRF).doc" \l "Appx_3_10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‚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softHyphen/>
        <w:t>´ýœ×þÕýÂ¨–þÕý - 3.10</w:t>
      </w:r>
      <w:r>
        <w:rPr>
          <w:rFonts w:cs="TLB-TTHemalatha" w:ascii="TLB-TTHemalatha" w:hAnsi="TLB-TTHemalatha"/>
          <w:sz w:val="30"/>
        </w:rPr>
        <w:t xml:space="preserve"> ÙÌ¥ †</w:t>
        <w:softHyphen/>
        <w:t>´ýï °ý¯´ýÕ—Ùþ ô§´ý—Õ–ýÕý:</w:t>
      </w:r>
    </w:p>
    <w:p>
      <w:pPr>
        <w:pStyle w:val="Normal"/>
        <w:widowControl w:val="false"/>
        <w:numPr>
          <w:ilvl w:val="3"/>
          <w:numId w:val="14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ƒÕ–ýœ ôˆ—ÑÅþç–ýœÙöÌ¥ (ô–ý¯´ýœ ©´ýÕýÏþóÙþœ 1 </w:t>
        <w:softHyphen/>
        <w:t xml:space="preserve">´ýœÕýÀ˜þ 6 ¯´ýÕ–ý–ýœ) ‹ý§´ýðÕýÂ–þ§´ý¸ —ÙþÕýÆ¤¥ ˆ¼Úþº©ìý 90 </w:t>
        <w:softHyphen/>
        <w:t>´ýœÕýÀ˜þ 270 ’—Æ–þÕý ¯´ýÕ–ý–ýœ —ÙþÕý §´ý¸Õì–ýÕýœœ</w:t>
        <w:softHyphen/>
        <w:t xml:space="preserve">´ý§´ýðÖþ¶™ý, 2010 §¨¶ýô×þ¯´ýÕšý </w:t>
        <w:softHyphen/>
        <w:t>—Öþ¶˜ý ‚À—ø</w:t>
        <w:softHyphen/>
        <w:t>´ýœûÙþœ §´ý¸Õìšý”— ¯´ý©´ýœÙþœ —ÙÅþ¥Â–þœ.</w:t>
      </w:r>
    </w:p>
    <w:p>
      <w:pPr>
        <w:pStyle w:val="Normal"/>
        <w:widowControl w:val="false"/>
        <w:numPr>
          <w:ilvl w:val="3"/>
          <w:numId w:val="14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>¯ŸýœÂšþ–ýœÕýÖþ ¯—”–ýœ</w:t>
      </w:r>
      <w:r>
        <w:rPr>
          <w:rFonts w:cs="TLB-TTHemalatha" w:ascii="TLB-TTHemalatha" w:hAnsi="TLB-TTHemalatha"/>
          <w:sz w:val="30"/>
        </w:rPr>
        <w:t xml:space="preserve"> ôˆ—ÑÅþç–ýœ (ô–ý¯´ýœ ©´ýÕýÏþó 7) ÙÌ¥, ‹ý§´ýðÕýÂ–þÕý —ÙþÕýÆ¤¥ ˆ¼Úþº©ìý 233  ’—Æ–þÕý —ÙþÕý </w:t>
        <w:br/>
        <w:t>§´ý¸Õì–ýÕýœœ</w:t>
        <w:softHyphen/>
        <w:t>´ý§´ýðÖþ¶™ý ‚À—ø</w:t>
        <w:softHyphen/>
        <w:t>´ýœû Õšý–ý¯´ýÕ›ý –ý®¡ý©´ýÕý ƒÕ–ýÕý×¨ÃþÕý –ýœÀ— —ÙÅþ¥Â–þœ.</w:t>
      </w:r>
    </w:p>
    <w:p>
      <w:pPr>
        <w:pStyle w:val="Normal"/>
        <w:widowControl w:val="false"/>
        <w:numPr>
          <w:ilvl w:val="3"/>
          <w:numId w:val="14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>À—ç–ýÕ–ýœ Øþ.ƒÕ¦ý.‚Õý×Åþ¥Â–þÞÕ¦ý ôˆ—Ýþ±¶ýýÆ–þ-ÈŸþ¥¯ŸýÛöÃþ ©´ýœÑþÙþ ô©´ý¯´ýÕýÇþ ôˆ—ÑÅþç–ýœ</w:t>
      </w:r>
      <w:r>
        <w:rPr>
          <w:rFonts w:cs="TLB-TTHemalatha" w:ascii="TLB-TTHemalatha" w:hAnsi="TLB-TTHemalatha"/>
          <w:sz w:val="30"/>
        </w:rPr>
        <w:t xml:space="preserve"> (ô–ý¯´ýœ ©´ýÕýÏþó 8) ÙÌ¥ §´ý¸Õ–ýø’¤¥Â¨–þ</w:t>
        <w:softHyphen/>
        <w:t>´ý („</w:t>
        <w:softHyphen/>
        <w:t>Ÿýø©ç¶ý”Ÿý¥«´ý</w:t>
        <w:softHyphen/>
        <w:t>¦ý) §´ý</w:t>
        <w:softHyphen/>
        <w:t>´ýœÙþ–ýœ §´ý®ý¯—ÛöÃþ</w:t>
        <w:softHyphen/>
        <w:t>´ýœ Æ–þÕ–ýÚþÕýÈ–þÀ—®ý˜ý Õ–ýœ341.16 ¤¥Ööþ ‚À—ø</w:t>
        <w:softHyphen/>
        <w:t>´ýœûÙþ</w:t>
        <w:softHyphen/>
        <w:t>´ýœ (—ÕýôÖµç–ýœ °ýÙþœ¯´ýÙÌ¥ ‹ý–ý ’—Æ–þÕý) ÈŸþÚöþÕýÈ—Õ–ýœ. §´ý</w:t>
        <w:softHyphen/>
        <w:t>´ýœÙöÌ¥ 15 ’—Æ–þÕ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6"/>
      </w:r>
      <w:r>
        <w:rPr>
          <w:rFonts w:cs="TLB-TTHemalatha" w:ascii="TLB-TTHemalatha" w:hAnsi="TLB-TTHemalatha"/>
          <w:sz w:val="30"/>
        </w:rPr>
        <w:t xml:space="preserve"> §´ý¸Õì–ýÕýÅœ¥œóÖþ§´ýðÖþ¶˜ý … ‚À—ø</w:t>
        <w:softHyphen/>
        <w:t xml:space="preserve">´ýœûÙþœ §´ý¸Õìšý”— </w:t>
        <w:br/>
        <w:t xml:space="preserve">Õšý–ý¯´ýÕ›ý —¯—Úþû †ÕýÂšþ. ŠÆŸþ¥, ‹ý§´ýðÕýÂ—Ùþ ”–ýÀ–þœ¯´ý¸ÙÌ¥ 19 </w:t>
        <w:softHyphen/>
        <w:t>´ýœÕýÀ˜þ 70  ’—Æ–þÕý ¯´ýÕ–ý–ýœ §´ý¸Õì–ýÕýœœ</w:t>
        <w:softHyphen/>
        <w:t xml:space="preserve">´ý§´ýðÖþ¶™ý, </w:t>
        <w:br/>
        <w:t>‚À—ø</w:t>
        <w:softHyphen/>
        <w:t>´ýœû Õšý–ý¯´ýÕ›ý –ý®¡ý©´ýÕý ¯ŸýœœÂ–þÙþœ –ýœÀ— —ÙÅþ¥Â–þ®ý ƒÀ˜þÖþœ §´ýÕšý“¡ýÙþ</w:t>
        <w:softHyphen/>
        <w:t>´ýÙÌ¥ ¯ŸýÙöþÀ¢Ÿþ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ô§´ý×¨ÃþœÆ–þøÕý Ÿý¥¯´ýÙþÕý ‹ý–ýÞ ôˆ—ÑÅþç–ýœ °ý«´ýÕýœ´œÕýÙÌ¥ ¯´ýœôÆ–þ¯Ÿý¥œ ©´ý¯´ýœÂ¨—</w:t>
        <w:softHyphen/>
        <w:t>´ýÕý „ÉþâÕýÂšþ (2010 ƒ”–ý«ç´ý³). ¯ŸýœœØþÙ¢ÅþÑÅþ¥«´ý</w:t>
        <w:softHyphen/>
        <w:t>¦ý ‚À—ø</w:t>
        <w:softHyphen/>
        <w:t>´ýœûÙþ–ýœ  §´ý¸É¡þ”— ×µóÕý–ýœ ”—óÕ–ýÕýÖþ·Ùþœ †</w:t>
        <w:softHyphen/>
        <w:t>—ïÕýœ´œ®¡ý, ƒ ‚À—ø</w:t>
        <w:softHyphen/>
        <w:t>´ýœû ¯ŸýœœÆì—Ùþ</w:t>
        <w:softHyphen/>
        <w:t xml:space="preserve">´ýœ ¯´ýÀé™þÆ¤¥ ©´ý²ýý Õšý–ý¯´ýÕ›ý </w:t>
        <w:br/>
        <w:t>ÈŸþ¥ªì—Õ–ýœ –ý</w:t>
        <w:softHyphen/>
        <w:t>´ýœ–ý ô§´ý×¨ÃþœÆ—ø®ý˜ý ‰°ýÂ¨–þ¯¢Ÿýœ</w:t>
        <w:softHyphen/>
        <w:t xml:space="preserve">´ý </w:t>
        <w:softHyphen/>
        <w:t>´ý«ç´ý¯´ýœœ ¯—Öþ¶ÙöþÂ–þ®¡ý ô§´ý×¨ÃþœÆ–þøÕý Æ–þ</w:t>
        <w:softHyphen/>
        <w:t>´ý ©´ý¯´ýœÂ¨—</w:t>
        <w:softHyphen/>
        <w:t>´ýÕýÙÌ¥ º§ýÕ¤ÞÕýÂšþ. ŠÆŸþ¥, ƒÀ˜þÖþœ ÙÅþ¥¯´ý</w:t>
        <w:softHyphen/>
        <w:t>ŸýÇìþ</w:t>
        <w:softHyphen/>
        <w:t>´ý, Õ–ýœ111.84 ¤¥Ööþ ‚À—ø</w:t>
        <w:softHyphen/>
        <w:t>´ýœûÙþ ‚ô–ý¯´ýœ ÈŸþÚöþÕý§´ý¸, ¯´ýÀé™þ ÕŸý¥Öþœ</w:t>
        <w:softHyphen/>
        <w:t>´ýœ Æ–þ§´ýðœ”— º§ýÕ¤Þ</w:t>
        <w:softHyphen/>
        <w:t>´ýÀ–þÕý ¯´ýÙþ</w:t>
        <w:softHyphen/>
        <w:t xml:space="preserve">´ý </w:t>
        <w:br/>
        <w:t>Õ–ýœ33.07 ¤¥Ööþ ÕŸý¯Ÿý</w:t>
        <w:softHyphen/>
        <w:t xml:space="preserve">´ýœó </w:t>
        <w:softHyphen/>
        <w:t>´ý«ç´ýÕý ¯´ýÕýÖþ¶ ‚Õý’—Ùþ¹§¢ý ô§´ý×¨ÃþœÆ–þøÕý ©´ý¯´ýœÂ¨—</w:t>
        <w:softHyphen/>
        <w:t>´ý°ýœ¯´ýøÙÅþ¥Â–þœ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öÌ¥ §´ý¸Õ¤¥”–ýÇþ –ýœÕýÖþœ§´ýÀ–þÀ–þÕý ¯´ýÙþ</w:t>
        <w:softHyphen/>
        <w:t>´ý °ýÙþœ¯¢Ÿý</w:t>
        <w:softHyphen/>
        <w:t>´ý ô§´ý×¨ÃþœÆ–þø ¯´ý</w:t>
        <w:softHyphen/>
        <w:t>´ýÕ–ýœÙþœ ‚À—ø</w:t>
        <w:softHyphen/>
        <w:t>´ýœûÙþ Õ–ýœ§´ýÕýÙÌ¥ —ÕýôÖµç–ýÕö–ý ¯´ýÂî–þ ©ì´ýÕýØ¨þÕýÉþˆ¼¯´ýÀ–þÕýÆ¤¥ ˆ—Öþœ, ‚À—ø</w:t>
        <w:softHyphen/>
        <w:t>´ýœû ¯ŸýœœÆì—ÙþÆ¤¥ ¤</w:t>
        <w:softHyphen/>
        <w:t>´ýœ”¤¥Ùþœ ÈŸþ¥©¶ý</w:t>
        <w:softHyphen/>
        <w:t>´ý Õýœ´œÕýôÆ—Ùþ</w:t>
        <w:softHyphen/>
        <w:t>´ýœ „Æ–þÕ–ý ô§´ýÕýÅœœÑþ</w:t>
        <w:softHyphen/>
        <w:t>—Ùþ–ýœ ¯´ýœÜöþÕýÈŸþ¥ý ‚¯´ý—’–ýÕý –ýœÀ— †ÕýÂšþ.</w:t>
      </w:r>
      <w:r>
        <w:br w:type="page"/>
      </w:r>
    </w:p>
    <w:p>
      <w:pPr>
        <w:pStyle w:val="Normal"/>
        <w:widowControl w:val="false"/>
        <w:spacing w:lineRule="auto" w:line="216" w:before="120" w:after="0"/>
        <w:jc w:val="center"/>
        <w:rPr/>
      </w:pPr>
      <w:r>
        <w:rPr>
          <w:rFonts w:cs="TLB-TTHemalatha" w:ascii="TLB-TTHemalatha" w:hAnsi="TLB-TTHemalatha"/>
          <w:b/>
          <w:sz w:val="32"/>
        </w:rPr>
        <w:t>¯´ýœœ®ý©¶ý§´ýÙÎþ §´ýÕšýˆ—Ùþ</w:t>
        <w:softHyphen/>
        <w:t>´ý ¯´ýœÕšýÕýœ´œœ §´ýÖçþÝµØ¨þ¯´ýüÂîêšþ ’—Ïþý</w:t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(¹±¢ýýÂ–þÕ—×µÂ¦þ ¯´ýœ²ýý</w:t>
        <w:softHyphen/>
        <w:t>´ý”–ýÕ–ý ‚Ø¨þ¯´ýüÂîêšþ ©´ýÕý©í´ý)</w:t>
      </w:r>
    </w:p>
    <w:p>
      <w:pPr>
        <w:pStyle w:val="Normal"/>
        <w:spacing w:lineRule="auto" w:line="216"/>
        <w:jc w:val="both"/>
        <w:rPr/>
      </w:pPr>
      <w:bookmarkStart w:id="17" w:name="CHIII_3_4_8"/>
      <w:bookmarkEnd w:id="17"/>
      <w:r>
        <w:rPr>
          <w:rFonts w:cs="TLB-TTHemalatha" w:ascii="TLB-TTHemalatha" w:hAnsi="TLB-TTHemalatha"/>
          <w:b/>
          <w:sz w:val="32"/>
        </w:rPr>
        <w:t xml:space="preserve">3.4.8. </w:t>
        <w:tab/>
        <w:t>—ÕýôÖµç–ýÕ–ýœ–ýœ ‚</w:t>
        <w:softHyphen/>
        <w:t>´ýœÉþÆ–þ ÙþØîêþ</w:t>
      </w:r>
    </w:p>
    <w:p>
      <w:pPr>
        <w:pStyle w:val="Normal"/>
        <w:rPr>
          <w:rFonts w:ascii="TLB-TTHemalatha" w:hAnsi="TLB-TTHemalatha" w:cs="TLB-TTHemalatha"/>
          <w:b/>
          <w:b/>
          <w:sz w:val="8"/>
          <w:szCs w:val="8"/>
        </w:rPr>
      </w:pPr>
      <w:r>
        <w:rPr>
          <w:rFonts w:cs="TLB-TTHemalatha" w:ascii="TLB-TTHemalatha" w:hAnsi="TLB-TTHemalatha"/>
          <w:b/>
          <w:sz w:val="8"/>
          <w:szCs w:val="8"/>
        </w:rPr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ô§´ý×¨ÃþœÆ–þø ô§´ýÕýÅœœÑþ</w:t>
              <w:softHyphen/>
              <w:t>—Ùþ</w:t>
              <w:softHyphen/>
              <w:t>´ýœ §´ýÕšýÕ–ý‘˜ýÕýÈŸþ¥ ®ý×þÕýÂ¨–þ</w:t>
              <w:softHyphen/>
              <w:t>´ýÙþ</w:t>
              <w:softHyphen/>
              <w:t>´ýœ ‹ý§´ýðÕýÂ–þÕýÙÌ¥ ˆ»ÕýÂ–þœ§´ýÕ–ýâ–ýˆ¼¯´ýÀ–þÕý ¯´ýÙþ</w:t>
              <w:softHyphen/>
              <w:t>´ý §¶ý.°ý.ˆý</w:t>
              <w:softHyphen/>
              <w:t>¦ý.ƒÕ¦ý. ˆýÚþ¯Ÿý¥ÖÅþÀ¦þ ˆý¦ýûô¹§ý©¾ý ¯Ÿý¥ —ÕšýÀ—Õ¦ý ®ýÕ—òÝþÕý §´ý</w:t>
              <w:softHyphen/>
              <w:t>´ýœÙöÌ¥, ÖÅþÕýÀ–þÕö–ýœ ÏþÕ—Õ¢Ÿý</w:t>
              <w:softHyphen/>
              <w:t>´ý Æ–þÕ—øÆ–þ §´ýÕšý¯´ýœÝµÙöÌ¥®ý Æ–þ”à–ýœÂ–þÙþ ¯´ýÙöþ ¯´ýÈŸþ¥â ô§´ýÕýÅœœÑþ</w:t>
              <w:softHyphen/>
              <w:t>—Ùþœ ô§´ý×¨ÃþœÆ—ø®ý˜ý ‹ý</w:t>
              <w:softHyphen/>
              <w:t>´ý”–ýœÀ–þÙÅþ¥Â–þœ. §¨´ýÚþÆ–þÕý”—, —ÕýôÖµç–ýÕ–ýœ–ýœ Õ–ýœ86.67 ¤¥Ööþ ‚</w:t>
              <w:softHyphen/>
              <w:t xml:space="preserve">´ýœÉþÆ–þ ÙþØîêþ </w:t>
              <w:br/>
              <w:t>ÈŸþ¥–ýœÕšýÕýÂšþ.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§¶ý.°ý.ˆý</w:t>
        <w:softHyphen/>
        <w:t>¦ý.ƒÕ¦ý.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7"/>
      </w:r>
      <w:r>
        <w:rPr>
          <w:rFonts w:cs="TLB-TTHemalatha" w:ascii="TLB-TTHemalatha" w:hAnsi="TLB-TTHemalatha"/>
          <w:sz w:val="30"/>
        </w:rPr>
        <w:t xml:space="preserve"> ˆýÚþ¯Ÿý¥ÖÅþÀ¦þ ˆý¦ýûô¹§ý©¾ý ¯Ÿý¥ </w:t>
      </w:r>
      <w:r>
        <w:rPr>
          <w:rFonts w:cs="TLB-TTHemalatha" w:ascii="TLB-TTHemalatha" w:hAnsi="TLB-TTHemalatha"/>
          <w:color w:val="0000FF"/>
          <w:sz w:val="30"/>
        </w:rPr>
        <w:t>¹±¢ýýÂ–þÕ—×µÂ¦þ</w:t>
      </w:r>
      <w:r>
        <w:rPr>
          <w:rFonts w:cs="TLB-TTHemalatha" w:ascii="TLB-TTHemalatha" w:hAnsi="TLB-TTHemalatha"/>
          <w:sz w:val="30"/>
        </w:rPr>
        <w:t xml:space="preserve"> ÙÌ¥®ý ©´ýÕ¤¥Òþ®¡ýÂŸþ¥°ý ƒ©´ýœ§´ýôÇþ®ý Õ—Ó ¯¦ý ”—ÕýÂ¨›þ ‚ÕýÆ–þÕä—Ç¡þÕýœ´œ °ý¯´ýœ</w:t>
        <w:softHyphen/>
        <w:t>—ô’–ýÕýœ´œÕý (ƒÕ¦ý.Òþ.Š.ˆý.) –ýœ 12 ˜ý.°¡ýœ.Ùþ Â–þœÕ–ýÕý ÙÌ¥ †</w:t>
        <w:softHyphen/>
        <w:t xml:space="preserve">´ýï ƒÕ—Õý§¨´ýœÕ¦ý –ýœÀ–þÚþ®ý Õ¤¥Àé–þœ ¯´ýœÕà–ýÕý Â—øÕ— </w:t>
        <w:br/>
        <w:t>–ýÙþœ§´ý¸Æ–þœÕýÂšþ. … ˆý¦ýûô¹§ý©¾ý ¯Ÿý¥ ®ýÕ—òÝþÕý §´ý®ý®ý ¤¥ÙÎþ–ýÆì— Ÿý¥ÕýôÂ–þÕý”— §´ý®ýÈŸþ¥º©ý ‹ý–ý ©´ýÕý©í´ý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78"/>
      </w:r>
      <w:r>
        <w:rPr>
          <w:rFonts w:cs="TLB-TTHemalatha" w:ascii="TLB-TTHemalatha" w:hAnsi="TLB-TTHemalatha"/>
          <w:sz w:val="30"/>
        </w:rPr>
        <w:t xml:space="preserve"> Õ–ýœ439 ¤¥Ööþ–ýœ ‚§´ýð”šýÕýÈ—Õ–ýœ (2006 ‚ç¤¥×þÕ–ýœ)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§´ý</w:t>
        <w:softHyphen/>
        <w:t>´ýœÙþ §´ýÕšýÂ¨šþÙÌ¥ ô§´ýÂ¨—</w:t>
        <w:softHyphen/>
        <w:t>´ýÕý”— … ˜ýÕýÂšþ ‚Õý’—Ùþœ</w:t>
        <w:softHyphen/>
        <w:t>—ïÕýœœ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(ˆý) </w:t>
        <w:tab/>
        <w:t>ˆýÚþ¯Ÿý¥ÖÅþÀ¦þ ˆý¦ýûô¹§ý©¾ý ¯Ÿý¥ —ÕšýÀ—Õ¦ý („.„.©¶ý.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(Øþ) </w:t>
        <w:tab/>
        <w:t>ƒÕ—Õý§¨´ýœÕ¦ý  –ýœÀ–þÚþ Â–þ”à–ýÕ–ý ‚ÕýÀ–þÕ¦ý ˆ—©¾ý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(©¶ý) </w:t>
        <w:tab/>
        <w:t>ƒÕ¦ý.Òþ.Š.ˆý. ¯´ýÂî–þ ôÖþÕý¹§ýÖÎþ „ÕýÖþÕ¦ý ÈŸþ¥ÕýÑÎþ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 xml:space="preserve">(À˜þ) </w:t>
        <w:tab/>
        <w:t>„</w:t>
        <w:softHyphen/>
        <w:t xml:space="preserve">´ýïÕ¦ý ÕšýÕý”¦ý Õ¤¥À¦þ (Š.ƒÕ¦ý.ƒÕ¦ý.) </w:t>
        <w:softHyphen/>
        <w:t>´ýœ ¯ŸýœÕ–ýœ”–ýœ§´ýÕ–ýÈ–þÀ–þÕý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ÕýôÂ¨–þô§´ýÂŸþ¥’¦ý ô§´ý×¨ÃþœÆ–þøÕý, … §´ý</w:t>
        <w:softHyphen/>
        <w:t>´ýœÙþ</w:t>
        <w:softHyphen/>
        <w:t>´ýœ „ÕýÒþ®¡ýÕšýÕý”¦ý - ôˆ»–ýœóÕ¦ý ¯ŸýœÕýÖÎþ - –ý</w:t>
        <w:softHyphen/>
        <w:t>¦ý©ç´ýõ‘–ý</w:t>
        <w:softHyphen/>
        <w:t>¦ý („.§¶ý.©¶ý.) —ÕýôÖµç–ýœ §´ýÂîê–þÇþ (ˆý.§¶ý.„.§¶ý.©¶ý.) ˜ýÕýÂ–þ  ‚§´ýð”šýÕýÉþÕýÂšþ. ŠÆŸþ¥, §´ý</w:t>
        <w:softHyphen/>
        <w:t>´ýœÙþ §´ýÕšýÂ¨šþÙÌ¥ —®¡ý, §´ýÕšý¯´ýœÝµÙöÌ¥ —®¡ý ‰¯¢Ÿý</w:t>
        <w:softHyphen/>
        <w:t xml:space="preserve">— Æ–þ”à–ýœÂ–þÙþÙþœÕýÖÅþ¥, </w:t>
        <w:br/>
        <w:t>¯—©ì´ý¯´ýÕý”— ÈŸþ¥©¶ý</w:t>
        <w:softHyphen/>
        <w:t>´ý §´ý</w:t>
        <w:softHyphen/>
        <w:t>´ýœÙþŸý¥ ÈŸþÚöþÕý§´ý¸Ùþœ §´ýÕšý°ýœÆ–þÕý ÈŸþ¥º©ýÙµ, ô§´ý×¨ÃþœÆ–þø ô§´ýÕýÅœœÑþ</w:t>
        <w:softHyphen/>
        <w:t xml:space="preserve">—Úþï §´ýÕšýÕ–ý‘˜ýÕýÈŸþ¥ </w:t>
        <w:br/>
        <w:t>®ý×þÕýÂ¨–þ</w:t>
        <w:softHyphen/>
        <w:t>´ýÙþ</w:t>
        <w:softHyphen/>
        <w:t>´ýœ ‹ý§´ýðÕýÂ–þÕýÙÌ¥ ˆ»ÕýÂ–þœ §´ýÕ–ýâÙÅþ¥Â–þ®ý ƒÀ˜þÖþœ ”–ý¯´ýœ®ýÕýÉþÕýÂšþ.  §¨´ýÚþÆ–þÕý”—, „.„.©¶ý. ®ýÕ—òÝþÕý §´ý®ýÙÌ¥</w:t>
        <w:softHyphen/>
        <w:t>´ýœ (Õ–ýœ83.46 ¤¥Ööþœ), ôÖþÕý¹§ýÖÎþ „ÕýÖþÕ¦ý ÈŸþ¥ÕýÑÎþ ®ýÕ—òÝþÕý §´ý®ýÙÌ¥</w:t>
        <w:softHyphen/>
        <w:t xml:space="preserve">´ýœ (Õ–ýœ3.21 ¤¥Ööþœ) </w:t>
        <w:br/>
        <w:t>¯ŸýœœÆì–þÕý °¡ýœÂ–þ —ÕýôÖµç–ýÕ–ýœ–ýœ Õ–ýœ86.67 ¤¥Ööþ ‚</w:t>
        <w:softHyphen/>
        <w:t>´ýœÉþÆ–þ ÙþØîêþ ÈŸþ¥–ýœÕšýÕýÂšþ. °ý¯´ýÕ—Ùþœ „Ùµ †</w:t>
        <w:softHyphen/>
        <w:t>—ïÕýœœ: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ˆýÚþ¯Ÿý¥ÖÅþÀ¦þ ˆý¦ýûô¹§ý©¾ý ¯Ÿý¥ —ÕšýÀ—Õ¦ý („.„.©¶ý.)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§´ý®ý ‚ÕýÈ–þ</w:t>
        <w:softHyphen/>
        <w:t>— °ýÙþœ¯´ý Õ–ýœ344.13 ¤¥Ööþœ. Â›þ®ý¹§¢ý ÖÅþÕýÀ–þÕ–ýœ ’—Æ—®ýï (‚ÕýÈ–þ</w:t>
        <w:softHyphen/>
        <w:t xml:space="preserve">— °ýÙþœ¯´ý –ýÕýÖÅþ¥ 2.44 ’—Æ–þÕý </w:t>
        <w:br/>
        <w:t>Æ–þ–ýœÞ¯´ý) ©´ýÕî–ýœ×µÖþœ ÈŸþ¥©¶ý</w:t>
        <w:softHyphen/>
        <w:t>´ý Æ–þÕ–ýœ¯—Æ–  ÈŸþÚöþÕýÈ—Úþû</w:t>
        <w:softHyphen/>
        <w:t>´ý ¯ŸýœœÆì–þÕý Õ–ýœ335.73 ¤¥Ööþœ. ŠÆŸþ¥, ‚ÕýÈ–þ</w:t>
        <w:softHyphen/>
        <w:t>—ÙþÙÌ¥ º§ýÕ¤Þ</w:t>
        <w:softHyphen/>
        <w:t xml:space="preserve">´ýï §´ýÕšý¯´ýœÝµÙþ ô§´ý—Õ–ýÕý </w:t>
        <w:softHyphen/>
        <w:t xml:space="preserve">´ýœÖþ¶˜ý </w:t>
        <w:softHyphen/>
        <w:t>´ýœÕ–ýœ ’—Æ–þÕý §´ý</w:t>
        <w:softHyphen/>
        <w:t>´ýœÙþœ ÈŸþ¥©¶ý</w:t>
        <w:softHyphen/>
        <w:t xml:space="preserve">´ý§´ýðœÀŸþ¥ … §´ý¸Õìšý ¯ŸýœœÆì–þÕý ˆ»ÕýÂŸþ¥ ‚Õÿ–ýÆ–þ —ÕýôÖµç–ýÕ–ýœ–ýœ †ÕýÀ—Úþ. —®¡ý, </w:t>
      </w:r>
      <w:r>
        <w:rPr>
          <w:rFonts w:cs="TLB-TTHemalatha" w:ascii="TLB-TTHemalatha" w:hAnsi="TLB-TTHemalatha"/>
          <w:b/>
          <w:sz w:val="30"/>
        </w:rPr>
        <w:t>§´ýÖçþ¶–ý - 19</w:t>
      </w:r>
      <w:r>
        <w:rPr>
          <w:rFonts w:cs="TLB-TTHemalatha" w:ascii="TLB-TTHemalatha" w:hAnsi="TLB-TTHemalatha"/>
          <w:sz w:val="30"/>
        </w:rPr>
        <w:t xml:space="preserve"> ÙÌ¥ °ý¯´ýÕšýÕýÉþ</w:t>
        <w:softHyphen/>
        <w:t>´ý °ýÂ¨–þÕý”— ÖÅþÕýÀ–þÕö–ýœ ÏþÕ—Õ¢Ÿý</w:t>
        <w:softHyphen/>
        <w:t>´ý Æ–þÕ—øÆ–þ,  §´ýÕšý¯´ýœÝµÙöÌ¥ ×¨µÕ›ý Æ–þ”à–ýœÂ–þÙþÙþœ È¤¥Öþœ ÈŸþ¥©´ýœ–ýœ</w:t>
        <w:softHyphen/>
        <w:t>—ïÕýœœ.</w:t>
      </w:r>
      <w:r>
        <w:br w:type="page"/>
      </w:r>
    </w:p>
    <w:p>
      <w:pPr>
        <w:pStyle w:val="Normal"/>
        <w:spacing w:lineRule="auto" w:line="216" w:before="120" w:after="0"/>
        <w:jc w:val="both"/>
        <w:rPr/>
      </w:pPr>
      <w:r>
        <w:rPr/>
        <w:t>§´ýÖçþ¶–ý -19</w:t>
      </w:r>
    </w:p>
    <w:tbl>
      <w:tblPr>
        <w:tblW w:w="7624" w:type="dxa"/>
        <w:jc w:val="left"/>
        <w:tblInd w:w="-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88"/>
        <w:gridCol w:w="1080"/>
        <w:gridCol w:w="810"/>
        <w:gridCol w:w="566"/>
        <w:gridCol w:w="1054"/>
        <w:gridCol w:w="810"/>
        <w:gridCol w:w="900"/>
        <w:gridCol w:w="1016"/>
      </w:tblGrid>
      <w:tr>
        <w:trPr/>
        <w:tc>
          <w:tcPr>
            <w:tcW w:w="138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‚</w:t>
            </w:r>
            <w:r>
              <w:rPr>
                <w:b/>
                <w:bCs/>
                <w:color w:val="000000"/>
                <w:sz w:val="24"/>
                <w:szCs w:val="26"/>
              </w:rPr>
              <w:t>Õý’–ýÕý</w:t>
            </w:r>
          </w:p>
        </w:tc>
        <w:tc>
          <w:tcPr>
            <w:tcW w:w="189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‚</w:t>
            </w:r>
            <w:r>
              <w:rPr>
                <w:b/>
                <w:bCs/>
                <w:color w:val="000000"/>
                <w:sz w:val="24"/>
                <w:szCs w:val="26"/>
              </w:rPr>
              <w:t>ÕýÆ–þÕà–ýÆ–þ ƒÕýÈ–þ</w:t>
              <w:softHyphen/>
              <w:t>—</w:t>
            </w:r>
          </w:p>
          <w:p>
            <w:pPr>
              <w:pStyle w:val="Footnote"/>
              <w:tabs>
                <w:tab w:val="clear" w:pos="216"/>
              </w:tabs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Š.Øþ.ˆý¯¦ýœ.) ô§´ý—Õ–ýÕý</w:t>
            </w:r>
          </w:p>
        </w:tc>
        <w:tc>
          <w:tcPr>
            <w:tcW w:w="56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tabs>
                <w:tab w:val="clear" w:pos="216"/>
              </w:tabs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°ýÙþœ¯´ý</w:t>
            </w:r>
          </w:p>
          <w:p>
            <w:pPr>
              <w:pStyle w:val="Footnote"/>
              <w:tabs>
                <w:tab w:val="clear" w:pos="216"/>
              </w:tabs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Õ–ýœ ¤¥ÖöþÙÌ¥)</w:t>
            </w:r>
          </w:p>
        </w:tc>
        <w:tc>
          <w:tcPr>
            <w:tcW w:w="186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>§´ý¸Õì–ýÕýœœ</w:t>
              <w:softHyphen/>
              <w:t xml:space="preserve">´ý §´ý®ý/°ý®ýÕýÅœœ”–ýÕý </w:t>
              <w:br/>
              <w:t>ô§´ý—Õ–ýÕý</w:t>
            </w:r>
          </w:p>
        </w:tc>
        <w:tc>
          <w:tcPr>
            <w:tcW w:w="9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tabs>
                <w:tab w:val="clear" w:pos="216"/>
              </w:tabs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ÈŸþÚöþÕýÈ—Úþû</w:t>
              <w:softHyphen/>
              <w:t xml:space="preserve">´ý ¯ŸýœœÆì–þÕý </w:t>
              <w:br/>
              <w:t>(Õ–ýœ ¤¥ÖöþÙÌ¥)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Footnote"/>
              <w:tabs>
                <w:tab w:val="clear" w:pos="216"/>
              </w:tabs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¯´ýóÆ—ó©´ýÕý </w:t>
              <w:br/>
              <w:t>(Õ–ýœ ¤¥ÖöþÙÌ¥ )</w:t>
              <w:br/>
              <w:t>(4 ¯´ý  —Ùþ¯¦ýœ - 7¯´ý —Ùþ¯¦ýœ)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§´ýÕšý¯´ýœÝþÕ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tabs>
                <w:tab w:val="clear" w:pos="216"/>
              </w:tabs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©´ý”–ýÖþœ Â¨–þÕ–  </w:t>
              <w:br/>
              <w:t>(Õ–ýœ)</w:t>
            </w:r>
          </w:p>
        </w:tc>
        <w:tc>
          <w:tcPr>
            <w:tcW w:w="56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§´ýÕšý¯´ýœÝþÕ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tabs>
                <w:tab w:val="clear" w:pos="216"/>
                <w:tab w:val="left" w:pos="683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Â¨–þÕ–  </w:t>
            </w:r>
          </w:p>
          <w:p>
            <w:pPr>
              <w:pStyle w:val="Footnote"/>
              <w:tabs>
                <w:tab w:val="clear" w:pos="216"/>
                <w:tab w:val="left" w:pos="683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Õ–ýœ)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6"/>
              </w:rPr>
              <w:footnoteReference w:id="79"/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ind w:left="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Footnot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(8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—Õýô™ýÖþ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921 §¨´ýœ.°¡ýœ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65.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16"/>
              </w:tabs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.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16"/>
              </w:tabs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265 §¨´ýœ.°¡ýœ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0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6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©ç·ýÙþ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583  ¯Ÿýœ.Ö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46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.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91  ¯Ÿýœ.Ö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6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.6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rPr/>
            </w:pPr>
            <w:r>
              <w:rPr>
                <w:color w:val="000000"/>
                <w:szCs w:val="26"/>
              </w:rPr>
              <w:t xml:space="preserve">¹±ýýÈ¦þÖþ¶ˆý©¾ý ªç—õÕýÀ¦þÙþ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80  ¯Ÿýœ.Ö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912.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.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/>
            </w:pPr>
            <w:r>
              <w:rPr>
                <w:color w:val="000000"/>
                <w:szCs w:val="26"/>
              </w:rPr>
              <w:t>2538  ¯Ÿýœ.Ö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91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note"/>
              <w:ind w:left="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50</w:t>
            </w:r>
          </w:p>
        </w:tc>
      </w:tr>
      <w:tr>
        <w:trPr/>
        <w:tc>
          <w:tcPr>
            <w:tcW w:w="6608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ind w:left="0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¯ŸýœœÆì–þÕ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Footnote"/>
              <w:ind w:left="0" w:hanging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6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°ýÂ¨–þÕý”—, —ÕýôÖµç–ýÕ–ýœ–ýœ ÈŸþÚöþÕýÈ—Úþû</w:t>
        <w:softHyphen/>
        <w:t>´ý ¯ŸýœœÆì–þÕý Õ–ýœ278.96 ¤¥Ööþœ”— ( Õ–ýœ335.73 ¤¥Ööþœ - Õ–ýœ56.77 ¤¥Ööþœ) ÙÅþ–ýÞ ÆŸþ¥ÚþÕýÂšþ. ŠÆŸþ¥, … ¯ŸýœœÆì—®ý˜ý ×þÂ–þœÙþœ”—, Õ–ýœ362.42 ¤¥Öö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80"/>
      </w:r>
      <w:r>
        <w:rPr>
          <w:rFonts w:cs="TLB-TTHemalatha" w:ascii="TLB-TTHemalatha" w:hAnsi="TLB-TTHemalatha"/>
          <w:sz w:val="30"/>
        </w:rPr>
        <w:t xml:space="preserve"> ÈŸþÚöþÕýÈ–þÀ—®ý˜ý ®ýÕë–ýÕýœœÕýÈ—Õ–ýœ. </w:t>
        <w:br/>
        <w:t xml:space="preserve">§¨´ýÚþÆ–þÕý”—, „.„.©¶ý. §´ý®ýÙÌ¥ —ÕýôÖµç–ýÕ–ýœ–ýœ Õ–ýœ83.46 ¤¥Ööþ (Õ–ýœ362.42 ¤¥Ööþœ -  Õ–ýœ278.96 ¤¥Ööþœ) </w:t>
        <w:br/>
        <w:t>‚</w:t>
        <w:softHyphen/>
        <w:t>´ýœÉþÆ–  ÙþØîêþ ÈŸþ¥–ýœÕšý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ôÖþÕý¹§ýÖÎþ „ÕýÖþÕ¦ý ÈŸþ¥ÕýÑÎþ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¯ŸýœœÂ–þÖöÌ¥ Õ–ýœˆ»ÕýÂšþÕýÉþ</w:t>
        <w:softHyphen/>
        <w:t>´ý ‚ÕýÈ–þ</w:t>
        <w:softHyphen/>
        <w:t>—Ùþ ô§´ý—Õ–ýÕý Õ–ýœ16.72 ¤¥ÖöþÆ¤¥ 115 °¡ýœÖþÕö–ý ˆ»À–þ¯´ý¸</w:t>
        <w:softHyphen/>
        <w:t xml:space="preserve">´ýï ôÖþÕý¹§ýÖÎþ „ÕýÖþÕ¦ý </w:t>
        <w:br/>
        <w:t xml:space="preserve">ÈŸþ¥ÕýÑÎþ </w:t>
        <w:softHyphen/>
        <w:t>´ýœ ô§´ýÇþˆ—ÂšþÕýÈ—Õ–ýœ. ƒ Æ–þÕ—øÆ–þ Â›þ®ý®ý Õ–ýœ59.32 ¤¥Ööþ ÏþÕ–ýœâÆ¤¥ 1,992 °¡ýœÖþÕö–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81"/>
      </w:r>
      <w:r>
        <w:rPr>
          <w:rFonts w:cs="TLB-TTHemalatha" w:ascii="TLB-TTHemalatha" w:hAnsi="TLB-TTHemalatha"/>
          <w:sz w:val="30"/>
        </w:rPr>
        <w:t xml:space="preserve"> ˆ»À–þ¯´ý¸</w:t>
        <w:softHyphen/>
        <w:t>´ý ®ýÕšýòÕýÈŸþ¥Ùµ ‚ÕýÈ–þ</w:t>
        <w:softHyphen/>
        <w:t>—Ùþ</w:t>
        <w:softHyphen/>
        <w:t>´ýœ ©´ý¯´ýÕšýÕýÈ—Õ–ýœ. ‚ÕýÖÅþ¥ ‚ÕýÈ–þ</w:t>
        <w:softHyphen/>
        <w:t>—</w:t>
        <w:softHyphen/>
        <w:t xml:space="preserve">´ýœ Õ–ýœ42.60 ¤¥Ööþ ¯Ÿý¥œÕ–ý ¹§ýÕýÈ—Õ–ýœ. ŠÆŸþ¥ ÖÅþÕýÀ–þÕ–ýœ </w:t>
        <w:softHyphen/>
        <w:t xml:space="preserve">¤¥Öþ·©´ýœÙÌ¥ </w:t>
        <w:br/>
        <w:t>¯´ýœôÆ–þÕý Â›þ®ý ˆ»À–þ¯´ý¸</w:t>
        <w:softHyphen/>
        <w:t>´ýœ 115 °¡ýœÖþÕö–ýœ”—</w:t>
        <w:softHyphen/>
        <w:t>Ÿý¥ º§ýÕ¤Þ</w:t>
        <w:softHyphen/>
        <w:t>—ïÕ–ýœ. —ÕýôÖµç–ýœ ©´ýÕý©í´ý –ýœÀ— ‚ÂŸþ¥ ®ýÀ˜þ°ýÆ¤¥ Â—®ýï ®ýÕšýòÕýÉþÕýÂšþ. —×þÖçþ¶, 115 °¡ýœÖþÕö–ý–ýœ ¯ŸýœœÂ–þÖþ¶ ‚ÕýÈ–þ</w:t>
        <w:softHyphen/>
        <w:t xml:space="preserve">— °ýÙþœ¯´ý Õ–ýœ16.72 ¤¥Ööþ </w:t>
        <w:softHyphen/>
        <w:t xml:space="preserve">´ýœÕýÀ˜þ ÖÅþÕýÀ–þÕ–ýœ ’—Æ—®ýï </w:t>
        <w:br/>
        <w:t>(‚ÕýÈ–þ</w:t>
        <w:softHyphen/>
        <w:t>— °ýÙþœ¯´ý –ýÕýÖÅþ¥ 2.44 ’—Æ–þÕý Æ–þ–ýœÞ¯´ý) °ýœ</w:t>
        <w:softHyphen/>
        <w:t>´ý²ýýÕýœœº©ìý,  … ôÖþÕý¹§ýÖÎþ „ÕýÖþÕ¦ý ÈŸþ¥ÕýÑÎþ §´ý</w:t>
        <w:softHyphen/>
        <w:t xml:space="preserve">´ýœÙþý°ýÙþœ¯´ý </w:t>
        <w:br/>
        <w:t>Õ–ýœ16.31 ¤¥Ööþœ”— ÙÅþ–ýÞ ÆŸþ¥ÙþœÆ–þœÕýÂšþ. ŠÆŸþ¥, Â›þ®ý˜ý Õ–ýœ19.52 ¤¥Öö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82"/>
      </w:r>
      <w:r>
        <w:rPr>
          <w:rFonts w:cs="TLB-TTHemalatha" w:ascii="TLB-TTHemalatha" w:hAnsi="TLB-TTHemalatha"/>
          <w:sz w:val="30"/>
        </w:rPr>
        <w:t xml:space="preserve"> ÈŸþÚöþÕýÈ—Ùþ®ý ®ýÕë–ýÕýœœÕýÈ—Õ–ýœ. Â›þ®ý¯´ýÙþ</w:t>
        <w:softHyphen/>
        <w:t>´ý —ÕýôÖµç–ýÕ–ýœ–ýœ Õ–ýœ3.21 ¤¥Ööþ (Õ–ýœ19.52¤¥Ööþœ - Õ–ýœ16.31 ¤¥Ööþœ) ‚</w:t>
        <w:softHyphen/>
        <w:t>´ýœÉþÆ–þ ÙþØîêþ ÈŸþ¥–ýœÕšý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°ýÂ¨–þÕý”—, ¹§¢ý §´ý</w:t>
        <w:softHyphen/>
        <w:t>´ýœÙöÌ¥, ÖÅþÕýÀ–þÕö–ýœ ÏþÕ—Õ¢Ÿý</w:t>
        <w:softHyphen/>
        <w:t>´ý Æ–þÕ—øÆ–þ §´ýÕšý¯´ýœÝµÙöÌ¥®ý Æ–þ”à–ýœÂ–þÙþ ¯´ýÙþ</w:t>
        <w:softHyphen/>
        <w:t>´ý ¯´ýÈŸþ¥â ô§´ýÕýÅœœÑþ</w:t>
        <w:softHyphen/>
        <w:t xml:space="preserve">´ýÕý </w:t>
        <w:br/>
        <w:t>ô§´ý×¨ÃþœÆ—ø®ý˜ý ‹ý</w:t>
        <w:softHyphen/>
        <w:t>´ý”–ýœÀ–þÙÅþ¥Â–þœ. §¨´ýÚþÆ–þÕý”—, —ÕýôÖµç–ýÕ–ýœ–ýœ Õ–ýœ86.67 ¤¥Ööþ ‚</w:t>
        <w:softHyphen/>
        <w:t>´ýœÉþÆ–þ ÙþØîêþ ÈŸþ¥–ýœÕšý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t>Âšþ „.§¶ý.©¶ý. —ÕýôÖµç–ýœ —×þÖçþ¶ §´ýÕšý¯´ýœÝµÙþ</w:t>
        <w:softHyphen/>
        <w:t xml:space="preserve">´ýœ (ØþÙÎþ ƒ§¨¾ý —øÕýÖþ¶Öþ·©¾ý - Øþ.‹ý.–ýœó.) </w:t>
        <w:softHyphen/>
        <w:t>´ýœ º§ýÕ¤Þ</w:t>
        <w:softHyphen/>
        <w:t>´ýÙÅþ¥Â–þ®ý ô§´ý×¨ÃþœÆ–þøÕý Æ–þ</w:t>
        <w:softHyphen/>
        <w:t>´ý ©´ý¯´ýœÂ¨—</w:t>
        <w:softHyphen/>
        <w:t>´ýÕýÙÌ¥ ÆŸþÚþ§¶ýÕýÂšþ (2010 ÑþÔ</w:t>
        <w:softHyphen/>
        <w:t>¦ý). ÖÅþÕýÀ–þÕ–ýœ §´ýôÆ—ÙþÙÌ¥ Ÿý¥¯´ýÙþÕý §´ý</w:t>
        <w:softHyphen/>
        <w:t xml:space="preserve">´ýœÙþ §´ýÕšýÂ¨šþ, ôˆ—Â¨–þ°ýœ–ý </w:t>
        <w:br/>
        <w:t>§´ýÕ—°ýœÆ–þœÙþ</w:t>
        <w:softHyphen/>
        <w:t>´ýœ ¯´ýœôÆ–þ¯Ÿý¥œ º§ýÕ¤ÞÕýÖµ¯´ýœ®ý –ýœÀ— ô§´ý×¨ÃþœÆ–þøÕý ÆŸþÚþ§¶ýÕýÂšþ. ‚ÕýÆŸþ¥—–ýœÕýÀ—, ƒÕíšý–ý ØþÀö–þ¹§¢ý Š.Øþ.ˆý¯¦ýœ. ‚ÕýÈ–þ</w:t>
        <w:softHyphen/>
        <w:t>—Ùþ ô§´ý×¨µ¯´ýÕý †ÕýÀ–þÂ–þ®ý, ØþÀé–þÕö–ý ˆýÕý§¶ý–ý–ýœ „Âšþ ‰ °ýÂ¨–þÕý”—</w:t>
        <w:softHyphen/>
        <w:t xml:space="preserve">´ýœ ôˆ—¯´ýœÝþ¶–ýÕý —Â–þ®¡ý, —×þÖçþ¶ </w:t>
        <w:br/>
        <w:t>°ýÑþÕýœ´œ¯´ýÕýÆ–þ¯¢Ÿýœ</w:t>
        <w:softHyphen/>
        <w:t>´ý ØþÀé–þÕ–ýœ ¤¥ÖÎþ ÈŸþ¥©¶ý</w:t>
        <w:softHyphen/>
        <w:t>´ý Â¨–þÕ–ý ©´ýÕ–ý©´ý¯¢Ÿýœ</w:t>
        <w:softHyphen/>
        <w:t>´ýÂŸþ¥</w:t>
        <w:softHyphen/>
        <w:t>´ý®ý ×¨µ°ýÕýÈ–þ¯´ýÈ–þâ®ý –ýœÀ— ©´ý¯´ýœÂ¨—</w:t>
        <w:softHyphen/>
        <w:t>´ý°ýœÉþâ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×¨ÃþœÆ–þø ©´ý¯´ýœÂ¨—</w:t>
        <w:softHyphen/>
        <w:t>´ýÕý … ô˜ýÕýÂšþ —Õ–ýÝµÙþ ¯´ýÙþ</w:t>
        <w:softHyphen/>
        <w:t>´ý ‚Õý”›ý—Õ–ýÕýÅœœ”–ýóÕý —Â–þœ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</w:tabs>
        <w:spacing w:lineRule="auto" w:line="208" w:before="120" w:after="0"/>
        <w:ind w:left="450" w:hanging="450"/>
        <w:jc w:val="both"/>
        <w:rPr/>
      </w:pPr>
      <w:r>
        <w:rPr>
          <w:rFonts w:cs="TLB-TTHemalatha" w:ascii="TLB-TTHemalatha" w:hAnsi="TLB-TTHemalatha"/>
          <w:sz w:val="30"/>
        </w:rPr>
        <w:t>ÖÅþÕýÀ–þÕö–ý ƒ¯ŸýœÂ—®ý˜ý ô§´ý×¨ÃþœÆ–þøÕý ®ýÕîŸý¥“ýÕýÉþ</w:t>
        <w:softHyphen/>
        <w:t>´ý ŠÂ–þœ ’—Æ–þÕý §´ýÕšý°ýœÇþ®ý ‚¯´ýœÙþœ ÈŸþ¥Õýœ´œÙþÕýÖÅþ¥ Š.Øþ.ˆý¯¦ýœ.ý °ýÙþœ¯´ý</w:t>
        <w:softHyphen/>
        <w:t>´ýœ ÏþÉþâÆ–þÕý”— ÙÅþ˜ýÞÕýÈ–þÀ–þÕý È—Ùµ ô§´ýÂ¨—</w:t>
        <w:softHyphen/>
        <w:t>´ýÕý.  —®¡ý ‚ÕýÈ–þ</w:t>
        <w:softHyphen/>
        <w:t>—Ùþ</w:t>
        <w:softHyphen/>
        <w:t>´ýœ ¹§ýÕýÈŸþ¥Õýœ´œÀ–þÕý ¯´ýÙþ</w:t>
        <w:softHyphen/>
        <w:t>´ý ô§´ý×¨ÃþœÆ–þøÕý ®ýÕîŸý¥“ýÕýÉþ</w:t>
        <w:softHyphen/>
        <w:t>´ý ŠÂ–þœ ’—Æ–þÕý §´ýÕšý°ýœÇþ˜ý °ýœÕýÉþ ‚Â–þ</w:t>
        <w:softHyphen/>
        <w:t>´ýÕý”— 15.82 ’—Æ–þÕý ‚Â¨šþ–ý °ýÙþœ¯´ý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83"/>
      </w:r>
      <w:r>
        <w:rPr>
          <w:rFonts w:cs="TLB-TTHemalatha" w:ascii="TLB-TTHemalatha" w:hAnsi="TLB-TTHemalatha"/>
          <w:sz w:val="30"/>
        </w:rPr>
        <w:t xml:space="preserve"> —ÕýôÖµç–ýÕ–ýœ–ýœ §´ý</w:t>
        <w:softHyphen/>
        <w:t>´ýœÙþ</w:t>
        <w:softHyphen/>
        <w:t>´ýœ ‚§´ýð”šýÕýÈ–þÀ–þÕý ÑþÕšý”šýÕýÂšþ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</w:tabs>
        <w:spacing w:lineRule="auto" w:line="208" w:before="120" w:after="0"/>
        <w:ind w:left="450" w:hanging="450"/>
        <w:jc w:val="both"/>
        <w:rPr/>
      </w:pPr>
      <w:r>
        <w:rPr>
          <w:rFonts w:cs="TLB-TTHemalatha" w:ascii="TLB-TTHemalatha" w:hAnsi="TLB-TTHemalatha"/>
          <w:sz w:val="30"/>
        </w:rPr>
        <w:t>ÖÅþÕýÀ–þÕ–ýœ §´ýôÆ—ÙöÌ¥ Øþ.‹ý.–ýœó.</w:t>
        <w:softHyphen/>
        <w:t xml:space="preserve">´ýœ ˆ»ÕýÂ–þœ §´ýÕ–ýÈ–þ–ýˆ¼¯´ýÀ—®ý˜ý ©´ýÕý×þÕýÂ¨šþÕýÉþ ô§´ý×¨ÃþœÆ–þøÕý, „.§¶ý.©¶ý. </w:t>
        <w:br/>
        <w:t>¯´ýœÕà–ýÂ–þÕ–ýù—Ùþ</w:t>
        <w:softHyphen/>
        <w:t>´ýœ —Õ–ýÝþÕý”— È–þœ§¶ýÕýÂšþ. ŠÆŸþ¥, Â¨–þÕ–ýÙþ ©´ýÕî–ýœ×µÖþœ ®ý×þÕýÂ¨–þ</w:t>
        <w:softHyphen/>
        <w:t xml:space="preserve">´ý °ý«´ýÕýœ´œÕýÙÌ¥ </w:t>
        <w:br/>
        <w:t>ô§´ý×¨ÃþœÆ–þøÕý ‚¯Ÿý¥ „.§¶ý.©¶ý. ¯´ýœÕà–ýÂ–þÕ–ýù—Ùþ</w:t>
        <w:softHyphen/>
        <w:t xml:space="preserve">´ýœ †ÙöþÕý§¨¶ýœÕýÉþÕýÂšþ. —ÕýôÖµç–ýœ ‚¯´ýœÙþœ —ÙþÕýÙÌ¥ Â¨–þÕ–ýÙþ </w:t>
        <w:br/>
        <w:t>©´ýÕî–ýœ×µÖþœ ÈŸþ¥Õýœ´œ–ýœÀ–þÂ–þ®ý „.§¶ý.©¶ý. ¯´ýœÕà–ýÂ–þÕ–ýù—ÙöÌ¥ ©´ýð«ç´ýÕý”— º§ýÕ¤Þ</w:t>
        <w:softHyphen/>
        <w:t xml:space="preserve">´ýï§´ýðÖþ¶™ý, ©ç·ýÙþœ, ©¶ý¯ŸýœÕýÖþœ, </w:t>
        <w:br/>
        <w:t>„ÕýÂ¨–þ</w:t>
        <w:softHyphen/>
        <w:t>´ýÕý, ¯´ý”¢ŸýÕ—Ùþ Â¨–þÕ–ýÙöÌ¥®ý ¹§ýÕ–ýœ”–ýœÂ–þÙþ–ýœ Â¨–þÕ–ýÙþ</w:t>
        <w:softHyphen/>
        <w:t>´ýœ ©´ýÕî–ýœ×µÖþœ ÈŸþ¥º©ý ®ý×þÕýÂ¨–þ</w:t>
        <w:softHyphen/>
        <w:t>´ý</w:t>
        <w:softHyphen/>
        <w:t xml:space="preserve">´ýœ ô§´ý×¨ÃþœÆ–þøÕý </w:t>
        <w:br/>
        <w:t xml:space="preserve">‹ý§´ýðÕýÂ–þÕýÙÌ¥ ÈŸþ¥ÕšýâÕýÂšþ. ®ýÕë›ýÆ–þ °ýÙþœ¯´ý ”–ýÙþ —ÕýôÖµç–ýœ–ýœ ¯´ýœÕŸýÞÖþœ Â¨–þÕ–ýÙöÌ¥®ý ¹±ýýÈ–þœâ Æ–þ”à–ýœÙþÆ¤¥ </w:t>
        <w:br/>
        <w:t>©´ýÕý×þÕýÂ¨–þÕý †ÕýÀ–þÂ–þ®ý „.§¶ý.©¶ý. ÖþÕ¦ýï™ý ¯´ýœÕà–ýÂ– Õ–ýù—ÙöÌ¥ ®ýÕîŸý¥“ýÕýÉþ</w:t>
        <w:softHyphen/>
        <w:t>´ý§´ýðÖþ™ý, Â¨–þÕ–ýÙöÌ¥®ý ¹±ýýÈ–þœâÆ–þ”à–ýœÙþ–ýœ ©´ýÕý×þÕýÂ¨šþÕýÉþ</w:t>
        <w:softHyphen/>
        <w:t>´ý ®ý×þÕýÂ¨–þ</w:t>
        <w:softHyphen/>
        <w:t>´ý</w:t>
        <w:softHyphen/>
        <w:t>´ýœ ‹ý§´ýðÕýÂ–þÕýÙÌ¥ ÈŸþ¥Õ–ýâÀ–þÕý ¯´ýÙþ</w:t>
        <w:softHyphen/>
        <w:t xml:space="preserve">´ý —ÕýôÖµç–ýÕ–ýœ–ýœ Õ–ýœ43.02 ¤¥Ööþ (2010 ¯´ýœÕšýâ </w:t>
        <w:softHyphen/>
        <w:t>—Öþ¶˜ý) ‚</w:t>
        <w:softHyphen/>
        <w:t>´ýœÉþÆ–þ ÙþØîêþ ÈŸþ¥–ýœÕ–ýÀ–þ¯Ÿý¥œ —–ýœÕýÀ— ô§´ý×¨ÃþœÆ–þø ô§´ýÕýÅœœÑþ</w:t>
        <w:softHyphen/>
        <w:t xml:space="preserve">—Ùþ–ýœ </w:t>
        <w:softHyphen/>
        <w:t>´ý«ç´ýÂ—Õýœ´œ––ý¯´ýœÕýœœóÕýÂšþ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0" w:leader="none"/>
        </w:tabs>
        <w:spacing w:lineRule="auto" w:line="208" w:before="120" w:after="0"/>
        <w:ind w:left="450" w:hanging="450"/>
        <w:jc w:val="both"/>
        <w:rPr/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ÕýÙÌ¥, „.§¶ý.©¶ý. —ÕýôÖµç–ýœÙþ–ýœ ©´ýÕý×þÕýÂ¨šþÕýÉþ</w:t>
        <w:softHyphen/>
        <w:t>´ý ÖÅþÕýÀ–þÕ–ýœ ¹«ýÀ–þœóÛöÃþ³, ‹ý§´ýðÕýÂ—ÙþÙÌ¥®ý ‚®ýï ®ý×þÕýÂ¨–þ</w:t>
        <w:softHyphen/>
        <w:t>´ýÙþ</w:t>
        <w:softHyphen/>
        <w:t xml:space="preserve">´ýœ </w:t>
        <w:softHyphen/>
        <w:t>—óÕýœ´œ’—ÏþÆ¤¥ ©´ýÕýô§´ýÂšþÕýÉþ §´ýÕšý“¡ýÙþ</w:t>
        <w:softHyphen/>
        <w:t>´ý ÑþÕ–ýˆ—Ùþ®¡ý, „.§¶ý.©¶ý. —ÕýôÖµç–ýœ °ýÂ¨—</w:t>
        <w:softHyphen/>
        <w:t>´ýÕýÙÌ¥ ô§´ý×¨ÃþœÆ–þø ô§´ýÕýÅœœÑþ</w:t>
        <w:softHyphen/>
        <w:t>—Ùþ</w:t>
        <w:softHyphen/>
        <w:t>´ýœ —ˆ—ÀŸþ¥Ùµ Æ–þ”šý</w:t>
        <w:softHyphen/>
        <w:t>´ý ¯´ýœÕ–ýœðÙþ</w:t>
        <w:softHyphen/>
        <w:t>´ýœ/®ý×þÕýÂ¨–þ</w:t>
        <w:softHyphen/>
        <w:t>´ýÙþ</w:t>
        <w:softHyphen/>
        <w:t>´ýœ ÈŸþ¥Õýœ´œÙþ®¡ý ƒÀ˜þÖþœ ”–ýÆ–þÕýÙÌ¥</w:t>
        <w:softHyphen/>
        <w:t>Ÿý¥ ©¶ýˆ¨—Õ–ýœû ÈŸþ¥©¶ýÕýÂš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84"/>
      </w:r>
      <w:r>
        <w:rPr>
          <w:rFonts w:cs="TLB-TTHemalatha" w:ascii="TLB-TTHemalatha" w:hAnsi="TLB-TTHemalatha"/>
          <w:sz w:val="30"/>
        </w:rPr>
        <w:t>. —®¡ý, ƒÀ˜þÖþœ §´ýÕšý“¡ýÙþ</w:t>
        <w:softHyphen/>
        <w:t>´ýÙþ–ýœ ©´ý¯´ýœÂ¨—</w:t>
        <w:softHyphen/>
        <w:t>´ý°ýœÈŸþ¥âÖþ§´ýðœÀ–þœ ô§´ý×¨ÃþœÆ–þøÕý Â›þ®ýï §´ýÕšý”–ýÝþ</w:t>
        <w:softHyphen/>
        <w:t>´ýÙÌ¥˜ý Ç¡þ©´ýœ¤¥ÙÅþ¥Â–þœ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bookmarkStart w:id="18" w:name="CHIII_3_4_9"/>
      <w:bookmarkEnd w:id="18"/>
      <w:r>
        <w:rPr>
          <w:rFonts w:cs="TLB-TTHemalatha" w:ascii="TLB-TTHemalatha" w:hAnsi="TLB-TTHemalatha"/>
          <w:b/>
          <w:sz w:val="32"/>
        </w:rPr>
        <w:t>3.4.9.</w:t>
        <w:tab/>
        <w:t>ÖÅþÕýÀ–þÕ–ýœ «´ýÕ–ýÆ–þœÙþ–ýœ –ýÖçþœ×þÀ–þ®ý —Õ–ýÝþÕý”— ØþÀé–þÕö–ý–ýœ ‚</w:t>
        <w:softHyphen/>
        <w:t>´ýœÉþÆ–þ ÙþØîêþþ</w:t>
      </w:r>
    </w:p>
    <w:p>
      <w:pPr>
        <w:pStyle w:val="Normal"/>
        <w:widowControl w:val="false"/>
        <w:spacing w:lineRule="auto" w:line="208" w:before="120" w:after="0"/>
        <w:jc w:val="both"/>
        <w:rPr>
          <w:rFonts w:ascii="TLB-TTHemalatha" w:hAnsi="TLB-TTHemalatha" w:cs="TLB-TTHemalatha"/>
          <w:b/>
          <w:b/>
          <w:iCs/>
          <w:sz w:val="2"/>
          <w:szCs w:val="2"/>
        </w:rPr>
      </w:pPr>
      <w:r>
        <w:rPr>
          <w:rFonts w:cs="TLB-TTHemalatha" w:ascii="TLB-TTHemalatha" w:hAnsi="TLB-TTHemalatha"/>
          <w:b/>
          <w:iCs/>
          <w:sz w:val="2"/>
          <w:szCs w:val="2"/>
        </w:rPr>
      </w:r>
    </w:p>
    <w:tbl>
      <w:tblPr>
        <w:tblW w:w="7618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618"/>
      </w:tblGrid>
      <w:tr>
        <w:trPr/>
        <w:tc>
          <w:tcPr>
            <w:tcW w:w="7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ÖÅþÕýÀ–þÕ–ýœ «´ýÕ–ýÆ–þœÙþ–ýœ –ýÖçþœ×þÀ˜þ †ÕýÀ–þ–ýˆ¼¯´ýÀ–þÕý ¯´ýÙþ</w:t>
              <w:softHyphen/>
              <w:t>´ý ØþÀé–þÕö–ý–ýœ Õ–ýœ239.88 ¤¥Ööþ ‚</w:t>
              <w:softHyphen/>
              <w:t>´ýœÉþÆ–þ ÙþØîêþ  ÈŸþ¥–ýœÕšýÕýÂšþ.</w:t>
            </w:r>
          </w:p>
        </w:tc>
      </w:tr>
    </w:tbl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>¹±¢ýýÂ–þÕ—×µÂ¦þ</w:t>
      </w:r>
      <w:r>
        <w:rPr>
          <w:rFonts w:cs="TLB-TTHemalatha" w:ascii="TLB-TTHemalatha" w:hAnsi="TLB-TTHemalatha"/>
          <w:sz w:val="30"/>
        </w:rPr>
        <w:t xml:space="preserve"> È–þœÖçþœ§´ý–ýÞÙþ †ÕýÀŸþ¥ °ýœÕýœ´œ§´ý¸Õ¦ý, ¤¥—º§ýÖþ ô”—¯´ýœÙöÌ¥®ý ©í´ýÙµÙþ</w:t>
        <w:softHyphen/>
        <w:t xml:space="preserve">´ýœ ‚Ø¨þ¯´ýüÂîêšþ ÈŸþ¥Õýœ´œÀ—®ý˜ý </w:t>
        <w:br/>
        <w:t>¹±¢ýýÂ–þÕ—×µÂ¦þ ¯´ýœ²ýý</w:t>
        <w:softHyphen/>
        <w:t>´ý”–ýÕ–ý ‚Ø¨þ¯´ýüÂîêšþþ ©´ýÕý©í´ý (¹±ýýÈ¦þ.ˆý¯¦ýœ.À˜þ.ˆý.) 2007 ¹©ý¹§çýÕý×þÕ–ýœÙÌ¥ 23.11 ˆý–ýÕ—Ùþ</w:t>
        <w:softHyphen/>
        <w:t>´ýœ, 2008 §¨¶ýô×þ¯´ýÕšýÙÌ¥ 75 ˆý–ýÕ—Ùþ</w:t>
        <w:softHyphen/>
        <w:t>´ýœ ¯Ÿý¥ÙþÕýÙÌ¥ ‚Æ–þóÂ¨šþ–ý Â¨–þÕ–ýÙþ</w:t>
        <w:softHyphen/>
        <w:t>´ýœ ˆ—À˜þ</w:t>
        <w:softHyphen/>
        <w:t>´ý ¯´ýœÕýôÇþ ÀŸþ¯´ýÙþ§´ýÕ¦ýû, À˜þ.ˆýÙÎþ.ˆý§¨¾ý. ±´ýÌ¥¯¦ýœ ÀŸþ¯´ýÙþ§´ýÕ¦ýû Úþ°ýœÖÅþÀ¦þÙþ–ýœ ¯´ýÕ–ýœ©´ý”— Õ–ýœ168 ¤¥Ööþœ, Õ–ýœ751.50 ¤¥Ööþ ‚¯´ýœò–ýÕý Â¨–þÕ–ýÙþ–ýœ Ÿý¥ÖµÕýœœÕýÉþÕýÂšþ. ØþÀé˜þÕý”–ýœ «´ýÕ–ýÆ–þœÙþ ô§´ý—Õ–ýÕý, ‚¯´ýœò–ýÕý Â¨–þÕ–ýÙÌ¥®ý 25 ’—Æ–þÕý ¯ŸýœœÆì—®ýï Æ¤Úþ À˜þˆ—ÒþÖþœ (Š.À˜þ.) ”— ÈŸþÚöþÕýÉþ, °ýœ”šýÚþ</w:t>
        <w:softHyphen/>
        <w:t>´ý 75 ’—Æ—®ýï 30 Õ¤¥ÑþÔÙöÌ¥§´ý¸ ÈŸþÚöþÕýÈ—Úþ. ®ýÕîŸý¥“ýÕýÉþ</w:t>
        <w:softHyphen/>
        <w:t>´ý ”–ýÀ–þœ¯´ý¸ÙÌ¥§´ý¸</w:t>
        <w:softHyphen/>
        <w:t>´ý ØþÀé–þÕ–ýœ °ýœ”–ýÆ— ‚¯´ýœò–ýÕý Â¨–þÕ–ý</w:t>
        <w:softHyphen/>
        <w:t>´ýœ ÈŸþÚöþÕýÈ–þ®ý §´ý‘–ýÕýÙÌ¥ Æ¤Úþ À˜þˆ—ÒþÖþœ §´ý¸Õìšý¯ŸýœœÆì—®ýï,  Â¨–þÕ—¯´ýÆ–þœ („.ˆý¯¦ýœ.À˜þ.) ¯ŸýœœÆì—®ýïý Ñþ§ì´ý¸ ÈŸþ¥Õýœ´œÚ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ŠÆŸþ¥, ¹§¢ý ÕŸýÕýÀ–þœ Ÿý¥©´ýœÙöÌ¥</w:t>
        <w:softHyphen/>
        <w:t>´ýœ ØþÀé–þÕö–ýœ ‚¯´ýœò–ýÕý Â¨–þÕ–ýÙÌ¥®ý °ýœ”–ýÆ— ¯ŸýœœÆì—Ùþ</w:t>
        <w:softHyphen/>
        <w:t xml:space="preserve">´ýœ ®ýÕîŸý¥“ýÆ–þ 30 Õ¤¥ÑþÔÙþ ”–ýÀ–þœ¯´ý¸ÙÌ¥”— </w:t>
        <w:br/>
        <w:t>ÈŸþÚöþÕýÈ–þ</w:t>
        <w:softHyphen/>
        <w:t>´ý§´ýðÖþ¶™ý, „.ˆý¯¦ýœ.À˜þ.,  Š.À˜þ. ¯ŸýœœÆì—Ùþ</w:t>
        <w:softHyphen/>
        <w:t xml:space="preserve">´ýœ ¹±ýýÈ¦þ.ˆý¯¦ýœ.À˜þ.ˆý. Ñþ§ì´ý¸ ÈŸþ¥Õýœ´œÙÅþ¥Â–þœ. §¨´ýÚþÆ–þÕý”—, </w:t>
      </w:r>
      <w:r>
        <w:rPr>
          <w:rFonts w:cs="TLB-TTHemalatha" w:ascii="TLB-TTHemalatha" w:hAnsi="TLB-TTHemalatha"/>
          <w:b/>
          <w:sz w:val="30"/>
        </w:rPr>
        <w:t xml:space="preserve">§´ýÖçþ¶–ý -20 </w:t>
      </w:r>
      <w:r>
        <w:rPr>
          <w:rFonts w:cs="TLB-TTHemalatha" w:ascii="TLB-TTHemalatha" w:hAnsi="TLB-TTHemalatha"/>
          <w:sz w:val="30"/>
        </w:rPr>
        <w:t>ÙÌ¥ °ý¯´ýÕšýÕýÉþ</w:t>
        <w:softHyphen/>
        <w:t>´ý °ýÂ¨–þÕý”—, ÕŸý¯Ÿý</w:t>
        <w:softHyphen/>
        <w:t>´ýœó ¤¥ÙÌ¥ðÕýœœÕýÂšþ.</w:t>
      </w:r>
    </w:p>
    <w:p>
      <w:pPr>
        <w:pStyle w:val="Normal"/>
        <w:widowControl w:val="false"/>
        <w:spacing w:lineRule="auto" w:line="216" w:before="120" w:after="0"/>
        <w:rPr/>
      </w:pPr>
      <w:r>
        <w:rPr>
          <w:rFonts w:cs="TLB-TTHemalatha" w:ascii="TLB-TTHemalatha" w:hAnsi="TLB-TTHemalatha"/>
          <w:b/>
          <w:bCs/>
          <w:sz w:val="30"/>
          <w:szCs w:val="30"/>
        </w:rPr>
        <w:t>§´ýÖçþ¶–ý-20</w:t>
        <w:tab/>
        <w:tab/>
        <w:tab/>
        <w:tab/>
        <w:tab/>
        <w:tab/>
        <w:tab/>
        <w:tab/>
        <w:t xml:space="preserve">     </w:t>
      </w:r>
      <w:r>
        <w:rPr>
          <w:rFonts w:cs="TLB-TTHemalatha" w:ascii="TLB-TTHemalatha" w:hAnsi="TLB-TTHemalatha"/>
          <w:bCs/>
          <w:sz w:val="30"/>
          <w:szCs w:val="30"/>
        </w:rPr>
        <w:t>(Õ–ýœˆ—Õýœ´œÙþœ ¤¥ÖöþÙÌ¥</w:t>
      </w:r>
      <w:r>
        <w:rPr/>
        <w:t>)</w:t>
      </w:r>
    </w:p>
    <w:tbl>
      <w:tblPr>
        <w:tblW w:w="8245" w:type="dxa"/>
        <w:jc w:val="righ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3"/>
        <w:gridCol w:w="990"/>
        <w:gridCol w:w="1260"/>
        <w:gridCol w:w="1260"/>
        <w:gridCol w:w="1350"/>
        <w:gridCol w:w="972"/>
      </w:tblGrid>
      <w:tr>
        <w:trPr>
          <w:trHeight w:val="705" w:hRule="atLeast"/>
        </w:trPr>
        <w:tc>
          <w:tcPr>
            <w:tcW w:w="241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Cs w:val="24"/>
              </w:rPr>
              <w:t>ØþÀé–þÕ–ýœ º§ýÕ–ýœ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×¨Ãþœ°ýœ °ý©ì·ýÕë–ýÕý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Cs w:val="24"/>
              </w:rPr>
              <w:t>Æ¤Úþ À˜þˆ—ÒþÖþœ”— ÈŸþÚöþÕýÉþ</w:t>
              <w:softHyphen/>
              <w:t>´ý 25 ’—Æ–þÕý + Â¨–þÕ—¯´ýÆ–þœ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Cs w:val="24"/>
              </w:rPr>
              <w:t>°ýœ”šýÚþ</w:t>
              <w:softHyphen/>
              <w:t>´ý 75 ’—Æ—®ýï ÈŸþÚöþÕýÈ—Úþû</w:t>
              <w:softHyphen/>
              <w:t xml:space="preserve">´ý </w:t>
              <w:br/>
              <w:t>”–ýÀ–þœ¯´ý¸ ÆŸþ¥Âšþ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b/>
                <w:szCs w:val="24"/>
              </w:rPr>
              <w:t>‚</w:t>
            </w:r>
            <w:r>
              <w:rPr>
                <w:rFonts w:cs="TLB-TTHemalatha" w:ascii="TLB-TTHemalatha" w:hAnsi="TLB-TTHemalatha"/>
                <w:b/>
                <w:szCs w:val="24"/>
              </w:rPr>
              <w:t xml:space="preserve">¯´ýœò–ýÕý Â¨–þÕ–ýÙÌ¥®ý </w:t>
              <w:br/>
              <w:t xml:space="preserve">75 ’—Æ–þÕý”— </w:t>
              <w:br/>
              <w:t>ÈŸþÚöþÕýÈ—Úþû</w:t>
              <w:softHyphen/>
              <w:t>´ý ¯ŸýœœÆì–þÕý</w:t>
            </w:r>
          </w:p>
        </w:tc>
        <w:tc>
          <w:tcPr>
            <w:tcW w:w="9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ÈŸþÚöþÕýÈ—Úþû</w:t>
              <w:softHyphen/>
              <w:t>´ý ¯ŸýœœÆì–þÕý</w:t>
            </w:r>
          </w:p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‚</w:t>
            </w:r>
            <w:r>
              <w:rPr>
                <w:rFonts w:cs="TLB-TTHemalatha" w:ascii="TLB-TTHemalatha" w:hAnsi="TLB-TTHemalatha"/>
                <w:b/>
                <w:szCs w:val="24"/>
              </w:rPr>
              <w:t>¯´ýœò–ýÕý Â¨–þÕ–ý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¯´ýœÕýôÇþ ÀŸþ¯´ýÙþ§´ýÕ¦ýû ¹§¢ýõ¯Ÿý¥Öþœ Úþ°ýœÖÅþÀ¦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szCs w:val="24"/>
              </w:rPr>
              <w:t>23.11 ˆý–ýÕ—Ùþ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41 +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6.10.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26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68.0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LB-TTHemalatha" w:ascii="TLB-TTHemalatha" w:hAnsi="TLB-TTHemalatha"/>
                <w:szCs w:val="24"/>
              </w:rPr>
              <w:t>À˜þ.ˆýÙÎþ.ˆý§¨¾ý. ±´ýÌ¥¯¦ýœý ÀŸþ¯´ýÙþ§´ýÕ¦ýû Úþ°ýœÖÅþÀ¦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LB-TTHemalatha" w:ascii="TLB-TTHemalatha" w:hAnsi="TLB-TTHemalatha"/>
                <w:szCs w:val="24"/>
              </w:rPr>
              <w:t>75.00 ˆý–ýÕ—Ùþ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87.88 +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18.03.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563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szCs w:val="24"/>
              </w:rPr>
            </w:pPr>
            <w:r>
              <w:rPr>
                <w:rFonts w:cs="TLB-TTHemalatha" w:ascii="TLB-TTHemalatha" w:hAnsi="TLB-TTHemalatha"/>
                <w:szCs w:val="24"/>
              </w:rPr>
              <w:t>751.5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¯ŸýœœÆì–þ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  <w:t>23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Cs w:val="24"/>
              </w:rPr>
            </w:pPr>
            <w:r>
              <w:rPr>
                <w:rFonts w:cs="TLB-TTHemalatha" w:ascii="TLB-TTHemalatha" w:hAnsi="TLB-TTHemalatha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À˜þ.ˆýÙÎþ.ˆý§¨¾ý. ±´ýÌ¥¯¦ýœý ÀŸþ¯´ýÙþ§´ýÕ¦ýû ©´ýÕý©í´ý, °ýœ”šýÚþ</w:t>
        <w:softHyphen/>
        <w:t>´ý ¯ŸýœœÆì—®ýï ÈŸþÚöþÕýÈ–þÀ—®ý˜ý ×þÂ–þœÙþœ”—, ‚§´ýðÖþ¶Ÿý¥ ÈŸþÚöþÕýÉþ</w:t>
        <w:softHyphen/>
        <w:t xml:space="preserve">´ý </w:t>
        <w:br/>
        <w:t>25 ’—Æ–þÕý ‚¯´ýœò–ýÕý Â¨–þÕ–ý–ýœ ©´ý¯´ýœ</w:t>
        <w:softHyphen/>
        <w:t xml:space="preserve">´ý °ýÙþœ¯´ý ”–ýÙþ ×¨Ãþœ°ýœ®ý Æ–þ¯´ýœ–ýœ Ÿý¥ÖµÕýœœÕýÈ—Ùþ®ý ¤¥ÕšýÕýÂšþ. (2008 ¯Ÿý¥œ). ‚ÂŸþ¥ </w:t>
        <w:br/>
        <w:t>°ýÂ¨–þÕý”—, ¯´ýœÕýôÇþ ÀŸþ¯´ýÙþ§´ýÕ¦ýû –ýœÀ— Æ¤Úþ À˜þˆ—ÒþÖÎþ”— ÈŸþÚöþÕýÉþ</w:t>
        <w:softHyphen/>
        <w:t>´ý ¯ŸýœœÆì—®ýï Æ—¯´ýœœ ×¨Ãþ°ý«´ýóÆì–þœÙÌ¥ ÈŸþ¥§´ýÖçÅþ¥ ôˆ—ÑÅþç–ýœÙöÌ¥ ©´ýÕî–ýœ×µÖþœ ÈŸþ¥Õýœ´œÙþ®ý ¤¥ÕšýÕýÂšþ. (2010 ¯Ÿý¥œ). ¹±ýýÈ¦þ.ˆý¯¦ýœ.À˜þ.ˆý. - ¯ŸýœôÖÌ¥ˆ—ÚþÖþ</w:t>
        <w:softHyphen/>
        <w:t>¦ý –ý°¡ýœ«´ý</w:t>
        <w:softHyphen/>
        <w:t xml:space="preserve">´ýÕ–ýœ … ÕŸýÕýÀ–þœ </w:t>
        <w:br/>
        <w:t>‚×¨ÃþóÕí–ý</w:t>
        <w:softHyphen/>
        <w:t>´ýÙþ</w:t>
        <w:softHyphen/>
        <w:t xml:space="preserve">´ýœ ‚Õý”›ý–ýÕšýÕýÈ—Õ–ýœ.  À˜þ.ˆýÙÎþ.ˆý§¨¾ý.±´ýÌ¥¯¦ýœý ÀŸþ¯´ýÙþ§´ýÕ¦ýû ©´ýÕý©í´ý–ýœ 18.75 ˆý–ýÕ—Ùþ ×¨Ãþœ°ýœ®ý </w:t>
        <w:br/>
        <w:t>Ÿý¥ÖµÕýœœÕýÈ—Õ–ýœ. ‚Ùµ”Ÿý¥, ¯´ýœÕýôÇþ ÀŸþ¯´ýÙþ§´ýÕ¦ýû ÈŸþÚöþÕýÉþ</w:t>
        <w:softHyphen/>
        <w:t xml:space="preserve">´ý À˜þˆ—ÒþÖþœ ¯ŸýœœÆì—®ýï (Õ–ýœ42 ¤¥Ööþœ) ×¨Ãþ°ý«´ýóÆ¦þ </w:t>
        <w:br/>
        <w:t>ôˆ—ÑÅþç–ýœÙþ–ýœ ‚À—ø</w:t>
        <w:softHyphen/>
        <w:t>´ýœû”— §´ýÕšý”–ýÝþ¶ÕýÈ—Õ–ýœ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À˜þˆ—ÒþÖöþ Ñþ§ì´ý¸–ýœ ©´ýÕý×þÕýÂ¨šþÕýÉþ</w:t>
        <w:softHyphen/>
        <w:t>´ý ®ý×þÕýÂ¨–þ</w:t>
        <w:softHyphen/>
        <w:t>´ý, ØþÀé–þÕö–ý–ýœ ¯´ýœÕŸý¥ „Æ–þÕ–ý ×¨Ãþœ°ýœ®ýý „¯—øÚþû</w:t>
        <w:softHyphen/>
        <w:t>´ý ‚¯´ý©´ýÕ–ýÕý”—®¡ý ÙÅþ¥Â—  ƒ ¯ŸýœœÆì—Ùþ</w:t>
        <w:softHyphen/>
        <w:t>´ýœ ¯Ÿý¥ÕŸý¥ Ùµ¯—ÂŸþ¥°¡ýÙþ–ýœ ©´ýÕî–ýœ×µÖþœ ÈŸþ¥Õýœ´œÚþû</w:t>
        <w:softHyphen/>
        <w:t>´ý ‚¯´ý©´ýÕ–ýÕý”—®¡ý  ÙÅþ¥–ýœÕýÀ—, ‚§´ýðÖþ¶Ÿý¥ ÈŸþÚöþÕýÉþ</w:t>
        <w:softHyphen/>
        <w:t xml:space="preserve">´ý </w:t>
        <w:br/>
        <w:t>¯ŸýœœÆì—Ùþ</w:t>
        <w:softHyphen/>
        <w:t>´ýœ ô§´ý×¨ÃþœÆ–þø ÏµÆ—ÙÌ¥˜ý Ñþ¯´ýœ ÈŸþ¥Õýœ´œÙþ®ý †ÂîŸþ¥“ýÕýÉþ</w:t>
        <w:softHyphen/>
        <w:t>´ýÂšþ. ØþÀé˜þÕý”¦ý ô§´ýô˜ýÕýœ´œ §´ýÖöþ ØþÀé–þÕö–ýœ ÉþÆì–þ’–ýœÂîêšþÆ¤¥ ¯´ýó¯´ý±´ýýÕšýÕýÈŸþ¥Ùµ È–þœº©ýÕýÂ–þœ–ýœ,  ‡²ýýÑþ®ýÆ–þ (¹©ýð–ýœóÙÅþ¥Öþ¶¯¦ý) ¯—óˆ—Õ–ý Â¨¤¥Õ–ýÝþ¶®ý ®ý¯—ÕšýÕýÈŸþ¥ÕýÂ–þœ–ýœ … ®ý×þÕýÂ¨–þ</w:t>
        <w:softHyphen/>
        <w:t xml:space="preserve">´ý </w:t>
        <w:br/>
        <w:t>Æ¤¥À–þðÀ–þœÆ–þœÕýÂšþ. —®¡ý, … ®ý×þÕýÂ¨–þ</w:t>
        <w:softHyphen/>
        <w:t>´ý</w:t>
        <w:softHyphen/>
        <w:t>´ýœ ‚¯´ýœÙþœÈŸþ¥Õýœ´œœ–ýˆ¼¯´ýÀ–þÕý ¯´ýÙþ</w:t>
        <w:softHyphen/>
        <w:t xml:space="preserve">´ý ¯ŸýœœÆì–þÕý ÖÅþÕýÀ–þÕ–ýœ ô§´ýô˜ýÕýœ´œ </w:t>
        <w:br/>
        <w:t>®¡ýÕ–ýœ”—Õšýˆ¼ÕýœœÕýÂšþ. ƒ °ýÂ¨–þÕý”—, ÖÅþÕýÀ–þÕ–ýœ «´ýÕ–ýÆ–þœÙþ–ýœ –ýÖçþœ×þÀ˜þ †ÕýÀ–þ–ýˆ¼¯´ýÀ–þÕý ¯´ýÙþ</w:t>
        <w:softHyphen/>
        <w:t xml:space="preserve">´ý „Âî–þÕ–ýœ ØþÀé–þÕö–ý–ýœ –ýÚþ§¶ý </w:t>
        <w:br/>
        <w:t>¯ŸýœœÆì–þÕý °¡ýœÂ–þ Õ–ýœ239.88 ¤¥Ööþ (Õ–ýœ42 ¤¥Ööþœ + Õ–ýœ197.88 ¤¥Ööþœ) ‚</w:t>
        <w:softHyphen/>
        <w:t>´ýœÉþÆ–þ ÙþØîêþ®ý ÈŸþ¥–ýœÕ–ýâÀ–þÕý ÑþÕšý”šýÕýÂšþ.</w:t>
      </w:r>
    </w:p>
    <w:p>
      <w:pPr>
        <w:pStyle w:val="Normal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®ýï 2010 ÑþÔ</w:t>
        <w:softHyphen/>
        <w:t xml:space="preserve">¦ý ÙÌ¥ ô§´ý×¨ÃþœÆ—ø®ý˜ý ÆŸþÙþ§´ýÀ–þ¯¢ŸýœÕýÂšþ (2010 ƒ”–ý«ç´ý³ÙÌ¥ ¯´ýœÕ¤–ýª—Õšý ”–ýœÕì–ýœÈŸþ¥Õýœ´œÀ–þÕý </w:t>
        <w:br/>
        <w:t>–ýœÀ— ÑþÕšý”šýÕýÂšþ); Â›þ®ý¹§¢ý ©´ý¯´ýœÂ¨—</w:t>
        <w:softHyphen/>
        <w:t xml:space="preserve">´ýÕý Õ—ÙÅþ¥Â–þœ (2010 </w:t>
        <w:softHyphen/>
        <w:t>´ý¯´ýÕý×þÕ–ýœ).</w:t>
      </w:r>
    </w:p>
    <w:p>
      <w:pPr>
        <w:pStyle w:val="Normal"/>
        <w:widowControl w:val="false"/>
        <w:numPr>
          <w:ilvl w:val="2"/>
          <w:numId w:val="21"/>
        </w:numPr>
        <w:spacing w:lineRule="auto" w:line="216" w:before="120" w:after="0"/>
        <w:ind w:left="0" w:hanging="0"/>
        <w:rPr>
          <w:rFonts w:ascii="TLB-TTHemalatha" w:hAnsi="TLB-TTHemalatha" w:cs="TLB-TTHemalatha"/>
          <w:b/>
          <w:b/>
          <w:sz w:val="30"/>
          <w:szCs w:val="30"/>
        </w:rPr>
      </w:pPr>
      <w:bookmarkStart w:id="19" w:name="CHIII_3_4_10"/>
      <w:bookmarkEnd w:id="19"/>
      <w:r>
        <w:rPr>
          <w:rFonts w:cs="TLB-TTHemalatha" w:ascii="TLB-TTHemalatha" w:hAnsi="TLB-TTHemalatha"/>
          <w:b/>
          <w:sz w:val="30"/>
          <w:szCs w:val="30"/>
        </w:rPr>
        <w:t>‚</w:t>
      </w:r>
      <w:r>
        <w:rPr>
          <w:rFonts w:cs="TLB-TTHemalatha" w:ascii="TLB-TTHemalatha" w:hAnsi="TLB-TTHemalatha"/>
          <w:b/>
          <w:sz w:val="30"/>
          <w:szCs w:val="30"/>
        </w:rPr>
        <w:t>Æ–þóÙþð ØþÀé–þÕ–ýœ Â¨–þÕ–ý–ý</w:t>
        <w:softHyphen/>
        <w:t>—ï ‚Â¨šþ–ý Â¨–þÕ–ý–ýœ §´ý</w:t>
        <w:softHyphen/>
        <w:t>´ýœÙþœ ‚§´ýð”šýÕýÈ–þÀ–þÕý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ÖÅþÕýÀ–þÕ–ýœ ô§´ýô˜ýÕýœ´œÙÌ¥®ý ÙÌ¥ˆ—Ùþ —Õ–ýÝþÕý”— </w:t>
            </w:r>
            <w:r>
              <w:rPr>
                <w:rFonts w:cs="TLB-TTHemalatha" w:ascii="TLB-TTHemalatha" w:hAnsi="TLB-TTHemalatha"/>
                <w:b/>
                <w:color w:val="0000FF"/>
                <w:sz w:val="30"/>
                <w:szCs w:val="30"/>
              </w:rPr>
              <w:t xml:space="preserve">¹±¢ýýÂ–þÕ—×µÂ¦þ 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þ‹ÖþÕ¦ý ÕšýÕý”¦ý Õ¤¥Àé–þœ ¯ŸýœœÂ–þÖþ¶ Â–þ’–ý ÙÌ¥®ý ÕŸýÕýÀ¤¥ ˆ—óŸý¥Óý §´ý</w:t>
              <w:softHyphen/>
              <w:t>´ýœÙþ</w:t>
              <w:softHyphen/>
              <w:t>´ýœ ‚Æ–þóÙþð ØþÀé–þÕ–ýœ Â¨–þÕ–ý–ý</w:t>
              <w:softHyphen/>
              <w:t>—ï Õ–ýœ23.68 ¤¥Ööþ ‚Â¨šþ–ý ¯ŸýœœÆì—®ý˜ý ‚§´ýð”šýÕýÈ–þÀ–þÕý ÑþÕšý”šýÕýÂšþ.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¹±¢ýýÂ–þÕ—×µÂ¦þ </w:t>
        <w:softHyphen/>
        <w:t>´ý”–ýÕ–ýÕýÙÌ¥ ¯—±´ýý</w:t>
        <w:softHyphen/>
        <w:t>—Ùþ Õ–ýÂî›þ®ý Æ–þ”àšýÕýÈ–þÀ–þÕý, ¹±¢ýýÂ–þÕ—×µÂ¦þ ¯´ýœ²ýý</w:t>
        <w:softHyphen/>
        <w:t xml:space="preserve">´ý”–ýÕ–ýÕý È–þœÖçþœ §´ý–ýÞÙþ </w:t>
        <w:br/>
        <w:t>Ñþ</w:t>
        <w:softHyphen/>
        <w:t>—¯—ª—Ùþ</w:t>
        <w:softHyphen/>
        <w:t xml:space="preserve">´ýœ </w:t>
        <w:softHyphen/>
        <w:t>´ý”–ýÕ–ýÕýÆ¤¥ ‚</w:t>
        <w:softHyphen/>
        <w:t>´ýœ©´ýÕýÂ¨—</w:t>
        <w:softHyphen/>
        <w:t xml:space="preserve">´ýÕý ÈŸþ¥º©ý †ÂîŸþ¥’–ýóÕýÆ¤¥ </w:t>
        <w:softHyphen/>
        <w:t xml:space="preserve">´ý”–ýÕ–ýÕý È–þÖçþœ 162 ˜ý.°¡ýœ.Ùþ ‹ÖþÕ¦ý ÕšýÕý”¦ý Õ¤¥Àé–þœ ®ýÕšýòÕýÈ—Ùþ®ý </w:t>
      </w:r>
      <w:r>
        <w:rPr>
          <w:rFonts w:cs="TLB-TTHemalatha" w:ascii="TLB-TTHemalatha" w:hAnsi="TLB-TTHemalatha"/>
          <w:color w:val="0000FF"/>
          <w:sz w:val="30"/>
          <w:szCs w:val="30"/>
        </w:rPr>
        <w:t>¹±¢ýýÂ–þÕ—×µÂ¦þ</w:t>
      </w:r>
      <w:r>
        <w:rPr>
          <w:rFonts w:cs="TLB-TTHemalatha" w:ascii="TLB-TTHemalatha" w:hAnsi="TLB-TTHemalatha"/>
          <w:sz w:val="30"/>
          <w:szCs w:val="30"/>
        </w:rPr>
        <w:t xml:space="preserve"> ¯´ýœ²ýý</w:t>
        <w:softHyphen/>
        <w:t>´ý”–ýÕ–ý ‚Ø¨þ¯´ýüÂíšþ ©´ýÕý©í´ý (¹±ýýÈ¦þ.ˆý¯¦ýœ.À˜þ.ˆý) Æ–þÙþ¹§ýÖçþ¶ÕýÂšþ. … ôˆ—ÑÅþç–ýœ</w:t>
        <w:softHyphen/>
        <w:t xml:space="preserve">´ýœ </w:t>
        <w:br/>
        <w:t>ÕŸýÕ À–þœ Â–þ’–ý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85"/>
      </w:r>
      <w:r>
        <w:rPr>
          <w:rFonts w:cs="TLB-TTHemalatha" w:ascii="TLB-TTHemalatha" w:hAnsi="TLB-TTHemalatha"/>
          <w:sz w:val="30"/>
          <w:szCs w:val="30"/>
        </w:rPr>
        <w:t xml:space="preserve"> ®ýÕšýò©ì´ýœ</w:t>
        <w:softHyphen/>
        <w:t>—ïÕ–ýœ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ŸýœœÂ–þÖþ¶ Â–þ’–ý §´ý</w:t>
        <w:softHyphen/>
        <w:t>´ýœÙþ</w:t>
        <w:softHyphen/>
        <w:t>´ýœ ÕŸýÕýÀ–þœ ˆ—óŸý¥Ó 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86"/>
      </w:r>
      <w:r>
        <w:rPr>
          <w:rFonts w:cs="TLB-TTHemalatha" w:ascii="TLB-TTHemalatha" w:hAnsi="TLB-TTHemalatha"/>
          <w:sz w:val="30"/>
          <w:szCs w:val="30"/>
        </w:rPr>
        <w:t xml:space="preserve"> ”— °ý×¨ÃþÒþÕýÉþ, 2006 ÑþÔ</w:t>
        <w:softHyphen/>
        <w:t>¦ýÙÌ¥ ÕŸýÕýÀ–þœ ‚ÕýÆ–þÕä—Ç¡þÕýœ´œ ©´ýÕý©í´ýÙþ–ýœ ‚§´ýð”šýÕýÈ—Õ–ýœ. ¯ŸýœœÆì–þÕý Õ–ýœ514.83 ¤¥Öö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87"/>
      </w:r>
      <w:r>
        <w:rPr>
          <w:rFonts w:cs="TLB-TTHemalatha" w:ascii="TLB-TTHemalatha" w:hAnsi="TLB-TTHemalatha"/>
          <w:sz w:val="30"/>
          <w:szCs w:val="30"/>
        </w:rPr>
        <w:t xml:space="preserve"> —ÕýôÖµç–ýœ °ýÙþœ¯´ý –ýÚþ”šý</w:t>
        <w:softHyphen/>
        <w:t>´ý … §´ý</w:t>
        <w:softHyphen/>
        <w:t xml:space="preserve">´ýœÙþœ 30 </w:t>
        <w:softHyphen/>
        <w:t>ŸýÙþÙöÌ¥ §´ý¸Õìšý ÈŸþ¥Õýœ´œ¯´ýÙþ©¶ý †ÕýÂšþ. ¯ŸýœœÂ–þÖþ¶ Â–þ’–ý §´ý</w:t>
        <w:softHyphen/>
        <w:t>´ýœÙþœ ÑþÕ–ýœ”–ýœÆ–þœ</w:t>
        <w:softHyphen/>
        <w:t>—ïÕýœœ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ÖÅþÕýÀ–þÕö–ý ©´ý¯´ýœÕýœ´œÕýÙÌ¥ ‹ýŸý¥ ©´ýÕý©í´ý ÕŸýÕýÀ–þœ ˆ—óŸý¥ÒþÙöÌ¥</w:t>
        <w:softHyphen/>
        <w:t>´ýœ ‚Çþ Æ–þ–ýœÞ¯´ý Â¨–þÕ–ý ¤¥ÖÎþ ÈŸþ¥©¶ý</w:t>
        <w:softHyphen/>
        <w:t xml:space="preserve">´ý §´ý‘–ýÕýÙÌ¥, ƒ ©´ýÕý©í´ý–ýœ ‹ý–ýÞ ˆ—óŸý¥Ó ®ý ¯´ýœôÆ–þ¯Ÿý¥œ ‚§´ýð”šýÕýÉþ ÕŸýÕýÀ¤¥ ˆ—óŸý¥Ó ®ý ¯´ýœÕ¤¥ ©´ýÕý©í´ý˜ý ‚§´ýð”šýÕýÈ–þÀ–þÕý ÑþÕ–ýœ”–ýœÆ–þœÕýÂ–þ®ý </w:t>
        <w:br/>
        <w:t xml:space="preserve">ÖÅþÕýÀ–þÕ–ýœ </w:t>
        <w:softHyphen/>
        <w:t>¤¥Öþ·©´ýœÙÌ¥ º§ýÕ¤Þ</w:t>
        <w:softHyphen/>
        <w:t>—ïÕ–ýœ. … ®ý×þÕýÂ¨–þ</w:t>
        <w:softHyphen/>
        <w:t>´ýÙÌ¥ … Âšþ”–ýœ¯´ý ÙÌ¥ˆ—Ùþœ</w:t>
        <w:softHyphen/>
        <w:t>—ïÕýœœ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08" w:before="120" w:after="0"/>
        <w:ind w:left="360" w:hanging="3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‹</w:t>
      </w:r>
      <w:r>
        <w:rPr>
          <w:rFonts w:cs="TLB-TTHemalatha" w:ascii="TLB-TTHemalatha" w:hAnsi="TLB-TTHemalatha"/>
          <w:sz w:val="30"/>
          <w:szCs w:val="30"/>
        </w:rPr>
        <w:t>ý–ý ”–ýœÆìŸþ¥Â—Õ–ýœ</w:t>
        <w:softHyphen/>
        <w:t>´ýœ ‹ýŸý¥ §´ý®ý˜ý §´ýÕšý°ýœÆ–þÕý ÈŸþ¥Õýœ´œÀ–þÕý ¯´ýÙþ</w:t>
        <w:softHyphen/>
        <w:t>´ý ÖÅþÕýÀ–þÕö–ýÙÌ¥ ˆ¼Öþ· Â—øÕ— ¯´ýÈŸþ¥â ‚Æ–þóÙþð Â¨–þÕ–ý</w:t>
        <w:softHyphen/>
        <w:t>´ýœ ¹±ýýÈ¦þ.ˆý¯¦ýœ.À˜þ.ˆý. ¤¥ÙÌ¥ðÕýœœÕýÂš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08" w:before="120" w:after="0"/>
        <w:ind w:left="360" w:hanging="36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‹</w:t>
      </w:r>
      <w:r>
        <w:rPr>
          <w:rFonts w:cs="TLB-TTHemalatha" w:ascii="TLB-TTHemalatha" w:hAnsi="TLB-TTHemalatha"/>
          <w:sz w:val="30"/>
          <w:szCs w:val="30"/>
        </w:rPr>
        <w:t>ý–ý ¯Ÿý¥ÛÃþ ‹ý–ý ”–ýœÆìŸþ¥Â—Õ–ýœ˜ý ‹ý–ýÞ ˆ—óŸý¥Ó  ¯´ýœôÆ–þ¯Ÿý¥œ „¯—øÙþ</w:t>
        <w:softHyphen/>
        <w:t>´ýï °ý«´ýÕýœ´œÕýÙÌ¥ ¹±ýýÈ¦þ.ˆý¯¦ýœ.À˜þ.ˆý. ÏþÉþâÆ–þÕý”— †ÕýÀŸþ¥ §´ý‘–ýÕýÙÌ¥, —ÕýôÖµç–ýœ ˆ»ÕýÂŸþ¥ÕýÂ–þœ–ýœ ‚Õÿ–ýÆ–þ ª—Â¨šþÕýÈ—ÙþÕýÖÅþ¥ °ýœ”–ýÆ— ØþÀé–þÕö–ýœ ‚Æ–þóÙþð ØþÀé–þÕ–ýœ ¤¥ÖÎþ ÈŸþ¥©¶ý</w:t>
        <w:softHyphen/>
        <w:t>´ý Â¨–þÕ–ý</w:t>
        <w:softHyphen/>
        <w:t>´ýœ ‚Õý”›ý–ýÕšýÕýÈ—Ùþ</w:t>
        <w:softHyphen/>
        <w:t>´ýï ®ý×þÕýÂ¨–þ</w:t>
        <w:softHyphen/>
        <w:t>´ý</w:t>
        <w:softHyphen/>
        <w:t xml:space="preserve">´ýœ ÖÅþÕýÀ–þÕ–ýœ </w:t>
        <w:softHyphen/>
        <w:t>¤¥Öþ·©´ýœÙÌ¥  ¹§ýÖçþ¶ †ÕýÀ—ÚþûÕýÂšþ. ‚ÙµÕýÖþ¶ ®ýÕýœ´œ¯´ýœÕý ”–ý</w:t>
        <w:softHyphen/>
        <w:t>´ýœ–ý †ÕýÖÅþ¥, ‚Çþ Æ–þ–ýœÞ¯´ý Â¨–þÕ–ýŸý¥ §´ý</w:t>
        <w:softHyphen/>
        <w:t>´ýœÙþœ ‚§´ýð”šýÕýÈ–þÖþÕý ÑþÕšý”Ÿý¥Âšþ. —®¡ý, ‚Öþœ¯´ýÕýÖþ¶ ®ý×þÕýÂ¨–þ</w:t>
        <w:softHyphen/>
        <w:t xml:space="preserve">´ý ‰Â›þ ÖÅþÕýÀ–þÕ–ýœ </w:t>
        <w:softHyphen/>
        <w:t>¤¥Öþ·©´ýœÙÌ¥ýÙÅþ¥Â–þœ. §¨´ýÚþÆ–þÕý”— §´ý</w:t>
        <w:softHyphen/>
        <w:t>´ýœÙþ</w:t>
        <w:softHyphen/>
        <w:t>´ýœ –ý®ý«ç´ý Â¨–þÕ–ý –ý</w:t>
        <w:softHyphen/>
        <w:t>—ï Õ–ýœ23.68 ¤¥Ööþœ ˆý–ýœÞ¯´ý˜ý ‚§´ýð”šýÕýÈ—Õ–ýœ. °ý¯´ýÕ—Ùþœ „Ùµ †</w:t>
        <w:softHyphen/>
        <w:t>—ïÕýœœ.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ŸýœœÂ–þÖþ¶ Â–þ’–ý §´ý</w:t>
        <w:softHyphen/>
        <w:t xml:space="preserve">´ýœÙþ ¤¥©´ýÕý §´ýÂšþ ©´ýÕý©í´ýÙþ </w:t>
        <w:softHyphen/>
        <w:t>´ýœÕýÉþ ØþÀö–þœ ¯´ýÈ—âÕýœœ. ‚Çþ Æ–þ–ýœÞ¯´ý Â¨–þÕ–ý ¤¥ÖÎþ ÈŸþ¥©¶ý</w:t>
        <w:softHyphen/>
        <w:t>´ý Õ–ý¬—ó–ýœ ÈŸþÕýÂšþ</w:t>
        <w:softHyphen/>
        <w:t>´ý —Õ¤ðÕŸý¥«´ý</w:t>
        <w:softHyphen/>
        <w:t>¦ý ôÖµ</w:t>
        <w:softHyphen/>
        <w:t>¦ýûôÖµÕýœ¦œ ‹ýˆý©¾ýÑÅþ©¶ý ©´ýÕý©í´ý–ýœý ¯ŸýœœÂ–þÖþ¶ ˆ—óŸý¥Ó  §´ý</w:t>
        <w:softHyphen/>
        <w:t>´ýœÙþ –ýÕýôÖµç–ýœ</w:t>
        <w:softHyphen/>
        <w:t xml:space="preserve">´ýœ ‚§´ýð”šýÕýÈ—Õ–ýœ. ÕŸýÕýÀ¤¥ </w:t>
        <w:br/>
        <w:t>ˆ—óŸý¥Ó  §´ý</w:t>
        <w:softHyphen/>
        <w:t>´ýœÙþ–ýœ –ýœÀ— ‚ÂŸþ¥ ©´ýÕý©í´ý ‚Æ–þóÙþð Â¨–þÕ–ý ¤¥ÖÎþ ÈŸþ¥Õýœ´œ”—, Æ¢Ÿþ¯—</w:t>
        <w:softHyphen/>
        <w:t>¦ý –ýœ ÈŸþÕýÂšþ</w:t>
        <w:softHyphen/>
        <w:t>´ý —ÕýÖþ¶</w:t>
        <w:softHyphen/>
        <w:t>ŸýÕýÖþÙÎþ  „ÕýÑþ®¡ýÕšýÕý”¦ý —Õ¤ðÕŸý¥«´ý</w:t>
        <w:softHyphen/>
        <w:t>¦ýÂšþ ÕŸýÕýÀ–þ¯´ý –ý®ý«ç´ý Â¨–þÕ–ý. ÕŸýÕýÀ¤¥ ˆ—óŸý¥Ó  §´ý</w:t>
        <w:softHyphen/>
        <w:t>´ýœÙþ</w:t>
        <w:softHyphen/>
        <w:t>´ýœ, ‚Æ–þóÙþð ØþÀé–þÕ–ýœ –ý</w:t>
        <w:softHyphen/>
        <w:t>—ï Õ–ýœ23.68 ¤¥Ööþœ ‚Â¨šþ–ýÕý”— ¤¥ÖÎþ ÈŸþ¥©¶ý</w:t>
        <w:softHyphen/>
        <w:t>´ý Æ¢Ÿþ¯—</w:t>
        <w:softHyphen/>
        <w:t>¦ý ©´ýÕý©í´ý–ýœ ‚§´ýð”šýÕýÈ—Õ–ýœ (2006 ÑþÔ</w:t>
        <w:softHyphen/>
        <w:t xml:space="preserve">¦ý). °ý¯´ýÕ—Ùþœ </w:t>
      </w:r>
      <w:r>
        <w:rPr>
          <w:rFonts w:cs="TLB-TTHemalatha" w:ascii="TLB-TTHemalatha" w:hAnsi="TLB-TTHemalatha"/>
          <w:b/>
          <w:sz w:val="30"/>
          <w:szCs w:val="30"/>
        </w:rPr>
        <w:t>§´ýÖçþ¶–ý - 21</w:t>
      </w:r>
      <w:r>
        <w:rPr>
          <w:rFonts w:cs="TLB-TTHemalatha" w:ascii="TLB-TTHemalatha" w:hAnsi="TLB-TTHemalatha"/>
          <w:sz w:val="30"/>
          <w:szCs w:val="30"/>
        </w:rPr>
        <w:t xml:space="preserve"> ÙÌ¥ †</w:t>
        <w:softHyphen/>
        <w:t>—ïÕýœ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sz w:val="30"/>
          <w:szCs w:val="30"/>
        </w:rPr>
        <w:t xml:space="preserve">§´ýÖçþ¶–ý </w:t>
      </w:r>
      <w:r>
        <w:rPr/>
        <w:t>- 21</w:t>
      </w:r>
    </w:p>
    <w:tbl>
      <w:tblPr>
        <w:tblW w:w="709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8"/>
        <w:gridCol w:w="1792"/>
        <w:gridCol w:w="1405"/>
      </w:tblGrid>
      <w:tr>
        <w:trPr/>
        <w:tc>
          <w:tcPr>
            <w:tcW w:w="8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ˆ—óŸý¥Ó  ©´ýÕýÏþó</w:t>
            </w:r>
          </w:p>
        </w:tc>
        <w:tc>
          <w:tcPr>
            <w:tcW w:w="30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”–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ýœÆìŸþ¥Â—Õ–ýœ</w:t>
            </w:r>
          </w:p>
        </w:tc>
        <w:tc>
          <w:tcPr>
            <w:tcW w:w="319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¤¥ÖÎþ ÈŸþ¥©¶ý</w:t>
              <w:softHyphen/>
              <w:t>´ý Â¨–þÕ–ý (Õ–ýœˆ—Õýœ´œÙþœ ¤¥ÖöþÙÌ¥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Õ¤ðÕŸý¥«´ý</w:t>
              <w:softHyphen/>
              <w:t>¦ý ôÖµ</w:t>
              <w:softHyphen/>
              <w:t>¦ýûôÖµÕýœ¦œ ‹ýˆý©¾ýÑÅþ©¶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–</w:t>
            </w: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ý®ý«ç´ý (ˆýÙÎþ-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ind w:right="28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71.4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—</w:t>
            </w:r>
            <w:r>
              <w:rPr>
                <w:rFonts w:cs="TLB-TTHemalatha" w:ascii="TLB-TTHemalatha" w:hAnsi="TLB-TTHemalatha"/>
                <w:sz w:val="30"/>
                <w:szCs w:val="28"/>
              </w:rPr>
              <w:t>ÕýÖþ¶</w:t>
              <w:softHyphen/>
              <w:t>ŸýÕýÖþÙÎþ  „ÕýÑþ®¡ýÕ–ýÕý”¦ý —Õ¤ðÕŸý¥«´ý</w:t>
              <w:softHyphen/>
              <w:t>¦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ÕŸýÕýÀ–þ¯´ý –ý®ý«ç´ý (ˆýÙÎþ-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04"/>
              <w:ind w:right="288" w:hanging="0"/>
              <w:jc w:val="right"/>
              <w:rPr>
                <w:rFonts w:ascii="TLB-TTHemalatha" w:hAnsi="TLB-TTHemalatha" w:cs="TLB-TTHemalatha"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sz w:val="30"/>
                <w:szCs w:val="28"/>
              </w:rPr>
              <w:t>295.09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jc w:val="center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¯´ýóÆ—ó©´ýÕ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spacing w:lineRule="auto" w:line="204"/>
              <w:ind w:right="288" w:hanging="0"/>
              <w:jc w:val="right"/>
              <w:rPr>
                <w:rFonts w:ascii="TLB-TTHemalatha" w:hAnsi="TLB-TTHemalatha" w:cs="TLB-TTHemalatha"/>
                <w:b/>
                <w:b/>
                <w:sz w:val="30"/>
                <w:szCs w:val="28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28"/>
              </w:rPr>
              <w:t>23.68</w:t>
            </w:r>
          </w:p>
        </w:tc>
      </w:tr>
    </w:tbl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ÕŸýÕýÀ–þœ ˆ—óŸý¥Ó Ùþ–ýœ ‚¯´ý©´ýÕ–ý¯¢Ÿýœ</w:t>
        <w:softHyphen/>
        <w:t>´ý ¯´ý</w:t>
        <w:softHyphen/>
        <w:t>´ýÕ–ýœÙþ</w:t>
        <w:softHyphen/>
        <w:t>´ýœ, ª—ÕýŸý¥Çþ–ý ®ý§´ý¸ÝþœÙþ</w:t>
        <w:softHyphen/>
        <w:t xml:space="preserve">´ýœ ©´ý¯´ýœ–ýœÕ–ýœâ¤¥¯´ýÖþÕý ‹ýŸý¥ ©´ýÕý©í´ý–ýœ </w:t>
        <w:br/>
        <w:t>ª—Â¨–þóÕý —–ýˆ¼¯´ýÈ–þâ®¡ý, §´ý</w:t>
        <w:softHyphen/>
        <w:t>´ýœÙþœ ©´ý—ÙþÕýÙÌ¥ §´ý¸Õìšý ÈŸþ¥º©ýÕýÂ–þœŸý¥ ÕŸýÕýÀ–þ¯´ý –ý®ý«ç´ý Â¨–þÕ–ý ¤¥ÖÎþ ÈŸþ¥©¶ý</w:t>
        <w:softHyphen/>
        <w:t xml:space="preserve">´ý ©´ýÕý©í´ý–ýœ </w:t>
        <w:br/>
        <w:t>‚§´ýð”šýÕýÈ—¯´ýœ®¡ý  ©´ý¯´ýœÂ¨—</w:t>
        <w:softHyphen/>
        <w:t xml:space="preserve">´ý°ýœÈ—âÕ–ýœ (2009 ÑþÔÙ¢Åþ). </w:t>
      </w:r>
    </w:p>
    <w:p>
      <w:pPr>
        <w:pStyle w:val="Normal"/>
        <w:widowControl w:val="false"/>
        <w:spacing w:lineRule="auto" w:line="208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§¢ý ©´ý¯´ýœÂ¨—</w:t>
        <w:softHyphen/>
        <w:t>´ýÕý … Âšþ”–ýœ¯´ý —Õ–ýÝµÙþ ¯´ýÙþ</w:t>
        <w:softHyphen/>
        <w:t>´ý ƒ¯ŸýœÂ–þÕýÅœœ”–ýóÕý —Â–þœ ý</w:t>
      </w:r>
    </w:p>
    <w:p>
      <w:pPr>
        <w:pStyle w:val="Normal"/>
        <w:widowControl w:val="false"/>
        <w:numPr>
          <w:ilvl w:val="3"/>
          <w:numId w:val="23"/>
        </w:numPr>
        <w:spacing w:lineRule="auto" w:line="208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Â¨–þÕ–ýÙþ ØþÀö–þœ ÆŸþÕ–ý¯´ýÖµ®ý˜ý ¯´ýœœÕýÂŸþ¥ —Õ¤¥ðÕŸý¥«´ý</w:t>
        <w:softHyphen/>
        <w:t>¦ý ôÖµ</w:t>
        <w:softHyphen/>
        <w:t>¦ýûôÖµÕýœ¦œ ‹ýˆý©¾ýÑÅþ©¶ý ©´ýÕý©í´ý</w:t>
        <w:softHyphen/>
        <w:t xml:space="preserve">´ýœ ª—ÕýŸý¥Çþ–ý §´ýÕ–ýÕý”— … </w:t>
        <w:br/>
        <w:t>ÕŸýÕýÀ–þœ ˆ—óŸý¥ÓþÙöÌ¥</w:t>
        <w:softHyphen/>
        <w:t>´ýœ ˆýÕý§¶ý–ý ÈŸþ¥ª—Õ–ýœ. „ÙµÕýÖþ¶ ©´ýÕý©í´ýÙþœ ‰–ý—ÙþÕýÙÌ¥ ¯Ÿý¥ÕŸý¥øÕ–ýœ È¤¥Ööþ ‚</w:t>
        <w:softHyphen/>
        <w:t>Ÿý¥–ý §´ý</w:t>
        <w:softHyphen/>
        <w:t xml:space="preserve">´ýœÙþœ </w:t>
        <w:br/>
        <w:t>®ýÕ–ýø±¶ýý©ì´ýœÕýÖµÕýœœ –ý</w:t>
        <w:softHyphen/>
        <w:t>´ýœ–ý §´ýÕšý°ýœÇþ ®ý×þÕýÂ¨–þ</w:t>
        <w:softHyphen/>
        <w:t xml:space="preserve">´ý ©´ý¯´ýœÕýÑþ©´ýÕý”—ÙÅþ¥Â–þœ. ‚ÕýÆŸþ¥—–ýœÕýÀ—, … ©´ýÕý©í´ý ¯Ÿý¥ÕŸý¥ È¤¥Öþ </w:t>
        <w:br/>
        <w:t>ˆý–ýÞÀ— „Æ–þÕ–ý §´ý</w:t>
        <w:softHyphen/>
        <w:t>´ýœÙþœ ÈŸþ¥§´ýÖçþ–ýœÕýÀ— ˆý¯´ýÕ–ýœ ƒ§´ýÙÅþ¥Õ–ýœ.</w:t>
      </w:r>
    </w:p>
    <w:p>
      <w:pPr>
        <w:pStyle w:val="Normal"/>
        <w:widowControl w:val="false"/>
        <w:numPr>
          <w:ilvl w:val="3"/>
          <w:numId w:val="23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„</w:t>
      </w:r>
      <w:r>
        <w:rPr>
          <w:rFonts w:cs="TLB-TTHemalatha" w:ascii="TLB-TTHemalatha" w:hAnsi="TLB-TTHemalatha"/>
          <w:sz w:val="30"/>
          <w:szCs w:val="30"/>
        </w:rPr>
        <w:t>ÂšþÙµ †</w:t>
        <w:softHyphen/>
        <w:t>´ýï§´ýðÖþ¶™ý ‹ý–ý ©´ýÕý©í´ý</w:t>
        <w:softHyphen/>
        <w:t>´ýœ ‹ý–ýÞ ˆ—óŸý¥Ó ˜ý ¯´ýœôÆ–þ¯Ÿý¥œ §´ýÕšý°ýœÆ–þÕý ÈŸþ¥Õýœ´œÀ–þÕý ‚¯´ý©´ýÕ–ý¯´ýœ®ý ×¨µ°ýÕýÉþ</w:t>
        <w:softHyphen/>
        <w:t xml:space="preserve">´ý </w:t>
        <w:br/>
        <w:t>§´ý‘–ýÕýÙÌ¥ ¹§¢ý</w:t>
        <w:softHyphen/>
        <w:t>´ý º§ýÕ¤Þ</w:t>
        <w:softHyphen/>
        <w:t xml:space="preserve">´ýï ÙÌ¥ˆ—Ùþ¹§¢ý ÖÅþÕýÀ–þÕ–ýœ </w:t>
        <w:softHyphen/>
        <w:t>¤¥Öþ·©´ýœ ©´ý¯´ýœÕýœ´œÕýÙÌ¥ ô’–ýÂîê–þ ¹§ýÖçµÚþû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ƒ °ýÂ¨–þÕý”— ÕŸýÕýÀ–þ¯´ý ˆ—óŸý¥Ó §´ý</w:t>
        <w:softHyphen/>
        <w:t>´ýœÙþ</w:t>
        <w:softHyphen/>
        <w:t>´ýœ Õ–ýœ271.41 ¤¥Ööþ –ý®ý«ç´ý Â¨–þÕ–ý –ý</w:t>
        <w:softHyphen/>
        <w:t>—ï Õ–ýœ23.68 ¤¥Ööþœ ˆý–ýœÞ¯´ý”— Õ–ýœ295.09 ¤¥Ööþœ (ÕŸýÕýÀ–þ¯´ý –ý®ý«ç´ý Â¨–þÕ–ý) ¤¥ÖÎþ ÈŸþ¥©¶ý</w:t>
        <w:softHyphen/>
        <w:t>´ý ©´ýÕý©í´ý–ýœ ‚§´ýð”šýÕýÉþ</w:t>
        <w:softHyphen/>
        <w:t>´ýÕýÂ–þœ</w:t>
        <w:softHyphen/>
        <w:t>´ý ¹±ýýÈ¦þ.ˆý¯¦ýœ.À˜þ.ˆý. ‚Â–þ</w:t>
        <w:softHyphen/>
        <w:t>´ý§´ý¸ ¯´ýóÕýœ´œ®ýï ×¨ÃþÕšýÕýÈ—Úþû ¯´ýÉþâ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®ýï 2010 ÑþÔ</w:t>
        <w:softHyphen/>
        <w:t>¦ý ÙÌ¥ ô§´ý×¨ÃþœÆ—ø®ý˜ý ÆŸþÚþÕýœ´œÈŸþ¥©¶ý 2010 ƒ”–ý©ç´ýœÙÌ¥ ¯´ýœÕ¤¥¯´ýœÕ–ýœ ”–ýœÕì–ýœ ÈŸþ¥Õýœ´œÀ–þ¯¢ŸýœÕýÂšþ; „Õý— ©´ý¯´ýœÂ¨—</w:t>
        <w:softHyphen/>
        <w:t xml:space="preserve">´ýÕý Õ—ÙÅþ¥Â–þœ (2010 </w:t>
        <w:softHyphen/>
        <w:t>´ý¯´ýÕý×þÕ–ýœ).</w:t>
      </w:r>
    </w:p>
    <w:p>
      <w:pPr>
        <w:pStyle w:val="Normal"/>
        <w:spacing w:before="0" w:after="240"/>
        <w:jc w:val="both"/>
        <w:rPr/>
      </w:pPr>
      <w:bookmarkStart w:id="20" w:name="CHIII_3_4_11"/>
      <w:bookmarkEnd w:id="20"/>
      <w:r>
        <w:rPr>
          <w:rFonts w:cs="TLB-TTHemalatha" w:ascii="TLB-TTHemalatha" w:hAnsi="TLB-TTHemalatha"/>
          <w:b/>
          <w:sz w:val="30"/>
          <w:szCs w:val="30"/>
        </w:rPr>
        <w:t>3.4.11</w:t>
        <w:tab/>
      </w:r>
      <w:r>
        <w:rPr/>
        <w:t>‚Â–þ</w:t>
        <w:softHyphen/>
        <w:t>´ý§´ý¸ ƒÕíšý–ý ×¨µÕ–ýÕý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Õ–ýœ500 ¤¥Ööþ ×þœœÝµ®ýï ¹±ýýÈ¦þ.ˆý¯¦ýœ.À˜þ.ˆý. °ý®ýÕýÅœœ”šýÕýÉþ</w:t>
              <w:softHyphen/>
              <w:t xml:space="preserve">´ý Ç¡þÕ–ýœ Â—®ý Ùþ‘—óÙþ–ýœ, °ýÂ¨–þœÙþ–ýœ </w:t>
              <w:br/>
              <w:t>‚</w:t>
              <w:softHyphen/>
              <w:t>´ýœ”–ýœÝþÕý”— ÙÅþ¥–ýˆ¼”— ×þœœÝþÕý¹§¢ý ¯´ýÀé™þ Õ–ýœº§ýÝµ Õ–ýœ95.17 ¤¥Ööþ ‚Â–þ</w:t>
              <w:softHyphen/>
              <w:t>´ý§´ý¸ ƒÕíšý–ý ×¨µÕ—®ý˜ý Â—Õšý Ç¡þ©¶ýÕýÂšþ.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color w:val="0000FF"/>
          <w:sz w:val="30"/>
          <w:szCs w:val="30"/>
        </w:rPr>
        <w:t>¹±¢ýýÂ–þÕ—×µÂ¦þ</w:t>
      </w:r>
      <w:r>
        <w:rPr>
          <w:rFonts w:cs="TLB-TTHemalatha" w:ascii="TLB-TTHemalatha" w:hAnsi="TLB-TTHemalatha"/>
          <w:sz w:val="30"/>
          <w:szCs w:val="30"/>
        </w:rPr>
        <w:t xml:space="preserve"> ¯´ýœ²ýý</w:t>
        <w:softHyphen/>
        <w:t>´ý”–ýÕ–ý ‚Ø¨þ¯´ýüÂíšþ ©´ýÕý©í´ý (¹±ýýÈ¦þ.ˆý¯¦ýœ.À˜þ.ˆý.) È–þÖçþÕý ÙÌ¥®ý ¹©ý‘–ý</w:t>
        <w:softHyphen/>
        <w:t>¦ý 6 ô§´ý—Õ–ýÕý ¹±ýýÈ¦þ.ˆý¯¦ýœ.À˜þ.ˆý. Ùþ‘—óÙþœ, °ýÂ¨–þœÙþÙÌ¥ ¤®ýï „Ùµ †</w:t>
        <w:softHyphen/>
        <w:t>—ïÕýœœ</w:t>
      </w:r>
    </w:p>
    <w:p>
      <w:pPr>
        <w:pStyle w:val="Normal"/>
        <w:widowControl w:val="false"/>
        <w:numPr>
          <w:ilvl w:val="3"/>
          <w:numId w:val="22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¯´ýœ²ýý</w:t>
        <w:softHyphen/>
        <w:t>´ý”–ýÕ—Ø¨þ¯´ýüÂíšþ, ¹§ýÖçþœ×þÀ˜þ ô§´ýÝµÜþ–ý</w:t>
        <w:softHyphen/>
        <w:t>´ýœ Õ–ýœˆ»ÕýÂšþÕýÉþ, ƒÈ–þÕ–ýÝþÙÌ¥ ôˆ—Â¨—</w:t>
        <w:softHyphen/>
        <w:t>´ýóÆ–þ®ý¯´ýøÀ–þÕý</w:t>
      </w:r>
    </w:p>
    <w:p>
      <w:pPr>
        <w:pStyle w:val="Normal"/>
        <w:widowControl w:val="false"/>
        <w:numPr>
          <w:ilvl w:val="3"/>
          <w:numId w:val="22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 xml:space="preserve">ƒ ô§´ýÝµÜþ–ý </w:t>
        <w:softHyphen/>
        <w:t>´ý</w:t>
        <w:softHyphen/>
        <w:t>´ýœ©´ýÕšýÕýÉþ, ôˆ—ÑÅþç–ýœÙþœ, §´ýÁ–þ—Ùþ</w:t>
        <w:softHyphen/>
        <w:t>´ýœ ÈŸþ¥§´ýÖçþ¶, ®ýÕ–ýø±¶ýýÕýÈ–þÀ–þÕý</w:t>
      </w:r>
    </w:p>
    <w:p>
      <w:pPr>
        <w:pStyle w:val="Normal"/>
        <w:widowControl w:val="false"/>
        <w:numPr>
          <w:ilvl w:val="3"/>
          <w:numId w:val="22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ô§´ýÝµÜþ—×þÂîê–þ¯¢Ÿýœ</w:t>
        <w:softHyphen/>
        <w:t>´ý ‚Ø¨þ¯´ýüÂîêšþþ¤¥©´ýÕý °ý°ýÂ¨–þ ôˆ—ÑÅþç–ýœÙþœ, §´ýÁ–þ—Ùþ ®ýÕ–ýø±´ýýÝþÙÌ¥ ªí—®ý– ©´ýÕý©í´ýÙþ</w:t>
        <w:softHyphen/>
        <w:t>´ýœ ©´ý¯´ýœ</w:t>
        <w:softHyphen/>
        <w:t>´ýøÕýœ´œ§´ýÕ–ýÈ–þÖþÕýÙÌ¥ ô§´ýÂ¨—</w:t>
        <w:softHyphen/>
        <w:t>´ý ˆ—ôÆ–þ ˆ¼«¶ýÕýÈ–þÀ–þÕý</w:t>
      </w:r>
    </w:p>
    <w:p>
      <w:pPr>
        <w:pStyle w:val="Normal"/>
        <w:widowControl w:val="false"/>
        <w:numPr>
          <w:ilvl w:val="3"/>
          <w:numId w:val="22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ªí—®ý–ý ‚Â¨šþ—Õö–ýœ/ ©´ýÕý©í´ýÙþœ Õ–ýœˆ»ÕýÂšþÕýÉþ</w:t>
        <w:softHyphen/>
        <w:t>´ý ×¨Ãþœº©ý–ýÕ–ýÝþ ô§´ýÇþˆ—Â–þ</w:t>
        <w:softHyphen/>
        <w:t>´ýÙþœ/ —Õ–ýóô–ý¯´ýœÙþ</w:t>
        <w:softHyphen/>
        <w:t>´ýœ ƒ¯ŸýœÂšþÕýÈ–þÖþÕý</w:t>
      </w:r>
    </w:p>
    <w:p>
      <w:pPr>
        <w:pStyle w:val="Normal"/>
        <w:widowControl w:val="false"/>
        <w:numPr>
          <w:ilvl w:val="3"/>
          <w:numId w:val="22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©í¶ýÕ–ý, È–þÕ—©ì´ýœÙþ</w:t>
        <w:softHyphen/>
        <w:t>´ýœ ©´ý¯´ýœ–ýœÕ–ýœâ¤¥¯´ýÀ–þÕý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±ýýÈ¦þ.ˆý¯¦ýœ.À˜þ.ˆý. Æ–þ</w:t>
        <w:softHyphen/>
        <w:t>´ý–ýœ ©´ýÕýô–ý°ýœÕýÉþ</w:t>
        <w:softHyphen/>
        <w:t>´ý ×¨Ãþœ¯´ýœœ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88"/>
      </w:r>
      <w:r>
        <w:rPr>
          <w:rFonts w:cs="TLB-TTHemalatha" w:ascii="TLB-TTHemalatha" w:hAnsi="TLB-TTHemalatha"/>
          <w:sz w:val="30"/>
          <w:szCs w:val="30"/>
        </w:rPr>
        <w:t xml:space="preserve"> Æ—–ýÖçþœ ¹§ýÖçþ¶ ×µóÕý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89"/>
      </w:r>
      <w:r>
        <w:rPr>
          <w:rFonts w:cs="TLB-TTHemalatha" w:ascii="TLB-TTHemalatha" w:hAnsi="TLB-TTHemalatha"/>
          <w:sz w:val="30"/>
          <w:szCs w:val="30"/>
        </w:rPr>
        <w:t xml:space="preserve"> </w:t>
        <w:softHyphen/>
        <w:t>´ýœÕýÉþ ª—Ú¡þ</w:t>
        <w:softHyphen/>
        <w:t>— 11.75 ’—Æ–þÕý ¯´ýÀé™þ˜ý Õ–ýœ500 ¤¥Ööþ ©´ýøÙþð—Úþ–ý ×þœœÝþÕý Ç¡þ©´ýœ–ýœÕýÂšþ (2008 ÑþÔÙ¢Åþ). … ¯ŸýœœÆì—®ýï 2008 ÑþÔÙ¢Åþ ÙÌ¥</w:t>
        <w:softHyphen/>
        <w:t>Ÿý¥ '°ý°ýÂ¨–þ ¯´ý©´ýœÛöÃþ' §´ýÂî–þœ ˜ýÕýÂ–þ ô§´ý×¨ÃþœÆ–þø ÏµÆ—–ýœ Ñþ¯´ýœ ÈŸþ¥©¶ýÕýÂšþ. ¹±ýýÈ¦þ.ˆý¯¦ýœ.À˜þ.ˆý. … ×þœœÝµ®ýï ÇþÕšý”šý ÈŸþÚöþÕýÈ–þÙÅþ¥–ý</w:t>
        <w:br/>
        <w:t>ˆ¼¯´ýÀ–þÕýÆ¤¥ ƒ ©´ýÕý©í´ý ‚×¨ÃþóÕí–ý</w:t>
        <w:softHyphen/>
        <w:t>´ý (2008 À˜þ’–ýÕý×þÕ–ýœ) ¯Ÿý¥œÕ–ý–ýœ ƒ ×µóÕý–ýœ, ×þœœÝµ®ýï ÇþÕšý”šý ÈŸþÚöþÕýÈ—Úþû</w:t>
        <w:softHyphen/>
        <w:t xml:space="preserve">´ý </w:t>
        <w:br/>
        <w:t>—Ùþ ¯´ýó¯´ýÂ¨šþ®ý ©´ý¯´ýÕšý©ì´ýœ (2009 ¯´ýœÕšýâ) ¯´ýÀé™þ ÕŸý¥Öþœ®ý –ýœÀ— 12.50 ’—Æ—®ý˜ý ©´ý¯´ýÕšýÕýÉþÕýÂšþ. ¹±ýýÈ¦þ.ˆý¯¦ýœ.À˜þ.ˆý. 2010 Ñþ</w:t>
        <w:softHyphen/>
        <w:t xml:space="preserve">´ý¯´ýÕšý </w:t>
        <w:softHyphen/>
        <w:t>—Öþ¶˜ý … ×þœœÝµ®ýï Ç¡þÕ–ýâÙÅþ¥Â–þœ. Œ¯¢Ÿý§´ý¸ ¹±ýýÈ¦þ.ˆý¯¦ýœ.À˜þ.ˆý. ª»ÕýÆ–þ ƒÕíšý–ý §´ýÕšý©í¶ýÆŸþ¥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90"/>
      </w:r>
      <w:r>
        <w:rPr>
          <w:rFonts w:cs="TLB-TTHemalatha" w:ascii="TLB-TTHemalatha" w:hAnsi="TLB-TTHemalatha"/>
          <w:sz w:val="30"/>
          <w:szCs w:val="30"/>
        </w:rPr>
        <w:br/>
        <w:t>‚ÕýÆ–þÕýÆ–þ¯´ýœôÆ–þÕý”— †ÕýÀ–þ”— ¯´ýœÕ¤¥¯¢Ÿý§´ý¸ … ×þœœÝþÕý¹§¢ý ¯´ýÀé™þ ˜ýÕýÂ–þ Õ–ýœ95.17 ¤¥Ööþ ¯ŸýœœÆì—®ýï Æ–þ</w:t>
        <w:softHyphen/>
        <w:t xml:space="preserve">´ý ª»ÕýÆ–þ </w:t>
        <w:br/>
        <w:t>®ýÂ¨–þœÙþ</w:t>
        <w:softHyphen/>
        <w:t>´ýœÕýÉþ ÈŸþÚöþÕýÈ—Úþû ¯´ýÉþâ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¹±ýýÈ¦þ.ˆý¯¦ýœ.À˜þ.ˆý. ô§´ýÂ¨—</w:t>
        <w:softHyphen/>
        <w:t xml:space="preserve">´ý Ùþ‘—óÙþœ, °ýÂ¨–þœÙþÆ¤¥ ©´ýÕý×þÕýÂ¨–þÕýÙÅþ¥®ý ‚¯´ý©´ýÕ—Ùþ¤¥©´ýÕý … ×þœœÝþ ¯ŸýœœÆì—®ýï </w:t>
        <w:br/>
        <w:t>°ý®ýÕýÅœœ”šýÕýÈ–þÀ—®ýï ƒÀ˜þÖþœ ƒ‘Ÿý¥§¶ýÕýÈ–þ”— Õ—«ç´ýõ ô§´ý×¨ÃþœÆ—ø®ýï ƒÕíšý–ýÕý”— ƒÂ–þœ–ýœ</w:t>
        <w:softHyphen/>
        <w:t>Ÿý¥ÕýÂ–þœŸý¥ … ‚§´ýðœ ÈŸþ¥©¶ý</w:t>
        <w:softHyphen/>
        <w:t>´ýÖöþœ ¹±ýýÈ¦þ.ˆý¯¦ýœ.À˜þ.ˆý. ©´ý¯´ýœÂ¨—</w:t>
        <w:softHyphen/>
        <w:t xml:space="preserve">´ý°ýœÉþâÕýÂšþ (2010 ‰ô§¶ýÙÎþ). ×¨µÕ–ýÇ¡þÕýœ´œ ÕšýÑþÕ–ýœø ×µóÕý–ýœ ¯´ýœÕà–ýÂ–þÕ–ýù—Ùþ </w:t>
        <w:br/>
        <w:t>(2006 ÑþÔÙ¢Åþ) ô§´ý—Õ–ýÕý, ×þœœÝµÙþœ, ¹§ýÖçþœ×þÀ–þœÙþ</w:t>
        <w:softHyphen/>
        <w:t xml:space="preserve">´ýœ Õ—«ç´ýõô§´ý×¨ÃþœÆ—øÙþ ƒÕíšý–ý ‚¯´ý©´ýÕ—Ùþ ¤¥©´ýÕý </w:t>
        <w:br/>
        <w:t>°ý®ýÕýÅœœ”šýÕýÈ–þ–ýœÕýÀ— ×µóÕý–ýœÙþœ È–þœ©´ýœ¤¥¯—Úþ. Â›þ®ý</w:t>
        <w:softHyphen/>
        <w:t xml:space="preserve">´ýœÕýÀ˜þ Æ–þ§¶ýðÕýÈ–þœ¤¥¯´ýÀ–þÕý ¤¥©´ýÕý … ×þœœÝµ®ýï </w:t>
        <w:br/>
        <w:t>©´ýøÙþð—Úþ–ýÕý”— ‰Õ–ýðÀ˜þ</w:t>
        <w:softHyphen/>
        <w:t>´ý ®ýÂ¨–þœÙþ ¤Õ–ýÆ–þ</w:t>
        <w:softHyphen/>
        <w:t xml:space="preserve">´ýœ §´ý¸À–þâÀ—®ý˜ý °ý®ýÕýÅœœ”šýªì—¯´ýœ®ý ¹±ýýÈ¦þ.ˆý¯¦ýœ.À˜þ.ˆý. ×µóÕý–ýœ–ýœ </w:t>
        <w:br/>
        <w:t>Æ–þ§´ýðœÀ–þœ ©´ý¯´ýœÈ—Õ–ýÕý „ÉþâÕýÂšþ. ¹±ýýÈ¦þ.ˆý¯¦ýœ.À˜þ.ˆý. Ç¡þ©´ýœ–ýœ</w:t>
        <w:softHyphen/>
        <w:t xml:space="preserve">´ýï ×þœœÝþÕý, ƒ ©´ýÕý©í´ý Ùþ‘—óÙþ–ýœ, °ýÂ¨–þœÙþ–ýœ </w:t>
        <w:br/>
        <w:t>‚</w:t>
        <w:softHyphen/>
        <w:t>´ýœ”–ýœÝþÕý”— ÙÅþ¥–ýˆ¼¯´ýÀ–þ¯Ÿý¥œ —–ýœÕýÀ—  ×þœœÝþÕý¹§¢ý ¯´ýÀé™þ Õ–ýœº§ýÝµ Õ–ýœ95.17 ¤¥Ööþ (2010 Ñþ</w:t>
        <w:softHyphen/>
        <w:t xml:space="preserve">´ý¯´ýÕšý ¯´ýÕ–ý–ýœ) </w:t>
        <w:br/>
        <w:t>‚Â–þ</w:t>
        <w:softHyphen/>
        <w:t xml:space="preserve">´ý§´ý¸ ƒÕíšý–ý ×¨µÕ—®ý˜ý Â—Õšý Ç¡þ©¶ýÕýÂš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…</w:t>
      </w:r>
      <w:r>
        <w:rPr>
          <w:rFonts w:eastAsia="TLB-TTHemalatha" w:cs="TLB-TTHemalatha" w:ascii="TLB-TTHemalatha" w:hAnsi="TLB-TTHemalatha"/>
          <w:sz w:val="30"/>
          <w:szCs w:val="30"/>
        </w:rPr>
        <w:t xml:space="preserve"> </w:t>
      </w:r>
      <w:r>
        <w:rPr>
          <w:rFonts w:cs="TLB-TTHemalatha" w:ascii="TLB-TTHemalatha" w:hAnsi="TLB-TTHemalatha"/>
          <w:sz w:val="30"/>
          <w:szCs w:val="30"/>
        </w:rPr>
        <w:t>°ý«´ýÕýœ´œ®ýï 2010 ÑþÔ</w:t>
        <w:softHyphen/>
        <w:t>¦ý ÙÌ¥ ô§´ý×¨ÃþœÆ—ø®ý˜ý ÆŸþÚþÕýœ´œÈŸþ¥©¶ý 2010 ƒ”–ý©ç´ýœÙÌ¥ ¯´ýœÕ¤¥¯´ýœÕ–ýœ ”–ýœÕì–ýœ ÈŸþ¥Õýœ´œÀ–þ¯¢ŸýœÕýÂšþ; Â›þ®ý¹§¢ý ©´ý¯´ýœÂ¨—</w:t>
        <w:softHyphen/>
        <w:t xml:space="preserve">´ýÕý Õ—ÙÅþ¥Â–þœ (2010 </w:t>
        <w:softHyphen/>
        <w:t>´ý¯´ýÕý×þÕ–ýœ).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</w:rPr>
      </w:pPr>
      <w:r>
        <w:rPr>
          <w:rFonts w:cs="TLB-TTHemalatha" w:ascii="TLB-TTHemalatha" w:hAnsi="TLB-TTHemalatha"/>
          <w:b/>
          <w:sz w:val="32"/>
        </w:rPr>
        <w:t>¯´ýœœ®ý©¶ý§´ýÙÎþ §´ýÕšýˆ—Ùþ</w:t>
        <w:softHyphen/>
        <w:t>´ý ¯´ýœÕšýÕýœ´œœ §´ýÖçþÝµØ¨þ¯´ýüÂîêšþ ’—Ïþ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LB-TTHemalatha" w:ascii="TLB-TTHemalatha" w:hAnsi="TLB-TTHemalatha"/>
          <w:b/>
          <w:sz w:val="30"/>
        </w:rPr>
        <w:t>(ÇþÕ–ýœ§´ýÇþ §´ýÖçþÝþ ‚Ø¨þ¯´ýüÂîêšþ ©´ýÕý©í´ý)</w:t>
      </w:r>
    </w:p>
    <w:p>
      <w:pPr>
        <w:pStyle w:val="Normal"/>
        <w:numPr>
          <w:ilvl w:val="2"/>
          <w:numId w:val="4"/>
        </w:numPr>
        <w:rPr/>
      </w:pPr>
      <w:bookmarkStart w:id="21" w:name="CHIII_3_4_12"/>
      <w:bookmarkEnd w:id="21"/>
      <w:r>
        <w:rPr>
          <w:rFonts w:cs="TLB-TTHemalatha" w:ascii="TLB-TTHemalatha" w:hAnsi="TLB-TTHemalatha"/>
          <w:b/>
          <w:bCs/>
          <w:color w:val="0000FF"/>
          <w:sz w:val="30"/>
          <w:szCs w:val="30"/>
        </w:rPr>
        <w:t>ÇþÕ–ýœ§´ýÇþÙÌ</w:t>
      </w:r>
      <w:r>
        <w:rPr/>
        <w:t>¥ ©´ý°¡ýœ–ýüÆ–þ ÂŸþ¥¯—ÙþÕýœ´œÙþ §´ýÕ–ýóÖþ</w:t>
        <w:softHyphen/>
        <w:t>´ý - ÖÍ</w:t>
        <w:softHyphen/>
        <w:t>¦ý«¶ý§¾ý ôˆ—ÑÅþç–ýœ</w:t>
      </w:r>
    </w:p>
    <w:tbl>
      <w:tblPr>
        <w:tblW w:w="7708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708"/>
      </w:tblGrid>
      <w:tr>
        <w:trPr/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¯Ÿýœ©´ýÕ¦ýû ˆý¯´ýœòÕ¦ý ˆý¯¦ýœ.Òþ.ˆý§¨¾ý ÙµóÕýÀ¦þ Úþ°ýœÖÅþÀ¦þ–ýœ ô§´ýÇþ Â–þ’–ýÙÌ¥</w:t>
              <w:softHyphen/>
              <w:t>´ýœ ‚</w:t>
              <w:softHyphen/>
              <w:t>´ýœÉþÆ–þ Ùµ×¨µÙþœ –ýÚþ”Ÿý¥Ùµ ÈŸþ¥Õýœ´œÀ–þÕý ¯´ýÙþ</w:t>
              <w:softHyphen/>
              <w:t>´ý ©´ý¯´ýÕšýÕýÉþ</w:t>
              <w:softHyphen/>
              <w:t>´ý ‹ý§´ýðÕýÂ–þÕý –ýœÂ–þœÕ–ýœâ¤¥¯´ýÙþ©¶ý ¯´ýÉþâÕýÂšþ. Â›þ®ý¯´ýÙþ</w:t>
              <w:softHyphen/>
              <w:t>´ý ¯ŸýœœÂ–þÖþ ¯´ýÉþâ</w:t>
              <w:softHyphen/>
              <w:t>´ý ô§´ýÇþˆ—Â–þ</w:t>
              <w:softHyphen/>
              <w:t xml:space="preserve">´ýÙÌ¥ –ýÕýÖÅþ¥ Õ–ýœ580 ¤¥Ööþ </w:t>
              <w:br/>
              <w:t>ƒÂ—Õýœ´œÕý Æ–þ–ýœÞ¯´ý”— ¯´ý©ì´ýœÕýÂšþ.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  <w:szCs w:val="30"/>
        </w:rPr>
        <w:t>ÇþÕ–ýœ§´ýÇþ</w:t>
      </w:r>
      <w:r>
        <w:rPr>
          <w:rFonts w:cs="TLB-TTHemalatha" w:ascii="TLB-TTHemalatha" w:hAnsi="TLB-TTHemalatha"/>
          <w:sz w:val="30"/>
          <w:szCs w:val="30"/>
        </w:rPr>
        <w:t xml:space="preserve"> §´ýÖçþÝµØ¨þ¯´ýüÂîêšþþ ©´ýÕý©í´ý (Æ–þœÀ—) ‹ý–ý '’—Öþ¶Ù¢ÅþÖÎþ ÖÍ</w:t>
        <w:softHyphen/>
        <w:t xml:space="preserve">¦ý«¶ý§¾ý' </w:t>
        <w:softHyphen/>
        <w:t xml:space="preserve">´ýœ </w:t>
        <w:softHyphen/>
        <w:t>ŸýÙþ¤ÙÅþ¥ðÕýÂ–þœ–ýœ ©´ýœÕ–ý§´ýð—’–ýÕý ô”—¯´ýœÕýÙÌ¥®ý ô§´ý×¨ÃþœÆ–þø ×¨Ãþœ¯´ýœœÙþ</w:t>
        <w:softHyphen/>
        <w:t>´ýœ (145.61 ˆý–ýÕ—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91"/>
      </w:r>
      <w:r>
        <w:rPr>
          <w:rFonts w:cs="TLB-TTHemalatha" w:ascii="TLB-TTHemalatha" w:hAnsi="TLB-TTHemalatha"/>
          <w:sz w:val="30"/>
          <w:szCs w:val="30"/>
        </w:rPr>
        <w:t>) 2006 ¯´ýœÕšýâ ÙÌ¥ Æ–þ</w:t>
        <w:softHyphen/>
        <w:t>´ý ª—øÂ¨›þ</w:t>
        <w:softHyphen/>
        <w:t xml:space="preserve">´ýÕýÙÌ¥˜ý Ç¡þ©´ýœ–ýœÕýÂšþ. ŠÆŸþ¥ ‹ý–ý </w:t>
        <w:softHyphen/>
        <w:t>ŸýÙþÙÌ¥§´ý¸”—</w:t>
        <w:softHyphen/>
        <w:t xml:space="preserve">Ÿý¥, ¹§¢ýõ¯Ÿý¥Öþœ ˆ—Õç›ýÙþ </w:t>
        <w:softHyphen/>
        <w:t>´ýœÕýÀ˜þ ô§´ýÇþˆ—Â–þ</w:t>
        <w:softHyphen/>
        <w:t>´ýÙÅþ¥°¡ý Õ—–ý¯´ýœœÕýÂŸþ¥, ©´ý°¡ýœ–ýüÆ–þ ÂŸþ¥¯—ÙþÕýœ´œÙþ §´ýÕ–ýóÖþ</w:t>
        <w:softHyphen/>
        <w:t>´ý - ÖÍ</w:t>
        <w:softHyphen/>
        <w:t>¦ý«¶ý§¾ý ôˆ—ÑÅþç–ýœ</w:t>
        <w:softHyphen/>
        <w:t>´ýœ ‚Ø¨þ¯´ýüÂîêšþ ÈŸþ¥ªì—¯´ýœ®ý ¯Ÿýœ©´ýÕ¦ýû ˆý¯´ýœòÕ¦ý ˆý¯¦ýœÒþˆý§¨¾ý ÙµóÕýÀ¦þ Úþ°ýœÖÅþÀ¦þ ‚</w:t>
        <w:softHyphen/>
        <w:t>Ÿý¥ ©´ýÕý©í´ý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92"/>
      </w:r>
      <w:r>
        <w:rPr>
          <w:rFonts w:cs="TLB-TTHemalatha" w:ascii="TLB-TTHemalatha" w:hAnsi="TLB-TTHemalatha"/>
          <w:sz w:val="30"/>
          <w:szCs w:val="30"/>
        </w:rPr>
        <w:t xml:space="preserve"> (ÀŸþ¯´ýÙþ§´ýÕ¦ý) Æ–þ</w:t>
        <w:softHyphen/>
        <w:t>´ýÕýÆ–þÖþ Æ—</w:t>
        <w:softHyphen/>
        <w:t xml:space="preserve">´ýœ”— ô§´ýÇþˆ—ÂšþÕýÉþÕýÂšþ (2006 ¯Ÿý¥œ). ƒÕýôÂ¨–þô§´ýÂŸþ¥’¦ý ¯´ý¿Úþ–ý¯´ý©´ýÆ–þœÙþ ‚Ø¨þ¯´ýüÂîêšþ˜ý ‚Â¨šþ—Õ–ý°ýœÈŸþ¥â È–þÖçþÕý - 2001 (È–þÖçþÕý) </w:t>
        <w:softHyphen/>
        <w:t>´ýœ ‚</w:t>
        <w:softHyphen/>
        <w:t>´ýœ©´ýÕšýÕýÉþ §´ýØöþ¦ý - ¹§¢ýõ¯Ÿý¥Öþœ ×¨µ”–ýª—ø¯´ýœóÕý ˜ýÕýÂ–þ ©¶ýø©¾ý È¨—ÙÅþÕýÑÎþ §´ýÂîê–þÇþ</w:t>
      </w:r>
      <w:r>
        <w:rPr>
          <w:rStyle w:val="FootnoteCharacters"/>
          <w:rStyle w:val="FootnoteAnchor"/>
          <w:rFonts w:cs="TLB-TTHemalatha" w:ascii="TLB-TTHemalatha" w:hAnsi="TLB-TTHemalatha"/>
          <w:sz w:val="30"/>
          <w:szCs w:val="30"/>
        </w:rPr>
        <w:footnoteReference w:id="93"/>
      </w:r>
      <w:r>
        <w:rPr>
          <w:rFonts w:cs="TLB-TTHemalatha" w:ascii="TLB-TTHemalatha" w:hAnsi="TLB-TTHemalatha"/>
          <w:sz w:val="30"/>
          <w:szCs w:val="30"/>
        </w:rPr>
        <w:t xml:space="preserve"> ÙÌ¥ … ôˆ—ÑÅþç–ýœ</w:t>
        <w:softHyphen/>
        <w:t xml:space="preserve">´ýœ </w:t>
        <w:br/>
        <w:t>ÈŸþ¥§´ýÀ–þÆ—¯´ýœ®ý ÀŸþ¯´ýÙþ§´ýÕ¦ý ô§´ýÇþˆ—ÂšþÕýÈ–þÀ–þÕý ÑþÕšý”šýÕýÂšþ. ¯´ýœœÕýÂ–þœ”— ÈŸþÚöþÕýÈ—Úþû</w:t>
        <w:softHyphen/>
        <w:t>´ý Õ–ýœ15 ¤¥Ööþ ‚Ø¨þ¯´ýüÂîêšþ §¨·ýÑþÔ–ýœ Æ¤¥À–þœ ¯ŸýœœÆì–þÕý ƒÂ—Õýœ´œÕýÙÌ¥ 25 ’—Æ–þÕý ¯—Öµ</w:t>
        <w:softHyphen/>
        <w:t>´ýœ „ªì—¯´ýœ®ý ÀŸþ¯´ýÙþ§´ýÕ¦ý ô§´ýÇþˆ—ÂšþÕýÈ–þÀ–þ¯¢ŸýœÕýÂšþ. ˆý®ý°ýœÂŸþ¥ÛöÃþ —Ùµ®ý˜ý  ¯ŸýœœÆì–þÕý ƒÂ—Õýœ´œÕý Õ–ýœ3,287 ¤¥Ööþœ —”— ‚ÕýÂ–þœÙÌ¥ 25 ’—Æ–þÕý Õ–ýœ821.76 ¤¥Ööþœ”— ÙÅþ–ýÞ ÆŸþ¥ÚþÕýÂšþ. ÀŸþ¯´ýÙþ§´ýÕ¦ý</w:t>
        <w:softHyphen/>
        <w:t>´ýœ ‹ýÕšýÒþ</w:t>
        <w:softHyphen/>
        <w:t>´ýÙÎþ ôˆ—ÑÅþç–ýœ ô§´ýˆ¼</w:t>
        <w:softHyphen/>
        <w:t>ŸýÕýÖþœ (‹ý.§¶ý.§¶ý.) (ôˆ—ÑÅþç–ýœ</w:t>
        <w:softHyphen/>
        <w:t>´ýœ ¯ŸýœœÂ–þÖþ ô§´ýÇþˆ—ÂšþÕýÉþ</w:t>
        <w:softHyphen/>
        <w:t>´ý ˆ—Õç›ý) ”— §´ýÕšý”–ýÝþ¶©ì´ýœ, 2006 ÑþÔ</w:t>
        <w:softHyphen/>
        <w:t>¦ýÙÌ¥ Æ–þœÀ— ƒ ©´ýÕý©í´ýÆ¤¥ ‹ý–ý ‚¯´ý”—±´ýý</w:t>
        <w:softHyphen/>
        <w:t>— ‹ý§´ýðÕýÂ—®ýï (ˆý¯¦ýœ.‹ý.Õýœ´œœ.) –ýœÂ–þœÕ–ýœâ–ýœ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È–þÖçþÕýÙÌ¥®ý ®ý×þÕýÂ¨–þ</w:t>
        <w:softHyphen/>
        <w:t>´ýÙþ¯Ÿý¥œÕ–ý–ýœ, Æ–þœÀ— 2006 ÑþÔÙ¢ÅþÙÌ¥ ô§´ýÆ—ó¯´ýœïÕýœ´œ ô§´ýÇþˆ—Â–þ</w:t>
        <w:softHyphen/>
        <w:t>´ýÙþ</w:t>
        <w:softHyphen/>
        <w:t>´ýœ ƒ²ýýø®ýÕýÉþÕýÂšþ.  Â›þ®ý¤¥©´ýÕý ÕŸýÕýÀ–þœ °ýÀ–þÆ–þÙöÌ¥, ¯ŸýœœÆì–þÕý °¡ýœÂ–þ 13 Õ¤¥ÑþÔÙþ ”–ýÀ–þœ¯´ý¸ ¯´ýœôÆ–þ¯Ÿý¥œ „È—âÕ–ýœ. … ×¨µÕ›ý ôˆ—ÑÅþç–ýœ §´ýÕšý¯´ýœÝþÕý Â–þü¬ç—ó È–þœº©ìý ‰ ˆ—Õç›ý¢Ÿý</w:t>
        <w:softHyphen/>
        <w:t>— Æ–þ¯´ýœ ô§´ýÇþˆ—Â–þ</w:t>
        <w:softHyphen/>
        <w:t>´ýÙþ</w:t>
        <w:softHyphen/>
        <w:t>´ýœ ©´ý¯´ýœÕšýðÕýÈ–þÀ—®ý˜ý … ‚Çþ ©´ýøÙþð ”–ýÀ–þœ¯´ý¸ ‰ ¯´ýœôÆ–þÕý ©´ýÕšýˆ¼Â–þœ. §¨´ýÚþÆ–þÕý”— Æ–þœÀ— ƒ²ýýø</w:t>
        <w:softHyphen/>
        <w:t>—®ý˜ý ˆý¯´ýÕšý</w:t>
        <w:softHyphen/>
        <w:t>´ýœÕýÉ¡þ ©´ýðÕýÂ–þ</w:t>
        <w:softHyphen/>
        <w:t xml:space="preserve">´ý Õ—ÙÅþ¥Â–þœ. ÀŸþ¯´ýÙþ§´ýÕ¦ýÆ¤¥ ‚Ø¨þ¯´ýüÂîêšþþ ‹ý§´ýðÕýÂ–þÕý ¯´ýœÕšýÕýœ´œœ  </w:t>
        <w:br/>
        <w:t>ª—Â¨—Õ–ýÝþ §´ý¯´ýÕ¦ý §´ýÖçµ (§´ý¯´ýÕ¦ý ƒ§¨¾ý ‚ÖµÕ›ýï) 2006 ƒ”–ý©ç´ýœÙÌ¥ ÏþÕ—Õ–ýœ ÈŸþ¥©´ýœ–ýœ</w:t>
        <w:softHyphen/>
        <w:t>—ïÕ–ýœ. ƒ ©´ýÕý©í´ý ÈŸþÚöþªì—</w:t>
        <w:softHyphen/>
        <w:t>´ý</w:t>
        <w:softHyphen/>
        <w:t xml:space="preserve">´ýï </w:t>
        <w:br/>
        <w:t xml:space="preserve">Õ–ýœ15 ¤¥Ööþ–ýœ ×þÂ–þœÙþœ”— Õ–ýœ4 ¤¥Ööþ ‚Çþ ©´ýøÙþð ¯ŸýœœÆì—®ýï ¯´ýœôÆ–þ¯Ÿý¥œ ¯´ý©´ýœÙþœ ÈŸþ¥ª—Õ–ýœ. ŠÆŸþ¥, ô§´ý×¨ÃþœÆ–þøÕý </w:t>
        <w:softHyphen/>
        <w:t>´ýœÕýÀ˜þ ¯´ýœœÕýÂ–þ©ì´ýœ ‚</w:t>
        <w:softHyphen/>
        <w:t>´ýœ¯´ýœÇþ ˆ»ÕýÂ–þÙÅþ¥Â–þ</w:t>
        <w:softHyphen/>
        <w:t>Ÿý¥ —Õ–ýÝþÕýÆ¤¥ ‚À—ø</w:t>
        <w:softHyphen/>
        <w:t xml:space="preserve">´ýœû”— </w:t>
      </w:r>
      <w:r>
        <w:rPr>
          <w:rFonts w:cs="Rupee Foradian" w:ascii="TLB-TTHemalatha" w:hAnsi="TLB-TTHemalatha"/>
          <w:sz w:val="30"/>
          <w:szCs w:val="30"/>
        </w:rPr>
        <w:t>Ç¡þ©´ýœ–ýœ</w:t>
        <w:softHyphen/>
        <w:t xml:space="preserve">´ýï </w:t>
      </w:r>
      <w:r>
        <w:rPr>
          <w:rFonts w:cs="TLB-TTHemalatha" w:ascii="TLB-TTHemalatha" w:hAnsi="TLB-TTHemalatha"/>
          <w:sz w:val="30"/>
          <w:szCs w:val="30"/>
        </w:rPr>
        <w:t>Õ–ýœ</w:t>
      </w:r>
      <w:r>
        <w:rPr>
          <w:rFonts w:cs="Rupee Foradian" w:ascii="TLB-TTHemalatha" w:hAnsi="TLB-TTHemalatha"/>
          <w:sz w:val="30"/>
          <w:szCs w:val="30"/>
        </w:rPr>
        <w:t>4 ¤¥Ööþ</w:t>
        <w:softHyphen/>
        <w:t>´ýœ –ýœÀ— ÇþÕšý”šý „ÈŸþ¥â©¶ý, ‹ý§´ýðÕýÂ—®ýï Õ–ýÂî–þœ ÈŸþ¥©´ýœ–ýœ</w:t>
        <w:softHyphen/>
        <w:t>—ïÕ–ýœ (2006 ‚ç¤¥×þÕ–ýœ). ô§´ý×¨ÃþœÆ–þø ‚</w:t>
        <w:softHyphen/>
        <w:t>´ýœ¯´ýœÇþ ‚¯´ý©´ýÕ–ý¯Ÿý¥œ ‚Õýœœ</w:t>
        <w:softHyphen/>
        <w:t xml:space="preserve">´ý§´ýðÖþ¶™ý, … </w:t>
        <w:br/>
        <w:t>‹ý§´ýðÕýÂ–þÕý –ýœÂšþÕšýÕýÂšþ ¯´ýœôÆ–þÕý Æ–þœÀ—–ýœ, ÀŸþ¯´ýÙþ§´ýÕ¦ý–ýœ ¯´ýœÂ¨–þó</w:t>
        <w:softHyphen/>
        <w:t>Ÿý¥.  ŠÆŸþ¥, ÀŸþ¯´ýÙþ§´ýÕ¦ý Æ—</w:t>
        <w:softHyphen/>
        <w:t>´ýœ ¯ŸýœœÂ–þÖöÌ¥ „Éþâ</w:t>
        <w:softHyphen/>
        <w:t xml:space="preserve">´ý </w:t>
        <w:br/>
        <w:t>ô§´ýÇþˆ—Â–þ</w:t>
        <w:softHyphen/>
        <w:t>´ý–ýœ –ýÖçþœ×þÀ˜þ †ÕýÀŸþ¥ †ÂîŸþ¥’–ýÕý ÙÅþ¥Â–þ</w:t>
        <w:softHyphen/>
        <w:t>´ýïÂšþ ©´ýð«ç´ýÕý”— ÆŸþÙþœ©ì´ýœÕýÂšþ. ÙÅþ¥–ýˆ¼ÆŸþ¥ ‹ý§´ýðÕýÂ–þÕý Õ–ýÂî–þœ</w:t>
        <w:softHyphen/>
        <w:t>´ýœ ƒ ©´ýÕý©í´ý ©´ý¯—Ùþœ ÈŸþ¥©¶ý †ÕýÀŸþ¥Âšþ.  ‹ý§´ýðÕýÂ–þÕý Õ–ýÂî–þœ ÈŸþ¥©¶ý</w:t>
        <w:softHyphen/>
        <w:t>´ý Æ–þÕ–ýœ¯—Æ–þ ×þ±¶ýýÕ–ýÕý”–ýÕý”— ØþÀö–þ</w:t>
        <w:softHyphen/>
        <w:t>´ýœ ƒ²ýýø®ýÕýÈ–þÀ—®ý˜ý ×þÂ–þœÙþœ, ¯´ýœÜ¡öþ ‚ÂŸþ¥ ˆ—Õç›ý˜ý Æ—Ñµ ô§´ýÇþˆ—Â–þ</w:t>
        <w:softHyphen/>
        <w:t>´ýÙþœ ©´ý¯´ýœÕšýðÕýÈŸþ¥ ‚¯´ý—’—®ýï –ýÚþðÕýÈ—Õ–ý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Rupee Foradian" w:ascii="TLB-TTHemalatha" w:hAnsi="TLB-TTHemalatha"/>
          <w:sz w:val="30"/>
          <w:szCs w:val="30"/>
        </w:rPr>
        <w:t>Æ–þœÀ— ƒ²ýýø</w:t>
        <w:softHyphen/>
        <w:t>´ýÕý¹§¢ý,  2007 ¯´ýœÕšýâ ÙÌ¥ ÀŸþ¯´ýÙþ§´ýÕ¦ý ©´ý¯´ýÕšýÕýÉþ</w:t>
        <w:softHyphen/>
        <w:t>´ý ô§´ýÇþˆ—Â–þ</w:t>
        <w:softHyphen/>
        <w:t>´ýÙþ</w:t>
        <w:softHyphen/>
        <w:t xml:space="preserve">´ýœ ©´ý¯´ýœÕšýðÕýÈ–þÀ–þ¯¢ŸýœÕýÂšþ. „ÕýÂ–þœÙÌ¥ </w:t>
        <w:br/>
      </w:r>
      <w:r>
        <w:rPr>
          <w:rFonts w:cs="TLB-TTHemalatha" w:ascii="TLB-TTHemalatha" w:hAnsi="TLB-TTHemalatha"/>
          <w:sz w:val="30"/>
          <w:szCs w:val="30"/>
        </w:rPr>
        <w:t>Õ–ýœ15</w:t>
      </w:r>
      <w:r>
        <w:rPr>
          <w:rFonts w:cs="Rupee Foradian" w:ascii="TLB-TTHemalatha" w:hAnsi="TLB-TTHemalatha"/>
          <w:sz w:val="30"/>
          <w:szCs w:val="30"/>
        </w:rPr>
        <w:t xml:space="preserve"> ¤¥Ööþ ‚Ø¨þ¯´ýüÂîêšþþ §¨·ýÑþÔ–ýœ ‚Â–þ</w:t>
        <w:softHyphen/>
        <w:t xml:space="preserve">´ýÕý”—, </w:t>
      </w:r>
      <w:r>
        <w:rPr>
          <w:rFonts w:cs="TLB-TTHemalatha" w:ascii="TLB-TTHemalatha" w:hAnsi="TLB-TTHemalatha"/>
          <w:sz w:val="30"/>
          <w:szCs w:val="30"/>
        </w:rPr>
        <w:t xml:space="preserve">Õ–ýœ1,610 ¤¥Ööþ ¯ŸýœœÆì–þÕý ƒÂ—Õýœ´œÕýÙÌ¥ 15 ’—Æ—®ýï „ªì—¯´ýœ®ý </w:t>
        <w:br/>
        <w:t>ô§´ýÇþˆ—ÂšþÕýÈ–þÀ–þ¯¢ŸýœÕýÂšþ. ˆý®ý°ýœÂŸþ¥ÛöÃþ —Ùµ®ý˜ý … ¯ŸýœœÆì–þÕý Õ–ýœ241.61</w:t>
      </w:r>
      <w:r>
        <w:rPr>
          <w:rFonts w:cs="Rupee Foradian" w:ascii="TLB-TTHemalatha" w:hAnsi="TLB-TTHemalatha"/>
          <w:sz w:val="30"/>
          <w:szCs w:val="30"/>
        </w:rPr>
        <w:t xml:space="preserve"> ¤¥Ööþœ”— ÙÅþ–ýÞ ÆŸþ¥ÚþÕýÂšþ. </w:t>
      </w:r>
      <w:r>
        <w:rPr>
          <w:rFonts w:cs="TLB-TTHemalatha" w:ascii="TLB-TTHemalatha" w:hAnsi="TLB-TTHemalatha"/>
          <w:sz w:val="30"/>
          <w:szCs w:val="30"/>
        </w:rPr>
        <w:t>Õ–ýœ</w:t>
      </w:r>
      <w:r>
        <w:rPr>
          <w:rFonts w:cs="Rupee Foradian" w:ascii="TLB-TTHemalatha" w:hAnsi="TLB-TTHemalatha"/>
          <w:sz w:val="30"/>
          <w:szCs w:val="30"/>
        </w:rPr>
        <w:t>5 ¤¥Ööþ</w:t>
        <w:softHyphen/>
        <w:t xml:space="preserve">´ýœ </w:t>
        <w:br/>
        <w:t>‚À—ø</w:t>
        <w:softHyphen/>
        <w:t>´ýœû”— ÈŸþÚöþÕýÈ—Úþ. ‚Ø¨þ¯´ýüÂîêšþþ ”–ýÀ–þœ¯´ý¸ÙÌ¥®ý ¯ŸýœœÂ–þÖþ¶ ‰À—Âšþ Æ–þœÀ—–ýœ ÈŸþÚöþÕýÈ—Úþû</w:t>
        <w:softHyphen/>
        <w:t>´ý ƒÂ—Õýœ´œÕýÙÌ¥ °ýœ</w:t>
        <w:softHyphen/>
        <w:t>´ý²ýýÕýœœÕýÈ–þœ¤¥¯´ýÀ–þÕý Â—øÕ— … ¯ŸýœœÆì—®ýï ©´ýÕî–ýœ×µÖþœ ÈŸþ¥ªì—Õ–ýœ. Æ–þœÀ— ¯´ýœÜ¡öþ 2007 ¯Ÿý¥œ ÙÌ¥ ô§´ýÆ—ó¯´ýœïÕýœ´œ ô§´ýÇþˆ—Â–þ</w:t>
        <w:softHyphen/>
        <w:t>´ýÙþ</w:t>
        <w:softHyphen/>
        <w:t xml:space="preserve">´ýœ ƒ±´ýýø®ýÕýÉþÕýÂšþ. Â›þ®ý˜ý 2007  ÑþÔÙ¢Åþ 9 Æ¤¥ ¯´ýœœ”šýº©ýÙµ 60 Õ¤¥ÑþÔÙþ ”–ýÀ–þ¯´ý¸ „È—âÕ–ýœ. ÕŸýÕýÀ–þœ </w:t>
        <w:br/>
        <w:t>–ýÕý¹§ý®¡ýÙþœ</w:t>
      </w:r>
      <w:r>
        <w:rPr>
          <w:rStyle w:val="FootnoteCharacters"/>
          <w:rStyle w:val="FootnoteAnchor"/>
          <w:rFonts w:cs="Rupee Foradian" w:ascii="TLB-TTHemalatha" w:hAnsi="TLB-TTHemalatha"/>
          <w:sz w:val="30"/>
          <w:szCs w:val="30"/>
        </w:rPr>
        <w:footnoteReference w:id="94"/>
      </w:r>
      <w:r>
        <w:rPr>
          <w:rFonts w:cs="Rupee Foradian" w:ascii="TLB-TTHemalatha" w:hAnsi="TLB-TTHemalatha"/>
          <w:sz w:val="30"/>
          <w:szCs w:val="30"/>
        </w:rPr>
        <w:t xml:space="preserve"> ô§´ýÆ—ó¯´ýœïÕýœ´œ ô§´ýÇþˆ—Â–þ</w:t>
        <w:softHyphen/>
        <w:t>´ýÙþ</w:t>
        <w:softHyphen/>
        <w:t>´ýœ ©´ý¯´ýœÕšýðÕýÈ—Õýœœ. … ÕŸýÕýÀ–þœ –ýÕý¹§ý®¡ýÙþ ¯—Ýþ¶Ñþó ô§´ýÇþˆ—Â–þ</w:t>
        <w:softHyphen/>
        <w:t>´ýÙþ</w:t>
        <w:softHyphen/>
        <w:t>´ýœ, ‹ý.§¶ý.§¶ý. ô§´ýÇþˆ—Â–þ</w:t>
        <w:softHyphen/>
        <w:t>´ý</w:t>
        <w:softHyphen/>
        <w:t>´ýœ –ý</w:t>
        <w:softHyphen/>
        <w:t>´ýûÙçÅþÕýÖÎþ ¯´ýœœÙµóÕý–ý</w:t>
        <w:softHyphen/>
        <w:t>´ýÕý ÈŸþ¥ª—Õ–ý®ý ÆŸþÚþˆ—Õ–ýœ. ô§´ýÇþˆ—Â–þ</w:t>
        <w:softHyphen/>
        <w:t>´ý–ýœ ©´ýÕý×þÕýÂ¨šþÕýÉþ</w:t>
        <w:softHyphen/>
        <w:t>´ý ‚×¨ÃþóÕí–ý</w:t>
        <w:softHyphen/>
        <w:t>´ý ÙÌ¥ ÈŸþ¥Õšýâ</w:t>
        <w:softHyphen/>
        <w:t xml:space="preserve">´ý </w:t>
        <w:softHyphen/>
        <w:t>´ý¯´ýœœ</w:t>
        <w:softHyphen/>
        <w:t>— ÙÅþ˜ýÞÕý§´ý¸ §´ýôÆ–þÕý (ƒÕíšý–ý§´ýÕ–ý¯¢Ÿýœ</w:t>
        <w:softHyphen/>
        <w:t>´ý ¯´ýœœÙµóÕý–ý</w:t>
        <w:softHyphen/>
        <w:t xml:space="preserve">—®ý˜ý </w:t>
        <w:softHyphen/>
        <w:t>´ý¯´ýœœ</w:t>
        <w:softHyphen/>
        <w:t>—) ô§´ý—Õ–ýÕý … ¯´ýœœÙµóÕý–ý</w:t>
        <w:softHyphen/>
        <w:t>´ýÕý ÈŸþ¥ª—Õ–ýœ.  ®ý–ýÕ–ý ô§´ý©ì´ýœÆ–þ °ýÙþœ¯´ý (ˆý</w:t>
        <w:softHyphen/>
        <w:t xml:space="preserve">¦ý.§¶ý.°ý.) Â–þü¬ç—ó </w:t>
      </w:r>
      <w:r>
        <w:rPr>
          <w:rFonts w:cs="TLB-TTHemalatha" w:ascii="TLB-TTHemalatha" w:hAnsi="TLB-TTHemalatha"/>
          <w:sz w:val="30"/>
          <w:szCs w:val="30"/>
        </w:rPr>
        <w:t>‹ý.§¶ý.§¶ý.</w:t>
      </w:r>
      <w:r>
        <w:rPr>
          <w:rFonts w:cs="Rupee Foradian" w:ascii="TLB-TTHemalatha" w:hAnsi="TLB-TTHemalatha"/>
          <w:sz w:val="30"/>
          <w:szCs w:val="30"/>
        </w:rPr>
        <w:t xml:space="preserve"> ô§´ýÇþˆ—Â–þ</w:t>
        <w:softHyphen/>
        <w:t>Ÿý¥ ‚Æ–þœóÆì–þ¯´ýœ¯¢Ÿýœ</w:t>
        <w:softHyphen/>
        <w:t xml:space="preserve">´ýÂ–þ®ý ÆŸþ¥Úþâ </w:t>
      </w:r>
      <w:r>
        <w:rPr>
          <w:rFonts w:cs="TLB-TTHemalatha" w:ascii="TLB-TTHemalatha" w:hAnsi="TLB-TTHemalatha"/>
          <w:sz w:val="30"/>
          <w:szCs w:val="30"/>
        </w:rPr>
        <w:t>‹ý.§¶ý.§¶ý.</w:t>
      </w:r>
      <w:r>
        <w:rPr>
          <w:rFonts w:cs="Rupee Foradian" w:ascii="TLB-TTHemalatha" w:hAnsi="TLB-TTHemalatha"/>
          <w:sz w:val="30"/>
          <w:szCs w:val="30"/>
        </w:rPr>
        <w:t xml:space="preserve"> Ÿý¥ </w:t>
        <w:br/>
        <w:t>ôˆ—ÑÅþç–ýœ</w:t>
        <w:softHyphen/>
        <w:t xml:space="preserve">´ýœ Ÿý¥ÖµÕýœœ©ì´ýœ §´ýôÆ—®ýï ÑµÕ›ý ÈŸþ¥Õýœ´œÚþûÕýÂšþ”— ©¶ýˆ¨—Õ–ýœû ÈŸþ¥ª—Õ–ýœ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Rupee Foradian" w:ascii="TLB-TTHemalatha" w:hAnsi="TLB-TTHemalatha"/>
          <w:sz w:val="30"/>
          <w:szCs w:val="30"/>
        </w:rPr>
        <w:t xml:space="preserve">Ÿý¥ÕýôÂ–þ </w:t>
      </w:r>
      <w:r>
        <w:rPr>
          <w:rFonts w:cs="TLB-TTHemalatha" w:ascii="TLB-TTHemalatha" w:hAnsi="TLB-TTHemalatha"/>
          <w:sz w:val="30"/>
          <w:szCs w:val="30"/>
        </w:rPr>
        <w:t>®ý§¨´ýœ ©´ýÕý©í´ý 2003 ¹©ý¹§çýÕý×þÕ–ýœ ÙÌ¥ ÑµÕ›ýÈŸþ¥©¶ý</w:t>
        <w:softHyphen/>
        <w:t>´ý ¯´ýœÕà–ýÂ–þÕ–ýù—Ùþ ô§´ý—Õ–ýÕý ØþÀö–þ</w:t>
        <w:softHyphen/>
        <w:t xml:space="preserve">´ýœ ˆ—Õ–ýÂ–þÕ–ýù–ýÕý”— </w:t>
        <w:br/>
        <w:t>¯´ýœœÙµóÕý–ý</w:t>
        <w:softHyphen/>
        <w:t>´ýÕý ÈŸþ¥Õýœ´œÙþÕýÖÅþ¥ ‚Õÿ–ýÆ–þ ô§´ý¯´ýœÝµÙþœ, §´ý®ýÇ¡þÕ–ýœ ô§´ý¯´ýœÝµÙþœ, ¯´ýœœÙµóÕý–ý</w:t>
        <w:softHyphen/>
        <w:t>´ýÕý ÈŸþ¥º©ý ôˆ—Çþ§´ýÂšþ–ýÙþ</w:t>
        <w:softHyphen/>
        <w:t>´ýœ ©´ýð«ç´ý¯¢Ÿýœ</w:t>
        <w:softHyphen/>
        <w:t>´ý §´ýÂ—ÙþÆ¤¥, ˆýÖþœ¯´ýÕýÖþ¶ ‚©´ýð«ç´ýÆ–þÙþ–ýœ Æ—¯´ý¸ ÙÅþ¥®ý °ýÂ¨–þÕý”— ØþÀ¦þ À—–ýœó¯ŸýœÕýÖöþÙÌ¥ ÈŸþ¥Õ—âÚþ.  ô§´ý©ì´ýœÆ–þ Ÿý¥©´ýœÙÌ¥, ƒÕíšý–ý§´ýÕ–ý¯¢Ÿýœ</w:t>
        <w:softHyphen/>
        <w:t>´ý ¯´ýœœÙµóÕý–ý</w:t>
        <w:softHyphen/>
        <w:t xml:space="preserve">´ý </w:t>
        <w:softHyphen/>
        <w:t>´ý¯´ýœœ</w:t>
        <w:softHyphen/>
        <w:t xml:space="preserve">— ô§´ý—Õ–ýÕý, </w:t>
      </w:r>
      <w:r>
        <w:rPr>
          <w:rFonts w:cs="Rupee Foradian" w:ascii="TLB-TTHemalatha" w:hAnsi="TLB-TTHemalatha"/>
          <w:sz w:val="30"/>
          <w:szCs w:val="30"/>
        </w:rPr>
        <w:t>ˆý</w:t>
        <w:softHyphen/>
        <w:t>¦ý.§¶ý.°ý.</w:t>
      </w:r>
      <w:r>
        <w:rPr>
          <w:rFonts w:cs="TLB-TTHemalatha" w:ascii="TLB-TTHemalatha" w:hAnsi="TLB-TTHemalatha"/>
          <w:sz w:val="30"/>
          <w:szCs w:val="30"/>
        </w:rPr>
        <w:t xml:space="preserve"> ÙÅþ–ýÞ”–ýÖçþÀ—®ý™ý, ¯—Ýþ¶Ñþó ô§´ýÇþˆ—Â–þ</w:t>
        <w:softHyphen/>
        <w:t>´ý</w:t>
        <w:softHyphen/>
        <w:t>´ýœ ¯´ýœœÙµóÕý–ý</w:t>
        <w:softHyphen/>
        <w:t>´ýÕý ÈŸþ¥Õýœ´œÀ—®ý™ý, ÕŸýÕýÀ–þœ –ýÕý¹§ý®¡ýÙþœ ‰À—Âšþ˜ý „ªì—¯´ýœ</w:t>
        <w:softHyphen/>
        <w:t>´ýï ƒÂ—Õýœ´œ® ï §´ýÕšý”–ýÝþ</w:t>
        <w:softHyphen/>
        <w:t>´ýÙÌ¥˜ý Ç¡þ©´ýœ¤¥¯—Úþ. ô§´ýÇþˆ—ÂšþÕýÈŸþ¥ Õ—×þÀ˜þ®ý ’—Æ—ÙþÙÌ¥ ÆŸþÙþœ§´ý¯´ýœ®ý ¯´ýœôÆ–þ¯Ÿý¥œ ¤¥Õ–ýÀ–þÕý ¯´ýÙþ</w:t>
        <w:softHyphen/>
        <w:t>´ý ô§´ýÆ—ó¯´ýœïÕýœ´œÕý”— ©´ý¯´ýœÕšýðÕýÉþ</w:t>
        <w:softHyphen/>
        <w:t xml:space="preserve">´ý ˆ¼Öþ· ØþÀö–þÙÌ¥ Æ–þœÀ—–ýœ ô§´ýÇþ ‰Öµ ¯´ýÈŸþ¥â </w:t>
        <w:softHyphen/>
        <w:t>´ý”–ýÂ–þœ Õ—×þÀ–þœÙþ ô§´ýªì—¯´ý</w:t>
        <w:softHyphen/>
        <w:t xml:space="preserve">´ý ÙÅþ¥Â–þœ. Æ–þœÀ— ¯´ýÂî–þ –ýœÀ— … ©´ý¯´ýœÈ—Õ–ýÕý ÙÅþ¥Â–þœ. </w:t>
        <w:br/>
        <w:t>–ý</w:t>
        <w:softHyphen/>
        <w:t>´ýûÙçÅþÕýÖþœ ÈŸþ¥©¶ý</w:t>
        <w:softHyphen/>
        <w:t>´ý ¯´ýœœÙµóÕý–ý</w:t>
        <w:softHyphen/>
        <w:t>—®ý˜ý ôˆ—Çþ§´ýÂšþ–ý –ýœÀ— Æ–þœÀ— ¯´ýÂî–þ ÙÅþ¥Â–þœ. ƒ °ýÂ¨–þÕý”— –ý</w:t>
        <w:softHyphen/>
        <w:t xml:space="preserve">´ýûÙçÅþÕýÖÎþ ˆ¼Öþ·Â—Õö–ý </w:t>
      </w:r>
      <w:r>
        <w:rPr>
          <w:rFonts w:cs="Rupee Foradian" w:ascii="TLB-TTHemalatha" w:hAnsi="TLB-TTHemalatha"/>
          <w:sz w:val="30"/>
          <w:szCs w:val="30"/>
        </w:rPr>
        <w:t>ˆý</w:t>
        <w:softHyphen/>
        <w:t xml:space="preserve">¦ý.§¶ý.°ý. </w:t>
      </w:r>
      <w:r>
        <w:rPr>
          <w:rFonts w:cs="TLB-TTHemalatha" w:ascii="TLB-TTHemalatha" w:hAnsi="TLB-TTHemalatha"/>
          <w:sz w:val="30"/>
          <w:szCs w:val="30"/>
        </w:rPr>
        <w:t>®ý ÙÅþ–ýÞ”–ýÖçþ¶</w:t>
        <w:softHyphen/>
        <w:t>´ý °ýÂ¨—</w:t>
        <w:softHyphen/>
        <w:t>´ýÕýÙÌ¥ ˆ—Õ–ýÂ–þÕ–ýù–ýÆ–þ ÙÅþ¥Â–þœ. –ý</w:t>
        <w:softHyphen/>
        <w:t>´ýœ–ý … ÕŸý¥Ööþœ ˆ¼ÙþâÂ–þ”šý</w:t>
        <w:softHyphen/>
        <w:t>´ý°ý —¯´ý¸. ˆ—Õç›ýÙþœ ÈŸþ¥©¶ý</w:t>
        <w:softHyphen/>
        <w:t>´ý ô§´ýÇþˆ—Â–þ</w:t>
        <w:softHyphen/>
        <w:t>´ýÙþ–ýœ ©´ýÕý×þÕýÂ¨šþÕýÉþ</w:t>
        <w:softHyphen/>
        <w:t>´ý §´ý¸Õìšý °ý¯´ýÕ—Ùþ</w:t>
        <w:softHyphen/>
        <w:t>´ýœ ƒÀ˜þÖþœ–ýœ ©´ý¯´ýœÕšýðÕýÈ–þ–ýˆ¼¯´ýÀ–þÕý ¯´ýÙþ</w:t>
        <w:softHyphen/>
        <w:t>´ý … ô§´ýÇþˆ—Â–þ</w:t>
        <w:softHyphen/>
        <w:t>´ýÙþ ¯´ýœœÙµóÕý–ý</w:t>
        <w:softHyphen/>
        <w:t>´ý§´ý¸ ÏþÉþâÆ–þÆ—ø®ýï ƒÀ˜þÖþœ ƒÕýÈ–þ</w:t>
        <w:softHyphen/>
        <w:t xml:space="preserve">— ¯Ÿý¥Õýœ´œÙÅþ¥–ýˆ¼ÕýœœÕýÂš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  <w:szCs w:val="30"/>
        </w:rPr>
        <w:t>Æ–þœÀ—  2007 ¹©ý¹§çýÕý×þÕ–ýœÙÌ¥ ÀŸþ¯´ýÙþ§´ýÕ¦ý Æ¤¥ ‚Ø¨þ¯´ýüÂîêšþ ‹ý§´ýðÕýÂ—®ýï –ýœÂ–þœÕ–ýœâ–ýœÕýÂšþ. Æ–þœÀ—–ýœ ‚À—ø</w:t>
        <w:softHyphen/>
        <w:t xml:space="preserve">´ýœû”— </w:t>
        <w:br/>
        <w:t>Õ—¯´ýÙþ©¶ý</w:t>
        <w:softHyphen/>
        <w:t xml:space="preserve">´ý ¯ŸýœœÆì–þÕý Õ–ýœ20 ¤¥Ööþœ —”—, Õ–ýœ4 </w:t>
      </w:r>
      <w:r>
        <w:rPr>
          <w:rFonts w:cs="Rupee Foradian" w:ascii="TLB-TTHemalatha" w:hAnsi="TLB-TTHemalatha"/>
          <w:sz w:val="30"/>
          <w:szCs w:val="30"/>
        </w:rPr>
        <w:t xml:space="preserve">¤¥Ööþœ ¯´ýœôÆ–þ¯Ÿý¥œ ¯´ýÈ—âÕýœœ (2007 ¹©ý¹§çýÕý×þÕ–ýœ). </w:t>
        <w:softHyphen/>
        <w:t xml:space="preserve">´ý¯´ýÕý×þÕ–ýœ  </w:t>
        <w:br/>
        <w:t xml:space="preserve">2007 ÙÌ¥ ÀŸþ¯´ýÙþ§´ýÕ¦ý </w:t>
      </w:r>
      <w:r>
        <w:rPr>
          <w:rFonts w:cs="TLB-TTHemalatha" w:ascii="TLB-TTHemalatha" w:hAnsi="TLB-TTHemalatha"/>
          <w:sz w:val="30"/>
          <w:szCs w:val="30"/>
        </w:rPr>
        <w:t>Õ–ýœ</w:t>
      </w:r>
      <w:r>
        <w:rPr>
          <w:rFonts w:cs="Rupee Foradian" w:ascii="TLB-TTHemalatha" w:hAnsi="TLB-TTHemalatha"/>
          <w:sz w:val="30"/>
          <w:szCs w:val="30"/>
        </w:rPr>
        <w:t xml:space="preserve">16 ¤¥Ööþ–ýœ ×µóÕý–ýœ ”—óÕ–ýÕýÖþ·®ý ©´ý¯´ýœÕšýðÕýÈ—Õ–ýœ. Â›þ®ý ÈŸþÙöþœ×µÖþœ ”–ýÀ–þœ¯´ý¸ 2008 </w:t>
        <w:softHyphen/>
        <w:t>´ý¯´ýÕý×þÕ–ýœ 12 —”— ‚ÂŸþ¥ Õ¤¥ÑþÔ</w:t>
        <w:softHyphen/>
        <w:t>´ý ÈŸþÙöþœ×µÖþœ</w:t>
        <w:softHyphen/>
        <w:t xml:space="preserve">´ýœ ¯´ýœÕ¤¥ ‰À—Âšþ ˆ»À˜þ”šýÕýÈ–þÀ–þ¯¢ŸýœÕýÂš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Rupee Foradian" w:ascii="TLB-TTHemalatha" w:hAnsi="TLB-TTHemalatha"/>
          <w:sz w:val="30"/>
          <w:szCs w:val="30"/>
        </w:rPr>
        <w:t xml:space="preserve">2009 ¹©ý¹§çýÕý×þÕ–ýœ </w:t>
        <w:softHyphen/>
        <w:t>—Öþ¶˜ý –ýœÀ— ÀŸþ¯´ýÙþ§´ýÕ¦ý °ýœ”šýÚþ</w:t>
        <w:softHyphen/>
        <w:t>´ý ‚Ø¨þ¯´ýüÂîêšþ §¨·ýÑþÔ</w:t>
        <w:softHyphen/>
        <w:t>´ýœ ÈŸþÚöþÕýÈ–þ–ýˆ¼¯´ýÀ–þÕý, ‹ý§´ýðÕýÂ–þ§´ý¸ «´ýÕ–ýÆ–þœÙþ</w:t>
        <w:softHyphen/>
        <w:t xml:space="preserve">´ýœ </w:t>
        <w:softHyphen/>
        <w:t>ŸýÕ–ý¯Ÿý¥Õ–ýâ–ýˆ¼¯´ýÀ–þÕý ¯´ýÙþ</w:t>
        <w:softHyphen/>
        <w:t xml:space="preserve">´ý Æ–þœÀ—, ÀŸþ¯´ýÙþ§´ýÕ¦ý–ýœ </w:t>
        <w:softHyphen/>
        <w:t xml:space="preserve">¤¥Öþ·©´ýœÙþœ ÑµÕ›ý ÈŸþ¥©¶ý, ×µóÕý–ýœ ”—óÕ–ýÕýÖþ·®ý </w:t>
        <w:softHyphen/>
        <w:t xml:space="preserve">´ý”–ýÂ–þœ”— ¯´ýœÕ–ýœâ¤®ý </w:t>
        <w:br/>
      </w:r>
      <w:r>
        <w:rPr>
          <w:rFonts w:cs="TLB-TTHemalatha" w:ascii="TLB-TTHemalatha" w:hAnsi="TLB-TTHemalatha"/>
          <w:sz w:val="30"/>
          <w:szCs w:val="30"/>
        </w:rPr>
        <w:t>Õ–ýœ</w:t>
      </w:r>
      <w:r>
        <w:rPr>
          <w:rFonts w:cs="Rupee Foradian" w:ascii="TLB-TTHemalatha" w:hAnsi="TLB-TTHemalatha"/>
          <w:sz w:val="30"/>
          <w:szCs w:val="30"/>
        </w:rPr>
        <w:t>16 ¤¥Ööþ ¯ŸýœœÆì—®ýï ˆ»ÕýÂšþÕýÂšþ (2009 ¹©ý¹§çýÕý×þÕ–ýœ). ŠÆŸþ¥, ×µóÕý–ýœ ”—óÕ–ýÕýÖþ· ¯ŸýœœÆì—®ýï ÇþÕšý”šý „ÈŸþ¥âÕýœ´œÙþ®¡ý, ÀŸþ¯´ýÙþ§´ýÕ¦ý ©´ý¯´ýœÕšýðÕýÉþ</w:t>
        <w:softHyphen/>
        <w:t>´ý ©´ý°ý¯´ýÕ–ý¯¢Ÿýœ</w:t>
        <w:softHyphen/>
        <w:t>´ý ôˆ—ÑÅþç–ýœ ®ý¯Ÿý¥Âšþ–ý</w:t>
        <w:softHyphen/>
        <w:t xml:space="preserve">´ýœ (À˜þ.§¶ý.ƒÕ¦ý.) </w:t>
        <w:softHyphen/>
        <w:t>´ýœ ƒ¯ŸýœÂšþÕýÈ–þ¯´ýœ®¡ý ô§´ý×¨ÃþœÆ–þøÕý Æ–þœÀ—</w:t>
        <w:softHyphen/>
        <w:t>´ýœ ƒÂŸþ¥“ýÕýÉþÕýÂšþ (2010 Ñþ</w:t>
        <w:softHyphen/>
        <w:t xml:space="preserve">´ý¯´ýÕšý). 2009 </w:t>
        <w:softHyphen/>
        <w:t>´ý¯´ýÕý×þÕ–ýœÙÌ¥ ©´ý¯´ýœÕšýðÕýÉþ</w:t>
        <w:softHyphen/>
        <w:t>´ý … … ®ý¯Ÿý¥Âšþ–ýÙÌ¥ ‚§´ýðÖþ¶Ÿý¥ Æ–þ”àšýÕýÉþ</w:t>
        <w:softHyphen/>
        <w:t xml:space="preserve">´ý </w:t>
        <w:br/>
        <w:t xml:space="preserve">ô§´ýÇþˆ—ÂšþÆ–þ ƒÂ—Õýœ´œÕý </w:t>
      </w:r>
      <w:r>
        <w:rPr>
          <w:rFonts w:cs="TLB-TTHemalatha" w:ascii="TLB-TTHemalatha" w:hAnsi="TLB-TTHemalatha"/>
          <w:sz w:val="30"/>
          <w:szCs w:val="30"/>
        </w:rPr>
        <w:t>Õ–ýœ</w:t>
      </w:r>
      <w:r>
        <w:rPr>
          <w:rFonts w:cs="Rupee Foradian" w:ascii="TLB-TTHemalatha" w:hAnsi="TLB-TTHemalatha"/>
          <w:sz w:val="30"/>
          <w:szCs w:val="30"/>
        </w:rPr>
        <w:t xml:space="preserve">256.61 ¤¥Ööþ–ýœ ×þÂ–þœÙþœ”— </w:t>
      </w:r>
      <w:r>
        <w:rPr>
          <w:rFonts w:cs="TLB-TTHemalatha" w:ascii="TLB-TTHemalatha" w:hAnsi="TLB-TTHemalatha"/>
          <w:sz w:val="30"/>
          <w:szCs w:val="30"/>
        </w:rPr>
        <w:t>Õ–ýœ</w:t>
      </w:r>
      <w:r>
        <w:rPr>
          <w:rFonts w:cs="Rupee Foradian" w:ascii="TLB-TTHemalatha" w:hAnsi="TLB-TTHemalatha"/>
          <w:sz w:val="30"/>
          <w:szCs w:val="30"/>
        </w:rPr>
        <w:t xml:space="preserve">191.81 ¤¥Ööþ Õ—×þÀ˜þ®ý ¯´ýœôÆ–þ¯Ÿý¥œ „ªì—¯´ýœ® </w:t>
        <w:br/>
        <w:t>º§ýÕ¤Þ</w:t>
        <w:softHyphen/>
        <w:t>—ïÕ–ýœ. ÑþÔ</w:t>
        <w:softHyphen/>
        <w:t xml:space="preserve">¦ý 2010 </w:t>
        <w:softHyphen/>
        <w:t xml:space="preserve">—Öþ¶˜ý </w:t>
      </w:r>
      <w:r>
        <w:rPr>
          <w:rFonts w:cs="TLB-TTHemalatha" w:ascii="TLB-TTHemalatha" w:hAnsi="TLB-TTHemalatha"/>
          <w:sz w:val="30"/>
          <w:szCs w:val="30"/>
        </w:rPr>
        <w:t>Õ–ýœ</w:t>
      </w:r>
      <w:r>
        <w:rPr>
          <w:rFonts w:cs="Rupee Foradian" w:ascii="TLB-TTHemalatha" w:hAnsi="TLB-TTHemalatha"/>
          <w:sz w:val="30"/>
          <w:szCs w:val="30"/>
        </w:rPr>
        <w:t xml:space="preserve">16 ¤¥Ööþ ×µóÕý–ýœ ”—óÕ–ýÕýÖþ· ¯ŸýœœÆì—®ýï ÀŸþ¯´ýÙþ§´ýÕ¦ý–ýœ ÇþÕšý”šý „ÈŸþ¥âª—Õ–ýœ. </w:t>
        <w:br/>
      </w:r>
      <w:r>
        <w:rPr>
          <w:rFonts w:cs="TLB-TTHemalatha" w:ascii="TLB-TTHemalatha" w:hAnsi="TLB-TTHemalatha"/>
          <w:sz w:val="30"/>
          <w:szCs w:val="30"/>
        </w:rPr>
        <w:t>Õ–ýœ</w:t>
      </w:r>
      <w:r>
        <w:rPr>
          <w:rFonts w:cs="Rupee Foradian" w:ascii="TLB-TTHemalatha" w:hAnsi="TLB-TTHemalatha"/>
          <w:sz w:val="30"/>
          <w:szCs w:val="30"/>
        </w:rPr>
        <w:t>256.61 ¤¥Ööþ Õ—×þÀ˜þ˜ý ©´ýÕý×þÕýÂ¨šþÕýÉþ</w:t>
        <w:softHyphen/>
        <w:t xml:space="preserve">´ý ‹ý§´ýðÕýÂ—®ýï Õ–ýÂî–þœ ÈŸþ¥Õýœ´œÙÅþ¥Â–þœ. ¹§¢ý”— 2010 ÑþÔÙ¢Åþ 15 </w:t>
        <w:softHyphen/>
        <w:t>´ýœ ôÀ—§¾ý ÀŸþÀ¦þ ÀŸþ¥ÖÎþ</w:t>
      </w:r>
      <w:r>
        <w:rPr>
          <w:rStyle w:val="FootnoteCharacters"/>
          <w:rStyle w:val="FootnoteAnchor"/>
          <w:rFonts w:cs="Rupee Foradian" w:ascii="TLB-TTHemalatha" w:hAnsi="TLB-TTHemalatha"/>
          <w:sz w:val="30"/>
          <w:szCs w:val="30"/>
        </w:rPr>
        <w:footnoteReference w:id="95"/>
      </w:r>
      <w:r>
        <w:rPr>
          <w:rFonts w:cs="Rupee Foradian" w:ascii="TLB-TTHemalatha" w:hAnsi="TLB-TTHemalatha"/>
          <w:sz w:val="30"/>
          <w:szCs w:val="30"/>
        </w:rPr>
        <w:t xml:space="preserve"> (À˜þ.À˜þ.À˜þ.) ”— ô§´ý×¨ÃþœÆ–þøÕý ®ýÕë–ýÕýœœÕýÉþÕýÂšþ (2010 ÑþÔÙ¢Åþ). ®ýÑµ®ý˜ý 2010 ¯Ÿý¥œ 31 ¯´ýÕ–ý–ýœ ¯´ýœôÆ–þ¯Ÿý¥œ </w:t>
        <w:br/>
        <w:t>À˜þ.À˜þ.À˜þ. ®ý ˆ»À˜þ”šýÕýÈ—Ùþ®ý ÀŸþ¯´ýÙþ§´ýÕ¦ý ¤¥Õ–ýÀ–þ¯¢ŸýœÕýÂšþ. ‚ÕýÖÅþ¥ ˆýÖþœ¯´ýÕýÖþ¶ ‚×¨ÃþóÕí–ý</w:t>
        <w:softHyphen/>
        <w:t>— ÙÅþ¥–ýœÕýÀ—</w:t>
        <w:softHyphen/>
        <w:t>Ÿý¥ 45 Õ¤¥ÑþÔÙþ ‚Â–þ</w:t>
        <w:softHyphen/>
        <w:t>´ý§´ý¸ ”–ýÀ–þœ¯´ý¸</w:t>
        <w:softHyphen/>
        <w:t>´ýœ „¯´ýøÀ–þÕý ÑþÕšý”šýÕýÂšþ. ƒ°ýÂ¨–þÕý”—, ©´ýÂ–þÕ–ýœ ©´ýÕý©í´ý ©´ýøÙþð ¯ŸýœœÆì–þÕýÙÌ¥ ¯´ýœôÆ–þ¯Ÿý¥œ ®ýÂ¨–þœÙþœ ¯ŸýÉþâÕýÉþ  °ýÙþœ¯¢Ÿý</w:t>
        <w:softHyphen/>
        <w:t>´ý ×¨Ãþœ°ýœ®ý Æ–þ</w:t>
        <w:softHyphen/>
        <w:t>´ý ƒÂ¨›þ</w:t>
        <w:softHyphen/>
        <w:t>´ýÕýÙÌ¥</w:t>
        <w:softHyphen/>
        <w:t>Ÿý¥ †ÕýÈ–þœ¤¥¯´ýÀ–þÕý Â—øÕ— ‚Â¨šþ–ý Ùµ×¨µº§ý‘–ýÆ¤¥ ¯—óˆ—Õ–ýÕý (¹©ýð–ýœóÙÅþ¥«´ý</w:t>
        <w:softHyphen/>
        <w:t>¦ý) ÈŸþ¥º©ý ‚¯´ý—’–ýÕý –ýÚþðÕýÉþ</w:t>
        <w:softHyphen/>
        <w:t>´ýÖöþÕýœœóÕýÂšþ. §¨´ýÚþÆ–þÕý”— ˆý§´ýðœÀ¤¥ 2006 ¯Ÿý¥œÙÌ¥ ô§´ýÇþˆ—Â–þ</w:t>
        <w:softHyphen/>
        <w:t>´ý ¯´ýº©ìý 2010 ÑþÔ</w:t>
        <w:softHyphen/>
        <w:t xml:space="preserve">¦ý </w:t>
        <w:softHyphen/>
        <w:t>—Öþ¶˜ý –ýœÀ— ƒ ©í´ýÙµ®ýï ‚Ø¨þ¯´ýüÂîêšþ ÈŸþ¥Õýœ´œ</w:t>
        <w:softHyphen/>
        <w:t xml:space="preserve">Ÿý¥ÙÅþ¥Â–þœ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Rupee Foradian" w:ascii="TLB-TTHemalatha" w:hAnsi="TLB-TTHemalatha"/>
          <w:sz w:val="30"/>
          <w:szCs w:val="30"/>
        </w:rPr>
        <w:t>ƒ °ýÂ¨–þÕý”—, ˆ—Õ–ýÂ–þÕ–ýù–ýÆ–þ ÙÌ¥§¶ýÕýÈ–þÀ–þÕý ¯´ýÙþ</w:t>
        <w:softHyphen/>
        <w:t xml:space="preserve">´ý </w:t>
      </w:r>
      <w:r>
        <w:rPr>
          <w:rFonts w:cs="TLB-TTHemalatha" w:ascii="TLB-TTHemalatha" w:hAnsi="TLB-TTHemalatha"/>
          <w:sz w:val="30"/>
          <w:szCs w:val="30"/>
        </w:rPr>
        <w:t>¯Ÿýœ©´ýÕ¦ýû ˆý¯´ýœòÕ¦  ˆý¯¦ýœ.Òþ.ˆý§¨¾ý. ÙµóÕýÀ¦þ Úþ°ýœÖÅþÀ¦þ</w:t>
      </w:r>
      <w:r>
        <w:rPr>
          <w:rFonts w:cs="Rupee Foradian" w:ascii="TLB-TTHemalatha" w:hAnsi="TLB-TTHemalatha"/>
          <w:sz w:val="30"/>
          <w:szCs w:val="30"/>
        </w:rPr>
        <w:t>–ýœ ÈŸþ¥–ýœÕšýâ</w:t>
        <w:softHyphen/>
        <w:t>´ý ‚</w:t>
        <w:softHyphen/>
        <w:t>´ýœÉþÆ–þ ÙþØîêþ ¯´ýÙþ</w:t>
        <w:softHyphen/>
        <w:t>´ý Æ–þœÀ— ©´ý¯´ýÕšýÕýÉþ</w:t>
        <w:softHyphen/>
        <w:t>´ý ‹ý§´ýðÕýÂ–þÕý –ýœÂ–þÕ–ýœâ¤¥¯´ýÙþ©¶ý¯´ýÉþâÕýÂšþ. … ‹ý§´ýðÕýÂ–þÕý ô§´ý—Õ–ýÕý ¯ŸýœœÂ–þÖþ¶ ô§´ýÇþˆ—Â–þ</w:t>
        <w:softHyphen/>
        <w:t xml:space="preserve">´ý –ýÕýÖÅþ¥ </w:t>
      </w:r>
      <w:r>
        <w:rPr>
          <w:rFonts w:cs="TLB-TTHemalatha" w:ascii="TLB-TTHemalatha" w:hAnsi="TLB-TTHemalatha"/>
          <w:sz w:val="30"/>
          <w:szCs w:val="30"/>
        </w:rPr>
        <w:t xml:space="preserve">Õ–ýœ580 ¤¥Ööþœ Æ–þ–ýœÞ¯´ý ƒÂ—Õýœ´œÕý ¯´ýªì¼ÕýÂšþ.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Rupee Foradian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  <w:t>¹§¢ý °ý«´ýÕýœ´œÙþ</w:t>
        <w:softHyphen/>
        <w:t>´ýœ 2010 ÑþÔ</w:t>
        <w:softHyphen/>
        <w:t xml:space="preserve">¦ýÙÌ¥ ô§´ý×¨ÃþœÆ—ø®ý˜ý ÆŸþÙþ§´ýÀ–þ¯¢ŸýœÕýÂšþ (2010 ƒ”–ý©ç´ýœÙÌ¥ ¯´ýœÕ¤¥ª—Õšý … ‚Õý’—®ýï </w:t>
        <w:br/>
        <w:t>ô§´ý×¨ÃþœÆ–þøÕý Â–þü«ç¶ý˜ý Ç¡þ©´ýœ–ýœ ¯ŸýÛöÃþÀ–þ¯¢ŸýœÕýÂšþ); ©´ý¯´ýœÂ¨—</w:t>
        <w:softHyphen/>
        <w:t xml:space="preserve">´ýÕý „Õý— Õ—ÙÅþ¥Â–þœ (2010 </w:t>
        <w:softHyphen/>
        <w:t>´ý¯´ýÕý×þÕ–ýœ)</w:t>
      </w:r>
      <w:r>
        <w:rPr>
          <w:rFonts w:cs="Rupee Foradian" w:ascii="TLB-TTHemalatha" w:hAnsi="TLB-TTHemalatha"/>
          <w:sz w:val="30"/>
          <w:szCs w:val="30"/>
        </w:rPr>
        <w:t>.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  <w:szCs w:val="30"/>
        </w:rPr>
      </w:pPr>
      <w:r>
        <w:rPr>
          <w:rFonts w:cs="TLB-TTHemalatha" w:ascii="TLB-TTHemalatha" w:hAnsi="TLB-TTHemalatha"/>
          <w:b/>
          <w:sz w:val="32"/>
          <w:szCs w:val="30"/>
        </w:rPr>
        <w:t>ÕŸý¯Ÿý</w:t>
        <w:softHyphen/>
        <w:t>´ýœó ’—Ïþ</w:t>
      </w:r>
    </w:p>
    <w:p>
      <w:pPr>
        <w:pStyle w:val="Normal"/>
        <w:widowControl w:val="false"/>
        <w:numPr>
          <w:ilvl w:val="2"/>
          <w:numId w:val="29"/>
        </w:numPr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2"/>
        </w:rPr>
      </w:pPr>
      <w:bookmarkStart w:id="22" w:name="CHIII_3_4_13"/>
      <w:bookmarkEnd w:id="22"/>
      <w:r>
        <w:rPr>
          <w:rFonts w:cs="TLB-TTHemalatha" w:ascii="TLB-TTHemalatha" w:hAnsi="TLB-TTHemalatha"/>
          <w:b/>
          <w:sz w:val="32"/>
        </w:rPr>
        <w:t>ô§´ý×¨ÃþœÆ–þø ×¨Ãþœ¯´ýœœÙþ Ÿý¥ÖµÕýœœÕý§´ý¸Ùþœ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iCs/>
                <w:sz w:val="30"/>
              </w:rPr>
            </w:pPr>
            <w:r>
              <w:rPr>
                <w:rFonts w:cs="TLB-TTHemalatha" w:ascii="TLB-TTHemalatha" w:hAnsi="TLB-TTHemalatha"/>
                <w:b/>
                <w:iCs/>
                <w:sz w:val="30"/>
              </w:rPr>
              <w:t>×¨Ãþœ¯´ýœœÙþ Ÿý¥ÖµÕýœœÕý§´ý¸ÙöÌ¥ ˆ—Õ–ýÂ–þÕ–ýù–ýÆ–þ, Â¨–þÕ–ýò×þÂîê–þÆ–þ ÙÌ¥§¶ýÕýÈ–þÀ–þ¯Ÿý¥œ —–ýœÕýÀ— °ý°ýÂ¨–þ ¯´ýÕà—Ùþ¯—Õšý˜ý  Õ–ýœ101.43 ¤¥Ööþ ‚</w:t>
              <w:softHyphen/>
              <w:t>´ýœÉþÆ–þ ÙþØîêþþ ÈŸþ¥–ýœÕšýÕýÂšþ.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ô§´ý×¨ÃþœÆ–þø °ýÂ¨—</w:t>
        <w:softHyphen/>
        <w:t>´ý ¯´ýœÕà–ýÂ–þÕ–ýù—Ùþ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96"/>
      </w:r>
      <w:r>
        <w:rPr>
          <w:rFonts w:cs="TLB-TTHemalatha" w:ascii="TLB-TTHemalatha" w:hAnsi="TLB-TTHemalatha"/>
          <w:sz w:val="30"/>
        </w:rPr>
        <w:t xml:space="preserve"> (2005 §¨¶ýô×þ¯´ýÕšý) ô§´ý—Õ–ýÕý, ”–ýœÕìšýÕý§´ý¸ ˆ»ÕýÂšþ</w:t>
        <w:softHyphen/>
        <w:t>´ý, ÕšýÒþ©ç´ýÕ¢Ÿý</w:t>
        <w:softHyphen/>
        <w:t>´ý ¯—Õì—§´ýôÇþ–ýÙþ–ýœ ÈŸþÕýÂšþ</w:t>
        <w:softHyphen/>
        <w:t>´ý °ýÙÅþ¥ÏþÕö–ý–ýœ ×¨Ãþœ¯´ýœœÙþ ôˆ—Á–þ°ýœ–ý °ýÙþœ¯´ý–ýœ, °ýÂ—ó©´ýÕý©í´ýÙþœ/Â¨—Õšýò–ý ©´ýÕý©í´ýÙþœ, „Æ–þÕ–ý ©´ýÕý©í´ýÙþ–ýœ ×¨Ãþœ¯´ýœœÙþ ¯´ýœÕŸýÞÖþœ °ýÙþœ¯´ý–ýœ ¯´ýœôÆ–þ¯Ÿý¥œ ×¨ÃþœŸý¥ÖµÕýœœÕý§´ý¸Ùþœ ÈŸþ¥Õýœ´œÚþ. 2006-09 ¯´ýœÂ¨–þó—ÙþÕýÙÌ¥ ô§´ý×¨ÃþœÆ–þøÕý °ý°ýÂ¨–þ ©´ýÕý©í´ýÙþ–ýœ ÈŸþ¥©¶ý</w:t>
        <w:softHyphen/>
        <w:t>´ý ×¨ÃþœŸý¥ÖµÕýœœÕý§´ý¸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97"/>
      </w:r>
      <w:r>
        <w:rPr>
          <w:rFonts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color w:val="0000FF"/>
          <w:sz w:val="30"/>
        </w:rPr>
        <w:t>ÉþÆì–þœÕ–ýœ (</w:t>
      </w:r>
      <w:r>
        <w:rPr>
          <w:rFonts w:cs="TLB-TTHemalatha" w:ascii="TLB-TTHemalatha" w:hAnsi="TLB-TTHemalatha"/>
          <w:sz w:val="30"/>
        </w:rPr>
        <w:t xml:space="preserve">18), </w:t>
      </w:r>
      <w:r>
        <w:rPr>
          <w:rFonts w:cs="TLB-TTHemalatha" w:ascii="TLB-TTHemalatha" w:hAnsi="TLB-TTHemalatha"/>
          <w:color w:val="0000FF"/>
          <w:sz w:val="30"/>
        </w:rPr>
        <w:t>Æ–þœÕ–ýœð”¤¥Â—¯´ýÕšý</w:t>
      </w:r>
      <w:r>
        <w:rPr>
          <w:rFonts w:cs="TLB-TTHemalatha" w:ascii="TLB-TTHemalatha" w:hAnsi="TLB-TTHemalatha"/>
          <w:sz w:val="30"/>
        </w:rPr>
        <w:t xml:space="preserve"> (12), </w:t>
      </w:r>
      <w:r>
        <w:rPr>
          <w:rFonts w:cs="TLB-TTHemalatha" w:ascii="TLB-TTHemalatha" w:hAnsi="TLB-TTHemalatha"/>
          <w:color w:val="0000FF"/>
          <w:sz w:val="30"/>
        </w:rPr>
        <w:t>–ýÕ›ýÕý</w:t>
        <w:softHyphen/>
        <w:t>´ý”–ýÕ¦ý</w:t>
      </w:r>
      <w:r>
        <w:rPr>
          <w:rFonts w:cs="TLB-TTHemalatha" w:ascii="TLB-TTHemalatha" w:hAnsi="TLB-TTHemalatha"/>
          <w:sz w:val="30"/>
        </w:rPr>
        <w:t xml:space="preserve"> (7), </w:t>
      </w:r>
      <w:r>
        <w:rPr>
          <w:rFonts w:cs="TLB-TTHemalatha" w:ascii="TLB-TTHemalatha" w:hAnsi="TLB-TTHemalatha"/>
          <w:color w:val="0000FF"/>
          <w:sz w:val="30"/>
        </w:rPr>
        <w:t>°ý’—Ïþ§´ýÖþïÕý</w:t>
      </w:r>
      <w:r>
        <w:rPr>
          <w:rFonts w:cs="TLB-TTHemalatha" w:ascii="TLB-TTHemalatha" w:hAnsi="TLB-TTHemalatha"/>
          <w:sz w:val="30"/>
        </w:rPr>
        <w:t xml:space="preserve"> (13) ÒþÙöµÙöÌ¥®ý 50 Ùµ¯—ÂŸþ¥°¡ýÙþ</w:t>
        <w:softHyphen/>
        <w:t>´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98"/>
      </w:r>
      <w:r>
        <w:rPr>
          <w:rFonts w:cs="TLB-TTHemalatha" w:ascii="TLB-TTHemalatha" w:hAnsi="TLB-TTHemalatha"/>
          <w:sz w:val="30"/>
        </w:rPr>
        <w:t xml:space="preserve"> (¯ŸýœœÆì–þÕý 77 Ùµ¯—ÂŸþ¥°¡ýÙþ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99"/>
      </w:r>
      <w:r>
        <w:rPr>
          <w:rFonts w:cs="TLB-TTHemalatha" w:ascii="TLB-TTHemalatha" w:hAnsi="TLB-TTHemalatha"/>
          <w:sz w:val="30"/>
        </w:rPr>
        <w:t xml:space="preserve"> ”—</w:t>
        <w:softHyphen/>
        <w:t xml:space="preserve">´ýœ) ƒÀ˜þÖþœ §´ýÕšý“¡ýÚþÕýÈ–þ”— (2009 </w:t>
        <w:br/>
        <w:t>‚ç¤¥×þÕ–ýœ-À˜þ’–ýÕý×þÕ–ýœ) … ˜ýÕýÂšþ °ý«´ýÕýœ´œÙþœ ¯ŸýÙöþÀ–þÕýœ´œóÕýœœ</w:t>
      </w:r>
    </w:p>
    <w:p>
      <w:pPr>
        <w:pStyle w:val="Normal"/>
        <w:widowControl w:val="false"/>
        <w:spacing w:lineRule="auto" w:line="216" w:before="120" w:after="0"/>
        <w:rPr>
          <w:rFonts w:ascii="TLB-TTHemalatha" w:hAnsi="TLB-TTHemalatha" w:cs="TLB-TTHemalatha"/>
          <w:b/>
          <w:b/>
          <w:i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×¨Ãþœ¯´ýœœÙþ Â¨–þÕ–ý</w:t>
        <w:softHyphen/>
        <w:t>´ýœ ®ýÕë–ýÕýœœÕýÈ–þÀ–þÕý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¹§¢ý</w:t>
        <w:softHyphen/>
        <w:t>´ý º§ýÕ¤Þ</w:t>
        <w:softHyphen/>
        <w:t xml:space="preserve">´ýï ƒÂŸþ¥’—Ùþ–ýœ °ýÕ–ýœÂîê–þÕý”—, ô§´ý×¨ÃþœÆ–þøÕý ôˆ—Á–þ°ýœ–ý °ýÙþœ¯´ý/¯´ýœÕŸýÞÖÎþ °ýÙþœ¯´ý –ýÕýÖÅþ¥ È—Ùµ Æ–þ–ýœÞ¯´ý </w:t>
        <w:br/>
        <w:t>Â¨–þÕ–ýÙþŸý¥ ×¨Ãþœ¯´ýœœÙþ</w:t>
        <w:softHyphen/>
        <w:t>´ýœ Ÿý¥ÖµÕýœœÕýÉþÕýÂ–þ®ý ƒÀ˜þÖþœ ”–ý¯´ýœ®ýÕýÉþÕýÂšþ. ‹ýŸý¥ ô§´ýÕýÅœœÑþ</w:t>
        <w:softHyphen/>
        <w:t>—®ý˜ý ×¨Ãþœ°ýœ®ý Ÿý¥ÖµÕýœœÕýÉþ</w:t>
        <w:softHyphen/>
        <w:t>´ý§´ýðÖþ¶™ý °ý°ýÂ¨–þ Ÿý¥©´ýœÙöÌ¥ Ÿý¥ÖµÕýœœÕý§´ý¸ Â¨–þÕ–ý–ýœ, ¯´ýœÕŸýÞÖþœ Â¨–þÕ–ý–ýœ ¯´ýœÂ¨–þó ×¨—Õ›ý ¯´ýóÆ—óª—Ùþœ</w:t>
        <w:softHyphen/>
        <w:t xml:space="preserve">—ïÕýœœ. … </w:t>
        <w:softHyphen/>
        <w:t>—Ùþœ”–ýœ ÒþÙöµÙöÌ¥ 2006-09 ¯´ýœÂ¨–þó ÈŸþ¥©¶ý</w:t>
        <w:softHyphen/>
        <w:t>´ý ×¨ÃþœŸý¥ÖµÕýœœÕý§´ý¸Ùþ</w:t>
        <w:softHyphen/>
        <w:t>´ýœ Æ–þ®ýÐ¡þ ÈŸþ¥Õýœ´œ”—, ô§´ý×¨ÃþœÆ–þø ×¨Ãþœ¯´ýœœÙþ Ÿý¥ÖµÕýœœÕý§´ý¸ÙÌ¥ 12 ¯´ýœÕýÂšþ ÙþØîêþÂ—Õö–ý–ýœ (×¨Ãþœ°ý©ì·ýÕë–ýÕý :159 ˆý–ýÕ—Ùþœ) ¯ŸýœœÆì–þÕý °¡ýœÂ–þ Õ–ýœ101.43 ¤¥Ööþ ¯Ÿý¥œÕ–ý ‚</w:t>
        <w:softHyphen/>
        <w:t>´ýœÉþÆ–þÙþØîêþ ÈŸþ¥–ýœÕšýâ</w:t>
        <w:softHyphen/>
        <w:t>´ýÖçþœ ¯ŸýÙöþÀ¢ŸþÕýÂšþ. ¯´ýÕà—Ùþ¯—Õ›ý”—  °ý¯´ýÕ—Ùþœ … ˜ýÕýÂšþ °ýÂ¨–þÕý”— †</w:t>
        <w:softHyphen/>
        <w:t>—ïÕýœœ:</w:t>
      </w:r>
    </w:p>
    <w:p>
      <w:pPr>
        <w:pStyle w:val="Normal"/>
        <w:widowControl w:val="false"/>
        <w:numPr>
          <w:ilvl w:val="0"/>
          <w:numId w:val="28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t>ÛöÃþ ®ýÕ—òÝµ®ý˜ý ×¨Ãþœ¯´ýœœÙþ</w:t>
        <w:softHyphen/>
        <w:t>´ýœý Ÿý¥ÖµÕýœœÕýÉþ</w:t>
        <w:softHyphen/>
        <w:t xml:space="preserve">´ý ¯´ýœœÀ–þœ Ÿý¥©´ýœÙöÌ¥ ôˆ—Á–þ°ýœ–ý °ýÙþœ¯´ý –ýÕýÖÅþ¥ 64 </w:t>
        <w:softHyphen/>
        <w:t xml:space="preserve">´ýœÕýÀ˜þ </w:t>
        <w:br/>
        <w:t>93 ’—Æ–þÕý Æ–þ–ýœÞ¯´ý Â¨–þÕ–ýŸý¥ ô§´ý×¨ÃþœÆ–þøÕý ×¨Ãþœ¯´ýœœÙþ</w:t>
        <w:softHyphen/>
        <w:t xml:space="preserve">´ýœ Ÿý¥ÖµÕýœœÕýÉþÕýÂšþ. … ¯´ýœœÀ–þœ Ÿý¥©´ýœÙöÌ¥ ¯ŸýœœÆì–þÕý </w:t>
        <w:br/>
        <w:t>Õ–ýœ61.10 ¤¥Ööþ ‚</w:t>
        <w:softHyphen/>
        <w:t>´ýœÉþÆ–þ ÙþØîêþ ÈŸþ¥–ýœÕšýÕýÂšþ.</w:t>
      </w:r>
    </w:p>
    <w:p>
      <w:pPr>
        <w:pStyle w:val="Normal"/>
        <w:widowControl w:val="false"/>
        <w:numPr>
          <w:ilvl w:val="0"/>
          <w:numId w:val="28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°ýÂ—ó©´ýÕý×þÕýÂ¨šþÆ–þ ‚¯´ý©´ýÕ—Ùþ–ýœ ×¨Ãþœ°ýœ®ý Ÿý¥ÖµÕýœœÕýÉþ</w:t>
        <w:softHyphen/>
        <w:t xml:space="preserve">´ý ¯´ýœÕ¤¥ ¯´ýœœÀ–þœ Ÿý¥©´ýœÙöÌ¥ ¯´ýœÕŸýÞÖþœ °ýÙþœ¯´ý –ýÕýÖÅþ¥ </w:t>
        <w:br/>
        <w:t xml:space="preserve">83 </w:t>
        <w:softHyphen/>
        <w:t>´ýœÕýÀ˜þ 85 ’—Æ–þÕý Æ–þ–ýœÞ¯´ý Â¨–þÕ–ýŸý¥ ×¨Ãþœ¯´ýœœÙþ</w:t>
        <w:softHyphen/>
        <w:t>´ýœ Ÿý¥ÖµÕýœœÕýÈ—Õ–ýœ. … ¯´ýœœÀ–þœ Ÿý¥©´ýœÙöÌ¥ ÈŸþ¥–ýœÕšý</w:t>
        <w:softHyphen/>
        <w:t>´ý ¯ŸýœœÆì–þÕý ‚</w:t>
        <w:softHyphen/>
        <w:t>´ýœÉþÆ–þÙþØîêþ Õ–ýœ21.58 ¤¥Ööþœ.</w:t>
      </w:r>
    </w:p>
    <w:p>
      <w:pPr>
        <w:pStyle w:val="Normal"/>
        <w:widowControl w:val="false"/>
        <w:numPr>
          <w:ilvl w:val="0"/>
          <w:numId w:val="28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¯´ýœÕ¤¥ ¯´ýœœÀ–þœ Ÿý¥©´ýœÙöÌ¥, ¯´ý¿Úþ–ý ©´ýÂ–þœˆ—Õýœ´œÙþ ¤¥©´ýÕý ×¨Ãþœ¯´ýœœÙþ</w:t>
        <w:softHyphen/>
        <w:t xml:space="preserve">´ýœ ¯´ýœÕŸýÞÖþœ °ýÙþœ¯´ý –ýÕýÖÅþ¥ </w:t>
        <w:br/>
        <w:t>Æ–þ–ýœÞ¯´ý Â¨–þÕ–ý–ýœ Ÿý¥ÖµÕýœœÕýÈ–þÀ–þÕý ÑþÕšý”šýÕýÂšþ. … ¯´ýœœÀ–þœ Ÿý¥©´ýœÙöÌ¥ ¯ŸýœœÆì–þÕý Õ–ýœ18.64 ¤¥Ööþ ‚</w:t>
        <w:softHyphen/>
        <w:t xml:space="preserve">´ýœÉþÆ–þ ÙþØîêþ </w:t>
        <w:br/>
        <w:t>ÈŸþ¥–ýœÕšýÕýÂšþ.</w:t>
      </w:r>
    </w:p>
    <w:p>
      <w:pPr>
        <w:pStyle w:val="Normal"/>
        <w:widowControl w:val="false"/>
        <w:spacing w:lineRule="auto" w:line="216" w:before="120" w:after="0"/>
        <w:rPr/>
      </w:pPr>
      <w:r>
        <w:rPr>
          <w:rFonts w:cs="TLB-TTHemalatha" w:ascii="TLB-TTHemalatha" w:hAnsi="TLB-TTHemalatha"/>
          <w:b/>
          <w:bCs/>
          <w:sz w:val="30"/>
        </w:rPr>
        <w:t>¹§¢ý</w:t>
        <w:softHyphen/>
        <w:t>´ý ÆŸþÚþ§¶ý</w:t>
        <w:softHyphen/>
        <w:t xml:space="preserve">´ý Ÿý¥©´ýœÙþ °ý¯´ýÕ—Ùþœ </w:t>
      </w:r>
      <w:r>
        <w:fldChar w:fldCharType="begin"/>
      </w:r>
      <w:r>
        <w:rPr>
          <w:rStyle w:val="InternetLink"/>
          <w:sz w:val="30"/>
          <w:i/>
          <w:b/>
          <w:bCs/>
          <w:rFonts w:cs="TLB-TTHemalatha" w:ascii="TLB-TTHemalatha" w:hAnsi="TLB-TTHemalatha"/>
        </w:rPr>
        <w:instrText xml:space="preserve"> HYPERLINK "../in/09%20Appendices%20(WRF).doc" \l "Appx_3_11"</w:instrText>
      </w:r>
      <w:r>
        <w:rPr>
          <w:rStyle w:val="InternetLink"/>
          <w:sz w:val="30"/>
          <w:i/>
          <w:b/>
          <w:b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bCs/>
          <w:i/>
          <w:sz w:val="30"/>
        </w:rPr>
        <w:t>‚</w:t>
        <w:softHyphen/>
        <w:t>´ýœ×þÕýÂ¨–þÕý - 3.11</w:t>
      </w:r>
      <w:r>
        <w:rPr>
          <w:rStyle w:val="InternetLink"/>
          <w:sz w:val="30"/>
          <w:i/>
          <w:b/>
          <w:b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bCs/>
          <w:sz w:val="30"/>
        </w:rPr>
        <w:t xml:space="preserve"> ÙÌ¥ †</w:t>
        <w:softHyphen/>
        <w:t>—ïÕýœœ. °¡ýÖþ¶ÙÌ¥ ‹ý¤¥Þ Ÿý¥Öþ”šýÕ›ý˜ý ©´ýÕý×þÕýÂ¨šþÕýÉþ</w:t>
        <w:softHyphen/>
        <w:t>´ý ¤®ýï ¯´ýœœÏþó¯¢Ÿýœ</w:t>
        <w:softHyphen/>
        <w:t>´ý Ÿý¥©´ýœÙþ</w:t>
        <w:softHyphen/>
        <w:t>´ýœ … ˜ýÕýÂ–þ °ý¯´ýÕšýÕýÈ–þÀ–þ¯¢ŸýœÕýÂšþ ý</w:t>
      </w:r>
    </w:p>
    <w:tbl>
      <w:tblPr>
        <w:tblW w:w="7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88"/>
      </w:tblGrid>
      <w:tr>
        <w:trPr>
          <w:trHeight w:val="39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ATableHead"/>
              <w:spacing w:before="40" w:after="20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ab/>
              <w:t>×¨ÃþœŸý¥ÖµÕýœœÕý§´ý¸ °ý¯´ýÕ—Ùþœ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ATableHead"/>
              <w:spacing w:before="40" w:after="20"/>
              <w:rPr>
                <w:rFonts w:ascii="TLB-TTHemalatha" w:hAnsi="TLB-TTHemalatha" w:cs="TLB-TTHemalatha"/>
                <w:i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iCs/>
                <w:sz w:val="30"/>
                <w:szCs w:val="30"/>
              </w:rPr>
              <w:t>ƒÀ˜þÖþœ –ý</w:t>
              <w:softHyphen/>
              <w:t>´ýœ”¤</w:t>
              <w:softHyphen/>
              <w:t>´ýï °ý«´ýÕýœ´œÙþœ</w:t>
            </w:r>
          </w:p>
        </w:tc>
      </w:tr>
      <w:tr>
        <w:trPr>
          <w:trHeight w:val="258" w:hRule="atLeast"/>
        </w:trPr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TableText1112"/>
              <w:spacing w:lineRule="auto" w:line="240" w:before="60" w:after="0"/>
              <w:jc w:val="left"/>
              <w:rPr>
                <w:rFonts w:ascii="TLB-TTHemalatha" w:hAnsi="TLB-TTHemalatha" w:cs="TLB-TTHemalatha"/>
                <w:b/>
                <w:b/>
                <w:bCs w:val="false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 w:val="false"/>
                <w:sz w:val="30"/>
                <w:szCs w:val="30"/>
              </w:rPr>
              <w:t>ô§´ýÕýÅœœÑþ</w:t>
              <w:softHyphen/>
              <w:t xml:space="preserve">´ýÕý : „ÛöÃþ ©í´ýÙµÙþ ¤¥©´ýÕýþ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" w:hanging="0"/>
              <w:jc w:val="both"/>
              <w:rPr>
                <w:rFonts w:ascii="TLB-TTHemalatha" w:hAnsi="TLB-TTHemalatha" w:cs="TLB-TTHemalatha"/>
                <w:b/>
                <w:b/>
                <w:bCs w:val="false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TableText1112"/>
              <w:spacing w:lineRule="auto" w:line="208" w:before="60" w:after="6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ÙþØîêþÂ—Õ–ýœ :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°ý’—Ïþ§´ýÖþï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ÙÌ¥®ý ”–ýœÕìšýÕý§´ý¸ ˆ»ÕýÂšþ</w:t>
              <w:softHyphen/>
              <w:t>´ý °ýÙÅþ¥ÏþÕö–ý ©´ýÕý§¨´ýœÕý, 2005</w:t>
            </w:r>
          </w:p>
          <w:p>
            <w:pPr>
              <w:pStyle w:val="ATableText1112"/>
              <w:spacing w:lineRule="auto" w:line="208"/>
              <w:rPr/>
            </w:pPr>
            <w:r>
              <w:rPr>
                <w:rFonts w:cs="TLB-TTHemalatha" w:ascii="TLB-TTHemalatha" w:hAnsi="TLB-TTHemalatha"/>
                <w:b/>
                <w:bCs w:val="false"/>
                <w:sz w:val="30"/>
                <w:szCs w:val="30"/>
              </w:rPr>
              <w:t xml:space="preserve">×¨Ãþœ°ýœ °ý©ì·ýÕë–ýÕý/ô”—¯´ýœÕý/¯´ýœÕýÀ–þÙþÕý: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°ý’—Ïþ§´ýÖþï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Õ–ýœÕ–ýÙÎþ ¯´ýœÕýÀ–þÙþÕýÙÌ¥®ý ¯´ýœÂ¨–þœÕ–ý¯—À–þ ô”—¯´ýœÕýÙÌ¥ 336, 337 ©´ýÕŸý¥ø </w:t>
              <w:softHyphen/>
              <w:t>´ýÕý×þÕö–ýÙÌ¥®ý 14 ˆý–ýÕ—Ùþ ×¨Ãþœ°ýœ.</w:t>
            </w:r>
          </w:p>
          <w:p>
            <w:pPr>
              <w:pStyle w:val="Normal"/>
              <w:spacing w:lineRule="auto" w:line="208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Ÿý¥ÖµÕýœœÕý§´ý¸ Â¨–þÕ–ý :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È–þÂ–þÕ–ý§´ý¸ ”–ýÑµ®ý˜ý Õ–ýœ740</w:t>
            </w:r>
          </w:p>
          <w:p>
            <w:pPr>
              <w:pStyle w:val="Normal"/>
              <w:spacing w:lineRule="auto" w:line="208"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¨Ãþœ°ýœ ôˆ—Á–þ°ýœ–ý °ýÙþœ¯´ý :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È–þÂ–þÕ–ý§´ý¸ ”–ýÑµ®ý˜ý </w:t>
              <w:br/>
              <w:t xml:space="preserve">Õ–ýœ9,000 </w:t>
            </w:r>
          </w:p>
          <w:p>
            <w:pPr>
              <w:pStyle w:val="Normal"/>
              <w:spacing w:lineRule="auto" w:line="208"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Ÿý¥ÖµÕýœœÕý§´ý¸ Â¨–þÕ–ý -  ôˆ—Á–þ°ýœ–ý °ýÙþœ¯´ýÙþ ®ý«´ýðÇìþ :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0.0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Õ–ýœ60.98 ¤¥Ööþ–ýœ Ÿý¥ÖµÕýœœÕýÈ—Úþû</w:t>
              <w:softHyphen/>
              <w:t xml:space="preserve">´ý ×¨Ãþœ°ýœ®ý </w:t>
              <w:br/>
              <w:t xml:space="preserve">Ÿý¥¯´ýÙþÕý Õ–ýœ5.01 ¤¥ÖöþŸý¥ (¯´ýœœÙþÂ¨–þÕ–ýÙÌ¥ ˆý®ý°ýœÂšþ </w:t>
              <w:br/>
              <w:t>’—Æ–þÕý) Ÿý¥ÖµÕýœœÕýÈ–þÀ–þÕý (2009 §¨¶ýô×þ¯´ýÕšý) ¯´ýÙþ</w:t>
              <w:softHyphen/>
              <w:t>´ý … Ÿý¥©´ýœÙÌ¥ Õ–ýœ55.97 ¤¥Ööþ ‚</w:t>
              <w:softHyphen/>
              <w:t>´ýœÉþÆ–þ ÙþØîêþ ÈŸþ¥–ýœÕšýÕýÂšþ.</w:t>
            </w:r>
          </w:p>
          <w:p>
            <w:pPr>
              <w:pStyle w:val="Normal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ô§´ýÕýÅœœÑþ</w:t>
              <w:softHyphen/>
              <w:t>´ýÕý : °ýÂ—ó ©´ýÕý©í´ýÙþ</w:t>
              <w:softHyphen/>
              <w:t xml:space="preserve">´ýœ ªí—§¶ýÕýÈ–þÀ–þÕý  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" w:hanging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35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1112"/>
              <w:spacing w:lineRule="auto" w:line="240" w:before="60" w:after="60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ÙþØîêþÂ—Õ–ýœ :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‚Õý×Åþ¥Â–þÞÕ¦ý °ýÂ–þó - ©´ýÕý‘Ÿý¥¯´ýœ ©´ý°ýœÇþ, </w:t>
              <w:br/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—–ýœÛÃþÕý</w:t>
            </w:r>
          </w:p>
          <w:p>
            <w:pPr>
              <w:pStyle w:val="ATableText1112"/>
              <w:spacing w:lineRule="auto" w:line="240"/>
              <w:rPr>
                <w:rFonts w:ascii="TLB-TTHemalatha" w:hAnsi="TLB-TTHemalatha" w:cs="TLB-TTHemalatha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TLB-TTHemalatha" w:cs="TLB-TTHemalatha" w:ascii="TLB-TTHemalatha" w:hAnsi="TLB-TTHemalatha"/>
                <w:b/>
                <w:bCs w:val="false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b/>
                <w:bCs w:val="false"/>
                <w:sz w:val="30"/>
                <w:szCs w:val="30"/>
              </w:rPr>
              <w:t xml:space="preserve">×¨Ãþœ°ýœ °ý©ì·ýÕë–ýÕý/ô”—¯´ýœÕý/¯´ýœÕýÀ–þÙþÕý: </w:t>
            </w:r>
          </w:p>
          <w:p>
            <w:pPr>
              <w:pStyle w:val="ATableText1112"/>
              <w:spacing w:lineRule="auto" w:line="240" w:before="60" w:after="0"/>
              <w:rPr/>
            </w:pP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°ý’—Ïþ§´ýÖþï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Õ–ýœÕ–ýÙÎþ ¯´ýœÕýÀ–þÙþÕýÙÌ¥®ý </w:t>
              <w:br/>
              <w:t>×þ–ýÞ</w:t>
              <w:softHyphen/>
              <w:t>´ýïˆ—ÙÅþÕý ô”—¯´ýœÕýÙÌ¥ 15 ˆý–ýÕ—Ùþœ</w:t>
            </w:r>
          </w:p>
          <w:p>
            <w:pPr>
              <w:pStyle w:val="Normal"/>
              <w:spacing w:before="6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Ÿý¥ÖµÕýœœÕý§´ý¸ Â¨–þÕ–ý :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ˆý–ýÕ—®ý˜ý þÕ–ýœ6 Ùþ‘–ýÙþœ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¨Ãþœ°ýœ ¯´ýœÕŸýÞÖþœ °ýÙþœ¯´ý: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ˆý–ýÕ—®ý˜ý Õ–ýœ40 </w:t>
              <w:br/>
              <w:t>Ùþ‘–ýÙþœ (… °ýÙþœ¯´ý ¯Ÿý¥ÙþÕý Â—øÕ— ®ýÕë–ýÕýœœÕýÉþÕýÂšþ —Â–þœ)</w:t>
            </w:r>
          </w:p>
          <w:p>
            <w:pPr>
              <w:pStyle w:val="Normal"/>
              <w:spacing w:before="8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Ÿý¥ÖµÕýœœÕý§´ý¸ Â¨–þÕ–ý -  ¯´ýœÕŸýÞÖþœ °ýÙþœ¯´ýÙþ ®ý«´ýðÇìþ: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0.15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" w:hanging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LB-TTHemalatha" w:hAnsi="TLB-TTHemalatha" w:cs="TLB-TTHemalatha"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softHyphen/>
              <w:t>´ýœ©´ýÕšýÕýÈ–þÂ–þ”à–ý ‚Æ–þœóÆì–þ¯´ýœ §´ýÂîê–þÇþý: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 xml:space="preserve"> ‚</w:t>
              <w:softHyphen/>
              <w:t>´ýœ©´ýÕšýÕýÈ–</w:t>
              <w:br/>
              <w:t>Â–þ”à–ý ‚Æ–þœóÆì–þ¯´ýœ §´ýÂîê–þÆ–þœÙþ ”–ýœÕšýÕýÉþ ÆŸþÙþœ©´ýœ</w:t>
              <w:br/>
              <w:t>¤¥¯´ýÀ–þÕý ¤¥©´ýÕý, ¯´ýœ²ýýÕ—«ç´ýõ–ýœ ÈŸþÕýÂšþ</w:t>
              <w:softHyphen/>
              <w:t xml:space="preserve">´ý </w:t>
              <w:softHyphen/>
              <w:t xml:space="preserve">´ý”–ýÕ–ý, </w:t>
              <w:br/>
              <w:t>ˆ—Õšýô’—°ýœ–ý ‚Ø¨þ¯´ýüÂíšþ ©´ýÕý©í´ý, (©¶ýÀ¤¥Þ) ‚¯´ýÙþÕýØþÕýÉþ</w:t>
              <w:softHyphen/>
              <w:t>´ý §´ýÂîê–þÇþ®ý ƒÀ˜þÖþœ §´ýÕšý“¡ýÚþÕýÉþÕýÂšþ. … °ýÂ¨—</w:t>
              <w:softHyphen/>
              <w:t xml:space="preserve">´ýÕýÙÌ¥, °ýÂ—ó©´ýÕý©í´ýÙþ ¤¥©´ýÕý </w:t>
              <w:br/>
              <w:t>ÕšýÑþÕ–ýœø ÈŸþ¥©¶ý</w:t>
              <w:softHyphen/>
              <w:t xml:space="preserve">´ý ×¨Ãþœ¯´ýœœÙþ </w:t>
              <w:softHyphen/>
              <w:t xml:space="preserve">´ýœÕýÀ˜þ ¯´ýœôÆ–þ¯Ÿý¥œ … </w:t>
              <w:br/>
              <w:t>‚¯´ý©´ýÕ—®ý˜ý ©í´ýÙµÙþ</w:t>
              <w:softHyphen/>
              <w:t>´ýœ Ÿý¥ÖµÕýœœªì—Õ–ýœ. ‚ÙµÕýÖþ¶ ‚¯´ý©´ýÕ–ýÕý ¤¥©´ýÕý ‚ÕýÂ–þÕšý™ý ¯´ýÕìšýÕýÈŸþ¥Ùµ, ¯´ýœœÕýÂ–þœ”— ®ýÕë–ýÕýœœÕýÉþ</w:t>
              <w:softHyphen/>
              <w:t xml:space="preserve">´ý Æ–þ”àšýÕý§´ý¸ Â¨–þÕ–ý–ýœ ¯´ýœôÆ–þ¯Ÿý¥œ ×¨Ãþœ°ýœ®ý Ÿý¥ÖµÕýœœÕýÈ–þÀ–þÕý ÑþÕ–ýœ”–ýœÆ–þœÕýÂšþ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‚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ÕýÆŸþ¥—–ýœÕýÀ—, ƒ ©´ýÕý©í´ýÙþœ … ˜ýÕýÂ–þ ÆŸþÚþ§¶ý</w:t>
              <w:softHyphen/>
              <w:t xml:space="preserve">´ý </w:t>
              <w:br/>
              <w:t>°ýÂ¨–þÕý”— ¯´ýœœÕýÂ–þœ”— ®ýÕë–ýÕýœœÕýÉþ</w:t>
              <w:softHyphen/>
              <w:t xml:space="preserve">´ý ¤®ýï </w:t>
              <w:br/>
              <w:t>‚Õ–ÿ–ýÆ–þÙþ</w:t>
              <w:softHyphen/>
              <w:t>´ýœ –ýÚþ”šý †ÕýÀ—Úþ : (ˆý) °ýÂ—ó ©´ýÕý©í´ý</w:t>
              <w:softHyphen/>
              <w:t>´ýœ ®ýÕ–ýø±¶ýýÕýÈ–þÀ–þÕýÙÌ¥ –ý®¡ý©´ýÕý §´ýÂŸþ¥ÛöÃþ ‚</w:t>
              <w:softHyphen/>
              <w:t xml:space="preserve">´ýœ×¨Ãþ¯—®ýï </w:t>
              <w:br/>
              <w:t>–ýÚþ”šý †ÕýÀ–þÖþÕý, (Øþ) ”–ýÆ–þ ¯´ýœœÀŸþ¥ÛöÃþÙÌ¥ 85 ’—Æ–þÕý –ýÕýÖÅþ¥ ˆý–ýœÞ¯´ý †Ç¡ìþÕë–ýÆ— ’—Æ–þÕý †ÕýÀ–þÖþÕý; „Õý— (©¶ý) ®ýÕîŸý¥“ýÕýÉþ</w:t>
              <w:softHyphen/>
              <w:t>´ý ”–ýÀ–þœ¯´ý¸ÙÌ¥”— ôˆ—ÑÅþç–ýœ</w:t>
              <w:softHyphen/>
              <w:t>´ýœ §´ý¸ÕìšýÈŸþ¥º©ýÕýÂ–þœ–ýœ —¯´ýÙþ©¶ý</w:t>
              <w:softHyphen/>
              <w:t xml:space="preserve">´ý ƒÕíšý–ý ªí¼¯´ýœÆ–þ –ýÚàþ †ÕýÀ–þÖþÕý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§´ýÂîê–þÇþ Â—øÕ—, Ÿý¥¯´ýÙþÕý º§ýÕŸý®ýï–ý ”–ý</w:t>
              <w:softHyphen/>
              <w:t xml:space="preserve">´ýï ©´ýÕý©í´ýÙþœ </w:t>
              <w:br/>
              <w:t xml:space="preserve">¯´ýœôÆ–þ¯Ÿý¥œ °ýÂ—ó©´ýÕý©í´ýÙþœ ªí—§¶ýÕýÉþ, </w:t>
              <w:softHyphen/>
              <w:t>—Ýþó¯¢Ÿýœ</w:t>
              <w:softHyphen/>
              <w:t xml:space="preserve">´ý </w:t>
              <w:br/>
              <w:t>°ýÂ–þó</w:t>
              <w:softHyphen/>
              <w:t xml:space="preserve">´ýœ ‚ÕýÂšþÕýÈ–þÀ—®ý˜ý … ×¨Ãþœ¯´ýœœÙþœ </w:t>
              <w:br/>
              <w:t>†§´ýÕýÅœœ”–ý§´ýÀŸþ¥Ùµ È–þœÀ–þ¯´ýÈ–þœâ.</w:t>
            </w:r>
          </w:p>
          <w:p>
            <w:pPr>
              <w:pStyle w:val="ATableText1112"/>
              <w:spacing w:lineRule="auto" w:line="240" w:before="60" w:after="60"/>
              <w:rPr>
                <w:rFonts w:ascii="TLB-TTHemalatha" w:hAnsi="TLB-TTHemalatha" w:cs="TLB-TTHemalatha"/>
                <w:b/>
                <w:b/>
                <w:bCs w:val="false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 w:val="false"/>
                <w:sz w:val="30"/>
                <w:szCs w:val="3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ô§´ý×¨ÃþœÆ–þøÕý ¯´ýœÕŸýÞÖÎþ °ýÙþœ¯´ý (Õ–ýœ6 ¤¥Ööþœ) –ýÕýÖÅþ¥ ‚Çþ Æ–þ–ýœÞ¯´ý Â¨–þÕ–ýŸý¥ (Õ–ýœ90 Ùþ‘–ýÙþœ) ×¨Ãþœ°ýœ®ý Ÿý¥ÖµÕýœœÕýÉþ (2007 ƒ”–ý«ç´ý³) ÙþØîêþÂ—Õ–ýœ–ýœ </w:t>
              <w:br/>
              <w:t>Õ–ýœ5.10 ¤¥Ööþ ‚</w:t>
              <w:softHyphen/>
              <w:t>´ýœÉþÆ–þ ÙþØîêþ®ý ÈŸþ¥–ýœÕšýâÕýÂšþ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×¨Ãþœ°ýœ®ý Ÿý¥ÖµÕýœœÕýÈŸþ¥Öþ§´ýðœÀ–þœ, °ýÂ—ó ©´ýÕý©í´ýÙþ </w:t>
              <w:br/>
              <w:t>®ýÕ–ýø±´ýýÝþÙÌ¥ ÙþØîêþÂ—Õ–ýœ®ý–ýœ</w:t>
              <w:softHyphen/>
              <w:t>´ýï §´ý¸Õ–ýø ‚</w:t>
              <w:softHyphen/>
              <w:t xml:space="preserve">´ýœ×¨Ãþ¯—®ýï </w:t>
              <w:br/>
              <w:t>ô§´ý×¨ÃþœÆ–þøÕý §´ýÕšý“¡ýÚþÕýÈ–þÙÅþ¥Â–þœ. … ©´ýÕý©í´ý</w:t>
              <w:softHyphen/>
              <w:t>´ýœ 2005 ÙÌ¥ ªí—§¶ýÕýÈ—Õ–ýœ. ŠÆŸþ¥, ‚ÂŸþ¥ ÙþØîêþÂ—Õ–ýœ ”–ýÆ–þÕýÙÌ¥ ‰Â¢Ÿþ</w:t>
              <w:softHyphen/>
              <w:t>— °ýÂ—ó ©´ýÕý©í´ý</w:t>
              <w:softHyphen/>
              <w:t>´ýœ ®ýÕ–ýø±¶ýýÕýÉþ</w:t>
              <w:softHyphen/>
              <w:t>´ý Â—ÏþÙµÙþœ ÙÅþ¥¯´ý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…</w:t>
            </w:r>
            <w:r>
              <w:rPr>
                <w:rFonts w:eastAsia="TLB-TTHemalatha" w:cs="TLB-TTHemalatha" w:ascii="TLB-TTHemalatha" w:hAnsi="TLB-TTHemalatha"/>
                <w:sz w:val="30"/>
                <w:szCs w:val="30"/>
              </w:rPr>
              <w:t xml:space="preserve">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Ÿý¥©´ýœÙÌ¥ ÒþÙöµ –ýÙÅþç–ýÕ–ýœ, ‰ ô§´ýÕýÅœœÑþ</w:t>
              <w:softHyphen/>
              <w:t xml:space="preserve">´ýÕý ¤¥©´ýÕý </w:t>
              <w:br/>
              <w:t>®ýÕ—òÝþÕý ÈŸþ¥§´ýÖçµÙþ</w:t>
              <w:softHyphen/>
              <w:t xml:space="preserve">´ýïÂšþ —®¡ý, ®ýÕ—òÝþÕý §´ý¸Õìšý </w:t>
              <w:br/>
              <w:t>ÈŸþ¥Õýœ´œÀ—®ý˜ý ”–ýÀ–þœ¯´ý¸®ý —®¡ý ®ýÕîŸý¥“ýÕýÈ–þÙÅþ¥Â–þœ. ¯´ýœÕŸýÞÖþœ °ýÙþœ¯´ý –ýÕýÖÅþ¥ ‚Çþ Æ–þ–ýœÞ¯´ý Â¨–þÕ–ýŸý¥ ×¨Ãþœ°ýœ®ý Ÿý¥ÖµÕýœœÕýÉþ</w:t>
              <w:softHyphen/>
              <w:t>´ý§´ýðÖþ™ý, … Æ–þ”àšýÕý§´ý¸ Â¨–þÕ–ý ¯´ýÙöþ –ýÚþ”Ÿý¥  ô§´ýÕýÅœœÑþ</w:t>
              <w:softHyphen/>
              <w:t>´ýÕý °ýÂ—óÕí–ýœÙþ–ýœ ‚ÕýÂŸþ¥Ùµ, §¨·ýÑþÔÙöÌ¥ Æ–þ”àšýÕý§´ý¸ ¯´ýÕýÖþ¶ «´ýÕ–ýÆ–þœÙÅþ¥°¡ý –ýÙÅþç–ýÕ–ýœ °ýÂ¨šþÕýÈ–þÙÅþ¥Â–þœ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—òÝµ®ýï ÈŸþ¥§´ýÖçþÀ–þÕý ¤¥©´ýÕýþÙþØîêþÂ—Õ–ýœ … ×¨Ãþœ°ýœ®ý ×µóÕý–ýœ–ýœ Æ–þ</w:t>
              <w:softHyphen/>
              <w:t>´ýÏµ ¹§ýÖçÅþ¥ÕýÂ–þœ–ýœ –ýœÀ— ‚</w:t>
              <w:softHyphen/>
              <w:t xml:space="preserve">´ýœ¯´ýœÇþ </w:t>
              <w:br/>
              <w:t>®ýÈ—âÕ–ýœ (2008 ‰ô§¶ýÙÎþ). Â›þ®ýï×þÖçþ¶, Æ–þ</w:t>
              <w:softHyphen/>
              <w:t>´ýÕýÆ–þÖþ Æ—</w:t>
              <w:softHyphen/>
              <w:t>´ýœ”—, ô§´ýÇþˆ—ÂšþÆ–þ ôˆ—ÑÅþç–ýœ</w:t>
              <w:softHyphen/>
              <w:t xml:space="preserve">´ýœ §´ý¸ÕìšýÈŸþ¥º©ý ƒÕíšý–ý ªí¼¯´ýœÆ–þ ƒ ©´ýÕý©í´ý–ýœ ÙÅþ¥Â–þ®ý ÆŸþÙþœªì¼ÕýÂšþ. ô§´ý×¨ÃþœÆ–þøÕý ‚Çþ </w:t>
              <w:br/>
              <w:t>Æ–þ–ýœÞ¯´ý Â¨–þÕ–ý–ýœ Ÿý¥ÖµÕýœœÕýÉþ</w:t>
              <w:softHyphen/>
              <w:t>´ý ×¨Ãþœ°ýœ®ý Æ–þ</w:t>
              <w:softHyphen/>
              <w:t xml:space="preserve">´ýÏµ¹§ýÖçþ¶ ×µóÕý–ýœ </w:t>
              <w:softHyphen/>
              <w:t>´ýœÕýÀ˜þ Ç¡þ©´ýœ–ýœ</w:t>
              <w:softHyphen/>
              <w:t>´ýï ¯ŸýœœÆì—®ýï °ýÂ—ó©´ýÕý©í´ý</w:t>
              <w:softHyphen/>
              <w:t xml:space="preserve">´ýœ </w:t>
              <w:br/>
              <w:t>ªí—§¶ýÕýÈ–þÀ—®ýŸý¥ §´ý¸Õìšý”— °ý®ýÕýÅœœ”šýªì—Õ–ý</w:t>
              <w:softHyphen/>
              <w:t>´ýï ×¨ÃþÕ¤¥ª— –ýœÀ— ÙÅþ¥Â–þœ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88"/>
      </w:tblGrid>
      <w:tr>
        <w:trPr>
          <w:trHeight w:val="872" w:hRule="atLeast"/>
        </w:trPr>
        <w:tc>
          <w:tcPr>
            <w:tcW w:w="358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80" w:after="0"/>
              <w:ind w:left="990" w:hanging="99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ô§´ýÕýÅœœÑþ</w:t>
              <w:softHyphen/>
              <w:t>´ýÕý :</w:t>
              <w:tab/>
              <w:t>¯´ýüÂí–þœÙþ–ýœ, ‚</w:t>
              <w:softHyphen/>
              <w:t xml:space="preserve">—Â¨–þÙþ–ýœ </w:t>
              <w:br/>
              <w:t>—ÖÅþ¥ÓþÙþ</w:t>
              <w:softHyphen/>
              <w:t xml:space="preserve">´ýœ ®ýÕšýòÕýÈ–þÀ–þÕý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TableText1112"/>
              <w:spacing w:lineRule="auto" w:line="240" w:before="60" w:after="60"/>
              <w:jc w:val="lef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ÙþØîêþÂ—Õ–ýœ :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±´ýýÕýœ´œô”›ý¯— ˆ¨—Õ¦ýòû ‚ÕýÀ¦þ ÀŸþ¯´ýÙþ§´ýÕ¦ýû</w:t>
            </w:r>
            <w:r>
              <w:rPr>
                <w:rStyle w:val="FootnoteCharacters"/>
                <w:rStyle w:val="FootnoteAnchor"/>
                <w:rFonts w:cs="TLB-TTHemalatha" w:ascii="TLB-TTHemalatha" w:hAnsi="TLB-TTHemalatha"/>
                <w:sz w:val="30"/>
                <w:szCs w:val="30"/>
              </w:rPr>
              <w:footnoteReference w:id="100"/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,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°ý’—Ïþ§´ýÖþïÕý</w:t>
            </w:r>
          </w:p>
          <w:p>
            <w:pPr>
              <w:pStyle w:val="ATableText1112"/>
              <w:spacing w:lineRule="auto" w:line="240"/>
              <w:jc w:val="left"/>
              <w:rPr/>
            </w:pPr>
            <w:r>
              <w:rPr>
                <w:rFonts w:cs="TLB-TTHemalatha" w:ascii="TLB-TTHemalatha" w:hAnsi="TLB-TTHemalatha"/>
                <w:b/>
                <w:bCs w:val="false"/>
                <w:sz w:val="30"/>
                <w:szCs w:val="30"/>
              </w:rPr>
              <w:t xml:space="preserve">×¨Ãþœ°ýœ °ý©ì·ýÕë–ýÕý/ô”—¯´ýœÕý/¯´ýœÕýÀ–þÙþÕý: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°ý’—Ïþ§´ýÖþïÕý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Õ–ýœÕ–ýÙÎþ ¯´ýœÕýÀ–þÙþÕýÙÌ¥®ý ˆýÕýÀ—À–þ ô”—¯´ýœÕýÙÌ¥ 92/3 ©´ýÕŸý¥ø </w:t>
              <w:softHyphen/>
              <w:t>´ýÕý×þÕö¤¥®ý 12.51 ˆý–ýÕ—Ùþ ×¨Ãþœ°ýœ.</w:t>
            </w:r>
          </w:p>
          <w:p>
            <w:pPr>
              <w:pStyle w:val="Normal"/>
              <w:spacing w:before="60" w:after="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Ÿý¥ÖµÕýœœÕý§´ý¸ Â¨–þÕ–ý :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ˆý–ýÕ—®ý˜ý Õ–ýœ45 Ùþ‘–ýÙþœ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¨Ãþœ°ýœ ¯´ýœÕŸýÞÖþœ °ýÙþœ¯´ý :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ˆý–ýÕ—®ý˜ý Õ–ýœ1.50 ¤¥Ööþœ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Ÿý¥ÖµÕýœœÕý§´ý¸ Â¨–þÕ–ý - ¯´ýœÕŸýÞÖþœ °ýÙþœ¯´ýÙþ ®ý«´ýðÇìþ :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0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¯´ýœÕŸýÞÖþœ °ýÙþœ¯´ý (Õ–ýœ18.76 ¤¥Ööþœ) –ýÕýÖÅþ¥ ‚Çþ </w:t>
              <w:br/>
              <w:t>Æ–þ–ýœÞ¯´ý Â¨–þÕ–ý–ýœ (Õ–ýœ5.63¤¥Ööþœ) ô§´ý×¨ÃþœÆ–þøÕý ×¨Ãþœ°ýœ®ý Ÿý¥ÖµÕýœœÕýÈ–þÀ–þÕý Â—øÕ— ÙþØîêþÂ—Õ–ýœ®ý˜ý Õ–ýœ13.13 ¤¥Ööþ ‚</w:t>
              <w:softHyphen/>
              <w:t xml:space="preserve">´ýœÉþÆ–þ ÙþØîêþ ÈŸþ¥–ýœÕšýÕýÂšþ. </w:t>
            </w:r>
          </w:p>
          <w:p>
            <w:pPr>
              <w:pStyle w:val="Normal"/>
              <w:jc w:val="both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®ýÕë–ýÕýœœÕýÉþ</w:t>
              <w:softHyphen/>
              <w:t>´ý ¯ŸýœœÆì–þÕý ¯´ý©´ýœÙ¢Åþ</w:t>
              <w:softHyphen/>
              <w:t>´ý Æ–þÕ—øÆ–þ ¯´ýœôÆ–þ¯Ÿý¥œ ×¨Ãþœ°ýœ®ý Ÿý¥ÖµÕýœœÕýÈ—Úþ. —®¡ý … Ÿý¥©´ýœÙÌ¥ ÙþØîêþÂ—Õ–ýœ „Õý— Õ–ýœ4.86 ¤¥Ööþœ ÈŸþÚöþÕýÈ—Úþû †ÕýÂšþ (2010 §¨¶ýô×þ¯´ýÕšý).</w:t>
            </w:r>
          </w:p>
        </w:tc>
      </w:tr>
      <w:tr>
        <w:trPr>
          <w:trHeight w:val="477" w:hRule="atLeast"/>
        </w:trPr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>ô§´ýÕýÅœœÑþ</w:t>
              <w:softHyphen/>
              <w:t xml:space="preserve">´ýÕý : ˆ—Õšýô’—°ýœ–ý/¯—óˆ—Õ–ý ‚¯´ý©´ýÕ—Ùþœ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LB-TTHemalatha" w:hAnsi="TLB-TTHemalatha" w:cs="TLB-TTHemalatha"/>
                <w:b/>
                <w:b/>
                <w:bCs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358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TableText1112"/>
              <w:spacing w:lineRule="auto" w:line="240" w:before="60" w:after="60"/>
              <w:jc w:val="left"/>
              <w:rPr>
                <w:rFonts w:ascii="TLB-TTHemalatha" w:hAnsi="TLB-TTHemalatha" w:cs="TLB-TTHemalatha"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ÙþØîêþÂ—Õ–ýœ :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¯Ÿýœ©´ýÕ¦ýû ©´ýœÂ–þÕ–ýù</w:t>
              <w:softHyphen/>
              <w:t xml:space="preserve">¦ý ©ç·ýÙÎþû Úþ°ýœÖÅþÀ¦þ, </w:t>
              <w:br/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°ý’—Ïþ§´ýÖþïÕý</w:t>
            </w:r>
          </w:p>
          <w:p>
            <w:pPr>
              <w:pStyle w:val="ATableText1112"/>
              <w:spacing w:lineRule="auto" w:line="240"/>
              <w:jc w:val="left"/>
              <w:rPr/>
            </w:pPr>
            <w:r>
              <w:rPr>
                <w:rFonts w:cs="TLB-TTHemalatha" w:ascii="TLB-TTHemalatha" w:hAnsi="TLB-TTHemalatha"/>
                <w:b/>
                <w:bCs w:val="false"/>
                <w:sz w:val="30"/>
                <w:szCs w:val="30"/>
              </w:rPr>
              <w:t xml:space="preserve">×¨Ãþœ°ýœ °ý©ì·ýÕë–ýÕý/ô”—¯´ýœÕý/¯´ýœÕýÀ–þÙþÕý: </w:t>
              <w:br/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°ý’—Ïþ§´ýÖþïÕýÙÌ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¥ ŠÂ–þœ ˆý–ýÕ—Ùþœ.</w:t>
            </w:r>
          </w:p>
          <w:p>
            <w:pPr>
              <w:pStyle w:val="Normal"/>
              <w:spacing w:before="60" w:after="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Ÿý¥ÖµÕýœœÕý§´ý¸ Â¨–þÕ–ý :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ˆý–ýÕ—®ý˜ý Õ–ýœ25,000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¨Ãþœ°ýœ ¯´ýœÕŸýÞÖþœ °ýÙþœ¯´ý :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ˆý–ýÕ—®ý˜ý Õ–ýœ75 </w:t>
              <w:br/>
              <w:t>Ùþ‘–ýÙþœ</w:t>
            </w:r>
          </w:p>
          <w:p>
            <w:pPr>
              <w:pStyle w:val="Normal"/>
              <w:spacing w:before="60" w:after="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Ÿý¥ÖµÕýœœÕý§´ý¸ Â¨–þÕ–ý - ¯´ýœÕŸýÞÖþœ °ýÙþœ¯´ýÙþ ®ý«´ýðÇìþ :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0.003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ÕýôÂ¨–þô§´ýÂŸþ¥’¦ý ‚¹©¢ý</w:t>
              <w:softHyphen/>
              <w:t>¦éý ×¨Ãþœ¯´ýœœÙþ (×þÂšþÚ¡þ ®ýº«ýÂ¨–þÕý) È–þÖçþÕý-1977 –ýœ °ýÕ–ýœÂîê–þÕý”—,  … ©´ýÕý©í´ý ŠÂ–þœ ˆý–ýÕ—Ùþ ×¨Ãþœ°ýœ®ý ¤</w:t>
              <w:softHyphen/>
              <w:t>´ýœ”¤¥Ùþœ ÈŸþ¥©¶ý (1981) †–ýœÞ§´ýÕšýô’–ý¯´ýœ</w:t>
              <w:softHyphen/>
              <w:t xml:space="preserve">´ýœ </w:t>
              <w:br/>
              <w:t>ªí—§¶ýÕýÈ–þÀ–þÕý ¤¥©´ýÕý ƒ ×¨Ãþœ°ýœ®ý Æ–þ¯´ýœ º§ýÕ–ýœ</w:t>
              <w:softHyphen/>
              <w:t>´ý ×þÂšþÚ¡þ ÈŸþ¥Õýœ´œóÚþûÕýÂšþ”— Â–þÕ–ýÏµ©ì´ýœ ÈŸþ¥©´ýœ–ýœÕýÂšþ (1986 ‚ç¤¥×þÕ–ýœ). … ×¨Ãþœ°ýœ ®ý¯—©´ý ôˆ—ÕýÆ–þÕý (ÕŸý©¶ýÀŸþ®úýÕýœ´œÙÎþ ÑÌ¥</w:t>
              <w:softHyphen/>
              <w:t>¦ý) ÙÌ¥ †</w:t>
              <w:softHyphen/>
              <w:t xml:space="preserve">´ýï§´ýðÖþ¶¶™ý, ô§´ý×¨ÃþœÆ–þøÕý ˆý–ýÕ—®ý˜ý </w:t>
              <w:br/>
              <w:t>Õ–ýœ25,000 È¤§´ýðœ</w:t>
              <w:softHyphen/>
              <w:t>´ý ÕŸý¥Öþœ ®ýÕë–ýÕýœœÕýÉþ, §´ýÕšýô’–ý¯´ýœ</w:t>
              <w:softHyphen/>
              <w:t xml:space="preserve">´ýœ </w:t>
              <w:br/>
              <w:t xml:space="preserve">ªí—§¶ýÕýÈŸþ¥ÕýÂ–þœ–ýœ Ÿý¥ÖµÕýœœÕýÉþÕýÂšþ (1988). ŠÆŸþ¥, </w:t>
              <w:br/>
              <w:t>§´ýÕšýô’–ý¯´ýœ ªí—§´ý</w:t>
              <w:softHyphen/>
              <w:t>´ý ƒ©´ýÙþœ ÑþÕ–ý”–ý</w:t>
              <w:softHyphen/>
              <w:t>Ÿý¥ ÙÅþ¥Â–þœ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ÃþœŸý¥ÖµÕýœœÕý§´ý¸</w:t>
              <w:softHyphen/>
              <w:t xml:space="preserve">´ýœ Õ–ýÂî–þœÈŸþ¥©ì´ýœ ô§´ý×¨ÃþœÆ–þøÕý </w:t>
              <w:softHyphen/>
              <w:t>¤¥Öþ·©´ýœ</w:t>
              <w:softHyphen/>
              <w:t xml:space="preserve">´ýœ ÑµÕ›ýÈŸþ¥©¶ýÕýÂšþ (2000 ‰ô§¶ýÙÎþ). ¯´ýœÜ¡öþ „ÂŸþ¥ ©í´ýÙµ®ýï … </w:t>
              <w:br/>
              <w:t xml:space="preserve">ª—Õšý §´ýÕ—óÖþ–ý ôˆ—ÑÅþç–ýœ ¤¥©´ýÕý Æ–þ¯´ýœ–ýœ Ÿý¥ÖµÕýœœÕýÈ—Ùþ®ý ƒ ©´ýÕý©í´ýþ ¤¥ÕšýÕýÂšþ (2005 À˜þ’–ýÕý×þÕ–ýœ). §´ýÕšýô’–ý¯´ýœ </w:t>
              <w:br/>
              <w:t>ªí—§´ý</w:t>
              <w:softHyphen/>
              <w:t>´ýÙÌ¥ °ý§¨´ýÙþ¯¢Ÿýœ</w:t>
              <w:softHyphen/>
              <w:t>´ý ‚ÂŸþ¥ –ýÕý¹§ý®¡ý˜ý, ‚§´ýðÖþ¶˜ý †</w:t>
              <w:softHyphen/>
              <w:t xml:space="preserve">´ýï ¯´ýœÕŸýÞÖþœ ÕŸý¥Öþœ ô§´ý—Õ–ýÕý —–ýœÕýÀ—, ˆý–ýÕ—®ý˜ý </w:t>
              <w:br/>
              <w:t>Õ–ýœ25,000 È¤§´ýðœ</w:t>
              <w:softHyphen/>
              <w:t>´ý ˆ—Æ–þÕŸý¥ÖþœŸý¥ ô§´ý×¨ÃþœÆ–þøÕý ¯´ýœÜ¡öþ ×¨Ãþœ°ýœ®ý Ÿý¥ÖµÕýœœÕýÉþÕýÂšþ (2008 ¹©ý¹§çýÕý×þÕ–ýœ). Â›þ®ý¯´ýÙþ</w:t>
              <w:softHyphen/>
              <w:t>´ý ƒ ©´ýÕý©í´ý–ýœ Õ–ýœ3.74 ¤¥Ööþ ‚</w:t>
              <w:softHyphen/>
              <w:t xml:space="preserve">´ýœÉþÆ–þ ÙþØîêþ </w:t>
              <w:br/>
              <w:t>ÈŸþ¥–ýœÕšýÕýÂš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ƒ °ýÂ¨–þÕý”—, ô§´ýÇþ Â–þ’–ý ÙÌ¥</w:t>
              <w:softHyphen/>
              <w:t>´ýœ ©´ýÕý©í´ý–ýœ ‚</w:t>
              <w:softHyphen/>
              <w:t xml:space="preserve">´ýœÉþÆ–þ ÙþØîêþ®ý </w:t>
              <w:br/>
              <w:t>ÈŸþ¥–ýœÕ—âÕ–ýœ. ‚ÕýÆŸþ¥—–ý, Ÿý¥ÖµÕýœœÕýÉþ</w:t>
              <w:softHyphen/>
              <w:t>´ý ô§´ýÕýÅœœÑþ</w:t>
              <w:softHyphen/>
              <w:t xml:space="preserve">—®ý˜ý °ý®ýÕýÅœœ”šýÕýÈ–þ–ýœÕýÀ— ×¨Ãþœ°ýœ®ý ©´ýÕý©í´ý ¯´ýÂîŸþ¥ </w:t>
              <w:br/>
              <w:t>†ÕýÈ–þœ¤¥®ýÈ—âÕ–ýœ. Â›þÕýÆ¤¥ ¹©ýð–ýœóÙÅþ¥«´ý</w:t>
              <w:softHyphen/>
              <w:t xml:space="preserve">¦ý Â¨¤¥Õ–ýÝþ¶®ý </w:t>
              <w:br/>
              <w:t>ôˆ¼Æ–þû±¶ýýÕýÉþ</w:t>
              <w:softHyphen/>
              <w:t>´ýÖöþÕýœœÕýÂšþ.</w:t>
            </w:r>
          </w:p>
        </w:tc>
      </w:tr>
      <w:tr>
        <w:trPr>
          <w:trHeight w:val="258" w:hRule="atLeast"/>
        </w:trPr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ô§´ýÕýÅœœÑþ</w:t>
              <w:softHyphen/>
              <w:t>´ýÕý : –ý¯´ýœœó®ýÖþ· ôˆ—ÑÅþç–ýœÙþ ®ýÕ—òÝþÕ</w:t>
            </w:r>
            <w:r>
              <w:rPr>
                <w:rFonts w:cs="TLB-TTHemalatha" w:ascii="TLB-TTHemalatha" w:hAnsi="TLB-TTHemalatha"/>
                <w:b/>
                <w:bCs/>
                <w:sz w:val="30"/>
                <w:szCs w:val="30"/>
              </w:rPr>
              <w:t xml:space="preserve">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1112"/>
              <w:spacing w:lineRule="auto" w:line="240" w:before="60" w:after="60"/>
              <w:jc w:val="left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ÙþØîêþÂ—Õ–ýœ : 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>ˆý.ˆý¯¦ýœ.Òþ. „ÕýÀ˜þÕýœ´œ „ÕýÖþÕŸý¥ï«´ý</w:t>
              <w:softHyphen/>
              <w:t xml:space="preserve">´ýÙÎþ,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—˜ý</w:t>
              <w:softHyphen/>
              <w:t>—À–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 </w:t>
            </w:r>
          </w:p>
          <w:p>
            <w:pPr>
              <w:pStyle w:val="ATableText1112"/>
              <w:spacing w:lineRule="auto" w:line="240"/>
              <w:jc w:val="left"/>
              <w:rPr/>
            </w:pPr>
            <w:r>
              <w:rPr>
                <w:rFonts w:cs="TLB-TTHemalatha" w:ascii="TLB-TTHemalatha" w:hAnsi="TLB-TTHemalatha"/>
                <w:b/>
                <w:bCs w:val="false"/>
                <w:sz w:val="30"/>
                <w:szCs w:val="30"/>
              </w:rPr>
              <w:t xml:space="preserve">×¨Ãþœ°ýœ °ý©ì·ýÕë–ýÕý/ô”—¯´ýœÕý/¯´ýœÕýÀ–þÙþÕý: </w:t>
            </w:r>
            <w:r>
              <w:rPr>
                <w:rFonts w:cs="TLB-TTHemalatha" w:ascii="TLB-TTHemalatha" w:hAnsi="TLB-TTHemalatha"/>
                <w:color w:val="0000FF"/>
                <w:sz w:val="30"/>
                <w:szCs w:val="30"/>
              </w:rPr>
              <w:t>—˜ý</w:t>
              <w:softHyphen/>
              <w:t>—À–þÙÌ¥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7,066 È–þÂ–þÕ–ý§´ý¸ ”–ýÑµÙþ ×¨Ãþœ°ýœ</w:t>
            </w:r>
          </w:p>
          <w:p>
            <w:pPr>
              <w:pStyle w:val="Normal"/>
              <w:spacing w:before="60" w:after="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 xml:space="preserve">Ÿý¥ÖµÕýœœÕý§´ý¸ Â¨–þÕ–ý : </w:t>
            </w:r>
            <w:r>
              <w:rPr>
                <w:rFonts w:cs="TLB-TTHemalatha" w:ascii="TLB-TTHemalatha" w:hAnsi="TLB-TTHemalatha"/>
                <w:bCs/>
                <w:sz w:val="30"/>
                <w:szCs w:val="30"/>
              </w:rPr>
              <w:t>È–þÂ–þÕ–ý§´ý¸ ”–ýÑµ®ý˜ý Õ–ýœ500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×¨Ãþœ°ýœ ¯´ýœÕŸýÞÖþœ °ýÙþœ¯´ý :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È–þÂ–þÕ–ý§´ý¸ ”–ýÑµ®ý˜ý </w:t>
              <w:br/>
              <w:t>Õ–ýœ3,000</w:t>
            </w:r>
          </w:p>
          <w:p>
            <w:pPr>
              <w:pStyle w:val="Normal"/>
              <w:spacing w:before="60" w:after="0"/>
              <w:rPr>
                <w:rFonts w:ascii="TLB-TTHemalatha" w:hAnsi="TLB-TTHemalatha" w:cs="TLB-TTHemalatha"/>
                <w:b/>
                <w:b/>
                <w:sz w:val="30"/>
                <w:szCs w:val="30"/>
              </w:rPr>
            </w:pPr>
            <w:r>
              <w:rPr>
                <w:rFonts w:cs="TLB-TTHemalatha" w:ascii="TLB-TTHemalatha" w:hAnsi="TLB-TTHemalatha"/>
                <w:b/>
                <w:sz w:val="30"/>
                <w:szCs w:val="30"/>
              </w:rPr>
              <w:t>Ÿý¥ÖµÕýœœÕý§´ý¸ Â¨–þÕ–ý - ¯´ýœÕŸýÞÖþœ °ýÙþœ¯´ýÙþ ®ý«´ýðÇìþ :</w:t>
            </w:r>
            <w:r>
              <w:rPr>
                <w:rFonts w:cs="TLB-TTHemalatha" w:ascii="TLB-TTHemalatha" w:hAnsi="TLB-TTHemalatha"/>
                <w:sz w:val="30"/>
                <w:szCs w:val="30"/>
              </w:rPr>
              <w:t xml:space="preserve"> 0.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×¨Ãþœ°ýœ ¯´ýœÕŸýÞÖþœ °ýÙþœ¯´ý</w:t>
              <w:softHyphen/>
              <w:t>´ýœ ¯´ý©´ýœÙþœ ÈŸþ¥©¶ý</w:t>
              <w:softHyphen/>
              <w:t>´ý Æ–þÕ—øÆŸþ¥ ô§´ý×¨ÃþœÆ–þø ×¨Ãþœ°ýœ®ý Ÿý¥ÖµÕýœœÕýÈ—Ùþ®ý ®ý×þÕýÂ¨–þ</w:t>
              <w:softHyphen/>
              <w:t>´ýÙþœ ®ýÕîŸý¥“ý©ì´ýœ</w:t>
              <w:softHyphen/>
              <w:t>—ïÕýœœ</w:t>
            </w:r>
          </w:p>
          <w:p>
            <w:pPr>
              <w:pStyle w:val="Normal"/>
              <w:jc w:val="both"/>
              <w:rPr/>
            </w:pPr>
            <w:r>
              <w:rPr>
                <w:rFonts w:cs="TLB-TTHemalatha" w:ascii="TLB-TTHemalatha" w:hAnsi="TLB-TTHemalatha"/>
                <w:sz w:val="30"/>
                <w:szCs w:val="30"/>
              </w:rPr>
              <w:t>ô§´ý×¨ÃþœÆ–þøÕý ¯´ýœÕŸýÞÖþœ °ýÙþœ¯´ý (Õ–ýœ2.12 ¤¥Ööþœ) –ýÕýÖÅþ¥ ‚Çþ Æ–þ–ýœÞ¯´ý Â¨–þÕ–ýŸý¥ (Õ–ýœ35.33 Ùþ‘–ýÙþœ) ×¨Ãþœ°ýœ®ý Ÿý¥ÖµÕýœœÕýÉþ ÙþØîêþÂ—Õ–ýœ–ýœ Õ–ýœ1.77 ¤¥Ööþ ‚</w:t>
              <w:softHyphen/>
              <w:t xml:space="preserve">´ýœÉþÆ–þ ÙþØîêþ®ý ÈŸþ¥–ýœÕšýâÕýÂšþ. ÙþØîêþÂ—Õ–ýœ … ×¨Ãþœ°ýœ˜ý È–þÂ–þÕ–ý§´ý¸ </w:t>
              <w:br/>
              <w:t>”–ýÑµ®ý˜ý Õ–ýœ1,400 È¤§´ýðœ</w:t>
              <w:softHyphen/>
              <w:t>´ý ÈŸþÚöþÕýÈ–þÀ—®ý˜ý ¯´ýœœÕýÂ–þœ–ýœ ¯´ýÉþâ</w:t>
              <w:softHyphen/>
              <w:t xml:space="preserve">´ý§´ýðÖþ¶™ý (2005 </w:t>
              <w:softHyphen/>
              <w:t>´ý¯´ýÕý×þÕ–ýœ), –ý®¡ý©´ýÕý … ÕŸý¥Öþœ</w:t>
              <w:softHyphen/>
              <w:t xml:space="preserve">´ýœ </w:t>
              <w:br/>
              <w:t>–ýœÀ— ¯´ý©´ýœÙþœ ÈŸþ¥Õýœ´œ–ýˆ¼¯´ýÀ–þÕý … Ÿý¥©´ýœÙÌ¥®ý ¯´ýœÕ¤¥ ƒ©´ýì˜ý–ýÕ–ý¯¢Ÿýœ</w:t>
              <w:softHyphen/>
              <w:t>´ý °ý«´ýÕýœ´œÕý.</w:t>
            </w:r>
          </w:p>
        </w:tc>
      </w:tr>
    </w:tbl>
    <w:p>
      <w:pPr>
        <w:pStyle w:val="Normal"/>
        <w:widowControl w:val="false"/>
        <w:numPr>
          <w:ilvl w:val="0"/>
          <w:numId w:val="35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–ý¯´ýœœó®ýÖþ· ²ýýÛöÃþ ¤¥©´ýÕý ×¨Ãþœ°ýœ®ý Ÿý¥ÖµÕýœœÕýÉþ</w:t>
        <w:softHyphen/>
        <w:t xml:space="preserve">´ý ¯´ýœÕ¤¥ ¯´ýœœÀ–þœ Ÿý¥©´ýœÙöÌ¥ (°ý¯´ýÕ—Ùþœ </w:t>
      </w: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09%20Appendices%20(WRF).doc" \l "Appx_3_11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‚</w:t>
        <w:softHyphen/>
        <w:t>´ýœ×þÕýÂ¨–þÕ  - 3.11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>—ïÕýœœ). ¯´ýœÕŸýÞÖþœ °ýÙþœ¯´ý –ýÕýÖÅþ¥ 73 ’—Æ–þÕý Æ–þ–ýœÞ¯´ý ÕŸý¥Öþœ–ýœ ô§´ý×¨ÃþœÆ–þøÕý ×¨Ãþœ°ýœ®ý Ÿý¥ÖµÕýœœÕýÉþÕýÂšþ. ¯´ýœÕŸýÞÖþœ °ýÙþœ¯´ý Õ–ýœ10.98 Ùþ‘–ýÙþœÕýÀ–þ”—, ×¨ÃþœŸý¥ÖµÕýœœÕý§´ý¸ ˆ»ÕýÂšþ</w:t>
        <w:softHyphen/>
        <w:t>´ý ¯—Õšý</w:t>
        <w:softHyphen/>
        <w:t>´ýœÕýÀ˜þ ô§´ý×¨ÃþœÆ–þøÕý ‚Çþ©´ýøÙþðÕý”— Ÿý¥¯´ýÙþÕý Õ–ýœ30,000 ¯´ýœôÆ–þ¯Ÿý¥œ ¯´ý©´ýœÙþœ ÈŸþ¥©¶ýÕýÂšþ. … Ÿý¥©´ýœÙöÌ¥ ÙþØîêþÂ—Õö–ý–ýœ Õ–ýœ10.68 Ùþ‘–ýÙþ ‚</w:t>
        <w:softHyphen/>
        <w:t>´ýœÉþÆ–þ ÙþØîêþ ÈŸþ¥–ýœÕšýÕýÂšþ.</w:t>
      </w:r>
    </w:p>
    <w:p>
      <w:pPr>
        <w:pStyle w:val="Normal"/>
        <w:widowControl w:val="false"/>
        <w:numPr>
          <w:ilvl w:val="0"/>
          <w:numId w:val="35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¯´ýœÆ–þ©´ýÕý×þÕýÂ¨šþÆ–þ ‚¯´ý©´ýÕ—Ùþ–ýœ ×¨Ãþœ°ýœ®ý Ÿý¥ÖµÕýœœÕýÉþ</w:t>
        <w:softHyphen/>
        <w:t>´ý ¯´ýœÕ¤¥ ¯´ýœœÀ–þœ Ÿý¥©´ýœÙöÌ¥</w:t>
        <w:softHyphen/>
        <w:t>´ýœ Ÿý¥ÖµÕýœœÕý§´ý¸ Â¨–þÕ–ý, ¯´ýœÕŸýÞÖþœ Â¨–þÕ–ýÙþ ®ý«´ýðÇìþÙÌ¥ ×¨µÕ›ý ¯´ýóÆ—óª—Ùþœ</w:t>
        <w:softHyphen/>
        <w:t>—ïÕýœœ (©´ýœ</w:t>
        <w:softHyphen/>
        <w:t xml:space="preserve">—ï </w:t>
        <w:softHyphen/>
        <w:t>´ýœÕýÀ˜þ „Õ–ý¯¢Ÿý ŠÂ–þœ ’—Æ–þÕý).</w:t>
      </w:r>
      <w:r>
        <w:rPr>
          <w:rFonts w:cs="TLB-TTHemalatha" w:ascii="TLB-TTHemalatha" w:hAnsi="TLB-TTHemalatha"/>
          <w:b/>
          <w:bCs/>
          <w:sz w:val="30"/>
        </w:rPr>
        <w:t xml:space="preserve">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r>
        <w:rPr>
          <w:rFonts w:cs="TLB-TTHemalatha" w:ascii="TLB-TTHemalatha" w:hAnsi="TLB-TTHemalatha"/>
          <w:b/>
          <w:bCs/>
          <w:sz w:val="30"/>
        </w:rPr>
        <w:t>‰</w:t>
      </w:r>
      <w:r>
        <w:rPr>
          <w:rFonts w:cs="TLB-TTHemalatha" w:ascii="TLB-TTHemalatha" w:hAnsi="TLB-TTHemalatha"/>
          <w:b/>
          <w:bCs/>
          <w:sz w:val="30"/>
        </w:rPr>
        <w:t>ÛöÃþ Æ–þÕ–ý×þÀ˜þ ×¨Ãþœ¯´ýœœÙþ</w:t>
        <w:softHyphen/>
        <w:t>´ýœ °ý®ýÕýÅœœ”šýÕýÈ–þ–ýˆ¼¯´ýÀ–þÕý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eastAsia="TLB-TTHemalatha" w:cs="TLB-TTHemalatha" w:ascii="TLB-TTHemalatha" w:hAnsi="TLB-TTHemalatha"/>
          <w:b/>
          <w:bCs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 xml:space="preserve">1988 </w:t>
        <w:softHyphen/>
        <w:t>´ýœÕýÀ˜þ 2008 ¯´ýœÂ¨–þó—ÙþÕýÙÌ¥ ô§´ý×¨ÃþœÆ–þøÕý 25.48 ˆý–ýÕ—Ùþ ×¨Ãþœ°ýœ®ý Ÿý¥ÖµÕýœœÕýÉþ</w:t>
        <w:softHyphen/>
        <w:t>´ý ‰À–þœ Ÿý¥©´ýœÙþ</w:t>
        <w:softHyphen/>
        <w:t xml:space="preserve">´ýœ </w:t>
        <w:br/>
        <w:t xml:space="preserve">Æ–þ®ýÐ¡þ ÈŸþ¥Õýœ´œ”— (°ý¯´ýÕ—Ùþœ </w:t>
      </w:r>
      <w:r>
        <w:fldChar w:fldCharType="begin"/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instrText xml:space="preserve"> HYPERLINK "../in/09%20Appendices%20(WRF).doc" \l "Appx_3_12"</w:instrTex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iCs/>
          <w:sz w:val="30"/>
        </w:rPr>
        <w:t>‚</w:t>
        <w:softHyphen/>
        <w:t>´ýœ×þÕýÂ¨–þÕ ý- 3.12</w:t>
      </w:r>
      <w:r>
        <w:rPr>
          <w:rStyle w:val="InternetLink"/>
          <w:sz w:val="30"/>
          <w:i/>
          <w:b/>
          <w:i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>—ïÕýœœ), ×¨ÃþœŸý¥ÖµÕýœœÕý§´ý¸Ùþœ ˆ»ÕýÂšþ</w:t>
        <w:softHyphen/>
        <w:t>´ý¯—Õ–ýœ ‚ÕýÂ–þœÙÌ¥ Ÿý¥¯´ýÙþÕý 0.46 ˆý–ýÕ–ýÕý ×¨Ãþœ°ýœ®ý ¯´ýœôÆ–þ¯Ÿý¥œ °ý®ýÕýÅœœ”šýÕýÈ—Õ–ý®ý (2010 Ñþ</w:t>
        <w:softHyphen/>
        <w:t>´ý¯´ýÕšý) ¯ŸýÙöþÀ¢Ÿþ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b/>
          <w:bCs/>
          <w:sz w:val="30"/>
        </w:rPr>
        <w:t>×¨ÃþœŸý¥ÖµÕýœœÕý§´ý¸ ô§´ýÇþˆ—Â–þ</w:t>
        <w:softHyphen/>
        <w:t>´ýÙþ</w:t>
        <w:softHyphen/>
        <w:t>´ýœ ÏþÕ—Õ–ýœ ÈŸþ¥Õýœ´œ–ýˆ¼¯´ýÀ–þÕý, ×¨Ãþœ°ýœ °ýÙþœ¯´ý</w:t>
        <w:softHyphen/>
        <w:t>´ýœ ¯´ý©´ýœÙþœ ÈŸþ¥Õýœ´œ–ýˆ¼¯´ýÀ–þÕý</w:t>
        <w:br/>
      </w:r>
      <w:r>
        <w:rPr>
          <w:rFonts w:cs="TLB-TTHemalatha" w:ascii="TLB-TTHemalatha" w:hAnsi="TLB-TTHemalatha"/>
          <w:sz w:val="30"/>
        </w:rPr>
        <w:t xml:space="preserve">… </w:t>
        <w:softHyphen/>
        <w:t>—Ùþœ”–ýœ ÒþÙöµÙöÌ¥, 168 Ÿý¥©´ýœÙöÌ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1"/>
      </w:r>
      <w:r>
        <w:rPr>
          <w:rFonts w:cs="TLB-TTHemalatha" w:ascii="TLB-TTHemalatha" w:hAnsi="TLB-TTHemalatha"/>
          <w:sz w:val="30"/>
        </w:rPr>
        <w:t xml:space="preserve"> 4,839.17 ˆý–ýÕ—Ùþ  ×¨Ãþœ¯´ýœœÙþ</w:t>
        <w:softHyphen/>
        <w:t xml:space="preserve">´ýœ 1981 </w:t>
        <w:softHyphen/>
        <w:t xml:space="preserve">´ýœÕýÀ˜þ 2009 ¯´ýœÂ¨–þó —ÙþÕýÙÌ¥ </w:t>
        <w:br/>
        <w:t>ÙþØîêþÂ—Õö–ý–ýœ ¯´ýœœÕýÂ–þ©ì´ýœ”—</w:t>
        <w:softHyphen/>
        <w:t>Ÿý¥ ‚§´ýð”šýÕýÈŸþ¥ª—Õ–ý®¡ý, ƒ ×¨Ãþœ¯´ýœœÙþ °ýÙþœ¯´ý ÈŸþÚöþÕýÈ–þ–ýœÕýÀ—</w:t>
        <w:softHyphen/>
        <w:t xml:space="preserve">Ÿý¥ ÙþØîêþÂ—Õö–ýœ ¯—Öþ¶®ý </w:t>
        <w:br/>
        <w:t>°ý®ýÕýÅœœ”šýÕýÈ–þœ–ýœÕýÖþœ</w:t>
        <w:softHyphen/>
        <w:t>—ïÕ–ý®¡ý ƒÀ˜þÖþœ §´ýÕšý“¡ýÙþ</w:t>
        <w:softHyphen/>
        <w:t>´ýÙÌ¥ ¯ŸýÙöþÀ¢Ÿþ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ƒ °ýÂ¨–þÕý”—, ƒÀ˜þÖþœ ¯´ýœÈ–þœâ–ýœ Æ–þ®ýÐ¡þÈŸþ¥©¶ý</w:t>
        <w:softHyphen/>
        <w:t>´ý ×¨ÃþœŸý¥ÖµÕýœœÕý§´ý¸ Ÿý¥©´ýœÙöÌ¥, ˆ—Õ–ýÂ–þÕ–ýù–ýÆ–þ, Â¨–þÕ–ýò×þÂîê–þÆ–þ ©´ýœôÆ—Ùþ</w:t>
        <w:softHyphen/>
        <w:t>´ýœ ô§´ý×¨ÃþœÆ–þøÕý ˆ—Öþ¶ÕýÈ–þÙÅþ¥Â–þœ. ‚ÕýÆŸþ¥—–ýœÕýÀ— ×¨Ãþœ¯´ýœœÙþ °ýÙþœ¯´ý</w:t>
        <w:softHyphen/>
        <w:t xml:space="preserve">´ýœ ¯—Öþ¶ ôˆ—Á–þ°ýœ–ý °ýÙþœ¯´ý/¯´ýœÕŸýÞÖþœ ÕŸý¥Öþœ –ýÕýÖÅþ¥ </w:t>
        <w:br/>
        <w:t>È—Ùµ Æ–þ–ýœÞ¯´ý”— ®ýÕë–ýÕýœœÕýÈ–þÀ–þÕý ÑþÕšý”šýÕýÂšþ. Â›þ®ý¯´ýÙþ</w:t>
        <w:softHyphen/>
        <w:t>´ý, ¹§¢ý</w:t>
        <w:softHyphen/>
        <w:t>´ý º§ýÕ¤Þ</w:t>
        <w:softHyphen/>
        <w:t xml:space="preserve">´ýï °ýÂ¨–þÕý”— ©´ýÕý×þÕýÂ¨šþÆ–þ ÙþØîêþÂ—Õö–ý–ýœ ¯ŸýœœÆì–þÕý </w:t>
        <w:br/>
        <w:t>Õ–ýœ101.43 ¤¥Ööþ ‚</w:t>
        <w:softHyphen/>
        <w:t>´ýœÉþÆ–þ ÙþØîêþ ÈŸþ¥–ýœÕšýÕýÂšþ. ¹§¢ý”—, Ÿý¥ÖµÕýœœÕýÉþ</w:t>
        <w:softHyphen/>
        <w:t>´ý ×¨Ãþœ¯´ýœœÙþ</w:t>
        <w:softHyphen/>
        <w:t xml:space="preserve">´ýœ °ý®ýÕýÅœœ”šýÕýÈ–þœ¤¥¯´ýÀ—®ý˜ý ®ýÕîšý«ç´ýþ </w:t>
        <w:br/>
        <w:t>”–ýÀ–þœ¯´ý¸</w:t>
        <w:softHyphen/>
        <w:t>´ýœ °ýÂ¨šþÕýÈ–þÀ–þÕýÙÌ¥</w:t>
        <w:softHyphen/>
        <w:t>´ýœ, ”–ýÀ–þœ¯´ý¸</w:t>
        <w:softHyphen/>
        <w:t>´ýœ ˆ—Öþ¶ÕýÈ–þ®ý ©´ýÕýÂ–þÕ—ñãÙöÌ¥ ×¨Ãþœ¯´ýœœÙþ</w:t>
        <w:softHyphen/>
        <w:t>´ýœ ÇþÕšý”šý ª—øÂ¨›þ</w:t>
        <w:softHyphen/>
        <w:t xml:space="preserve">´ý§´ýÕ–ýÈ–þœ¤®ý </w:t>
        <w:br/>
        <w:t>„Æ–þÕ–ýœÙþ–ýœ Ÿý¥ÖµÕýœœÕýÈ–þÀ–þÕýÙÌ¥</w:t>
        <w:softHyphen/>
        <w:t>´ýœ ô§´ý×¨ÃþœÆ–þøÕý °ý§¨´ýÙþ¯¢ŸýœÕýÂšþ. ƒÕýœ´œ©´ýÕý©í´ýÙþœ/¯´ýóì–ýœÙþœ °ýÙþœ¯¢Ÿý</w:t>
        <w:softHyphen/>
        <w:t>´ý ×¨Ãþœ¯´ýœœÙþ</w:t>
        <w:softHyphen/>
        <w:t xml:space="preserve">´ýœ </w:t>
        <w:br/>
        <w:t>Æ–þ¯´ýœ ª—øÂ¨›þ</w:t>
        <w:softHyphen/>
        <w:t>´ýÕýÙÌ¥ †ÕýÈ–þœ–ýœ®ý, ¹©ýð–ýœóÙÅþ¥«´ý</w:t>
        <w:softHyphen/>
        <w:t>¦ý Â¨¤¥Õ–ýÝþ¶®ý ‚¯´ýÙþÕýØþÕýÈŸþ¥Ùµ „Âšþ Â¤¥±´ýýÂ–þ§´ýÀ˜þÕýÂšþ. ¹§¢ý”—, ƒ ×¨Ãþœ¯´ýœœÙþ</w:t>
        <w:softHyphen/>
        <w:t>´ýœ „Æ–þÕ–ýœÙÅþ¯´ýÕ¢Ÿý</w:t>
        <w:softHyphen/>
        <w:t>— °ý®ýÕýÅœœ”šýÕýÈ–þœ–ýœ</w:t>
        <w:softHyphen/>
        <w:t>Ÿý¥ ‚¯´ý—’–ýÕý –ýœÀ— ÙÅþ¥–ýœÕýÀ— ˆ¼Õýœœ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…</w:t>
      </w:r>
      <w:r>
        <w:rPr>
          <w:rFonts w:eastAsia="TLB-TTHemalatha" w:cs="TLB-TTHemalatha" w:ascii="TLB-TTHemalatha" w:hAnsi="TLB-TTHemalatha"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°ý«´ýÕýœ´œÙþ</w:t>
        <w:softHyphen/>
        <w:t xml:space="preserve">´ýœ ô§´ý×¨ÃþœÆ—ø®ý˜ý 2010 ¯´ýœÕšýâÙÌ¥ ÆŸþÙþ§´ýÀ–þ¯¢ŸýœÕýÂšþ (2010 ¯Ÿý¥œÙÌ¥ ¯´ýœÕ¤–ýª—Õšý ”–ýœÕì–ýœÈŸþ¥Õýœ´œÀ–þÕý </w:t>
        <w:br/>
        <w:t>–ýœÀ— ÑþÕšý”šýÕýÂšþ); Â›þ®ý¹§¢ý ©´ý¯´ýœÂ¨—</w:t>
        <w:softHyphen/>
        <w:t xml:space="preserve">´ýÕý Õ—ÙÅþ¥Â–þœ (2010 </w:t>
        <w:softHyphen/>
        <w:t>´ý¯´ýÕý×þÕ–ýœ).</w:t>
      </w:r>
    </w:p>
    <w:p>
      <w:pPr>
        <w:pStyle w:val="Normal"/>
        <w:widowControl w:val="false"/>
        <w:spacing w:lineRule="auto" w:line="216" w:before="120" w:after="0"/>
        <w:jc w:val="center"/>
        <w:rPr>
          <w:rFonts w:ascii="TLB-TTHemalatha" w:hAnsi="TLB-TTHemalatha" w:cs="TLB-TTHemalatha"/>
          <w:b/>
          <w:b/>
          <w:sz w:val="32"/>
          <w:szCs w:val="30"/>
        </w:rPr>
      </w:pPr>
      <w:r>
        <w:rPr>
          <w:rFonts w:cs="TLB-TTHemalatha" w:ascii="TLB-TTHemalatha" w:hAnsi="TLB-TTHemalatha"/>
          <w:b/>
          <w:sz w:val="32"/>
          <w:szCs w:val="30"/>
        </w:rPr>
        <w:t>ÕŸý¯Ÿý</w:t>
        <w:softHyphen/>
        <w:t>´ýœó, „ÕýÂ¨–þ</w:t>
        <w:softHyphen/>
        <w:t>´ýÕý, ‚Ùþð©´ýÕýÏµó–ý ¯´ýÕà—Ùþ ©´ýÕý‘Ÿý¥¯´ýœ ’—ÏþÙþœ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23" w:name="CHIII_3_4_14"/>
      <w:bookmarkEnd w:id="23"/>
      <w:r>
        <w:rPr>
          <w:rFonts w:cs="TLB-TTHemalatha" w:ascii="TLB-TTHemalatha" w:hAnsi="TLB-TTHemalatha"/>
          <w:b/>
          <w:sz w:val="30"/>
        </w:rPr>
        <w:t>3.4.14</w:t>
        <w:tab/>
        <w:t>§´ýÂŸþ¥ÛöÃþ³  ”–ýÀ˜þÉþ</w:t>
        <w:softHyphen/>
        <w:t>— °ýÂ–þœóÆ¦þ ôˆ—ÑÅþç–ýœ</w:t>
        <w:softHyphen/>
        <w:t xml:space="preserve">´ýœ </w:t>
        <w:softHyphen/>
        <w:t>ŸýÙþ¤Ùþð–ýˆ¼¯´ýÀ–þÕý</w:t>
      </w:r>
    </w:p>
    <w:tbl>
      <w:tblPr>
        <w:tblW w:w="7805" w:type="dxa"/>
        <w:jc w:val="left"/>
        <w:tblInd w:w="-73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TLB-TTHemalatha" w:ascii="TLB-TTHemalatha" w:hAnsi="TLB-TTHemalatha"/>
                <w:b/>
                <w:sz w:val="30"/>
              </w:rPr>
              <w:t>Ç¡þô¯´ý¯¢Ÿýœ</w:t>
              <w:softHyphen/>
              <w:t>´ý °ýÂ–þœóÆ¦þ ¤Õ–ýÆ–þ</w:t>
              <w:softHyphen/>
              <w:t>´ýœ ˆýÂ–þœÕ¤ÞÕýÖþœ</w:t>
              <w:softHyphen/>
              <w:t xml:space="preserve">´ýï§´ýðÖþ¶™ý, °ýÂ–þœóÆ¦þ Ÿý¥ÕýôÂ—®ýï </w:t>
              <w:softHyphen/>
              <w:t>ŸýÙþ¤ÙþðÀ–þÕýÙÌ¥ °ý§¨´ýÙþ¯¢Ÿýœ</w:t>
              <w:softHyphen/>
              <w:t>´ý Œ ¹§¢ýõ¯Ÿý¥Öþœþ©´ýÕý©í´ý–ýœ ÈŸþ¥©¶ý</w:t>
              <w:softHyphen/>
              <w:t>´ý  ×¨Ãþœ°ýœ Ÿý¥ÖµÕýœœÕý§´ý¸</w:t>
              <w:softHyphen/>
              <w:t>´ýœ Õ–ýÂî–þœ ÈŸþ¥©¶ý, ©´ýÕ–ý©´ý¯¢Ÿýœ</w:t>
              <w:softHyphen/>
              <w:t>´ý Â¨–þÕ–ý–ýœ °ýÂ–þœóÆì–þœ</w:t>
              <w:softHyphen/>
              <w:t>´ýœ ©´ýÕ–ý§¨´ýÕ— ÈŸþ¥Õýœ´œ”–ýÚþ”Ÿý¥ ¯´ýœÕŸý¥ ©´ýÕý©í´ý¢Ÿý</w:t>
              <w:softHyphen/>
              <w:t xml:space="preserve">— ƒ ×¨Ãþœ°ýœ®ý Ÿý¥ÖµÕýœœÕýÈ–þÀ–þÕýÙÌ¥ ô§´ý×¨ÃþœÆ–þøÕý °ý§¨´ýÙþ¯´ýœÕýœœóÕýÂšþ.  </w:t>
            </w:r>
          </w:p>
        </w:tc>
      </w:tr>
    </w:tbl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color w:val="0000FF"/>
          <w:sz w:val="30"/>
        </w:rPr>
        <w:t>°ý’—Ïþ§´ýÖþïÕý</w:t>
      </w:r>
      <w:r>
        <w:rPr>
          <w:rFonts w:cs="TLB-TTHemalatha" w:ascii="TLB-TTHemalatha" w:hAnsi="TLB-TTHemalatha"/>
          <w:sz w:val="30"/>
        </w:rPr>
        <w:t xml:space="preserve"> ÒþÙöµÙÌ¥®ý ÂŸþ¥¯—À–þ ô”—¯´ýœÕýÙÌ¥ ‹ý–ý Á–þÕ–ýòÙÎþ °ýÂ–þœóÆ¦þ Ÿý¥ÕýôÂ—®ýï </w:t>
        <w:softHyphen/>
        <w:t xml:space="preserve">ŸýÙþ¤ÙþðÀ–þÕý¤¥©´ýÕý ô§´ý×¨ÃþœÆ–þøÕý 1,122.38 ˆý–ýÕ—Ùþ ×¨Ãþœ°ýœ®ý,  ¯Ÿýœ©´ýÕ¦ýû ±¶ýýÕýÂ–þœÑµ </w:t>
        <w:softHyphen/>
        <w:t>Ÿý¥«´ý</w:t>
        <w:softHyphen/>
        <w:t>´ýÙÎþ  §´ý¯´ýÕ¦ý —Õ¤¥ðÕŸý¥«´ý</w:t>
        <w:softHyphen/>
        <w:t>¦ý Úþ°ýœÖÅþÀ¦þ ˜ý, (¹±ýýÈ¦þ.ˆý</w:t>
        <w:softHyphen/>
        <w:t>¦ý.§¶ý.©¶ý.ˆýÙÎþ.) ˜ý Õ–ýœ26.63 ¤¥Ööþ ¯ŸýœœÆì—®ý˜ý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2"/>
      </w:r>
      <w:r>
        <w:rPr>
          <w:rFonts w:cs="TLB-TTHemalatha" w:ascii="TLB-TTHemalatha" w:hAnsi="TLB-TTHemalatha"/>
          <w:sz w:val="30"/>
        </w:rPr>
        <w:t xml:space="preserve"> Ÿý¥ÖµÕýœœÕýÉþÕýÂšþ. (1999 ‰ô§¶ýÙÎþ - ¯Ÿý¥œ). ŠÆŸþ¥, … </w:t>
        <w:br/>
        <w:t>¯ŸýœœÆì—®ýï §´ý¸Õìšý”— ¯´ý©´ýœÙþœ ÈŸþ¥Õýœ´œ–ýœÕýÀ—</w:t>
        <w:softHyphen/>
        <w:t>Ÿý¥ (Æ–þ–ýœÞ¯´ý”— ¯´ý©´ýœÙþœ ÈŸþ¥©¶ýÕýÂšþ : Õ–ýœ16.42 ¤¥Ööþœ) ¹±ýýÈ¦þ.ˆý</w:t>
        <w:softHyphen/>
        <w:t>¦ý.§¶ý.©¶ý.ˆýÙÎþ. ˜ý ×¨Ãþœ°ýœ®ý ‚§´ýð”šýÕýÈŸþ¥ª—Õ–ýœ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¹±ýýÈ¦þ.ˆý</w:t>
        <w:softHyphen/>
        <w:t>¦ý.§¶ý.©¶ý.ˆýÙÎþ. ô§´ýÇþˆ—ÂšþÕýÉþ</w:t>
        <w:softHyphen/>
        <w:t>´ý … §´ý¯´ýÕ¦ý ˆö—ÕýÖþœ „ÕýÆ–þ¯´ýÕ–ý–ýœ Õ—</w:t>
        <w:softHyphen/>
        <w:t xml:space="preserve">Ÿý¥ÙÅþ¥Â–þ®¡ý 2010 §¨¶ýô×þ¯´ýÕšý </w:t>
        <w:softHyphen/>
        <w:t>—Öþ¶˜ý –ýœÀ— ƒ ×¨Ãþœ°ýœ®ý °ý®ýÕýÅœœ”šýÕýÈ–þÙÅþ¥Â–þ®¡ý ƒÀ˜þÖþœ §´ýÕšý“¡ýÙþ</w:t>
        <w:softHyphen/>
        <w:t>´ý (2010 Ñþ</w:t>
        <w:softHyphen/>
        <w:t>´ý¯´ýÕšý-§¨¶ýô×þ¯´ýÕšý) ÙÌ¥ ¯ŸýÙöþÀ¢ŸþÕýÂšþ.  ¹±ýýÈ¦þ.ˆý</w:t>
        <w:softHyphen/>
        <w:t>¦ý.§¶ý.©¶ý.ˆýÙÎþ. Æ¤¥ ÈŸþ¥©´ýœ–ýœ</w:t>
        <w:softHyphen/>
        <w:t>´ýï ‹ý§´ýðÕýÂ–þÕý ô§´ý—Õ–ýÕý,  ‹ý§´ýðÕýÂ–þÕý ÑþÕšý”šý</w:t>
        <w:softHyphen/>
        <w:t xml:space="preserve">´ý ÆŸþ¥Â›þ (1998 ‰ô§¶ýÙÎþ 15) </w:t>
        <w:softHyphen/>
        <w:t xml:space="preserve">´ýœÕýÀ˜þ  12 </w:t>
        <w:softHyphen/>
        <w:t xml:space="preserve">ŸýÙþÙöÌ¥”—  ƒÕíšý–ý </w:t>
        <w:br/>
        <w:t>¯´ý</w:t>
        <w:softHyphen/>
        <w:t>´ýÕ–ýœÙþ ©´ý°¡ýœ–ýÕ–ýÝþ (¹§¨¢ý</w:t>
        <w:softHyphen/>
        <w:t>—®úýÕýœ´œÙÎþ ö¤¥ÑþÕ¦ý) §´ý¸Õìšý ÈŸþ¥Õýœ´œÚþ. ¹§¨¢ý</w:t>
        <w:softHyphen/>
        <w:t xml:space="preserve">—®úýÕýœ´œÙÎþ ö¤¥ÑþÕ¦ý ÆŸþ¥Â›þ </w:t>
        <w:softHyphen/>
        <w:t xml:space="preserve">´ýœÕýÉþ 44 </w:t>
        <w:softHyphen/>
        <w:t xml:space="preserve">ŸýÙþÙöÌ¥”— </w:t>
        <w:br/>
        <w:t>ôˆ—ÑÅþç–ýœ §´ý¸Õìšý ÈŸþ¥Õýœ´œÚþ. ŠÆŸþ¥ … ¹§¨¢ý</w:t>
        <w:softHyphen/>
        <w:t xml:space="preserve">—®úýÕýœ´œÙÎþ ö¤¥ÑþÕ¦ý ÆŸþ¥Â›þ®ý §´ýÙþœ Â–þˆ¨—Ùþœ”— 2001 ¯´ýœÕšýâ </w:t>
        <w:br/>
        <w:t>31 ¯´ýÕ–ý–ýœ ˆ»À˜þ”šýÕýÈ—Õ–ýœ. ¹±ýýÈ¦þ.ˆý</w:t>
        <w:softHyphen/>
        <w:t>¦ý.§¶ý.©¶ý.ˆýÙÎþ. ‚Õý”›ý–ýÕšýÕýÉþ</w:t>
        <w:softHyphen/>
        <w:t>´ý Â—®ý ô§´ý—Õ–ýÕý, ¹§¨¢ý</w:t>
        <w:softHyphen/>
        <w:t xml:space="preserve">—®úýÕýœ´œÙÎþ ö¤¥ÑþÕ¦ý ÆŸþ¥Â›þ </w:t>
        <w:softHyphen/>
        <w:t xml:space="preserve">´ýœÕýÀ˜þ </w:t>
        <w:br/>
        <w:t>ƒÕ–ýœ¯—Õ—ÙöÌ¥”— °ýœ”–ýÆ— ×¨Ãþœ°ýœ °ýÙþœ¯´ý</w:t>
        <w:softHyphen/>
        <w:t>´ýœ ÈŸþÚöþÕýÈ—Úþ.  ×¨Ãþœ°ýœ ‚§´ýð”šýÕýÆ–þ–ýœ ©´ýÕý×þÕýÂ¨šþÕýÉþ</w:t>
        <w:softHyphen/>
        <w:t>´ý ®ý×þÕýÂ¨–þ</w:t>
        <w:softHyphen/>
        <w:t>´ýÙþÙÌ¥ ‹ý–ý ôˆ—Á–þ°ýœ–ý ÙÌ¥§´ýÕý †ÕýÂšþ. ‚ÂŸþ¥ÕýÖþÕýÖÅþ¥, °ýœ”–ýÆ— ¯ŸýœœÆì–þÕý ÈŸþÚöþÕý§´ý¸</w:t>
        <w:softHyphen/>
        <w:t>´ýœ ¹§¨¢ý</w:t>
        <w:softHyphen/>
        <w:t>—®úýÕýœ´œÙÎþ ö¤¥ÑþÕ¦ýÆ¤¥ ¯´ýœœÀ˜þ¹§ýÖçþÀ–þÕý. ŠÆŸþ¥, ¯ŸýœœÂ–þÖöÌ¥ ®ýÕîŸý¥“ýÕýÉþ</w:t>
        <w:softHyphen/>
        <w:t>´ý ”–ýÀ–þœ¯´ý¸</w:t>
        <w:softHyphen/>
        <w:t>´ýœ ÏþÉþâÆ–þÕý”— ‚¯´ýœÙþœ §´ýÕ–ýÈ–þ–ýˆ¼¯´ýÀ–þÕýÆ¤¥ ‚Âšþ ÑþÕ–ý”–ý</w:t>
        <w:softHyphen/>
        <w:t>Ÿý¥ÙÅþ¥Â–þœ. 2007 ÙÌ¥, ˆý.§¶ý.ÑÅþ</w:t>
        <w:softHyphen/>
        <w:t>¦ý¤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3"/>
      </w:r>
      <w:r>
        <w:rPr>
          <w:rFonts w:cs="TLB-TTHemalatha" w:ascii="TLB-TTHemalatha" w:hAnsi="TLB-TTHemalatha"/>
          <w:sz w:val="30"/>
        </w:rPr>
        <w:t>/ˆý</w:t>
        <w:softHyphen/>
        <w:t>¦ý.Öþ¶.§¶ý.©¶ý.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4"/>
      </w:r>
      <w:r>
        <w:rPr>
          <w:rFonts w:cs="TLB-TTHemalatha" w:ascii="TLB-TTHemalatha" w:hAnsi="TLB-TTHemalatha"/>
          <w:sz w:val="30"/>
        </w:rPr>
        <w:t xml:space="preserve"> ÙµÕýÖþ¶ ô§´ý×¨ÃþœÆ–þø ©´ýÕý©í´ýÙþœ, °ýÂ–þœóÂ–þœÆ–þðÇìþ ¤¥©´ýÕý ‚ÂŸþ¥ ×¨Ãþœ°ýœ®ý Æ–þ¯´ýœ–ýœ </w:t>
        <w:br/>
        <w:t>Ÿý¥ÖµÕýœœÕýÈ—Ùþ®ý ¤¥Õ—Õýœœ.  ˆ¼Öþ· ÙÅþ¥–ýœÕýÀ— ‚Â¨šþ–ý Â¨–þÕ–ý–ýœ ¹±ýýÈ¦þ.ˆý</w:t>
        <w:softHyphen/>
        <w:t xml:space="preserve">¦ý.§¶ý.©¶ý.ˆýÙÎþ. „ÈŸþ¥â °ýÂ–þœóÆì–þœ˜ý ×þÂ–þœÙþœ”— ¹§¢ýõ¯Ÿý¥Öþœ –ýÕý¹§ý®¡ýÙþ </w:t>
        <w:softHyphen/>
        <w:t>´ýœÕýÀ˜þ ×þ±¶ýýÕ–ýÕý”–ý ØþÀö–þ</w:t>
        <w:softHyphen/>
        <w:t>´ýœ ƒ²ýýø®ýÕýÈ–þÀ–þÕý Â—øÕ— ‚ÕýÆ–þ–ý</w:t>
        <w:softHyphen/>
        <w:t>—ï Æ–þ–ýœÞ¯´ý Â¨–þÕ–ýÙþ</w:t>
        <w:softHyphen/>
        <w:t>´ýœ ˆ»ÕýÂ—Ùþ®ý ˆý.§¶ý.ôÖµ</w:t>
        <w:softHyphen/>
        <w:t>¦ýû¤¥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5"/>
      </w:r>
      <w:r>
        <w:rPr>
          <w:rFonts w:cs="TLB-TTHemalatha" w:ascii="TLB-TTHemalatha" w:hAnsi="TLB-TTHemalatha"/>
          <w:sz w:val="30"/>
        </w:rPr>
        <w:t xml:space="preserve"> –ýœÀ— ô§´ý×¨ÃþœÆ—ø®ýï ¤¥ÕšýÕýÂšþ. °ýÂ–þœóÆ¦þ ©´ýÕ–ý§¨´ýÕ— ¤¥©´ýÕý, Õ—«ç´ýõÕýÙÌ¥®ý </w:t>
        <w:softHyphen/>
        <w:t>—Ùþœ”–ýœ À˜þ©´ýÞÕýÙ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6"/>
      </w:r>
      <w:r>
        <w:rPr>
          <w:rFonts w:cs="TLB-TTHemalatha" w:ascii="TLB-TTHemalatha" w:hAnsi="TLB-TTHemalatha"/>
          <w:sz w:val="30"/>
        </w:rPr>
        <w:t xml:space="preserve"> 2007 §¨¶ýô×þ¯´ýÕšýÙÌ¥ ˆý</w:t>
        <w:softHyphen/>
        <w:t>¦ý.Öþ¶.§¶ý.©¶ý.Æ¤¥ °ýÂ–þœóÆ¦þ ¤</w:t>
        <w:softHyphen/>
        <w:t>´ýœ”¤¥Ùþœ ‹ý§´ýðÕýÂ—Ùþ</w:t>
        <w:softHyphen/>
        <w:t>´ýœ –ýœÂ–þœÕ–ýœâ–ýœ</w:t>
        <w:softHyphen/>
        <w:t>—ïÕýœ´œ®¡ý, ©¶ýÕý²ýýôÂšþ ˆý¦ýûÖÅþ</w:t>
        <w:softHyphen/>
        <w:t>ú´ý</w:t>
        <w:softHyphen/>
        <w:t xml:space="preserve">¦ý </w:t>
        <w:br/>
        <w:t>ôˆ—ÑÅþç–ýœ ¤¥©´ýÕý … ×¨Ãþœ°ýœÙÌ¥ ¤ÕýÆ–þ ×¨µ”—®ýï Æ–þ¯´ýœ–ýœ Ÿý¥ÖµÕýœœÕýÈ—Ùþ®ý ˆý</w:t>
        <w:softHyphen/>
        <w:t>¦ý.Öþ¶.§¶ý.©¶ý. ô§´ý×¨ÃþœÆ—ø®ýï ¤¥Õ–ýÀ–þÕý ÑþÕšý”šýÕýÂ–þ®¡ý ˆý.§¶ý.ôÖµ</w:t>
        <w:softHyphen/>
        <w:t xml:space="preserve">¦ýû¤¥ ô§´ý×¨ÃþœÆ—ø®ý˜ý ÆŸþÚþÕýœ´œÑÅþ¥©¶ýÕýÂšþ (2007 §¨¶ýô×þ¯´ýÕšý). ‚ÕýÆŸþ¥—–ýœÕýÀ—, °ýÂ–þœóÆ¦þ </w:t>
        <w:br/>
        <w:t>§´ýÕšýô’–ý¯´ýœÙþ</w:t>
        <w:softHyphen/>
        <w:t xml:space="preserve">´ýœ </w:t>
        <w:softHyphen/>
        <w:t>ŸýÙþ¤Úþð, Æ–þ–ýœÞ¯´ý Â¨–þÕ–ýÙþ–ýœ °ýÂ–þœóÆì–þœ</w:t>
        <w:softHyphen/>
        <w:t>´ýœ ©´ýÕ–ý§¨´ýÕ— ÈŸþ¥Õýœ´œÀ–þÕýÙÌ¥ ˆý</w:t>
        <w:softHyphen/>
        <w:t>¦ý.Öþ¶.§¶ý.©¶ý.˜ý È–þ–ýÞ®ý ”–ýÆ–þ È–þÕšýôÆ–þ †ÕýÂ–þ®ý –ýœÀ— ˆý.§¶ý.ôÖµ</w:t>
        <w:softHyphen/>
        <w:t>¦ýû¤¥ º§ýÕ¤ÞÕýÂšþ. —®¡ý, ô§´ý×¨ÃþœÆ–þøÕý … ‚Õý’—®ýï §´ýÕšý”–ýÝþ¶ÕýÈ–þ–ýœÕýÀ— ¹±ýýÈ¦þ.ˆý</w:t>
        <w:softHyphen/>
        <w:t>¦ý.§¶ý.©¶ý.ˆýÙÎþ. ¯´ýÂîŸþ¥ ƒ ×¨Ãþœ°ýœ®ý †ÕýÀ–þ®ýÉþâ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¹±ýýÈ¦þ.ˆý</w:t>
        <w:softHyphen/>
        <w:t>¦ý.§¶ý.©¶ý.ˆýÙÎþ. §´ý¸Õìšý ×¨Ãþœ°ýœ °ýÙþœ¯´ý</w:t>
        <w:softHyphen/>
        <w:t xml:space="preserve">´ýœ ô§´ý×¨ÃþœÆ—ø®ý˜ý ÈŸþÚöþÕýÈ–þ–ýˆ¼¯´ýÀ–þÕýÆ¤¥ ˆ—Öþœ ®ýÕîŸý¥“ýÆ–þ ”–ýÀ–þœ¯´ý¸ÙÌ¥”— </w:t>
        <w:br/>
        <w:t>¹§¨¢ý</w:t>
        <w:softHyphen/>
        <w:t>—®úýÕýœ´œÙÎþ ö¤¥ÑþÕ¦ý –ýœÀ— ª—Â¨šþÕýÈ–þ–ýˆ¼¯´ýÀ–þÕý Â—øÕ— ƒ ©´ýÕý©í´ý ‹ý§´ýðÕýÂ—®ýï Ç¡þô¯´ýÕý”— †ÙöþÕý§¨¶ýœÕýÉþÕýÂšþ –ý</w:t>
        <w:softHyphen/>
        <w:t>´ýœ–ý ƒ ©´ýÕý©í´ýÆ¤¥ ÈŸþ¥©´ýœ–ýœ</w:t>
        <w:softHyphen/>
        <w:t>´ýï ‹ý§´ýðÕýÂ–þÕý Õ–ýÂî–þÕýœœ</w:t>
        <w:softHyphen/>
        <w:t>´ýÖöÅþ¥</w:t>
        <w:softHyphen/>
        <w:t>´ý®ý 2005 ÑþÔ</w:t>
        <w:softHyphen/>
        <w:t>¦ýÙÌ¥ ô§´ý×¨ÃþœÆ—ø®ý˜ýÉþâ</w:t>
        <w:softHyphen/>
        <w:t xml:space="preserve">´ý </w:t>
        <w:softHyphen/>
        <w:t xml:space="preserve">—óÕýœ´œ ©´ýÙþ²ýýÙÌ¥ –ýœÀ— ©´ýð«ç´ýÕý”— †ÕýÂšþ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„</w:t>
      </w:r>
      <w:r>
        <w:rPr>
          <w:rFonts w:cs="TLB-TTHemalatha" w:ascii="TLB-TTHemalatha" w:hAnsi="TLB-TTHemalatha"/>
          <w:sz w:val="30"/>
        </w:rPr>
        <w:t>ÂšþÙµ †ÕýÀ–þ”—, ƒÕýôÂ¨–þô§´ýÂŸþ¥’¦ý ¹±¢ýý¤¥Õç–ýœ Ç¡þÕ–ýœð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7"/>
      </w:r>
      <w:r>
        <w:rPr>
          <w:rFonts w:cs="TLB-TTHemalatha" w:ascii="TLB-TTHemalatha" w:hAnsi="TLB-TTHemalatha"/>
          <w:sz w:val="30"/>
        </w:rPr>
        <w:t xml:space="preserve"> (2004 §¨¶ýô×þ¯´ýÕšý) ô§´ý—Õ–ýÕý, … ×¨Ãþœ°ýœ¹§¢ý ±´ýý–ýœÞÙþœ </w:t>
        <w:br/>
        <w:t xml:space="preserve">ƒÕýôÂ¨–þô§´ýÂŸþ¥’¦ý ¯´ý¦ýðã ×Ì¥Õé–ýœ–ýœ ÈŸþÕýÂ–þœÆ—Õýœ´œ®ý ÆŸþ¥ÚþÕýÂšþ. … ×¨Ãþœ°ýœ®ý 1999 </w:t>
        <w:softHyphen/>
        <w:t>—Öþ¶ ˆ—Æ–þ ÕŸý¥ÖöþŸý¥ ¹±ýýÈ¦þ.ˆý</w:t>
        <w:softHyphen/>
        <w:t>¦ý.§¶ý.©¶ý.ˆýÙÎþ. ˜ý ‚¯´ýœòÚþûÕýÂšþ”— ô§´ý×¨ÃþœÆ–þøÕý ¯´ý¦ýðã ×Ì¥Õé–ýœ</w:t>
        <w:softHyphen/>
        <w:t>´ýœ ƒÂŸþ¥“ýÕýÉþÕýÂšþ. Æ–þÂ–þ</w:t>
        <w:softHyphen/>
        <w:t>´ýœ”–ýœÝþÕý”—, ¯´ý¦ýðã ×Ì¥Õé–ýœ 2008 ‰ô§¶ýÙÎþ ÙÌ¥ … ×¨Ãþœ°ýœ®ý  ˆ—Æ–þ (1999) ÕŸý¥Ööþ ô§´ý—Õ–ýÕý Õ–ýœ47.55 ¤¥Ööþ–ý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8"/>
      </w:r>
      <w:r>
        <w:rPr>
          <w:rFonts w:cs="TLB-TTHemalatha" w:ascii="TLB-TTHemalatha" w:hAnsi="TLB-TTHemalatha"/>
          <w:sz w:val="30"/>
        </w:rPr>
        <w:t xml:space="preserve"> ‚¯Ÿý¥œò©¶ýÕýÂšþ.  ¯´ýœÕŸýÞÖÎþ ÕŸý¥Ööþ (2007 Ñþ</w:t>
        <w:softHyphen/>
        <w:t xml:space="preserve">´ý¯´ýÕšý) </w:t>
        <w:br/>
        <w:t>ô§´ý—Õ–ýÕý Â›þ®ý °ýÙþœ¯´ý Õ–ýœ224.47 ¤¥Ööþœ</w:t>
      </w:r>
      <w:r>
        <w:rPr>
          <w:rStyle w:val="FootnoteCharacters"/>
          <w:rStyle w:val="FootnoteAnchor"/>
          <w:rFonts w:cs="TLB-TTHemalatha" w:ascii="TLB-TTHemalatha" w:hAnsi="TLB-TTHemalatha"/>
          <w:sz w:val="30"/>
        </w:rPr>
        <w:footnoteReference w:id="109"/>
      </w:r>
      <w:r>
        <w:rPr>
          <w:rFonts w:cs="TLB-TTHemalatha" w:ascii="TLB-TTHemalatha" w:hAnsi="TLB-TTHemalatha"/>
          <w:sz w:val="30"/>
        </w:rPr>
        <w:t xml:space="preserve"> †ÕýÂšþ. ƒÀ˜þÖþœ … °ý«´ýÕýœ´œ®ýï ô§´ýªì—°ýÕýÈ–þ”—, 1995 ¯´ý¦ýðã È–þÖçþÕýÙÌ¥®ý ¹©ý‘–ý</w:t>
        <w:softHyphen/>
        <w:t xml:space="preserve">¦ý 97 ô§´ý—Õ–ýÕý, ô§´ý×¨ÃþœÆ–þø ƒÂŸþ¥’—Ùþ ¯Ÿý¥œÕ–ýŸý¥ … °ýÂ¨–þÕý”— ÈŸþ¥ª—¯´ýœ®ý ‚Ùþð©´ýÕýÏµó–ý ¯´ýÕà—Ùþ ©´ýÕý‘Ÿý¥¯´ýœ ’—Ïþ ¯´ýœœÏþó </w:t>
        <w:br/>
        <w:t>—Õ–ýóÂ–þÕšýù ©´ý¯´ýœÂ¨—</w:t>
        <w:softHyphen/>
        <w:t xml:space="preserve">´ý°ýœÈ—âÕ–ýœ (2010  ¯´ýœÕšýâ). 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È–þÖçþÕýÙÌ¥®ý ¹©ý‘–ý</w:t>
        <w:softHyphen/>
        <w:t xml:space="preserve">¦ý 51 ô§´ý—Õ–ýÕý, ×þ±¶ýýÕ–ýÕý”–ý ¯Ÿý¥ÙþÕý Â—øÕ— ¯´ýœôÆ–þ¯Ÿý¥œ ƒ©ì´ýœÙþ ‚¯´ýœò–ýÕý ÑþÕ–ý”—Ùþ®ý ©´ýð«ç´ýÕý”— ¯´ý¸ÕýÂšþ </w:t>
        <w:br/>
        <w:t>–ý</w:t>
        <w:softHyphen/>
        <w:t>´ýœ–ý, ô§´ý×¨ÃþœÆ–þø ©´ý¯´ýœÂ¨—</w:t>
        <w:softHyphen/>
        <w:t>´ýÕý ƒ¯ŸýœÂ–þÕýÅœœ”–ýóÕý —Â–þœ. ¹©ý‘–ý</w:t>
        <w:softHyphen/>
        <w:t>¦ý 97 ®ý ¹©ý‘–ý</w:t>
        <w:softHyphen/>
        <w:t>¦ý 96 Æ¤¥ –ýÚþ§¶ý È–þÂšþ°ýÆŸþ¥, ‚°ý ¯´ý¦ýðããÙþ–ýœ ©´ýÕý×þÕýÂ¨šþÕýÉþ</w:t>
        <w:softHyphen/>
        <w:t>´ý ÙÍ˜ý–ý —Õ–ýó–ýÙµˆ—Ùþ ô–ý¯´ýœ×þÂîê›þ–ýÕ–ýÝþ ”–ýœÕšýÕýÉþ ÈŸþ×þœÆ–þœ</w:t>
        <w:softHyphen/>
        <w:t xml:space="preserve">—ïÕýœ´œ®ý ÆŸþÙþœ©ì´ýœÕýÂšþ. ‚ÕýÆŸþ¥—–ý, </w:t>
        <w:br/>
        <w:t>ÂŸþ¥¯—À–þ ô”—¯´ýœÕý ¯ŸýœœÆì–þÕý §´ý¸Õ–ýø§´ý¸ ¯´ýœœ©ö¶ýÕý ˆ—Ùþ–ýœÙþœ Ÿý¥¯´ýÙþÕý ¯´ýœÆ–þ§´ýÕ–ý¯¢Ÿýœ</w:t>
        <w:softHyphen/>
        <w:t>´ý, È—ÕšýÖþ×þœÙÎþ º©ý¯´ýÙþ ¤¥©´ýÕý ¯´ýœôÆ–þ¯Ÿý¥œ ¯´ýœÕýÑþÔÕ–ýœ ÈŸþ¥©¶ý</w:t>
        <w:softHyphen/>
        <w:t>´ý …</w:t>
        <w:softHyphen/>
        <w:t>—Õý ×¨Ãþœ°ýœ. ×þ±¶ýýÕ–ýÕý”–ý ¯Ÿý¥ÙþÕý ®ýÕ–ýø±¶ýýÕýÈ–þ–ýœÕýÀ—, 1999 ©´ýÕý¯´ýÆ–þûÕ–ýÕýÙÌ¥ ¯´ý¸</w:t>
        <w:softHyphen/>
        <w:t>´ýï ÕŸý¥ÖöþŸý¥ ¹±ýýÈ¦þ.ˆý</w:t>
        <w:softHyphen/>
        <w:t>¦ý.§¶ý.©¶ý.ˆýÙÎþ. ˜ý ×¨Ãþœ°ýœ®ý ‚¯´ýœòÙþ®ý ô§´ý×¨ÃþœÆ–þøÕý ¯´ý¦ýðã ×Ì¥Õé–ýœ®ý ƒÂŸþ¥“ýÕýÈ–þÖþÕý ‚</w:t>
        <w:softHyphen/>
        <w:t xml:space="preserve">´ýœÉþÆ–þÕý ¯´ýœôÆ–þ¯Ÿý¥œ </w:t>
        <w:br/>
        <w:t>—–ýœÕýÀ—, ‚Âšþ 1995 ¯´ý¦ýðã È–þÖçþÕýÙÌ¥®ý ®ý×þÕýÂ¨–þ</w:t>
        <w:softHyphen/>
        <w:t>´ýÙþ–ýœ °ýÕ–ýœÂîê–þÕý”— –ýœÀ— †ÕýÂšþ. ¹§¢ý”—, ˆý.§¶ý.ÑÅþ</w:t>
        <w:softHyphen/>
        <w:t>¦ý¤¥/ˆý</w:t>
        <w:softHyphen/>
        <w:t>¦ý.Öþ¶.§¶ý.©¶ý. ÕŸý¥ÖöþÆ¤¥ ©´ý¯´ýœ</w:t>
        <w:softHyphen/>
        <w:t>´ýÕý”—</w:t>
        <w:softHyphen/>
        <w:t>Ÿý¥ °ýÂ–þœóÆ¦þ ©´ýÕ–ý§¨´ýÕ— ÈŸþ¥Õýœ´œÙþ</w:t>
        <w:softHyphen/>
        <w:t>´ýï «´ýÕ–ýÆ–þœ ÙÅþ¥–ýœÕýÀ— ‚Öþœ¯´ýÕýÖþ¶ ÙþØîêþ®ý ÈŸþ¥–ýœÕ–ýâÀ–þÕý ¯´ýœÕšýÕýÆ–þ ‚×¨ÃþóÕýÆ–þÕ–ý–ýÕ–ýÕý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Â›þ®ý¹§¢ý ÕŸý¯Ÿý</w:t>
        <w:softHyphen/>
        <w:t>´ýœó, „ÕýÂ¨–þ</w:t>
        <w:softHyphen/>
        <w:t xml:space="preserve">´ý ’—ÏþÙþ </w:t>
        <w:softHyphen/>
        <w:t>´ýœÕýÀ˜þ ©´ý¯´ýœÂ¨—</w:t>
        <w:softHyphen/>
        <w:t xml:space="preserve">´ýÕý Õ—ÙÅþ¥Â–þœ (2010 </w:t>
        <w:softHyphen/>
        <w:t>´ý¯´ýÕý×þÕ–ýœ).</w:t>
      </w:r>
    </w:p>
    <w:p>
      <w:pPr>
        <w:pStyle w:val="Normal"/>
        <w:widowControl w:val="false"/>
        <w:shd w:fill="C0C0C0" w:val="clear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b/>
          <w:sz w:val="32"/>
        </w:rPr>
        <w:t xml:space="preserve">3.5  </w:t>
        <w:tab/>
        <w:t>ª—Â¨—Õ–ýÝþ ‚Õý’—Ùþœ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r>
        <w:rPr>
          <w:rFonts w:cs="TLB-TTHemalatha" w:ascii="TLB-TTHemalatha" w:hAnsi="TLB-TTHemalatha"/>
          <w:b/>
          <w:sz w:val="30"/>
        </w:rPr>
        <w:t>ƒÀ˜þÖþœ ®ý¯Ÿý¥Âšþ–ýÙþ¹§¢ý Æ–þÂ–þ</w:t>
        <w:softHyphen/>
        <w:t>´ýÕýÆ–þÕ–ý È–þÕ–ýóÙþœ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24" w:name="CHIII_3_5_1"/>
      <w:bookmarkEnd w:id="24"/>
      <w:r>
        <w:rPr>
          <w:rFonts w:cs="TLB-TTHemalatha" w:ascii="TLB-TTHemalatha" w:hAnsi="TLB-TTHemalatha"/>
          <w:b/>
          <w:sz w:val="30"/>
        </w:rPr>
        <w:t>3.5.1</w:t>
        <w:tab/>
        <w:t>°ý¯´ýÕ–ýÝµÆ–þò–ý (Ç¡þ©´ýœ–ýœ</w:t>
        <w:softHyphen/>
        <w:t>´ýï È–þÕ–ýóÙþ) ®ý¯Ÿý¥Âšþ–ýÙþ</w:t>
        <w:softHyphen/>
        <w:t>´ýœ ©´ý¯´ýœÕšýðÕýÈ–þÙÅþ¥Â–þœ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ƒÕíšý–ý ¯´ýœÕšýÕýœ´œœ ô§´ýÝµÜþ— ’—Ïþ 1993 </w:t>
        <w:softHyphen/>
        <w:t>´ý¯´ýÕý×þÕ–ýœÙÌ¥ ÑµÕ›ýÈŸþ¥©¶ý</w:t>
        <w:softHyphen/>
        <w:t xml:space="preserve">´ý ƒÂŸþ¥’—Ùþ ô§´ý—Õ–ýÕý, ô§´ýÑµ §´ýÂî–þœÙþ –ý°ýœÖþ· </w:t>
        <w:br/>
        <w:t xml:space="preserve">(§¶ý.ˆý.©¶ý.) </w:t>
        <w:softHyphen/>
        <w:t xml:space="preserve">´ýœÕýÀ˜þ </w:t>
        <w:softHyphen/>
        <w:t>¤¥Öþ·©´ýœ ¤¥©´ýÕý ”—®¡ý, §¶ýÙþœ§´ý¸ ¤¥©´ýÕý”—®¡ý ˆýÂ–þœÕ–ýœ È–þœÀ–þ–ýœÕýÀ— ƒÀ˜þÖÎþ ®ý¯Ÿý¥Âšþ–ýÙþ</w:t>
        <w:softHyphen/>
        <w:t>´ýœ ’—©´ý</w:t>
        <w:softHyphen/>
        <w:t xml:space="preserve">´ý ©´ý×¨Ãþ–ýœ </w:t>
        <w:br/>
        <w:t>©´ý¯´ýœÕšýðÕýÉþ</w:t>
        <w:softHyphen/>
        <w:t xml:space="preserve">´ý ¯´ýœœÀ–þœ </w:t>
        <w:softHyphen/>
        <w:t>ŸýÙþÙþ ÙÌ¥§´ý¸”—</w:t>
        <w:softHyphen/>
        <w:t>Ÿý¥ ƒÀ˜þÖÎþ ®ý¯Ÿý¥Âšþ–ýÙþÙÌ¥ ˆ»ÕýÂ–þœ§´ýÕšýâ</w:t>
        <w:softHyphen/>
        <w:t>´ý º§ýÕ—Ùþœ, ©´ý°¡ýœ‘–ýÙþ¹§¢ý ô§´ýÇþˆ—ÂšþÕýÉþ</w:t>
        <w:softHyphen/>
        <w:t>´ý ÙÅþ¥Â— Ç¡þ©´ýœ¤</w:t>
        <w:softHyphen/>
        <w:t>´ýï È–þÕ–ýóÙþ</w:t>
        <w:softHyphen/>
        <w:t>´ýœ ©´ýœÉþ©ì´ýœ ©´ýÕý×þÕýÂ¨šþÆ–þ §´ýÕšýˆ—Ùþ</w:t>
        <w:softHyphen/>
        <w:t>— ’—ÏþÙþœ °ý¯´ýÕ–ýÝµÆ–þò–ý ®ý¯Ÿý¥Âšþ–ýÙþ</w:t>
        <w:softHyphen/>
        <w:t>´ýœ ©´ý¯´ýœÕšýðÕýÈ—Úþû †ÕýÂšþ.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 xml:space="preserve">ŠÆŸþ¥, 2010 ‚ç¤¥×þÕ–ýœ </w:t>
        <w:softHyphen/>
        <w:t xml:space="preserve">—Öþ¶˜ý 1997-98 </w:t>
        <w:softHyphen/>
        <w:t xml:space="preserve">´ýœÕýÀ˜þ 2008-09  ¯´ýœÂ¨–þó ©´ýÕý¯´ýÆ–þûÕ—Ùþ ƒÀ˜þÖþœ ®ý¯Ÿý¥Âšþ–ýÙöÌ¥®ý 68 </w:t>
        <w:br/>
        <w:t>º§ýÕ—Ùþœ/©´ý°¡ýœ‘–ýÙþ¹§¢ý 16 ô§´ý×¨ÃþœÆ–þø ’—ÏþÙþœ °ý¯´ýÕ–ýÝµÆ–þò–ý ®ý¯Ÿý¥Âšþ–ýÙþ</w:t>
        <w:softHyphen/>
        <w:t>´ýœ ©´ý¯´ýœÕšýðÕýÈ–þÙÅþ¥Â–þœ.  °¡ýÖþ¶ °ý¯´ýÕ—Ùþ</w:t>
        <w:softHyphen/>
        <w:t xml:space="preserve">´ýœ </w:t>
      </w:r>
      <w:r>
        <w:fldChar w:fldCharType="begin"/>
      </w:r>
      <w:r>
        <w:rPr>
          <w:rStyle w:val="InternetLink"/>
          <w:sz w:val="30"/>
          <w:i/>
          <w:b/>
          <w:rFonts w:cs="TLB-TTHemalatha" w:ascii="TLB-TTHemalatha" w:hAnsi="TLB-TTHemalatha"/>
        </w:rPr>
        <w:instrText xml:space="preserve"> HYPERLINK "../in/09%20Appendices%20(WRF).doc" \l "Appx_3_13"</w:instrText>
      </w:r>
      <w:r>
        <w:rPr>
          <w:rStyle w:val="InternetLink"/>
          <w:sz w:val="30"/>
          <w:i/>
          <w:b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</w:rPr>
        <w:t>‚</w:t>
        <w:softHyphen/>
        <w:t>´ýœ×þÕýÂ¨–þÕ  - 3.13</w:t>
      </w:r>
      <w:r>
        <w:rPr>
          <w:rStyle w:val="InternetLink"/>
          <w:sz w:val="30"/>
          <w:i/>
          <w:b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i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„¯´ýøÀ–þÕý ÑþÕšý”šýÕýÂšþ.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25" w:name="CHIII_3_5_2"/>
      <w:bookmarkEnd w:id="25"/>
      <w:r>
        <w:rPr>
          <w:rFonts w:cs="TLB-TTHemalatha" w:ascii="TLB-TTHemalatha" w:hAnsi="TLB-TTHemalatha"/>
          <w:b/>
          <w:sz w:val="30"/>
        </w:rPr>
        <w:t xml:space="preserve">3.5.2  </w:t>
        <w:tab/>
        <w:t>ô§´ýÑµ §´ýÂî–þœÙþ –ý°ýœÖþ· ©¶ýˆ¨—Õ–ýœûÙþ¹§¢ý È–þÕ–ýóÙþœ Ç¡þ©´ýœ¤¥–ýˆ¼¯´ýÀ–þÕý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ô§´ýÑµ §´ýÂî–þœÙþ ©´ýÕý§¨´ýœÕý (§¶ý.ˆý.©¶ý.) ÈŸþ¥©¶ý</w:t>
        <w:softHyphen/>
        <w:t>´ý ©¶ýˆ¨—Õ–ýœûÙþœ ‚ÕýÂšþ</w:t>
        <w:softHyphen/>
        <w:t xml:space="preserve">´ý ÆŸþ¥Â›þ(Ùþ) </w:t>
        <w:softHyphen/>
        <w:t xml:space="preserve">´ýœÕýÀ˜þ ƒÕ–ýœ </w:t>
        <w:softHyphen/>
        <w:t>ŸýÙþÙöÌ¥¥”— ƒ ©¶ýˆ¨—Õ–ýœûÙþ¹§¢ý  Ç¡þ©´ýœ¤</w:t>
        <w:softHyphen/>
        <w:t>´ýï È–þÕ–ýóÙþ ®ý¯Ÿý¥Âšþ–ý (ˆý.Öþ¶.ˆý</w:t>
        <w:softHyphen/>
        <w:t>¦ý.) Ùþ</w:t>
        <w:softHyphen/>
        <w:t>´ýœ ©´ý¯´ýœÕšýðÕýÈ—ÚþûÕýÂšþ”— ƒÕíšý–ý, ô§´ýÝµÜþ— ’—Ïþ ‚®ýï ˆ—Ùþ</w:t>
        <w:softHyphen/>
        <w:t xml:space="preserve">— </w:t>
        <w:br/>
        <w:t xml:space="preserve">’—ÏþÙþ–ýœ, ’—ÏµÂ¨šþ§´ýÆ–þœÙþ–ýœ ƒÂŸþ¥’—Ùþœ ÑµÕ›ý ÈŸþ¥©¶ýÕýÂšþ (1995 ¯Ÿý¥œ). 1962 </w:t>
        <w:softHyphen/>
        <w:t>´ýœÕýÀ˜þ 2001-02 ¯´ýœÂ¨–þó—Ùµ®ý˜ý ©´ýÕý×þÕýÂ¨šþÕýÉþ</w:t>
        <w:softHyphen/>
        <w:t>´ý 352 ©¶ýˆ¨—Õ–ýœûÙþ¹§¢ý ˆý.Öþ¶.ˆý</w:t>
        <w:softHyphen/>
        <w:t>¦ý. Ùþ</w:t>
        <w:softHyphen/>
        <w:t>´ýœ ©´ýÕý×þÕýÂ¨šþÆ–þ ˆ—Ùþ</w:t>
        <w:softHyphen/>
        <w:t xml:space="preserve">— ’—ÏþÙþœ 2010 ‚ç¤¥×þÕ–ýœ </w:t>
        <w:softHyphen/>
        <w:t xml:space="preserve">—Öþ¶˜ý „Õý— ©´ý¯´ýœÕšýðÕýÈ–þ¯´ýÙþ©¶ý †ÕýÂšþ. °¡ýÖþ¶ÙÌ¥, ‹ý–ýÞ ®¡ýÖþ¶ˆ—Õ–ýœÂ–þÙþ, ƒÕýœ´œ–ýÖçþœ ‚Ø¨þ¯´ýüÂîêšþ ’—Ïþ </w:t>
        <w:softHyphen/>
        <w:t>´ýœÕýÈŸþ¥ 213 ˆý.Öþ¶.ˆý</w:t>
        <w:softHyphen/>
        <w:t xml:space="preserve">¦ý.Ùþœ </w:t>
        <w:br/>
        <w:t xml:space="preserve">(61 ’—Æ–þÕý) Õ—¯´ýÙþ©¶ý †ÕýÂšþ.  °ý¯´ýÕ—Ùþœ </w:t>
      </w:r>
      <w:r>
        <w:fldChar w:fldCharType="begin"/>
      </w:r>
      <w:r>
        <w:rPr>
          <w:rStyle w:val="InternetLink"/>
          <w:sz w:val="30"/>
          <w:i/>
          <w:b/>
          <w:rFonts w:cs="TLB-TTHemalatha" w:ascii="TLB-TTHemalatha" w:hAnsi="TLB-TTHemalatha"/>
        </w:rPr>
        <w:instrText xml:space="preserve"> HYPERLINK "../in/09%20Appendices%20(WRF).doc" \l "Appx_3_14"</w:instrText>
      </w:r>
      <w:r>
        <w:rPr>
          <w:rStyle w:val="InternetLink"/>
          <w:sz w:val="30"/>
          <w:i/>
          <w:b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</w:rPr>
        <w:t>‚</w:t>
        <w:softHyphen/>
        <w:t>´ýœ×þÕýÂ¨–þÕý-  3.14</w:t>
      </w:r>
      <w:r>
        <w:rPr>
          <w:rStyle w:val="InternetLink"/>
          <w:sz w:val="30"/>
          <w:i/>
          <w:b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sz w:val="30"/>
        </w:rPr>
        <w:t xml:space="preserve"> </w:t>
      </w:r>
      <w:r>
        <w:rPr>
          <w:rFonts w:cs="TLB-TTHemalatha" w:ascii="TLB-TTHemalatha" w:hAnsi="TLB-TTHemalatha"/>
          <w:sz w:val="30"/>
        </w:rPr>
        <w:t>ÙÌ¥ „¯´ýøÀ–þÕý ÑþÕšý”šýÕýÂšþ.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b/>
          <w:b/>
          <w:sz w:val="30"/>
        </w:rPr>
      </w:pPr>
      <w:bookmarkStart w:id="26" w:name="CHIII_3_5_3"/>
      <w:bookmarkEnd w:id="26"/>
      <w:r>
        <w:rPr>
          <w:rFonts w:cs="TLB-TTHemalatha" w:ascii="TLB-TTHemalatha" w:hAnsi="TLB-TTHemalatha"/>
          <w:b/>
          <w:sz w:val="30"/>
        </w:rPr>
        <w:t xml:space="preserve">3.5.3  </w:t>
        <w:tab/>
        <w:t>ƒÀ˜þÖÎþ§´ýÖöþ ¤Õ–ý¯´ýÀ˜þ</w:t>
        <w:softHyphen/>
        <w:t>´ý ô§´ýÇþ©´ýðÕýÂ–þ</w:t>
        <w:softHyphen/>
        <w:t>´ý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Ùµ¯—ÂŸþ¥°¡ýÙþ</w:t>
        <w:softHyphen/>
        <w:t>´ýœ ¯´ýœÈ–þœâ–ýœ Æ–þ®ýÐ¡þ ÈŸþ¥Õýœ´œÀ–þÕý¤¥©´ý¯´ýœœ, ®ýÕîŸý¥“ýÆ–þ ®ýÕýœ´œ¯´ýœÙþœ, §´ýÂîê–þÆ–þœÙþ ô§´ý—Õ–ýÕý ¯´ýœœÏþó¯¢Ÿýœ</w:t>
        <w:softHyphen/>
        <w:t>´ý ‚ÕýÖþ¶Õý”–ýœ, „Æ–þÕ–ý Õšý—Õé–ýœÙþ ®ýÕ–ýø±´ýýÝþ</w:t>
        <w:softHyphen/>
        <w:t>´ýœ §´ýÕšý“¡ýÚþÕýÈ–þÀ–þÕý ¤¥©´ý¯´ýœœý ô§¶ý®ýû§´ýÙÎþ ‚ÕýÖÅþÕýÖÎþ Ñþ</w:t>
        <w:softHyphen/>
        <w:t xml:space="preserve">´ýÕ–ýÙÎþ </w:t>
        <w:br/>
        <w:t>(©¶ý°ýÙÎþ ƒÀ˜þÖÎþ)  (§¶ý.ˆý.Òþ.) ®ýÕýœ´œÆ–þ—Úþ–ýÕý”— ô§´ý×¨ÃþœÆ–þø ’—ÏþÙþ Æ–þ®ýÐ¡þÙþ</w:t>
        <w:softHyphen/>
        <w:t>´ýœ ®ýÕ–ýø±¶ýýÕýÉþ, ƒ Æ–þÕ—øÆ–þ Æ–þ®ýÐ¡þ ®ý¯Ÿý¥Âšþ–ý (Š.ƒÕ¦ý.) Ùþ</w:t>
        <w:softHyphen/>
        <w:t>´ýœ ÑµÕ›ý ÈŸþ¥ªì—Õ–ýœ.  §¶ý.ˆý.Òþ. ÑµÕ›ý ÈŸþ¥©¶ý</w:t>
        <w:softHyphen/>
        <w:t>´ý Š.ƒÕ¦ý.Ùþ¹§¢ý ‚Â¨šþ—Õ–ý ¯´ýÕà–ýÕý ©´ýÆ–þøÕ–ý¯Ÿý¥œ ©´ýðÕýÂšþÕýÉþ, ®ýÕîŸý¥“ýÆ–þ ®ýÕýœ´œ¯´ýœÙþœ, §´ýÂîê–þÆ–þœÙþ–ý</w:t>
        <w:softHyphen/>
        <w:t>´ýœ”–ýœÝþÕý”— ÂšþÂî–þœ×µÖþœ È–þÕ–ýóÙþ</w:t>
        <w:softHyphen/>
        <w:t>´ýœ Ç¡þ©´ýœ¤¥¯´ýÀ–þÕý ÙÌ¥</w:t>
        <w:softHyphen/>
        <w:t>´ýœ, Æ–þ®ýÐ¡þÙÌ¥ ¯ŸýÙöþÀ¢Ÿþ</w:t>
        <w:softHyphen/>
        <w:t xml:space="preserve">´ý </w:t>
        <w:br/>
        <w:t>‚¯´ý–ýÆ–þ¯´ý–ýÙþ–ýœ, ÙÌ¥ˆ—Ùþ–ýœ ×µÂ¨–þœóÙ¢Åþ</w:t>
        <w:softHyphen/>
        <w:t>´ý ¯—Õšý®ý ”–ýœÕìšýÕýÈŸþ¥ °ý«´ýÕýœ´œÕýÙÌ¥</w:t>
        <w:softHyphen/>
        <w:t>´ýœ È–þÕ–ýóÙþœ Ç¡þ©´ýœ–ýœ</w:t>
        <w:softHyphen/>
        <w:t xml:space="preserve">Ÿý¥Ùµ È–þœÀ—Ùþ®ý </w:t>
        <w:br/>
        <w:t>‚×¨ÃþóÕýÆ–þÕ—Ùþœ/Š.ƒÕ¦ý.Ùþ ©´ýÆ–þøÕ–ý §´ýÕšý¬—ÞÕ–ýÕý ¤¥©´ýÕý ô§´ý×¨ÃþœÆ–þø ƒÕíšý– , ô§´ýÝµÜþ–ý ’—Ïþ ÑµÕ›ý ÈŸþ¥©¶ý</w:t>
        <w:softHyphen/>
        <w:t xml:space="preserve">´ý (1995) </w:t>
        <w:br/>
        <w:t>ƒÂŸþ¥’—Ùþ §´ý¸©ì´ý–ýÕý ®ýÕîŸý¥“ýªì¼ÕýÂšþ.  ƒÀ˜þÖÎþ ‚×¨ÃþóÕýÆ–þÕ—Ùþœ, ¯—Öþ¶þ§´ýÕšý¬—ÞÕ—Ùþ</w:t>
        <w:softHyphen/>
        <w:t>´ýœ §´ýÕšý°¡ý‘˜ýÕýÈŸþ¥ÕýÂ–þœ–ýœ °¡ýÙþœ”— ‚§´ýÕšý«´ýÞüÆ–þÕý”— †</w:t>
        <w:softHyphen/>
        <w:t>´ýï Š.ƒÕ¦ý.Ùþ °ý¯´ýÕ—ÙþÆ¤¥ ‹ý–ý ‚Õîê–ý ©´ýÕý¯´ýÆ–þûÕ–ý ®ý¯Ÿý¥Âšþ–ý</w:t>
        <w:softHyphen/>
        <w:t>´ýœ ©´ýÕý×þÕýÂ¨šþÆ–þ ’—Ïþ —Õ–ýóÂ–þÕšýù˜ý §´ýÕý§¶ýÕýÈ–þÀ–þÕý ÑþÕ–ýœ”–ýœÆ–þœÕýÂšþ.  ©´ýÕý×þÕýÂ¨šþÆ–þ —Õ—óÙþÕýœ´œÂ¨šþ§´ýÆ–þœÙþœ, ¯—Õšý ¹§¢ý‚Â¨šþ—Õ–ýœÙþœ, Š.ƒÕ¦ý.Ùþ ÙÌ¥®ý §´ýÕšý“¡ýÙþ</w:t>
        <w:softHyphen/>
        <w:t>´ýÙþ</w:t>
        <w:softHyphen/>
        <w:t>´ýœ ˆ—Öþ¶ÕýÉþ, ‚×¨ÃþóÕýÆ–þÕ—ÙþÙÌ¥ ÙÅþ¥¯´ý</w:t>
        <w:softHyphen/>
        <w:t>ŸýÇìþ</w:t>
        <w:softHyphen/>
        <w:t>´ý ÙÌ¥Öþœˆ—Ööþ</w:t>
        <w:softHyphen/>
        <w:t>´ýœ ©´ýÆ–þøÕ–ý¯Ÿý¥œ ©´ýÕšýÈŸþ¥©¶ý, ƒ ÂšþÂî–þœ×µÖþœ È–þÕ–ýóÙþ °ý¯´ýÕ—Ùþ</w:t>
        <w:softHyphen/>
        <w:t>´ýœ §¶ý.ˆý.Òþ.˜ý ®ý¯Ÿý¥ÂšþÕýÈ—Úþ.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08 ÑþÔ</w:t>
        <w:softHyphen/>
        <w:t>¦ý, 2009 ÑþÔ</w:t>
        <w:softHyphen/>
        <w:t>¦ý, 2010 ÑþÔ</w:t>
        <w:softHyphen/>
        <w:t xml:space="preserve">¦ý Éþ¯´ýÕšý </w:t>
        <w:softHyphen/>
        <w:t>—Öþ¶˜ý ‚§´ýÕšý«´ýÞüÆ–þÕý”— †</w:t>
        <w:softHyphen/>
        <w:t xml:space="preserve">´ýï Š.ƒÕ¦ý./º§ýÕ—Ùþ §´ýÕšý©í¶ýÇþ … ˜ýÕýÂšþ </w:t>
      </w:r>
      <w:r>
        <w:rPr>
          <w:rFonts w:cs="TLB-TTHemalatha" w:ascii="TLB-TTHemalatha" w:hAnsi="TLB-TTHemalatha"/>
          <w:b/>
          <w:sz w:val="30"/>
        </w:rPr>
        <w:t>§´ýÖçþ¶–ý - 22</w:t>
      </w:r>
      <w:r>
        <w:rPr>
          <w:rFonts w:cs="TLB-TTHemalatha" w:ascii="TLB-TTHemalatha" w:hAnsi="TLB-TTHemalatha"/>
          <w:sz w:val="30"/>
        </w:rPr>
        <w:t xml:space="preserve"> ÙÌ¥ È–þœ§¶ý</w:t>
        <w:softHyphen/>
        <w:t>´ý °ýÂ¨–þÕý”— †ÕýÂšþ ý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/>
        <w:t>§´ýÖçþ¶–ý - 22</w:t>
      </w:r>
    </w:p>
    <w:tbl>
      <w:tblPr>
        <w:tblW w:w="75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980"/>
        <w:gridCol w:w="2070"/>
      </w:tblGrid>
      <w:tr>
        <w:trPr>
          <w:trHeight w:val="630" w:hRule="atLeast"/>
          <w:cantSplit w:val="true"/>
        </w:trPr>
        <w:tc>
          <w:tcPr>
            <w:tcW w:w="15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6660" w:leader="none"/>
              </w:tabs>
              <w:snapToGrid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8 ÑþÔ</w:t>
              <w:softHyphen/>
              <w:t xml:space="preserve">¦ý Éþ¯´ýÕšý </w:t>
              <w:softHyphen/>
              <w:t>—Öþ¶˜ý ‚§´ýÕšý«´ýÞüÆ–þÕý”— †</w:t>
              <w:softHyphen/>
              <w:t>´ýï°ý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09 ÑþÔ</w:t>
              <w:softHyphen/>
              <w:t xml:space="preserve">¦ý Éþ¯´ýÕšý </w:t>
              <w:softHyphen/>
              <w:t>—Öþ¶˜ý ‚§´ýÕšý«´ýÞüÆ–þÕý”— †</w:t>
              <w:softHyphen/>
              <w:t>´ýï°ý</w:t>
            </w:r>
          </w:p>
        </w:tc>
        <w:tc>
          <w:tcPr>
            <w:tcW w:w="20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0"/>
              </w:rPr>
            </w:pPr>
            <w:r>
              <w:rPr>
                <w:rFonts w:cs="TLB-TTHemalatha" w:ascii="TLB-TTHemalatha" w:hAnsi="TLB-TTHemalatha"/>
                <w:b/>
                <w:sz w:val="30"/>
              </w:rPr>
              <w:t>2010 ÑþÔ</w:t>
              <w:softHyphen/>
              <w:t xml:space="preserve">¦ý Éþ¯´ýÕšý </w:t>
              <w:softHyphen/>
              <w:t>—Öþ¶˜ý  ‚§´ýÕšý«´ýÞüÆ–þÕý”— †</w:t>
              <w:softHyphen/>
              <w:t>´ýï°ý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ind w:firstLine="72"/>
              <w:jc w:val="both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Š.ƒÕ¦ý.Ùþ ©´ýÕýÏþ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36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16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997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ind w:firstLine="72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º§ýÕ—Ùþ ©´ýÕýÏþ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73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32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660" w:leader="none"/>
              </w:tabs>
              <w:spacing w:lineRule="auto" w:line="216"/>
              <w:ind w:right="576" w:hanging="0"/>
              <w:jc w:val="right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41037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10 ÑþÔ</w:t>
        <w:softHyphen/>
        <w:t xml:space="preserve">¦ý 30 </w:t>
        <w:softHyphen/>
        <w:t>—Öþ¶˜ý ‚§´ýÕšý«´ýÞüÆ–þÕý”— †</w:t>
        <w:softHyphen/>
        <w:t xml:space="preserve">´ýï 9970 Š.ƒÕ¦ý.Ùþœ/41037 º§ýÕ—ÙþÙÌ¥, 914 Š.ƒÕ¦ý.Ùþœ/6157 º§ýÕ—Ùþ–ýœ Æ¤Úþ Ñþ¯—×þœ –ýœÀ— Õ—ÙÅþ¥Â–þœ.  „Öçþ¶ Š.ƒÕ¦ý.Ùþœ, º§ýÕ—Ùþ–ýœ ©´ýÕý×þÕýÂ¨šþÕýÉþ ©´ýÕý¯´ýÆ–þûÕ—Ùþ ¯—Õ›ý, </w:t>
        <w:br/>
        <w:t>’—ÏþÙþ¯—Õ›ý °ý¯´ýÕ—Ùþ</w:t>
        <w:softHyphen/>
        <w:t xml:space="preserve">´ýœ ¯´ýÕ–ýœ©´ý”— </w:t>
      </w:r>
      <w:r>
        <w:fldChar w:fldCharType="begin"/>
      </w:r>
      <w:r>
        <w:rPr>
          <w:rStyle w:val="InternetLink"/>
          <w:sz w:val="30"/>
          <w:i/>
          <w:b/>
          <w:bCs/>
          <w:rFonts w:cs="TLB-TTHemalatha" w:ascii="TLB-TTHemalatha" w:hAnsi="TLB-TTHemalatha"/>
        </w:rPr>
        <w:instrText xml:space="preserve"> HYPERLINK "../in/09%20Appendices%20(WRF).doc" \l "Appx_3_15"</w:instrText>
      </w:r>
      <w:r>
        <w:rPr>
          <w:rStyle w:val="InternetLink"/>
          <w:sz w:val="30"/>
          <w:i/>
          <w:b/>
          <w:b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bCs/>
          <w:i/>
          <w:sz w:val="30"/>
        </w:rPr>
        <w:t>‚</w:t>
        <w:softHyphen/>
        <w:t>´ýœ×þÕýÂ¨–þÕý - 3.15</w:t>
      </w:r>
      <w:r>
        <w:rPr>
          <w:rStyle w:val="InternetLink"/>
          <w:sz w:val="30"/>
          <w:i/>
          <w:b/>
          <w:b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b/>
          <w:bCs/>
          <w:i/>
          <w:sz w:val="30"/>
        </w:rPr>
        <w:t xml:space="preserve">, </w:t>
      </w:r>
      <w:r>
        <w:fldChar w:fldCharType="begin"/>
      </w:r>
      <w:r>
        <w:rPr>
          <w:rStyle w:val="InternetLink"/>
          <w:sz w:val="30"/>
          <w:i/>
          <w:b/>
          <w:bCs/>
          <w:rFonts w:cs="TLB-TTHemalatha" w:ascii="TLB-TTHemalatha" w:hAnsi="TLB-TTHemalatha"/>
        </w:rPr>
        <w:instrText xml:space="preserve"> HYPERLINK "../in/09%20Appendices%20(WRF).doc" \l "Appx_3_16"</w:instrText>
      </w:r>
      <w:r>
        <w:rPr>
          <w:rStyle w:val="InternetLink"/>
          <w:sz w:val="30"/>
          <w:i/>
          <w:b/>
          <w:bCs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bCs/>
          <w:i/>
          <w:sz w:val="30"/>
        </w:rPr>
        <w:t>3.16</w:t>
      </w:r>
      <w:r>
        <w:rPr>
          <w:rStyle w:val="InternetLink"/>
          <w:sz w:val="30"/>
          <w:i/>
          <w:b/>
          <w:bCs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þÙÌ¥ „¯´ýøÀ–þÕý ÑþÕšý”šýÕýÂšþ.  ‚Õîê–ý ©´ýÕý¯´ýÆ–þûÕ–ý </w:t>
        <w:br/>
        <w:t>®ý¯Ÿý¥Âšþ–ýÙþ Â—øÕ— §´ýÕšý©í¶ýÇþ®ý ¯´ýœœÏþó —Õ–ýóÂ–þÕ–ýœùÙþœ/—Õ–ýóÂ–þÕ–ýœùÙþ–ýœ ÆŸþÚþÕýœ´œÑÅþ¥©¶ý</w:t>
        <w:softHyphen/>
        <w:t xml:space="preserve">—, ©´ýÕý×þÕýÂ¨šþÆ–þ ‚Â¨šþ—Õ–ýœÙþœ </w:t>
        <w:br/>
        <w:t>©´ý—ÙþÕýÙÌ¥ ©´ýÆ–þøÕ–ý È–þÕ–ýóÙþœ Ç¡þ©´ýœ¤</w:t>
        <w:softHyphen/>
        <w:t>Ÿý¥Ùµ °¡ýÕ–ýœ È–þœÀ–þÙÅþ¥–ýˆ¼Õýœ´œÕ–ýœ.  Š.ƒÕ¦ý.Ùþ °¡ýœÂ–þ, º§ýÕ—Ùþ °¡ýœÂ–þ È–þÕ–ýóÙþœ Ç¡þ©´ýœ¤¥–ý ˆ¼¯´ýÀ–þ¯´ýœ</w:t>
        <w:softHyphen/>
        <w:t>Ÿý¥Âšþ Ç¡þô¯´ý¯¢Ÿýœ</w:t>
        <w:softHyphen/>
        <w:t xml:space="preserve">´ý ƒÕíšý–ý ÙÌ©´ýœ”–ýœÙþœ, ô§´ý×¨ÃþœÆ—ø®ý˜ý </w:t>
        <w:softHyphen/>
        <w:t>´ý¬ç—Ùþœ ¤</w:t>
        <w:softHyphen/>
        <w:t>´ýª—”–ýœÆ–þœ</w:t>
        <w:softHyphen/>
        <w:t xml:space="preserve">Ÿý¥ †ÕýÀŸþ¥ÕýÂ–þœ–ýœ </w:t>
        <w:br/>
        <w:t>ƒª—ÞÕ–ýÕý –ýÚþð©ì´ýœÕýÂšþ.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b/>
          <w:b/>
          <w:bCs/>
          <w:sz w:val="30"/>
        </w:rPr>
      </w:pPr>
      <w:bookmarkStart w:id="27" w:name="CHIII_3_5_3a"/>
      <w:bookmarkEnd w:id="27"/>
      <w:r>
        <w:rPr>
          <w:rFonts w:cs="TLB-TTHemalatha" w:ascii="TLB-TTHemalatha" w:hAnsi="TLB-TTHemalatha"/>
          <w:b/>
          <w:bCs/>
          <w:sz w:val="30"/>
        </w:rPr>
        <w:t xml:space="preserve">ƒÀ˜þÖÎþ –ý°ýœÖþ·Ùþ ‰Õ—ðÖþœ 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«´ýîê–ýÕ¦ý –ý°ýœÖþ· (¹±¢ýý §´ý¯´ýÕ¦ý –ý°ýœÖþ·) ©¶ýˆ¨—Õ–ýœûÙþ</w:t>
        <w:softHyphen/>
        <w:t>´ýœ ‚Õý”›ý–ýÕšý©ì´ýœ, ƒÀ˜þÖÎþ ‚×¨ÃþóÕýÆ–þÕ—Ùþ¹§¢ý Æ–þÂ–þ</w:t>
        <w:softHyphen/>
        <w:t>´ýÕýÆ–þÕ–ý È–þÕ–ýóÙþ</w:t>
        <w:softHyphen/>
        <w:t>´ýœ §´ýÕšý°¡ý‘˜ýÕýÈŸþ¥ÕýÂ–þœ–ýœ ô§´ýÇþ ’—ÏþÙÌ¥</w:t>
        <w:softHyphen/>
        <w:t>´ýœ ‹ý–ý ‚Â¨šþ—Õšý®ý ®ýÕýœ´œ°ýœÕýÈ—Ùþ®ý ô§´ý×¨ÃþœÆ–þøÕý ‚®ýï ’—ÏþÙþ</w:t>
        <w:softHyphen/>
        <w:t xml:space="preserve">´ýœ ƒÂŸþ¥“ýÕýÉþÕýÂšþ (1993 </w:t>
        <w:softHyphen/>
        <w:t>´ý¯´ýÕý×þÕ–ýœ).  †</w:t>
        <w:softHyphen/>
        <w:t>´ýïÆ–þ ªí—ÕýœœÙöÌ¥ Æ–þÕ–ýÈ–þœ”— ©´ý°¡ýœ‘–ýÙþœ ÑþÕšýº§ýÕýÂ–þœ–ýœ”—</w:t>
        <w:softHyphen/>
        <w:t>´ýœ ©´ýÕý×þÕýÂ¨šþÆ–þ ’—Ïþ —Õ–ýóÂ–þÕšýù, ƒÕíšý–ý ’—Ïþ —Õ–ýóÂ–þÕ–ýœùÙþÆ¤¥ –ýœÀ˜þ</w:t>
        <w:softHyphen/>
        <w:t>´ý ‹ý–ý §´ýÕšý°¡ý‘–ýÝþ –ý°ýœÖþ· †ÕýÀ—Ùþ®ý –ýœÀ— ‚®ýï ’—ÏþÙþ</w:t>
        <w:softHyphen/>
        <w:t>´ýœ ƒÂŸþ¥“ýÕýÈ–þÀ–þÕý ÑþÕšý”šýÕýÂšþ.  ƒÀ˜þÖÎþ §´ýÕšý“¡ýÙþ</w:t>
        <w:softHyphen/>
        <w:t>´ýÙþ</w:t>
        <w:softHyphen/>
        <w:t xml:space="preserve">´ýœ Æ–þøÕ–ý”— §´ýÕšý«´ýÞÕšýÕýÈŸþ¥ÕýÂ–þœ–ýœ ¯´ýœœÀ–þœ ªí—ÕýœœÙöÌ¥¥, ‚ÕýÖÅþ¥ ‚¹§ý¦ýû ªí—Õýœœ, </w:t>
        <w:br/>
        <w:t>À˜þˆ—Õé–ýœ¯ŸýœÕýÖþœ ªí—Õýœœ, ÒþÙöµ ªí—ÕýœœÙþÙÌ¥ ƒÀ˜þÖÎþ –ý°ýœÖþ·Ùþœ †ÕýÀŸþ¥ °ýÂ¨–þÕý”— ô§´ý×¨ÃþœÆ–þøÕý ƒÀ˜þÖÎþ –ý°ýœÖþ·Ùþ</w:t>
        <w:softHyphen/>
        <w:t xml:space="preserve">´ýœ </w:t>
        <w:br/>
        <w:t>§´ý¸</w:t>
        <w:softHyphen/>
        <w:t>´ýÕ–ýøó¯´ý©í·ý–ýÕšýÕýÉþÕýÂšþ (2004 ÑþÔ</w:t>
        <w:softHyphen/>
        <w:t xml:space="preserve">¦ý).  ÒþÙöµ ªí—Õýœœ –ý°ýœÖþ·Ùþœ ÕŸýÕýÀ–þœ </w:t>
        <w:softHyphen/>
        <w:t xml:space="preserve">ŸýÙþÙþ–ýœ ‹ý–ýª—Õšý, À˜þˆ—Õç–ýœ¯ŸýœÕýÖþœ ªí—Õýœœ </w:t>
        <w:br/>
        <w:t xml:space="preserve">–ý°ýœÖþ· ¯´ýœœÀ–þœ </w:t>
        <w:softHyphen/>
        <w:t>ŸýÙþÙþ–ýœ ‹ý–ýª—Õšý, ‚¹§ý¦ýû –ý°ýœÖþ· ‰À—ÂšþÙÌ¥ ÕŸýÕýÀ–þœ ª—Õö–ýœ (Ñþ</w:t>
        <w:softHyphen/>
        <w:t>´ý¯´ýÕšý, ÑþÔÙ¢Åþ) ©´ý¯´ýœ¯Ÿý¥’–ýÕý —¯—Úþû †ÕýÂšþ.  ÒþÙöµ ªí—Õýœœ ©´ý¯´ýœ¯Ÿý¥’—ÙöÌ¥ –ýœÀ— Š.ƒÕ¦ý. ÙþÙÌ¥®ý ƒÀ˜þÖÎþ §´ýÕšý“¡ýÙþ</w:t>
        <w:softHyphen/>
        <w:t>´ýÙþ</w:t>
        <w:softHyphen/>
        <w:t xml:space="preserve">´ýœ ’—ÏµÂ¨šþ—Õ–ýœÙþœ §¶ý.ˆý.Òþ. </w:t>
        <w:br/>
        <w:t>—Õ—óÙþÕýœ´œ ‚Â¨šþ—Õ–ýœÙþÆ¤¥ È–þÕšýâªì—Õ–ýœ.</w:t>
      </w:r>
    </w:p>
    <w:p>
      <w:pPr>
        <w:pStyle w:val="Normal"/>
        <w:widowControl w:val="false"/>
        <w:tabs>
          <w:tab w:val="left" w:pos="720" w:leader="none"/>
        </w:tabs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2009-10 ÙÌ¥ ƒÀ˜þÖÎþ –ý°ýœÖþ· ©´ý¯´ýœ¯Ÿý¥’—Ùþ ©í¶ýÇþ … ˜ýÕýÂšþ °ýÂ¨–þÕý”— †ÕýÂšþ .</w:t>
      </w:r>
    </w:p>
    <w:p>
      <w:pPr>
        <w:pStyle w:val="Normal"/>
        <w:widowControl w:val="false"/>
        <w:numPr>
          <w:ilvl w:val="0"/>
          <w:numId w:val="24"/>
        </w:numPr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®ýÕîŸý¥’—Ùþ ô§´ý—Õ–ýÕý ‚¹§ý¦ýûªí—Õýœœ Õ—«ç´ýõ ƒÀ˜þÖÎþ - ‚ÕýÖþœû –ý°ýœÖþ· 2009-10 ©´ýÕý¯´ýÆ–þûÕ–ýÕýÙÌ¥, ÕŸýÕýÀ–þœª—Õö–ýœ ©´ý¯´ýœ¯Ÿý¥’–ýÕý —¯´ýÚþ©¶ý¯´ý¸ÕýÀ–þ”—, ‹ý–ýÞª—Õšý –ýœÀ— ‚Âšþ ©´ý¯´ýœ¯Ÿý¥’–ýÕý —ÙÅþ¥Â–þœ.</w:t>
      </w:r>
    </w:p>
    <w:p>
      <w:pPr>
        <w:pStyle w:val="Normal"/>
        <w:widowControl w:val="false"/>
        <w:numPr>
          <w:ilvl w:val="0"/>
          <w:numId w:val="24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34 ’—ÏþÙþÙÌ¥, 2009-10ÙÌ¥, ‹ýŸý¥ ‹ý–ýÞ ’—Ïþ (”šýÕšýÑþ</w:t>
        <w:softHyphen/>
        <w:t xml:space="preserve">´ý ©´ýÕý‘Ÿý¥¯´ýœ ’—Ïþ) ÙÌ¥ ¯´ýœôÆ–þ¯Ÿý¥œ, Õ—«ç´ýõªí—Õýœœ </w:t>
        <w:br/>
        <w:t>’—Ïµ§´ýÕ–ý¯¢Ÿýœ</w:t>
        <w:softHyphen/>
        <w:t>´ý ƒÀ˜þÖÎþ –ý°ýœÖþ· ©´ý¯´ýœ¯Ÿý¥’–ýÕý ®ýÕ–ýø±¶ýýÕýÈ—Õ–ýœ (2009 ¯Ÿý¥œ 15).  20 ’—ÏþÙþ–ýœ ©´ýÕý×þÕýÂ¨šþÕýÉþ, 2004 ÑþÔ</w:t>
        <w:softHyphen/>
        <w:t>¦ýÙÌ¥ –ý°ýœÖþ·Ùþ</w:t>
        <w:softHyphen/>
        <w:t>´ýœ §´ý¸</w:t>
        <w:softHyphen/>
        <w:t>´ýÕ–ýøó¯´ý©í·ý–ýÕ–ýÝþ ÈŸþ¥ª—–ý, Õ—«ç´ýõªí—Õýœœ ’—Ïµ§´ýÕ–ý¯¢Ÿýœ</w:t>
        <w:softHyphen/>
        <w:t xml:space="preserve">´ý ƒÀ˜þÖÎþ-‚ÕýÖþœû –ý°ýœÖþ· ©´ý¯´ýœ¯Ÿý¥’–ýÕý ‹ý–ýÞª—Õšý –ýœÀ— ÑþÕ–ý”–ýÙÅþ¥Â–þœ. °ý¯´ýÕ—Ùþœ </w:t>
      </w:r>
      <w:r>
        <w:fldChar w:fldCharType="begin"/>
      </w:r>
      <w:r>
        <w:rPr>
          <w:rStyle w:val="InternetLink"/>
          <w:sz w:val="30"/>
          <w:i/>
          <w:b/>
          <w:rFonts w:cs="TLB-TTHemalatha" w:ascii="TLB-TTHemalatha" w:hAnsi="TLB-TTHemalatha"/>
        </w:rPr>
        <w:instrText xml:space="preserve"> HYPERLINK "../in/09%20Appendices%20(WRF).doc" \l "Appx_3_17"</w:instrText>
      </w:r>
      <w:r>
        <w:rPr>
          <w:rStyle w:val="InternetLink"/>
          <w:sz w:val="30"/>
          <w:i/>
          <w:b/>
          <w:rFonts w:cs="TLB-TTHemalatha" w:ascii="TLB-TTHemalatha" w:hAnsi="TLB-TTHemalatha"/>
        </w:rPr>
        <w:fldChar w:fldCharType="separate"/>
      </w:r>
      <w:r>
        <w:rPr>
          <w:rStyle w:val="InternetLink"/>
          <w:rFonts w:cs="TLB-TTHemalatha" w:ascii="TLB-TTHemalatha" w:hAnsi="TLB-TTHemalatha"/>
          <w:b/>
          <w:i/>
          <w:sz w:val="30"/>
        </w:rPr>
        <w:t>‚</w:t>
        <w:softHyphen/>
        <w:t>´ýœ×þÕýÂ¨–þÕ ý- 3.17</w:t>
      </w:r>
      <w:r>
        <w:rPr>
          <w:rStyle w:val="InternetLink"/>
          <w:sz w:val="30"/>
          <w:i/>
          <w:b/>
          <w:rFonts w:cs="TLB-TTHemalatha" w:ascii="TLB-TTHemalatha" w:hAnsi="TLB-TTHemalatha"/>
        </w:rPr>
        <w:fldChar w:fldCharType="end"/>
      </w:r>
      <w:r>
        <w:rPr>
          <w:rFonts w:cs="TLB-TTHemalatha" w:ascii="TLB-TTHemalatha" w:hAnsi="TLB-TTHemalatha"/>
          <w:sz w:val="30"/>
        </w:rPr>
        <w:t xml:space="preserve"> ÙÌ¥ †</w:t>
        <w:softHyphen/>
        <w:t>—ïÕýœœ.</w:t>
      </w:r>
    </w:p>
    <w:p>
      <w:pPr>
        <w:pStyle w:val="Normal"/>
        <w:widowControl w:val="false"/>
        <w:numPr>
          <w:ilvl w:val="0"/>
          <w:numId w:val="24"/>
        </w:numPr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ˆý®ý°ýœÂšþ ÒþÙöµÙþÙÌ¥ (</w:t>
      </w:r>
      <w:r>
        <w:rPr>
          <w:rFonts w:cs="TLB-TTHemalatha" w:ascii="TLB-TTHemalatha" w:hAnsi="TLB-TTHemalatha"/>
          <w:color w:val="0000FF"/>
          <w:sz w:val="30"/>
        </w:rPr>
        <w:t>ƒÂšþÙµ×µÂ¦þ, Æ–þœÕ–ýœð”¤¥Â—¯´ýÕšý, ¹±¢ýýÂ–þÕ—×µÂ¦þ, ¯´ýœ±´ýý×þœ×Îþ</w:t>
        <w:softHyphen/>
        <w:t xml:space="preserve">´ý”–ýÕ¦ý, ¯ŸýœÂ–þ¦ý, </w:t>
        <w:softHyphen/>
        <w:t>´ýÙàÌÕýÀ–þ, ®ýÑµ¯´ýœ×µÂ¦þ, Õ–ýÕý”—ÕŸýÀé˜þ</w:t>
      </w:r>
      <w:r>
        <w:rPr>
          <w:rFonts w:cs="TLB-TTHemalatha" w:ascii="TLB-TTHemalatha" w:hAnsi="TLB-TTHemalatha"/>
          <w:sz w:val="30"/>
        </w:rPr>
        <w:t xml:space="preserve">) ÒþÙöµªí—Õýœœ ƒÀ˜þÖÎþ - ‚ÕýÖþœû, §´ýÕ–ýó¯Ÿý¥‘–ýÝ  –ý°ýœÖþ· ©´ý¯´ýœ¯Ÿý¥’–ýÕý ÑþÕ–ýœ”–ýÙÅþ¥Â–þœ. </w:t>
        <w:br/>
        <w:t>°ýœ”–ýÆ— ÒþÙöµÙöÌ¥ –ýœÀ— ‰À—Âšþ˜ý ƒÕ–ýœ ©´ý¯´ýœ¯Ÿý¥’—Ùþ</w:t>
        <w:softHyphen/>
        <w:t xml:space="preserve">´ýœ ®ýÕ–ýø±¶ýýÕýÈ—Úþû †ÕýÀ–þ”—, Æ¤°ýœòÂšþ ÒþÙöµÙöÌ¥ </w:t>
        <w:br/>
      </w:r>
      <w:r>
        <w:rPr>
          <w:rFonts w:cs="TLB-TTHemalatha" w:ascii="TLB-TTHemalatha" w:hAnsi="TLB-TTHemalatha"/>
          <w:color w:val="0000FF"/>
          <w:sz w:val="30"/>
        </w:rPr>
        <w:t>(”–ýœÕýÖþœÕ–ýœ, –ýÕ›ýÕý</w:t>
        <w:softHyphen/>
        <w:t>´ý”–ýÕ¦ý, Ïþ¯´ýœòÕý, –ýü¬ë—, —–ýœÛÃþÕý, °ý’—Ïþ§´ýÖþïÕý, °ýÑþÕýœ´œ</w:t>
        <w:softHyphen/>
        <w:t>´ý”–ýÕ–ýÕý, ¯´ýÕ–ýÕý”–ýÙÎþ, §´ý“ýâ¯´ýœ”¤¥Â—¯´ýÕšý</w:t>
      </w:r>
      <w:r>
        <w:rPr>
          <w:rFonts w:cs="TLB-TTHemalatha" w:ascii="TLB-TTHemalatha" w:hAnsi="TLB-TTHemalatha"/>
          <w:sz w:val="30"/>
        </w:rPr>
        <w:t xml:space="preserve">) Ÿý¥¯´ýÙþÕý ‹ý–ýÞª—Õšý, ŠÂ–þœ ÒþÙöµÙöÌ¥ </w:t>
      </w:r>
      <w:r>
        <w:rPr>
          <w:rFonts w:cs="TLB-TTHemalatha" w:ascii="TLB-TTHemalatha" w:hAnsi="TLB-TTHemalatha"/>
          <w:color w:val="0000FF"/>
          <w:sz w:val="30"/>
        </w:rPr>
        <w:t>(‚</w:t>
        <w:softHyphen/>
        <w:t xml:space="preserve">´ýÕýÆ–þ§´ý¸Õ–ýÕý, ÉþÆì–þœÕ–ýœ, ¯¢Ÿý.ˆý©¾ý.ƒÕ¦ý., –ýÕ–ýœïÙþœ, </w:t>
        <w:br/>
        <w:t>ô§´ý—’–ýÕý</w:t>
      </w:r>
      <w:r>
        <w:rPr>
          <w:rFonts w:cs="TLB-TTHemalatha" w:ascii="TLB-TTHemalatha" w:hAnsi="TLB-TTHemalatha"/>
          <w:sz w:val="30"/>
        </w:rPr>
        <w:t xml:space="preserve">) ÕŸýÕýÀ–þœª—Õö–ýœ, </w:t>
      </w:r>
      <w:r>
        <w:rPr>
          <w:rFonts w:cs="TLB-TTHemalatha" w:ascii="TLB-TTHemalatha" w:hAnsi="TLB-TTHemalatha"/>
          <w:color w:val="0000FF"/>
          <w:sz w:val="30"/>
        </w:rPr>
        <w:t xml:space="preserve"> ˆ»Öçþ¶ Õ—¯´ýœœÙþœ </w:t>
        <w:softHyphen/>
        <w:t>ŸýÙöþœÕ–ýœýÒþÙöµÙÌ</w:t>
      </w:r>
      <w:r>
        <w:rPr>
          <w:rFonts w:cs="TLB-TTHemalatha" w:ascii="TLB-TTHemalatha" w:hAnsi="TLB-TTHemalatha"/>
          <w:sz w:val="30"/>
        </w:rPr>
        <w:t xml:space="preserve">¥ </w:t>
        <w:softHyphen/>
        <w:t xml:space="preserve">—Ùþœ”–ýœª—Õö–ýœ ¯´ýœôÆ–þ¯Ÿý¥œ ©´ý¯´ýœ¯Ÿý¥’—Ùþœ </w:t>
        <w:br/>
        <w:t xml:space="preserve">ÑþÕšý”—Õýœœ. </w:t>
      </w:r>
    </w:p>
    <w:p>
      <w:pPr>
        <w:pStyle w:val="Normal"/>
        <w:widowControl w:val="false"/>
        <w:spacing w:lineRule="auto" w:line="216" w:before="120" w:after="0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  <w:t>ƒÀ˜þÖþœ ˆýÇìþÈ–þœ§¶ý</w:t>
        <w:softHyphen/>
        <w:t>´ý ÙÌ¥ˆ—Ùþ</w:t>
        <w:softHyphen/>
        <w:t>´ýœ ©´ýÕšýÂšþÂî–þœ¤¥¯´ýÀ–þÕýÙÌ¥ … ’—ÏþÙþ–ýœ Æ–þ”šý</w:t>
        <w:softHyphen/>
        <w:t>´ýÕýÆ–þ ô’–ýÂîê–þ ÙÅþ¥Â–þ®ý Â›þ®ýï ×þÖçþ¶ ÆŸþÙþœªì¼ÕýÂšþ.</w:t>
      </w:r>
    </w:p>
    <w:p>
      <w:pPr>
        <w:pStyle w:val="Normal"/>
        <w:widowControl w:val="false"/>
        <w:spacing w:lineRule="auto" w:line="216" w:before="120" w:after="0"/>
        <w:jc w:val="both"/>
        <w:rPr/>
      </w:pPr>
      <w:r>
        <w:rPr>
          <w:rFonts w:cs="TLB-TTHemalatha" w:ascii="TLB-TTHemalatha" w:hAnsi="TLB-TTHemalatha"/>
          <w:sz w:val="30"/>
        </w:rPr>
        <w:t>ô§´ý×¨ÃþœÆ–þøÕý,  (i) §¶ý.ˆý.Òþ. ÑµÕ›ýÈŸþ¥©¶ý</w:t>
        <w:softHyphen/>
        <w:t>´ý Š.ƒÕ¦ý.Ùþ¹§¢ý ©´ý—ÙþÕýÙÌ¥ Æ–þ”šý</w:t>
        <w:softHyphen/>
        <w:t>´ý È–þÕ–ýóÙþ</w:t>
        <w:softHyphen/>
        <w:t>´ýœ Ç¡þ©´ýœ¤</w:t>
        <w:softHyphen/>
        <w:t>Ÿý¥Ùµ,  (ii) ¹§ýÕýÀ˜þÕý”–ýœÙÌ¥ †</w:t>
        <w:softHyphen/>
        <w:t>´ýï Š.ƒÕ¦ý.Ùþœ/º§ýÕ—Ùþ</w:t>
        <w:softHyphen/>
        <w:t xml:space="preserve">´ýœ Æ–þøÕ–ý”— §´ýÕšý«´ýÞÕšýÕýÈ–þœ¤¥¯´ýÀ—®ý˜ý ô–ý¯´ýœÕý Æ–þ§´ýð–ýœÕýÀ— ƒÀ˜þÖÎþ –ý°ýœÖþ· ©´ý¯´ýœ¯Ÿý¥’—Ùþœ </w:t>
        <w:br/>
        <w:t>®ýÕ–ýø±¶ýýÕýÈŸþ¥Ùµ, (iii) Æ–þ®ýÐ¡þ ®ý¯Ÿý¥Âšþ–ýÙþÙÌ¥ ÙÅþ¥¯´ý</w:t>
        <w:softHyphen/>
        <w:t>ŸýÇìþ</w:t>
        <w:softHyphen/>
        <w:t xml:space="preserve">´ý Õšý–ý¯´ýÕ›ýÙþœ ©´ýÆ–þøÕ–ý¯Ÿý¥œ ¯´ý©´ýœÙþÕýÅœ¥œóÙµ - </w:t>
        <w:br/>
        <w:t xml:space="preserve">È–þœÀ—Ùþ®ý ©¶ýˆ¨—Õ–ýœû ÈŸþ¥Õýœ´œÀ–þ¯¢ŸýœÕýÂšþ. </w:t>
      </w:r>
    </w:p>
    <w:p>
      <w:pPr>
        <w:pStyle w:val="AParagraph"/>
        <w:spacing w:lineRule="auto" w:line="216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0"/>
        </w:rPr>
      </w:pPr>
      <w:r>
        <w:rPr>
          <w:rFonts w:cs="TLB-TTHemalatha" w:ascii="TLB-TTHemalatha" w:hAnsi="TLB-TTHemalatha"/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216"/>
        <w:jc w:val="both"/>
        <w:rPr>
          <w:sz w:val="30"/>
        </w:rPr>
      </w:pPr>
      <w:r>
        <w:rPr>
          <w:sz w:val="30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¹±¢ýýÂ–þÕ—×µÂ–þœ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Òþ.ˆý</w:t>
              <w:softHyphen/>
              <w:t>¦ý. ©´ýœÕýÂ–þÕ¦ý Õ—Ñµ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ô§´ýÂ¨—</w:t>
              <w:softHyphen/>
              <w:t xml:space="preserve">´ý ¯´ýœ²ýý”–ýÝþ—Â¨šþ—Õšý (©¶ý°ýÙÎþ ƒÀ˜þÖÎþ)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ƒÕýôÂ¨–þô§´ýÂŸþ¥’¦ý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90"/>
          <w:szCs w:val="90"/>
        </w:rPr>
      </w:pPr>
      <w:r>
        <w:rPr>
          <w:rFonts w:cs="TLB-TTHemalatha" w:ascii="TLB-TTHemalatha" w:hAnsi="TLB-TTHemalatha"/>
          <w:b/>
          <w:sz w:val="90"/>
          <w:szCs w:val="90"/>
        </w:rPr>
      </w:r>
    </w:p>
    <w:p>
      <w:pPr>
        <w:pStyle w:val="Normal"/>
        <w:widowControl w:val="false"/>
        <w:spacing w:lineRule="auto" w:line="216"/>
        <w:jc w:val="center"/>
        <w:rPr>
          <w:rFonts w:ascii="TLB-TTHemalatha" w:hAnsi="TLB-TTHemalatha" w:cs="TLB-TTHemalatha"/>
          <w:b/>
          <w:b/>
          <w:sz w:val="32"/>
          <w:szCs w:val="32"/>
        </w:rPr>
      </w:pPr>
      <w:r>
        <w:rPr>
          <w:rFonts w:cs="TLB-TTHemalatha" w:ascii="TLB-TTHemalatha" w:hAnsi="TLB-TTHemalatha"/>
          <w:b/>
          <w:sz w:val="32"/>
          <w:szCs w:val="32"/>
        </w:rPr>
      </w:r>
    </w:p>
    <w:p>
      <w:pPr>
        <w:pStyle w:val="Normal"/>
        <w:widowControl w:val="false"/>
        <w:spacing w:lineRule="auto" w:line="216"/>
        <w:ind w:firstLine="3780"/>
        <w:jc w:val="center"/>
        <w:rPr>
          <w:rFonts w:ascii="TLB-TTHemalatha" w:hAnsi="TLB-TTHemalatha" w:cs="TLB-TTHemalatha"/>
          <w:sz w:val="34"/>
          <w:szCs w:val="32"/>
        </w:rPr>
      </w:pPr>
      <w:r>
        <w:rPr>
          <w:rFonts w:cs="TLB-TTHemalatha" w:ascii="TLB-TTHemalatha" w:hAnsi="TLB-TTHemalatha"/>
          <w:b/>
          <w:sz w:val="34"/>
          <w:szCs w:val="32"/>
        </w:rPr>
        <w:t>ôÂ¨–þœ°¡ý–ýÕšýÕýÈ–þÀ–þ¯¢Ÿýœ</w:t>
        <w:softHyphen/>
        <w:t>´ýÂšþ</w:t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40"/>
          <w:szCs w:val="40"/>
        </w:rPr>
      </w:pPr>
      <w:r>
        <w:rPr>
          <w:rFonts w:cs="TLB-TTHemalatha" w:ascii="TLB-TTHemalatha" w:hAnsi="TLB-TTHemalatha"/>
          <w:sz w:val="40"/>
          <w:szCs w:val="40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p>
      <w:pPr>
        <w:pStyle w:val="Normal"/>
        <w:widowControl w:val="false"/>
        <w:spacing w:lineRule="auto" w:line="216"/>
        <w:jc w:val="both"/>
        <w:rPr>
          <w:rFonts w:ascii="TLB-TTHemalatha" w:hAnsi="TLB-TTHemalatha" w:cs="TLB-TTHemalatha"/>
          <w:sz w:val="32"/>
          <w:szCs w:val="32"/>
        </w:rPr>
      </w:pPr>
      <w:r>
        <w:rPr>
          <w:rFonts w:cs="TLB-TTHemalatha" w:ascii="TLB-TTHemalatha" w:hAnsi="TLB-TTHemalatha"/>
          <w:sz w:val="32"/>
          <w:szCs w:val="32"/>
        </w:rPr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/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¤Æì–þ À¨˜þÚ¡öþ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(°ý</w:t>
              <w:softHyphen/>
              <w:t>¤¥Â¦þ Õ—Õýœ¦œ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LB-TTHemalatha" w:hAnsi="TLB-TTHemalatha" w:cs="TLB-TTHemalatha"/>
                <w:b/>
                <w:b/>
                <w:sz w:val="36"/>
                <w:szCs w:val="32"/>
              </w:rPr>
            </w:pPr>
            <w:r>
              <w:rPr>
                <w:rFonts w:cs="TLB-TTHemalatha" w:ascii="TLB-TTHemalatha" w:hAnsi="TLB-TTHemalatha"/>
                <w:b/>
                <w:sz w:val="36"/>
                <w:szCs w:val="32"/>
              </w:rPr>
              <w:t>×¨µÕ–ýÆ–þ –ýÕýˆç¼õÙþÕ¦ý ¯´ýœÕšýÕýœ´œœ ƒÀ˜þÖþÕ¦ý Ñþ</w:t>
              <w:softHyphen/>
              <w:t>´ýÕ–ýÙÎ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LB-TTHemalatha" w:hAnsi="TLB-TTHemalatha" w:cs="TLB-TTHemalatha"/>
          <w:sz w:val="30"/>
          <w:szCs w:val="30"/>
        </w:rPr>
      </w:pPr>
      <w:r>
        <w:rPr>
          <w:rFonts w:cs="TLB-TTHemalatha" w:ascii="TLB-TTHemalatha" w:hAnsi="TLB-TTHemalatha"/>
          <w:sz w:val="30"/>
          <w:szCs w:val="3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3240" w:right="1080" w:gutter="0" w:header="1008" w:top="1440" w:footer="1008" w:bottom="1440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LB-TTHemalath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258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LB-TTHemalatha" w:ascii="TLB-TTHemalatha" w:hAnsi="TLB-TTHemalatha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  <w:rFonts w:cs="TLB-TTHemalatha" w:ascii="TLB-TTHemalatha" w:hAnsi="TLB-TTHemalatha"/>
      </w:rPr>
      <w:instrText xml:space="preserve"> PAGE </w:instrTex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separate"/>
    </w:r>
    <w:r>
      <w:rPr>
        <w:rStyle w:val="PageNumber"/>
        <w:sz w:val="26"/>
        <w:b/>
        <w:szCs w:val="26"/>
        <w:rFonts w:cs="TLB-TTHemalatha" w:ascii="TLB-TTHemalatha" w:hAnsi="TLB-TTHemalatha"/>
      </w:rPr>
      <w:t>259</w:t>
    </w:r>
    <w:r>
      <w:rPr>
        <w:rStyle w:val="PageNumber"/>
        <w:sz w:val="26"/>
        <w:b/>
        <w:szCs w:val="26"/>
        <w:rFonts w:cs="TLB-TTHemalatha" w:ascii="TLB-TTHemalatha" w:hAnsi="TLB-TTHemalath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  <w:t xml:space="preserve">¹©ýÕýôÖþÙÎþ ƒÀ˜þÖþœÙÌ¥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 </w:t>
      </w:r>
      <w:r>
        <w:rPr>
          <w:b/>
        </w:rPr>
        <w:tab/>
      </w:r>
      <w:r>
        <w:rPr>
          <w:b/>
          <w:color w:val="0000FF"/>
        </w:rPr>
        <w:t xml:space="preserve">ƒÂšþÙµ×µÂ–þœ, Ïþ¯´ýœòÕý, ¯´ýœ±´ýý×þœ×Îþ </w:t>
        <w:softHyphen/>
        <w:t xml:space="preserve">´ý”–ýÕ¦ý, ¯ŸýœÂ–þ¦ý, </w:t>
        <w:softHyphen/>
        <w:t>´ýÙàÌÕýÀ–þ, ®ýÑµ¯´ýœ×µÂ¦þ, Õ–ýÕý”—ÕŸýÀé˜þ, °ýÑþÕýœ´œ</w:t>
        <w:softHyphen/>
        <w:t>´ý”–ýÕ–ýÕý, ¯´ýÕ–ýÕý”–ýÙÎ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  <w:t>§´ýÂ–þ¯´ýœœÀ–þœ Ÿý¥©´ýœÙöÌ¥ öŸýÕýœœ¯¦ýœÙþœ „Õ–ý¯¢Ÿý ŠÂ–þœ ¯Ÿý¥Ùþ Õ–ýœˆ—Õýœ´œÙöÌ¥§´ý¸°ý —×þÖçþ¶ Â¨–þü°¡ý–ýÕ–ýÝ  ¤¥©´ýÕý ¯—Öþ¶®ý À˜þ.ˆý¯¦ýœ.„. ˜ý §´ýÕý§´ý ÙÅþ¥Â–þœ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</w:t>
      </w:r>
      <w:r>
        <w:rPr>
          <w:b/>
        </w:rPr>
        <w:tab/>
        <w:t>ƒÕýôÂ¨–þô§´ýÂŸþ¥’¦ý ©´ý¯´ýœô”–ý ¯¢ŸýÂ–þó ©´ý²ýýÕýœ´œ ®ýÕýœ´œ¯´ýœ¯´ýÜþ - 1972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©ýÕýôÖþÙÎþ ƒÀ˜þÖþœÙÌ¥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‘Ÿý¥ôÆ–þ ªí—ÕýœœÙÌ¥ ƒÀ˜þÖþœ ÈŸþ¥©¶ý</w:t>
        <w:softHyphen/>
        <w:t>´ý§´ýðœÀ–þœ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ô§´ýÕýœ´œÝþ ×¨ÃþÆ–þóÕý ®ýÕýœ´œ¯´ýœ¯´ýÜþÙÌ¥®ý ®ýÕýœ´œ¯´ýœÕý 92 (1) ˜ýÕýÂ–þ „Éþâ</w:t>
        <w:softHyphen/>
        <w:t>´ý  ‚</w:t>
        <w:softHyphen/>
        <w:t>´ýœ×þÕýÂ¨–þÕý - VII ÙÌ¥®ý º§ýÕ— 12 (À˜þ)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1981 ¹©ý¹§çýÕý×þÕ–ýœ, 1982 ¹©ý¹§çýÕý×þÕ–ýœ, 1986 ƒ”–ý©ç´ýœÙÌ¥ ô§´ý×¨ÃþœÆ–þøÕý ÑµÕ›ý ÈŸþ¥©¶ý</w:t>
        <w:softHyphen/>
        <w:t>´ý ƒÂŸþ¥’—Ùþ ô§´ý—Õ–ýÕý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Cs w:val="24"/>
          <w:vertAlign w:val="baseline"/>
        </w:rPr>
        <w:tab/>
        <w:t xml:space="preserve"> </w:t>
      </w:r>
      <w:r>
        <w:rPr/>
        <w:tab/>
      </w:r>
      <w:r>
        <w:rPr>
          <w:rStyle w:val="FootnoteCharacters"/>
          <w:color w:val="0000FF"/>
          <w:position w:val="0"/>
          <w:sz w:val="26"/>
          <w:szCs w:val="24"/>
          <w:vertAlign w:val="baseline"/>
        </w:rPr>
        <w:t>‚</w:t>
        <w:softHyphen/>
        <w:t>´ýÕýÆ–þ§´ý¸Õ–ýÕý, ƒÂšþÙµ×µÂ¦þ, ¯ŸýœÂ–þ¦ý, ®ýÑµ¯´ýœ×µÂ¦þ, ô§´ý—’–ýÕý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  <w:color w:val="0000FF"/>
          <w:position w:val="0"/>
          <w:sz w:val="26"/>
          <w:szCs w:val="24"/>
          <w:vertAlign w:val="baseline"/>
        </w:rPr>
        <w:tab/>
        <w:t>ƒÂšþÙµ×µÂ¦þ</w:t>
      </w:r>
      <w:r>
        <w:rPr>
          <w:rStyle w:val="FootnoteCharacters"/>
          <w:position w:val="0"/>
          <w:sz w:val="26"/>
          <w:szCs w:val="24"/>
          <w:vertAlign w:val="baseline"/>
        </w:rPr>
        <w:t xml:space="preserve">:22, </w:t>
      </w:r>
      <w:r>
        <w:rPr>
          <w:rStyle w:val="FootnoteCharacters"/>
          <w:color w:val="0000FF"/>
          <w:position w:val="0"/>
          <w:sz w:val="26"/>
          <w:szCs w:val="24"/>
          <w:vertAlign w:val="baseline"/>
        </w:rPr>
        <w:t>‚</w:t>
        <w:softHyphen/>
        <w:t>´ýÕýÆ–þ§´ý¸Õ–ýÕý</w:t>
      </w:r>
      <w:r>
        <w:rPr>
          <w:rStyle w:val="FootnoteCharacters"/>
          <w:position w:val="0"/>
          <w:sz w:val="26"/>
          <w:szCs w:val="24"/>
          <w:vertAlign w:val="baseline"/>
        </w:rPr>
        <w:t xml:space="preserve"> : 79, </w:t>
      </w:r>
      <w:r>
        <w:rPr>
          <w:rStyle w:val="FootnoteCharacters"/>
          <w:color w:val="0000FF"/>
          <w:position w:val="0"/>
          <w:sz w:val="26"/>
          <w:szCs w:val="24"/>
          <w:vertAlign w:val="baseline"/>
        </w:rPr>
        <w:t>¯ŸýœÂ–þ¦ý:</w:t>
      </w:r>
      <w:r>
        <w:rPr>
          <w:rStyle w:val="FootnoteCharacters"/>
          <w:position w:val="0"/>
          <w:sz w:val="26"/>
          <w:szCs w:val="24"/>
          <w:vertAlign w:val="baseline"/>
        </w:rPr>
        <w:t xml:space="preserve"> 39, </w:t>
      </w:r>
      <w:r>
        <w:rPr>
          <w:rStyle w:val="FootnoteCharacters"/>
          <w:color w:val="0000FF"/>
          <w:position w:val="0"/>
          <w:sz w:val="26"/>
          <w:szCs w:val="24"/>
          <w:vertAlign w:val="baseline"/>
        </w:rPr>
        <w:t>®ýÑµ¯´ýœ×µÂ¦þ</w:t>
      </w:r>
      <w:r>
        <w:rPr>
          <w:rStyle w:val="FootnoteCharacters"/>
          <w:position w:val="0"/>
          <w:sz w:val="26"/>
          <w:szCs w:val="24"/>
          <w:vertAlign w:val="baseline"/>
        </w:rPr>
        <w:t xml:space="preserve"> :14, </w:t>
      </w:r>
      <w:r>
        <w:rPr>
          <w:rStyle w:val="FootnoteCharacters"/>
          <w:color w:val="0000FF"/>
          <w:position w:val="0"/>
          <w:sz w:val="26"/>
          <w:szCs w:val="24"/>
          <w:vertAlign w:val="baseline"/>
        </w:rPr>
        <w:t>ô§´ý—’–ýÕý</w:t>
      </w:r>
      <w:r>
        <w:rPr>
          <w:rStyle w:val="FootnoteCharacters"/>
          <w:position w:val="0"/>
          <w:sz w:val="26"/>
          <w:szCs w:val="24"/>
          <w:vertAlign w:val="baseline"/>
        </w:rPr>
        <w:t>: 69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Cs w:val="24"/>
          <w:vertAlign w:val="baseline"/>
        </w:rPr>
        <w:tab/>
        <w:t>‹</w:t>
      </w:r>
      <w:r>
        <w:rPr>
          <w:rStyle w:val="FootnoteCharacters"/>
          <w:position w:val="0"/>
          <w:sz w:val="26"/>
          <w:szCs w:val="24"/>
          <w:vertAlign w:val="baseline"/>
        </w:rPr>
        <w:t>ý.Øþ.©¶ý.Ùþ Ñþ</w:t>
        <w:softHyphen/>
        <w:t>—×¨µ ª—ÕýôÂ–þÆ–þ, °ýÂ—ó ª½–ýÕ—óÙþœ Æ–þ”šý</w:t>
        <w:softHyphen/>
        <w:t>´ýÕýÆ–þ”— ÙÅþ¥–ýˆ¼¯´ýÀ–þÕý, ®ýÕ—òÝµ®ý˜ý ©í´ýÙµÙþ Ùþ×¨ÃþóÆ–þ, ¯ŸýœœÂ–þÙ¢Åþ</w:t>
        <w:softHyphen/>
        <w:t xml:space="preserve">´ý </w:t>
      </w:r>
      <w:r>
        <w:rPr/>
        <w:br/>
      </w:r>
      <w:r>
        <w:rPr>
          <w:rStyle w:val="FootnoteCharacters"/>
          <w:position w:val="0"/>
          <w:sz w:val="26"/>
          <w:szCs w:val="24"/>
          <w:vertAlign w:val="baseline"/>
        </w:rPr>
        <w:t>‚Õý’—ÙþÆ¤¥ ˆ—Öþœ, ‚</w:t>
      </w:r>
      <w:r>
        <w:rPr/>
        <w:t>ÂîŸþ</w:t>
      </w:r>
      <w:r>
        <w:rPr>
          <w:rStyle w:val="FootnoteCharacters"/>
          <w:position w:val="0"/>
          <w:sz w:val="26"/>
          <w:szCs w:val="24"/>
          <w:vertAlign w:val="baseline"/>
        </w:rPr>
        <w:t>þ ×¨Ãþ¯´ý</w:t>
        <w:softHyphen/>
        <w:t>—ÙöÌ¥ †</w:t>
        <w:softHyphen/>
        <w:t>´ýï ²ýý©ç´ýÛöÃþ</w:t>
        <w:softHyphen/>
        <w:t>´ýœ –ýœÀ— §´ýÕšý”–ýÝþ</w:t>
        <w:softHyphen/>
        <w:t>´ýÙÌ¥˜ý Ç¡þ©´ýœ–ýœ®ý ô§´ýÇþˆ—Â–þ</w:t>
        <w:softHyphen/>
        <w:t>´ýÙþ</w:t>
        <w:softHyphen/>
        <w:t>´ýœ Õ–ýœˆ»ÕýÂšþªì—Õ–ýœ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  <w:color w:val="0000FF"/>
          <w:position w:val="0"/>
          <w:sz w:val="26"/>
          <w:vertAlign w:val="baseline"/>
        </w:rPr>
        <w:t>ƒÂšþÙµ×µÂ¦þý</w:t>
      </w:r>
      <w:r>
        <w:rPr>
          <w:rStyle w:val="FootnoteCharacters"/>
          <w:position w:val="0"/>
          <w:sz w:val="26"/>
          <w:vertAlign w:val="baseline"/>
        </w:rPr>
        <w:t xml:space="preserve">1; </w:t>
      </w:r>
      <w:r>
        <w:rPr>
          <w:rStyle w:val="FootnoteCharacters"/>
          <w:color w:val="0000FF"/>
          <w:position w:val="0"/>
          <w:sz w:val="26"/>
          <w:vertAlign w:val="baseline"/>
        </w:rPr>
        <w:t>‚</w:t>
        <w:softHyphen/>
        <w:t>´ýÕýÆ–þ§´ý¸Õ–ýÕýý</w:t>
      </w:r>
      <w:r>
        <w:rPr>
          <w:rStyle w:val="FootnoteCharacters"/>
          <w:position w:val="0"/>
          <w:sz w:val="26"/>
          <w:vertAlign w:val="baseline"/>
        </w:rPr>
        <w:t xml:space="preserve">1; </w:t>
      </w:r>
      <w:r>
        <w:rPr>
          <w:rStyle w:val="FootnoteCharacters"/>
          <w:color w:val="0000FF"/>
          <w:position w:val="0"/>
          <w:sz w:val="26"/>
          <w:vertAlign w:val="baseline"/>
        </w:rPr>
        <w:t>ÉþÆì–þœÕ–ýœ</w:t>
      </w:r>
      <w:r>
        <w:rPr>
          <w:rStyle w:val="FootnoteCharacters"/>
          <w:position w:val="0"/>
          <w:sz w:val="26"/>
          <w:vertAlign w:val="baseline"/>
        </w:rPr>
        <w:t xml:space="preserve">1; </w:t>
      </w:r>
      <w:r>
        <w:rPr>
          <w:rStyle w:val="FootnoteCharacters"/>
          <w:color w:val="0000FF"/>
          <w:position w:val="0"/>
          <w:sz w:val="26"/>
          <w:vertAlign w:val="baseline"/>
        </w:rPr>
        <w:t>Æ–þœÕ–ýœð ”¤¥Â—¯´ýÕšý</w:t>
      </w:r>
      <w:r>
        <w:rPr>
          <w:rStyle w:val="FootnoteCharacters"/>
          <w:position w:val="0"/>
          <w:sz w:val="26"/>
          <w:vertAlign w:val="baseline"/>
        </w:rPr>
        <w:t xml:space="preserve">2; </w:t>
      </w:r>
      <w:r>
        <w:rPr>
          <w:rStyle w:val="FootnoteCharacters"/>
          <w:color w:val="0000FF"/>
          <w:position w:val="0"/>
          <w:sz w:val="26"/>
          <w:vertAlign w:val="baseline"/>
        </w:rPr>
        <w:t>”–ýœÕýÖþœÕ–ýœ</w:t>
      </w:r>
      <w:r>
        <w:rPr>
          <w:rStyle w:val="FootnoteCharacters"/>
          <w:position w:val="0"/>
          <w:sz w:val="26"/>
          <w:vertAlign w:val="baseline"/>
        </w:rPr>
        <w:t xml:space="preserve">2; </w:t>
      </w:r>
      <w:r>
        <w:rPr>
          <w:rStyle w:val="FootnoteCharacters"/>
          <w:color w:val="0000FF"/>
          <w:position w:val="0"/>
          <w:sz w:val="26"/>
          <w:vertAlign w:val="baseline"/>
        </w:rPr>
        <w:t>ô˜ý¬ë—</w:t>
      </w:r>
      <w:r>
        <w:rPr>
          <w:rStyle w:val="FootnoteCharacters"/>
          <w:position w:val="0"/>
          <w:sz w:val="26"/>
          <w:vertAlign w:val="baseline"/>
        </w:rPr>
        <w:t>1; –</w:t>
      </w:r>
      <w:r>
        <w:rPr>
          <w:rStyle w:val="FootnoteCharacters"/>
          <w:color w:val="0000FF"/>
          <w:position w:val="0"/>
          <w:sz w:val="26"/>
          <w:vertAlign w:val="baseline"/>
        </w:rPr>
        <w:t>ýÕ–ýœïÙþœ</w:t>
      </w:r>
      <w:r>
        <w:rPr>
          <w:rStyle w:val="FootnoteCharacters"/>
          <w:position w:val="0"/>
          <w:sz w:val="26"/>
          <w:vertAlign w:val="baseline"/>
        </w:rPr>
        <w:t xml:space="preserve">1; </w:t>
      </w:r>
      <w:r>
        <w:rPr>
          <w:rStyle w:val="FootnoteCharacters"/>
          <w:color w:val="0000FF"/>
          <w:position w:val="0"/>
          <w:sz w:val="26"/>
          <w:vertAlign w:val="baseline"/>
        </w:rPr>
        <w:t>¯ŸýœÂ–þ¦ýý</w:t>
      </w:r>
      <w:r>
        <w:rPr>
          <w:rStyle w:val="FootnoteCharacters"/>
          <w:position w:val="0"/>
          <w:sz w:val="26"/>
          <w:vertAlign w:val="baseline"/>
        </w:rPr>
        <w:t xml:space="preserve">1 ; </w:t>
      </w:r>
      <w:r>
        <w:rPr>
          <w:rStyle w:val="FootnoteCharacters"/>
          <w:color w:val="0000FF"/>
          <w:position w:val="0"/>
          <w:sz w:val="26"/>
          <w:vertAlign w:val="baseline"/>
        </w:rPr>
        <w:softHyphen/>
        <w:t>´ýÙàÌÕýÀ–þ</w:t>
      </w:r>
      <w:r>
        <w:rPr>
          <w:rStyle w:val="FootnoteCharacters"/>
          <w:position w:val="0"/>
          <w:sz w:val="26"/>
          <w:vertAlign w:val="baseline"/>
        </w:rPr>
        <w:t xml:space="preserve">2; </w:t>
      </w:r>
      <w:r>
        <w:rPr>
          <w:rStyle w:val="FootnoteCharacters"/>
          <w:color w:val="0000FF"/>
          <w:position w:val="0"/>
          <w:sz w:val="26"/>
          <w:vertAlign w:val="baseline"/>
        </w:rPr>
        <w:t>®ýÑµ¯´ýœ×µÂ¦þý</w:t>
      </w:r>
      <w:r>
        <w:rPr>
          <w:rStyle w:val="FootnoteCharacters"/>
          <w:position w:val="0"/>
          <w:sz w:val="26"/>
          <w:vertAlign w:val="baseline"/>
        </w:rPr>
        <w:t xml:space="preserve">1; </w:t>
      </w:r>
      <w:r>
        <w:rPr>
          <w:rStyle w:val="FootnoteCharacters"/>
          <w:color w:val="0000FF"/>
          <w:position w:val="0"/>
          <w:sz w:val="26"/>
          <w:vertAlign w:val="baseline"/>
        </w:rPr>
        <w:t>ô§´ý—’–ýÕýý</w:t>
      </w:r>
      <w:r>
        <w:rPr>
          <w:rStyle w:val="FootnoteCharacters"/>
          <w:position w:val="0"/>
          <w:sz w:val="26"/>
          <w:vertAlign w:val="baseline"/>
        </w:rPr>
        <w:t xml:space="preserve">2; </w:t>
      </w:r>
      <w:r>
        <w:rPr>
          <w:rStyle w:val="FootnoteCharacters"/>
          <w:color w:val="0000FF"/>
          <w:position w:val="0"/>
          <w:sz w:val="26"/>
          <w:vertAlign w:val="baseline"/>
        </w:rPr>
        <w:t>Õ–ýÕý”—ÕŸýÀé˜þ</w:t>
      </w:r>
      <w:r>
        <w:rPr>
          <w:rStyle w:val="FootnoteCharacters"/>
          <w:position w:val="0"/>
          <w:sz w:val="26"/>
          <w:vertAlign w:val="baseline"/>
        </w:rPr>
        <w:t xml:space="preserve">3; </w:t>
      </w:r>
      <w:r>
        <w:rPr>
          <w:rStyle w:val="FootnoteCharacters"/>
          <w:color w:val="0000FF"/>
          <w:position w:val="0"/>
          <w:sz w:val="26"/>
          <w:vertAlign w:val="baseline"/>
        </w:rPr>
        <w:t>ˆý©¾ý.§¶ý.ˆý©¾ý.</w:t>
        <w:softHyphen/>
        <w:t>ŸýÙöþœÕ–ýœ</w:t>
      </w:r>
      <w:r>
        <w:rPr>
          <w:rStyle w:val="FootnoteCharacters"/>
          <w:position w:val="0"/>
          <w:sz w:val="26"/>
          <w:vertAlign w:val="baseline"/>
        </w:rPr>
        <w:t xml:space="preserve">1; </w:t>
      </w:r>
      <w:r>
        <w:rPr>
          <w:rStyle w:val="FootnoteCharacters"/>
          <w:color w:val="0000FF"/>
          <w:position w:val="0"/>
          <w:sz w:val="26"/>
          <w:vertAlign w:val="baseline"/>
        </w:rPr>
        <w:t>—–ýœÛÃþÕý</w:t>
      </w:r>
      <w:r>
        <w:rPr>
          <w:rStyle w:val="FootnoteCharacters"/>
          <w:position w:val="0"/>
          <w:sz w:val="26"/>
          <w:vertAlign w:val="baseline"/>
        </w:rPr>
        <w:t xml:space="preserve">2; </w:t>
      </w:r>
      <w:r>
        <w:rPr>
          <w:rStyle w:val="FootnoteCharacters"/>
          <w:color w:val="0000FF"/>
          <w:position w:val="0"/>
          <w:sz w:val="26"/>
          <w:vertAlign w:val="baseline"/>
        </w:rPr>
        <w:t>°ý’—Ïþ§´ýÖþïÕýý</w:t>
      </w:r>
      <w:r>
        <w:rPr>
          <w:rStyle w:val="FootnoteCharacters"/>
          <w:position w:val="0"/>
          <w:sz w:val="26"/>
          <w:vertAlign w:val="baseline"/>
        </w:rPr>
        <w:t xml:space="preserve">1; </w:t>
      </w:r>
      <w:r>
        <w:rPr/>
        <w:br/>
      </w:r>
      <w:r>
        <w:rPr>
          <w:rStyle w:val="FootnoteCharacters"/>
          <w:color w:val="0000FF"/>
          <w:position w:val="0"/>
          <w:sz w:val="26"/>
          <w:vertAlign w:val="baseline"/>
        </w:rPr>
        <w:t>§´ý“ýâ¯´ýœ ”¤¥Â—¯´ýÕšý</w:t>
      </w:r>
      <w:r>
        <w:rPr>
          <w:rStyle w:val="FootnoteCharacters"/>
          <w:position w:val="0"/>
          <w:sz w:val="26"/>
          <w:vertAlign w:val="baseline"/>
        </w:rPr>
        <w:t>4 (2004-05 1; 2005-062; 2007-0813; 2008-0910)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  <w:position w:val="0"/>
          <w:sz w:val="26"/>
          <w:vertAlign w:val="baseline"/>
        </w:rPr>
        <w:t>2003-04ý Õ–ýœ2.20 ¤¥Ööþœ 2004-05ý Õ–ýœ3.30 ¤¥Ööþœ 2005-06ý Õ–ýœ1.65 ¤¥Ööþœ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  <w:color w:val="0000FF"/>
          <w:position w:val="0"/>
          <w:sz w:val="26"/>
          <w:vertAlign w:val="baseline"/>
        </w:rPr>
        <w:t>ƒÂšþÙµ×µÂ¦þý</w:t>
      </w:r>
      <w:r>
        <w:rPr>
          <w:rStyle w:val="FootnoteCharacters"/>
          <w:position w:val="0"/>
          <w:sz w:val="26"/>
          <w:vertAlign w:val="baseline"/>
        </w:rPr>
        <w:t xml:space="preserve">2 ; </w:t>
      </w:r>
      <w:r>
        <w:rPr>
          <w:rStyle w:val="FootnoteCharacters"/>
          <w:color w:val="0000FF"/>
          <w:position w:val="0"/>
          <w:sz w:val="26"/>
          <w:vertAlign w:val="baseline"/>
        </w:rPr>
        <w:t>‚</w:t>
        <w:softHyphen/>
        <w:t>´ýÕýÆ–þ§´ý¸Õ–ýÕýý</w:t>
      </w:r>
      <w:r>
        <w:rPr>
          <w:rStyle w:val="FootnoteCharacters"/>
          <w:position w:val="0"/>
          <w:sz w:val="26"/>
          <w:vertAlign w:val="baseline"/>
        </w:rPr>
        <w:t xml:space="preserve"> 5 ; </w:t>
      </w:r>
      <w:r>
        <w:rPr>
          <w:rStyle w:val="FootnoteCharacters"/>
          <w:color w:val="0000FF"/>
          <w:position w:val="0"/>
          <w:sz w:val="26"/>
          <w:vertAlign w:val="baseline"/>
        </w:rPr>
        <w:t>¯ŸýœÂ–þ¦ýý</w:t>
      </w:r>
      <w:r>
        <w:rPr>
          <w:rStyle w:val="FootnoteCharacters"/>
          <w:position w:val="0"/>
          <w:sz w:val="26"/>
          <w:vertAlign w:val="baseline"/>
        </w:rPr>
        <w:t xml:space="preserve"> 4 ; </w:t>
      </w:r>
      <w:r>
        <w:rPr>
          <w:rStyle w:val="FootnoteCharacters"/>
          <w:color w:val="0000FF"/>
          <w:position w:val="0"/>
          <w:sz w:val="26"/>
          <w:vertAlign w:val="baseline"/>
        </w:rPr>
        <w:t>®ýÑµ¯´ýœ×µÂ¦þý</w:t>
      </w:r>
      <w:r>
        <w:rPr>
          <w:rStyle w:val="FootnoteCharacters"/>
          <w:position w:val="0"/>
          <w:sz w:val="26"/>
          <w:vertAlign w:val="baseline"/>
        </w:rPr>
        <w:t xml:space="preserve">2 ; </w:t>
      </w:r>
      <w:r>
        <w:rPr>
          <w:rStyle w:val="FootnoteCharacters"/>
          <w:color w:val="0000FF"/>
          <w:position w:val="0"/>
          <w:sz w:val="26"/>
          <w:vertAlign w:val="baseline"/>
        </w:rPr>
        <w:t>ô§´ý—’–ýÕýý</w:t>
      </w:r>
      <w:r>
        <w:rPr>
          <w:rStyle w:val="FootnoteCharacters"/>
          <w:position w:val="0"/>
          <w:sz w:val="26"/>
          <w:vertAlign w:val="baseline"/>
        </w:rPr>
        <w:t>3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vertAlign w:val="baseline"/>
        </w:rPr>
        <w:tab/>
        <w:t>2003-04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 20;  2004-05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 25; 2005-06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 37; 2007-08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 12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  <w:color w:val="0000FF"/>
          <w:position w:val="0"/>
          <w:sz w:val="26"/>
          <w:vertAlign w:val="baseline"/>
        </w:rPr>
        <w:t xml:space="preserve">ƒÂšþÙµ×µÂ¦þ </w:t>
      </w:r>
      <w:r>
        <w:rPr>
          <w:rStyle w:val="FootnoteCharacters"/>
          <w:position w:val="0"/>
          <w:sz w:val="26"/>
          <w:vertAlign w:val="baseline"/>
        </w:rPr>
        <w:t xml:space="preserve"> 3; </w:t>
      </w:r>
      <w:r>
        <w:rPr>
          <w:rStyle w:val="FootnoteCharacters"/>
          <w:color w:val="0000FF"/>
          <w:position w:val="0"/>
          <w:sz w:val="26"/>
          <w:vertAlign w:val="baseline"/>
        </w:rPr>
        <w:t>‚</w:t>
        <w:softHyphen/>
        <w:t>´ýÕýÆ– §´ý¸Õ–ýÕýý</w:t>
      </w:r>
      <w:r>
        <w:rPr>
          <w:rStyle w:val="FootnoteCharacters"/>
          <w:position w:val="0"/>
          <w:sz w:val="26"/>
          <w:vertAlign w:val="baseline"/>
        </w:rPr>
        <w:t xml:space="preserve"> 6; </w:t>
      </w:r>
      <w:r>
        <w:rPr>
          <w:rStyle w:val="FootnoteCharacters"/>
          <w:color w:val="0000FF"/>
          <w:position w:val="0"/>
          <w:sz w:val="26"/>
          <w:vertAlign w:val="baseline"/>
        </w:rPr>
        <w:t>ÉþÆì–þœÕ–ýœ</w:t>
      </w:r>
      <w:r>
        <w:rPr/>
        <w:t xml:space="preserve">  </w:t>
      </w:r>
      <w:r>
        <w:rPr>
          <w:rStyle w:val="FootnoteCharacters"/>
          <w:position w:val="0"/>
          <w:sz w:val="26"/>
          <w:vertAlign w:val="baseline"/>
        </w:rPr>
        <w:t xml:space="preserve">2; </w:t>
      </w:r>
      <w:r>
        <w:rPr>
          <w:rStyle w:val="FootnoteCharacters"/>
          <w:color w:val="0000FF"/>
          <w:position w:val="0"/>
          <w:sz w:val="26"/>
          <w:vertAlign w:val="baseline"/>
        </w:rPr>
        <w:t>Æ–þœÕ–ýœð”¤¥Â—¯´ýÕšý</w:t>
      </w:r>
      <w:r>
        <w:rPr/>
        <w:t xml:space="preserve">  </w:t>
      </w:r>
      <w:r>
        <w:rPr>
          <w:rStyle w:val="FootnoteCharacters"/>
          <w:position w:val="0"/>
          <w:sz w:val="26"/>
          <w:vertAlign w:val="baseline"/>
        </w:rPr>
        <w:t xml:space="preserve">6; </w:t>
      </w:r>
      <w:r>
        <w:rPr>
          <w:rStyle w:val="FootnoteCharacters"/>
          <w:color w:val="0000FF"/>
          <w:position w:val="0"/>
          <w:sz w:val="26"/>
          <w:vertAlign w:val="baseline"/>
        </w:rPr>
        <w:t>”–ýœÕýÖþœÕ–ýœ</w:t>
      </w:r>
      <w:r>
        <w:rPr/>
        <w:t xml:space="preserve">  </w:t>
      </w:r>
      <w:r>
        <w:rPr>
          <w:rStyle w:val="FootnoteCharacters"/>
          <w:position w:val="0"/>
          <w:sz w:val="26"/>
          <w:vertAlign w:val="baseline"/>
        </w:rPr>
        <w:t xml:space="preserve">1; </w:t>
      </w:r>
      <w:r>
        <w:rPr>
          <w:rStyle w:val="FootnoteCharacters"/>
          <w:color w:val="0000FF"/>
          <w:position w:val="0"/>
          <w:sz w:val="26"/>
          <w:vertAlign w:val="baseline"/>
        </w:rPr>
        <w:t>¹±¢ýýÂ–þÕ—×µÂ¦þý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2; </w:t>
      </w:r>
      <w:r>
        <w:rPr>
          <w:rStyle w:val="FootnoteCharacters"/>
          <w:color w:val="0000FF"/>
          <w:position w:val="0"/>
          <w:sz w:val="26"/>
          <w:vertAlign w:val="baseline"/>
        </w:rPr>
        <w:t>Ïþ¯´ýœòÕýý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1; </w:t>
      </w:r>
      <w:r>
        <w:rPr/>
        <w:br/>
      </w:r>
      <w:r>
        <w:rPr>
          <w:rStyle w:val="FootnoteCharacters"/>
          <w:color w:val="0000FF"/>
          <w:position w:val="0"/>
          <w:sz w:val="26"/>
          <w:vertAlign w:val="baseline"/>
        </w:rPr>
        <w:t>–ýÕ›ýÕý</w:t>
        <w:softHyphen/>
        <w:t>´ý”–ýÕ¦ýý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1; </w:t>
      </w:r>
      <w:r>
        <w:rPr>
          <w:rStyle w:val="FootnoteCharacters"/>
          <w:color w:val="0000FF"/>
          <w:position w:val="0"/>
          <w:sz w:val="26"/>
          <w:vertAlign w:val="baseline"/>
        </w:rPr>
        <w:t>ô˜ý¬ë—</w:t>
      </w:r>
      <w:r>
        <w:rPr/>
        <w:t xml:space="preserve">  </w:t>
      </w:r>
      <w:r>
        <w:rPr>
          <w:rStyle w:val="FootnoteCharacters"/>
          <w:position w:val="0"/>
          <w:sz w:val="26"/>
          <w:vertAlign w:val="baseline"/>
        </w:rPr>
        <w:t xml:space="preserve">5; </w:t>
      </w:r>
      <w:r>
        <w:rPr>
          <w:rStyle w:val="FootnoteCharacters"/>
          <w:color w:val="0000FF"/>
          <w:position w:val="0"/>
          <w:sz w:val="26"/>
          <w:vertAlign w:val="baseline"/>
        </w:rPr>
        <w:t>–ýÕ–ýœïÙþœ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 4; </w:t>
      </w:r>
      <w:r>
        <w:rPr>
          <w:rStyle w:val="FootnoteCharacters"/>
          <w:color w:val="0000FF"/>
          <w:position w:val="0"/>
          <w:sz w:val="26"/>
          <w:vertAlign w:val="baseline"/>
        </w:rPr>
        <w:t>¯ŸýœÂ–þ¦ýý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4; </w:t>
      </w:r>
      <w:r>
        <w:rPr>
          <w:rStyle w:val="FootnoteCharacters"/>
          <w:color w:val="0000FF"/>
          <w:position w:val="0"/>
          <w:sz w:val="26"/>
          <w:vertAlign w:val="baseline"/>
        </w:rPr>
        <w:softHyphen/>
        <w:t>´ýÙàÌÕýÀ–þ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2;  </w:t>
      </w:r>
      <w:r>
        <w:rPr>
          <w:rStyle w:val="FootnoteCharacters"/>
          <w:color w:val="0000FF"/>
          <w:position w:val="0"/>
          <w:sz w:val="26"/>
          <w:vertAlign w:val="baseline"/>
        </w:rPr>
        <w:t>®ýÑµ¯´ýœ×µÂ¦þý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6; </w:t>
      </w:r>
      <w:r>
        <w:rPr>
          <w:rStyle w:val="FootnoteCharacters"/>
          <w:color w:val="0000FF"/>
          <w:position w:val="0"/>
          <w:sz w:val="26"/>
          <w:vertAlign w:val="baseline"/>
        </w:rPr>
        <w:t>ô§´ý—’–ýÕýý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4; </w:t>
      </w:r>
      <w:r>
        <w:rPr>
          <w:rStyle w:val="FootnoteCharacters"/>
          <w:color w:val="0000FF"/>
          <w:position w:val="0"/>
          <w:sz w:val="26"/>
          <w:vertAlign w:val="baseline"/>
        </w:rPr>
        <w:t>Õ–ýÕý”—ÕŸýÀé˜þý</w:t>
      </w:r>
      <w:r>
        <w:rPr>
          <w:rStyle w:val="FootnoteCharacters"/>
          <w:position w:val="0"/>
          <w:sz w:val="26"/>
          <w:vertAlign w:val="baseline"/>
        </w:rPr>
        <w:t xml:space="preserve"> 2; </w:t>
      </w:r>
      <w:r>
        <w:rPr/>
        <w:br/>
      </w:r>
      <w:r>
        <w:rPr>
          <w:rStyle w:val="FootnoteCharacters"/>
          <w:color w:val="0000FF"/>
          <w:position w:val="0"/>
          <w:sz w:val="26"/>
          <w:vertAlign w:val="baseline"/>
        </w:rPr>
        <w:t xml:space="preserve"> ˆ»Öçþ¶ Õ—¯´ýœœÙþœ </w:t>
        <w:softHyphen/>
        <w:t>ŸýÙöþœÕ–ýœ</w:t>
      </w:r>
      <w:r>
        <w:rPr>
          <w:rStyle w:val="FootnoteCharacters"/>
          <w:position w:val="0"/>
          <w:sz w:val="26"/>
          <w:vertAlign w:val="baseline"/>
        </w:rPr>
        <w:t xml:space="preserve">  2; </w:t>
      </w:r>
      <w:r>
        <w:rPr>
          <w:rStyle w:val="FootnoteCharacters"/>
          <w:color w:val="0000FF"/>
          <w:position w:val="0"/>
          <w:sz w:val="26"/>
          <w:vertAlign w:val="baseline"/>
        </w:rPr>
        <w:t>—–ýœÛÃþÕý</w:t>
      </w:r>
      <w:r>
        <w:rPr>
          <w:rStyle w:val="FootnoteCharacters"/>
          <w:position w:val="0"/>
          <w:sz w:val="26"/>
          <w:vertAlign w:val="baseline"/>
        </w:rPr>
        <w:t xml:space="preserve"> ý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3; </w:t>
      </w:r>
      <w:r>
        <w:rPr>
          <w:rStyle w:val="FootnoteCharacters"/>
          <w:color w:val="0000FF"/>
          <w:position w:val="0"/>
          <w:sz w:val="26"/>
          <w:vertAlign w:val="baseline"/>
        </w:rPr>
        <w:t>°ýÑþÕýœ´œ</w:t>
        <w:softHyphen/>
        <w:t>´ý”–ýÕ–ýÕýý</w:t>
      </w:r>
      <w:r>
        <w:rPr>
          <w:rStyle w:val="FootnoteCharacters"/>
          <w:position w:val="0"/>
          <w:sz w:val="26"/>
          <w:vertAlign w:val="baseline"/>
        </w:rPr>
        <w:t xml:space="preserve"> 1; </w:t>
      </w:r>
      <w:r>
        <w:rPr>
          <w:rStyle w:val="FootnoteCharacters"/>
          <w:color w:val="0000FF"/>
          <w:position w:val="0"/>
          <w:sz w:val="26"/>
          <w:vertAlign w:val="baseline"/>
        </w:rPr>
        <w:t>°ý’—Ïþ§´ ÖþïÕýý</w:t>
      </w:r>
      <w:r>
        <w:rPr>
          <w:rStyle w:val="FootnoteCharacters"/>
          <w:position w:val="0"/>
          <w:sz w:val="26"/>
          <w:vertAlign w:val="baseline"/>
        </w:rPr>
        <w:t xml:space="preserve"> 5; </w:t>
      </w:r>
      <w:r>
        <w:rPr>
          <w:rStyle w:val="FootnoteCharacters"/>
          <w:color w:val="0000FF"/>
          <w:position w:val="0"/>
          <w:sz w:val="26"/>
          <w:vertAlign w:val="baseline"/>
        </w:rPr>
        <w:t xml:space="preserve">§´ý“ýâ¯´ýœ”¤¥Â—¯´ýÕšý 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2; </w:t>
      </w:r>
      <w:r>
        <w:rPr>
          <w:rStyle w:val="FootnoteCharacters"/>
          <w:color w:val="0000FF"/>
          <w:position w:val="0"/>
          <w:sz w:val="26"/>
          <w:vertAlign w:val="baseline"/>
        </w:rPr>
        <w:t>¯¢Ÿý.ˆý©¾ý.ƒÕ¦ý.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 3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  <w:position w:val="0"/>
          <w:sz w:val="26"/>
          <w:vertAlign w:val="baseline"/>
        </w:rPr>
        <w:t>2003-04  20; 2004-05</w:t>
      </w:r>
      <w:r>
        <w:rPr/>
        <w:t xml:space="preserve">  </w:t>
      </w:r>
      <w:r>
        <w:rPr>
          <w:rStyle w:val="FootnoteCharacters"/>
          <w:position w:val="0"/>
          <w:sz w:val="26"/>
          <w:vertAlign w:val="baseline"/>
        </w:rPr>
        <w:t>30; 2005-06</w:t>
      </w:r>
      <w:r>
        <w:rPr/>
        <w:t xml:space="preserve">  </w:t>
      </w:r>
      <w:r>
        <w:rPr>
          <w:rStyle w:val="FootnoteCharacters"/>
          <w:position w:val="0"/>
          <w:sz w:val="26"/>
          <w:vertAlign w:val="baseline"/>
        </w:rPr>
        <w:t>40; 2007-08</w:t>
      </w:r>
      <w:r>
        <w:rPr/>
        <w:t xml:space="preserve">  </w:t>
      </w:r>
      <w:r>
        <w:rPr>
          <w:rStyle w:val="FootnoteCharacters"/>
          <w:position w:val="0"/>
          <w:sz w:val="26"/>
          <w:vertAlign w:val="baseline"/>
        </w:rPr>
        <w:t>22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vertAlign w:val="baseline"/>
        </w:rPr>
        <w:tab/>
        <w:t xml:space="preserve"> </w:t>
      </w:r>
      <w:r>
        <w:rPr/>
        <w:tab/>
      </w:r>
      <w:r>
        <w:rPr>
          <w:rStyle w:val="FootnoteCharacters"/>
          <w:position w:val="0"/>
          <w:sz w:val="26"/>
          <w:vertAlign w:val="baseline"/>
        </w:rPr>
        <w:t>2003-04</w:t>
      </w:r>
      <w:r>
        <w:rPr/>
        <w:t xml:space="preserve">  </w:t>
      </w:r>
      <w:r>
        <w:rPr>
          <w:rStyle w:val="FootnoteCharacters"/>
          <w:position w:val="0"/>
          <w:sz w:val="26"/>
          <w:vertAlign w:val="baseline"/>
        </w:rPr>
        <w:t>8; 2004-05</w:t>
      </w:r>
      <w:r>
        <w:rPr/>
        <w:t xml:space="preserve">  </w:t>
      </w:r>
      <w:r>
        <w:rPr>
          <w:rStyle w:val="FootnoteCharacters"/>
          <w:position w:val="0"/>
          <w:sz w:val="26"/>
          <w:vertAlign w:val="baseline"/>
        </w:rPr>
        <w:t>14; 2005-06</w:t>
      </w:r>
      <w:r>
        <w:rPr/>
        <w:t xml:space="preserve"> </w:t>
      </w:r>
      <w:r>
        <w:rPr>
          <w:rStyle w:val="FootnoteCharacters"/>
          <w:position w:val="0"/>
          <w:sz w:val="26"/>
          <w:vertAlign w:val="baseline"/>
        </w:rPr>
        <w:t xml:space="preserve"> 26; 2007-08</w:t>
      </w:r>
      <w:r>
        <w:rPr/>
        <w:t xml:space="preserve">  </w:t>
      </w:r>
      <w:r>
        <w:rPr>
          <w:rStyle w:val="FootnoteCharacters"/>
          <w:position w:val="0"/>
          <w:sz w:val="26"/>
          <w:vertAlign w:val="baseline"/>
        </w:rPr>
        <w:t>22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Style w:val="FootnoteCharacters"/>
          <w:position w:val="0"/>
          <w:sz w:val="26"/>
          <w:vertAlign w:val="baseline"/>
        </w:rPr>
        <w:t>¤¥Õšý</w:t>
        <w:softHyphen/>
        <w:t>´ý ‚Â–þ</w:t>
        <w:softHyphen/>
        <w:t>´ý§´ý¸ ®ýÂ¨–þœÙþœ Õ–ýœ23.48 ¤¥Ööþœ - (¯ŸýœœÂ–þÖþ¶ ‚ÕýÈ–þ</w:t>
        <w:softHyphen/>
        <w:t xml:space="preserve">— °ýÙþœ¯´ý Õ–ýœ17.60 ¤¥Ööþœ - ÏþÕ–ýœâÕ–ýœ10.84 ¤¥Ööþœ) = </w:t>
      </w:r>
      <w:r>
        <w:rPr/>
        <w:br/>
      </w:r>
      <w:r>
        <w:rPr>
          <w:rStyle w:val="FootnoteCharacters"/>
          <w:position w:val="0"/>
          <w:sz w:val="26"/>
          <w:vertAlign w:val="baseline"/>
        </w:rPr>
        <w:t>ÏþÕ–ýœâÙÌ¥ ¹§ýÕ–ýœ”–ýœÂ–þÙþ Õ–ýœ16.72 ¤¥Ööþœ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10 §¨¶ýô×þ¯´ýÕšý - ¯´ýœÕšýâ ÙþÙÌ¥ Õ–ýœ11.29 ¤¥Ööþœ °ýÀ–þœÂ–þÙþ ÈŸþ¥’—Õ–ýœ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Â¨—</w:t>
        <w:softHyphen/>
        <w:t>´ý¯´ýœÕýôÇþ ˆ—óŸý¥Ó  (§¶ý.ˆý¯¦ýœ.ˆ—óŸý¥Ó ), Õ—«ç·ýõÕýœ´œ –ýü«¶ý °ý—©¾ý ÕýÅœœÑþ</w:t>
        <w:softHyphen/>
        <w:t>´ý (ƒÕ¦ý.Ÿý.°ý.¯¢Ÿý), „Õý— Õ—«ç´ýõ §´ýÁ–þ–ý¯¢Ÿýœ</w:t>
        <w:softHyphen/>
        <w:t xml:space="preserve">´ý ¯´ýœœÏþó¯´ýœÕýôÇþ ˆ—óŸý¥Ó -(©¶ý.ˆý¯¦ýœ.ˆ—óŸý¥Ó  ) Ùþ ˜ýÕýÂ–þ ‚¯´ýœÙþ¯´ý¸Æ¤¥ÕýÂšþ. 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ýœ´œœ®ýÖÎþ Â¨–þÕ–ýÙÌ¥ ‹ý–ý §´ý’–ýœ¯´ý¸–ýœ ©´ýÕý×þÕýÂ¨šþÕýÉþ ¯´ýœœÙþ Â¨–þÕ–ý, Õ–ý¯—ÝµÈ—Õç›ýÙþœ, „</w:t>
        <w:softHyphen/>
        <w:t>´ýœûÕŸý</w:t>
        <w:softHyphen/>
        <w:t>´ýœû È—Õä›ýÙþœ –ýÚþ©¶ý †ÕýÖµÕýœœ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2007-09 ÙÌ¥ §¶ý.ˆý¯¦ýœ ˆ—óŸý¥Ó  ý 36,502  §´ý’–ýœ¯´ý¸Ùþœ, (Õ–ýœ 53.09 ¤¥Ööþœ); ©¶ý.ˆý¯¦ýœ ˆ—óŸý¥Ó ý 64,814  §´ý’–ýœ¯´ý¸Ùþœ </w:t>
        <w:br/>
        <w:t>(Õ–ýœ86.08 ¤¥Ööþœ); ƒÕ¦ýŸý°ý¯¢Ÿý ý 1,442 §´ý’–ýœ¯´ý¸Ùþœ (Õ–ýœ 1.95 ¤¥Ööþœ)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ƒÂšþÙµ×µÂ–þœ,  Æ–þœÕ–ýœð”¤¥Â—¯´ýÕšý, ”–ýœÕýÖþœÕ–ýœ, –ýÕ›ýÕý</w:t>
        <w:softHyphen/>
        <w:t xml:space="preserve">´ý”–ýÕ¦ý, Ïþ¯´ýœòÕý, ¯ŸýœÂ–þ¦ý, </w:t>
        <w:softHyphen/>
        <w:t xml:space="preserve">´ýÙàÌÕýÀ–þ, ®ýÑµ¯´ýœ×µÂ¦þ, —–ýœÛÃþÕý, </w:t>
        <w:br/>
        <w:t>°ý’—Ïþ§´ýÖþïÕý, °ýÑþÕýœ´œ</w:t>
        <w:softHyphen/>
        <w:t>´ý”–ýÕ–ýÕý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ÕýÂ–þœÙÌ¥ ¯ŸýÖþÕ–ýïÕ›ý ‚©¶ý¹©çýÕýÖÎþ ©´ýÕä–ý</w:t>
        <w:softHyphen/>
        <w:t>¦ý, ×µóÕý–ýÕ–ýœ, ÙþØîêþÂ—Õ–ýœÀ–þœ ©´ý×¨ÃþœóÙþœ”— †ÕýÖµÕ–ýœ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’–ýœ¯¢ŸýÂ–þó’—©ì´ýõÕý (¯ŸýÖþÕ–ýïÕ›ý ¹©¢ý</w:t>
        <w:softHyphen/>
        <w:t>¦ýû)ÙÌ¥ ˆ¼©¾çýô”—À–þœóÕýÅœ¥œÖöþœ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È–þœÀ–þœ ƒ¯´ý¸</w:t>
        <w:softHyphen/>
        <w:t>´ýœ Â–þœÀ–þÆ¤¥ ˆ—Öþœ †</w:t>
        <w:softHyphen/>
        <w:t xml:space="preserve">´ýï ƒ¯´ý¸”— </w:t>
        <w:softHyphen/>
        <w:t>´ý¯ŸýœÂ–þœ ÈŸþ¥Õýœ´œÀ–þÕý, ”–ýÕšý«è´ý Â¨–þÕ–ý –ý</w:t>
        <w:softHyphen/>
        <w:t>—ï ˆý–ýœÞ¯´ý ÕŸý¥ÖöþÆ¤¥ §´ý’–ýœ¯´ý¸Ùþ Â¨–þÕ–ý</w:t>
        <w:softHyphen/>
        <w:t xml:space="preserve">´ýœ </w:t>
        <w:br/>
        <w:t>ÙÅþ˜ýÞÕýÈ–þÀ–þÕý, ÕŸý¥Öþœ —ÕýôÖµç–ýœ˜ý °ýÕ–ýœÂîê–þÕý”— Õ–ý¯—Ýµ È—Õä›ýÙþ</w:t>
        <w:softHyphen/>
        <w:t>´ýœ Æ–þ§´ýðœ”— ”–ýÝþ¶ÕýÈ–þÀ–þÕý</w:t>
      </w:r>
    </w:p>
  </w:footnote>
  <w:footnote w:id="29">
    <w:p>
      <w:pPr>
        <w:pStyle w:val="Footnote1"/>
        <w:spacing w:lineRule="auto" w:line="20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ƒÂšþÙµ×µÂ–þœý</w:t>
      </w:r>
      <w:r>
        <w:rPr/>
        <w:t xml:space="preserve"> Õ–ýœ26.32Ùþ‘–ýÙþœ,  </w:t>
      </w:r>
      <w:r>
        <w:rPr>
          <w:color w:val="0000FF"/>
        </w:rPr>
        <w:t>Æ–þœÕ–ýœð”¤¥Â—¯´ýÕšýý</w:t>
      </w:r>
      <w:r>
        <w:rPr/>
        <w:t xml:space="preserve"> Õ–ýœ0.67 Ùþ‘–ýÙþœ, </w:t>
      </w:r>
      <w:r>
        <w:rPr>
          <w:color w:val="0000FF"/>
        </w:rPr>
        <w:t>”–ýœÕýÖþœÕ–ýœý</w:t>
      </w:r>
      <w:r>
        <w:rPr/>
        <w:t xml:space="preserve"> Õ–ýœ6.23 Ùþ‘–ýÙþœ, </w:t>
      </w:r>
      <w:r>
        <w:rPr>
          <w:color w:val="0000FF"/>
        </w:rPr>
        <w:t>–ýÕ›ýÕý</w:t>
        <w:softHyphen/>
        <w:t>´ý”–ýÕ¦ýý</w:t>
      </w:r>
      <w:r>
        <w:rPr/>
        <w:t xml:space="preserve"> </w:t>
        <w:br/>
        <w:t xml:space="preserve">Õ–ýœ2.25 Ùþ‘–ýÙþœ, </w:t>
      </w:r>
      <w:r>
        <w:rPr>
          <w:color w:val="0000FF"/>
        </w:rPr>
        <w:t>¯ŸýœÂ–þ¦ýý</w:t>
      </w:r>
      <w:r>
        <w:rPr/>
        <w:t xml:space="preserve"> Õ–ýœ1.00 Ùþ‘–ý, </w:t>
      </w:r>
      <w:r>
        <w:rPr>
          <w:color w:val="0000FF"/>
        </w:rPr>
        <w:softHyphen/>
        <w:t>´ýÙàÌÕýÀ–þý</w:t>
      </w:r>
      <w:r>
        <w:rPr/>
        <w:t xml:space="preserve"> Õ–ýœ0.74 Ùþ‘–ý, </w:t>
      </w:r>
      <w:r>
        <w:rPr>
          <w:color w:val="0000FF"/>
        </w:rPr>
        <w:t>°ý’—Ïþ§´ýÖþïÕýý</w:t>
      </w:r>
      <w:r>
        <w:rPr/>
        <w:t xml:space="preserve"> Õ–ýœ14.74 Ùþ‘–ýÙþœ, </w:t>
      </w:r>
      <w:r>
        <w:rPr>
          <w:color w:val="0000FF"/>
        </w:rPr>
        <w:t>°ýÑþÕýœ´œ</w:t>
        <w:softHyphen/>
        <w:t>´ý”–ýÕ–ýÕýý</w:t>
      </w:r>
      <w:r>
        <w:rPr/>
        <w:t xml:space="preserve"> </w:t>
        <w:br/>
        <w:t>Õ–ýœ 23.91  Ùþ‘–ýÙþœ</w:t>
      </w:r>
    </w:p>
  </w:footnote>
  <w:footnote w:id="30">
    <w:p>
      <w:pPr>
        <w:pStyle w:val="Footnote1"/>
        <w:spacing w:lineRule="auto" w:line="20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ƒÂšþÙµ×µÂ–þœ</w:t>
      </w:r>
      <w:r>
        <w:rPr/>
        <w:t xml:space="preserve"> (Õ–ýœ37.37 Ùþ‘–ýÙþœ), </w:t>
      </w:r>
      <w:r>
        <w:rPr>
          <w:color w:val="0000FF"/>
        </w:rPr>
        <w:t>Æ–þœÕ–ýœð”¤¥Â—¯´ýÕšý</w:t>
      </w:r>
      <w:r>
        <w:rPr/>
        <w:t xml:space="preserve"> (Õ–ýœ1 Ùþ‘–ý), </w:t>
      </w:r>
      <w:r>
        <w:rPr>
          <w:color w:val="0000FF"/>
        </w:rPr>
        <w:t>”–ýœÕýÖþœÕ–ýœ</w:t>
      </w:r>
      <w:r>
        <w:rPr/>
        <w:t xml:space="preserve"> (Õ–ýœ25.50 Ùþ‘–ýÙþœ), </w:t>
      </w:r>
      <w:r>
        <w:rPr>
          <w:color w:val="0000FF"/>
        </w:rPr>
        <w:t>–ýÕ›ýÕý</w:t>
        <w:softHyphen/>
        <w:t>´ý”–ýÕ¦ý</w:t>
      </w:r>
      <w:r>
        <w:rPr/>
        <w:t xml:space="preserve"> </w:t>
        <w:br/>
        <w:t xml:space="preserve">(Õ–ýœ3.71 Ùþ‘–ýÙþœ), </w:t>
      </w:r>
      <w:r>
        <w:rPr>
          <w:color w:val="0000FF"/>
        </w:rPr>
        <w:t>¯ŸýœÂ–þ¦ý</w:t>
      </w:r>
      <w:r>
        <w:rPr/>
        <w:t xml:space="preserve"> (Õ–ýœ2.69 Ùþ‘–ýÙþœ)</w:t>
      </w:r>
    </w:p>
  </w:footnote>
  <w:footnote w:id="31">
    <w:p>
      <w:pPr>
        <w:pStyle w:val="Footnote1"/>
        <w:spacing w:lineRule="auto" w:line="20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ƒÂšþÙµ×µÂ–þœ,  –ýÕ›ýÕý</w:t>
        <w:softHyphen/>
        <w:t xml:space="preserve">´ý”–ýÕ¦ý, ¯ŸýœÂ–þ¦ý, </w:t>
        <w:softHyphen/>
        <w:t>´ýÙàÌÕýÀ–þ, —–ýœÛÃþÕý, °ýÑþÕýœ´œ</w:t>
        <w:softHyphen/>
        <w:t>´ý”–ýÕ–ýÕý</w:t>
      </w:r>
    </w:p>
  </w:footnote>
  <w:footnote w:id="32">
    <w:p>
      <w:pPr>
        <w:pStyle w:val="Footnote1"/>
        <w:spacing w:lineRule="auto" w:line="20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ƒÂšþÙµ×µÂ–þœý</w:t>
      </w:r>
      <w:r>
        <w:rPr/>
        <w:t xml:space="preserve"> Õ–ýœ 3.18.Ùþ‘–ýÙþœ</w:t>
      </w:r>
      <w:r>
        <w:rPr>
          <w:color w:val="0000FF"/>
        </w:rPr>
        <w:t>,  Æ–þœÕ–ýœð”¤¥Â—¯´ýÕšýý</w:t>
      </w:r>
      <w:r>
        <w:rPr/>
        <w:t xml:space="preserve"> Õ–ýœ 4.13 Ùþ‘–ýÙþœ, </w:t>
      </w:r>
      <w:r>
        <w:rPr>
          <w:color w:val="0000FF"/>
        </w:rPr>
        <w:t>–ýÕ›ýÕý</w:t>
        <w:softHyphen/>
        <w:t>´ý”–ýÕ¦ýý</w:t>
      </w:r>
      <w:r>
        <w:rPr/>
        <w:t xml:space="preserve"> Õ–ýœ 6.16 Ùþ‘–ýÙþœ, </w:t>
      </w:r>
      <w:r>
        <w:rPr>
          <w:color w:val="0000FF"/>
        </w:rPr>
        <w:t>Ïþ¯´ýœòÕýý</w:t>
      </w:r>
      <w:r>
        <w:rPr/>
        <w:t xml:space="preserve"> </w:t>
        <w:br/>
        <w:t xml:space="preserve">Õ–ýœ 7.38 Ùþ‘–ýÙþœ, </w:t>
      </w:r>
      <w:r>
        <w:rPr>
          <w:color w:val="0000FF"/>
        </w:rPr>
        <w:softHyphen/>
        <w:t>´ýÙàÌÕýÀ–þý</w:t>
      </w:r>
      <w:r>
        <w:rPr/>
        <w:t xml:space="preserve"> Õ–ýœ 0.69 Ùþ‘–ý, </w:t>
      </w:r>
      <w:r>
        <w:rPr>
          <w:color w:val="0000FF"/>
        </w:rPr>
        <w:t>®ýÑµ¯´ýœ×µÂ¦</w:t>
      </w:r>
      <w:r>
        <w:rPr/>
        <w:t xml:space="preserve">  ý Õ–ýœ 0.15 Ùþ‘–ý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‚</w:t>
        <w:softHyphen/>
        <w:t xml:space="preserve">´ýÕýÆ–þ§´ý¸Õ–ýÕý, ¹±¢ýýÂ–þÕ—×µÂ¦þ, –ýÕ–ýœïÙþœ, ˆ»Öçþ¶ Õ—¯´ýœœÙþœ </w:t>
        <w:softHyphen/>
        <w:t>ŸýÙöþœÕ–ýœ, —–ýœÛÃþÕý, ¯¢Ÿý.ˆý©¾ý.ƒÕ¦ý</w:t>
      </w:r>
    </w:p>
  </w:footnote>
  <w:footnote w:id="34">
    <w:p>
      <w:pPr>
        <w:pStyle w:val="Footnote"/>
        <w:tabs>
          <w:tab w:val="clear" w:pos="216"/>
          <w:tab w:val="left" w:pos="270" w:leader="none"/>
        </w:tabs>
        <w:spacing w:lineRule="auto" w:line="204"/>
        <w:ind w:left="270" w:hanging="2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</w:rPr>
        <w:t>ÙÌ¥¦ý©´ý×¨Ãþ ý</w:t>
      </w:r>
      <w:r>
        <w:rPr/>
        <w:t xml:space="preserve"> </w:t>
      </w:r>
      <w:r>
        <w:rPr>
          <w:color w:val="0000FF"/>
        </w:rPr>
        <w:t>‚</w:t>
        <w:softHyphen/>
        <w:t>´ýÕýÆ–þ§´ý¸Õ–ýÕý</w:t>
      </w:r>
      <w:r>
        <w:rPr/>
        <w:t xml:space="preserve"> ÒþÙöµý ‚</w:t>
        <w:softHyphen/>
        <w:t xml:space="preserve">´ýÕýÆ–þ§´ý¸Õ–ýÕý, ±¶ýýÕýÂ–þœ§´ý¸Õ–ýÕý; </w:t>
      </w:r>
      <w:r>
        <w:rPr>
          <w:color w:val="0000FF"/>
        </w:rPr>
        <w:t>¹±¢ýýÂ–þÕ—×µÂ¦þ</w:t>
      </w:r>
      <w:r>
        <w:rPr/>
        <w:t xml:space="preserve"> ÒþÙöµý ¹±¢ýýÂ–þÕ—×µÂ¦þ, ©¶ý˜ýÕýôÂ—×µÂ¦þ; </w:t>
      </w:r>
      <w:r>
        <w:rPr>
          <w:color w:val="0000FF"/>
        </w:rPr>
        <w:t>–ýÕ–ýœïÙþœ</w:t>
      </w:r>
      <w:r>
        <w:rPr/>
        <w:t xml:space="preserve"> ÒþÙöµý –ýÕ–ýœïÙþœ; </w:t>
        <w:softHyphen/>
        <w:t xml:space="preserve">´ýÕýÂ¨—óÙþ; </w:t>
      </w:r>
      <w:r>
        <w:rPr>
          <w:color w:val="0000FF"/>
        </w:rPr>
        <w:t xml:space="preserve">ˆ»Öçþ¶Õ—¯´ýœœÙþœ </w:t>
        <w:softHyphen/>
        <w:t>ŸýÙöþœÕ–ýœ</w:t>
      </w:r>
      <w:r>
        <w:rPr/>
        <w:t xml:space="preserve"> ÒþÙöµý </w:t>
        <w:softHyphen/>
        <w:t xml:space="preserve">ŸýÙöþœÕ–ýœ; </w:t>
      </w:r>
      <w:r>
        <w:rPr>
          <w:color w:val="0000FF"/>
        </w:rPr>
        <w:t>—–ýœÛÃþÕý</w:t>
      </w:r>
      <w:r>
        <w:rPr/>
        <w:t xml:space="preserve"> ÒþÙöµ  —–ýœÛÃþÕý, ˆ—Õ–ýøÇ¡þ§´ý¸Õ–ýÕý; </w:t>
      </w:r>
      <w:r>
        <w:rPr>
          <w:color w:val="0000FF"/>
        </w:rPr>
        <w:t>¯¢Ÿý.ˆý©¾ý.ƒÕ¦ý.</w:t>
      </w:r>
      <w:r>
        <w:rPr/>
        <w:t xml:space="preserve"> ÒþÙöµý –ýÀ–þ§´ý, Õ—ÑþÕýº§ýÖþ.   </w:t>
      </w:r>
      <w:r>
        <w:rPr>
          <w:b/>
        </w:rPr>
        <w:t xml:space="preserve">Õ—Ñþó©´ý×¨Ãþ </w:t>
      </w:r>
      <w:r>
        <w:rPr/>
        <w:t xml:space="preserve"> </w:t>
      </w:r>
      <w:r>
        <w:rPr>
          <w:color w:val="0000FF"/>
        </w:rPr>
        <w:t>¹±¢ýýÂ–þÕ—×µÂ¦þ</w:t>
      </w:r>
      <w:r>
        <w:rPr/>
        <w:t xml:space="preserve"> ÒþÙöµ (ƒÕ–ýœ”–ýœÕ–ýœ ˆý¯¦ýœ.§¶ý.Ùþœ), </w:t>
      </w:r>
      <w:r>
        <w:rPr>
          <w:color w:val="0000FF"/>
        </w:rPr>
        <w:t>¯¢Ÿý.ˆý©¾ý.ƒÕ¦ý</w:t>
      </w:r>
      <w:r>
        <w:rPr/>
        <w:t xml:space="preserve">. ÒþÙöµ </w:t>
        <w:br/>
        <w:t>(¯´ýœœ”à–ýœÕ–ýœ ˆý¯¦ýœ.§¶ý.Ùþœ) - („ÕýÂ–þœÙÌ¥ 2004-05 ©´ýÕý¯´ýÆ–þûÕ—®ý˜ý ”—</w:t>
        <w:softHyphen/>
        <w:t>´ýœ ‹ý–ý ˆý¯¦ýœ.§¶ý. ˜ý ©´ýÕý×þÕýÂ¨šþÕýÉþ ®ýÂ¨–þœÙþ °ýÀ–þœÂ–þÙþ, ÏþÕ–ýœâÙþ ©´ý¯´ýœÈ—Õ–ýÕý ÙÅþ¥Â–þœ.)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¹±¢ýýÂ–þÕ—×µÂ¦þ</w:t>
      </w:r>
      <w:r>
        <w:rPr/>
        <w:t xml:space="preserve"> 38 §´ý</w:t>
        <w:softHyphen/>
        <w:t>´ýœÙþœ (‚ÕýÈ–þ</w:t>
        <w:softHyphen/>
        <w:t xml:space="preserve">— °ýÙþœ¯´ý  Õ–ýœ1.23 ¤¥Ööþœ/ °ýÀ–þœÂ–þÙþ  Õ–ýœ0.79 ¤¥Ööþœ); </w:t>
      </w:r>
      <w:r>
        <w:rPr>
          <w:color w:val="0000FF"/>
        </w:rPr>
        <w:t>–ýÕ–ýœïÙþœý</w:t>
      </w:r>
      <w:r>
        <w:rPr/>
        <w:t xml:space="preserve"> 29 §´ý</w:t>
        <w:softHyphen/>
        <w:t xml:space="preserve">´ýœÙþœ </w:t>
        <w:br/>
        <w:t>(‚ÕýÈ–þ</w:t>
        <w:softHyphen/>
        <w:t xml:space="preserve">— °ýÙþœ¯´ýý Õ–ýœ0.43 ¤¥Ööþœ/°ýÀ–þœÂ–þÙþ  Õ–ýœ0.21 ¤¥Ööþœ); </w:t>
      </w:r>
      <w:r>
        <w:rPr>
          <w:color w:val="0000FF"/>
        </w:rPr>
        <w:t>ˆ»Öçþ¶Õ—¯´ýœœÙþœ</w:t>
        <w:softHyphen/>
        <w:t>ŸýÙöþœÕ–ýœ</w:t>
      </w:r>
      <w:r>
        <w:rPr/>
        <w:t xml:space="preserve"> 16 §´ý</w:t>
        <w:softHyphen/>
        <w:t>´ýœÙþœ (‚ÕýÈ–þ</w:t>
        <w:softHyphen/>
        <w:t xml:space="preserve">— °ýÙþœ¯´ýý Õ–ýœ0.25 ¤¥Ööþœ/°ýÀ–þœÂ–þÙþ  Õ–ýœ0.13 ¤¥Ööþœ); </w:t>
      </w:r>
      <w:r>
        <w:rPr>
          <w:color w:val="0000FF"/>
        </w:rPr>
        <w:t>¯¢Ÿý.ˆý©¾ý.ƒÕ¦ý.</w:t>
      </w:r>
      <w:r>
        <w:rPr/>
        <w:t>ý 164 §´ý</w:t>
        <w:softHyphen/>
        <w:t>´ýœÙþœ (‚ÕýÈ–þ</w:t>
        <w:softHyphen/>
        <w:t xml:space="preserve">— °ýÙþœ¯´ýý Õ–ýœ1.87 ¤¥Ööþœ/ °ýÀ–þœÂ–þÙþý </w:t>
        <w:br/>
        <w:t>Õ–ýœ0.02 ¤¥Ööþœ)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‚</w:t>
        <w:softHyphen/>
        <w:t>´ýÕýÆ–þ§´ý¸Õ–ýÕý</w:t>
      </w:r>
      <w:r>
        <w:rPr/>
        <w:t xml:space="preserve"> 971: </w:t>
      </w:r>
      <w:r>
        <w:rPr>
          <w:color w:val="0000FF"/>
        </w:rPr>
        <w:t>¹±¢ýýÂ–þÕ—×µÂ¦þ</w:t>
      </w:r>
      <w:r>
        <w:rPr/>
        <w:t xml:space="preserve"> 165; –</w:t>
      </w:r>
      <w:r>
        <w:rPr>
          <w:color w:val="0000FF"/>
        </w:rPr>
        <w:t>ýÕ–ýœïÙþœ</w:t>
      </w:r>
      <w:r>
        <w:rPr/>
        <w:t xml:space="preserve"> 511: </w:t>
      </w:r>
      <w:r>
        <w:rPr>
          <w:color w:val="0000FF"/>
        </w:rPr>
        <w:t xml:space="preserve">ˆ»Öçþ¶Õ—¯´ýœœÙþœ </w:t>
        <w:softHyphen/>
        <w:t>ŸýÙöþœÕ–ýœ</w:t>
      </w:r>
      <w:r>
        <w:rPr/>
        <w:t xml:space="preserve"> 69; </w:t>
      </w:r>
      <w:r>
        <w:rPr>
          <w:color w:val="0000FF"/>
        </w:rPr>
        <w:t>—–ýœÛÃþÕý</w:t>
      </w:r>
      <w:r>
        <w:rPr/>
        <w:t xml:space="preserve"> 1018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‚</w:t>
        <w:softHyphen/>
        <w:t>´ýÕýÆ–þ§´ý¸Õ–ýÕýý</w:t>
      </w:r>
      <w:r>
        <w:rPr/>
        <w:t xml:space="preserve"> ‹ý–ý §´ý®ý (Õ–ýœ2.00 Ùþ‘–ýÙþœ/Õ–ýœ1.00 Ùþ‘–ý); </w:t>
      </w:r>
      <w:r>
        <w:rPr>
          <w:color w:val="0000FF"/>
        </w:rPr>
        <w:t>¯¢Ÿý.ˆý©¾ý.ƒÕ¦ý.</w:t>
      </w:r>
      <w:r>
        <w:rPr/>
        <w:t>ý 28 §´ý</w:t>
        <w:softHyphen/>
        <w:t xml:space="preserve">´ýœÙþœ (Õ–ýœ21.99 Ùþ‘–ýÙþœ/Õ–ýœ19.59 </w:t>
        <w:br/>
        <w:t xml:space="preserve">Ùþ‘–ýÙþœ); </w:t>
      </w:r>
      <w:r>
        <w:rPr>
          <w:color w:val="0000FF"/>
        </w:rPr>
        <w:t>–ýÕ–ýœïÙþœý</w:t>
      </w:r>
      <w:r>
        <w:rPr/>
        <w:t xml:space="preserve"> ‹ý–ý§´ý®ý (Õ–ýœ2.00 Ùþ‘–ýÙþœ/Õ–ýœ1.00 Ùþ‘–ý ); </w:t>
      </w:r>
      <w:r>
        <w:rPr>
          <w:color w:val="0000FF"/>
        </w:rPr>
        <w:t xml:space="preserve">ˆ»Öçþ¶Õ—¯´ýœœÙþœ </w:t>
        <w:softHyphen/>
        <w:t>ŸýÙöþœÕ–ýœý</w:t>
      </w:r>
      <w:r>
        <w:rPr/>
        <w:t> 5 §´ý</w:t>
        <w:softHyphen/>
        <w:t>´ýœÙþœ (Õ–ýœ9 Ùþ‘–ýÙþœ/</w:t>
        <w:br/>
        <w:t xml:space="preserve">Õ–ýœ7.75 Ùþ‘–ýÙþœ); </w:t>
      </w:r>
      <w:r>
        <w:rPr>
          <w:color w:val="0000FF"/>
        </w:rPr>
        <w:t>—–ýœÛÃþÕýý</w:t>
      </w:r>
      <w:r>
        <w:rPr/>
        <w:t> 3 §´ý</w:t>
        <w:softHyphen/>
        <w:t>´ýœÙþœ (Õ–ýœ7.05 Ùþ‘–ýÙþœ/Õ–ýœ5.45 Ùþ‘–ýÙþœ)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–ýœ1.90 Ùþ‘–ýÙþ ¯´ýÀé™þÆ¤¥ –ýÚþ§¶ý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§´ýÇþ ÒþÙöµÙÌ¥</w:t>
        <w:softHyphen/>
        <w:t>´ýœ ŠÂ–þœ ’—Æ–þÕý ¯´ýœÂ¨–þó°ýœ–ý ˆ—•–ý’—ÙþÙþ</w:t>
        <w:softHyphen/>
        <w:t>´ýœ 'Õýœ´œÂ¨–þüÉþâ–ý - ˆýÕý§¶ý–ý' °ýÂ¨—</w:t>
        <w:softHyphen/>
        <w:t xml:space="preserve">´ýÕýÙÌ¥ ˆýÕý§¶ý–ý ÈŸþ¥©´ýœ¤¥¯´ýÀ–þ¯¢ŸýœÕýÂšþ.  ‚°ýý </w:t>
      </w:r>
      <w:r>
        <w:rPr>
          <w:color w:val="0000FF"/>
        </w:rPr>
        <w:t>‚</w:t>
        <w:softHyphen/>
        <w:t>´ýÕýÆ–þ§´ý¸Õ–ýÕý</w:t>
      </w:r>
      <w:r>
        <w:rPr/>
        <w:t xml:space="preserve">ý(25), </w:t>
      </w:r>
      <w:r>
        <w:rPr>
          <w:color w:val="0000FF"/>
        </w:rPr>
        <w:t>ÉþÆì–þœÕ–ýœ</w:t>
      </w:r>
      <w:r>
        <w:rPr/>
        <w:t xml:space="preserve">(26), </w:t>
      </w:r>
      <w:r>
        <w:rPr>
          <w:color w:val="0000FF"/>
        </w:rPr>
        <w:t>Æ–þœÕ–ýœð”¤¥Â—¯´ýÕšý</w:t>
      </w:r>
      <w:r>
        <w:rPr/>
        <w:t xml:space="preserve"> (27), </w:t>
      </w:r>
      <w:r>
        <w:rPr>
          <w:color w:val="0000FF"/>
        </w:rPr>
        <w:t>–ýÕ–ýœïÙþœ</w:t>
      </w:r>
      <w:r>
        <w:rPr/>
        <w:t xml:space="preserve">(25), </w:t>
      </w:r>
      <w:r>
        <w:rPr>
          <w:color w:val="0000FF"/>
        </w:rPr>
        <w:softHyphen/>
        <w:t>´ýÙàÌÕýÀ–þ</w:t>
      </w:r>
      <w:r>
        <w:rPr/>
        <w:t xml:space="preserve">(25), </w:t>
      </w:r>
      <w:r>
        <w:rPr>
          <w:color w:val="0000FF"/>
        </w:rPr>
        <w:t>Õ–ýÕý”—ÕŸýÀé˜þ</w:t>
      </w:r>
      <w:r>
        <w:rPr/>
        <w:t xml:space="preserve">(25), </w:t>
      </w:r>
      <w:r>
        <w:rPr>
          <w:color w:val="0000FF"/>
        </w:rPr>
        <w:t>ˆ»Öçþ¶</w:t>
      </w:r>
      <w:r>
        <w:rPr/>
        <w:t xml:space="preserve"> </w:t>
      </w:r>
      <w:r>
        <w:rPr>
          <w:color w:val="0000FF"/>
        </w:rPr>
        <w:t xml:space="preserve">Õ—¯´ýœœÙþœ </w:t>
        <w:softHyphen/>
        <w:t>ŸýÙöþœÕ–ýœ</w:t>
      </w:r>
      <w:r>
        <w:rPr/>
        <w:t xml:space="preserve">(25), </w:t>
      </w:r>
      <w:r>
        <w:rPr>
          <w:color w:val="0000FF"/>
        </w:rPr>
        <w:t>—–ýœÛÃþÕýý</w:t>
      </w:r>
      <w:r>
        <w:rPr/>
        <w:t xml:space="preserve">(18), </w:t>
      </w:r>
      <w:r>
        <w:rPr>
          <w:color w:val="0000FF"/>
        </w:rPr>
        <w:t>°ý’—Ïþ§´ ÖþïÕýý</w:t>
      </w:r>
      <w:r>
        <w:rPr/>
        <w:t>(26)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‚</w:t>
        <w:softHyphen/>
        <w:t>´ýÕýÆ–þ§´ý¸Õ–ýÕýý</w:t>
      </w:r>
      <w:r>
        <w:rPr/>
        <w:t xml:space="preserve">(10), </w:t>
      </w:r>
      <w:r>
        <w:rPr>
          <w:color w:val="0000FF"/>
        </w:rPr>
        <w:t>ÉþÆì–þœÕ–ýœ</w:t>
      </w:r>
      <w:r>
        <w:rPr/>
        <w:t xml:space="preserve"> (4), </w:t>
      </w:r>
      <w:r>
        <w:rPr>
          <w:color w:val="0000FF"/>
        </w:rPr>
        <w:t>Æ–þœÕ–ýœð”¤¥Â—¯´ýÕšý</w:t>
      </w:r>
      <w:r>
        <w:rPr/>
        <w:t xml:space="preserve"> (8), –</w:t>
      </w:r>
      <w:r>
        <w:rPr>
          <w:color w:val="0000FF"/>
        </w:rPr>
        <w:t>ýÕ–ýœïÙþœ</w:t>
      </w:r>
      <w:r>
        <w:rPr/>
        <w:t xml:space="preserve"> (13), </w:t>
      </w:r>
      <w:r>
        <w:rPr>
          <w:color w:val="0000FF"/>
        </w:rPr>
        <w:softHyphen/>
        <w:t>´ýÙàÌÕýÀ–þ</w:t>
      </w:r>
      <w:r>
        <w:rPr/>
        <w:t xml:space="preserve"> (8), </w:t>
      </w:r>
      <w:r>
        <w:rPr>
          <w:color w:val="0000FF"/>
        </w:rPr>
        <w:t>Õ–ýÕý”—ÕŸýÀé˜þ</w:t>
      </w:r>
      <w:r>
        <w:rPr/>
        <w:t xml:space="preserve"> (11), </w:t>
        <w:br/>
      </w:r>
      <w:r>
        <w:rPr>
          <w:color w:val="0000FF"/>
        </w:rPr>
        <w:t xml:space="preserve">ˆ»Öçþ¶Õ—¯´ýœœÙþœ </w:t>
        <w:softHyphen/>
        <w:t>ŸýÙöþœÕ–ýœ</w:t>
      </w:r>
      <w:r>
        <w:rPr/>
        <w:t xml:space="preserve"> (15), </w:t>
      </w:r>
      <w:r>
        <w:rPr>
          <w:color w:val="0000FF"/>
        </w:rPr>
        <w:t>—–ýœÛÃþÕýý</w:t>
      </w:r>
      <w:r>
        <w:rPr/>
        <w:t xml:space="preserve">(10), </w:t>
      </w:r>
      <w:r>
        <w:rPr>
          <w:color w:val="0000FF"/>
        </w:rPr>
        <w:t>°ý’—Ïþ§´ ÖþïÕýý</w:t>
      </w:r>
      <w:r>
        <w:rPr/>
        <w:t>(10)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 xml:space="preserve">Æ–þœÕ–ýœð”¤¥Â—¯´ýÕšý, –ýÕ–ýœïÙþœ, </w:t>
        <w:softHyphen/>
        <w:t>´ýÙàÌÕýÀ–þ, Õ–ýÕý”—ÕŸýÀé˜þ, °ý’—Ïþ§´ ÖþïÕý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–ýœ190.47 Ùþ‘–ýÙþœ (°ýÀ–þœÂ–þÙþ ÈŸþ¥©¶ý</w:t>
        <w:softHyphen/>
        <w:t>´ý°ý) - Õ–ýœ67.59 Ùþ‘–ýÙþœ (¯´ýœœÕšý”šýˆ¼Õýœœ®ý°ý) - 32.12 Ùþ‘–ýÙþœ (ÏþÕ–ýœâ ÈŸþ¥©¶ý</w:t>
        <w:softHyphen/>
        <w:t xml:space="preserve">´ý°ý) - </w:t>
        <w:br/>
        <w:t>Õ–ýœ30.06 Ùþ‘–ýÙþœ (Ñþ¯´ýœ ÈŸþ¥©¶ý</w:t>
        <w:softHyphen/>
        <w:t>´ý°ý) - 60.70 Ùþ‘–ýÙþœ (°ýœ”šýÚþ</w:t>
        <w:softHyphen/>
        <w:t xml:space="preserve">´ý°ý) -  </w:t>
      </w:r>
      <w:r>
        <w:rPr>
          <w:color w:val="0000FF"/>
        </w:rPr>
        <w:t>Æ–þœÕ–ýœð”¤¥Â—¯´ýÕšý</w:t>
      </w:r>
      <w:r>
        <w:rPr/>
        <w:t xml:space="preserve"> - Õ–ýœ10.40 Ùþ‘–ýÙþœ ; </w:t>
      </w:r>
      <w:r>
        <w:rPr>
          <w:color w:val="0000FF"/>
        </w:rPr>
        <w:t>–ýÕ–ýœïÙþœ</w:t>
      </w:r>
      <w:r>
        <w:rPr/>
        <w:t xml:space="preserve"> - </w:t>
        <w:br/>
        <w:t xml:space="preserve">Õ–ýœ 18.60 Ùþ‘–ýÙþœ, </w:t>
      </w:r>
      <w:r>
        <w:rPr>
          <w:color w:val="0000FF"/>
        </w:rPr>
        <w:softHyphen/>
        <w:t>´ýÙàÌÕýÀ–þ.</w:t>
      </w:r>
      <w:r>
        <w:rPr/>
        <w:t xml:space="preserve">  Õ–ýœ15.85 Ùþ‘–ýÙþœ, </w:t>
      </w:r>
      <w:r>
        <w:rPr>
          <w:color w:val="0000FF"/>
        </w:rPr>
        <w:t>°ý’—Ïþ§´ýÖþïÕý</w:t>
      </w:r>
      <w:r>
        <w:rPr/>
        <w:t xml:space="preserve"> - Õ–ýœ15.85 Ùþ‘–ýÙþœ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´ýÂ¤¥ ’—©´ý</w:t>
        <w:softHyphen/>
        <w:t>´ý©´ý×¨Ãþ §´ýÂ–þ¯´ýœœÀ–þ¯´ý ®ý¯Ÿý¥Âšþ–ý</w:t>
        <w:softHyphen/>
        <w:t>´ýœý 1998 ‰ô§¶ýÙÎþ 27</w:t>
        <w:softHyphen/>
        <w:t>´ý ’—©´ý</w:t>
        <w:softHyphen/>
        <w:t>´ý©´ý×¨ÃþÙÌ¥ ô§´ý¯Ÿý¥’–ý¹§ýÖçµÕ–ýœ.11¯´ý ’—©´ý</w:t>
        <w:softHyphen/>
        <w:t>´ý©´ý×¨Ãþ §´ýÂ¤¥ ®ý¯Ÿý¥Âšþ–ý</w:t>
        <w:softHyphen/>
        <w:t>´ýœ 2002 ¯´ýœÕšýâ 22</w:t>
        <w:softHyphen/>
        <w:t>´ý ’—©´ý</w:t>
        <w:softHyphen/>
        <w:t>´ý©´ý×¨ÃþÙÌ¥ ô§´ý¯Ÿý¥’–ý¹§ýÖçµÕ–ýœ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‚</w:t>
        <w:softHyphen/>
        <w:t>´ýÕýÆ–þ§´ý¸Õ–ýÕýý</w:t>
      </w:r>
      <w:r>
        <w:rPr/>
        <w:t xml:space="preserve">140 ; </w:t>
      </w:r>
      <w:r>
        <w:rPr>
          <w:color w:val="0000FF"/>
        </w:rPr>
        <w:t>ÉþÆì–þœÕ–ýœ</w:t>
      </w:r>
      <w:r>
        <w:rPr/>
        <w:t xml:space="preserve"> 287 </w:t>
      </w:r>
      <w:r>
        <w:rPr>
          <w:color w:val="0000FF"/>
        </w:rPr>
        <w:t>; Æ–þœÕ–ýœð”¤¥Â—¯´ýÕšý</w:t>
      </w:r>
      <w:r>
        <w:rPr/>
        <w:t xml:space="preserve"> 63 ; </w:t>
      </w:r>
      <w:r>
        <w:rPr>
          <w:color w:val="0000FF"/>
        </w:rPr>
        <w:t>–ýÕ–ýœïÙþœ</w:t>
      </w:r>
      <w:r>
        <w:rPr/>
        <w:t xml:space="preserve"> ý 159 ; </w:t>
      </w:r>
      <w:r>
        <w:rPr>
          <w:color w:val="0000FF"/>
        </w:rPr>
        <w:softHyphen/>
        <w:t>´ýÙàÌÕýÀ–þ</w:t>
      </w:r>
      <w:r>
        <w:rPr/>
        <w:t xml:space="preserve"> ý 100 ; </w:t>
      </w:r>
      <w:r>
        <w:rPr>
          <w:color w:val="0000FF"/>
        </w:rPr>
        <w:t>Õ–ýÕý”—ÕŸýÀé˜þ</w:t>
      </w:r>
      <w:r>
        <w:rPr/>
        <w:t xml:space="preserve"> ý 65 ; </w:t>
      </w:r>
      <w:r>
        <w:rPr>
          <w:color w:val="0000FF"/>
        </w:rPr>
        <w:t xml:space="preserve">ˆ»Öçþ¶Õ—¯´ýœœÙþœ </w:t>
        <w:softHyphen/>
        <w:t>ŸýÙöþœÕ–ýœ</w:t>
      </w:r>
      <w:r>
        <w:rPr/>
        <w:t xml:space="preserve"> ý 104 ; </w:t>
      </w:r>
      <w:r>
        <w:rPr>
          <w:color w:val="0000FF"/>
        </w:rPr>
        <w:t>—–ýœÛÃþÕý</w:t>
      </w:r>
      <w:r>
        <w:rPr/>
        <w:t xml:space="preserve"> ý 72 ; </w:t>
      </w:r>
      <w:r>
        <w:rPr>
          <w:color w:val="0000FF"/>
        </w:rPr>
        <w:t>°ý’—Ïþ§´ýÖþïÕý ý</w:t>
      </w:r>
      <w:r>
        <w:rPr/>
        <w:t xml:space="preserve"> 132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¨µÕ–ýÆ–þ ô§´ý×¨ÃþœÆ–þøÕý 2004 ƒ”–ý©ç´ýœ ÙÌ¥ ¯´ýœÕýÑþÔÕ›ý®ýÉþâ ®ýÂ¨–þœÙþ</w:t>
        <w:softHyphen/>
        <w:t>´ýœ °ýÀ–þœÂ–þÙþ ÈŸþ¥©¶ýÕýÂšþ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—«ç´ýõ ”–ýü±´ýý ®ýÕ—òÝþ ©´ýÕý©í´ý (×¨µÕ–ýÆ–þ ô§´ý×¨ÃþœÆ–þø Õ–ýÕý”–ý ©´ýÕý©í´ý)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°¡ýÖþ¶ÙÌ¥ 26 §´ýÕšý–ýÕ—Ùþœ, ‹ý–ý ¯—±´ýý</w:t>
        <w:softHyphen/>
        <w:t>´ýÕý †</w:t>
        <w:softHyphen/>
        <w:t>—ïÕýœœ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ÕýôÂ¨–þô§´ýÂŸþ¥’¦ý Õ—«ç´ýõ °ýÆì–þ</w:t>
        <w:softHyphen/>
        <w:t>—Ø¨þ¯´ýüÂîêšþ ©´ýÕý©í´ý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5 Ñþ</w:t>
        <w:softHyphen/>
        <w:t xml:space="preserve">´ý¯´ýÕšý 22 ¯´ýÆŸþ¥Âšþ </w:t>
        <w:softHyphen/>
        <w:t>—Öþ¶ ª—Â¨—Õ–ýÝþ §´ýÕšýˆ—Ùþ</w:t>
        <w:softHyphen/>
        <w:t xml:space="preserve">´ý  (ˆý©¾ý.§¶ý.ˆýÙÎþ.©¶ý.) ’—Ïþ Òþ.‹ý.ƒÕ¦ý.Öþ¶. </w:t>
        <w:softHyphen/>
        <w:t xml:space="preserve">ŸýÕý. 369, </w:t>
      </w:r>
    </w:p>
  </w:footnote>
  <w:footnote w:id="5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®¡ýÖþ¶ˆ—Õ–ýœÂ–þÙþ ô˜ýÕýÂ–þ ôˆ—ÕýÆ–þÕý</w:t>
      </w:r>
    </w:p>
  </w:footnote>
  <w:footnote w:id="5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’–ýÆ–þ¤¥Öþ¶ §¨´ýœ</w:t>
        <w:softHyphen/>
        <w:t>´ý§´ý¸ÖþÀ–þœ”–ýœÙþœ</w:t>
      </w:r>
    </w:p>
  </w:footnote>
  <w:footnote w:id="5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ƒ</w:t>
        <w:softHyphen/>
        <w:t>´ý–ýÖçþÙÌ¥ ¹§¢ý</w:t>
        <w:softHyphen/>
        <w:t>´ýœÕýÀ˜þ ®¡ýÕ–ýœ ô§´ý¯´ý±¶ýýÕýÈ–þ®ý ×¨µ”–ýÕý. „Âšþ ®¡ýÖþ¶®ý ®ýÚþ§¶ý †ÕýÈ–þœÆ–þœÕýÂšþ.</w:t>
      </w:r>
    </w:p>
  </w:footnote>
  <w:footnote w:id="5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Ÿý¥Ööþ</w:t>
        <w:softHyphen/>
        <w:t>´ýœ ÆŸþÕ–ý¯´ýÀ–þÕý Â—øÕ— ƒ</w:t>
        <w:softHyphen/>
        <w:t>´ý–ýÖçþ Âšþ”–ýœ¯´ý ¯¢Ÿý§´ý¸ ôˆ—ÕýÆ—®ý˜ý ®¡ýÖþ¶®ý °ýÀ–þœÂ–þÙþ ÈŸþ¥º©ýÕýÂ–þœ–ýœ °¡ýÙþœ”— ƒ</w:t>
        <w:softHyphen/>
        <w:t xml:space="preserve">´ý–ýÖçþ ¯´ýœÂ¨–þóÙÌ¥ †ÕýÀŸþ¥ </w:t>
        <w:br/>
        <w:t>®ýÕ—òÝþÕý</w:t>
      </w:r>
    </w:p>
  </w:footnote>
  <w:footnote w:id="5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¶ýðÙÎþ¯Ÿý¥ Â—øÕ— ¯Ÿý¥”–ýÕý”— ×þÕýœ´œÖþ˜ý ô§´ý¯´ý±¶ýýÕýÈŸþ¥ ®¡ýÖþ¶Æ—˜ýÀ˜þ®ý ÈŸþÙöµ ÈŸþÂ–þœÕ–ýœ ÈŸþ¥º©ýÕýÂ–þœ–ýœ ©¶ýðÙÎþ¯Ÿý¥ Âšþ”–ýœ¯´ý ¯¢Ÿý§´ý¸</w:t>
        <w:softHyphen/>
        <w:t>´ý ®¡ýÖþ¶®ý ®ýÚþ§¶ý †ÕýÈŸþ¥ Æ¤Öçþ¶ÙµÕýÖþ¶ ®ýÕ—òÝþÕý</w:t>
      </w:r>
    </w:p>
  </w:footnote>
  <w:footnote w:id="5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’—Ïµ§´ýÕ–ý¯¢Ÿýœ</w:t>
        <w:softHyphen/>
        <w:t>´ý ‚ÕýÈ–þ</w:t>
        <w:softHyphen/>
        <w:t>—Ùþ¹§¢ý —ÕýôÖµç–ýÕ–ýœ ¤¥ÖÎþ ÈŸþ¥©¶ý</w:t>
        <w:softHyphen/>
        <w:t xml:space="preserve">´ý ÖÅþÕýÀ–þÕ–ýœ ’—Æ—®ýï ¯´ýÕìšýÕý§´ýÑÅþ¥©¶ý ÙÅþ˜ýÞÕýÈ–þÀ–þ¯¢ŸýœÕýÂšþ. </w:t>
      </w:r>
    </w:p>
  </w:footnote>
  <w:footnote w:id="5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”–ýœÕýÖþœÕ–ýœ</w:t>
      </w:r>
      <w:r>
        <w:rPr/>
        <w:t xml:space="preserve"> ÒþÙöµÙÌ¥ 15 ô”—¯´ýœÙþœ, </w:t>
      </w:r>
      <w:r>
        <w:rPr>
          <w:color w:val="0000FF"/>
        </w:rPr>
        <w:softHyphen/>
        <w:t xml:space="preserve">´ýÙàÌÕýÀ–þ </w:t>
      </w:r>
      <w:r>
        <w:rPr/>
        <w:t>ÒþÙöµÙÌ¥ 13 ô”—¯´ýœÙþœ</w:t>
      </w:r>
    </w:p>
  </w:footnote>
  <w:footnote w:id="5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¶ý°ýÙÎþ §´ý</w:t>
        <w:softHyphen/>
        <w:t>´ýœÙþœ (öŸýÕýœœ¯¦ýœÙþÆ¤¥ ©´ý²ýý)ý Õ–ýœ166.34 ¤¥Ööþœ; §´ý¸</w:t>
        <w:softHyphen/>
        <w:t>´ýÕ—¯—©´ýÕýý Õ–ýœ67.55 ¤¥Ööþœ; ×¨Ãþœº©ý–ýÕ–ýÝþ ý Õ–ýœ264.40 ¤¥Ööþœ; ‚Öþ°¡ý ×¨Ãþœ¯´ýœœÙþœý Õ–ýœ109.20 ¤¥Ööþœ</w:t>
      </w:r>
    </w:p>
    <w:p>
      <w:pPr>
        <w:pStyle w:val="Footnote"/>
        <w:rPr>
          <w:rFonts w:cs="TLB-TTHemalatha"/>
          <w:sz w:val="28"/>
          <w:szCs w:val="28"/>
        </w:rPr>
      </w:pPr>
      <w:r>
        <w:rPr>
          <w:rFonts w:cs="TLB-TTHemalatha"/>
          <w:sz w:val="28"/>
          <w:szCs w:val="28"/>
        </w:rPr>
      </w:r>
    </w:p>
  </w:footnote>
  <w:footnote w:id="5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’–ýÆ–þ¤¥Öþ¶ §¨´ýœ</w:t>
        <w:softHyphen/>
        <w:t>´ý§´ý¸ÖþÀ–þœ”–ýœÙþœ</w:t>
      </w:r>
    </w:p>
  </w:footnote>
  <w:footnote w:id="5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–ýÕýÀ˜þ§´ýÚöþ, ”Õ–ý¯ŸýÚöþ, °ýœÀ¦þ¯´ýœ</w:t>
        <w:softHyphen/>
        <w:t>Ÿý¥Õ–ýœ, ¯ŸýœÆŸþ¥, Æ¤¥Öþ§´ýÚöþ</w:t>
      </w:r>
    </w:p>
  </w:footnote>
  <w:footnote w:id="6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7 ÑþÔÙ¢ÅþÙÌ¥ ¯ŸýœœÂ–þÖþ –ýœÂ–þœÕ–ýœâ–ýœ</w:t>
        <w:softHyphen/>
        <w:t>´ýï ‹ý§´ýðÕýÂ—®ýï Õ–ýÂî–þœ ÈŸþ¥©¶ý, 2009 ‰ô§¶ýÙÎþ ÙÌ¥ ¯´ýœÕ¤¥ ©´ýÕý©í´ý–ýœ §´ý</w:t>
        <w:softHyphen/>
        <w:t>´ýœÙþ</w:t>
        <w:softHyphen/>
        <w:t xml:space="preserve">´ýœ ‚§´ýð”šýÕýÈ—Õ–ýœ. </w:t>
      </w:r>
    </w:p>
  </w:footnote>
  <w:footnote w:id="6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§¨¾ý.ˆý§¨¾ý.©¶ý. ¯ŸýœœÂ–þÖþ¶ ¯´ýœœÀ–þœ ˆ—óŸý¥Ó  Ùþ</w:t>
        <w:softHyphen/>
        <w:t>´ýœ 2004 ‚ç¤¥×þÕ–ýœ ÙÌ¥</w:t>
        <w:softHyphen/>
        <w:t>´ýœ, °ýœ”šýÚþ</w:t>
        <w:softHyphen/>
        <w:t>´ý ˆ—óŸý¥Ó  Ùþ</w:t>
        <w:softHyphen/>
        <w:t>´ýœ 2005  ¯´ýœÕšýâ ÙÌ¥</w:t>
        <w:softHyphen/>
        <w:t xml:space="preserve">´ýœ </w:t>
        <w:br/>
        <w:t>‚§´ýð”šýÕýÈ—Õ–ýœ</w:t>
      </w:r>
    </w:p>
  </w:footnote>
  <w:footnote w:id="6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28.40 ˜ý.°¡ýœ </w:t>
        <w:softHyphen/>
        <w:t>´ýœÕýÀ˜þ 43.00 ˜ý.°¡ýœ ¯´ýÕ–ý–ýœ  ˆý§¨¾ý.ˆý§¨¾ý.©¶ý. Æ–þ¯´ýø–ýÕý</w:t>
      </w:r>
    </w:p>
  </w:footnote>
  <w:footnote w:id="6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70 ˜ý.°¡ýœ </w:t>
        <w:softHyphen/>
        <w:t>´ýœÕýÀ˜þ 86 ˜ý.°¡ýœ ¯´ýÕ–ý–ýœ ˆý§¨¾ý.ˆý§¨¾ý.©¶ý.Æ–þ¯´ýø–ýÕý</w:t>
      </w:r>
    </w:p>
  </w:footnote>
  <w:footnote w:id="6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’—Ïµ§´ýÕ–ý¯¢Ÿýœ</w:t>
        <w:softHyphen/>
        <w:t>´ý ‚ÕýÈ–þ</w:t>
        <w:softHyphen/>
        <w:t>— ÕŸý¥Ööþœ x ”–ýœÆìŸþ¥Â—Õ–ýœ º§ýÕ¤Þ</w:t>
        <w:softHyphen/>
        <w:t>´ýï ÖÅþÕýÀ–þÕ–ýœ ’—Æ–þÕý</w:t>
      </w:r>
    </w:p>
  </w:footnote>
  <w:footnote w:id="6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ØþÀ¦þ Â¨–þÕ–ý ‚ÕýÈ–þ</w:t>
        <w:softHyphen/>
        <w:t>— °ýÙþœ¯´ý˜ý 105 ’—Æ–þÕý °ýœÕýÈ–þ–ýˆ¼ÆŸþ¥</w:t>
        <w:softHyphen/>
        <w:t>Ÿý¥ §´ý</w:t>
        <w:softHyphen/>
        <w:t>´ýœÙþ</w:t>
        <w:softHyphen/>
        <w:t>´ýœ ‚§´ýð”šýÕýÈ—Ùþ®ý ƒÕýôÂ¨–þô§´ýÂŸþ¥’¦ý ô§´ý×¨ÃþœÆ–þøÕý ®¡ýÖþ¶ˆ—Õ–ýœÂ–þÙþ, ƒÕýœ´œ–ýÖçþœ ‚Ø¨þ¯´ýüÂîêšþ (§¶ý.À–þ×öþœó.Õšýˆ¨—Õ¦ýòû) ’—Ïþ Òþ.‹ý.ˆý¯¦ýœ.ˆý©¾ý. ©´ýÕýÏþó133 (ÆŸþ¥Â›þ 2004  </w:t>
        <w:softHyphen/>
        <w:t>´ý¯´ýÕý×þÕ–ýœ 20) ÙÌ¥ ƒÂŸþ¥“ýÕýÉþÕýÂšþ.</w:t>
      </w:r>
    </w:p>
  </w:footnote>
  <w:footnote w:id="6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>®¡ýÖþ¶ˆ—Õ–ýœÂ–þÙþ ô˜ýÕýÂ–þ Ç¡þ©´ýœ–ýœÕ—¯´ýÚþû</w:t>
        <w:softHyphen/>
        <w:t>´ý ôˆ—ÕýÆ–þÕý</w:t>
      </w:r>
    </w:p>
  </w:footnote>
  <w:footnote w:id="6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’–ýÆ–þ¤¥Öþ¶ §¨´ýœ</w:t>
        <w:softHyphen/>
        <w:t>´ý§´ý¸ÖþÀ–þ”–ýœÙþœ</w:t>
      </w:r>
    </w:p>
  </w:footnote>
  <w:footnote w:id="6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’—Ïµ§´ýÕ–ý¯¢Ÿýœ</w:t>
        <w:softHyphen/>
        <w:t>´ý ‚ÕýÈ–þ</w:t>
        <w:softHyphen/>
        <w:t>—Ùþ ô§´ý—Õ–ýÕý °ýÙþœ¯´ý X —ÕýôÖµç–ýÕ–ýœ ¤¥ÖÎþ ÈŸþ¥©¶ý</w:t>
        <w:softHyphen/>
        <w:t>´ý ÖÅþÕýÀ–þÕ–ýœ ’—Æ–þÕý</w:t>
      </w:r>
    </w:p>
  </w:footnote>
  <w:footnote w:id="6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FF"/>
        </w:rPr>
        <w:t>ˆý¯¦ýœ.Òþ.Ÿý.ˆýÙÎþ.Š.ˆý©¾ý.</w:t>
      </w:r>
      <w:r>
        <w:rPr/>
        <w:t xml:space="preserve"> (ˆ—óŸý¥Óþþ -28) Õ–ýœ3 ¤¥Ööþœ; </w:t>
      </w:r>
      <w:r>
        <w:rPr>
          <w:color w:val="0000FF"/>
        </w:rPr>
        <w:t>Š.ˆý©¾ý.§¶ý.(</w:t>
      </w:r>
      <w:r>
        <w:rPr/>
        <w:t xml:space="preserve"> –ýœÀ˜þ—Ùþœ¯´ý ˆ—óŸý¥ÓþÙþœ 1, 2; ˆýÀ–þ¯´ýœ—Ùþœ¯´ý ˆ—óŸý¥ÓþÙþœ 2, 7; ¹±ýýÀ¦þ ¯´ýÕ¦ýÞû ˆ—óŸý¥ÓþÙþœ 63, 64, 66) : Õ–ýœ17.41 ¤¥Ööþœ </w:t>
      </w:r>
    </w:p>
  </w:footnote>
  <w:footnote w:id="70">
    <w:p>
      <w:pPr>
        <w:pStyle w:val="Footnote1"/>
        <w:rPr/>
      </w:pPr>
      <w:r>
        <w:rPr>
          <w:rStyle w:val="FootnoteCharacters"/>
        </w:rPr>
        <w:footnoteRef/>
      </w:r>
      <w:r>
        <w:rPr>
          <w:color w:val="0000FF"/>
        </w:rPr>
        <w:tab/>
        <w:t>Š.ˆý©¾ý.§¶ý.(</w:t>
      </w:r>
      <w:r>
        <w:rPr/>
        <w:t>ƒÕ¦ý.ˆý¯¦ýœ.©¶ý. ˆ—óŸý¥Óþ-6, ˆýÙÎþ.ˆý¯¦ýœ.©¶ý. ˆ—óŸý¥Óþ-1, ¹±ýýÀ¦þ ¯´ýÕ¦ýÞû ˆ—óŸý¥ÓþÙþœ 64, 65): Õ–ýœ8.68 ¤¥Ööþœ, ˆý.ˆý¯¦ýœ.ƒÕ¦ý.§¶ý.(ˆ—óŸý¥Óþ-81): Õ–ýœ2.37 ¤¥Ööþœ</w:t>
      </w:r>
    </w:p>
  </w:footnote>
  <w:footnote w:id="7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–ýœÀ˜þ—Ùþœ¯´ý ˆ—óŸý¥Ó  Ùþœ - 2,3</w:t>
      </w:r>
    </w:p>
  </w:footnote>
  <w:footnote w:id="7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ýýÀ¦þ ¯´ýÕ¦ýÞû ˆ—óŸý¥Óþ-67</w:t>
      </w:r>
    </w:p>
  </w:footnote>
  <w:footnote w:id="7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©¶ýðÙÎþ ¯Ÿý¥ ˆ—óŸý¥Óþ-Õ–ýœ31.68 ¤¥Ööþœ, „.©¶ý.ƒÕ¦ý.ˆý§¨¾ý. ˆ—óŸý¥Óþ Õ–ýœ44.19 ¤¥Ööþœ</w:t>
      </w:r>
    </w:p>
  </w:footnote>
  <w:footnote w:id="7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FF"/>
        </w:rPr>
        <w:tab/>
        <w:t>„ÕýÂšþÕ— ª—”–ýÕ¦ý</w:t>
      </w:r>
      <w:r>
        <w:rPr/>
        <w:t xml:space="preserve"> („.©¶ý.ƒÕ¦ý.ˆý§¨¾ý.ˆ—óŸý¥Óþ): Õ–ýœ2.23 ¤¥Ööþœ; </w:t>
      </w:r>
      <w:r>
        <w:rPr>
          <w:color w:val="0000FF"/>
        </w:rPr>
        <w:t>ˆý.ˆý¯¦ýœ.ƒÕ¦ý.§¶ý.</w:t>
      </w:r>
      <w:r>
        <w:rPr/>
        <w:t xml:space="preserve"> ( Öþ</w:t>
        <w:softHyphen/>
        <w:t xml:space="preserve">ŸýïÙÎþ ˆ—óŸý¥Óþ, †Â– Õýœ´œ©´ý¯´ýœœôÂ–þÕý ˆýÇìþˆ¼Æ–þÙþ </w:t>
        <w:br/>
        <w:t xml:space="preserve">ˆ—óŸý¥Óþ, ˆ—óŸý¥Óþ-80): Õ–ýœ16.05 ¤¥Ööþœ; </w:t>
      </w:r>
      <w:r>
        <w:rPr>
          <w:color w:val="0000FF"/>
        </w:rPr>
        <w:t>ˆý¯¦ýœ.Òþ.Ÿý.ˆýÙÎþ.Š.ˆý©¾ý.</w:t>
      </w:r>
      <w:r>
        <w:rPr/>
        <w:t xml:space="preserve"> (ˆ—óŸý¥ÓþÙþœ-28,29,30, Úþ§¨¾çý-II, Úþ§¨¾çý-III): Õ–ýœ14.31 ¤¥Ööþœ ; </w:t>
      </w:r>
      <w:r>
        <w:rPr>
          <w:color w:val="0000FF"/>
        </w:rPr>
        <w:t>¯ŸýœÂšþ–ýœÕýÖþ¯—”–ýœ</w:t>
      </w:r>
      <w:r>
        <w:rPr/>
        <w:t xml:space="preserve">  Õ–ýœ0.48 ¤¥Ööþœ</w:t>
      </w:r>
    </w:p>
  </w:footnote>
  <w:footnote w:id="7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šý–ý¯´ýÕ›ý ¯ŸýœœÂ–þÙþœ —¯´ýÀ—®ý˜ý 10% + ‚À—ø</w:t>
        <w:softHyphen/>
        <w:t>´ýœû ¯ŸýœœÆì–þÕý Õšý–ý¯´ýÕ›ý ÈŸþ¥Õýœ´œÀ—®ý˜ý 50% (ô§´ýÇþ ØþÙöþœÙÌ¥</w:t>
        <w:softHyphen/>
        <w:t>´ýœ 20% È¤§´ýðœ</w:t>
        <w:softHyphen/>
        <w:t>´ý) = ‹ý§´ýðÕýÂ–þ§´ý¸ °ýÙþœ¯´ýÙÌ¥ 60%</w:t>
      </w:r>
    </w:p>
  </w:footnote>
  <w:footnote w:id="7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šý–ý¯´ýÕ›ý ¯ŸýœœÂ–þÙþœ —¯´ýÀ—®ý˜ý 10% + ‚À—ø</w:t>
        <w:softHyphen/>
        <w:t>´ýœû ¯ŸýœœÆì–þÕý Õšý–ý¯´ýÕ›ý —¯´ýÀ—®ý˜ý 5% (ô§´ýÇþ ØþÙöþœÙÌ¥</w:t>
        <w:softHyphen/>
        <w:t>´ýœ 20% È¤§´ýðœ</w:t>
        <w:softHyphen/>
        <w:t xml:space="preserve">´ý) = </w:t>
        <w:br/>
        <w:t>‹ý§´ýðÕýÂ–þ§´ý¸ °ýÙþœ¯´ýÙÌ¥ 15%</w:t>
      </w:r>
    </w:p>
    <w:p>
      <w:pPr>
        <w:pStyle w:val="Footnote"/>
        <w:rPr/>
      </w:pPr>
      <w:r>
        <w:rPr/>
      </w:r>
    </w:p>
  </w:footnote>
  <w:footnote w:id="7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ˆ—¯´ýœœÙþ§´ýÕìšý ¯ŸýÕý–ýÖþ </w:t>
        <w:softHyphen/>
        <w:t>´ýÕ–ý©¶ýÕý²ýýÕ—¯´ý¸</w:t>
      </w:r>
    </w:p>
  </w:footnote>
  <w:footnote w:id="7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©´ýÕ¦ýû ©¶ýÕý¹§öý¦ýû „</w:t>
        <w:softHyphen/>
        <w:t>¦ýôˆ¨—©ç´ýõ–ýâÕ¦ýû Úþ°ýœÖÅþÀ¦þ, ª¼¯´ýœÂ–þÆ¦þ ØþÙéþÕ¦ýû ¹§¢ýõ¯Ÿý¥Öþœ Úþ°ýœÖÅþÀ¦þ (ÑÅþ.°ý.)</w:t>
      </w:r>
    </w:p>
  </w:footnote>
  <w:footnote w:id="7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ÖÅþÕýÀ–þÕ– œ ’—Æ–þÕý (-) 2.44 ’—Æ—®ýï ©´ýÕî–ýœ×µÖþœ ÈŸþ¥©¶ý</w:t>
        <w:softHyphen/>
        <w:t>´ý Æ–þÕ—øÆ–þ Â¨–þÕ–ý</w:t>
      </w:r>
    </w:p>
  </w:footnote>
  <w:footnote w:id="8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10  ÑþÔ</w:t>
        <w:softHyphen/>
        <w:t xml:space="preserve">¦ý </w:t>
        <w:softHyphen/>
        <w:t>—Öþ¶˜ý Õ–ýœ349.22 ¤¥Ööþœ ÈŸþÚöþÕýÈ—Õ–ýœ</w:t>
      </w:r>
    </w:p>
  </w:footnote>
  <w:footnote w:id="8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¯¢Ÿý’—ÙþóÕý : 34,257.51 È–þ.°¡ýœÖþÕö–ýœ; ¯ŸýÀ–þÙþœð: 17.2 °¡ýœÖþÕö–ýœ </w:t>
      </w:r>
    </w:p>
  </w:footnote>
  <w:footnote w:id="8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10 ÑþÔ</w:t>
        <w:softHyphen/>
        <w:t xml:space="preserve">¦ý </w:t>
        <w:softHyphen/>
        <w:t>—Öþ¶˜ý Õ–ýœ19.48 ¤¥Ööþœ ÈŸþÚöþÕýÈ—Õ–ýœ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  <w:p>
      <w:pPr>
        <w:pStyle w:val="Footnote"/>
        <w:rPr/>
      </w:pPr>
      <w:r>
        <w:rPr/>
        <w:t>¹±ýýÈ¦þ.ˆý¯¦ýœ.À˜þ.ˆý. Æ–þÕýœ´œÕ–ýœ ÈŸþ¥©¶ý</w:t>
        <w:softHyphen/>
        <w:t>´ý ‚ÕýÈ–þ</w:t>
        <w:softHyphen/>
        <w:t>— Õ–ýœ450.00 ¤¥Ööþœ</w:t>
      </w:r>
      <w:r>
        <w:rPr>
          <w:i/>
        </w:rPr>
        <w:t>¹§¢ý¯ŸýœœÆì–þÕýÙÌ¥ —ÕôÖµç–ýÕ–ýœ–ýœ ÈŸþ¥–ýœÕšý</w:t>
        <w:softHyphen/>
        <w:t>´ý ‚</w:t>
        <w:softHyphen/>
        <w:t>´ýœÉþÆ–þ ÙþØíþ</w:t>
      </w:r>
      <w:r>
        <w:rPr/>
        <w:t>Õ–ýœ86.67 ¤¥Ööþœ©´ýÕ¢Ÿý</w:t>
        <w:softHyphen/>
        <w:t>´ý ‚ÕýÈ–þ</w:t>
        <w:softHyphen/>
        <w:t>— °ýÙþœ¯´ýÕ–ýœ363.33 ¤¥Ööþœ—ÕýôÖµç–ýÕ–ýœ ¤¥ÖÎþ ÈŸþ¥©¶ý</w:t>
        <w:softHyphen/>
        <w:t>´ý ØþÀ¦þ ¯ŸýœœÆì–þÕýÕ–ýœ439.00 ¤¥Ööþœ©´ýÕ¢Ÿý</w:t>
        <w:softHyphen/>
        <w:t>´ý ‚ÕýÈ–þ</w:t>
        <w:softHyphen/>
        <w:t>— °ýÙþœ¯´ý, ØþÀ¦þ °ýÙþœ¯´ýÙþ ¯´ýœÂ¨–þó ¯´ýóÆ—ó©´ýÕýÕ–ýœ75.67 ¤¥Ööþœ©´ýÕ¢Ÿý</w:t>
        <w:softHyphen/>
        <w:t>´ý ‚ÕýÈ–þ</w:t>
        <w:softHyphen/>
        <w:t>— °ýÙþœ¯´ý –ýœ °ýœÕýÉþ ‚Â¨šþ–ýÕý”— †</w:t>
        <w:softHyphen/>
        <w:t>´ýï ØþÀ¦þ °ýÙþœ¯´ý ’—Æ–þÕý20.82</w:t>
      </w:r>
    </w:p>
  </w:footnote>
  <w:footnote w:id="8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7 ¯´ýœÕšýâ 31 Æ¤¥ ¯´ýœœ”šý©¶ý</w:t>
        <w:softHyphen/>
        <w:t>´ý ©´ýÕý¯´ýÆ–þûÕ—®ý˜ý „Éþâ</w:t>
        <w:softHyphen/>
        <w:t>´ý ©¶ý.ˆý.Òþ. ƒÀ˜þÖÎþ ®ý¯Ÿý¥Âšþ–ý (©¶ý°ýÙÎþ) ÙÌ¥®ý,  '”¤¥Â—¯´ýÕ›ý ÑþÙµÙþ °ý®ýÕýÅœœ”–ý ‚Á—ÕšýÖþ·' ¹§¢ý §´ý®ýÇ¡þÕ–ýœ ©´ý°¡ýœ‘–ý ÙÌ¥®ý º§ýÕ— 3.2.13</w:t>
      </w:r>
    </w:p>
  </w:footnote>
  <w:footnote w:id="8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œÂ–þÖþ¶ Â–þ’–ý 24.380 ˜ý.°¡ýœ. ÕŸýÕýÀ–þ¯´ý Â–þ’–ý 138 ˜ý.°¡ýœ</w:t>
      </w:r>
    </w:p>
  </w:footnote>
  <w:footnote w:id="8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¯ŸýœœÂ–þÖþ¶ ˆ—óŸý¥Ó  ý ”–ýÉþâ×ÍÚþ </w:t>
        <w:softHyphen/>
        <w:t xml:space="preserve">´ýœÕýÀ˜þ ˆý.§¶ý.ˆ¼Ú¡þ©¾ý ˆý—À–þ°¡ýœ ¯´ýÕ–ý–ýœ 11 ˜ý.°¡ýœ; ÕŸýÕýÀ–þ¯´ý ˆ—óŸý¥Ó  ýˆý.§¶ý.ˆ¼Ú¡þ©¾ý ˆý—À–þ°¡ýœ </w:t>
        <w:softHyphen/>
        <w:t xml:space="preserve">´ýœÕýÀ˜þ </w:t>
        <w:br/>
        <w:t>’–ýÕý¬—×µÂ¦þ ¯´ýÕ–ý–ýœ 13.380 ˜ý.°¡ýœ</w:t>
      </w:r>
    </w:p>
  </w:footnote>
  <w:footnote w:id="8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¯ŸýœœÂ–þÖþ¶ ˆ—óŸý¥Ó  ý Õ–ýœ 219.74 ¤¥Ööþœ; ÕŸýÕýÀ–þ¯´ý ˆ—óŸý¥Ó  ý Õ–ýœ 295.09 ¤¥Ööþœ</w:t>
      </w:r>
    </w:p>
  </w:footnote>
  <w:footnote w:id="8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¹±ýýÈ¦þ.ˆý¯¦ýœ.À˜þ.ˆý. §´ýÕšýÂ¨šþÙÌ¥®ý ©´ýœÙìµ</w:t>
        <w:softHyphen/>
        <w:t>¦ý§´ý¸Õ¦ýÙÌ¥ 400 ˆý–ýÕ—Ùþœ, ‚°¡ýœ</w:t>
        <w:softHyphen/>
        <w:t>¦ý§´ý¸Õ¦ýÙÌ¥  200  ˆý–ýÕ—Ùþœ,</w:t>
      </w:r>
    </w:p>
  </w:footnote>
  <w:footnote w:id="8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„ÕýÀ˜þÕýœ´œ</w:t>
        <w:softHyphen/>
        <w:t>¦ý Œ¯´ýÕ›ýû©¾ý ×µóÕý–ýœ, ±¶ýý¯´ýœÕýœ´œÆ¦þ</w:t>
        <w:softHyphen/>
        <w:t xml:space="preserve">´ý”–ýÕ¦ý ’—Ïþ, ¹±¢ýýÂ–þÕ—×µÂ¦þ </w:t>
      </w:r>
    </w:p>
  </w:footnote>
  <w:footnote w:id="9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þœœÝþ ×þ—ÕýœœÙþ  ¯ŸýœœÆì–þÕý (ô§´ý©ì´ýœÆ–þ ×þœœÝþÕý —–ýœÕýÀ—)  Õ–ýœ 466.21 ¤¥Ööþœ; ƒÂ—Õýœ´œÕý –ý</w:t>
        <w:softHyphen/>
        <w:t>—ï ‚Â¨šþ–ýÕý”— †</w:t>
        <w:softHyphen/>
        <w:t>´ýï ÏþÕ–ýœâ 2007-08 ÙÌ¥ Õ–ýœ 1.61 ¤¥Ööþœ, 2008-09 ÙÌ¥ Õ–ýœ 26.83 ¤¥Ööþœ</w:t>
      </w:r>
    </w:p>
  </w:footnote>
  <w:footnote w:id="91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ab/>
      </w:r>
      <w:r>
        <w:rPr/>
        <w:t>ÒþÙöµ –ýÙÅþç–ýÕ–ýœ ®ýÕë–ýÕýœœÕýÉþ</w:t>
        <w:softHyphen/>
        <w:t>´ý °ýÂ¨–þÕý”—, ˆý–ýÕ—®ý˜ý Ùþ‘–ý Õ–ýœˆ—Õýœ´œÙþœ ¯´ýœÕŸýÞÖþœ ÕŸý¥Öþœ˜ý</w:t>
      </w:r>
    </w:p>
  </w:footnote>
  <w:footnote w:id="9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Æ–þÕ—øÆ–þ … –ýÕý¹§ý®¡ý §´ýØöþ¦ý Úþ°ýœÖÅþÀ¦þ –ýÕý¹§ý®¡ý ”— ¯´ýœÕšýÕýÂšþ.</w:t>
      </w:r>
    </w:p>
  </w:footnote>
  <w:footnote w:id="9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‚Â¨šþ—Õ–ý ©´ýÕý©í´ý ˆýÖþœ¯´ýÕýÖþ¶ ©´ý</w:t>
        <w:softHyphen/>
        <w:t>—ï±´ýý–ý È–þÕ–ýóÙþ</w:t>
        <w:softHyphen/>
        <w:t>´ýœ ôˆ—Õ–ýÕýØ¨þÕýÈ–þ–ý¯´ýœœÕýÂŸþ¥ ¹§¢ýõ¯Ÿý¥Öþœ Õ–ýÕý”–ýÕýÙÌ¥®ý ©´ýÕý©í´ý ÙÅþ¥Â— ¯´ýóì–ýœÙþœ Æ–þ¯´ýœÕýÆ–þÖþ Æ—¯´ýœœ”— ‹ý–ý ôˆ—ÑÅþç–ýœ</w:t>
        <w:softHyphen/>
        <w:t>´ýœ ÈŸþ¥§´ýÀ–þÆ—¯´ýœ®ý ô§´ýÇþˆ—Â–þ</w:t>
        <w:softHyphen/>
        <w:t>´ý ÈŸþ¥º©ìý ƒ °ýÂ¨—</w:t>
        <w:softHyphen/>
        <w:t>—®ýï ©¶ýø©¾ý È¨—ÙÅþÕýÑÎþ §´ýÂîê–þÇþ ‚ÕýÖµÕ–ýœ.</w:t>
      </w:r>
      <w:r>
        <w:rPr>
          <w:sz w:val="16"/>
          <w:szCs w:val="16"/>
        </w:rPr>
        <w:t xml:space="preserve"> </w:t>
      </w:r>
    </w:p>
  </w:footnote>
  <w:footnote w:id="9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ÙµÕ–ýû</w:t>
        <w:softHyphen/>
        <w:t>¦ý ‚ÕýÀ¦þ Öþœô×Ì¥ Úþ°ýœÖÅþÀ¦þ, Õ—¯¦ýœ™ý „</w:t>
        <w:softHyphen/>
        <w:t>¦ýôˆ¨—©ç´ýõ–ýâÕ¦ý Úþ°ýœÖÅþÀ¦þ ‚</w:t>
        <w:softHyphen/>
        <w:t>Ÿý¥ ‹ý–ý –ý</w:t>
        <w:softHyphen/>
        <w:t>—ûÕçšýÕýœ´œÕý</w:t>
      </w:r>
    </w:p>
  </w:footnote>
  <w:footnote w:id="9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‹ý§´ýðÕýÂ–þÕý ”–ýÀ–þœ¯´ý¸ ¯´ýœœ”šý©¶ý</w:t>
        <w:softHyphen/>
        <w:t xml:space="preserve">´ý </w:t>
        <w:softHyphen/>
        <w:t xml:space="preserve">—Öþ¶ </w:t>
        <w:softHyphen/>
        <w:t>´ýœÕýÀ˜þ ƒÕ–ýœ</w:t>
        <w:softHyphen/>
        <w:t xml:space="preserve">ŸýÙþÙþ Æ–þÕ—øÆ–þ ¯´ýÈŸþ¥â ÆŸþ¥Â›þ ÙÅþ¥Â— †×¨ÃþÕýœ´œ §´ý‘—Ùþœ Õ—Æ–þ §´ý¸Õ–ýø–ýÕý”— </w:t>
        <w:br/>
        <w:t>‚Õý”›ý–ýÕšýÕýÉþ</w:t>
        <w:softHyphen/>
        <w:t>´ý ¯´ýœÕ¤¥ ÆŸþ¥Â›þ</w:t>
      </w:r>
    </w:p>
  </w:footnote>
  <w:footnote w:id="9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ÕŸý¯Ÿý</w:t>
        <w:softHyphen/>
        <w:t>´ýœó (‚¹©¢ý</w:t>
        <w:softHyphen/>
        <w:t>¦ý ¯ŸýœÕýÖÎþ -1) ’—Ïþ, Ó  .Œ.ˆý¯¦ýœ.ˆý©¾ý ©´ýÕýÏþó.243, ÆŸþ¥Âšþ : 2005  §¨¶ýô×þ¯´ýÕšý 24</w:t>
      </w:r>
    </w:p>
  </w:footnote>
  <w:footnote w:id="9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”–ýü²ýýÙþœ, ©´ýÕý©í´ýÙþœ, ˆ—Õšýô’—°ýœ–ýý ‚¯´ý©´ýÕ—Ùþœ</w:t>
      </w:r>
    </w:p>
  </w:footnote>
  <w:footnote w:id="9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627.84 ˆý–ýÕ—Ùþœ</w:t>
      </w:r>
    </w:p>
  </w:footnote>
  <w:footnote w:id="9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5208.72 ˆý–ýÕ—Ùþœ</w:t>
      </w:r>
    </w:p>
  </w:footnote>
  <w:footnote w:id="100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… ©´ýÕý©í´ý–ýœ ×¨Ãþœ°ýœ®ý „Õý— ‚§´ýð”šýÕýÈ—Úþû †ÕýÂšþ.</w:t>
      </w:r>
    </w:p>
  </w:footnote>
  <w:footnote w:id="101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ÉþÆì–þœÕ–ýœ - 53 Ÿý¥©´ýœÙþœ (242.26 ˆý–ýÕ—Ùþœ), Æ–þœÕ–ýœð”¤¥Â—¯´ýÕšý 4 Ÿý¥©´ýœÙþœ (181.91 ˆý–ýÕ—Ùþœ), –ýÕ›ýÕý</w:t>
        <w:softHyphen/>
        <w:t>´ý”–ýÕ¦ý - 103 Ÿý¥©´ýœÙþœ (729.12 ˆý–ýÕ—Ùþœ), °ý’—Ïþ§´ýÖþïÕý - 8 Ÿý¥©´ýœÙþœ (3685.88 ˆý–ýÕ—Ùþœ)</w:t>
      </w:r>
    </w:p>
  </w:footnote>
  <w:footnote w:id="10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×¨Ãþœ°ýœ ÏþÕ›ýÂ–þœ Õ–ýœ25.25 ¤¥Ööþœ (ˆý–ýÕ—®ý˜ý Õ–ýœ2.25 Ùþ‘–ýÙþœ) + ‚Ø¨þ¯´ýüÂîêšþ È—Õä›ýÙþœ Õ–ýœ1.38 ¤¥Ööþœ </w:t>
      </w:r>
    </w:p>
  </w:footnote>
  <w:footnote w:id="10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ˆý.§¶ý.§´ý¯´ýÕ¦ý Ñþ</w:t>
        <w:softHyphen/>
        <w:t>´ýÕŸý¥«´ý</w:t>
        <w:softHyphen/>
        <w:t>¦ý —Õ¤¥ðÕŸý¥«´ý</w:t>
        <w:softHyphen/>
        <w:t>¦ý Úþ°ýœÖÅþÀ¦þ</w:t>
      </w:r>
    </w:p>
  </w:footnote>
  <w:footnote w:id="104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softHyphen/>
        <w:t>Ÿý¥«´ý</w:t>
        <w:softHyphen/>
        <w:t>´ýÙÎþ Á–þÕ–ýòÙÎþ §´ý¯´ýÕ¦ý —Õ¤¥ðÕŸý¥«´ý</w:t>
        <w:softHyphen/>
        <w:t xml:space="preserve">¦ý </w:t>
      </w:r>
    </w:p>
  </w:footnote>
  <w:footnote w:id="105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ôÖµ</w:t>
        <w:softHyphen/>
        <w:t>¦ýû°ýœ«´ý</w:t>
        <w:softHyphen/>
        <w:t>¦ý —Õ¤ðÕŸý¥«´ý</w:t>
        <w:softHyphen/>
        <w:t>¦ý ƒ§¨¾ý ƒÕýôÂ¨–þô§´ýÂŸþ¥’¦ý  Úþ°ýœÖÅþÀ¦þ</w:t>
      </w:r>
    </w:p>
  </w:footnote>
  <w:footnote w:id="106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À˜þ©ç¶ýõ×þœó«´ý</w:t>
        <w:softHyphen/>
        <w:t>¦ý –ýÕý¹§ý®¡ýÙþœ</w:t>
      </w:r>
    </w:p>
  </w:footnote>
  <w:footnote w:id="107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2004 ©´ýÕý¯´ýÆ–þûÕ–ý§´ý¸ À–þ×öþœó. §¶ý.</w:t>
        <w:softHyphen/>
        <w:t xml:space="preserve">ŸýÕý.2364 </w:t>
      </w:r>
    </w:p>
  </w:footnote>
  <w:footnote w:id="108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×þ—Õýœœ †</w:t>
        <w:softHyphen/>
        <w:t>´ýï Õ–ýœ16,41,48,075 ¹§¢ý ×¨Ãþœ°ýœ®ý ª—øÂ¨›þ</w:t>
        <w:softHyphen/>
        <w:t>´ýÕý ÈŸþ¥©´ýœ–ýœ</w:t>
        <w:softHyphen/>
        <w:t xml:space="preserve">´ýï ÆŸþ¥Â›þ </w:t>
        <w:softHyphen/>
        <w:t>´ýœÕýÀ˜þ ª»¯´ýœœò ÈŸþÚöþÕýÉþ</w:t>
        <w:softHyphen/>
        <w:t xml:space="preserve">´ý ÆŸþ¥Â›þ ¯´ýÕ–ý–ýœ, ¯ŸýœœÂ–þÖþ¶ </w:t>
        <w:br/>
        <w:t>‰À—Âšþ˜ý 9 ’—Æ–þÕý È¤§´ýðœ</w:t>
        <w:softHyphen/>
        <w:t xml:space="preserve">´ý  ÕŸýÕýÀ–þ¯´ý ‰À—Âšþ </w:t>
        <w:softHyphen/>
        <w:t>´ýœÕýÀ˜þ 15 ’—Æ–þÕý È¤§´ýðœ</w:t>
        <w:softHyphen/>
        <w:t>´ý ÙÅþ–ýÞ”–ýÖçþ¶</w:t>
        <w:softHyphen/>
        <w:t xml:space="preserve">´ý ¯´ýÀé™þ (Õ–ýœ20.93 ¤¥Ööþœ) –ýœÀ— … </w:t>
        <w:br/>
        <w:t xml:space="preserve">¯ŸýœœÆì–þÕýÙÌ¥ †ÕýÂšþ. </w:t>
      </w:r>
    </w:p>
  </w:footnote>
  <w:footnote w:id="109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ÒþÙöµ –ýÙÅþç–ýÕ–ýœ ¯´ýœÂšþÕý§´ý¸ ¯Ÿý¥¥©¶ý</w:t>
        <w:softHyphen/>
        <w:t>´ý Â—®ý ô§´ý—Õ–ýÕý (2007 Ñþ</w:t>
        <w:softHyphen/>
        <w:t>´ý¯´ýÕšý) ˆý–ýÕ—®ý˜ý Õ–ýœ20 Ùþ‘–ýÙþœ X 1,122.38 ˆý–ýÕ—Ùþ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/>
    </w:pPr>
    <w:r>
      <w:rPr>
        <w:rFonts w:cs="TLB-TTHemalatha" w:ascii="TLB-TTHemalatha" w:hAnsi="TLB-TTHemalatha"/>
        <w:b/>
        <w:bCs/>
        <w:sz w:val="26"/>
        <w:szCs w:val="26"/>
      </w:rPr>
      <w:t>2010 ¯´ýœÕšýâ 31 Æ¤¥ ¯´ýœœ”šý©¶ý</w:t>
      <w:softHyphen/>
      <w:t>´ý ©´ýÕý¯´ýÆ–þûÕ—®ý˜ý ƒÀ˜þÖÎþ ®ý¯Ÿý¥Âšþ–ý (©¶ý°ýÙÎþ)</w:t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spacing w:lineRule="auto" w:line="216"/>
      <w:jc w:val="right"/>
      <w:rPr>
        <w:rFonts w:ascii="TLB-TTHemalatha" w:hAnsi="TLB-TTHemalatha" w:cs="TLB-TTHemalatha"/>
        <w:b/>
        <w:b/>
        <w:bCs/>
        <w:sz w:val="26"/>
        <w:szCs w:val="26"/>
      </w:rPr>
    </w:pPr>
    <w:r>
      <w:rPr>
        <w:rFonts w:cs="TLB-TTHemalatha" w:ascii="TLB-TTHemalatha" w:hAnsi="TLB-TTHemalatha"/>
        <w:b/>
        <w:bCs/>
        <w:sz w:val="26"/>
        <w:szCs w:val="26"/>
      </w:rPr>
      <w:t>‚</w:t>
    </w:r>
    <w:r>
      <w:rPr>
        <w:rFonts w:cs="TLB-TTHemalatha" w:ascii="TLB-TTHemalatha" w:hAnsi="TLB-TTHemalatha"/>
        <w:b/>
        <w:bCs/>
        <w:sz w:val="26"/>
        <w:szCs w:val="26"/>
      </w:rPr>
      <w:t>Â¨—óÕýœ´œÕý III - ®ýÕýœ´œ¯´ýœˆ—Ùþ</w:t>
      <w:softHyphen/>
      <w:t>´ý¹§¢ý Æ–þ®ýÐ¡þþ</w:t>
    </w:r>
  </w:p>
  <w:p>
    <w:pPr>
      <w:pStyle w:val="Header"/>
      <w:rPr>
        <w:sz w:val="30"/>
      </w:rPr>
    </w:pPr>
    <w:r>
      <w:rPr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1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88" w:hanging="28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432"/>
        </w:tabs>
        <w:ind w:left="432" w:hanging="432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4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  <w:sz w:val="20"/>
      <w:szCs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6">
    <w:name w:val=" Char16"/>
    <w:basedOn w:val="DefaultParagraphFont"/>
    <w:qFormat/>
    <w:rPr>
      <w:rFonts w:ascii="TLB-TTHemalatha" w:hAnsi="TLB-TTHemalatha" w:cs="TLB-TTHemalatha"/>
      <w:sz w:val="26"/>
      <w:lang w:val="en-US" w:bidi="ar-SA"/>
    </w:rPr>
  </w:style>
  <w:style w:type="character" w:styleId="FootnoteTextCharCharCharCharCharCharCharCharCharChar">
    <w:name w:val="Footnote Text Char Char Char Char Char Char Char Char Char Char"/>
    <w:basedOn w:val="DefaultParagraphFont"/>
    <w:qFormat/>
    <w:rPr>
      <w:rFonts w:ascii="TLB-TTHemalatha" w:hAnsi="TLB-TTHemalatha" w:cs="TLB-TTHemalatha"/>
      <w:sz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LB-TTHemalatha" w:hAnsi="TLB-TTHemalatha" w:cs="TLB-TTHemalath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rFonts w:ascii="TLB-TTHemalatha" w:hAnsi="TLB-TTHemalatha" w:cs="TLB-TTHemalatha"/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ox">
    <w:name w:val="aBox"/>
    <w:qFormat/>
    <w:pPr>
      <w:keepNext w:val="true"/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footnote">
    <w:name w:val="afootnote"/>
    <w:qFormat/>
    <w:pPr>
      <w:widowControl/>
      <w:bidi w:val="0"/>
      <w:ind w:left="216" w:hanging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TableHead">
    <w:name w:val="aTableHead"/>
    <w:basedOn w:val="Normal"/>
    <w:qFormat/>
    <w:pPr>
      <w:spacing w:before="60" w:after="40"/>
      <w:jc w:val="center"/>
    </w:pPr>
    <w:rPr>
      <w:b/>
      <w:bCs/>
      <w:sz w:val="23"/>
      <w:szCs w:val="23"/>
    </w:rPr>
  </w:style>
  <w:style w:type="paragraph" w:styleId="ATableText1112">
    <w:name w:val="aTableText11-1.2"/>
    <w:basedOn w:val="Normal"/>
    <w:qFormat/>
    <w:pPr>
      <w:spacing w:lineRule="auto" w:line="288" w:before="60" w:after="60"/>
      <w:jc w:val="both"/>
    </w:pPr>
    <w:rPr>
      <w:bCs/>
      <w:sz w:val="22"/>
      <w:szCs w:val="22"/>
      <w:lang w:bidi="en-US"/>
    </w:rPr>
  </w:style>
  <w:style w:type="paragraph" w:styleId="Footnote1">
    <w:name w:val="footnote"/>
    <w:basedOn w:val="Footnote"/>
    <w:qFormat/>
    <w:pPr>
      <w:widowControl w:val="false"/>
      <w:tabs>
        <w:tab w:val="clear" w:pos="216"/>
        <w:tab w:val="left" w:pos="288" w:leader="none"/>
      </w:tabs>
      <w:ind w:left="288" w:hanging="288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1:00Z</dcterms:created>
  <dc:creator>edpcell1</dc:creator>
  <dc:description/>
  <dc:language>en-US</dc:language>
  <cp:lastModifiedBy>PAG</cp:lastModifiedBy>
  <cp:lastPrinted>2011-02-12T18:15:00Z</cp:lastPrinted>
  <dcterms:modified xsi:type="dcterms:W3CDTF">2011-02-22T14:49:00Z</dcterms:modified>
  <cp:revision>630</cp:revision>
  <dc:subject/>
  <dc:title>ƒÕ¤¥”–ýó, ¯¢ŸýÂ–þó, –ýœÖþœÕý×þ ©´ýÕý‘Ÿý¥¯´ýœ ’—Ïþ</dc:title>
</cp:coreProperties>
</file>