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LB-TTHemalatha" w:hAnsi="TLB-TTHemalatha" w:cs="TLB-TTHemalatha"/>
          <w:b/>
          <w:b/>
          <w:sz w:val="20"/>
          <w:szCs w:val="30"/>
        </w:rPr>
      </w:pPr>
      <w:r>
        <w:rPr>
          <w:rFonts w:cs="TLB-TTHemalatha" w:ascii="TLB-TTHemalatha" w:hAnsi="TLB-TTHemalatha"/>
          <w:b/>
          <w:sz w:val="20"/>
          <w:szCs w:val="30"/>
        </w:rPr>
      </w:r>
    </w:p>
    <w:p>
      <w:pPr>
        <w:pStyle w:val="Normal"/>
        <w:jc w:val="center"/>
        <w:rPr>
          <w:rFonts w:ascii="TLB-TTHemalatha" w:hAnsi="TLB-TTHemalatha" w:cs="TLB-TTHemalatha"/>
          <w:b/>
          <w:b/>
          <w:sz w:val="36"/>
          <w:szCs w:val="30"/>
        </w:rPr>
      </w:pPr>
      <w:r>
        <w:rPr>
          <w:rFonts w:cs="TLB-TTHemalatha" w:ascii="TLB-TTHemalatha" w:hAnsi="TLB-TTHemalatha"/>
          <w:b/>
          <w:sz w:val="36"/>
          <w:szCs w:val="30"/>
        </w:rPr>
        <w:t>ˆ»À˜þ ‚‘–ýÕ—Ùþ °ý¯´ýÕ–ýÝþ</w:t>
      </w:r>
    </w:p>
    <w:p>
      <w:pPr>
        <w:pStyle w:val="Normal"/>
        <w:rPr>
          <w:rFonts w:ascii="TLB-TTHemalatha" w:hAnsi="TLB-TTHemalatha" w:cs="TLB-TTHemalatha"/>
          <w:b/>
          <w:b/>
          <w:sz w:val="28"/>
          <w:szCs w:val="30"/>
        </w:rPr>
      </w:pPr>
      <w:r>
        <w:rPr>
          <w:rFonts w:cs="TLB-TTHemalatha" w:ascii="TLB-TTHemalatha" w:hAnsi="TLB-TTHemalatha"/>
          <w:b/>
          <w:sz w:val="28"/>
          <w:szCs w:val="3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"/>
        <w:gridCol w:w="4219"/>
      </w:tblGrid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©¶ý.§¶ý.À˜þ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“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’–ýœ ‚Ø¨þ¯´ýüÂíšþ ôˆ—ÑÅþç–ýœÙÌ¥ ‚Â–þ</w:t>
              <w:softHyphen/>
              <w:t>´ý§´ý¸ ôˆ—ÑÅþç–ýœ ‚Â¨šþ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ˆý¯¦ýœ.ƒÕ¦ý.ôˆ—ÑÅþç–ýœ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Úþ°ýœ</w:t>
              <w:softHyphen/>
              <w:t>Ÿý¥Öþ¶ ¯´ýœÂ¨–þ¯´ýÕŸýÀé˜þ ôˆ—ÑÅþç–ý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§¶ý.À˜þ.ˆý©¾ý.ˆý©¾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À™þÖ¢ÅþÙÎéþ ªç—ÕýÀ–þÕ¦éý ¹©ýð©¶ý§¨¶ýŸý¥«´ý</w:t>
              <w:softHyphen/>
              <w:t>¦ý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À–þ×öþœó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”–ý</w:t>
              <w:softHyphen/>
              <w:t>¦ý¯—À™þ Ÿý¥ÕýôÂ—Ùþ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À–þ×öþœó.¹±ýýÈ¦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”–ý</w:t>
              <w:softHyphen/>
              <w:t>¦ý¯—À™þ ©´ý²ýýÕýœ´œ–ýœÕ—Ùþ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.À–þ×öþœó.À–þ×öþœ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”–ý</w:t>
              <w:softHyphen/>
              <w:t>¦ý¯—À™þ —Õ–ýó–ýÕì–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Øþ.©¶ý.Ò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©¶ýÙöÅþ —ÙÅþòÖÎþ ”ŸýøÕšý</w:t>
              <w:softHyphen/>
              <w:t>¦ý ¯—ó˜ýû</w:t>
              <w:softHyphen/>
              <w:t>¦ý (‘–ýÕýœ´œ ¯—óÂ¨šþ Öþ·—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Øþ.‹ý.Öþ¶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šýòÕýÈ–þœ - ®ýÕ–ýø±¶ýýÕýÈ–þœ - ×þÂšþÚ¡þ ÈŸþ¥Õýœ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ˆ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—Õç–ýÕ¦éý ˆýÕýÖÅþÕýÖþ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À˜þ.§¶ý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“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’–ýœ ‚Ø¨þ¯´ýüÂîêšþ ôˆ—ÑÅþç–ýœ ‚Â¨šþ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„.À˜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ÕýôÂ–þ ˆý¢ŸýûÑþÔ ©´ýœÕý–ý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„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Ïþó —Õ–ýó ®ýÕ–ýø±´ýýÝµÂ¨šþ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ˆý©¾ý.ˆý©¾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ÕýôÂ–þ ôˆ—ÕýÅœœÒþÆ–þ §´ýÁ–þ–ý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ó.°¡ýœ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óØþ¦ý °¡ýœÖþÕ¦ý (§¨´ýœ</w:t>
              <w:softHyphen/>
              <w:t>´ý§´ý¸ °¡ýœÖþÕ–ýœ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.¯¢Ÿý.ˆý©¾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ýœ´œœ¯´ýÑþ</w:t>
              <w:softHyphen/>
              <w:t>´ý º©ý¯´ýÙþ ’—Ïþ –ý°¡ýœ«´ý</w:t>
              <w:softHyphen/>
              <w:t>´ýÕ–ý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˜þ.¯¢Ÿý.À–þ×öþœó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Õýœ´œœ¯´ýÑþ</w:t>
              <w:softHyphen/>
              <w:t>´ý’—Ïþ ©´ýÕý‘Ÿý¥¯´ýœ ‚Â¨šþ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.À˜þ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Æ—û±¶ýý–ý ˆ—Õšýô’—°ýœ–ý¯Ÿý¥Æì–þÙþ ‚Ø¨þ¯´ýüÂîêšþ —Õ–ýóô–ý¯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.ˆý¯¦ýœ.À˜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Õýœ´œ</w:t>
              <w:softHyphen/>
              <w:t>—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.§¶ý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Ñþ®¡ýÕšýÕý”¦ý, ôˆ»–ýœóÕ¦ý¯ŸýœÕýÖþœ, –ý</w:t>
              <w:softHyphen/>
              <w:t>¦ý©ç´ýõ‘–ý</w:t>
              <w:softHyphen/>
              <w:t>¦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§¨¾ý.ˆý¯¦ýœ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Â–þÖþ¶ ×þü±´ýýÆ¦þ ô§´ýÝµÜþ–ý (¯´ýœ©ç´ýÕ¦ý ˆö—</w:t>
              <w:softHyphen/>
              <w:t>¦ý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.‹ý.Š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 ô§´ý×¨ÃþœÆ–þø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.©¶ý.À˜þ.ˆý©¾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¯´ýœô”–ý “ý’–ýœ ‚Ø¨þ¯´ýüÂîêšþ §´ýÁ–þ–ý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.„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¯´ýœÈ—Õ–ýÕý, °ýÂ–þó, ©´ý¯´ýœÈ—Õ–ý ô§´ýª—Õ–ý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Åþ.Öþ¶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—Â¨šþ “ý‘–ýÝµ —Õ–ýóô–ý¯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ÙÎþ.À˜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þ˜ýøÀŸþ¥ÖÅþÀ¦þ À—ó¯Ÿý¥œÓ Ùþœ (ƒÙþª—ó®ý˜ý §´ýÕšý²ýýÕ–ýÕý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ˆ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ØþÙ¢ÅþÑÅþ¥«´ý</w:t>
              <w:softHyphen/>
              <w:t>¦ý ‚À—ø</w:t>
              <w:softHyphen/>
              <w:t>´ýœ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À˜þ–ýÙÎþ ƒ§¨·ý©´ýÕ¦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§¶ý.À˜þ.‹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ýÀ–þÙþ §´ýÕšý«´ýÆì–þœ ‚Ø¨þ¯´ýüÂîêšþ ‚Â¨šþ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Öþ¶.ˆý§¨¾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–ýœð ÈŸþ¥©¶ý</w:t>
              <w:softHyphen/>
              <w:t>´ý, Éþ˜ýÆ—û§´ýÕ–ýÕý”— °ý®ýÕýÅœœ”šýÕýÈŸþ¥ ƒ²ýýÕ–ý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ˆý.Øþ.ˆý.ƒÕ¦ý.À˜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ó¯´ýª—Õýœ´œÕý, ô”—°¡ýœÝµØ¨þ¯´ýüÂîêšþÙþ ÑµÇ¡þÕýœ´œ ×µóÕý–ý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Š.Öþ¶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ÅþÕýÀ–þÕö–ý</w:t>
              <w:softHyphen/>
              <w:t>´ýœ ƒ²ýýø®ý©ì´ýœ „Éþâ</w:t>
              <w:softHyphen/>
              <w:t xml:space="preserve">´ý </w:t>
              <w:softHyphen/>
              <w:t>¤¥Öþ·©´ý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¶ý.ˆý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Ñµ §´ýÂî–þœÙþ ©´ýÕý§¨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¶ý.À˜þ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 ©´ýÕýÈ—Ùþ–ýœÙþ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¶ý.§¶ý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-¹§¢ýõ¯Ÿý¥Öþœ ×¨µ”–ýª—ø¯´ýœó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¦ý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¸</w:t>
              <w:softHyphen/>
              <w:t>´ý’–ýâÕ–ýÝþ —Õ–ýóô–ý¯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¦ý.À˜þ.ˆ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šý–ý¯ŸýœÕýÀŸþÀ¦þ À¢ŸþÕýœœÖþÕ›ý ‚Ùþ¯Ÿý</w:t>
              <w:softHyphen/>
              <w:t xml:space="preserve">´ýœû </w:t>
              <w:br/>
              <w:t>(©¶ýˆ¨—Õ–ýœû ÈŸþ¥©¶ý</w:t>
              <w:softHyphen/>
              <w:t>´ý ×¨Ì¥Ñþ</w:t>
              <w:softHyphen/>
              <w:t>´ý ×¨ÃþÆ–þóÕý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¦ý.ˆý¯¦ýœ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¯´ýÕšýÕýÉþ</w:t>
              <w:softHyphen/>
              <w:t>´ý ×þü±´ýýÆ¦þ ô§´ýÝµÜþ–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¦ý.Öþ¶.„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Çþ</w:t>
              <w:softHyphen/>
              <w:t>´ýÀ—®ý˜ý ©¶ýÂîê–þÕý”— †</w:t>
              <w:softHyphen/>
              <w:t>´ýï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.ˆýÙÎþ.„.Š.ˆý.ˆ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—ó¯´ýÕ–ýÝþÕý¹§¢ý ô§´ý×¨µ¯—®ýï ¯´ýœÂšþÕý§´ý¸ ÈŸþ¥º©ý Õ—«ç´ýõ ªí—Õýœœ ‚Â¨šþ—Õ–ý ©´ýÕý©í´ý/ ‚Â¨šþ—Õš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.ˆý</w:t>
              <w:softHyphen/>
              <w:t>¦ý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œ×þÕýÂ¨–þ ˆ¼«´ý—²ýýÕ–ý —Õ–ýóô–ý¯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.ˆý©¾ý.ƒÕ¦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ˆ—¯´ýœÝþ¶–ý Â¨–þÕ–ýÙþ §´ýÖçþ¶–ý (ªç—ÕýÀ–þÕ¦éý ¹«ýÀ–þœóÙÎþ ƒ§¨¾ý ÕŸý¥ÖÎþû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.Öþ¶.„.§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“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‘–ýÝþ - †ˆ—Â¨šþ ‚Ø¨þ¯´ýüÂíšþ ©´ýÕý§¨´ýœÕý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þ¶.ˆý¯¦ýœ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Æ–þ¤¥Öþ¶ §¨´ýœ</w:t>
              <w:softHyphen/>
              <w:t>´ý§´ý¸ÖþÀ–þœ”–ýœÙþœ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þ¶.‹ý.Öþ¶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þÕ¤¥ï¯´ýÕ¦ý Öµ¦ý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.ˆý.Öþ¶.(¯—óÖÎþ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Ùþœ¯´ý ƒÂ¨—ÕšýÆ–þ §´ý</w:t>
              <w:softHyphen/>
              <w:t>´ýœï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.©¶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—Â¨–þó‘–ýœÙþœ (¯¢Ÿý©¾ý-È¢ŸþÕ–ýò</w:t>
              <w:softHyphen/>
              <w:t>¦ý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.Õýœ´œœ.À˜þ.ˆý. (†À—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ý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’—Ïþ§´ýÖþïÕý §´ýÖçþÝµØ¨þ¯´ýüÂîêšþ ©´ýÕý©í´ý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00" w:right="1440" w:gutter="0" w:header="720" w:top="1440" w:footer="72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sz w:val="26"/>
      </w:rPr>
      <w:fldChar w:fldCharType="begin"/>
    </w:r>
    <w:r>
      <w:rPr>
        <w:rStyle w:val="PageNumber"/>
        <w:sz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rFonts w:cs="TLB-TTHemalatha" w:ascii="TLB-TTHemalatha" w:hAnsi="TLB-TTHemalatha"/>
      </w:rPr>
      <w:t>172</w:t>
    </w:r>
    <w:r>
      <w:rPr>
        <w:rStyle w:val="PageNumber"/>
        <w:sz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sz w:val="26"/>
      </w:rPr>
      <w:fldChar w:fldCharType="begin"/>
    </w:r>
    <w:r>
      <w:rPr>
        <w:rStyle w:val="PageNumber"/>
        <w:sz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rFonts w:cs="TLB-TTHemalatha" w:ascii="TLB-TTHemalatha" w:hAnsi="TLB-TTHemalatha"/>
      </w:rPr>
      <w:t>171</w:t>
    </w:r>
    <w:r>
      <w:rPr>
        <w:rStyle w:val="PageNumber"/>
        <w:sz w:val="26"/>
        <w:rFonts w:cs="TLB-TTHemalatha" w:ascii="TLB-TTHemalatha" w:hAnsi="TLB-TTHemalath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10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tabs>
        <w:tab w:val="clear" w:pos="4320"/>
        <w:tab w:val="clear" w:pos="8640"/>
      </w:tabs>
      <w:jc w:val="right"/>
      <w:rPr/>
    </w:pPr>
    <w:r>
      <w:rPr>
        <w:rFonts w:cs="TLB-TTHemalatha" w:ascii="TLB-TTHemalatha" w:hAnsi="TLB-TTHemalatha"/>
        <w:iCs/>
        <w:sz w:val="26"/>
        <w:szCs w:val="20"/>
      </w:rPr>
      <w:tab/>
      <w:tab/>
      <w:tab/>
    </w:r>
    <w:r>
      <w:rPr>
        <w:rFonts w:cs="TLB-TTHemalatha" w:ascii="TLB-TTHemalatha" w:hAnsi="TLB-TTHemalatha"/>
        <w:b/>
        <w:iCs/>
        <w:sz w:val="26"/>
        <w:szCs w:val="20"/>
      </w:rPr>
      <w:t>ƒÀ˜þÖÎþ ©´ý°¡ýœ‘–ýÙöÌ¥ ¯—À˜þ</w:t>
      <w:softHyphen/>
      <w:t>´ý ˆ»À˜þ ‚‘–ýÕ—Ùþ °ý¯´ýÕ–ýÝ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5:00Z</dcterms:created>
  <dc:creator>Administrator</dc:creator>
  <dc:description/>
  <dc:language>en-US</dc:language>
  <cp:lastModifiedBy>PAG</cp:lastModifiedBy>
  <cp:lastPrinted>2011-02-12T18:30:00Z</cp:lastPrinted>
  <dcterms:modified xsi:type="dcterms:W3CDTF">2011-02-22T14:50:00Z</dcterms:modified>
  <cp:revision>12</cp:revision>
  <dc:subject/>
  <dc:title>ˆ»À˜þ ‚‘–ýÕ—Ùþ °ý¯´ýÕ–ýÝþ</dc:title>
</cp:coreProperties>
</file>