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0"/>
          <w:lang w:val="en-US" w:eastAsia="en-US"/>
        </w:rPr>
      </w:pPr>
      <w:r>
        <w:rPr>
          <w:rFonts w:cs="TLB-TTHemalatha" w:ascii="TLB-TTHemalatha" w:hAnsi="TLB-TTHemalatha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4800600" cy="406400"/>
                <wp:effectExtent l="9525" t="9525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.95pt;margin-top:9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</w:p>
    <w:p>
      <w:pPr>
        <w:pStyle w:val="Adeptheading"/>
        <w:spacing w:lineRule="auto" w:line="216" w:before="240" w:after="0"/>
        <w:rPr>
          <w:rFonts w:ascii="TLB-TTHemalatha" w:hAnsi="TLB-TTHemalatha" w:cs="TLB-TTHemalatha"/>
          <w:spacing w:val="0"/>
          <w:sz w:val="36"/>
        </w:rPr>
      </w:pPr>
      <w:r>
        <w:rPr>
          <w:rFonts w:cs="TLB-TTHemalatha" w:ascii="TLB-TTHemalatha" w:hAnsi="TLB-TTHemalatha"/>
          <w:spacing w:val="0"/>
          <w:sz w:val="36"/>
        </w:rPr>
        <w:t>ªí—®ý–ý ©´ýÕý©í´ýÙþ §´ýÂî–þœÙþœ, ƒÕíšý–ý ©í¶ýÇþ”–ýÆ–þœÙþ ‚¯´ýÙÌ¥–ý</w:t>
        <w:softHyphen/>
        <w:t>´ýÕý</w: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</w:r>
    </w:p>
    <w:p>
      <w:pPr>
        <w:pStyle w:val="Heading7"/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pacing w:lineRule="auto" w:line="216" w:before="0" w:after="0"/>
        <w:jc w:val="center"/>
        <w:rPr>
          <w:rFonts w:ascii="TLB-TTHemalatha" w:hAnsi="TLB-TTHemalatha" w:cs="TLB-TTHemalatha"/>
          <w:b/>
          <w:b/>
          <w:sz w:val="40"/>
        </w:rPr>
      </w:pPr>
      <w:r>
        <w:rPr>
          <w:rFonts w:cs="TLB-TTHemalatha" w:ascii="TLB-TTHemalatha" w:hAnsi="TLB-TTHemalatha"/>
          <w:b/>
          <w:sz w:val="40"/>
          <w:bdr w:val="single" w:sz="18" w:space="0" w:color="000000"/>
          <w:shd w:fill="B3B3B3" w:val="clear"/>
        </w:rPr>
        <w:t>¯ŸýœœÂ–þÖþ¶ ‚Â¨—óÕýœ´œÕý ©´ýÕý‘˜ý§ì´ýÕý”—</w:t>
      </w:r>
    </w:p>
    <w:p>
      <w:pPr>
        <w:pStyle w:val="Normal"/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pacing w:lineRule="auto" w:line="216"/>
        <w:jc w:val="both"/>
        <w:rPr>
          <w:rFonts w:ascii="TLB-TTHemalatha" w:hAnsi="TLB-TTHemalatha" w:cs="TLB-TTHemalatha"/>
          <w:b/>
          <w:b/>
          <w:bCs/>
          <w:sz w:val="30"/>
          <w:szCs w:val="32"/>
        </w:rPr>
      </w:pPr>
      <w:r>
        <w:rPr>
          <w:rFonts w:cs="TLB-TTHemalatha" w:ascii="TLB-TTHemalatha" w:hAnsi="TLB-TTHemalatha"/>
          <w:b/>
          <w:bCs/>
          <w:sz w:val="30"/>
          <w:szCs w:val="32"/>
        </w:rPr>
      </w:r>
    </w:p>
    <w:p>
      <w:pPr>
        <w:pStyle w:val="Normal"/>
        <w:numPr>
          <w:ilvl w:val="0"/>
          <w:numId w:val="5"/>
        </w:numPr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hd w:fill="D9D9D9" w:val="clear"/>
        <w:tabs>
          <w:tab w:val="clear" w:pos="720"/>
          <w:tab w:val="left" w:pos="360" w:leader="none"/>
        </w:tabs>
        <w:spacing w:lineRule="auto" w:line="216" w:before="360" w:after="0"/>
        <w:ind w:left="360" w:hanging="360"/>
        <w:jc w:val="both"/>
        <w:rPr>
          <w:rFonts w:ascii="TLB-TTHemalatha" w:hAnsi="TLB-TTHemalatha" w:cs="TLB-TTHemalatha"/>
          <w:b/>
          <w:b/>
          <w:bCs/>
          <w:sz w:val="36"/>
          <w:szCs w:val="32"/>
        </w:rPr>
      </w:pPr>
      <w:r>
        <w:rPr>
          <w:rFonts w:cs="TLB-TTHemalatha" w:ascii="TLB-TTHemalatha" w:hAnsi="TLB-TTHemalatha"/>
          <w:b/>
          <w:bCs/>
          <w:sz w:val="36"/>
          <w:szCs w:val="32"/>
        </w:rPr>
        <w:t>§´ýÕýÈ—ÕýœœÇ¡þ Õ—ÑÎþ ©´ýÕý©í´ýÙþ ©´ý¯´ýœô”–ý Õ—×þÀ–þœÙþœ, ÏþÕ–ýœâÙþ °ý¯´ýÕ—Ùþ</w:t>
        <w:softHyphen/>
        <w:t>´ýœ ô¤¥À™þ–ýÕšýÕýÈŸþ¥ ˆýÙµÕýÖþ¶ ¯´ýó¯´ýªí— ÙÅþ¥Â–þœ.</w:t>
      </w:r>
    </w:p>
    <w:p>
      <w:pPr>
        <w:pStyle w:val="Normal"/>
        <w:numPr>
          <w:ilvl w:val="0"/>
          <w:numId w:val="5"/>
        </w:numPr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hd w:fill="D9D9D9" w:val="clear"/>
        <w:tabs>
          <w:tab w:val="clear" w:pos="720"/>
          <w:tab w:val="left" w:pos="360" w:leader="none"/>
        </w:tabs>
        <w:spacing w:lineRule="auto" w:line="216" w:before="360" w:after="0"/>
        <w:ind w:left="360" w:hanging="360"/>
        <w:jc w:val="both"/>
        <w:rPr>
          <w:rFonts w:ascii="TLB-TTHemalatha" w:hAnsi="TLB-TTHemalatha" w:cs="TLB-TTHemalatha"/>
          <w:b/>
          <w:b/>
          <w:bCs/>
          <w:sz w:val="36"/>
          <w:szCs w:val="32"/>
        </w:rPr>
      </w:pPr>
      <w:r>
        <w:rPr>
          <w:rFonts w:cs="TLB-TTHemalatha" w:ascii="TLB-TTHemalatha" w:hAnsi="TLB-TTHemalatha"/>
          <w:b/>
          <w:bCs/>
          <w:sz w:val="36"/>
          <w:szCs w:val="32"/>
        </w:rPr>
        <w:t>ƒÕýôÂ¨–þô§´ýÂŸþ¥’¦ý ¯´ýœœ®ýû§´ýÙÎþ ‚ÞÕýÖÎþû ¯´ýœ</w:t>
        <w:softHyphen/>
        <w:t>´ýœó¯´ýÙÎþ</w:t>
        <w:softHyphen/>
        <w:t xml:space="preserve">´ýœ ô”Ÿý¥ÖþÕ¦ý ¹±¢ýýÂ–þÕ—×µÂ¦þ ¯´ýœœ®ý©¶ý§´ýÙÎþ </w:t>
        <w:br/>
        <w:t>—Õ¤¥ðÕŸý¥«´ý</w:t>
        <w:softHyphen/>
        <w:t>¦ý °ýœ</w:t>
        <w:softHyphen/>
        <w:t>´ý²ýý Õ—«ç´ýõÕýÙÌ¥®ý °ýœ”–ýÆ— §´ýÖçþÝþ ªí—®ý–ý ©´ýÕý©í´ýÙÅþ¥°¡ý ‚</w:t>
        <w:softHyphen/>
        <w:t>´ýœ©´ýÕšýÕýÈ–þÀ–þÕý ÙÅþ¥Â–þœ.</w:t>
      </w:r>
    </w:p>
    <w:p>
      <w:pPr>
        <w:pStyle w:val="Normal"/>
        <w:numPr>
          <w:ilvl w:val="0"/>
          <w:numId w:val="5"/>
        </w:numPr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hd w:fill="D9D9D9" w:val="clear"/>
        <w:tabs>
          <w:tab w:val="clear" w:pos="720"/>
          <w:tab w:val="left" w:pos="360" w:leader="none"/>
        </w:tabs>
        <w:spacing w:lineRule="auto" w:line="216" w:before="360" w:after="0"/>
        <w:ind w:left="360" w:hanging="360"/>
        <w:jc w:val="both"/>
        <w:rPr/>
      </w:pPr>
      <w:r>
        <w:rPr>
          <w:rFonts w:cs="TLB-TTHemalatha" w:ascii="TLB-TTHemalatha" w:hAnsi="TLB-TTHemalatha"/>
          <w:b/>
          <w:bCs/>
          <w:sz w:val="36"/>
          <w:szCs w:val="32"/>
        </w:rPr>
        <w:t xml:space="preserve">§´ýÕýÈ—ÕýœœÇ¡þ Õ—ÑÎþ ©´ýÕý©í´ýÙþ </w:t>
        <w:softHyphen/>
        <w:t>´ýœÆ–þ</w:t>
        <w:softHyphen/>
        <w:t xml:space="preserve">´ýþ×þÀäŸþÖÎþ, ‚ÞÕýÖÎþû </w:t>
        <w:softHyphen/>
        <w:t>´ý¯´ýœœ</w:t>
        <w:softHyphen/>
        <w:t>—Ùþ</w:t>
        <w:softHyphen/>
        <w:t>´ýœ ¯´ýœÕýÀ–þÙþ ô§´ýÑµ §´ýÕšý«´ýÆ¦þÙþœ, ô”—¯´ýœ §´ýÕýÈ—ÕýœœÇ¡þÙþÙÌ¥ „Õý— ‚¯´ýœÙþœ ÈŸþ¥Õýœ´œÚþû †ÕýÂšþ.</w:t>
      </w:r>
    </w:p>
    <w:p>
      <w:pPr>
        <w:pStyle w:val="Normal"/>
        <w:numPr>
          <w:ilvl w:val="0"/>
          <w:numId w:val="5"/>
        </w:numPr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hd w:fill="D9D9D9" w:val="clear"/>
        <w:tabs>
          <w:tab w:val="clear" w:pos="720"/>
          <w:tab w:val="left" w:pos="360" w:leader="none"/>
        </w:tabs>
        <w:spacing w:lineRule="auto" w:line="216" w:before="360" w:after="0"/>
        <w:ind w:left="360" w:hanging="360"/>
        <w:jc w:val="both"/>
        <w:rPr>
          <w:rFonts w:ascii="TLB-TTHemalatha" w:hAnsi="TLB-TTHemalatha" w:cs="TLB-TTHemalatha"/>
          <w:b/>
          <w:b/>
          <w:bCs/>
          <w:sz w:val="36"/>
          <w:szCs w:val="32"/>
        </w:rPr>
      </w:pPr>
      <w:r>
        <w:rPr>
          <w:rFonts w:cs="TLB-TTHemalatha" w:ascii="TLB-TTHemalatha" w:hAnsi="TLB-TTHemalatha"/>
          <w:b/>
          <w:bCs/>
          <w:sz w:val="36"/>
          <w:szCs w:val="32"/>
        </w:rPr>
        <w:t>‚</w:t>
      </w:r>
      <w:r>
        <w:rPr>
          <w:rFonts w:cs="TLB-TTHemalatha" w:ascii="TLB-TTHemalatha" w:hAnsi="TLB-TTHemalatha"/>
          <w:b/>
          <w:bCs/>
          <w:sz w:val="36"/>
          <w:szCs w:val="32"/>
        </w:rPr>
        <w:t>®ýï ÒþÙöµÙþÙÌ¥</w:t>
        <w:softHyphen/>
        <w:t>´ýœ ÒþÙöµ ô§´ýÝµÜþ— ©´ýÕý§¨´ýœÙþ</w:t>
        <w:softHyphen/>
        <w:t>´ýœ ‰Õ–ýðÕ–ýÈ—Ùþ®ý ô§´ý×¨ÃþœÆ–þøÕý ƒÂŸþ¥’—Ùþœ ÑµÕ›ý ÈŸþ¥©¶ý</w:t>
        <w:softHyphen/>
        <w:t>´ý§´ýðÖþ¶™ý ‚°ý „ÕýÆ–þ¯´ýÕ–ý–ýœ ‰Õ—ðÖþœ —ÙÅþ¥Â–þœ.</w:t>
      </w:r>
    </w:p>
    <w:p>
      <w:pPr>
        <w:pStyle w:val="Normal"/>
        <w:numPr>
          <w:ilvl w:val="0"/>
          <w:numId w:val="5"/>
        </w:numPr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hd w:fill="D9D9D9" w:val="clear"/>
        <w:tabs>
          <w:tab w:val="clear" w:pos="720"/>
          <w:tab w:val="left" w:pos="360" w:leader="none"/>
        </w:tabs>
        <w:spacing w:lineRule="auto" w:line="216" w:before="360" w:after="0"/>
        <w:ind w:left="360" w:hanging="360"/>
        <w:jc w:val="both"/>
        <w:rPr/>
      </w:pPr>
      <w:r>
        <w:rPr>
          <w:rFonts w:cs="TLB-TTHemalatha" w:ascii="TLB-TTHemalatha" w:hAnsi="TLB-TTHemalatha"/>
          <w:b/>
          <w:bCs/>
          <w:sz w:val="36"/>
          <w:szCs w:val="32"/>
        </w:rPr>
        <w:t>Ÿý¥ÕýôÂ–þ §´ý</w:t>
        <w:softHyphen/>
        <w:t>ŸýïÕýÀ–þ¯´ý ƒÕíšý–ý ©´ýÕý§¨´ýœÙþ ®ýÂ¨–þœÙþ Â–þœÕšýø®ýÕýÅœœ”–ýÕý/¯´ýœÜöþÕýÈ–þÖþÕý ÑþÕšý”šýÕýÂšþ.</w:t>
      </w:r>
    </w:p>
    <w:p>
      <w:pPr>
        <w:pStyle w:val="Normal"/>
        <w:numPr>
          <w:ilvl w:val="0"/>
          <w:numId w:val="5"/>
        </w:numPr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hd w:fill="D9D9D9" w:val="clear"/>
        <w:tabs>
          <w:tab w:val="clear" w:pos="720"/>
          <w:tab w:val="left" w:pos="360" w:leader="none"/>
        </w:tabs>
        <w:spacing w:lineRule="auto" w:line="216" w:before="360" w:after="0"/>
        <w:ind w:left="360" w:hanging="360"/>
        <w:jc w:val="both"/>
        <w:rPr>
          <w:rFonts w:ascii="TLB-TTHemalatha" w:hAnsi="TLB-TTHemalatha" w:cs="TLB-TTHemalatha"/>
          <w:b/>
          <w:b/>
          <w:bCs/>
          <w:sz w:val="36"/>
          <w:szCs w:val="32"/>
        </w:rPr>
      </w:pPr>
      <w:r>
        <w:rPr>
          <w:rFonts w:cs="TLB-TTHemalatha" w:ascii="TLB-TTHemalatha" w:hAnsi="TLB-TTHemalatha"/>
          <w:b/>
          <w:bCs/>
          <w:sz w:val="36"/>
          <w:szCs w:val="32"/>
        </w:rPr>
        <w:t>'ÀŸþ¥Öµ×Åþ¥©¾ý' ô”—ÕýÖöþ</w:t>
        <w:softHyphen/>
        <w:t>´ýœ °ý®ýÕýÅœœ”šýÕýÈ–þ–ýœÕýÀ— §¨¶ý¦ýûÀ¦þ À˜þˆ—ÒþÖöþÙÌ¥ †ÕýÈ—Õ–ýœ.</w:t>
      </w:r>
    </w:p>
    <w:p>
      <w:pPr>
        <w:pStyle w:val="Normal"/>
        <w:pBdr>
          <w:top w:val="thickThinSmallGap" w:sz="18" w:space="30" w:color="000000"/>
          <w:left w:val="thickThinSmallGap" w:sz="18" w:space="23" w:color="000000"/>
          <w:bottom w:val="thinThickSmallGap" w:sz="18" w:space="1" w:color="000000"/>
          <w:right w:val="thinThickSmallGap" w:sz="18" w:space="9" w:color="000000"/>
        </w:pBdr>
        <w:spacing w:lineRule="auto" w:line="216"/>
        <w:rPr>
          <w:rFonts w:ascii="TLB-TTHemalatha" w:hAnsi="TLB-TTHemalatha" w:cs="TLB-TTHemalatha"/>
          <w:b/>
          <w:b/>
          <w:bCs/>
          <w:sz w:val="30"/>
          <w:szCs w:val="32"/>
        </w:rPr>
      </w:pPr>
      <w:r>
        <w:rPr>
          <w:rFonts w:cs="TLB-TTHemalatha" w:ascii="TLB-TTHemalatha" w:hAnsi="TLB-TTHemalatha"/>
          <w:b/>
          <w:bCs/>
          <w:sz w:val="30"/>
          <w:szCs w:val="32"/>
        </w:rPr>
      </w:r>
    </w:p>
    <w:p>
      <w:pPr>
        <w:pStyle w:val="Normal"/>
        <w:spacing w:lineRule="auto" w:line="216"/>
        <w:rPr>
          <w:rFonts w:ascii="TLB-TTHemalatha" w:hAnsi="TLB-TTHemalatha" w:cs="TLB-TTHemalatha"/>
          <w:b/>
          <w:b/>
          <w:bCs/>
          <w:sz w:val="30"/>
          <w:szCs w:val="32"/>
        </w:rPr>
      </w:pPr>
      <w:r>
        <w:rPr>
          <w:rFonts w:cs="TLB-TTHemalatha" w:ascii="TLB-TTHemalatha" w:hAnsi="TLB-TTHemalatha"/>
          <w:b/>
          <w:bCs/>
          <w:sz w:val="30"/>
          <w:szCs w:val="32"/>
        </w:rPr>
      </w:r>
    </w:p>
    <w:p>
      <w:pPr>
        <w:pStyle w:val="Normal"/>
        <w:spacing w:lineRule="auto" w:line="216"/>
        <w:rPr>
          <w:rFonts w:ascii="TLB-TTHemalatha" w:hAnsi="TLB-TTHemalatha" w:cs="TLB-TTHemalatha"/>
          <w:b/>
          <w:b/>
          <w:bCs/>
          <w:sz w:val="30"/>
          <w:szCs w:val="32"/>
        </w:rPr>
      </w:pPr>
      <w:r>
        <w:rPr>
          <w:rFonts w:cs="TLB-TTHemalatha" w:ascii="TLB-TTHemalatha" w:hAnsi="TLB-TTHemalatha"/>
          <w:b/>
          <w:bCs/>
          <w:sz w:val="30"/>
          <w:szCs w:val="32"/>
        </w:rPr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Adeptheading"/>
        <w:shd w:fill="C0C0C0" w:val="clear"/>
        <w:spacing w:lineRule="auto" w:line="216" w:before="0" w:after="0"/>
        <w:jc w:val="both"/>
        <w:rPr>
          <w:rFonts w:ascii="TLB-TTHemalatha" w:hAnsi="TLB-TTHemalatha" w:cs="TLB-TTHemalatha"/>
          <w:spacing w:val="0"/>
          <w:sz w:val="32"/>
          <w:szCs w:val="30"/>
        </w:rPr>
      </w:pPr>
      <w:bookmarkStart w:id="0" w:name="CH_1_1"/>
      <w:r>
        <w:rPr>
          <w:rFonts w:cs="TLB-TTHemalatha" w:ascii="TLB-TTHemalatha" w:hAnsi="TLB-TTHemalatha"/>
          <w:spacing w:val="0"/>
          <w:sz w:val="32"/>
          <w:szCs w:val="30"/>
        </w:rPr>
        <w:t>1.1</w:t>
      </w:r>
      <w:bookmarkEnd w:id="0"/>
      <w:r>
        <w:rPr>
          <w:rFonts w:cs="TLB-TTHemalatha" w:ascii="TLB-TTHemalatha" w:hAnsi="TLB-TTHemalatha"/>
          <w:spacing w:val="0"/>
          <w:sz w:val="32"/>
          <w:szCs w:val="30"/>
        </w:rPr>
        <w:tab/>
        <w:t>§´ýÕýÈ—ÕýœœÇ¡þ Õ—ÑÎþ ©´ýÕý©í´ýÙþœ</w:t>
      </w:r>
    </w:p>
    <w:p>
      <w:pPr>
        <w:pStyle w:val="Adeptheading"/>
        <w:spacing w:lineRule="auto" w:line="216" w:before="0" w:after="0"/>
        <w:jc w:val="both"/>
        <w:rPr>
          <w:rFonts w:ascii="TLB-TTHemalatha" w:hAnsi="TLB-TTHemalatha" w:cs="TLB-TTHemalatha"/>
          <w:spacing w:val="0"/>
          <w:sz w:val="2"/>
          <w:szCs w:val="30"/>
        </w:rPr>
      </w:pPr>
      <w:r>
        <w:rPr>
          <w:rFonts w:cs="TLB-TTHemalatha" w:ascii="TLB-TTHemalatha" w:hAnsi="TLB-TTHemalatha"/>
          <w:spacing w:val="0"/>
          <w:sz w:val="2"/>
          <w:szCs w:val="30"/>
        </w:rPr>
      </w:r>
    </w:p>
    <w:p>
      <w:pPr>
        <w:pStyle w:val="AParaheading1"/>
        <w:keepNext w:val="false"/>
        <w:shd w:fill="FFFFFF" w:val="clear"/>
        <w:spacing w:lineRule="auto" w:line="216" w:before="240" w:after="0"/>
        <w:ind w:left="0" w:hanging="0"/>
        <w:rPr>
          <w:rFonts w:ascii="TLB-TTHemalatha" w:hAnsi="TLB-TTHemalatha" w:cs="TLB-TTHemalatha"/>
          <w:spacing w:val="0"/>
          <w:sz w:val="30"/>
        </w:rPr>
      </w:pPr>
      <w:bookmarkStart w:id="1" w:name="CH_1_1_1"/>
      <w:r>
        <w:rPr>
          <w:rFonts w:cs="TLB-TTHemalatha" w:ascii="TLB-TTHemalatha" w:hAnsi="TLB-TTHemalatha"/>
          <w:spacing w:val="0"/>
          <w:sz w:val="30"/>
        </w:rPr>
        <w:t>1.1.1</w:t>
      </w:r>
      <w:bookmarkEnd w:id="1"/>
      <w:r>
        <w:rPr>
          <w:rFonts w:cs="TLB-TTHemalatha" w:ascii="TLB-TTHemalatha" w:hAnsi="TLB-TTHemalatha"/>
          <w:spacing w:val="0"/>
          <w:sz w:val="30"/>
        </w:rPr>
        <w:tab/>
        <w:t>†ˆ¼Â¨á—Æ–þÕý</w:t>
      </w:r>
    </w:p>
    <w:p>
      <w:pPr>
        <w:pStyle w:val="AParagraph"/>
        <w:spacing w:lineRule="auto" w:line="216"/>
        <w:rPr/>
      </w:pPr>
      <w:r>
        <w:rPr>
          <w:rFonts w:cs="TLB-TTHemalatha" w:ascii="TLB-TTHemalatha" w:hAnsi="TLB-TTHemalatha"/>
          <w:spacing w:val="0"/>
          <w:sz w:val="30"/>
        </w:rPr>
        <w:t>73¯´ý ×¨µÕ–ýÆ–þ Õ—ÑµóÕý”–ý ©´ý¯´ýÕ–ýÝþ È–þÖçµ®ýï ‚</w:t>
        <w:softHyphen/>
        <w:t>´ýœ©´ýÕšýÕýÉþ,  ‚§´ýðÖþ¶˜ý ‚¯´ýœÙþœÙÌ¥ †</w:t>
        <w:softHyphen/>
        <w:t>´ýï ‚®ýï È–þÖçµÙþ</w:t>
        <w:softHyphen/>
        <w:t>´ýœ Õ–ýÂî–þœ ÈŸþ¥©¶ý, ô”—¯´ýœ §´ýÕýÈ—ÕýœœÇ¡þ, ¯´ýœÕýÀ–þÙþ ô§´ýÑµ §´ýÕšý«´ýÆ¦þ ¯´ýœÕšýÕýœ´œœ ÒþÙöµ ô§´ýÑµ §´ýÕšý«´ýÆ¦þ ‚</w:t>
        <w:softHyphen/>
        <w:t>Ÿý¥ ¯´ýœœÀ–þœ ‚ÕýÈŸþÙþ ¯´ýó¯´ý©í´ý</w:t>
        <w:softHyphen/>
        <w:t xml:space="preserve">´ýœ </w:t>
        <w:br/>
        <w:t>ô§´ý¯Ÿý¥’–ý¹§ýÀ–þœÆ–þœ 1994 ©´ýÕý¯´ýÆ–þûÕ–ýÕýÙÌ¥ ƒÕýôÂ¨–þô§´ýÂŸþ¥’¦ý §´ýÕýÈ—ÕýœœÇ¡þ Õ—ÑÎþ (‰.§¶ý.§¶ý.ƒÕ¦ý.) È–þÖçµ®ýï ÈŸþ¥Õýœ´œÀ–þÕý ÑþÕšý”šýÕýÂšþ.  2001 ©´ýÕý¯´ýÆ–þûÕ–ý§´ý¸ Ñþ</w:t>
        <w:softHyphen/>
        <w:t>—×¨µ ÙÅþ–ýÞÙþ ô§´ý—Õ–ýÕý ƒÕýôÂ¨–þô§´ýÂŸþ¥’¦ý Õ—«ç´ýõ ¯ŸýœœÆì–þÕý Ñþ</w:t>
        <w:softHyphen/>
        <w:t xml:space="preserve">—×¨µþ7.57 ¤¥Ööþœ </w:t>
        <w:br/>
        <w:t>†ÕýÀ–þ”—, „ÕýÂ–þœÙÌ¥¥ 5.52 ¤¥Ööþ ¯´ýœÕýÂšþ (72.92 ’—Æ–þÕý) ô”—°¡ýœÝþ ôˆ—ÕýÆ—ÙþÙÌ¥ ®ý¯´ý©¶ý©ì´ýœ</w:t>
        <w:softHyphen/>
        <w:t xml:space="preserve">—ïÕ–ýœ.  2007 ¯´ýœÕšýâ 31 </w:t>
        <w:softHyphen/>
        <w:t>—Öþ¶˜ý Õ—«ç´ýõÕýÙÌ¥ 22927 §´ýÕýÈ—ÕýœœÇ¡þ Õ—ÑÎþ ©´ýÕý©í´ýÙþœ (§¶ý.ƒÕ¦ý.Š.Ùþœ) †</w:t>
        <w:softHyphen/>
        <w:t>—ïÕýœœ.  °¡ýÖþ¶ÙÌ¥ 22 ÒþÙöµ ô§´ýÑµ §´ýÕšý«´ýÆ¦þÙþœ (ÑÅþÀ¦þ.§¶ý.§¶ý.Ùþœ), 1098 ¯´ýœÕýÀ–þÙþ ô§´ýÑµ §´ýÕšý«´ýÆ¦þÙþ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2"/>
      </w:r>
      <w:r>
        <w:rPr>
          <w:rFonts w:cs="TLB-TTHemalatha" w:ascii="TLB-TTHemalatha" w:hAnsi="TLB-TTHemalatha"/>
          <w:spacing w:val="0"/>
          <w:sz w:val="30"/>
        </w:rPr>
        <w:t xml:space="preserve"> (ˆý¯¦ýœ.§¶ý.§¶ý.Ùþœ), 21807 ô”—¯´ýœ §´ýÕýÈ—ÕýœœÇ¡þÙþœ (Òþ.§¶ý. Ùþœ) †</w:t>
        <w:softHyphen/>
        <w:t xml:space="preserve">—ïÕýœœ.  … ©´ýÕý©í´ýÙþ–ýœ 2006 ÑþÔÙ¢Åþ, ƒ”–ý©ç´ýœ </w:t>
        <w:softHyphen/>
        <w:t xml:space="preserve">ŸýÙþÙöÌ¥¥ ˆý®ýï–ýÙþœ ®ýÕ–ýø±¶ýýÕýÈ–þ”— </w:t>
        <w:softHyphen/>
        <w:t>´ýœÆ–þ</w:t>
        <w:softHyphen/>
        <w:t>´ýÕý”— ˆý®ýï¢Ÿý</w:t>
        <w:softHyphen/>
        <w:t>´ý ô§´ýÑµ ô§´ýÇþ®ýÂ¨–þœÙþœ 2006 ‚ç¤¥×þÕ–ýœÙÌ¥ ×µÂ¨–þóÆ–þÙþ</w:t>
        <w:softHyphen/>
        <w:t>´ýœ ©·ýø–ýÕšýÕýÈ—Õ–ýœ.ý</w:t>
      </w:r>
    </w:p>
    <w:p>
      <w:pPr>
        <w:pStyle w:val="AParagraph"/>
        <w:shd w:fill="C0C0C0" w:val="clear"/>
        <w:spacing w:lineRule="auto" w:line="216"/>
        <w:rPr/>
      </w:pPr>
      <w:bookmarkStart w:id="2" w:name="CH_1_1_2"/>
      <w:r>
        <w:rPr>
          <w:rFonts w:cs="TLB-TTHemalatha" w:ascii="TLB-TTHemalatha" w:hAnsi="TLB-TTHemalatha"/>
          <w:b/>
          <w:spacing w:val="0"/>
          <w:sz w:val="30"/>
        </w:rPr>
        <w:t>1.1.2</w:t>
      </w:r>
      <w:bookmarkEnd w:id="2"/>
      <w:r>
        <w:rPr>
          <w:rFonts w:cs="TLB-TTHemalatha" w:ascii="TLB-TTHemalatha" w:hAnsi="TLB-TTHemalatha"/>
          <w:b/>
          <w:spacing w:val="0"/>
          <w:sz w:val="30"/>
        </w:rPr>
        <w:tab/>
        <w:t>©´ýÕýªí—”–ýÆ–þ ®ýÕ—òÝþÕý</w:t>
      </w:r>
    </w:p>
    <w:p>
      <w:pPr>
        <w:pStyle w:val="AParagraph"/>
        <w:spacing w:lineRule="auto" w:line="216"/>
        <w:rPr/>
      </w:pPr>
      <w:r>
        <w:rPr>
          <w:rFonts w:cs="TLB-TTHemalatha" w:ascii="TLB-TTHemalatha" w:hAnsi="TLB-TTHemalatha"/>
          <w:spacing w:val="0"/>
          <w:sz w:val="30"/>
        </w:rPr>
        <w:t>§´ýÕýÈ—ÕýœœÇ¡þ Õ—ÑÎþ ¯´ýó¯´ý©í´ýÙÌ¥ ©´ýÕýªí—”–ýÆ–þ ®ýÕ—òÝþÕý … °ýÂ¨–þÕý”— †ÕýÂšþ ý</w:t>
      </w:r>
    </w:p>
    <w:p>
      <w:pPr>
        <w:pStyle w:val="Normal"/>
        <w:jc w:val="both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43180</wp:posOffset>
                </wp:positionV>
                <wp:extent cx="277749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45770"/>
                        </a:xfrm>
                        <a:prstGeom prst="rect"/>
                        <a:solidFill>
                          <a:srgbClr val="00800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§´ýÕýÈ—ÕýœœÇ¡þ Õ—ÑÎþ ’—Ïþ ¯´ýœœÏþó —Õ–ýóÂ–þÕšýù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LB-TTHemalatha" w:hAnsi="TLB-TTHemalatha" w:cs="TLB-TTHemalath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00" strokeweight="3pt" style="position:absolute;rotation:-0;width:218.7pt;height:35.1pt;mso-wrap-distance-left:9.05pt;mso-wrap-distance-right:9.05pt;mso-wrap-distance-top:0pt;mso-wrap-distance-bottom:0pt;margin-top:3.4pt;mso-position-vertical-relative:text;margin-left:90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LB-TTHemalatha" w:ascii="TLB-TTHemalatha" w:hAnsi="TLB-TTHemalatha"/>
                          <w:b/>
                          <w:color w:val="FFFFFF"/>
                          <w:sz w:val="26"/>
                          <w:szCs w:val="26"/>
                        </w:rPr>
                        <w:t>§´ýÕýÈ—ÕýœœÇ¡þ Õ—ÑÎþ ’—Ïþ ¯´ýœœÏþó —Õ–ýóÂ–þÕšýù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LB-TTHemalatha" w:hAnsi="TLB-TTHemalatha" w:cs="TLB-TTHemalath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0160</wp:posOffset>
                </wp:positionH>
                <wp:positionV relativeFrom="paragraph">
                  <wp:posOffset>59690</wp:posOffset>
                </wp:positionV>
                <wp:extent cx="0" cy="1860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4.7pt" to="200.8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24130</wp:posOffset>
                </wp:positionV>
                <wp:extent cx="2743200" cy="517525"/>
                <wp:effectExtent l="31750" t="32385" r="33020" b="494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1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§´ýÕýÈ—ÕýœœÇ¡þ Õ—ÑÎþ, ô”—°¡ýœÝ  †ˆ—Â¨šþ –ý°¡ýœ«´ý­´ýÕ¦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2.7pt;margin-top:1.9pt;width:215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§´ýÕýÈ—ÕýœœÇ¡þ Õ—ÑÎþ, ô”—°¡ýœÝ  †ˆ—Â¨šþ –ý°¡ýœ«´ý­´ýÕ¦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4930</wp:posOffset>
                </wp:positionH>
                <wp:positionV relativeFrom="paragraph">
                  <wp:posOffset>66675</wp:posOffset>
                </wp:positionV>
                <wp:extent cx="114300" cy="1143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5.25pt" to="114.85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316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3.85pt" to="299.7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81915</wp:posOffset>
                </wp:positionV>
                <wp:extent cx="1924685" cy="789940"/>
                <wp:effectExtent l="32385" t="31750" r="31750" b="666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789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 xml:space="preserve">ÒþÙöµ ô§´ýÑµ §´ýÕšý«´ýÆ¦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 xml:space="preserve">¯´ýœœÏþó —Õ–ýó ®ýÕ–ýø±´ýýÝµÂ¨šþ—Õš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2.05pt;margin-top:6.45pt;width:151.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 xml:space="preserve">ÒþÙöµ ô§´ýÑµ §´ýÕšý«´ýÆ¦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 xml:space="preserve">¯´ýœœÏþó —Õ–ýó ®ýÕ–ýø±´ýýÝµÂ¨šþ—Õš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73025</wp:posOffset>
                </wp:positionV>
                <wp:extent cx="1828800" cy="781050"/>
                <wp:effectExtent l="31750" t="31750" r="32385" b="269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1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ÒþÙöµ §´ýÕýÈ—ÕýœœÇ¡þ ‚Â¨šþ—Õš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34.1pt;margin-top:5.75pt;width:143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ÒþÙöµ §´ýÕýÈ—ÕýœœÇ¡þ ‚Â¨šþ—Õšý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5pt" to="103.0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635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.1pt" to="310.0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635</wp:posOffset>
                </wp:positionH>
                <wp:positionV relativeFrom="paragraph">
                  <wp:posOffset>13335</wp:posOffset>
                </wp:positionV>
                <wp:extent cx="1993900" cy="393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93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¯´ýœÕýÀ–þÙþ §´ýÕšý«´ýÆ¦þ ‚Ø¨þ¯´ýüÂîêšþ ‚Â¨šþ—Õš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57pt;height:31pt;mso-wrap-distance-left:9.05pt;mso-wrap-distance-right:9.05pt;mso-wrap-distance-top:0pt;mso-wrap-distance-bottom:0pt;margin-top:1.0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¯´ýœÕýÀ–þÙþ §´ýÕšý«´ýÆ¦þ ‚Ø¨þ¯´ýüÂîêšþ ‚Â¨šþ—Õš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5475</wp:posOffset>
                </wp:positionH>
                <wp:positionV relativeFrom="paragraph">
                  <wp:posOffset>13335</wp:posOffset>
                </wp:positionV>
                <wp:extent cx="1536700" cy="393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3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À˜þ°ýÒþ</w:t>
                              <w:softHyphen/>
                              <w:t>´ýÙÎþ §´ýÕýÈ—ÕýœœÇ¡þ ‚Â¨šþ—Õš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21pt;height:31pt;mso-wrap-distance-left:9.05pt;mso-wrap-distance-right:9.05pt;mso-wrap-distance-top:0pt;mso-wrap-distance-bottom:0pt;margin-top:1.0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À˜þ°ýÒþ</w:t>
                        <w:softHyphen/>
                        <w:t>´ýÙÎþ §´ýÕýÈ—ÕýœœÇ¡þ ‚Â¨šþ—Õš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635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8.45pt" to="310.0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735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.15pt" to="103.0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AParagraph"/>
        <w:spacing w:lineRule="auto" w:line="21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0</wp:posOffset>
                </wp:positionH>
                <wp:positionV relativeFrom="paragraph">
                  <wp:posOffset>71755</wp:posOffset>
                </wp:positionV>
                <wp:extent cx="1536700" cy="622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ô”—¯´ýœ §´ýÕýÈ—ÕýœœÇ¡þ —Õ–ýóÂ–þÕšýù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21pt;height:49pt;mso-wrap-distance-left:9.05pt;mso-wrap-distance-right:9.05pt;mso-wrap-distance-top:0pt;mso-wrap-distance-bottom:0pt;margin-top:5.65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ô”—¯´ýœ §´ýÕýÈ—ÕýœœÇ¡þ —Õ–ýóÂ–þÕšýù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45085</wp:posOffset>
                </wp:positionV>
                <wp:extent cx="1657985" cy="622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22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§´ýÕýÈ—ÕýœœÇ¡þ Õ—ÑÎþ, ô”—°¡ýœÝµØ¨þ¯´ýüÂîêšþ °ý©ì´ýÕ–ýÝµÂ¨šþ—Õš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30.55pt;height:49pt;mso-wrap-distance-left:9.05pt;mso-wrap-distance-right:9.05pt;mso-wrap-distance-top:0pt;mso-wrap-distance-bottom:0pt;margin-top:3.55pt;mso-position-vertical-relative:text;margin-left:37.5pt;mso-position-horizontal-relative:text">
                <v:textbox>
                  <w:txbxContent>
                    <w:p>
                      <w:pPr>
                        <w:pStyle w:val="BodyText3"/>
                        <w:spacing w:before="0" w:after="12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§´ýÕýÈ—ÕýœœÇ¡þ Õ—ÑÎþ, ô”—°¡ýœÝµØ¨þ¯´ýüÂîêšþ °ý©ì´ýÕ–ýÝµÂ¨šþ—Õš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Paragraph"/>
        <w:spacing w:lineRule="auto" w:line="216"/>
        <w:rPr>
          <w:b/>
          <w:b/>
        </w:rPr>
      </w:pPr>
      <w:r>
        <w:rPr>
          <w:b/>
        </w:rPr>
      </w:r>
    </w:p>
    <w:p>
      <w:pPr>
        <w:pStyle w:val="AParagraph"/>
        <w:spacing w:lineRule="auto" w:line="216" w:before="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</w:r>
    </w:p>
    <w:p>
      <w:pPr>
        <w:pStyle w:val="AParagraph"/>
        <w:spacing w:lineRule="auto" w:line="216" w:before="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ô”—¯´ýœ §´ýÕýÈ—ÕýœœÇ¡þ ý</w:t>
      </w:r>
      <w:r>
        <w:rPr>
          <w:rFonts w:cs="TLB-TTHemalatha" w:ascii="TLB-TTHemalatha" w:hAnsi="TLB-TTHemalatha"/>
          <w:spacing w:val="0"/>
          <w:sz w:val="30"/>
        </w:rPr>
        <w:t xml:space="preserve">  §´ý×¨ÃþœÆ–þøÕý </w:t>
        <w:softHyphen/>
        <w:t>¤¥Öþ¶§¨¶ýŸý¥«´ý</w:t>
        <w:softHyphen/>
        <w:t>¦ý ÑµÕ›ý ÈŸþ¥Õýœ´œÀ–þÕý Â—øÕ— ‰Â¢Ÿþ</w:t>
        <w:softHyphen/>
        <w:t>— ÕŸý¯Ÿý</w:t>
        <w:softHyphen/>
        <w:t>´ýœó ô”—¯´ýœ®ýï ÙÅþ¥–ý ÕŸý¯Ÿý</w:t>
        <w:softHyphen/>
        <w:t>´ýœó ô”—¯´ýœ ©´ý¯´ýœœÂ—Õýœ´œ®¡ýï ÙÅþ¥–ý ¯´ýœÕýÀ–þÙþÕýÙÌ¥®ý ¤ÕýÆ–þ ×¨µ”—®ýï ƒÕýôÂ¨–þô§´ýÂŸþ¥’¦ý §´ýÕýÈ—ÕýœœÇ¡þ Õ—ÑÎþ È–þÖçþÕý-1994 ˜ý ©´ýÕý×þÕýÂ¨šþÕýÉþ</w:t>
        <w:softHyphen/>
        <w:t>´ýÕýÆ–þ ¯´ýÕ–ý–ýœ ‹ý–ý ô”—¯´ýœÕý”— ô§´ý–ýÖþ¶ÕýÉþ Â—®ý˜ý ‹ý–ý º§ýÕ–ýœ</w:t>
        <w:softHyphen/>
        <w:t xml:space="preserve">´ýœ ®ýÕîê—ÕšýÕýÈ–þ¯´ýÈ–þœâ.  ‚ÙµÕýÖþ¶ ô§´ýÇþ </w:t>
        <w:br/>
        <w:t>ô”—¯´ýœ®ý™ý Õ—«ç´ýõ ô§´ý×¨ÃþœÆ–þøÕý ‹ý–ý ô”—¯´ýœ §´ýÕýÈ—ÕýœœÇ¡þ®ý ‰Õ—ðÖþœ ÈŸþÕýœ´œóÚþ.  ô§´ýÇþ ô”—¯´ýœÕýÙÌ¥</w:t>
        <w:softHyphen/>
        <w:t xml:space="preserve">´ýœ ƒ ô”—¯´ýœ </w:t>
        <w:br/>
        <w:t>ôˆ—ÕýÆ—®ý˜ý ©´ýÕý×þÕýÂ¨šþÕýÉþ</w:t>
        <w:softHyphen/>
        <w:t xml:space="preserve">´ý  ŒÖþÕö–ý ÑµØþÆ—ÙÌ¥ </w:t>
        <w:softHyphen/>
        <w:t>´ý¯ŸýœÂ–þœ ÈŸþ¥©´ýœ–ýœ</w:t>
        <w:softHyphen/>
        <w:t>´ýï ¯´ýóì–ýœÙþÕýÂ–þÕ–ýœ ©´ý×¨ÃþœóÙþœ”— †ÕýÀŸþ¥ ‹ý–ý ô”—¯´ýœ ©´ý×¨Ãþ (Òþ.ˆý©¾ý.) †ÕýÀ—Úþ.   ô”—¯´ýœ ©´ý×¨Ãþ ®ýÕ—òÝþÕý … ˜ýÕýÂšþ °ýÂ¨–þÕý”— †ÕýÖþœÕýÂšþ ýý</w:t>
      </w:r>
    </w:p>
    <w:p>
      <w:pPr>
        <w:pStyle w:val="PRIBODYTEXTChar"/>
        <w:tabs>
          <w:tab w:val="clear" w:pos="720"/>
          <w:tab w:val="left" w:pos="360" w:leader="none"/>
        </w:tabs>
        <w:spacing w:lineRule="auto" w:line="216"/>
        <w:ind w:left="1440" w:hanging="1440"/>
        <w:jc w:val="both"/>
        <w:rPr>
          <w:rStyle w:val="PRIBODYTEXTCharChar"/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4475</wp:posOffset>
                </wp:positionH>
                <wp:positionV relativeFrom="paragraph">
                  <wp:posOffset>138430</wp:posOffset>
                </wp:positionV>
                <wp:extent cx="1554480" cy="24803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440" w:hanging="1440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</w:rPr>
                                    <w:t xml:space="preserve">§´ýÕýÈ—ÕýœœÇ¡þ —Õ–ýóÂ–þÕšý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440" w:hanging="1440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</w:rPr>
                                    <w:t>Æ–þÕ–ý ©¶ý×þñÕýÂš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95.3pt;mso-wrap-distance-left:9pt;mso-wrap-distance-right:9pt;mso-wrap-distance-top:0pt;mso-wrap-distance-bottom:0pt;margin-top:10.9pt;mso-position-vertical-relative:text;margin-left:419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440" w:hanging="144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</w:rPr>
                              <w:t xml:space="preserve">§´ýÕýÈ—ÕýœœÇ¡þ —Õ–ýóÂ–þÕšýù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440" w:hanging="144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</w:rPr>
                              <w:t>Æ–þÕ–ý ©¶ý×þñÕýÂš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635</wp:posOffset>
                </wp:positionH>
                <wp:positionV relativeFrom="paragraph">
                  <wp:posOffset>115570</wp:posOffset>
                </wp:positionV>
                <wp:extent cx="1765300" cy="603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0388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4"/>
                              </w:rPr>
                              <w:t>ô”—¯´ýœ ©´ý×¨Ãþ</w:t>
                              <w:br/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bCs/>
                                <w:sz w:val="24"/>
                                <w:szCs w:val="24"/>
                              </w:rPr>
                              <w:t>(ô”—¯´ýœ §´ýÕýÈ—ÕýœœÇ¡þÙÌ¥®ý ŒÖþÕö–ýÕýÂ–þÕ–ýœ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39pt;height:47.55pt;mso-wrap-distance-left:9.05pt;mso-wrap-distance-right:9.05pt;mso-wrap-distance-top:0pt;mso-wrap-distance-bottom:0pt;margin-top:9.1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24"/>
                        </w:rPr>
                        <w:t>ô”—¯´ýœ ©´ý×¨Ãþ</w:t>
                        <w:br/>
                      </w:r>
                      <w:r>
                        <w:rPr>
                          <w:rFonts w:cs="TLB-TTHemalatha" w:ascii="TLB-TTHemalatha" w:hAnsi="TLB-TTHemalatha"/>
                          <w:b/>
                          <w:bCs/>
                          <w:sz w:val="24"/>
                          <w:szCs w:val="24"/>
                        </w:rPr>
                        <w:t>(ô”—¯´ýœ §´ýÕýÈ—ÕýœœÇ¡þÙÌ¥®ý ŒÖþÕö–ýÕýÂ–þÕ–ýœ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IBODYTEXTChar"/>
        <w:tabs>
          <w:tab w:val="clear" w:pos="720"/>
          <w:tab w:val="left" w:pos="360" w:leader="none"/>
        </w:tabs>
        <w:spacing w:lineRule="auto" w:line="216"/>
        <w:ind w:left="1440" w:hanging="1440"/>
        <w:jc w:val="both"/>
        <w:rPr>
          <w:rStyle w:val="PRIBODYTEXTCharChar"/>
          <w:rFonts w:ascii="TLB-TTHemalatha" w:hAnsi="TLB-TTHemalatha" w:cs="TLB-TTHemalatha"/>
          <w:sz w:val="30"/>
        </w:rPr>
      </w:pPr>
      <w:r>
        <w:rPr/>
      </w:r>
    </w:p>
    <w:p>
      <w:pPr>
        <w:pStyle w:val="PRIBODYTEXTChar"/>
        <w:tabs>
          <w:tab w:val="clear" w:pos="720"/>
          <w:tab w:val="left" w:pos="360" w:leader="none"/>
        </w:tabs>
        <w:spacing w:lineRule="auto" w:line="216"/>
        <w:ind w:left="1440" w:hanging="1440"/>
        <w:jc w:val="both"/>
        <w:rPr>
          <w:rStyle w:val="PRIBODYTEXTCharChar"/>
          <w:rFonts w:ascii="TLB-TTHemalatha" w:hAnsi="TLB-TTHemalatha" w:cs="TLB-TTHemalatha"/>
          <w:sz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775</wp:posOffset>
                </wp:positionH>
                <wp:positionV relativeFrom="paragraph">
                  <wp:posOffset>3429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.7pt" to="257.2pt,2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</wp:posOffset>
                </wp:positionH>
                <wp:positionV relativeFrom="paragraph">
                  <wp:posOffset>62230</wp:posOffset>
                </wp:positionV>
                <wp:extent cx="2222500" cy="508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080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ô”—¯´ýœ §´ýÕýÈ—ÕýœœÇ¡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75pt;height:40pt;mso-wrap-distance-left:9.05pt;mso-wrap-distance-right:9.05pt;mso-wrap-distance-top:0pt;mso-wrap-distance-bottom:0pt;margin-top:4.9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ô”—¯´ýœ §´ýÕýÈ—ÕýœœÇ¡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600200" cy="679450"/>
                <wp:effectExtent l="31750" t="31750" r="32385" b="1879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9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©´ýÕ–ýðÕýÉ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†§´ý  ©´ýÕ–ýðÕýÉ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pt;margin-top:12.8pt;width:125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©´ýÕ–ýðÕýÉ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†§´ý  ©´ýÕ–ýðÕýÉþ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880745</wp:posOffset>
                </wp:positionV>
                <wp:extent cx="160020" cy="1238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2pt;margin-top:69.3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880745</wp:posOffset>
                </wp:positionV>
                <wp:extent cx="160020" cy="1238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0pt;margin-top:69.3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890270</wp:posOffset>
                </wp:positionV>
                <wp:extent cx="160020" cy="1238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8pt;margin-top:70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890270</wp:posOffset>
                </wp:positionV>
                <wp:extent cx="160020" cy="1238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4pt;margin-top:70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099820</wp:posOffset>
                </wp:positionV>
                <wp:extent cx="160020" cy="1238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3pt;margin-top:86.6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099820</wp:posOffset>
                </wp:positionV>
                <wp:extent cx="160020" cy="1238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1pt;margin-top:86.6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109345</wp:posOffset>
                </wp:positionV>
                <wp:extent cx="160020" cy="1238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9pt;margin-top:87.3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099820</wp:posOffset>
                </wp:positionV>
                <wp:extent cx="160020" cy="1238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17pt;margin-top:86.6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109345</wp:posOffset>
                </wp:positionV>
                <wp:extent cx="160020" cy="1238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pt;margin-top:87.3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0</wp:posOffset>
                </wp:positionH>
                <wp:positionV relativeFrom="paragraph">
                  <wp:posOffset>1334770</wp:posOffset>
                </wp:positionV>
                <wp:extent cx="2311400" cy="3587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587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©´ý×¨ÃþœóÙþ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82pt;height:28.25pt;mso-wrap-distance-left:9.05pt;mso-wrap-distance-right:9.05pt;mso-wrap-distance-top:0pt;mso-wrap-distance-bottom:0pt;margin-top:105.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4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©´ý×¨ÃþœóÙþ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160020" cy="1238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1pt;margin-top:0.4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160020" cy="1238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9pt;margin-top:0.4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5815</wp:posOffset>
                </wp:positionH>
                <wp:positionV relativeFrom="paragraph">
                  <wp:posOffset>5715</wp:posOffset>
                </wp:positionV>
                <wp:extent cx="160020" cy="1238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3.45pt;margin-top:0.4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160020" cy="1238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17pt;margin-top:0.4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1630</wp:posOffset>
                </wp:positionH>
                <wp:positionV relativeFrom="paragraph">
                  <wp:posOffset>215265</wp:posOffset>
                </wp:positionV>
                <wp:extent cx="160020" cy="1238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6.9pt;margin-top:16.9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740</wp:posOffset>
                </wp:positionH>
                <wp:positionV relativeFrom="paragraph">
                  <wp:posOffset>210820</wp:posOffset>
                </wp:positionV>
                <wp:extent cx="160020" cy="1238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36.2pt;margin-top:16.6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ind w:left="1440" w:hanging="1440"/>
        <w:jc w:val="center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ind w:left="1440" w:hanging="144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</w:r>
    </w:p>
    <w:p>
      <w:pPr>
        <w:pStyle w:val="Normal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 xml:space="preserve">¯´ýœÕýÀ–þÙþ ô§´ýÑµ §´ýÕšý«´ýÆ¦þ ý  </w:t>
      </w:r>
      <w:r>
        <w:rPr>
          <w:rFonts w:cs="TLB-TTHemalatha" w:ascii="TLB-TTHemalatha" w:hAnsi="TLB-TTHemalatha"/>
          <w:sz w:val="30"/>
          <w:szCs w:val="30"/>
        </w:rPr>
        <w:t>Õ—«ç´ýõ ô§´ý×¨ÃþœÆ–þøÕý ‹ý–ý ÒþÙöµ</w:t>
        <w:softHyphen/>
        <w:t>´ýœ ‹ý–ý Â—®ý¤–ýÖþ¶ ƒ</w:t>
        <w:softHyphen/>
        <w:t>´ýœ¤®ý †</w:t>
        <w:softHyphen/>
        <w:t>´ýï ô”—¯´ýœÙþœ –ýÚþ”šý †</w:t>
        <w:softHyphen/>
        <w:t>´ýï ¤®ýï ¯´ýœÕýÀ–þÙµ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3"/>
      </w:r>
      <w:r>
        <w:rPr>
          <w:rFonts w:cs="TLB-TTHemalatha" w:ascii="TLB-TTHemalatha" w:hAnsi="TLB-TTHemalatha"/>
          <w:sz w:val="30"/>
          <w:szCs w:val="30"/>
        </w:rPr>
        <w:t>”— °ý×¨ÃþÒþÕýÈ–þ¯´ýÈ–þœâ.  … ¯´ýœÕýÀ–þÙµÙþ §´ýÕšýÂ¨šþÙÌ¥˜ý ¯´ýÈŸþ¥â ô”—¯´ýœÙþ</w:t>
        <w:softHyphen/>
        <w:t xml:space="preserve">´ýœ Õ—«ç´ýõ ô§´ý×¨ÃþœÆ–þøÕý </w:t>
        <w:softHyphen/>
        <w:t>¤¥Öþ¶§¨¶ýŸý¥«´ý</w:t>
        <w:softHyphen/>
        <w:t>¦ý Â—øÕ— ®ýÕîŸý¥“ý©ì´ýœÕýÂšþ.  ô§´ýÇþ ¯´ýœÕýÀ–þÙµ®ý™ý ‹ý–ý  ¯´ýœÕýÀ–þÙþ ô§´ýÑµ §´ýÕšý«´ýÆ¦þ †ÕýÖþœÕýÂšþ.  … ¯´ýœÕýÀ–þÙþ ô§´ýÑµ §´ýÕšý«´ýÆ¦þ</w:t>
        <w:softHyphen/>
        <w:t xml:space="preserve">´ýœ ¯´ýœœÀ–þœ ¯Ÿý¥Ùþ </w:t>
        <w:softHyphen/>
        <w:t xml:space="preserve">´ýœÕýÉþ </w:t>
        <w:softHyphen/>
        <w:t>—Ùþœ”–ýœ ¯Ÿý¥Ùþ Ñþ</w:t>
        <w:softHyphen/>
        <w:t>—×¨µ ”–ýÙþ  ‚</w:t>
        <w:softHyphen/>
        <w:t xml:space="preserve">Ÿý¥–ý ¯´ýœÕýÀ–þÙþ ôˆ—ÂŸþ¥“ý–ý ®ýÕýÅœœÑþ–ý ¯´ýÕà—Ùþœ”— °ý×¨ÃþÒþÕýÈ–þÀ–þÕý ÑþÕ–ýœ”–ýœÆ–þœÕýÂšþ.  ô§´ýÇþ ôˆ—ÂŸþ¥“ý–ý ®ýÕýÅœœÑþ–ý ¯´ýÕà–ýÕý </w:t>
        <w:softHyphen/>
        <w:t>´ýœÕýÉþ ‹ý–ý ©´ý×¨ÃþœóÀ˜þ®ý ¯´ýœÕýÀ–þÙþ ô§´ýÑµ §´ýÕšý«´ýÆ¦þ–ýœ ˆý</w:t>
        <w:softHyphen/>
        <w:t xml:space="preserve">´ýœï–ýœÕýÖµÕ–ýœ.  ¯´ýœÕýÀ–þÙþ ô§´ýÑµ §´ýÕšý«´ýÆ¦þ ®ýÕ—òÝþÕý … ˜ýÕýÂšþ °ýÂ¨–þÕý”— †ÕýÖþœÕýÂšþ 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1485900" cy="730250"/>
                <wp:effectExtent l="31750" t="31750" r="32385" b="5810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0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–þó‘–ýœÀ–þ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†ˆ—Â¨–þó‘–ýœÀ–þ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5.15pt;width:116.9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–þó‘–ýœÀ–þ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†ˆ—Â¨–þó‘–ýœÀ–þ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9335</wp:posOffset>
                </wp:positionH>
                <wp:positionV relativeFrom="paragraph">
                  <wp:posOffset>41910</wp:posOffset>
                </wp:positionV>
                <wp:extent cx="1308100" cy="58864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8864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¯´ýœÕýÀ–þÙþ §´ýÕšý«´ýÆ¦þ ‚Ø¨þ¯´ýüÂîêšþ ‚Â¨šþ—Õš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03pt;height:46.35pt;mso-wrap-distance-left:9.05pt;mso-wrap-distance-right:9.05pt;mso-wrap-distance-top:0pt;mso-wrap-distance-bottom:0pt;margin-top:3.3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4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¯´ýœÕýÀ–þÙþ §´ýÕšý«´ýÆ¦þ ‚Ø¨þ¯´ýüÂîêšþ ‚Â¨šþ—Õš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4535</wp:posOffset>
                </wp:positionH>
                <wp:positionV relativeFrom="paragraph">
                  <wp:posOffset>-3175</wp:posOffset>
                </wp:positionV>
                <wp:extent cx="1600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0.25pt" to="283pt,-0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3435</wp:posOffset>
                </wp:positionH>
                <wp:positionV relativeFrom="paragraph">
                  <wp:posOffset>184150</wp:posOffset>
                </wp:positionV>
                <wp:extent cx="0" cy="88709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4.5pt" to="364.05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9356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8.95pt" to="363.9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-19685</wp:posOffset>
                </wp:positionV>
                <wp:extent cx="1725930" cy="297180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</w:rPr>
                                    <w:t>¯´ýœÕýÀ–þÙþ °ýÂ—ó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</w:rPr>
                                    <w:t>¯´ýœÕýÀ–þÙþ „ÕýÑþ®¡ýÕšýÕý”¦ý ‚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</w:rPr>
                                    <w:t xml:space="preserve">°ý©ì´ýÕ–ýÝµÂ¨šþ—Õšý </w:t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  <w:szCs w:val="28"/>
                                    </w:rPr>
                                    <w:t>(§¶ý.ƒÕ¦ý.&amp; ƒÕ¦ý.À˜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</w:rPr>
                                    <w:t>©´ýœ§´ýÕšýÕýÖÅþÕýÀŸþÕýÖöþœþ, „Æ–þÕ–ý ©¶ý×þñÕýÂš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34pt;mso-wrap-distance-left:9pt;mso-wrap-distance-right:9pt;mso-wrap-distance-top:0pt;mso-wrap-distance-bottom:0pt;margin-top:-1.5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</w:rPr>
                              <w:t>¯´ýœÕýÀ–þÙþ °ýÂ—óÂ¨šþ—Õš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</w:rPr>
                              <w:t>¯´ýœÕýÀ–þÙþ „ÕýÑþ®¡ýÕšýÕý”¦ý ‚Â¨šþ—Õš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</w:rPr>
                              <w:t xml:space="preserve">°ý©ì´ýÕ–ýÝµÂ¨šþ—Õšý 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  <w:szCs w:val="28"/>
                              </w:rPr>
                              <w:t>(§¶ý.ƒÕ¦ý.&amp; ƒÕ¦ý.À˜þ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</w:rPr>
                              <w:t>©´ýœ§´ýÕšýÕýÖÅþÕýÀŸþÕýÖöþœþ, „Æ–þÕ–ý ©¶ý×þñÕýÂš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160020" cy="1238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81pt;margin-top:3.6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160020" cy="1238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99pt;margin-top:4.3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60020" cy="1238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3pt;margin-top:3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160020" cy="1238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17pt;margin-top:5.0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94835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95pt" to="364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1.85pt" to="364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60020" cy="1238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72pt;margin-top:3.9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160020" cy="1238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90pt;margin-top:4.6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0490</wp:posOffset>
                </wp:positionH>
                <wp:positionV relativeFrom="paragraph">
                  <wp:posOffset>59690</wp:posOffset>
                </wp:positionV>
                <wp:extent cx="160020" cy="1238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08.7pt;margin-top:4.7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160020" cy="1238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4pt;margin-top:3.3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0</wp:posOffset>
                </wp:positionH>
                <wp:positionV relativeFrom="paragraph">
                  <wp:posOffset>58420</wp:posOffset>
                </wp:positionV>
                <wp:extent cx="160020" cy="1238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29pt;margin-top:4.6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lang w:val="en-US" w:eastAsia="en-US"/>
        </w:rPr>
      </w:pPr>
      <w:r>
        <w:rPr>
          <w:rFonts w:cs="TLB-TTHemalatha" w:ascii="TLB-TTHemalatha" w:hAnsi="TLB-TTHemalatha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4190</wp:posOffset>
                </wp:positionH>
                <wp:positionV relativeFrom="paragraph">
                  <wp:posOffset>62865</wp:posOffset>
                </wp:positionV>
                <wp:extent cx="160020" cy="1238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39.7pt;margin-top:4.9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160020" cy="1238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3pt;margin-top:2.8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160020" cy="1238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81pt;margin-top:3.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5080</wp:posOffset>
                </wp:positionH>
                <wp:positionV relativeFrom="paragraph">
                  <wp:posOffset>53975</wp:posOffset>
                </wp:positionV>
                <wp:extent cx="160020" cy="1238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00.4pt;margin-top:4.2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0350</wp:posOffset>
                </wp:positionH>
                <wp:positionV relativeFrom="paragraph">
                  <wp:posOffset>53340</wp:posOffset>
                </wp:positionV>
                <wp:extent cx="160020" cy="1238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20.5pt;margin-top:4.2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60020" cy="1238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45pt;margin-top:2.15pt;width:12.55pt;height:9.7pt;mso-wrap-style:none;v-text-anchor:middle">
                <v:fill o:detectmouseclick="t" type="solid" color2="#ff7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94835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3.35pt" to="364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935</wp:posOffset>
                </wp:positionH>
                <wp:positionV relativeFrom="paragraph">
                  <wp:posOffset>-6350</wp:posOffset>
                </wp:positionV>
                <wp:extent cx="1511300" cy="35877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587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©´ý×¨ÃþœóÙþ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19pt;height:28.25pt;mso-wrap-distance-left:9.05pt;mso-wrap-distance-right:9.05pt;mso-wrap-distance-top:0pt;mso-wrap-distance-bottom:0pt;margin-top:-0.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©´ý×¨ÃþœóÙþ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spacing w:lineRule="auto" w:line="216" w:before="240" w:after="0"/>
        <w:jc w:val="both"/>
        <w:rPr/>
      </w:pPr>
      <w:r>
        <w:rPr>
          <w:rFonts w:cs="TLB-TTHemalatha" w:ascii="TLB-TTHemalatha" w:hAnsi="TLB-TTHemalatha"/>
          <w:b/>
          <w:sz w:val="30"/>
        </w:rPr>
        <w:t xml:space="preserve">ÒþÙöµ ô§´ýÑµ §´ýÕšý«´ýÆ¦þ ý </w:t>
      </w:r>
      <w:r>
        <w:rPr>
          <w:rFonts w:cs="TLB-TTHemalatha" w:ascii="TLB-TTHemalatha" w:hAnsi="TLB-TTHemalatha"/>
          <w:sz w:val="30"/>
        </w:rPr>
        <w:t xml:space="preserve">  ô§´ýÇþ ¯´ýœÕýÀ–þÙþÕý </w:t>
        <w:softHyphen/>
        <w:t>´ýœÕýÉþ ‹ý¤Þ–ýÞÕšý È¤§´ýðœ</w:t>
        <w:softHyphen/>
        <w:t>´ý ˆý®ýï¢Ÿý</w:t>
        <w:softHyphen/>
        <w:t>´ý ©´ý×¨ÃþœóÙþÆ¤¥ ˆ—Öþœ ƒ ®ýÕýÅœœÑþ–ý ¯´ýÕà—®ý˜ý ôˆ—Çþ®ýÂ¨–þóÕý ¯´ý±¶ýý©ì´ýœ</w:t>
        <w:softHyphen/>
        <w:t>´ýï Õ—«ç´ýõ ’—©´ý</w:t>
        <w:softHyphen/>
        <w:t xml:space="preserve">´ý ©´ý×¨ÃþœóÀ–þœ (ˆý¯¦ýœ.ˆýÙÎþ.ˆý.), ©´ýÕý×þÕýÂ¨šþÆ–þ ®ýÕýÅœœÑþ–ý ¯´ýÕà—®ý˜ý </w:t>
        <w:br/>
        <w:t>ôˆ—Çþ®ýÂ¨–þóÕý ¯´ý±¶ýý©ì´ýœ</w:t>
        <w:softHyphen/>
        <w:t xml:space="preserve">´ýï ˆ—Õö–ý¯ŸýœÕýÖÎþ ©´ý×¨ÃþœóÀ–þœ (ˆý¯¦ýœ.§¶ý.), ƒ ÒþÙöµÙÌ¥ ŒÖþÕ–ýœ”— </w:t>
        <w:softHyphen/>
        <w:t>´ý¯ŸýœÂ–þœ ÈŸþ¥©´ýœ–ýœ</w:t>
        <w:softHyphen/>
        <w:t>´ýï ’—©´ý</w:t>
        <w:softHyphen/>
        <w:t xml:space="preserve">´ý </w:t>
        <w:br/>
        <w:t xml:space="preserve">¯´ýœÕýÀ–þÚþ ©´ý×¨ÃþœóÀ–þœ (ˆý¯¦ýœ.ˆýÙÎþ.©¶ý), ‚Ùþð ©´ýÕýÏµó–ý ¯´ýÕà—Ùþ </w:t>
        <w:softHyphen/>
        <w:t>´ýœÕýÉþ ˆýÕý§¶ý–ý ÈŸþ¥©¶ý</w:t>
        <w:softHyphen/>
        <w:t xml:space="preserve">´ý „Âî–þÕ–ýœ ©´ý×¨ÃþœóÙþÆ¤¥ –ýÙþ©¶ý ÒþÙöµ </w:t>
      </w:r>
      <w:r>
        <w:rPr>
          <w:rFonts w:cs="TLB-TTHemalatha" w:ascii="TLB-TTHemalatha" w:hAnsi="TLB-TTHemalatha"/>
          <w:sz w:val="30"/>
          <w:szCs w:val="30"/>
        </w:rPr>
        <w:t>ô§´ýÑµ</w:t>
      </w:r>
      <w:r>
        <w:rPr>
          <w:rFonts w:cs="TLB-TTHemalatha" w:ascii="TLB-TTHemalatha" w:hAnsi="TLB-TTHemalatha"/>
          <w:sz w:val="30"/>
        </w:rPr>
        <w:t xml:space="preserve"> §´ýÕšý«´ýÆ¦þ ‰Õ–ýðÀ–þœÆ–þœÕýÂšþ.  ô§´ýÇþ ÒþÙöµ </w:t>
      </w:r>
      <w:r>
        <w:rPr>
          <w:rFonts w:cs="TLB-TTHemalatha" w:ascii="TLB-TTHemalatha" w:hAnsi="TLB-TTHemalatha"/>
          <w:sz w:val="30"/>
          <w:szCs w:val="30"/>
        </w:rPr>
        <w:t>ô§´ýÑµ</w:t>
      </w:r>
      <w:r>
        <w:rPr>
          <w:rFonts w:cs="TLB-TTHemalatha" w:ascii="TLB-TTHemalatha" w:hAnsi="TLB-TTHemalatha"/>
          <w:sz w:val="30"/>
        </w:rPr>
        <w:t xml:space="preserve"> §´ýÕšý«´ýÆ¦þÙÌ¥</w:t>
        <w:softHyphen/>
        <w:t>´ýœ ‰À–þœ ªí—Õýœœ ©´ýÕý§¨´ýœÙþœ (ô§´ýÝµÜþ–ý ¯´ýœÕšýÕýœ´œœ ƒÕíšý–ý, ô”—°¡ýœÝµØ¨þ¯´ýüÂîêšþ, ¯´ýó¯´ýª—Õýœ´œÕý, °ýÂ–þó - ¯¢ŸýÂ–þó º©ý¯´ýÙþœ, ©ì·ýõ ©´ýÕý‘Ÿý¥¯´ýœÕý, ª—Õý§¨¶ýœ–ý ©´ýÕý‘Ÿý¥¯´ýœÕý, §´ý</w:t>
        <w:softHyphen/>
        <w:t xml:space="preserve">´ýœÙþœ) †ÕýÖµÕýœœ.  ÒþÙöµ </w:t>
      </w:r>
      <w:r>
        <w:rPr>
          <w:rFonts w:cs="TLB-TTHemalatha" w:ascii="TLB-TTHemalatha" w:hAnsi="TLB-TTHemalatha"/>
          <w:sz w:val="30"/>
          <w:szCs w:val="30"/>
        </w:rPr>
        <w:t>ô§´ýÑµ</w:t>
      </w:r>
      <w:r>
        <w:rPr>
          <w:rFonts w:cs="TLB-TTHemalatha" w:ascii="TLB-TTHemalatha" w:hAnsi="TLB-TTHemalatha"/>
          <w:sz w:val="30"/>
        </w:rPr>
        <w:t xml:space="preserve"> §´ýÕšý«´ýÆ¦þ ‚Â¨–þó‘–ýœÀ–þœ §´ýÂ–þ°¡ýÕ›ýÆ—ó ‚®ýï ªí—Õýœœ ©´ýÕý§¨´ýœÙþÙÌ¥</w:t>
        <w:softHyphen/>
        <w:t>´ýœ ©´ý×¨Ãþœó®ý”— †ÕýÖµÕ–ýœ.  ÒþÙöµ –ýÙÅþç–ýÕ–ýœ ’—’–ýøÆ–þýƒ²ýýø®ýÆ–þœ®ý”— ‚®ýï ªí—Õýœœ ©´ýÕý§¨´ýœ ©´ý¯´ýœ¯Ÿý¥’—ÙþÙÌ¥</w:t>
        <w:softHyphen/>
        <w:t>´ýœ ˆ—ÙàÌ</w:t>
        <w:softHyphen/>
        <w:t xml:space="preserve">Ÿý¥ ‚Õÿ–ýÆ–þ –ýÚþ”šý †ÕýÖµÕ–ýœ —®¡ý ŒÖþœ ±´ýý–ýœÞ †ÕýÀ–þÂ–þœ.  ÒþÙöµ </w:t>
      </w:r>
      <w:r>
        <w:rPr>
          <w:rFonts w:cs="TLB-TTHemalatha" w:ascii="TLB-TTHemalatha" w:hAnsi="TLB-TTHemalatha"/>
          <w:sz w:val="30"/>
          <w:szCs w:val="30"/>
        </w:rPr>
        <w:t>ô§´ýÑµ</w:t>
      </w:r>
      <w:r>
        <w:rPr>
          <w:rFonts w:cs="TLB-TTHemalatha" w:ascii="TLB-TTHemalatha" w:hAnsi="TLB-TTHemalatha"/>
          <w:sz w:val="30"/>
        </w:rPr>
        <w:t xml:space="preserve"> §´ýÕšý«´ýÆ¦þ ®ýÕ—òÝþÕý … °ýÂ¨–þÕý”— †ÕýÖþœÕýÂšþý ý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035</wp:posOffset>
                </wp:positionH>
                <wp:positionV relativeFrom="paragraph">
                  <wp:posOffset>153035</wp:posOffset>
                </wp:positionV>
                <wp:extent cx="1485900" cy="738505"/>
                <wp:effectExtent l="31750" t="32385" r="32385" b="5734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83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–þó‘–ýœÀ–þ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†ˆ—Â¨–þó‘–ýœÀ–þ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2.05pt;margin-top:12.05pt;width:116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–þó‘–ýœÀ–þ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†ˆ—Â¨–þó‘–ýœÀ–þ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0735</wp:posOffset>
                </wp:positionH>
                <wp:positionV relativeFrom="paragraph">
                  <wp:posOffset>8255</wp:posOffset>
                </wp:positionV>
                <wp:extent cx="1651000" cy="61468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1468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2"/>
                              </w:rPr>
                              <w:t xml:space="preserve">¯´ýœœÏþó  —Õ–ýó®ýÕ–ýø±´ýýÝµÂ¨šþ—Õšý, </w:t>
                              <w:br/>
                              <w:t>†§´ý ¯´ýœœÏþó —Õ–ýó®ýÕ–ýø±´ýýÝµÂ¨šþ—Õš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30pt;height:48.4pt;mso-wrap-distance-left:9.05pt;mso-wrap-distance-right:9.05pt;mso-wrap-distance-top:0pt;mso-wrap-distance-bottom:0pt;margin-top:0.6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22"/>
                        </w:rPr>
                        <w:t xml:space="preserve">¯´ýœœÏþó  —Õ–ýó®ýÕ–ýø±´ýýÝµÂ¨šþ—Õšý, </w:t>
                        <w:br/>
                        <w:t>†§´ý ¯´ýœœÏþó —Õ–ýó®ýÕ–ýø±´ýýÝµÂ¨šþ—Õš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6895</wp:posOffset>
                </wp:positionH>
                <wp:positionV relativeFrom="paragraph">
                  <wp:posOffset>86995</wp:posOffset>
                </wp:positionV>
                <wp:extent cx="1485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.85pt" to="260.8pt,6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7335</wp:posOffset>
                </wp:positionH>
                <wp:positionV relativeFrom="paragraph">
                  <wp:posOffset>55245</wp:posOffset>
                </wp:positionV>
                <wp:extent cx="1143000" cy="457200"/>
                <wp:effectExtent l="5080" t="5080" r="5715" b="8661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ªí—Õýœœ ©´ýÕý§¨´ýœÙþ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1.05pt;margin-top:4.3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ªí—Õýœœ ©´ýÕý§¨´ýœÙþœ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5820</wp:posOffset>
                </wp:positionH>
                <wp:positionV relativeFrom="paragraph">
                  <wp:posOffset>40640</wp:posOffset>
                </wp:positionV>
                <wp:extent cx="160020" cy="1238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6.6pt;margin-top:3.2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4420</wp:posOffset>
                </wp:positionH>
                <wp:positionV relativeFrom="paragraph">
                  <wp:posOffset>40640</wp:posOffset>
                </wp:positionV>
                <wp:extent cx="160020" cy="1238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84.6pt;margin-top:3.2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</wp:posOffset>
                </wp:positionH>
                <wp:positionV relativeFrom="paragraph">
                  <wp:posOffset>50165</wp:posOffset>
                </wp:positionV>
                <wp:extent cx="160020" cy="1238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48.6pt;margin-top:3.9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0120</wp:posOffset>
                </wp:positionH>
                <wp:positionV relativeFrom="paragraph">
                  <wp:posOffset>278130</wp:posOffset>
                </wp:positionV>
                <wp:extent cx="160020" cy="1238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75.6pt;margin-top:21.9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7610</wp:posOffset>
                </wp:positionH>
                <wp:positionV relativeFrom="paragraph">
                  <wp:posOffset>278765</wp:posOffset>
                </wp:positionV>
                <wp:extent cx="160020" cy="1238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94.3pt;margin-top:21.9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</wp:posOffset>
                </wp:positionH>
                <wp:positionV relativeFrom="paragraph">
                  <wp:posOffset>278765</wp:posOffset>
                </wp:positionV>
                <wp:extent cx="160020" cy="1238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9.6pt;margin-top:21.9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</wp:posOffset>
                </wp:positionH>
                <wp:positionV relativeFrom="paragraph">
                  <wp:posOffset>497205</wp:posOffset>
                </wp:positionV>
                <wp:extent cx="160020" cy="1238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48.6pt;margin-top:39.1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5820</wp:posOffset>
                </wp:positionH>
                <wp:positionV relativeFrom="paragraph">
                  <wp:posOffset>497205</wp:posOffset>
                </wp:positionV>
                <wp:extent cx="160020" cy="1238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6.6pt;margin-top:39.1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4420</wp:posOffset>
                </wp:positionH>
                <wp:positionV relativeFrom="paragraph">
                  <wp:posOffset>497840</wp:posOffset>
                </wp:positionV>
                <wp:extent cx="160020" cy="1238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84.6pt;margin-top:39.2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</wp:posOffset>
                </wp:positionH>
                <wp:positionV relativeFrom="paragraph">
                  <wp:posOffset>497840</wp:posOffset>
                </wp:positionV>
                <wp:extent cx="160020" cy="1238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0.6pt;margin-top:39.2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3020</wp:posOffset>
                </wp:positionH>
                <wp:positionV relativeFrom="paragraph">
                  <wp:posOffset>40640</wp:posOffset>
                </wp:positionV>
                <wp:extent cx="160020" cy="1238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02.6pt;margin-top:3.2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99635</wp:posOffset>
                </wp:positionH>
                <wp:positionV relativeFrom="paragraph">
                  <wp:posOffset>14605</wp:posOffset>
                </wp:positionV>
                <wp:extent cx="0" cy="7848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.15pt" to="370.0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1520</wp:posOffset>
                </wp:positionH>
                <wp:positionV relativeFrom="paragraph">
                  <wp:posOffset>277495</wp:posOffset>
                </wp:positionV>
                <wp:extent cx="160020" cy="1238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57.6pt;margin-top:21.8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2655</wp:posOffset>
                </wp:positionH>
                <wp:positionV relativeFrom="paragraph">
                  <wp:posOffset>125095</wp:posOffset>
                </wp:positionV>
                <wp:extent cx="1783080" cy="1809115"/>
                <wp:effectExtent l="0" t="0" r="0" b="0"/>
                <wp:wrapSquare wrapText="bothSides"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 w:before="20" w:after="20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Õšý«´ýÆ¦þ °ýÂ—óÂ¨šþ—Õšý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 w:before="20" w:after="20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‚</w:t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ÞÕýÖÎþû ‚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©´ýœ§´ýÕšýÕýÖÅþÕýÀŸþÕýÖöþœþ, „Æ–þÕ–ý ©¶ý×þñÕýÂš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2.45pt;mso-wrap-distance-left:9pt;mso-wrap-distance-right:9pt;mso-wrap-distance-top:0pt;mso-wrap-distance-bottom:0pt;margin-top:9.85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 w:before="20" w:after="2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35pt,18.5pt" to="152.95pt,18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§´ýÕšý«´ýÆ¦þ °ýÂ—óÂ¨šþ—Õšýþ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 w:before="20" w:after="2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35pt,19.5pt" to="152.95pt,19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‚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ÞÕýÖÎþû ‚Â¨šþ—Õšý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35.3pt,19.45pt" to="153.25pt,19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©´ýœ§´ýÕšýÕýÖÅþÕýÀŸþÕýÖöþœþ, „Æ–þÕ–ý ©¶ý×þñÕýÂš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5pt" to="152.95pt,18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5pt" to="152.95pt,19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718310</wp:posOffset>
                </wp:positionH>
                <wp:positionV relativeFrom="paragraph">
                  <wp:posOffset>247015</wp:posOffset>
                </wp:positionV>
                <wp:extent cx="2286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9.45pt" to="153.25pt,19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7640</wp:posOffset>
                </wp:positionH>
                <wp:positionV relativeFrom="paragraph">
                  <wp:posOffset>137795</wp:posOffset>
                </wp:positionV>
                <wp:extent cx="160020" cy="12382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13.2pt;margin-top:10.8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5430</wp:posOffset>
                </wp:positionH>
                <wp:positionV relativeFrom="paragraph">
                  <wp:posOffset>59690</wp:posOffset>
                </wp:positionV>
                <wp:extent cx="160020" cy="1238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20.9pt;margin-top:4.7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4290</wp:posOffset>
                </wp:positionH>
                <wp:positionV relativeFrom="paragraph">
                  <wp:posOffset>65405</wp:posOffset>
                </wp:positionV>
                <wp:extent cx="160020" cy="1238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02.7pt;margin-top:5.15pt;width:12.55pt;height:9.7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685</wp:posOffset>
                </wp:positionH>
                <wp:positionV relativeFrom="paragraph">
                  <wp:posOffset>74295</wp:posOffset>
                </wp:positionV>
                <wp:extent cx="1918335" cy="371475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7147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©´ý×¨ÃþœóÙþ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151.05pt;height:29.25pt;mso-wrap-distance-left:9.05pt;mso-wrap-distance-right:9.05pt;mso-wrap-distance-top:0pt;mso-wrap-distance-bottom:0pt;margin-top:5.8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©´ý×¨ÃþœóÙþ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spacing w:lineRule="auto" w:line="216" w:before="24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3" w:name="CH_1_1_3"/>
      <w:r>
        <w:rPr>
          <w:rFonts w:cs="TLB-TTHemalatha" w:ascii="TLB-TTHemalatha" w:hAnsi="TLB-TTHemalatha"/>
          <w:b/>
          <w:sz w:val="30"/>
        </w:rPr>
        <w:t>1.1.3</w:t>
      </w:r>
      <w:bookmarkEnd w:id="3"/>
      <w:r>
        <w:rPr>
          <w:rFonts w:cs="TLB-TTHemalatha" w:ascii="TLB-TTHemalatha" w:hAnsi="TLB-TTHemalatha"/>
          <w:b/>
          <w:sz w:val="30"/>
        </w:rPr>
        <w:tab/>
        <w:t>§´ýÕýÈ—ÕýœœÇ¡þ Õ—ÑÎþ ©´ýÕý©í´ýÙþÙÌ¥ ®ýÂ¨–þœÙþ ¯´ý</w:t>
        <w:softHyphen/>
        <w:t>´ýÕ–ýœÙþœý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ÕýÈ—ÕýœœÇ¡þ Õ—ÑÎþ ©´ýÕý©í´ýÙþ–ýœ ª—Â¨—Õ–ýÝþ §´ýÕšýˆ—Ùþ</w:t>
        <w:softHyphen/>
        <w:t>´ý, ‚Ø¨þ¯´ýüÂîêšþ —Õ–ýó–ýÙµˆ—Ùþ ¤¥©´ýÕý Ÿý¥ÕýôÂ–þ, Õ—«ç´ýõ ô§´ý×¨ÃþœÆ—øÙþœ ©´ý±´ýý—Õ–ý ô”—ÕýÖöþ Õ–ýœ§´ýÕýÙÌ¥ ®ýÂ¨–þœÙþœ ‚ÕýÂšþªì—Õýœœ.  ƒ©ì´ýœÙþœ, ®¡ýÖþ¶ ©´ýÕ–ý§¨´ýÕ—Ùþ¹§¢ý §´ý</w:t>
        <w:softHyphen/>
        <w:t>´ýœïÙþ Õ–ýœ§´ýÕýÙÌ¥</w:t>
        <w:softHyphen/>
        <w:t>´ýœ, –ýœÛµÕýœœ –ý</w:t>
        <w:softHyphen/>
        <w:t>Ÿý‘–ý</w:t>
        <w:softHyphen/>
        <w:t>´ýœ Õ–ýœ©´ýœ¯´ýœœ, ƒ©ì´ýœÙþ¹§¢ýý‚ÂîŸþÙþœ ÙµÕýÖþ¶ §´ý</w:t>
        <w:softHyphen/>
        <w:t>´ýœïÙþœ —®ý Õ—×þÀ˜þ Â—øÕ—</w:t>
        <w:softHyphen/>
        <w:t>´ýœ ô”—¯´ýœ §´ýÕýÈ—ÕýœœÇ¡þÙþœ ®ýÂ¨–þœÙþ</w:t>
        <w:softHyphen/>
        <w:t xml:space="preserve">´ýœ </w:t>
        <w:br/>
        <w:t xml:space="preserve">©´ý¯´ýœ–ýœÕ–ýœâ–ýœÕýÖµÕýœœ.  ¯´ýœÕýÀ–þÙþ </w:t>
      </w:r>
      <w:r>
        <w:rPr>
          <w:rFonts w:cs="TLB-TTHemalatha" w:ascii="TLB-TTHemalatha" w:hAnsi="TLB-TTHemalatha"/>
          <w:sz w:val="30"/>
          <w:szCs w:val="30"/>
        </w:rPr>
        <w:t>ô§´ýÑµ</w:t>
      </w:r>
      <w:r>
        <w:rPr>
          <w:rFonts w:cs="TLB-TTHemalatha" w:ascii="TLB-TTHemalatha" w:hAnsi="TLB-TTHemalatha"/>
          <w:sz w:val="30"/>
        </w:rPr>
        <w:t xml:space="preserve"> §´ýÕšý«´ýÆ¦þ, ÒþÙöµ </w:t>
      </w:r>
      <w:r>
        <w:rPr>
          <w:rFonts w:cs="TLB-TTHemalatha" w:ascii="TLB-TTHemalatha" w:hAnsi="TLB-TTHemalatha"/>
          <w:sz w:val="30"/>
          <w:szCs w:val="30"/>
        </w:rPr>
        <w:t>ô§´ýÑµ</w:t>
      </w:r>
      <w:r>
        <w:rPr>
          <w:rFonts w:cs="TLB-TTHemalatha" w:ascii="TLB-TTHemalatha" w:hAnsi="TLB-TTHemalatha"/>
          <w:sz w:val="30"/>
        </w:rPr>
        <w:t xml:space="preserve"> §´ýÕšý«´ýÆ¦þÙþÙÌ¥ §´ý</w:t>
        <w:softHyphen/>
        <w:t xml:space="preserve">´ýœïÙþ Õ—×þÀ–þœÙÅþ¥°¡ý †ÕýÀ–þ¯´ý¸. „°ý </w:t>
        <w:br/>
        <w:t>ô§´ýÂ¨—</w:t>
        <w:softHyphen/>
        <w:t>´ýÕý”— ©´ý±´ýý—Õ–ý ô”—ÕýÖöþ ¹§¢ý</w:t>
        <w:softHyphen/>
        <w:t>Ÿý¥ ƒÂ¨—Õ–ý§´ýÀ–þÆ—Õýœœ.  §´ýÕýÈ—ÕýœœÇ¡þ Õ—ÑÎþ ©´ýÕý©í´ýÙþœ … ®ýÂ¨–þœÙþ</w:t>
        <w:softHyphen/>
        <w:t xml:space="preserve">´ýœ ˆ½Õ–ý </w:t>
        <w:br/>
        <w:t>©´ýÂ–þœˆ—Õýœ´œÙþœ, ©´ýÕý‘Ÿý¥¯´ýœ —Õ–ýóô–ý¯´ýœÙþ ¤¥©´ýÕý °ý®ýÕýÅœœ”šýªì—Õýœœ.  §´ýÕýÈ—ÕýœœÇ¡þ Õ—ÑÎþ ©´ýÕý©í´ýÙþ®¡ýï °ýÀ˜þ°ýÀ˜þ”— ‚ÕýÖöþ</w:t>
        <w:softHyphen/>
        <w:t>´ýœ Æ–þÕýœ´œÕ–ýœ ÈŸþ¥©ì´ýœ</w:t>
        <w:softHyphen/>
        <w:t>´ýï§´ýðÖþ¶™ý, ‚®ýï ©´ýÕý©í´ýÙþœ–ýœ –ýÚþ§¶ý °ý°ýÂ¨–þ ‚ÕýÖþœ ¹±ýýÀö–þ ˜ýÕýÂ–þ ¯ŸýœœÆì–þÕý Õ—×þÀ–þœÙþœ ¯´ýœÕšýÕýœ´œœ ÏþÕ–ýœâÙþ</w:t>
        <w:softHyphen/>
        <w:t>´ýœ ô¤¥À™þ–ýÕšýÕýÈŸþ¥ ¯´ýó¯´ý©í´ý ‰Â›þ ÙÅþ¥Â–þœ. Â›þ®ý ¯´ýÙöþ §´ýÕýÈ—Õýœ´œÇ¡þÕ—ÑÎþ ©´ýÕý©í´ýÙþ ƒÕíšý–ý ©í¶ýÇþ”–ýÆ–þœÙþ</w:t>
        <w:softHyphen/>
        <w:t xml:space="preserve">´ýœ §´ýÕšý°¡ý‘˜ýÕýÈ–þÀ–þÕý ‚ª—Â¨–þó¯´ýœ¯´ýÀ–þ¯Ÿý¥œ —–ýœÕýÀ—, ©í´ýœÙþÕý”—ý §´ýÕýÈ—ÕýœœÇ¡þ Õ—ÑÎþ ©´ýÕý©í´ýÙþ ƒÕíšý–ý ©í¶ýÇþ”–ýÆ–þœÙþ ©´ý¯´ýœô”–ý </w:t>
        <w:br/>
        <w:t xml:space="preserve">Õ–ýœ§´ýÕý ô§´ý©´ýœðãÖþÕý —¯´ýÀ–þÕý ÙÅþ¥Â–þœ.  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0"/>
        </w:rPr>
        <w:t xml:space="preserve">§´ýÕýÈ—ÕýœœÇ¡þ Õ—ÑÎþ ©´ýÕý©í´ýÙþ ƒÕíšý–ý ©í¶ýÇþ”–ýÆ–þœÙþœý  </w:t>
      </w:r>
      <w:r>
        <w:rPr>
          <w:rFonts w:cs="TLB-TTHemalatha" w:ascii="TLB-TTHemalatha" w:hAnsi="TLB-TTHemalatha"/>
          <w:sz w:val="30"/>
        </w:rPr>
        <w:t xml:space="preserve">  –ý°¡ýœ«´ý</w:t>
        <w:softHyphen/>
        <w:t>´ýÕ¦ý ªí—ÕýœœÙÌ¥ §´ýÂî–þœÙþ</w:t>
        <w:softHyphen/>
        <w:t xml:space="preserve">´ýœ ô¤¥À™þ–ýÕšýÕýÈŸþ¥ ¯´ýó¯´ý©í´ý ‰Â›þ </w:t>
        <w:br/>
        <w:t>ÙÅþ¥–ýˆ¼¯´ýÀ–þÕý ¯´ýÙöþ 2005-06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4"/>
      </w:r>
      <w:r>
        <w:rPr>
          <w:rFonts w:cs="TLB-TTHemalatha" w:ascii="TLB-TTHemalatha" w:hAnsi="TLB-TTHemalatha"/>
          <w:sz w:val="30"/>
        </w:rPr>
        <w:t xml:space="preserve"> ©´ýÕý¯´ýÆ–þûÕ—®ý˜ý ©´ýÕý×þÕýÂ¨šþÕýÉþ §´ýÕýÈ—Õýœ´œÇ¡þÕ—ÑÎþ ©´ýÕý©í´ýÙþ Õ—×þÀ–þœÙþœ, ÏþÕ–ýœâÙþ </w:t>
        <w:br/>
        <w:t>°ý¯´ýÕ—Ùþ</w:t>
        <w:softHyphen/>
        <w:t xml:space="preserve">´ýœ Õ—«ç´ýõ ƒÀ˜þÖÎþ °ý×¨µ”–ýÕý </w:t>
        <w:softHyphen/>
        <w:t>´ýœÕýÉþ ˆ»ÕýÂ–þÀ–þÕý ÑþÕšý”šýÕýÂšþ. … °ý¯´ýÕ—ÙþÆ¤¥ ˆ—Öþœ 2003-04, 2004-05 ©´ýÕý¯´ýÆ–þûÕ—Ùþ–ýœ ©´ýÕý×þÕýÂ¨šþÕýÉþ</w:t>
        <w:softHyphen/>
        <w:t>´ý °ý¯´ýÕ—Ùþ</w:t>
        <w:softHyphen/>
        <w:t>´ýœ –ýœÀ— ˜ýÕýÂšþ §´ýÖçþ¶–ýÙÌ¥ È–þœ§´ýÀ–þ¯¢Ÿýœ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sz w:val="30"/>
        </w:rPr>
      </w:pPr>
      <w:r>
        <w:rPr>
          <w:rFonts w:eastAsia="TLB-TTHemalatha" w:cs="TLB-TTHemalatha" w:ascii="TLB-TTHemalatha" w:hAnsi="TLB-TTHemalatha"/>
          <w:sz w:val="30"/>
        </w:rPr>
        <w:t xml:space="preserve">    </w:t>
      </w:r>
    </w:p>
    <w:p>
      <w:pPr>
        <w:pStyle w:val="Normal"/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60"/>
        <w:gridCol w:w="1350"/>
        <w:gridCol w:w="1350"/>
        <w:gridCol w:w="1350"/>
        <w:gridCol w:w="1502"/>
      </w:tblGrid>
      <w:tr>
        <w:trPr>
          <w:trHeight w:val="23" w:hRule="atLeast"/>
          <w:cantSplit w:val="true"/>
        </w:trPr>
        <w:tc>
          <w:tcPr>
            <w:tcW w:w="801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00800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color w:val="FFFFFF"/>
                <w:sz w:val="28"/>
                <w:szCs w:val="28"/>
              </w:rPr>
              <w:t>ÒþÙöµ ô§´ýÑµ §´ýÕšý«´ýÆ¦þ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©´ýÕý¯´ýÆ–þûÕ–ý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ôˆ—Õ–ýÕý×¨Ãþ ®ýÙþ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Õ—×þÀ–þœÙþ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ŸýœœÆì–þ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ÏþÕ–ýœâÙþ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D0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´ýœœ”šýÕý§´ý¸ ®ýÙþø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095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77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866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842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024.28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sz w:val="28"/>
              </w:rPr>
              <w:t>1024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326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35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396.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eastAsia="TLB-TTHemalatha" w:cs="TLB-TTHemalatha" w:ascii="TLB-TTHemalatha" w:hAnsi="TLB-TTHemalatha"/>
                <w:sz w:val="28"/>
              </w:rPr>
              <w:t xml:space="preserve">  </w:t>
            </w:r>
            <w:r>
              <w:rPr>
                <w:rFonts w:cs="TLB-TTHemalatha" w:ascii="TLB-TTHemalatha" w:hAnsi="TLB-TTHemalatha"/>
                <w:sz w:val="28"/>
              </w:rPr>
              <w:t>954.71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954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805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759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758.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001.15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ŸýœœÆì–þ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6903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6997.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5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0080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z w:val="28"/>
                <w:szCs w:val="28"/>
              </w:rPr>
              <w:t>¯´ýœÕýÀ–þÙþ ô§´ýÑµ §´ýÕšý«´ýÆ¦þ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©´ýÕý¯´ýÆ–þûÕ–ý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ôˆ—Õ–ýÕý×¨Ãþ ®ýÙþ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Õ—×þÀ–þœÙþ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ŸýœœÆì–þ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ÏþÕ–ýœâÙþ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D0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´ýœœ”šýÕý§´ý¸ ®ýÙþø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70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608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079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616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62.94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62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317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780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261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18.45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18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59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777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63.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13.84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ŸýœœÆì–þ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6185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6141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5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008000" w:val="clear"/>
          </w:tcPr>
          <w:p>
            <w:pPr>
              <w:pStyle w:val="Heading1"/>
              <w:keepNext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ô”—¯´ýœ §´ýÕýÈ—ÕýœœÇ¡þ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©´ýÕý¯´ýÆ–þûÕ–ý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ôˆ—Õ–ýÕý×¨Ãþ ®ýÙþ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Õ—×þÀ–þœÙþ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ŸýœœÆì–þ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0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ÏþÕ–ýœâÙþ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D0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´ýœœ”šýÕý§´ý¸ ®ýÙþø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eastAsia="TLB-TTHemalatha" w:cs="TLB-TTHemalatha" w:ascii="TLB-TTHemalatha" w:hAnsi="TLB-TTHemalatha"/>
                <w:sz w:val="28"/>
              </w:rPr>
              <w:t xml:space="preserve">  </w:t>
            </w:r>
            <w:r>
              <w:rPr>
                <w:rFonts w:cs="TLB-TTHemalatha" w:ascii="TLB-TTHemalatha" w:hAnsi="TLB-TTHemalatha"/>
                <w:sz w:val="28"/>
              </w:rPr>
              <w:t>48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406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455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77.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77.56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77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527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705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28.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76.92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76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895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572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546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6.05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ŸýœœÆì–þ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5829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5852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</w:r>
          </w:p>
        </w:tc>
      </w:tr>
    </w:tbl>
    <w:p>
      <w:pPr>
        <w:pStyle w:val="TextBody"/>
        <w:spacing w:lineRule="auto" w:line="216"/>
        <w:rPr>
          <w:rFonts w:ascii="TLB-TTHemalatha" w:hAnsi="TLB-TTHemalatha" w:eastAsia="TLB-TTHemalatha" w:cs="TLB-TTHemalatha"/>
          <w:spacing w:val="0"/>
          <w:sz w:val="30"/>
        </w:rPr>
      </w:pP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</w:p>
    <w:p>
      <w:pPr>
        <w:pStyle w:val="TextBody"/>
        <w:spacing w:lineRule="auto" w:line="216"/>
        <w:rPr/>
      </w:pPr>
      <w:r>
        <w:rPr>
          <w:rFonts w:cs="TLB-TTHemalatha" w:ascii="TLB-TTHemalatha" w:hAnsi="TLB-TTHemalatha"/>
          <w:spacing w:val="0"/>
          <w:sz w:val="30"/>
        </w:rPr>
        <w:t>¹§¢ý ¯´ýœœÀ–þœ ‚ÕýÈŸþÙöÌ¥</w:t>
        <w:softHyphen/>
        <w:t>´ýœ 2004-05 Æ¤¥ ˆ¼Úþº©ìý 2005-06 ÙÌ¥ Õ—×þÀ–þœÙþœ Æ–þ”àšý</w:t>
        <w:softHyphen/>
        <w:t xml:space="preserve">´ýÖöþœ ÆŸþÙþœªì¼ÕýÂšþ. 2005-06 </w:t>
        <w:softHyphen/>
        <w:t>´ýœÕýÀ˜þ „ÕýÑþ®¡ýÕšýÕý”¦ý §¨´ýÕýÀ–þœ</w:t>
        <w:softHyphen/>
        <w:t>´ýœ ÑÅþÀ¦þ§¶ý§¶ýÙþ–ýœ ×þÂ–þœÙþœ º§ý ‚ÕýÀ¦þ ‚ÞÕýÖÎþû ‚Â¨šþ—Õ–ýœÙþœ ®ýÕ–ýø±¶ýýÕýÈ–þÀ–þÕý ¯´ýœœÙþÕý”— ƒÕýœ´œ ÒþÙöµÙþ ÑÅþÀ¦þ§¶ý§¶ýÙþ Õ—×þÀ–þœÙþÙÌ¥ Æ–þ”à–ýœÂ–þÙþ ‰Õ–ýðÀ˜þÕýÂšþ. —”— ¯´ýœÕýÀ–þÙþ ô§´ýÑµ §´ýÕšý«´ýÆ¦þÙþœ, ô”—¯´ýœ §´ýÕýÈ—Õýœ´œÇ¡þÙþ Õ—×þÀ–þœÙþ Æ–þ”à–ýœÂ–þÙþ–ýœ ”–ýÙþ —Õ–ýÝµÙþ</w:t>
        <w:softHyphen/>
        <w:t>´ýœ Õ—«ç´ýõ ƒÀ˜þÖÎþ ©´ýÕýÈ—Ùþ–ýœÙþœ °ý’–ýÂ›þ–ýÕšýÕýÈ–þÙÅþ¥Â–þœ.</w:t>
      </w:r>
    </w:p>
    <w:p>
      <w:pPr>
        <w:pStyle w:val="TextBody"/>
        <w:spacing w:lineRule="auto" w:line="216"/>
        <w:rPr>
          <w:rFonts w:ascii="TLB-TTHemalatha" w:hAnsi="TLB-TTHemalatha" w:cs="TLB-TTHemalatha"/>
          <w:spacing w:val="0"/>
          <w:sz w:val="30"/>
          <w:lang w:val="en-US" w:eastAsia="en-US"/>
        </w:rPr>
      </w:pPr>
      <w:r>
        <w:rPr>
          <w:rFonts w:cs="TLB-TTHemalatha" w:ascii="TLB-TTHemalatha" w:hAnsi="TLB-TTHemalatha"/>
          <w:spacing w:val="0"/>
          <w:sz w:val="30"/>
          <w:lang w:val="en-US" w:eastAsia="en-US"/>
        </w:rPr>
        <w:object w:dxaOrig="801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.7pt;width:400.15pt;height:199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5122403" r:id="rId2"/>
        </w:objec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28"/>
        </w:rPr>
      </w:pPr>
      <w:r>
        <w:rPr>
          <w:rFonts w:cs="TLB-TTHemalatha" w:ascii="TLB-TTHemalatha" w:hAnsi="TLB-TTHemalatha"/>
          <w:b/>
          <w:sz w:val="30"/>
          <w:szCs w:val="28"/>
        </w:rPr>
        <w:t>®ýÂ¨–þœÙþ ¯´ý</w:t>
        <w:softHyphen/>
        <w:t xml:space="preserve">´ýÕ–ýœÙþœ ý  </w:t>
      </w:r>
      <w:r>
        <w:rPr>
          <w:rFonts w:cs="TLB-TTHemalatha" w:ascii="TLB-TTHemalatha" w:hAnsi="TLB-TTHemalatha"/>
          <w:sz w:val="30"/>
          <w:szCs w:val="28"/>
        </w:rPr>
        <w:t xml:space="preserve">Õ—«ç´ýõ ƒÀ˜þÖÎþ °ý×¨µ”–ýÕý ©´ý¯´ýœÈ—Õ–ýÕý ô§´ý—Õ–ýÕý 2003-04 </w:t>
        <w:softHyphen/>
        <w:t xml:space="preserve">´ýœÕýÀ˜þ 2005-06 ¯´ýœÂ¨–þó —ÙþÕýÙÌ¥ </w:t>
        <w:br/>
        <w:t>§´ýÕýÈ—ÕýœœÇ¡þ Õ—ÑÎþ ©´ýÕý©í´ýÙþ Õ—×þÀ–þœÙþ °ý¯´ýÕ—Ùþœ … ˜ýÕýÂšþ °ýÂ¨–þÕý”— †</w:t>
        <w:softHyphen/>
        <w:t>—ïÕýœœ ý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  <w:szCs w:val="28"/>
        </w:rPr>
      </w:pPr>
      <w:r>
        <w:rPr>
          <w:rFonts w:cs="TLB-TTHemalatha" w:ascii="TLB-TTHemalatha" w:hAnsi="TLB-TTHemalatha"/>
          <w:sz w:val="30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16"/>
        <w:jc w:val="right"/>
        <w:rPr/>
      </w:pPr>
      <w:r>
        <w:rPr>
          <w:rFonts w:cs="TLB-TTHemalatha" w:ascii="TLB-TTHemalatha" w:hAnsi="TLB-TTHemalatha"/>
          <w:spacing w:val="0"/>
          <w:sz w:val="30"/>
        </w:rPr>
        <w:t>(Õ–ýœˆ—Õýœ´œÙþœ ¤¥ÖöþÙÌ¥</w:t>
      </w:r>
      <w:r>
        <w:rPr/>
        <w:t>)</w:t>
      </w:r>
    </w:p>
    <w:tbl>
      <w:tblPr>
        <w:tblW w:w="80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"/>
        <w:gridCol w:w="4568"/>
        <w:gridCol w:w="990"/>
        <w:gridCol w:w="900"/>
        <w:gridCol w:w="900"/>
      </w:tblGrid>
      <w:tr>
        <w:trPr/>
        <w:tc>
          <w:tcPr>
            <w:tcW w:w="52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®ýÂ¨–þœÙþ ¯´ý</w:t>
              <w:softHyphen/>
              <w:t>´ýÕ–ýœÙþœ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3-04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4-05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0080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5-06</w:t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ô”—¯´ýœ §´ýÕýÈ—ÕýœœÇ¡þÙþœ</w:t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.   ©´ýøÕýÆ–þ ¯´ý</w:t>
              <w:softHyphen/>
              <w:t>´ýÕ–ýœÙþœ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§´ý</w:t>
              <w:softHyphen/>
              <w:t>´ýœïÙþœ („ÕýÖþ¶ §´ý</w:t>
              <w:softHyphen/>
              <w:t>´ýœï, ®¡ýÖþ¶ §´ý</w:t>
              <w:softHyphen/>
              <w:t>´ýœï ¯ŸýœœÂ–þÙ¢Åþ</w:t>
              <w:softHyphen/>
              <w:t>´ý°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9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0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86.41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Øþ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Æ–þÕ–ý Õ—×þÀ˜þ (¯´ýœÕŸýÞÖÎþ ‚ÂîŸþÙþœ, Â–þœ—Ýþ¯´ýœœÙþ ‚ÂîŸþÙþœ, „Æ–þÕ–ý ƒ©ì´ýœÙþ ‚ÂîŸþÙþœ, ¯Ÿý¥ÙþÕý ¯ŸýœœÂ–þÙ¢Åþ</w:t>
              <w:softHyphen/>
              <w:t>´ý°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/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9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02.61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15.43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ŸýœœÆì–þ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188.04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/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505</w: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401.84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2.   ©´ý²ýýÕýœ´œ–ý ô”—ÕýÖö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ÓþÆ—Ùþ ô”—ÕýÖÎ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9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5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28.59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Øþ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´ýÕý§´ý¸Õë–ý ô”—°¡ýœÝþ Õ¤¥ÑÎþ”—Õ¦ý ÕýÅœœÑþ</w:t>
              <w:softHyphen/>
              <w:t>´ý (ˆý©¾ý.Òþ.ƒÕ¦ý.¯¢Ÿý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65.41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¶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§´ýÂ–þ¤ÕýÀ–þ¯´ý Ÿý¥ÕýôÂ–þ ƒÕíšý–ý ©´ýÕý§¨´ýœÕý („.ˆý§¨¾ý.©¶ý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5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1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76.75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À˜þ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Õ—«ç´ýõ ƒÕíšý–ý ©´ýÕý§¨´ýœÕý (ˆý©¾ý.ˆý§¨¾ý.©¶ý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7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9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05.4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  <w:lang w:val="fr-FR"/>
              </w:rPr>
            </w:pPr>
            <w:r>
              <w:rPr>
                <w:rFonts w:cs="TLB-TTHemalatha" w:ascii="TLB-TTHemalatha" w:hAnsi="TLB-TTHemalatha"/>
                <w:spacing w:val="0"/>
                <w:sz w:val="28"/>
                <w:lang w:val="fr-FR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  <w:lang w:val="fr-FR"/>
              </w:rPr>
              <w:t>Æ–þÕ–ý ô”—ÕýÖöþœ (Æ–þÙþ©´ýÕšý ô”—ÕýÖÎþ, ©·ý</w:t>
              <w:softHyphen/>
              <w:t>´ýÕŸý¥Òþ È—Õä›ýÙþœ, ¯´ýüÇìþ§´ý</w:t>
              <w:softHyphen/>
              <w:t xml:space="preserve">´ýœï </w:t>
              <w:br/>
              <w:t>¯ŸýœœÂ–þÙ¢Åþ</w:t>
              <w:softHyphen/>
              <w:t>´ý°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537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74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05.76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ŸýœœÆì–þ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1075.43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1736.46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281.9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3.   Â¨–þÕ—¯´ýÆ–þœÙþœ, ‚À—ø</w:t>
              <w:softHyphen/>
              <w:t xml:space="preserve">´ýœûÙþœ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8.67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 xml:space="preserve">4.   „Æ–þÕ–ý Õ—×þÀ–þœÙþœ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7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93.23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ŸýœœÆì–þ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4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252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895.69</w:t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´ýœÕýÀ–þÙþ ô§´ýÑµ §´ýÕšý«´ýÆì–þœÙþœ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ô”—ÕýÖöþœ, ®ýÂ¨–þœÙþ §´ýÂî–þœÙþÆ¤¥ ©´ý²ýý „Æ–þÕ–ý Õ—×þÀ–þœÙ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/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ª—Â¨—Õ–ýÝþ ®ýÂ¨šþ (Æ–þÙþ©´ýÕšý ô”—ÕýÖÎþ, ©·ý</w:t>
              <w:softHyphen/>
              <w:t>´ýÕŸý¥Òþ È—Õä›ýÙþœ, ¯´ýüÇìþ §´ý</w:t>
              <w:softHyphen/>
              <w:t xml:space="preserve">´ýœï, </w:t>
              <w:br/>
              <w:t>ªç—Õý§´ý¸ À–þœóÖþ·; ‚ÂîŸþÙþœ, ¯Ÿý¥ÙþÕý Â—øÕ— ¯´ýÉþâ</w:t>
              <w:softHyphen/>
              <w:t>´ý ¯ŸýœœÆì—Ùþœ ¯ŸýœœÂ–þÙ¢Åþ</w:t>
              <w:softHyphen/>
              <w:t>´ý°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0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48.9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Øþ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ª—Õý§¨¶ýœ–ý ©´ýÕý‘Ÿý¥¯´ýœ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50.29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¶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Éþ</w:t>
              <w:softHyphen/>
              <w:t>´ýïÆ–þÕ–ý²ýý ®¡ýÖþ¶ ˆ—Õ–ýœÂ–þÙþ, ô”—°¡ýœÝþ ®¡ýÖþ¶©´ýÕ–ý§¨´ýÕ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2.09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À˜þ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Õ–ý±´ýýÂ—Õ–ýœÙþœ, ¯´ýÕýÆŸþ</w:t>
              <w:softHyphen/>
              <w:t>´ýÙþ ®ýÕ–ýø±´ýýÝ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5.41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°ýÂ–þ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38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085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09.93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§¨¾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´ýÕý§´ý¸Õë–ý ô”—°¡ýœÝþ Õ¤¥ÑÎþ”—Õ¦ý ÕýÅœœÑþ</w:t>
              <w:softHyphen/>
              <w:t>´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46.91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Òþ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§´ýÂ–þ¤ÕýÀ–þ¯´ý Ÿý¥ÕýôÂ–þ ƒÕíšý–ý ©´ýÕý§¨´ýœ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5.79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¹±ýýÈ¦þ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Æ–þÕ–ý Õ—×þÀ–þœÙþœ (×¨Ãþ¯´ý</w:t>
              <w:softHyphen/>
              <w:t xml:space="preserve">—Ùþ ô”—ÕýÖöþœ, ô§´ý–ýüÇþ ¯¢Ÿý§´ýÕ›ýÆ—óÙþ ô”—ÕýÖöþœ, </w:t>
              <w:br/>
              <w:softHyphen/>
              <w:t xml:space="preserve">—×µÕé–ýœ, ˆ—Õö–ý¯ŸýœÕýÖÎþ ©´ý×¨ÃþœóÙþ ªí—®ý–ý ôˆ—ÕýÆ–þ ‚Ø¨þ¯´ýüÂîêšþ §´ýÁ–þ–ýÕý </w:t>
              <w:br/>
              <w:t>®ýÂ¨–þœÙþœ, §¶ýÕýÈ¨–þ</w:t>
              <w:softHyphen/>
              <w:t>´ýœ ô”—ÕýÖöþœ ¯ŸýœœÂ–þÙ¢Åþ</w:t>
              <w:softHyphen/>
              <w:t>´ý°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60.30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Š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Â¨–þÕ—¯´ýÆ–þœÙþœ, ‚À—ø</w:t>
              <w:softHyphen/>
              <w:t>´ýœûÙþœ, ×þœœÝµÙ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9.43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2074" w:leader="none"/>
                <w:tab w:val="center" w:pos="2502" w:leader="none"/>
              </w:tabs>
              <w:spacing w:lineRule="auto" w:line="204"/>
              <w:jc w:val="left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ab/>
              <w:tab/>
              <w:tab/>
              <w:t>¯ŸýœœÆì–þ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/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2608.8</w: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2317.48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259.09</w:t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ÒþÙöµ ô§´ýÑµ §´ýÕšý«´ýÆì–þœÙþœ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ô”—ÕýÖöþœ, ®ýÂ¨–þœÙþ §´ýÂî–þœÙþÆ¤¥ ©´ý²ýý „Æ–þÕ–ý Õ—×þÀ–þœÙ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/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ª—Â¨—Õ–ýÝþ ®ýÂ¨šþ (Æ–þÙþ©´ýÕšý ô”—ÕýÖÎþ, ©·ý</w:t>
              <w:softHyphen/>
              <w:t>´ýÕŸý¥Òþ È—Õä›ýÙþœ, ¯´ýüÇìþ §´ý</w:t>
              <w:softHyphen/>
              <w:t xml:space="preserve">´ýœï, </w:t>
              <w:br/>
              <w:t>ªç—Õý§´ý¸ À–þœóÖþ·; ‚ÂîŸþÙþœ, ¯Ÿý¥ÙþÕý Â—øÕ— ¯´ýÉþâ</w:t>
              <w:softHyphen/>
              <w:t>´ý ¯ŸýœœÆì—Ùþœ ¯ŸýœœÂ–þÙ¢Åþ</w:t>
              <w:softHyphen/>
              <w:t>´ý°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1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2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8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Øþ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ª—Õý§¨¶ýœ–ý ©´ýÕý‘Ÿý¥¯´ýœ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4.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¶ý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Éþ</w:t>
              <w:softHyphen/>
              <w:t>´ýïÆ–þÕ–ý²ýý ®¡ýÖþ¶ ˆ—Õ–ýœÂ–þÙþ, ô”—°¡ýœÝþ ®¡ýÖþ¶©´ýÕ–ý§¨´ýÕ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4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6.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À˜þ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Õ–ý±´ýýÂ—Õ–ýœÙþœ, ¯´ýÕýÆŸþ</w:t>
              <w:softHyphen/>
              <w:t>´ýÙþ ®ýÕ–ýø±´ýýÝ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3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8.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°ýÂ–þ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09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34.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990"/>
        <w:gridCol w:w="900"/>
        <w:gridCol w:w="900"/>
      </w:tblGrid>
      <w:tr>
        <w:trPr/>
        <w:tc>
          <w:tcPr>
            <w:tcW w:w="6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§¨¾ý.</w:t>
            </w:r>
          </w:p>
        </w:tc>
        <w:tc>
          <w:tcPr>
            <w:tcW w:w="45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´ýÕý§´ý¸Õë–ý ô”—°¡ýœÝþ Õ¤¥ÑÎþ”—Õ¦ý ÕýÅœœÑþ</w:t>
              <w:softHyphen/>
              <w:t>´ý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80.45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18.26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73.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Òþ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§´ýÂ–þ¤ÕýÀ–þ¯´ý Ÿý¥ÕýôÂ–þ ƒÕíšý–ý ©´ýÕý§¨´ýœ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45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¹±ýýÈ¦þ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–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ý®¡ý©´ý ‚¯´ý©´ýÕ—Ùþ —Õ–ýóô–ý¯´ýœÕý (ˆý¯¦ýœ.ˆý</w:t>
              <w:softHyphen/>
              <w:t>¦ý.§¶ý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.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Š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softHyphen/>
              <w:t>—×µÕé–ý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6.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ÑÅþ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Æ–þÕ–ý Õ—×þÀ–þœÙþœ (×¨Ãþ¯´ý</w:t>
              <w:softHyphen/>
              <w:t xml:space="preserve">—Ùþ ô”—ÕýÖöþœ, ô§´ý–ýüÇþ ¯¢Ÿý§´ýÕ›ýÆ—óÙþ ô”—ÕýÖöþœ, </w:t>
              <w:br/>
              <w:softHyphen/>
              <w:t xml:space="preserve">—×µÕé–ýœ, ˆ—Õö–ý¯ŸýœÕýÖÎþ ©´ý×¨ÃþœóÙþ ªí—®ý–ý ôˆ—ÕýÆ–þ ‚Ø¨þ¯´ýüÂîêšþ §´ýÁ–þ–ýÕý </w:t>
              <w:br/>
              <w:t>®ýÂ¨–þœÙþœ, §¶ýÕýÈ¨–þ</w:t>
              <w:softHyphen/>
              <w:t>´ýœ ô”—ÕýÖöþœ ¯ŸýœœÂ–þÙ¢Åþ</w:t>
              <w:softHyphen/>
              <w:t>´ý°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3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06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50.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Ÿý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Â¨–þÕ—¯´ýÆ–þœÙþœ, ‚À—ø</w:t>
              <w:softHyphen/>
              <w:t>´ýœûÙþœ, ×þœœÝµÙþ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9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4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54.3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ŸýœœÆì–þ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2771.16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2326.97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805.19</w:t>
            </w:r>
          </w:p>
        </w:tc>
      </w:tr>
      <w:tr>
        <w:trPr>
          <w:trHeight w:val="40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 xml:space="preserve">§´ý¸Õìšý ¯ŸýœœÆì–þÕý (ô”—¯´ýœ §´ýÕýÈ—ÕýœœÇ¡þÙþœ, ¯´ýœÕýÀ–þÙþ ô§´ýÑµ §´ýÕšý«´ýÆ¦þÙþœ, </w:t>
              <w:br/>
              <w:t>ÒþÙöµ ô§´ýÑµ §´ýÕšý«´ýÆ¦þÙþœ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ind w:right="-108" w:hanging="0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678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lineRule="auto" w:line="204"/>
              <w:ind w:right="-122" w:hanging="0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717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99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4"/>
              <w:ind w:right="-122" w:hanging="0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4959.97</w:t>
            </w:r>
          </w:p>
        </w:tc>
      </w:tr>
    </w:tbl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ÒþÙöµ ô§´ýÑµ §´ýÕšý«´ýÆ¦ Ùþ ª—Â¨—Õ–ýÝþ ®ýÂ¨–þœÙþœþ 2005-06 ÙÌ¥ ¯´ýœœÀ–þœ ÕŸýÖöþœ ¹§ýÕšý”šýÕýÂšþ. „ÕýÂ–þœÙÌ¥ ‚Â¨šþ–ý ×¨µ”–ýÕý ‚¹©¢ý</w:t>
        <w:softHyphen/>
        <w:t>¦éý ÕŸý¯Ÿý</w:t>
        <w:softHyphen/>
        <w:t xml:space="preserve">´ýœóÂšþ. §´ýÕýÈ—ÕýœœÇ¡þÕ—ÑÎþ ©´ýÕý©í´ýÙþ Õ—×þÀ–þœÙþœ 2004-05 ÙÌ¥ Õ–ýœ 7172.44 ¤¥Ööþœ —”— 2005-06 ÙÌ¥ „°ý </w:t>
        <w:br/>
        <w:t>Õ–ýœ 4959.97 ¤¥Ööþ–ýœ, ‚ÕýÖÅþ¥ 30.85 ’—Æ–þÕý ¯Ÿý¥œÕ–ý Æ–þ”à—Õýœœ. Õ—«ç´ýõ ô§´ý×¨ÃþœÆ–þøÕý °ýÂ—óÕ–ýÕý”–ýÕýÙÌ¥®ý ×Ì¥Â¨–þ</w:t>
        <w:softHyphen/>
        <w:t>— ©¶ý×þñÕýÂšþ˜ý ¯Ÿý¥Æ–þ</w:t>
        <w:softHyphen/>
        <w:t>—Ùþ</w:t>
        <w:softHyphen/>
        <w:t xml:space="preserve">´ýœ ôÖÅþÑþÕ›ýÙþ Â—øÕ— </w:t>
        <w:softHyphen/>
        <w:t xml:space="preserve">Ÿý¥Õ–ýœ”— ÈŸþÚöþÕýÈŸþ¥ §´ýÂîê–þÇþ®ý ô§´ý¯Ÿý¥’–ý¹§ýÖçþÀ–þ¯Ÿý¥œ (2005 ‰ô§¶ýÕýœ´œÙÎþ) … </w:t>
        <w:br/>
        <w:t>Æ–þ”à–ýœÂ–þÙþ–ýœ ô§´ýÂ¨—</w:t>
        <w:softHyphen/>
        <w:t>´ý —Õ–ýÝþÕý.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®ýÂ¨–þœÙþ °ý®ýÕýÅœœ”–ýÕý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§´ýÕýÈ—ÕýœœÇ¡þ Õ—ÑÎþ ©´ýÕý©í´ýÙþœ ô§´ýÂ¨—</w:t>
        <w:softHyphen/>
        <w:t xml:space="preserve">´ýÕý”— Õ¤¥Àö–þœ, ˆ—Õšý’–ýœÂ¨–þóÕý, ®¡ýÖþ¶ ©´ýÕ–ý§¨´ýÕ—, °ýÂ–þœóÆ¦þ Â›þˆ—Ùþœ ÙµÕýÖþ¶ ˆ½Õ–ý </w:t>
        <w:br/>
        <w:t>©´ýÂ–þœˆ—Õýœ´œÙþ ¤¥©´ý¯Ÿý¥œ ®ýÂ¨–þœÙþœý¯ŸýÉþâªì—Õýœœ. … ¯´ýóÕýœ´œÕýÙÌ¥ ®ýÕ–ýø±´ýýÝþ¹§¢ý ÈŸþ¥º©ý Õšý–ýÕšýÕý”¦ý ÏþÕ–ýœâÙÅþ¥ —–ýœÕýÀ—, ƒ©ì´ýœÙþ</w:t>
        <w:softHyphen/>
        <w:t xml:space="preserve">´ýœ –ýÚþðÕýÈ–þÀ–þÕý ¤¥©´ýÕý ÈŸþ¥º©ý </w:t>
        <w:softHyphen/>
        <w:t>—</w:t>
        <w:softHyphen/>
        <w:t>¦ý-Õšý–ýÕšýÕý”¦ý ÏþÕ–ýœâÙþœ †ÕýÖµÕýœœ. ¹©ýç—Õ–ýœ¯—Õ›ý”— ÈŸþ¥©¶ý</w:t>
        <w:softHyphen/>
        <w:t xml:space="preserve">´ý ÏþÕ–ýœâÙþ </w:t>
        <w:br/>
        <w:t>°ý¯´ýÕ—Ùþœ §´ýÕýÈ—Õýœ´œÇ¡þÕ—ÑÎþ, ô”—°¡ýœÝÌ¥ˆ—Â¨šþ –ý°¡ýœ«´ý</w:t>
        <w:softHyphen/>
        <w:t>´ýÕ¦ý ¯´ýÂî–þ ÙÅþ¥¯´ý¸.  ŠÆŸþ¥ Õ—«ç´ýõ Æ–þ®ýÐ¡þ °ý×¨µ”–ýÕý ©´ýÕýÈ—Ùþ–ýœÙþœ „Éþâ</w:t>
        <w:softHyphen/>
        <w:t xml:space="preserve">´ý °ý¯´ýÕ—Ùþ ô§´ý—Õ–ýÕý 2003-04 </w:t>
        <w:softHyphen/>
        <w:t>´ýœÕýÀ˜þ 2005-06 ¯´ýœÂ¨–þó —ÙþÕýÙÌ¥ §´ýÕýÈ—ÕýœœÇ¡þ Õ—ÑÎþ ©´ýÕý©í´ýÙþœ ÈŸþ¥©¶ý</w:t>
        <w:softHyphen/>
        <w:t xml:space="preserve">´ý </w:t>
        <w:br/>
        <w:t>ÏþÕ–ýœâÙþ °ý¯´ýÕ—Ùþœ … ˜ýÕýÂšþ °ýÂ¨–þÕý”— †</w:t>
        <w:softHyphen/>
        <w:t>—ïÕýœœ ý</w:t>
      </w:r>
    </w:p>
    <w:p>
      <w:pPr>
        <w:pStyle w:val="TextBody"/>
        <w:tabs>
          <w:tab w:val="clear" w:pos="720"/>
          <w:tab w:val="left" w:pos="900" w:leader="none"/>
        </w:tabs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47"/>
        <w:gridCol w:w="922"/>
        <w:gridCol w:w="990"/>
        <w:gridCol w:w="990"/>
      </w:tblGrid>
      <w:tr>
        <w:trPr/>
        <w:tc>
          <w:tcPr>
            <w:tcW w:w="52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®ýÂ¨–þœÙþ °ý®ýÕýÅœœ”–ýÕý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3-04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4-05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0080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5-06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ô”—¯´ýœ §´ýÕýÈ—ÕýœœÇ¡þÙþœ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ÏþÕ–ýœâÙþ °ý¯´ýÕ—Ùþ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ÓþÆ—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5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94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29.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Ø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´ýÕý§´ý¸Õë–ý ô”—°¡ýœÝþ Õ¤¥ÑÎþ”—Õ¦ý ÕýÅœœÑþ</w:t>
              <w:softHyphen/>
              <w:t xml:space="preserve">´ý, §´ýÂ–þ¤ÕýÀ–þ¯´ý ƒÕíšý–ý ©´ýÕý§¨´ýœÕý, </w:t>
              <w:br/>
              <w:t>Õ—«ç´ýõ ƒÕíšý–ý ©´ýÕý§¨´ýœÕý ¯´ý”¢ŸýÕ—Ùþ ˜ýÕýÂ–þ ‚ÕýÂšþ</w:t>
              <w:softHyphen/>
              <w:t xml:space="preserve">´ý ô”—ÕýÖöþ </w:t>
              <w:softHyphen/>
              <w:t>´ýœÕýÀ˜þ §´ý</w:t>
              <w:softHyphen/>
              <w:t>´ýœÙþ¹§¢ý ÈŸþ¥©¶ý</w:t>
              <w:softHyphen/>
              <w:t>´ý ÏþÕ–ýœ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86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06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772.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¶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®ýÕ–ýø±´ýýÝþ ÏþÕ–ýœâ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3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6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75.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À˜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Â¨–þÕ—¯´ýÆ–þœÙþœ, ‚À—ø</w:t>
              <w:softHyphen/>
              <w:t>´ýœû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7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47.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§´ýÕšýˆ—Ùþ</w:t>
              <w:softHyphen/>
              <w:t>— §´ýÕ–ý¯¢Ÿýœ</w:t>
              <w:softHyphen/>
              <w:t>´ý „Æ–þÕ–ý ÏþÕ–ýœâ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2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44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21.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ŸýœœÆì–þÕ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1277.53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2028.63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2546.56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´ýœÕýÀ–þÙ þô§´ýÑµ  §´ýÕšý«´ýÆì–þœÙþœ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ÏþÕ–ýœâÙþ °ý¯´ýÕ—Ùþ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°ýÂ–þ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389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046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46.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Ø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ª—Õý§¨¶ýœ–ý ©´ýÕý‘Ÿý¥¯´ýœÕ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5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54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47"/>
        <w:gridCol w:w="922"/>
        <w:gridCol w:w="990"/>
        <w:gridCol w:w="990"/>
      </w:tblGrid>
      <w:tr>
        <w:trPr/>
        <w:tc>
          <w:tcPr>
            <w:tcW w:w="6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¶ý.</w:t>
            </w:r>
          </w:p>
        </w:tc>
        <w:tc>
          <w:tcPr>
            <w:tcW w:w="4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Éþ</w:t>
              <w:softHyphen/>
              <w:t>´ýïÆ–þÕ–ý²ýý ®¡ýÖþ¶ˆ—Õ–ýœÂ–þÙþ, ô”—°¡ýœÝþ ®¡ýÖþ¶ ©´ýÕ–ý§¨´ýÕ—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.64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.33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2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À˜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Õ–ý±´ýýÂ—Õ–ýœÙþœ, ¯´ýÕýÆŸþ</w:t>
              <w:softHyphen/>
              <w:t>´ýÙþ ®ýÕ–ýø±´ýýÝ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4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3.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´ýÕý§´ý¸Õë–ý ô”—°¡ýœÝþ Õ¤¥ÑÎþ”—Õ¦ý ÕýÅœœÑþ</w:t>
              <w:softHyphen/>
              <w:t>´ý, Ñþ</w:t>
              <w:softHyphen/>
              <w:t xml:space="preserve">´ýò×¨Ãþœ°ýœ ÙµÕýÖþ¶ °ý°ýÂ¨–þ </w:t>
              <w:br/>
              <w:t>§´ýÁ–þ—Ùþ §´ý</w:t>
              <w:softHyphen/>
              <w:t>´ýœÙþœ, „Æ–þÕ–ý ô”—ÕýÖöþœ, „Æ–þÕ–ý —Õ–ýóô–ý¯´ýœÙþ ÏþÕ–ýœ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56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68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43.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§¨¾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 xml:space="preserve">ª—Â¨—Õ–ýÝþ ®ýÂ¨–þœÙþ §´ýÂî–þœ </w:t>
              <w:softHyphen/>
              <w:t>´ýœÕýÀ˜þ ÏþÕ–ýœ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08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05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16.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Ò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Â¨–þÕ—¯´ýÆ–þœÙþœ, ‚À—ø</w:t>
              <w:softHyphen/>
              <w:t>´ýœûÙþœ, ×þœœÝµ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0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4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2.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¹±ýýÈ¦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Æ–þÕ–ý ÏþÕ–ýœâ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8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5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56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ŸýœœÆì–þÕ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/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2616.2</w: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2261.97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263.70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ÒþÙöµ ô§´ýÑµ  §´ýÕšý«´ýÆì–þœÙþœþ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ÏþÕ–ýœâÙþ °ý¯´ýÕ—Ùþ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°ýÂ–þ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29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095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35.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Ø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ª—Õý§¨¶ýœ–ý ©´ýÕý‘Ÿý¥¯´ýœÕ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7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8.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¶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Éþ</w:t>
              <w:softHyphen/>
              <w:t>´ýïÆ–þÕ–ý²ýý ®¡ýÖþ¶ˆ—Õ–ýœÂ–þÙþ, ô”—°¡ýœÝþ ®¡ýÖþ¶ ©´ýÕ–ý§¨´ýÕ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2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1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À˜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Õ–ý±´ýýÂ—Õ–ýœÙþœ, ¯´ýÕýÆŸþ</w:t>
              <w:softHyphen/>
              <w:t>´ýÙþ ®ýÕ–ýø±´ýýÝ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43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95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85.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©´ýÕý§´ý¸Õë–ý ô”—°¡ýœÝþ Õ¤¥ÑÎþ”—Õ¦ý ÕýÅœœÑþ</w:t>
              <w:softHyphen/>
              <w:t>´ý, Ñþ</w:t>
              <w:softHyphen/>
              <w:t xml:space="preserve">´ýò×¨Ãþœ°ýœ ÙµÕýÖþ¶ °ý°ýÂ¨–þ </w:t>
              <w:br/>
              <w:t>§´ýÁ–þ—Ùþ §´ý</w:t>
              <w:softHyphen/>
              <w:t>´ýœÙþœ, „Æ–þÕ–ý ô”—ÕýÖöþœ, „Æ–þÕ–ý —Õ–ýóô–ý¯´ýœÙþ ÏþÕ–ýœ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759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486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91.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ˆý§¨¾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 xml:space="preserve">ª—Â¨—Õ–ýÝþ ®ýÂ¨–þœÙþ §´ýÂî–þœ </w:t>
              <w:softHyphen/>
              <w:t>´ýœÕýÀ˜þ ÏþÕ–ýœ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3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88.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Ò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Â¨–þÕ—¯´ýÆ–þœÙþœ, ‚À—ø</w:t>
              <w:softHyphen/>
              <w:t>´ýœûÙþœ, ×þœœÝµ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93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15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310.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¹±ýýÈ¦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lef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8"/>
              </w:rPr>
              <w:t>Æ–þÕ–ý ÏþÕ–ýœâÙþ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70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87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spacing w:val="0"/>
                <w:sz w:val="28"/>
              </w:rPr>
              <w:t>294.29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center"/>
              <w:rPr>
                <w:rFonts w:ascii="TLB-TTHemalatha" w:hAnsi="TLB-TTHemalatha" w:cs="TLB-TTHemalatha"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ŸýœœÆì–þÕ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2842.19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fldChar w:fldCharType="begin"/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  <w:t>2396.54</w:t>
            </w:r>
            <w:r/>
            <w:r>
              <w:rPr>
                <w:sz w:val="28"/>
                <w:spacing w:val="0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0"/>
                <w:sz w:val="2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1758.75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center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§´ý¸Õìšý ¯ŸýœœÆì–þÕý (ô”—¯´ýœ §´ýÕýÈ—ÕýœœÇ¡þÙþœ, ¯´ýœÕýÀ–þÙþ §´ýÕšý«´ýÆ¦þÙþœ, ÒþÙöµ §´ýÕšý«´ýÆ¦þÙþœ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6735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6687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5569.01</w:t>
            </w:r>
          </w:p>
        </w:tc>
      </w:tr>
    </w:tbl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ô”—¯´ýœ §´ýÕýÈ—ÕýœœÇ¡þÙþœ §´ý</w:t>
        <w:softHyphen/>
        <w:t>´ýœÙþ¹§¢ý ”–ýÆ–þ ©´ýÕý¯´ýÆ–þûÕ–ýÕý –ý</w:t>
        <w:softHyphen/>
        <w:t xml:space="preserve">—ï 2005-06 ÙÌ¥ 35.72 ’—Æ–þÕý ˆý–ýœÞ¯´ý ÏþÕ–ýœâ ÈŸþ¥ª—Õýœœ. 2005 ‰ô§¶ýÙÎþ </w:t>
        <w:softHyphen/>
        <w:t>´ýœÕýÀ˜þ ×Ì¥Â¨–þ</w:t>
        <w:softHyphen/>
        <w:t xml:space="preserve">— ©¶ý×þñÕýÂšþ˜ý Õ—«ç´ýõ ô§´ý×¨ÃþœÆ–þø¯Ÿý¥œý </w:t>
        <w:softHyphen/>
        <w:t>Ÿý¥Õ–ýœ”— ¯Ÿý¥Æ–þ</w:t>
        <w:softHyphen/>
        <w:t>—Ùþœ ÈŸþÚöþÕýÈ–þÀ–þÕý ¯´ýÙöþ °ýÂ—óÕ–ýÕý”–ýÕý¹§¢ý ÏþÕ–ýœâ Æ–þ”àšýÕýÂšþ.</w:t>
      </w:r>
    </w:p>
    <w:p>
      <w:pPr>
        <w:pStyle w:val="TextBody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4" w:name="CH_1_1_4"/>
      <w:r>
        <w:rPr>
          <w:rFonts w:cs="TLB-TTHemalatha" w:ascii="TLB-TTHemalatha" w:hAnsi="TLB-TTHemalatha"/>
          <w:b/>
          <w:spacing w:val="0"/>
          <w:sz w:val="30"/>
        </w:rPr>
        <w:t>1.1.4</w:t>
      </w:r>
      <w:bookmarkEnd w:id="4"/>
      <w:r>
        <w:rPr>
          <w:rFonts w:cs="TLB-TTHemalatha" w:ascii="TLB-TTHemalatha" w:hAnsi="TLB-TTHemalatha"/>
          <w:b/>
          <w:spacing w:val="0"/>
          <w:sz w:val="30"/>
        </w:rPr>
        <w:tab/>
        <w:t>‚ÞÕýÖþ¶Õý”¦ý ‰Õ—ðÖöþœþ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ÕýÈ—ÕýœœÇ¡þ Õ—ÑÎþ ©´ýÕý©í´ýÙþÙÌ¥ §´ýÂî–þœÙþ</w:t>
        <w:softHyphen/>
        <w:t xml:space="preserve">´ýœ </w:t>
        <w:softHyphen/>
        <w:t>´ý”–ýÂ–þœ ôˆ—Çþ§´ýÂšþ–ý¹§¢ý ®ýÕ–ýø±¶ýýªì—Õ–ýœ. ×¨µÕ–ýÆ–þ –ýÕýˆç¼õÙþÕ¦ý ¯´ýœÕšýÕýœ´œœ ƒÀ˜þÖþÕ¦ý Ñþ</w:t>
        <w:softHyphen/>
        <w:t>´ýÕ–ýÙÎþ ®ýÕîŸý¥“ýÕýÉþ</w:t>
        <w:softHyphen/>
        <w:t xml:space="preserve">´ý ×þÀäŸþÖÎþ ¯´ýœÕšýÕýœ´œœ ‚ÞÕýÖöþ </w:t>
        <w:softHyphen/>
        <w:t>´ý¯´ýœœ</w:t>
        <w:softHyphen/>
        <w:t>—Ùþ</w:t>
        <w:softHyphen/>
        <w:t>´ýœ ‚</w:t>
        <w:softHyphen/>
        <w:t xml:space="preserve">´ýœ©´ýÕšýÕýÈ–þÀ—®ý˜ý ƒÕýôÂ¨–þô§´ýÂŸþ¥’¦ý ô§´ý×¨ÃþœÆ–þøÕý 2005 ¯Ÿý¥œ ÙÌ¥ ‚Õý”›ý–ýÕšýÕýÉþÕýÂšþ.  ÑÅþÀ¦þ§¶ý§¶ýÙþœ … </w:t>
        <w:softHyphen/>
        <w:t>´ý¯´ýœœ</w:t>
        <w:softHyphen/>
        <w:t>—Ùþ</w:t>
        <w:softHyphen/>
        <w:t xml:space="preserve">´ýœ 2005-06 ©´ýÕý¯´ýÆ–þûÕ–ýÕý </w:t>
        <w:softHyphen/>
        <w:t xml:space="preserve">´ýœÕýÀ˜þ ‚¯´ýœÙþœ </w:t>
        <w:br/>
        <w:t>§´ýÕ–ýœ©ì´ýœ</w:t>
        <w:softHyphen/>
        <w:t xml:space="preserve">—ïÕýœœ. Òþ§¶ýÙþœ, ˆý¯¦ýœ§¶ý§¶ýÙþœ 2006-07 ©´ýÕý¯´ýÆ–þûÕ–ýÕý </w:t>
        <w:softHyphen/>
        <w:t>´ýœÕýÀ˜þ °¡ýÖþ¶®ý ‚¯´ýœÙþœ §´ýÕ–ýÈ–þÀ–þÕý ôˆ—Õ–ýÕýØ¨þÕýÈ—Õýœœ.</w:t>
      </w:r>
    </w:p>
    <w:p>
      <w:pPr>
        <w:pStyle w:val="TextBody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5" w:name="CH_1_1_5"/>
      <w:r>
        <w:rPr>
          <w:rFonts w:cs="TLB-TTHemalatha" w:ascii="TLB-TTHemalatha" w:hAnsi="TLB-TTHemalatha"/>
          <w:b/>
          <w:spacing w:val="0"/>
          <w:sz w:val="30"/>
        </w:rPr>
        <w:t>1.1.5</w:t>
      </w:r>
      <w:bookmarkEnd w:id="5"/>
      <w:r>
        <w:rPr>
          <w:rFonts w:cs="TLB-TTHemalatha" w:ascii="TLB-TTHemalatha" w:hAnsi="TLB-TTHemalatha"/>
          <w:b/>
          <w:spacing w:val="0"/>
          <w:sz w:val="30"/>
        </w:rPr>
        <w:tab/>
        <w:t>§´ýÕýÈ—ÕýœœÇ¡þ Õ—ÑÎþ ©´ýÕý©í´ýÙþ–ýœ ©´ýÕý×þÕýÂ¨šþÕýÉþ</w:t>
        <w:softHyphen/>
        <w:t xml:space="preserve">´ý 'ÀŸþ¥Öµ×Åþ¥©¾ý' </w:t>
        <w:softHyphen/>
        <w:t>´ýœ Õ–ýœˆ»ÕýÂšþÕýÈ–þÀ–þÕý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'ÀŸþ¥Öµ×Åþ¥©¾ý' Õ–ýœ§´ý–ýÙþð</w:t>
        <w:softHyphen/>
        <w:t>´ý ¤¥©´ýÕýý §´ýÂ–þ¤ÕýÀ–þ¯´ý Ÿý¥ÕýôÂ–þ ƒÕíšý–ý ©´ýÕý§¨´ýœÕý Ÿý¥ÖµÕýœœÕýÉþ</w:t>
        <w:softHyphen/>
        <w:t>´ý ô”—ÕýÖöþ °ý®ýÕýÅœœ”—®ý˜ý ©´ýÕý×þÕýÂ¨šþÕýÉþ</w:t>
        <w:softHyphen/>
        <w:t>´ý Õšý—Õé–ýœÙþ</w:t>
        <w:softHyphen/>
        <w:t>´ýœ §´ýÕšý“¡ýÚþÕýÈ–þ”— 2002-04 ¯´ýœÂ¨–þó —ÙþÕýÙÌ¥ Õ—«ç´ýõ ô§´ý×¨ÃþœÆ–þøÕý §´ýÕýÈ—ÕýœœÇ¡þÕ—ÑÎþ ¯´ýœÕšýÕýœ´œœ ô”—°¡ýœÝþ †ˆ—Â¨šþ –ý°¡ýœ«´ý</w:t>
        <w:softHyphen/>
        <w:t>´ýÕ¦ý–ýœ … ®ý°ýœÆì–þÕý Õ–ýœ 22.96 ¤¥Ööþœ °ýÀ–þœÂ–þÙþ ÈŸþ¥©¶ýÕýÂ–þ®ý ¯ŸýÙöþÀ¢ŸþÕýÂšþ. –ý°¡ýœ«´ý</w:t>
        <w:softHyphen/>
        <w:t>´ýÕ¦ý … ®ýÂ¨–þœÙþ</w:t>
        <w:softHyphen/>
        <w:t>´ýœ Õ–ýÕý”—ÕŸýÀé˜þ ÒþÙöµ ô§´ýÑµ §´ýÕšý«´ýÆ¦þ ¯´ýœœÏþó —Õ–ýó®ýÕ–ýø±´ýýÝµÂ¨šþ—Õšý ¯´ýÂî–þ †ÕýÈ—Õ–ýœ. ¹±¢ýýÂ–þÕ—×µÂ–þœÙÌ¥®ý '</w:t>
        <w:softHyphen/>
        <w:t>Ÿý¥«´ý</w:t>
        <w:softHyphen/>
        <w:t>´ýÙÎþ „</w:t>
        <w:softHyphen/>
        <w:t>¦ý§¨´ýÕ—òÖþ¶¦ýû ¹©ýÕýÖþÕ¦ý' (ˆý</w:t>
        <w:softHyphen/>
        <w:t>¦ýŠ©¶ý) '„-§´ýÕýÈ—ÕýœœÇ¡þÙþœ' ‚</w:t>
        <w:softHyphen/>
        <w:t>Ÿý¥ ¯Ÿý×Îþ ƒÂ¨—ÕšýÆ–þ ª—§¨¾çý¯Ÿý¥Õ¦ý</w:t>
        <w:softHyphen/>
        <w:t>´ýœ Õ–ýœˆ»ÕýÂšþÕýÉþÕýÂšþ. Æ¤Úþ°ýÀ–þÆ–þÙÌ¥ Â›þ®ý®ý 475 ô”—¯´ýœ §´ýÕýÈ—Õýœ´œÇ¡þÙþÙÌ¥ ‚¯´ýœÙþœ ÈŸþ¥’—Õ–ýœ. '„-§´ýÕýÈ—ÕýœœÇ¡þÙþœ' §´ýÂ¨–þ–ýÕý ‚¯´ýœÙþœ ¤¥©´ýÕý … ˜ýÕýÂšþ ¯ŸýœœÆì—Ùþ</w:t>
        <w:softHyphen/>
        <w:t>´ýœ °ýÀ–þœÂ–þÙþ ÈŸþ¥Õýœ´œÀ–þÕý ÑþÕšý”šýÕýÂšþ.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10"/>
          <w:szCs w:val="10"/>
        </w:rPr>
      </w:pPr>
      <w:r>
        <w:rPr>
          <w:rFonts w:cs="TLB-TTHemalatha" w:ascii="TLB-TTHemalatha" w:hAnsi="TLB-TTHemalatha"/>
          <w:spacing w:val="0"/>
          <w:sz w:val="10"/>
          <w:szCs w:val="10"/>
        </w:rPr>
      </w:r>
    </w:p>
    <w:tbl>
      <w:tblPr>
        <w:tblW w:w="7733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1"/>
        <w:gridCol w:w="1878"/>
        <w:gridCol w:w="1727"/>
        <w:gridCol w:w="3487"/>
      </w:tblGrid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¯´ýÕ–ýœ©´ý ©´ýÕýÏþó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—</w:t>
            </w: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Õ—óÙþÕýœ´œÕý º§ýÕ–ýœ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×þÂ–þÙµÕýœœÕýÉþ</w:t>
              <w:softHyphen/>
              <w:t>´ý ¯ŸýœœÆì–þÕý</w:t>
            </w:r>
          </w:p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(Õ–ýœˆ—Õýœ´œÙþœ ¤¥ÖöþÙÌ¥)þ</w:t>
            </w:r>
          </w:p>
        </w:tc>
        <w:tc>
          <w:tcPr>
            <w:tcW w:w="3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—</w:t>
            </w:r>
            <w:r>
              <w:rPr>
                <w:rFonts w:cs="TLB-TTHemalatha" w:ascii="TLB-TTHemalatha" w:hAnsi="TLB-TTHemalatha"/>
                <w:b/>
                <w:spacing w:val="0"/>
                <w:sz w:val="28"/>
              </w:rPr>
              <w:t>Õ–ýó–ýÙµ§´ýÕ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 xml:space="preserve">ÒþÙöµ –ýÙÅþç–ýÕ–ýœ </w:t>
            </w:r>
          </w:p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(§´ýÕýÈ—ÕýœœÇ¡þ °ý×¨µ”–ýÕ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4.2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©¶ý©ç´ý¯¦ýœÙþ ¤</w:t>
              <w:softHyphen/>
              <w:t>´ýœ”¤¥Ùþœ, †</w:t>
              <w:softHyphen/>
              <w:t xml:space="preserve">´ýï Õšý—Õé–ýœÙþÙÌ¥®ý </w:t>
              <w:br/>
              <w:t>©´ý¯´ýœÈ—Õ—®ýï –ýÕý§´ý¸óÖþÕö–ýÙÌ¥ §´ýÂšþÙþ§´ýÕ–ýÈ–þÀ—®ý˜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ˆý</w:t>
              <w:softHyphen/>
              <w:t>¦ý.Š.©¶ý., ¹±¢ýýÂ–þÕ—×µÂ–þ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.9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ƒ§´ýÕŸý¥Öþ¶Õý”¦ý ©¶ý©ç´ý¯¦ýœ, ²ýýÕ¦éý¯Ÿý¥Õ¦ýÙþ ©´ýÕ–ý§¨´ýÕ—, ô”—¯´ýœ</w:t>
              <w:br/>
              <w:t>§´ýÕýÈ—ÕýœœÇ¡þÙþ ©¶ý×þñÕýÂšþ˜ý “ý‘–ýÝþ ¯ŸýœœÂ–þÙ¢Åþ</w:t>
              <w:softHyphen/>
              <w:t>´ý ¯—Öþ¶˜ý</w:t>
            </w:r>
          </w:p>
        </w:tc>
      </w:tr>
    </w:tbl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§´ý</w:t>
        <w:softHyphen/>
        <w:t>´ýœÙþÙÌ¥ ª—Â¨šþÕýÉþ</w:t>
        <w:softHyphen/>
        <w:t>´ý §´ý¸Õ¤¥”–ýÇþ®ý ƒÀ˜þÖÎþ–ýœ ÆŸþÚþÕýœ´œ§´ýÕ–ýÈ–þÙÅþ¥Â–þœ. ‚ÕýÆŸþ¥ —–ý, –ý°¡ýœ«´ý</w:t>
        <w:softHyphen/>
        <w:t>´ýÕŸý¥ÖÎþÙÌ¥ –ýÕý§´ý¸óÖþÕ¦ý ²ýýÕ¦éý¯Ÿý¥Õ¦ý ¤</w:t>
        <w:softHyphen/>
        <w:t>´ýœ”¤¥Ùþœ ¤¥©´ýÕý Õ–ýœ 41 Ùþ‘–ýÙþ</w:t>
        <w:softHyphen/>
        <w:t>´ýœ °ý®ýÕýÅœœ”šýÕýÉþ</w:t>
        <w:softHyphen/>
        <w:t>´ýÖöþœ –ýœÀ— ƒÀ˜þÖÎþ ”–ý¯´ýœ®ýÕýÉþÕýÂšþ. °ýœ”šýÚþ</w:t>
        <w:softHyphen/>
        <w:t xml:space="preserve">´ý </w:t>
        <w:br/>
        <w:t>Õ–ýœ 16.38 ¤¥Ööþ ¯ŸýœœÆì—®ýï °ý°ýÂ¨–þ  ×µóÕý–ýœÙþÙÌ¥ý§¨¶ý¦ýûÀ¦þ À˜þˆ—ÒþÖöþÙÌ¥ †ÕýÈ—Õ–ýœ.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ƒ °ýÂ¨–þÕý”— ŠÂŸþ¥ÛÃþ³÷ ”–ýÀ˜þÉþ</w:t>
        <w:softHyphen/>
        <w:t>— ÀŸþ¥Öµ×Åþ¥©¾ý</w:t>
        <w:softHyphen/>
        <w:t>´ýœ Õ–ýœˆ»ÕýÂšþÕýÈ–þÀ–þÕý Â—øÕ— §´ýÕýÈ—ÕýœœÇ¡þÕ—ÑÎþ ©´ýÕý©í´ýÙþ ôÂ–þ¯´ýó °ý¯´ýÕ—Ùþ</w:t>
        <w:softHyphen/>
        <w:t>´ýœ ô¤¥À™þ–ýÕšýÕýÈ—Ùþ</w:t>
        <w:softHyphen/>
        <w:t xml:space="preserve">´ýï Ùþ‘–ýóÕý „ÕýÆ–þ¯´ýÕ–ý–ýœ </w:t>
        <w:softHyphen/>
        <w:t>ŸýÕ–ý¯Ÿý¥Õ–ýÙÅþ¥Â–þœ.</w:t>
      </w:r>
    </w:p>
    <w:p>
      <w:pPr>
        <w:pStyle w:val="TextBody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6" w:name="CH_1_1_6"/>
      <w:r>
        <w:rPr>
          <w:rFonts w:cs="TLB-TTHemalatha" w:ascii="TLB-TTHemalatha" w:hAnsi="TLB-TTHemalatha"/>
          <w:b/>
          <w:spacing w:val="0"/>
          <w:sz w:val="30"/>
        </w:rPr>
        <w:t>1.1.6</w:t>
      </w:r>
      <w:bookmarkEnd w:id="6"/>
      <w:r>
        <w:rPr>
          <w:rFonts w:cs="TLB-TTHemalatha" w:ascii="TLB-TTHemalatha" w:hAnsi="TLB-TTHemalatha"/>
          <w:b/>
          <w:spacing w:val="0"/>
          <w:sz w:val="30"/>
        </w:rPr>
        <w:tab/>
        <w:t>ƒÀ˜þÖÎþ ‰Õ—ðÖöþœ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×¨µÕ–ýÆ–þ –ýÕýˆç¼õÙþÕ¦ý ¯´ýœÕšýÕýœ´œœ ƒÀ˜þÖþÕ¦ý Ñþ</w:t>
        <w:softHyphen/>
        <w:t>´ýÕ–ýÙÎþ (°ýÂ¨–þœÙþœ, ‚Â¨šþ—Õ—Ùþœ, ©´ýÕ›ýø©´ýœ ®ý×þÕýÂ¨–þ</w:t>
        <w:softHyphen/>
        <w:t>´ýÙþœ) È–þÖçþÕý - 1971 ÙÌ¥®ý 14¯´ý ¹©ý‘–ý</w:t>
        <w:softHyphen/>
        <w:t>¦ý–ýœ ÙÌ¥×þÀ˜þ ©¶ý.‰.Òþ. §´ýÕýÈ—ÕýœœÇ¡þ Õ—ÑÎþ ©´ýÕý©í´ýÙþ §´ýÂî–þœÙþ</w:t>
        <w:softHyphen/>
        <w:t xml:space="preserve">´ýœ ƒÀ˜þÖÎþ ÈŸþ¥ªì—Õ–ýœ.  ‚ÕýÆŸþ¥ —–ýœÕýÀ—, </w:t>
        <w:br/>
        <w:t>§´ýÂ–þ¤ÕýÀ–þ¯´ý Ÿý¥ÕýôÂ–þ ƒÕíšý–ý ©´ýÕý§¨´ýœÕý ©¶ýˆ¨—Õ–ýœûÙþ ¯Ÿý¥œÕ–ý–ýœ, Õ—«ç´ýõÕýÙÌ¥®ý ªí—®ý–ý ©´ýÕý©í´ýÙþ §´ýÂî–þœÙþ ®ýÕ–ýø±´ýýÝþ, Æ–þ®ýÐ¡þÙþ–ýœ ©´ýÕý×þÕýÂ¨šþÕýÉþ ª—ÕýŸý¥Çþ–ý ¯´ýœÕà–ýÂ–þÕ–ýù–ýÆ–þøÕý, Æ¤¥À—ðÖþœ ×µÂ¨–þóÆ–þ</w:t>
        <w:softHyphen/>
        <w:t xml:space="preserve">´ýœ ©¶ý.&amp; ‰.Òþ. (À˜þ.§¶ý.©¶ý.) È–þÖçþÕýÙÌ¥®ý 20(1) ¯´ý </w:t>
        <w:br/>
        <w:t>¹©ý‘–ý</w:t>
        <w:softHyphen/>
        <w:t>¦ý ˜ýÕýÂ–þ Õ—«ç´ýõ ô§´ý×¨ÃþœÆ–þøÕý ©¶ý.&amp; ‰.Òþ. ˜ý ‚§´ýð”šýÕýÉþÕýÂšþ.þ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ƒÕýôÂ¨–þô§´ýÂŸþ¥’¦ý Õ—«ç´ýõ ƒÀ˜þÖÎþ È–þÖçþÕý - 1989 ô§´ý—Õ–ýÕý, ƒÕýôÂ¨–þô§´ýÂŸþ¥’¦ý Õ—«ç´ýõ Æ–þ®ýÐ¡þ °ý×¨µ”–ýÕý ©´ýÕýÈ—Ùþ–ýœÙþœ </w:t>
        <w:br/>
        <w:t>§´ýÕýÈ—ÕýœœÇ¡þ Õ—ÑÎþ ©´ýÕý©í´ýÙþ–ýœ È–þÖçþ×þÂîê–þ¯¢Ÿýœ</w:t>
        <w:softHyphen/>
        <w:t xml:space="preserve">´ý ƒÀ˜þÖþÕ–ýœ.  ÒþÙöµ ô§´ýÑµ §´ýÕšý«´ýÆ¦þÙþÙÌ¥ Õ—«ç´ýõ Æ–þ®ýÐ¡þ °ý×¨µ”–ýÕý </w:t>
        <w:br/>
        <w:t>©´ýÕýÈ—Ùþ–ýœÙþœ ®ýÕ–ýø±¶ýýÕýÈ—Úþû</w:t>
        <w:softHyphen/>
        <w:t>´ý Æ–þ®ýÐ¡þÙþÙÌ¥ ×þ—ÕýœœÙþœ ÙÅþ¥</w:t>
        <w:softHyphen/>
        <w:t>´ý§´ýðÖþ¶™ý, ¯´ýœÕýÀ–þÙþ ô§´ýÑµ §´ýÕšý«´ýÆ¦þÙþÙÌ¥ ©´ýøÙþðÕý”— ×þ—ÕýœœÙþœ</w:t>
        <w:softHyphen/>
        <w:t>—ïÕýœœ. ô”—¯´ýœ §´ýÕýÈ—ÕýœœÇ¡þÙþÙÌ¥ ¯´ýœôÆ–þÕý ×¨µÕ›ý”— ×þ—ÕýœœÙþœ</w:t>
        <w:softHyphen/>
        <w:t xml:space="preserve">—ïÕýœœ. 2007 ¯´ýœÕšýâ Éþ¯´ýÕšý </w:t>
        <w:softHyphen/>
        <w:t>—Öþ¶˜ý 7671 ô”—¯´ýœ §´ýÕýÈ—ÕýœœÇ¡þÙþ</w:t>
        <w:softHyphen/>
        <w:t xml:space="preserve">´ýœ „Õý— Æ–þ®ýÐ¡þ ÈŸþ¥Õýœ´œ¯´ýÙþ©¶ý †ÕýÂšþ.  2007 À˜þ¹©ýÕý×þÕ–ýœ </w:t>
        <w:softHyphen/>
        <w:t xml:space="preserve">—Öþ¶˜ý °¡ýÖþ¶ÙÌ¥ Ÿý¥¯´ýÙþÕý </w:t>
        <w:br/>
        <w:t>115 ô”—¯´ýœ §´ýÕýÈ—ÕýœœÇ¡þÙþ Æ–þ®ýÐ¡þÙþ</w:t>
        <w:softHyphen/>
        <w:t>´ýœ ¯´ýœôÆ–þ¯Ÿý¥œ §´ý¸Õìšý ÈŸþ¥Õýœ´œÀ–þÕý ÑþÕšý”šýÕýÂšþ.  ô”—¯´ýœ §´ýÕýÈ—Õýœ´œÇ¡þÙþ Æ–þ®ýÐ¡þÙþÙÌ¥ ×þ—ÕýœœÙþœ †ÕýÀ–þÀ—®ý˜ý ©´ýÕý×þÕýÂ¨šþÆ–þ Õšý—Õé–ýœÙþœ ©´ý¯´ýœÕšýðÕýÈ–þ–ýˆ¼¯´ýÀ–þÕý, ¯´ýÕ–ýÂ–þÙþœ, Â¤Õý”–ýÆ–þ</w:t>
        <w:softHyphen/>
        <w:t>—ÙþÙÌ¥ Õšý—Õé–ýœÙþ</w:t>
        <w:softHyphen/>
        <w:t>´ýœ ¤¥ÙÌ¥ð¯´ýÀ–þÕý, ©´ýÕ–ýðÕýÈ–þœÙþœ/—Õ–ýó®ýÕ—ø±´ýýÝþý ‚Â¨šþ—Õ–ýœÙþœ Õšý—Õé–ýœÙþ</w:t>
        <w:softHyphen/>
        <w:t>´ýœ ®ýÕ–ýø±¶ýýÕýÈ–þ–ýˆ¼¯´ýÀ–þÕý ¯´ýÕýÖþ¶°ý —Õ–ýÝµÙþ®ý ©´ýÕýÈ—Ùþ–ýœÙþœ ÆŸþÚþˆ—Õ–ýœ (2008 ‚ç¤¥×þÕ–ýœ).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ƒÀ˜þÖÎþ È–þÖçþÕýÙÌ¥®ý ¹©ý‘–ý</w:t>
        <w:softHyphen/>
        <w:t>´ýœ 11(2) ô§´ý—Õ–ýÕý Õ—«ç´ýõ ƒÀ˜þÖÎþ ©´ýÕýÈ—Ùþ–ýœÙþœ ©´ý¯´ýœô”–ý Õ—«ç´ýõ Æ–þ®ýÐ¡þ ¯´ýœÕšýÕýœ´œœ ©´ý°¡ýœ‘— ®ý¯Ÿý¥Âšþ–ýÙþ</w:t>
        <w:softHyphen/>
        <w:t>´ýœ Æ–þÕýœ´œÕ–ýœ ÈŸþ¥©¶ý Õ—«ç´ýõ ’—©´ý</w:t>
        <w:softHyphen/>
        <w:t xml:space="preserve">´ý©´ý×¨ÃþÙÌ¥ ô§´ý¯Ÿý¥’–ý¹§ýÖçµÚþ. Õ—«ç´ýõ ƒÀ˜þÖÎþ °ý×¨µ”–ýÕý ©´ýÕýÈ—Ùþ–ýœÙþœ </w:t>
        <w:br/>
        <w:t xml:space="preserve">„ÕýÆ–þ¯´ýÕ–ý–ýœ 1989-90 </w:t>
        <w:softHyphen/>
        <w:t>´ýœÕýÉþ 2005-06 ©´ýÕý¯´ýÆ–þûÕ—Ùþ–ýœ ©´ýÕý×þÕýÂ¨šþÕýÉþ</w:t>
        <w:softHyphen/>
        <w:t>´ýþ Õ—«ç´ýõ Æ–þ®ýÐ¡þ ¯´ýœÕšýÕýœ´œœ ©´ý°¡ýœ‘— ®ý¯Ÿý¥Âšþ–ýÙþ</w:t>
        <w:softHyphen/>
        <w:t xml:space="preserve">´ýœ Æ–þÕýœ´œÕ–ýœ ÈŸþ¥©¶ý ƒÕîêšý–ý ’—Ïþ–ýœ ©´ý¯´ýœÕšýðÕýÈ—Õ–ýœ. °¡ýÖþ¶ÙÌ¥ 1989-90 </w:t>
        <w:softHyphen/>
        <w:t>´ýœÕýÀ˜þ 1997-98 ¯´ýœÂ¨–þó —Ùµ®ý˜ý ©´ýÕý×þÕýÂ¨šþÕýÉþ</w:t>
        <w:softHyphen/>
        <w:t>´ý ©´ý¯´ýœô”–ý ®ý¯Ÿý¥Âšþ–ýÙþ</w:t>
        <w:softHyphen/>
        <w:t>´ýœ ô§´ý×¨ÃþœÆ–þøÕý 2008 ¯´ýœÕšýâÙÌ¥ ’—©´ý</w:t>
        <w:softHyphen/>
        <w:t xml:space="preserve">´ý©´ý×¨ÃþÙÌ¥ ô§´ý¯Ÿý¥’–ý¹§ýÖçþ¶ÕýÂšþ. 1998-99 </w:t>
        <w:softHyphen/>
        <w:t>´ýœÕýÀ˜þ 2005-06 ©´ýÕý¯´ýÆ–þûÕ—Ùþ ®ý¯Ÿý¥Âšþ–ýÙþ</w:t>
        <w:softHyphen/>
        <w:t>´ýœ „Õý— ô§´ý¯Ÿý¥’–ý¹§ýÖçþ¯´ýÙþ©¶ý †ÕýÂšþ.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Õ—«ç´ýõ Æ–þ®ýÐ¡þþ °ý×¨µ”–ýÕý ©´ýÕýÈ—Ùþ–ýœÙþœ –ý</w:t>
        <w:softHyphen/>
        <w:t>´ýœ”¤</w:t>
        <w:softHyphen/>
        <w:t>´ýï ‚Õý’—ÙþÙÌ¥ ô§´ýÂ¨—</w:t>
        <w:softHyphen/>
        <w:t>´ýÕý”— ô”—ÕýÖöþ ‚Â¨šþ–ý °ý®ýÕýÅœœ”–ýÕý/</w:t>
        <w:br/>
        <w:t xml:space="preserve">°ý®ýÕýÅœœ”šýÕýÈ–þ– ˆ¼¯´ýÀ–þÕý/¯´ýœÜöþÕý§´ý¸/Â–þœÕšýø®ýÕýÅœœ”–ýÕý, ×þ—ÕýœœÙþœ ¯´ý©´ýœÙþœ ÈŸþ¥Õýœ´œ–ýˆ¼¯´ýÀ–þÕý, ©´ýÕî–ýœ×µÖþœ —®ý </w:t>
        <w:br/>
        <w:t>‚À—ø</w:t>
        <w:softHyphen/>
        <w:t>´ýœûÙþœ, ®ýÕýœ´œ¯´ýœÙþ †ÙöþÕý§¨´ýœ</w:t>
        <w:softHyphen/>
        <w:t>´ý, ¯´ýüÁ— ÏþÕ–ýœâÙþœ ¯ŸýœœÂ–þÙ¢Åþ</w:t>
        <w:softHyphen/>
        <w:t>´ý°ý †</w:t>
        <w:softHyphen/>
        <w:t>—ïÕýœœ.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TextBody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7" w:name="CH_1_1_7"/>
      <w:r>
        <w:rPr>
          <w:rFonts w:cs="TLB-TTHemalatha" w:ascii="TLB-TTHemalatha" w:hAnsi="TLB-TTHemalatha"/>
          <w:b/>
          <w:spacing w:val="0"/>
          <w:sz w:val="30"/>
        </w:rPr>
        <w:t>1.1.7</w:t>
      </w:r>
      <w:bookmarkEnd w:id="7"/>
      <w:r>
        <w:rPr>
          <w:rFonts w:cs="TLB-TTHemalatha" w:ascii="TLB-TTHemalatha" w:hAnsi="TLB-TTHemalatha"/>
          <w:b/>
          <w:spacing w:val="0"/>
          <w:sz w:val="30"/>
        </w:rPr>
        <w:tab/>
        <w:t>ÒþÙöµ ô§´ýÝµÜþ— ©´ýÕý§¨´ýœÙþœ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×¨µÕ–ýÆ–þ Õ—ÑµóÕý”–ýÕýÙÌ¥®ý  '243-ÑþÀ¦þ.À˜þ.' ‚Â¨šþ–ýÕ–ýÝþ ô§´ý—Õ–ýÕý, ªí—®ý–ý ©´ýÕý©í´ýÙþœ ‚ÖçþÀ–þœ”–ýœ ªí—ÕýœœÙÌ¥ </w:t>
        <w:br/>
        <w:t>Õ–ýœˆ»ÕýÂšþÕýÉþ</w:t>
        <w:softHyphen/>
        <w:t>´ý ‚Ø¨þ¯´ýüÂîêšþ ô§´ýÝµÜþ–ýÙþ</w:t>
        <w:softHyphen/>
        <w:t>´ýœ ©´ý°¡ýœ–ýüÆ–þÕý ÈŸþ¥º©ýÕýÂ–þœ–ýœ Õ—«ç´ýõ ô§´ý×¨ÃþœÆ–þøÕý ÒþÙöµ ô§´ýÝµÜþ— ©´ýÕý§¨´ýœÙþ</w:t>
        <w:softHyphen/>
        <w:t>´ýœ (À˜þ.§¶ý.©¶ý.Ùþœ) ‰Õ—ðÖþœ ÈŸþ¥Õýœ´œÚþ.  Æ–þÂ–þ</w:t>
        <w:softHyphen/>
        <w:t xml:space="preserve">´ýœ”–ýœÝþÕý”—, À˜þ§¶ý©¶ýÙþ ‰Õ—ðÖþœ¢Ÿý ƒÕýôÂ¨–þô§´ýÂŸþ¥’¦ý ÒþÙöµ ô§´ýÝµÜþ–ý –ý°ýœÖþ· </w:t>
        <w:br/>
        <w:t xml:space="preserve">È–þÖçþÕý 2005 </w:t>
        <w:softHyphen/>
        <w:t>´ýœ (2005 È–þÖçþÕý 40) ‰Õ–ýðÕ–ýÉþÕýÂšþ. … °ýÂ¨–þÕý”— À˜þ§¶ý©¶ýÙþ ‰Õ—ðÖþœ ¤¥©´ýÕý 2005 ÙÌ¥ È–þÖçµ®ýï ÈŸþ¥©¶ý</w:t>
        <w:softHyphen/>
        <w:t>— ô§´ý×¨ÃþœÆ–þøÕý Ÿý¥¯´ýÙþÕý 2007 Ñþ</w:t>
        <w:softHyphen/>
        <w:t>´ý¯´ýÕšýÙÌ¥ý‚ÕýÖÅþ¥ È–þÖçþÕý ‰Õ—ðÖþœ ÈŸþ¥©¶ý ÕŸýÕýÀŸþ¥ÛÃþ³÷ ”–ýÀ–þÉþ</w:t>
        <w:softHyphen/>
        <w:t>´ý Æ–þÕ–ýœ¯—Æ–þ ¯´ýœôÆ–þ¯Ÿý¥œ … À˜þ§¶ý©¶ý Ùþ °ýÂ¨–þœÙþ–ýœ ©´ýÕý×þÕýÂ¨šþÕýÉþ</w:t>
        <w:softHyphen/>
        <w:t>´ý ®ýÕýœ´œ¯´ýœÙþ</w:t>
        <w:softHyphen/>
        <w:t xml:space="preserve">´ýœ Õ–ýœˆ»ÕýÂšþÕýÉþ ƒÂŸþ¥’—Ùþœ ÑµÕ›ý ÈŸþ¥©¶ýÕýÂšþ. ‚ÕýÆŸþ¥ —–ýœÕýÀ— </w:t>
        <w:br/>
        <w:t>(i) °ýÂ¨–þœÙþœ, ©´ý¯´ýœ¯Ÿý¥’–ý °ýÂ¨—</w:t>
        <w:softHyphen/>
        <w:t xml:space="preserve">—Ùþœ (ii) À˜þ§¶ý©¶ý Â—øÕ— ÒþÙöµ ô§´ýÝµÜþ–ý Æ–þÕýœ´œÕ›ý (iii) ª—¯´ýœÒþ–ý, ƒÕîêšý–ý, ª—Â¨—Õ–ýÝþ </w:t>
        <w:br/>
        <w:t>”–ýÝµÕý—Ùþ ÀŸþ¥Öµ×Åþ¥©¾ý</w:t>
        <w:softHyphen/>
        <w:t>´ýœº©ý–ýÕšýÕýÉþ ®ýÕ–ýø±¶ýýÕýÈ–þÀ–þÕý, ©´ýœÉþ–ýÙþ</w:t>
        <w:softHyphen/>
        <w:t>´ýœ ‚Ø¨þ¯´ýüÂîêšþ ÈŸþ¥Õýœ´œÀ–þÕý ¯ŸýœœÂ–þÙ¢Åþ</w:t>
        <w:softHyphen/>
        <w:t>´ý ‚Õý’—Ùþ¹§¢ý ¤®ýï ¯´ýœÕà–ýÂ–þÕ–ýù—Ùþ</w:t>
        <w:softHyphen/>
        <w:t>´ýœ ©´ýœÉþ©ì´ýœ 2007 ‚ç¤¥×þÕ–ýœÙÌ¥ †Æì–þÕ–ýœøÙþœ ÑµÕ›ý ÈŸþ¥©¶ýÕýÂšþ.</w:t>
      </w:r>
    </w:p>
    <w:p>
      <w:pPr>
        <w:pStyle w:val="TextBody"/>
        <w:shd w:fill="C0C0C0" w:val="clear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8" w:name="CH_1_1_8"/>
      <w:r>
        <w:rPr>
          <w:rFonts w:cs="TLB-TTHemalatha" w:ascii="TLB-TTHemalatha" w:hAnsi="TLB-TTHemalatha"/>
          <w:b/>
          <w:spacing w:val="0"/>
          <w:sz w:val="30"/>
        </w:rPr>
        <w:t>1.1.8</w:t>
      </w:r>
      <w:bookmarkEnd w:id="8"/>
      <w:r>
        <w:rPr>
          <w:rFonts w:cs="TLB-TTHemalatha" w:ascii="TLB-TTHemalatha" w:hAnsi="TLB-TTHemalatha"/>
          <w:b/>
          <w:spacing w:val="0"/>
          <w:sz w:val="30"/>
        </w:rPr>
        <w:tab/>
        <w:t>ƒÕíšý–ý ©´ýÕý§¨´ýœÙþœ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</w:t>
        <w:softHyphen/>
        <w:t xml:space="preserve">ŸýïÕýÀ–þ¯´ý ƒÕíšý–ý ©´ýÕý§¨´ýœÕý 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</w:t>
        <w:softHyphen/>
        <w:t xml:space="preserve">ŸýïÕýÀ–þ¯´ý ƒÕîêšý–ý ©´ýÕý§¨´ýœÕý ¯´ýœÕà–ýÂ–þÕ–ýù–ý ©´ýœôÆ—ÙþÙÌ¥®ý º§ýÕ— 7 ô§´ý—Õ–ýÕý, … ƒÕîêšý–ý ©´ýÕý§¨´ýœÕý Â—øÕ— ô”—ÕýÖöþ </w:t>
        <w:br/>
        <w:t>°ýÀ–þœÂ–þÙþ ¯—Öþ¶ °ý®ýÕýÅœœ”—Ùþ¹§¢ý ƒÀ˜þÖþœ ®ýÕ–ýø±¶ýýÕýÈŸþ¥ ‚Â¨šþ—Õ–ýÕý ×¨µÕ–ýÆ–þ –ýÕýˆç¼õÙþÕ¦ý ¯´ýœÕšýÕýœ´œœ ƒÀ˜þÖþÕ¦ý Ñþ</w:t>
        <w:softHyphen/>
        <w:t>´ýÕ–ýÙÎþ–ýœ †ÕýÖþœÕýÂšþ. 2005-06 ©´ýÕý¯´ýÆ–þûÕ–ýÕýÙÌ¥ … ƒÕîêšý–ý ©´ýÕý§¨´ýœÕý °ýÀ–þœÂ–þÙþ ÈŸþ¥©¶ý</w:t>
        <w:softHyphen/>
        <w:t>´ý ô”—ÕýÖöþœ ¯—Öþ¶ °ý®ýÕýÅœœ”—Ùþ¹§¢ý     2007 À˜þ¹©ýÕý×þÕ–ýœ - 2008 Ñþ</w:t>
        <w:softHyphen/>
        <w:t>´ý¯´ýÕšý ¯´ýœÂ¨–þó —ÙþÕýÙÌ¥ ƒÀ˜þÖþœ ®ýÕ–ýø±¶ýýÕýÈ–þÀ–þÕý ÑþÕšý”šýÕýÂšþ.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5-06 ©´ýÕý¯´ýÆ–þûÕ–ýÕýÙÌ¥ Õ—«ç´ýõ ô§´ý×¨ÃþœÆ–þøÕý §´ýÕýÈ—ÕýœœÇ¡þÕ—ÑÎþ ©´ýÕý©í´ýÙþ–ýœ °ýÀ–þœÂ–þÙþ ÈŸþ¥©¶ý</w:t>
        <w:softHyphen/>
        <w:t>´ý §´ý</w:t>
        <w:softHyphen/>
        <w:t>ŸýïÕýÀ–þ¯´ý ƒÕîêšý–ý ©´ýÕý§¨´ýœÕý ô”—ÕýÖöþ °ý¯´ýÕ–ý¯´ýœœÙþœ „Ùµ †</w:t>
        <w:softHyphen/>
        <w:t>—ïÕýœœ.</w:t>
      </w:r>
    </w:p>
    <w:p>
      <w:pPr>
        <w:pStyle w:val="TextBody"/>
        <w:spacing w:lineRule="auto" w:line="204" w:before="120" w:after="0"/>
        <w:jc w:val="right"/>
        <w:rPr/>
      </w:pPr>
      <w:r>
        <w:rPr/>
        <w:t>(Õ–ýœˆ—Õýœ´œÙþœ ¤¥ÖöþÙÌ¥)þ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75"/>
        <w:gridCol w:w="1364"/>
        <w:gridCol w:w="1570"/>
        <w:gridCol w:w="1218"/>
        <w:gridCol w:w="1404"/>
      </w:tblGrid>
      <w:tr>
        <w:trPr/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°ýÀ–þœÂ–þÙþ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¯ŸýœœÆì–þÕý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Ÿý¥ÕýôÂ–þô§´ý×¨ÃþœÆ–þøÕý °ýÀ–þœÂ–þÙþ ÈŸþ¥©¶ý</w:t>
              <w:softHyphen/>
              <w:t>´ý ÆŸþ¥Âšþ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 xml:space="preserve">§¶ýƒÕ¦ýŠÙþ–ýœ </w:t>
              <w:br/>
              <w:t>Õ—«ç´ýõ ô§´ý×¨ÃþœÆ–þøÕý °ýÀ–þœÂ–þÙþ ÈŸþ¥©¶ý</w:t>
              <w:softHyphen/>
              <w:t>´ý ÆŸþ¥Âšþ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Ñµ§´ýóÕý (Õ¤¥ÑþÔÙþÙÌ¥)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</w:rPr>
              <w:t>°ýÀ–þœÂ–þÙþ ÈŸþ¥©¶ý</w:t>
              <w:softHyphen/>
              <w:t>´ý ¯´ýÀé™þ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/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Æ¤Úþ °ýÀ–þÆ–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58.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9-12-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8-2-2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.85</w:t>
            </w:r>
          </w:p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(24-3-2006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ÕŸýÕýÀ–þ¯´ý °ýÀ–þÆ–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58.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3-3-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4-4-2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0.55</w:t>
            </w:r>
          </w:p>
          <w:p>
            <w:pPr>
              <w:pStyle w:val="TextBody"/>
              <w:spacing w:lineRule="auto" w:line="204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(23-8-2006)</w:t>
            </w:r>
          </w:p>
        </w:tc>
      </w:tr>
    </w:tbl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šý—Õé–ýœÙþ Æ–þ®ýÐ¡þÙÌ¥ ˜ýÕýÂšþ °ý«´ýÕýœ´œÙþœ ¯ŸýÙöþÀ–þÕýœ´œóÕýœœ </w:t>
      </w:r>
    </w:p>
    <w:p>
      <w:pPr>
        <w:pStyle w:val="TextBody"/>
        <w:numPr>
          <w:ilvl w:val="0"/>
          <w:numId w:val="3"/>
        </w:numPr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¯´ýœÈ–þœâ–ýœ Æ–þ®ýÐ¡þ ÈŸþ¥©¶ý</w:t>
        <w:softHyphen/>
        <w:t xml:space="preserve">´ý </w:t>
        <w:softHyphen/>
        <w:t>—Ùþœ”–ýœ ÒþÙöµÙþÙÌ¥®ý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5"/>
      </w:r>
      <w:r>
        <w:rPr>
          <w:rFonts w:cs="TLB-TTHemalatha" w:ascii="TLB-TTHemalatha" w:hAnsi="TLB-TTHemalatha"/>
          <w:spacing w:val="0"/>
          <w:sz w:val="30"/>
        </w:rPr>
        <w:t xml:space="preserve"> §´ýÕýÈ—ÕýœœÇ¡þÕ—ÑÎþ ©´ýÕý©í´ýÙþ °ý«´ýÕýœ´œÕýÙÌ¥ Õ—«ç´ýõ </w:t>
        <w:br/>
        <w:t xml:space="preserve">ô§´ý×¨ÃþœÆ—ø®ý˜ýý ô”—ÕýÖþœ ‚ÕýÂšþ 18 </w:t>
        <w:softHyphen/>
        <w:t>ŸýÙþÙþœ ”–ýÀ˜þÉþ</w:t>
        <w:softHyphen/>
        <w:t>— –ýœÀ— ¯ŸýœœÂ–þÖþ¶ ©´ýÕý¯´ýÆ–þûÕ—®ý˜ý (2005-06) ©´ýÕý×þÕýÂ¨šþÕýÉþ</w:t>
        <w:softHyphen/>
        <w:t xml:space="preserve">´ý Õ–ýœ 40.75 ¤¥Ööþ ¯ŸýœœÆì–þÕý ô”—ÕýÖþœÙÌ¥ Õ–ýœ 21.87 Ùþ‘–ýÙþ ¯ŸýœœÆì–þÕý †ÂîŸþ¥“ýÆ–þ </w:t>
        <w:br/>
        <w:t>§´ýÕýÈ—ÕýœœÇ¡þÕ—ÑÎþ ©´ýÕý©í´ýÙþ–ýœ ÈŸþ¥Õ–ýÙÅþ¥Â–þœ. … Ñµˆ—ó®ý˜ý ”–ýÙþ —Õ–ýÝµÙþ</w:t>
        <w:softHyphen/>
        <w:t>´ýœ ÆŸþÙþœ§´ýÙÅþ¥Â–þœ.</w:t>
      </w:r>
    </w:p>
    <w:p>
      <w:pPr>
        <w:pStyle w:val="TextBody"/>
        <w:numPr>
          <w:ilvl w:val="0"/>
          <w:numId w:val="3"/>
        </w:numPr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§´ýÂ¨–þ–ýÕý ¯´ýœÕà–ýÂ–þÕ–ýù—Ùþ–ýœ °ýÕ–ýœÂîê–þÕý”— ƒÂšþÙµ×µÂ–þœ, –ýÀ–þ§´ý ÒþÙöµÙþ ©¶ý„ŒÙþœ Õ–ýœ 96.29 Ùþ‘–ýÙþ </w:t>
        <w:br/>
        <w:t xml:space="preserve">¯ŸýœœÆì—®ýï ˆý¯¦ýœ§¶ýÀ˜þŒÙþœ, Òþ§¶ýÙþ–ýœ ×þÂ–þœÙþœ „ÕýÑþ®¡ýÕšýÕý”¦ý °ý×¨µ”—Ùþ–ýœ, ÒþÙöµ §´ýÕýÈ—ÕýœœÇ¡þ </w:t>
        <w:br/>
        <w:t>—Õ—óÙþÕýœ´œÙþ–ýœ °ýÀ–þœÂ–þÙþ ÈŸþ¥ª—Õ–ýœ.</w:t>
      </w:r>
    </w:p>
    <w:p>
      <w:pPr>
        <w:pStyle w:val="TextBody"/>
        <w:numPr>
          <w:ilvl w:val="0"/>
          <w:numId w:val="3"/>
        </w:numPr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´ýœÈ–þœâ–ýœ Æ–þ®ýÐ¡þ ÈŸþ¥©¶ý</w:t>
        <w:softHyphen/>
        <w:t xml:space="preserve">´ý ¯´ýÕ–ýÕý”–ýÙÎþ, ƒÂšþÙµ×µÂ–þœ, °ý’—Ïþ§´ýÖçþÝþÕý, –ýü¬ë—, –ýÕ–ýœïÙþœ ÒþÙöµÙöÌ¥ ¯ŸýœœÆì–þÕý </w:t>
        <w:br/>
        <w:t>Õ–ýœ 40.75 ¤¥Ööþ ô”—ÕýÖþœÙÌ¥ (2005-06) Õ–ýœ 8.85 ¤¥Ööþ ¯ŸýœœÆì–þÕý 155 §´ýÕýÈ—ÕýœœÇ¡þÕ—ÑÎþ ©´ýÕý©í´ýÙþ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6"/>
      </w:r>
      <w:r>
        <w:rPr>
          <w:rFonts w:cs="TLB-TTHemalatha" w:ascii="TLB-TTHemalatha" w:hAnsi="TLB-TTHemalatha"/>
          <w:spacing w:val="0"/>
          <w:sz w:val="30"/>
        </w:rPr>
        <w:t xml:space="preserve"> ¯´ýÂî–þ °ý®ýÕýÅœœ”–ýÕý —–ýœÕýÀ— †ÕýÀ˜þˆ¼Õýœ´œÕýœœ . Â›þ®ýÆ¤¥ ¯´ýœÕýÉþ®¡ýÖþ¶ ©´ýÕ–ý§¨´ýÕ—, ˆ—Õšý’–ýœÂ¨–þó ®ýÕ–ýø±´ýýÝþ §´ý</w:t>
        <w:softHyphen/>
        <w:t>´ýœÙþœ ÈŸþ¥§´ýÖçþÀ–þÕý ¤¥©´ýÕý §´ýÕýÈ—ÕýœœÇ¡þÕ—ÑÎþ ©´ýÕý©í´ýÙþ–ýœ ¯´ýœÕšý®ýï ¯´ý</w:t>
        <w:softHyphen/>
        <w:t>´ýÕ–ýœÙþœ –ýÚþðÕýÈ—Ùþ</w:t>
        <w:softHyphen/>
        <w:t>´ýï … ô”—ÕýÖþœ ô§´ýÂ¨—</w:t>
        <w:softHyphen/>
        <w:t xml:space="preserve">´ý </w:t>
        <w:br/>
        <w:t>Ùþ‘–ýóÕý ƒ“ýÕýÉþ</w:t>
        <w:softHyphen/>
        <w:t xml:space="preserve">´ý ¯Ÿý¥œÕ–ý </w:t>
        <w:softHyphen/>
        <w:t>ŸýÕ–ý¯Ÿý¥Õ–ýÙÅþ¥Â–þœ.</w:t>
      </w:r>
    </w:p>
    <w:p>
      <w:pPr>
        <w:pStyle w:val="TextBody"/>
        <w:numPr>
          <w:ilvl w:val="0"/>
          <w:numId w:val="3"/>
        </w:numPr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´ýœÈ–þœâ–ýœ Æ–þ®ýÐ¡þ ÈŸþ¥©¶ý</w:t>
        <w:softHyphen/>
        <w:t>´ý ŠÂ–þœ ÒþÙöµÙöÌ¥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7"/>
      </w:r>
      <w:r>
        <w:rPr>
          <w:rFonts w:cs="TLB-TTHemalatha" w:ascii="TLB-TTHemalatha" w:hAnsi="TLB-TTHemalatha"/>
          <w:spacing w:val="0"/>
          <w:sz w:val="30"/>
        </w:rPr>
        <w:t xml:space="preserve"> §´ý</w:t>
        <w:softHyphen/>
        <w:t xml:space="preserve">ŸýïÕýÀ–þ¯´ý ƒÕîêšý–ý ©´ýÕý§¨´ýœÕý ®ýÂ¨–þœÙþÙÌ¥ </w:t>
        <w:softHyphen/>
        <w:t>´ýœÕýÉþ Õ–ýœ 4.04 ¤¥Ööþ ¯ŸýœœÆì—®ýï ô”—¯´ýœ §´ýÕýÈ—ÕýœœÇ¡þ ˆý®ýï–ýÙþœ ®ýÕ–ýø±´ýýÝþ, Õ¤¥Àö–þœ ®ýÕ—òÝþÕý, ª—Â¨—Õ–ýÝþ ®ýÂ¨šþ ÏµÆ—Ùþ ˜ýÕýÂ–þ §´ý</w:t>
        <w:softHyphen/>
        <w:t>´ýœÙþ ØþÙöþœÙþ ÈŸþÚöþÕý§´ý¸ý ¯ŸýœœÂ–þÙ¢Åþ</w:t>
        <w:softHyphen/>
        <w:t xml:space="preserve">´ý ¯—Öþ¶ ¤¥©´ýÕý ¯´ýœÜþ÷ÕýÈ–þÀ–þÕý ÑþÕšý”šýÕýÂšþ. °ý¯´ýÕ—Ùþœ </w:t>
      </w:r>
      <w:r>
        <w:fldChar w:fldCharType="begin"/>
      </w:r>
      <w:r>
        <w:rPr>
          <w:rStyle w:val="InternetLink"/>
          <w:sz w:val="30"/>
          <w:spacing w:val="0"/>
          <w:i/>
          <w:b/>
          <w:rFonts w:cs="TLB-TTHemalatha" w:ascii="TLB-TTHemalatha" w:hAnsi="TLB-TTHemalatha"/>
        </w:rPr>
        <w:instrText xml:space="preserve"> HYPERLINK "../in/Annexures_Telugu.doc" \l "A_1"</w:instrText>
      </w:r>
      <w:r>
        <w:rPr>
          <w:rStyle w:val="InternetLink"/>
          <w:sz w:val="30"/>
          <w:spacing w:val="0"/>
          <w:i/>
          <w:b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pacing w:val="0"/>
          <w:sz w:val="30"/>
        </w:rPr>
        <w:t>‚</w:t>
        <w:softHyphen/>
        <w:t>´ýœ×þÕýÂ¨–þÕý</w:t>
      </w:r>
      <w:r>
        <w:rPr>
          <w:rStyle w:val="InternetLink"/>
          <w:sz w:val="30"/>
          <w:spacing w:val="0"/>
          <w:i/>
          <w:b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pacing w:val="0"/>
          <w:sz w:val="30"/>
        </w:rPr>
        <w:t xml:space="preserve"> - 1</w:t>
      </w:r>
      <w:r>
        <w:rPr>
          <w:rFonts w:cs="TLB-TTHemalatha" w:ascii="TLB-TTHemalatha" w:hAnsi="TLB-TTHemalatha"/>
          <w:spacing w:val="0"/>
          <w:sz w:val="30"/>
        </w:rPr>
        <w:t xml:space="preserve"> ÙÌ¥ †</w:t>
        <w:softHyphen/>
        <w:t>—ïÕýœœ.</w:t>
      </w:r>
    </w:p>
    <w:p>
      <w:pPr>
        <w:pStyle w:val="TextBody"/>
        <w:numPr>
          <w:ilvl w:val="0"/>
          <w:numId w:val="3"/>
        </w:numPr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šý—Õé–ýœÙþœ, ÕšýÒþ«ç´ýÕö–ý</w:t>
        <w:softHyphen/>
        <w:t>´ýœ ©´ýÕšý”— ®ýÕ–ýø±¶ýýÕýÈ–þ–ýˆ¼¯´ýÀ–þÕý ¯´ýÙöþ ®ýÂ¨–þœÙþ</w:t>
        <w:softHyphen/>
        <w:t>´ýœ ©´ýô–ý¯´ýœÕý”— °ý®ýÕýÅœœ”šýÕýÈ—Õ–ý</w:t>
        <w:softHyphen/>
        <w:t>´ýï ×¨ÃþÕ¤¥ª— ÙÅþ¥Â–þœ.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Õ—«ç´ýõ ƒÕîêšý–ý ©´ýÕý§¨´ýœÕý</w:t>
      </w:r>
    </w:p>
    <w:p>
      <w:pPr>
        <w:pStyle w:val="TextBody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×¨µÕ–ýÆ–þ Õ—ÑµóÕý”–ýÕýÙÌ¥®ý 243-I ‚Â¨šþ–ýÕ–ýÝþÕý, ƒÕýôÂ¨–þô§´ýÂŸþ¥’¦ý §´ýÕýÈ—ÕýœœÇ¡þÕ—ÑÎþ È–þÖçþÕý 1994 ÙÌ¥®ý ¹©ý‘–ý</w:t>
        <w:softHyphen/>
        <w:t xml:space="preserve">¦ý 235 (1), (2) Ùþ ô§´ý—Õ–ýÕý Õ—«ç´ýõ ô§´ý×¨ÃþœÆ–þøÕý </w:t>
        <w:softHyphen/>
        <w:t xml:space="preserve">´ýœÕýÀ˜þ ªí—®ý–ý ©´ýÕý©í´ýÙþ–ýœ ®ýÂ¨–þœÙþ ×þÂ–þÙµÕýœœÕý§´ý¸ °ý«´ýÕýœ´œ¯¢Ÿýœ ©¶ýˆ¨—Õ–ýœûÙþœ </w:t>
        <w:br/>
        <w:t>ÈŸþ¥º©ýÕýÂ–þœ–ýœ ‹ý–ý Õ—«ç´ýõ ƒÕîêšý–ý ©´ýÕý§¨´ýœ®ýï (ˆý©¾ýˆý§¨¾ý©¶ý) ŠÂŸþ¥ÛöÃþ¤¥ª—Õšý Æ–þ§´ýð®ý©´ýÕšý”— ‰Õ–ýðÕ–ýÈ—Úþ. ¯ŸýœœÖçþ¯ŸýœœÂ–þÖþ¶ ˆý©¾ýˆý§¨¾ý©¶ý®ý 1994 ÙÌ¥ ‰Õ—ðÖþœ ÈŸþ¥ª—Õ–ýœ. ÕŸýÕýÀ–þ¯´ý ˆý©¾ýˆý§¨¾ý©¶ý 1998 À˜þ¹©ýÕý×þÕ–ýœÙÌ¥ ôˆ—Õ–ýÕý×¨ÃþÕý —”— Â›þ®ý ®ý¯Ÿý¥Âšþ–ý</w:t>
        <w:softHyphen/>
        <w:t>´ýœ 2002 ƒ”–ý©ç´ýœÙÌ¥ ’—©´ý</w:t>
        <w:softHyphen/>
        <w:t>´ý©´ý×¨ÃþÙÌ¥ ô§´ý¯Ÿý¥’–ý¹§ýÖçþÀ–þÕý ÑþÕšý”šýÕýÂšþ. ¯´ýœœÀ–þ¯´ý ˆý©¾ýˆý§¨¾ý©¶ý®ý 2003 Ñþ</w:t>
        <w:softHyphen/>
        <w:t xml:space="preserve">´ý¯´ýÕšýÙÌ¥ ‰Õ—ðÖþœ </w:t>
        <w:br/>
        <w:t xml:space="preserve">ÈŸþ¥ª—Õ–ýœ. Â›þ®ý —Ùþ ¯´ýó¯´ýÂ¨šþ 18 </w:t>
        <w:softHyphen/>
        <w:t>ŸýÙþÙþœ ‚ÕýÖÅþ¥ 2004 ÑþÔÙ¢Åþ ¯´ýÕ–ý–ýœ †ÕýÀ–þ”— Â›þ®ý®ý 2008 Ñþ</w:t>
        <w:softHyphen/>
        <w:t>´ý¯´ýÕšý ¯´ýÕ–ý–ýœ ˆ»À˜þ”šýÕýÈ—Õ–ýœ. ¯´ýœœÀ–þ¯´ý ˆý©¾ýˆý§¨¾ý©¶ý Æ–þ</w:t>
        <w:softHyphen/>
        <w:t>´ý ®ý¯Ÿý¥Âšþ–ý</w:t>
        <w:softHyphen/>
        <w:t>´ýœ 2008 Ñþ</w:t>
        <w:softHyphen/>
        <w:t xml:space="preserve">´ý¯´ýÕšýÙÌ¥ ©´ý¯´ýœÕšýðÕýÉþÕýÂšþ. … ®ý¯Ÿý¥Âšþ–ýÙÌ¥®ý </w:t>
        <w:br/>
        <w:t>©¶ýˆ¨—Õ–ýœûÙþ</w:t>
        <w:softHyphen/>
        <w:t>´ýœ §´ýÕšý“¡ýÚþÕýÉþ ¯—Öþ¶¹§¢ý Ç¡þ©´ýœ–ýœ</w:t>
        <w:softHyphen/>
        <w:t>´ýï È–þÕ–ýóÙþœ ®ý¯Ÿý¥Âšþ–ý</w:t>
        <w:softHyphen/>
        <w:t>´ýœ Õ—«ç´ýõ  ’—©´ý</w:t>
        <w:softHyphen/>
        <w:t xml:space="preserve">´ý©´ý×¨Ãþ/¯´ýœÕýÀ–þÚþÙþ ¯´ýœœÕýÂ–þœÕýÈ–þÀ—®ý˜ý ô§´ý×¨ÃþœÆ–þøÕý ‹ý–ý ¯´ýœÕýôÆ–þœÙþœ/—Õ–ýóÂ–þÕ–ýœùÙþÆ¤¥ –ý°ýœÖþ·®ý ‰Õ—ðÖþœ ÈŸþ¥©¶ýÕýÂšþ (2008 ¯´ýœÕšýâ).ý 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6-07 ÙÌ¥ ÕŸýÕýÀ–þ¯´ý ƒÕîêšý–ý ©´ýÕý§¨´ýœÕý ô”—ÕýÖöþ</w:t>
        <w:softHyphen/>
        <w:t xml:space="preserve">´ýœ ¯´ýœÈ–þœâ˜ý §´ýÕšý“¡ýÚþÕýÈ–þ”— 2003-04 ©´ýÕý¯´ýÆ–þûÕ–ýÕýÙÌ¥ </w:t>
        <w:br/>
        <w:t>®ýÑµ¯´ýœ×µÂ–þœ ©¶ý„‹ý/ÑÅþÀ¦þ§¶ý§¶ý ˜ý Õ–ýœ 65.32 Ùþ‘–ýÙþ</w:t>
        <w:softHyphen/>
        <w:t>´ýœ ‚Â¨šþ–ýÕý”— °ýÀ–þœÂ–þÙþ ÈŸþ¥ª—Õ–ý®ý ”–ý¯´ýœ®ýÕýÈ–þÀ–þ¯¢Ÿýœ</w:t>
        <w:softHyphen/>
        <w:t xml:space="preserve">´ýÂšþ. ¹§¢ý”— … ¯ŸýœœÆì—®ýï ô§´ý×¨ÃþœÆ—ø®ý˜ý ÇþÕšý”šý „¯´ýø–ýœÕýÀ— ©¶ý„‹ý §¨¶ý¦ýûÀ¦þ À˜þˆ—ÒþÖÎþÙÌ¥ †ÕýÈ—Õ–ýœ. … ¯ŸýœœÆì–þÕýÙÌ¥ </w:t>
        <w:br/>
        <w:t>Õ–ýœ 17.97 Ùþ‘–ýÙþ</w:t>
        <w:softHyphen/>
        <w:t>´ýœ ©¶ý„‹ý ª—Â¨—Õ–ýÝþ §´ý</w:t>
        <w:softHyphen/>
        <w:t>´ýœÙþ¹§¢ý ÏþÕ–ýœâ ÈŸþ¥ª—Õ–ý®ý °ýœ”šýÚþ</w:t>
        <w:softHyphen/>
        <w:t>´ý Õ–ýœ 47.35 Ùþ‘–ýÙþœ §¨¶ý¦ýûÀ¦þ À˜þˆ—ÒþÖÎþ ÙÌ¥</w:t>
        <w:softHyphen/>
        <w:t>Ÿý¥ †</w:t>
        <w:softHyphen/>
        <w:t>—ïÕýœ´œ®ý –ý°¡ýœ«´ý</w:t>
        <w:softHyphen/>
        <w:t>´ýÕ¦ý ©´ý¯´ýœÂ¨—</w:t>
        <w:softHyphen/>
        <w:t>´ý°ýœÈ—âÕ–ýœ (2008 ‚ç¤¥×þÕ–ýœ).</w:t>
      </w:r>
    </w:p>
    <w:p>
      <w:pPr>
        <w:pStyle w:val="TextBody"/>
        <w:shd w:fill="C0C0C0" w:val="clear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9" w:name="CH_1_1_9"/>
      <w:r>
        <w:rPr>
          <w:rFonts w:cs="TLB-TTHemalatha" w:ascii="TLB-TTHemalatha" w:hAnsi="TLB-TTHemalatha"/>
          <w:b/>
          <w:spacing w:val="0"/>
          <w:sz w:val="30"/>
        </w:rPr>
        <w:t>1.1.9</w:t>
      </w:r>
      <w:bookmarkEnd w:id="9"/>
      <w:r>
        <w:rPr>
          <w:rFonts w:cs="TLB-TTHemalatha" w:ascii="TLB-TTHemalatha" w:hAnsi="TLB-TTHemalatha"/>
          <w:b/>
          <w:spacing w:val="0"/>
          <w:sz w:val="30"/>
        </w:rPr>
        <w:tab/>
        <w:t>§´ýÕýÈ—ÕýœœÇ¡þ Õ—ÑÎþ ©´ýÕý©í´ýÙþ–ýœ ®ýÂ¨–þœÙþœ, °ýÂ¨–þœÙþœ, ‚Â¨šþ—Õ—Ùþ ×þÂ–þÙµÕýœœÕý§´ý¸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  <w:szCs w:val="30"/>
        </w:rPr>
      </w:pPr>
      <w:r>
        <w:rPr>
          <w:rFonts w:cs="TLB-TTHemalatha" w:ascii="TLB-TTHemalatha" w:hAnsi="TLB-TTHemalatha"/>
          <w:spacing w:val="0"/>
          <w:sz w:val="30"/>
          <w:szCs w:val="30"/>
        </w:rPr>
        <w:t>§´ýÕýÈ—ÕýœœÇ¡þÕ—ÑÎþ ©´ýÕý©í´ýÙþ</w:t>
        <w:softHyphen/>
        <w:t>´ýœ ×þÙÌ¥º§ýÆ–þÕý ÈŸþ¥º©ýÕýÂ–þœ–ýœ ¯—Öþ¶˜ý ×þÂ–þÙµÕýœœÕýÈ—Úþû</w:t>
        <w:softHyphen/>
        <w:t>´ý 29 ‚Õý’—Ùþ</w:t>
        <w:softHyphen/>
        <w:t xml:space="preserve">´ýœ 73 ¯´ý </w:t>
        <w:br/>
        <w:t xml:space="preserve">Õ—ÑµóÕý”–ý ©´ý¯´ýÕ–ýÝþ È–þÖçþÕý - 1992 ÙÌ¥®ý 11 ¯´ý ¹«ýÀ–þœóÙþœ ®ýÕîŸý¥“ýªì¼ÕýÂšþ. §´ýÕýÈ—ÕýœœÇ¡þÕ—ÑÎþ ©´ýÕý©í´ýÙþ–ýœ </w:t>
        <w:br/>
        <w:t xml:space="preserve">ô§´ý×¨µ¯´ý¯´ýÕýÆ–þÕý”— ‚Â¨šþ—Õ—Ùþœ ×þÂ–þÙµÕýœœÕý§´ý¸ ÑþÕšý”Ÿý¥Ùµ ‹ý–ý </w:t>
        <w:softHyphen/>
        <w:t>´ý¯´ýœœ</w:t>
        <w:softHyphen/>
        <w:t xml:space="preserve">— (×öþœô§¶ýÕýÖÎþ) </w:t>
        <w:softHyphen/>
        <w:t xml:space="preserve">´ýœ Õ–ýœˆ»ÕýÂšþÕýÈŸþ¥ÕýÂ–þœ¢Ÿý </w:t>
        <w:br/>
        <w:t xml:space="preserve">Ÿý¥ÕýôÂ–þô§´ý×¨ÃþœÆ–þøÕý ÙÌ¥®ý §´ýÕýÈ—Õýœ´œÇ¡þÕ—ÑÎþ ¯´ýœÕýôÇþÆ–þø ’—Ïþ Õ—«ç´ýõ ô§´ý×¨ÃþœÆ—øÙþÆ¤¥ –ýÚþ©¶ý ÂŸþ¥’–ýÕýÙÌ¥®ý °ý°ýÂ¨–þ </w:t>
        <w:br/>
        <w:t>ôˆ—ÕýÆ—ÙþÙÌ¥ ‰À–þœ ÕÕýÀ¦þ ÖÅþ¥×þœÙÎþ ©´ý¯´ýœ¯Ÿý¥’—Ùþ</w:t>
        <w:softHyphen/>
        <w:t xml:space="preserve">´ýœ ®ýÕ–ýø±¶ýýÕýÉþÕýÂšþ. </w:t>
      </w:r>
    </w:p>
    <w:p>
      <w:pPr>
        <w:pStyle w:val="TextBody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  <w:szCs w:val="30"/>
        </w:rPr>
        <w:t>Æ–þÂ–þ</w:t>
        <w:softHyphen/>
        <w:t>´ýœ”–ýœÝþÕý”— ƒÕýôÂ¨–þô§´ýÂŸþ¥’¦ý ô§´ý×¨ÃþœÆ–þøÕý 2004 ÑþÔ</w:t>
        <w:softHyphen/>
        <w:t xml:space="preserve">¦ý ÙÌ¥ §´ýÕýÈ—ÕýœœÇ¡þÕ—ÑÎþ ©´ýÕý©í´ýÙþ–ýœ ‚Â¨šþ—Õ—Ùþ </w:t>
        <w:br/>
        <w:t>×þÂ–þÙµÕýœœÕý§´ý¸ ‚Õý’–ýÕý¹§¢ý Ÿý¥ÕýôÂ–þô§´ý×¨ÃþœÆ–þøÕýÆ¤¥ È–þÕšýâÕýÈ–þÀ—®ý™ýý, Æ–þ”šý</w:t>
        <w:softHyphen/>
        <w:t>´ý ©´ýœÈ–þ</w:t>
        <w:softHyphen/>
        <w:t>´ýÙþœ, ©¶ýˆ¨—Õ–ýœûÙþ</w:t>
        <w:softHyphen/>
        <w:t>´ýœ ÈŸþ¥Õýœ´œÀ—®ý™ý 2004 ÑþÔ</w:t>
        <w:softHyphen/>
        <w:t xml:space="preserve">¦ý ÙÌ¥ý‹ý–ý ¯´ýœÕýôÆ–þœÙþ ×þüÕýÂ—®ýï ®ýÕýœ´œ°ýœÕýÉþÕýÂšþ. ‚ÕýÆŸþ¥ —–ýœÕýÀ—, … ‚Õý’–ýÕý¹§¢ý ©´ýÕý×þÕýÂ¨šþÆ–þ </w:t>
        <w:br/>
        <w:t>°ý×¨µ”—Ùþ®ýïÕýÖþ¶Æ¤¥</w:t>
        <w:softHyphen/>
        <w:t>´ýœ È–þÕšýâÕýÉþ … Âšþ’–ý”— ÈŸþ¥§´ýÖçþ¯´ýÙþ©¶ý</w:t>
        <w:softHyphen/>
        <w:t>´ý È–þÕ–ýóÙþ</w:t>
        <w:softHyphen/>
        <w:t>´ýœý©´ýœÉþÕýÈŸþ¥ÕýÂ–þœ–ýœ ô§´ýÆŸþ¥ó–ý ô§´ýÂ¨—</w:t>
        <w:softHyphen/>
        <w:t>´ý —Õ–ýóÂ–þÕšýù ‚Â¨–þó‘–ýÆ–þ</w:t>
        <w:softHyphen/>
        <w:t>´ý ¯´ýœÕ¤¥ ¯´ýœœ”à–ýœÕ–ýœ —Õ–ýóÂ–þÕ–ýœùÙþÆ¤¥ –ýœÀ˜þ</w:t>
        <w:softHyphen/>
        <w:t xml:space="preserve">´ý ‹ý–ý Öµ©¾ýÞˆ¨¼Õ¦ýû –ý°ýœÖþ·®ý –ýœÀ— 2004 ¹©ý¹§çýÕý×þÕ–ýœÙÌ¥ </w:t>
        <w:br/>
        <w:t>Õ—«ç´ýõô§´ý×¨ÃþœÆ–þøÕý ‰Õ—ðÖþœ ÈŸþ¥©¶ýÕýÂšþ.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„</w:t>
      </w:r>
      <w:r>
        <w:rPr>
          <w:rFonts w:cs="TLB-TTHemalatha" w:ascii="TLB-TTHemalatha" w:hAnsi="TLB-TTHemalatha"/>
          <w:spacing w:val="0"/>
          <w:sz w:val="30"/>
        </w:rPr>
        <w:t xml:space="preserve">ÕýÂ–þœ¤¥©´ýÕý ƒÕýôÂ¨–þô§´ýÂŸþ¥’¦ý ¯´ýœœÏþó¯´ýœÕýôÇþ, Ÿý¥ÕýôÂ–þ §´ýÕýÈ—ÕýœœÇ¡þÕ—ÑÎþ ’—Ïþ ¯´ýœÕýôÇþÆ¤¥ –ýÚþ©¶ý 2006 ‰ô§¶ýÙÎþ ÙÌ¥ ‹ý–ý ‹ý§´ýðÕýÂ– §´ýôÆ–þÕý¹§¢ý ©´ýÕýÆ–þ—Ùþœ ÈŸþ¥ª—Õ–ýœ. … ‹ý§´ýðÕýÂ–þÕý ô§´ý—Õ–ýÕý ‹ý§´ýðÕýÂ–þÕý ÆŸþ¥Âšþ </w:t>
        <w:softHyphen/>
        <w:t xml:space="preserve">´ýœÕýÀ˜þ ©´ýÕý¯´ýÆ–þûÕ–ýÕý ÙÌ¥”— </w:t>
        <w:br/>
        <w:t>§´ýÕýÈ—ÕýœœÇ¡þÕ—ÑÎþ ©´ýÕý©í´ýÙþ–ýœ 10 ™ýÙþ–ý ‚Õý’—Ùþ</w:t>
        <w:softHyphen/>
        <w:t>´ýœ  ×þÂ–þÙµÕýœœÕýÈ—Úþ.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ƒÕýôÂ¨–þô§´ýÂŸþ¥’¦ý ô§´ý×¨ÃþœÆ–þøÕý ”–ýœÕìšýÕýÉþ §´ýÕýÈ—ÕýœœÇ¡þÕ—ÑÎþ ©´ýÕý©í´ýÙþ–ýœ ×þÂ–þÙµÕýœœÕýÉþ</w:t>
        <w:softHyphen/>
        <w:t>´ý ƒ 10 ‚Õý’—Ùþœ … ˜ýÕýÂšþþ</w:t>
        <w:br/>
        <w:t>°ýÂ¨–þÕý”— †</w:t>
        <w:softHyphen/>
        <w:t>—ïÕýœœ.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1.</w:t>
        <w:tab/>
        <w:t>¯´ýó¯´ýª—Õýœ´œÕý, ¯´ýó¯´ýª—Õýœ´œ °ý©ì´ýÕ–ýÝþ</w:t>
      </w:r>
    </w:p>
    <w:p>
      <w:pPr>
        <w:pStyle w:val="TextBody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2.</w:t>
        <w:tab/>
        <w:t>§´ý’–ýœ©´ýÕý¯´ýÕîê–ý</w:t>
        <w:softHyphen/>
        <w:t>´ýÕý, ˆ—À˜þ, ¤¥ÛÃþ÷ §´ýÕšýô’–ý¯´ýœ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3.</w:t>
        <w:tab/>
        <w:t>¯´ýœÆ–þûó §´ýÕšýô’–ý¯´ýœ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4.</w:t>
        <w:tab/>
        <w:t>ô”—°¡ýœÝµØ¨þ¯´ýüÂîêšþ</w:t>
      </w:r>
    </w:p>
    <w:p>
      <w:pPr>
        <w:pStyle w:val="TextBody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5.</w:t>
        <w:tab/>
        <w:t>Æ—”–ýœ ®¡ýÕ–ýœ, ˆ—Õšý’–ýœÂîê–þóÕý (ƒÕ¦ý.À–þ×öþœó.ˆý©¾ý)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6.</w:t>
        <w:tab/>
        <w:t>ôˆ—Â¨–þ°ýœ–ý, ¯´ýœÂ¨–þó°ýœ–ý, ¯´ýÕýÅœœÑþ</w:t>
        <w:softHyphen/>
        <w:t>´ý °ýÂ–þó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7.</w:t>
        <w:tab/>
        <w:t>ƒÕ¤¥”–ýóÕý, ˆ—Õšý’–ýœÂîê–þóÕý, §¶ý¹±ýýÈ¦þ©¶ý, ‹«´ýÂ¨–þ ’—ÙþÙþœ, –ýœÖþœÕý×þ ©´ýÕý‘Ÿý¥¯´ýœÕý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8.</w:t>
        <w:tab/>
        <w:t>ª—Õý§¨¶ýœ–ý ©´ýÕý‘Ÿý¥¯´ýœÕý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9.</w:t>
        <w:tab/>
        <w:t>¯Ÿý</w:t>
        <w:softHyphen/>
        <w:t>´ýœ–ý×þÀ˜þ</w:t>
        <w:softHyphen/>
        <w:t>´ý Æ–þÕ–ý”–ýÆ–þœÙþ ©´ýÕý‘Ÿý¥¯´ýœÕý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10.</w:t>
        <w:tab/>
        <w:t>¯´ýœ±¶ýýÛµ, “ý’–ýœ ‚Ø¨þ¯´ýüÂîêšþ</w:t>
      </w:r>
    </w:p>
    <w:p>
      <w:pPr>
        <w:pStyle w:val="TextBody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¹§¢ý °ý×¨µ”—Ùþœ Æ–þÕýœ´œÕ–ýœ ÈŸþ¥©¶ý</w:t>
        <w:softHyphen/>
        <w:t>´ý ¯´ýœœª—ÕýœœÂ— Òþ.Œ.Ùþ</w:t>
        <w:softHyphen/>
        <w:t>´ýœ 2007 À˜þ¹©ýÕý×þÕ–ýœÙÌ¥ ¯´ýœÕýôÇþ¯´ýÕà–ýÕý ¯´ýœœÕýÂ–þœ †ÕýÈ–þ”—, ¯´ýœÕýôÇþ¯´ýÕà–ýÕý Æ–þ¯´ýœ Ç¡þÕ—ò</w:t>
        <w:softHyphen/>
        <w:t>´ýÕýÙÌ¥ … ‚Â¨šþ—Õ—Ùþ ×þÂ–þÙµÕýœœÕý§´ý¸ ô§´ýÇþˆ—Â–þ</w:t>
        <w:softHyphen/>
        <w:t>´ýÙþ</w:t>
        <w:softHyphen/>
        <w:t>´ýœ ‚Õý”›ý–ýÕšýÕýÉþÕýÂšþ.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”–</w:t>
      </w:r>
      <w:r>
        <w:rPr>
          <w:rFonts w:cs="TLB-TTHemalatha" w:ascii="TLB-TTHemalatha" w:hAnsi="TLB-TTHemalatha"/>
          <w:spacing w:val="0"/>
          <w:sz w:val="30"/>
        </w:rPr>
        <w:t>ýÆ–þÕýÙÌ¥ 2006 ¯´ýœÕšýâ 31 Æ¤¥ ¯´ýœœ”šý©¶ý</w:t>
        <w:softHyphen/>
        <w:t>´ý ý©´ýÕý¯´ýÆ–þûÕ–ý§´ý¸ ƒÀ˜þÖþœ ®ý¯Ÿý¥Âšþ–ýÙÌ¥ º§ýÕ¤Þ</w:t>
        <w:softHyphen/>
        <w:t xml:space="preserve">´ýïÖçþœ (º§ýÕ— 1.1.9), </w:t>
        <w:br/>
        <w:t xml:space="preserve">§´ýÕýÈ—ÕýœœÇ¡þÕ—ÑÎþ ©´ýÕý©í´ýÙþ–ýœ ®ýÂ¨–þœÙþœ, °ýÂ¨–þœÙþœ, ‚Â¨šþ—Õ—Ùþ ×þÂ–þÙµÕýœœÕý§´ý¸ ÑþÕ–ý”–ý®ý —Õ–ýÝþÕý”— §¶ýƒÕ¦ýŠÙþ–ýœ </w:t>
        <w:br/>
        <w:t>×þÂ–þÙµÕýœœÕýÈ—Úþû</w:t>
        <w:softHyphen/>
        <w:t>´ý °ýÂ¨–þœÙöÌ¥ ô§´ýÂ¨—</w:t>
        <w:softHyphen/>
        <w:t>´ý¯¢Ÿýœ</w:t>
        <w:softHyphen/>
        <w:t>´ý ©´ýœÕ–ý‘˜ýÆ–þ ¯´ýœÕýÉþ®¡ýÖþ¶ ©´ýÕ–ý§¨´ýÕ— (§¶ýÀ–þ×öþœóˆý©¾ý) –ýœ Ÿý¥ÖµÕýœœÕýÉþ</w:t>
        <w:softHyphen/>
        <w:t xml:space="preserve">´ý </w:t>
        <w:br/>
        <w:t>®ýÂ¨–þœÙþ</w:t>
        <w:softHyphen/>
        <w:t xml:space="preserve">´ýœ </w:t>
        <w:softHyphen/>
        <w:t>Ÿý¥Õ–ýœ”— À˜þƒÕ¦ýŠÙþ–ýœ —–ýœÕýÀ— §´ýÕšýˆ—Ùþ</w:t>
        <w:softHyphen/>
        <w:t>—§´ýÕ–ýÕý”— §´ýÕýÈ—ÕýœœÇ¡þÕ—ÑÎþ °ý×¨µ”–ý§´ý¸ „ÕýÑþ®¡ýÕ¦ý-„</w:t>
        <w:softHyphen/>
        <w:t>¦ý-É¡þ§¨¾ý („ˆý</w:t>
        <w:softHyphen/>
        <w:t>¦ý©¶ý) ˜ýÕýÂ–þ §´ý®ýÈŸþ¥º©ý „ÕýÑþ®¡ýÕšýÕý”¦ý À˜þ°ýÑþ</w:t>
        <w:softHyphen/>
        <w:t>ö´ýŸý¥ ‚ÕýÂ–þœÆ–þœ</w:t>
        <w:softHyphen/>
        <w:t>—ïÕýœœ. §¨´ýÚþÆ–þÕý”— … ¯´ýœÕýÉþ®¡ýÖþ¶ ©´ýÕ–ý§¨´ýÕ— §´ý</w:t>
        <w:softHyphen/>
        <w:t xml:space="preserve">´ýœÙþ </w:t>
        <w:br/>
        <w:t>®ýÕ–ýø±´ýýÝþ¹§¢ý §¶ýƒÕ¦ýŠÙþ–ýœ ô§´ý×¨µ¯´ý¯´ýÕýÆ–þ¯¢Ÿýœ</w:t>
        <w:softHyphen/>
        <w:t>´ý ®ýÕýœ´œÕýôÆ–þÝþ ÙÅþ¥–ýœÕýÀ— ˆ¼ÕýœœÕýÂšþ.</w:t>
      </w:r>
    </w:p>
    <w:p>
      <w:pPr>
        <w:pStyle w:val="TextBody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‚</w:t>
      </w:r>
      <w:r>
        <w:rPr>
          <w:rFonts w:cs="TLB-TTHemalatha" w:ascii="TLB-TTHemalatha" w:hAnsi="TLB-TTHemalatha"/>
          <w:spacing w:val="0"/>
          <w:sz w:val="30"/>
        </w:rPr>
        <w:t>ÂŸþ¥ °ýÂ¨–þÕý”—, 'ô§´ýÑµ §´ýÕý§¶ýÝþ· ¯´ýó¯´ý©í´ý'Ùþ–ýœ ©´ýÕý×þÕýÂ¨šþÕýÉþ</w:t>
        <w:softHyphen/>
        <w:t>´ý °ýÂ¨–þœÙþ</w:t>
        <w:softHyphen/>
        <w:t xml:space="preserve">´ýœ §¶ýƒÕ¦ýŠÙþ–ýœ ×þÂ–þÙµÕýœœÕýÈŸþ¥ ‚Õý’—®ý˜ý Õ—«ç´ýõ </w:t>
        <w:br/>
        <w:t>ô§´ý×¨ÃþœÆ–þøÕý ôˆ—Â¨—</w:t>
        <w:softHyphen/>
        <w:t>´ýóÆ–þ®ý¯´ýøÙÅþ¥Â–þœ. §´ýÕ–ýó¯´ýª—</w:t>
        <w:softHyphen/>
        <w:t>´ýÕý”— ô”—°¡ýœÝþ ôˆ—ÕýÆ—ÙþÙÌ¥ ®ýÑþ¯¢Ÿýœ</w:t>
        <w:softHyphen/>
        <w:t>´ý ÙþØîêþÂ—Õ–ýœÙþ</w:t>
        <w:softHyphen/>
        <w:t xml:space="preserve">´ýœ ”–ýœÕìšýÕýÈ–þÀ–þÕý, </w:t>
        <w:br/>
        <w:t>–ýÖçþœÂšþÖçþ¯¢Ÿýœ</w:t>
        <w:softHyphen/>
        <w:t>´ý §´ýÕý§¶ýÝþ·Ùþ ¯´ýÕýÖþ¶ ƒ’–ýÕýœ´œÙþœ ÂŸþ×þñÇþ</w:t>
        <w:softHyphen/>
        <w:t>—ïÕýœœ.</w:t>
      </w:r>
    </w:p>
    <w:p>
      <w:pPr>
        <w:pStyle w:val="TextBody"/>
        <w:shd w:fill="C0C0C0" w:val="clear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10" w:name="CH_1_1_10"/>
      <w:r>
        <w:rPr>
          <w:rFonts w:cs="TLB-TTHemalatha" w:ascii="TLB-TTHemalatha" w:hAnsi="TLB-TTHemalatha"/>
          <w:b/>
          <w:spacing w:val="0"/>
          <w:sz w:val="30"/>
        </w:rPr>
        <w:t>1.1.10</w:t>
      </w:r>
      <w:bookmarkEnd w:id="10"/>
      <w:r>
        <w:rPr>
          <w:rFonts w:cs="TLB-TTHemalatha" w:ascii="TLB-TTHemalatha" w:hAnsi="TLB-TTHemalatha"/>
          <w:b/>
          <w:spacing w:val="0"/>
          <w:sz w:val="30"/>
        </w:rPr>
        <w:tab/>
        <w:t>©¶ý‰Òþ ƒÀ˜þÖÎþ §´ýÕšý“¡ýÙþ</w:t>
        <w:softHyphen/>
        <w:t>´ýÙþ ©îê¶ýÇþ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6-07 ©´ýÕý¯´ýÆ–þûÕ–ýÕýÙÌ¥ 6 ÑÅþÀ¦þ§¶ý§¶ýÙþœþ („ÕýÑþ®¡ýÕšýÕý”¦ý À˜þ°ýÑþ</w:t>
        <w:softHyphen/>
        <w:t xml:space="preserve">ö´´ýÆ¤¥ ©´ý²ýý), 70 ˆý¯¦ýœ§¶ý§¶ýÙþ, 761 ô”—¯´ýœ </w:t>
        <w:br/>
        <w:t>§´ýÕýÈ—ÕýœœÇ¡þÙþ–ýœ ©´ýÕý×þÕýÂ¨šþÕýÉþ</w:t>
        <w:softHyphen/>
        <w:t>´ý §´ýÂî–þœÙþ</w:t>
        <w:softHyphen/>
        <w:t>´ýœ ©¶ý‰Òþ (À˜þ§¶ý©¶ý) È–þÖçþÕý 1971 ÙÌ¥®ý ¹©ý‘–ý</w:t>
        <w:softHyphen/>
        <w:t xml:space="preserve">¦ý 20(1) ˜ýÕýÂ–þ ¯´ýœÈ–þœâ–ýœ </w:t>
        <w:br/>
        <w:t xml:space="preserve">Æ–þ®ýÐ¡þ ÈŸþ¥Õýœ´œÀ–þÕý ÑþÕšý”šýÕýÂšþ. 2008 ¹©ý¹§çýÕý×þÕ–ýœ </w:t>
        <w:softHyphen/>
        <w:t>—Öþ¶˜ý, 2006-07 ©´ýÕý¯´ýÆ–þûÕ–ýÕý ¯´ýÕ–ý–ýœ ”–ýÙþ —Ùµ®ý˜ý ©´ýÕý×þÕýÂ¨šþÕýÉþ</w:t>
        <w:softHyphen/>
        <w:t>´ý ¯ŸýœœÆì–þÕý 6887 ‚×¨ÃþóÕýÆ–þÕ—Ùþœ ”–ýÙþ 1151 Æ–þ®ýÐ¡þ ®ý¯Ÿý¥Âšþ–ýÙþœ (ŠƒÕ¦ýÙþœ) §¶ýƒÕ¦ýŠÙþ ¯´ýÂî–þ ‚§´ýÕšý«´ýÞüÆ–þÕý”— †</w:t>
        <w:softHyphen/>
        <w:t>—ïÕýœœ. °¡ýÖþ¶ÙÌ¥ 2005-06 ÙÌ¥ ª—ÕýŸý¥Çþ–ý ¯´ýœÕà–ýÂ–þÕ–ýù–ýÆ–þøÕý, Æ¤¥À—ðÖþœ ˜ýÕýÂ–þ  ªîê—®ý–ý ©´ýÕý©í´ýÙþ ƒÀ˜þÖÎþ °ýÂ¨–þœÙþ</w:t>
        <w:softHyphen/>
        <w:t>´ýœ ‚§´ýð”šýÕýÈ–þÀ—®ý˜ý ¯´ýœœÕýÂ–þœ ¹©ý‘–ý</w:t>
        <w:softHyphen/>
        <w:t>¦ý 14 ˜ýÕýÂ–þ ®ýÕ–ýø±¶ýýÕýÉþ</w:t>
        <w:softHyphen/>
        <w:t>´ý ƒÀ˜þÖÎþ ÙÌ¥ –ý</w:t>
        <w:softHyphen/>
        <w:t>´ýœ”¤</w:t>
        <w:softHyphen/>
        <w:t xml:space="preserve">´ýï ‚Õý’—Ùþœ </w:t>
        <w:br/>
        <w:t>–ýœÀ— †</w:t>
        <w:softHyphen/>
        <w:t>—ïÕýœœ.</w:t>
      </w:r>
    </w:p>
    <w:p>
      <w:pPr>
        <w:pStyle w:val="TextBody"/>
        <w:shd w:fill="C0C0C0" w:val="clear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11" w:name="CH_1_1_11"/>
      <w:r>
        <w:rPr>
          <w:rFonts w:cs="TLB-TTHemalatha" w:ascii="TLB-TTHemalatha" w:hAnsi="TLB-TTHemalatha"/>
          <w:b/>
          <w:spacing w:val="0"/>
          <w:sz w:val="30"/>
        </w:rPr>
        <w:t>1.1.11</w:t>
      </w:r>
      <w:bookmarkEnd w:id="11"/>
      <w:r>
        <w:rPr>
          <w:rFonts w:cs="TLB-TTHemalatha" w:ascii="TLB-TTHemalatha" w:hAnsi="TLB-TTHemalatha"/>
          <w:b/>
          <w:spacing w:val="0"/>
          <w:sz w:val="30"/>
        </w:rPr>
        <w:tab/>
        <w:t>‚ÕýÆ–þÕà–ýÆ–þ ®ýÕýœ´œÕýôÆ–þÝþ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‹</w:t>
      </w:r>
      <w:r>
        <w:rPr>
          <w:rFonts w:cs="TLB-TTHemalatha" w:ascii="TLB-TTHemalatha" w:hAnsi="TLB-TTHemalatha"/>
          <w:spacing w:val="0"/>
          <w:sz w:val="30"/>
        </w:rPr>
        <w:t>ý–ý ©´ýÕý©í´ýÙÌ¥®ý —Õ–ýó–ýÙµˆ—Ùþ</w:t>
        <w:softHyphen/>
        <w:t>´ýœ ˆ»Â–þœ§´ý¸Æ¤¥</w:t>
        <w:softHyphen/>
        <w:t>´ýœ, ©´ý¯´ýœÕîê–ý¯´ýÕýÆ–þÕý”—</w:t>
        <w:softHyphen/>
        <w:t>´ýœ, ô§´ý×¨µ¯´ý¯´ýÕýÆ–þÕý ”—</w:t>
        <w:softHyphen/>
        <w:t>´ýœ ®ýÕ–ýø±¶ýýÕýÈ–þÀ–þÕýÙÌ¥ ƒ ©´ýÕý©í´ý ‚ÕýÆ–þÕà–ýÆ–þ ®ýÕýœ´œÕýôÆ–þÝþ ¯´ýó¯´ý©í´ý Â¤¥±´ýýÂ–þ§´ýÀ–þœÆ–þœÕýÂšþ. ©´ýÕý©í´ýÙÌ¥ ®ýÕýœ´œ¯´ýœÙþœ, ®ý×þÕýÂ¨–þ</w:t>
        <w:softHyphen/>
        <w:t>´ýÙþœ, Õýœ´œÑþ¯´ýœ</w:t>
        <w:softHyphen/>
        <w:t xml:space="preserve">´ýó </w:t>
        <w:br/>
        <w:t>ƒÂŸþ¥’—Ùþ ˆ—Ùþ</w:t>
        <w:softHyphen/>
        <w:t xml:space="preserve">´ý ÑþÕšý”Ÿý¥Ùµ È–þœÀ–þÀ–þÕý Â—øÕ— … ¯´ýó¯´ý©í´ý </w:t>
        <w:softHyphen/>
        <w:t>´ý¬ç—Ùþœ, Â–þœÕšýø®ýÕýÅœœ”—Ùþœ, Õýœ´œÑþ¯´ýœ</w:t>
        <w:softHyphen/>
        <w:t xml:space="preserve">´ýó ÙÌ¥ˆ—Ùþœ, </w:t>
        <w:br/>
        <w:t>ˆ»Õ–ýˆ—Ööþœ, ¯Ÿýœª—Ùþœ, ‚ô–ý¯´ýœÙþœ ¯ŸýœœÂ–þÙ¢Åþ</w:t>
        <w:softHyphen/>
        <w:t xml:space="preserve">´ý ¯—Öþ¶ </w:t>
        <w:softHyphen/>
        <w:t>´ýœÕýÀ˜þ ý©´ýÕý©í´ý ¯´ý</w:t>
        <w:softHyphen/>
        <w:t>´ýÕ–ýœÙþ</w:t>
        <w:softHyphen/>
        <w:t xml:space="preserve">´ýœ §´ýÕšýÕ–ý‘˜ýÕýÈŸþ¥ ô§´ýÕýœ´œÆ–þïÕý ÈŸþ¥©ì´ýœÕýÂšþ. 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ŠÆŸþ¥ 761 ô”—¯´ýœ §´ýÕýÈ—ÕýœœÇ¡þÙþ §´ýÂî–þœÙþ</w:t>
        <w:softHyphen/>
        <w:t>´ýœ ¯´ýœÈ–þœâ–ýœ §´ýÕšý“¡ýÚþÕýÈ–þ”—, ƒÕíšý–ý ®ýÕ–ýø±´ýýÝþ ‚Â¨—ø</w:t>
        <w:softHyphen/>
        <w:t>´ýïÕý”— †ÕýÂ–þ®ý, … ®ý¯Ÿý¥Âšþ–ýÙÌ¥®ý º§ýÕ— 3.1 ÙÌ¥ °ý¯´ýÕšýÕýÉþ</w:t>
        <w:softHyphen/>
        <w:t>´ý °ýÂ¨–þÕý”— ô”—ÕýÖöþ</w:t>
        <w:softHyphen/>
        <w:t>´ýœ °ý®ýÕýÅœœ”šýÕýÈ–þ–ýˆ¼¯´ýÀ–þÕý, ‚ô–ý¯´ýœýÏþÕ–ýœâÙþœ, ™ýÙþ–ý¯¢Ÿýœ</w:t>
        <w:softHyphen/>
        <w:t>´ý Õšý—Õé–ýœÙþ</w:t>
        <w:softHyphen/>
        <w:t>´ýœ ®ýÕ–ýø±¶ýýÕýÈ–þ–ýˆ¼¯´ýÀ–þÕý ¯´ýÕýÖþ¶ ƒÕíšý–ý§´ýÕ–ý¯¢Ÿýœ</w:t>
        <w:softHyphen/>
        <w:t>´ý ‚¯´ý–ýÆ–þ¯´ý–ýÙþœ</w:t>
        <w:softHyphen/>
        <w:t xml:space="preserve">—ïÕýœ´œ®ý ¯ŸýÙöþÀ¢ŸþÕýÂšþ. ô”—¯´ýœ </w:t>
        <w:br/>
        <w:t>§´ýÕýÈ—ÕýœœÇ¡þÙþÙÌ¥ ‚ÕýÆ–þÕà–ýÆ–þ ®ýÕýœ´œÕýôÆ–þÝþ ¯´ýó¯´ý©í´ý Æ–þ”šý</w:t>
        <w:softHyphen/>
        <w:t>´ýÕýÆ–þ”— ÙÅþ¥Â–þ®ý „Âšþ ©´ýœÉþªì¼ÕýÂšþ. ‚Ùµ”Ÿý¥ ‚§´ýÕšý«´ýÞüÆ–þÕý”— †</w:t>
        <w:softHyphen/>
        <w:t>´ýï Æ–þ®ýÐ¡þ ®ý¯Ÿý¥Âšþ–ýÙþ¹§¢ý §¶ýƒÕ¦ýŠ Ùþ ©´ýðÕýÂ–þ</w:t>
        <w:softHyphen/>
        <w:t>´ý –ýœÀ— ‚Â¨—ø</w:t>
        <w:softHyphen/>
        <w:t>´ýïÕý”— †ÕýÂšþ.</w:t>
      </w:r>
    </w:p>
    <w:p>
      <w:pPr>
        <w:pStyle w:val="TextBody"/>
        <w:shd w:fill="C0C0C0" w:val="clear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12" w:name="CH_1_1_12"/>
      <w:r>
        <w:rPr>
          <w:rFonts w:cs="TLB-TTHemalatha" w:ascii="TLB-TTHemalatha" w:hAnsi="TLB-TTHemalatha"/>
          <w:b/>
          <w:spacing w:val="0"/>
          <w:sz w:val="30"/>
        </w:rPr>
        <w:t>1.1.12</w:t>
      </w:r>
      <w:bookmarkEnd w:id="12"/>
      <w:r>
        <w:rPr>
          <w:rFonts w:cs="TLB-TTHemalatha" w:ascii="TLB-TTHemalatha" w:hAnsi="TLB-TTHemalatha"/>
          <w:b/>
          <w:spacing w:val="0"/>
          <w:sz w:val="30"/>
        </w:rPr>
        <w:tab/>
        <w:t>ª—Õ—Õý’–ýÕý</w:t>
      </w:r>
    </w:p>
    <w:p>
      <w:pPr>
        <w:pStyle w:val="TextBody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ÕýÈ—ÕýœœÇ¡þÕ—ÑÎþ ©´ýÕý©í´ýÙþ ©´ý¯´ýœô”–ý Õ—×þÀ–þœÙþœ, ÏþÕ–ýœâÙþ °ý¯´ýÕ—Ùþ</w:t>
        <w:softHyphen/>
        <w:t>´ýœ §´ýÕýÈ—ÕýœœÇ¡þÕ—ÑÎþ –ý°¡ýœ«´ý</w:t>
        <w:softHyphen/>
        <w:t>´ýÕ¦ý ô¤¥À™þ–ýÕšýÕýÈ–þ–</w:t>
        <w:br/>
        <w:t>ˆ¼¯´ýÀ–þÕý ‚</w:t>
        <w:softHyphen/>
        <w:t>Ÿý¥Âšþ ƒÕíšý–ý ¯´ýó¯´ý²ýýÕ—Ùþ¹§¢ý º§ýÙþ¯´ý¯¢Ÿýœ</w:t>
        <w:softHyphen/>
        <w:t>´ý §´ýÕšý°¡ý‘–ýÝþ</w:t>
        <w:softHyphen/>
        <w:t>´ýœ ô§´ýÇþØþÕýØþªì¼ÕýÂšþ. ô”—¯´ýœ §´ýÕýÈ—ÕýœœÇ¡þÙþÙÌ¥ §´ý</w:t>
        <w:softHyphen/>
        <w:t>´ýœïÙþœ, §´ý</w:t>
        <w:softHyphen/>
        <w:t xml:space="preserve">´ýœïÙþœ —®ý „Æ–þÕ–ý Õ—×þÀ–þœÙþ ×þ—ÕýœœÙþ ¯´ý©´ýœÙþœ 2004-05 Æ¤¥ ˆ¼Úþº©ìý 2005-06 ÙÌ¥ È—Ùµ </w:t>
        <w:br/>
        <w:t>Æ–þ–ýœÞ¯´ý”— †ÕýÂšþ. ô”—¯´ýœ§´ýÕýÈ—ÕýœœÇ¡þÙþÙÌ¥</w:t>
        <w:softHyphen/>
        <w:t>´ýœ, ¤®ýï ¯´ýœÕýÀ–þÙþ ô§´ýÑµ §´ýÕšý«´ýÆ¦þÙþÙÌ¥</w:t>
        <w:softHyphen/>
        <w:t xml:space="preserve">´ýœ §¶ýƒÕ¦ýŠÙþ ×þÀäŸþÖÎþ, ‚ÕýÖöþ </w:t>
        <w:softHyphen/>
        <w:t>´ý¯´ýœœ</w:t>
        <w:softHyphen/>
        <w:t>—Ùþ</w:t>
        <w:softHyphen/>
        <w:t>´ýœ „Õý— ‚¯´ýœÙþœ§´ýÕ–ýÈ–þ¯´ýÙþ©¶ý †ÕýÂšþ. §´ý</w:t>
        <w:softHyphen/>
        <w:t>ŸýïÕýÀ–þ¯´ý ƒÕíšý–ý ©´ýÕý§¨´ýœÕý ô”—ÕýÖöþ</w:t>
        <w:softHyphen/>
        <w:t xml:space="preserve">´ýœ °ý®ýÕýÅœœ”šýÕýÈ–þÀ–þÕýÙÌ¥ </w:t>
        <w:br/>
        <w:t>¯´ýœÕà–ýÂ–þÕ–ýù—Ùþ</w:t>
        <w:softHyphen/>
        <w:t>´ýœ ‚Çþô–ý°ýœÕýÉþ</w:t>
        <w:softHyphen/>
        <w:t xml:space="preserve">´ýÖöþœ ƒÀ˜þÖÎþ ”–ý¯´ýœ®ýÕýÉþÕýÂšþ. À˜þ§¶ý©¶ýÙþ ‰Õ—ðÖþœ ¤¥©´ýÕý Õ—«ç´ýõ ô§´ý×¨ÃþœÆ–þøÕý </w:t>
        <w:br/>
        <w:t>ƒÂŸþ¥’—Ùþ</w:t>
        <w:softHyphen/>
        <w:t>´ýœ ÑµÕ›ý ÈŸþ¥©¶ý</w:t>
        <w:softHyphen/>
        <w:t>´ý§´ýðÖþ¶™ý ¯—Öþ¶®ý ‚®ýï ÒþÙöµÙþÙÌ¥</w:t>
        <w:softHyphen/>
        <w:t xml:space="preserve">´ýœ „Õý— ‰Õ—ðÖþœ ÈŸþ¥Õýœ´œÙÅþ¥Â–þœ. 1998-99 </w:t>
        <w:softHyphen/>
        <w:t>´ýœÕýÀ˜þ 2005-06 ©´ýÕý¯´ýÆ–þûÕ—Ùþ–ýœ ©´ýÕý×þÕýÂ¨šþÕýÉþ Õ—«ç´ýõ ƒÀ˜þÖÎþ ©´ýÕýÈ—Ùþ–ýœÙþ ®ý¯Ÿý¥Âšþ–ýÙþ</w:t>
        <w:softHyphen/>
        <w:t>´ýœ ’—©´ý</w:t>
        <w:softHyphen/>
        <w:t xml:space="preserve">´ý©´ý×¨ÃþÙÌ¥ „Õý— </w:t>
        <w:br/>
        <w:t>ô§´ý¯Ÿý¥’–ý¹§ýÖçþÙÅþ¥Â–þœ.</w:t>
      </w:r>
    </w:p>
    <w:p>
      <w:pPr>
        <w:pStyle w:val="Normal"/>
        <w:shd w:fill="C0C0C0" w:val="clear"/>
        <w:spacing w:lineRule="auto" w:line="216" w:before="120" w:after="0"/>
        <w:jc w:val="both"/>
        <w:rPr/>
      </w:pPr>
      <w:bookmarkStart w:id="13" w:name="CH_1_1_13"/>
      <w:r>
        <w:rPr>
          <w:rFonts w:cs="TLB-TTHemalatha" w:ascii="TLB-TTHemalatha" w:hAnsi="TLB-TTHemalatha"/>
          <w:b/>
          <w:bCs/>
          <w:sz w:val="30"/>
        </w:rPr>
        <w:t>1.1.13</w:t>
      </w:r>
      <w:bookmarkEnd w:id="13"/>
      <w:r>
        <w:rPr>
          <w:rFonts w:cs="TLB-TTHemalatha" w:ascii="TLB-TTHemalatha" w:hAnsi="TLB-TTHemalatha"/>
          <w:b/>
          <w:bCs/>
          <w:sz w:val="30"/>
        </w:rPr>
        <w:tab/>
        <w:t>©¶ýˆ¨—Õ–ýœûÙþœ</w:t>
      </w:r>
    </w:p>
    <w:p>
      <w:pPr>
        <w:pStyle w:val="Normal"/>
        <w:numPr>
          <w:ilvl w:val="0"/>
          <w:numId w:val="2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ŸýïÕýÀ–þ¯´ý ƒÕíšý–ý ©´ýÕý§¨´ýœÕý ô”—ÕýÖöþ ¯´ýœÜþ÷Õý§´ý¸</w:t>
        <w:softHyphen/>
        <w:t>´ýœ ®ý¯—ÕšýÕýÈ—Úþ</w:t>
      </w:r>
    </w:p>
    <w:p>
      <w:pPr>
        <w:pStyle w:val="Normal"/>
        <w:numPr>
          <w:ilvl w:val="0"/>
          <w:numId w:val="2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§¶ýƒÕ¦ýŠÙþ–ýœ §´ý</w:t>
        <w:softHyphen/>
        <w:t>ŸýïÕýÀ–þ¯´ý ƒÕîêšý–ý ©´ýÕý§¨´ýœÕý ô”—ÕýÖöþœ ©´ý—ÙþÕýÙÌ¥ °ýÀ–þœÂ–þÙþÕýÅœ¥œóÙµ Õ—«ç´ýõ ô§´ý×¨ÃþœÆ–þøÕý È–þœÀ—Úþ</w:t>
      </w:r>
    </w:p>
    <w:p>
      <w:pPr>
        <w:pStyle w:val="Normal"/>
        <w:numPr>
          <w:ilvl w:val="0"/>
          <w:numId w:val="2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×¨µÕ–ýÆ–þ Õ—ÑµóÕý”–ýÕýÙÌ¥ ®ýÕîŸý¥“ýÕýÉþ</w:t>
        <w:softHyphen/>
        <w:t xml:space="preserve">´ýÖöþœ”— ô”—°¡ýœÝþ ôˆ—ÕýÆ—ÙþÙÌ¥ ‚ÖçþÀ–þœ”–ýœªîê—ÕýœœÙÌ¥ ô§´ýÑµª—ø¯´ýœó®ýï </w:t>
        <w:softHyphen/>
        <w:t xml:space="preserve">ŸýÙþ¤Úþð, ‚Â¨šþ—Õ–ý °ýŸý¥ÕýôÂ›þ–ýÕ–ýÝþ Ùþ‘—ó®ýï ª—Â¨šþÕýÈŸþ¥ÕýÂ–þœ–ýœ ×¨µÕ–ýÆ–þ Õ—ÑµóÕý”–ýÕýÙÌ¥®ý §´ýÂ–þ¤ÕýÀ–þ¯´ý </w:t>
        <w:br/>
        <w:t>¹«ýÀ–þœóÙÎþ ÙÌ¥</w:t>
        <w:softHyphen/>
        <w:t>´ýœ, ƒÕýôÂ¨–þô§´ýÂŸþ¥’¦ý §´ýÕýÈ—ÕýœœÇ¡þÕ—ÑÎþ È–þÖçþÕý - 1994 ÙÌ¥®ý ¯ŸýœœÂ–þÖþ¶ ¹«ýÀ–þœóÙÎþÙÌ¥</w:t>
        <w:softHyphen/>
        <w:t xml:space="preserve">´ýœ </w:t>
        <w:br/>
        <w:t>ˆ»ÕýÂ–þœ§´ýÕ–ýÉþ</w:t>
        <w:softHyphen/>
        <w:t>´ý ‚Õý’—Ùþ–ýœ ©´ýÕý×þÕýÂ¨šþÕýÉþ</w:t>
        <w:softHyphen/>
        <w:t>´ý °ýÂ¨–þœÙþ</w:t>
        <w:softHyphen/>
        <w:t>´ýœ, ‚Â¨šþ—Õ—Ùþ</w:t>
        <w:softHyphen/>
        <w:t>´ýœ, ®ýÂ¨–þœÙþ</w:t>
        <w:softHyphen/>
        <w:t xml:space="preserve">´ýœ §´ýÕýÈ—ÕýœœÇ¡þÕ—ÑÎþ </w:t>
        <w:br/>
        <w:t>©´ýÕý©í´ýÙþ–ýœ Æ–þøÕ–ý”— ×þÂšþÚ¡þ ÈŸþ¥Õýœ´œÚþ.</w:t>
      </w:r>
    </w:p>
    <w:p>
      <w:pPr>
        <w:pStyle w:val="Normal"/>
        <w:numPr>
          <w:ilvl w:val="0"/>
          <w:numId w:val="2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1998 </w:t>
        <w:softHyphen/>
        <w:t>´ýœÕýÀ˜þ 2006 ©´ýÕý¯´ýÆ–þûÕ—Ùþ–ýœ ÈŸþÕýÂšþ</w:t>
        <w:softHyphen/>
        <w:t>´ý Õ—«ç´ýõ ƒÀ˜þÖþœ ®ý¯Ÿý¥Âšþ–ýÙþ</w:t>
        <w:softHyphen/>
        <w:t>´ýœ ©´ýÆ–þøÕ–ýÕý ’—©´ý</w:t>
        <w:softHyphen/>
        <w:t xml:space="preserve">´ý©´ý×¨ÃþÙÌ¥ </w:t>
        <w:br/>
        <w:t>ô§´ý¯Ÿý¥’–ý¹§ýÖçµÚþ.</w:t>
      </w:r>
    </w:p>
    <w:p>
      <w:pPr>
        <w:pStyle w:val="Normal"/>
        <w:numPr>
          <w:ilvl w:val="0"/>
          <w:numId w:val="2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®ýï ÒþÙöµÙþÙÌ¥</w:t>
        <w:softHyphen/>
        <w:t>´ýœ ÒþÙöµ ô§´ýÝµÜþ— ©´ýÕý§¨´ýœÙþ</w:t>
        <w:softHyphen/>
        <w:t>´ýœ ‰Õ—ðÖþœ ÈŸþ¥º©ý ô§´ýô˜ýÕýœ´œ</w:t>
        <w:softHyphen/>
        <w:t>´ýœ ¯Ÿý¥”–ý¯´ýÕýÆ–þÕý ÈŸþ¥Õýœ´œÚþ.</w:t>
      </w:r>
    </w:p>
    <w:p>
      <w:pPr>
        <w:pStyle w:val="Normal"/>
        <w:numPr>
          <w:ilvl w:val="0"/>
          <w:numId w:val="2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Æ–þ®ýÐ¡þ ®ý¯Ÿý¥Âšþ–ýÙþ–ýœ (ŠƒÕ¦ýÙþ–ýœ) ©´ý¯´ýœÂ¨—</w:t>
        <w:softHyphen/>
        <w:t>—Ùþœ Æ–þøÕ–ý”— „ÈŸþ¥âÙµ È–þœÀ—Úþ.</w:t>
      </w:r>
      <w:r>
        <w:br w:type="page"/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2"/>
          <w:szCs w:val="2"/>
        </w:rPr>
      </w:pPr>
      <w:r>
        <w:rPr>
          <w:rFonts w:cs="TLB-TTHemalatha" w:ascii="TLB-TTHemalatha" w:hAnsi="TLB-TTHemalatha"/>
          <w:sz w:val="2"/>
          <w:szCs w:val="2"/>
        </w:rPr>
      </w:r>
    </w:p>
    <w:p>
      <w:pPr>
        <w:pStyle w:val="Normal"/>
        <w:shd w:fill="C0C0C0" w:val="clear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2"/>
          <w:szCs w:val="36"/>
        </w:rPr>
      </w:pPr>
      <w:bookmarkStart w:id="14" w:name="CH_1_2"/>
      <w:r>
        <w:rPr>
          <w:rFonts w:cs="TLB-TTHemalatha" w:ascii="TLB-TTHemalatha" w:hAnsi="TLB-TTHemalatha"/>
          <w:b/>
          <w:sz w:val="32"/>
          <w:szCs w:val="36"/>
        </w:rPr>
        <w:t>1.2</w:t>
      </w:r>
      <w:bookmarkEnd w:id="14"/>
      <w:r>
        <w:rPr>
          <w:rFonts w:cs="TLB-TTHemalatha" w:ascii="TLB-TTHemalatha" w:hAnsi="TLB-TTHemalatha"/>
          <w:b/>
          <w:sz w:val="32"/>
          <w:szCs w:val="36"/>
        </w:rPr>
        <w:tab/>
        <w:t>§´ýÖçþÝþ ªí—®ý–ý ©´ýÕý©í´ýÙþœ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2"/>
          <w:szCs w:val="36"/>
        </w:rPr>
      </w:pPr>
      <w:r>
        <w:rPr>
          <w:rFonts w:cs="TLB-TTHemalatha" w:ascii="TLB-TTHemalatha" w:hAnsi="TLB-TTHemalatha"/>
          <w:b/>
          <w:sz w:val="2"/>
          <w:szCs w:val="36"/>
        </w:rPr>
      </w:r>
    </w:p>
    <w:p>
      <w:pPr>
        <w:pStyle w:val="Normal"/>
        <w:spacing w:lineRule="auto" w:line="216" w:before="120" w:after="0"/>
        <w:rPr/>
      </w:pPr>
      <w:bookmarkStart w:id="15" w:name="CH_1_2_1"/>
      <w:r>
        <w:rPr>
          <w:rFonts w:cs="TLB-TTHemalatha" w:ascii="TLB-TTHemalatha" w:hAnsi="TLB-TTHemalatha"/>
          <w:b/>
          <w:sz w:val="30"/>
        </w:rPr>
        <w:t>1.2.1</w:t>
      </w:r>
      <w:bookmarkEnd w:id="15"/>
      <w:r>
        <w:rPr>
          <w:rFonts w:cs="TLB-TTHemalatha" w:ascii="TLB-TTHemalatha" w:hAnsi="TLB-TTHemalatha"/>
          <w:b/>
          <w:sz w:val="30"/>
        </w:rPr>
        <w:tab/>
        <w:t>†ˆ¼Âá—Æ–þÕý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×¨µÕ–ýÆ–þ Õ—ÑµóÕý”–ýÕýÙÌ¥®ý §´ý</w:t>
        <w:softHyphen/>
        <w:t>ŸýïÕýÀ–þ¯´ý ¹«ýÀ–þœóÙÎþÙÌ¥ ˆ»ÕýÂ–þœ§´ýÕ–ýÉþ</w:t>
        <w:softHyphen/>
        <w:t xml:space="preserve">´ý °ýÂ¨–þÕý”— §´ýÖçþÝþ ªí—®ý–ý ©´ýÕý©í´ýÙþœ </w:t>
        <w:br/>
        <w:t>®ýÕ–ýø±¶ýýÕýÈ—Úþû</w:t>
        <w:softHyphen/>
        <w:t>´ý 18 °ýÂ¨–þœÙþ</w:t>
        <w:softHyphen/>
        <w:t xml:space="preserve">´ýœ 74¯´ý ×¨µÕ–ýÆ–þ Õ—ÑµóÕý”–ý ©´ý¯´ýÕ–ýÝþ ”–ýœÕìšýÕýÉþÕýÂšþ.  ƒÕýôÂ¨–þô§´ýÂŸþ¥’¦ý </w:t>
        <w:softHyphen/>
        <w:t>´ý”–ýÕ–ý ˆ—Ùþ–ý ©´ýÕý©í´ýÙþ ‰Õ—ðÖþœ ÈŸþ¥Õýœ´œÀ–þÕý, Â›þ®ý ‚</w:t>
        <w:softHyphen/>
        <w:t xml:space="preserve">´ýœ×þÕýÂ¨–þ ‚Õý’—Ùþ °ý«´ýÕýœ´œ¯¢Ÿýœ ƒÕýôÂ¨–þô§´ýÂŸþ¥’¦ý </w:t>
        <w:softHyphen/>
        <w:t xml:space="preserve">´ý”–ýÕ–ýˆ—Ùþ–ý ©´ýÕý©í´ýÙþ È–þÖçþÕý - 1994 (1994 ÙÌ¥®ý 25¯´ý È–þÖçþÕý) </w:t>
        <w:softHyphen/>
        <w:t>´ýœ ÈŸþ¥Õýœ´œÀ–þÕý ÑþÕšý”šýÕýÂšþ.  ŠÆŸþ¥, ¯´ýœÕŸý–ýÞÀ¢Ÿþ</w:t>
        <w:softHyphen/>
        <w:t>— ¯Ÿý¥ÕŸý¥ °ýÂ¨–þÕý”— ©´ýð«ç´ý¯¢Ÿýœ</w:t>
        <w:softHyphen/>
        <w:t xml:space="preserve">´ý ®ýÕîŸý¥’—ÙþœÕýÖÅþ¥ </w:t>
        <w:br/>
        <w:t>Æ–þ§´ýð, §´ý</w:t>
        <w:softHyphen/>
        <w:t>´ýœïÙþœ ÙÅþ¥–ý Õ–ýœ©´ýœ¯´ýœœÙþ °ýÂ¨šþÕý§´ý¸, ¯´ý©´ýœÛöÃþ–ýœ ©´ýÕý×þÕýÂ¨šþÕýÉþ</w:t>
        <w:softHyphen/>
        <w:t xml:space="preserve">´ý °ý«´ýÕýœ´œÙþÆ¤¥ ©´ý²ýý ¹±¢ýýÂ–þÕ—×µÂ¦þ </w:t>
        <w:softHyphen/>
        <w:t>´ý”–ýÕ–ý ˆ—Ùþ– ©´ýÕý©í´ý È–þÖçþÕý 1955 ÙÌ¥®ý ‚®ýï ®ý×þÕýÂ¨–þ</w:t>
        <w:softHyphen/>
        <w:t>´ýÙþ</w:t>
        <w:softHyphen/>
        <w:t xml:space="preserve">´ýœ  ƒÕýôÂ¨–þô§´ýÂŸþ¥’¦ý Õ—«ç´ýõÕýÙÌ¥®ý ‚®ýï </w:t>
        <w:softHyphen/>
        <w:t xml:space="preserve">´ý”–ýÕ–ýˆ—Ùþ–ý ©´ýÕý©í´ýÙþ–ýœ </w:t>
        <w:br/>
        <w:t>°ý©ì´ýÕšýÕýÈ–þÀ–þÕý ÑþÕšý”šýÕýÂšþ.  … °ýÂ¨–þÕý”— —Ùµ</w:t>
        <w:softHyphen/>
        <w:t>´ýœ”–ýœÝþÕý”— ©´ý¯´ýÕšý©ì´ýœ ¯´ý©ì´ýœ</w:t>
        <w:softHyphen/>
        <w:t xml:space="preserve">´ýï ¹±¢ýýÂ–þÕ—×µÂ¦þ </w:t>
        <w:softHyphen/>
        <w:t>´ý”–ýÕ–ý ˆ—Ùþ–ý ©´ýÕý©í´ý È–þÖçþÕý ÙÌ¥®ý ®ý×þÕýÂ¨–þ</w:t>
        <w:softHyphen/>
        <w:t>´ýÙþ</w:t>
        <w:softHyphen/>
        <w:t>´ýœ, … È–þÖçµ®ý˜ý ÙÌ¥×þÀ˜þ Õ–ýœˆ»ÕýÂšþÕýÉþ</w:t>
        <w:softHyphen/>
        <w:t>´ý ®ýÕýœ´œ¯´ýœÙþ</w:t>
        <w:softHyphen/>
        <w:t xml:space="preserve">´ýœ Õ—«ç´ýõÕýÙÌ¥®ý </w:t>
        <w:softHyphen/>
        <w:t xml:space="preserve">´ý”–ýÕ–ý ˆ—Ùþ–ý ©´ýÕý©í´ýÙþœ </w:t>
        <w:br/>
        <w:t>ˆ—Öþ¶©ì´ýœ</w:t>
        <w:softHyphen/>
        <w:t>—ïÕýœœ.  Õ—«ç´ýõÕýÙÌ¥®ý §´ý¸Õ–ýˆ—Ùþ–ý ©´ýÕý§¨´ýœÙþœ ƒÕýÂ¨–þõô§´ýÂŸþ¥’¦ý §´ý¸Õ–ýˆ—Ùþ–ý È–þÖçþÕý - 1965 §´ýÕšýÂ¨šþÙÌ¥˜ý ¯´ýªì—Õýœ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2001 ©´ýÕý¯´ýÆ–þûÕ–ýÕý Ñþ</w:t>
        <w:softHyphen/>
        <w:t>—×¨µ ÙÅþ–ýÞÙþ ô§´ý—Õ–ýÕý, ƒÕýôÂ¨–þô§´ýÂŸþ¥’¦ý Õ—«ç´ýõÕý ¯ŸýœœÆì–þÕý Ñþ</w:t>
        <w:softHyphen/>
        <w:t xml:space="preserve">—×¨µ 7.57 ¤¥ÖöþœÕýÀ–þ”—, </w:t>
        <w:br/>
        <w:t>„ÕýÂ–þœÙÌ¥ 2.05 ¤¥Ööþ ¯´ýœÕýÂšþ (27.08 ’—Æ–þÕý) §´ýÖçþÝþ ôˆ—ÕýÆ—ÙþÙÌ¥ ®ý¯´ý©¶ý©ì´ýœ</w:t>
        <w:softHyphen/>
        <w:t xml:space="preserve">—ïÕ–ýœ.  2007 ¯´ýœÕšýâ 31 </w:t>
        <w:softHyphen/>
        <w:t>—Öþ¶˜ý ƒÕýôÂ¨–þô§´ýÂŸþ¥’¦ý Õ—«ç´ýõÕýÙÌ¥ 124 §´ýÖçþÝþ ªí—®ý–ý ©´ýÕý©í´ý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8"/>
      </w:r>
      <w:r>
        <w:rPr>
          <w:rFonts w:cs="TLB-TTHemalatha" w:ascii="TLB-TTHemalatha" w:hAnsi="TLB-TTHemalatha"/>
          <w:sz w:val="30"/>
        </w:rPr>
        <w:t xml:space="preserve"> †</w:t>
        <w:softHyphen/>
        <w:t xml:space="preserve">—ïÕýœœ.  °¡ýÖþ¶ÙÌ¥ 109 §´ý¸Õ–ýˆ—Ùþ–ý ©´ýÕý§¨´ýœÙþœ, </w:t>
        <w:br/>
        <w:t xml:space="preserve">15 </w:t>
        <w:softHyphen/>
        <w:t>´ý”–ýÕ–ýˆ—Ùþ–ý ©´ýÕý©í´ýÙþœ †</w:t>
        <w:softHyphen/>
        <w:t>—ïÕýœœ.  Õ—«ç´ýõ ˆý®ýï–ýÙþ ©´ýÕý§¨´ýœÕý … §´ýÖçþÝþ ªí—®ý–ý ©´ýÕý©í´ýÙþ–ýœ 2005ý¹©ý¹§çýÕý×þÕ–ýœÙÌ¥ ˆý®ýï–ýÙþœ ®ýÕ–ýø±¶ýýÕýÉþÕýÂšþ.</w:t>
      </w:r>
    </w:p>
    <w:p>
      <w:pPr>
        <w:pStyle w:val="Normal"/>
        <w:shd w:fill="C0C0C0" w:val="clear"/>
        <w:spacing w:lineRule="auto" w:line="216" w:before="120" w:after="0"/>
        <w:jc w:val="both"/>
        <w:rPr/>
      </w:pPr>
      <w:bookmarkStart w:id="16" w:name="CH_1_2_2"/>
      <w:r>
        <w:rPr>
          <w:rFonts w:cs="TLB-TTHemalatha" w:ascii="TLB-TTHemalatha" w:hAnsi="TLB-TTHemalatha"/>
          <w:b/>
          <w:sz w:val="30"/>
        </w:rPr>
        <w:t>1.2.2</w:t>
      </w:r>
      <w:bookmarkEnd w:id="16"/>
      <w:r>
        <w:rPr>
          <w:rFonts w:cs="TLB-TTHemalatha" w:ascii="TLB-TTHemalatha" w:hAnsi="TLB-TTHemalatha"/>
          <w:b/>
          <w:sz w:val="30"/>
        </w:rPr>
        <w:tab/>
        <w:t>©´ýÕýªí—”–ýÆ–þ ®ýÕ—òÝþÕý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TLB-TTHemalatha" w:ascii="TLB-TTHemalatha" w:hAnsi="TLB-TTHemalatha"/>
          <w:sz w:val="30"/>
        </w:rPr>
        <w:t>ô§´ýÇþ §´ýÖçþÝþ ªí—®ý–ý ©´ýÕý©í´ýÙÌ¥</w:t>
        <w:softHyphen/>
        <w:t>´ýœ ˆý®ýï¢Ÿý</w:t>
        <w:softHyphen/>
        <w:t>´ý ©´ý×¨ÃþœóÙþœ (—Õ¤¥ðÕŸý¥ÖþÕö–ýœ/®ýûÙþÕö–ýœ) †ÕýÖµÕ–ýœ.  … ©´ý×¨ÃþœóÙþ ©´ýÕýÏþó</w:t>
        <w:softHyphen/>
        <w:t xml:space="preserve">´ýœ </w:t>
        <w:br/>
        <w:t>ô§´ý×¨ÃþœÆ–þøÕý —Ùµ</w:t>
        <w:softHyphen/>
        <w:t xml:space="preserve">´ýœ”–ýœÝþÕý”— </w:t>
        <w:softHyphen/>
        <w:t>¤¥Öþ¶¹§¨¢ý ÈŸþ¥©ì´ýœ †ÕýÖþœÕýÂšþ.  §´ý¸Õ–ýˆ—Ùþ–ý ©´ýÕý§¨´ýœÙþœ È¢ŸþÕ¦ý¹§ýÕ–ýû</w:t>
        <w:softHyphen/>
        <w:t>¦ý ‚Â¨–þó‘–ýÆ–þÙÌ¥</w:t>
        <w:softHyphen/>
        <w:t xml:space="preserve">´ýœ, </w:t>
        <w:br/>
        <w:softHyphen/>
        <w:t>´ý”–ýÕ–ýˆ—Ùþ–ý ©´ýÕý©í´ýÙþœ ¯Ÿý¥œÕýœ´œÕ–ýœ ‚Â¨–þó‘–ýÆ–þÙÌ¥</w:t>
        <w:softHyphen/>
        <w:t>´ýœ §´ý®ýÈŸþ¥ªì—Õýœœ.  §´ýÖçþÝþ ªí—®ý–ý ©´ýÕý©í´ýÙþ ©´ýÕýªí—”–ýÆ–þ ®ýÕ—òÝþÕý … ˜ýÕýÂšþ °ýÂ¨–þÕý”— †ÕýÖþœÕýÂšþý</w:t>
      </w:r>
    </w:p>
    <w:p>
      <w:pPr>
        <w:pStyle w:val="Normal"/>
        <w:jc w:val="both"/>
        <w:rPr>
          <w:rFonts w:ascii="TLB-TTHemalatha" w:hAnsi="TLB-TTHemalatha" w:cs="TLB-TTHemalatha"/>
          <w:sz w:val="30"/>
          <w:lang w:val="en-US" w:eastAsia="en-US"/>
        </w:rPr>
      </w:pPr>
      <w:r>
        <w:rPr>
          <w:rFonts w:cs="TLB-TTHemalatha" w:ascii="TLB-TTHemalatha" w:hAnsi="TLB-TTHemalath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54785</wp:posOffset>
                </wp:positionH>
                <wp:positionV relativeFrom="paragraph">
                  <wp:posOffset>63500</wp:posOffset>
                </wp:positionV>
                <wp:extent cx="2082800" cy="42291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2291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80" w:after="4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16"/>
                              </w:rPr>
                              <w:t>Õ—«ç´ýõ §´ý¸Õ–ýˆ—Ùþ–ý ’—Ïþ ¯´ýœœÏþó —Õ–ýóÂ–þÕšý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164pt;height:33.3pt;mso-wrap-distance-left:9.05pt;mso-wrap-distance-right:9.05pt;mso-wrap-distance-top:0pt;mso-wrap-distance-bottom:0pt;margin-top: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80" w:after="4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  <w:szCs w:val="1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16"/>
                        </w:rPr>
                        <w:t>Õ—«ç´ýõ §´ý¸Õ–ýˆ—Ùþ–ý ’—Ïþ ¯´ýœœÏþó —Õ–ýóÂ–þÕšý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68245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.05pt" to="194.3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04620</wp:posOffset>
                </wp:positionH>
                <wp:positionV relativeFrom="paragraph">
                  <wp:posOffset>113030</wp:posOffset>
                </wp:positionV>
                <wp:extent cx="2234565" cy="670560"/>
                <wp:effectExtent l="33020" t="31750" r="31750" b="6838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670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 xml:space="preserve">§´ý¸Õ–ýˆ—Ùþ–ý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3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§´ýÕšýˆ—Ùþ­´ý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6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–ý°¡ýœ«´ý­´ýÕ¦ý ¯´ýœÕšýÕýœ´œœ ©´ýÕýÈ—Ùþ–ýœÙþœ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10.6pt;margin-top:8.9pt;width:175.9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 xml:space="preserve">§´ý¸Õ–ýˆ—Ùþ–ý </w:t>
                      </w:r>
                      <w:r>
                        <w:rPr>
                          <w:kern w:val="2"/>
                          <w:sz w:val="26"/>
                          <w:b/>
                          <w:szCs w:val="3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§´ýÕšýˆ—Ùþ­´ý</w:t>
                      </w:r>
                      <w:r>
                        <w:rPr>
                          <w:kern w:val="2"/>
                          <w:b/>
                          <w:sz w:val="22"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6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–ý°¡ýœ«´ý­´ýÕ¦ý ¯´ýœÕšýÕýœ´œœ ©´ýÕýÈ—Ùþ–ýœÙþœ</w:t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40335</wp:posOffset>
                </wp:positionH>
                <wp:positionV relativeFrom="paragraph">
                  <wp:posOffset>-2540</wp:posOffset>
                </wp:positionV>
                <wp:extent cx="1537335" cy="584835"/>
                <wp:effectExtent l="32385" t="32385" r="31750" b="3530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585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16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­´ý”–ýÕ–ýˆ—Ùþ–ý ©´ýÕý©í´ýÙþ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1.05pt;margin-top:-0.2pt;width:121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16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­´ý”–ýÕ–ýˆ—Ùþ–ý ©´ýÕý©í´ýÙþœ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2520</wp:posOffset>
                </wp:positionH>
                <wp:positionV relativeFrom="paragraph">
                  <wp:posOffset>12700</wp:posOffset>
                </wp:positionV>
                <wp:extent cx="1409700" cy="584835"/>
                <wp:effectExtent l="32385" t="32385" r="32385" b="3530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85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16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§´ý¸Õ–ýˆ—Ùþ–ý ©´ýÕý§¨´ýœÙþ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87.6pt;margin-top:1pt;width:110.9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16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§´ý¸Õ–ýˆ—Ùþ–ý ©´ýÕý§¨´ýœÙþœ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jc w:val="center"/>
        <w:rPr>
          <w:color w:val="FF0000"/>
          <w:szCs w:val="30"/>
        </w:rPr>
      </w:pPr>
      <w:r>
        <w:rPr>
          <w:color w:val="FF0000"/>
          <w:szCs w:val="30"/>
        </w:rPr>
      </w:r>
      <w:r>
        <w:br w:type="page"/>
      </w:r>
    </w:p>
    <w:p>
      <w:pPr>
        <w:pStyle w:val="Normal"/>
        <w:jc w:val="both"/>
        <w:rPr>
          <w:rFonts w:ascii="TLB-TTHemalatha" w:hAnsi="TLB-TTHemalatha" w:cs="TLB-TTHemalatha"/>
          <w:b/>
          <w:b/>
          <w:color w:val="FF0000"/>
          <w:sz w:val="30"/>
          <w:szCs w:val="30"/>
        </w:rPr>
      </w:pPr>
      <w:r>
        <w:rPr>
          <w:rFonts w:cs="TLB-TTHemalatha" w:ascii="TLB-TTHemalatha" w:hAnsi="TLB-TTHemalatha"/>
          <w:b/>
          <w:color w:val="FF0000"/>
          <w:sz w:val="30"/>
          <w:szCs w:val="30"/>
        </w:rPr>
        <w:softHyphen/>
        <w:t>´ý”–ýÕ–ýˆ—Ùþ–ý ©´ýÕý©í´ý</w:t>
      </w:r>
    </w:p>
    <w:p>
      <w:pPr>
        <w:pStyle w:val="Normal"/>
        <w:jc w:val="center"/>
        <w:rPr>
          <w:rFonts w:ascii="TLB-TTHemalatha" w:hAnsi="TLB-TTHemalatha" w:cs="TLB-TTHemalatha"/>
          <w:b/>
          <w:b/>
          <w:color w:val="FF0000"/>
          <w:sz w:val="28"/>
          <w:szCs w:val="30"/>
          <w:u w:val="single"/>
          <w:lang w:val="en-US" w:eastAsia="en-US"/>
        </w:rPr>
      </w:pPr>
      <w:r>
        <w:rPr>
          <w:rFonts w:cs="TLB-TTHemalatha" w:ascii="TLB-TTHemalatha" w:hAnsi="TLB-TTHemalatha"/>
          <w:b/>
          <w:color w:val="FF0000"/>
          <w:sz w:val="28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1485900" cy="661035"/>
                <wp:effectExtent l="31750" t="32385" r="32385" b="4895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0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Ÿý¥œÕýœ´œÕ¦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†§´ý ¯Ÿý¥œÕýœ´œÕ¦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.05pt;margin-top:4pt;width:116.95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Ÿý¥œÕýœ´œÕ¦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†§´ý ¯Ÿý¥œÕýœ´œÕ¦ý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83635</wp:posOffset>
                </wp:positionH>
                <wp:positionV relativeFrom="paragraph">
                  <wp:posOffset>38735</wp:posOffset>
                </wp:positionV>
                <wp:extent cx="1308100" cy="39370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–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ý°¡ýœ«´ý</w:t>
                              <w:softHyphen/>
                              <w:t>´ýÕ¦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03pt;height:31pt;mso-wrap-distance-left:9.05pt;mso-wrap-distance-right:9.05pt;mso-wrap-distance-top:0pt;mso-wrap-distance-bottom:0pt;margin-top:3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–</w:t>
                      </w: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ý°¡ýœ«´ý</w:t>
                        <w:softHyphen/>
                        <w:t>´ýÕ¦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1635</wp:posOffset>
                </wp:positionH>
                <wp:positionV relativeFrom="paragraph">
                  <wp:posOffset>32385</wp:posOffset>
                </wp:positionV>
                <wp:extent cx="154876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55pt" to="251.95pt,2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4620</wp:posOffset>
                </wp:positionH>
                <wp:positionV relativeFrom="paragraph">
                  <wp:posOffset>59055</wp:posOffset>
                </wp:positionV>
                <wp:extent cx="1143000" cy="457200"/>
                <wp:effectExtent l="5080" t="5080" r="5715" b="6642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ªí—Õýœœ ©´ýÕý§¨´ýœÕ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10.6pt;margin-top:4.6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ªí—Õýœœ ©´ýÕý§¨´ýœÕý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4720</wp:posOffset>
                </wp:positionH>
                <wp:positionV relativeFrom="paragraph">
                  <wp:posOffset>141605</wp:posOffset>
                </wp:positionV>
                <wp:extent cx="1143000" cy="457200"/>
                <wp:effectExtent l="5080" t="5080" r="5715" b="6642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—Õé–ýœ ©´ýÕý§¨´ýœÙþ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3.6pt;margin-top:11.1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—Õé–ýœ ©´ýÕý§¨´ýœÙþœ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83635</wp:posOffset>
                </wp:positionH>
                <wp:positionV relativeFrom="paragraph">
                  <wp:posOffset>57785</wp:posOffset>
                </wp:positionV>
                <wp:extent cx="1308100" cy="39370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‚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Â–þ</w:t>
                              <w:softHyphen/>
                              <w:t>´ý§´ý¸/†§´ý –ý°¡ýœ«´ý</w:t>
                              <w:softHyphen/>
                              <w:t>´ýÕö–ýœ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03pt;height:31pt;mso-wrap-distance-left:9.05pt;mso-wrap-distance-right:9.05pt;mso-wrap-distance-top:0pt;mso-wrap-distance-bottom:0pt;margin-top:4.55pt;mso-position-vertical-relative:text;margin-left:290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16" w:before="120" w:after="0"/>
                        <w:jc w:val="center"/>
                        <w:rPr/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‚</w:t>
                      </w: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Â–þ</w:t>
                        <w:softHyphen/>
                        <w:t>´ý§´ý¸/†§´ý –ý°¡ýœ«´ý</w:t>
                        <w:softHyphen/>
                        <w:t>´ýÕö–ý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8615</wp:posOffset>
                </wp:positionH>
                <wp:positionV relativeFrom="paragraph">
                  <wp:posOffset>19685</wp:posOffset>
                </wp:positionV>
                <wp:extent cx="160020" cy="1238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.45pt;margin-top:1.5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9115</wp:posOffset>
                </wp:positionH>
                <wp:positionV relativeFrom="paragraph">
                  <wp:posOffset>19685</wp:posOffset>
                </wp:positionV>
                <wp:extent cx="160020" cy="1238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2.45pt;margin-top:1.5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9615</wp:posOffset>
                </wp:positionH>
                <wp:positionV relativeFrom="paragraph">
                  <wp:posOffset>27305</wp:posOffset>
                </wp:positionV>
                <wp:extent cx="160020" cy="1238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7.45pt;margin-top:2.1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27735</wp:posOffset>
                </wp:positionH>
                <wp:positionV relativeFrom="paragraph">
                  <wp:posOffset>27305</wp:posOffset>
                </wp:positionV>
                <wp:extent cx="160020" cy="1238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3.05pt;margin-top:2.1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25855</wp:posOffset>
                </wp:positionH>
                <wp:positionV relativeFrom="paragraph">
                  <wp:posOffset>-1270</wp:posOffset>
                </wp:positionV>
                <wp:extent cx="160020" cy="1238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8.65pt;margin-top:-0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40" w:hanging="0"/>
        <w:jc w:val="both"/>
        <w:rPr>
          <w:b/>
          <w:b/>
          <w:sz w:val="6"/>
          <w:u w:val="single"/>
          <w:lang w:val="en-US" w:eastAsia="en-US"/>
        </w:rPr>
      </w:pPr>
      <w:r>
        <w:rPr>
          <w:b/>
          <w:sz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52035</wp:posOffset>
                </wp:positionH>
                <wp:positionV relativeFrom="paragraph">
                  <wp:posOffset>2540</wp:posOffset>
                </wp:positionV>
                <wp:extent cx="0" cy="162750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0.2pt" to="382.05pt,1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40" w:hanging="0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7675</wp:posOffset>
                </wp:positionH>
                <wp:positionV relativeFrom="paragraph">
                  <wp:posOffset>13970</wp:posOffset>
                </wp:positionV>
                <wp:extent cx="160020" cy="1238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5.25pt;margin-top:1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3415</wp:posOffset>
                </wp:positionH>
                <wp:positionV relativeFrom="paragraph">
                  <wp:posOffset>13970</wp:posOffset>
                </wp:positionV>
                <wp:extent cx="160020" cy="1238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1.45pt;margin-top:1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9555</wp:posOffset>
                </wp:positionH>
                <wp:positionV relativeFrom="paragraph">
                  <wp:posOffset>6350</wp:posOffset>
                </wp:positionV>
                <wp:extent cx="160020" cy="1238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9.65pt;margin-top:0.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9155</wp:posOffset>
                </wp:positionH>
                <wp:positionV relativeFrom="paragraph">
                  <wp:posOffset>13970</wp:posOffset>
                </wp:positionV>
                <wp:extent cx="160020" cy="12382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7.65pt;margin-top:1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7275</wp:posOffset>
                </wp:positionH>
                <wp:positionV relativeFrom="paragraph">
                  <wp:posOffset>13970</wp:posOffset>
                </wp:positionV>
                <wp:extent cx="160020" cy="12382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3.25pt;margin-top:1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0635</wp:posOffset>
                </wp:positionH>
                <wp:positionV relativeFrom="paragraph">
                  <wp:posOffset>21590</wp:posOffset>
                </wp:positionV>
                <wp:extent cx="160020" cy="12382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0.05pt;margin-top:1.7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4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4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440" w:hanging="0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3960</wp:posOffset>
                </wp:positionH>
                <wp:positionV relativeFrom="paragraph">
                  <wp:posOffset>40005</wp:posOffset>
                </wp:positionV>
                <wp:extent cx="160020" cy="1238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4.8pt;margin-top:3.1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420</wp:posOffset>
                </wp:positionH>
                <wp:positionV relativeFrom="paragraph">
                  <wp:posOffset>30480</wp:posOffset>
                </wp:positionV>
                <wp:extent cx="160020" cy="12382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4.6pt;margin-top:2.4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</wp:posOffset>
                </wp:positionH>
                <wp:positionV relativeFrom="paragraph">
                  <wp:posOffset>38100</wp:posOffset>
                </wp:positionV>
                <wp:extent cx="160020" cy="12382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3.2pt;margin-top:3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7240</wp:posOffset>
                </wp:positionH>
                <wp:positionV relativeFrom="paragraph">
                  <wp:posOffset>40005</wp:posOffset>
                </wp:positionV>
                <wp:extent cx="160020" cy="12382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1.2pt;margin-top:3.1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</wp:posOffset>
                </wp:positionH>
                <wp:positionV relativeFrom="paragraph">
                  <wp:posOffset>32385</wp:posOffset>
                </wp:positionV>
                <wp:extent cx="160020" cy="12382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.2pt;margin-top:2.5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07795</wp:posOffset>
                </wp:positionH>
                <wp:positionV relativeFrom="paragraph">
                  <wp:posOffset>29210</wp:posOffset>
                </wp:positionV>
                <wp:extent cx="160020" cy="12382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10.85pt;margin-top:2.3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8220</wp:posOffset>
                </wp:positionH>
                <wp:positionV relativeFrom="paragraph">
                  <wp:posOffset>635</wp:posOffset>
                </wp:positionV>
                <wp:extent cx="160020" cy="12382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8.6pt;margin-top:0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44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3980</wp:posOffset>
                </wp:positionH>
                <wp:positionV relativeFrom="paragraph">
                  <wp:posOffset>81915</wp:posOffset>
                </wp:positionV>
                <wp:extent cx="160020" cy="12382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7.4pt;margin-top:6.4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0140</wp:posOffset>
                </wp:positionH>
                <wp:positionV relativeFrom="paragraph">
                  <wp:posOffset>83820</wp:posOffset>
                </wp:positionV>
                <wp:extent cx="160020" cy="12382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8.2pt;margin-top:6.6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0</wp:posOffset>
                </wp:positionH>
                <wp:positionV relativeFrom="paragraph">
                  <wp:posOffset>66675</wp:posOffset>
                </wp:positionV>
                <wp:extent cx="160020" cy="12382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pt;margin-top:5.2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</wp:posOffset>
                </wp:positionH>
                <wp:positionV relativeFrom="paragraph">
                  <wp:posOffset>74295</wp:posOffset>
                </wp:positionV>
                <wp:extent cx="160020" cy="12382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0pt;margin-top:5.8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00</wp:posOffset>
                </wp:positionH>
                <wp:positionV relativeFrom="paragraph">
                  <wp:posOffset>83820</wp:posOffset>
                </wp:positionV>
                <wp:extent cx="160020" cy="12382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8pt;margin-top:6.6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5820</wp:posOffset>
                </wp:positionH>
                <wp:positionV relativeFrom="paragraph">
                  <wp:posOffset>81915</wp:posOffset>
                </wp:positionV>
                <wp:extent cx="160020" cy="12382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6.6pt;margin-top:6.4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160020" cy="12382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6pt;margin-top:6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75435</wp:posOffset>
                </wp:positionH>
                <wp:positionV relativeFrom="paragraph">
                  <wp:posOffset>74930</wp:posOffset>
                </wp:positionV>
                <wp:extent cx="160020" cy="12382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4.05pt;margin-top:5.9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61255</wp:posOffset>
                </wp:positionH>
                <wp:positionV relativeFrom="paragraph">
                  <wp:posOffset>-41910</wp:posOffset>
                </wp:positionV>
                <wp:extent cx="1600200" cy="4618990"/>
                <wp:effectExtent l="0" t="0" r="0" b="0"/>
                <wp:wrapSquare wrapText="bothSides"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ÖçþÝþ „ÕýÑþ®¡ýÕ–ý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ƒÕ¤¥”–ýó, ¯¢ŸýÂ—ó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ÖçþÝþ ô§´ýÝµÜþ–ý ‚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§´ý¸Õ–ýˆ—Ùþ–ý §´ýÂî–þœÙþ</w:t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  <w:szCs w:val="26"/>
                                    </w:rPr>
                                    <w:t xml:space="preserve"> §´ýÕšý“¡ýÙþ–ýœÀ–þ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¸Õ–ýˆ—Ùþ–ý —Õ–ýóÂ–þÕšý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Æ–þÕ–ý ©¶ý×þñÕýÂš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3.7pt;mso-wrap-distance-left:9pt;mso-wrap-distance-right:9pt;mso-wrap-distance-top:0pt;mso-wrap-distance-bottom:0pt;margin-top:-3.3pt;mso-position-vertical-relative:text;margin-left:390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19.8pt,8.4pt" to="146.75pt,8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§´ýÖçþÝþ „ÕýÑþ®¡ýÕ–ý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19.8pt,26.4pt" to="146.75pt,26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ƒÕ¤¥”–ýó, ¯¢ŸýÂ—óÂ¨šþ—Õš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19.8pt,42.95pt" to="146.75pt,42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§´ýÖçþÝþ ô§´ýÝµÜþ–ý ‚Â¨šþ—Õš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120.2pt,60.8pt" to="147.15pt,60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§´ý¸Õ–ýˆ—Ùþ–ý §´ýÂî–þœÙþ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6"/>
                              </w:rPr>
                              <w:t xml:space="preserve"> §´ýÕšý“¡ýÙþ–ýœÀ–þ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21.05pt,77.7pt" to="148pt,77.7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§´ý¸Õ–ýˆ—Ùþ–ý —Õ–ýóÂ–þÕšý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pict>
                                <v:line id="shape_0" from="121.05pt,94.95pt" to="148pt,94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„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Æ–þÕ–ý ©¶ý×þñÕýÂš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152146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8.4pt" to="146.75pt,8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152146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26.4pt" to="146.75pt,26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1521460</wp:posOffset>
                </wp:positionH>
                <wp:positionV relativeFrom="paragraph">
                  <wp:posOffset>545465</wp:posOffset>
                </wp:positionV>
                <wp:extent cx="342900" cy="0"/>
                <wp:effectExtent l="0" t="38100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42.95pt" to="146.75pt,42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1526540</wp:posOffset>
                </wp:positionH>
                <wp:positionV relativeFrom="paragraph">
                  <wp:posOffset>772160</wp:posOffset>
                </wp:positionV>
                <wp:extent cx="3429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60.8pt" to="147.15pt,60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1537335</wp:posOffset>
                </wp:positionH>
                <wp:positionV relativeFrom="paragraph">
                  <wp:posOffset>986790</wp:posOffset>
                </wp:positionV>
                <wp:extent cx="3429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7.7pt" to="148pt,77.7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1537335</wp:posOffset>
                </wp:positionH>
                <wp:positionV relativeFrom="paragraph">
                  <wp:posOffset>1205865</wp:posOffset>
                </wp:positionV>
                <wp:extent cx="3429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94.95pt" to="148pt,94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04165</wp:posOffset>
                </wp:positionH>
                <wp:positionV relativeFrom="paragraph">
                  <wp:posOffset>88900</wp:posOffset>
                </wp:positionV>
                <wp:extent cx="2311400" cy="400050"/>
                <wp:effectExtent l="0" t="0" r="0" b="0"/>
                <wp:wrapNone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0005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©´ý×¨ÃþœóÙþ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82pt;height:31.5pt;mso-wrap-distance-left:9.05pt;mso-wrap-distance-right:9.05pt;mso-wrap-distance-top:0pt;mso-wrap-distance-bottom:0pt;margin-top:7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©´ý×¨ÃþœóÙþ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color w:val="FF0000"/>
          <w:sz w:val="30"/>
          <w:szCs w:val="30"/>
          <w:lang w:val="en-US" w:eastAsia="en-US"/>
        </w:rPr>
      </w:pPr>
      <w:r>
        <w:rPr>
          <w:rFonts w:cs="TLB-TTHemalatha" w:ascii="TLB-TTHemalatha" w:hAnsi="TLB-TTHemalatha"/>
          <w:b/>
          <w:color w:val="FF0000"/>
          <w:sz w:val="30"/>
          <w:szCs w:val="30"/>
          <w:lang w:val="en-US" w:eastAsia="en-US"/>
        </w:rPr>
        <w:t>§´ý¸Õ–ýˆ—Ùþ–ý ¯´ýœÕýÀ–þÚþ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color w:val="FF0000"/>
          <w:sz w:val="30"/>
          <w:szCs w:val="30"/>
          <w:lang w:val="en-US" w:eastAsia="en-US"/>
        </w:rPr>
      </w:pPr>
      <w:r>
        <w:rPr>
          <w:rFonts w:cs="TLB-TTHemalatha" w:ascii="TLB-TTHemalatha" w:hAnsi="TLB-TTHemalatha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2865</wp:posOffset>
                </wp:positionH>
                <wp:positionV relativeFrom="paragraph">
                  <wp:posOffset>85725</wp:posOffset>
                </wp:positionV>
                <wp:extent cx="1485900" cy="732155"/>
                <wp:effectExtent l="31750" t="33020" r="32385" b="5480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22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–þó‘–ýœÙþ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†ˆ—Â¨–þó‘–ýœÙþ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4.95pt;margin-top:6.75pt;width:116.95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–þó‘–ýœÙþ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†ˆ—Â¨–þó‘–ýœÙþ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0"/>
          <w:lang w:val="en-US" w:eastAsia="en-US"/>
        </w:rPr>
      </w:pPr>
      <w:r>
        <w:rPr>
          <w:rFonts w:cs="TLB-TTHemalatha" w:ascii="TLB-TTHemalatha" w:hAnsi="TLB-TTHemalatha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37335</wp:posOffset>
                </wp:positionH>
                <wp:positionV relativeFrom="paragraph">
                  <wp:posOffset>200025</wp:posOffset>
                </wp:positionV>
                <wp:extent cx="12573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75pt" to="220pt,15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96815</wp:posOffset>
                </wp:positionH>
                <wp:positionV relativeFrom="paragraph">
                  <wp:posOffset>86995</wp:posOffset>
                </wp:positionV>
                <wp:extent cx="1531620" cy="4274820"/>
                <wp:effectExtent l="0" t="0" r="0" b="0"/>
                <wp:wrapSquare wrapText="bothSides"/>
                <wp:docPr id="1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¸Õ–ýˆ—Ùþ–ý –ý°¡ýœ«´ý</w:t>
                                    <w:softHyphen/>
                                    <w:t>´ýÕ¦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®ýÕ–ýø±´ýý–ýœÀ–þ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¸Õ–ýˆ—Ùþ–ý „ÕýÑþ®¡ýÕ–ý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¸Õ–ýˆ—Ùþ–ý ƒÕ¤¥”–ýó ‚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§´ý¸Õ–ýˆ—Ùþ–ý §´ýÖçþÝþ ô§´ýÝµÜþ–ý ‚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 xml:space="preserve">§´ý¸Õ–ýˆ—Ùþ–ý °ýÂ—óÂ¨šþ—Õš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(ƒÕýôÂ¨— ôˆ—ÕýÆ—ÙþÙÌ¥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</w:rPr>
                                    <w:t>Æ–þÕ–ý ©¶ý×þñÕýÂš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36.6pt;mso-wrap-distance-left:9pt;mso-wrap-distance-right:9pt;mso-wrap-distance-top:0pt;mso-wrap-distance-bottom:0pt;margin-top:6.85pt;mso-position-vertical-relative:text;margin-left:393.45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§´ý¸Õ–ýˆ—Ùþ–ý –ý°¡ýœ«´ý</w:t>
                              <w:softHyphen/>
                              <w:t>´ýÕ¦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®ýÕ–ýø±´ýý–ýœÀ–þ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§´ý¸Õ–ýˆ—Ùþ–ý „ÕýÑþ®¡ýÕ–ý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§´ý¸Õ–ýˆ—Ùþ–ý ƒÕ¤¥”–ýó ‚Â¨šþ—Õš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§´ý¸Õ–ýˆ—Ùþ–ý §´ýÖçþÝþ ô§´ýÝµÜþ–ý ‚Â¨šþ—Õš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 xml:space="preserve">§´ý¸Õ–ýˆ—Ùþ–ý °ýÂ—óÂ¨šþ—Õšý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(ƒÕýôÂ¨— ôˆ—ÕýÆ—ÙþÙÌ¥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„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Æ–þÕ–ý ©¶ý×þñÕýÂš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TLB-TTHemalatha" w:hAnsi="TLB-TTHemalatha" w:cs="TLB-TTHemalatha"/>
          <w:b/>
          <w:b/>
          <w:sz w:val="28"/>
          <w:lang w:val="en-US" w:eastAsia="en-US"/>
        </w:rPr>
      </w:pPr>
      <w:r>
        <w:rPr>
          <w:rFonts w:cs="TLB-TTHemalatha" w:ascii="TLB-TTHemalatha" w:hAnsi="TLB-TTHemalath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2865</wp:posOffset>
                </wp:positionH>
                <wp:positionV relativeFrom="paragraph">
                  <wp:posOffset>129540</wp:posOffset>
                </wp:positionV>
                <wp:extent cx="1143000" cy="540385"/>
                <wp:effectExtent l="5080" t="5715" r="5715" b="5924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03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—Õé–ýœ ©´ýÕý§¨´ýœÙþ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04.95pt;margin-top:10.2pt;width:89.9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—Õé–ýœ ©´ýÕý§¨´ýœÙþœ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1585</wp:posOffset>
                </wp:positionH>
                <wp:positionV relativeFrom="paragraph">
                  <wp:posOffset>313055</wp:posOffset>
                </wp:positionV>
                <wp:extent cx="160020" cy="12382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8.55pt;margin-top:24.6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58900</wp:posOffset>
                </wp:positionH>
                <wp:positionV relativeFrom="paragraph">
                  <wp:posOffset>522605</wp:posOffset>
                </wp:positionV>
                <wp:extent cx="160020" cy="12382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7pt;margin-top:41.1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51255</wp:posOffset>
                </wp:positionH>
                <wp:positionV relativeFrom="paragraph">
                  <wp:posOffset>532130</wp:posOffset>
                </wp:positionV>
                <wp:extent cx="160020" cy="12382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0.65pt;margin-top:41.9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0845</wp:posOffset>
                </wp:positionH>
                <wp:positionV relativeFrom="paragraph">
                  <wp:posOffset>91440</wp:posOffset>
                </wp:positionV>
                <wp:extent cx="160020" cy="12382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2.35pt;margin-top:7.2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9445</wp:posOffset>
                </wp:positionH>
                <wp:positionV relativeFrom="paragraph">
                  <wp:posOffset>95885</wp:posOffset>
                </wp:positionV>
                <wp:extent cx="160020" cy="12382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0.35pt;margin-top:7.5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9230</wp:posOffset>
                </wp:positionH>
                <wp:positionV relativeFrom="paragraph">
                  <wp:posOffset>84455</wp:posOffset>
                </wp:positionV>
                <wp:extent cx="160020" cy="12382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4.9pt;margin-top:6.6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8455</wp:posOffset>
                </wp:positionH>
                <wp:positionV relativeFrom="paragraph">
                  <wp:posOffset>300990</wp:posOffset>
                </wp:positionV>
                <wp:extent cx="160020" cy="12382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6.65pt;margin-top:23.7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3530</wp:posOffset>
                </wp:positionV>
                <wp:extent cx="160020" cy="12382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4.65pt;margin-top:23.9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5655</wp:posOffset>
                </wp:positionH>
                <wp:positionV relativeFrom="paragraph">
                  <wp:posOffset>313055</wp:posOffset>
                </wp:positionV>
                <wp:extent cx="160020" cy="12382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2.65pt;margin-top:24.6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9855</wp:posOffset>
                </wp:positionH>
                <wp:positionV relativeFrom="paragraph">
                  <wp:posOffset>299085</wp:posOffset>
                </wp:positionV>
                <wp:extent cx="160020" cy="12382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.65pt;margin-top:23.5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4155</wp:posOffset>
                </wp:positionH>
                <wp:positionV relativeFrom="paragraph">
                  <wp:posOffset>522605</wp:posOffset>
                </wp:positionV>
                <wp:extent cx="160020" cy="12382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7.65pt;margin-top:41.1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2755</wp:posOffset>
                </wp:positionH>
                <wp:positionV relativeFrom="paragraph">
                  <wp:posOffset>522605</wp:posOffset>
                </wp:positionV>
                <wp:extent cx="160020" cy="12382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5.65pt;margin-top:41.1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8340</wp:posOffset>
                </wp:positionH>
                <wp:positionV relativeFrom="paragraph">
                  <wp:posOffset>532130</wp:posOffset>
                </wp:positionV>
                <wp:extent cx="160020" cy="12382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4.2pt;margin-top:41.9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3925</wp:posOffset>
                </wp:positionH>
                <wp:positionV relativeFrom="paragraph">
                  <wp:posOffset>536575</wp:posOffset>
                </wp:positionV>
                <wp:extent cx="160020" cy="12382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2.75pt;margin-top:42.25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518160</wp:posOffset>
                </wp:positionV>
                <wp:extent cx="160020" cy="12382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0.35pt;margin-top:40.8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52805</wp:posOffset>
                </wp:positionH>
                <wp:positionV relativeFrom="paragraph">
                  <wp:posOffset>102870</wp:posOffset>
                </wp:positionV>
                <wp:extent cx="160020" cy="12382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7.15pt;margin-top:8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74420</wp:posOffset>
                </wp:positionH>
                <wp:positionV relativeFrom="paragraph">
                  <wp:posOffset>102870</wp:posOffset>
                </wp:positionV>
                <wp:extent cx="160020" cy="12382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4.6pt;margin-top:8.1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7430</wp:posOffset>
                </wp:positionH>
                <wp:positionV relativeFrom="paragraph">
                  <wp:posOffset>314960</wp:posOffset>
                </wp:positionV>
                <wp:extent cx="160020" cy="12382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0.9pt;margin-top:24.8pt;width:12.55pt;height:9.7pt;mso-wrap-style:none;v-text-anchor:middle">
                <v:fill o:detectmouseclick="t" type="solid" color2="#cc669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5565</wp:posOffset>
                </wp:positionH>
                <wp:positionV relativeFrom="paragraph">
                  <wp:posOffset>86995</wp:posOffset>
                </wp:positionV>
                <wp:extent cx="1625600" cy="451485"/>
                <wp:effectExtent l="0" t="0" r="0" b="0"/>
                <wp:wrapNone/>
                <wp:docPr id="1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148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8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</w:rPr>
                              <w:t>©´ý×¨ÃþœóÙþ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28pt;height:35.55pt;mso-wrap-distance-left:9.05pt;mso-wrap-distance-right:9.05pt;mso-wrap-distance-top:0pt;mso-wrap-distance-bottom:0pt;margin-top:6.8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8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</w:rPr>
                        <w:t>©´ý×¨ÃþœóÙþ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§´ý¸Õ–ýˆ—Ùþ–ý, </w:t>
        <w:softHyphen/>
        <w:t>´ý”–ýÕ–ýˆ—Ùþ–ý ©´ýÕý©í´ýÙþœ ©´ýÕý×þÕýÂ¨šþÆ–þ È–þÖçµÙþÙÌ¥®ý ®ý×þÕýÂ¨–þ</w:t>
        <w:softHyphen/>
        <w:t>´ýÙþ–ýœ ‚</w:t>
        <w:softHyphen/>
        <w:t xml:space="preserve">´ýœ”–ýœÝþÕý”— §´ý®ýÈŸþ¥ªì—Õýœœ.  ‹ý–ý </w:t>
        <w:br/>
        <w:softHyphen/>
        <w:t xml:space="preserve">´ý”–ýÕ–ý ˆ—Ùþ–ý ©´ýÕý©í´ýÙÌ¥, ‚®ýï ¯—Õé–ýœ ©´ýÕý§¨´ýœÙþ ‚Â¨–þó‘–ýœÙþœ ©´ý×¨ÃþœóÙþœ”— ”–ýÙþ ‹ý–ý ªí—Õýœœ ©´ýÕý§¨´ýœÕý †ÕýÖþœÕýÂšþ.  </w:t>
        <w:br/>
        <w:t xml:space="preserve">§´ý¸Õ–ýˆ—Ùþ–ý ©´ýÕý§¨´ýœÙþÙÌ¥ ¯—Õé–ýœ ©´ýÕý§¨´ýœÙþœ †ÕýÖµÕýœœ.  </w:t>
        <w:softHyphen/>
        <w:t>´ý”–ýÕ–ýˆ—Ùþ–ý/§´ý¸Õ–ýˆ—Ùþ–ý ©´ýÕý©í´ýÙþ —Õ–ýó–ýÙµˆ—Ùþ °ý«´ýÕýœ´œ¯¢Ÿýœ … ªí—Õýœœ ©´ýÕý§¨´ýœÙþœ, ¯—Õé–ýœ ©´ýÕý§¨´ýœÙþœ —Ùµ</w:t>
        <w:softHyphen/>
        <w:t>´ýœ”–ýœÝþÕý”— ©´ý¯´ýœ¯Ÿý¥’–ý¯´ý¿Æ–þœÕýÖµÕýœœ. ©´ý¯´ýœ¯Ÿý¥’—Ùþ–ýœ ©´ý×þÕýÂ¨šþÕýÉþ, „Õý— ‚ÕýÖöþ</w:t>
        <w:softHyphen/>
        <w:t>´ýœ §´ýÕšý“¡ýÚþÕýÈ–þÀ—®ý˜ý ©´ýÕý×þÕýÂ¨šþÕýÉþ … ©´ýÕý§¨´ýœÙþœ ‚¯´ý©´ýÕ–ý¯¢Ÿýœ</w:t>
        <w:softHyphen/>
        <w:t>´ý Ç¡þÕ—ò</w:t>
        <w:softHyphen/>
        <w:t xml:space="preserve">—Ùþœ ÈŸþ¥ªì—Õýœœ. ¯—Õé–ýœ </w:t>
        <w:br/>
        <w:t>–ý°ýœÖþ·Ùþ °ýÂ¨–þœÙöÌ¥ ˆ—Õšý’–ýœÂ¨–þóÕý, ®¡ýÖþ¶ ©´ýÕ–ý§¨´ýÕ—, ¯´ýœœÕ–ýœ”–ýœ®¡ýÖþ¶ ˆ—Õ–ýœÂ–þÙþ, °¡ýÂ¨šþ Â›þˆ—Ùþœ, Õ–ý±´ýýÂ—Õ–ýœÙþœ, ¯´ýœÕŸýÞÖÎþÙþœ, ƒÖþ©í´ýÙµÙþœ, ˆ—•–ý’—Ùþ ×¨Ãþ¯´ý</w:t>
        <w:softHyphen/>
        <w:t>—Ùþ ®ýÕ–ýø±´ýýÝþ, ¯´ý©´ýœÛöÃþ</w:t>
        <w:softHyphen/>
        <w:t>´ýœ ©´ý°¡ýœ‘˜ýÕýÈ–þÀ–þÕý, ¯—Õúšý–ý ×þÀäŸþÖÎþ Æ–þÕýœ´œÕ›ý §´ý</w:t>
        <w:softHyphen/>
        <w:t>´ýœÙþœ, §´ýÁ–þ—Ùþ ¯´ýœÕýÑþÔÕ–ýœ ô§´ýÂ¨—</w:t>
        <w:softHyphen/>
        <w:t>´ý¯¢Ÿýœ</w:t>
        <w:softHyphen/>
        <w:t>´ý°ý.  Âšþ</w:t>
        <w:softHyphen/>
        <w:t>´ý©´ýÕšý §´ýÕšýˆ—Ùþ</w:t>
        <w:softHyphen/>
        <w:t>— ¯´ýó¯´ý²ýýÕ—Ùþ</w:t>
        <w:softHyphen/>
        <w:t>´ýœ –ý°¡ýœ«´ý</w:t>
        <w:softHyphen/>
        <w:t>´ýÕ¦ý ®ýÕ–ýø±¶ýýªì—Õ–ýœ. –ý°¡ýœ«´ý</w:t>
        <w:softHyphen/>
        <w:t xml:space="preserve">´ýÕ–ýœ–ýœ </w:t>
        <w:br/>
        <w:t>‚Â–þ</w:t>
        <w:softHyphen/>
        <w:t>´ý§´ý¸/†§´ý/©´ý²ýýÕýœ´œ –ý°¡ýœ«´ý</w:t>
        <w:softHyphen/>
        <w:t xml:space="preserve">´ýÕö–ýœ, §´ý¸Õ–ýˆ—Ùþ–ý „ÕýÒþ®¡ýÕ–ýœ, ¯¢ŸýÂ—óÂ¨šþ—Õšý, ‚ÕýÖöþ §´ýÕšý“¡ýÙþ–ýœÀ–þœ, §´ýÖçþÝþ </w:t>
        <w:br/>
        <w:t>ô§´ýÝµÜþ—Â¨šþ—Õšý, „Æ–þÕ–ý ©¶ý×þñÕýÂšþ ©´ý²ýýÕýœ´œ ©´ý±´ýý—Õ—Ùþ</w:t>
        <w:softHyphen/>
        <w:t>´ýœ ‚ÕýÂšþªì—Õ–ýœ.</w:t>
      </w:r>
    </w:p>
    <w:p>
      <w:pPr>
        <w:pStyle w:val="Normal"/>
        <w:shd w:fill="C0C0C0" w:val="clear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17" w:name="CH_1_2_3"/>
      <w:r>
        <w:rPr>
          <w:rFonts w:cs="TLB-TTHemalatha" w:ascii="TLB-TTHemalatha" w:hAnsi="TLB-TTHemalatha"/>
          <w:b/>
          <w:sz w:val="30"/>
        </w:rPr>
        <w:t>1.2.3</w:t>
      </w:r>
      <w:bookmarkEnd w:id="17"/>
      <w:r>
        <w:rPr>
          <w:rFonts w:cs="TLB-TTHemalatha" w:ascii="TLB-TTHemalatha" w:hAnsi="TLB-TTHemalatha"/>
          <w:b/>
          <w:sz w:val="30"/>
        </w:rPr>
        <w:tab/>
        <w:t>§´ýÖçþÝþ ªí—®ý–ý ©´ýÕý©í´ýÙöÌ¥ ®ýÂ¨–þœÙþ ¯´ý</w:t>
        <w:softHyphen/>
        <w:t>´ýÕ–ýœÙþœ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°ý°ýÂ¨–þ §´ýÁ–þ—Ùþ ¤¥©´ýÕý Ÿý¥ÕýôÂ–þ ô§´ý×¨ÃþœÆ–þøÕý, Õ—«ç´ýõ ô§´ý×¨ÃþœÆ—øÙþœ °ýÀ–þœÂ–þÙþ ÈŸþ¥º©ý ô”—ÕýÖöþœ, ®ýÂ¨–þœÙþœ, ƒÕíšý–ý ©´ýÕý©í´ýÙþ </w:t>
        <w:br/>
        <w:t>(±´ýýÀ¤¥Þ ¯ŸýœœÂ–þÙ¢Åþ</w:t>
        <w:softHyphen/>
        <w:t xml:space="preserve">´ý) </w:t>
        <w:softHyphen/>
        <w:t>´ýœÕýÀ˜þ ×þœœÝµÙþœ, °ý°ýÂ¨–þ §´ý</w:t>
        <w:softHyphen/>
        <w:t xml:space="preserve">´ýœïÙþœ, „Æ–þÕ–ý Õ–ýœ§´ýÕýÙÌ¥ ¯´ý©´ýœÛöÃþ ©´ýøÕýÆ–þ Õ—×þÀ–þœÙþ Â—øÕ— §´ýÖçþÝþ </w:t>
        <w:br/>
        <w:t>ªí—®ý–ý ©´ýÕý©í´ýÙþ–ýœ ®ýÂ¨–þœÙþœ ©´ý¯´ýœ–ýœÕ–ýœÆ—Õýœœ. §´ý</w:t>
        <w:softHyphen/>
        <w:t>´ýœïÙþ Õ—×þÀ˜þÙÌ¥¥ ¯´ýœœÏþóÕý”— ƒ©ì¶ý §´ý</w:t>
        <w:softHyphen/>
        <w:t>´ýœï, ô§´ý–ýÖþ</w:t>
        <w:softHyphen/>
        <w:t>´ýÙþ¹§¢ý §´ý</w:t>
        <w:softHyphen/>
        <w:t xml:space="preserve">´ýœï, </w:t>
        <w:br/>
        <w:t>„Æ–þÕ–  Õ—×þÀ˜þÙÌ¥ ®¡ýÖþ¶ È—Õä›ýÙþœ, ƒô–ý¯´ýœÝþÙþ Õ–ýœ©´ýœ¯´ýœœ, ‚Ø¨þ¯´ýüÂîêšþ Õ–ýœ©´ýœ¯´ýœœÙþœ, ×¨Ãþ¯´ý</w:t>
        <w:softHyphen/>
        <w:t>—Ùþ Õ–ýœ©´ýœ¯´ýœœÙþœ ¯ŸýœœÂ–þÙ¢Åþ</w:t>
        <w:softHyphen/>
        <w:t>´ý°ý †ÕýÖµÕýœœ.  §´ý¸Õ–ýˆ—Ùþ–  –ý°¡ýœ«´ý</w:t>
        <w:softHyphen/>
        <w:t>´ýÕ¦ý ¯´ýœÕšýÕýœ´œœ ©´ýÕýÈ—Ùþ–ýœÙþœ „Éþâ</w:t>
        <w:softHyphen/>
        <w:t>´ý §´ýÖçþÝþ ªí—®ý–ý ©´ýÕý©í´ýÙþ ¯´ý</w:t>
        <w:softHyphen/>
        <w:t xml:space="preserve">´ýÕ–ýœÙþ °ý¯´ýÕ—Ùþœ … ˜ýÕýÂšþ §´ýÖçþ¶–ýÙÌ¥ °ý¯´ýÕšýÕýÈ–þÀ–þÕý ÑþÕšý”šýÕýÂšþ. ŠÆŸþ¥, È—Ùµ §´ýÖçþÝþ ªí—®ý–ý ©´ýÕý©í´ýÙöÌ¥®ý §´ýÂî–þœÙþœ 2 </w:t>
        <w:softHyphen/>
        <w:t xml:space="preserve">´ýœÕýÉþ </w:t>
        <w:br/>
        <w:t>35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9"/>
      </w:r>
      <w:r>
        <w:rPr>
          <w:rFonts w:cs="TLB-TTHemalatha" w:ascii="TLB-TTHemalatha" w:hAnsi="TLB-TTHemalatha"/>
          <w:sz w:val="30"/>
        </w:rPr>
        <w:t xml:space="preserve"> ©´ýÕý¯´ýÆ–þûÕ—Ùþœ”— (º§ýÕ— 1.2.5 ÙÌ¥ °ý’–ýÂ›þ–ýÕšýÕýÉþ</w:t>
        <w:softHyphen/>
        <w:t>´ýÖöþœ) ƒÀ˜þÖÎþ —</w:t>
        <w:softHyphen/>
        <w:t>´ýÕýÂ–þœ</w:t>
        <w:softHyphen/>
        <w:t>´ýý … ‚ÕýŸýÙþœ Â¨–þü°¡ý–ýüÆ–þ¯¢Ÿýœ</w:t>
        <w:softHyphen/>
        <w:t>´ý°ý</w:t>
        <w:br/>
        <w:t>—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2004-05 </w:t>
        <w:softHyphen/>
        <w:t>´ýœÕýÉþ 2006-07 ¯´ýœÂ¨–þó—ÙþÕýÙÌ¥ ¯´ýÉþâ</w:t>
        <w:softHyphen/>
        <w:t>´ý ¯ŸýœœÆì–þÕý Õ—×þÀ–þœÙþ °ý¯´ýÕ—Ùþœ … ˜ýÕýÂšþ °ýÂ¨–þÕý”— †</w:t>
        <w:softHyphen/>
        <w:t>—ïÕýœœ ý</w:t>
      </w:r>
    </w:p>
    <w:p>
      <w:pPr>
        <w:pStyle w:val="Normal"/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8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6"/>
        <w:gridCol w:w="3911"/>
        <w:gridCol w:w="996"/>
        <w:gridCol w:w="996"/>
        <w:gridCol w:w="1219"/>
      </w:tblGrid>
      <w:tr>
        <w:trPr/>
        <w:tc>
          <w:tcPr>
            <w:tcW w:w="481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®ýÂ¨–þœÙþ ¯´ý</w:t>
              <w:softHyphen/>
              <w:t>´ýÕ–ýœÙþœ</w:t>
            </w:r>
          </w:p>
        </w:tc>
        <w:tc>
          <w:tcPr>
            <w:tcW w:w="9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4-05</w:t>
            </w:r>
          </w:p>
        </w:tc>
        <w:tc>
          <w:tcPr>
            <w:tcW w:w="9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5-06</w:t>
            </w:r>
          </w:p>
        </w:tc>
        <w:tc>
          <w:tcPr>
            <w:tcW w:w="12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80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©´ýøÕýÆ–þ Õ—×þÀ–þœ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ˆý.</w:t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§´ý</w:t>
              <w:softHyphen/>
              <w:t>´ýœï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ƒ©ì¶ý §´ý</w:t>
              <w:softHyphen/>
              <w:t>´ýœ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584.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520.4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495.76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6"/>
              </w:rPr>
              <w:t>Æ–þÕ–ý Õ—×þÀ–þœÙþœ (ô§´ý–ýÖþ</w:t>
              <w:softHyphen/>
              <w:t>´ýÙþ¹§¢ý §´ý</w:t>
              <w:softHyphen/>
              <w:t>´ýœï, §´ý’–ýœ¯´ý¸Ùþ¹§¢ý §´ý</w:t>
              <w:softHyphen/>
              <w:t xml:space="preserve">´ýœï, </w:t>
              <w:br/>
              <w:t>©´ýÕ–ýœ–ýœÙþ Õ–ý¯—Ýµ×þÕýÀö–þ¹§¢ý §´ý</w:t>
              <w:softHyphen/>
              <w:t>´ýœï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8.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20.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34.04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pacing w:val="0"/>
                <w:sz w:val="26"/>
              </w:rPr>
              <w:footnoteReference w:id="10"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¯ŸýœœÆì–þÕý Õ—×þÀ˜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602.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540.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629.8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Øþ.</w:t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§´ý</w:t>
              <w:softHyphen/>
              <w:t>´ýœïÙþœ —®ý „Æ–þÕ–ý Õ—×þÀ˜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®¡ýÖþ¶ È—Õä›ý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04.6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19.9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30.06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ƒô–ý¯´ýœÝþÙþ Õ–ýœ©´ýœ¯´ýœ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.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84.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2.18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i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‚</w:t>
            </w:r>
            <w:r>
              <w:rPr>
                <w:rFonts w:cs="TLB-TTHemalatha" w:ascii="TLB-TTHemalatha" w:hAnsi="TLB-TTHemalatha"/>
                <w:spacing w:val="0"/>
                <w:sz w:val="26"/>
              </w:rPr>
              <w:t>Ø¨þ¯´ýüÂîêšþ È—Õä›ý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50.4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59.8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66.91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v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×¨Ãþ¯´ý</w:t>
              <w:softHyphen/>
              <w:t>—Ùþ¹§¢ý Ù¢Åþ¹©ý</w:t>
              <w:softHyphen/>
              <w:t>´ýœû È—Õä›ý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37.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42.7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66.36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v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„</w:t>
            </w:r>
            <w:r>
              <w:rPr>
                <w:rFonts w:cs="TLB-TTHemalatha" w:ascii="TLB-TTHemalatha" w:hAnsi="TLB-TTHemalatha"/>
                <w:spacing w:val="0"/>
                <w:sz w:val="26"/>
              </w:rPr>
              <w:t xml:space="preserve">Æ–þÕ–ý¯´ýœœÙþœ (®¡ýÖþ¶ ©´ýÕ–ý§¨´ýÕ— °ýÕ—ÛµÙþœ, ¯´ýœÕŸýÞÖÎþ </w:t>
              <w:br/>
              <w:t xml:space="preserve">Õ–ýœ©´ýœ¯´ýœœ, §´ý’–ýœ ¯´ýÁ–þ’—Ùþ Õ–ýœ©´ýœ¯´ýœœ, Â–þœ—ÝµÙþ ‚ÂîŸþ, </w:t>
              <w:br/>
              <w:t>¯´ýÕì–ý–ý Ù¢Åþ¹©ý</w:t>
              <w:softHyphen/>
              <w:t>¦ýû Õ–ýœ©´ýœ¯´ýœœ, ¯ŸýœœÂ–þÙ¢Åþ</w:t>
              <w:softHyphen/>
              <w:t>´ý°ý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92.3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07.7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258.19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„</w:t>
            </w: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Æ–þÕ–ý Õ—×þÀ–þœÙþ ¯ŸýœœÆì–þÕ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286.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415.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523.70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Ÿý¥ÖµÕýœœÕýÉþ</w:t>
              <w:softHyphen/>
              <w:t>´ý Õ—×þÀ–þœ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°ý</w:t>
              <w:softHyphen/>
              <w:t>¤¥Â–þ§´ý¸ §´ý</w:t>
              <w:softHyphen/>
              <w:t>´ýœ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61.7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46.5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26.44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ªç—Õý§¾ý À–þœóÖþ·¹§¢ý ©´ýÕ¦ýÈ—Õäš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292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282.8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312.96*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iii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¯´ýüÇìþ §´ý</w:t>
              <w:softHyphen/>
              <w:t>´ýœ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91.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111.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spacing w:val="0"/>
                <w:sz w:val="26"/>
              </w:rPr>
              <w:t>36.58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6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Ÿý¥ÖµÕýœœÕýÉþ</w:t>
              <w:softHyphen/>
              <w:t>´ý Õ—×þÀ–þœÙþ ¯ŸýœœÆì–þÕ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445.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441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375.98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ô§´ýÝµÜþŸý¥Æ–þÕ–ý ô”—ÕýÖö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201.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198.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220.45**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ô§´ýÝµÜþ–ý ô”—ÕýÖö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138.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120.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185.95**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×þœœÝµ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54.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10.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9.67**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lef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„</w:t>
            </w: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Æ–þÕ—Ùþ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293.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290.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344.93</w:t>
            </w:r>
            <w:r>
              <w:rPr>
                <w:rFonts w:cs="TLB-TTHemalatha" w:ascii="TLB-TTHemalatha" w:hAnsi="TLB-TTHemalatha"/>
                <w:b/>
                <w:spacing w:val="0"/>
                <w:sz w:val="26"/>
                <w:vertAlign w:val="superscript"/>
              </w:rPr>
              <w:t>#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§´ý¸Õìšý ¯ŸýœœÆì–þÕ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2020.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2017.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6"/>
              <w:jc w:val="right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2290.4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LB-TTHemalatha" w:hAnsi="TLB-TTHemalatha" w:cs="TLB-TTHemalatha"/>
          <w:sz w:val="26"/>
          <w:szCs w:val="24"/>
        </w:rPr>
      </w:pPr>
      <w:r>
        <w:rPr>
          <w:rFonts w:cs="TLB-TTHemalatha" w:ascii="TLB-TTHemalatha" w:hAnsi="TLB-TTHemalatha"/>
          <w:sz w:val="26"/>
          <w:szCs w:val="24"/>
        </w:rPr>
        <w:t>*</w:t>
        <w:tab/>
        <w:t>Ÿý¥ÖµÕýœœÕýÉþ</w:t>
        <w:softHyphen/>
        <w:t>´ý Õ—×þÀ–þœÙþÙÌ¥®ý ‚Õý’—Ùþ–ýœ ©´ýÕý×þÕýÂ¨šþÕýÉþ</w:t>
        <w:softHyphen/>
        <w:t>´ý °ý¯´ýÕ—Ùþœ ‚ÕýÂ–þÑÅþ¥Õýœ´œ–ýˆ¼¯´ýÀ–þÕý ¯´ýÙþ</w:t>
        <w:softHyphen/>
        <w:t>´ý „ÕýÂ–þœÙÌ¥ ¹±¢ýýÂ–þÕ—×µÂ–þœ ¯´ýœœ®ý©¶ý§´ýÙÎþ —Õ¤¥ðÕŸý¥«´ý</w:t>
        <w:softHyphen/>
        <w:t>¦ý (ˆý¯¦ýœ©¶ý¹±ýýÈ¦þ) –ýœ ÈŸþÕýÂšþ</w:t>
        <w:softHyphen/>
        <w:t>´ý °ý</w:t>
        <w:softHyphen/>
        <w:t>¤¥Â–þ§´ý¸ §´ý</w:t>
        <w:softHyphen/>
        <w:t>´ýœï, ¯´ýüÇìþ §´ý</w:t>
        <w:softHyphen/>
        <w:t>´ýœïÙþœ –ýœÀ— –ýÚþ©¶ý †</w:t>
        <w:softHyphen/>
        <w:t>—ïÕýœœ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LB-TTHemalatha" w:hAnsi="TLB-TTHemalatha" w:cs="TLB-TTHemalatha"/>
          <w:sz w:val="26"/>
          <w:szCs w:val="24"/>
        </w:rPr>
      </w:pPr>
      <w:r>
        <w:rPr>
          <w:rFonts w:cs="TLB-TTHemalatha" w:ascii="TLB-TTHemalatha" w:hAnsi="TLB-TTHemalatha"/>
          <w:sz w:val="26"/>
          <w:szCs w:val="24"/>
        </w:rPr>
        <w:t>**</w:t>
        <w:tab/>
        <w:t>ˆý¯¦ýœ©¶ý¹±ýýÈ¦þ °ý¯´ýÕ—Ùþ</w:t>
        <w:softHyphen/>
        <w:t>´ýœ °ýœ</w:t>
        <w:softHyphen/>
        <w:t>´ý²ýýÕýœœÕýÉþ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LB-TTHemalatha" w:ascii="TLB-TTHemalatha" w:hAnsi="TLB-TTHemalatha"/>
          <w:sz w:val="26"/>
          <w:szCs w:val="24"/>
          <w:vertAlign w:val="superscript"/>
        </w:rPr>
        <w:t>#</w:t>
        <w:tab/>
      </w:r>
      <w:r>
        <w:rPr>
          <w:rFonts w:cs="TLB-TTHemalatha" w:ascii="TLB-TTHemalatha" w:hAnsi="TLB-TTHemalatha"/>
          <w:sz w:val="26"/>
          <w:szCs w:val="24"/>
        </w:rPr>
        <w:t>ˆý¯¦ýœ©¶ý¹±ýýÈ¦þ –ýœ ©´ýÕý×þÕýÂ¨šþÕýÉþ</w:t>
        <w:softHyphen/>
        <w:t>´ý ô§´ýÝµÜþ–ý, ô§´ýÝµÜþŸý¥Æ–þÕ–ý, ô”—ÕýÖöþœ, ×þœœÝµÙþ</w:t>
        <w:softHyphen/>
        <w:t>´ýœ –ýÙþœ§´ý¸–ýœ®ý</w:t>
      </w:r>
    </w:p>
    <w:p>
      <w:pPr>
        <w:pStyle w:val="Normal"/>
        <w:jc w:val="both"/>
        <w:rPr>
          <w:rFonts w:ascii="TLB-TTHemalatha" w:hAnsi="TLB-TTHemalatha" w:cs="TLB-TTHemalatha"/>
          <w:sz w:val="30"/>
          <w:szCs w:val="24"/>
        </w:rPr>
      </w:pPr>
      <w:r>
        <w:rPr>
          <w:rFonts w:cs="TLB-TTHemalatha" w:ascii="TLB-TTHemalatha" w:hAnsi="TLB-TTHemalatha"/>
          <w:sz w:val="30"/>
          <w:szCs w:val="24"/>
        </w:rPr>
        <w:t>¹§¢ý °ý¯´ýÕ—Ùþ</w:t>
        <w:softHyphen/>
        <w:t xml:space="preserve">´ýœ ×þÖçþ¶ §´ýÖçþÝþ ªí—®ý–ý ©´ýÕý©í´ýÙþ ¯ŸýœœÆì–þÕý Õ—×þÀ˜þÙÌ¥ ¯´ýóÆ—ó©´ýÕý È—Ùµ ©´ýøÙþðÕý”— ¯´ýœôÆ–þ¯Ÿý¥œ †ÕýÂ–þ®ý ÆŸþÙþœªì¼ÕýÂšþ. </w:t>
      </w:r>
    </w:p>
    <w:p>
      <w:pPr>
        <w:pStyle w:val="TextBody"/>
        <w:tabs>
          <w:tab w:val="clear" w:pos="720"/>
          <w:tab w:val="left" w:pos="900" w:leader="none"/>
        </w:tabs>
        <w:spacing w:lineRule="auto" w:line="216"/>
        <w:rPr>
          <w:rFonts w:ascii="TLB-TTHemalatha" w:hAnsi="TLB-TTHemalatha" w:cs="TLB-TTHemalatha"/>
          <w:b/>
          <w:b/>
          <w:spacing w:val="0"/>
          <w:sz w:val="30"/>
          <w:szCs w:val="24"/>
          <w:lang w:val="en-US" w:eastAsia="en-US"/>
        </w:rPr>
      </w:pPr>
      <w:r>
        <w:rPr>
          <w:rFonts w:cs="TLB-TTHemalatha" w:ascii="TLB-TTHemalatha" w:hAnsi="TLB-TTHemalatha"/>
          <w:b/>
          <w:spacing w:val="0"/>
          <w:sz w:val="30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16"/>
        <w:rPr>
          <w:rFonts w:ascii="TLB-TTHemalatha" w:hAnsi="TLB-TTHemalatha" w:cs="TLB-TTHemalatha"/>
          <w:b/>
          <w:b/>
          <w:spacing w:val="0"/>
          <w:sz w:val="30"/>
          <w:lang w:val="en-US" w:eastAsia="en-US"/>
        </w:rPr>
      </w:pPr>
      <w:r>
        <w:rPr>
          <w:rFonts w:cs="TLB-TTHemalatha" w:ascii="TLB-TTHemalatha" w:hAnsi="TLB-TTHemalatha"/>
          <w:b/>
          <w:spacing w:val="0"/>
          <w:sz w:val="30"/>
          <w:lang w:val="en-US" w:eastAsia="en-US"/>
        </w:rPr>
        <w:t>®ýÂ¨–þœÙþ °ý®ýÕýÅœœ”–ýÕý</w:t>
      </w:r>
    </w:p>
    <w:p>
      <w:pPr>
        <w:pStyle w:val="TextBody"/>
        <w:tabs>
          <w:tab w:val="clear" w:pos="720"/>
          <w:tab w:val="left" w:pos="900" w:leader="none"/>
        </w:tabs>
        <w:spacing w:lineRule="auto" w:line="216"/>
        <w:rPr/>
      </w:pPr>
      <w:r>
        <w:rPr>
          <w:rFonts w:cs="TLB-TTHemalatha" w:ascii="TLB-TTHemalatha" w:hAnsi="TLB-TTHemalatha"/>
          <w:spacing w:val="0"/>
          <w:sz w:val="30"/>
          <w:lang w:val="en-US" w:eastAsia="en-US"/>
        </w:rPr>
        <w:t>§´ýÖçþÝþ ªí—®ý–ý ©´ýÕý©í´ýÙþÙÌ¥®ý ®ýÂ¨–þœÙþ</w:t>
        <w:softHyphen/>
        <w:t>´ýœ ©¶ý×þñÕýÂšþ ÓþÆ–þ×¨ÃþÆ—óÙþœ, ©í¶ýÕ—©ì´ýœÙþ ®ýÕ–ýø±´ýýÝþ ÙµÕýÖþ¶ Õšý–ýÕšýÕý”¦ý ÏþÕ–ýœâÙþ ¤¥©´ýÕý,  ©í¶ýÕ—©ì´ýœÙþ –ýÙþð</w:t>
        <w:softHyphen/>
        <w:t xml:space="preserve">´ý ÙµÕýÖþ¶ </w:t>
        <w:softHyphen/>
        <w:t>—</w:t>
        <w:softHyphen/>
        <w:t xml:space="preserve">¦ý Õšý–ýÕšýÕý”¦ý ÏþÕ–ýœâÙþ ¤¥©´ýÕý °ý®ýÕýÅœœ”šýÕýÈ–þÀ–þÕý ÑþÕ–ýœ”–ýœÆ–þœÕýÂšþ. ”–ýÆ–þ </w:t>
        <w:br/>
        <w:t xml:space="preserve">©´ýÕý¯´ýÆ–þûÕ–ýÕý (Õ–ýœ 2037.91 ¤¥Ööþ) Æ¤¥ ˆ¼Úþº©ìý 2006-07 ÙÌ¥ ¯ŸýœœÆì–þÕý ¯´ýóÕýœ´œÕý (Õ–ýœ2136.66 ¤¥Ööþœ) </w:t>
        <w:br/>
        <w:t>4.62 ’—Æ–þÕý ¹§ýÕšý”šýÕýÂšþ.  §´ý¸Õ–ýˆ—Ùþ–ý –ý°¡ýœ«´ý</w:t>
        <w:softHyphen/>
        <w:t>´ýÕ¦ý ¯´ýœÕšýÕýœ´œœ ©´ýÕýÈ—Ùþ–ýœÙþœ ‚ÕýÂšþÕýÉþ</w:t>
        <w:softHyphen/>
        <w:t>´ý ©´ý¯´ýœÈ—Õ–ýÕý ô§´ý—Õ–ýÕý, ”–ýÆ–þ ¯´ýœœÀ–þœ ©´ýÕý¯´ýÆ–þûÕ—ÙþÙÌ¥ §´ýÖçþÝþ ªí—®ý–ý ©´ýÕý©í´ýÙþ ÏþÕ–ýœâÙþ °ý¯´ýÕ—Ùþœ … ˜ýÕýÂšþ °ýÂ¨–þÕý”— †</w:t>
        <w:softHyphen/>
        <w:t>—ïÕýœœý</w:t>
      </w:r>
    </w:p>
    <w:p>
      <w:pPr>
        <w:pStyle w:val="TextBody"/>
        <w:tabs>
          <w:tab w:val="clear" w:pos="720"/>
          <w:tab w:val="left" w:pos="900" w:leader="none"/>
        </w:tabs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8395" w:type="dxa"/>
        <w:jc w:val="left"/>
        <w:tblInd w:w="-7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0"/>
        <w:gridCol w:w="1530"/>
        <w:gridCol w:w="630"/>
        <w:gridCol w:w="720"/>
        <w:gridCol w:w="655"/>
        <w:gridCol w:w="720"/>
        <w:gridCol w:w="810"/>
        <w:gridCol w:w="720"/>
        <w:gridCol w:w="720"/>
        <w:gridCol w:w="720"/>
        <w:gridCol w:w="720"/>
      </w:tblGrid>
      <w:tr>
        <w:trPr>
          <w:trHeight w:val="214" w:hRule="atLeast"/>
        </w:trPr>
        <w:tc>
          <w:tcPr>
            <w:tcW w:w="1980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®ýÂ¨–þœÙþ °ý®ýÕýÅœœ”–ýÕý</w:t>
            </w:r>
          </w:p>
        </w:tc>
        <w:tc>
          <w:tcPr>
            <w:tcW w:w="20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4-05</w:t>
            </w:r>
          </w:p>
        </w:tc>
        <w:tc>
          <w:tcPr>
            <w:tcW w:w="225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2049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5-06</w:t>
            </w:r>
          </w:p>
        </w:tc>
        <w:tc>
          <w:tcPr>
            <w:tcW w:w="21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0080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2049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color w:val="FFFFFF"/>
                <w:spacing w:val="0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FFFFFF"/>
                <w:spacing w:val="0"/>
                <w:sz w:val="28"/>
                <w:szCs w:val="28"/>
              </w:rPr>
              <w:t>2006-07</w:t>
            </w:r>
          </w:p>
        </w:tc>
      </w:tr>
      <w:tr>
        <w:trPr>
          <w:trHeight w:val="147" w:hRule="atLeast"/>
        </w:trPr>
        <w:tc>
          <w:tcPr>
            <w:tcW w:w="198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i/>
                <w:i/>
                <w:color w:val="FFFFFF"/>
                <w:spacing w:val="0"/>
                <w:sz w:val="24"/>
                <w:szCs w:val="20"/>
              </w:rPr>
            </w:pPr>
            <w:r>
              <w:rPr>
                <w:rFonts w:cs="TLB-TTHemalatha" w:ascii="TLB-TTHemalatha" w:hAnsi="TLB-TTHemalatha"/>
                <w:b/>
                <w:i/>
                <w:color w:val="FFFFFF"/>
                <w:spacing w:val="0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softHyphen/>
              <w:t>—</w:t>
              <w:softHyphen/>
              <w:t xml:space="preserve">¦ý </w:t>
              <w:br/>
              <w:t>Õšý–ýÕšýÕý”¦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t>Õšý–ýÕšýÕý”¦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t>¯ŸýœœÆì–þÕ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softHyphen/>
              <w:t>—</w:t>
              <w:softHyphen/>
              <w:t xml:space="preserve">¦ý </w:t>
              <w:br/>
              <w:t>Õšý–ýÕšýÕý”¦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t>Õšý–ýÕšýÕý”¦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t>¯ŸýœœÆì–þÕ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softHyphen/>
              <w:t>—</w:t>
              <w:softHyphen/>
              <w:t xml:space="preserve">¦ý </w:t>
              <w:br/>
              <w:t>Õšý–ýÕšýÕý”¦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t>Õšý–ýÕšýÕý”¦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9900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spacing w:val="0"/>
                <w:szCs w:val="16"/>
              </w:rPr>
              <w:t>¯ŸýœœÆì–þÕý</w:t>
            </w:r>
          </w:p>
        </w:tc>
      </w:tr>
      <w:tr>
        <w:trPr>
          <w:trHeight w:val="21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ˆ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Õ–ý±´ýýÂ—Õ–ýœÙþœ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5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3.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2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08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7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7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12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3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45.87</w:t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Ø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 xml:space="preserve">¯´ýœœÕšý˜ý —Ùþœ¯´ýÙþœ, </w:t>
              <w:br/>
              <w:t>–ýÙþøÕç–ýœÙþœ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7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2.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88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71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2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8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46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53.12</w:t>
            </w:r>
          </w:p>
        </w:tc>
      </w:tr>
      <w:tr>
        <w:trPr>
          <w:trHeight w:val="21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©¶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×¨Ãþ¯´ý</w:t>
              <w:softHyphen/>
              <w:t>—Ùþœ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7.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3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6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3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4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2.70</w:t>
            </w:r>
          </w:p>
        </w:tc>
      </w:tr>
      <w:tr>
        <w:trPr>
          <w:trHeight w:val="459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À˜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 xml:space="preserve">ô§´ýÑµÕ¤¥”–ýóÕý, </w:t>
              <w:br/>
              <w:t>ˆ—Õšý’–ýœÂ¨–þóÕ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14.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3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7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95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4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63.76</w:t>
            </w:r>
          </w:p>
        </w:tc>
      </w:tr>
      <w:tr>
        <w:trPr>
          <w:trHeight w:val="21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„</w:t>
            </w:r>
            <w:r>
              <w:rPr>
                <w:rFonts w:cs="TLB-TTHemalatha" w:ascii="TLB-TTHemalatha" w:hAnsi="TLB-TTHemalatha"/>
                <w:spacing w:val="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®¡ýÖþ¶ ©´ýÕ–ý§¨´ýÕ—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5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89.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4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94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8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7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86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6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52.72</w:t>
            </w:r>
          </w:p>
        </w:tc>
      </w:tr>
      <w:tr>
        <w:trPr>
          <w:trHeight w:val="21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ˆý§¨¾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°ýÂ–þœóÂî›þˆ—Ùþœ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89.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7.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9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5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4.33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Ò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ÕŸý¯´ýœœó</w:t>
              <w:softHyphen/>
              <w:t>´ýÕŸý¥Öþ¶¯¦ý ©´ýÕý©í´ýÙþœ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7.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7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5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2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27.49</w:t>
            </w:r>
          </w:p>
        </w:tc>
      </w:tr>
      <w:tr>
        <w:trPr>
          <w:trHeight w:val="21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 w:val="24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20"/>
              </w:rPr>
              <w:t>¯ŸýœœÆì–þÕ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fldChar w:fldCharType="begin"/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  <w:t>576.25</w:t>
            </w:r>
            <w:r/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fldChar w:fldCharType="begin"/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  <w:t>385.04</w:t>
            </w:r>
            <w:r/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fldChar w:fldCharType="begin"/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  <w:t>961.29</w:t>
            </w:r>
            <w:r/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fldChar w:fldCharType="begin"/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  <w:t>463.66</w:t>
            </w:r>
            <w:r/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fldChar w:fldCharType="begin"/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  <w:t>443.33</w:t>
            </w:r>
            <w:r/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fldChar w:fldCharType="begin"/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  <w:t>906.99</w:t>
            </w:r>
            <w:r/>
            <w:r>
              <w:rPr>
                <w:spacing w:val="0"/>
                <w:i/>
                <w:b/>
                <w:szCs w:val="16"/>
                <w:iCs/>
                <w:bCs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32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41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739.99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¹±ýýÈ¦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ÓþÆ–þ ×¨ÃþÆ—óÙþ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70.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7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7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7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533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533.66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Š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×þœœÝµÙþ ÇþÕšý”šý ÈŸþÚöþÕý§´ý¸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65.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65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 w:val="2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3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0.98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ÑÅ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Æ–þÕ–ýœ”–ýœÂ–þÙþ (ˆý¯¦ýœ©¶ý¹±ýýÈ¦þ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 w:val="24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 w:val="2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19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119.66</w:t>
            </w:r>
          </w:p>
        </w:tc>
      </w:tr>
      <w:tr>
        <w:trPr>
          <w:trHeight w:val="1115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Ÿ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/>
            </w:pPr>
            <w:r>
              <w:rPr>
                <w:rFonts w:cs="TLB-TTHemalatha" w:ascii="TLB-TTHemalatha" w:hAnsi="TLB-TTHemalatha"/>
                <w:spacing w:val="0"/>
                <w:szCs w:val="20"/>
              </w:rPr>
              <w:t>„</w:t>
            </w:r>
            <w:r>
              <w:rPr>
                <w:rFonts w:cs="TLB-TTHemalatha" w:ascii="TLB-TTHemalatha" w:hAnsi="TLB-TTHemalatha"/>
                <w:spacing w:val="0"/>
                <w:szCs w:val="20"/>
              </w:rPr>
              <w:t xml:space="preserve">Æ–þÕ–ý ÏþÕ–ýœâÙþœ  (§´ýÖçþÝþ ô§´ýÝµÜþ–ý, ×¨Ãþœ º©ý–ýÕ–ýÝþ, </w:t>
              <w:br/>
              <w:t xml:space="preserve">®ýÕ–ýø±´ýýÝþ ÏþÕ–ýœâÙþœ </w:t>
              <w:br/>
              <w:t>¯ŸýœœÂ–þÙ¢Åþ</w:t>
              <w:softHyphen/>
              <w:t>´ý°ý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861.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86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72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72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682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spacing w:val="0"/>
                <w:szCs w:val="16"/>
              </w:rPr>
              <w:t>682.37</w:t>
            </w:r>
          </w:p>
        </w:tc>
      </w:tr>
      <w:tr>
        <w:trPr>
          <w:trHeight w:val="214" w:hRule="atLeast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left"/>
              <w:rPr>
                <w:rFonts w:ascii="TLB-TTHemalatha" w:hAnsi="TLB-TTHemalatha" w:cs="TLB-TTHemalatha"/>
                <w:spacing w:val="0"/>
                <w:sz w:val="24"/>
                <w:szCs w:val="20"/>
              </w:rPr>
            </w:pPr>
            <w:r>
              <w:rPr>
                <w:rFonts w:cs="TLB-TTHemalatha" w:ascii="TLB-TTHemalatha" w:hAnsi="TLB-TTHemalatha"/>
                <w:spacing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lef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20"/>
              </w:rPr>
              <w:t>¯ŸýœœÆì–þÕ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1297.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1297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113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113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139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CC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pacing w:val="0"/>
                <w:szCs w:val="16"/>
              </w:rPr>
              <w:t>1396.67</w:t>
            </w:r>
          </w:p>
        </w:tc>
      </w:tr>
      <w:tr>
        <w:trPr>
          <w:trHeight w:val="2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pacing w:val="0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20"/>
              </w:rPr>
              <w:t>§´ý¸Õìšý ¯ŸýœœÆì–þÕ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57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1682.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2258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463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157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2037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32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1809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9900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pacing w:val="0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pacing w:val="0"/>
                <w:szCs w:val="16"/>
              </w:rPr>
              <w:t>2136.6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16"/>
        <w:ind w:left="360" w:hanging="360"/>
        <w:rPr>
          <w:rFonts w:ascii="TLB-TTHemalatha" w:hAnsi="TLB-TTHemalatha" w:cs="TLB-TTHemalatha"/>
          <w:spacing w:val="0"/>
          <w:sz w:val="26"/>
          <w:lang w:val="en-US" w:eastAsia="en-US"/>
        </w:rPr>
      </w:pPr>
      <w:r>
        <w:rPr>
          <w:rFonts w:cs="TLB-TTHemalatha" w:ascii="TLB-TTHemalatha" w:hAnsi="TLB-TTHemalatha"/>
          <w:spacing w:val="0"/>
          <w:sz w:val="26"/>
          <w:lang w:val="en-US" w:eastAsia="en-US"/>
        </w:rPr>
        <w:t>*</w:t>
        <w:tab/>
        <w:t>2006-07 ©´ýÕý¯´ýÆ–þûÕ–ý§´ý¸ °ý¯´ýÕ—ÙþÙÌ¥ý ˆý¯¦ýœ©¶ý¹±ýýÈ¦þ –ýœ ©´ýÕý×þÕýÂ¨šþÕýÉþ</w:t>
        <w:softHyphen/>
        <w:t>´ý ÏþÕ–ýœâÙþœ –ýÙþ©¶ý ÙÅþ¥¯´ý¸. 2006-07 ÙÌ¥ … ‚Õý’—Ùþ–ýœ ©´ýÕý×þÕýÂ¨šþÕýÉþ ˆý¯¦ýœ©¶ý¹±ýýÈ¦þ ÈŸþ¥©¶ý</w:t>
        <w:softHyphen/>
        <w:t>´ý ÏþÕ–ýœâÙþ</w:t>
        <w:softHyphen/>
        <w:t>´ýœ „Æ–þÕ–ý ÏþÕ–ýœâÙþÙÌ¥ ÈŸþ¥Õ–ýâÀ–þ¯¢Ÿýœ</w:t>
        <w:softHyphen/>
        <w:t>´ýÂšþ.</w:t>
      </w:r>
    </w:p>
    <w:p>
      <w:pPr>
        <w:pStyle w:val="TextBody"/>
        <w:spacing w:lineRule="auto" w:line="216"/>
        <w:rPr/>
      </w:pPr>
      <w:r>
        <w:rPr>
          <w:rFonts w:cs="TLB-TTHemalatha" w:ascii="TLB-TTHemalatha" w:hAnsi="TLB-TTHemalatha"/>
          <w:spacing w:val="0"/>
          <w:sz w:val="30"/>
          <w:lang w:val="en-US" w:eastAsia="en-US"/>
        </w:rPr>
        <w:t>2006-07  ©´ýÕý¯´ýÆ–þûÕ–ýÕýÙÌ¥ ÓþÆ–þ ×¨ÃþÆ—óÙþ ¤¥©´ýÕý ÈŸþ¥©¶ý</w:t>
        <w:softHyphen/>
        <w:t xml:space="preserve">´ý ÏþÕ–ýœâ ¯ŸýœœÆì–þÕý Õ—×þÀ˜þÙÌ¥ 23.30 ’—Æ–þÕý †ÕýÀ–þ”— ¯ŸýœœÆì–þÕý </w:t>
        <w:br/>
        <w:t xml:space="preserve">ÏþÕ–ýœâÙÌ¥ „Âšþ 24.98 ’—Æ–þÕý †ÕýÂšþ.  </w:t>
      </w:r>
      <w:r>
        <w:rPr>
          <w:rFonts w:cs="TLB-TTHemalatha" w:ascii="TLB-TTHemalatha" w:hAnsi="TLB-TTHemalatha"/>
          <w:spacing w:val="0"/>
          <w:sz w:val="30"/>
        </w:rPr>
        <w:t>2006-07 ÙÌ¥®ý Õ—×þÀ–þœÙþœ, ÏþÕ–ýœâÙþ °ý¯´ýÕ—Ùþ</w:t>
        <w:softHyphen/>
        <w:t xml:space="preserve">´ýœ … ˜ýÕýÂšþ ¯´ýüÆì——Õ–ý </w:t>
        <w:br/>
      </w:r>
      <w:r>
        <w:rPr/>
        <w:t>ÉþôÆ–þÕý Â—øÕ— È–þœ§´ýÀ–þÕý ÑþÕšý”šýÕýÂšþ ýþ</w:t>
      </w:r>
    </w:p>
    <w:tbl>
      <w:tblPr>
        <w:tblW w:w="954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10"/>
      </w:tblGrid>
      <w:tr>
        <w:trPr>
          <w:trHeight w:val="3420" w:hRule="atLeast"/>
        </w:trPr>
        <w:tc>
          <w:tcPr>
            <w:tcW w:w="4230" w:type="dxa"/>
            <w:tcBorders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16" w:before="120" w:after="0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/>
              <w:object w:dxaOrig="3840" w:dyaOrig="3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1.85pt;height:150.2pt" filled="f" o:ole="">
                  <v:imagedata r:id="rId5" o:title=""/>
                </v:shape>
                <o:OLEObject Type="Embed" ProgID="" ShapeID="ole_rId4" DrawAspect="Content" ObjectID="_292192835" r:id="rId4"/>
              </w:object>
            </w:r>
          </w:p>
        </w:tc>
        <w:tc>
          <w:tcPr>
            <w:tcW w:w="5310" w:type="dxa"/>
            <w:tcBorders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pacing w:lineRule="auto" w:line="216" w:before="120" w:after="0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color w:val="000000"/>
                <w:sz w:val="22"/>
              </w:rPr>
              <w:object w:dxaOrig="4995" w:dyaOrig="35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9.4pt;height:175.9pt" filled="f" o:ole="">
                  <v:imagedata r:id="rId7" o:title=""/>
                </v:shape>
                <o:OLEObject Type="Embed" ProgID="" ShapeID="ole_rId6" DrawAspect="Content" ObjectID="_1088635109" r:id="rId6"/>
              </w:object>
            </w:r>
          </w:p>
        </w:tc>
      </w:tr>
    </w:tbl>
    <w:p>
      <w:pPr>
        <w:pStyle w:val="TextBody"/>
        <w:spacing w:lineRule="auto" w:line="204"/>
        <w:rPr>
          <w:rFonts w:ascii="TLB-TTHemalatha" w:hAnsi="TLB-TTHemalatha" w:cs="TLB-TTHemalatha"/>
          <w:b/>
          <w:b/>
          <w:spacing w:val="0"/>
          <w:sz w:val="8"/>
          <w:szCs w:val="8"/>
        </w:rPr>
      </w:pPr>
      <w:r>
        <w:rPr>
          <w:rFonts w:cs="TLB-TTHemalatha" w:ascii="TLB-TTHemalatha" w:hAnsi="TLB-TTHemalatha"/>
          <w:b/>
          <w:spacing w:val="0"/>
          <w:sz w:val="8"/>
          <w:szCs w:val="8"/>
        </w:rPr>
      </w:r>
    </w:p>
    <w:p>
      <w:pPr>
        <w:pStyle w:val="TextBody"/>
        <w:shd w:fill="C0C0C0" w:val="clear"/>
        <w:spacing w:lineRule="auto" w:line="204"/>
        <w:rPr>
          <w:rFonts w:ascii="TLB-TTHemalatha" w:hAnsi="TLB-TTHemalatha" w:cs="TLB-TTHemalatha"/>
          <w:b/>
          <w:b/>
          <w:spacing w:val="0"/>
          <w:sz w:val="30"/>
        </w:rPr>
      </w:pPr>
      <w:bookmarkStart w:id="18" w:name="CH_1_2_4"/>
      <w:r>
        <w:rPr>
          <w:rFonts w:cs="TLB-TTHemalatha" w:ascii="TLB-TTHemalatha" w:hAnsi="TLB-TTHemalatha"/>
          <w:b/>
          <w:spacing w:val="0"/>
          <w:sz w:val="30"/>
        </w:rPr>
        <w:t>1.2.4</w:t>
      </w:r>
      <w:bookmarkEnd w:id="18"/>
      <w:r>
        <w:rPr>
          <w:rFonts w:cs="TLB-TTHemalatha" w:ascii="TLB-TTHemalatha" w:hAnsi="TLB-TTHemalatha"/>
          <w:b/>
          <w:spacing w:val="0"/>
          <w:sz w:val="30"/>
        </w:rPr>
        <w:tab/>
        <w:t>‚ÞÕýÖþ¶Õý”¦ý ‰Õ—ðÖöþœ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ÖçþÝþ ªí—®ý–ý ©´ýÕý©í´ýÙþÙÌ¥ ‚ÞÕýÖöþ</w:t>
        <w:softHyphen/>
        <w:t xml:space="preserve">´ýœ </w:t>
        <w:softHyphen/>
        <w:t xml:space="preserve">´ý”–ýÂ–þœ ôˆ—Çþ§´ýÂšþ–ý¹§¢ý ®ýÕ–ýø±¶ýýÕýÈ–þÖþÕý ÑþÕ–ýœ”–ýœÆ–þœÕýÂšþ.  ŠÆŸþ¥, ¹±¢ýýÂ–þÕ—×µÂ¦þ </w:t>
        <w:br/>
        <w:softHyphen/>
        <w:t xml:space="preserve">´ý”–ýÕ–ýˆ—Ùþ–ý ©´ýÕý©í´ýÙÌ¥ ¯´ýœôÆ–þÕý 2002-03 </w:t>
        <w:softHyphen/>
        <w:t>´ýœÕýÉþ À–þ×þœÙÎþ ˆýÕýôÖþ· §´ýÂîê–þÇþÙÌ¥ ‚ÞÕýÖöþ</w:t>
        <w:softHyphen/>
        <w:t>´ýœ ®ýÕ–ýø±¶ýý©ì´ýœ</w:t>
        <w:softHyphen/>
        <w:t xml:space="preserve">—ïÕ–ýœ.  ¯´ýœœ®ýûˆ—ÚþÖþ·ÙþÙÌ¥ ¯´ýœÕšýÕýÆ–þ ˆ—Õ–ýÂ–þÕ–ýù–ýÆ–þ, ƒÕíšý–ý ¯´ýó¯´ý²ýýÕ—Ùþ¹§¢ý ®ýÕýœ´œÕýôÆ–þÝþÙþ ¤¥©´ýÕý Ÿý¥ÕýôÂ–þ §´ýÖçþÝµØ¨þ¯´ýüÂîêšþ, </w:t>
        <w:br/>
        <w:t>Â—ÕšýÂ–þõó ®ýÕ–ýœòÙþ</w:t>
        <w:softHyphen/>
        <w:t>— ¯´ýœÕýôÇþÆ–þø ’—Ïþ, –ýÕýˆç¼õÙþÕ¦ý ¯´ýœÕšýÕýœ´œœ ƒÀ˜þÖþÕ¦ý Ñþ</w:t>
        <w:softHyphen/>
        <w:t xml:space="preserve">´ýÕ–ýÙÎþÙþœ –ýÚþ©¶ý À–þ×þœÙÎþ ˆýÕýôÖþ· §´ýÂîê–þÇþÙÌ¥, </w:t>
        <w:softHyphen/>
        <w:t>Ÿý¥«´ý</w:t>
        <w:softHyphen/>
        <w:t>´ýÙÎþ ¯´ýœœ®ýû§´ýÙÎþ ‚ÞÕýÖÎþû ¯´ýœ</w:t>
        <w:softHyphen/>
        <w:t>´ýœó¯´ýÙÎþ</w:t>
        <w:softHyphen/>
        <w:t>´ýœ Õ–ýœˆ»ÕýÂšþÕýÉþ (2004 À˜þ¹©ýÕý×þÕ–ýœ) ƒÕýœ´œ Õ—¬ç—õÙþ ªí—®ý–ý ‚¯´ý©´ýÕ—Ùþ–ýœ ‚</w:t>
        <w:softHyphen/>
        <w:t>´ýœ”–ýœÝþÕý”— Â—®ý®ý ©´ý¯´ýÕšýÕýÈ–þœ¤®ý ‚¯´ýœÙþœ ÈŸþ¥Õýœ´œÚþûÕýÂšþ”— Õ—¬ç—õÙþ</w:t>
        <w:softHyphen/>
        <w:t>´ýœ ¤¥Õ–ýÀ–þÕý ÑþÕšý”šýÕýÂšþ (2005 ¯Ÿý¥œ).  Æ–þÂ–þ</w:t>
        <w:softHyphen/>
        <w:t>´ýœ”–ýœÝþÕý”—, Õ—«ç´ýõ ô§´ý×¨ÃþœÆ–þøÕý 2005 ¯Ÿý¥œ ÙÌ¥ ‰Õ—ðÖþœ ÈŸþ¥©¶ý</w:t>
        <w:softHyphen/>
        <w:t>´ý ©ç·ýÕšýÕý”¦ý –ý°ýœÖþ· 2006-07 ÙÌ¥ ƒÕýôÂ¨–þô§´ýÂŸþ¥’¦ý ¯´ýœœ®ýû§´ýÙÎþ ‚ÞÕýÖÎþû ¯´ýœ</w:t>
        <w:softHyphen/>
        <w:t>´ýœó¯´ýÙÎþ</w:t>
        <w:softHyphen/>
        <w:t>´ýœ Æ–þÕýœ´œÕ–ýœ ÈŸþ¥©¶ýÕýÂšþ.  Õ—«ç´ýõÕýÙÌ¥®ý ‚®ýï §´ýÖçþÝþ ªí—®ý–ý ©´ýÕý©í´ýÙþœ … ¯´ýœ</w:t>
        <w:softHyphen/>
        <w:t>´ýœó¯´ýÙÎþ</w:t>
        <w:softHyphen/>
        <w:t>´ýœ ‚</w:t>
        <w:softHyphen/>
        <w:t>´ýœ©´ýÕšýÕýÈ–þ¯´ýÙþ©¶ýÕýÂšþ”— Õ—«ç´ýõ ô§´ý×¨ÃþœÆ–þøÕý 2007 ƒ”–ý«ç´ý³ÙÌ¥ †Æì–þÕ–ýœøÙþœ ÑµÕ›ý ÈŸþ¥©¶ýÕýÂšþ. ŠÆŸþ¥ ô”Ÿý¥ÖþÕ¦ý ¹±¢ýýÂ–þÕ—×µÂ–þœ ¯´ýœœ®ý©¶ý§´ýÙÎþ —Õ¤¥ðÕŸý¥«´ý</w:t>
        <w:softHyphen/>
        <w:t>¦ý °ýœ</w:t>
        <w:softHyphen/>
        <w:t xml:space="preserve">´ý²ýý ‚®ýï §´ýÖçþÝþ ªí—®ý–ý ©´ýÕý©í´ýÙþœ ¤Æì–þ ‚ÞÕýÖþ¶Õý”¦ý §´ýÂîê–þÇþ˜ý „Õý— ¯´ýœÕ–ý¯´ýÙþ©¶ý †ÕýÂšþ. È—Ùµ §´ýÖçþÝþ ªí—®ý–ý ©´ýÕý©í´ýÙöÌ¥ 1986 </w:t>
        <w:softHyphen/>
        <w:t>´ýœÕýÉþ ‚ÕýÖöþ Æ–þÕýœ´œÕ›ý ô§´ýô˜ýÕýœ´œ ×þ—ÕýœœÙöÌ¥ †ÕýÂšþ.</w:t>
      </w:r>
    </w:p>
    <w:p>
      <w:pPr>
        <w:pStyle w:val="TextBody"/>
        <w:shd w:fill="C0C0C0" w:val="clear"/>
        <w:spacing w:lineRule="auto" w:line="216" w:before="18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19" w:name="CH_1_2_5"/>
      <w:r>
        <w:rPr>
          <w:rFonts w:cs="TLB-TTHemalatha" w:ascii="TLB-TTHemalatha" w:hAnsi="TLB-TTHemalatha"/>
          <w:b/>
          <w:spacing w:val="0"/>
          <w:sz w:val="30"/>
        </w:rPr>
        <w:t>1.2.5</w:t>
      </w:r>
      <w:bookmarkEnd w:id="19"/>
      <w:r>
        <w:rPr>
          <w:rFonts w:cs="TLB-TTHemalatha" w:ascii="TLB-TTHemalatha" w:hAnsi="TLB-TTHemalatha"/>
          <w:b/>
          <w:spacing w:val="0"/>
          <w:sz w:val="30"/>
        </w:rPr>
        <w:tab/>
        <w:t>ƒÀ˜þÖÎþ ‰Õ—ðÖöþœ</w:t>
      </w:r>
    </w:p>
    <w:p>
      <w:pPr>
        <w:pStyle w:val="TextBody"/>
        <w:spacing w:lineRule="auto" w:line="216" w:before="18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ƒÕýôÂ¨–þô§´ýÂŸþ¥’¦ý Õ—«ç´ýõ ƒÀ˜þÖÎþ È–þÖçþÕý - 1989 ô§´ý—Õ–ýÕý, ƒÕýôÂ¨–þô§´ýÂŸþ¥’¦ý Õ—«ç´ýõ Æ–þ®ýÐ¡þ °ý×¨µ”–ýÕý ©´ýÕýÈ—Ùþ–ýœÙþœ §´ýÖçþÝþ </w:t>
        <w:br/>
        <w:t>ªí—®ý–ý ©´ýÕý©í´ýÙþ–ýœ È–þÖçþ×þÂîê–þ ƒÀ˜þÖþÕ–ýœ.  ×¨µÕ–ýÆ–þ –ýÕýˆç¼õÙþÕ¦ý ¯´ýœÕšýÕýœ´œœ ƒÀ˜þÖþÕ¦ý Ñþ</w:t>
        <w:softHyphen/>
        <w:t>´ýÕ–ýÙÎþ (°ýÂ¨–þœÙþœ, ‚Â¨šþ—Õ—Ùþœ, ©´ýÕ›ýø©´ýœ ®ý×þÕýÂ¨–þ</w:t>
        <w:softHyphen/>
        <w:t>´ýÙþœ) È–þÖçþÕý - 1971 ÙÌ¥®ý ¹©ý‘–ý</w:t>
        <w:softHyphen/>
        <w:t>¦ý 14 ô§´ý—Õ–ýÕý §´ýÖçþÝþ ©´ýÕý©í´ýÙþ</w:t>
        <w:softHyphen/>
        <w:t>´ýœ ©¶ý.‰.Òþ. Æ–þ®ýÐ¡þ ÈŸþ¥ªì—Õ–ýœ.  Ÿý¥ÕýôÂ–þ §´ýÂ–þ¤ÕýÀ–þ¯´ý ƒÕíšý–ý ©´ýÕý§¨´ýœÕý ©¶ýˆ¨—Õ–ýœûÙþ ¯Ÿý¥œÕ–ý–ýœ, ªí—®ý–ý ©´ýÕý©í´ýÙþ §´ýÂî–þœÙþ ®ýÕ–ýø±´ýýÝþ, Æ–þ®ýÐ¡þÙþ–ýœ ©´ýÕý×þÕýÂ¨šþÕýÉþ</w:t>
        <w:softHyphen/>
        <w:t xml:space="preserve">´ý </w:t>
        <w:br/>
        <w:t>ª—ÕýŸý¥Çþ–ý ¯´ýœÕà–ýÂ–þÕ–ýù–ýÆ–þøÕý, Æ¤¥À—ðÖþœ ×µÂ¨–þóÆ–þÙþ</w:t>
        <w:softHyphen/>
        <w:t>´ýœ ©¶ý.‰.Òþ. (À˜þ.§¶ý.©¶ý.) È–þÖçþÕýÙÌ¥®ý ¹©ý‘–ý</w:t>
        <w:softHyphen/>
        <w:t xml:space="preserve">¦ý 20(1) ˜ýÕýÂ–þ Õ—«ç´ýõ ô§´ý×¨ÃþœÆ–þøÕý ©¶ý.‰.Òþ.˜ý ‚§´ýð”šýÕýÉþÕýÂšþ.  </w:t>
      </w:r>
    </w:p>
    <w:p>
      <w:pPr>
        <w:pStyle w:val="TextBody"/>
        <w:spacing w:lineRule="auto" w:line="216" w:before="1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ƒÕýôÂ¨–þô§´ýÂŸþ¥’¦ý ¯´ýœœ®ý©¶ýˆ—ÚþÖþ·Ùþœ (§´ýÂî–þœÙþœ, ©´ýÕý‘˜ýˆì—Ùþ Æ–þÕýœ´œÕ›ý, ¯—Öþ¶ Â—ÏþÙþœ) È–þÖçþÕý -1970 ÙÌ¥®ý 4 ¯´ý ®ýÕýœ´œ¯´ýœÕý ô§´ý—Õ–ýÕý §´ýÖçþÝþ ªí—®ý–ý ©´ýÕý©í´ýÙþœ ¯—Õúšý–ý §´ýÂî–þœÙþ</w:t>
        <w:softHyphen/>
        <w:t>´ýœ ©´ýÕý–ýÙþ</w:t>
        <w:softHyphen/>
        <w:t>´ýÕý ÈŸþ¥©¶ý ‹ý–ý ô§´ýÇþ®ý ÑþÔ</w:t>
        <w:softHyphen/>
        <w:t xml:space="preserve">¦ý 15 –ýÙöµ ƒÀ˜þÖþÕ–ýœ–ýœ §´ýÕýˆ—Úþ.  </w:t>
        <w:br/>
        <w:t>®ýÂ¨–þœÙþ</w:t>
        <w:softHyphen/>
        <w:t>´ýœ ®ýÕýœ´œ¯´ýœ ®ý×þÕýÂ¨–þ</w:t>
        <w:softHyphen/>
        <w:t>´ýÙþ–ý</w:t>
        <w:softHyphen/>
        <w:t>´ýœ”–ýœÝþÕý”— °ý®ýÕýÅœœ”šýÕýÈ—Õ–ý</w:t>
        <w:softHyphen/>
        <w:t xml:space="preserve">´ýï ×¨ÃþÕ¤¥ª— §´ýÂî–þœÙþ Â¨–þü°¡ý–ýÕ–ýÝþ Â—øÕ— </w:t>
        <w:br/>
        <w:t>–ýÙþœ”–ýœÆ–þœÕýÂšþ. ŠÆŸþ¥ §´ýÖçþÝþ ªí—®ý–ý ©´ýÕý©í´ýÙþœ Æ–þ¯´ýœ §´ýÂî–þœÙþ</w:t>
        <w:softHyphen/>
        <w:t>´ýœ „Õý— ©´ýÕý–ýÙþ</w:t>
        <w:softHyphen/>
        <w:t>´ýÕý ÈŸþ¥Õýœ´œ–ýˆ¼¯´ýÀ–þÕýÆ¤¥ È—Ùµ ‰ÛÃþ³÷”— Õ—«ç´ýõ Æ–þ®ýÐ¡þ °ý×¨µ”–ýÕý ©´ýÕýÈ—Ùþ–ýœÙþœþ… §´ýÂî–þœÙþ Æ–þ®ýÐ¡þ ®ýÕ–ýø±¶ýýÕýÈ–þÙÅþ¥–ýˆ¼Õýœ´œÕ–ýœ. Õ—«ç´ýõ ƒÀ˜þÖÎþ ©´ýÕýÈ—Ùþ–ýœÙþœ ‚ÕýÂ–þÑÅþ¥©¶ý</w:t>
        <w:softHyphen/>
        <w:t xml:space="preserve">´ý ÒþÙöµÙþ ¯—Õ›ý ×þ—ÕýœœÙþ ©´ý¯´ýœÈ—Õ–ýÕý ô§´ý—Õ–ýÕý 2007 À˜þ¹©ýÕý×þÕ–ýœ </w:t>
        <w:softHyphen/>
        <w:t xml:space="preserve">—Öþ¶˜ý 2 </w:t>
        <w:softHyphen/>
        <w:t xml:space="preserve">´ýœÕýÉþ 35 ‰ÛÃþ³÷”— </w:t>
        <w:br/>
        <w:t>Æ–þ®ýÐ¡þÙþœ ×þ—ÕýœœÙöÌ¥ †</w:t>
        <w:softHyphen/>
        <w:t xml:space="preserve">—ïÕýœœ. Õ—«ç´ýõ ƒÀ˜þÖÎþ ©´ýÕýÈ—Ùþ–ýœÙþœ „§´ýðÖþ¶¯´ýÕ–ý–ýœ 1989-90 </w:t>
        <w:softHyphen/>
        <w:t xml:space="preserve">´ýœÕýÀ˜þ 2005-06 </w:t>
        <w:br/>
        <w:t>©´ýÕý¯´ýÆ–þûÕ—Ùþ–ýœ ©´ýÕý×þÕýÂ¨šþÕýÉþ</w:t>
        <w:softHyphen/>
        <w:t>´ý ©´ý¯´ýœô”–ý Õ—«ç´ýõ Æ–þ®ýÐ¡þ ¯´ýœÕšýÕýœ´œœ ©´ý°¡ýœ‘— ®ý¯Ÿý¥Âšþ–ýÙþ</w:t>
        <w:softHyphen/>
        <w:t xml:space="preserve">´ýœ Æ–þÕýœ´œÕ–ýœ ÈŸþ¥©¶ý ƒÕíšý–ý ’—Ïþ–ýœ ©´ý¯´ýœÕšýðÕýÈ—Õ–ýœ. °¡ýÖþ¶ÙÌ¥ 1989-90 </w:t>
        <w:softHyphen/>
        <w:t>´ýœÕýÀ˜þ 1997-98 ¯´ýœÂ¨–þó ©´ýÕý¯´ýÆ–þûÕ—Ùþ ®ý¯Ÿý¥Âšþ–ýÙþ</w:t>
        <w:softHyphen/>
        <w:t>´ýœ Õ—«ç´ýõ ô§´ý×¨ÃþœÆ–þøÕý      2008 ¯´ýœÕšýâÙÌ¥ ’—©´ý</w:t>
        <w:softHyphen/>
        <w:t xml:space="preserve">´ý©´ý×¨Ãþ ¯´ýœœÕýÂ–þœÕýÉþÕýÂšþ. 1989-90 </w:t>
        <w:softHyphen/>
        <w:t>´ýœÕýÀ˜þ 2005-06 ¯´ýœÂ¨–þó ©´ýÕý¯´ýÆ–þûÕ—Ùþ ®ý¯Ÿý¥Âšþ–ýÙþ</w:t>
        <w:softHyphen/>
        <w:t>´ýœ „Õý— ’—©´ý</w:t>
        <w:softHyphen/>
        <w:t>´ý©´ý×¨ÃþÙÌ¥ ô§´ý¯Ÿý¥’–ý¹§ýÖçþ¯´ýÙþ©¶ý †ÕýÂšþ. Õ—«ç´ýõ Æ–þ®ýÐ¡þ ©´ýÕýÈ—Ùþ–ýœÙþœ –ý</w:t>
        <w:softHyphen/>
        <w:t>´ýœ”¤</w:t>
        <w:softHyphen/>
        <w:t>´ýï °ý«´ýÕýœ´œÙþÙÌ¥ ô”—ÕýÖöþ ‚Â¨šþ–ý °ý®ýÕýÅœœ”–ýÕý/°ý®ýÕýÅœœ”šýÕýÈ–þ–ýˆ¼¯´ýÀ–þÕý/¯´ýœÜþ÷Õý§´ý¸/Â–þœÕšýø®ýÕýÅœœ”–ýÕý, ¯´ý©´ýœÙþœ —®ý ×þ—ÕýœœÙþœ, ©´ýÕî–ýœ×µÖþœ —®ý ‚À—ø</w:t>
        <w:softHyphen/>
        <w:t>´ýœûÙþœ, ®ýÕýœ´œ¯´ýœÙþ †ÙöþÕý§¨´ýœ</w:t>
        <w:softHyphen/>
        <w:t>´ý, ¯´ýüÂ¨— ÏþÕ–ýœâÙþœ ¯ŸýœœÂ–þÙ¢Åþ</w:t>
        <w:softHyphen/>
        <w:t>´ý°ý †</w:t>
        <w:softHyphen/>
        <w:t>—ïÕýœœ.</w:t>
      </w:r>
      <w:r>
        <w:br w:type="page"/>
      </w:r>
    </w:p>
    <w:p>
      <w:pPr>
        <w:pStyle w:val="TextBody"/>
        <w:spacing w:lineRule="auto" w:line="216"/>
        <w:rPr>
          <w:rFonts w:ascii="TLB-TTHemalatha" w:hAnsi="TLB-TTHemalatha" w:cs="TLB-TTHemalatha"/>
          <w:spacing w:val="0"/>
          <w:sz w:val="2"/>
          <w:szCs w:val="2"/>
        </w:rPr>
      </w:pPr>
      <w:r>
        <w:rPr>
          <w:rFonts w:cs="TLB-TTHemalatha" w:ascii="TLB-TTHemalatha" w:hAnsi="TLB-TTHemalatha"/>
          <w:spacing w:val="0"/>
          <w:sz w:val="2"/>
          <w:szCs w:val="2"/>
        </w:rPr>
      </w:r>
    </w:p>
    <w:p>
      <w:pPr>
        <w:pStyle w:val="TextBody"/>
        <w:shd w:fill="C0C0C0" w:val="clear"/>
        <w:spacing w:lineRule="auto" w:line="216" w:before="18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20" w:name="CH_1_2_6"/>
      <w:r>
        <w:rPr>
          <w:rFonts w:cs="TLB-TTHemalatha" w:ascii="TLB-TTHemalatha" w:hAnsi="TLB-TTHemalatha"/>
          <w:b/>
          <w:spacing w:val="0"/>
          <w:sz w:val="30"/>
        </w:rPr>
        <w:t>1.2.6</w:t>
      </w:r>
      <w:bookmarkEnd w:id="20"/>
      <w:r>
        <w:rPr>
          <w:rFonts w:cs="TLB-TTHemalatha" w:ascii="TLB-TTHemalatha" w:hAnsi="TLB-TTHemalatha"/>
          <w:b/>
          <w:spacing w:val="0"/>
          <w:sz w:val="30"/>
        </w:rPr>
        <w:tab/>
        <w:t>ƒÕíšý–ý ©´ýÕý§¨´ýœÙþœ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</w:t>
        <w:softHyphen/>
        <w:t>ŸýïÕýÀ–þ¯´ý ƒÕíšý–ý ©´ýÕý§¨´ýœÕý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5-06 ©´ýÕý¯´ýÆ–þûÕ–ýÕýÙÌ¥ Õ—«ç´ýõ ô§´ý×¨ÃþœÆ–þøÕý §´ýÖçþÝþ ªí—®ý–ý ©´ýÕý©í´ýÙþ–ýœ °ýÀ–þœÂ–þÙþ ÈŸþ¥©¶ý</w:t>
        <w:softHyphen/>
        <w:t>´ý §´ý</w:t>
        <w:softHyphen/>
        <w:t>ŸýïÕýÀ–þ¯´ý ƒÕíšý–ý ©´ýÕý§¨´ýœÕý ô”—ÕýÖöþ °ý¯´ýÕ—Ùþœ „Ùµ †</w:t>
        <w:softHyphen/>
        <w:t>—ïÕýœœ.</w:t>
      </w:r>
    </w:p>
    <w:p>
      <w:pPr>
        <w:pStyle w:val="TextBody"/>
        <w:spacing w:lineRule="auto" w:line="216" w:before="120" w:after="0"/>
        <w:jc w:val="right"/>
        <w:rPr/>
      </w:pPr>
      <w:r>
        <w:rPr/>
        <w:t>(Õ–ýœˆ—Õýœ´œÙþœ ¤¥ÖöþÙÌ¥)</w:t>
      </w:r>
    </w:p>
    <w:tbl>
      <w:tblPr>
        <w:tblW w:w="79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22"/>
        <w:gridCol w:w="1242"/>
        <w:gridCol w:w="1620"/>
        <w:gridCol w:w="990"/>
        <w:gridCol w:w="720"/>
        <w:gridCol w:w="1260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°ýÀ–þœÂ–þÙþ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¯ŸýœœÆì–þÕý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Ÿý¥ÕýôÂ–þô§´ý×¨ÃþœÆ–þøÕý °ýÀ–þœÂ–þÙþ ÈŸþ¥©¶ý</w:t>
              <w:softHyphen/>
              <w:t>´ý ÆŸþ¥Âš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 xml:space="preserve">Õ—«ç´ýõ ô§´ý×¨ÃþœÆ–þøÕý §´ýÖçþÝþ ªí—®ý–ý ©´ýÕý©í´ýÙþ–ýœ </w:t>
            </w:r>
          </w:p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°ýÀ–þœÂ–þÙþ ÈŸþ¥©¶ý</w:t>
              <w:softHyphen/>
              <w:t>´ý ÆŸþ¥Âšþ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Ñµ§´ýóÕý (Õ¤¥ÑþÔÙþÙÌ¥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ÈŸþÚöþÕýÈ–þ¯´ýÙþ©¶ý</w:t>
              <w:softHyphen/>
              <w:t>´ý ¯´ýÀé™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26"/>
              </w:rPr>
              <w:t>Õ—«ç´ýõ ô§´ý×¨ÃþœÆ–þøÕý ÈŸþÚöþÕýÉþ</w:t>
              <w:softHyphen/>
              <w:t>´ý ¯´ýÀé™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¯ŸýœœÂ–þÖþ¶ °ýÀ–þÆ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37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28-1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7-4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0.5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ÕŸýÕýÀ–þ¯´ý °ýÀ–þÆ–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37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14-1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09-01-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spacing w:val="0"/>
                <w:sz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</w:rPr>
              <w:t>’–</w:t>
            </w:r>
            <w:r>
              <w:rPr>
                <w:rFonts w:cs="TLB-TTHemalatha" w:ascii="TLB-TTHemalatha" w:hAnsi="TLB-TTHemalatha"/>
                <w:spacing w:val="0"/>
                <w:sz w:val="30"/>
              </w:rPr>
              <w:t>ýœ</w:t>
              <w:softHyphen/>
              <w:t>´ýóÕý</w:t>
            </w:r>
          </w:p>
        </w:tc>
      </w:tr>
    </w:tbl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5-06 ©´ýÕý¯´ýÆ–þûÕ—®ý˜ý ©´ýÕý×þÕýÂ¨šþÕýÉþ §´ý</w:t>
        <w:softHyphen/>
        <w:t>ŸýïÕýÀ–þ¯´ý ƒÕíšý–ý ©´ýÕý§¨´ýœÕý ô”—ÕýÖöþ Õšý—Õé–ýœÙþ</w:t>
        <w:softHyphen/>
        <w:t>´ýœ, ô”—ÕýÖöþ °ýÀ–þœÂ–þÙþ</w:t>
        <w:softHyphen/>
        <w:t>´ýœ 2007 Ñþ</w:t>
        <w:softHyphen/>
        <w:t xml:space="preserve">´ý¯´ýÕšý </w:t>
        <w:softHyphen/>
        <w:t>´ýœÕýÉþ 2007 ¯´ýœÕšýâ ¯´ýœÂ¨–þó —ÙþÕýÙÌ¥</w:t>
        <w:softHyphen/>
        <w:t xml:space="preserve">´ýœ, ô”—ÕýÖöþ °ý®ýÕýÅœœ”—®ýï 2007 À˜þ¹©ýÕý×þÕ–ýœ </w:t>
        <w:softHyphen/>
        <w:t>´ýœÕýÉþ  2008 Ñþ</w:t>
        <w:softHyphen/>
        <w:t>´ý¯´ýÕšý ¯´ýœÂ¨–þó —ÙþÕýÙÌ¥</w:t>
        <w:softHyphen/>
        <w:t>´ýœ ¯´ýœÈ–þœâ–ýœ Æ–þ®ýÐ¡þ ÈŸþ¥Õýœ´œ”— … ˜ýÕýÂšþ °ý«´ýÕýœ´œÙþœ ¯ŸýÙöþÀ–þÕýœ´œóÕýœœ.</w:t>
      </w:r>
    </w:p>
    <w:p>
      <w:pPr>
        <w:pStyle w:val="TextBody"/>
        <w:numPr>
          <w:ilvl w:val="0"/>
          <w:numId w:val="6"/>
        </w:numPr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§´ý</w:t>
        <w:softHyphen/>
        <w:t>ŸýïÕýÀ–þ¯´ý ƒÕíšý–ý ©´ýÕý§¨´ýœÕý ¯´ýœÕà–ýÂ–þÕ–ýù—Ùþ ô§´ý—Õ–ýÕý, Ÿý¥ÕýôÂ–þô§´ý×¨ÃþœÆ–þøÕý °ýÀ–þœÂ–þÙþ ÈŸþ¥©¶ý</w:t>
        <w:softHyphen/>
        <w:t>´ý ô”—ÕýÖöþ</w:t>
        <w:softHyphen/>
        <w:t>´ýœ Õ—«ç´ýõ ô§´ý×¨ÃþœÆ–þøÕý 15 Õ¤¥ÑþÔÙöÌ¥”— §´ýÖçþÝþ ªí—®ý–ý ©´ýÕý©í´ýÙþ §´ýÂî–þœÙöÌ¥ Ñþ¯´ýœ ÈŸþ¥Õýœ´œÚþ. ŠÆŸþ¥ 2005-06 –ýœ ©´ýÕý×þÕýÂ¨šþÕýÉþ</w:t>
        <w:softHyphen/>
        <w:t>´ý Õ–ýœ 37.40 ¤¥Ööþ Æ¤Úþ °ýÀ–þÆ–þ ô”—ÕýÖþœ</w:t>
        <w:softHyphen/>
        <w:t>´ýœ Õ—«ç´ýõ ô§´ý×¨ÃþœÆ–þøÕý 2006 ‰ô§¶ýÙÎþ ÙÌ¥ ¯´ýœôÆ–þ¯Ÿý¥œ °ýÀ–þœÂ–þÙþ ÈŸþ¥©¶ý</w:t>
        <w:softHyphen/>
        <w:t>´ýÖçþœ ”–ý¯´ýœ®ýÕýÈ–þÀ–þ¯¢Ÿýœ</w:t>
        <w:softHyphen/>
        <w:t>´ýÂšþ. Â›þÕýÆ¤¥ … ô”—ÕýÖþœ</w:t>
        <w:softHyphen/>
        <w:t>´ýœ 2005-06 ƒÕíšý–ý ©´ýÕý¯´ýÆ–þûÕ–ýÕýÙÌ¥ °ý®ýÕýÅœœ”šýÕýÈ–þœ¤¥ÙÅþ¥–ýˆ¼Õýœ´œÕ–ýœ. ô”—ÕýÖöþ °ýÀ–þœÂ–þÙþ ÑþÕšý”šý</w:t>
        <w:softHyphen/>
        <w:t>´ý Æ–þÕ–ýœ¯—Æ–þ ¯´ýœôÆ–þ¯Ÿý¥œ ¯—Õúšý–ý —Õ—óÈ–þÕ–ýÝþ ô§´ýÝµÜþ–ýÙþ</w:t>
        <w:softHyphen/>
        <w:t>´ýœ Æ–þÕýœ´œÕ–ýœÈŸþ¥ª—Õ–ýœ. … ô§´ýÝµÜþ–ýÙþ</w:t>
        <w:softHyphen/>
        <w:t xml:space="preserve">´ýœ 2006 ƒ”–ý«ç´ý³ </w:t>
        <w:softHyphen/>
        <w:t>´ýœÕýÀ˜þ ¯´ýœôÆ–þ¯Ÿý¥œ ‚¯´ýœÙþœ ÈŸþ¥Õýœ´œÀ–þÕý ôˆ—Õ–ýÕýØ¨þÕýÈ—Õ–ýœ.</w:t>
      </w:r>
    </w:p>
    <w:p>
      <w:pPr>
        <w:pStyle w:val="TextBody"/>
        <w:numPr>
          <w:ilvl w:val="0"/>
          <w:numId w:val="6"/>
        </w:numPr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ô”—ÕýÖöþ °ýÀ–þœÂ–þÙþÙÌ¥ ÑþÕšý”šý</w:t>
        <w:softHyphen/>
        <w:t>´ý Ñµˆ—ó®ý˜ý ”—</w:t>
        <w:softHyphen/>
        <w:t>´ýœ Õ—«ç´ýõ ô§´ý×¨ÃþœÆ–þøÕý ×µóÕý–ýœ ÕŸý¥Ööþ ô§´ý—Õ–ýÕý ¯´ýÀé™þ ÈŸþÚöþÕýÈ—Úþ. ŠÆŸþ¥, Æ¤Úþ °ýÀ–þÆ–þ ô”—ÕýÖöþ °ýÀ–þœÂ–þÙþÙÌ¥®ý Ñµˆ—ó®ý˜ý ”—</w:t>
        <w:softHyphen/>
        <w:t xml:space="preserve">´ýœ Õ—«ç´ýõ ô§´ý×¨ÃþœÆ–þøÕý Õ–ýœ 0.58 Ùþ‘–ýÙþ ¯´ýÀé™þ®ý </w:t>
        <w:br/>
        <w:t>°ýÀ–þœÂ–þÙþ ÈŸþ¥©¶ý</w:t>
        <w:softHyphen/>
        <w:t xml:space="preserve">—, ©¶ýÀ˜þˆý¯¦ýœˆý 2007 ¯´ýœÕšýâ </w:t>
        <w:softHyphen/>
        <w:t xml:space="preserve">—Öþ¶˜ý –ýœÀ— … ¯ŸýœœÆì—®ýï §´ýÖçþÝþ ªí—®ý–ý ©´ýÕý©í´ýÙþ–ýœ </w:t>
        <w:br/>
        <w:t>°ýÀ–þœÂ–þÙþ ÈŸþ¥Õýœ´œÙÅþ¥Â–þœ.</w:t>
      </w:r>
    </w:p>
    <w:p>
      <w:pPr>
        <w:pStyle w:val="TextBody"/>
        <w:numPr>
          <w:ilvl w:val="0"/>
          <w:numId w:val="6"/>
        </w:numPr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‚</w:t>
      </w:r>
      <w:r>
        <w:rPr>
          <w:rFonts w:cs="TLB-TTHemalatha" w:ascii="TLB-TTHemalatha" w:hAnsi="TLB-TTHemalatha"/>
          <w:spacing w:val="0"/>
          <w:sz w:val="30"/>
        </w:rPr>
        <w:t>ÂŸþ¥ °ýÂ¨–þÕý”—, ÕŸýÕýÀ¤¥ý °ýÀ–þÆ–þ °ýÀ–þœÂ–þÙþÙÌ¥ ÑþÕšý”šý</w:t>
        <w:softHyphen/>
        <w:t>´ý 41 Õ¤¥ÑþÔÙþ Ñµˆ—ó®ý˜ý ”—</w:t>
        <w:softHyphen/>
        <w:t>´ýœ ÈŸþÚöþÕýÈ—Úþû</w:t>
        <w:softHyphen/>
        <w:t xml:space="preserve">´ý </w:t>
        <w:br/>
        <w:t>Õ–ýœ 25 Ùþ‘–ýÙþ ¯´ýÀé™þ®ý Õ—«ç´ýõ ô§´ý×¨ÃþœÆ–þøÕý °ýÀ–þœÂ–þÙþ ÈŸþ¥Õýœ´œÙÅþ¥Â–þœ.</w:t>
      </w:r>
    </w:p>
    <w:p>
      <w:pPr>
        <w:pStyle w:val="TextBody"/>
        <w:numPr>
          <w:ilvl w:val="0"/>
          <w:numId w:val="6"/>
        </w:numPr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§´ý</w:t>
        <w:softHyphen/>
        <w:t>ŸýïÕýÀ–þ¯´ý ƒÕíšý–ý ©´ýÕý§¨´ýœÕý ¯´ýœÕà–ýÂ–þÕ–ýù—Ùþ ýô§´ý—Õ–ýÕý, … ô”—ÕýÖöþÙÌ¥ 50 ’—Æ—®ýï §¨´ýœ</w:t>
        <w:softHyphen/>
        <w:t>´ý¯´ýóÕîê—Ùþ ®ýÕ–ýø±´ýýÝþ ¤¥©´ýÕý °ý®ýÕýÅœœ”šýÕýÈ—Úþ. Ùþ‘–ý ¯´ýœÕýÂšþ˜ý ¹§¢ý”— Ñþ</w:t>
        <w:softHyphen/>
        <w:t>—×¨µ</w:t>
        <w:softHyphen/>
        <w:t>´ýœ –ýÚþ”šý †</w:t>
        <w:softHyphen/>
        <w:t>´ýï §´ýÖçþÝþ ªí—®ý–ý ©´ýÕý©í´ýÙþœ … §¨´ýœ</w:t>
        <w:softHyphen/>
        <w:t>´ý ¯´ýóÕîê—Ùþ ®ýÕ–ýø±´ýýÝþ ‚¯´ýœÙþœ–ýœ ©´ýÕý×þÕýÂ¨šþÕýÉþ</w:t>
        <w:softHyphen/>
        <w:t>´ý ©´ý¯´ýœô”–ý —Õ—óÈ–þÕ–ýÝþ ô§´ýÝµÜþ–ý</w:t>
        <w:softHyphen/>
        <w:t>´ýœ Õ–ýœˆ»ÕýÂšþÕýÉþ Â—ÏþÙþœ ÈŸþ¥Õýœ´œÚþ. ŠÆŸþ¥ ‰ §´ýÖçþÝþ ªí—®ý–ý ©´ýÕý©í´ýÙÌ¥</w:t>
        <w:softHyphen/>
        <w:t>´ýœ §´ý¸Õìšý ŠÂŸþ¥ÛöÃþ —Ùµ®ý˜ý ©´ýÕý×þÕýÂ¨šþÕýÉþ</w:t>
        <w:softHyphen/>
        <w:t>´ý —Õ—óÈ–þÕ–ýÝþ ô§´ýÝµÜþ–ýÙþ</w:t>
        <w:softHyphen/>
        <w:t>´ýœ Õ–ýœˆ»ÕýÂšþÕýÈ–þÙÅþ¥Â–þ®ý ”–ý¯´ýœ®ýÕýÈ–þÀ–þÕý ÑþÕšý”šýÕýÂšþ. §¨´ýœ</w:t>
        <w:softHyphen/>
        <w:t>´ý ¯´ýóÕîê—Ùþ ®ýÕ–ýø±´ýýÝþÙÌ¥ ¯´ýóÕîê—Ùþ</w:t>
        <w:softHyphen/>
        <w:t xml:space="preserve">´ýœ </w:t>
        <w:br/>
        <w:t>¯Ÿý¥Õ–ýœ§´ýÕ–ýâÀ–þÕý ‹ý–ý ô§´ýÂ¨—</w:t>
        <w:softHyphen/>
        <w:t>´ý¯¢Ÿýœ</w:t>
        <w:softHyphen/>
        <w:t>´ý ‚Õý’–ý¯Ÿý¥œ ‚Õýœœ</w:t>
        <w:softHyphen/>
        <w:t>´ý§´ýðÖþ¶™ý, ¯´ýóÕîê—Ùþ º©ý–ýÕ–ýÝþ, ¯—Öþ¶ Õ–ý¯—Ýµ–ýœ ¯´ýœôÆ–þ¯Ÿý¥œ ôˆ—Â¨—</w:t>
        <w:softHyphen/>
        <w:t>´ýóÆ–þ</w:t>
        <w:softHyphen/>
        <w:t>´ýœ „¯´ýøÀ–þÕý ÑþÕ–ýœ”–ýœÆ¤¥ÕýÂšþ. … ¯´ýóÕîê—Ùþ</w:t>
        <w:softHyphen/>
        <w:t>´ýœ †§´ýÕýÅœœ”šýÕýÉþ ˆýÕ–ýœ¯´ý¸Ùþ †Æ–þðÇìþ, ˆýÕýÀ˜þ</w:t>
        <w:softHyphen/>
        <w:t xml:space="preserve">´ý </w:t>
        <w:br/>
        <w:t>¯´ýóÕîê—Ùþ</w:t>
        <w:softHyphen/>
        <w:t>´ýœ Õ›ý ¹©¢ý˜ýÙÎþ ÈŸþ¥Õýœ´œÀ–þÕý Â—øÕ— §´ýÖçþÝþ ªí—®ý–ý ©´ýÕý©í´ýÙþ–ýœ ƒÂ—Õýœ´œÕý ©´ý¯´ýœ–ýœÕŸý¥ ‚¯´ý—’–ýÕý †</w:t>
        <w:softHyphen/>
        <w:t>´ýï§´ýðÖþ¶™ý … °ý«´ýÕýœ´œ¯¢Ÿýœ ˆýÙµÕýÖþ¶ ô§´ýÝµÜþ–ýÙþœ Õ–ýœˆ»ÕýÂšþÕýÈ–þÙÅþ¥Â–þœ.</w:t>
      </w:r>
    </w:p>
    <w:p>
      <w:pPr>
        <w:pStyle w:val="TextBody"/>
        <w:numPr>
          <w:ilvl w:val="0"/>
          <w:numId w:val="6"/>
        </w:numPr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§´ý</w:t>
        <w:softHyphen/>
        <w:t xml:space="preserve">ŸýïÕýÀ–þ¯´ý ƒÕíšý–ý ©´ýÕý§¨´ýœÕý ¯´ýœÕà–ýÂ–þÕ–ýù—Ùþ ô§´ý—Õ–ýÕý ÀŸþ¥Öµ×Åþ¥©¾ý Æ–þÕýœ´œÕ›ý, §´ýÂî–þœÙþ ®ýÕ–ýø±´ýýÝþÙþ ¤¥©´ýÕý </w:t>
        <w:br/>
        <w:t>®ýÂ¨–þœÙþ</w:t>
        <w:softHyphen/>
        <w:t>´ýœ Ÿý¥ÖµÕýœœÕýÈ—Úþûý †</w:t>
        <w:softHyphen/>
        <w:t>—ï ¯—Öþ¶ ®ý°ýœÆì–þÕý ®ýÂ¨–þœÙþ</w:t>
        <w:softHyphen/>
        <w:t>´ýœ Ÿý¥ÖµÕýœœÕýÈ–þÙÅþ¥Â–þœ.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 xml:space="preserve">Õ—«ç´ýõ ƒÕíšý–ý ©´ýÕý§¨´ýœÕý ý </w:t>
      </w:r>
      <w:r>
        <w:rPr>
          <w:rFonts w:cs="TLB-TTHemalatha" w:ascii="TLB-TTHemalatha" w:hAnsi="TLB-TTHemalatha"/>
          <w:spacing w:val="0"/>
          <w:sz w:val="30"/>
        </w:rPr>
        <w:t>§´ýÖçþÝþ ªí—®ý–ý ©´ýÕý©í´ýÙöÌ¥ Æ¤°ýœòÂšþ ô§´ýÂ¨—</w:t>
        <w:softHyphen/>
        <w:t>´ý Õ–ýÕý”—ÙþÙÌ¥ ƒÕíšý–ý §´ýÕ–ý¯¢Ÿýœ</w:t>
        <w:softHyphen/>
        <w:t xml:space="preserve">´ý °ýÂ¨–þœÙþ </w:t>
        <w:br/>
        <w:t>×þÂ–þÙµÕýœœÕý§´ý¸, ®ýÕ—òÝþ§´ýÕ–ý¯¢Ÿýœ</w:t>
        <w:softHyphen/>
        <w:t>´ý ©´ýÕý©´ýÞÕ–ýÝþÙþ–ýœ ©´ýÕý×þÕýÂ¨šþÕýÉþ Õ—«ç´ýõ ƒÕíšý–ý ©´ýÕý§¨´ýœÕý 39 ©¶ýˆ¨—Õ–ýœûÙþœ ÈŸþ¥©¶ýÕýÂšþ. °¡ýÖþ¶ÙÌ¥, §´ý¸Õ–ýˆ—Ùþ–ý ©´ýÕý§¨´ýœÙþ–ýœ ˆ½Õ–ý ©´ýÂ–þœˆ—Õýœ´œÙþ ¤¥©´ýÕý ‚Â–þ</w:t>
        <w:softHyphen/>
        <w:t>´ý§´ý¸ ®ýÂ¨–þœÙþœ „¯´ýøÀ–þÕý, §´ý®ýÇ¡þÕ–ýœ ƒÂ¨—Õ–ýÕý”— ªí—®ý– ©´ýÕý©í´ýÙþ–ýœ ô”—ÕýÖöþ °ýÀ–þœÂ–þÙþ, ÆŸþÙþÕý”—ÝþÙÌ¥®ý §´ýÖçþÝþ ôˆ—ÕýÆ—ÙþÙÌ¥®ý §´ý¸Õ–ýˆ—Ùþ–ý ©´ýÕý§¨´ýœÙþœ/</w:t>
        <w:softHyphen/>
        <w:t>´ý”–ýÕ–ýˆ—Ùþ–ý ©´ýÕý©í´ýÙþ–ýœ ˆ—•–ý’—ÙþÙþ</w:t>
        <w:softHyphen/>
        <w:t>´ýœ ×þÂšþÚ¡þ ÈŸþ¥Õýœ´œÀ–þÕý ¯´ýÕýÖþ¶ 14 ©¶ýˆ¨—Õ–ýœûÙþœ „Õý— ¹§ýÕýÀ˜þÕý”¦ýÙÌ¥ †</w:t>
        <w:softHyphen/>
        <w:t>—ïÕýœœ. Õ—«ç´ýõ ¯´ýœœÀ–þ¯´ý ƒÕíšý–ý ©´ýÕý§¨´ýœÕý 2008 Ñþ</w:t>
        <w:softHyphen/>
        <w:t>´ý¯´ýÕšýÙÌ¥ Æ–þ</w:t>
        <w:softHyphen/>
        <w:t>´ý ®ý¯Ÿý¥Âšþ–ý</w:t>
        <w:softHyphen/>
        <w:t>´ýœ ©´ý¯´ýœÕšýðÕýÉþÕýÂšþ. … ®ý¯Ÿý¥Âšþ–ýÙÌ¥®ý ©¶ýˆ¨—Õ–ýœûÙþ §´ýÕšý“¡ýÙþ</w:t>
        <w:softHyphen/>
        <w:t>´ý ¤¥©´ýÕý Õ—«ç´ýõ ô§´ý×¨ÃþœÆ–þøÕý ¯´ýœÕýôÆ–þœÙþœ/—Õ–ýóÂ–þÕ–ýœùÙþÆ¤¥ –ýœÀ˜þ</w:t>
        <w:softHyphen/>
        <w:t>´ý ‹ý–ý –ý°ýœÖþ·®ý ‰Õ—ðÖþœ ÈŸþ¥©¶ýÕýÂšþ (2008 ¯´ýœÕšýâ).</w:t>
      </w:r>
    </w:p>
    <w:p>
      <w:pPr>
        <w:pStyle w:val="TextBody"/>
        <w:shd w:fill="C0C0C0" w:val="clear"/>
        <w:spacing w:lineRule="auto" w:line="216" w:before="120" w:after="0"/>
        <w:rPr/>
      </w:pPr>
      <w:bookmarkStart w:id="21" w:name="CH_1_2_7"/>
      <w:r>
        <w:rPr>
          <w:rFonts w:cs="TLB-TTHemalatha" w:ascii="TLB-TTHemalatha" w:hAnsi="TLB-TTHemalatha"/>
          <w:b/>
          <w:spacing w:val="0"/>
          <w:sz w:val="30"/>
        </w:rPr>
        <w:t>1.2.7</w:t>
      </w:r>
      <w:bookmarkEnd w:id="21"/>
      <w:r>
        <w:rPr>
          <w:rFonts w:cs="TLB-TTHemalatha" w:ascii="TLB-TTHemalatha" w:hAnsi="TLB-TTHemalatha"/>
          <w:b/>
          <w:spacing w:val="0"/>
          <w:sz w:val="30"/>
        </w:rPr>
        <w:tab/>
        <w:t>©¶ý‰Òþ ƒÀ˜þÖÎþ §´ýÕšý“¡ýÙþ</w:t>
        <w:softHyphen/>
        <w:t>´ýÙþ ©í¶ýÇþ</w:t>
      </w:r>
    </w:p>
    <w:p>
      <w:pPr>
        <w:pStyle w:val="TextBody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2006-07 ©´ýÕý¯´ýÆ–þûÕ–ýÕýÙÌ¥ ©¶ý‰Òþ (À˜þ§¶ý©¶ý) È–þÖçþÕý - 1971 ÙÌ¥®ý ¹©ý‘–ý</w:t>
        <w:softHyphen/>
        <w:t xml:space="preserve">¦ý 20(1) ˜ýÕýÂ–þ ŠÂ–þœ ¯´ýœœ®ý©¶ý§´ýÙÎþ </w:t>
        <w:br/>
        <w:t>—Õ¤¥ðÕŸý¥«´ý</w:t>
        <w:softHyphen/>
        <w:t>ö´ýœ, 13 ¯´ýœœ®ý©¶ýˆ—ÚþÖþ·Ùþ §´ýÂî–þœÙþ</w:t>
        <w:softHyphen/>
        <w:t xml:space="preserve">´ýœ ¯´ýœÈ–þœâ–ýœ Æ–þ®ýÐ¡þ ÈŸþ¥Õýœ´œÀ–þÕý ÑþÕšý”šýÕýÂšþ. 2008 ¹©ý¹§çýÕý×þÕ–ýœ </w:t>
        <w:softHyphen/>
        <w:t>—Öþ¶˜ý, 2006-07 ©´ýÕý¯´ýÆ–þûÕ–ýÕý ¯´ýÕ–ý–ýœ ¯ŸýœœÆì–þÕý 1236 ‚×¨ÃþóÕýÆ–þÕ—Ùþ</w:t>
        <w:softHyphen/>
        <w:t>´ýœ –ýÚþ”šý †</w:t>
        <w:softHyphen/>
        <w:t>´ýï 68 Æ–þ®ýÐ¡þ ®ý¯Ÿý¥Âšþ–ýÙþœ („.ƒÕ¦ýÙþœ) §´ýÖçþÝþ ªí—®ý–ý ©´ýÕý©í´ýÙþ ¯´ýÂî–þ ‚§´ýÕšý«´ýÞüÆ–þÕý”— †</w:t>
        <w:softHyphen/>
        <w:t xml:space="preserve">—ïÕýœœ. °¡ýÖþ¶ÙÌ¥ 2005-06 ÙÌ¥ ª—ÕýŸý¥Çþ–ý ¯´ýœÕà–ýÂ–þÕ–ýù–ýÆ–þøÕý, </w:t>
        <w:br/>
        <w:t>Æ¤¥À—ðÖþœ ˜ýÕýÂ–þ ªí—®ý–ý ©´ýÕý©í´ýÙþ</w:t>
        <w:softHyphen/>
        <w:t>´ýœ Æ–þ®ýÐ¡þ ×µÂ¨–þóÆ–þ</w:t>
        <w:softHyphen/>
        <w:t>´ýœ ‚§´ýð”šýÕýÈ–þÀ—®ý˜ý ¯´ýœœÕýÂ–þœ ®ýÕ–ýø±¶ýýÕýÉþ</w:t>
        <w:softHyphen/>
        <w:t xml:space="preserve">´ý ƒÀ˜þÖÎþ ÙÌ¥ </w:t>
        <w:br/>
        <w:t>–ý</w:t>
        <w:softHyphen/>
        <w:t>´ýœ”¤</w:t>
        <w:softHyphen/>
        <w:t>´ýï ‚Õý’—Ùþœ –ýœÀ— †</w:t>
        <w:softHyphen/>
        <w:t>—ïÕýœœ.</w:t>
      </w:r>
    </w:p>
    <w:p>
      <w:pPr>
        <w:pStyle w:val="TextBody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22" w:name="CH_1_2_8"/>
      <w:r>
        <w:rPr>
          <w:rFonts w:cs="TLB-TTHemalatha" w:ascii="TLB-TTHemalatha" w:hAnsi="TLB-TTHemalatha"/>
          <w:b/>
          <w:spacing w:val="0"/>
          <w:sz w:val="30"/>
        </w:rPr>
        <w:t>1.2.8</w:t>
      </w:r>
      <w:bookmarkEnd w:id="22"/>
      <w:r>
        <w:rPr>
          <w:rFonts w:cs="TLB-TTHemalatha" w:ascii="TLB-TTHemalatha" w:hAnsi="TLB-TTHemalatha"/>
          <w:b/>
          <w:spacing w:val="0"/>
          <w:sz w:val="30"/>
        </w:rPr>
        <w:tab/>
        <w:t>‚ÕýÆ–þÕà–ýÆ–þ ®ýÕýœ´œÕýôÆ–þÝþ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‹</w:t>
      </w:r>
      <w:r>
        <w:rPr>
          <w:rFonts w:cs="TLB-TTHemalatha" w:ascii="TLB-TTHemalatha" w:hAnsi="TLB-TTHemalatha"/>
          <w:spacing w:val="0"/>
          <w:sz w:val="30"/>
        </w:rPr>
        <w:t>ý–ý ©´ýÕý©í´ýÙÌ¥®ý —Õ–ýó–ýÙµˆ—Ùþ</w:t>
        <w:softHyphen/>
        <w:t>´ýœ ˆ»Â–þœ§´ý¸Æ¤¥</w:t>
        <w:softHyphen/>
        <w:t>´ýœ, ©´ý¯´ýœÕîê–ý¯´ýÕýÆ–þÕý”—</w:t>
        <w:softHyphen/>
        <w:t>´ýœ, ô§´ý×¨µ¯´ý¯´ýÕýÆ–þÕý ”—</w:t>
        <w:softHyphen/>
        <w:t>´ýœ ®ýÕ–ýø±¶ýýÕýÈ–þÀ–þÕýÙÌ¥ ƒ ©´ýÕý©í´ý ‚ÕýÆ–þÕà–ýÆ–þ ®ýÕýœ´œÕýôÆ–þÝþ ¯´ýó¯´ý©í´ý Â¤¥±´ýýÂ–þ§´ýÀ–þœÆ–þœÕýÂšþ. ©´ýÕý©í´ýÙÌ¥®ý ®ýÕýœ´œ¯´ýœÙþœ, ®ý×þÕýÂ¨–þ</w:t>
        <w:softHyphen/>
        <w:t>´ýÙþœ, Õýœ´œÑþ¯´ýœ</w:t>
        <w:softHyphen/>
        <w:t xml:space="preserve">´ýó </w:t>
        <w:br/>
        <w:t>ƒÂŸþ¥’—Ùþ ˆ—Ùþ</w:t>
        <w:softHyphen/>
        <w:t xml:space="preserve">´ý ÑþÕšý”Ÿý¥Ùµ È–þœÀ–þÖþÕý Â—øÕ— … ¯´ýó¯´ý©í´ý </w:t>
        <w:softHyphen/>
        <w:t>´ý¬ç—Ùþœ, Â–þœÕšýø®ýÕýÅœœ”—Ùþœ, Õýœ´œÑþ¯´ýœ</w:t>
        <w:softHyphen/>
        <w:t xml:space="preserve">´ýó ÙÌ¥ˆ—Ùþœ, </w:t>
        <w:br/>
        <w:t>ˆ»Õ–ýˆ—Ööþœ, ¯Ÿýœª—Ùþœ, ‚ô–ý¯´ýœÙþœ ¯ŸýœœÂ–þÙ¢Åþ</w:t>
        <w:softHyphen/>
        <w:t xml:space="preserve">´ý ¯—Öþ¶ </w:t>
        <w:softHyphen/>
        <w:t>´ýœÕýÀ˜þ ý©´ýÕý©í´ý ¯´ý</w:t>
        <w:softHyphen/>
        <w:t>´ýÕ–ýœÙþ</w:t>
        <w:softHyphen/>
        <w:t>´ýœ §´ýÕšýÕ–ý‘˜ýÕýÈŸþ¥ ô§´ýÕýœ´œÆ–þïÕý ÈŸþ¥©ì´ýœÕýÂšþ.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ŠÆŸþ¥, 18 §´ýÖçþÝþ ªí—®ý–ý ©´ýÕý©í´ýÙþ §´ýÂî–þœÙþ</w:t>
        <w:softHyphen/>
        <w:t>´ýœ ¯´ýœÈ–þœâ</w:t>
        <w:softHyphen/>
        <w:t>´ýœ §´ýÕšý“¡ýÚþÕýÈ–þ”— (2006-07) ƒÕíšý–ý§´ýÕ–ý¯¢Ÿýœ</w:t>
        <w:softHyphen/>
        <w:t xml:space="preserve">´ý ‚¯´ý–ýÆ–þ¯´ý–ýÙþœ, </w:t>
        <w:br/>
        <w:t>”—ÕýÖöþ/®ýÂ¨–þœÙþ °ý®ýÕýÅœœ”–ýÕýÙÌ¥ ÙÌ¥ˆ—Ùþœ ¯—Öþ¶ §¨´ýÚþÆ–þÕý”— ®ýÂ¨–þœÙþ ¯´ýœÜþ÷Õý§´ý¸, ‚Â¨šþ–ý ÏþÕ–ýœâ, ‚©´ýÕý§´ý¸Õìšý”— †</w:t>
        <w:softHyphen/>
        <w:t xml:space="preserve">´ýï </w:t>
        <w:br/>
        <w:t xml:space="preserve">§´ýÂ¨–þ—Ùþœ, Õ—×þÀ–þœÙþÙÌ¥ </w:t>
        <w:softHyphen/>
        <w:t>´ý«ç´ýÕý, ®ýÂ¨–þœÙþ ©í´ýÕý×¨Ãþ</w:t>
        <w:softHyphen/>
        <w:t>´ý ¯´ýÕýÖþ¶ ‚</w:t>
        <w:softHyphen/>
        <w:t xml:space="preserve">Ÿý¥–ý Â–þü¬ç—ÕýÆ—Ùþœ ¯ŸýÙþœ”–ýœ È–þœª—Õýœœ. °¡ýÖþ¶þ Æ–þ®ýÐ¡þ </w:t>
        <w:br/>
        <w:t>®ý¯Ÿý¥Âšþ–ý (ŠƒÕ¦ý)Ùþ Â—øÕ— ÆŸþÚþÕýœ´œ§´ýÕ–ýÈ–þÀ–þÕý ÑþÕšý”šýÕýÂšþ. °¡ýÖþ¶ÙÌ¥ ¤®ýï ¯´ýœœÏþó §´ýÕšý“¡ýÙþ</w:t>
        <w:softHyphen/>
        <w:t>´ýÙþ</w:t>
        <w:softHyphen/>
        <w:t xml:space="preserve">´ýœ … ®ý¯Ÿý¥Âšþ–ýÙÌ¥®ý 3.2.1 </w:t>
        <w:softHyphen/>
        <w:t>´ýœÕýÉþ 3.2.9 ¯´ýÕ–ý–ýœ ”–ýÙþ º§ýÕ—ÙþÙÌ¥ ô§´ýªì—°ýÕýÈ–þÀ–þ¯¢Ÿýœ</w:t>
        <w:softHyphen/>
        <w:t>´ýÂšþ. Æ–þ®ýÐ¡þ ®ý¯Ÿý¥Âšþ–ýÙþ¹§¢ý §´ýÖçþÝþ ªí—®ý–ý ©´ýÕý©í´ýÙþ ô§´ýÇþ©´ýðÕýÂ–þ</w:t>
        <w:softHyphen/>
        <w:t>´ý ‚Â¨—ø</w:t>
        <w:softHyphen/>
        <w:t xml:space="preserve">´ýïÕý”— †ÕýÂšþ. ¯ŸýœœÆì–þÕý °¡ýœÂ–þ ‚ÕýÆ–þÕà–ýÆ–þ ¯´ýó¯´ý©í´ý §´ý¸Õìšý”— ¤Õ–ý¯´ýÀ˜þÕýÂšþ. ¯´ýó¯´ý²ýýÕ—Ùþœ </w:t>
        <w:br/>
        <w:t>ˆ»Â–þœ§´ý¸”—/©´ý¯´ýœÕîê–ý¯´ýÕýÆ–þÕý”— ª—”–ýœÆ–þœ</w:t>
        <w:softHyphen/>
        <w:t>—ïÕýœ´œ</w:t>
        <w:softHyphen/>
        <w:t>´ýï ×¨ÃþÕ¤¥ª—ÙÅþ¥Â–þœ.</w:t>
      </w:r>
    </w:p>
    <w:p>
      <w:pPr>
        <w:pStyle w:val="TextBody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23" w:name="CH_1_2_9"/>
      <w:r>
        <w:rPr>
          <w:rFonts w:cs="TLB-TTHemalatha" w:ascii="TLB-TTHemalatha" w:hAnsi="TLB-TTHemalatha"/>
          <w:b/>
          <w:spacing w:val="0"/>
          <w:sz w:val="30"/>
        </w:rPr>
        <w:t>1.2.9</w:t>
      </w:r>
      <w:bookmarkEnd w:id="23"/>
      <w:r>
        <w:rPr>
          <w:rFonts w:cs="TLB-TTHemalatha" w:ascii="TLB-TTHemalatha" w:hAnsi="TLB-TTHemalatha"/>
          <w:b/>
          <w:spacing w:val="0"/>
          <w:sz w:val="30"/>
        </w:rPr>
        <w:tab/>
        <w:t>ª—Õ—Õý’–ýÕý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ˆý§¶ý ¯´ýœœ®ý©¶ý§´ýÙÎþ ‚ÕýÖÎþû ¯´ýœ</w:t>
        <w:softHyphen/>
        <w:t>´ýœó¯´ýÙÎþ</w:t>
        <w:softHyphen/>
        <w:t>´ýœ ˆý¯¦ýœ©¶ý¹±ýýÈ¦þ °ýœ</w:t>
        <w:softHyphen/>
        <w:t>´ý²ýý „Æ–þÕ–ý §´ýÖçþÝþ ªí—®ý–ý ©´ýÕý©í´ýÙþ®ýïÕýÖþ¶ÙÌ¥</w:t>
        <w:softHyphen/>
        <w:t>´ýœ „Õý— ‚¯´ýœÙþœ §´ýÕ–ýÈ–þÙÅþ¥Â–þœ. §´ý</w:t>
        <w:softHyphen/>
        <w:t>ŸýïÕýÀ–þ¯´ý ƒÕíšý–ý ©´ýÕý§¨´ýœÕý ®ýÂ¨–þœÙþ °ýÀ–þœÂ–þÙþÙÌ¥ Ñµˆ—óÙþœ ÑþÕšý”—Õýœœ. §¨´ýœ</w:t>
        <w:softHyphen/>
        <w:t xml:space="preserve">´ý¯´ýóÕîê—Ùþ </w:t>
        <w:br/>
        <w:t>®ýÕ–ýø±´ýýÝþ¹§¢ý Öþ¶ˆý§¨¾ý©¶ý ®ýÂ¨–þœÙþ</w:t>
        <w:softHyphen/>
        <w:t xml:space="preserve">´ýœ °ý®ýÕýÅœœ”šýÕýÈ–þÙÅþ¥Â–þœ. ÀŸþ¥Öµ×Åþ¥©¾ý ®ý°ýœÆì–þÕý ®ýÂ¨–þœÙþ Ÿý¥ÖµÕýœœÕý§´ý¸ ÑþÕ–ý”–ýÙÅþ¥Â–þœ. </w:t>
        <w:br/>
        <w:t>ô§´ýÂ¨—</w:t>
        <w:softHyphen/>
        <w:t xml:space="preserve">´ýÕý”—, 2 </w:t>
        <w:softHyphen/>
        <w:t>´ýœÕýÉþ 35 ©´ýÕý¯´ýÆ–þûÕ—Ùþœ”— §´ýÂî–þœÙþ ©´ýÕý–ýÙþ</w:t>
        <w:softHyphen/>
        <w:t>´ýÕý §´ý¸Õìšý —®ý —Õ–ýÝþÕý”— Õ—«ç´ýõ ƒÀ˜þÖÎþ ©´ýÕýÈ—Ùþ–ýœÙþ Â—øÕ— … §´ýÂî–þœÙþ Æ–þ®ýÐ¡þÙþœý¹§ýÂî–þ ˆýÆì–þœ</w:t>
        <w:softHyphen/>
        <w:t>´ý ×þ—ÕýœœÙöÌ¥ †ÕýÀ˜þˆ¼Õýœ´œÕýœœ.</w:t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TextBody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Normal"/>
        <w:shd w:fill="C0C0C0" w:val="clear"/>
        <w:spacing w:lineRule="auto" w:line="220" w:before="120" w:after="0"/>
        <w:jc w:val="both"/>
        <w:rPr/>
      </w:pPr>
      <w:bookmarkStart w:id="24" w:name="CH_1_2_10"/>
      <w:r>
        <w:rPr>
          <w:rFonts w:cs="TLB-TTHemalatha" w:ascii="TLB-TTHemalatha" w:hAnsi="TLB-TTHemalatha"/>
          <w:b/>
          <w:bCs/>
          <w:sz w:val="30"/>
        </w:rPr>
        <w:t>1.2.10</w:t>
      </w:r>
      <w:bookmarkEnd w:id="24"/>
      <w:r>
        <w:rPr>
          <w:rFonts w:cs="TLB-TTHemalatha" w:ascii="TLB-TTHemalatha" w:hAnsi="TLB-TTHemalatha"/>
          <w:b/>
          <w:bCs/>
          <w:sz w:val="30"/>
        </w:rPr>
        <w:tab/>
        <w:t>©¶ýˆ¨—Õ–ýœûÙþœ</w:t>
      </w:r>
    </w:p>
    <w:p>
      <w:pPr>
        <w:pStyle w:val="Normal"/>
        <w:numPr>
          <w:ilvl w:val="0"/>
          <w:numId w:val="4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´ýœœ®ý©¶ý§´ýÙÎþ §´ýÕšýˆ—Ùþ</w:t>
        <w:softHyphen/>
        <w:t>´ý °ý×¨µ”–ýÕý ¯—Õúšý–ý §´ýÂî–þœÙþ ©´ýÕý–ýÙþ</w:t>
        <w:softHyphen/>
        <w:t xml:space="preserve">—®ýï ÈŸþ¥§´ýÖçþ¶, ®ýÕîšý«ç´ý —Ùþ§´ýÕšý°ýœÇþÙÌ¥”— … </w:t>
        <w:br/>
        <w:t>×þ—ÕýœœÙþ</w:t>
        <w:softHyphen/>
        <w:t>´ýœ Õ–ýœ§´ý¸¯´ýœº§ýÙµý ÉþÆì–þ’–ýœÂîêšþÆ¤¥ –ýü«¶ý ÈŸþ¥Õýœ´œ¯´ýÙþ©¶ý</w:t>
        <w:softHyphen/>
        <w:t>´ý ‚¯´ý©´ýÕ–ýÕý ˆýÕýÆ¢Ÿþ</w:t>
        <w:softHyphen/>
        <w:t xml:space="preserve">— †ÕýÂšþ. Â›þ®ý¯´ýÙöþ </w:t>
        <w:br/>
        <w:t>©´ý—ÙþÕýÙÌ¥ ƒÀ˜þÖÎþ ÈŸþ¥Õýœ´œÀ—®ý˜ý, ‚ÕýÂ–þœÙÌ¥ –ý</w:t>
        <w:softHyphen/>
        <w:t>´ýœ”¤</w:t>
        <w:softHyphen/>
        <w:t xml:space="preserve">´ýï ÙÌ¥ˆ—Ùþ¹§¢ý ®ý¯—Õ–ýÝµ È–þÕ–ýóÙþœ Ç¡þ©´ýœ¤¥¯´ýÀ—®ý˜ý </w:t>
        <w:br/>
        <w:t>ƒª—ÞÕ–ýÕý –ýÙþœ”–ýœÆ–þœÕýÂšþ.</w:t>
      </w:r>
    </w:p>
    <w:p>
      <w:pPr>
        <w:pStyle w:val="Normal"/>
        <w:numPr>
          <w:ilvl w:val="0"/>
          <w:numId w:val="4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È–þÖçþÕýÙÌ¥ ®ýÕîŸý¥“ýÕýÉþ</w:t>
        <w:softHyphen/>
        <w:t xml:space="preserve">´ý °ýÂ¨–þÕý”— 1998 </w:t>
        <w:softHyphen/>
        <w:t>´ýœÕýÀ˜þ 2006 ©´ýÕý¯´ýÆ–þûÕ—Ùþ–ýœ ©´ýÕý×þÕýÂ¨šþÕýÉþ ×þ—ÕýœœÙöÌ¥ †</w:t>
        <w:softHyphen/>
        <w:t>´ýï Õ—«ç´ýõ ƒÀ˜þÖÎþ ©´ýÕýÈ—Ùþ–ýœÙþ ®ý¯Ÿý¥Âšþ–ýÙþ</w:t>
        <w:softHyphen/>
        <w:t>´ýœ ô§´ý×¨ÃþœÆ–þøÕý ’—©´ý</w:t>
        <w:softHyphen/>
        <w:t>´ý©´ý×¨ÃþÙÌ¥ ô§´ý¯Ÿý¥’–ý¹§ýÖçÅþ¥Ùµ È–þœÀ—Úþ.</w:t>
      </w:r>
    </w:p>
    <w:p>
      <w:pPr>
        <w:pStyle w:val="Normal"/>
        <w:numPr>
          <w:ilvl w:val="0"/>
          <w:numId w:val="4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®ýÆ–þóÕý ¹§ýÕ–ýœ”–ýœÆ–þœ</w:t>
        <w:softHyphen/>
        <w:t xml:space="preserve">´ýï </w:t>
        <w:softHyphen/>
        <w:t>´ý”–ýÕ›ý–ýÕ–ýÝþ Â¨¤¥Õ–ýÝþ¶ Â–þü¬ç—ó Õ—«ç´ýõ ƒÕíšý–ý ©´ýÕý§¨´ýœÕý ©¶ýˆ¨—Õ–ýœûÙþ ‚¯´ýœÙþœ</w:t>
        <w:softHyphen/>
        <w:t xml:space="preserve">´ýœ ¯´ýœÕšýÕýÆ–þ </w:t>
        <w:br/>
        <w:t xml:space="preserve">¯Ÿý¥”–ý¯´ýÕýÆ–þÕý ÈŸþ¥º©ý °ý«´ýÕýœ´œ¯¢Ÿýœ ô’–ýÂîê–þ È–þœˆ—Úþ. </w:t>
      </w:r>
    </w:p>
    <w:p>
      <w:pPr>
        <w:pStyle w:val="Normal"/>
        <w:numPr>
          <w:ilvl w:val="0"/>
          <w:numId w:val="4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Æ–þ®ýÐ¡þ ®ý¯Ÿý¥Âšþ–ýÙþ–ýœ (ŠƒÕ¦ýÙþ–ýœ) ©´ý¯´ýœÂ¨—</w:t>
        <w:softHyphen/>
        <w:t>—Ùþœ Æ–þøÕ–ý”— „ÈŸþ¥âÙµ È–þœÀ—Úþ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324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50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51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–þ ô§´ýÂŸþ¥’¦ýý §´ýÕýÈ—Õýœ´œÇ¡þÕ—ÑÎþ È–þÖçþÕý -1994 ÙÌ¥®ý 'ÒþÙöµ §´ýÕšý«´ýÆ¦þ', '¯´ýœÕýÀ–þÙþ §´ýÕšý«´ýÆ¦þ' ‚</w:t>
        <w:softHyphen/>
        <w:t xml:space="preserve">Ÿý¥ </w:t>
        <w:softHyphen/>
        <w:t>—¯´ýœÙþ</w:t>
        <w:softHyphen/>
        <w:t xml:space="preserve">´ýœý 2006 ÙÌ¥®ý 41 ¯´ý </w:t>
        <w:br/>
        <w:t>È–þÖçþ ©´ý¯´ýÕ–ýÝþ Â—øÕ— 'ÒþÙöµ ô§´ýÑµ §´ýÕšý«´ýÆ¦þ', '¯´ýœÕýÀ–þÙþ ô§´ýÑµ §´ýÕšý«´ýÆ¦þ' Ùþœ”— ¯´ýœÕ–ýâÀ–þÕý ÑþÕšý”šýÕýÂšþ.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”–ýÆ–þÕýÙÌ¥ ‚Ø¨þ¯´ýüÂîêšþ °ý×¨µ”—Ùþœ”— †</w:t>
        <w:softHyphen/>
        <w:t>´ýï ×öµ–ýœÙþœ Õ–ýÂî–þÕýœœ ¯—Öþ¶ ªí—</w:t>
        <w:softHyphen/>
        <w:t>´ýÕýÙÌ¥ ¯´ýœÕýÀ–þÙµÙþœ ¯´ýÈ—âÕýœœ.  „Âšþ¯´ýÕ–ýÙÌ¥ ªí—§¶ýÕýÉþ</w:t>
        <w:softHyphen/>
        <w:t xml:space="preserve">´ý 332 </w:t>
        <w:br/>
        <w:t>§´ýÕýÈ—ÕýœœÇ¡þ ©´ý°ýœÆ–þœÙþ ªí—</w:t>
        <w:softHyphen/>
        <w:t>´ýÕýÙÌ¥ý 1098 ¯´ýœÕýÀ–þÙþ ô§´ýÑµ §´ýÕšý«´ýÆ¦þÙþ</w:t>
        <w:softHyphen/>
        <w:t>´ýœ ‰Õ—ðÖþœ ÈŸþ¥Õýœ´œÀ–þÕý ÑþÕšý”šýÕýÂš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6-07 ©´ýÕý¯´ýÆ–þûÕ–ý§´ý¸  §´ýÂî–þœÙþœ ÏþÕ—Õ–ýœ —–ýˆ¼¯´ýÀ–þÕý ÈŸþ¥Æ–þ Õ—«ç´ýõ ƒÀ˜þÖÎþ °ý×¨µ”–ýÕý 2005-06 ©´ýÕý¯´ýÆ–þûÕ–ý§´ý¸ý°ý¯´ýÕ—Ùþ</w:t>
        <w:softHyphen/>
        <w:t xml:space="preserve">´ýœ </w:t>
        <w:br/>
        <w:t>¯´ýœôÆ–þ¯Ÿý¥œ ‚ÕýÂ–þÑÅþ¥©¶ýÕýÂš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ÂšþÙµ×µÂ–þœ, –ýÀ–þ§´ý, °ý’—Ïþ§´ýÖþïÕý, ¯´ýÕ–ýÕý”–ýÙÎ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5 ÑÅþÀ¦þ§¶ýÙþœ, 25 ˆý¯¦ýœ§¶ýÀ˜þŒÙþœ, 125 Òþ§¶ýÙþœ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ÂšþÙµ×µÂ–þœ, –ýÀ–þ§´ý, –ýü¬ë—, °ý’—Ïþ§´ýÖþïÕý, ¯´ýÕ–ýÕý”–ýÙÎ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”Ÿý¥ÖþÕ¦ý ¹±¢ýýÂ–þÕ—×µÂ–þœ ¯´ýœœ®ý©¶ý§´ýÙÎþ —Õ¤¥ðÕŸý¥«´ý</w:t>
        <w:softHyphen/>
        <w:t>¦ý ÙÌ¥˜ý ¤®ýïý ¯´ýœœ®ý©¶ýˆ—ÚþÖþ·Ùþ</w:t>
        <w:softHyphen/>
        <w:t>´ýœ °ýÚ¡þ</w:t>
        <w:softHyphen/>
        <w:t xml:space="preserve">´ýÕý ÈŸþ¥Õýœ´œÀ–þÕý, ¤®ýï ô”—¯´ýœ </w:t>
        <w:br/>
        <w:t>§´ýÕýÈ—ÕýœœÇ¡þÙþ–ýœ ¯´ýœœ®ý©¶ýˆ—ÚþÖþ· ±´ýÌ¥Â—</w:t>
        <w:softHyphen/>
        <w:t>´ýœ –ýÚþðÕýÈ–þÀ–þÕý ¯´ýÙþ</w:t>
        <w:softHyphen/>
        <w:t>´ý ”–ýÆ–þ ©´ýÕý¯´ýÆ–þûÕ–ý§´ý¸ (2005-06) ƒÀ˜þÖÎþ ®ý¯Ÿý¥Âšþ–ýÙÌ¥ È–þœ§¶ý</w:t>
        <w:softHyphen/>
        <w:t>´ý ‚ÕýŸýÙþ–ýœ … ®ý¯Ÿý¥Âšþ–ýÙÌ¥ È–þœ§¶ý</w:t>
        <w:softHyphen/>
        <w:t>´ý ‚ÕýŸýÙþ–ýœ ¯´ýœÂ¨–þó ¯´ýóÆ—ó©´ýÕý †ÕýÂš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‚</w:t>
        <w:softHyphen/>
        <w:t>´ýÕýÆ–þ§´ý¸Õ–ýÕý ý 35 ©´ýÕý¯´ýÆ–þûÕ—Ùþœ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„Æ–þÕ–ý §´ýÖçþÝþ ªí—®ý–ý ©´ýÕý©í´ýÙþœ ý Õ–ýœ 15.01 ¤¥Ööþœ, ¹±¢ýýÂ–þÕ—×µÂ–þœ ¯´ýœœ®ý©¶ý§´ýÙÎþ —Õ¤¥ðÕŸý¥«´ý</w:t>
        <w:softHyphen/>
        <w:t>¦ý ý Õ–ýœ 119.03 ¤¥Ööþ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/>
    </w:pPr>
    <w:r>
      <w:rPr>
        <w:rFonts w:cs="TLB-TTHemalatha" w:ascii="TLB-TTHemalatha" w:hAnsi="TLB-TTHemalatha"/>
        <w:b/>
        <w:bCs/>
        <w:sz w:val="26"/>
        <w:szCs w:val="26"/>
      </w:rPr>
      <w:t>2007 ¯´ýœÕšýâ 31 Æ¤¥ ¯´ýœœ”šý©¶ý</w:t>
      <w:softHyphen/>
      <w:t>´ý ©´ýÕý¯´ýÆ–þûÕ—®ý˜ý ƒÀ˜þÖÎþ ®ý¯Ÿý¥Âšþ–ý (ªí—®ý–ý ©´ýÕý©í´ýÙþœ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 - ªí—®ý–ý ©´ýÕý©í´ýÙþ §´ýÂî–þœÙþœ,  ƒÕíšý–ý ©í¶ýÇþ”–ýÆ–þœÙþ ‚¯´ýÙÌ¥–ý</w:t>
      <w:softHyphen/>
      <w:t>´ýÕ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0"/>
        <w:i w:val="false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outline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outline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RIBODYTEXTCharChar">
    <w:name w:val="PRI BODY TEXT Char Char"/>
    <w:basedOn w:val="DefaultParagraphFont"/>
    <w:qFormat/>
    <w:rPr>
      <w:rFonts w:ascii="Comic Sans MS" w:hAnsi="Comic Sans MS" w:cs="Comic Sans MS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AParaheading2">
    <w:name w:val="aParaheading2"/>
    <w:qFormat/>
    <w:pPr>
      <w:keepNext w:val="true"/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eptheading">
    <w:name w:val="adeptheading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AParaheading1">
    <w:name w:val="aParaheading1"/>
    <w:qFormat/>
    <w:pPr>
      <w:keepNext w:val="true"/>
      <w:widowControl/>
      <w:shd w:fill="C0C0C0" w:val="clear"/>
      <w:bidi w:val="0"/>
      <w:spacing w:before="48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PRIBODYTEXTChar">
    <w:name w:val="PRI BODY TEXT Char"/>
    <w:basedOn w:val="Normal"/>
    <w:qFormat/>
    <w:pPr>
      <w:spacing w:lineRule="auto" w:line="360"/>
    </w:pPr>
    <w:rPr>
      <w:rFonts w:ascii="Comic Sans MS" w:hAnsi="Comic Sans MS" w:cs="Comic Sans MS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05:00Z</dcterms:created>
  <dc:creator>edpcell1</dc:creator>
  <dc:description/>
  <dc:language>en-US</dc:language>
  <cp:lastModifiedBy>sao1lbaa</cp:lastModifiedBy>
  <cp:lastPrinted>2009-03-24T09:35:00Z</cp:lastPrinted>
  <dcterms:modified xsi:type="dcterms:W3CDTF">2009-12-02T06:22:00Z</dcterms:modified>
  <cp:revision>311</cp:revision>
  <dc:subject/>
  <dc:title>§´ýÕýÈ—ÕýœœÇ¡þ Õ—ÑÎþ, ô”—°¡ýœÝµØ¨þ¯´ýüÂîêšþ ’—Ïþý ’—Ïþ</dc:title>
</cp:coreProperties>
</file>